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f###########h#######þÿÿÿ####e###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Ç&lt;####bjbjqPqP##################</w:t>
      </w:r>
      <w:r>
        <w:br w:type="page"/>
      </w:r>
    </w:p>
    <w:p>
      <w:pPr>
        <w:pStyle w:val="PreformattedText"/>
        <w:bidi w:val="0"/>
        <w:jc w:val="left"/>
        <w:rPr/>
      </w:pPr>
      <w:r>
        <w:rPr/>
        <w:t>###.v###:###:##Ç4##############################ÿÿ##########ÿÿ##########ÿÿ##################¤#####¨#######¨###¨#######¨#######¨#######¨#######¨###############¼####### ####### ####### ####### ######´###L###¼#######¼,##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î-##h###V0##2###a,######################¨#######°#######################</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v,######&amp; ######&amp; ######&amp; ######°#######¨#######</w:t>
      </w:r>
      <w:r>
        <w:br w:type="page"/>
      </w:r>
    </w:p>
    <w:p>
      <w:pPr>
        <w:pStyle w:val="PreformattedText"/>
        <w:bidi w:val="0"/>
        <w:jc w:val="left"/>
        <w:rPr/>
      </w:pPr>
      <w:r>
        <w:rPr/>
        <w:t>#######¨#######</w:t>
      </w:r>
      <w:r>
        <w:br w:type="page"/>
      </w:r>
    </w:p>
    <w:p>
      <w:pPr>
        <w:pStyle w:val="PreformattedText"/>
        <w:bidi w:val="0"/>
        <w:jc w:val="left"/>
        <w:rPr/>
      </w:pPr>
      <w:r>
        <w:rPr/>
        <w:t>#######;,##############&amp; ######################################################°#######;,##############&amp; ######&amp; ##r###Ë*##T###¨#######¨###############################################################Ë+######</w:t>
      </w:r>
      <w:r>
        <w:br w:type="page"/>
      </w:r>
    </w:p>
    <w:p>
      <w:pPr>
        <w:pStyle w:val="PreformattedText"/>
        <w:bidi w:val="0"/>
        <w:jc w:val="left"/>
        <w:rPr/>
      </w:pPr>
      <w:r>
        <w:rPr/>
        <w:t>###########</w:t>
      </w:r>
      <w:r>
        <w:br w:type="page"/>
      </w:r>
    </w:p>
    <w:p>
      <w:pPr>
        <w:pStyle w:val="PreformattedText"/>
        <w:bidi w:val="0"/>
        <w:jc w:val="left"/>
        <w:rPr/>
      </w:pPr>
      <w:r>
        <w:rPr/>
        <w:t>###³?tÅ######### #######°###N####+##############;,######,##0###¼,######-+#####0######þ#######0######Ë+##############################################################################0##############¨#######Ë+##p###</w:t>
      </w:r>
      <w:r>
        <w:br w:type="page"/>
      </w:r>
    </w:p>
    <w:p>
      <w:pPr>
        <w:pStyle w:val="PreformattedText"/>
        <w:bidi w:val="0"/>
        <w:jc w:val="left"/>
        <w:rPr/>
      </w:pPr>
      <w:r>
        <w:rPr/>
        <w:t>####### #######&amp; ######.###</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 ##</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¼,######°#######°#######°#######°###############¼#######¼#######¼###d### #######¼#######¼#######¼####### #######¼#######¼#######¼#######¨#######¨#######¨#######¨#######¨#######¨#######ÿÿÿÿ######</w:t>
      </w:r>
      <w:r>
        <w:br w:type="page"/>
      </w:r>
    </w:p>
    <w:p>
      <w:pPr>
        <w:pStyle w:val="PreformattedText"/>
        <w:bidi w:val="0"/>
        <w:jc w:val="left"/>
        <w:rPr/>
      </w:pPr>
      <w:r>
        <w:rPr/>
        <w:t>###################################################################################################################################################################################################################################################################################################################################################################################################################################################################################################################################################################################################EXPLOITATION DUN SUPPORT AUDIO-VISU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Choix et intérêts du support audio-visuel </w:t>
      </w:r>
    </w:p>
    <w:p>
      <w:pPr>
        <w:pStyle w:val="PreformattedText"/>
        <w:bidi w:val="0"/>
        <w:jc w:val="left"/>
        <w:rPr/>
      </w:pPr>
      <w:r>
        <w:rPr/>
      </w:r>
    </w:p>
    <w:p>
      <w:pPr>
        <w:pStyle w:val="PreformattedText"/>
        <w:bidi w:val="0"/>
        <w:jc w:val="left"/>
        <w:rPr/>
      </w:pPr>
      <w:r>
        <w:rPr/>
      </w:r>
    </w:p>
    <w:p>
      <w:pPr>
        <w:pStyle w:val="PreformattedText"/>
        <w:bidi w:val="0"/>
        <w:jc w:val="left"/>
        <w:rPr/>
      </w:pPr>
      <w:r>
        <w:rPr/>
        <w:t>La vidéo peut etre un excellent moyen pour aider les élèves à pratiquer des faits de langue complexes (passif, reported speech ). Par contre, il faudra songer dans toute tâche à viser un sous-objectif.</w:t>
      </w:r>
    </w:p>
    <w:p>
      <w:pPr>
        <w:pStyle w:val="PreformattedText"/>
        <w:bidi w:val="0"/>
        <w:jc w:val="left"/>
        <w:rPr/>
      </w:pPr>
      <w:r>
        <w:rPr/>
      </w:r>
    </w:p>
    <w:p>
      <w:pPr>
        <w:pStyle w:val="PreformattedText"/>
        <w:bidi w:val="0"/>
        <w:jc w:val="left"/>
        <w:rPr/>
      </w:pPr>
      <w:r>
        <w:rPr/>
        <w:t>Il est possible de donner le script aux élèves apres lexploitation du support.</w:t>
      </w:r>
    </w:p>
    <w:p>
      <w:pPr>
        <w:pStyle w:val="PreformattedText"/>
        <w:bidi w:val="0"/>
        <w:jc w:val="left"/>
        <w:rPr/>
      </w:pPr>
      <w:r>
        <w:rPr/>
      </w:r>
    </w:p>
    <w:p>
      <w:pPr>
        <w:pStyle w:val="PreformattedText"/>
        <w:bidi w:val="0"/>
        <w:jc w:val="left"/>
        <w:rPr/>
      </w:pPr>
      <w:r>
        <w:rPr/>
        <w:t xml:space="preserve">Il est également possible de nutiliser non pas une ou plusieurs séquences mais juste une image de la vidéo (still image) exploitée pendant 30 minutes environ. </w:t>
      </w:r>
    </w:p>
    <w:p>
      <w:pPr>
        <w:pStyle w:val="PreformattedText"/>
        <w:bidi w:val="0"/>
        <w:jc w:val="left"/>
        <w:rPr/>
      </w:pPr>
      <w:r>
        <w:rPr/>
      </w:r>
    </w:p>
    <w:p>
      <w:pPr>
        <w:pStyle w:val="PreformattedText"/>
        <w:bidi w:val="0"/>
        <w:jc w:val="left"/>
        <w:rPr/>
      </w:pPr>
      <w:r>
        <w:rPr/>
        <w:t>Attention ! la vidéo nest pas utilisée pour servir dillustration mais bel et bien pour développer des compétences et acquérir des savoirs. Elle rentre dans le cadre dun projet pédagogique et nest pas employée « à part ». Il ne faut pas pas perdre de vue lessentiel : lutilisation de ce support doit être effectuée dans le but de rendre léleve actif.</w:t>
      </w:r>
    </w:p>
    <w:p>
      <w:pPr>
        <w:pStyle w:val="PreformattedText"/>
        <w:bidi w:val="0"/>
        <w:jc w:val="left"/>
        <w:rPr/>
      </w:pPr>
      <w:r>
        <w:rPr/>
      </w:r>
    </w:p>
    <w:p>
      <w:pPr>
        <w:pStyle w:val="PreformattedText"/>
        <w:bidi w:val="0"/>
        <w:jc w:val="left"/>
        <w:rPr/>
      </w:pPr>
      <w:r>
        <w:rPr/>
        <w:t>En second cycle, on pourra trouver des bandes chez un éditeur, il existe également des méthodes pour laudio-visuel. Ex : les éditions didier font des films avec les sous-titres en anglais. Voir aussi Video in language speaking, de Lomergan, CUP 1990.</w:t>
      </w:r>
    </w:p>
    <w:p>
      <w:pPr>
        <w:pStyle w:val="PreformattedText"/>
        <w:bidi w:val="0"/>
        <w:jc w:val="left"/>
        <w:rPr/>
      </w:pPr>
      <w:r>
        <w:rPr/>
      </w:r>
    </w:p>
    <w:p>
      <w:pPr>
        <w:pStyle w:val="PreformattedText"/>
        <w:bidi w:val="0"/>
        <w:jc w:val="left"/>
        <w:rPr/>
      </w:pPr>
      <w:r>
        <w:rPr/>
      </w:r>
    </w:p>
    <w:p>
      <w:pPr>
        <w:pStyle w:val="PreformattedText"/>
        <w:bidi w:val="0"/>
        <w:jc w:val="left"/>
        <w:rPr/>
      </w:pPr>
      <w:r>
        <w:rPr/>
        <w:t>DUREE RECOMMANDEE : 5-6 minutes : trop long, 1 à 4 minutes : cest bien.</w:t>
      </w:r>
    </w:p>
    <w:p>
      <w:pPr>
        <w:pStyle w:val="PreformattedText"/>
        <w:bidi w:val="0"/>
        <w:jc w:val="left"/>
        <w:rPr/>
      </w:pPr>
      <w:r>
        <w:rPr/>
      </w:r>
    </w:p>
    <w:p>
      <w:pPr>
        <w:pStyle w:val="PreformattedText"/>
        <w:bidi w:val="0"/>
        <w:jc w:val="left"/>
        <w:rPr/>
      </w:pPr>
      <w:r>
        <w:rPr/>
      </w:r>
    </w:p>
    <w:p>
      <w:pPr>
        <w:pStyle w:val="PreformattedText"/>
        <w:bidi w:val="0"/>
        <w:jc w:val="left"/>
        <w:rPr/>
      </w:pPr>
      <w:r>
        <w:rPr/>
        <w:t>EXEMPLES DE SUPPORTS :</w:t>
      </w:r>
    </w:p>
    <w:p>
      <w:pPr>
        <w:pStyle w:val="PreformattedText"/>
        <w:bidi w:val="0"/>
        <w:jc w:val="left"/>
        <w:rPr/>
      </w:pPr>
      <w:r>
        <w:rPr/>
      </w:r>
    </w:p>
    <w:p>
      <w:pPr>
        <w:pStyle w:val="PreformattedText"/>
        <w:bidi w:val="0"/>
        <w:jc w:val="left"/>
        <w:rPr/>
      </w:pPr>
      <w:r>
        <w:rPr/>
        <w:t xml:space="preserve">-publicités (TV commercials) , permettant par exemple de comparer des cultures. Le traitement dun meme produit dans plusieurs pays est très intéressant, par exemple. Mais aussi faire découvrir des produits, ou maniere de voir certains produits, dans les pays anglo-saxons. </w:t>
      </w:r>
    </w:p>
    <w:p>
      <w:pPr>
        <w:pStyle w:val="PreformattedText"/>
        <w:bidi w:val="0"/>
        <w:jc w:val="left"/>
        <w:rPr/>
      </w:pPr>
      <w:r>
        <w:rPr/>
      </w:r>
    </w:p>
    <w:p>
      <w:pPr>
        <w:pStyle w:val="PreformattedText"/>
        <w:bidi w:val="0"/>
        <w:jc w:val="left"/>
        <w:rPr/>
      </w:pPr>
      <w:r>
        <w:rPr/>
        <w:t xml:space="preserve">-informations télévisées (pour les filières technologiques, business news surtout. BBC : infos longues, CNN et Sky News proposent bp de documents visuels et les textes sont brefs. Il y a une équivalence entre les indices apportés par limage et par le texte. Chez CNN laspect sensationnel est plus présent, et laccent américain prononcé. Sky News ont plusieurs accents, cest TB.  </w:t>
      </w:r>
    </w:p>
    <w:p>
      <w:pPr>
        <w:pStyle w:val="PreformattedText"/>
        <w:bidi w:val="0"/>
        <w:jc w:val="left"/>
        <w:rPr/>
      </w:pPr>
      <w:r>
        <w:rPr/>
        <w:t>Attention aux choix des journalistes : qui parle, qui est montré, quest ce qui est montré, cest essentiel ! (prise de recul necessaire)</w:t>
      </w:r>
    </w:p>
    <w:p>
      <w:pPr>
        <w:pStyle w:val="PreformattedText"/>
        <w:bidi w:val="0"/>
        <w:jc w:val="left"/>
        <w:rPr/>
      </w:pPr>
      <w:r>
        <w:rPr/>
      </w:r>
    </w:p>
    <w:p>
      <w:pPr>
        <w:pStyle w:val="PreformattedText"/>
        <w:bidi w:val="0"/>
        <w:jc w:val="left"/>
        <w:rPr/>
      </w:pPr>
      <w:r>
        <w:rPr/>
        <w:t>-bulletins météo (objectif culturel et / ou lexical : on peut y voir le lexique particulier, la géographie, le rythme et lintonation)</w:t>
      </w:r>
    </w:p>
    <w:p>
      <w:pPr>
        <w:pStyle w:val="PreformattedText"/>
        <w:bidi w:val="0"/>
        <w:jc w:val="left"/>
        <w:rPr/>
      </w:pPr>
      <w:r>
        <w:rPr/>
      </w:r>
    </w:p>
    <w:p>
      <w:pPr>
        <w:pStyle w:val="PreformattedText"/>
        <w:bidi w:val="0"/>
        <w:jc w:val="left"/>
        <w:rPr/>
      </w:pPr>
      <w:r>
        <w:rPr/>
        <w:t>-dessins animés (attention , ce sont des supports difficiles)</w:t>
      </w:r>
    </w:p>
    <w:p>
      <w:pPr>
        <w:pStyle w:val="PreformattedText"/>
        <w:bidi w:val="0"/>
        <w:jc w:val="left"/>
        <w:rPr/>
      </w:pPr>
      <w:r>
        <w:rPr/>
      </w:r>
    </w:p>
    <w:p>
      <w:pPr>
        <w:pStyle w:val="PreformattedText"/>
        <w:bidi w:val="0"/>
        <w:jc w:val="left"/>
        <w:rPr/>
      </w:pPr>
      <w:r>
        <w:rPr/>
        <w:t xml:space="preserve">-extraits de films.  Par exemple : </w:t>
      </w:r>
    </w:p>
    <w:p>
      <w:pPr>
        <w:pStyle w:val="PreformattedText"/>
        <w:bidi w:val="0"/>
        <w:jc w:val="left"/>
        <w:rPr/>
      </w:pPr>
      <w:r>
        <w:rPr/>
        <w:t>le film Philadelphia, pour un projet sur la tolérance</w:t>
      </w:r>
    </w:p>
    <w:p>
      <w:pPr>
        <w:pStyle w:val="PreformattedText"/>
        <w:bidi w:val="0"/>
        <w:jc w:val="left"/>
        <w:rPr/>
      </w:pPr>
      <w:r>
        <w:rPr/>
        <w:t>Romeo and Juliet, pour un projet sur lamour à travers les ages, ou bien la poésie, le langage et les sonorités</w:t>
      </w:r>
    </w:p>
    <w:p>
      <w:pPr>
        <w:pStyle w:val="PreformattedText"/>
        <w:bidi w:val="0"/>
        <w:jc w:val="left"/>
        <w:rPr/>
      </w:pPr>
      <w:r>
        <w:rPr/>
        <w:t xml:space="preserve">les films dHitchcock pour les techniques destinées à créer le suspense </w:t>
      </w:r>
    </w:p>
    <w:p>
      <w:pPr>
        <w:pStyle w:val="PreformattedText"/>
        <w:bidi w:val="0"/>
        <w:jc w:val="left"/>
        <w:rPr/>
      </w:pPr>
      <w:r>
        <w:rPr/>
        <w:t>le film Quatre mariages et un enterrement peut être étudié dans un objectif culturel (maisons, le poème lors de lenterrement, le thème du mariage)</w:t>
      </w:r>
    </w:p>
    <w:p>
      <w:pPr>
        <w:pStyle w:val="PreformattedText"/>
        <w:bidi w:val="0"/>
        <w:jc w:val="left"/>
        <w:rPr/>
      </w:pPr>
      <w:r>
        <w:rPr/>
        <w:t xml:space="preserve">The Truman Show , theme du one man show </w:t>
      </w:r>
    </w:p>
    <w:p>
      <w:pPr>
        <w:pStyle w:val="PreformattedText"/>
        <w:bidi w:val="0"/>
        <w:jc w:val="left"/>
        <w:rPr/>
      </w:pPr>
      <w:r>
        <w:rPr/>
        <w:t>Wild wild West, thème de louest</w:t>
      </w:r>
    </w:p>
    <w:p>
      <w:pPr>
        <w:pStyle w:val="PreformattedText"/>
        <w:bidi w:val="0"/>
        <w:jc w:val="left"/>
        <w:rPr/>
      </w:pPr>
      <w:r>
        <w:rPr/>
        <w:t>Apocalypse Now, thème de la guerre du vietnam</w:t>
      </w:r>
    </w:p>
    <w:p>
      <w:pPr>
        <w:pStyle w:val="PreformattedText"/>
        <w:bidi w:val="0"/>
        <w:jc w:val="left"/>
        <w:rPr/>
      </w:pPr>
      <w:r>
        <w:rPr/>
        <w:t>Scream , thème de la peur</w:t>
      </w:r>
    </w:p>
    <w:p>
      <w:pPr>
        <w:pStyle w:val="PreformattedText"/>
        <w:bidi w:val="0"/>
        <w:jc w:val="left"/>
        <w:rPr/>
      </w:pPr>
      <w:r>
        <w:rPr/>
        <w:t>Titanic, lets go to the cinema !</w:t>
      </w:r>
    </w:p>
    <w:p>
      <w:pPr>
        <w:pStyle w:val="PreformattedText"/>
        <w:bidi w:val="0"/>
        <w:jc w:val="left"/>
        <w:rPr/>
      </w:pPr>
      <w:r>
        <w:rPr/>
      </w:r>
    </w:p>
    <w:p>
      <w:pPr>
        <w:pStyle w:val="PreformattedText"/>
        <w:bidi w:val="0"/>
        <w:jc w:val="left"/>
        <w:rPr/>
      </w:pPr>
      <w:r>
        <w:rPr/>
        <w:t xml:space="preserve">NB : Lexploitation dun extrait de film peut juste être mise en uvre pour introduire un thème, du lexique etc il nest pas toujours nécessaire de passer toute une séance sur le support vidéo. </w:t>
      </w:r>
    </w:p>
    <w:p>
      <w:pPr>
        <w:pStyle w:val="PreformattedText"/>
        <w:bidi w:val="0"/>
        <w:jc w:val="left"/>
        <w:rPr/>
      </w:pPr>
      <w:r>
        <w:rPr/>
      </w:r>
    </w:p>
    <w:p>
      <w:pPr>
        <w:pStyle w:val="PreformattedText"/>
        <w:bidi w:val="0"/>
        <w:jc w:val="left"/>
        <w:rPr/>
      </w:pPr>
      <w:r>
        <w:rPr/>
        <w:t>Concernant les films adaptés duvres littéraires</w:t>
      </w:r>
    </w:p>
    <w:p>
      <w:pPr>
        <w:pStyle w:val="PreformattedText"/>
        <w:bidi w:val="0"/>
        <w:jc w:val="left"/>
        <w:rPr/>
      </w:pPr>
      <w:r>
        <w:rPr/>
        <w:t xml:space="preserve">Lexploitation dun extrait de film en parallele avec luvre littéraire de laquelle il est adapté est egalement recommandée : par le biais du film, on entre en communication avec lauteur. On peut retravailler sur des extraits de luvre et voir comment cela a été réalisé à limage. </w:t>
      </w:r>
    </w:p>
    <w:p>
      <w:pPr>
        <w:pStyle w:val="PreformattedText"/>
        <w:bidi w:val="0"/>
        <w:jc w:val="left"/>
        <w:rPr/>
      </w:pPr>
      <w:r>
        <w:rPr/>
        <w:t xml:space="preserve">Attention ! certaines versions filmiques ne sont pas fideles aux uvres dorigine. On pourrait aussi montrer cela aux eleves dailleurs (complexe). Par contre, lorsque le film est fidele à luvre, il peut permettre une entrée en douceur, facilitée , dans celle-ci.  Il faut dans ces cas sensibiliser les eleves à lorientation du realisateur dans sa version et les amener à comprendre la subjectivité de sa realisation. Cest tres intéressant dun point de vue critique. </w:t>
      </w:r>
    </w:p>
    <w:p>
      <w:pPr>
        <w:pStyle w:val="PreformattedText"/>
        <w:bidi w:val="0"/>
        <w:jc w:val="left"/>
        <w:rPr/>
      </w:pPr>
      <w:r>
        <w:rPr/>
        <w:t>Cela peut egalement donner lenvie de lire aux eleves : montrer le debut du film et leur dire de lire luvre pour connaître la fin ! Le film peut être une entrée dans la littérature, il deblaye une large partie du terrai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BUTS DE LEXPLOITATION dune VIDEO </w:t>
      </w:r>
    </w:p>
    <w:p>
      <w:pPr>
        <w:pStyle w:val="PreformattedText"/>
        <w:bidi w:val="0"/>
        <w:jc w:val="left"/>
        <w:rPr/>
      </w:pPr>
      <w:r>
        <w:rPr/>
      </w:r>
    </w:p>
    <w:p>
      <w:pPr>
        <w:pStyle w:val="PreformattedText"/>
        <w:bidi w:val="0"/>
        <w:jc w:val="left"/>
        <w:rPr/>
      </w:pPr>
      <w:r>
        <w:rPr/>
        <w:t xml:space="preserve">-grammaire : manipulations dune structure, suivie de reformulation et enrichissement. Leleve peut sapproprier plus facilement la valeur de la structure avec les images. Par exemple, dans les situations de victimisation, la valeur du passif sera immédiatement associée et en plus imagée. </w:t>
      </w:r>
    </w:p>
    <w:p>
      <w:pPr>
        <w:pStyle w:val="PreformattedText"/>
        <w:bidi w:val="0"/>
        <w:jc w:val="left"/>
        <w:rPr/>
      </w:pPr>
      <w:r>
        <w:rPr/>
      </w:r>
    </w:p>
    <w:p>
      <w:pPr>
        <w:pStyle w:val="PreformattedText"/>
        <w:bidi w:val="0"/>
        <w:jc w:val="left"/>
        <w:rPr/>
      </w:pPr>
      <w:r>
        <w:rPr/>
        <w:t>-lexique (anticipation lexicale, brainstorming lexical, enrichissement et approfondissement du lexique, constitution dune check-list de vocabulaire par la reconnaissance de mots)</w:t>
      </w:r>
    </w:p>
    <w:p>
      <w:pPr>
        <w:pStyle w:val="PreformattedText"/>
        <w:bidi w:val="0"/>
        <w:jc w:val="left"/>
        <w:rPr/>
      </w:pPr>
      <w:r>
        <w:rPr/>
      </w:r>
    </w:p>
    <w:p>
      <w:pPr>
        <w:pStyle w:val="PreformattedText"/>
        <w:bidi w:val="0"/>
        <w:jc w:val="left"/>
        <w:rPr/>
      </w:pPr>
      <w:r>
        <w:rPr/>
        <w:t xml:space="preserve">-culture (différences de cultures entre les pays, techniques filmiques, connaissance duvres cinématographiques) </w:t>
      </w:r>
    </w:p>
    <w:p>
      <w:pPr>
        <w:pStyle w:val="PreformattedText"/>
        <w:bidi w:val="0"/>
        <w:jc w:val="left"/>
        <w:rPr/>
      </w:pPr>
      <w:r>
        <w:rPr/>
      </w:r>
    </w:p>
    <w:p>
      <w:pPr>
        <w:pStyle w:val="PreformattedText"/>
        <w:bidi w:val="0"/>
        <w:jc w:val="left"/>
        <w:rPr/>
      </w:pPr>
      <w:r>
        <w:rPr/>
        <w:t>-phonétique (travailler la prononciation, retrouver des paires minimales, des mots prononcés dune certaine manière, des mots proches phonétiquement, entendre et comparer des accents, analyser et travailler lintonation, en liaison avec les sentiments exprimés quand cest possible, faire les liens entre graphie et phonie)</w:t>
      </w:r>
    </w:p>
    <w:p>
      <w:pPr>
        <w:pStyle w:val="PreformattedText"/>
        <w:bidi w:val="0"/>
        <w:jc w:val="left"/>
        <w:rPr/>
      </w:pPr>
      <w:r>
        <w:rPr/>
      </w:r>
    </w:p>
    <w:p>
      <w:pPr>
        <w:pStyle w:val="PreformattedText"/>
        <w:bidi w:val="0"/>
        <w:jc w:val="left"/>
        <w:rPr/>
      </w:pPr>
      <w:r>
        <w:rPr/>
        <w:t>-méthodologie (prise de note et passage du note form au full form, predicting, faire un résumé, rapporter des paroles)</w:t>
      </w:r>
    </w:p>
    <w:p>
      <w:pPr>
        <w:pStyle w:val="PreformattedText"/>
        <w:bidi w:val="0"/>
        <w:jc w:val="left"/>
        <w:rPr/>
      </w:pPr>
      <w:r>
        <w:rPr/>
      </w:r>
    </w:p>
    <w:p>
      <w:pPr>
        <w:pStyle w:val="PreformattedText"/>
        <w:bidi w:val="0"/>
        <w:jc w:val="left"/>
        <w:rPr/>
      </w:pPr>
      <w:r>
        <w:rPr/>
        <w:t>-expression orale ou écrite (predicting, apprendre à anticiper : émission dhypothèses sur la suite, travail dinteraction entre les personnages : création de dialogues, characterization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 EVITER </w:t>
      </w:r>
    </w:p>
    <w:p>
      <w:pPr>
        <w:pStyle w:val="PreformattedText"/>
        <w:bidi w:val="0"/>
        <w:jc w:val="left"/>
        <w:rPr/>
      </w:pPr>
      <w:r>
        <w:rPr/>
      </w:r>
    </w:p>
    <w:p>
      <w:pPr>
        <w:pStyle w:val="PreformattedText"/>
        <w:bidi w:val="0"/>
        <w:jc w:val="left"/>
        <w:rPr/>
      </w:pPr>
      <w:r>
        <w:rPr/>
        <w:t>-la sur-exploitation ou la sous-exploitation</w:t>
      </w:r>
    </w:p>
    <w:p>
      <w:pPr>
        <w:pStyle w:val="PreformattedText"/>
        <w:bidi w:val="0"/>
        <w:jc w:val="left"/>
        <w:rPr/>
      </w:pPr>
      <w:r>
        <w:rPr/>
        <w:t xml:space="preserve">-faire de la vidéo un support prétexte, en n exploitant que la forme et pas le contenu </w:t>
      </w:r>
    </w:p>
    <w:p>
      <w:pPr>
        <w:pStyle w:val="PreformattedText"/>
        <w:bidi w:val="0"/>
        <w:jc w:val="left"/>
        <w:rPr/>
      </w:pPr>
      <w:r>
        <w:rPr/>
        <w:t xml:space="preserve">-penser que leleve comprendra tout parce quil a des images, alors que ce ne sera pas le cas (surtout si on ne lui apprend pas à lire les images). Ne pas oublier que, comme pour les autres types de supports, leleve devra accepter des zones dombre, et se  contenter de comprendre lessentiel du message. </w:t>
      </w:r>
    </w:p>
    <w:p>
      <w:pPr>
        <w:pStyle w:val="PreformattedText"/>
        <w:bidi w:val="0"/>
        <w:jc w:val="left"/>
        <w:rPr/>
      </w:pPr>
      <w:r>
        <w:rPr/>
        <w:t xml:space="preserve">-les videos avec sous-titrage (cacher le sous-titrage sil y en a un),sauf eventuellement en fin dexploitation pour faire le bilan, travailler le fonctionnement des deux langues, ou meme faire un travail de traductio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LES TROIS OBJECTIFS ET LE SUPPORT AUDIO-VISUEL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objectif LINGUISTIQUE </w:t>
      </w:r>
    </w:p>
    <w:p>
      <w:pPr>
        <w:pStyle w:val="PreformattedText"/>
        <w:bidi w:val="0"/>
        <w:jc w:val="left"/>
        <w:rPr/>
      </w:pPr>
      <w:r>
        <w:rPr/>
      </w:r>
    </w:p>
    <w:p>
      <w:pPr>
        <w:pStyle w:val="PreformattedText"/>
        <w:bidi w:val="0"/>
        <w:jc w:val="left"/>
        <w:rPr/>
      </w:pPr>
      <w:r>
        <w:rPr/>
        <w:t xml:space="preserve">-Choisir des supports dans lesquels les eleves entendront un anglais contemporain et authentique de préférence, ce qui permettra de mettre en évidence lemphase sur certains mots, les répétitions, et lintonation. </w:t>
      </w:r>
    </w:p>
    <w:p>
      <w:pPr>
        <w:pStyle w:val="PreformattedText"/>
        <w:bidi w:val="0"/>
        <w:jc w:val="left"/>
        <w:rPr/>
      </w:pPr>
      <w:r>
        <w:rPr/>
        <w:t>-Choisir des supports dont le lexique est adapté au niveau de la classe (lexique de base)</w:t>
      </w:r>
    </w:p>
    <w:p>
      <w:pPr>
        <w:pStyle w:val="PreformattedText"/>
        <w:bidi w:val="0"/>
        <w:jc w:val="left"/>
        <w:rPr/>
      </w:pPr>
      <w:r>
        <w:rPr/>
        <w:t>-Travailler une structure à travers lexploitation (passif, reported speech)</w:t>
      </w:r>
    </w:p>
    <w:p>
      <w:pPr>
        <w:pStyle w:val="PreformattedText"/>
        <w:bidi w:val="0"/>
        <w:jc w:val="left"/>
        <w:rPr/>
      </w:pPr>
      <w:r>
        <w:rPr/>
      </w:r>
    </w:p>
    <w:p>
      <w:pPr>
        <w:pStyle w:val="PreformattedText"/>
        <w:bidi w:val="0"/>
        <w:jc w:val="left"/>
        <w:rPr/>
      </w:pPr>
      <w:r>
        <w:rPr/>
        <w:t>Lobjectif CULTUREL</w:t>
      </w:r>
    </w:p>
    <w:p>
      <w:pPr>
        <w:pStyle w:val="PreformattedText"/>
        <w:bidi w:val="0"/>
        <w:jc w:val="left"/>
        <w:rPr/>
      </w:pPr>
      <w:r>
        <w:rPr/>
      </w:r>
    </w:p>
    <w:p>
      <w:pPr>
        <w:pStyle w:val="PreformattedText"/>
        <w:bidi w:val="0"/>
        <w:jc w:val="left"/>
        <w:rPr/>
      </w:pPr>
      <w:r>
        <w:rPr/>
        <w:t xml:space="preserve">Proposer des tâches de repérages des éléments culturels (cultural indicators) </w:t>
      </w:r>
    </w:p>
    <w:p>
      <w:pPr>
        <w:pStyle w:val="PreformattedText"/>
        <w:bidi w:val="0"/>
        <w:jc w:val="left"/>
        <w:rPr/>
      </w:pPr>
      <w:r>
        <w:rPr/>
        <w:t xml:space="preserve">Par exemple : les types dhabitations (Quatre mariages et un enterrement), les repas, la maisonnée (organisation de la vie dans la maison, domestiques), les vêtements et les époques ou les lieux, les statuts sociaux des personnages et les différences socio-culturelles </w:t>
      </w:r>
    </w:p>
    <w:p>
      <w:pPr>
        <w:pStyle w:val="PreformattedText"/>
        <w:bidi w:val="0"/>
        <w:jc w:val="left"/>
        <w:rPr/>
      </w:pPr>
      <w:r>
        <w:rPr/>
      </w:r>
    </w:p>
    <w:p>
      <w:pPr>
        <w:pStyle w:val="PreformattedText"/>
        <w:bidi w:val="0"/>
        <w:jc w:val="left"/>
        <w:rPr/>
      </w:pPr>
      <w:r>
        <w:rPr/>
        <w:t>Lobjectif CONCEPTUEL</w:t>
      </w:r>
    </w:p>
    <w:p>
      <w:pPr>
        <w:pStyle w:val="PreformattedText"/>
        <w:bidi w:val="0"/>
        <w:jc w:val="left"/>
        <w:rPr/>
      </w:pPr>
      <w:r>
        <w:rPr/>
      </w:r>
    </w:p>
    <w:p>
      <w:pPr>
        <w:pStyle w:val="PreformattedText"/>
        <w:bidi w:val="0"/>
        <w:jc w:val="left"/>
        <w:rPr/>
      </w:pPr>
      <w:r>
        <w:rPr/>
        <w:t xml:space="preserve">Reflexion sur certains faits linguistiques ou culturels, en association avec le contexte proposé par le support. Laisser les éleves faire des repérages puis y reflechir. Ne pas oublier la dimension civique lorsquelle peut être integrée. Laisser passer la civilisation par les images,sans faire de théorie, juste à travers les document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Démarche DEXPLOITATION </w:t>
      </w:r>
    </w:p>
    <w:p>
      <w:pPr>
        <w:pStyle w:val="PreformattedText"/>
        <w:bidi w:val="0"/>
        <w:jc w:val="left"/>
        <w:rPr/>
      </w:pPr>
      <w:r>
        <w:rPr/>
      </w:r>
    </w:p>
    <w:p>
      <w:pPr>
        <w:pStyle w:val="PreformattedText"/>
        <w:bidi w:val="0"/>
        <w:jc w:val="left"/>
        <w:rPr/>
      </w:pPr>
      <w:r>
        <w:rPr/>
        <w:t xml:space="preserve">Comme dans lexploitation de tout support, on ira du plus évident au plus implicite. De limage au non-dit, au suggéré. </w:t>
      </w:r>
    </w:p>
    <w:p>
      <w:pPr>
        <w:pStyle w:val="PreformattedText"/>
        <w:bidi w:val="0"/>
        <w:jc w:val="left"/>
        <w:rPr/>
      </w:pPr>
      <w:r>
        <w:rPr/>
      </w:r>
    </w:p>
    <w:p>
      <w:pPr>
        <w:pStyle w:val="PreformattedText"/>
        <w:bidi w:val="0"/>
        <w:jc w:val="left"/>
        <w:rPr/>
      </w:pPr>
      <w:r>
        <w:rPr/>
      </w:r>
    </w:p>
    <w:p>
      <w:pPr>
        <w:pStyle w:val="PreformattedText"/>
        <w:bidi w:val="0"/>
        <w:jc w:val="left"/>
        <w:rPr/>
      </w:pPr>
      <w:r>
        <w:rPr/>
        <w:t>BEFORE SILENT VIEWING</w:t>
      </w:r>
    </w:p>
    <w:p>
      <w:pPr>
        <w:pStyle w:val="PreformattedText"/>
        <w:bidi w:val="0"/>
        <w:jc w:val="left"/>
        <w:rPr/>
      </w:pPr>
      <w:r>
        <w:rPr/>
        <w:t xml:space="preserve">= anticipation, préparation à lexploitation. </w:t>
      </w:r>
    </w:p>
    <w:p>
      <w:pPr>
        <w:pStyle w:val="PreformattedText"/>
        <w:bidi w:val="0"/>
        <w:jc w:val="left"/>
        <w:rPr/>
      </w:pPr>
      <w:r>
        <w:rPr/>
      </w:r>
    </w:p>
    <w:p>
      <w:pPr>
        <w:pStyle w:val="PreformattedText"/>
        <w:bidi w:val="0"/>
        <w:jc w:val="left"/>
        <w:rPr/>
      </w:pPr>
      <w:r>
        <w:rPr/>
        <w:t xml:space="preserve">a) Sensibilisation au type de support et à ses particularités. </w:t>
      </w:r>
    </w:p>
    <w:p>
      <w:pPr>
        <w:pStyle w:val="PreformattedText"/>
        <w:bidi w:val="0"/>
        <w:jc w:val="left"/>
        <w:rPr/>
      </w:pPr>
      <w:r>
        <w:rPr/>
        <w:t>Focus on visual clues, technical devices (camera techniques : shots, moves), on how to use the document (freeze : still images, slow motion, rewind, sound off)</w:t>
      </w:r>
    </w:p>
    <w:p>
      <w:pPr>
        <w:pStyle w:val="PreformattedText"/>
        <w:bidi w:val="0"/>
        <w:jc w:val="left"/>
        <w:rPr/>
      </w:pPr>
      <w:r>
        <w:rPr/>
      </w:r>
    </w:p>
    <w:p>
      <w:pPr>
        <w:pStyle w:val="PreformattedText"/>
        <w:bidi w:val="0"/>
        <w:jc w:val="left"/>
        <w:rPr/>
      </w:pPr>
      <w:r>
        <w:rPr/>
        <w:t>b) Faire un inventaire des techniques cinématographiques , si lon compte sengager dans ces analyses approfondies, sur les types de plans (shots), les transitions, les cadrages, le champ (framing), les mouvements de camera, le but etant detre capable de regarder.</w:t>
      </w:r>
    </w:p>
    <w:p>
      <w:pPr>
        <w:pStyle w:val="PreformattedText"/>
        <w:bidi w:val="0"/>
        <w:jc w:val="left"/>
        <w:rPr/>
      </w:pPr>
      <w:r>
        <w:rPr/>
      </w:r>
    </w:p>
    <w:p>
      <w:pPr>
        <w:pStyle w:val="PreformattedText"/>
        <w:bidi w:val="0"/>
        <w:jc w:val="left"/>
        <w:rPr/>
      </w:pPr>
      <w:r>
        <w:rPr/>
        <w:t xml:space="preserve">c) Anticiper : donner le titre , lorigine, la source, lauteur de la video, montrer la premiere image (en still picture) ou faire écouter la bande son et faire emettre des hypothèses. . </w:t>
      </w:r>
    </w:p>
    <w:p>
      <w:pPr>
        <w:pStyle w:val="PreformattedText"/>
        <w:bidi w:val="0"/>
        <w:jc w:val="left"/>
        <w:rPr/>
      </w:pPr>
      <w:r>
        <w:rPr/>
        <w:t xml:space="preserve">NB : pour une anticipation à partir de la bande son on essayera de montrer le lien entre la musique et le style de film : quel type de film pensez-vous que cest ? que pensez-vous de cette musique ?  exciting, sad, romantic, funny, dramatic, scary, mysterious. Une autre écoute pourra permettre de confirmer et on pourra meme utiliser les structures comme « it sounds (like) » , « it can / could / may be ». </w:t>
      </w:r>
    </w:p>
    <w:p>
      <w:pPr>
        <w:pStyle w:val="PreformattedText"/>
        <w:bidi w:val="0"/>
        <w:jc w:val="left"/>
        <w:rPr/>
      </w:pPr>
      <w:r>
        <w:rPr/>
      </w:r>
    </w:p>
    <w:p>
      <w:pPr>
        <w:pStyle w:val="PreformattedText"/>
        <w:bidi w:val="0"/>
        <w:jc w:val="left"/>
        <w:rPr/>
      </w:pPr>
      <w:r>
        <w:rPr/>
      </w:r>
    </w:p>
    <w:p>
      <w:pPr>
        <w:pStyle w:val="PreformattedText"/>
        <w:bidi w:val="0"/>
        <w:jc w:val="left"/>
        <w:rPr/>
      </w:pPr>
      <w:r>
        <w:rPr/>
        <w:t>SILENT VIEWING (sound off)</w:t>
      </w:r>
    </w:p>
    <w:p>
      <w:pPr>
        <w:pStyle w:val="PreformattedText"/>
        <w:bidi w:val="0"/>
        <w:jc w:val="left"/>
        <w:rPr/>
      </w:pPr>
      <w:r>
        <w:rPr/>
      </w:r>
    </w:p>
    <w:p>
      <w:pPr>
        <w:pStyle w:val="PreformattedText"/>
        <w:bidi w:val="0"/>
        <w:jc w:val="left"/>
        <w:rPr/>
      </w:pPr>
      <w:r>
        <w:rPr/>
        <w:t>Il faut en général commencer par un silent viewing (sans le son), qui permettra vraiment de se concentrer sur les images, et aidera à cette étape préliminaire de description.  Le message est dabord transmis par limage, pas les mots. Si leleve ecoute et regarde à la fois, son attention sera dispersée et il se concentrera plutot sur la charge sémantique du support audio que sur celle de limage. Or, les indices visuels sont importants et lexploitation vidéo est là pour le lui apprendre aussi !). Lécoute ne permettra que de confirmer les hypothèses émises.</w:t>
      </w:r>
    </w:p>
    <w:p>
      <w:pPr>
        <w:pStyle w:val="PreformattedText"/>
        <w:bidi w:val="0"/>
        <w:jc w:val="left"/>
        <w:rPr/>
      </w:pPr>
      <w:r>
        <w:rPr/>
      </w:r>
    </w:p>
    <w:p>
      <w:pPr>
        <w:pStyle w:val="PreformattedText"/>
        <w:bidi w:val="0"/>
        <w:jc w:val="left"/>
        <w:rPr/>
      </w:pPr>
      <w:r>
        <w:rPr/>
        <w:t xml:space="preserve">a) WATCH </w:t>
      </w:r>
    </w:p>
    <w:p>
      <w:pPr>
        <w:pStyle w:val="PreformattedText"/>
        <w:bidi w:val="0"/>
        <w:jc w:val="left"/>
        <w:rPr/>
      </w:pPr>
      <w:r>
        <w:rPr/>
        <w:t xml:space="preserve">On montrera dabord la séquence en entier , en fournissant une grille ou des élements précis à repérer au cours de ce premier visionnage. </w:t>
      </w:r>
    </w:p>
    <w:p>
      <w:pPr>
        <w:pStyle w:val="PreformattedText"/>
        <w:bidi w:val="0"/>
        <w:jc w:val="left"/>
        <w:rPr/>
      </w:pPr>
      <w:r>
        <w:rPr/>
      </w:r>
    </w:p>
    <w:p>
      <w:pPr>
        <w:pStyle w:val="PreformattedText"/>
        <w:bidi w:val="0"/>
        <w:jc w:val="left"/>
        <w:rPr/>
      </w:pPr>
      <w:r>
        <w:rPr/>
        <w:t>b) FREEZE</w:t>
      </w:r>
    </w:p>
    <w:p>
      <w:pPr>
        <w:pStyle w:val="PreformattedText"/>
        <w:bidi w:val="0"/>
        <w:jc w:val="left"/>
        <w:rPr/>
      </w:pPr>
      <w:r>
        <w:rPr/>
        <w:t xml:space="preserve">Puis on reverra le support, en pensant à faire des ARRETS SUR IMAGE (freeze images) qui peuvent permettre de mieux se concentrer sur certains détails, demettre des hypothèses sur la suite, danticiper, de se préparer à ce qui va suivre (accent, evenement, lexique, thème). </w:t>
      </w:r>
    </w:p>
    <w:p>
      <w:pPr>
        <w:pStyle w:val="PreformattedText"/>
        <w:bidi w:val="0"/>
        <w:jc w:val="left"/>
        <w:rPr/>
      </w:pPr>
      <w:r>
        <w:rPr/>
      </w:r>
    </w:p>
    <w:p>
      <w:pPr>
        <w:pStyle w:val="PreformattedText"/>
        <w:bidi w:val="0"/>
        <w:jc w:val="left"/>
        <w:rPr/>
      </w:pPr>
      <w:r>
        <w:rPr/>
        <w:t xml:space="preserve">c) SPEAK </w:t>
      </w:r>
    </w:p>
    <w:p>
      <w:pPr>
        <w:pStyle w:val="PreformattedText"/>
        <w:bidi w:val="0"/>
        <w:jc w:val="left"/>
        <w:rPr/>
      </w:pPr>
      <w:r>
        <w:rPr/>
        <w:t xml:space="preserve">Ensuite on amènera les élèves à sexprimer sur ce quils ont vu : dire ce quils ont vu et compris. Ce sont les phases essentielles de DESCRIPTION et IDENTIFICATION. </w:t>
      </w:r>
    </w:p>
    <w:p>
      <w:pPr>
        <w:pStyle w:val="PreformattedText"/>
        <w:bidi w:val="0"/>
        <w:jc w:val="left"/>
        <w:rPr/>
      </w:pPr>
      <w:r>
        <w:rPr/>
        <w:t xml:space="preserve">Lobjectif est darriver à ce stade aux repérages de base : WHAT ? WHEN ? WHERE ? WHO ? (WHY ?) = time, place, people, actions / events, soit la mise en place des repères de base.  </w:t>
      </w:r>
    </w:p>
    <w:p>
      <w:pPr>
        <w:pStyle w:val="PreformattedText"/>
        <w:bidi w:val="0"/>
        <w:jc w:val="left"/>
        <w:rPr/>
      </w:pPr>
      <w:r>
        <w:rPr/>
      </w:r>
    </w:p>
    <w:p>
      <w:pPr>
        <w:pStyle w:val="PreformattedText"/>
        <w:bidi w:val="0"/>
        <w:jc w:val="left"/>
        <w:rPr/>
      </w:pPr>
      <w:r>
        <w:rPr/>
        <w:t xml:space="preserve">d) CORRECT </w:t>
      </w:r>
    </w:p>
    <w:p>
      <w:pPr>
        <w:pStyle w:val="PreformattedText"/>
        <w:bidi w:val="0"/>
        <w:jc w:val="left"/>
        <w:rPr/>
      </w:pPr>
      <w:r>
        <w:rPr/>
        <w:t xml:space="preserve">On vérifiera les élements en revisionnant le tout, cest la phase de correction et de mise en place des repères de base. </w:t>
      </w:r>
    </w:p>
    <w:p>
      <w:pPr>
        <w:pStyle w:val="PreformattedText"/>
        <w:bidi w:val="0"/>
        <w:jc w:val="left"/>
        <w:rPr/>
      </w:pPr>
      <w:r>
        <w:rPr/>
      </w:r>
    </w:p>
    <w:p>
      <w:pPr>
        <w:pStyle w:val="PreformattedText"/>
        <w:bidi w:val="0"/>
        <w:jc w:val="left"/>
        <w:rPr/>
      </w:pPr>
      <w:r>
        <w:rPr/>
        <w:t>e) SPECULATE on the language used</w:t>
      </w:r>
    </w:p>
    <w:p>
      <w:pPr>
        <w:pStyle w:val="PreformattedText"/>
        <w:bidi w:val="0"/>
        <w:jc w:val="left"/>
        <w:rPr/>
      </w:pPr>
      <w:r>
        <w:rPr/>
        <w:t xml:space="preserve">On pourra fournir une liste de prompts , lobjectif etant de prevoir quel vocabulaire sera utilisé (brainstorming lexical possible). On anticipe là sur letape suivante , du visionnage avec le son.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VIEWING , SOUND ON </w:t>
      </w:r>
    </w:p>
    <w:p>
      <w:pPr>
        <w:pStyle w:val="PreformattedText"/>
        <w:bidi w:val="0"/>
        <w:jc w:val="left"/>
        <w:rPr/>
      </w:pPr>
      <w:r>
        <w:rPr/>
        <w:t xml:space="preserve">= METTRE LES ELEVES EN ACTIVITE , pour les amener à une compréhension globale, puis détaillée. </w:t>
      </w:r>
    </w:p>
    <w:p>
      <w:pPr>
        <w:pStyle w:val="PreformattedText"/>
        <w:bidi w:val="0"/>
        <w:jc w:val="left"/>
        <w:rPr/>
      </w:pPr>
      <w:r>
        <w:rPr/>
      </w:r>
    </w:p>
    <w:p>
      <w:pPr>
        <w:pStyle w:val="PreformattedText"/>
        <w:bidi w:val="0"/>
        <w:jc w:val="left"/>
        <w:rPr/>
      </w:pPr>
      <w:r>
        <w:rPr/>
        <w:t>Exemples dactivités :</w:t>
      </w:r>
    </w:p>
    <w:p>
      <w:pPr>
        <w:pStyle w:val="PreformattedText"/>
        <w:bidi w:val="0"/>
        <w:jc w:val="left"/>
        <w:rPr/>
      </w:pPr>
      <w:r>
        <w:rPr/>
        <w:t xml:space="preserve">-prise de notes  pour repérages essentiels ( par rapport à lobjectif visé )  </w:t>
      </w:r>
    </w:p>
    <w:p>
      <w:pPr>
        <w:pStyle w:val="PreformattedText"/>
        <w:bidi w:val="0"/>
        <w:jc w:val="left"/>
        <w:rPr/>
      </w:pPr>
      <w:r>
        <w:rPr/>
        <w:t>-repérages de mots clés, de  dates, delements importants</w:t>
      </w:r>
    </w:p>
    <w:p>
      <w:pPr>
        <w:pStyle w:val="PreformattedText"/>
        <w:bidi w:val="0"/>
        <w:jc w:val="left"/>
        <w:rPr/>
      </w:pPr>
      <w:r>
        <w:rPr/>
        <w:t>-explicitation (what happened?)</w:t>
      </w:r>
    </w:p>
    <w:p>
      <w:pPr>
        <w:pStyle w:val="PreformattedText"/>
        <w:bidi w:val="0"/>
        <w:jc w:val="left"/>
        <w:rPr/>
      </w:pPr>
      <w:r>
        <w:rPr/>
        <w:t>-réflexion et questionnement (what do you want to know about ?)</w:t>
      </w:r>
    </w:p>
    <w:p>
      <w:pPr>
        <w:pStyle w:val="PreformattedText"/>
        <w:bidi w:val="0"/>
        <w:jc w:val="left"/>
        <w:rPr/>
      </w:pPr>
      <w:r>
        <w:rPr/>
        <w:t>-émission dhypothèses, travail dimagination et danticipation (whats going to happen ?)</w:t>
      </w:r>
    </w:p>
    <w:p>
      <w:pPr>
        <w:pStyle w:val="PreformattedText"/>
        <w:bidi w:val="0"/>
        <w:jc w:val="left"/>
        <w:rPr/>
      </w:pPr>
      <w:r>
        <w:rPr/>
      </w:r>
    </w:p>
    <w:p>
      <w:pPr>
        <w:pStyle w:val="PreformattedText"/>
        <w:bidi w:val="0"/>
        <w:jc w:val="left"/>
        <w:rPr/>
      </w:pPr>
      <w:r>
        <w:rPr/>
        <w:t xml:space="preserve">Les activités , dordre individuelles, en paires, en groupe ou meme collectives, amèneront les élèves à faire des repérages et des analyses de TOUS LES ASPECTS DU SUPPORT AUDIO-VISUEL, donc :  </w:t>
      </w:r>
    </w:p>
    <w:p>
      <w:pPr>
        <w:pStyle w:val="PreformattedText"/>
        <w:bidi w:val="0"/>
        <w:jc w:val="left"/>
        <w:rPr/>
      </w:pPr>
      <w:r>
        <w:rPr/>
      </w:r>
    </w:p>
    <w:p>
      <w:pPr>
        <w:pStyle w:val="PreformattedText"/>
        <w:bidi w:val="0"/>
        <w:jc w:val="left"/>
        <w:rPr/>
      </w:pPr>
      <w:r>
        <w:rPr/>
        <w:t xml:space="preserve">ANALYSE DES ELEMENTS VISUELS (apprendre à mieux regarder et analyser les images) </w:t>
      </w:r>
    </w:p>
    <w:p>
      <w:pPr>
        <w:pStyle w:val="PreformattedText"/>
        <w:bidi w:val="0"/>
        <w:jc w:val="left"/>
        <w:rPr/>
      </w:pPr>
      <w:r>
        <w:rPr/>
        <w:t>Létude de la vidéo doit amener les eleves à appréhender les techniques filmiques, à comprendre les choix visuels des réalisateurs. Les élèves apprendront ainsi à mieux regarder et comprendre les images</w:t>
      </w:r>
    </w:p>
    <w:p>
      <w:pPr>
        <w:pStyle w:val="PreformattedText"/>
        <w:bidi w:val="0"/>
        <w:jc w:val="left"/>
        <w:rPr/>
      </w:pPr>
      <w:r>
        <w:rPr/>
        <w:t xml:space="preserve">Travail du body language </w:t>
      </w:r>
    </w:p>
    <w:p>
      <w:pPr>
        <w:pStyle w:val="PreformattedText"/>
        <w:bidi w:val="0"/>
        <w:jc w:val="left"/>
        <w:rPr/>
      </w:pPr>
      <w:r>
        <w:rPr/>
        <w:t>Les techniques filmiques (cuts, flashbacks, mouvements de caméra, zoom)</w:t>
      </w:r>
    </w:p>
    <w:p>
      <w:pPr>
        <w:pStyle w:val="PreformattedText"/>
        <w:bidi w:val="0"/>
        <w:jc w:val="left"/>
        <w:rPr/>
      </w:pPr>
      <w:r>
        <w:rPr/>
        <w:t>Cf IV.</w:t>
      </w:r>
    </w:p>
    <w:p>
      <w:pPr>
        <w:pStyle w:val="PreformattedText"/>
        <w:bidi w:val="0"/>
        <w:jc w:val="left"/>
        <w:rPr/>
      </w:pPr>
      <w:r>
        <w:rPr/>
      </w:r>
    </w:p>
    <w:p>
      <w:pPr>
        <w:pStyle w:val="PreformattedText"/>
        <w:bidi w:val="0"/>
        <w:jc w:val="left"/>
        <w:rPr/>
      </w:pPr>
      <w:r>
        <w:rPr/>
        <w:t>ANALYSE DES ELEMENTS SONORES (apprendre à faire le lien entre le son et limage)</w:t>
      </w:r>
    </w:p>
    <w:p>
      <w:pPr>
        <w:pStyle w:val="PreformattedText"/>
        <w:bidi w:val="0"/>
        <w:jc w:val="left"/>
        <w:rPr/>
      </w:pPr>
      <w:r>
        <w:rPr/>
        <w:t>Les sons sont de différents ordres : bruits, musique, voix, et meme les silences !</w:t>
      </w:r>
    </w:p>
    <w:p>
      <w:pPr>
        <w:pStyle w:val="PreformattedText"/>
        <w:bidi w:val="0"/>
        <w:jc w:val="left"/>
        <w:rPr/>
      </w:pPr>
      <w:r>
        <w:rPr/>
        <w:t>Cela va permettre de faire la fusion entre les images et les sons, les impressions (visuelles) et ce qui est dit ou entendu. Il est important, concernant les paroles, de repérer les mots clés, les mots à sémantisme plein. Repérer également les silences, les bruitages, la musique : quand ? effet produit ?</w:t>
      </w:r>
    </w:p>
    <w:p>
      <w:pPr>
        <w:pStyle w:val="PreformattedText"/>
        <w:bidi w:val="0"/>
        <w:jc w:val="left"/>
        <w:rPr/>
      </w:pPr>
      <w:r>
        <w:rPr/>
        <w:t xml:space="preserve">Les élèves devront probablement, dans le cas de repérages de mots, écouter plusieurs fois la bande son. On pourra proposer des tâches de discrimination auditive, ou des aides lexicales, pour aller plus vite. </w:t>
      </w:r>
    </w:p>
    <w:p>
      <w:pPr>
        <w:pStyle w:val="PreformattedText"/>
        <w:bidi w:val="0"/>
        <w:jc w:val="left"/>
        <w:rPr/>
      </w:pPr>
      <w:r>
        <w:rPr/>
      </w:r>
    </w:p>
    <w:p>
      <w:pPr>
        <w:pStyle w:val="PreformattedText"/>
        <w:bidi w:val="0"/>
        <w:jc w:val="left"/>
        <w:rPr/>
      </w:pPr>
      <w:r>
        <w:rPr/>
        <w:t>LES TECHNIQUES FILMIQUES</w:t>
      </w:r>
    </w:p>
    <w:p>
      <w:pPr>
        <w:pStyle w:val="PreformattedText"/>
        <w:bidi w:val="0"/>
        <w:jc w:val="left"/>
        <w:rPr/>
      </w:pPr>
      <w:r>
        <w:rPr/>
      </w:r>
    </w:p>
    <w:p>
      <w:pPr>
        <w:pStyle w:val="PreformattedText"/>
        <w:bidi w:val="0"/>
        <w:jc w:val="left"/>
        <w:rPr/>
      </w:pPr>
      <w:r>
        <w:rPr/>
      </w:r>
    </w:p>
    <w:p>
      <w:pPr>
        <w:pStyle w:val="PreformattedText"/>
        <w:bidi w:val="0"/>
        <w:jc w:val="left"/>
        <w:rPr/>
      </w:pPr>
      <w:r>
        <w:rPr/>
        <w:t>-Focus : mise au point. Deep focus : profondeur de champ. Alternative focus : champ / contrechamp</w:t>
      </w:r>
    </w:p>
    <w:p>
      <w:pPr>
        <w:pStyle w:val="PreformattedText"/>
        <w:bidi w:val="0"/>
        <w:jc w:val="left"/>
        <w:rPr/>
      </w:pPr>
      <w:r>
        <w:rPr/>
      </w:r>
    </w:p>
    <w:p>
      <w:pPr>
        <w:pStyle w:val="PreformattedText"/>
        <w:bidi w:val="0"/>
        <w:jc w:val="left"/>
        <w:rPr/>
      </w:pPr>
      <w:r>
        <w:rPr/>
        <w:t xml:space="preserve">-Zoom in / out : zoom avant / arrière. Permet dattirer lattention ou de donner moins dimportance au sujet. </w:t>
      </w:r>
    </w:p>
    <w:p>
      <w:pPr>
        <w:pStyle w:val="PreformattedText"/>
        <w:bidi w:val="0"/>
        <w:jc w:val="left"/>
        <w:rPr/>
      </w:pPr>
      <w:r>
        <w:rPr/>
      </w:r>
    </w:p>
    <w:p>
      <w:pPr>
        <w:pStyle w:val="PreformattedText"/>
        <w:bidi w:val="0"/>
        <w:jc w:val="left"/>
        <w:rPr/>
      </w:pPr>
      <w:r>
        <w:rPr/>
        <w:t xml:space="preserve">-Pan right / left : panoramique horizontal droite / gauche. Permet de voir la scene dans sa globalité. </w:t>
      </w:r>
    </w:p>
    <w:p>
      <w:pPr>
        <w:pStyle w:val="PreformattedText"/>
        <w:bidi w:val="0"/>
        <w:jc w:val="left"/>
        <w:rPr/>
      </w:pPr>
      <w:r>
        <w:rPr/>
      </w:r>
    </w:p>
    <w:p>
      <w:pPr>
        <w:pStyle w:val="PreformattedText"/>
        <w:bidi w:val="0"/>
        <w:jc w:val="left"/>
        <w:rPr/>
      </w:pPr>
      <w:r>
        <w:rPr/>
        <w:t xml:space="preserve">-Still : plan fixe </w:t>
      </w:r>
    </w:p>
    <w:p>
      <w:pPr>
        <w:pStyle w:val="PreformattedText"/>
        <w:bidi w:val="0"/>
        <w:jc w:val="left"/>
        <w:rPr/>
      </w:pPr>
      <w:r>
        <w:rPr/>
      </w:r>
    </w:p>
    <w:p>
      <w:pPr>
        <w:pStyle w:val="PreformattedText"/>
        <w:bidi w:val="0"/>
        <w:jc w:val="left"/>
        <w:rPr/>
      </w:pPr>
      <w:r>
        <w:rPr/>
        <w:t xml:space="preserve">-Voice over : voix off. Permet de créer un certain mystère et suggère des changements de periodes. </w:t>
      </w:r>
    </w:p>
    <w:p>
      <w:pPr>
        <w:pStyle w:val="PreformattedText"/>
        <w:bidi w:val="0"/>
        <w:jc w:val="left"/>
        <w:rPr/>
      </w:pPr>
      <w:r>
        <w:rPr/>
      </w:r>
    </w:p>
    <w:p>
      <w:pPr>
        <w:pStyle w:val="PreformattedText"/>
        <w:bidi w:val="0"/>
        <w:jc w:val="left"/>
        <w:rPr/>
      </w:pPr>
      <w:r>
        <w:rPr/>
        <w:t xml:space="preserve">-Close-up : gros plan. Un close-up permet de montrer les sentiments , les réactions, les émotions de qq. </w:t>
      </w:r>
    </w:p>
    <w:p>
      <w:pPr>
        <w:pStyle w:val="PreformattedText"/>
        <w:bidi w:val="0"/>
        <w:jc w:val="left"/>
        <w:rPr/>
      </w:pPr>
      <w:r>
        <w:rPr/>
      </w:r>
    </w:p>
    <w:p>
      <w:pPr>
        <w:pStyle w:val="PreformattedText"/>
        <w:bidi w:val="0"/>
        <w:jc w:val="left"/>
        <w:rPr/>
      </w:pPr>
      <w:r>
        <w:rPr/>
        <w:t xml:space="preserve">-Medium-close shot : plan rapproché (au niveau des épaules). Interêt : proximité spectateur-personnage (ils sont au meme niveau), cest comme si le spectateur parlait au personnage ou vice versa. </w:t>
      </w:r>
    </w:p>
    <w:p>
      <w:pPr>
        <w:pStyle w:val="PreformattedText"/>
        <w:bidi w:val="0"/>
        <w:jc w:val="left"/>
        <w:rPr/>
      </w:pPr>
      <w:r>
        <w:rPr/>
      </w:r>
    </w:p>
    <w:p>
      <w:pPr>
        <w:pStyle w:val="PreformattedText"/>
        <w:bidi w:val="0"/>
        <w:jc w:val="left"/>
        <w:rPr/>
      </w:pPr>
      <w:r>
        <w:rPr/>
        <w:t xml:space="preserve">-High angle shot : la caméra est en haut dans un coin. Caméra en haut = situation de soumission, de domination. </w:t>
      </w:r>
    </w:p>
    <w:p>
      <w:pPr>
        <w:pStyle w:val="PreformattedText"/>
        <w:bidi w:val="0"/>
        <w:jc w:val="left"/>
        <w:rPr/>
      </w:pPr>
      <w:r>
        <w:rPr/>
      </w:r>
    </w:p>
    <w:p>
      <w:pPr>
        <w:pStyle w:val="PreformattedText"/>
        <w:bidi w:val="0"/>
        <w:jc w:val="left"/>
        <w:rPr/>
      </w:pPr>
      <w:r>
        <w:rPr/>
        <w:t xml:space="preserve">-Tracking shot : balayage de la caméra, grand mouvement dun côté à un autre. En général cette technique permet de montrer lurgence dune situation. Vue general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tres éléments à considérer :</w:t>
      </w:r>
    </w:p>
    <w:p>
      <w:pPr>
        <w:pStyle w:val="PreformattedText"/>
        <w:bidi w:val="0"/>
        <w:jc w:val="left"/>
        <w:rPr/>
      </w:pPr>
      <w:r>
        <w:rPr/>
        <w:t xml:space="preserve">-cadres, textes (un arrêt sur image sera nécessaire) </w:t>
      </w:r>
    </w:p>
    <w:p>
      <w:pPr>
        <w:pStyle w:val="PreformattedText"/>
        <w:bidi w:val="0"/>
        <w:jc w:val="left"/>
        <w:rPr/>
      </w:pPr>
      <w:r>
        <w:rPr/>
        <w:t xml:space="preserve">-anachronismes (pour lhumour par exemple), flashbacks </w:t>
      </w:r>
    </w:p>
    <w:p>
      <w:pPr>
        <w:pStyle w:val="PreformattedText"/>
        <w:bidi w:val="0"/>
        <w:jc w:val="left"/>
        <w:rPr/>
      </w:pPr>
      <w:r>
        <w:rPr/>
        <w:t>-arrière-plan (pour la culture)</w:t>
      </w:r>
    </w:p>
    <w:p>
      <w:pPr>
        <w:pStyle w:val="PreformattedText"/>
        <w:bidi w:val="0"/>
        <w:jc w:val="left"/>
        <w:rPr/>
      </w:pPr>
      <w:r>
        <w:rPr/>
        <w:t>-visage et corps (exploiter les mimiques du visage, le regard, les mouvements et la tenue du corp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e pas oublier que lensemble TEXTE + IMAGES + PLANS ET MOUVEMENTS DE LA CAMERA forment un tout ! Donc il faut refaire le lien entre tout cela.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U###V###W###</w:t>
        <w:br/>
        <w:tab/>
        <w:t xml:space="preserve">## </w:t>
        <w:tab/>
        <w:t>##!</w:t>
        <w:tab/>
        <w:t>##"</w:t>
        <w:tab/>
        <w:t>##á</w:t>
        <w:tab/>
        <w:t>##ì</w:t>
        <w:tab/>
        <w:t>##íÞÌÂ¸¤~pYE7p%##hÔ4ñ##hÔ4ñ#6#CJ##OJ##QJ##^J##aJ####h###CJ##OJ##QJ##^J##aJ###&amp;#hÔ4ñ#&gt;*#B*#CJ##OJ##QJ##^J##aJ##phÿ####,#h####hÔ4ñ#&gt;*#B*#CJ##OJ##QJ##^J##aJ##phÿ######hÔ4ñ#CJ##OJ##QJ##^J##aJ#####h¢#õ#CJ##OJ##QJ##^J##aJ###/#h</w:t>
      </w:r>
      <w:r>
        <w:br w:type="page"/>
      </w:r>
    </w:p>
    <w:p>
      <w:pPr>
        <w:pStyle w:val="PreformattedText"/>
        <w:bidi w:val="0"/>
        <w:jc w:val="left"/>
        <w:rPr/>
      </w:pPr>
      <w:r>
        <w:rPr/>
        <w:t>K</w:t>
      </w:r>
      <w:r>
        <w:br w:type="page"/>
      </w:r>
    </w:p>
    <w:p>
      <w:pPr>
        <w:pStyle w:val="PreformattedText"/>
        <w:bidi w:val="0"/>
        <w:jc w:val="left"/>
        <w:rPr/>
      </w:pPr>
      <w:r>
        <w:rPr/>
        <w:t>##h###5#&gt;*#B*#CJ##OJ##QJ##^J##aJ##ph###'#h</w:t>
      </w:r>
      <w:r>
        <w:br w:type="page"/>
      </w:r>
    </w:p>
    <w:p>
      <w:pPr>
        <w:pStyle w:val="PreformattedText"/>
        <w:bidi w:val="0"/>
        <w:jc w:val="left"/>
        <w:rPr/>
      </w:pPr>
      <w:r>
        <w:rPr/>
        <w:t>K</w:t>
      </w:r>
      <w:r>
        <w:br w:type="page"/>
      </w:r>
    </w:p>
    <w:p>
      <w:pPr>
        <w:pStyle w:val="PreformattedText"/>
        <w:bidi w:val="0"/>
        <w:jc w:val="left"/>
        <w:rPr/>
      </w:pPr>
      <w:r>
        <w:rPr/>
        <w:t>##h###5#&gt;*#B*#OJ##QJ##^J##ph#####hw]Ó#OJ##QJ##^J#####h###OJ##QJ##^J#####h####h##&gt;*#CJ #OJ##QJ##^J##aJ ###hw]Ó#&gt;*#CJ #OJ##QJ##^J##aJ ###h####h###&gt;*#CJ #OJ##QJ##^J##aJ #######'###(###)###*###U###V###W###"</w:t>
        <w:tab/>
        <w:t>###</w:t>
        <w:tab/>
        <w:t>##s</w:t>
        <w:tab/>
        <w:t>##t</w:t>
        <w:tab/>
        <w:t>###</w:t>
        <w:br/>
        <w:t>###</w:t>
        <w:b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ð</w:t>
      </w:r>
    </w:p>
    <w:p>
      <w:pPr>
        <w:pStyle w:val="PreformattedText"/>
        <w:bidi w:val="0"/>
        <w:jc w:val="left"/>
        <w:rPr/>
      </w:pPr>
      <w:r>
        <w:rPr/>
        <w:t>##÷############õ############õ############õ############í############å############å############å############Ý############Ý############Ý############Ý############Ý############Õ############Ý############Ý############å############å############å############å############å############å############å############å###############################$#a$#gdl#######$#a$#gdÔ4ñ######$#a$#gd######</w:t>
        <w:br/>
        <w:t>&amp;##F##gd############$#a$#gd#########Ç&lt;##þ#######################################################################################################################################################################################################################################################################################################################################################################################################################################################################################################################ì</w:t>
        <w:tab/>
        <w:t>###</w:t>
        <w:br/>
        <w:t>##÷</w:t>
        <w:br/>
        <w:t>######e###y###z###{###:</w:t>
      </w:r>
      <w:r>
        <w:br w:type="page"/>
      </w:r>
    </w:p>
    <w:p>
      <w:pPr>
        <w:pStyle w:val="PreformattedText"/>
        <w:bidi w:val="0"/>
        <w:jc w:val="left"/>
        <w:rPr/>
      </w:pPr>
      <w:r>
        <w:rPr/>
        <w:t>##E</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Á</w:t>
      </w:r>
      <w:r>
        <w:br w:type="page"/>
      </w:r>
    </w:p>
    <w:p>
      <w:pPr>
        <w:pStyle w:val="PreformattedText"/>
        <w:bidi w:val="0"/>
        <w:jc w:val="left"/>
        <w:rPr/>
      </w:pPr>
      <w:r>
        <w:rPr/>
        <w:t>##Â</w:t>
      </w:r>
      <w:r>
        <w:br w:type="page"/>
      </w:r>
    </w:p>
    <w:p>
      <w:pPr>
        <w:pStyle w:val="PreformattedText"/>
        <w:bidi w:val="0"/>
        <w:jc w:val="left"/>
        <w:rPr/>
      </w:pPr>
      <w:r>
        <w:rPr/>
        <w:t>##Ä</w:t>
      </w:r>
      <w:r>
        <w:br w:type="page"/>
      </w:r>
    </w:p>
    <w:p>
      <w:pPr>
        <w:pStyle w:val="PreformattedText"/>
        <w:bidi w:val="0"/>
        <w:jc w:val="left"/>
        <w:rPr/>
      </w:pPr>
      <w:r>
        <w:rPr/>
        <w:t>##òäÓä¼äªòò{lZ{Lä;L;L#### #h####h###CJ##OJ##QJ##^J##aJ#####h###CJ##OJ##QJ##^J##aJ#####h####h###&gt;*#CJ##OJ##QJ##^J##aJ####hw]Ó#&gt;*#CJ##OJ##QJ##^J##aJ####h</w:t>
      </w:r>
      <w:r>
        <w:br w:type="page"/>
      </w:r>
    </w:p>
    <w:p>
      <w:pPr>
        <w:pStyle w:val="PreformattedText"/>
        <w:bidi w:val="0"/>
        <w:jc w:val="left"/>
        <w:rPr/>
      </w:pPr>
      <w:r>
        <w:rPr/>
        <w:t>K</w:t>
      </w:r>
      <w:r>
        <w:br w:type="page"/>
      </w:r>
    </w:p>
    <w:p>
      <w:pPr>
        <w:pStyle w:val="PreformattedText"/>
        <w:bidi w:val="0"/>
        <w:jc w:val="left"/>
        <w:rPr/>
      </w:pPr>
      <w:r>
        <w:rPr/>
        <w:t>#&gt;*#CJ##OJ##QJ##^J##aJ####h</w:t>
      </w:r>
      <w:r>
        <w:br w:type="page"/>
      </w:r>
    </w:p>
    <w:p>
      <w:pPr>
        <w:pStyle w:val="PreformattedText"/>
        <w:bidi w:val="0"/>
        <w:jc w:val="left"/>
        <w:rPr/>
      </w:pPr>
      <w:r>
        <w:rPr/>
        <w:t>K</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6#CJ##OJ##QJ##^J##aJ####h</w:t>
      </w:r>
      <w:r>
        <w:br w:type="page"/>
      </w:r>
    </w:p>
    <w:p>
      <w:pPr>
        <w:pStyle w:val="PreformattedText"/>
        <w:bidi w:val="0"/>
        <w:jc w:val="left"/>
        <w:rPr/>
      </w:pPr>
      <w:r>
        <w:rPr/>
        <w:t>K</w:t>
      </w:r>
      <w:r>
        <w:br w:type="page"/>
      </w:r>
    </w:p>
    <w:p>
      <w:pPr>
        <w:pStyle w:val="PreformattedText"/>
        <w:bidi w:val="0"/>
        <w:jc w:val="left"/>
        <w:rPr/>
      </w:pPr>
      <w:r>
        <w:rPr/>
        <w:t>#CJ##OJ##QJ##^J##aJ#####hl###hl##&gt;*#CJ##OJ##QJ##^J##aJ##,#h####hl##&gt;*#B*#CJ##OJ##QJ##^J##aJ##phÿ#### #hl###hl##CJ##OJ##QJ##^J##aJ#####hl##CJ##OJ##QJ##^J##aJ#####hÔ4ñ#CJ##OJ##QJ##^J##aJ###Ä</w:t>
      </w:r>
      <w:r>
        <w:br w:type="page"/>
      </w:r>
    </w:p>
    <w:p>
      <w:pPr>
        <w:pStyle w:val="PreformattedText"/>
        <w:bidi w:val="0"/>
        <w:jc w:val="left"/>
        <w:rPr/>
      </w:pPr>
      <w:r>
        <w:rPr/>
        <w:t>##Å</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w:t>
      </w:r>
    </w:p>
    <w:p>
      <w:pPr>
        <w:pStyle w:val="PreformattedText"/>
        <w:bidi w:val="0"/>
        <w:jc w:val="left"/>
        <w:rPr/>
      </w:pPr>
      <w:r>
        <w:rPr/>
        <w:t>##ï</w:t>
      </w:r>
    </w:p>
    <w:p>
      <w:pPr>
        <w:pStyle w:val="PreformattedText"/>
        <w:bidi w:val="0"/>
        <w:jc w:val="left"/>
        <w:rPr/>
      </w:pPr>
      <w:r>
        <w:rPr/>
        <w:t>##ð</w:t>
      </w:r>
    </w:p>
    <w:p>
      <w:pPr>
        <w:pStyle w:val="PreformattedText"/>
        <w:bidi w:val="0"/>
        <w:jc w:val="left"/>
        <w:rPr/>
      </w:pPr>
      <w:r>
        <w:rPr/>
        <w:t>##ñ</w:t>
      </w:r>
    </w:p>
    <w:p>
      <w:pPr>
        <w:pStyle w:val="PreformattedText"/>
        <w:bidi w:val="0"/>
        <w:jc w:val="left"/>
        <w:rPr/>
      </w:pPr>
      <w:r>
        <w:rPr/>
        <w:t>##-###:###`###h###o###q###û###ü################Â###Ã###Ä###Ö###Ø###Ù###Ú###ð###ü#######.###¾###Ö###×###ß###òàòÒÄÒòÒ²Ä¤ÄÒòòòÒòÒò¤òvvÄh####################################h</w:t>
      </w:r>
      <w:r>
        <w:br w:type="page"/>
      </w:r>
    </w:p>
    <w:p>
      <w:pPr>
        <w:pStyle w:val="PreformattedText"/>
        <w:bidi w:val="0"/>
        <w:jc w:val="left"/>
        <w:rPr/>
      </w:pPr>
      <w:r>
        <w:rPr/>
        <w:t>K</w:t>
      </w:r>
      <w:r>
        <w:br w:type="page"/>
      </w:r>
    </w:p>
    <w:p>
      <w:pPr>
        <w:pStyle w:val="PreformattedText"/>
        <w:bidi w:val="0"/>
        <w:jc w:val="left"/>
        <w:rPr/>
      </w:pPr>
      <w:r>
        <w:rPr/>
        <w:t>#CJ##OJ##QJ##^J##aJ#####hÔ4ñ##hÔ4ñ#6#CJ##OJ##QJ##^J##aJ####hÔ4ñ#CJ##OJ##QJ##^J##aJ#####hñ#h#CJ##OJ##QJ##^J##aJ#####h</w:t>
        <w:softHyphen/>
        <w:t>E¦#CJ##OJ##QJ##^J##aJ#####h####h###6#CJ##OJ##QJ##^J##aJ####hl##CJ##OJ##QJ##^J##aJ#####h###CJ##OJ##QJ##^J##aJ#####h####h###&gt;*#CJ##OJ##QJ##^J##aJ####hw]Ó#CJ##OJ##QJ##^J##aJ##"ð</w:t>
      </w:r>
    </w:p>
    <w:p>
      <w:pPr>
        <w:pStyle w:val="PreformattedText"/>
        <w:bidi w:val="0"/>
        <w:jc w:val="left"/>
        <w:rPr/>
      </w:pPr>
      <w:r>
        <w:rPr/>
        <w:t>##ñ</w:t>
      </w:r>
    </w:p>
    <w:p>
      <w:pPr>
        <w:pStyle w:val="PreformattedText"/>
        <w:bidi w:val="0"/>
        <w:jc w:val="left"/>
        <w:rPr/>
      </w:pPr>
      <w:r>
        <w:rPr/>
        <w:t>##q###û###ü#########Ã###Ä###è##########×###l######¶###ä###þ### ###!###å###æ#######6#######ï###÷############÷############÷############ï############ï############÷############÷############ï############ï############ä############ä############ä############ä############ä############ä############ä############ä############ä############Ü############Ü############Ü############Ü############Ü############Ü############Ü############################$#a$#gdl######$#</w:t>
        <w:br/>
        <w:t>&amp;##F##a$#gdÔ4ñ######$#a$#gdÔ4ñ######$#a$#gd#####ß#######l###|######£###¶###Ä###ä###ê###þ########### ###!###'###U###å###æ###íßÉ´É¢qÉ´¢cUqC##########################################h¢#õ##hw]Ó#&gt;*#CJ##OJ##QJ##^J##aJ####h¢#õ#CJ##OJ##QJ##^J##aJ#####hw]Ó#CJ##OJ##QJ##^J##aJ#####hl##CJ##OJ##QJ##^J##aJ### #hl###hl##CJ##OJ##QJ##^J##aJ#####hl###hl##6#CJ##OJ##QJ##^J##aJ##"#hl##CJ##OJ##QJ##^J##aJ##mH</w:t>
        <w:tab/>
        <w:t>#sH</w:t>
        <w:tab/>
        <w:t>##(#hl###hl##CJ##OJ##QJ##^J##aJ##mH</w:t>
        <w:tab/>
        <w:t>#sH</w:t>
        <w:tab/>
        <w:t>##+#hl###hl##6#CJ##OJ##QJ##^J##aJ##mH</w:t>
        <w:tab/>
        <w:t>#sH</w:t>
        <w:tab/>
        <w:t>###h</w:t>
      </w:r>
      <w:r>
        <w:br w:type="page"/>
      </w:r>
    </w:p>
    <w:p>
      <w:pPr>
        <w:pStyle w:val="PreformattedText"/>
        <w:bidi w:val="0"/>
        <w:jc w:val="left"/>
        <w:rPr/>
      </w:pPr>
      <w:r>
        <w:rPr/>
        <w:t>K</w:t>
      </w:r>
      <w:r>
        <w:br w:type="page"/>
      </w:r>
    </w:p>
    <w:p>
      <w:pPr>
        <w:pStyle w:val="PreformattedText"/>
        <w:bidi w:val="0"/>
        <w:jc w:val="left"/>
        <w:rPr/>
      </w:pPr>
      <w:r>
        <w:rPr/>
        <w:t>#CJ##OJ##QJ##^J##aJ#####h</w:t>
      </w:r>
      <w:r>
        <w:br w:type="page"/>
      </w:r>
    </w:p>
    <w:p>
      <w:pPr>
        <w:pStyle w:val="PreformattedText"/>
        <w:bidi w:val="0"/>
        <w:jc w:val="left"/>
        <w:rPr/>
      </w:pPr>
      <w:r>
        <w:rPr/>
        <w:t>K</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6#CJ##OJ##QJ##^J##aJ####æ#######v###5###6######î###ï###ð###ñ####################### ###l###íßÑßÑÃ²£pbT=T######################################,#hsZ##hÔ4ñ#&gt;*#B*#CJ##OJ##QJ##^J##aJ##ph#######hÔ4ñ#CJ##OJ##QJ##^J##aJ#####hÅL(#CJ##OJ##QJ##^J##aJ#####hw]Ó#&gt;*#CJ##OJ##QJ##^J##aJ####hÔ4ñ##hÔ4ñ#&gt;*#CJ##OJ##QJ##^J##aJ####hl###h¢#õ#&gt;*#CJ##OJ##QJ##^J##aJ####hÔ4ñ#&gt;*#CJ##OJ##QJ##^J##aJ## #hl###h¢#õ#CJ##OJ##QJ##^J##aJ#####h|X##CJ##OJ##QJ##^J##aJ#####h¢#õ#CJ##OJ##QJ##^J##aJ#####hw]Ó#CJ##OJ##QJ##^J##aJ#####h¢#õ##h¢#õ#&gt;*#CJ##OJ##QJ##^J##aJ####ï###ð###ñ###########9###:###î###ï###c###d###¨###©###!###"###ß###à###á###ë###ì#######r###¥##################÷############÷############÷############÷############÷############÷############÷############÷############÷############÷############÷############÷############÷############÷############÷############ï############ï############ï############ï############ï############ï############ï############ï############ï############ï############ï############ï################################$#a$#gd########$#a$#gdÔ4ñ###l###m###Â###8###9###:###;###B###Z###[###h###q### ###ì###í###î###ï###ð###÷###b###c###d###e###o###q#################5###?###¦###§###¨###©###ª###¶###Ô###Þ###ïáÓÅ·á¥áÓÓá·á·á¥á·á¥á·á·á·á·á·á¥ás######################################h####hÔ4ñ#6#CJ##OJ##QJ##^J##aJ####hsZ#CJ##OJ##QJ##^J##aJ#####h</w:t>
      </w:r>
      <w:r>
        <w:br w:type="page"/>
      </w:r>
    </w:p>
    <w:p>
      <w:pPr>
        <w:pStyle w:val="PreformattedText"/>
        <w:bidi w:val="0"/>
        <w:jc w:val="left"/>
        <w:rPr/>
      </w:pPr>
      <w:r>
        <w:rPr/>
        <w:t>K</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6#CJ##OJ##QJ##^J##aJ####hsZ##hÔ4ñ#&gt;*#CJ##OJ##QJ##^J##aJ####hw]Ó#CJ##OJ##QJ##^J##aJ#####hÅL(#CJ##OJ##QJ##^J##aJ#####h</w:t>
      </w:r>
      <w:r>
        <w:br w:type="page"/>
      </w:r>
    </w:p>
    <w:p>
      <w:pPr>
        <w:pStyle w:val="PreformattedText"/>
        <w:bidi w:val="0"/>
        <w:jc w:val="left"/>
        <w:rPr/>
      </w:pPr>
      <w:r>
        <w:rPr/>
        <w:t>K</w:t>
      </w:r>
      <w:r>
        <w:br w:type="page"/>
      </w:r>
    </w:p>
    <w:p>
      <w:pPr>
        <w:pStyle w:val="PreformattedText"/>
        <w:bidi w:val="0"/>
        <w:jc w:val="left"/>
        <w:rPr/>
      </w:pPr>
      <w:r>
        <w:rPr/>
        <w:t>#CJ##OJ##QJ##^J##aJ#####hÔ4ñ#CJ##OJ##QJ##^J##aJ### #hÔ4ñ##hÔ4ñ#CJ##OJ##QJ##^J##aJ##&amp;Þ###à###ê###ö####### ###!###"#######-###3###7###=###?###I###Ì###Ü###ß###à###á###ïÝÎÀ²¤²u²²c²c²R@###############################hsZ##h</w:t>
      </w:r>
      <w:r>
        <w:br w:type="page"/>
      </w:r>
    </w:p>
    <w:p>
      <w:pPr>
        <w:pStyle w:val="PreformattedText"/>
        <w:bidi w:val="0"/>
        <w:jc w:val="left"/>
        <w:rPr/>
      </w:pPr>
      <w:r>
        <w:rPr/>
        <w:t>K</w:t>
      </w:r>
      <w:r>
        <w:br w:type="page"/>
      </w:r>
    </w:p>
    <w:p>
      <w:pPr>
        <w:pStyle w:val="PreformattedText"/>
        <w:bidi w:val="0"/>
        <w:jc w:val="left"/>
        <w:rPr/>
      </w:pPr>
      <w:r>
        <w:rPr/>
        <w:t>#&gt;*#CJ##OJ##QJ##^J##aJ## #h####h###CJ##OJ##QJ##^J##aJ#####hÔ4ñ##hÔ4ñ#6#CJ##OJ##QJ##^J##aJ####hsZ#&gt;*#CJ##OJ##QJ##^J##aJ####hsZ##hÔ4ñ#&gt;*#CJ##OJ##QJ##^J##aJ####hw]Ó#CJ##OJ##QJ##^J##aJ#####hsZ#CJ##OJ##QJ##^J##aJ#####hÔ4ñ#CJ##OJ##QJ##^J##aJ#####hÅL(#CJ##OJ##QJ##^J##aJ#####hÔ4ñ#6#CJ##OJ##QJ##^J##aJ####h####hÔ4ñ#6#CJ##OJ##QJ##^J##aJ## #h####hÔ4ñ#CJ##OJ##QJ##^J##aJ###á###ë###ê##################¶###¸###¹###º###Ó###Ô###Õ###« ##T!##V!##íßÑßÃ²¡|n`Nn`n`&lt;#################################hÅL(##h</w:t>
      </w:r>
      <w:r>
        <w:br w:type="page"/>
      </w:r>
    </w:p>
    <w:p>
      <w:pPr>
        <w:pStyle w:val="PreformattedText"/>
        <w:bidi w:val="0"/>
        <w:jc w:val="left"/>
        <w:rPr/>
      </w:pPr>
      <w:r>
        <w:rPr/>
        <w:t>K</w:t>
      </w:r>
      <w:r>
        <w:br w:type="page"/>
      </w:r>
    </w:p>
    <w:p>
      <w:pPr>
        <w:pStyle w:val="PreformattedText"/>
        <w:bidi w:val="0"/>
        <w:jc w:val="left"/>
        <w:rPr/>
      </w:pPr>
      <w:r>
        <w:rPr/>
        <w:t>#&gt;*#CJ##OJ##QJ##^J##aJ####hÅL(##hÔ4ñ#&gt;*#CJ##OJ##QJ##^J##aJ####h</w:t>
      </w:r>
      <w:r>
        <w:br w:type="page"/>
      </w:r>
    </w:p>
    <w:p>
      <w:pPr>
        <w:pStyle w:val="PreformattedText"/>
        <w:bidi w:val="0"/>
        <w:jc w:val="left"/>
        <w:rPr/>
      </w:pPr>
      <w:r>
        <w:rPr/>
        <w:t>K</w:t>
      </w:r>
      <w:r>
        <w:br w:type="page"/>
      </w:r>
    </w:p>
    <w:p>
      <w:pPr>
        <w:pStyle w:val="PreformattedText"/>
        <w:bidi w:val="0"/>
        <w:jc w:val="left"/>
        <w:rPr/>
      </w:pPr>
      <w:r>
        <w:rPr/>
        <w:t>#CJ##OJ##QJ##^J##aJ#####hÔ4ñ#CJ##OJ##QJ##^J##aJ###'#hÅL(##hÔ4ñ#5#&gt;*#B*#OJ##QJ##^J##ph###!#hw]Ó#5#&gt;*#B*#OJ##QJ##^J##ph### #h####h###CJ##OJ##QJ##^J##aJ### #h####h</w:t>
        <w:softHyphen/>
        <w:t>E¦#CJ##OJ##QJ##^J##aJ#####h</w:t>
        <w:softHyphen/>
        <w:t>E¦#CJ##OJ##QJ##^J##aJ#####hsZ#CJ##OJ##QJ##^J##aJ#####hl##CJ##OJ##QJ##^J##aJ#####hsZ##hl##&gt;*#CJ##OJ##QJ##^J##aJ################¸###¹###º###Ó###Ô###« ###!##S!##T!##h!##i!##¸!##È"##É"##ß"##à"##3$##4$##5$##N$##O$##È$##÷############÷############÷############ì############ä############ä############ä############ä############ä############ä############ä############ä############ä############ä############ä############ä############ä############ä############ä############ä############ä############ä############ì############ä############Ü############################$#a$#gdw]Ó######$#a$#gdÔ4ñ#####$#</w:t>
        <w:br/>
        <w:t>&amp;##F##a$#gdÔ4ñ######$#a$#gd#####V!##g!##h!##É"##Ë"##Þ"##ß"##3$##4$##5$##&gt;$##M$##N$##O$##È$##É$##Ê$##×$##ðÞÐÞðÞÐ¿«rdVH3#############)#hÉ8##5#&gt;*#B*#CJ##OJ##QJ##^J##aJ##phÿ#####h</w:t>
        <w:softHyphen/>
        <w:t>E¦#CJ##OJ##QJ##^J##aJ#####hÔ4ñ#CJ##OJ##QJ##^J##aJ#####hw]Ó#CJ##OJ##QJ##^J##aJ###'#hÅL(##h###5#&gt;*#B*#OJ##QJ##^J##ph###'#hÅL(##hÔ4ñ#5#&gt;*#B*#OJ##QJ##^J##ph###!#h</w:t>
        <w:softHyphen/>
        <w:t>E¦#5#&gt;*#B*#OJ##QJ##^J##ph###'#hÅL(##h</w:t>
        <w:softHyphen/>
        <w:t>E¦#5#&gt;*#B*#OJ##QJ##^J##ph###!#hkÃ#5#&gt;*#B*#OJ##QJ##^J##ph#####h</w:t>
      </w:r>
      <w:r>
        <w:br w:type="page"/>
      </w:r>
    </w:p>
    <w:p>
      <w:pPr>
        <w:pStyle w:val="PreformattedText"/>
        <w:bidi w:val="0"/>
        <w:jc w:val="left"/>
        <w:rPr/>
      </w:pPr>
      <w:r>
        <w:rPr/>
        <w:t>K</w:t>
      </w:r>
      <w:r>
        <w:br w:type="page"/>
      </w:r>
    </w:p>
    <w:p>
      <w:pPr>
        <w:pStyle w:val="PreformattedText"/>
        <w:bidi w:val="0"/>
        <w:jc w:val="left"/>
        <w:rPr/>
      </w:pPr>
      <w:r>
        <w:rPr/>
        <w:t>#CJ##OJ##QJ##^J##aJ#####hÅL(##h</w:t>
      </w:r>
      <w:r>
        <w:br w:type="page"/>
      </w:r>
    </w:p>
    <w:p>
      <w:pPr>
        <w:pStyle w:val="PreformattedText"/>
        <w:bidi w:val="0"/>
        <w:jc w:val="left"/>
        <w:rPr/>
      </w:pPr>
      <w:r>
        <w:rPr/>
        <w:t>K</w:t>
      </w:r>
      <w:r>
        <w:br w:type="page"/>
      </w:r>
    </w:p>
    <w:p>
      <w:pPr>
        <w:pStyle w:val="PreformattedText"/>
        <w:bidi w:val="0"/>
        <w:jc w:val="left"/>
        <w:rPr/>
      </w:pPr>
      <w:r>
        <w:rPr/>
        <w:t>#&gt;*#CJ##OJ##QJ##^J##aJ####hÅL(#&gt;*#CJ##OJ##QJ##^J##aJ####È$##É$##Ê$##à$###%###%##P%##ò%##ó%##ý&amp;##þ&amp;##º'##W)##X)##Y)##t)##u)##ª+##«+##µ+##@,##A,##÷############÷############ã############Ó############Ó############Ó############Ó############Ó############Ó############Ó############Ã############Ã############·############Ó############ã############Ó############Ó############Ó############Ó############Ó############Ó######################$#</w:t>
      </w:r>
    </w:p>
    <w:p>
      <w:pPr>
        <w:pStyle w:val="PreformattedText"/>
        <w:bidi w:val="0"/>
        <w:jc w:val="left"/>
        <w:rPr/>
      </w:pPr>
      <w:r>
        <w:rPr/>
        <w:t>Æ###h##a$#gd</w:t>
        <w:softHyphen/>
        <w:t>E¦######$#</w:t>
      </w:r>
    </w:p>
    <w:p>
      <w:pPr>
        <w:pStyle w:val="PreformattedText"/>
        <w:bidi w:val="0"/>
        <w:jc w:val="left"/>
        <w:rPr/>
      </w:pPr>
      <w:r>
        <w:rPr/>
        <w:t>Æ###h###h#^h#a$#gdkÃ######$#</w:t>
      </w:r>
    </w:p>
    <w:p>
      <w:pPr>
        <w:pStyle w:val="PreformattedText"/>
        <w:bidi w:val="0"/>
        <w:jc w:val="left"/>
        <w:rPr/>
      </w:pPr>
      <w:r>
        <w:rPr/>
        <w:t>Æ###h###h#^h#a$#gdw]Ó#####$#</w:t>
        <w:br/>
        <w:t>&amp;##F##</w:t>
      </w:r>
    </w:p>
    <w:p>
      <w:pPr>
        <w:pStyle w:val="PreformattedText"/>
        <w:bidi w:val="0"/>
        <w:jc w:val="left"/>
        <w:rPr/>
      </w:pPr>
      <w:r>
        <w:rPr/>
        <w:t>Æ##Ð##h###h#^h#a$#gdw]Ó######$#a$#gdÔ4ñ###×$##à$###%###%##M%##P%##%##%##º%##ð%##ñ%##ó%##ö%##÷%##+&amp;##,&amp;##~&amp;##êØÆ¯Æ{{eÆ¯Q?*)#hÉ8###hÉ8##B*#CJ##OJ##QJ##^J##aJ##ph######hkÃ#B*#CJ##OJ##QJ##^J##aJ##ph####&amp;#hkÃ#&gt;*#B*#CJ##OJ##QJ##^J##aJ##ph#####+#hÉ8##B*#CJ##OJ##QJ##^J##aJ##mH</w:t>
        <w:tab/>
        <w:t>#ph####sH</w:t>
        <w:tab/>
        <w:t>#4#hÉ8###hÉ8##6#B*#CJ##OJ##QJ##^J##aJ##mH</w:t>
        <w:tab/>
        <w:t>#ph####sH</w:t>
        <w:tab/>
        <w:t>##1#hÉ8###hÉ8##B*#CJ##OJ##QJ##^J##aJ##mH</w:t>
        <w:tab/>
        <w:t>#ph####sH</w:t>
        <w:tab/>
        <w:t>#,#hkÃ##hÉ8##&gt;*#B*#CJ##OJ##QJ##^J##aJ##ph#######hÉ8##B*#CJ##OJ##QJ##^J##aJ##ph######hË#8#B*#CJ##OJ##QJ##^J##aJ##ph####)#hË#8#5#&gt;*#B*#CJ##OJ##QJ##^J##aJ##phÿ#####~&amp;##&amp;##&amp;##°&amp;##·&amp;##Ô&amp;##ý&amp;###'##</w:t>
        <w:br/>
        <w:t>'##I'##i'##v'##'##¹'##(##¾(## )##V)##W)##X)##Y)##g)##íÖíÖíÁ¯¯íÖí¯íÖíÖoZB#######################/#hË#8##hsZ#5#&gt;*#B*#CJ##OJ##QJ##^J##aJ##phÿ###)#hÉ8###h</w:t>
        <w:softHyphen/>
        <w:t>E¦#B*#CJ##OJ##QJ##^J##aJ##ph######h</w:t>
        <w:softHyphen/>
        <w:t>E¦#B*#CJ##OJ##QJ##^J##aJ##ph####,#hkÃ##hÉ8##6#B*#CJ##OJ##QJ##^J##aJ##ph#####,#hkÃ##hÉ8##&gt;*#B*#CJ##OJ##QJ##^J##aJ##ph#######hÉ8##B*#CJ##OJ##QJ##^J##aJ##ph####)#hÉ8###hÉ8##B*#CJ##OJ##QJ##^J##aJ##ph####,#hkÃ##hkÃ#6#B*#CJ##OJ##QJ##^J##aJ##ph#######hkÃ#B*#CJ##OJ##QJ##^J##aJ##ph######g)##i)##r)##s)##t)##u)##)##§)##ª+##®+##³+##D,##J,##q,##},##,##,##,##,##^-##_-##c-##h-###.##K.##çÍçµ§ygygyPy&gt;y§ygy§##hÉ8###hÉ8##6#CJ##OJ##QJ##^J##aJ##,#hsZ##hsZ#&gt;*#B*#CJ##OJ##QJ##^J##aJ##phÿ######hkÃ##hÉ8##&gt;*#CJ##OJ##QJ##^J##aJ####hÉ8##CJ##OJ##QJ##^J##aJ#####hË#8##hsZ#6#CJ##OJ##QJ##^J##aJ####hsZ#CJ##OJ##QJ##^J##aJ#####hË#8#CJ##OJ##QJ##^J##aJ###/#hË#8##h</w:t>
      </w:r>
      <w:r>
        <w:br w:type="page"/>
      </w:r>
    </w:p>
    <w:p>
      <w:pPr>
        <w:pStyle w:val="PreformattedText"/>
        <w:bidi w:val="0"/>
        <w:jc w:val="left"/>
        <w:rPr/>
      </w:pPr>
      <w:r>
        <w:rPr/>
        <w:t>K</w:t>
      </w:r>
      <w:r>
        <w:br w:type="page"/>
      </w:r>
    </w:p>
    <w:p>
      <w:pPr>
        <w:pStyle w:val="PreformattedText"/>
        <w:bidi w:val="0"/>
        <w:jc w:val="left"/>
        <w:rPr/>
      </w:pPr>
      <w:r>
        <w:rPr/>
        <w:t>#5#&gt;*#B*#CJ##OJ##QJ##^J##aJ##phÿ###2#hË#8##hË#8#5#6#&gt;*#B*#CJ##OJ##QJ##^J##aJ##phÿ####/#hË#8##hË#8#5#&gt;*#B*#CJ##OJ##QJ##^J##aJ##phÿ#####A,##K,##_-##`-##j-###.##Ç.##È.##Ô.##N/##O/##q/##80##90##:0##N0##®0##¯0##Æ0###1##O1##o1##¯1##</w:t>
        <w:br/>
        <w:t>2##ï############ï############ï############ï############ï############ï############ï############ï############ï############ß############ß############ß############ß############ß############Ë############ß############ß############ß############ß############ß############ß############ß############ß###########################$#</w:t>
        <w:br/>
        <w:t>&amp;##F##</w:t>
      </w:r>
    </w:p>
    <w:p>
      <w:pPr>
        <w:pStyle w:val="PreformattedText"/>
        <w:bidi w:val="0"/>
        <w:jc w:val="left"/>
        <w:rPr/>
      </w:pPr>
      <w:r>
        <w:rPr/>
        <w:t>Æ##Ð##h###h#^h#a$#gdw]Ó######$#</w:t>
      </w:r>
    </w:p>
    <w:p>
      <w:pPr>
        <w:pStyle w:val="PreformattedText"/>
        <w:bidi w:val="0"/>
        <w:jc w:val="left"/>
        <w:rPr/>
      </w:pPr>
      <w:r>
        <w:rPr/>
        <w:t>Æ###h###h#^h#a$#gdw]Ó######$#</w:t>
      </w:r>
    </w:p>
    <w:p>
      <w:pPr>
        <w:pStyle w:val="PreformattedText"/>
        <w:bidi w:val="0"/>
        <w:jc w:val="left"/>
        <w:rPr/>
      </w:pPr>
      <w:r>
        <w:rPr/>
        <w:t>Æ###h###h#^h#a$#gdÉ8####K.##M.##p.##q.##.##Å.##Æ.##Ç.##Ë.##Ò.##M/##N/##O/##R/##[/##p/##òÔÆµÆµ§vhS=S###########################################+#hkÃ##hÉ8##&gt;*#CJ##OJ##QJ##^J##aJ##mH</w:t>
        <w:tab/>
        <w:t>#sH</w:t>
        <w:tab/>
        <w:t>#(#hÉ8###hÉ8##CJ##OJ##QJ##^J##aJ##mH</w:t>
        <w:tab/>
        <w:t>#sH</w:t>
        <w:tab/>
        <w:t>####hÅL(#CJ##OJ##QJ##^J##aJ### #hsZ##hÉ8##CJ##OJ##QJ##^J##aJ#####hkÃ##hÉ8##&gt;*#CJ##OJ##QJ##^J##aJ####hÉ8##CJ##OJ##QJ##^J##aJ#####hË#8#CJ##OJ##QJ##^J##aJ### #hsZ##h</w:t>
      </w:r>
      <w:r>
        <w:br w:type="page"/>
      </w:r>
    </w:p>
    <w:p>
      <w:pPr>
        <w:pStyle w:val="PreformattedText"/>
        <w:bidi w:val="0"/>
        <w:jc w:val="left"/>
        <w:rPr/>
      </w:pPr>
      <w:r>
        <w:rPr/>
        <w:t>K</w:t>
      </w:r>
      <w:r>
        <w:br w:type="page"/>
      </w:r>
    </w:p>
    <w:p>
      <w:pPr>
        <w:pStyle w:val="PreformattedText"/>
        <w:bidi w:val="0"/>
        <w:jc w:val="left"/>
        <w:rPr/>
      </w:pPr>
      <w:r>
        <w:rPr/>
        <w:t>#CJ##OJ##QJ##^J##aJ#####hsZ#CJ##OJ##QJ##^J##aJ###:#hbpJ##h</w:t>
      </w:r>
      <w:r>
        <w:br w:type="page"/>
      </w:r>
    </w:p>
    <w:p>
      <w:pPr>
        <w:pStyle w:val="PreformattedText"/>
        <w:bidi w:val="0"/>
        <w:jc w:val="left"/>
        <w:rPr/>
      </w:pPr>
      <w:r>
        <w:rPr/>
        <w:t>K</w:t>
      </w:r>
      <w:r>
        <w:br w:type="page"/>
      </w:r>
    </w:p>
    <w:p>
      <w:pPr>
        <w:pStyle w:val="PreformattedText"/>
        <w:bidi w:val="0"/>
        <w:jc w:val="left"/>
        <w:rPr/>
      </w:pPr>
      <w:r>
        <w:rPr/>
        <w:t>#B*#CJ##OJ##QJ##^J##aJ##eh####phÿ###rÊ####ÿ#######h</w:t>
      </w:r>
      <w:r>
        <w:br w:type="page"/>
      </w:r>
    </w:p>
    <w:p>
      <w:pPr>
        <w:pStyle w:val="PreformattedText"/>
        <w:bidi w:val="0"/>
        <w:jc w:val="left"/>
        <w:rPr/>
      </w:pPr>
      <w:r>
        <w:rPr/>
        <w:t>K</w:t>
      </w:r>
      <w:r>
        <w:br w:type="page"/>
      </w:r>
    </w:p>
    <w:p>
      <w:pPr>
        <w:pStyle w:val="PreformattedText"/>
        <w:bidi w:val="0"/>
        <w:jc w:val="left"/>
        <w:rPr/>
      </w:pPr>
      <w:r>
        <w:rPr/>
        <w:t>#CJ##OJ##QJ##^J##aJ###p/##q/##ö/##90##:0##N0##P0##n0##0##«0##</w:t>
        <w:softHyphen/>
        <w:t>0##®0##Õ0###1###1###1##O1##P1##ëÚÌÚ´¦s¦eTeÌ?#####################################(#hË#8##hË#8#CJ##OJ##QJ##^J##aJ##mH</w:t>
        <w:tab/>
        <w:t>#sH</w:t>
        <w:tab/>
        <w:t>## #hÅL(##hÅL(#CJ##OJ##QJ##^J##aJ#####hÅL(#CJ##OJ##QJ##^J##aJ###,#hw]Ó##hw]Ó#&gt;*#B*#CJ##OJ##QJ##^J##aJ##phÿ######hw]Ó#CJ##OJ##QJ##^J##aJ#####hsZ#CJ##OJ##QJ##^J##aJ#####hË#8#CJ##OJ##QJ##^J##aJ###/#hË#8##hË#8#5#&gt;*#B*#CJ##OJ##QJ##^J##aJ##phÿ#####hÉ8##CJ##OJ##QJ##^J##aJ### #hÉ8###hÉ8##CJ##OJ##QJ##^J##aJ###(#hÉ8###hw]Ó#CJ##OJ##QJ##^J##aJ##mH</w:t>
        <w:tab/>
        <w:t>#sH</w:t>
        <w:tab/>
        <w:t>##P1##o1##p1##|1##1##1##</w:t>
        <w:softHyphen/>
        <w:t>1##®1##°1##ï1##</w:t>
        <w:tab/>
        <w:t>2##</w:t>
        <w:br/>
        <w:t>2##Ì2##Í2##Î2##Ú2##ê2##</w:t>
      </w:r>
      <w:r>
        <w:br w:type="page"/>
      </w:r>
    </w:p>
    <w:p>
      <w:pPr>
        <w:pStyle w:val="PreformattedText"/>
        <w:bidi w:val="0"/>
        <w:jc w:val="left"/>
        <w:rPr/>
      </w:pPr>
      <w:r>
        <w:rPr/>
        <w:t>3###3##}3##3##×3##ê3##ö3###4##N4##V4##_4##îÝÌ»Ý»Ý</w:t>
        <w:softHyphen/>
        <w:t>Ì</w:t>
        <w:softHyphen/>
        <w:t></w:t>
        <w:softHyphen/>
        <w:t>Ý»qcccQc#########################hl###hÅL(#6#CJ##OJ##QJ##^J##aJ####hñ#h#CJ##OJ##QJ##^J##aJ###,#hw]Ó##hÅL(#&gt;*#B*#CJ##OJ##QJ##^J##aJ##phÿ####,#hw]Ó##hË#8#&gt;*#B*#CJ##OJ##QJ##^J##aJ##phÿ######hÅL(#CJ##OJ##QJ##^J##aJ#####hË#8#CJ##OJ##QJ##^J##aJ### #hË#8##hÅL(#CJ##OJ##QJ##^J##aJ### #hË#8##hsZ#CJ##OJ##QJ##^J##aJ### #hË#8##hË#8#CJ##OJ##QJ##^J##aJ###"#hË#8#CJ##OJ##QJ##^J##aJ##mH</w:t>
        <w:tab/>
        <w:t>#sH</w:t>
        <w:tab/>
        <w:t>##</w:t>
        <w:br/>
        <w:t>2###2##Í2##Î2## 3##ë3###4##N4##U4##V4##§4##û4##-6##þ6##ÿ6###7###7###7##ï############ï############ç############Ó############Ã############°############°############Ã############Ã############Ó############Ã############Ã############Ã############¨####################################¨######################$#a$#gdsZ#####$#</w:t>
        <w:br/>
        <w:t>&amp;##F##a$#gdsZ######$#a$#gd#######$#</w:t>
        <w:br/>
        <w:t>&amp;##F##</w:t>
      </w:r>
    </w:p>
    <w:p>
      <w:pPr>
        <w:pStyle w:val="PreformattedText"/>
        <w:bidi w:val="0"/>
        <w:jc w:val="left"/>
        <w:rPr/>
      </w:pPr>
      <w:r>
        <w:rPr/>
        <w:t>Æ###8###8#^8#a$#gdw]Ó######$#</w:t>
      </w:r>
    </w:p>
    <w:p>
      <w:pPr>
        <w:pStyle w:val="PreformattedText"/>
        <w:bidi w:val="0"/>
        <w:jc w:val="left"/>
        <w:rPr/>
      </w:pPr>
      <w:r>
        <w:rPr/>
        <w:t>Æ###Ð###Ð#^Ð#a$#gdw]Ó#####$#</w:t>
        <w:br/>
        <w:t>&amp;##F##</w:t>
      </w:r>
    </w:p>
    <w:p>
      <w:pPr>
        <w:pStyle w:val="PreformattedText"/>
        <w:bidi w:val="0"/>
        <w:jc w:val="left"/>
        <w:rPr/>
      </w:pPr>
      <w:r>
        <w:rPr/>
        <w:t>Æ##à##Ð###Ð#^Ð#a$#gdw]Ó######$#a$#gdÅL(######$#</w:t>
      </w:r>
    </w:p>
    <w:p>
      <w:pPr>
        <w:pStyle w:val="PreformattedText"/>
        <w:bidi w:val="0"/>
        <w:jc w:val="left"/>
        <w:rPr/>
      </w:pPr>
      <w:r>
        <w:rPr/>
        <w:t>Æ###h###h#^h#a$#gdw]Ó###_4##r4##ú4##û4##,6##-6##Î6##ý6##þ6###7###7###7## 7##27##&lt;7##T7##e7##|7##}7##~7##éÛÍ¿Í¿Í®~l~l~ZL~7###########(#h¬mq##h¬mq#CJ##OJ##QJ##^J##aJ##mH</w:t>
        <w:tab/>
        <w:t>#sH</w:t>
        <w:tab/>
        <w:t>####hî #CJ##OJ##QJ##^J##aJ#####h¢#õ##hî #6#CJ##OJ##QJ##^J##aJ####hî ##h¬mq#6#CJ##OJ##QJ##^J##aJ####h¬mq#CJ##OJ##QJ##^J##aJ#####hsZ#CJ##OJ##QJ##^J##aJ###'#hbpJ##hsZ#5#&gt;*#B*#OJ##QJ##^J##ph### #hÅL(##hbpJ#CJ##OJ##QJ##^J##aJ#####hbpJ#CJ##OJ##QJ##^J##aJ#####hË#8#CJ##OJ##QJ##^J##aJ#####hñ#h#CJ##OJ##QJ##^J##aJ###,#hw]Ó##hñ#h#&gt;*#B*#CJ##OJ##QJ##^J##aJ##phÿ#####7##|7##}7##ì7##í7##U8##V8##j8##k8##Ï8##Ð8##:9##;9###:###:##r:##s:###;###;###;###;##:;##q;##ª;##Ê;##/&lt;##0&lt;##1&lt;##÷############ï############ï############ï############ï############ï############ï############ï############ï############ï############ï############ï############ï############ï############ï############ï############ï############ï############ï############ï############ï############ï############ï############ï############ï############ï############ï################################$#a$#gd########$#a$#gdî ###~7##7##¤7##ì7##î7##þ7##W8##\8##l8##q8##r8##v8##Ï8##Ð8##Ñ8##Ù8##ç8##:9##;9##&lt;9##M9###:###:###:##s:##t:##:##éÔÃµ£µ£µ£µ£µÃuugUguCugU##hw]Ó##hw]Ó#6#CJ##OJ##QJ##^J##aJ####hbpJ##hñ#h#6#CJ##OJ##QJ##^J##aJ####hñ#h#CJ##OJ##QJ##^J##aJ#####hw]Ó#CJ##OJ##QJ##^J##aJ#####hbpJ##hsZ#6#CJ##OJ##QJ##^J##aJ####hsZ#CJ##OJ##QJ##^J##aJ#####hî ##h¬mq#6#CJ##OJ##QJ##^J##aJ####h¬mq#CJ##OJ##QJ##^J##aJ### #h¬mq##h¬mq#CJ##OJ##QJ##^J##aJ###(#h¬mq##h¬mq#CJ##OJ##QJ##^J##aJ##mH</w:t>
        <w:tab/>
        <w:t>#sH</w:t>
        <w:tab/>
        <w:t>##+#hî ##h¬mq#6#CJ##OJ##QJ##^J##aJ##mH</w:t>
        <w:tab/>
        <w:t>#sH</w:t>
        <w:tab/>
        <w:t>###:###;###;###;##:;##&lt;;##J;##N;##^;##c;##n;##o;##q;##;##©;##ª;##0&lt;##2&lt;##Æ&lt;##Ç&lt;##òäòÒÄòäòäòäòä¶äò¨ò########################################################################################################################################################################################################### #h####hsZ#CJ##OJ##QJ##^J##aJ#####hî #CJ##OJ##QJ##^J##aJ#####h¬mq#CJ##OJ##QJ##^J##aJ#####hbpJ#CJ##OJ##QJ##^J##aJ#####hbpJ##hñ#h#&gt;*#CJ##OJ##QJ##^J##aJ####hw]Ó#CJ##OJ##QJ##^J##aJ#####hñ#h#CJ##OJ##QJ##^J##aJ###1&lt;##2&lt;##Ã&lt;##Ä&lt;##Å&lt;##Æ&lt;##Ç&lt;##÷############÷############÷############÷############÷############÷#####################################################################################################################################################################################################################################################################################################################################################################################################################$#a$#gd#####,#1h##°. °ÆA!°#"°###$#%°###°Ä##°Ä#</w:t>
      </w:r>
      <w:r>
        <w:br w:type="page"/>
      </w:r>
    </w:p>
    <w:p>
      <w:pPr>
        <w:pStyle w:val="PreformattedText"/>
        <w:bidi w:val="0"/>
        <w:jc w:val="left"/>
        <w:rPr/>
      </w:pPr>
      <w:r>
        <w:rPr/>
        <w:t>Ä#########################################################################################################################################################################################################################################################################################################################################################################################################################################################################################################################################################################################################################################################################################################################################################################################################################################################################################################################################################################################################################################################################################################################################################@##@ñÿ##@#</w:t>
      </w:r>
      <w:r>
        <w:br w:type="page"/>
      </w:r>
    </w:p>
    <w:p>
      <w:pPr>
        <w:pStyle w:val="PreformattedText"/>
        <w:bidi w:val="0"/>
        <w:jc w:val="left"/>
        <w:rPr/>
      </w:pPr>
      <w:r>
        <w:rPr/>
        <w:t>###########N#o#r#m#a#l#########CJ##_H##aJ##m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A@òÿ¡#:#</w:t>
      </w:r>
      <w:r>
        <w:br w:type="page"/>
      </w:r>
    </w:p>
    <w:p>
      <w:pPr>
        <w:pStyle w:val="PreformattedText"/>
        <w:bidi w:val="0"/>
        <w:jc w:val="left"/>
        <w:rPr/>
      </w:pPr>
      <w:r>
        <w:rPr/>
        <w:t>###########P#o#l#i#c#e# #p#a#r# #d#é#f#a#u#t#####V#i@óÿ³#V#</w:t>
      </w:r>
      <w:r>
        <w:br w:type="page"/>
      </w:r>
    </w:p>
    <w:p>
      <w:pPr>
        <w:pStyle w:val="PreformattedText"/>
        <w:bidi w:val="0"/>
        <w:jc w:val="left"/>
        <w:rPr/>
      </w:pPr>
      <w:r>
        <w:rPr/>
        <w:t>###########T#a#b#l#e#a#u# #N#o#r#m#a#l######ö###4Ö###</w:t>
        <w:br/>
        <w:t>#l#4Ö#######aö#########2#k@ôÿÁ#2###########</w:t>
      </w:r>
      <w:r>
        <w:br w:type="page"/>
      </w:r>
    </w:p>
    <w:p>
      <w:pPr>
        <w:pStyle w:val="PreformattedText"/>
        <w:bidi w:val="0"/>
        <w:jc w:val="left"/>
        <w:rPr/>
      </w:pPr>
      <w:r>
        <w:rPr/>
        <w:t>#A#u#c#u#n#e# #l#i#s#t#e###############Ç4##</w:t>
        <w:tab/>
        <w:t>##v####ÿÿÿÿ####'###(###)###*###U###V###W###"#######s###t###########{###|###x###y###z###Ã###Ä###Å###Ü###Ý###ð###ñ###q###û###ü#########Ã###Ä###è####</w:t>
        <w:tab/>
        <w:t>##</w:t>
        <w:tab/>
        <w:t>##×</w:t>
        <w:tab/>
        <w:t>##l</w:t>
        <w:br/>
        <w:t>##</w:t>
        <w:br/>
        <w:t>##¶</w:t>
        <w:br/>
        <w:t>##ä</w:t>
        <w:br/>
        <w:t>##þ</w:t>
        <w:br/>
        <w:t>## ###!###å###æ####</w:t>
      </w:r>
      <w:r>
        <w:br w:type="page"/>
      </w:r>
    </w:p>
    <w:p>
      <w:pPr>
        <w:pStyle w:val="PreformattedText"/>
        <w:bidi w:val="0"/>
        <w:jc w:val="left"/>
        <w:rPr/>
      </w:pPr>
      <w:r>
        <w:rPr/>
        <w:t>##6</w:t>
      </w:r>
    </w:p>
    <w:p>
      <w:pPr>
        <w:pStyle w:val="PreformattedText"/>
        <w:bidi w:val="0"/>
        <w:jc w:val="left"/>
        <w:rPr/>
      </w:pPr>
      <w:r>
        <w:rPr/>
        <w:t>######ï###ð###ñ###########9###:###î###ï###c###d###¨###©###!###"###ß###à###á###ë###ì#######r###¥###########################¸###¹###º###Ó###Ô###«#######S###T###h###i###¸###È###É###ß###à###3###4###5###N###O###È###É###Ê###à###########P###ò###ó###ý###þ###º###W!##X!##Y!##t!##u!##ª###«###µ###@$##A$##K$##_%##`%##j%###&amp;##Ç&amp;##È&amp;##Ô&amp;##N'##O'##q'##8(##9(##:(##N(##®(##¯(##Æ(###)##O)##o)##¯)##</w:t>
        <w:br/>
        <w:t>*###*##Í*##Î*## +##ë+###,##N,##U,##V,##§,##û,##-.##þ.##ÿ.###/###/###/##|/##}/##ì/##í/##U0##V0##j0##k0##Ï0##Ð0##:1##;1###2###2##r2##s2###3###3###3###3##:3##q3##ª3##Ê3##/4##04##14##24##Ã4##Ä4##Å4##Æ4##É4######0########################0########################0########################0###################### #0########################0########################0########################0########################0########################0########################0########################0########################0########################0########################0########################0########################0########################0########################0########################0########################0########################0########################0########################0########################0########################0########################0########################0########################0########################0########################0########################0########################0###################### #0###################### #0###################### #0###################### #0###################### #0###################### #0###################### #0###################### #0###################### #0########################0########################0########################0########################0########################0########################0########################0########################0########################0########################0########################0########################0########################0########################0########################0########################0########################0########################0########################0########################0########################0########################0########################0########################0########################0########################0########################0########################0########################0########################0########################0########################0########################0########################0########################0########################0########################0###################### #0########################0########################0########################0########################0########################0########################0########################0########################0########################0########################0########################0########################0########################0########################0########################0########################0########################0########################0###################### #0########################0########################0########################0########################0###################### #0########################0########################0########################0########################0########################0########################0########################0########################0########################0########################0########################0###################### #0########################0########################0########################0########################0########################0########################0########################0########################0########################0########################0########################0########################0########################0########################0########################0########################0########################0########################0########################0########################0###################### #0########################0########################0########################0########################0########################0########################0########################0########################0########################0########################0########################0###################### #0</w:t>
        <w:tab/>
        <w:t>#######################0###################### #0####:(################# #0####:(###################0########################0###################### #0</w:t>
        <w:br/>
        <w:t>#######################0########################0########################0########################0###################### #0########################0########################0########################0########################0########################0########################0########################0########################0########################0########################0########################0########################0########################0########################0########################0########################0########################0########################0########################0########################0########################0########################0########################0########################0########################0########################0########################0########################0########################0########################0########################0########################0########################0########################0########################0########################ì</w:t>
        <w:tab/>
        <w:t>##Ä</w:t>
      </w:r>
      <w:r>
        <w:br w:type="page"/>
      </w:r>
    </w:p>
    <w:p>
      <w:pPr>
        <w:pStyle w:val="PreformattedText"/>
        <w:bidi w:val="0"/>
        <w:jc w:val="left"/>
        <w:rPr/>
      </w:pPr>
      <w:r>
        <w:rPr/>
        <w:t>##ß###æ###l###Þ###á###V!##×$##~&amp;##g)##K.##p/##P1##_4##~7##:##Ç&lt;######"#######%###&amp;###(###)###*###,###.###/###0###2###3###4###6###8###9#######ð</w:t>
      </w:r>
    </w:p>
    <w:p>
      <w:pPr>
        <w:pStyle w:val="PreformattedText"/>
        <w:bidi w:val="0"/>
        <w:jc w:val="left"/>
        <w:rPr/>
      </w:pPr>
      <w:r>
        <w:rPr/>
        <w:t>##ï######È$##A,##</w:t>
        <w:br/>
        <w:t>2###7##1&lt;##Ç&lt;## ###$###'###+###-###1###5###7###:#######Ç&lt;##!###ÿÿ######ØÊ#####£#x4##É4########4##É4##########&gt;#######*urn:schemas-microsoft-com:office:smarttags</w:t>
        <w:br/>
        <w:t>PersonName#</w:t>
      </w:r>
      <w:r>
        <w:br w:type="page"/>
      </w:r>
    </w:p>
    <w:p>
      <w:pPr>
        <w:pStyle w:val="PreformattedText"/>
        <w:bidi w:val="0"/>
        <w:jc w:val="left"/>
        <w:rPr/>
      </w:pPr>
      <w:r>
        <w:rPr/>
        <w:t>###ôWÙ#####</w:t>
        <w:tab/>
        <w:t>LA CAMERA</w:t>
        <w:tab/>
        <w:t>ProductID##################ø###û###N###Q###à###å######¡###ä</w:t>
        <w:br/>
        <w:t>##ì</w:t>
        <w:br/>
        <w:t>##########B</w:t>
      </w:r>
    </w:p>
    <w:p>
      <w:pPr>
        <w:pStyle w:val="PreformattedText"/>
        <w:bidi w:val="0"/>
        <w:jc w:val="left"/>
        <w:rPr/>
      </w:pPr>
      <w:r>
        <w:rPr/>
        <w:t>##K</w:t>
      </w:r>
    </w:p>
    <w:p>
      <w:pPr>
        <w:pStyle w:val="PreformattedText"/>
        <w:bidi w:val="0"/>
        <w:jc w:val="left"/>
        <w:rPr/>
      </w:pPr>
      <w:r>
        <w:rPr/>
        <w:t>##%###0###D###Q###ê###ï###û#####################4!##7!##Ø###à###'##'###(###(##:(##C(##e(##o(##ñ(##ö(###*###*##`-##c-###.##".##þ.##ÿ.##/##/##</w:t>
        <w:tab/>
        <w:t>1###1##L3##N3##É4####3###3###3###3###3###3###3###3###3###3###3###3###3###3###3###3###3###3###3###3###3###3###3#######3###3###3#######*###:###x###E###p###ß###û###ä</w:t>
        <w:br/>
        <w:t>##þ</w:t>
        <w:br/>
        <w:t>##ñ#######á###ë###º###Ó###T###i###É###à###5###O###Ê###à###Y!##u!##l###©###A$##K$##¯(##Æ(##¯)##</w:t>
        <w:tab/>
        <w:t>*##ë+###,##N,##V,##þ.##ÿ.###/##T/##}/##V0##j0##</w:t>
        <w:tab/>
        <w:t>3###3##É4####################################################################################################É4##########lFJDÿ#ÿ#ÿ#ÿ#ÿ#ÿ#ÿ#ÿ#ÿ###û#Z²áBóÿ#ÿ#ÿ#ÿ#ÿ#ÿ#ÿ#ÿ#ÿ####$a¦</w:t>
      </w:r>
    </w:p>
    <w:p>
      <w:pPr>
        <w:pStyle w:val="PreformattedText"/>
        <w:bidi w:val="0"/>
        <w:jc w:val="left"/>
        <w:rPr/>
      </w:pPr>
      <w:r>
        <w:rPr/>
        <w:t>&amp;</w:t>
        <w:softHyphen/>
        <w:t>ÿ#ÿ#ÿ#ÿ#ÿ#ÿ#ÿ#ÿ#ÿ###á{#~h#Àÿ#ÿ#ÿ#ÿ#ÿ#ÿ#ÿ#ÿ#ÿ################################à##þ#Æ###à##^à#`þOJ##PJ##QJ##^J##o(###·ð############################°##þ#Æ###°##^°#`þOJ##QJ##^J##o(#h####H####o###############################þ#Æ#####^#`þOJ##QJ##o(#h####H####§ð############################P</w:t>
        <w:br/>
        <w:t>#þ#Æ###P</w:t>
        <w:br/>
        <w:t>#^P</w:t>
        <w:br/>
        <w:t xml:space="preserve">`þOJ##QJ##o(#h####H####·ð############################ </w:t>
      </w:r>
    </w:p>
    <w:p>
      <w:pPr>
        <w:pStyle w:val="PreformattedText"/>
        <w:bidi w:val="0"/>
        <w:jc w:val="left"/>
        <w:rPr/>
      </w:pPr>
      <w:r>
        <w:rPr/>
        <w:t xml:space="preserve">#þ#Æ### </w:t>
      </w:r>
    </w:p>
    <w:p>
      <w:pPr>
        <w:pStyle w:val="PreformattedText"/>
        <w:bidi w:val="0"/>
        <w:jc w:val="left"/>
        <w:rPr/>
      </w:pPr>
      <w:r>
        <w:rPr/>
        <w:t xml:space="preserve">#^ </w:t>
      </w:r>
    </w:p>
    <w:p>
      <w:pPr>
        <w:pStyle w:val="PreformattedText"/>
        <w:bidi w:val="0"/>
        <w:jc w:val="left"/>
        <w:rPr/>
      </w:pPr>
      <w:r>
        <w:rPr/>
        <w:t>`þOJ##QJ##^J##o(#h####H####o#############################ð##þ#Æ###ð##^ð#`þOJ##QJ##o(#h####H####§ð############################À##þ#Æ###À##^À#`þOJ##QJ##o(#h####H####·ð##############################þ#Æ#####^#`þOJ##QJ##^J##o(#h####H####o#############################`##þ#Æ###`##^`#`þOJ##QJ##o(#h####H####§ð#############################Ð##þ#Æ###Ð##^Ð#`þo(#####-############################## ##þ#Æ### ##^ #`þo(#####)########################</w:t>
        <w:br/>
        <w:t>####p##Lÿ#Æ###p##^p#`Lÿh####H######.########################</w:t>
        <w:br/>
        <w:t>####@##þ#Æ###@##^@#`þh####H######.########################</w:t>
        <w:br/>
        <w:t>#######þ#Æ######^##`þh####H######.########################</w:t>
        <w:br/>
        <w:t>####à##Lÿ#Æ###à##^à#`Lÿh####H######.########################</w:t>
        <w:br/>
        <w:t>####°##þ#Æ###°##^°#`þh####H######.########################</w:t>
        <w:br/>
        <w:t>######þ#Æ#####^#`þh####H######.########################</w:t>
        <w:br/>
        <w:t>####P##Lÿ#Æ###P##^P#`Lÿh####H######.#################h############H##þ#Æ###H##^H#`þOJ##QJ##o(#h####H####·ð###############h###############þ#Æ######^##`þOJ##QJ##^J##o(#h####H####o################h############è##þ#Æ###è##^è#`þOJ##QJ##o(#h####H####§ð###############h############¸##þ#Æ###¸##^¸#`þOJ##QJ##o(#h####H####·ð###############h##############þ#Æ#####^#`þOJ##QJ##^J##o(#h####H####o################h############X##þ#Æ###X##^X#`þOJ##QJ##o(#h####H####§ð###############h############(##þ#Æ###(##^(#`þOJ##QJ##o(#h####H####·ð###############h############ø##þ#Æ###ø##^ø#`þOJ##QJ##^J##o(#h####H####o################h############È##þ#Æ###È##^È#`þOJ##QJ##o(#h####H####§ð#############################8##0ý#Æ###8##^8#`0ýo(#####.########################</w:t>
        <w:br/>
        <w:t>#### ##þ#Æ### ##^ #`þh####H######.########################</w:t>
        <w:br/>
        <w:t>####p##Lÿ#Æ###p##^p#`Lÿh####H######.########################</w:t>
        <w:br/>
        <w:t>####@##þ#Æ###@##^@#`þh####H######.########################</w:t>
        <w:br/>
        <w:t>#######þ#Æ######^##`þh####H######.########################</w:t>
        <w:br/>
        <w:t>####à##Lÿ#Æ###à##^à#`Lÿh####H######.########################</w:t>
        <w:br/>
        <w:t>####°##þ#Æ###°##^°#`þh####H######.########################</w:t>
        <w:br/>
        <w:t>######þ#Æ#####^#`þh####H######.########################</w:t>
        <w:br/>
        <w:t>####P##Lÿ#Æ###P##^P#`Lÿh####H######.#####á{#~#############$a############################û#Z############ÿÿÿÿÿÿÿÿÿÿÿÿÿÿÿÿÿÿ############ÿÿ######V#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è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å###########É8##</w:t>
      </w:r>
      <w:r>
        <w:br w:type="page"/>
      </w:r>
    </w:p>
    <w:p>
      <w:pPr>
        <w:pStyle w:val="PreformattedText"/>
        <w:bidi w:val="0"/>
        <w:jc w:val="left"/>
        <w:rPr/>
      </w:pPr>
      <w:r>
        <w:rPr/>
        <w:t>K</w:t>
      </w:r>
      <w:r>
        <w:br w:type="page"/>
      </w:r>
    </w:p>
    <w:p>
      <w:pPr>
        <w:pStyle w:val="PreformattedText"/>
        <w:bidi w:val="0"/>
        <w:jc w:val="left"/>
        <w:rPr/>
      </w:pPr>
      <w:r>
        <w:rPr/>
        <w:t>#u###|X##ÅL(#Ë#8#bpJ#sZ#ñ#h#ºjj#¬mq#ÌH}###l#####î #</w:t>
        <w:softHyphen/>
        <w:t>E¦#s´#kÃ#w]Ó#Ô4ñ#¢#õ#ÿ@###þ.##þ.##àGU#####þ.######þ.###############Ç4######@##ÿÿ######U#n#k#n#o#w#n#ÿÿ##############ÿÿ######ÿÿ####ÿÿ####ÿÿ####ÿÿ########G##############z# ###########ÿ#######T#i#m#e#s# #N#e#w# #R#o#m#a#n###5#####################################S#y#m#b#o#l###3&amp;#############z# ###########ÿ#######A#r#i#a#l###?5######</w:t>
        <w:tab/>
        <w:t>######z# ###########ÿ#######C#o#u#r#i#e#r# #N#e#w###;#####################################W#i#n#g#d#i#n#g#s###"###1###ðÄ###©#####À&lt;#H=##############©,############_#######©,########_#######!##ð############################################################################################################################################################################################################################################################################################################################´#´#24##############</w:t>
        <w:softHyphen/>
        <w:t>4##</w:t>
        <w:softHyphen/>
        <w:t>4########################################################################</w:t>
      </w:r>
    </w:p>
    <w:p>
      <w:pPr>
        <w:pStyle w:val="PreformattedText"/>
        <w:bidi w:val="0"/>
        <w:jc w:val="left"/>
        <w:rPr/>
      </w:pPr>
      <w:r>
        <w:rPr/>
        <w:t>##@#ð################################HX####(ðÿ####?##ä###ÿÿÿÿÿÿÿÿÿÿÿÿÿÿÿÿÿÿÿÿÿ#######2#################ÿÿ##################p#c###p#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L################################¨#######´#######À#######Ð###</w:t>
        <w:tab/>
        <w:t>###Ü#######è###</w:t>
        <w:br/>
        <w:t>#######</w:t>
      </w:r>
      <w:r>
        <w:br w:type="page"/>
      </w:r>
    </w:p>
    <w:p>
      <w:pPr>
        <w:pStyle w:val="PreformattedText"/>
        <w:bidi w:val="0"/>
        <w:jc w:val="left"/>
        <w:rPr/>
      </w:pPr>
      <w:r>
        <w:rPr/>
        <w:t>#######</w:t>
      </w:r>
    </w:p>
    <w:p>
      <w:pPr>
        <w:pStyle w:val="PreformattedText"/>
        <w:bidi w:val="0"/>
        <w:jc w:val="left"/>
        <w:rPr/>
      </w:pPr>
      <w:r>
        <w:rPr/>
        <w:t>### #######,#######4#######&lt;#######D#######ä###################################pc######################Normal##########pc##########7###########Microsoft Office Word###@#####£á####@####è:rqÅ#@####èÝSÅ#####################©,##############################################################################################################################################################################################################################################################################################################################################################################################################################################################################################################################################################################################################################################################################################################################################################################################################################################################################################################################################################################################################################################################################################################################################################################################################################################################################################################################################################################################################################################################################################################################################################################################################################################################################################################################################################################################################################################################################################################################################################################################################################################################################################################################################################################################################################################################################################################################################################################################################################################################################################################################################################################################################################################################################################################################################################################################################################################################################################################################################################################################################################################################################################################################################################################################################################################################################################################################################################################################################################################################################################################################################################################################################################################################################################################################################################################################################################################################################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_###############</w:t>
        <w:softHyphen/>
        <w:t>4######æ################################################</w:t>
      </w:r>
      <w:r>
        <w:br w:type="page"/>
      </w:r>
    </w:p>
    <w:p>
      <w:pPr>
        <w:pStyle w:val="PreformattedText"/>
        <w:bidi w:val="0"/>
        <w:jc w:val="left"/>
        <w:rPr/>
      </w:pPr>
      <w:r>
        <w:rPr/>
        <w:t>###############Titre##################################################################################################################################################################################################################################################################################################################################################################################################################################################################################################################################################################################################################################################################################################################################################################################################################################################################################################################################################################################################################################################################################################################################################################################################################################################################################################################################################################################################################################################################################################################################################################################################################################################################################################################################################################################################################################################################################################################################################################################################################################################################################################################################################################################################################################################################################################################################################################################################################################################################################################################################################################################################################################################################################################################################################################################################################################################################################################################################################################################################################################################################################################################################################################################################################################################################################################################################################################################################################################################################################################################################################################################################################################################################################################################################################################################################################################################################################################################################################################################################################</w:t>
        <w:tab/>
        <w:t>###</w:t>
        <w:br/>
        <w:t>#######</w:t>
      </w:r>
      <w:r>
        <w:br w:type="page"/>
      </w:r>
    </w:p>
    <w:p>
      <w:pPr>
        <w:pStyle w:val="PreformattedText"/>
        <w:bidi w:val="0"/>
        <w:jc w:val="left"/>
        <w:rPr/>
      </w:pPr>
      <w:r>
        <w:rPr/>
        <w:t>###</w:t>
      </w:r>
    </w:p>
    <w:p>
      <w:pPr>
        <w:pStyle w:val="PreformattedText"/>
        <w:bidi w:val="0"/>
        <w:jc w:val="left"/>
        <w:rPr/>
      </w:pPr>
      <w:r>
        <w:rPr/>
        <w:t>########################################################################### ###!###"#######$###%###&amp;###'###(###)###*###+###,###-###.###/###0###1###2###3###4###5###6###7###8###9###:###;###þÿÿÿ=###&gt;###?###@###A###B###C###D###E###F###G###H###I###J###K###L###M###N###O###P###Q###R###S###T###þÿÿÿV###W###X###Y###Z###[###\###þÿÿÿ^###_###`###a###b###c###d###þÿÿÿýÿÿÿg###þÿÿÿþÿÿÿþÿÿÿÿÿÿÿÿÿÿÿÿÿÿÿÿÿÿÿÿÿÿÿÿÿÿÿÿÿÿÿÿÿÿÿÿÿÿÿÿÿÿÿÿÿÿÿÿÿÿÿÿÿÿÿÿÿÿÿÿÿÿÿÿÿÿÿÿÿÿÿÿÿÿÿÿÿÿÿÿÿÿÿÿÿÿÿÿÿÿÿR#o#o#t# #E#n#t#r#y#################################################ÿÿÿÿÿÿÿÿ#####</w:t>
        <w:tab/>
        <w:t>######À######F############`KtÅ#i##########1#T#a#b#l#e#########################################################ÿÿÿÿ####ÿÿÿÿ####################################&lt;###¤0######W#o#r#d#D#o#c#u#m#e#n#t#################################################ÿÿÿÿÿÿÿÿ########################################.v########S#u#m#m#a#r#y#I#n#f#o#r#m#a#t#i#o#n###########################(###########ÿÿÿÿ####################################U#############D#o#c#u#m#e#n#t#S#u#m#m#a#r#y#I#n#f#o#r#m#a#t#i#o#n###########8###ÿÿÿÿÿÿÿÿÿÿÿÿ####################################]#############C#o#m#p#O#b#j#####################################################ÿÿÿÿÿÿÿÿÿÿÿÿ########################################q###########################################################################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 Microsoft Office Word#</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