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;###þÿ</w:t>
        <w:tab/>
        <w:t>#################«###################þÿÿÿ####################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ÿÿÿÿþÿÿÿª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þÿÿÿ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###R#o#o#t# #E#n#t#r#y#################################################ÿÿÿÿÿÿÿÿÿÿÿÿ####################################þÿÿÿ############################################################################ÿÿÿÿÿÿÿÿÿÿÿÿ####################################þÿÿÿ############################################################################ÿÿÿÿÿÿÿÿÿÿÿÿ####################################þÿÿÿ############################################################################ÿÿÿÿÿÿÿÿÿÿÿÿ####################################þÿÿÿ############þÿÿÿþÿÿÿ############þÿÿÿ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####Microsoft Word-Dokument#</w:t>
        <w:br/>
        <w:t>###MSWordDoc#####Word.Document.8#ô9²q##################################################################################################þÿ##########################àòùOh#«##+'³Ù0###À###</w:t>
        <w:tab/>
        <w:t>#######P#######X#######d#######t###</w:t>
        <w:tab/>
        <w:t>######</w:t>
        <w:br/>
        <w:t>##########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¨###</w:t>
      </w:r>
    </w:p>
    <w:p>
      <w:pPr>
        <w:pStyle w:val="PreformattedText"/>
        <w:bidi w:val="0"/>
        <w:jc w:val="left"/>
        <w:rPr/>
      </w:pPr>
      <w:r>
        <w:rPr/>
        <w:t>###´#######éý##########pc##########Normal##########test############7###@####G####@###########@####Äû-õÅ#@####¼ÊýÎÈ#################þÿ###########################ÕÍÕ.####+,ù®D####ÕÍÕ.####+,ù®##5#</w:t>
        <w:br/>
        <w:t>###[###########^###ñÿ##^#####S#t#a#n#d#a#r#d#######1$#A$#*$##/#B*#OJ##QJ##CJ#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J##^J##aJ##_H##tH##nH#############p#######p#####T#i#t#r#e# #6###3###@&amp;#</w:t>
        <w:br/>
        <w:t>&amp;##F##</w:t>
        <w:br/>
        <w:t>&amp;##F###$#a$#</w:t>
      </w:r>
    </w:p>
    <w:p>
      <w:pPr>
        <w:pStyle w:val="PreformattedText"/>
        <w:bidi w:val="0"/>
        <w:jc w:val="left"/>
        <w:rPr/>
      </w:pPr>
      <w:r>
        <w:rPr/>
        <w:t>Æ###h#ü###^h#]##`###$####OJ##QJ##CJ##sH</w:t>
        <w:tab/>
        <w:t>#sH</w:t>
        <w:tab/>
        <w:t>#&gt;*#^J###################:#þ#òÿñ#:###</w:t>
        <w:tab/>
        <w:t>#W#W#8#N#u#m#1#z#0#####OJ##QJ##CJ##^J##aJ##o(##"#þ#òÿ##"###</w:t>
        <w:tab/>
        <w:t>#W#W#8#N#u#m#1#z#1#####"#þ#òÿ##"###</w:t>
        <w:tab/>
        <w:t>#W#W#8#N#u#m#1#z#2#####"#þ#òÿ!#"###</w:t>
        <w:tab/>
        <w:t>#W#W#8#N#u#m#1#z#3#####"#þ#òÿ1#"###</w:t>
        <w:tab/>
        <w:t>#W#W#8#N#u#m#1#z#4#####"#þ#òÿA#"###</w:t>
        <w:tab/>
        <w:t>#W#W#8#N#u#m#1#z#5#####"#þ#òÿQ#"###</w:t>
        <w:tab/>
        <w:t>#W#W#8#N#u#m#1#z#6#####"#þ#òÿa#"###</w:t>
        <w:tab/>
        <w:t>#W#W#8#N#u#m#1#z#7#####"#þ#òÿq#"###</w:t>
        <w:tab/>
        <w:t>#W#W#8#N#u#m#1#z#8#####&amp;#þ#òÿ#&amp;###</w:t>
        <w:tab/>
        <w:t>#W#W#8#N#u#m#2#z#0#####o(##"#þ#òÿ#"###</w:t>
        <w:tab/>
        <w:t>#W#W#8#N#u#m#2#z#1#####"#þ#òÿ¡#"###</w:t>
        <w:tab/>
        <w:t>#W#W#8#N#u#m#2#z#2#####"#þ#òÿ±#"###</w:t>
        <w:tab/>
        <w:t>#W#W#8#N#u#m#2#z#3#####"#þ#òÿÁ#"###</w:t>
        <w:tab/>
        <w:t>#W#W#8#N#u#m#2#z#4#####"#þ#òÿÑ#"###</w:t>
        <w:tab/>
        <w:t>#W#W#8#N#u#m#2#z#5#####"#þ#òÿá#"###</w:t>
        <w:tab/>
        <w:t>#W#W#8#N#u#m#2#z#6#####"#þ#òÿñ#"###</w:t>
        <w:tab/>
        <w:t>#W#W#8#N#u#m#2#z#7#####"#þ#òÿ##"###</w:t>
        <w:tab/>
        <w:t>#W#W#8#N#u#m#2#z#8#####&amp;#þ#òÿ##&amp;###</w:t>
        <w:tab/>
        <w:t>#W#W#8#N#u#m#3#z#0#####o(##"#þ#òÿ!#"###</w:t>
        <w:tab/>
        <w:t>#W#W#8#N#u#m#3#z#1#####"#þ#òÿ1#"###</w:t>
        <w:tab/>
        <w:t>#W#W#8#N#u#m#3#z#2#####"#þ#òÿA#"###</w:t>
        <w:tab/>
        <w:t>#W#W#8#N#u#m#3#z#3#####"#þ#òÿQ#"###</w:t>
        <w:tab/>
        <w:t>#W#W#8#N#u#m#3#z#4#####"#þ#òÿa#"###</w:t>
        <w:tab/>
        <w:t>#W#W#8#N#u#m#3#z#5#####"#þ#òÿq#"###</w:t>
        <w:tab/>
        <w:t>#W#W#8#N#u#m#3#z#6#####"#þ#òÿ#"###</w:t>
        <w:tab/>
        <w:t>#W#W#8#N#u#m#3#z#7#####"#þ#òÿ#"###</w:t>
        <w:tab/>
        <w:t>#W#W#8#N#u#m#3#z#8#####2#þ#òÿ¡#2#####P#o#l#i#c#e# #p#a#r# #d#é#f#a#u#t#####D#þ#òÿ±#D#####C#a#r#a#c#t#è#r#e#s# #d#e# #n#u#m#é#r#o#t#a#t#i#o#n#####J#U#òÿÁ#J###</w:t>
      </w:r>
    </w:p>
    <w:p>
      <w:pPr>
        <w:pStyle w:val="PreformattedText"/>
        <w:bidi w:val="0"/>
        <w:jc w:val="left"/>
        <w:rPr/>
      </w:pPr>
      <w:r>
        <w:rPr/>
        <w:t>#L#i#e#n# #I#n#t#e#r#n#e#t### #B*</w:t>
        <w:tab/>
        <w:t>ph###sHÿ#sHÿ#&gt;*#nHÿ#_Hÿ#tHÿ#B#þ###â#B#####T#i#t#r#e###</w:t>
      </w:r>
    </w:p>
    <w:p>
      <w:pPr>
        <w:pStyle w:val="PreformattedText"/>
        <w:bidi w:val="0"/>
        <w:jc w:val="left"/>
        <w:rPr/>
      </w:pPr>
      <w:r>
        <w:rPr/>
        <w:t>#-##¤ð##¤x##$####OJ##QJ##CJ##PJ##^J</w:t>
        <w:tab/>
        <w:t>#aJ##8#B###â#8#####C#o#r#p#s# #d#e# #t#e#x#t#e###</w:t>
        <w:br/>
        <w:t>#.##¤###¤x###"#/#á#ò#"#####L#i#s#t#e#####/###^J</w:t>
        <w:br/>
        <w:t>#@#þ#####@#####L#é#g#e#n#d#e###</w:t>
      </w:r>
    </w:p>
    <w:p>
      <w:pPr>
        <w:pStyle w:val="PreformattedText"/>
        <w:bidi w:val="0"/>
        <w:jc w:val="left"/>
        <w:rPr/>
      </w:pPr>
      <w:r>
        <w:rPr/>
        <w:t>#0##¤x##¤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##CJ##6##^J</w:t>
        <w:br/>
        <w:t>#aJ##]##&amp;#þ#####&amp;#####I#n#d#e#x#####1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##^J</w:t>
        <w:br/>
        <w:t>#4#þ#á#"#4#####C#o#n#t#e#n#u# #d#u# #c#a#d#r#e#####2###&lt;#þ###2#&lt;#####C#o#n#t#e#n#u# #d#e# #t#a#b#l#e#a#u#####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##D#þ#1#B#D#####T#i#t#r#e# #d#e# #t#a#b#l#e#a#u#####4##$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##5##\######è###é#############ÿÿÿÿ##################################è###é###################%)#########ÿÿÿÿ############################################################"##Ð.## =##B##hF##(O##pV##HZ##.###/###0###1###2###3###4###5###6#######v###ö</w:t>
      </w:r>
    </w:p>
    <w:p>
      <w:pPr>
        <w:pStyle w:val="PreformattedText"/>
        <w:bidi w:val="0"/>
        <w:jc w:val="left"/>
        <w:rPr/>
      </w:pPr>
      <w:r>
        <w:rPr/>
        <w:t>##</w:t>
        <w:br/>
        <w:t>######²###è######x###V#######$####$##&lt;2##B##¾B##ºD##üH##zN##T##JZ##7###8###9###:###;###&lt;###=###&gt;###?###@###A###B###C###D###E###F###G###H###I###J###{###¼###¾###Á###############f###h###n###Å###Ç###Ê##############µ###·###¹###ç###é###ë###3###5###9#########£###Ï###Ñ###Ü$##3%##;%##;'###X#ÿ##X#ÿ##X#ÿ##X#ÿ##X#ÿ##X#ÿ##X#ÿ##X#ÿ##X#ÿ##X#ÿ##X#ÿ####ð8######ð############################@##ñ################÷#######ðP######ð###############ðô######ð(#####</w:t>
        <w:tab/>
        <w:t>ð#############ÿÿ#ÿÿ##</w:t>
        <w:br/>
        <w:t>ð###############ð¼###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ð#########</w:t>
        <w:br/>
        <w:t>#####ð`#########q###ÿ¾###q###ÿ¾########ÿÿÿ######¿#####À#####Â#ÿÿÿ#Ë#Î###Í#####ÿ######÷À###÷À##C#"ñ###########################ð###########ð##########</w:t>
      </w:r>
    </w:p>
    <w:p>
      <w:pPr>
        <w:pStyle w:val="PreformattedText"/>
        <w:bidi w:val="0"/>
        <w:jc w:val="left"/>
        <w:rPr/>
      </w:pPr>
      <w:r>
        <w:rPr/>
        <w:t>ð###########ð&lt;#####</w:t>
        <w:br/>
        <w:t>ð############C##ð####À#####Ë#####ÿ##############ð########½###%)######</w:t>
        <w:br/>
        <w:t>##/###1######t###############ÿ#ÿ#ÿ#ÿ#ÿ#ÿ#ÿ#ÿ#ÿ###########ÿ#ÿ#ÿ#ÿ#ÿ#ÿ#ÿ#ÿ#ÿ###########ÿ#ÿ#ÿ#ÿ#ÿ#ÿ#ÿ#ÿ#ÿ###########ÿ#ÿ#ÿ#ÿ#ÿ#ÿ#ÿ#ÿ#ÿ#######ÿ#######################^°#`Pþ#Æ###°########ÿ#######################^@#`Àý#Æ###@########ÿ#######################^Ð#`0ý#Æ###Ð########ÿ#######################^`#` ü#Æ###`########ÿ#######################^ð#`#ü#Æ###ð########ÿ#######################^#`û#Æ###########ÿ#######################^##`ðú#Æ############ÿ#######################^ #``ú#Æ### ########ÿ#######################^0#`Ðù#Æ###0################################^Ð#`þ#Æ###Ð##OJ##QJ##CJ##^J##aJ##o(#####.#############################^Ð#`þ#Æ###Ð##o(#####)#############################^Ð#`þ#Æ###Ð######.#############################^8#`þ#Æ###8######.#############################^ #`þ#Æ### ######.#############################^##`þ#Æ##########.#############################^p#`þ#Æ###p######.#############################^Ø</w:t>
        <w:tab/>
        <w:t>`þ#Æ###Ø</w:t>
        <w:tab/>
        <w:t>#####.#############################^@#`þ#Æ###@######.#############################^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þ#Æ###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.#############################^##`þ#Æ##########.#####################################################################ÿÿÿÿÿÿÿÿÿÿÿÿÿÿÿÿÿÿ########W#W#8#N#u#m#1###W#W#8#N#u#m#3###ÿ@####%)###############%)##P###########G######################################T#i#m#e#s# #N#e#w# #R#o#m#a#n###5######################################S#y#m#b#o#l###3&amp;#####################################A#r#i#a#l###A&amp;#####################################A#r#i#a#l# #N#a#r#r#o#w###CF#####################################C#o#m#i#c# #S#a#n#s# #M#S###A&amp;#####################################T#r#e#b#u#c#h#e#t# #M#S###A&amp;####################################T#r#e#b#u#c#h#e#t# #M#S###C######################################C#o#m#i#c# #S#a#n#s# #M#S###G######################################M#i#c#r#o#s#o#f#t# #Y#a#H#e#i###5######################################M#a#n#g#a#l###5#####################################M#a#n#g#a#l###B########Ä###h#####Ê;f|Æ###########?#################?###################'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0#################################################################################################ð#######################################0###########################################################ÿÿ##################p#c###t#e#s#t###############################################################################×###D################################################################ÐÉêyùºÎ##ª#K©#########àÉêyùºÎ##ª#K©#f###h#t#t#p#:#/#/#i#m#a#g#e#s#.#g#o#o#g#l#e#.#f#r#/#i#m#g#r#e#s#?#i#m#g#u#r#l#=#h#t#t#p#:#/#/#c#o#m#p#a#g#n#o#n#.#f#i#d#e#l#e#.#f#r#e#e#.#f#r#/#i#m#a#g#e#s#/#r#a#c#e#s#/#G#r#3#f#o#x#/#O#r#i#o#n#/#2#0#0#4#j#a#n#v#i#e#r#-#d#e#h#o#r#s#.#J#P#G#&amp;#i#m#g#r#e#f#u#r#l#=#h#t#t#p#:#/#/#c#o#m#p#a#g#n#o#n#.#f#i#d#e#l#e#.#f#r#e#e#.#f#r#/#&amp;#h#=#4#3#2#&amp;#w#=#4#0#0#&amp;#s#z#=#3#6#&amp;#t#b#n#i#d#=#I#7#H#w#4#Q#A#-#B#N#D#U#v#M#:#&amp;#t#b#n#h#=#1#2#3#&amp;#t#b#n#w#=#1#1#3#&amp;#h#l#=#f#r#&amp;#s#t#a#r#t#=#4#&amp;#p#r#e#v#=#/#i#m#a#g#e#s#%#3#F#q#%#3#D#f#o#x#%#2#B#t#e#r#r#i#e#r#%#2#6#s#v#n#u#m#%#3#D#1#0#%#2#6#h#l#%#3#D#f#r#%#2#6#l#r#%#3#D#%#2#6#s#a#%#3#D#G###ó###D################################################################ÐÉêyùºÎ##ª#K©#########àÉêyùºÎ##ª#K©####h#t#t#p#:#/#/#w#w#w#.#e#m#e#d#i#a#w#i#r#e#.#c#o#m#/#p#r#f#i#l#e#s#/#2#0#0#4#/#0#7#/#1#7#/#1#4#2#2#9#3#/#a#d#o#p#t#i#o#n#.#j#p#g###Õ###D################################################################ÐÉêyùºÎ##ª#K©#########àÉêyùºÎ##ª#K©#d###h#t#t#p#:#/#/#w#w#w#.#d#o#g#i#n#f#o#r#m#a#t#i#o#n#.#o#r#g#/#i#m#a#g#e#s#/#c#a#v#a#l#i#e#r#.#j#p#g#######D################################################################ÐÉêyùºÎ##ª#K©#########àÉêyùºÎ##ª#K©####h#t#t#p#:#/#/#i#m#a#g#e#s#.#g#o#o#g#l#e#.#f#r#/#i#m#g#r#e#s#?#i#m#g#u#r#l#=#h#t#t#p#:#/#/#w#w#w#.#a#m#e#r#i#c#a#n#e#t#c#h#w#o#r#k#s#.#c#o#m#/#i#m#a#g#e#s#/#D#o#g#%#2#5#2#0#P#i#c#t#u#r#e#s#/#L#a#b#r#a#d#o#r#%#2#5#2#0#R#e#t#r#i#e#v#e#r#%#2#5#2#0#5#.#j#p#g#&amp;#i#m#g#r#e#f#u#r#l#=#h#t#t#p#:#/#/#w#w#w#.#a#m#e#r#i#c#a#n#e#t#c#h#w#o#r#k#s#.#c#o#m#/#i#m#a#g#e#s#/#d#o#g#_#p#i#c#t#u#r#e#s#_#j#r#.#h#t#m#&amp;#h#=#2#5#1#&amp;#w#=#2#5#0#&amp;#s#z#=#3#2#&amp;#t#b#n#i#d#=#w#_#Z#S#O#z#U#i#y#Z#5#u#c#M#:#&amp;#t#b#n#h#=#1#0#6#&amp;#t#b#n#w#=#1#0#5#&amp;#h#l#=#f#r#&amp;#s#t#a#r#t#=#9#&amp;#p#r#e#v#=#/#i#m#a#g#e#s#%#3#F#q#%#3#D#l#a#b#r#a#d#o#r#%#2#6#s#v#n#u#m#%#3#D#1#0#%#2#6#h#l#%#3#D#f#r#%#2#6#l#r#%#3#D###å###D################################################################ÐÉêyùºÎ##ª#K©#########àÉêyùºÎ##ª#K©#t###h#t#t#p#:#/#/#w#w#w#.#h#o#n#d#e#n#t#i#p#s#.#b#e#/#I#m#a#g#e#s#/#w#e#s#t#-#h#i#g#h#l#a#n#d#-#t#e#r#r#i#e#r#.#j#p#g###¥###D################################################################ÐÉêyùºÎ##ª#K©#########àÉêyùºÎ##ª#K©#4###h#t#t#p#:#/#/#i#m#a#g#e#s#.#g#o#o#g#l#e#.#f#r#/#i#m#g#r#e#s#?#i#m#g#u#r#l#=#h#t#t#p#:#/#/#w#w#w#.#l#e#a#d#e#r#.#e#s#/#~#v#a#l#l#e#b#l#a#n#c#o#/#b#u#l#l#d#o#g#1#.#j#p#g#&amp;#i#m#g#r#e#f#u#r#l#=#h#t#t#p#:#/#/#w#w#w#.#l#e#a#d#e#r#.#e#s#/#~#v#a#l#l#e#b#l#a#n#c#o#/#p#a#g#i#n#a#%#2#5#2#0#b#u#l#l#d#o#g#.#h#t#m#&amp;#h#=#7#9#4#&amp;#w#=#7#8#6#&amp;#s#z#=#5#9#&amp;#t#b#n#i#d#=#e#S#A#E#K#V#L#z#h#Z#2#p#Z#M#:#&amp;#t#b#n#h#=#1#4#2#&amp;#t#b#n#w#=#1#4#0#&amp;#h#l#=#f#r#&amp;#s#t#a#r#t#=#5#&amp;#p#r#e#v#=#/#i#m#a#g#e#s#%#3#F#q#%#3#D#b#u#l#l#d#o#g#%#2#6#s#v#n#u#m#%#3#D#1#0#%#2#6#h#l#%#3#D#f#r#%#2#6#l#r#%#3#D###±###D################################################################ÐÉêyùºÎ##ª#K©#########àÉêyùºÎ##ª#K©#@###h#t#t#p#:#/#/#i#m#a#g#e#s#.#g#o#o#g#l#e#.#f#r#/#i#m#g#r#e#s#?#i#m#g#u#r#l#=#h#t#t#p#:#/#/#w#w#w#.#c#i#g#a#r#e#t#t#e#c#a#r#d#s#.#c#o#.#u#k#/#c#a#r#d#s#/#m#o#d#e#r#n#/#f#l#o#r#a#/#d#o#b#e#r#m#a#n#.#j#p#g#&amp;#i#m#g#r#e#f#u#r#l#=#h#t#t#p#:#/#/#w#w#w#.#c#i#g#a#r#e#t#t#e#c#a#r#d#s#.#c#o#.#u#k#/#m#o#d#f#l#o#r#a#.#h#t#m#&amp;#h#=#2#3#7#&amp;#w#=#3#0#1#&amp;#s#z#=#2#7#&amp;#t#b#n#i#d#=#u#I#Q#q#1#n#Z#r#K#0#v#M#c#M#:#&amp;#t#b#n#h#=#8#8#&amp;#t#b#n#w#=#1#1#2#&amp;#h#l#=#f#r#&amp;#s#t#a#r#t#=#1#1#&amp;#p#r#e#v#=#/#i#m#a#g#e#s#%#3#F#q#%#3#D#d#o#b#e#r#m#a#n#%#2#6#s#v#n#u#m#%#3#D#1#0#%#2#6#h#l#%#3#D#f#r#%#2#6#l#r#%#3#D###å###D################################################################ÐÉêyùºÎ##ª#K©#########àÉêyùºÎ##ª#K©#t###h#t#t#p#:#/#/#i#m#a#g#e#s#.#g#o#o#g#l#e#.#f#r#/#i#m#g#r#e#s#?#i#m#g#u#r#l#=#h#t#t#p#:#/#/#l#i#l#r#e#c#k#l#e#s#s#-#2#2#5#.#t#r#i#p#o#d#.#c#o#m#/#s#i#t#e#b#u#i#l#d#e#r#c#o#n#t#e#n#t#/#s#i#t#e#b#u#i#l#d#e#r#p#i#c#t#u#r#e#s#/#z#b#r#e#e#d#c#h#o#e#.#j#p#g#&amp;#i#m#g#r#e#f#u#r#l#=#h#t#t#p#:#/#/#l#i#l#r#e#c#k#l#e#s#s#-#2#2#5#.#t#r#i#p#o#d#.#c#o#m#/#i#d#5#.#h#t#m#l#&amp;#h#=#3#4#5#&amp;#w#=#3#4#5#&amp;#s#z#=#8#8#&amp;#t#b#n#i#d#=#r#x#9#R#X#M#P#3#s#J#-#O#K#M#:#&amp;#t#b#n#h#=#1#1#6#&amp;#t#b#n#w#=#1#1#6#&amp;#h#l#=#f#r#&amp;#s#t#a#r#t#=#1#4#&amp;#p#r#e#v#=#/#i#m#a#g#e#s#%#3#F#q#%#3#D#p#i#t#t#%#2#B#b#u#l#l#%#2#6#s#v#n#u#m#%#3#D#1#0#%#2#6#h#l#%#3#D#f#r#%#2#6#l#r#%#3#D#######D################################################################ÐÉêyùºÎ##ª#K©#########àÉêyùºÎ##ª#K©####h#t#t#p#:#/#/#w#w#w#.#r#a#i#n#b#o#w#l#v#.#c#o#m#/#d#e#s#i#g#n#s#/#d#o#g#s#/#Y#o#r#k#s#h#i#r#e#_#T#e#r#r#i#e#r#_#w#i#t#h#_#%#2#0#P#a#w#_#P#r#i#n#t#s#.#j#p#g###</w:t>
        <w:softHyphen/>
        <w:t>###D################################################################ÐÉêyùºÎ##ª#K©#########àÉêyùºÎ##ª#K©#&lt;###h#t#t#p#:#/#/#i#m#a#g#e#s#.#g#o#o#g#l#e#.#f#r#/#i#m#g#r#e#s#?#i#m#g#u#r#l#=#h#t#t#p#:#/#/#w#w#w#.#g#o#p#e#t#s#a#m#e#r#i#c#a#.#c#o#m#/#d#a#l#m#a#t#i#a#n#/#d#a#l#m#a#t#i#a#n#.#j#p#g#&amp;#i#m#g#r#e#f#u#r#l#=#h#t#t#p#:#/#/#w#w#w#.#g#o#p#e#t#s#a#m#e#r#i#c#a#.#c#o#m#/#d#a#l#m#a#t#i#a#n#/#d#a#l#m#a#t#i#a#n#.#a#s#p#x#&amp;#h#=#2#0#8#&amp;#w#=#2#4#0#&amp;#s#z#=#1#4#&amp;#t#b#n#i#d#=#1#s#G#v#1#D#t#c#j#N#_#N#l#M#:#&amp;#t#b#n#h#=#9#0#&amp;#t#b#n#w#=#1#0#4#&amp;#h#l#=#f#r#&amp;#s#t#a#r#t#=#6#&amp;#p#r#e#v#=#/#i#m#a#g#e#s#%#3#F#q#%#3#D#d#a#l#m#a#t#i#a#n#%#2#6#s#v#n#u#m#%#3#D#1#0#%#2#6#h#l#%#3#D#f#r#%#2#6#l#r#%#3#D###ý###D################################################################ÐÉêyùºÎ##ª#K©#########àÉêyùºÎ##ª#K©#j###h#t#t#p#:#/#/#w#w#w#.#e#r#p#.#o#i#s#s#e#l#.#o#n#a#c#.#o#r#g#/#a#n#g#l#a#i#s#/#a#n#g#l#d#e#b#1#4#.#h#t#m#######c#o#r#r#i#g#e#p#h#r#a#s#e#4####}1##D#d#Ë################ùQÊS?#@####################################ðf###²#</w:t>
        <w:br/>
        <w:t>ð#########</w:t>
        <w:br/>
        <w:t xml:space="preserve">##³##ðB########################A##########?######ÿÿÿ######¿#####ÿ########ð#######2##ðÃ0####|ÑpW####Ò E## ##0##############p!#ð0##|ÑpW####Ò E## |ÑpW####Ò E## </w:t>
        <w:br/>
        <w:t>L############Ë##XTË#xÕÏ#U0###þx{#t#W#îÙ2h à#H !</w:t>
        <w:tab/>
        <w:tab/>
        <w:t>#$¸;4ÅâNkqww+PÜ¥#+N#·âî.Áå}çák½,Öõ1sgÎÙv¶Þ#2ñ#'+þ1#ýã#</w:t>
        <w:tab/>
        <w:t>Ù½óâø$ôßÝT§»óß[Çó¼UJôu]#¢¯wLüõø#þØ»0Jã#ï±Ì#È#qqýMýû÷ÿöL.\#$¥iäD:ÅÏ),3ô%W×`Ð¾òV#hF})</w:t>
      </w:r>
    </w:p>
    <w:p>
      <w:pPr>
        <w:pStyle w:val="PreformattedText"/>
        <w:bidi w:val="0"/>
        <w:jc w:val="left"/>
        <w:rPr/>
      </w:pPr>
      <w:r>
        <w:rPr/>
        <w:t>u#ÒÞÒÞ9¡#yNiçGg¹Öwj7'wnÈ,g³w¦É¯N#iå¤#KÓÂå¼8&amp;æ#gö\A##</w:t>
        <w:tab/>
        <w:t>Òñ¦3Â¤pº=Z×´Õ#&amp;±úEÚDJ9ÎÕL=îl.Q'ÓJTÇP#sÓl3¿´4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¤É 8Æ4å#f/Ï6¯ÙÐk^M¹*ïàÙ¼-##W¢¥'¾ü_¶øO"6k=#Õ4#µ#Ek$mÑÔ´H?qúÆükIUJ¥Iè#Ñ=)NG¤2ý!h©#¡YâO#$#5'&amp;JîüòÂ¤#T2Ò{.Nï¸&gt;½áVôÛÑ=îB#¸#EscÚÅåi#GÐ#ÎM#¸*õæÞÔçPcDUù'*Ê##Èñ(!'¦gÎQ#ÚCåh</w:t>
      </w:r>
    </w:p>
    <w:p>
      <w:pPr>
        <w:pStyle w:val="PreformattedText"/>
        <w:bidi w:val="0"/>
        <w:jc w:val="left"/>
        <w:rPr/>
      </w:pPr>
      <w:r>
        <w:rPr/>
        <w:t>5¦YÔÐpê#4 a#EÓ©$</w:t>
        <w:softHyphen/>
        <w:t>£üô#V¢@ú2ÐZò¡ù#Q&lt;ÚA#]§÷&amp;._7Ùx©ÀóM##c#ñ@s{pénÚKW3U%²Ê¬#f½¼7Jzú[êÑEYD7å##&lt;Zþá#)-§y¬ãhËAú3#ÑÜ¼W/êIº®Sè6&amp;kO#×úõ',Å#zx¬_Àü#Yx³#ò(</w:t>
        <w:tab/>
        <w:t>åÚ#Â9$#'#/~Îoé4?£=ü6s#^Ëõùw#Çy%÷æ¥ÜÇp)nÍy¹&lt;#q#öæp~Cáürò=*Ã©+#·Ó&gt;^Lëy#</w:t>
      </w:r>
    </w:p>
    <w:p>
      <w:pPr>
        <w:pStyle w:val="PreformattedText"/>
        <w:bidi w:val="0"/>
        <w:jc w:val="left"/>
        <w:rPr/>
      </w:pPr>
      <w:r>
        <w:rPr/>
        <w:t>ä#TëQ1þês%#Ëi'î/q#úÀ)#Î4TÞrÍ$}&amp;,7</w:t>
        <w:softHyphen/>
        <w:t xml:space="preserve">d# </w:t>
      </w:r>
    </w:p>
    <w:p>
      <w:pPr>
        <w:pStyle w:val="PreformattedText"/>
        <w:bidi w:val="0"/>
        <w:jc w:val="left"/>
        <w:rPr/>
      </w:pPr>
      <w:r>
        <w:rPr/>
        <w:t>ÌNX*P7þðqZ*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#¼P#ø'©Î#d</w:t>
        <w:tab/>
        <w:t>¬ó#Kq1ÒQ.ñ#À;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ý,\kÜ¹#/#ôX£©!»ÌÏr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ÇfxÓjÉ#+JÛ¤#ít@à4ªÑ%øâ#)M#%^â´¾#yÁgSé##¦wMi}`ê##õùUOQÀ4ÜÏÖçf²2</w:t>
      </w:r>
    </w:p>
    <w:p>
      <w:pPr>
        <w:pStyle w:val="PreformattedText"/>
        <w:bidi w:val="0"/>
        <w:jc w:val="left"/>
        <w:rPr/>
      </w:pPr>
      <w:r>
        <w:rPr/>
        <w:t>×øÔ[½©£¦£V~#j#HMO#|5#%ÐjôYÚÒcéC#d #^g0ý.]hÔ¦á</w:t>
        <w:softHyphen/>
        <w:t>¿QOø}#IF- GSÉk3`#Õ-TC#PE9B%$</w:t>
        <w:br/>
        <w:t>È&gt;5TLæPY#I¥¥+7§RÐ©¤ÂR#gP¥</w:t>
      </w:r>
    </w:p>
    <w:p>
      <w:pPr>
        <w:pStyle w:val="PreformattedText"/>
        <w:bidi w:val="0"/>
        <w:jc w:val="left"/>
        <w:rPr/>
      </w:pPr>
      <w:r>
        <w:rPr/>
        <w:t>02É*J=ñä"##Á3Bù#Îþ$&lt;b?÷äÀfîÁë¸+¯âÎ@MÞÀ#ð,#oaÃóUÄßnzÈ##}è%×¥#ÎK8#y¼2##É9ý-ÊyÎ#³)¦9©FÐ#ªiIª¡U©6Â³#TTÛQ!íC¹u"#é\J£ËÉ[wâ,#Â^ÇpFGè¨ü#l#Ö#Ëqvñ|#=©ô#úÅÑ^H;RJÐÊ Í(V§@-KáZ#ç,##yRÁò#4]zÒ&lt;#\4VÊï´VVÓFÙLÊ.Ï&gt;Ú##ÖÿZ9Is±²#Ê#ê!c©ôÃµ#õ#déYtñÐ4iø</w:t>
        <w:tab/>
        <w:t>ák¦ ?0åø£ùSR#.BÍ¸#uàÑô+oDÎ:ØzH</w:t>
        <w:softHyphen/>
        <w:t>ù#Þ½¢°omþ#ø#ñõ;Uæ#TÇR9#8ìFùx# Ïù##fæ(Ê¸óCü%G¾gï©#½A{C¥è###</w:t>
        <w:br/>
        <w:t>áY$Ý¢ªt:Ò6#M#ëæÑ#M#i#£©4¦!#.¢ô#U¢#AÑ.S"zL_Ì'zdo£ºÞ0&gt;ÐÇêe#äÑÓÇ¬æHÚÆE]ª"'·FNîM«y"-àE4WÑ`ä&lt;Fs/##çaÝ#®H¹#</w:t>
        <w:softHyphen/>
        <w:t>àBd÷[¸~RúP]#LM ]#ZE½h#M </w:t>
      </w:r>
    </w:p>
    <w:p>
      <w:pPr>
        <w:pStyle w:val="PreformattedText"/>
        <w:bidi w:val="0"/>
        <w:jc w:val="left"/>
        <w:rPr/>
      </w:pPr>
      <w:r>
        <w:rPr/>
        <w:t>´¶Ð_t#ïÒ1hv#ñyhró#</w:t>
        <w:br/>
        <w:t>#§d¼#O Èî©#Ý¡*Èú% Q$rz#zDYè3rºAU¸O^tR¦#ýNA°G#¢"4,#?&lt;Í~#J'y&lt;#§x'#ã³ô#8ïçô#_¡-8³u|#yq</w:t>
      </w:r>
    </w:p>
    <w:p>
      <w:pPr>
        <w:pStyle w:val="PreformattedText"/>
        <w:bidi w:val="0"/>
        <w:jc w:val="left"/>
        <w:rPr/>
      </w:pPr>
      <w:r>
        <w:rPr/>
        <w:t>î§]oáfåËf6½4#è£¹HoL&lt;~hÂø½Éþ%#§¦4#LéPÅ¼`×T#2ÿH7¨&gt;½¥z8Õ#ÁµQÍ~¤.°Ôh#¤#Y8#à#P©?G ùÏ#¼##|=&gt;/6gy¡ÙÉKÍRÞd¦ðv3w#ü·#À#MwþÓäeæ7TüM&lt;Î#æQæ####Ü#èn#âó gó:S#ûCø#OtÂ¦#f##5#é¤YDV?H¾i7/fá§Ç)ïÃ?P#NÅ#P_úq-#Â}y(zn¼ðb®ÁcQwºr!Ô¡\ñ7-'fÔ-b&gt;</w:t>
        <w:tab/>
        <w:t>¿^Oñ`Û¼#'¾,}#·</w:t>
        <w:br/>
        <w:t> ¥&amp;#÷HS#5yé/«Í8Ùof£#</w:t>
        <w:softHyphen/>
        <w:t>BúS&gt;£</w:t>
        <w:br/>
        <w:t>y£#d S##¦3#Ù¤#²M)Ü·¢</w:t>
        <w:softHyphen/>
        <w:t>À|©J#$?</w:t>
      </w:r>
    </w:p>
    <w:p>
      <w:pPr>
        <w:pStyle w:val="PreformattedText"/>
        <w:bidi w:val="0"/>
        <w:jc w:val="left"/>
        <w:rPr/>
      </w:pPr>
      <w:r>
        <w:rPr/>
        <w:t>lÔW"3¿6#åºùIbLEùbr{2RjII©$#¥rD#P#éKÏà1çáõÇ¸=#äf´#r#Îq3¦5\##Ð#Ñ1 JÆ 2¦¡zÎã¬ô;|s1ÇU8ÓüØlçÏèÌRN(]Ee}há#È¸ÁÄ#¯&lt;4ÁrÓ#CÏQUöÚ²#2®7-d¥G#7ºÒð#&amp;#o1ÁèaBù¨</w:t>
        <w:tab/>
        <w:t>Gd#êðÅæ¯#déÎýàoÃ¨#tèÀSQáR#7¥R\##(#å,##D©à&gt;üÖ8ì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é#ú¦Ó³ý#Nû(##¥t#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²È##þgù[´òÈË,F¶ZGå#ç5Z##</w:t>
      </w:r>
    </w:p>
    <w:p>
      <w:pPr>
        <w:pStyle w:val="PreformattedText"/>
        <w:bidi w:val="0"/>
        <w:jc w:val="left"/>
        <w:rPr/>
      </w:pPr>
      <w:r>
        <w:rPr/>
        <w:t>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¢.ÈJÍq</w:t>
        <w:softHyphen/>
        <w:t>LPæ":#Rfz</w:t>
        <w:br/>
        <w:t>ãÐ#úl^!#Ó#sî#tÓ$çË&amp;;#3##åÁ¡#¼¿#Ï2#áå9y¹É#</w:t>
        <w:softHyphen/>
        <w:t>#ñNóöË´Ûl£½ðÚf$Ý0ã@g:$ì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ßd</w:t>
        <w:br/>
        <w:t>#ßüÔ#ù°#²Q#HÖº!#T#é'äô#U&amp;+¿E1&gt;#ÌG&lt;÷ÆYg@#ç_gS%dz¼#Y~'ìz:ó9Øö#uä#À]DÇ#døsÈcûÑ"# #¨###à%²ÓmÚüî¶ÒnZAGÁ¯PoX£1Y~#nô@æ¨N_ ¥#ê#¤´&lt;#'õ#¥#Õô #RTB,EádàA¨9PoPu®N#ÐSç÷rvHîþ.#N;#²T#â/#t-}#7úº¶n#K#Ù#·Ù.WLKDVt¢çÈÐû#v Ê'"#&lt;àzOÊ¢»{Þk+z¯&amp;¨ã#={,b¾þ#ßa##ÉM#ÄÞvOî#©j¡Ó]Ã[)BrRWilîI#ÓÚYK¿:#x#oãüqv¹i#UGçÐQêÒ8t\s0XZ#.ç&gt;SgÇ¢[*#ç#æ#:¸è\·Zßü©mL#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tnÑ#õâbß{Ö|¥6cÆXôp»±&lt;#ýÖ</w:t>
        <w:tab/>
        <w:t>dÂóÈ~íÑ£-=t#ÖAt#ýÒs £³º:Y9»N#;Ç$HÏi#¹¥Ey#´ìåL5y4ÐìýdéY¸Üçöê#.é&lt;Ü½PÃ#ë#^!/¸¢Ds*¹O¹4¤^#q#©$çx£Úu#.Õ#-ZÄ¢k¡"#dÂõ#ã</w:t>
        <w:softHyphen/>
        <w:t>ÍSt¨×ä0íãè~+#æTûÞÂ¥uíÙXdtëpq/ØKªqJ ³ã )Ê#×#\³p&amp;</w:t>
        <w:tab/>
        <w:t>ìáì#Xg×[Äæ©ÿ5«zRä¡®pS3:#ø²®ãÍúÿPZ]fé|é¡#¥¬&amp;ÔBú·#rúHgg7#s|¹½c÷Z¸*O}##®Çzq#X5\Òr#fµT@ÞDRÄ#³#JAâ@Aö~É%#§ÆL^²²?fº ÉÈÁë</w:t>
        <w:br/>
        <w:t>¥eár#8y~,:¦ñpNhØ*]å¹ÌÚXjj°Ì×Ï#</w:t>
        <w:softHyphen/>
        <w:t>½dfÑ²Z\g]cáRì1¤G,º¤ðPo;¤#Å+ÔÛhâ¤Çh"Ií#ûÎâûqìÊÖÎ6/´¥9§</w:t>
      </w:r>
    </w:p>
    <w:p>
      <w:pPr>
        <w:pStyle w:val="PreformattedText"/>
        <w:bidi w:val="0"/>
        <w:jc w:val="left"/>
        <w:rPr/>
      </w:pPr>
      <w:r>
        <w:rPr/>
        <w:t>Ì#uh5:xvNÊÎ#3Îycú9+=k,bó¾ÿÉ#à¡Ä4Ð2HãËp]È«5#¯#ÅWà#äô0¡NN: Mi³#çõú#j#</w:t>
      </w:r>
    </w:p>
    <w:p>
      <w:pPr>
        <w:pStyle w:val="PreformattedText"/>
        <w:bidi w:val="0"/>
        <w:jc w:val="left"/>
        <w:rPr/>
      </w:pPr>
      <w:r>
        <w:rPr/>
        <w:t>QoM«KÄî³øÖ_#Z#Üµ=\Í&gt;mIÑÚÎh{Lê_é sàOé|:¦Èzº¶ëYZ¯÷éwýD¿é#</w:t>
        <w:softHyphen/>
        <w:t>ÄSy"0D?#Ò?P;}MÍô#µÖÔI¯R#½LÃô&lt;2ÀY¬gh¦Ä¾h§[i)&amp;¤õ:#tGÑV#HjoÚ¤]ð¹=ý¥mi#dÚ£</w:t>
        <w:softHyphen/>
        <w:t>ÈÊgáj#Ý¿r,6«äÑ&amp;À\à#|#Sß#L|#x/_ç#|##i/ßÇü÷#s¡·üÎ)d:|q4²BäÒ^#&amp;9´#ZrNiÏ</w:t>
      </w:r>
    </w:p>
    <w:p>
      <w:pPr>
        <w:pStyle w:val="PreformattedText"/>
        <w:bidi w:val="0"/>
        <w:jc w:val="left"/>
        <w:rPr/>
      </w:pPr>
      <w:r>
        <w:rPr/>
        <w:t>à£</w:t>
      </w:r>
    </w:p>
    <w:p>
      <w:pPr>
        <w:pStyle w:val="PreformattedText"/>
        <w:bidi w:val="0"/>
        <w:jc w:val="left"/>
        <w:rPr/>
      </w:pPr>
      <w:r>
        <w:rPr/>
        <w:t>ÙOsZiõ-áËÍá×</w:t>
        <w:softHyphen/>
        <w:t>8.Öâw&lt;##f#8üÉèªÁá ÿÁçx%ÿ§#¾Âº`ÿk±Á#©³1ûiÈ#s%#I!^¼p#å¦üÀï¥.Ç×ì«#8%&lt;!þûq}ÉÉÔ[!</w:t>
        <w:br/>
        <w:t>Rki $Ò¦òYZÉ3i$w¤¼\#9#éä¸8ò&lt;ä£rÉ&amp;Þ'sy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åÐ{ª4áÁRûJ# ##Dþ±òX|?#¸#ÙQÌ7å#½)&gt;N&gt;¾§Põá(ÍÊ5#^Ric^ª}x¶ÎÇlÇDs#½Æ</w:t>
      </w:r>
    </w:p>
    <w:p>
      <w:pPr>
        <w:pStyle w:val="PreformattedText"/>
        <w:bidi w:val="0"/>
        <w:jc w:val="left"/>
        <w:rPr/>
      </w:pPr>
      <w:r>
        <w:rPr/>
        <w:t>õ#ÓË\Z÷r#]ÁUu2×Áº\Ú#Z7ç«R· k.4## #OènoÐ&amp;9G¿+íû?bË!C=Ò#7-õ#µÕÇÔM_Ñ#øì#øò#}G«ô#|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Ö¿é°®§#:#1ÐÎ#&amp;vÃ#wb*ß®#hvEÔõ¢mÚ#&gt;:#¾9þF¼ìÐI ±æêA£@ó#p#¾~#ÏnÒD&lt;¡ÇÃøü#-Ó¥ðó± 9#|#Ò:øÿzÐÞ#ÿß</w:t>
        <w:br/>
        <w:t>ßß¡Íi/"þ#®'áÿçµ</w:t>
      </w:r>
    </w:p>
    <w:p>
      <w:pPr>
        <w:pStyle w:val="PreformattedText"/>
        <w:bidi w:val="0"/>
        <w:jc w:val="left"/>
        <w:rPr/>
      </w:pPr>
      <w:r>
        <w:rPr/>
        <w:t>]#ÿËÚNë\&lt;ß÷G ÇyZ#}æC)##UXý#âð%ýXlm</w:t>
        <w:br/>
        <w:t>4#¬î#®¥6o&gt;ÿz#®F"QUê#þ#gÔRïr{ä#ú#k#i¦i¤ºæ#A#ÕGìzïç#×k|#Ó:gLfç#ð#÷1&amp;®óÉ¼Ò¸t]ÐQM#ý2Ã#AÐ/#y'#v#¡Y#H&lt;¦iRä#/ #r#ÓbdïõúÉìÐ÷æ ¾2'õ±¹¢÷Í}½kbô¶ù¨W8çM#ðµü-¾o#·¿¸/</w:t>
      </w:r>
    </w:p>
    <w:p>
      <w:pPr>
        <w:pStyle w:val="PreformattedText"/>
        <w:bidi w:val="0"/>
        <w:jc w:val="left"/>
        <w:rPr/>
      </w:pPr>
      <w:r>
        <w:rPr/>
        <w:t>å©Ô#o</w:t>
        <w:softHyphen/>
        <w:t>))µ.¢</w:t>
        <w:softHyphen/>
        <w:t>äÑnE§É;#/·eÜ#b×Y¸TcúÇ6Û¹#¾^áb@yDB</w:t>
      </w:r>
    </w:p>
    <w:p>
      <w:pPr>
        <w:pStyle w:val="PreformattedText"/>
        <w:bidi w:val="0"/>
        <w:jc w:val="left"/>
        <w:rPr/>
      </w:pPr>
      <w:r>
        <w:rPr/>
        <w:t>½Á`áúÛèsn«¯×ÜQ#Âêw¹^Ç#\\Ï²Ýgár·0¶ï#Ýú,D#YÆ¢##S»c#\|P[j $Ð#WK"A#)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D#I8tI,D.</w:t>
        <w:tab/>
        <w:t>ËYyÃÇå#ÿ#×IñYÙÉ×d</w:t>
      </w:r>
    </w:p>
    <w:p>
      <w:pPr>
        <w:pStyle w:val="PreformattedText"/>
        <w:bidi w:val="0"/>
        <w:jc w:val="left"/>
        <w:rPr/>
      </w:pPr>
      <w:r>
        <w:rPr/>
        <w:t>[ú#®4ËÆ¦s'4ùÌJô</w:t>
        <w:tab/>
        <w:t>ëÛþBT#*|WjA¢F#¡m¸#ò\[í#;pwýûx¾Uþãó íg½¸#áº:</w:t>
        <w:tab/>
        <w:t>#¹Ë"k#Ô##©1#@¨ÆPM"¹4¥#F#,¯Y¥#òc5</w:t>
        <w:br/>
        <w:t>#Þ#3dæÙõ#²ÌsÎ##Ï#ä×«\B·î4nª#píÍYÀ÷4õø_©Ã¤6oF®ü#=Î|ô6#Ñ÷,ülu²p²âøËXl¤#Èv¥x#ô[¢yná8Ë_ô#·#Z#ÍÑ¥µE#ì¥Gð~1/Ð¾ü»6á¡Z#2dãt#ÔXKÓÂ</w:t>
        <w:softHyphen/>
        <w:t>tª-8#ìT#rjÈNáºëQìMà#îãÁS³KzúäÓÎ#DÂsójwØ©»#ãs&amp;muÍ%#ê¯VÄ#*ñU$#dM gà-û91²vR]ÉÞ:#ç5##ú#lcå°p¿-Zú¹NÚðN##o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¾#g¼#Èj`=ßø¼#µm#_?ø¢lås²OÈiøÃ#&gt;%ñáqY#Q#å#ºöGR#×èé:#}p?Dbd¤$Ô±AÇ!óXÇN#*~:#:L#O2NnÊ(¹!¸o/w¥</w:t>
        <w:tab/>
        <w:t>hGÉ#x÷Qñ#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µö&lt;GË^È»#r¬ÂýRÞ%³Pò#i³n3oÌË ÛÊ¯øÖ¼(#Kì¹SQ#ME</w:t>
      </w:r>
    </w:p>
    <w:p>
      <w:pPr>
        <w:pStyle w:val="PreformattedText"/>
        <w:bidi w:val="0"/>
        <w:jc w:val="left"/>
        <w:rPr/>
      </w:pPr>
      <w:r>
        <w:rPr/>
        <w:t></w:t>
        <w:softHyphen/>
        <w:t>Zj º£#j¥Å¨£ú#UÔªTR+SQ|.¨e)##÷Z#°.@#)XsRNdÀJk:²ô,ÜÎ!#k"µ#ÂÞ(Ðl 5Ð}ýêÖ#i'TîÈÃiþ</w:t>
        <w:br/>
        <w:t>±#Yò8AWö+ªR#T§Z¨z¥Q"p</w:t>
        <w:tab/>
        <w:t>#"1##Wé#jùn9#î2M+4#õ}¸ì¡I²VËt:,ýè®´¢¸àD+#:#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¬&lt;#®uæ?ëü#P#»ÊÃ#uµ#¤nE]QÿF¡ÿ®ãã#Cúíè#£Ñ[^ #è'k¢¬÷£î¢ªºªA«ÂèOýt#)Ö¾õt_¶ÐEÙEÑ²##üA#e.1t##ÇHW#Ë¤Ö##¢Qdù[|;KÓ?³,ä6É!½&gt;ÁîëÄ#&gt;#\NÊ6Z#L}ÊQê-ç©³\Ãd~ºÉ#ê!OiÜínÐz¹#iÎÓ#Ø÷#îãÂÞ</w:t>
        <w:tab/>
        <w:t>4#øÞÉ ¢-#ï÷3#&lt;Rå5Õá]Má#C51-WAßðÉ#Ö·æ²&gt;3ÏQû&gt;éMÃÎ###uÏ#u/##Hé3#¨½7LFçIå&lt;Çó×xÿ#kß£V~6OTé#êë¿êi#=z#Ú#OÞ¨9Ðw`nðC?îi"L÷ñ#¦¤Ø#µ&lt;³óÔ#:÷L°sÝ8W1µ\2~#¾ÇLbçÚûIÏ×zÍ¼#Q¿+£æ[},¾UÐ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9#÷ûÔZÒjqø^nÄN#ørJxIRª§&gt;ðªäT#«j1H#±#¢EÉî±ø~½rkt_Ì¬#0¿ÒèÑkó</w:t>
        <w:br/>
        <w:t>ù× #¬#b&amp;X#ÌÁý#&lt;#%Õ±¶$ÿY×î³p«po</w:t>
        <w:tab/>
        <w:t>à^#HÈýä-#´Dn#ª)=§Ä÷xÂ]à&amp;|ù#½ÓtFÑ#t¶cä"¼ê.uwÔ#³w#ÉÂÝÐ§÷0ð</w:t>
        <w:br/>
        <w:t>#²²¥oñ}»õòHSÐ#4VÐ©"b6Ëdº"ÝH##é#aZ</w:t>
        <w:br/>
        <w:t>9¥#Ñ</w:t>
        <w:br/>
        <w:t>ÔPë#ú:Ñx#Ü1##×###y#:ÙzÚ#ÔE.©¨¡§¿aÿ?£ó\Hõêº#g°#9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é#§ÿ"ÅÞ²Ð¶&lt;rP#tªMÐöÖÛ4#ÏgölÝ#z</w:t>
      </w:r>
    </w:p>
    <w:p>
      <w:pPr>
        <w:pStyle w:val="PreformattedText"/>
        <w:bidi w:val="0"/>
        <w:jc w:val="left"/>
        <w:rPr/>
      </w:pPr>
      <w:r>
        <w:rPr/>
        <w:t>-ÒÈ]#0EvC#m#/)¨ÄY#Ä¬QÉOîVtN:#¦#.Ë¨/bÌêhñ</w:t>
        <w:softHyphen/>
        <w:t>#Ý37sv3uS-#iíOõ*"¿T¡#´#´ª#º#æ#ÔÑUëc¦</w:t>
        <w:softHyphen/>
        <w:t>ÌZ#y)</w:t>
        <w:br/>
        <w:t>¨###ò!þ"¨¿æB#@fÍCÅ7îKû|'·,®F»##C·EZ#y»8ô/®·&lt;2bedÃ#q#U¿«Ð#p##îñ~#jÅ@¬##ný=Ä}n&lt;#ÇûP¬</w:t>
      </w:r>
    </w:p>
    <w:p>
      <w:pPr>
        <w:pStyle w:val="PreformattedText"/>
        <w:bidi w:val="0"/>
        <w:jc w:val="left"/>
        <w:rPr/>
      </w:pPr>
      <w:r>
        <w:rPr/>
        <w:t>¢©è¤# ª,##Wª:Æ|'?·DUi</w:t>
        <w:br/>
        <w:t>oh¨#I¹Pl NÊ##-#ì##à#ÛÄ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åùU?áúÁL#æ!,DNZ¢</w:t>
        <w:tab/>
        <w:t>0ï$#çÔ8ÉLSi8¢qæõHÜ#ÞÖ#¼:C£_ m;TÁVøÜò+=òø#ØWW³á#QíüqF#à9¾ð¸xë3Îð½i</w:t>
      </w:r>
    </w:p>
    <w:p>
      <w:pPr>
        <w:pStyle w:val="PreformattedText"/>
        <w:bidi w:val="0"/>
        <w:jc w:val="left"/>
        <w:rPr/>
      </w:pPr>
      <w:r>
        <w:rPr/>
        <w:t>t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!O/ä¯îàÝ</w:t>
        <w:tab/>
        <w:t>9ª=´o#ÞÅ·s##Ûw0nß?#ù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´##ÃÉAæ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I#òØ8#b¡#ý·®(eðìKd #ý#)#Ó&lt;Í#ã&gt;7®Eqµg#Ù:V`]kñí[ÛXÏ¤r#ìé#</w:t>
        <w:br/>
        <w:t>ñ8ô#ræ#`:l&lt;#û</w:t>
        <w:tab/>
        <w:t>À#%He²/ðM#Æ¥~À¯¸ï}=pß#6ë#:]5!®^x#ï#Q_`#&gt;##0åa|#µcñ¸õSð|#îgÎ,&lt;ûÙX?#5h#Îù7`¾zCF/Zø#í&lt;òç6s5</w:t>
      </w:r>
    </w:p>
    <w:p>
      <w:pPr>
        <w:pStyle w:val="PreformattedText"/>
        <w:bidi w:val="0"/>
        <w:jc w:val="left"/>
        <w:rPr/>
      </w:pPr>
      <w:r>
        <w:rPr/>
        <w:t>dNõÉ#å&gt; ãùÍ#²'ÃÒ¾=)¼6)x'¥} /ü$#dK##AN#Èë#Ù}¨#ÞuÆ³ÎÈô]à_Ý@¿#®}à3#Ï##0/Äu#F'5#¾3#&gt;&lt;#</w:t>
        <w:br/>
        <w:t>ßæA# #&gt;ûã##»#@Ç#è#2g~#¡_z²:¸pce,ür4"m8Nt°fÌ#°£?ìî#ÿ# @7ÐéÙ</w:t>
        <w:tab/>
        <w:t>t,:#¿î/XÓ##Ð#{»ÁcºÁ3ºÃkzh#tÉ#ÃA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²C'0ðÈ##½BÁ7,#w&gt;è</w:t>
      </w:r>
    </w:p>
    <w:p>
      <w:pPr>
        <w:pStyle w:val="PreformattedText"/>
        <w:bidi w:val="0"/>
        <w:jc w:val="left"/>
        <w:rPr/>
      </w:pPr>
      <w:r>
        <w:rPr/>
        <w:t>ílÒ#1Ö#×##÷#Ö·ÇÞ¶ Ñ#ûZc_s )jyS&lt;kwÍ±¦#h·D|¶Ä¾ ÓRó#§#D\##B@aú#ü32OGÄn# #rgw\{"kõD'Ø#k{aoï¯øö</w:t>
      </w:r>
    </w:p>
    <w:p>
      <w:pPr>
        <w:pStyle w:val="PreformattedText"/>
        <w:bidi w:val="0"/>
        <w:jc w:val="left"/>
        <w:rPr/>
      </w:pPr>
      <w:r>
        <w:rPr/>
        <w:t>ï³#±Ä[1óßOld×õ#ÀRÍ&lt;###{Aú8#çÏægd_ôé.§#¢½~1½àÙ=á=à1]qÒ±×Zµ-N¤#4l#í#B»zÐ®#îkBã#xgùY|«µ:Ä#{n6(</w:t>
        <w:br/>
        <w:t>Ýò ÚýQ#ëht#/Ð¡?¦¬z#Ýúrt¾]©§£/î»¯¶D#iµíP©úÓlYê»æ£?=#Ó@¯#Î³7Ùu]þïï:cíGÝl8</w:t>
        <w:tab/>
        <w:t>#FÈaêZW_#SMq¸®¤æ&amp;#Â</w:t>
        <w:softHyphen/>
        <w:t>%#ÿ´»#ã!V'â~¦ääy#]ËKt#gÐ#$KÃâ[¿^½úwêÁLp#Ñ4#ÓÀtô$3ÑåÎ;4O@#\?âó#¬Q-ñxx¡gJÃã Ñ#Hô«#@ß»@è[ÚI àÇ%#ú"o &gt;wÏèc¨'h##ía@Æ`#ÎÚò·p¥P6¶Ý¹Sx]ù@</w:t>
      </w:r>
    </w:p>
    <w:p>
      <w:pPr>
        <w:pStyle w:val="PreformattedText"/>
        <w:bidi w:val="0"/>
        <w:jc w:val="left"/>
        <w:rPr/>
      </w:pPr>
      <w:r>
        <w:rPr/>
        <w:t>Ñ1µF·ÕMÞÐ`Ü#õ°Ó|Ié=#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éèÆIf#,# AZØ-</w:t>
      </w:r>
    </w:p>
    <w:p>
      <w:pPr>
        <w:pStyle w:val="PreformattedText"/>
        <w:bidi w:val="0"/>
        <w:jc w:val="left"/>
        <w:rPr/>
      </w:pPr>
      <w:r>
        <w:rPr/>
        <w:t>7Ãµ#ºµzë@ºX[C-Mï¿ã{</w:t>
        <w:br/>
        <w:t>ÌÒÞZE#ó÷K©Ùµ¶ÜÇüù@~§R_&gt;J#ÌÜ</w:t>
      </w:r>
    </w:p>
    <w:p>
      <w:pPr>
        <w:pStyle w:val="PreformattedText"/>
        <w:bidi w:val="0"/>
        <w:jc w:val="left"/>
        <w:rPr/>
      </w:pPr>
      <w:r>
        <w:rPr/>
        <w:t>Ä®³p©ÍkbÑËýIO~ä0ýÄù¥#&amp;ürT¢4ÔÒôÒPý¤±fj[~Ð#)©aô$#Ï3©·Ø½#ß~#(}å=LGK0&amp;êL:[âè4LËcä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ûÞÂ,ìÄûXôu{ÜÂ# 59HÚq^éÇåe#7É8ÑáÜ_ºÃÆí1A7æ=#Å#$ïàä/áÔÊ':#ÿÝ¹s#:á#ò#Á{HvÎÎ;ä#Ýü@á¯p¥ÉxíÎwrÉ#¢###×RÒÜHZs#|î&amp;Ñ§wâ±Ò#aÍ#©¹?#¤</w:t>
        <w:br/>
        <w:t>å3ðÉhÉÄ#R#H#Þ-qy0o×,8èõ?Â#_Òhøh?¼k</w:t>
      </w:r>
    </w:p>
    <w:p>
      <w:pPr>
        <w:pStyle w:val="PreformattedText"/>
        <w:bidi w:val="0"/>
        <w:jc w:val="left"/>
        <w:rPr/>
      </w:pPr>
      <w:r>
        <w:rPr/>
        <w:t>¯©%y¹¬X~#±}+÷ÿÖñðï#ò#³ê+º</w:t>
      </w:r>
    </w:p>
    <w:p>
      <w:pPr>
        <w:pStyle w:val="PreformattedText"/>
        <w:bidi w:val="0"/>
        <w:jc w:val="left"/>
        <w:rPr/>
      </w:pPr>
      <w:r>
        <w:rPr/>
        <w:t>ï|.¯é-b4#'T/N¦É8úr¨¦á¼K©?×Ñ\ÜA#ó0-Ës´#PgkS¥mxþÂ#´#÷ÒVÜN#r#</w:t>
        <w:softHyphen/>
        <w:t>Ã#´6¼¤.#h=N</w:t>
        <w:br/>
        <w:t>Vã#èzWÊC×|#3ÍßÀ_R·ÀÂËaíß¡û#è½N7ád¶C®=ÓÊk#çÿ¿}S3Ø¡#GJnØ&gt;!×÷Äñ</w:t>
      </w:r>
    </w:p>
    <w:p>
      <w:pPr>
        <w:pStyle w:val="PreformattedText"/>
        <w:bidi w:val="0"/>
        <w:jc w:val="left"/>
        <w:rPr/>
      </w:pPr>
      <w:r>
        <w:rPr/>
        <w:t>äÈ{qøgÉÅåg.(vE#Ï¾8&amp;#g-÷IQÈ#Æþb?[|ûíÝ</w:t>
        <w:br/>
        <w:t>c±é#ÝYL#vd#¿ã]|#8Ä{ñïAÞÄ'y#_ä5|#¸</w:t>
      </w:r>
    </w:p>
    <w:p>
      <w:pPr>
        <w:pStyle w:val="PreformattedText"/>
        <w:bidi w:val="0"/>
        <w:jc w:val="left"/>
        <w:rPr/>
      </w:pPr>
      <w:r>
        <w:rPr/>
        <w:t>Üñ`#ßÅ»;¼#ÏvðCÞ</w:t>
        <w:tab/>
        <w:t>l#6ñ#¼¿Ç+ù*/çã¼wó#xsÄCi)Nç'&lt;ßòpðú?r#þÂmáY</w:t>
        <w:br/>
        <w:softHyphen/>
        <w:t>#ù#èð#%&lt;²el¡ðÂl23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-ØGVcý_üÿt§ø#Üñé#d¿#ÜÆç#À%Hq#+NaE4ì#ïÕH#r##zC8Dºr.ðÏ</w:t>
      </w:r>
    </w:p>
    <w:p>
      <w:pPr>
        <w:pStyle w:val="PreformattedText"/>
        <w:bidi w:val="0"/>
        <w:jc w:val="left"/>
        <w:rPr/>
      </w:pPr>
      <w:r>
        <w:rPr/>
        <w:t>ä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!»X#®õÞ\,#Ë¹ßÜ=Æôäð~d¿s-ïI9~h}#=á7ãØG#qfÝÂ¹u?ü*ê)î§#y´Þæúê-Þ¢Çx»îäõºçëR ¿ñ#Á]u#·Ðñ\E;sE</w:t>
        <w:softHyphen/>
        <w:t>ÁÅ4/è¤åì#´ü¹#0#çk</w:t>
        <w:br/>
        <w:t>ÐHÍ§4%?@#|Ô·dÇô^ïÐcL0#î#ë</w:t>
      </w:r>
    </w:p>
    <w:p>
      <w:pPr>
        <w:pStyle w:val="PreformattedText"/>
        <w:bidi w:val="0"/>
        <w:jc w:val="left"/>
        <w:rPr/>
      </w:pPr>
      <w:r>
        <w:rPr/>
        <w:t>ô¹#Pñ¯bÊ¼L0/çÇÄ#¤#)î"Ö#ôD#ÑeÔ#r#~{vÕÏÂµÆ³gµbñ%÷5Ãó£Q# #@Åº#¹%ø#"æ¹4â÷ÒI°NåÔºu-ëv.###jè\WCë9\#Ú#ÔÞÈÛÍÙ_£8£Fr#</w:t>
      </w:r>
    </w:p>
    <w:p>
      <w:pPr>
        <w:pStyle w:val="PreformattedText"/>
        <w:bidi w:val="0"/>
        <w:jc w:val="left"/>
        <w:rPr/>
      </w:pPr>
      <w:r>
        <w:rPr/>
        <w:t>Ä}*N§</w:t>
        <w:tab/>
        <w:t>ØWßS#}H</w:t>
        <w:tab/>
        <w:t>¡Ñ#TÖçrn Z."òN#;##+ElÊÿÎ²®Gú##ÖÈ£ÿbN¾¹û%flF#ÉÌ¹1|!Ï=9k3ü*ù¤´Ä²RNð</w:t>
      </w:r>
    </w:p>
    <w:p>
      <w:pPr>
        <w:pStyle w:val="PreformattedText"/>
        <w:bidi w:val="0"/>
        <w:jc w:val="left"/>
        <w:rPr/>
      </w:pPr>
      <w:r>
        <w:rPr/>
        <w:t>È#¤#P#Ù9?_G½¾{#ÝÃ</w:t>
      </w:r>
    </w:p>
    <w:p>
      <w:pPr>
        <w:pStyle w:val="PreformattedText"/>
        <w:bidi w:val="0"/>
        <w:jc w:val="left"/>
        <w:rPr/>
      </w:pPr>
      <w:r>
        <w:rPr/>
        <w:t>)¼Ñ##á²oJ4,r#qú#¹#¥Lr¨nã$#[°Ñ1~'a#È^¹(øçÁl#¢×)#N3=NÓÊháþ,~/oÔ¿yàåð«ßô:OÓ'¼VOó#µï,yÖÆ3·è#,##y¬#ØÛù@#}n#ÛO.ÿwÆ=Tê#Ù&amp;#4Ë,õ9#ñ_Fr#Ô¬º2#N[#¾~ñè\òpéÁ£Q1#ÃB½¤*:(d²(t0UPUªcmmn+</w:t>
      </w:r>
    </w:p>
    <w:p>
      <w:pPr>
        <w:pStyle w:val="PreformattedText"/>
        <w:bidi w:val="0"/>
        <w:jc w:val="left"/>
        <w:rPr/>
      </w:pPr>
      <w:r>
        <w:rPr/>
        <w:t>ñ¼%ÞwäÒÊ@\Gro#ç#¸F6#ÈQ¨@Å¥)2ß##ëfCæ</w:t>
      </w:r>
    </w:p>
    <w:p>
      <w:pPr>
        <w:pStyle w:val="PreformattedText"/>
        <w:bidi w:val="0"/>
        <w:jc w:val="left"/>
        <w:rPr/>
      </w:pPr>
      <w:r>
        <w:rPr/>
        <w:t>DU##¯¾È#k^Q#xl#dÏÉðàr#Þû##9</w:t>
        <w:tab/>
        <w:t>oGvÜ,ù#²øyÈMÊâÊá¢#½¶¢µå#È##qe,ø~#Qõ#H#Þ:}A*áDKã¤ómò</w:t>
      </w:r>
    </w:p>
    <w:p>
      <w:pPr>
        <w:pStyle w:val="PreformattedText"/>
        <w:bidi w:val="0"/>
        <w:jc w:val="left"/>
        <w:rPr/>
      </w:pPr>
      <w:r>
        <w:rPr/>
        <w:t>à*üû&lt;Ný#êóadï#âÏ#±#É}DÑeÚ-è#øç"Ôê±ò~F/#®</w:t>
        <w:softHyphen/>
        <w:t>°ø ÷¤@îI</w:t>
      </w:r>
    </w:p>
    <w:p>
      <w:pPr>
        <w:pStyle w:val="PreformattedText"/>
        <w:bidi w:val="0"/>
        <w:jc w:val="left"/>
        <w:rPr/>
      </w:pPr>
      <w:r>
        <w:rPr/>
        <w:t>}üÐ#dc?±öµøö;&lt;cëkÜo`¢8#j?¤</w:t>
        <w:br/>
        <w:t>°H%H#P#¬#2Z#Î#ëgGw#ì#-#W?h#Ú&amp;6X³7NÒ#§B,=#ûÚ:±ÍÕî70ýù%`Á##H#/O«#Bú#Ïöôô#×®@'HÚ#ÜÛrzpNõõ·#/¤M#$#âã½ÂþP+^³åcáJ#bb³ÛqWG÷S#Ü¢À©&lt;t)Å)ÑÑ'ÅIÅÇ)1bô###Õ2¨"Q¨YÕPÏj¡v4âk¨H¹3Ð#÷¿¢ôC]ëÏÏqÿ»°@ò4)$L##¹&gt;ü#^õÚà[#¨þ#®´Ã¼c³¡[õ;Á#8##&gt;#§ÀÃ¥5jUK&lt;³Ü:Âÿ</w:t>
        <w:softHyphen/>
        <w:t>K!î·%ýù#¤û##ØY##6#ø V¼8?3ùÈv</w:t>
        <w:softHyphen/>
        <w:t>Åÿ~{6o,ös·#^Îµù_nÚÙ#´#ªk#ÔÐ!¨¶#ñ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3#}@?Ø¯+ÇpGTÖö8f°e]¾Âv¿Å7n÷¼¿ÓDáÜk@Ï¦·#¿ç^ü»Ã/¨ÛÍ A= **yYP.Ê&gt;"#¸FB·Â°U</w:t>
        <w:tab/>
        <w:t>ìµ¿9U#tÊÁåq2åà%ñ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Ô}ó#Ð{#|f#x&lt;##h"DQ"±²X|ßÏ\;Õw×w×EìÕE#ªÍ#ð»|Á#à\#YÂþ¦c.H##©²I#øH%ìù#Ñ]#×Z_áÎ¦@«&lt;ü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²\#ºù(.</w:t>
        <w:br/>
        <w:t>#t%@§8´-Ì##'#®Áø#ç#ñ&gt;½'n-</w:t>
      </w:r>
    </w:p>
    <w:p>
      <w:pPr>
        <w:pStyle w:val="PreformattedText"/>
        <w:bidi w:val="0"/>
        <w:jc w:val="left"/>
        <w:rPr/>
      </w:pPr>
      <w:r>
        <w:rPr/>
        <w:t>#WÆÈÎ#àbx_#÷#a</w:t>
        <w:softHyphen/>
        <w:t>ÊØ#8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DÝ*ø(##ûÛeÀ£#öTÀÞ_áæ#Ð«8æb¥#úwK«&lt;W#jb_#|®÷µek@Æª·(#ü _#{</w:t>
        <w:br/>
        <w:t>"ë##í¢#:#¤ÄW¸±[#¾#¦È²È+ :TÄ$T{B¶#à7#ûFCöÑ 1#ô###@w#2ï`T¥áÀhÌ$£$#÷9ð&gt;ûa&gt;ù#µ#:Î¸¶E#h,Ý#{êA: Q#4ë¶½¾#®#\»Vÿ;ýÎ{Ê</w:t>
        <w:softHyphen/>
        <w:t>#º²Ä#É£(*kEtbÕÔ#SGVn¬Y¸-º´N</w:t>
        <w:tab/>
        <w:t>##÷G/1\Óa#Iª#k#¾®oë#ti#è&gt;¢#ÀzÖ¡Þ/×{ô;&gt;OE/2#]]#}C#pmkM}E#ô9#Æ»ú"õ#z#++}ã«bñ_wºEïP%?¡ZÆ×O#]¿æF·õ#º®v\V§ð#@MÉ?ëJ#¯'y+úÕËú/`&gt;©IäoLÏ[4¬Ðì2#ó4Í+µ îýd7¦ë#êÈi}#-oò#ô'WÑÿÐ#¼Oÿá#º#VXYl:÷F¯\KûÁruÐ#s~Ìp!è~ü¡¥#¬##£V^#×ú%ù#üþ)rñ;dº#è&amp;3£sô×u#¨[1#îDçö7#Ïvz'¡/Z#¹WiJY</w:t>
        <w:tab/>
        <w:t>®æø#áùF½w1÷ýk</w:t>
      </w:r>
    </w:p>
    <w:p>
      <w:pPr>
        <w:pStyle w:val="PreformattedText"/>
        <w:bidi w:val="0"/>
        <w:jc w:val="left"/>
        <w:rPr/>
      </w:pPr>
      <w:r>
        <w:rPr/>
        <w:t>çÐÅà?#t¦°#ºU_Ì¢ùÑÃå#¿\|#~u#Uúºäót#¶#x V#n#ùòÓtXNÐ)9B##GÏP:ôÝazC:#C½õ)õG7#Ï¶écz#|Á©z;o(£óB#Ãø#ê$äl##:Ñ·##@#'u²rJ'#gtá}|Îé#çvÞSNç5¡·#õà&amp;è^£Gzë9Zë$Ì# C¯¯¿sØ\ÏS#ÈWDOB¾</w:t>
        <w:tab/>
        <w:t>Rf=@Ét#fëýôL#ÓUÆ\#M#½bu³p=í^Ó±Äû#G#&gt;Hû#ÖÛ#Ëm ôÑÉ1-¿£µèÖÒ#ÙHëd#¬µ#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£rË3à##½U#ôXÙÐkEx,o»í{^ÌÒ·ø¾ß»9&amp;#&amp;ÔØ´ð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±#¸#¢t#"s#¢x'¢ø#Þ'uÒÂÆ81ìÐ</w:t>
        <w:tab/>
        <w:t>å¸Nv#\É</w:t>
        <w:tab/>
        <w:t>aãA#|N</w:t>
      </w:r>
    </w:p>
    <w:p>
      <w:pPr>
        <w:pStyle w:val="PreformattedText"/>
        <w:bidi w:val="0"/>
        <w:jc w:val="left"/>
        <w:rPr/>
      </w:pPr>
      <w:r>
        <w:rPr/>
        <w:t>¿NÃ#Ag7èÌÓPî#ôÑ#î©ÁÜY¸</w:t>
      </w:r>
    </w:p>
    <w:p>
      <w:pPr>
        <w:pStyle w:val="PreformattedText"/>
        <w:bidi w:val="0"/>
        <w:jc w:val="left"/>
        <w:rPr/>
      </w:pPr>
      <w:r>
        <w:rPr/>
        <w:t>²@}Ð¯,P#PËßâûß¹?</w:t>
        <w:softHyphen/>
        <w:t>½Iñ&lt;ÏEô-ÖC¼##ý:=Ì#E#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¼ù</w:t>
        <w:br/>
        <w:t>_Gç</w:t>
      </w:r>
    </w:p>
    <w:p>
      <w:pPr>
        <w:pStyle w:val="PreformattedText"/>
        <w:bidi w:val="0"/>
        <w:jc w:val="left"/>
        <w:rPr/>
      </w:pPr>
      <w:r>
        <w:rPr/>
        <w:t>Ò_ÅÚË&lt;C/{®3¿qý÷?Ýï|¦ k|#w?KwóHL"£å</w:t>
        <w:br/>
        <w:t>ð#¹ô#@FH# PÆJ¨Ì#Y"#²FRËzñuò×Ê5^/p²#x,à5##É &amp;}y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##ü;#ù×ò³øÿÓÿ#&lt;÷#=A~{ï)Nç#,þ##â¥*¿Fþ{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</w:t>
        <w:br/>
        <w:t>ü#^ý#×Gzë+\#[ËfúN#_#OK#d&amp;=#ôQ#P#]Gñt'òâa\#Ç1aÆ||Îó[#§&lt;3òv`#`÷[|û#ª&amp;¶ßùwû½c°#Êfp\#,Àç#t]#Òmà.p#ÑvWì:#ê¾±}oçÖåu@WS"]Y~)eü#º#1×èn</w:t>
        <w:br/>
        <w:t>#râ¾¬þÜs2àAÿ#vaªüÒèvò###</w:t>
        <w:tab/>
        <w:t>øjéY|ÿ;¤#î#ÍtêoÕVr_ù#Þ²#3Ô~à&lt;ð#ø#(æÜd2Z2#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¼g,0A²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øË</w:t>
        <w:br/>
        <w:t>I#J#xË*ñÂt##Ï#xÇËå%¯;¼JNÂÓþBîX#o[çSx#²ÿ8éßIot#½à¹}x&lt;zß#KÈBWnLä#oç ñ##ÏM&amp;#$£l¬¸#gÌOl1#&lt;&gt;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¤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÷D#Ë(xû#Ð##yÆÈYð:#ì#¶av]9v#fÜi['qKðo%S1ëZ#Y|ÿÿÔz,Ì&lt;¡Î3*:P#5 ã¼s9éãýP#²²¿#ü#y)'rQ(¿GÎy&lt;ÄN#ä«$lkH*ÇÒ±pýä8ïB@Ìñ× þMÖÂ2ÇS¯ÓÈ~õcú#õý%jöc¾©÷ÐØÚ}#¸Ê·&lt;5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Õãè^l</w:t>
      </w:r>
    </w:p>
    <w:p>
      <w:pPr>
        <w:pStyle w:val="PreformattedText"/>
        <w:bidi w:val="0"/>
        <w:jc w:val="left"/>
        <w:rPr/>
      </w:pPr>
      <w:r>
        <w:rPr/>
        <w:t>·ô,\</w:t>
        <w:softHyphen/>
        <w:t>Úvíÿøÿ~;¶³DS8j2ç®RÇÉ®I3ÒÖ#¥³ÀB§¤3Ù</w:t>
        <w:tab/>
        <w:t>vº:1ZÝÙ©v½K=ÇÜ²±ØÌ¥î«õ4ÖÐWRZÏKvÝ#Þ#-©ô¶«j#õ×ê</w:t>
        <w:tab/>
        <w:t>ïÓi-M¡uÕ®·p÷§×jxþ£#ÖÚ=ûÅÑ#Ho¿²#Ô¬#¥Yð&gt;³VÑZUízÿí¯</w:t>
        <w:br/>
        <w:t>z#ôäÖËL÷Ê#·r[|Á?#ö###:#A#½FÕoû}´zi^ý(Az#|÷#j®&lt;k" é§©4¦#k$øäW»ÞÂÝ#²ùhiý"Ùô°srYîÈs#ºá##Ù²#µ2øF©]oáîÏç~ZV½5·¾í.É#¹¿¯@+#v@þPì##ZIízÏ¯ûñÎ_A¶@5êèSpüq4&gt;øh#È##Ûf##K+ØC«ºÿ#$\#ãs$d#Ä9ª¾ôXï¼Ä4é@!#ÎÀ®±py&amp;Ò#àTGÉ#Ð·n#Ø-X¯H~Ø±#ìU#v«</w:t>
        <w:softHyphen/>
        <w:t>ÉpÞÞZ_íz#g\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5ÐRCOÀo¶H#[^øO)}-Õ`Ïúj×X¸#)#öÉSô#Vz%òZ#Ë;9"_`·zWÒB²`x\¸F¨ÝcñíØÌí;#W«3úA#é#]§tnÕq:Y§éozL¯ê[ÑWÀ=}£#õ½Úõ#îþ'úRoêSÐ¸êÙ3GëBÐØ#gô¤²óT¿è3}§Ïñ÷Úõ#îþ§xv[ïêqPØªs±«#ööÖ:Ooà_rî¨:ô3x¼##»ÞÂÝÿBOé#=ªuFCòÝ°â&gt;m#ÙGA®uj#à##'Õ®·p÷?4÷ô#þþ##£ô#Nñ¶Æ³Ér¿&amp;pîk\ç~##úXíz#w¿:Aÿ6hGC®Ù¸VÍÑØóú8w##:ÄÅZý</w:t>
        <w:br/>
        <w:t>wb¼ór.ãÝ#`¢&amp;q#ib§#0</w:t>
      </w:r>
    </w:p>
    <w:p>
      <w:pPr>
        <w:pStyle w:val="PreformattedText"/>
        <w:bidi w:val="0"/>
        <w:jc w:val="left"/>
        <w:rPr/>
      </w:pPr>
      <w:r>
        <w:rPr/>
        <w:t>ûöiFç¶¦</w:t>
      </w:r>
    </w:p>
    <w:p>
      <w:pPr>
        <w:pStyle w:val="PreformattedText"/>
        <w:bidi w:val="0"/>
        <w:jc w:val="left"/>
        <w:rPr/>
      </w:pPr>
      <w:r>
        <w:rPr/>
        <w:t>R:÷Áî«]oázUsIý3#ûS;4«SYý#É#ë:ÍéW»Æ³î+Ï8¿ít&gt;ä##¹ÛëJí¡#u#Æ#Ü-b7ú/Ní#,g×[¸&lt;·Àª«ðy",ÑYÏÁÇ·jKÝ«#q¿#Ïã]cázr Î!³]ÃñÃi¬Ùr#;#4#¥y:Ïé¨ù©¸nÅóãj÷X¸&lt;rmlß|ËINañqòÈgÍ wPYNc#»^õ~Agí'!N^</w:t>
        <w:tab/>
        <w:t>vòI_28Ä®·øÜxC¼LòBüî*zá#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}%Ü</w:t>
        <w:tab/>
        <w:t>0¼#qrI #!v½ÅÿöGHz'Pâ9ñå^âó#¯ëè#/£Ã+¡NVÐ#ì ###Y=4"¾íOïøH*'$pÞsF§?oè"ô#8ó#UØ[ü$ÉI</w:t>
        <w:br/>
        <w:t>9}$ýW¸ûýA7#ôôr&gt; B#à':#{#`r8Î©#Näp!(ø]oáî#w²K6'#h$øÎ¿üJGa:ªÓA¦&lt;Ð-M"#Ð</w:t>
        <w:tab/>
        <w:t>#»ÞÂÝ#ôÃ´#k}hìÎ^Î2NåÄÄHRÐ</w:t>
        <w:tab/>
        <w:t># #v°´ìz#×«</w:t>
        <w:br/>
        <w:t>:iðÎ#vúÀé#È##»M#ïmJ#q1'Ø5#.ÏäNQè_Þi6¹®Þò#:Sè6#SâWF·#Þ§Ãy§t]oáòLì8xþRsÊ%t%#à7ÇÔ[¸ÿ¢9$5ÞÙ5#.ÏüNbØà-gu#A·ið&gt;ÄéÇ¾Î`|#Ë%#î#ãü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¼Ä®·øö3ú°±äc÷ÿûý#¿¹Àÿ¢#:£·ù¤&gt;àãú#2½Áõ#@rBEj#Èê#»4¥ü¥éd³#È:</w:t>
      </w:r>
    </w:p>
    <w:p>
      <w:pPr>
        <w:pStyle w:val="PreformattedText"/>
        <w:bidi w:val="0"/>
        <w:jc w:val="left"/>
        <w:rPr/>
      </w:pPr>
      <w:r>
        <w:rPr/>
        <w:t>e#&amp;4»ÌWLN#"3i¸ç¡ã$O#W¦h#nl#y#=a²AýA/</w:t>
        <w:softHyphen/>
        <w:t>#Ô¤èÌX.ê#¾«wù!bè.üù:fÃjå³hâ7#ÝcAç)åwSnç%9¯)ÄyOÙ#æ '##:t#âd½#9</w:t>
        <w:softHyphen/>
        <w:t>#n1ã;9à#¡¬x</w:t>
        <w:tab/>
        <w:t>#æ#ÍÊ###ËîÒv9ð9?k^tyÙ###&lt;ð#±¿##[ûÁ73 sM</w:t>
      </w:r>
    </w:p>
    <w:p>
      <w:pPr>
        <w:pStyle w:val="PreformattedText"/>
        <w:bidi w:val="0"/>
        <w:jc w:val="left"/>
        <w:rPr/>
      </w:pPr>
      <w:r>
        <w:rPr/>
        <w:t>{ûÂO#s</w:t>
        <w:tab/>
        <w:t>'.@\#²DwZÒyEÅ!cQÈZÈ±2[M'æÿ#-û^###S###D#d#¶£-F################Ð\É'j#k####################################ðf###²#</w:t>
        <w:br/>
        <w:t>ð#########</w:t>
        <w:br/>
        <w:t xml:space="preserve">##³##ðB########################A##########?######ÿÿÿ######¿#####ÿ########ð#######2##ð#####§®#####PP'#|F# ##u###############p!#ðm###§®#####PP'#|F# §®#####PP'#|F# </w:t>
        <w:br/>
        <w:t>###########¶£##-F##ð7æ#H¯b#+####þx}ÙwtUÅÚÇñùÍÌ#¡#"Ma#¬\Êµ¢#/ýtD¤#A:#ÞA¤#</w:t>
        <w:br/>
        <w:t>H#¤I</w:t>
        <w:tab/>
        <w:t>5tÞ!´ÐB #¼ßsD×ûKX#rrö²g=Ê¤7ÆÅeæ#sA?#2Ú??e²±&amp;B|i_øãêk¯ze~ü)BzüÉÊ&gt;þ$û?¡O/)#ÿFâ</w:t>
      </w:r>
    </w:p>
    <w:p>
      <w:pPr>
        <w:pStyle w:val="PreformattedText"/>
        <w:bidi w:val="0"/>
        <w:jc w:val="left"/>
        <w:rPr/>
      </w:pPr>
      <w:r>
        <w:rPr/>
        <w:t>L¸Pi¼È/éøù?</w:t>
        <w:br/>
        <w:t>ítï¯o#îM#bî¸#ÝÅCNÆ§Sô&gt;RY}zE!¯Ï §}F=ç3ëeEe|6õÙõ¡RuSõ|n5ñO*ÆçW#_P}|!</w:t>
      </w:r>
    </w:p>
    <w:p>
      <w:pPr>
        <w:pStyle w:val="PreformattedText"/>
        <w:bidi w:val="0"/>
        <w:jc w:val="left"/>
        <w:rPr/>
      </w:pPr>
      <w:r>
        <w:rPr/>
        <w:t>öE4Ö?«o}1Íò/j¡U«|)%øk§K#ý»:íßÓ%ÿ#ÝôUtß×#ê(cÐPÙ&amp;z2h¥§öz&amp;è¤âAO½#ôUÉ` Ê##ôzðÞ</w:t>
        <w:br/>
        <w:t>¦¨l0Cï#ó±Ïkøn3×vsÏA#NëÅ YÏ#·ôT`lî Í#ä´.xÚ¦ùâö/múò6ÑW±«}];Ï7±ßú#;Ìw±½ü#¶#hëùöCÿ-ã§Øgü#6ÊÏ¶Ö/°×Ý#{ÜÅÛD·Ú®p¿Ún#ë#l_·Å¶w[m#·Ý~2.Ñ#Á#xh·Ûd»Í#²í&amp;þ.±#ì4»Î°kìçö#ÛÆ.³uí"#mçÙÒö'[ÔN·Qvuv¼MÑh{JCì#ÅÙuêm#©¦öv¬ZÚ85²]UË¶T#[_ïÙ*zÓ¾«#¶·Ïëi[@9mve´é$ûÐ¤)Õ$ë²9¥Óæw#6Ûµ×¬U¢Y¬MfÖoµÆÖJ3@+L/ÅX-7ÍÑÏÕõÖ*óÖi)¦-æiÊæ¢Ì:H¤0÷MI1WÍEfN#Lzí69¸³ Öç©µ¤#w4ÇTÒ#¦®¦Pû7æ32}4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¬/Ìlõ0+ÔÙlQ¬9 ¶&amp;I-Ím55mlrÚ¦¨</w:t>
        <w:softHyphen/>
        <w:t>oJÙÚæ=[Ë|dk¦¶ºél«8[ÕµÍX#ü³|Êuïª#®)ì&gt;2%\#ó®«oª¸M#×Ø´rMM#×Âôu</w:t>
        <w:softHyphen/>
        <w:t>Í0×Îw±fëlæ¸nfëiV»/Lëgv¸þf¿#l#»aæ#eÜXìÆ#n¹í¾3wÝ4óÀÍ`Í6ÞÏ7#~¡ôKM##o2û&amp;_c²ùõæ</w:t>
        <w:tab/>
        <w:t>`²û</w:t>
        <w:softHyphen/>
        <w:t>HÄ.ìÅo8Èµ#8Î}§¸?ÉdòMzÝ¤ó©Ôf¬¿o#º´#Öm Ðú</w:t>
      </w:r>
    </w:p>
    <w:p>
      <w:pPr>
        <w:pStyle w:val="PreformattedText"/>
        <w:bidi w:val="0"/>
        <w:jc w:val="left"/>
        <w:rPr/>
      </w:pPr>
      <w:r>
        <w:rPr/>
        <w:t>ùsö×*·á×YíMhµ·1´S#kê¡6j¢**á#%ª#ÞD#Ôv½#Q#Ï¢#</w:t>
        <w:br/>
        <w:t>¡ ò"#rh²"#"á!&lt;0[u#·«Ìé%$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à##ÍÚÝHÄV³I</w:t>
        <w:tab/>
        <w:t>X5Xi#Â#-ÁBÌÇ#Ì4#£</w:t>
      </w:r>
    </w:p>
    <w:p>
      <w:pPr>
        <w:pStyle w:val="PreformattedText"/>
        <w:bidi w:val="0"/>
        <w:jc w:val="left"/>
        <w:rPr/>
      </w:pPr>
      <w:r>
        <w:rPr/>
        <w:t>o1Ñ¬×8Á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@Ä¡/z£#ºâ3îo¶h¦hÔYºká¿¨Jû##M¿*à]¼Mß@#Ä«&lt;ÛK(çÌ6#EaVW~ä6Ênv(«Ù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gvÉAf7ûï°#¶Í#Í¶#Î³#oWhBþÑV¥ÍÿÛ·ÿQkúg´¬©ïÇª¨X?^ý#uõ#ÕÃ#U/?P½}#úè#ßÝÐYûh¯¾-÷µRwß2R¶:úúÔUGíüGjí««#{s#_I°O×÷ÑªãßWM_AÕ|yUôå#Í&gt;^#ïàM¼Ò(ÉõWñ"÷#c²Eü*ä+ª ¯¬|¾ò°çGÑÎ#¾6ïzÊHû¾"|s9ß#a4bõ?×I÷\Wb½;zPn¢BÏ#òç#=Z;øobþýð##2CZ</w:t>
      </w:r>
    </w:p>
    <w:p>
      <w:pPr>
        <w:pStyle w:val="PreformattedText"/>
        <w:bidi w:val="0"/>
        <w:jc w:val="left"/>
        <w:rPr/>
      </w:pPr>
      <w:r>
        <w:rPr/>
        <w:t>#qL#ãº#TZpJ73º#S2ã#\ÔéàñÖ8#\Ñ¾àªv#×´5¸®#üÊçXÆ÷¸&gt;ûf#õ#e¦RvRpAã©gl¤ÑÔ9º!ÔvÈ_=]&lt;àoæ2Oø]&lt;Ø#òûtËï</w:t>
        <w:tab/>
        <w:t>KÃ]¿[#`]</w:t>
        <w:br/>
        <w:t>##ìä#¹SYð#¢#Ê|A"ï¹D#Æ3(#l×K(Òx#o£#&gt;@ETE</w:t>
      </w:r>
    </w:p>
    <w:p>
      <w:pPr>
        <w:pStyle w:val="PreformattedText"/>
        <w:bidi w:val="0"/>
        <w:jc w:val="left"/>
        <w:rPr/>
      </w:pPr>
      <w:r>
        <w:rPr/>
        <w:t>ÔF}|fhMùvøz»¢#íôA#í#âý:&lt;ØÃ#îÑ¸`¯&amp;bJ°OßcF°#Ù¯9ÁoZEÁïÖ#</w:t>
        <w:softHyphen/>
        <w:t>à}¼</w:t>
        <w:br/>
        <w:t>¡#Xøà#ß#Õbfâgfb#ïê#©##µ©àdFó#Fv4£&lt;Ñ#ÈèÇ¡opC½Ñ+¸©îèAª: #</w:t>
        <w:softHyphen/>
        <w:t>y×7G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«n¦¨F#Ç»Å#Ü[2%ñ</w:t>
        <w:br/>
        <w:t>õ¼gQú#àID#)Ê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Çï#üMÎ-7uÇ§2_©ºáoéª¿</w:t>
        <w:softHyphen/>
        <w:t>Ë&gt;MçqÖßÑ)#÷wu##ü=íÇn$b#ßmÀZîYÉýË)»:~Æ\êý</w:t>
        <w:tab/>
        <w:t>3ý</w:t>
      </w:r>
    </w:p>
    <w:p>
      <w:pPr>
        <w:pStyle w:val="PreformattedText"/>
        <w:bidi w:val="0"/>
        <w:jc w:val="left"/>
        <w:rPr/>
      </w:pPr>
      <w:r>
        <w:rPr/>
        <w:t>ýïý5ME(&gt;Bþ¦</w:t>
        <w:tab/>
        <w:t>q#÷'ÃÑtÕ\ààÝp#H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²â</w:t>
        <w:tab/>
        <w:t>7TQnr#/</w:t>
        <w:br/>
        <w:t>¸Á*¢x#/¸AzÕ</w:t>
      </w:r>
    </w:p>
    <w:p>
      <w:pPr>
        <w:pStyle w:val="PreformattedText"/>
        <w:bidi w:val="0"/>
        <w:jc w:val="left"/>
        <w:rPr/>
      </w:pPr>
      <w:r>
        <w:rPr/>
        <w:t>TI7@ÿÆ®¿Þqqªh÷*¹~ªêúªûRµP×õQ#×[Üçú#-X¥mY±#X¹]XÁ=\;}áÚè+×B#]S</w:t>
      </w:r>
    </w:p>
    <w:p>
      <w:pPr>
        <w:pStyle w:val="PreformattedText"/>
        <w:bidi w:val="0"/>
        <w:jc w:val="left"/>
        <w:rPr/>
      </w:pPr>
      <w:r>
        <w:rPr/>
        <w:t>u5Ò}¬1®¾Æ¹ºäji²ûH·]CåòØUrº\Ê#³Tñ_ÔDmÔCC|&amp;~#;Ô2µA;Ä¢3º£#úøåú</w:t>
        <w:br/>
        <w:t>#1##|¼Fû##</w:t>
        <w:tab/>
        <w:t>ìÑwæW2Ê+#ííWi##úÕZâ×0+kô_«5þW</w:t>
        <w:softHyphen/>
        <w:t>óë´Ñ¯gæ6h;vú#íõô»ßÌwßÊloeÖ·1ûÛä#uÑïP²ß©k~RXÉ©WwªßËïûùþ ×#1§(DÙKÔqºnPg*uß"jÒ´H</w:t>
        <w:tab/>
        <w:t>EÎ.ìÀ6lÂ#¬Ã#¬D&lt;b##`6fb:¦b2õLÀ×###Da#¾@OÚëF4vAGÚï@?bÆÖhîS#÷#jä¯«#ê##Ñßjþ</w:t>
        <w:br/>
        <w:t>suyKÖû(ç/ëmå57ÂEð#ô#ùóz#QçÍÜÈlÈô#`ñÀ%±û×-\G²» ó½#GÝ%#À^wY.YÝ#</w:t>
        <w:softHyphen/>
        <w:t>ÇjwU+°Ì]Ó#,Ä|Ìq×5#3Ü</w:t>
      </w:r>
    </w:p>
    <w:p>
      <w:pPr>
        <w:pStyle w:val="PreformattedText"/>
        <w:bidi w:val="0"/>
        <w:jc w:val="left"/>
        <w:rPr/>
      </w:pPr>
      <w:r>
        <w:rPr/>
        <w:t>MÅ$¢¯1ÒÝÔ`Ä¹TõAOtEGÄ #q½1#P®#jRO5T¢ÞhT ½whûMúñ#JÑ§#ôí%#§¯ÏÑï¢(Ì3&lt;Å3åsgYgÃf=b]Rh½ü¹º#Í¿þæ]Ñ#üV{Ãl·tÍ#WNj¢#î85#V6wÚö+Û£L.U¿EéÝFEº_Ù#V)ÂÅc</w:t>
        <w:tab/>
        <w:t>#a&gt;æ`#~d§ø#S0###ÚAFw#ÏÎáðÈ#×}Ü¶#kHÆ#Ãiäúq#¶Ãt#û°#Û±ï×a5÷ÅÛZbGégÌ³£5#³ì#Í##«Ð3üó{¾NxDëf#çÄqëº¡+ùCWuB7ÓE½ð¥é¬~¦úc#b#Fãkò</w:t>
        <w:tab/>
        <w:t>ï0</w:t>
      </w:r>
    </w:p>
    <w:p>
      <w:pPr>
        <w:pStyle w:val="PreformattedText"/>
        <w:bidi w:val="0"/>
        <w:jc w:val="left"/>
        <w:rPr/>
      </w:pPr>
      <w:r>
        <w:rPr/>
        <w:t>30#s0#¸o9u¬¢Î_i#Áôà¬ÚS;Mo² /õ»ù¬j#çÚ!dXÃuÎÒy3k#gß</w:t>
        <w:br/>
        <w:t>õ/äÏ#SÂOS3ç:%h</w:t>
        <w:softHyphen/>
        <w:t>6h~Õ</w:t>
        <w:br/>
        <w:softHyphen/>
        <w:t>Ö2Åk±ègþÎ×&lt;ÍÕO</w:t>
        <w:softHyphen/>
        <w:t>#5KS5CõÆiFñÛ0}§Á¢#úV_q¥&amp;©&amp;ª»&amp;¨3bõbÐR_«©Æê#Q}ÔÒhý#*k¤¢5Bå5\oã5j,¥¡d#Cô#£ö"xJ#y#lÈH###Aº4¤â#®â2ÎÁÒ`dÄ¡àPí1Ã´ÑÛfF0Â#È#FsÒjrÓxFsùL`\Xk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)4V!ÿ#'«ÂïÅ£æ=¡#¬#ö(##Å¿ñs/v!#[±I×íz¢{-Vé'Êê¢]H¤Ï'ÒgëA¤O×Q;U#ídí·#òqÚFän&amp;7#Õëð5Dú/Dþr,¶Cö!k##é4Ý#ÔT;@0Þö×#À`rûþèÞèÎå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¢</w:t>
        <w:tab/>
        <w:t>#Q®#jQOuê«#í`U@YÚyÃ#UiÚ-Á{~&lt;OÒ·§U¾æ ÏYí7Ê`Ç+g°v##5÷ÛDQ</w:t>
        <w:br/>
        <w:t>#uUßë¦+(;C´ÐL#!ò#0þù´hÜATnÓ#m&amp;&gt;7j!ó±Xk×Z#Ý|K4ÏäÛiÄô#</w:t>
        <w:softHyphen/>
        <w:t>'&amp;7#µ»-ÄÛ6bk»#RS#ùO_jý\ûÚßÔ:è Q{XmuÈ=ãam#öô*#tRÝÐS§Ô#ýtZý1ÔYâý#kà#OD?èÏyúuþ] §#õ#Oº##tgáÝ¢díÂ&gt;#Ð#zpÖ¯ÐÂ#j¼B</w:t>
      </w:r>
    </w:p>
    <w:p>
      <w:pPr>
        <w:pStyle w:val="PreformattedText"/>
        <w:bidi w:val="0"/>
        <w:jc w:val="left"/>
        <w:rPr/>
      </w:pPr>
      <w:r>
        <w:rPr/>
        <w:t>W(#þ{</w:t>
      </w:r>
    </w:p>
    <w:p>
      <w:pPr>
        <w:pStyle w:val="PreformattedText"/>
        <w:bidi w:val="0"/>
        <w:jc w:val="left"/>
        <w:rPr/>
      </w:pPr>
      <w:r>
        <w:rPr/>
        <w:t>)¸E¹;¸O=#aíE#´##Yíye·IÊiÏéIä·g3*bO3G§õ=¥WQÊÔëÄkYâµ&lt;¢í1UA</w:t>
      </w:r>
    </w:p>
    <w:p>
      <w:pPr>
        <w:pStyle w:val="PreformattedText"/>
        <w:bidi w:val="0"/>
        <w:jc w:val="left"/>
        <w:rPr/>
      </w:pPr>
      <w:r>
        <w:rPr/>
        <w:t>b·##Ø#ú#ÍíaµA#tFwôF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#À#çþIø#Ó0z~Â\, îÅ§</w:t>
        <w:softHyphen/>
        <w:t>Õ´»#</w:t>
        <w:tab/>
        <w:t>ôa+#éÏ.ìÃï8ã8³\?HÆµð#ûC§ðöo3ÚæÒ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ú¢7z¢#:#ÖæT;´±Qjæ6Úìjl³écYum#b&gt;###«öùÀþÏT°wM9fÞ¶©æ-{7Í»(÷#J\«#¨eozö¶ù#R®½cZÙ{&amp;ÆÞ7#ì#Óz»YÑ7G##èk$}Î A6Ó§Qô1ô\!ÿ¼¯Ï</w:t>
      </w:r>
    </w:p>
    <w:p>
      <w:pPr>
        <w:pStyle w:val="PreformattedText"/>
        <w:bidi w:val="0"/>
        <w:jc w:val="left"/>
        <w:rPr/>
      </w:pPr>
      <w:r>
        <w:rPr/>
        <w:t>BM3À%¦.Þª5ÚRC#t~üô=mnZÊ</w:t>
        <w:softHyphen/>
        <w:t>~6#3÷$3QË«q6#³Ý"?»F~f-?³Y+À¬#Ð",E&lt;Va-6`-ÈT@;°#ûq#Gp#gD=q#)¸M;÷ñ#ÎåãÜsÄ)ò(»Ë</w:t>
        <w:softHyphen/>
        <w:t>\.#C.2d#99ÙDqÂÉÁI'»^vOpòÉÆ</w:t>
        <w:tab/>
        <w:t>(#ÙC#NDYTÖeR9Tp#8-ePe#Iö#¡ÚÎs¢r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¬G¦{`b##ïîÏ\éânî.Õôt)¦·»a¾t×ÌWîéÏ##xì÷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=¿#¥#MÛa#¹Ýf¨ÛkFºßÌXwÐLpÇÌ·î¤æÎîç®im1-/£#+èÍ*÷Ð¬uâl#(oq#µ§ÚÁîæÉ÷1"¿3J#]A#quÌ#ÕI÷Î¸#tÎ½Ìyõ_ºäJsv}MWÝ[ºæÞÑ</w:t>
      </w:r>
    </w:p>
    <w:p>
      <w:pPr>
        <w:pStyle w:val="PreformattedText"/>
        <w:bidi w:val="0"/>
        <w:jc w:val="left"/>
        <w:rPr/>
      </w:pPr>
      <w:r>
        <w:rPr/>
        <w:t>W^)î}¥ºÿp¶</w:t>
        <w:softHyphen/>
        <w:t>¬4WMw\MÝuµQ3oC|&amp;hV|ß#í¹÷3ÊtÓM×zúP_?]!O»LÞv#ÚYNl'Ü##âô¶#»ù¼ÃÖV7J#oTîYK·2ËÉé#Ã- oãºk&amp;9Û4ÚâZµÐDòµñäkã\£p¾6ÊÕÑ#rµa®:gæ*äs#5À}ÀÙ¹úñ\}y¾&gt;&lt;go÷sW³ôËäÅÕñèæ##RgW@¨Ï DM¬ËJ®Ií#Ûv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Ã·eìÛ2#m6ÌI+f¿»lZº#8gZ¸#8l3Í×fÌq3·Õµ#ë°#+Ã«</w:t>
        <w:softHyphen/>
        <w:t>©[#øðJ¬g^ò]õ¼ï#*îÛ´Bs~o¢gý§ä(õ#?óù¦Êã[({²ûöä)±è¤¬Ïê{*ï&gt;ä._*£ïGþ#§tä±Þ###Å#ðµ#¹ñ©Îw3$ÿ#Ü»g©"ÈK#É=Óof"×ÌFü2'ùeN~æA^rÎ#(ÄµgÈCqß+ä¦¥(ó:¹jYrÖ</w:t>
        <w:br/>
        <w:t>Ô#M&gt;[#UÈq«¡&amp;9p#¿üy&gt;9Ü,rçéjë§;O</w:t>
        <w:br/>
        <w:t>ÿ#Äö~#Æñû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ç#Äõþä×ýÈýú¨¥ïEîä]ÕçoÄ¸Õó1ämT±«Ä#ý#Ñø#¡ñ</w:t>
      </w:r>
    </w:p>
    <w:p>
      <w:pPr>
        <w:pStyle w:val="PreformattedText"/>
        <w:bidi w:val="0"/>
        <w:jc w:val="left"/>
        <w:rPr/>
      </w:pPr>
      <w:r>
        <w:rPr/>
        <w:t>qáÿ#õWMa$#E###D#d#Èz´Î################E0u1#1####################################ðf###²#</w:t>
        <w:br/>
        <w:t>ð#########</w:t>
        <w:br/>
        <w:t>##³##ðB########################A##########?######ÿÿÿ######¿#####ÿ########ð#######2##ð#####).Vs#####SdF$# ##g###############p!#ð_###).Vs#####SdF$# ).Vs#####SdF$# ª$##########Éz##µÎ##¨ª¬#®"######þx#tÅÒÿgæ¡'ô# ½7iÒ«T</w:t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ô#zG##é#éH##Q#¥B*R¤J####ñJïòìÎ¼ßD½ÿ{ÿç=ï¿O¶ÏÌÎî³»Ã(h()MB##EÈß¹H#^òWÝ¬à©ÿ³î'«$GÎ</w:t>
        <w:tab/>
        <w:t>Ó¿ø¡%PHô©Ð¿Ös$þîþ{¤Ðòþ{\0.#Ç÷·.UÞSáR¹#.»á&lt;!7CÒºñ#åK!×SJ»VRÁÕª®Ôq¹¥K+-#I#wcÝ¯ÜßýÀCÝI#å#ó$÷5Ïq{ùm·×¹]¼Õíà½îs&gt;ì&gt;ãî#¾í6±#ßÈ#þ#òk¸¤ÿ+ûÕ\Ó¿Ëõý</w:t>
        <w:br/>
        <w:t>nìßæ#ürnáp#¿Gù#&lt;ÙÏãO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íÇóC?³é ®®#¸##§½yváô%þVkðc-Ê,#¿bÌ#í&gt;</w:t>
        <w:softHyphen/>
        <w:t>±ßi·ýJ#í</w:t>
        <w:br/>
        <w:t>°tÎÎÒv®ÚQºaGè#RoÇ(5#¢#ô##¤/©#í¦:´ÓVêHR/ÚBi3#3P^JÛh</w:t>
      </w:r>
    </w:p>
    <w:p>
      <w:pPr>
        <w:pStyle w:val="PreformattedText"/>
        <w:bidi w:val="0"/>
        <w:jc w:val="left"/>
        <w:rPr/>
      </w:pPr>
      <w:r>
        <w:rPr/>
        <w:t>}Nqès#ýÒAÊÏÇ¨&amp;GÍø4µä?¨(T#p#Gs#ÎÆù8-á¤\#-ø#½Ì×¨#_¢X&gt;G#0r8 1|¦BÂ&lt;&gt;O#ø#-áËô#ÿJkø.mfO_@Ú^âo¸$#ãV|ÇñE^Ã?óA¾Æ§ù_ø»Å</w:t>
        <w:br/>
        <w:t>Ê#N!S</w:t>
        <w:tab/>
        <w:t>I#I"%DI*)(é¤dª#-õ¥4ÒÒJ*I[©%#¤td´QÒM¦I#Y$#å}#"ÈPÙ+å8Z/Ioù</w:t>
      </w:r>
    </w:p>
    <w:p>
      <w:pPr>
        <w:pStyle w:val="PreformattedText"/>
        <w:bidi w:val="0"/>
        <w:jc w:val="left"/>
        <w:rPr/>
      </w:pPr>
      <w:r>
        <w:rPr/>
        <w:t>í#0Âat#4#A}I#T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qÉ#ä¨ µD#ÊÏ#·ÁÏ;8ÅY.øS#;8~,[ù¦|ÊWd3õ¼C&gt;â5ò!/&lt;N#ñ`Ç½e6w7¹ÌâF2kË#®&amp;oqU¤#d##i^Æò##Á¿ð0&gt;ÏáÞü#÷à-Ü7p#^Çíà£ÖÈ·DÝK¼òvnÂ»¹&gt;ïçZ|«ð).#OÂða&gt;¾Ã¹ù#ç`µ#$#GJZÎ#\^RrCIÂmÅ¨&lt;¥¾rÈïôüD¯ËY##i¬ì#"ÿ1XMoÈr°FËl0#L##ÿ?&amp;ÑLOËe#</w:t>
        <w:softHyphen/>
        <w:t>#ô)Æ|+owÁtD6ÐqÙB§å#:ü%È¾6#ÖS²`#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Rú`#å#E/ºjh«</w:t>
      </w:r>
    </w:p>
    <w:p>
      <w:pPr>
        <w:pStyle w:val="PreformattedText"/>
        <w:bidi w:val="0"/>
        <w:jc w:val="left"/>
        <w:rPr/>
      </w:pPr>
      <w:r>
        <w:rPr/>
        <w:t>ê#_P :#Rg»#ïQ¯`1õ#¦ÓÐ`##úÐ </w:t>
      </w:r>
    </w:p>
    <w:p>
      <w:pPr>
        <w:pStyle w:val="PreformattedText"/>
        <w:bidi w:val="0"/>
        <w:jc w:val="left"/>
        <w:rPr/>
      </w:pPr>
      <w:r>
        <w:rPr/>
        <w:t>M##Òäà9P&amp;#9h|#õB#?lhp×z#×íåà²U</w:t>
        <w:br/>
        <w:t>ÎZà¸rÐ.É&gt;; »ì#ÙaÉç¶Q¶ÚZÙbïÉF[.ëì-Ym³e¹M%6YÞ²2ÏÆË,###ì5#nC¤·</w:t>
      </w:r>
    </w:p>
    <w:p>
      <w:pPr>
        <w:pStyle w:val="PreformattedText"/>
        <w:bidi w:val="0"/>
        <w:jc w:val="left"/>
        <w:rPr/>
      </w:pPr>
      <w:r>
        <w:rPr/>
        <w:t>¶ÖG#[O©lÝ¤u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¨¾ w´º\ÕârI³ËyM*ßë}&gt;¯¿ð#ýÒC|MwðïºïèJ¾§Óöã[#´#ß×8</w:t>
      </w:r>
    </w:p>
    <w:p>
      <w:pPr>
        <w:pStyle w:val="PreformattedText"/>
        <w:bidi w:val="0"/>
        <w:jc w:val="left"/>
        <w:rPr/>
      </w:pPr>
      <w:r>
        <w:rPr/>
        <w:t>2³Sf±#ÒÎPZû²ÚzÊmË©M¡Ò6ÊZ#*aÍ¨Õ &lt;V#íéÐï±¥°+ÄN#Û1#ì9³{:Ñ®jm;«¡#ÔÏtÐ</w:t>
        <w:softHyphen/>
        <w:t>ÚT·hMÝ£UQ®¤qZR7jn]</w:t>
        <w:softHyphen/>
        <w:t>ºTøÙzÕOÑS~¼~ãGê&amp;?H#û^:ÉÇêhßL{û¦ÚÃÇh'ßD[øú¼¯«µ|M</w:t>
        <w:softHyphen/>
        <w:t>â«j9PÒWÓÂ¾ºæó54#È|&amp;Ô¥C[¯¢É}#u®´ÞrÅô+¬GÀ#°Ï#Ò`«Ë§k\´.w9uËªÓ\#p)´'uI´</w:t>
        <w:softHyphen/>
        <w:t>3_Çy_#¤#)P'èãÂLú(Ì</w:t>
        <w:softHyphen/>
        <w:t>·Ã¢ú[XQ¯õôðeý.ì¥ÂÑúU8Ww«ug¸Mw^Dùî</w:t>
      </w:r>
    </w:p>
    <w:p>
      <w:pPr>
        <w:pStyle w:val="PreformattedText"/>
        <w:bidi w:val="0"/>
        <w:jc w:val="left"/>
        <w:rPr/>
      </w:pPr>
      <w:r>
        <w:rPr/>
        <w:t>½î#Ù7a¤##ÓÚ±0#?iì0ÂnÉ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êLS»§É=Ðìî¦F»«ZÐý %Ü</w:t>
        <w:tab/>
        <w:t>-ï#hu·G#¸Ïµ¹Û¢íÝ#íåÖêp÷N#kÜÇú5ê/¸mú#øÕmÕÛ.#~Ø¥þKMï÷kf#¾:ª9ý</w:t>
        <w:tab/>
        <w:t>ößÁßi#\KÈ×ôßk##&gt;ÿU;ø[#ëïk_ÿPûûÇ:Ð:Ìñ©lºÏhoù¶Êç³</w:t>
      </w:r>
    </w:p>
    <w:p>
      <w:pPr>
        <w:pStyle w:val="PreformattedText"/>
        <w:bidi w:val="0"/>
        <w:jc w:val="left"/>
        <w:rPr/>
      </w:pPr>
      <w:r>
        <w:rPr/>
        <w:t>¾°móÅm·/e#|Y;á+Øy_Ù~ö5ì¦¯g}##]a7|rz¤}¨£§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ëYÊ¦ç(RÏSè/ÐÏþ2}í¡Mþ:</w:t>
        <w:softHyphen/>
        <w:t>ô7i¿K3ü#è#½áûdÜÏ§â&gt;</w:t>
      </w:r>
    </w:p>
    <w:p>
      <w:pPr>
        <w:pStyle w:val="PreformattedText"/>
        <w:bidi w:val="0"/>
        <w:jc w:val="left"/>
        <w:rPr/>
      </w:pPr>
      <w:r>
        <w:rPr/>
        <w:t>î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ÅgáÂ&gt;#gõ¹9Ï;´#ßs%ø+Î×?üAWwº¼ÅUáµ®:îá¸kq#Ws¹j#å#a]&gt;#&gt;ÏGÂEüu¸qà#°#ì##øXx#|ÇGÃsè#ò¾0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Éça~Ù####o,ÛÃ~²+#"»Ã²'#/{Ãé²#ï#ábù6\.ÇÃøwÅßo#3û÷#$É¿_(ÿ&amp;ù·Iþxt4ÎÈ&lt;ºsñ#ÎÏ²#,#+P~#¬#ï÷é,ÚÎÊ"°#cæâ#xi#4&amp;¥#'SèKÔ{¡yÄ#/eMæ4#H#Ú,íé}iGÛ¥/Îë^tUzÒMp#ù'¨S#DIa##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{ð#=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§Â¨+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¤8#±T è@QA#Ê#¼HépF§#§TA=</w:t>
        <w:softHyphen/>
        <w:t>K&amp;uðú«#y¥éñ_ü##H#ì#¸#</w:t>
        <w:br/>
        <w:t>cl#Ê#d¥,Az#q_¤þTtGRÓÏ#~ËJ'$##|tT</w:t>
        <w:br/>
        <w:t>¢</w:t>
        <w:tab/>
        <w:t>##À&gt;)#O õR&gt;´JªÐ;RV@÷Ri@#%æH#!mi²t¢Ò&amp;H#ä{ÓtÌuô¡ù÷#ßA~5êÞ~´F#Ò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Càí!´GÂóCi¿Äûðÿöü¾f«&amp;x&gt;ÒbViñ#OÙgÀ,3Ã#Ù(M|#&lt;&amp;ÈG#A#J##D{Aô+##æÅ-#ù&lt;ÈGÃs¹áÁÜô#Ü#w%'V,#&lt;B` ^þC×ø½Ñã-\M-#XUÐ#åö&amp;#¶#\Ò&amp;s9#Çí</w:t>
      </w:r>
    </w:p>
    <w:p>
      <w:pPr>
        <w:pStyle w:val="PreformattedText"/>
        <w:bidi w:val="0"/>
        <w:jc w:val="left"/>
        <w:rPr/>
      </w:pPr>
      <w:r>
        <w:rPr/>
        <w:t>0+Ú#.cs¹¨½Íyí#ÎiqÙöq#;Ìií#§±#H#$ålWr[!ÜÅ¥ç¬´Ô¶¸SÉË¨oöXË)ý,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µòº9#c#$Ñ#åÌ2Ò¢p##ÁVN#Ùs2ÐªÈ×A[]Ü×õd¦ÕÇ#Þ@VX#ùÀ#ËÇöl²#e5ÇýßRvZ#Ùnm%ÎÚ¡®#Þ#]A7ä»ãmÐ#í½e¯õ#6XÚp9m£å#¼#Ná#p#oKx#üf½ä±õ#K$</w:t>
      </w:r>
    </w:p>
    <w:p>
      <w:pPr>
        <w:pStyle w:val="PreformattedText"/>
        <w:bidi w:val="0"/>
        <w:jc w:val="left"/>
        <w:rPr/>
      </w:pPr>
      <w:r>
        <w:rPr/>
        <w:t>GJ#¼</w:t>
        <w:softHyphen/>
        <w:t>"ñJ=¦bÆc¯NìØWh#ÚWJ#öRJúLRÐnð#ú}¨è#N#·OîÙ#¹i»åWÛ)WÀEÛ!ß3à48nëå} m%Þ5Kaãb°H¾¶ùxãÌÝ6#s##ñnùÐ#Ê2Ø9#ó{Ý:H_k</w:t>
      </w:r>
    </w:p>
    <w:p>
      <w:pPr>
        <w:pStyle w:val="PreformattedText"/>
        <w:bidi w:val="0"/>
        <w:jc w:val="left"/>
        <w:rPr/>
      </w:pPr>
      <w:r>
        <w:rPr/>
        <w:t>#·#ø¡®5j#·ÌxÇTtVU"¬$Áº8-(#ñ¹£ÉåÞã»xÇ&lt;ÕÏm#'µ¥Ü#ÂfrJ##:sUÁ§çìö/¼O¾£#vÛvz#ïÊ¶êØ&lt;jlée#Míñé</w:t>
        <w:br/>
        <w:t>ºÙ(êl#©</w:t>
        <w:softHyphen/>
        <w:t>Í¡ðÖilëÐo+U·=TÑNQ#»</w:t>
        <w:tab/>
        <w:t>#)8~/&amp;~#KÂ##Cë©#NÜþ8#àd# sÀ,0#Eý0¼ûPo#Ýq"t&amp;ÔJêÒ#8-jÉsT^ÊS#"¹pBe#)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Ê÷¹4ýÂ%é{.A§¹##çô#GÓ6ÎJë9=}hw#GÒ"°#ùù#qR:Í#i&amp;Ú§ &lt;SÑ(NJCØ[O¾oíù½Äß[#&gt;dÕy»çõVß±|¼ÐròLÄ-</w:t>
      </w:r>
    </w:p>
    <w:p>
      <w:pPr>
        <w:pStyle w:val="PreformattedText"/>
        <w:bidi w:val="0"/>
        <w:jc w:val="left"/>
        <w:rPr/>
      </w:pPr>
      <w:r>
        <w:rPr/>
        <w:t>'ÆX##ñuÜT¯R,&lt;Õ#¯Å^¶úÚ74#±â0xý@ãìg#åL{HóÑw%ã÷ çcËÌY#ïü#VOZ#¾``C</w:t>
      </w:r>
    </w:p>
    <w:p>
      <w:pPr>
        <w:pStyle w:val="PreformattedText"/>
        <w:bidi w:val="0"/>
        <w:jc w:val="left"/>
        <w:rPr/>
      </w:pPr>
      <w:r>
        <w:rPr/>
        <w:t>¾cõù©ÅàÌz#öwáLÔ#ó#Ä9h#GÁæÜ4óÓH.JCáþ\zquêÆõ¨#7¦vÜÚp}Ì«#ú×¢Ñ\#ó-#?¥\#ña#úkÐ7\ÎsCºÊÍè#·O;ã®LºQF##X*[¨#Ö¨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Úò*5×©)"ÖXÇÎ¸Ece%õÄ#÷u`#Øõ_÷Äï</w:t>
        <w:tab/>
        <w:t>'rnÄ¯Ee#ç%#ñòtDªãù(ä8#¸l ¯ä&gt;&lt;#ñÚ#îè</w:t>
        <w:softHyphen/>
        <w:t>+þwEÖkrw®úÚÜ#s?DqCð7gbü&lt;¿ä9|#òu~IÞ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#sÉ#~Fâu&amp;ÞÒ[</w:t>
        <w:tab/>
        <w:t>¾JË9#¾ «#á</w:t>
        <w:softHyphen/>
        <w:t>E¤ù</w:t>
        <w:tab/>
        <w:t>Wí\V¾âbò-#|£å#GÉUÎ!78»Üålr#ùûÐ|óÉo\#mÅå'.~¥ä&lt;8#Nr#9Âåd/W/ {+tlãfÈ·#Ü#õíÑÞRN£î"l¸ö#ü&lt;ä×#àaB¾ü##¯òËÝ#¶tÜî°</w:t>
        <w:softHyphen/>
        <w:t>·#à#ò5#</w:t>
        <w:softHyphen/>
        <w:t xml:space="preserve">£d?Oox:êfÊA¤GxBÝ%#+¿ð#ØøÜBz#QöC#¦Ë=#}oËeÞ"?ð~¹üg¾&amp;¿ò-è|¹èOÁ#N¨&gt;Y###M#ù$iPB$¨(*5ä©ÔÇÒP#Jcy </w:t>
      </w:r>
    </w:p>
    <w:p>
      <w:pPr>
        <w:pStyle w:val="PreformattedText"/>
        <w:bidi w:val="0"/>
        <w:jc w:val="left"/>
        <w:rPr/>
      </w:pPr>
      <w:r>
        <w:rPr/>
        <w:t>äÔ#'#%#HDC2#©$kð#g#þÅ##|Ç#|ËO`óMØÿ#|qFöð!ÙÍ»Á&amp;ä×#à«å²çÊ&amp;&amp;#y¼læX£ÁHûË#îï-ïr#YÎe)ü#¿ß#¯$ì¢ÔÄrâ¼ÌNõ-3Õ¶4TÍáÌT{Ö#Zi»i¥ìWä/Z%ÄÏÙa÷Xa[o¹l¥³z#Ù#êNý×+ÚZÔz\é)í¬#u#ê¿Ñ§#i)</w:t>
        <w:softHyphen/>
        <w:t>e±Ù#mÛ-#µ¼v#übùí#ÎR#Iå,==#;jX6ª##X#Ø3ÁÆ&gt;³ãZ@j&gt;D®QºO3èvM®hè×ém¿Zñïè#¿\¿óoéWZ· j}ÇÕYZÇøaúª#ªüLD«³#)Í××ü2áßG</w:t>
      </w:r>
    </w:p>
    <w:p>
      <w:pPr>
        <w:pStyle w:val="PreformattedText"/>
        <w:bidi w:val="0"/>
        <w:jc w:val="left"/>
        <w:rPr/>
      </w:pPr>
      <w:r>
        <w:rPr/>
        <w:t>ºÕÇéa¿#ã¿Ökþ[½éOê#^ÿI#ýMSémM«#5#f#±s6}¬9ô®æÒë#</w:t>
        <w:softHyphen/>
        <w:t>5¯]'a_¼YÓ#¤?(§Þ£Tà#â¨C^i#ø#WûÔ¼#1Ô#gú(äóðhÄPÃ|aîâsC_ËùR\Ì7â¾!Wõõ¹¾¯Ã</w:t>
        <w:softHyphen/>
        <w:t>|5îáã#¾#¿æËò8_gø"¼Ðççw#}ì³sÏÄ_ût|ÖGòuÿ@ÜB3©R#·)ñ390^´#QÿÇPWi5¬C#?</w:t>
      </w:r>
    </w:p>
    <w:p>
      <w:pPr>
        <w:pStyle w:val="PreformattedText"/>
        <w:bidi w:val="0"/>
        <w:jc w:val="left"/>
        <w:rPr/>
      </w:pPr>
      <w:r>
        <w:rPr/>
        <w:t>QêëÚÔ#Ö¾¶ñ=µ</w:t>
        <w:softHyphen/>
        <w:t>ï´³¾âÛ#zí¤Í}¬Æø#Ú#ëTÏOÖ#~®&gt;µ)ïßÕ2X×Ò¾Öò</w:t>
        <w:softHyphen/>
        <w:t>Qÿ²Vñ1#£%|sDÃ-µ oÈ¸³æ\#åûk#ÈÊ¾YÑ'³QÓúÔ?¯O\]DÚµõ«©û\usu£+¯«]#]æÊê#ä¸JºÈUÕ#®Îsõ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</w:t>
        <w:softHyphen/>
        <w:t>u©ë®ï»^ú¡#è}¸®ucÀ#äß#sQ?#¼¥{Ü#0Kw»ÉºËÖn#è#º¡®îuíõ k£'À9t±zÅõÓ«îU½þ×ÝDýÍM×ßÝl½</w:t>
        <w:tab/>
        <w:t>¹wÀ#È{</w:t>
        <w:br/>
        <w:t>]êF)c#'ñ¯jr¤#ðWZÿfôã1×É#û=ÿ#ùµÍ¯Gþ#ø$Nñ;à§ZÔo×R&gt;~}þy&lt;X#|-Nã#sFÿ</w:t>
        <w:br/>
        <w:t>g÷=8Ú#ã~&lt;ö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ågqi?#é|çs!óù©Çá(ÿ*gñ}8ïÌ©|kNæ_bñÍ}K¾ïFóS7#iK¾#.º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Ïð&gt;×ã\WþÌÅò#×7»þ¼É</w:t>
      </w:r>
    </w:p>
    <w:p>
      <w:pPr>
        <w:pStyle w:val="PreformattedText"/>
        <w:bidi w:val="0"/>
        <w:jc w:val="left"/>
        <w:rPr/>
      </w:pPr>
      <w:r>
        <w:rPr/>
        <w:t>æn8#</w:t>
      </w:r>
    </w:p>
    <w:p>
      <w:pPr>
        <w:pStyle w:val="PreformattedText"/>
        <w:bidi w:val="0"/>
        <w:jc w:val="left"/>
        <w:rPr/>
      </w:pPr>
      <w:r>
        <w:rPr/>
        <w:t>&amp;Ù¼Þ½ÅëÜ#þÐ-å÷Ýb^åæò27#¸q&lt;#ýf)î</w:t>
      </w:r>
    </w:p>
    <w:p>
      <w:pPr>
        <w:pStyle w:val="PreformattedText"/>
        <w:bidi w:val="0"/>
        <w:jc w:val="left"/>
        <w:rPr/>
      </w:pPr>
      <w:r>
        <w:rPr/>
        <w:t>àÆð8·#uo#`%¿</w:t>
        <w:tab/>
        <w:t>¦¢&lt;Á-ãÑn##sóyÅ=ÝTîñ#aW#7;¹¾Ü#vôvykÇÃ]k~#v½ãw¯ðd¤³ÜKÐý#¯u</w:t>
      </w:r>
    </w:p>
    <w:p>
      <w:pPr>
        <w:pStyle w:val="PreformattedText"/>
        <w:bidi w:val="0"/>
        <w:jc w:val="left"/>
        <w:rPr/>
      </w:pPr>
      <w:r>
        <w:rPr/>
        <w:t>øSWw»Úü</w:t>
        <w:softHyphen/>
        <w:t>«Å×]</w:t>
      </w:r>
    </w:p>
    <w:p>
      <w:pPr>
        <w:pStyle w:val="PreformattedText"/>
        <w:bidi w:val="0"/>
        <w:jc w:val="left"/>
        <w:rPr/>
      </w:pPr>
      <w:r>
        <w:rPr/>
        <w:t>v®*'÷ñ&gt;L¼ç''x¾#½¥±nöp+´[</w:t>
        <w:softHyphen/>
        <w:t>mÜ:}Ñ}¢µÜçZÞ}©ÅÜAÍïk#wF£Ü#Íî~Ò,îªft×5û¦v¿kJ¤»¦#^T##Õ'áWú8ü\#ëõa¸</w:t>
        <w:br/>
        <w:t>,F~6ê¦é#á$</w:t>
      </w:r>
    </w:p>
    <w:p>
      <w:pPr>
        <w:pStyle w:val="PreformattedText"/>
        <w:bidi w:val="0"/>
        <w:jc w:val="left"/>
        <w:rPr/>
      </w:pPr>
      <w:r>
        <w:rPr/>
        <w:t>ÃñJn&amp;uÓ4#ötJèNåÞ×#èNí6Bî'Á}ªÜg#d#ÙPrëaÇ;#í#i.ìÙ(|#9ñät#4#öw#7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 '¾\¨Ë¶|Ø÷ ¯(ôÄ~/íj%·Xëá[jéâçx¯½àµÊô#·p#øew¹kü¢»Å</w:t>
      </w:r>
    </w:p>
    <w:p>
      <w:pPr>
        <w:pStyle w:val="PreformattedText"/>
        <w:bidi w:val="0"/>
        <w:jc w:val="left"/>
        <w:rPr/>
      </w:pPr>
      <w:r>
        <w:rPr/>
        <w:t>Ýc®ëXj¸#©â²H%÷wÅ¤¬+/¥]</w:t>
      </w:r>
    </w:p>
    <w:p>
      <w:pPr>
        <w:pStyle w:val="PreformattedText"/>
        <w:bidi w:val="0"/>
        <w:jc w:val="left"/>
        <w:rPr/>
      </w:pPr>
      <w:r>
        <w:rPr/>
        <w:t>)á#H1×L</w:t>
        <w:br/>
        <w:t>»W¤ë(y]oÅÑ</w:t>
      </w:r>
    </w:p>
    <w:p>
      <w:pPr>
        <w:pStyle w:val="PreformattedText"/>
        <w:bidi w:val="0"/>
        <w:jc w:val="left"/>
        <w:rPr/>
      </w:pPr>
      <w:r>
        <w:rPr/>
        <w:t>#7BÄ#</w:t>
      </w:r>
    </w:p>
    <w:p>
      <w:pPr>
        <w:pStyle w:val="PreformattedText"/>
        <w:bidi w:val="0"/>
        <w:jc w:val="left"/>
        <w:rPr/>
      </w:pPr>
      <w:r>
        <w:rPr/>
        <w:t>GÈÓp¸&lt;#ÊÃpÜ#{ÉÝ°Ü</w:t>
        <w:tab/>
        <w:t>ÛÈí°Ü</w:t>
        <w:br/>
        <w:t>#zÈ×B]u¹##Ç(áóbac</w:t>
        <w:tab/>
        <w:t> #¹k#</w:t>
        <w:softHyphen/>
        <w:t>$-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F2¹ºÅU¬®0È</w:t>
        <w:tab/>
        <w:t>ÒdÀ8#Á# #rË»K\Ò#â#.~÷LÑ#ÏdDK,è¿éI#¬'=´###º£®</w:t>
      </w:r>
    </w:p>
    <w:p>
      <w:pPr>
        <w:pStyle w:val="PreformattedText"/>
        <w:bidi w:val="0"/>
        <w:jc w:val="left"/>
        <w:rPr/>
      </w:pPr>
      <w:r>
        <w:rPr/>
        <w:t>#u@%</w:t>
        <w:br/>
        <w:t>(º #´ýKÎ?Õþ#¤ÿ#-?Bc&lt;</w:t>
        <w:softHyphen/>
        <w:t>##M '#Cý1´#ö£Ð~#Ú@û#h¿@]##Ú&amp;ÈI¼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ÚSu¤w!).Ú </w:t>
        <w:tab/>
        <w:t>hPÿÏç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(##þ?zR#züE,è#Ú#ÊNu@%§.#m#ä$^{#íÙ©#-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XUb#h¥×¬#</w:t>
      </w:r>
    </w:p>
    <w:p>
      <w:pPr>
        <w:pStyle w:val="PreformattedText"/>
        <w:bidi w:val="0"/>
        <w:jc w:val="left"/>
        <w:rPr/>
      </w:pPr>
      <w:r>
        <w:rPr/>
        <w:t>¶Ô#io{ZyP</w:t>
        <w:tab/>
        <w:t>TE#X#uu¨ÕG{##hMÑ·)½jÍ0®#"Ææ</w:t>
        <w:br/>
        <w:t>Ó4ÔÍ¶#i¡ÅËO¼U×#¬#DË(?-§lô6%##m#ýèýG{¾³#é ¢øýVñ&amp;àÚh]~O«ñ#}¿ÑÂ|I£ø±¦ãô#p#{Wã-jn×¨«]FüzFÛ÷4ÕÎÒ\°ÄÎ`-OÑZ;Aí[ú#1î^Ä»í#:i[è</w:t>
        <w:softHyphen/>
        <w:t>Þèº}Ll#¥¢ÍðþFzÖR!ZE¥`_eZL</w:t>
      </w:r>
    </w:p>
    <w:p>
      <w:pPr>
        <w:pStyle w:val="PreformattedText"/>
        <w:bidi w:val="0"/>
        <w:jc w:val="left"/>
        <w:rPr/>
      </w:pPr>
      <w:r>
        <w:rPr/>
        <w:t>i!µ¢#Ôæã9#k2ê*4*Ò#zÞ¤24JÓD0ÊÒ#XÑ#;#ýFS3Ð#u=¨?èGíAsÐ#T£¾ô#õ¦òXá²ÐP: mCå ©#´V#õAsÐ#u=#sþMì_t#m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Àþ©q1 #lh#Y</w:t>
        <w:softHyphen/>
        <w:t>¨#(DÝ@Gø»+=µn 'è#a#s1' 4#»m###&amp;Rq#æ"ÿ#vâRÈ_¿~ÚN·s6#¯þ%Váÿ¡å¡`</w:t>
        <w:tab/>
        <w:t>#fé`</w:t>
        <w:br/>
        <w:t>#&amp;ñ#Mo ##ah#"¾&amp;ÔÃX7D(Ýìõ¶6Ð#Ù#ûÒºØfkmk¬¹</w:t>
        <w:softHyphen/>
        <w:t>²#l¥5²eÖÀ#!Vcul²Õ´áVÅÚ"ª)cEL5Ú#h#¯i¬¦°#Ìª¡®#°æZÂFhE[£µí¼¾`Ö</w:t>
        <w:br/>
        <w:t>qP'kg±6Øú ##d³l-µ×í}6Ù$ÛaSí ÅÏ1ñÉà´Xïg</w:t>
        <w:softHyphen/>
        <w:t>##¶.Ú#Ðu#C»t6-Ð4@×QKÝ@Mt7½¬]©&lt;ú³N #ÆÄK¼¶.</w:t>
        <w:tab/>
        <w:t>ÚJádÜn?Ù#»èîwøñ®9{d))´d¸¢Æ&gt;¦Ûà7ð3¸#Î#à¥£/-´Ï!e+"ÄO±# w</w:t>
        <w:softHyphen/>
        <w:softHyphen/>
        <w:t>÷ÀóÓlç#ÃSý</w:t>
        <w:softHyphen/>
        <w:t>®#×!#</w:t>
        <w:softHyphen/>
        <w:t>Ã</w:t>
        <w:softHyphen/>
        <w:t>¼¾a/éd#¦³m.¶ýºÊ~×-#r</w:t>
        <w:br/>
        <w:t xml:space="preserve"> Æ¬j##1#ÅêÏØ#û#kø#$ÇÛøÙF&amp;Ì6</w:t>
        <w:tab/>
        <w:t>¾°Ö^#¯X|&gt;ñ#ª'HÈEÃé[#Bß`eöY#Ú;åsëM[</w:t>
        <w:softHyphen/>
        <w:t>#m±´É#ÓÇøz&gt;°×h¤E`¶§#6#Û,ZnóQ¿à?X#æÑ{6ÖØLF#m#ä¡#ûÅëK¼#¬Ìo&gt;#N&lt;øâóà#Æ×#MqÆæ§´È%ÁÝòÄ²Ð</w:t>
      </w:r>
    </w:p>
    <w:p>
      <w:pPr>
        <w:pStyle w:val="PreformattedText"/>
        <w:bidi w:val="0"/>
        <w:jc w:val="left"/>
        <w:rPr/>
      </w:pPr>
      <w:r>
        <w:rPr/>
        <w:t>DÚ?!Ú?oé#Ö|#4½gf#ì#ëjEpN#ÃJâ,#C¿JØ#UpW£L</w:t>
        <w:tab/>
        <w:t>:#oYé#Ë²ÐJÆcqÌ V¶ÚØ"j</w:t>
      </w:r>
    </w:p>
    <w:p>
      <w:pPr>
        <w:pStyle w:val="PreformattedText"/>
        <w:bidi w:val="0"/>
        <w:jc w:val="left"/>
        <w:rPr/>
      </w:pPr>
      <w:r>
        <w:rPr/>
        <w:t>#´#ZØÔÌ~§^#É¯!¢|S#ÒGzêiº¯û)«ÅQ%Û@Mq#t´5¸&gt;À)ð#Nøxÿ%w ùÏ4Íñ¿ÿ#ÍL</w:t>
        <w:br/>
        <w:t>Y###[###D#d#</w:t>
        <w:softHyphen/>
        <w:t>0#?#################¾#³#µ####################################ðf###²#</w:t>
        <w:br/>
        <w:t>ð#########</w:t>
        <w:br/>
        <w:t>##³##ðB########################A##########?######ÿÿÿ######¿#####ÿ########ð#######2##ð¡#####HîÿR####tRfED&amp;# ##}###############p!#ðu###HîÿR####tRfED&amp;# HîÿR####tRfED&amp;# &amp;##########®0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°tD#à¨X#3####þxíOÕ#ÇïÌ8ïkg,cÐ-Ù·1#</w:t>
      </w:r>
    </w:p>
    <w:p>
      <w:pPr>
        <w:pStyle w:val="PreformattedText"/>
        <w:bidi w:val="0"/>
        <w:jc w:val="left"/>
        <w:rPr/>
      </w:pPr>
      <w:r>
        <w:rPr/>
        <w:t>cf#3Æ.KmhH#QIRB</w:t>
        <w:softHyphen/>
        <w:t>h#BB)Ô`ì[RYRÈO¶sN¶ßûïý6õÌ&lt;þ&lt;Ïë¹ç{Ïùs&gt;Ë×#8#'¨CiÇ)àÌ#tøO"#º#9üÆF##½o!r¢ð}##ø])!ÀtpÉM#¦ì=å8¶O½#Ç)ÈçÂ</w:t>
        <w:tab/>
        <w:t>p|ÿ|õ#N#&gt;#§¼ÓÞMÓTw NvèÖî0#ç#×/##/az#¢'zH##¥a²#'§Ñò#1J¾,FÊ8×GkwLvGËTwlïNfì¼Ræ8ù4öy"îò¤#è4w¥ôq\MÜË2Â½$ë¸#e¨{^#¸ç,7áã#ÎzáûI©qB^ÅQù;#ÉÓØ/bÜ]2#9#Û-±ÏMr#6È</w:t>
      </w:r>
    </w:p>
    <w:p>
      <w:pPr>
        <w:pStyle w:val="PreformattedText"/>
        <w:bidi w:val="0"/>
        <w:jc w:val="left"/>
        <w:rPr/>
      </w:pPr>
      <w:r>
        <w:rPr/>
        <w:t>X+×aµ\#r#Ê%ø@¾r</w:t>
        <w:br/>
        <w:t>Þ£0WöÄ#K+R#2##$°DJ±Lþ!VÊób&lt;+&gt;§ÄWò'±Eþ(²=vËÅAyZ#¿#-ûÄ)-ÎÈMâW¹^«Åïò#ñ\.®z\+«Ä</w:t>
      </w:r>
    </w:p>
    <w:p>
      <w:pPr>
        <w:pStyle w:val="PreformattedText"/>
        <w:bidi w:val="0"/>
        <w:jc w:val="left"/>
        <w:rPr/>
      </w:pPr>
      <w:r>
        <w:rPr/>
        <w:t>ù¸Ívj:!</w:t>
        <w:br/>
        <w:t>©Ë¢*bª2["I#¾÷@#õ#</w:t>
        <w:br/>
        <w:t>[D!5##ÕB@-G%#j#îHÃQ#¨Ó|¿Äú[(`)ã#©®£#º·e´{SÆ¸Jÿ&gt;äÝÁÈÎ!;g¾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´§Øì`j@7¤iCwôÓ=ÑW÷A/ý#ºè#H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'=#Ýt:º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°ey&lt;ëä·gÐNOF¢ûõóÒ/ e:#éW#</w:t>
        <w:softHyphen/>
        <w:t>ß@3=#1L²#Mõ»¬_Hý##èP[/G%Ë*Ü«?CMý#ë²8a+ÉF-#z7¿ïC#}#aú#J[£¼þ#áú'ÖB5Ë#TÕgù~#÷è(£/¡°å</w:t>
        <w:br/>
        <w:t>Jéëlo¨¬5îÓ·PW#ºtA·±.á6ÓåÜæºÇ}¤®#CªZ"Üº:Úm¨cÜ(ÝÂÖ</w:t>
        <w:tab/>
        <w:t>nSÝßS=Ú#ÑõIn#&gt;</w:t>
      </w:r>
    </w:p>
    <w:p>
      <w:pPr>
        <w:pStyle w:val="PreformattedText"/>
        <w:bidi w:val="0"/>
        <w:jc w:val="left"/>
        <w:rPr/>
      </w:pPr>
      <w:r>
        <w:rPr/>
        <w:t>YÊänâs£Jq¿RíÝ/UªG[¾'°¾#ÛÄ¸_«h÷[#áîPuÝd¥Ç½î^UÙ= ÂÜïT#÷#K#Û#»»T</w:t>
        <w:tab/>
        <w:t>ö)ênWÜl#@wºíê#v*½ê##ª+8¦þÀO&lt;Q¿X~Ç</w:t>
        <w:tab/>
        <w:t>u#ß©³8 Î`¿:åqüÄº#øí#~PGpÚr#ÇÕn#R;ø=cnÅ#X#_õØ§Ö°ßJ#æi&gt;¦&gt;ÆêCö{#ç,ïqÎ8©Þ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&lt;f¬Áv/óû4\TS¡,p·äÀ6S1ø^eP#C:ËÃ8þ`ö}#gUü®úáªê#ÚÐ##&lt;Û¥#ËíYgHÆª5.«xüOÅ±O,çÁyK4Ë#¬¯+ª#´¥&amp;ëïåüU9_%#Ua8¢*P/r,e])~+É6EÙ¶#å6¸¸¤ðº#Î¨[â´ºá!ù~Uüj¹$¨b:/rÔ¯â[uFlQ?,ZMã,##Õ!±U##Ùj·Ø«vãl±_m#;T#ë¿#ß¨/Øf</w:t>
        <w:softHyphen/>
        <w:t>Çjò</w:t>
        <w:tab/>
        <w:t>Çûß?#»-ïmj±øZ-##Õ|ñÊ#ëÔl±F½!&gt;U3ÄjË4¾Oaý#QX#¦âz(ayå¹¢¨/</w:t>
        <w:br/>
        <w:t>êwEe</w:t>
        <w:tab/>
        <w:t>ë&gt;#¥ôR#¢</w:t>
        <w:br/>
        <w:t>z¥¸G*ÂõZ</w:t>
      </w:r>
    </w:p>
    <w:p>
      <w:pPr>
        <w:pStyle w:val="PreformattedText"/>
        <w:bidi w:val="0"/>
        <w:jc w:val="left"/>
        <w:rPr/>
      </w:pPr>
      <w:r>
        <w:rPr/>
        <w:t>"Lg±~«(«·±</w:t>
        <w:softHyphen/>
        <w:t>a»#Õ9¢²Þ%jê½¢¾&gt; ¢ôaÑT##1úhn9Éò#Öý&amp;"õ#¶1üODëË"V_#</w:t>
        <w:softHyphen/>
        <w:t>´#ñúH°ÜbÙA+K#Úkº##ÒE0P#Ç`]Ñ#ïUX_6ÌPv¯6ë[z$ ·nTK[Ú·T&lt;¨;Ò&amp;v¡môÛÉ¼#¶ë¤¨||d=ÏGqÞ¤U4Ì@C=Vl,-Ó#TÐ½hÚ¢¸n*P#Æmúê¨¸¡6ò¹H8z¦#ä.$èY·ãäcãçcã#ñ$hä,¢M4¬AEý</w:t>
      </w:r>
    </w:p>
    <w:p>
      <w:pPr>
        <w:pStyle w:val="PreformattedText"/>
        <w:bidi w:val="0"/>
        <w:jc w:val="left"/>
        <w:rPr/>
      </w:pPr>
      <w:r>
        <w:rPr/>
        <w:t>g=ÄYOÑ#þÁo#º°+t##îB×p#ê&amp;n#èÔ#Ý2¤·G?ÝÁí¯Û¹t#Æ#</w:t>
        <w:tab/>
        <w:t>îPÝ1ÈëÂÇ«b(ã!C#é©¢?%îGzÚ#¢Îä&gt; è5Üß]¢¥þûv+#áÊê"NÇ#~¨#µÓ¾¤~öÙ/{ÞUZ0&gt;#½7öV#êÔ¤W0\¥T</w:t>
        <w:softHyphen/>
        <w:t>1Ì!´#tWô§·ë</w:t>
        <w:softHyphen/>
        <w:t>ûq#¦#{³##pö&gt;àN×ÑíèmZs¯âèbèq¢èMê#ÿ¸y%ºsçN&gt;ûð¤(Ð©âTp¨!ix&lt;/2:KO3:{J%ãIö1@?MMN¦f#éúE1Ú#ÉÏG#iã¦s7qg#éNî#FÆK#ceGFwíÜtÙÆ#*#Ü!ú|sóiwÊ@9ôsg</w:t>
        <w:br/>
        <w:t>çÂy§P##cäs"rþ3jLdÔäf0r##S8O</w:t>
        <w:br/>
        <w:t>ç4$sþ$ÊÈ±ã&lt;rõó#þÓÀ#¸»ÝÊµÖýP]#ÒPM=pRåÒª/ó#Co#U½;t«R7$òy?ó¦¬oÌï#(¥# DÕCEU#U,5ÐÑK;#4F/CÕ=#c©I*#/1Å#f¾*eÌYV1ÊÉ¶TfôX#;Øw## í6[#cjÌgR#0X=«òË»ê%Þº:9U±X#JàMFCSÕ#1Q##c"ySgF4)êk 6Xõ¥ö¨Çè¦¢e£(Ëg)F:Áj(iùyÖûd¥#)îQÑN°zWV#E#RZ#p¬#â#FAaj¨dyGTeDTÔà{MËBQ~ØPã4°,#Í8g¬Z&amp;â,+D¼Z%##u¥2##`Ù)FsMÓ¸¶#êOFW#z+o©ç#*#9ÔýNêØè5ÛR#_«ÚÈbÄù%YÏòjÖ}¬üzË{þþ[A®¿yÉÓx3#c¥a#ÆÈqxL&gt;C¦c|</w:t>
      </w:r>
    </w:p>
    <w:p>
      <w:pPr>
        <w:pStyle w:val="PreformattedText"/>
        <w:bidi w:val="0"/>
        <w:jc w:val="left"/>
        <w:rPr/>
      </w:pPr>
      <w:r>
        <w:rPr/>
        <w:t>ã1Oïà#ù#¦Ê0]®Äë¯IoÇry#ëäÏØ(/0óÈf#¿M#q³-Ü#)ÜC¬;ÆLþ'©Í_fvo8_äq|/÷3£ßr#¶0[_oÙÀñ6q¼oX¿ß#1ûÿí/à¢å#.ÉS¸*ßAË½øSf{|ëòsü&amp;?å|ËpX¾#¹ã#fã#ù:³ÿé)§p-#ñ¬ÌÀSr8×8##¬#þí=âi¯¥#ÐC#\&lt; #¡«,JJ¢,^²#úË#i</w:t>
        <w:tab/>
        <w:t>Ãã²</w:t>
        <w:br/>
        <w:t>g¬C</w:t>
        <w:tab/>
        <w:t>#b©äJ#ã[²SFa¿%#Çe#ü*ksUÕxw</w:t>
      </w:r>
    </w:p>
    <w:p>
      <w:pPr>
        <w:pStyle w:val="PreformattedText"/>
        <w:bidi w:val="0"/>
        <w:jc w:val="left"/>
        <w:rPr/>
      </w:pPr>
      <w:r>
        <w:rPr/>
        <w:t>U#ÌûUÏrÜÿò¼£¡¼«!¼Ç%x¯</w:t>
        <w:br/>
        <w:t>¨#¸&amp;à=ÇI#vÉtìà¾#±Y&gt;/do¬Ý±DvÆ#Ù#/È#îv#úÊ6H</w:t>
        <w:softHyphen/>
        <w:t>QÝÊ2#d&lt;ÂeKÉæ,G£*å</w:t>
        <w:softHyphen/>
        <w:t>!«#BGKY#í¤Í¹Úáé£µS#÷IC#Ôõ#%ïG#(";¢³ì²#Òd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é²'å0tÁdÊõ#ezCÆa®lù÷]Î¹ÜR#+d0&gt;Åù,e²0uX##ÊXl)E|.à&gt;Ì£lïX·ù&gt;Û#Ì"3-AxM#`tðª%ó#àEò¼¼&amp;µ\#äb¢¼)#·Äcd$ËC-Z¤I)º#R$¾·7Dsy[Ds#ÊQrÖ~]ä=U{^KÏçNÖð´#ì´Á$ihMâ©Èän¼ÇÝX*#Q#õX64äª£ù-#oÉ#\U&lt;WáïwÖ5½çs#½YË9ÁÉP#¦\h#Ä+\×Ë#z# ##Â#³ø}6oË#Vçó,)U15ÿy¥#ß8##4ò¤</w:t>
        <w:tab/>
        <w:t>q*a4a#oP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j³#GëÉ#Ð³&lt;h#¬7¸#YW$eH9Öþþñþí#¯èIRÄÌ©ê1ôÒûÑYïE²Þz#s.Ó.ïèa¨Ï:Ã¼Ñ:#PK¿#8b¢e?ê#f#ß¢Îb¶·#¨u8¯Öà¬2móÎ#S$6#ùófscZLúî×è'c#G«2ð#J_Ûô&amp;Ý1[uc}#dªÎôõð.YÆ8b½¥#ýN'lQíéçSé|#%?_,¸¬b# «¢ª¥6s¤Hfi±¨</w:t>
        <w:softHyphen/>
        <w:t xml:space="preserve">Ð@wF´~:{#)z8³pÃhtÑ#Q#&amp;##IÐsÐ\/`Û##¯`N¼©á##ëÌH³ U#.¨MøQmÄ#õ%ö«Ï)ÏZúÏÕôfÝ¼#¼(=ùÜÓØÎË8 </w:t>
      </w:r>
    </w:p>
    <w:p>
      <w:pPr>
        <w:pStyle w:val="PreformattedText"/>
        <w:bidi w:val="0"/>
        <w:jc w:val="left"/>
        <w:rPr/>
      </w:pPr>
      <w:r>
        <w:rPr/>
        <w:t>hIÇÓ¢o#MþôM]è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èZãwZ¬Ë´t×iµ$ï£¢5´æ×xW/òåó{#|?%ëâ#-ª¶TF ªb®ÊÓëWWÁ¨C#&amp;ª4îg}+F_m#¥Ð#t°ÔEW#ÞÔòÃª%F¨#£7¬Ú2JKæ¦`)ÙÀ÷#K*vqW÷q¿ãn#U£q\MÄ#ê92Ìåûbjp##¨õÔà#F#Ï±N</w:t>
        <w:softHyphen/>
        <w:t>ÂGêCÅxY-â#ó1V½Ãè0#}HG5ò-D¤å=Ôf»0ReuÈù8/3qZÎÁr#Ñ##~ýæÝgZdæsc½¹Ñaôöé!qí#úÉÇ#×Î ¯|Z|#</w:t>
      </w:r>
    </w:p>
    <w:p>
      <w:pPr>
        <w:pStyle w:val="PreformattedText"/>
        <w:bidi w:val="0"/>
        <w:jc w:val="left"/>
        <w:rPr/>
      </w:pPr>
      <w:r>
        <w:rPr/>
        <w:t>,ó)0#=-sÐCÍ¤æ¦£½#j VC4µQ_¢æG0##ÔPþyòJ¸ xÕ»þr#ÿ#Üã}E¶s¿</w:t>
      </w:r>
    </w:p>
    <w:p>
      <w:pPr>
        <w:pStyle w:val="PreformattedText"/>
        <w:bidi w:val="0"/>
        <w:jc w:val="left"/>
        <w:rPr/>
      </w:pPr>
      <w:r>
        <w:rPr/>
        <w:t>YÜÿõ\ó§Ø-?Á6Æ'#S}ay##Ëyôx³h)_¡</w:t>
      </w:r>
    </w:p>
    <w:p>
      <w:pPr>
        <w:pStyle w:val="PreformattedText"/>
        <w:bidi w:val="0"/>
        <w:jc w:val="left"/>
        <w:rPr/>
      </w:pPr>
      <w:r>
        <w:rPr/>
        <w:t>7L¥GÈØÄ0±X###Ë#3Nñ3d°Î|',ÏÑö¿Êþ·8#w1Ç÷Ï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á²#kí§LÇ)ÛIÊù«÷GOö¼«¾2ò³|ö¥·j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(Æ#OËÑz#ý¹y¿»¥ÍÕ]º7J3#?KÃLÊõ#¾Ó#ÿMÅAËdò4ßÇã¨|÷h$ï^:cÉ#w#ãÁ#Ü</w:t>
        <w:softHyphen/>
        <w:t>tÜò&gt;=ÆSaNa#£§i&lt;³¹Ëï£ú#</w:t>
        <w:softHyphen/>
        <w:t>yÆÛ[¶ ÚÁ{´##Ô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Çð¨ú#ÏE¼b¹éê#Uû*àNPÂ#CF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uôRÇyWsPvZ¨¥&lt;ï¸çþuäjàco]#Ç°##ÕffF+ð#ïJ&amp;å[ly#kyª·ò#nç}ÝÍ,n?</w:t>
        <w:softHyphen/>
        <w:t>î!K#ÀAK#ÞÕZ¤&amp;©Ãª:ï±¡#Î#äwF#i/|T'÷¸Ä~ÙÿýýÚ#«´'×Èu#</w:t>
      </w:r>
    </w:p>
    <w:p>
      <w:pPr>
        <w:pStyle w:val="PreformattedText"/>
        <w:bidi w:val="0"/>
        <w:jc w:val="left"/>
        <w:rPr/>
      </w:pPr>
      <w:r>
        <w:rPr/>
        <w:t>iR±´°-I#Ë</w:t>
        <w:softHyphen/>
        <w:t>øÍÇ##ÏþÆÊ'Ó7#ºqÜ^ôQ}è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8</w:t>
        <w:softHyphen/>
        <w:t>#à¤#ïÕTì±ÌÁ7´%kÕNzÓÌ$</w:t>
      </w:r>
    </w:p>
    <w:p>
      <w:pPr>
        <w:pStyle w:val="PreformattedText"/>
        <w:bidi w:val="0"/>
        <w:jc w:val="left"/>
        <w:rPr/>
      </w:pPr>
      <w:r>
        <w:rPr/>
        <w:t>×ð#õ;YÝÁD#à##Ôõ#uú1HÚ·«è¯.á!uYéi&gt;¿g_w·ì¹ç4ÙÓ~Uç)zÃ$ìãMÙÇl`?-Ò!Z§cr!oÂG´æE´Üsi¼Î5'k*n²Ï#ö</w:t>
      </w:r>
    </w:p>
    <w:p>
      <w:pPr>
        <w:pStyle w:val="PreformattedText"/>
        <w:bidi w:val="0"/>
        <w:jc w:val="left"/>
        <w:rPr/>
      </w:pPr>
      <w:r>
        <w:rPr/>
        <w:t>RO  }g15ùö£&lt;aáÅ°Í \¡¸H~cù´|Vo#Oó(æ±&lt;ÁþùÿméIÞÎ1#¦á¦h&amp;ï(F[õ#ïÔb,T1Q#Æ9á*Ò§gä#*#;á#KOFóýPÕ¤e«Ï»#Å»Ò76÷©#éÊr#Ö</w:t>
      </w:r>
    </w:p>
    <w:p>
      <w:pPr>
        <w:pStyle w:val="PreformattedText"/>
        <w:bidi w:val="0"/>
        <w:jc w:val="left"/>
        <w:rPr/>
      </w:pPr>
      <w:r>
        <w:rPr/>
        <w:t>ä]#Á¬b|¶§/³îÌ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#)wfÄÜÑ¡¡#£ÃdFI6î|¾p2O[ÚâIJ»Ô6ª#2Ø~##léÀÌ(#ýØ·/ûô</w:t>
        <w:softHyphen/>
        <w:t>#µ`]sÆgÍ0ÔR#¡6åªÌÚ3~kÇu¶e#ÒkOd$@]´bt#G½´~#ÝÝjç®vk8%#³û</w:t>
        <w:tab/>
        <w:t>¦vÊ"yG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ÚÄ[¢9sKJ.ÔD/KOF¨}1\¦Qci\y.ã©ñÑü6B&gt;G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Ý¸ÚTæ</w:t>
        <w:tab/>
        <w:t>\Qs$sÌ#KuæVáÜP4aÔ#Éèµþ_òä®¦'o-'9r&lt;#åÙ®"#PC#«</w:t>
        <w:tab/>
        <w:t>Çá</w:t>
        <w:tab/>
        <w:t>µ$"#Oà#¶¥,#,#(Ã`îö#j|(mõ¿#ÄsÛÇ~÷·íN9;PÛf#ÿfü{9O8ç«PÊ#BYürýÛß¾scþ#7#æü³4³úhEZ².ßbÙÆÇã¬#Ão£ÙÆG#Òu)üæ#/WÞ\ÍxúMC"}fk&lt;cÏp#3$úË$æU&gt;VòÛ&amp;s]¶4gÔÑ#ÅIYÚÇ´Uh#ï³´cìÖ#</w:t>
      </w:r>
    </w:p>
    <w:p>
      <w:pPr>
        <w:pStyle w:val="PreformattedText"/>
        <w:bidi w:val="0"/>
        <w:jc w:val="left"/>
        <w:rPr/>
      </w:pPr>
      <w:r>
        <w:rPr/>
        <w:t>U?ÆBÃ#Y&lt;Á#î%2å5hL"-óY~&lt;A#ö26´&gt;ã´Ú¸¥#*ÓöVà#eÔý/ó¶äü</w:t>
        <w:tab/>
        <w:t>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+Y}2åL¦Ì&gt;Þ$f#æ#NàÚÆÚ5æÝ}ûöås#=íÀÙÆY·"^ZFyº»§¹²=</w:t>
      </w:r>
    </w:p>
    <w:p>
      <w:pPr>
        <w:pStyle w:val="PreformattedText"/>
        <w:bidi w:val="0"/>
        <w:jc w:val="left"/>
        <w:rPr/>
      </w:pPr>
      <w:r>
        <w:rPr/>
        <w:t>Y¨K#°#¡¾â¨ëÑÌò#b#</w:t>
        <w:softHyphen/>
        <w:t>Ç¨d92Æ¬iYH}.@5&gt;+3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Þ²#¡lWíCÙ¯#;¯T;åç#rãÕÜµ÷Ùs#îåh#yÏ#%÷D®e#Ã:îìzÔã³#ß#YÖp%«ÉJWp×</w:t>
      </w:r>
    </w:p>
    <w:p>
      <w:pPr>
        <w:pStyle w:val="PreformattedText"/>
        <w:bidi w:val="0"/>
        <w:jc w:val="left"/>
        <w:rPr/>
      </w:pPr>
      <w:r>
        <w:rPr/>
        <w:t>Ë¹Ë¹Ò#ìó</w:t>
        <w:tab/>
        <w:t>jYVq5Ï¼¼##×OËGþ¿ñÉ¯Uîº</w:t>
        <w:br/>
        <w:t>yò#:Ý1N#þÙï1;ºù¢êA¹½î¾»¼5¾y*:k4Ü NîpÝAn4#¤fî·¸n*ÎºRn</w:t>
        <w:br/>
        <w:t>q#U##Î²!åP7B#¢¤ 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ëÜ##¯.½¿o|C®T¹ÿ_#ÍÓo¨Ïä}¼¥Õð¬¥ê¼#µ±YØfK,£í8ìä</w:t>
        <w:softHyphen/>
        <w:t>ÙËÛ¼Ç##zlé#'ïÊWîý×ÊòÉÛ]¤K#Ãd!úÌò´r¤##¥_~õ£¤¿ÝÝ=¾/þö+P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8R##Á#Ó£#£¥+IÊ°ì½4)ö·Yì#ÿ#® Fm#,##D#d#Ç###################i#?#è#è####################################ðf###²#</w:t>
        <w:br/>
        <w:t>ð#########</w:t>
        <w:br/>
        <w:t>##³##ðB########################A##########?######ÿÿÿ######¿#####ÿ########ð#######2##ðÔ+####©(8####"4y`b# ##°+##############p!#ð¨+##©(8####"4y`b# ©(8####"4y`b# #?##############&lt;|##Æ{#`´##f+###þxz#G³n½##4¸»K #Ü{p#w</w:t>
        <w:tab/>
        <w:t>î#à##w</w:t>
        <w:tab/>
        <w:t>#</w:t>
        <w:tab/>
        <w:t>#,Xp##,¸»Cø¾é&gt;½ü7§Î©ºu#.[OMOOOÛôÌ;³#jb###ï</w:t>
      </w:r>
    </w:p>
    <w:p>
      <w:pPr>
        <w:pStyle w:val="PreformattedText"/>
        <w:bidi w:val="0"/>
        <w:jc w:val="left"/>
        <w:rPr/>
      </w:pPr>
      <w:r>
        <w:rPr/>
        <w:t>@t#ðü%#Å®ÿÃ#±!ü#Þô_EF0RÀþiF.îÄà6,á¿ÿý/&gt;hÐ"6ü+aàÏð#}ÿ{ú0/#Ñ²ÑÞeTaÂmt</w:t>
        <w:tab/>
        <w:t>Ü</w:t>
        <w:br/>
        <w:t>#ÓE9Ä#Ýs#äna#w#»#X×#ÂªVî(#t§p¦»#xü¸{÷Y^øÏ\JÚ%óiôéÜ=Þ#qÑ:cøHØr#|g÷îùM®?å#ú®#?Ø'ö3|n¿ÖWò#}#Õô¯ý#ohO@W|JzçÐ#_$5¡øÔÒÑ@ÊOã¨2Í V´~ e´VÐIZB¯h.%i#ÆS##I=á##£é7C»à#:#{è8¢ópnÁ3z#@D@|ñ9d#© È</w:t>
        <w:br/>
      </w:r>
    </w:p>
    <w:p>
      <w:pPr>
        <w:pStyle w:val="PreformattedText"/>
        <w:bidi w:val="0"/>
        <w:jc w:val="left"/>
        <w:rPr/>
      </w:pPr>
      <w:r>
        <w:rPr/>
        <w:t>E&gt;è#ÃLQ#¶êpAÔw¢</w:t>
        <w:tab/>
        <w:t>|.[A#Ù#JÉï¡¶##</w:t>
        <w:softHyphen/>
        <w:t>å#è%'À(ù#ü$Á#¹</w:t>
        <w:tab/>
        <w:t>öÈ#p^§ò#hõ</w:t>
        <w:br/>
        <w:t>R*#ù#U"QIe##Ô¢¬*%Ê¨ª¢j ªV¢ ê*ò«~"úAäP#D#5SdP#E#µJ¤P#ERµC$T'EluC#ê¥p#ä##[&gt;Iå5V#å~EnÙå</w:t>
        <w:br/>
        <w:t>ù_É</w:t>
        <w:tab/>
        <w:t>²#&amp;ËÉÞò#ÙI6-ù§l#«ÉöòkÙY#Ýe#Ùgõ©å`Xþ ãÊ12¦(µ!ËV1ÖI)·K#wJ'öÊ7â|"NÊ;â/yE\çÅ5yFÜ§ÅcyV¼Ø»#Â¨_ØÛEìõ4`H«zLªÈÉQçU8Úôñ#</w:t>
        <w:br/>
        <w:t>ª#PT]Ò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PG Ú#õÕ#h¦6C[µ#º©ÕÐO-áj#S3aª#?©Q0O</w:t>
      </w:r>
    </w:p>
    <w:p>
      <w:pPr>
        <w:pStyle w:val="PreformattedText"/>
        <w:bidi w:val="0"/>
        <w:jc w:val="left"/>
        <w:rPr/>
      </w:pPr>
      <w:r>
        <w:rPr/>
        <w:t>Eª',W#ágÕ#6¨Æ°UÕÝê#øCUãª*UÕàª</w:t>
        <w:tab/>
        <w:t>×S5Ûª#£'ÓÃáª</w:t>
        <w:br/>
        <w:t>#ÕdxÃú¼##z#ÄÕ?B"=#RèF#º/dÓ= ·î#ùu[(¬C</w:t>
        <w:tab/>
        <w:t>Ý#Jëo ¬®##t</w:t>
        <w:tab/>
        <w:t>¨¢#B-##êÜÐ\çv:#tÑ_À÷:?ôÓ¥`®Î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#Å:¦èÖ#ÅXÌX</w:t>
        <w:softHyphen/>
        <w:t>ÛÀFæý¦ÛÁ#Æ!Ý#NèÎpmþ¥ûÁy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²?Çõ##</w:t>
      </w:r>
    </w:p>
    <w:p>
      <w:pPr>
        <w:pStyle w:val="PreformattedText"/>
        <w:bidi w:val="0"/>
        <w:jc w:val="left"/>
        <w:rPr/>
      </w:pPr>
      <w:r>
        <w:rPr/>
        <w:t>è¹pX/#z#·k¸¿ùÛ`»Þ</w:t>
      </w:r>
    </w:p>
    <w:p>
      <w:pPr>
        <w:pStyle w:val="PreformattedText"/>
        <w:bidi w:val="0"/>
        <w:jc w:val="left"/>
        <w:rPr/>
      </w:pPr>
      <w:r>
        <w:rPr/>
        <w:t>#ô&gt;Öy#æèc0[`dú,ã2Û»#³ô}ªÁ8ý#ê#ûÐR{øFKQB#CÇ#Iu##¡#J!ñ#ÝVyÅ9UYìW#Åz5UÌWÛÅ#u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ì©2È!*#¬rË#ªì£êË#ª£#¨zÊjüQý(§ª(9C</w:t>
        <w:softHyphen/>
        <w:t>blgú#§®Ê¡ê)ËZÙE#ªµ§¨äª¶Ê¨*«¼ª¤*</w:t>
        <w:softHyphen/>
        <w:t>ò«Z*j©R©#*¾#ª ^ËYê¦\È#«CrÚ+w²Æ#j&lt;¯Ë;j|¥&amp;HÐCd\ÝM¦ÒÍe#]]#ÖÅdyMÖÒeS-e;ýTt×7ÄpýªÅúw±^o#¿ëâ¤#/®énâ®ËjI#Ûä#MJÊÄ#éæ9d1×!9#¹Ì#øÒ¬Âf#6£ ²é#uLkhbêA[S#ºbÐÏäá&amp;33)`#³¹æ--2aÚ`&lt;#0#.#</w:t>
        <w:tab/>
        <w:t>OLlxj#Ã#</w:t>
        <w:br/>
        <w:t>^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É</w:t>
        <w:br/>
        <w:t>hr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BÌ #Ä#CªàkÈ#TÒAe¨Ëh#T#Ìû1(#³#ðKP</w:t>
        <w:br/>
        <w:t>##¥ázP#Þ3/^D&gt;È#</w:t>
      </w:r>
    </w:p>
    <w:p>
      <w:pPr>
        <w:pStyle w:val="PreformattedText"/>
        <w:bidi w:val="0"/>
        <w:jc w:val="left"/>
        <w:rPr/>
      </w:pPr>
      <w:r>
        <w:rPr/>
        <w:t>D¤J#±¡n£##O¨SÄßÔ+â#</w:t>
      </w:r>
    </w:p>
    <w:p>
      <w:pPr>
        <w:pStyle w:val="PreformattedText"/>
        <w:bidi w:val="0"/>
        <w:jc w:val="left"/>
        <w:rPr/>
      </w:pPr>
      <w:r>
        <w:rPr/>
        <w:t>ØF£"VÐhjÄd#1f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¦Y#=é§ö&amp;ZrÌ+Ìc¹X&amp;#Ë&amp;¢I#1éÇ#ïÇF¼ö###ú¡#ç}Ï}¾UÄz_3b/#1Õ'#ãÿ</w:t>
        <w:tab/>
        <w:t>ûÓåAo?/èìÇ#í}OÆ·Ld^Æ`#ÌôÖüä#ñ~¿ùÁ#4#üQÓÃ0íýiÓÜ3õüESÅÿmJúk&amp;¿i2ûÛ&amp;©¿kbø{æ#wßÜeaìr÷ÌJwÇLw·ÌpwÃtsWMswÙÔtçM)wÆäu'</w:t>
      </w:r>
    </w:p>
    <w:p>
      <w:pPr>
        <w:pStyle w:val="PreformattedText"/>
        <w:bidi w:val="0"/>
        <w:jc w:val="left"/>
        <w:rPr/>
      </w:pPr>
      <w:r>
        <w:rPr/>
        <w:t>LB·ß#·ÓüÍ#\k.âRs#çm8Ù,Ä¡f&lt;~oúb[Ó##X×TÆj¦(V0¹°´IEM",`ba#£1q6³yoÓ×6µynk6ùÓ&amp;3{mB³ÙÆ1«m`#Z«gÚ#z½</w:t>
        <w:softHyphen/>
        <w:t>¿··t3{]W³uI{Nç³'t6{@§±Ûu"»Nfhm§k##¡Cá#ú]¸©~#®ÄÈ§ßSêÂFÛðs%íe#Ë#RÉíVÛ®R#í#ÕÎÎVýí,5ÎÎTQU</w:t>
        <w:softHyphen/>
        <w:t>ÜÿÃþ¤NÛ(uÕÎS#ìBõÊ.UÈ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®U±ñW#S)ñw##ªìxRåÇª$ÞRUðjaÕ##t_L¨Çb:#¹õÏXDïÂòú$ÖÔ7ð[ý#¿ÓÂµÓñ\g#Û5Ô1]Ym\n</w:t>
      </w:r>
    </w:p>
    <w:p>
      <w:pPr>
        <w:pStyle w:val="PreformattedText"/>
        <w:bidi w:val="0"/>
        <w:jc w:val="left"/>
        <w:rPr/>
      </w:pPr>
      <w:r>
        <w:rPr/>
        <w:t>.±¶ê#¼¡^³þ#8GÝÄê#¶V±¸ú#ã«ßðÜ[åFÄè"Wbs9#¿3ðk9#¿Ã1ìÉd#-ùÑ##xNTÁßD#Ç#**c+æU#ßbAQ#3/1Èï!#^HÜ##Wµ#áí#¯l#xfËÁC#îØÄpÍ#·è=Oûì&gt;Úf×Ò#;ÖØÁ´Ò¶¡¥¶:-²h®ÍD3lB`</w:t>
      </w:r>
    </w:p>
    <w:p>
      <w:pPr>
        <w:pStyle w:val="PreformattedText"/>
        <w:bidi w:val="0"/>
        <w:jc w:val="left"/>
        <w:rPr/>
      </w:pPr>
      <w:r>
        <w:rPr/>
        <w:t>²oýP{Ç#°g}#»Ï÷²#|o»È÷³Sý#ÆDÛÊ³Iüp{Èõµ#]K;ÚU·]Qû½ËjÛº$ö[#Ø*îpQ÷0Ý]</w:t>
      </w:r>
    </w:p>
    <w:p>
      <w:pPr>
        <w:pStyle w:val="PreformattedText"/>
        <w:bidi w:val="0"/>
        <w:jc w:val="left"/>
        <w:rPr/>
      </w:pPr>
      <w:r>
        <w:rPr/>
        <w:t>'ugÂÆ##¿Ä=á+¸=|#7×ãÆðlÜ##ÎmkÜ#®»Ã_à¡p"&lt;#F{3|×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iÝaØU6mËÚñ¶#bûØÞvíj×Ú#ö¨mo/0î2ýÊv²d»ØXØÝ&amp;Å6#öµyq ýû9±Íl#¬iSay#Û¸XÀF`^ëXû#ÅÞ²iì9Ø#´ö7ëÂëíÓð*{9¼Ôn#/³cÃKlËp-#jóÇÙÔáá6fx }#êkozÛãÜî#</w:t>
      </w:r>
    </w:p>
    <w:p>
      <w:pPr>
        <w:pStyle w:val="PreformattedText"/>
        <w:bidi w:val="0"/>
        <w:jc w:val="left"/>
        <w:rPr/>
      </w:pPr>
      <w:r>
        <w:rPr/>
        <w:t>´kB#íüÐ4;!´Ô##m³#BÚ¡û¶J#°T()#</w:t>
        <w:tab/>
        <w:t>åÂ¢¡bX:T#«ªbãP</w:t>
      </w:r>
    </w:p>
    <w:p>
      <w:pPr>
        <w:pStyle w:val="PreformattedText"/>
        <w:bidi w:val="0"/>
        <w:jc w:val="left"/>
        <w:rPr/>
      </w:pPr>
      <w:r>
        <w:rPr/>
        <w:t>ìÌ##ªCUpA¨#n#Ãs&lt;þûÄc1Ãµ1a¸&gt;¦#7ÂÜáfX4ü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·ÁºáöØ&lt;Ü#«;`¡p;LË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ïCmñ^¨#ëè{B}qmh8F&amp;à¸P##</w:t>
        <w:br/>
        <w:softHyphen/>
        <w:t>Ä¡ÍØ%´#;þÄN¡¿±[è#ö</w:t>
      </w:r>
    </w:p>
    <w:p>
      <w:pPr>
        <w:pStyle w:val="PreformattedText"/>
        <w:bidi w:val="0"/>
        <w:jc w:val="left"/>
        <w:rPr/>
      </w:pPr>
      <w:r>
        <w:rPr/>
        <w:t>½Àá¡#û Ü¢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·%#Ç##%p·CI\8ÌÅ#'s#ÂI\¾p&lt;W-#éÚc¸!á8nv8¡[Ác[Â©Ü#átî\8»#Îè^q#6m¹Ô6¾Ëmcº#Ö¸#o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ÆÆv=m#7Ü&amp;wl#7Ïær«lA·É#wÛmywÀ~ãNÙ¦îíäÛ#Náx#ç¸Ü¸ÆUÀ®9ßÊ#àßn&amp;&gt;t¿â[¾</w:t>
        <w:softHyphen/>
        <w:t>Ñ÷ðèûø¿ï#"úï÷þï×Âÿnõÿx'èwBi8jûsM</w:t>
      </w:r>
    </w:p>
    <w:p>
      <w:pPr>
        <w:pStyle w:val="PreformattedText"/>
        <w:bidi w:val="0"/>
        <w:jc w:val="left"/>
        <w:rPr/>
      </w:pPr>
      <w:r>
        <w:rPr/>
        <w:t>àz#bá(®£I¶"FÙ¦¸ÂöÀ-v$#²3ñ²]ÏìFÔ¸#SàAÌ'°#Æ¶x#s;û[Ç#àF$\Øãln$#s=°k]ElïòbOß"dG¸»v;jÇºuÜÎàþ@;Èµ²=]5ÛÞ#´]#[ÍÅ³Å#³¹#áDmÂá#øgø###oÅ#áy¸÷Õp[îWc~&gt;#O·Ã#_Y</w:t>
        <w:br/>
        <w:t>_¶ñì!Án±#í</w:t>
        <w:br/>
        <w:t>[ÍFÙVv#hGÙ##ï:;:þÏZn#µ#°Æw#Vò#pï#,ñC~t0Ï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¢ü´`#Lô³a~rÐß##úø.A?ßé#Á@_.#ìñXþ`¤Ï#ó#É&gt;y0ÛÇ#æúdÁ"u¦#V0¥OÈ`:lVøgf%%WûËf</w:t>
        <w:softHyphen/>
        <w:t>?n6ø#f³_evøYf¯#i#ùïÍIÿ9ï¿1×|isßi^øL&amp;ä#IñÍg#Ë$ &amp;%#&amp;3i)Æ¨DÆÔ§#¦</w:t>
      </w:r>
    </w:p>
    <w:p>
      <w:pPr>
        <w:pStyle w:val="PreformattedText"/>
        <w:bidi w:val="0"/>
        <w:jc w:val="left"/>
        <w:rPr/>
      </w:pPr>
      <w:r>
        <w:rPr/>
        <w:t>Å6½(#FÉÍxJg¦QV#EyÌB*lÑ×ægªn6P#³#ÔÖì¡.æ#êeøöaNÒ8sfóô³ùv#tÒÜ¡ëæ#½0O#g#7xA©w&amp;°ÜzJ##Å</w:t>
        <w:tab/>
        <w:t>øå##ð&amp;#ß##Rñ</w:t>
      </w:r>
    </w:p>
    <w:p>
      <w:pPr>
        <w:pStyle w:val="PreformattedText"/>
        <w:bidi w:val="0"/>
        <w:jc w:val="left"/>
        <w:rPr/>
      </w:pPr>
      <w:r>
        <w:rPr/>
        <w:t>)#$#rC#¾)#</w:t>
      </w:r>
    </w:p>
    <w:p>
      <w:pPr>
        <w:pStyle w:val="PreformattedText"/>
        <w:bidi w:val="0"/>
        <w:jc w:val="left"/>
        <w:rPr/>
      </w:pPr>
      <w:r>
        <w:rPr/>
        <w:t>Â7A1h##AN#d©A##¤æ6#÷#Âø .</w:t>
        <w:br/>
        <w:t>bÁÐ &amp;ôg]###</w:t>
      </w:r>
    </w:p>
    <w:p>
      <w:pPr>
        <w:pStyle w:val="PreformattedText"/>
        <w:bidi w:val="0"/>
        <w:jc w:val="left"/>
        <w:rPr/>
      </w:pPr>
      <w:r>
        <w:rPr/>
        <w:t>ÙFµà5Uf»uÇÔ)¸G###¤EÁAZ#ì¢UÁfú9øÖ#Ë¹O«#´"øÇFr;û½é 3m#Z1#Òº #</w:t>
        <w:softHyphen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*ðx)F!Ç³Ð¦ </w:t>
      </w:r>
    </w:p>
    <w:p>
      <w:pPr>
        <w:pStyle w:val="PreformattedText"/>
        <w:bidi w:val="0"/>
        <w:jc w:val="left"/>
        <w:rPr/>
      </w:pPr>
      <w:r>
        <w:rPr/>
        <w:t>í</w:t>
        <w:br/>
        <w:t>#Ó¡ #</w:t>
        <w:tab/>
        <w:t>#º#x'xë##Oý£à.ã¿#\ô7³þbð§?#ð»cþçà##ôc½¾°Í÷#¢ëéÿ]ÿóúÃÞ</w:t>
      </w:r>
    </w:p>
    <w:p>
      <w:pPr>
        <w:pStyle w:val="PreformattedText"/>
        <w:bidi w:val="0"/>
        <w:jc w:val="left"/>
        <w:rPr/>
      </w:pPr>
      <w:r>
        <w:rPr/>
        <w:t>q¡S#ºrFÚ#é¡A###¡R#êq¶ZpÛû=ß+H</w:t>
        <w:br/>
        <w:t>=hùO·2Û÷æ##Lñ#ý 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&lt;}#î[q[ye±¾#×r;®ûA´üÇ[©þÁJ&amp;øwÄ~ÿepØç</w:t>
        <w:tab/>
        <w:t>ûÜÁ#+¸às#WxÜòÙû'W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ÏÐ#ør#ñ)W¾àÈ#$¤ìA&lt;Ê#Ä¢ÌA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¥#OËsÒ#ïx½â]õwÛ}#õÆ#®rÿOÊ¶Ò#§xç#õY#l;ÚOb#[#Â# ´Á#®÷</w:t>
        <w:tab/>
        <w:t>:J)Y"ÇXLÉ#µ_#¿1~gþA9Î²gxÞiÞ#2ÿ#%</w:t>
      </w:r>
    </w:p>
    <w:p>
      <w:pPr>
        <w:pStyle w:val="PreformattedText"/>
        <w:bidi w:val="0"/>
        <w:jc w:val="left"/>
        <w:rPr/>
      </w:pPr>
      <w:r>
        <w:rPr/>
        <w:t>#Qâ`#%äý&lt;ØFñyN¼`#Åäù&amp;XIõ</w:t>
        <w:tab/>
        <w:t>Ö+H#Ó?ÇÇS#®ã$ÁPÖ#íÏÿÏZá#å*</w:t>
        <w:softHyphen/>
        <w:t>À9©Ä¹©Â\+ºZðÈW</w:t>
      </w:r>
    </w:p>
    <w:p>
      <w:pPr>
        <w:pStyle w:val="PreformattedText"/>
        <w:bidi w:val="0"/>
        <w:jc w:val="left"/>
        <w:rPr/>
      </w:pPr>
      <w:r>
        <w:rPr/>
        <w:t>ûÊÁ###ñi#ô5W~é 6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 )##RR± #Óiy,%ïÄDTÇk³\Ý|#^FÁ#ß,xè[ð#4ç5hÂ»ä[^ó#¼;ê#øºÁn_wFUFù Ú¢Þ(²ÁP*# ¯±ÜN¤B¢Álöj&gt;{»ÊðÞ/#¬f¯×±ÇÙãT$ØOÃT08ÁóNÑÁ9®¬K\QW#7¸º®SÞàoÖuç#¥²¼6#x^å`+9#8ÊÕT×¤v#Å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Oeþ$##GØ</w:t>
        <w:br/>
        <w:t>Á`3J1#Ñþ}|T?DU#º²##yUÛr5´!gÚÒ#Ó.&gt;t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¡íf8</w:t>
        <w:softHyphen/>
        <w:t>åv</w:t>
        <w:tab/>
        <w:t>÷ç.4Oöy¦9Ó¹mHsL]ejÐ4S¦Ü#â~&gt;#ËCM#Zj2ñÜTü®MÄÃt$</w:t>
        <w:softHyphen/>
        <w:t>61i#c»EûL|¶#ö0¶Ïi½IÂöRÓ:e²Ófó#m2ù¹_V²þÅlg¡©Îzêp¿!Ë6¥_L+n;Ñ#ÓÛü~îAÛØ×=¦=ënEgYæ&gt;ûëM#Þ#Ññ~úÚ£ïeÐ÷3@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Âß¾aìå0p¨)Àß¬Ôß§¦#Óõ#Í#íX¶#ó#P#3¾çï`W3:2Ú#©µ#MßqvÔØôæoa7ªÃs¾áìVãoheÖUÑ|M#L#F#¦³P#j¤T³õ-[¿¿Ñþ}ü</w:t>
        <w:softHyphen/>
        <w:t>#ó¨âC$õ`MÝø+ÞÅd£N¦ uàü¶ç#ÚÖïîÀ6¡¼Æ-9Ê¼#</w:t>
        <w:softHyphen/>
        <w:t>MZæ'¤Î&amp;zþÇ[múá®³##âzÝ#·êúø»®u</w:t>
      </w:r>
    </w:p>
    <w:p>
      <w:pPr>
        <w:pStyle w:val="PreformattedText"/>
        <w:bidi w:val="0"/>
        <w:jc w:val="left"/>
        <w:rPr/>
      </w:pPr>
      <w:r>
        <w:rPr/>
        <w:t>&lt;¥+âE]#oè"x_Ou6|</w:t>
        <w:softHyphen/>
        <w:t>SaXÇEi#c6¶¹iã³C6Òì´Êl´a½_Ï#ì==Ëþ</w:t>
        <w:softHyphen/>
        <w:t>'ÛSz¬=¨Ûz Ý¨ûØåºÒ]ìDÝÁþ [Û¾ºí¢#Ù¶ºm¦kÛºº</w:t>
        <w:softHyphen/>
        <w:t>¤ëØbºýB7±#u#Lw³ñõ#û#ecè)Öè¹å</w:t>
      </w:r>
    </w:p>
    <w:p>
      <w:pPr>
        <w:pStyle w:val="PreformattedText"/>
        <w:bidi w:val="0"/>
        <w:jc w:val="left"/>
        <w:rPr/>
      </w:pPr>
      <w:r>
        <w:rPr/>
        <w:t>Üßacé?x|+Ë®³õ/¶ªÞh¿Õ[lS½Ë¶Ð##Çms}Î6ÒWl#}õß·EõM[û_ë¶#UÖ§l5«®#3ö3ý;Ëí¶eô#[ûyõ!M°éY6þÛ¦Ð·#mJý6µVVGb###3ëC'Ç¯2:#Vç~###ê#l£#»è÷¶~aê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1õMe_f²ÎY¬s~m'ëì¬w´#8ç</w:t>
      </w:r>
    </w:p>
    <w:p>
      <w:pPr>
        <w:pStyle w:val="PreformattedText"/>
        <w:bidi w:val="0"/>
        <w:jc w:val="left"/>
        <w:rPr/>
      </w:pPr>
      <w:r>
        <w:rPr/>
        <w:t>Ô±°·þ#»é$ØQ§Ä¶:#6×Y°!¯K-#«ð#UÓð#]#ëé2ØHÃ#º#ËUÀÎLÏ¼~º##åõ#</w:t>
        <w:softHyphen/>
        <w:t>¿Â:#N×90JgÂù:</w:t>
      </w:r>
    </w:p>
    <w:p>
      <w:pPr>
        <w:pStyle w:val="PreformattedText"/>
        <w:bidi w:val="0"/>
        <w:jc w:val="left"/>
        <w:rPr/>
      </w:pPr>
      <w:r>
        <w:rPr/>
        <w:t>.ÖÉp#û¹ý\£câ:</w:t>
        <w:softHyphen/>
        <w:t>q£&amp;»Ií#ýÖnåv;÷wh;ØíìË6#7ëÔ,å³àj#ê|¬¯(Îd{¸Fëj8L#¸®Æ0¦3½PWeÙ&lt;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\Q®¹ü\s9¹æ2â#ío#¯rþ®³ÞkÌ¿¬#à9®Åãº</w:t>
        <w:br/>
        <w:t>î×µÙvt½~|#üð÷ò´ÿB#ö#õNß\¯ó}ôB?AOöõ#¿Uwñ'tc[Wõ¨Kú#æ+_ÂäæÛv6¾ygöË#{LVÎÄöçÍ+wÁ\dìr¥î#çN#î¨iä#rîwÇýfR¹&amp;[c#.7/p¡¹sÌ5iNà8³##ÕØÝÌÂVf#64½±i#Mc,kjaiS</w:t>
        <w:tab/>
        <w:t>KRXÄ#À#&amp;#æ1#0»IéM,Ln#bb#?7Ù0É)¤+ã{ÎìKÝ##é#½®ÍÎ¸I·Â#º</w:t>
      </w:r>
    </w:p>
    <w:p>
      <w:pPr>
        <w:pStyle w:val="PreformattedText"/>
        <w:bidi w:val="0"/>
        <w:jc w:val="left"/>
        <w:rPr/>
      </w:pPr>
      <w:r>
        <w:rPr/>
        <w:t>¯tK#¬#såÔâj¨Íx##èê\)¹jÊb9®R¼jEuV,¤Óqõ&amp;Å¤:6ÆåJ©_ñ.»k¥¾`&gt;fwØ#5Ã&gt;SCìSÕÉ¾Tí{UÇÊÙH]Ü&amp;Ðùlvý#ï¦&lt;¶£.ÀÕ[+»§«Ø¼«7ê¦\Emí^ÞÑt_{OÃÌß¯ËÚ]º W[#»Z§³óu2;E'à#"®í¡cÙÆ:wj$ïÀX6®Ï6Ù;*=¯²ÛÓêK{\#µT9»OÕ´»Ù§íªÝªzÙMjÝ &amp;Úu*Êþ¢362vqÿ]¯NÙ_ÕM}m÷«#Oª¤xYeÃ{ª#¾RåÑ«o8þú¦óFwÃ,z#æÕ£9WÓ9o±^Ï¹ÜÍ;í#vÐW°»~}u##é#7L't?èLn±þÒíÕÅÜ</w:t>
      </w:r>
    </w:p>
    <w:p>
      <w:pPr>
        <w:pStyle w:val="PreformattedText"/>
        <w:bidi w:val="0"/>
        <w:jc w:val="left"/>
        <w:rPr/>
      </w:pPr>
      <w:r>
        <w:rPr/>
        <w:t>]Æ9]Ö%3¥]^SÄ7¹]}SÔU5å]1SÃe1u]&lt;ÓÀ½Ó</w:t>
      </w:r>
    </w:p>
    <w:p>
      <w:pPr>
        <w:pStyle w:val="PreformattedText"/>
        <w:bidi w:val="0"/>
        <w:jc w:val="left"/>
        <w:rPr/>
      </w:pPr>
      <w:r>
        <w:rPr/>
        <w:t>Ü#]Ëí×#ÝZ]ßíÒ</w:t>
        <w:softHyphen/>
        <w:t>Ý</w:t>
        <w:tab/>
        <w:t>ÝyÝ#=Ú½×\æ#&lt;g«Àhefº¡æ'7Ç,qÝÍÏÌ[ëÒlo±{ªg»kz¢;©»ßuo·^·wtS7]×u£uU7@v]u#×Rçtuu#W^§pùubý#tvÇ³±O%tWW[ÿà:è#n¸^âæè_Ü&amp;½Æ-×«Ü,îÖs]o=ÍµÒc]-öµ¤þÞåÒm\</w:t>
        <w:br/>
        <w:t>ÝÐE²°*é#«/Ý5ÉUÉÜQ#ÇíWqÝ#Ær¦g3¦)åF©÷ØC=Áúê##T#1:OäIÜÇøIþ+ä5Ü*#âaù#/Ip#e,÷^&amp;qJç&gt;W)</w:t>
        <w:tab/>
        <w:t>Ý=#Óý)#nÏq¼ãä9ì%#áwr;Ök±¸\ÙåtL,Ç Cð©è#DOÜ+ºã#Ñ#£D'#Ç#(ºa##k&amp;FaM#%Ä"Æ*,.6b1±#XHÆ#â</w:t>
        <w:br/>
        <w:t>æ#÷1x¹Çì"¦Ë,#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K#²¹#âKT#u</w:t>
        <w:tab/>
        <w:t>E^æes_ô®¢Hå#d®«Hì~`Ù,?UdwD&gt;×^#sõE9WVTwùD}^´pñE[#StqBôva#ì^Ã#÷#¦ºû0ÏÝî*lr`¯;#ºspÅÇ##¦ÿ#ú#Õ_þ*Tð7 ¾¿</w:t>
      </w:r>
    </w:p>
    <w:p>
      <w:pPr>
        <w:pStyle w:val="PreformattedText"/>
        <w:bidi w:val="0"/>
        <w:jc w:val="left"/>
        <w:rPr/>
      </w:pPr>
      <w:r>
        <w:rPr/>
        <w:t>mý=èã#Ãhÿ#fù`÷°ÍÇ#G|#qÙ§#ý##})#ê´ÔQ¤¦Æ"9U#</w:t>
        <w:tab/>
        <w:t>(¿¤4|¤xÍóî±K¬û¿#ï#ÑeHMW /]²t#ê0ZÒUèÎ¼¡ÉÌ_H·a===ô#þ$%®RBq&gt;#(ØIÄFJ*VP</w:t>
        <w:br/>
        <w:t>1R)Q\ôg~''Òg¢&amp;#¢,</w:t>
        <w:tab/>
        <w:t>Q#ä##y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_çT§#,SXt¥rb(Õ#©¾XHÄ:j&amp;öPkqºÛ4H¼¦I|»\.âÃ~#î#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¢Ûâ-Ý#èª¸NÄ9:'ÐI±#_iXI¿ù´RL£¹b,M#ChèM]D?#)#Ñ#ñ#</w:t>
        <w:softHyphen/>
        <w:t>gþ#1þbÿï±ü#±&lt;H±äEJ"#Q:KÆb2#Ô9 ,#cd:#(ã@/#ë&amp;#Sgy:È#ÔFn£#r953¨ª#I%e#Ê+;PzÙ#Èz¤e</w:t>
      </w:r>
    </w:p>
    <w:p>
      <w:pPr>
        <w:pStyle w:val="PreformattedText"/>
        <w:bidi w:val="0"/>
        <w:jc w:val="left"/>
        <w:rPr/>
      </w:pPr>
      <w:r>
        <w:rPr/>
        <w:t>z'*Ñ#;¬OäwTFv§Ær8õ3i\KóÙö:y¶Ê´[&gt;§lãs2)\áÌ#Od#x+kM ¦ê#</w:t>
        <w:tab/>
        <w:t>ToH£CN5#¨ÙPI</w:t>
        <w:softHyphen/>
        <w:t>vj;Vûa:</w:t>
        <w:br/>
        <w:t>ûÔ</w:t>
        <w:tab/>
        <w:t>¸¦NÁ{u#âé³Y¢ú2ÔÒ×¡¾#Cô#¡ßÂ*M°SG#:#[´#?i#ßk##u#RhÇJ#*¶øQ%##T#±Eå#§T!ñX#n Òèî"¿"¾ÖcÅzH¦û</w:t>
        <w:tab/>
        <w:t>TÝÅ#Õç5#óT</w:t>
      </w:r>
    </w:p>
    <w:p>
      <w:pPr>
        <w:pStyle w:val="PreformattedText"/>
        <w:bidi w:val="0"/>
        <w:jc w:val="left"/>
        <w:rPr/>
      </w:pPr>
      <w:r>
        <w:rPr/>
        <w:t>ñ*%ºªj¢jÈh-:óx#51FtSÓEwµPôTkDoµUôSûÅ u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WÄ(õí¾#S³ãå±W¬ëøN]#õÕaQçTTKEyµAR»D#uT|¥.&lt;êÈ©^,Ê*R¦SejA¦T_È#ªL®*2ê0Ýy#e#Õ^&amp;Q</w:t>
        <w:softHyphen/>
        <w:t>d&lt;ÕTFªzÒ¨jR¨2ÒËÒÉ##e~ùZ#OdiyW×d%yAV§dUyÛ</w:t>
      </w:r>
    </w:p>
    <w:p>
      <w:pPr>
        <w:pStyle w:val="PreformattedText"/>
        <w:bidi w:val="0"/>
        <w:jc w:val="left"/>
        <w:rPr/>
      </w:pPr>
      <w:r>
        <w:rPr/>
        <w:t>L¯5ä&lt;YGÎßÊ</w:t>
        <w:tab/>
        <w:t>²#%ÛË!²»ìË?]å#ù#,kËa²#-óÉ)2£\$Émòs¹C¦{d#Öö%k-&amp;ÿåä}ÖöZÖ Ë8ª-{ÛEfS=e#Õ_Qe55\ÖW#d35R¶Tãe+51K¶Psd#µ@ÖSXf#Ë.ùUÌ ¦s#8¢ò#(/Éïå1ÙQîe¿#É#ò,{v[Nïä##S-çÌ¬9Õ#YHí¥Õ^YQ#f}ÊoÔ#Æ5YCÝ#×¦z%#«·2z#³¨#éÇ2º#c©«R²ì{yc¸Í:ÿaûqTBY%P%ULÕ9=ÔEù#c#£#£#Ï¨¤Î±ÕS2+[L®vË¸j,Æè¤¶r-¬;Õ\y\MWÕ ù×Oêú2.-3ëì²/¿Ö)Î(#UÞSYä#RÞPËw*¥I¤ÓoÅWú¨¤oÆúè¬Aúw1^oâ=°Z,ÓóÅ#=YìÖCÄ1ÝA\ÖuÄ#]Z¼Ñ_#§S#eâ##Ägæ%Ä6·#g!®Ù#Ì#HmfA6ó#ä7Ý i##L=¨njB1Sù¥!±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äW:;ÜÒéá¬N</w:t>
        <w:tab/>
        <w:t>t"Ø¥ãÀ¯ÚÀÏ:LKôs«oÑL}¦èý4Ao¤1z!</w:t>
      </w:r>
    </w:p>
    <w:p>
      <w:pPr>
        <w:pStyle w:val="PreformattedText"/>
        <w:bidi w:val="0"/>
        <w:jc w:val="left"/>
        <w:rPr/>
      </w:pPr>
      <w:r>
        <w:rPr/>
        <w:t>Ó#©#L]t#j©[P}Í¯_]ëÊK¡äº0i©,tY¥¥#*#íRÉè7#ö«#:©¼¿¬Þø#êÿGÝô#úO®£ïß#kïýáE\#~¢§z</w:t>
        <w:tab/>
        <w:t>½Ökè½þÞFÊì¤H³##Þ#¦#æwÊb¶PJó#}nóØ|Òf:y=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¢W#Å#Ý#°÷÷u#F:z¬c3?Ì·ýþ3sÍ'3g}vsØ#7»ý7f³ocÖøflæû%éf#n#ù.f¹o`ÖúÒfÏa#øDæ¼#&lt;ßê#þ~íïkòWt$Ò</w:t>
        <w:tab/>
        <w:t>éNIÛÙÖ#ÛB´OW #º#Öíé¢îO×õ8º§£ãûø¬üÖð&amp;G4ÈÜáwÿuªe®R!srËó#Ç"Ò8Â#t3w</w:t>
        <w:softHyphen/>
        <w:t>Ñ?Ð1ÝöëÆ´SW¡Mº#</w:t>
        <w:softHyphen/>
        <w:t>Ñ_p</w:t>
      </w:r>
    </w:p>
    <w:p>
      <w:pPr>
        <w:pStyle w:val="PreformattedText"/>
        <w:bidi w:val="0"/>
        <w:jc w:val="left"/>
        <w:rPr/>
      </w:pPr>
      <w:r>
        <w:rPr/>
        <w:t>d¤(ötNDst,Z©%mÖïü#ÎÌY}ÅßÔúgz#ë</w:t>
        <w:softHyphen/>
        <w:t>ÞpäñÍRÆÌõyÌL_ÎLõÍÌ$?ØLà,ð?#þWÓÃÿfÚùÝ¦©ßgêø?LEÈ#óMq¿Áô3LYßÛTñuL]×´ðñLwÎÜ#QOâ7Ø\¿Gÿì×ë#~¾&gt;âÇê¿|w}Í××·}#}×çá,gÖO}*ýÊ'Ð!#©IïÕçô\%%Ri(ÎBÙ¸6Kr|õ8Î#¼òt##ÏÕ0k{ÞBËõ1úE_¥</w:t>
        <w:softHyphen/>
        <w:t>ú)íÕ!:©%\ÓðR#Ú¤à½#²#PÈ|</w:t>
        <w:tab/>
        <w:t>åy#Õ2% )#-L#hg2CWémâÁ`c`±4ÎD¯Ç§ÿ#KúFFs##}6ÀGTþ¡Îä#éì~#cNïÛê¾²V&gt;»~ébê«î:â¨Íî#µÔÍR3ø¶¼ÔMV¿º¹j[¡N¹_Õ5·G=v'Ô?î²R¼#ãø·*©W:¯³ùÔ:Ï©#úÂº¨/Ï/ÝÚºï¢KûqÜ_¥óù£:«¢SðªÄñ_#þ}tTå?D#fò:ÍöIù}íÕÏþ¦Úî÷«c~ºîG«×¾I5TJ* ²S#b¨"ôJ k²##elc¬øÎÉìô@f +SP##Òªòª/£#úºê¢ï¬#ú1j_®Vøj®¨fúX:ÚþÇ{]ó×!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÷©nÎ7##G×H]##]#@ç°J#¯U"x¢bÀ#ô·zNgÔm:¬.Ònu6©#´Zí¤j#ÍTWiºKcYf</w:t>
        <w:br/>
        <w:t>Ó\#Àr#Ö©´°Må½ª##Qàª#çU+¸¢ºÁ</w:t>
      </w:r>
    </w:p>
    <w:p>
      <w:pPr>
        <w:pStyle w:val="PreformattedText"/>
        <w:bidi w:val="0"/>
        <w:jc w:val="left"/>
        <w:rPr/>
      </w:pPr>
      <w:r>
        <w:rPr/>
        <w:t>5õ{j#ÜW3¹]#Éu´O#6#ø#I28©Åïß(ñÅ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#£ð&gt;ôÅsÐ</w:t>
        <w:tab/>
        <w:t>#¸ÛÜß</w:t>
      </w:r>
    </w:p>
    <w:p>
      <w:pPr>
        <w:pStyle w:val="PreformattedText"/>
        <w:bidi w:val="0"/>
        <w:jc w:val="left"/>
        <w:rPr/>
      </w:pPr>
      <w:r>
        <w:rPr/>
        <w:t>#ñ8ÌÀË°##Ân|##Q0xqù-#_&lt;Á#â#&amp;#×Xß#L)Na*#</w:t>
        <w:softHyphen/>
        <w:t>ÿã½ú÷/#%Ü?×½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#$äWqGà#Ü#q)ÜÄIð7ö;8</w:t>
        <w:br/>
        <w:t>àTxó#Üjí¶Bj÷#äç#LM~áÔw' û#»#¡ë#ß¹ÐÁ</w:t>
      </w:r>
    </w:p>
    <w:p>
      <w:pPr>
        <w:pStyle w:val="PreformattedText"/>
        <w:bidi w:val="0"/>
        <w:jc w:val="left"/>
        <w:rPr/>
      </w:pPr>
      <w:r>
        <w:rPr/>
        <w:t>în"ôqó`[#ÃÜ.#áÃHw#¸ëÌ¿</w:t>
      </w:r>
    </w:p>
    <w:p>
      <w:pPr>
        <w:pStyle w:val="PreformattedText"/>
        <w:bidi w:val="0"/>
        <w:jc w:val="left"/>
        <w:rPr/>
      </w:pPr>
      <w:r>
        <w:rPr/>
        <w:t>ùÔÒ=#î9Tw¯ {ûÁâß¿eí#ÜJ¸èÆsÛûµàºk#÷Ü#ðÐ-Gn#Üe\g\r;?È¼6#¬ä#~!S|w&lt;#¢§¸®â#:kh#.¢M8Vá8Zi:ö ±Ø#aSêu©#V§XayÊ_SB,I#ÐsnØltÖ¦¦#6&gt;í³NÛHºn?§§6)Y"1-%Ã#³ðüì¬'7µÂ|Ô##³Ò#i%Ö¡_±9mÇN´#ûÓqöã#FÑ#üþÁí#á#R#÷'EûÿñQÿ{#÷Åa/</w:t>
        <w:tab/>
        <w:t>ßûÒÐÆªÜÿÒL¾#¿aA,_#À#o\^Îy.ÎuVøËeã.#ìpñaµÓ#åÞÑxw#¹¿¨ÛKíÝjjå¦P#·ú¹_hÛIÝQç.Òjw~s/éótÙÅ§.#Ì© ÏÌvsA5#:²Íhÿ&gt;&gt;ªOÃx®:Eºò¤]</w:t>
        <w:tab/>
        <w:t>²ø#½Â#t#ÓÓ#LJ§0#íCÍkjý2|ågâ#?</w:t>
        <w:br/>
        <w:t>oùÞø·où:xÊÇ¹=ÆýãÌ?éGãi?#Ïû#xÅoÁÛþ#|ìÏà##½1é-&amp;âºIOËC±Øf´ý÷ºË#¯¿#vcç»Åv[i#ºuvÛÂØe#»ý£ó[Ì{Êã!Õ8×ÅÃÙ.#ÎtqË\Q#ïÊá(W#¹8Ð}½]'ìæza{×##¸!,3</w:t>
        <w:br/>
        <w:t>º</w:t>
        <w:tab/>
        <w:t>¸ÓMÃ#n&amp;¾u30¥ýP,å»á×¾#VôÕ°¦/</w:t>
      </w:r>
    </w:p>
    <w:p>
      <w:pPr>
        <w:pStyle w:val="PreformattedText"/>
        <w:bidi w:val="0"/>
        <w:jc w:val="left"/>
        <w:rPr/>
      </w:pPr>
      <w:r>
        <w:rPr/>
        <w:t>}#léSbW##û{#ü;;Þß·ýE;Ý#±3ü#ÆZ¦#Ú©~±mÌm#?ÇqÑñ|Âo?d¡#¤sã]"7ØÅp]#bS÷#«º;XÄ]Â¬î#&amp;uñ3n-^ÀÇx#ÿÆx#ïâ6|Ëñ!NÇG8ÛÎx##àm,×0#^ÄTx</w:t>
        <w:br/>
        <w:t>#ñ0¾·»ñ¾Ý#ìr&lt;lgãov&lt;þl#â#Û#§ÙF8ÆVÂ!¶#vµ%°©-5l.,e3à6#f¶q05ØJ|#À³á#¸+#</w:t>
        <w:tab/>
        <w:t>#Äeá*¸(Ü##;ãòpwÜ#îGÂñjx#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Fcç`</w:t>
        <w:br/>
        <w:t>»#óØ_±¬Ý</w:t>
      </w:r>
    </w:p>
    <w:p>
      <w:pPr>
        <w:pStyle w:val="PreformattedText"/>
        <w:bidi w:val="0"/>
        <w:jc w:val="left"/>
        <w:rPr/>
      </w:pPr>
      <w:r>
        <w:rPr/>
        <w:t>íqìd/±</w:t>
        <w:softHyphen/>
        <w:t>»8Ù¾`û#×Zã¶Ù8n¯MíNÛ\¼ÎÅÜ[[ÅEbC×.?ösUpkQ®/®tSp[»Ü&gt;&lt;à.ãa÷#9ã»$î7Ò</w:t>
        <w:softHyphen/>
        <w:t>péÝLÍvy\_WÐut%]sWÁÕu5]#×Àá^Q×ÎåwÝ\n×%#»Ln¤Îÿ§ï¸</w:t>
        <w:tab/>
        <w:t>vShº]#ZhçÖÙ#C{íÐ9Û1tß6</w:t>
        <w:tab/>
        <w:t>míÐgX=#«²0ò2]#kcPIl#*ÍBE°m¨#v</w:t>
        <w:br/>
        <w:t>åÁî¡¬Ø;###âð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²vbè#ºagÎÚù¡?ìÐ6»2´Æ®a{ëB3íÆP´ýO÷ú#v´°¥½</w:t>
      </w:r>
    </w:p>
    <w:p>
      <w:pPr>
        <w:pStyle w:val="PreformattedText"/>
        <w:bidi w:val="0"/>
        <w:jc w:val="left"/>
        <w:rPr/>
      </w:pPr>
      <w:r>
        <w:rPr/>
        <w:t>ì#¬l#ba»#³p}$²«QÙe¼vðFx.#ÿûÂÓpSx#®#Á9áa8%Ü#ÇGr;</w:t>
        <w:tab/>
        <w:t>£Â³¸#æãúðRÜ#^#ÃkyÎz¼#Þ#Ã¿a8¼#cÛ£ÞÃö:V±±¶ÿégvUÿ=4òý ##ý âûÃ2ß#¶ûpÒ7Û¾&amp;¼ç3&lt;##tT#òs[Ê@]ª#-è;hOý¡)uÚÔ#*R#(F 754Ô#âP3@ß#^ùîðÀ÷«¬ÿ¬##üHØéÇÂ#?mM(ÆDÆpî÷a~'#oáB=ö%Ú¿j÷¨Às×î¹¶tÅ}Gg\#:ìjÓ.W6ºÒ´Ò#¤ù.#Ívh+GÓylkI?¹#´À</w:t>
      </w:r>
    </w:p>
    <w:p>
      <w:pPr>
        <w:pStyle w:val="PreformattedText"/>
        <w:bidi w:val="0"/>
        <w:jc w:val="left"/>
        <w:rPr/>
      </w:pPr>
      <w:r>
        <w:rPr/>
        <w:t>çñÉ´ÙÍ£n</w:t>
        <w:tab/>
        <w:t>ýáVÑI·.¸ÍtÓí Çn#½åo$øcô?Eý_Î_¢þ*#ô7©´¿KUü#ªë#Q{ÿ#ùg4Å?¦eþ#mõ×è°?K#ü#tÛo¢g~1üDRÔbQ#OßÐçTâPfæÅ£×&gt;äoðÏ1Èoöký#?Ãó}oßÁ·ö</w:t>
      </w:r>
    </w:p>
    <w:p>
      <w:pPr>
        <w:pStyle w:val="PreformattedText"/>
        <w:bidi w:val="0"/>
        <w:jc w:val="left"/>
        <w:rPr/>
      </w:pPr>
      <w:r>
        <w:rPr/>
        <w:t>}]_Áí¿ðyüç&gt;éâùNùÎºáî½kì^1#1nºFî#ã8c#÷7¹&amp;¼¹Ùî;Þmx§vä]Û{#x?tÜTWÜ-t¥ÝY÷µ#îg÷</w:t>
      </w:r>
    </w:p>
    <w:p>
      <w:pPr>
        <w:pStyle w:val="PreformattedText"/>
        <w:bidi w:val="0"/>
        <w:jc w:val="left"/>
        <w:rPr/>
      </w:pPr>
      <w:r>
        <w:rPr/>
        <w:t>\CßÒ}ï;»É¿¾~;é£ÜK¿Þ%¡ã®$Eçûãoì±&gt;¬å¶©#jóº6«¦?]ÃCÛÇ#°ß¹°</w:t>
        <w:softHyphen/>
        <w:t>ë¢éO×0ÆpQ¶ëÈ¦?]C&amp;ìêbs&gt;Q«¹húÓ5ô²Òm°à¦ð9#Mº|Úô²;°¶#Ñô§kXlwáEû#þja4ýé#"ù#Ö¶àS®#FÓ#¯!Î#</w:t>
      </w:r>
    </w:p>
    <w:p>
      <w:pPr>
        <w:pStyle w:val="PreformattedText"/>
        <w:bidi w:val="0"/>
        <w:jc w:val="left"/>
        <w:rPr/>
      </w:pPr>
      <w:r>
        <w:rPr/>
        <w:t>#và¥ð#¼#n{Ã-1ºÿé~</w:t>
      </w:r>
    </w:p>
    <w:p>
      <w:pPr>
        <w:pStyle w:val="PreformattedText"/>
        <w:bidi w:val="0"/>
        <w:jc w:val="left"/>
        <w:rPr/>
      </w:pPr>
      <w:r>
        <w:rPr/>
        <w:t>§ÀÂ#1MÑô§kHS#°#À#M¼ä#4|##3`LF|Ì)¸ÍÌÈé±#£4¦Ã¯#)ùî#-÷éþõÅ|®5ßZ&amp;#¸húÓ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[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ïá&lt;\Ñô§kh³01#a4ýé«}3»gîå,_Çxñ2ý¯#_ãIÛ#Ø!|ã¦?]CrüÃ#FÙB8ÖFÓ®á½l÷Øùö½]o£éO×0ÜþÌ?XÇh#MºÂ&lt;»«ÝnÛ±6þôõx#~hãØ°ÍlOÙÀî·Ñýÿòþû¿®[ªLò[QÖPée#ZæSId##[&amp;PB*õB¼W§D¤Ú##«_D:5WäTcE~ÕG#QíD1ÕX#W%E)TTPo º</w:t>
        <w:br/>
        <w:t>ßªóÐZý</w:t>
        <w:tab/>
        <w:t>ÝÔa#¨öÂhõ#LQ#a¶ú#æ©¥°PÍ¥j*¬T£à#5#6©î°Cµ½ª##V-áêÀè</w:t>
      </w:r>
    </w:p>
    <w:p>
      <w:pPr>
        <w:pStyle w:val="PreformattedText"/>
        <w:bidi w:val="0"/>
        <w:jc w:val="left"/>
        <w:rPr/>
      </w:pPr>
      <w:r>
        <w:rPr/>
        <w:t>Çxü#5ùka#ëÙ¦ÎÀFu#¶ª+°mìW'áú#þT;à/µ#.«pM-j&gt;¼a#z.$ÐQBÿ#é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¨§B6=#òêaPX÷Òº+TÐm¡ªn#5tCøF×Úº#Ô×¥¡±.#-u</w:t>
        <w:tab/>
        <w:t>è ËCg]#:éÐN÷Vº?4×Ã¡#ë©«§AM=#ªè%PQ¯òz=Õ¡Þ#%õïPD#¯ôaøB#,úOH£Ï@"ý#ûu</w:t>
        <w:tab/>
        <w:t>#Çñã¹£îÂ%õãx#8'Õk¸ ^Ámõ#^0Ï©§,ÿç=áùOØÿ'P@?rú#Û¿ÃþÜïõU#Ê:Ç³îqú#ü ïB#k§_B=ý}z#ùµÌÚq.#âi)#</w:t>
        <w:softHyphen/>
        <w:t>S1Ä[õx¢â;*±¸¢R³*8¦òýªØ¡j_US±Fu#ËÔ ±@#?©9b²Z'F«bº*zª×¢³!Ûªd2º&gt;¡</w:t>
        <w:br/>
        <w:t>?Ôr"ÎÚ#Îü9øNÞ©ñú#¯wÁZÎä&amp;½#6èÅ°Z/Ez#Ìä,Óka0gºÞ#mõ&amp;hÊr</w:t>
      </w:r>
    </w:p>
    <w:p>
      <w:pPr>
        <w:pStyle w:val="PreformattedText"/>
        <w:bidi w:val="0"/>
        <w:jc w:val="left"/>
        <w:rPr/>
      </w:pPr>
      <w:r>
        <w:rPr/>
        <w:t>Y¾6gº*g8ZßÇ{ñïïñZée¯¹ÐEOz#ôåú#¢ûÀ#Æ#Ý#¢#K^Ãø±±káw®¥]z,lÑ`=Ï]Áu6ëm2ë#¡#°Å\?K?èÿ¿yõ½øO«@Aô¿ÿ#5Ú</w:t>
        <w:softHyphen/>
        <w:t>è##ù4##D#d#:É#²#################rõd+#+####################################ðf###²#</w:t>
        <w:br/>
        <w:t>ð#########</w:t>
        <w:br/>
        <w:t>##³##ðB########################A##########?######ÿÿÿ######¿#####ÿ########ð#######2##ð?4####^óê####tH#u### ###4##############p!#ð#4##^óê####tH#u### ^óê####tH#u### ¼T##########:É###²##ù## lú#Ñ3###þx</w:t>
        <w:softHyphen/>
        <w:t>#Ô×EÓ÷ggé.éîîîîn¤»¥¥DJBîV###é.A:$¤æ73ï÷ÿ¿#ó¼çÜç}ïs®GÏÇíÙÙýíÎÎÀué(:o(2=ñD¡(&amp;ÿÅwÉ¹Õ-õÙÕUz?7jTä#vô¯"\(DCúé¿ÿùW½#ËäbÓ?="Óÿ=é_ò:Î)ðßµ&gt;&lt;.#õ</w:t>
        <w:softHyphen/>
        <w:t>¶&gt;½ûÜmFn½##ÉA@ëä#Ø##Q #¨#2(à¡</w:t>
        <w:softHyphen/>
        <w:t>c`</w:t>
        <w:softHyphen/>
        <w:softHyphen/>
        <w:t>)¶Fz:¶ZòÛJIh?È#]!tìÐ%²@#ÉH'ít¶TÖé]¿¸:Iþ±rIFÉ.#*;Áÿb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</w:t>
        <w:softHyphen/>
        <w:t>`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_d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Ë@ù</w:t>
        <w:tab/>
        <w:t>l#²AúËz°V&gt;ÕÒOVI_Y)}ä#é-ßK/Y&amp;=eôEÒ]#J7#æJWÐEf`##¾Î25L'Ð#å6¨o#ZÈti~Md4Ä¸ú#_OæI-Y 5!»º,ª²\*aÞ¿&lt;t)+ë¤ü(¥¡kIè]#k(õ#Áú</w:t>
        <w:br/>
        <w:t>Ë#)${¥#ürHòÉ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¼rZòÈ#ðäóK.HN¹,9äd?$Ü¬ò§dYJ&amp;y&amp;#±#ä-ø(éD%</w:t>
        <w:softHyphen/>
        <w:t>°¦(Zbh*</w:t>
        <w:softHyphen/>
        <w:t>)%&gt;øDSH#M.)4¤##4©d#Y4d#9AnPU#âûÄa#CfkTÙ¤ä²&lt;R#"#é,#JÙ ©½#úoÁ:{###÷#Ñ» #(Fï ##VCà6PÌ½#</w:t>
        <w:br/>
        <w:t>:î]ÐÍ½</w:t>
      </w:r>
    </w:p>
    <w:p>
      <w:pPr>
        <w:pStyle w:val="PreformattedText"/>
        <w:bidi w:val="0"/>
        <w:jc w:val="left"/>
        <w:rPr/>
      </w:pPr>
      <w:r>
        <w:rPr/>
        <w:t>Æº7Á#÷:Xç^#[ÝßÁ~pÚ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®¹#ÁC÷&lt;xã##ñùI##¹@</w:t>
        <w:tab/>
        <w:t>~#T#M@'~#ô#_ïÀb°#ìDÛ1p#ýïbì#þ+P~#Äð#ø7AZÿ&gt;Èî%(äöQ¤!}\Éë#IVTÒúØ§&gt;(g#Uîpv9Ï¹ä#ç_8¬àü2#Êh.$}¹´å¢RIY.!y¸¤¤áR#Ë#¯\YùÓK®pÊ^WY¶ºª²ÁU®&amp;è$kÀ#°</w:t>
        <w:tab/>
        <w:t>l#»\g9#».r#\r]å&amp;¸ïºÉ_®»¼v=E]/Ì½%6÷DÜORrÉÀ#%##|&lt;Dò#RKE#)UùK©Éc¤#&lt;A#ó$iÊßHsþ#L&amp; !¨#ª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©#ÊðL)#</w:t>
        <w:br/>
        <w:t>ð,È</w:t>
      </w:r>
    </w:p>
    <w:p>
      <w:pPr>
        <w:pStyle w:val="PreformattedText"/>
        <w:bidi w:val="0"/>
        <w:jc w:val="left"/>
        <w:rPr/>
      </w:pPr>
      <w:r>
        <w:rPr/>
        <w:t>Ù³1Ç#IÈs%&amp;Ï#Ïóå½[ /ÜBèµ#ú-#à¤[</w:t>
        <w:br/>
        <w:t>ÝÉN·#ëYµ}/KÝJçVÉ4·Z&amp;¹52Æ</w:t>
        <w:softHyphen/>
        <w:t>#n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Í</w:t>
        <w:tab/>
        <w:t>Ù ìý·½#NÃnýcÕþï4Òÿ°g!kÑ¿rùhÏG³}^fú#4Ýg¥ï|FêÓÐd¾öi¬K£}t#áxµþþõñÏ¬»¿oü#ÖÖ_²þ¬5õG</w:t>
        <w:softHyphen/>
        <w:t>¾ßoµüv«ê7[E¿ÖJûï</w:t>
        <w:softHyphen/>
        <w:t>¸_lü\Ëë§[.?Õ²ùÉ³tþ+KíGY</w:t>
        <w:br/>
        <w:t>?ÌøÁÐ÷·8¾·E÷Ý,ïhÊmì-7·#ÜÐ#qm»ÃUí*W°ó\ÊNra;Èyl#g³9</w:t>
        <w:softHyphen/>
        <w:t>ãÔ¶Ø#o38¦MâÈ6É¾à#Úßh#~¡#ù©¶âÚïi#¾</w:t>
        <w:softHyphen/>
        <w:t>Õø¦VäkZ¯ja¾¨¹ù¼fâ³Oi&lt;&gt;®ù¨~p#ô©Û«¸=zÎíÐn«nu?ëj÷Îs#u²[¯#ÜZíãVk;·J#º#´²û^ -Hºhn¥</w:t>
        <w:br/>
        <w:softHyphen/>
        <w:t>Ò´V#Ðz½I#õ"ý¬§i#¡]ºöê#:¤?Ó1]O§t#Ó¥tI#ÐUEè·ô§N¦:êhz©#è#¡#:Tû#[/lÝ(ºu¦XÖâZ[J`Q"kII¬9%³¦#¤²ÆÚ#Q0</w:t>
      </w:r>
    </w:p>
    <w:p>
      <w:pPr>
        <w:pStyle w:val="PreformattedText"/>
        <w:bidi w:val="0"/>
        <w:jc w:val="left"/>
        <w:rPr/>
      </w:pPr>
      <w:r>
        <w:rPr/>
        <w:t>©¹F¦#ÚÚi#j#ZicÔ5¦FÚêjSª©Í¨6§²Úi+Ê¯</w:t>
        <w:softHyphen/>
        <w:t>)»¶¡Úk{J¨#)v"ÖÎôQºÒKéN¤'Ý^tUúÐ9éK'ås:$ýi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#2ðNÑO2Ö52V#d(-Cº#ÌCýlô¾S1f#ÆÑÒCæ#Èî/=¨·t£#Ò:K'j/#é3iO-¤-5Ï¨´¦úÒjIsª.Í¨ª4¥JÒ&gt;ÆTQ#Qù0</w:t>
      </w:r>
    </w:p>
    <w:p>
      <w:pPr>
        <w:pStyle w:val="PreformattedText"/>
        <w:bidi w:val="0"/>
        <w:jc w:val="left"/>
        <w:rPr/>
      </w:pPr>
      <w:r>
        <w:rPr/>
        <w:t>Q×Ö*I#ÐÚ&gt;VQZ#i`å¤¶ªVZÊ[I)nÅ¥#ìVTÒ[#If%#¨VPT#Ê+-$O´°ÜÑ"rUÊ9-!Çµ´#Ôò²[+ÉV</w:t>
        <w:softHyphen/>
        <w:t>!µ¾ü¨Íd¶5Ú]Vë#¤£Pú¹hÿ#ý6Ë.Ý+ûõ´#ÕkrF#ÉE}+75²ÞÓ#úLÓê[Í¥¦Å5UÒøVO[+MoÝ4»</w:t>
      </w:r>
    </w:p>
    <w:p>
      <w:pPr>
        <w:pStyle w:val="PreformattedText"/>
        <w:bidi w:val="0"/>
        <w:jc w:val="left"/>
        <w:rPr/>
      </w:pPr>
      <w:r>
        <w:rPr/>
        <w:t>Ð#6RKØ×ZÁ¦k5¯um¹6¶µÚÒ6j[Û¢l§v³=ÚÃöio; }ì öµâvÑJØ%+#JÛe+#*Ø#«lW</w:t>
        <w:softHyphen/>
        <w:t>º]³ZvÝê&amp; Ý°¶vÓ:#öõ#Á#0#L#ß¡m6ú-Dÿ##¿#²~ì</w:t>
        <w:softHyphen/>
        <w:t>ö»í²ßì¶£vÜNÙ!;o{Ñ²#=±Ûö£Ý³öØ#Ûse¯l½³¯,°¡0r½©£E¡##êZ,ªdq©%¤|²X2JiÉqâSá#¤!ÓôôV3Ò3ÍL÷5#ÝÒ¬tE³ÑyÍAgÀI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ÑtXcQ)íNYµ0õBÔW</w:t>
        <w:br/>
        <w:t>P#ÉK½$#NWVê</w:t>
        <w:br/>
        <w:t>?®³¤¥#ÚJbj%q©¹D§ÆÂ8afµäU8A</w:t>
        <w:softHyphen/>
        <w:t>¼üieä&amp;NËeó_N[^ø~9å°e#Y~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²ËÒËNK+;,</w:t>
      </w:r>
    </w:p>
    <w:p>
      <w:pPr>
        <w:pStyle w:val="PreformattedText"/>
        <w:bidi w:val="0"/>
        <w:jc w:val="left"/>
        <w:rPr/>
      </w:pPr>
      <w:r>
        <w:rPr/>
        <w:t>H|jÙ</w:t>
      </w:r>
    </w:p>
    <w:p>
      <w:pPr>
        <w:pStyle w:val="PreformattedText"/>
        <w:bidi w:val="0"/>
        <w:jc w:val="left"/>
        <w:rPr/>
      </w:pPr>
      <w:r>
        <w:rPr/>
        <w:t>ö¢|###§Ð~#\#·À#ð#¼³tB#~e:Ci%)H#²| #(#ªz#§&gt;</w:t>
      </w:r>
    </w:p>
    <w:p>
      <w:pPr>
        <w:pStyle w:val="PreformattedText"/>
        <w:bidi w:val="0"/>
        <w:jc w:val="left"/>
        <w:rPr/>
      </w:pPr>
      <w:r>
        <w:rPr/>
        <w:t>nC#Ü4¸ip{RãF¥Æ-K-ÃÀ#0###)½®p*É¹&gt;,`V#Ì</w:t>
        <w:tab/>
        <w:t>´#×Ü#ïy#¼çIµO w8¿MávÙí¡îwÚî¹Ëî</w:t>
        <w:br/>
        <w:t>þ½ì®ëî»é.¸Ûî¼ûÓýæ#º³î©;å^º#î</w:t>
        <w:softHyphen/>
        <w:t>;êÄ#r#¸è¼×Åã].1ow©yËÄ?»\ü+È#\</w:t>
        <w:tab/>
        <w:t>^ç*ò#WWº# #ïÚó</w:t>
        <w:br/>
        <w:t>×»~à#0#å¨ÿ#ísx[ÌkÝ##»#2~¬¼Õ#à#î#ïqgy»Ä#ÝM&gt;êþäî</w:t>
        <w:tab/>
        <w:t>u/ù{Ï#òU#Éßt1ü-#×ÿé&gt;ñ#\rÿØ¥ö¹ôþ¹ËâÿvÙükË¿uyý{WÀt|à</w:t>
        <w:br/>
        <w:t>{qE¼º¢àµ+ÃÏ í/ðØ}äûNøsþ²ìÏ@ò!#Ïïäõ.¥_â2øï\#ÿ¥Ëïûº#¾+ïk»ê¾´«ïsºf&gt;kç£º®þ#õõ·h°?M#ý.#ãWÓD?#ïòxæ#Ò,ß</w:t>
        <w:tab/>
        <w:t>ow#ç«R ôÿOOàz#ÿí/8ñoãI#ò#*R#nl%¸áºVkY-®a</w:t>
      </w:r>
    </w:p>
    <w:p>
      <w:pPr>
        <w:pStyle w:val="PreformattedText"/>
        <w:bidi w:val="0"/>
        <w:jc w:val="left"/>
        <w:rPr/>
      </w:pPr>
      <w:r>
        <w:rPr/>
        <w:t>¸º5#</w:t>
        <w:softHyphen/>
        <w:t>¹u@Ú#ôA}#®i}Áçè7#¯ó ®cÁ#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À7#r'pS×|</w:t>
        <w:br/>
        <w:t>·²oñ²Oã#x©»Ø,î#zÙlî#ú!(#GÛè3#}'`Ìd</w:t>
        <w:br/>
        <w:t>9Ó!o#äÎÁ\ó0÷#è±#:-n¡ãbè»#º/À#æ`-³¬#ÆäÁø\#ò²An#ÈÏ¹²`Î,?#ôÈ#}rA¯&lt;Ð¯#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ÅÿÏ³úÿíëðð¾¢#®º5wÕ¬«j]@o0#|ú/]</w:t>
      </w:r>
    </w:p>
    <w:p>
      <w:pPr>
        <w:pStyle w:val="PreformattedText"/>
        <w:bidi w:val="0"/>
        <w:jc w:val="left"/>
        <w:rPr/>
      </w:pPr>
      <w:r>
        <w:rPr/>
        <w:t>#ãjÚXWËÆÉ®®Muõlk`Ó]#å#Û#×Ìæ»æ -p-m¡ke]k[î:ØJ×ÕÖ¹^¶Þ}n#Ü`¤ÃÀ#Ô²Un</w:t>
        <w:softHyphen/>
        <w:t>plû#cgÚwns³m8è#º¢Ü#4q3¬#úTqßX#ô/í&amp;XI-á¾²bUØ</w:t>
      </w:r>
    </w:p>
    <w:p>
      <w:pPr>
        <w:pStyle w:val="PreformattedText"/>
        <w:bidi w:val="0"/>
        <w:jc w:val="left"/>
        <w:rPr/>
      </w:pPr>
      <w:r>
        <w:rPr/>
        <w:t>±B®#è#º ÜÑ¸vhûÌC¯ÒÐ³&lt;t®âê@NM#</w:t>
        <w:softHyphen/>
        <w:t>÷?Ý»9sìÿy&amp;çsCù#É8n #¸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ÚÒkJ#®*Ý¸"(#Jâ tGÑ#1GOÄ#}8'âlÒ³È#Ä&amp;aÇ¾àô2Ó"#I#©ä#N!Ó8¹Ì##Á#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+À*N)kÐg=úþ1[9£ìàÌ ìD³#²w#ÖÙÃ9äWÌµ#sîç¼ _###ú###ë#ærr+ &gt;ÊMQß#ííÐ¿3dtÜ¾²# n#"##¬åÑ²#±ÈlÄ*¡½øO÷µcÇÿv_#¹Ð¾n§Êt«Ó#®EÏ¸</w:t>
        <w:br/>
        <w:t>½å$\¼/FÑ|AãsS#Ä#}zJ8 ODi},Jç£P#D#ü;øðÏ-3bÌþeô7,½¿liý#K</w:t>
        <w:tab/>
        <w:t>ÿ#'µ#ðÅ?ptøïQí#|õ##d#ÉÁ'v#íÐ¾#Ù¯ðÕ÷ð;ÝÆ¯õg~©#ù±®¯¾ïë"0#ùiüL§ÂÌ#Ö$#¬A|ÆÆr.¤%@yÔW¥hbßpkXN°"=m&amp;#Eù#LFþ;0#õËl:/´¡°"my.,Æ\Üü¹#d#y¾e#I#ëX*^nÉyµ%å#-1o#»ÁaKÏ§0î¼â#V/[5¾juù#,æ-ëÄwm###¾#cù/#Éoa¹úqTêÎq©#'¥#qVªÍ¹¨*# \Êá[Â7)o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ß©(×u®##¦(·#QqnK%¹#æÎ#Ó*p#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ªÜªsoÈíCu¹/5#oºÜZ¡ý3ôkñÝ¸#õå»T#QM~1OÀ_TS}~±/©!¿Âø×ÔßPSþñ#¨</w:t>
      </w:r>
    </w:p>
    <w:p>
      <w:pPr>
        <w:pStyle w:val="PreformattedText"/>
        <w:bidi w:val="0"/>
        <w:jc w:val="left"/>
        <w:rPr/>
      </w:pPr>
      <w:r>
        <w:rPr/>
        <w:t>h#: #¤® ;èòç`#¿¥¡ü7à§ô#? q|&amp;òU#Yë!{3ê·óCÚù÷ó</w:t>
      </w:r>
    </w:p>
    <w:p>
      <w:pPr>
        <w:pStyle w:val="PreformattedText"/>
        <w:bidi w:val="0"/>
        <w:jc w:val="left"/>
        <w:rPr/>
      </w:pPr>
      <w:r>
        <w:rPr/>
        <w:t>:Â#é#¥S|Îð#:Çéw^M#x1]ät'Q`#êzn =hö&amp;t#ûtkÒ5#ñÚðÕa;T¦ë§n</w:t>
        <w:br/>
        <w:t>#Fii7#1ÞP-â#kA7Hó¸##d#iQÔ</w:t>
      </w:r>
    </w:p>
    <w:p>
      <w:pPr>
        <w:pStyle w:val="PreformattedText"/>
        <w:bidi w:val="0"/>
        <w:jc w:val="left"/>
        <w:rPr/>
      </w:pPr>
      <w:r>
        <w:rPr/>
        <w:t>Ó8î+ìÆ«Ñ7úf ö§Oi©Þ§z6èuÚ¢h·þN#õ,¼ÒStAÁc=DÏu?½×½TÁ6Qk[GCm5Í´#è'[A§l9=#h#¥¥#d¢U#f#Yi</w:t>
      </w:r>
    </w:p>
    <w:p>
      <w:pPr>
        <w:pStyle w:val="PreformattedText"/>
        <w:bidi w:val="0"/>
        <w:jc w:val="left"/>
        <w:rPr/>
      </w:pPr>
      <w:r>
        <w:rPr/>
        <w:t>å µÖQn6P#ÚD#ég*L¿-`+ØFEh#Ø#vSQÚ#~¥bt###ÇÀ)´GßT.Q~º</w:t>
        <w:br/>
        <w:t>y×)#ÝÄ#·(#Ý#RJºGïì#³wtÒÞÓ#ûH{Lh</w:t>
        <w:softHyphen/>
        <w:t>97Öb¸BÆý©#Ü.-éBûøoÃæ¿I</w:t>
      </w:r>
    </w:p>
    <w:p>
      <w:pPr>
        <w:pStyle w:val="PreformattedText"/>
        <w:bidi w:val="0"/>
        <w:jc w:val="left"/>
        <w:rPr/>
      </w:pPr>
      <w:r>
        <w:rPr/>
        <w:t>#$Õq`tL##´QZë#)´zX+#ñµB#[Ë#QµTÀ@¤Dð#ü</w:t>
      </w:r>
    </w:p>
    <w:p>
      <w:pPr>
        <w:pStyle w:val="PreformattedText"/>
        <w:bidi w:val="0"/>
        <w:jc w:val="left"/>
        <w:rPr/>
      </w:pPr>
      <w:r>
        <w:rPr/>
        <w:t>JÉà¾</w:t>
        <w:br/>
        <w:t>nKàª#~JÁi©#jÁ1©##ÚÁ#i#ìfÁ.ù,Ø)í#Ò)Ø&amp;A·`«ô</w:t>
        <w:tab/>
        <w:t>¶Èç`#ø#BÝh´##&amp;bÌd0#ã¿#3!k#d.</w:t>
        <w:br/>
        <w:t>Ê</w:t>
        <w:br/>
        <w:t>Ìó=æ[#5{]pY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ÈÆàü#ÜMÐmSð#&lt;#ÏÁ#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½7#oA&gt;¤##¯#°¶u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u®#âé#Xóò ¡.#&gt;ÑØ9A#ýù#ö*¢oòð¾#£¶ô5âRÆH</w:t>
        <w:tab/>
        <w:t>j$y¨dD\#ÄE###"6ª-o¬ª&lt;C$ýÔJÉ#DÒO#E¿´|òÞ²X#Ä2#%#âXJâSJOx+ä#y)±#FZJ9Ô§äR#|</w:t>
        <w:br/>
        <w:t>ª oUP</w:t>
      </w:r>
    </w:p>
    <w:p>
      <w:pPr>
        <w:pStyle w:val="PreformattedText"/>
        <w:bidi w:val="0"/>
        <w:jc w:val="left"/>
        <w:rPr/>
      </w:pPr>
      <w:r>
        <w:rPr/>
        <w:t>ãª:ÑÒ#ªÏ#?#âÒ²"öÉ)m)¯t ÒKW*#=¨ô¤ÚÒ#:ö¢ÖÈw#½##õGû#éL#%´¾ÿx¯</w:t>
        <w:br/>
        <w:t>Ð¿Ý«ìá½JH¤5(®¥xZ#i)J#4Z2ë§C«P#</w:t>
        <w:softHyphen/>
        <w:t>F#V#}Kkm¤u(/È¨õÐ¿.ÅB]HNDu#Ö©#%Ô|P/jn}®õ5¡</w:t>
      </w:r>
    </w:p>
    <w:p>
      <w:pPr>
        <w:pStyle w:val="PreformattedText"/>
        <w:bidi w:val="0"/>
        <w:jc w:val="left"/>
        <w:rPr/>
      </w:pPr>
      <w:r>
        <w:rPr/>
        <w:t>ÖÂ¶D#ÙRm</w:t>
        <w:tab/>
        <w:t>&gt;#íQî#zÚbíc#tÍUøå:ÌfèHûNGÛ##c#tÕñ6T'Z#lÝtuÒùÖV[+]cÍu5Ñ#ÖP÷[}=auõ2¸#^Z=}o</w:t>
      </w:r>
    </w:p>
    <w:p>
      <w:pPr>
        <w:pStyle w:val="PreformattedText"/>
        <w:bidi w:val="0"/>
        <w:jc w:val="left"/>
        <w:rPr/>
      </w:pPr>
      <w:r>
        <w:rPr/>
        <w:t>Ô¬±:jÙL#SsB-5:µBTÞZãQ#ý#¤#iA#ÔeA{vôÍG´(ÕÓBT[óSMkÉKÕ@%ÍMå#á@Ô_#còj&amp;ÊñY4#e¬DSb#R©VUëZhO"º¿#Ã¾Õî°Ìì# ¶&amp;§hÀ##ôQRÑ+IMÏ#¹?ôt_2ÓmÉF7%7]E#^ÒI)EûpÒ·àt¯º´#§z4§</w:t>
        <w:tab/>
        <w:t>ÒFK##.ípb;PwiOpZÛ ¾©ÔÇ®I</w:t>
      </w:r>
    </w:p>
    <w:p>
      <w:pPr>
        <w:pStyle w:val="PreformattedText"/>
        <w:bidi w:val="0"/>
        <w:jc w:val="left"/>
        <w:rPr/>
      </w:pPr>
      <w:r>
        <w:rPr/>
        <w:t>¤#ÕÇmi##</w:t>
      </w:r>
    </w:p>
    <w:p>
      <w:pPr>
        <w:pStyle w:val="PreformattedText"/>
        <w:bidi w:val="0"/>
        <w:jc w:val="left"/>
        <w:rPr/>
      </w:pPr>
      <w:r>
        <w:rPr/>
        <w:t>p{#J#ÜÐühÏ##cbalLê'Ñqâ£Ò@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Û@ÜÌòØúË5û\~·¾r##Ç</w:t>
        <w:softHyphen/>
        <w:t>#µÞrÀzÊ&gt;ë&amp;{</w:t>
        <w:softHyphen/>
        <w:t>+è#:É¯Ö#i[Ð#´B{KÐ#4ÅØ&amp;ÓXn ½oä¶5ëà"8#¨ßöMÖLÖcì*ûLV@Þ2È^¹#`Þy</w:t>
        <w:tab/>
        <w:t>X</w:t>
        <w:br/>
        <w:t>]B,³~èÓ_VCß</w:t>
      </w:r>
    </w:p>
    <w:p>
      <w:pPr>
        <w:pStyle w:val="PreformattedText"/>
        <w:bidi w:val="0"/>
        <w:jc w:val="left"/>
        <w:rPr/>
      </w:pPr>
      <w:r>
        <w:rPr/>
        <w:t>6H~²¡#ÿ¥l¶±H¿Fyüh!o¬±©²#¬#KÀl(ß ßX#)_Øp#lC¤#äôÌnÖCÚbÞfXK]¬¥&amp;¨hÍ¥#ô+</w:t>
        <w:tab/>
        <w:t>ÖPòZ}Éaõ$#,\r«%</w:t>
        <w:tab/>
        <w:t>AL«)ô£Ö¿µ&lt;ÑzrWëËum(#´ÖærD[Ë&gt;m+;µü¢]e³öÚW6è#²FÇÈJ,+t¦,ÓE²De`%Ø#¶ÉRÝ#v¡}#8&amp;ßëqùAO3#û¬Ò«²VïBæ#Ù¢Ïe¾Æ\#åW</w:t>
      </w:r>
    </w:p>
    <w:p>
      <w:pPr>
        <w:pStyle w:val="PreformattedText"/>
        <w:bidi w:val="0"/>
        <w:jc w:val="left"/>
        <w:rPr/>
      </w:pPr>
      <w:r>
        <w:rPr/>
        <w:t>d¿#ÔHzT£ëI</w:t>
      </w:r>
    </w:p>
    <w:p>
      <w:pPr>
        <w:pStyle w:val="PreformattedText"/>
        <w:bidi w:val="0"/>
        <w:jc w:val="left"/>
        <w:rPr/>
      </w:pPr>
      <w:r>
        <w:rPr/>
        <w:t>Ýýðy×¬v]:Ø</w:t>
      </w:r>
    </w:p>
    <w:p>
      <w:pPr>
        <w:pStyle w:val="PreformattedText"/>
        <w:bidi w:val="0"/>
        <w:jc w:val="left"/>
        <w:rPr/>
      </w:pPr>
      <w:r>
        <w:rPr/>
        <w:t>éh7¥ÝÎv#ûðDzØ#éc¯¥¿½Ç##2ÌH¿4»#I'¯-2î|#bÑtºÅÐ¹#:óÿñ»^àß¿ë?ïÏE:äîóA÷÷»¿x¯{É{ÜkÞèÈ/s1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Ès©ý Åwqy|3WÔWwe|qWÑgsU|4WÛ³«ã?R=ÿ#ù«ÔÔo£Ö~%µõ³©½#H|CêÈ²#â.&gt;#xiü)+ïWY*¿Âû%Ä/´D~%ô³,¾añü4ã'ZL?Îbø¯,º#</w:t>
      </w:r>
    </w:p>
    <w:p>
      <w:pPr>
        <w:pStyle w:val="PreformattedText"/>
        <w:bidi w:val="0"/>
        <w:jc w:val="left"/>
        <w:rPr/>
      </w:pPr>
      <w:r>
        <w:rPr/>
        <w:t>Fa`EFÙù±f&lt;Þ'!îjï#k¼åYö#Ûk^c¯øg¤ÛÑ¾#ý#Zl#òÏZ</w:t>
        <w:br/>
        <w:t>ÉÒù?,+b©Üþo+øªIå}2ªìsPu_*Aß2¾##ó-(ïHÙ}#ÄbÃ#¥x~2E÷3(²øm#ÿ#±Üô·Ó#&gt;@ïù#Òô</w:t>
        <w:br/>
        <w:t>¾ö#öîOþÄ]ã´î"gwg¹ ;Î¥Ý~®ìvr#·º5ÜÆ-åfn</w:t>
        <w:tab/>
        <w:t>×w¸¶Ù\ÖÍàn*#q#¹#ÃùÜ(Îã¾#CÁ`Ðóº¾ßõäB#8(îºp#×+¹6Ý#º#[ÛºÜÅà¾.?#qÙø+'¹ä&lt;Ó%âÅ..¯q1xÂ;çCÎÜ#÷Ñ]qoÜ]÷Â=qÝkäÔÝ@#èùÃg\#&gt;éò1##ró&gt;Ww»Oy«Ã[]sþÅuä¡Ýf7#|</w:t>
      </w:r>
    </w:p>
    <w:p>
      <w:pPr>
        <w:pStyle w:val="PreformattedText"/>
        <w:bidi w:val="0"/>
        <w:jc w:val="left"/>
        <w:rPr/>
      </w:pPr>
      <w:r>
        <w:rPr/>
        <w:t>é3.FÝZ´m</w:t>
      </w:r>
    </w:p>
    <w:p>
      <w:pPr>
        <w:pStyle w:val="PreformattedText"/>
        <w:bidi w:val="0"/>
        <w:jc w:val="left"/>
        <w:rPr/>
      </w:pPr>
      <w:r>
        <w:rPr/>
        <w:t>ÿYávw#cÎá´]À©»Ì#ÜuÂÛH#ça#º#à%x#Þc®#°?â¢ùc.¦?ábû.?í&gt;B§»|Öæsn#_tËùÂ·°S#°#Ï]KþÛ5â·Ø®</w:t>
        <w:br/>
        <w:t>+Ã¹#ÇàÜ#³pRNÃ©ñßÌ(åBmAÆù©+Ï¹ºüÌµFÚ#å¡üÈMàûn#ß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ÜF¾ïø»;ÙOñq¬ä¨»ÊGÜ</w:t>
      </w:r>
    </w:p>
    <w:p>
      <w:pPr>
        <w:pStyle w:val="PreformattedText"/>
        <w:bidi w:val="0"/>
        <w:jc w:val="left"/>
        <w:rPr/>
      </w:pPr>
      <w:r>
        <w:rPr/>
        <w:t>hyC÷*¢w4mØ-2#eæç#¸$þ</w:t>
        <w:softHyphen/>
        <w:t>Kà?º¸&gt;p±¼¸(Þ°'ÄÊÄ±ãkèw#qhÌ:sþíüYÃó' RÖY#*d</w:t>
      </w:r>
    </w:p>
    <w:p>
      <w:pPr>
        <w:pStyle w:val="PreformattedText"/>
        <w:bidi w:val="0"/>
        <w:jc w:val="left"/>
        <w:rPr/>
      </w:pPr>
      <w:r>
        <w:rPr/>
        <w:t>)·Õ§ìV²XmJgÕQ®A%¬#5@}wkJ</w:t>
        <w:softHyphen/>
        <w:t>#°V4Ö&gt;£~HÛ \#õ!#ÿ±&gt;#þ½OÜ(l³VQ*_VÓú*Î×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¾fòM4³o£Y|WÍêû"#òhÔ</w:t>
      </w:r>
    </w:p>
    <w:p>
      <w:pPr>
        <w:pStyle w:val="PreformattedText"/>
        <w:bidi w:val="0"/>
        <w:jc w:val="left"/>
        <w:rPr/>
      </w:pPr>
      <w:r>
        <w:rPr/>
        <w:t>¾Ay&gt;Xº#(¯Ç0ö#MåwiR@?ñ4¾?ª±ý</w:t>
        <w:tab/>
        <w:t>áOidFÉÿ¦oøw}Âô6_Ñà2_#×õ*ßÐ|#õwô.ßÓ{üP#ð#}ÄÏõ1¿#¯Á{E#²¡ÍÛ=jw8¦ÝæØvãÙ5N`9¡]àD6Y;NiÙ9=wéì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pi#Ñ¥´»ÄÓ'P?±¹àKJlÃP7#i#Jd=(¾u¦¸ÖbY#÷ÖT[ÐGðF[Ó+mK/´#=Õ®ôH»Ó=íE7µ#]##Àoà¨ö¤ChÛ~¿h#ú#cVk+Z¤M#×£</w:t>
        <w:tab/>
        <w:t>ðGÀî#/»#h¯íàQ§Zº&gt;Ed]B_ÁÃNêrh)QÛºTÚÏ¥Ô¯\</w:t>
        <w:br/>
        <w:t>t&amp;Ê#\j]åÒ(Ö¨Ûß¶=.îsIôûD»Dz#q</w:t>
        <w:tab/>
        <w:t>õ&lt;ÒK¨»¶#ès#2þÄ#.½&gt;qõµË¯êJ)sEõ\</w:t>
        <w:tab/>
        <w:t>TÖÈ\Uãp#Ç</w:t>
      </w:r>
    </w:p>
    <w:p>
      <w:pPr>
        <w:pStyle w:val="PreformattedText"/>
        <w:bidi w:val="0"/>
        <w:jc w:val="left"/>
        <w:rPr/>
      </w:pPr>
      <w:r>
        <w:rPr/>
        <w:t>4#×ÕÄ\KquMÅU4-úeç#i&gt;.¬¸ àüZóh#Î©m8öäì:³ê8Î¢K9³î@z³és´Çðy5ÏsOãùü83#4¡/¨}!£¢Ü#×#¾ÎgDÏzÆðÝGõè¼ÖÂ÷©BÇ´"íÂoDD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r-O? nµV¦õZ6áÛlC$ó+8#NkhlDmÀðÛA'¸oé</w:t>
        <w:tab/>
        <w:t>9#è¡[J·ÝJºêÖÑ9÷#p[èÛA;Ý#ÚäöÓ#wº#4Ç#§©î#s§©;G#Ýyj#*"_ÌýF¹Ý#JèNÐ;:L×éWÚGÛh%m¤oh#bàEÔ¦SuBÅi,ìÑ(JCÃ)9</w:t>
      </w:r>
    </w:p>
    <w:p>
      <w:pPr>
        <w:pStyle w:val="PreformattedText"/>
        <w:bidi w:val="0"/>
        <w:jc w:val="left"/>
        <w:rPr/>
      </w:pPr>
      <w:r>
        <w:rPr/>
        <w:t>£Ä4bÑ h&lt;^Y_º[pÉºÑiëBð1èoð#7â</w:t>
      </w:r>
    </w:p>
    <w:p>
      <w:pPr>
        <w:pStyle w:val="PreformattedText"/>
        <w:bidi w:val="0"/>
        <w:jc w:val="left"/>
        <w:rPr/>
      </w:pPr>
      <w:r>
        <w:rPr/>
        <w:t>nÄ[Ø ·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¦èÛ^X#z#ûõ#vëÕ¤cö)ý`%h´å½ÊDu-</w:t>
      </w:r>
    </w:p>
    <w:p>
      <w:pPr>
        <w:pStyle w:val="PreformattedText"/>
        <w:bidi w:val="0"/>
        <w:jc w:val="left"/>
        <w:rPr/>
      </w:pPr>
      <w:r>
        <w:rPr/>
        <w:t>³¤T#T§UÙ[CûËÚÙ#ëcm#lOm¾=³ÕöÒ¶Ú[Û#v=öÆöÛ+;&gt;í¶ÝÅÿ²Óh9#½#Ò6X,Znñi%¦[*êci©½¥§#³e ¢ #Èg#am3QVËB,+e°l°º9(å¦TV[a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¢dØ#+IfÕP®#jÚ #¥õÎnÍ!÷3ª#[Q#»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¶£5lHGØn6ºÚ#êb_I`#Ê³Á|´-e_A=l-õ¶Íô¹m¡#¶#þ0²ó4ÁnÓT{N3-[ayÜ:«è6YS·Ýzº_í+wÀæ¸£¶Á´î]qç`ã.XJ¾bUùÕ#µ@mP#4äëÖ#4ç#Ö#´á?¬}øOxïXW¾g=ùõáÇaúò#ëÇO</w:t>
        <w:softHyphen/>
        <w:t>??·#ÿ¶AüÊð;#Æ#z#À±¨/'¢:sfjËy¨9#¦#\*r</w:t>
      </w:r>
    </w:p>
    <w:p>
      <w:pPr>
        <w:pStyle w:val="PreformattedText"/>
        <w:bidi w:val="0"/>
        <w:jc w:val="left"/>
        <w:rPr/>
      </w:pPr>
      <w:r>
        <w:rPr/>
        <w:t>*Ä-(#w¦Tü9Åç#ás#Ñ; |w£RFMI-*v?#¾#QzSËb#-TÿÛÿsÂs¤£ºÞS</w:t>
      </w:r>
    </w:p>
    <w:p>
      <w:pPr>
        <w:pStyle w:val="PreformattedText"/>
        <w:bidi w:val="0"/>
        <w:jc w:val="left"/>
        <w:rPr/>
      </w:pPr>
      <w:r>
        <w:rPr/>
        <w:t>ÏTÒ´ôþ¡%öW-#&lt;^öÛÀ#óþ#x¿ëáiÿ#¦ßkõü!k</w:t>
        <w:br/>
        <w:t>¸?aù3Ö#q;ÿ#8gíýyëè/X##\·n »¿#îGÖ#t÷¯¬³#¥ðü#]KþðZÐ×¾</w:t>
      </w:r>
    </w:p>
    <w:p>
      <w:pPr>
        <w:pStyle w:val="PreformattedText"/>
        <w:bidi w:val="0"/>
        <w:jc w:val="left"/>
        <w:rPr/>
      </w:pPr>
      <w:r>
        <w:rPr/>
        <w:t>ò</w:t>
        <w:softHyphen/>
        <w:t>oc=}kÐ</w:t>
        <w:br/>
        <w:t>4D¹®ò5l¯fß#¾¦íôµm7ê÷ú#¶Ï7µý¾#@ÿ#¾-ê{¢½móýì;ÿ¹äFTÇja#3ÐVÈ6ûä¶Á§²&gt;-õém®ÏyÒÛ#'</w:t>
        <w:tab/>
        <w:t>&gt;µó)í+ÔF{¼×&gt;#Ò86Þ{èBöÿ¨3ü[ç_é2ÿBWÍ`#Ê[ýkÝ¶íþîð#t#Ýã#Ù###DÃÚbØv#ÏBzDtMÃkJF</w:t>
        <w:softHyphen/>
        <w:t>\/måZhk0ÓÕÕÙ®Îs</w:t>
      </w:r>
    </w:p>
    <w:p>
      <w:pPr>
        <w:pStyle w:val="PreformattedText"/>
        <w:bidi w:val="0"/>
        <w:jc w:val="left"/>
        <w:rPr/>
      </w:pPr>
      <w:r>
        <w:rPr/>
        <w:t>tk¯[Ð¶ÍõÕûnµþá6êe÷3ÞçmºßíÐín'úìÐÅn.t[!ã0Ø®GÝ</w:t>
        <w:br/>
        <w:t>]ä#ã</w:t>
        <w:softHyphen/>
        <w:t>#¨s06$?¢ºÖ</w:t>
        <w:br/>
        <w:t>ëBòCó£#ð7îéiº4Äm½H×ô#Þ¼#´GïÐ#ð</w:t>
        <w:softHyphen/>
        <w:t>Þ§Éú#~ËCúBÐ ø'íõ</w:t>
      </w:r>
    </w:p>
    <w:p>
      <w:pPr>
        <w:pStyle w:val="PreformattedText"/>
        <w:bidi w:val="0"/>
        <w:jc w:val="left"/>
        <w:rPr/>
      </w:pPr>
      <w:r>
        <w:rPr/>
        <w:t>µÕ#ÔJ5ô'a®±fs-Ãë#éY#Dsý5</w:t>
        <w:br/>
        <w:t>tâ#¡}##©###y#h.8#9'4»;#^oD×Ö(¼¶lDZ#±jÄû©,f´4ÍÒivË¨9,³æ¶¬×²i~Ë¡#,#²#ZÂ</w:t>
        <w:br/>
        <w:t>k#+®Õ,6C]k´·#ÝÑ¿7Æõ·d:Õ#é#</w:t>
        <w:softHyphen/>
        <w:t>,þbt»1pÂL°¨:À#j[Ð</w:t>
        <w:br/>
        <w:t>}Y</w:t>
        <w:br/>
        <w:softHyphen/>
        <w:t>k©µ:æ®hñµÅÂ&lt;¤Å,¤_D×;¼ÖO(4ohþ@¶ÙGÙbOäG;'#íÌ#ßÚ5©¶Ôáý#ÍûJª¡Os»-#ì¦LÀià;ôùÖT&amp;×#QÝRuE#e#XLd#</w:t>
      </w:r>
    </w:p>
    <w:p>
      <w:pPr>
        <w:pStyle w:val="PreformattedText"/>
        <w:bidi w:val="0"/>
        <w:jc w:val="left"/>
        <w:rPr/>
      </w:pPr>
      <w:r>
        <w:rPr/>
        <w:t>¹4#LA~ª,Eú=Êkh¸¬£Á²*Ü7¢ó¦#Ï#$Xg÷¹v9dW</w:t>
        <w:tab/>
        <w:t>v-#k7¯ìVð¥Ý</w:t>
      </w:r>
    </w:p>
    <w:p>
      <w:pPr>
        <w:pStyle w:val="PreformattedText"/>
        <w:bidi w:val="0"/>
        <w:jc w:val="left"/>
        <w:rPr/>
      </w:pPr>
      <w:r>
        <w:rPr/>
        <w:t>FÙ}ð#ùT²ÞÊvK#âÈ/###Q#uIökÐÊ¶ÍA#Û#Ô#åm#Ø#|</w:t>
        <w:br/>
        <w:t>*£½ªúEtÎ´ô¯øvaØæ#ñmV##8#®#«_#D#1l5ÚV#ñl#ú.</w:t>
        <w:br/>
        <w:t>ZhÌÿÖ##¿ëà~#¾</w:t>
        <w:tab/>
        <w:t>.é#§##QÞú½:?8¤£#ê#Ñ9SçM£i:4##êÈ`N#ÿ&amp;##F#?A'#u|ð</w:t>
        <w:softHyphen/>
        <w:t></w:t>
        <w:tab/>
        <w:t>¦k¨Dç.#;#-</w:t>
        <w:tab/>
        <w:t>ÎÊ`½,#6ÈÚà#ù9Ø';Ó²7¸*##àµì#¼î#âë¶#±ZI7#¹õ °.</w:t>
        <w:tab/>
        <w:t>Ôº,HºXñ</w:t>
        <w:softHyphen/>
        <w:t>#ê"W²!Ì#Y#ÜÐ&lt;#Õù×°Î</w:t>
        <w:softHyphen/>
        <w:t>(4ghîAq##Õ/r:&lt;h¬C#:(h®#f ±öE} ¤6E¿#A~-#dÓ¢#/§9¡köà¥d#þÁ%É5##öJõà'i#¬öÁ</w:t>
        <w:br/>
        <w:t>é#,`Jð½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Ê"ìÓÿæ,Ê'eL°_F#7Á}##&lt;#ïdh#HìY Ö#âj-ÌW#T##Gë#ÑÐæµ{ðQ&gt;GÿþÁ[ð#&lt;ÅØ?e`p##AÐçsÐ#ù6¨k##¦Ð³~ð»Ô</w:t>
        <w:br/>
        <w:t>®KÕàTÁ\ÕÃs$ÒÆø#mÚ)È¢ýØ\8O¹ôkä§#Ùu#ê'#Ñq¦¼N##ú¿%a"éb°#zÍ3#:=H&gt;)¦ÖÙøæ¡=è÷ë##¡#®#åjû#®®ïáz£/ýDçëÑR#ù4Ë¿w´ÓZùa</w:t>
      </w:r>
    </w:p>
    <w:p>
      <w:pPr>
        <w:pStyle w:val="PreformattedText"/>
        <w:bidi w:val="0"/>
        <w:jc w:val="left"/>
        <w:rPr/>
      </w:pPr>
      <w:r>
        <w:rPr/>
        <w:t xml:space="preserve">Þ_lx&gt;)ýlM#Òø©ª§ &lt;Iø¯#uOÐ </w:t>
        <w:br/>
        <w:t>ÊÞ¯Ò·üH#óGýãÙUNg'9íã#:êx~#^ëTbóÐ¶óÚO\ÚöpE;ÄÕÐ·¢]ærvÙ}.h8ýÅÙì9g°¿Ñö«#?#íË {</w:t>
      </w:r>
    </w:p>
    <w:p>
      <w:pPr>
        <w:pStyle w:val="PreformattedText"/>
        <w:bidi w:val="0"/>
        <w:jc w:val="left"/>
        <w:rPr/>
      </w:pPr>
      <w:r>
        <w:rPr/>
        <w:t>X#¶íö#ï°;¼Ónó.»Ë{À^»#îó~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OØ[&gt;eïù)5Íþwâ¯YJÖß´,ðÚ3ù2ÖW§d¾&amp;%ñ</w:t>
      </w:r>
    </w:p>
    <w:p>
      <w:pPr>
        <w:pStyle w:val="PreformattedText"/>
        <w:bidi w:val="0"/>
        <w:jc w:val="left"/>
        <w:rPr/>
      </w:pPr>
      <w:r>
        <w:rPr/>
        <w:t>(&gt;#¢ú&lt; 0ãËöØSð#Ü#×ù¨]áãv#òÏCö9þÝ~ãKv#ÑÓo¬v##ÎenI#¹#]àN`#ã]t7Ó~Þ@{y%íæå´Ñ&amp;^Jk®à#´¿§yhÃkh:¯§oùGú·ÓxNïÆsj7Û»o¹Ç}Ü2îçÖr_·{ºíÜÉýÊmÝ#nìq:w##ûá#É#£~#Öõ9¥ò])oO9p£óøÂTÆ§¢O±¾ªþUF#ò)¢^Jú]#dô[±O[-!" ß=]=]d##°¨þ;´¿µ~&gt;:</w:t>
      </w:r>
    </w:p>
    <w:p>
      <w:pPr>
        <w:pStyle w:val="PreformattedText"/>
        <w:bidi w:val="0"/>
        <w:jc w:val="left"/>
        <w:rPr/>
      </w:pPr>
      <w:r>
        <w:rPr/>
        <w:t>ðñiOI£}A#ë+Ó8?FúCÔÓkék¹ò~Ëî»8~âºw|Ü½æÓî/&gt;ë#ð9÷#ÿ#ÏaÑx&lt;Çà¥Hfæ##/°çÛlî#¿u#ø</w:t>
        <w:tab/>
        <w:t>Æs)|èLGØ&amp;ß-#$Åà#&gt;6#óq¹OÀc¹#×ç*Ûaþn`0GæáaÝB:uø7WÏ»r|#TåD&lt;#½Îó##ß?sø&amp;VtÕ</w:t>
        <w:softHyphen/>
        <w:t>Æ*Çña×#¹#|ÒÅçkÎó-÷ÆÝ</w:t>
        <w:tab/>
        <w:t>ÿÙþK÷Ð=sOÜ#È#éÊó0åø#0Äå#ÕÏ###¹«Éå]Ïð9#³4Q/æZâ\|Ê#©!ï£¼##÷P#ÄMA#Dà</w:t>
      </w:r>
    </w:p>
    <w:p>
      <w:pPr>
        <w:pStyle w:val="PreformattedText"/>
        <w:bidi w:val="0"/>
        <w:jc w:val="left"/>
        <w:rPr/>
      </w:pPr>
      <w:r>
        <w:rPr/>
        <w:t>èsDÚÝ¸</w:t>
        <w:br/>
        <w:t>¢ïJÔ+S]ä«ru*ËuC?</w:t>
        <w:tab/>
        <w:t>K¹9#UãxÔ£S#ìÈ@Dðù#x#î#V¿·¼ØñB¤#</w:t>
        <w:softHyphen/>
        <w:t>#/E¿ÔÆs|pO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ßóÐ}ß£Ãyö#-y¶àÝÚ#i#¾ª</w:t>
        <w:softHyphen/>
        <w:t>ù#ê6i~</w:t>
        <w:softHyphen/>
        <w:t>Ìãô#ª³@oD7½Ý:#g³Û¥7Ý)ÎW4#Hqù6Æ&lt;Õrü^k1Y##¢Xckm9¡uâÄÖkÙp#g£y4ò_ZAþÊâðPÏ</w:t>
      </w:r>
    </w:p>
    <w:p>
      <w:pPr>
        <w:pStyle w:val="PreformattedText"/>
        <w:bidi w:val="0"/>
        <w:jc w:val="left"/>
        <w:rPr/>
      </w:pPr>
      <w:r>
        <w:rPr/>
        <w:t>-)lK</w:t>
        <w:br/>
        <w:t>.#&amp;9gG9¾Å½Ì#õ½»ªÜi½â#éa·_w¹=ºÒýªã##£·{</w:t>
      </w:r>
    </w:p>
    <w:p>
      <w:pPr>
        <w:pStyle w:val="PreformattedText"/>
        <w:bidi w:val="0"/>
        <w:jc w:val="left"/>
        <w:rPr/>
      </w:pPr>
      <w:r>
        <w:rPr/>
        <w:t>^"ÿBÇ"ãÞêZ'ºÛEµ#.¡]r©ìºËeº²öØu±¿Ü({êÆÚ#7Îîº</w:t>
        <w:tab/>
        <w:t>vÇM´[nýá¦vÃÍ·n</w:t>
        <w:tab/>
        <w:t>ò+0#^·ÛeûÁv·ß~r#ìG°ÞýjËÝ#[ávØJ·ÙÖºµ¶Á-GÛ\¤3Pj«Üx[èFÛ4÷¥E:Ø}e}0oow</w:t>
        <w:tab/>
        <w:t>\³</w:t>
        <w:tab/>
        <w:t>î#È-rWí2ênºß¡Ïov#s#n#8`#ø¼#ãgÖ_Z=~oUq.¢ñg¸Iõè/W¸&lt;tÝe¡#.#ís±h;nÔ#'6Ï½³îµ</w:t>
      </w:r>
    </w:p>
    <w:p>
      <w:pPr>
        <w:pStyle w:val="PreformattedText"/>
        <w:bidi w:val="0"/>
        <w:jc w:val="left"/>
        <w:rPr/>
      </w:pPr>
      <w:r>
        <w:rPr/>
        <w:t>#½]z¼2ii #ütæº´Î#¦</w:t>
        <w:softHyphen/>
        <w:t>qØ5¤3®#ýæ#tÊ</w:t>
        <w:softHyphen/>
        <w:t>£#n#ír»ègw#/Óï4Î]h®·äÆ;¡î</w:t>
        <w:tab/>
        <w:t>íp7è;¹wÑm·þtÓéFW@Ü#Ý8ó©&lt;ß¤#ÂÅæT.##sæê¸w®#nXO0Æ½uÓÝ#7ËEá#îªûÅ]t?º³n[æ`ÎKà²#</w:t>
        <w:br/>
        <w:t>¹+n¸»áÖºÛh½#!#àþÎrKx®;ÂK÷?»lþËïO¸#þ¤+ás%ýyWÊÿîÊù+®¢¿#nºOý-WÙ?#/]%#¸</w:t>
        <w:br/>
        <w:t>&gt;2ìLDmÖ°Oö)EsÍÂ{#Ú»KÔ#{U##¥AYìm%wª¹½T×í¤zî#ªï6¢ßZ¤ß£n#Õpß¢Ï×è;#cÇP^#ù¬¨Kí¦Ò'ø^qÝ ÌÔ¢º¦#ÃÕ¦8®#ÅsR"WR¹bÞ#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sE¡g~*ärPy#²3SKÐ:|&gt;Bçä5úE\#*èâRZ»4#Ýå¦#Tþ¢t#ÓmjB7¨3]¥A`#]£%¨ÛNOP"÷'tø#º#ó#ev#t5Êí"»².´##ÝÛ¶ai#4ºIïÀÏt#Â#Dyh&gt;å¢Ù`&amp;âèé¾¥</w:t>
        <w:tab/>
        <w:t>6òÿæg$=ÕEtJOÐ`sn y×ß"¹#Å5·è.½¤Cz~Vv©-ËdI\</w:t>
        <w:tab/>
        <w:t>KàZ[|7ÜºÁ-¶Ìî{Ëí6X!·ÍJºíVÆí´r°#Ü!«ëXcwÂZ¹#Ö%|ÇCw}¦µqëÂ´h#»ÒÐ-²ú°1ÕÂ?ÙÞßò»ÃU·ì®#Ò¬×%³¢.rÑç6so´#l\÷°#Ù»ãÚÆý¦õÝE</w:t>
        <w:softHyphen/>
        <w:t>ánkY÷^sÂ.§ukµÛ¦akÀFÖAÚ#å&amp;n6</w:t>
      </w:r>
    </w:p>
    <w:p>
      <w:pPr>
        <w:pStyle w:val="PreformattedText"/>
        <w:bidi w:val="0"/>
        <w:jc w:val="left"/>
        <w:rPr/>
      </w:pPr>
      <w:r>
        <w:rPr/>
        <w:t>Ûï##¦</w:t>
      </w:r>
    </w:p>
    <w:p>
      <w:pPr>
        <w:pStyle w:val="PreformattedText"/>
        <w:bidi w:val="0"/>
        <w:jc w:val="left"/>
        <w:rPr/>
      </w:pPr>
      <w:r>
        <w:rPr/>
        <w:t>#k#gRÊ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^s»#ZÁÓ¤.µ:Bk@Éô=xAéô!eÔ#EïQv#|£BKõ8MÒ_Án°#u[in§(o×Åt^GÒßÚ5¥·ÚºX#zd])#õGl;òÒ##N³è,¾blw#§å0Ív»iÛA?Â#ípè ¬Ñ#·#å#zã¾U#FQx#Åç¾{S</w:t>
        <w:br/>
        <w:t>nM©àÅ¥áæ#¯iCP#Þ\.îO9y#¥çÑè3#òdËSÈólzëVÐC·®b+°^1ç)w»Ó°|×aIoÓ4w#Vî%-rÓb°Ä½¦.½Ûå2»Ý.Ûã²»ý.;</w:t>
      </w:r>
    </w:p>
    <w:p>
      <w:pPr>
        <w:pStyle w:val="PreformattedText"/>
        <w:bidi w:val="0"/>
        <w:jc w:val="left"/>
        <w:rPr/>
      </w:pPr>
      <w:r>
        <w:rPr/>
        <w:t>K#²O!;5ÇÕ#«â¾v9Ý(#öí%utÀCÜàGàaøÜFô#$</w:t>
        <w:br/>
        <w:t>ÛhÔÁ#p</w:t>
      </w:r>
    </w:p>
    <w:p>
      <w:pPr>
        <w:pStyle w:val="PreformattedText"/>
        <w:bidi w:val="0"/>
        <w:jc w:val="left"/>
        <w:rPr/>
      </w:pPr>
      <w:r>
        <w:rPr/>
        <w:t>#~ßCïübÁßØ\#úPÛÿV&lt;\[PYéIÅ¥##öH#QcÐGÚÒhÔ-.´#é1ï¢¾#¾uWm#þ½ÍHóh#Ê|fmN)´-½#è;#ã&amp;ÒPÐ]ÆQ###'¢:ÿó3ÒûtíÓV¶_[ÛQígÇt&lt;`wu#·íVÎ~µÚvÈÚQûÌYW;i½ì´}ngl°µ±`"gçÁiû#ùµa~³M(ïµÃhÙjQz#þ#Á#J[#ÚG;a#ÐzÇ®Ûq{cGì</w:t>
        <w:softHyphen/>
        <w:t>#°w¶#é,{iÝ0¢¢Ý#¬¼=&gt;/</w:t>
        <w:softHyphen/>
        <w:t>½·ÒY&gt;JmÅ§LV² ÍaÂU#U(/ÈoU©U#S##</w:t>
        <w:softHyphen/>
        <w:t>VøîÚY</w:t>
        <w:softHyphen/>
        <w:t>=ø#¤§+bZ</w:t>
        <w:tab/>
        <w:t>P#v0#Å±\#Ï²QlIq-:Å·(Ä&gt;Xj¬$Ýµ¬Ðù#»h§ô##ícD¿ÉáoR&amp;¬KH§vHÛnZ</w:t>
        <w:br/>
        <w:t>T îZ#ç¥&gt;uÔzÔ^ëR=-JÕ43UÔTNÊê{+§W¬n³ÚºÚZè|ë Ól#µñ:Ø&amp;è û#ßx¦öµyÚÇio[ªÝAW[¬#@[Ô·°YÚ#4°)ZÑÆaZÎ#kiÛ#vjmÛö=Ú8|nþÅ#[ó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µ6P7Ú#Ýlõ æ?#NY#½l-õ#xomÕQ'¤ ó$LßiLZ¢Âëè##</w:t>
      </w:r>
    </w:p>
    <w:p>
      <w:pPr>
        <w:pStyle w:val="PreformattedText"/>
        <w:bidi w:val="0"/>
        <w:jc w:val="left"/>
        <w:rPr/>
      </w:pPr>
      <w:r>
        <w:rPr/>
        <w:t>ïarØÌú#·©9eÒW.¦àFj&amp;n¬9¹æ##¸¾#BZ#Â#o®r[</w:t>
        <w:softHyphen/>
        <w:t>Â@OÐ#å!¨#©%x¬f#\vxÖYµµË</w:t>
        <w:softHyphen/>
        <w:t>#¨æ¨¾Ãïô#èû;äõÔ|Ô[ËÓB</w:t>
        <w:softHyphen/>
        <w:t>Aµ#íÕxmkÒa</w:t>
        <w:softHyphen/>
        <w:t>EGµ</w:t>
        <w:br/>
        <w:t>DÛ9-#£,]Ð2t#'ã#ø#ù##óZ[iwjý(}#6¸#ö#¯ôvÎj;ÁIp</w:t>
        <w:br/>
        <w:t>Üä,öSÛ+Nd#8½D#ò#&gt;á@ñk}Èë#~¬ÏùO}Ï75¿©</w:t>
        <w:tab/>
        <w:t>ý9°C£È~+êV ¯±üPÝÂCõG#¥?ð|]Ækt7¯ÕK¼Aýÿÿÿýÿÿÿýÿÿÿýÿÿÿ################################################################################# ###¡###¢###£###¤###¥###¦###§###¨###©###ª###«###¬###</w:t>
        <w:softHyphen/>
        <w:t>###®###¯###°###±###²###³###´###µ###¶###·###¸###¹###º###»###¼###½###¾###¿###À###Á###Â###Ã###Ä###Å###Æ###Ç###È###É###Ê###Ë###Ì###Í###Î###Ï###Ð###Ñ###Ò###Ó###Ô###Õ###Ö###×###Ø###Ù###Ú###Û###Ü###Ý###Þ###ß###à###á###â###ã###ä###å###æ###ç###è###é###ê###ë###ì###í###î###ï###ð###ñ###ò###ó###ô###õ###ö###÷###ø###ù###ú###û###ü###ý###þ###ÿ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################################################################################################ ###¡###¢###£###¤###¥###¦###§###¨###©###ª###«###¬###</w:t>
        <w:softHyphen/>
        <w:t>###®###¯###°###±###²###³###´###µ###¶###·###¸###¹###º###»###¼###½###¾###¿###À###Á###Â###Ã###Ä###Å###Æ###Ç###È###É###Ê###Ë###Ì###Í###Î###Ï###Ð###Ñ###Ò###Ó###Ô###Õ###Ö###×###Ø###Ù###Ú###Û###Ü###Ý###Þ###ß###à###á###â###ã###ä###å###æ###ç###è###é###ê###ë###ì###í###î###ï###ð###ñ###ò###ó###ô###õ###ö###÷###ø###ù###ú###û###ü###ý###þ###ÿ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þÿÿÿ^###_###`###a###b###c###d###e###f###g###h###i###j###k###l###m###n###o###p###q###r###s###t###u###v###w###x###y###z###{###|###}###~#########ï"Jæ÷ht#é</w:t>
        <w:tab/>
        <w:t>%Dßòa=ÂGô'DS#y¯Næ</w:t>
        <w:softHyphen/>
        <w:t>:7Åú5ÏÕYüÎãþº{ëjî#¹ít#·ÔóÜJãû#ÄçÔ&gt;\B£p1õ\##D##ål#3ivIsú#Å#³5_¬Yý6p#ÓLþºfôhj[û»Ø?Ðxþ¹Æñl1|BâSp6{Ëyì5çµ¿¹=FäuÒÆ®´Ý¡b6#V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Ï#^Sj#HÉ±çÉ°÷É¬/%µØ&gt;û/: ßhØ¼: jb°N</w:t>
        <w:softHyphen/>
        <w:t>#ååÊmea¹J##-»#¥lÒË8#4t&gt;"zÖêïFf</w:t>
        <w:br/>
        <w:t>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Î#=³Á¢lqÈ&amp;ÇµK3Nã&amp;Ô¬¸9pþ²Ñ#¤;5#ÎdVZ§#if Õè³ZÓ¨°JQ©</w:t>
        <w:softHyphen/>
        <w:t>ÕÐÀJ#-®jE¡o#ôÉ##=|#C÷%#5#Ãgý_gþ#¸¢!"º¾~~¿Ö#¿</w:t>
        <w:softHyphen/>
        <w:t>¡7öÔ¢·R&gt;JyR)CÑ´$ÅÒâPá-#&amp;'¨ ¥©&amp;llmØÝÆ¸i</w:t>
        <w:softHyphen/>
        <w:t>qãBr"ªÓ??û6C.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`Ëeíßm¿\#×ÀupÛöÊ_¶G^ÚL¾!#Ú&lt;¹esÁ,ô)W-$ãëïjCòCó|.x_$;LcäW6BØp¹#®ßPwÈ#ÊNë#ý»É#(Ï#¯%¤Ï4¬eª\²)r#ÜBùMG##Q]ËuM#Ö-¤c[ÉGM¤#|ª2ðÊùW!?«$ÚªIj*KLª Q¨¼x**§¬À&gt;GZ#)mÕA</w:t>
      </w:r>
    </w:p>
    <w:p>
      <w:pPr>
        <w:pStyle w:val="PreformattedText"/>
        <w:bidi w:val="0"/>
        <w:jc w:val="left"/>
        <w:rPr/>
      </w:pPr>
      <w:r>
        <w:rPr/>
        <w:t>)gd@x=¡u5¹VO6Z}ùÙZHÜð#Õÿó°þEi¶fµïµý #mµ##¿£¡÷´´®(·Ñ¼ö©Æ³j#Woé=9¬Ûd³-:\¶joÙ¥må 63Z_nh5y©#%¶UVIò×#ZW#É</w:t>
        <w:br/>
        <w:t>à±H4ðV³Ë3Í)·5ü®¥Âÿ_#¿B?ùÚIfé#2MçÊT]/ßê&gt;®7QÿBkd]§Qu£ÆÖ</w:t>
        <w:softHyphen/>
        <w:t>T÷iZ=¤#ôf#ôw</w:t>
        <w:softHyphen/>
        <w:t>¨w´¾Ð®#ÍBkè&gt;Õ#ïSFú.ÉWBÆqJ¾¦tðz3Ì2²Ë·TH¦Q##fàËÎÄ/?#§b#}#Ëèì¢Äº#QÙ#J Í#µ-pïå8Ò3Nå,¢¹ßÀEçô¬·\Ì°oð#H§ßS*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BºDt]CÂë*A!Ù¡9B¾H5z/yi±d¥/@+ÉA</w:t>
        <w:softHyphen/>
        <w:t>¥"uê #¨</w:t>
        <w:tab/>
        <w:t>êR?©G#¤!</w:t>
      </w:r>
    </w:p>
    <w:p>
      <w:pPr>
        <w:pStyle w:val="PreformattedText"/>
        <w:bidi w:val="0"/>
        <w:jc w:val="left"/>
        <w:rPr/>
      </w:pPr>
      <w:r>
        <w:rPr/>
        <w:t>æ4]:Ð4é</w:t>
      </w:r>
    </w:p>
    <w:p>
      <w:pPr>
        <w:pStyle w:val="PreformattedText"/>
        <w:bidi w:val="0"/>
        <w:jc w:val="left"/>
        <w:rPr/>
      </w:pPr>
      <w:r>
        <w:rPr/>
        <w:t>B¿ûÔÚH7ÜöÔ^ÚÔNZi1m0þ3Èi´©Ô¦:¨«ÛQCZQUéÛÑ#ù¾T#òª@NQD$y G###óÆv +èò0J$Ãé0#)1"dáïó/.!:Y</w:t>
        <w:tab/>
        <w:t>}Ö#Ù&gt;éÂ{ø¿uçC{#Ú£ÌÔWbQ/!D?#¬#±:²Ë*ËV+#²Ê#øíN¶XR#u</w:t>
        <w:tab/>
        <w:t>e%@]|X¬x²×âJ4#^_hwpSnYvùÃr| #¬oIù`UÃß#¢ú#ë_#ñz#ë#þ©åZá7?ôöï£!#Ó-°ün</w:t>
        <w:softHyphen/>
        <w:t>q-##·æ¼ÏZa¼ÓFð##ÅÛí+ÞfcxãÍV7Ù#Þ#~´oxeø· gð#Å#l#Ï²Uü</w:t>
        <w:softHyphen/>
        <w:t>æ¡¶«Úf.gà|Ë\Å.p{;Ç#àó·#èû#¯@´»Ï#ñ~[Ì#m)#²#|###'ì{ð#¶®\2üç#¹Â¿¹\:s4/À</w:t>
      </w:r>
    </w:p>
    <w:p>
      <w:pPr>
        <w:pStyle w:val="PreformattedText"/>
        <w:bidi w:val="0"/>
        <w:jc w:val="left"/>
        <w:rPr/>
      </w:pPr>
      <w:r>
        <w:rPr/>
        <w:t>à?m(_·|Áêó#«Íwí»aÜAçVÙIuN±4ÊB{#Ñýüçç&lt;î¸Ùv#Üp3ìº</w:t>
        <w:br/>
        <w:t>&amp;bÞvßÕµ~®FØ'#ýmÜ#®#þÿ_Äá:#[ íd1¹EÁ#9#m¯Ý#{àfYH^Duë#Ö</w:t>
        <w:softHyphen/>
        <w:t>#Mâ&lt;2cÉ|)÷8&lt;äÔò3#òKÈs®*q#yÀmä1·G¾#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º OWyÄÝ/OxÜå[rYß°Ê#vðY½¬)@6Ïaßv#©?sdøÝë1ï#Ççe#_#/ Kd´WÉ`~ªò</w:t>
      </w:r>
    </w:p>
    <w:p>
      <w:pPr>
        <w:pStyle w:val="PreformattedText"/>
        <w:bidi w:val="0"/>
        <w:jc w:val="left"/>
        <w:rPr/>
      </w:pPr>
      <w:r>
        <w:rPr/>
        <w:t>×éÜ#ý¦¨[ [0ç#ètËAÎ&amp;¡uDtO:÷$#ô#é#òÇãqzMÆ©5</w:t>
      </w:r>
    </w:p>
    <w:p>
      <w:pPr>
        <w:pStyle w:val="PreformattedText"/>
        <w:bidi w:val="0"/>
        <w:jc w:val="left"/>
        <w:rPr/>
      </w:pPr>
      <w:r>
        <w:rPr/>
        <w:t>§Ò¶##xíÆ¥'ïîü´ã¶Ò#zTà##H#®"I¸$&gt;I±)8¤æ´SI&amp;N&gt;¥"Çæ#WZrðÞt¯Í¤##\Dêº #hÇE¥=èÂÅ¤#ä#â</w:t>
        <w:br/>
        <w:t>28LE#¹FQ ´g¡½#Ö=fmÙ?¾V,ºNÑé#E¡?é#j#Ø#zgOéo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µSTß#ÁJì &lt;ö#e°#(£</w:t>
        <w:softHyphen/>
        <w:t>@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À"Ê#ÇæS5ä«Ù#ªi+i#Üëaù#Õõ#úLØ5¸®#p©¥óÒØ4p#ÔCZ#Ôt,Õ]ZÉáÊàUyNµäux\Duøçç¦zË#ÔSîRs9ý#¬ò#øc»Q·úAò+^Ã4\ûþ¿æ}#ÉáÿQ)ý##h#####0##D#d#D</w:t>
        <w:br/>
        <w:t>¹#################Ò#ò#è#è####################################ðf###²#</w:t>
        <w:br/>
        <w:t>ð#########</w:t>
        <w:br/>
        <w:t>##³##ðB########################A##########?######ÿÿÿ######¿#####ÿ########ð#######2##ð\/####3M-####17v#G# ##8/##############p!#ð0/##3M-####17v#G# 3M-####17v#G# °¡##########T###ì## f#¸®L#î.###þxû#XÉóÇ</w:t>
      </w:r>
    </w:p>
    <w:p>
      <w:pPr>
        <w:pStyle w:val="PreformattedText"/>
        <w:bidi w:val="0"/>
        <w:jc w:val="left"/>
        <w:rPr/>
      </w:pPr>
      <w:r>
        <w:rPr/>
        <w:t>wU5îØÖÆ¶mÛ¶mÛ#Û¶5±ídckc&lt;ßÅÿ}ÏÉù=Oö|rÕ]]Ý]]ò«gño#þü#ÿ½#Ëª0ô÷Ý[ohÀÿÿWMáþ¹³DÿÜ1ñ?wÄ¿ð'ä.#ÅÄß#øÊF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£AZ&lt;8\¿£##ÿ÷Ô#Q*| Ò6Hå#éAB##0xgæ¨ûf®:oæ«ýfZk#© ³X1ËTO³B57«Ue³V#4#U#³YÅ4Û6»Ô#½OÝÐT°&gt;ªÖë*HW#ôeÕYßPõô=UB?Vô##O¿Wþ¢Þ#Ñ-ñèD u#fI##&amp;É©£¤§:IAÊ(%)®T&amp;OêÒ{nAw¸#ä&gt;´GÐbL&lt;úñJjÍÛ¨&amp;#¦b|²ò]JÂ/)*'aßSLþRð%ÊÁG¨#o§#¼Z¢g/JCy#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£Ü##»ÓZnO;¸9#æ#tkÐ</w:t>
      </w:r>
    </w:p>
    <w:p>
      <w:pPr>
        <w:pStyle w:val="PreformattedText"/>
        <w:bidi w:val="0"/>
        <w:jc w:val="left"/>
        <w:rPr/>
      </w:pPr>
      <w:r>
        <w:rPr/>
        <w:t>®@#¹#½á#ôs#QRQlILÉ$#e¨KÂRQ1T^~¨òI57ª&lt;S=åO5Xn©±rYM³j¡#S«å Ú&amp;{Ô#Ù®NÉ#uEV©{²D=ùê£ÌR¿dªòõ##UQñõpB#Ru_W÷RÅu#UQwTµu[ÕL·R#uSÕK7RCu=5^×V3tuµPWUkt%µMWP#u9uJVWt</w:t>
        <w:tab/>
        <w:t>uO#W/tQõ.##*¤Âh¦ c</w:t>
        <w:br/>
        <w:t>¨ #Hcò«L #È#|ª$¨#ª: !Þ·#íÐ¾#è</w:t>
        <w:tab/>
        <w:t>úa5#LÜi¦0,¦¨Zd©å¦8,¨ÚlJ©]¦4,ª¬</w:t>
        <w:br/>
        <w:t>6ÐËTP#MEuÝTVwMUõÈTW/LMX_mõÙÔS?M#¥m#åÛ¦*¢m®¢ÛV*®m«#Ùö*í¤ÒÙ®*«í¡rÙÞªí§ÙAª¬#¢*Û#ª¦#</w:t>
        <w:softHyphen/>
        <w:t>êÛ@ÕÌNRmìtÕÙÎR=ì&lt;Õß.TCí25Ú®R#íz5ÃîVËí1µÝ^QÇìCuÍ¾SOpà&gt;Ùd]BîÒSb2¸</w:t>
        <w:br/>
        <w:t>×5¤Ò®#UwC¨±J#ÜrêãvÒpw&amp;¸»4Û} ¥Îò:#w¸ô|È#áÓ®&amp;_rmù¶#ÄÜt~íVóGwºkl¼7#Ö3#Ù#1½#Ï+!½zÂë&amp;i½1Ñ[$Ù½Ë;/ù½§RÈ#]Ü©Kzéu#¯¸.ïÕÓ¼®º7FWó#ê#ÞN]Ó;¯kyÏtmL#/©ç¥#ÅA]Ð#6u½#`#¾##L-ï«©áE°Õ¼¤¶²ËVðÊÛ²^#[ÒëiyãlAoÍãm±Ù½#6wÛ¦ñÞÙäq¼X.¶ÆEñò¹0^E'^#÷Ýuu#Ü#÷ÜÍp÷Ý*wÍívgÜiwÄÝv;Ýk·ÞýrK]#o¶Kà#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0ÏëéÊzm]m¯¡kåUu=¼#nÛMöÒº#^"·Æâvb´£Þ'{Ñ{bïx×ì#ï¸ýäí´â¯¶aý #Ã#k#ù}mj¿</w:t>
        <w:softHyphen/>
        <w:t>Íâ×µùü²¶¸ÇVðÓØê~l[ß÷msÿ³iï?6]ý¦·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×#þ&lt;3Ö#g&amp;ú½Í4¿¥</w:t>
        <w:tab/>
        <w:t>òkù~Q³ÄÏbVúÍ:?ÙèÙæ¿Ñ»ü;z¿F#ò÷êcþZ}Ò«Ïùú?@_ñ;èë~#}Ë¯¨ïú#õ}?~è'ÖOühú©oõsÿ³¼ôÈ#ÿ¼õOÉ{üåoOþb0M&gt;û£@_ùâ·#ä«_#o~^\3Ä ##ï</w:t>
        <w:br/>
        <w:t>m?ðgÿ)¸Í#ý#üÁ#æwþn~ëoà×þR~éÏæçþD~êàÇ~?~àwæ{~K¾ë7ä~5¾îåË~a¾àçæ3~&amp;&gt;î§ä#~#&gt;èGçÝ~xÞæ#Þèÿ 5þ_´ÌI#ý#äß¢©þ%#ï¢þa#ìï¡¾þVêê¯¥vþ2jæÏ§úþLªîO¢òþ#*î#¥üþ#Êæ÷¤´~gJâ·¥¸~sê7¤0~mb¿#}ñ*Ðk¯#=òÒM/?÷rÑQ/+íõÒÓf/#</w:t>
        <w:softHyphen/>
        <w:t>ôÑ|/!MóâÒ#/&amp;</w:t>
      </w:r>
    </w:p>
    <w:p>
      <w:pPr>
        <w:pStyle w:val="PreformattedText"/>
        <w:bidi w:val="0"/>
        <w:jc w:val="left"/>
        <w:rPr/>
      </w:pPr>
      <w:r>
        <w:rPr/>
        <w:t>ö¢P#/&lt;µó#¨g©ÇTÞû¡z_T.ï/Ñ{§y¯T#ïä=VÎ{ ¾»{ê»¥#»ëê¶»¢.¸ê;¯öº3j;©Vºcj;¢¦¹Cj¬Û¯#¹=ªÛ¥:¸ª¹Û®êº-ªªÛ¤J»ª[¯rºµ*[£R¸Õ*¡[¥bº#*¢[®&lt;·#ávúl#«7vz</w:t>
        <w:br/>
        <w:t>Os#Ü°óÕ#xv®</w:t>
        <w:br/>
        <w:t>#ûì#µ#l#kÀ2ÄÛ# ÈÎVÓÀ#0##AOÐ#´#M@]P#T##AéPBù/Úÿyî¿hÏ¡×7úðúú</w:t>
        <w:tab/>
        <w:t>U#]sëb #(ÏytuPóéf\@·å"º##×=¸îÅ#tO®#êêÎÜ@w#í¹nÅMucn®ëpK]Ûè²ÜVävº#îs3P#ò«Ò#«0È#òüÃ¿Z#87çÿ''ù[KV5BµL¥Ò*X&lt;¶ñtÚÇÓè#O¡`HÇx,@ô?Å#ûÓ#îKÀÕP#Ð5#</w:t>
        <w:br/>
        <w:t>F</w:t>
        <w:tab/>
        <w:t>xAWx#]Fp7ÒEÞIçù#ú##§é4_Ëà*¸BÇ##às´Ï`Üã´##Å#ÞMË],å</w:t>
      </w:r>
    </w:p>
    <w:p>
      <w:pPr>
        <w:pStyle w:val="PreformattedText"/>
        <w:bidi w:val="0"/>
        <w:jc w:val="left"/>
        <w:rPr/>
      </w:pPr>
      <w:r>
        <w:rPr/>
        <w:t>`</w:t>
      </w:r>
    </w:p>
    <w:p>
      <w:pPr>
        <w:pStyle w:val="PreformattedText"/>
        <w:bidi w:val="0"/>
        <w:jc w:val="left"/>
        <w:rPr/>
      </w:pPr>
      <w:r>
        <w:rPr/>
        <w:t>XN+8D¿#þ÷#MR5#@ûÇà#fógÑG#¢#¡È"òe)U#AÖ!³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Q#9@##DdA8&lt;G#±A#Hn"/:#Ç0Ëýí6º#-oB»[ùmq#cÝát#ãßç¿uyðænü}h#ªy#U #+-Å¨ª#¥z 9hçnRzK</w:t>
        <w:tab/>
        <w:t>êû¾R#ä#9Afê#éð-%õdÔ#yRgIHí$#úÆ£#jàZ#Ù#"##@#2I&amp;J+9(ä¥ä#²H#P###L,5p_#9W#J!MÑ®9¥#qC#Qn©Gù¤&amp;äU Â#¢w#ÿ{þµ¶##©Á iB#!±#$÷#A+ê</w:t>
        <w:br/>
        <w:t>ÚJkjk=P</w:t>
      </w:r>
    </w:p>
    <w:p>
      <w:pPr>
        <w:pStyle w:val="PreformattedText"/>
        <w:bidi w:val="0"/>
        <w:jc w:val="left"/>
        <w:rPr/>
      </w:pPr>
      <w:r>
        <w:rPr/>
        <w:t>ïË#hS8&amp; !2ÀºxWJAÛ2Ð¢&lt;´¯#*bÅ#bF#¤#È#Ê 0#3#w£ðm&lt;Vs#ÚN4#2fAÖ,è3;#ýBøo6Ã'üfÏªÎ&amp;:®&gt;ó#°W}ãmê#oU#¹¦3@öÃ*¬##gUx¹#®;à /qý¨ÂÉ7´S°.</w:t>
      </w:r>
    </w:p>
    <w:p>
      <w:pPr>
        <w:pStyle w:val="PreformattedText"/>
        <w:bidi w:val="0"/>
        <w:jc w:val="left"/>
        <w:rPr/>
      </w:pPr>
      <w:r>
        <w:rPr/>
        <w:t>+tÄ#@ß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e&gt;±C&amp;®é#+zÆßÔ#þ¨îò[u_#à#¯©û|Y=ä³ê)Roø¸úCô</w:t>
        <w:br/>
        <w:t>áïI¡ÐY$PUT¹¢bB»¸È #AÃäÐ0&lt;Q#åÊ#-³!ÛÎ&amp;#ÁÂ#,¬Ãá\8</w:t>
        <w:tab/>
        <w:t>"ã9,ð#¹U¾ü½Áì_`¦OUDdè ?2Æ"!c,TH*P=@uW&amp;©k2EiÈØgª`ì}Ú)óÔfY ÖÉ"µRªE²\-Cj#Vú¬üÝ÷ü»++Õr|_v#Ñ'#}§BÆD</w:t>
        <w:tab/>
        <w:t>Bu##~x×#ßºÈBÕ#UAKY¡ÉjÕHÖ«#ØÅzr@ÕG#Ñ#»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»×#zw#½åª#</w:t>
        <w:br/>
        <w:t>Fñ`2Öm#Þ/KÐí,t&lt;¦6b÷×Ë#µV6£</w:t>
        <w:br/>
        <w:t>Y#=W©##¢W#ÿíÊ¿±</w:t>
        <w:softHyphen/>
        <w:t>F¡³H¯&amp;¢¨fÊd5#uÊ&lt;¬Æ|h;Ga´ÑZ5</w:t>
        <w:tab/>
        <w:t>Çb²#3Ú#íÂöª®²#3Ú¯Za#Í°Jå#f#¬ê #ª65Q#U#Xj¨ª`%*B~9UVÆªò2ZUQh?#}Çªæ2#³#D5#rÇ«2Nu1ª/¾</w:t>
      </w:r>
    </w:p>
    <w:p>
      <w:pPr>
        <w:pStyle w:val="PreformattedText"/>
        <w:bidi w:val="0"/>
        <w:jc w:val="left"/>
        <w:rPr/>
      </w:pPr>
      <w:r>
        <w:rPr/>
        <w:t>#£ð.#ß§Èß:Oÿñ#ÿÆÇ##Î#2ÃH#'=9¢tâ¨ÒcK3/ù#iÄÉ¥#§#¥&gt;ç#yA!iÈ%ñ½´ä*ÒkJW®#}¸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º2#÷#¹Ìà#2«ÊR®,«¸¢¬#ë1Ædþ{ÜáüïJ?×iøNËu&amp;~ ³ó}ï ¦ÞAÌ¾}_7äº#¾·ãgº#¿ÒÝù#bö_ºO(#õ#0##ãñn2ÐÓù½Ãoõ#~£òk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àï#:i#ÕT#A#P£b#Íä#9ñ#t#Æ¤dcóO¿èä#c§äç:5è#BÔÐ9xj~ÏËu:</w:t>
        <w:tab/>
        <w:t>Ö©ä¤#'{õ5^£?pÈû#Ú¶Ë¢úC¯#`Á£À##Äô\®çó,½çêå¼@¯AM¼Tïâ#ú0¯Ô§x¾ëMð#ïñ2ý#ë¿x¡þÆóôO#Ò"³´éÚ:@Æ1ÚÑÚÊH|#6Cô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#êÐá</w:t>
        <w:tab/>
        <w:t>÷Õ÷¸¾Á½ »§&gt;Ã=ôqîñºëý`#Øwëñm%÷ÖKÐv.úÌæ~Ð¿ÿ?ükiçÖuøÍY*#:ëøj°^Ñ×óHH#YMÓ{1Ó}X±½¼Zïæ</w:t>
      </w:r>
    </w:p>
    <w:p>
      <w:pPr>
        <w:pStyle w:val="PreformattedText"/>
        <w:bidi w:val="0"/>
        <w:jc w:val="left"/>
        <w:rPr/>
      </w:pPr>
      <w:r>
        <w:rPr/>
        <w:t>z#oÕ[xÞÀ;ôZÜ¯äõXÕXez</w:t>
        <w:br/>
        <w:t>V$#íGó#0#LÇNOÔc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#×0«#Õl0#,áñBøßç I¨v#ÕGI"¢ãJ"V#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çØ:¿D×E$².$áu#ñuN´É"?%|òQJH¿#JÊù###ærÈ1þ.§À%p#Ï#ø¼`Ö#Yc##ö$@p:²DÔQ%ª.1u4ç#Ø·?°_I°¯É±WÉõsN¡ÿÄõ&amp;¸Êõ#½#ý</w:t>
        <w:br/>
        <w:t>ÐÁy</w:t>
        <w:tab/>
        <w:t>¨øß{23TÛÒê/#y#^</w:t>
        <w:tab/>
        <w:t>É#ùÉ÷å#ß#|SÞð5y##òU¹Å×å28÷§ø#fv#3¼/{ùìà²È#~!+ø</w:t>
        <w:softHyphen/>
        <w:t>,æ¿d.ÙÐb####ÄÄ¾ÄÅ&gt;&amp;õ$Õ#9#NcF½sèÍÈw#k&gt;ÌEõIdâ#ÁM.##/¤r~ýséw#V##+#×txN#ëOI¶©õm¬Ì5È¿Â± #²&gt;U9ñ®Æ#9#öò#|üZù%æóBÎáz#Ïwø&lt;Á·×üI&gt;¢Ý7þ*?8dBøÿ[ÍÂ&lt;#L#&lt;YJó$)Ï#¤2¨Éã¥.?##9F:n /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1h3#}¦ñ4É3$ç¥¸_w«d#¯ñ¼#¾u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M27Ãßn#¼#&gt;{´Ås#Ð#ßkò:©Ä«¥#ú#B¼X</w:t>
        <w:br/>
        <w:t>r##Ñ/g3aÝÿqfóÁ##Ð9±'¹¹#(¯óp#PSçEÕ#æxß#tÒ9¸«Î</w:t>
        <w:br/>
        <w:t>Òr#xËú#TI</w:t>
        <w:tab/>
        <w:t>¸*)6××1Ð/:úGè##{#{#6óê,#2^#ÿ</w:t>
        <w:softHyphen/>
        <w:t>õ²¾¿YëT¡ÚEQgpNõ##Ö·ø(¬æ8ÎÆ)ø±38##p..ëC|#&gt;ì#&lt;Î</w:t>
      </w:r>
    </w:p>
    <w:p>
      <w:pPr>
        <w:pStyle w:val="PreformattedText"/>
        <w:bidi w:val="0"/>
        <w:jc w:val="left"/>
        <w:rPr/>
      </w:pPr>
      <w:r>
        <w:rPr/>
        <w:t>x°¸Ûð</w:t>
        <w:softHyphen/>
        <w:t>w`wà%~ê#"#G\·ìÀoÖ#]èÑÔ@9Ã`3Ãå(Æ##;,û±¢ûx#ìj#X&amp;{x</w:t>
      </w:r>
    </w:p>
    <w:p>
      <w:pPr>
        <w:pStyle w:val="PreformattedText"/>
        <w:bidi w:val="0"/>
        <w:jc w:val="left"/>
        <w:rPr/>
      </w:pPr>
      <w:r>
        <w:rPr/>
        <w:t>X/»±+»y'ØçCà#¸,©åd#Y!üW{ò¹®##¹²J¬Gp2=SÂë¥ÇËø]ÏDM;#;´#bnE0¢z;Vv/O(©Oàz#ùçd]Ã÷Û8m#Ðþ)ú½Ä</w:t>
        <w:tab/>
        <w:t>|ø</w:t>
        <w:tab/>
        <w:t>'è#dÿÀÉü#ùJ2Áÿä@#É«ÃH!#Qé(R#&gt;ª!¥ul)¯#JeTªëR[§º:£ÔÓe#bß#¼¯É##ñ(.âQt¢#É$ÄÄ####b 6ýâ#8ÑCáç#ë#I#_n#Ö\FÜ9ø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Ú#¶õx·</w:t>
        <w:br/>
        <w:t>,Áûy°²Y°²i°¾É°Â@ÔêãP»áêX§</w:t>
        <w:br/>
        <w:t>X¯Òz8æ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6#Ö5CÖ0ÿmû9BW&lt;¶ª¨KH%]\ªéÂe#Ì2#f[##</w:t>
        <w:br/>
        <w:t>4ÓÙ¥</w:t>
      </w:r>
    </w:p>
    <w:p>
      <w:pPr>
        <w:pStyle w:val="PreformattedText"/>
        <w:bidi w:val="0"/>
        <w:jc w:val="left"/>
        <w:rPr/>
      </w:pPr>
      <w:r>
        <w:rPr/>
        <w:t>"AGÌº#fßO§¡:µÅì§ ¬À"°#¬#ÛÀnp###t5</w:t>
        <w:tab/>
        <w:t>#Â¶&gt;áÀoöÿß|ú¶äÏ3!|#ò#VôK2</w:t>
        <w:br/>
        <w:t>ëlb X##FF¼©#"äF#Ë#2"¦¥# ¦Ä#%1âN#¬RÄ äÈ#Òá</w:t>
        <w:tab/>
        <w:t>Ï9°/ùtx)xT*t#I#ìc</w:t>
      </w:r>
    </w:p>
    <w:p>
      <w:pPr>
        <w:pStyle w:val="PreformattedText"/>
        <w:bidi w:val="0"/>
        <w:jc w:val="left"/>
        <w:rPr/>
      </w:pPr>
      <w:r>
        <w:rPr/>
        <w:t>Ì¬Vè#gÂ</w:t>
        <w:br/>
        <w:t>dú[XçÒTBô</w:t>
        <w:br/>
        <w:t>áwVük#9t#Ne@î##¹a##,¹;òÍÚ#ò.ßÀÿ[¸¡#Â*ËõÅr#qÜT&lt;n%a¸£¤ðÜ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ô!ò#5æßíêK¾Ð~ñÔ#úCöQ"ÙëF°</w:t>
        <w:br/>
        <w:t>#÷2T×(¥Ì¥Ô2ÒË4TåQ]O ¼2#õíh*-#PÏ#£ê 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¡&amp;2Zö 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Í&lt;#uô`#o#e&lt;##2V#ÿýìçÉïÖäß!5#Ôt###{%-ít´Q2Ð*ÉDK$#-#¨s¡RÎKSPAOB#(E@1#ZEW¦R##t#|oN#¤</w:t>
      </w:r>
    </w:p>
    <w:p>
      <w:pPr>
        <w:pStyle w:val="PreformattedText"/>
        <w:bidi w:val="0"/>
        <w:jc w:val="left"/>
        <w:rPr/>
      </w:pPr>
      <w:r>
        <w:rPr/>
        <w:t>4iO£Á(ék###ýi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å=</w:t>
        <w:br/>
        <w:t>ßÇ¡_ *ð±´Tþ#ÿøÿíà7¿YÿÉ¡ÚPQ¡#EurJUó¨Z® ¹Êæ6êµ;¨tî¢â¹¯:È=T@÷T/&lt;÷#Cñm$ÚCÛIr#ÕÉ#TTP#G½v#õÙ)ÔiGÕ#TG!uÛ&amp;\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#+##+##+##+##+VJbZ,Ii¾$ÇÊ¤Â</w:t>
        <w:br/>
        <w:t>¤ÁÒcv0ã,4B2b?Rá&gt;)®ð#BÎ@J½$2ö.#µ#-A#P#ÔÅû:#jK8ª%&gt;Õ#C5ä'æ÷##Ú[TcÏ0ßûª#æP#usyÔååDèzÃÿð¿ãÈ¿qµ¥rº¥2º5´U_¥³ú ]Õ#é©^H#õD#©2\ÝC}w#ÕøMÔ7P#^CE}#õæeÔP_^ÄÈ# Åy¬æy¬î9y#Wà#ø#zMþ#Ïéµ|måoö8*Ö1tÇõáÛ®'èÂ·\#Ðoºæ #ßpµøº«Â×\YP¯º¼|Åe#iAR¾ìâ¨ #0øBÝ#ºâÐ5w#\£#î#ÝtÇé¶;DwÝ#úÓm§n#=uëè[A#ÝRú#¬·#¼U#Þ[K½</w:t>
      </w:r>
    </w:p>
    <w:p>
      <w:pPr>
        <w:pStyle w:val="PreformattedText"/>
        <w:bidi w:val="0"/>
        <w:jc w:val="left"/>
        <w:rPr/>
      </w:pPr>
      <w:r>
        <w:rPr/>
        <w:t>#ÓÛLq½mÈÛIÉ½=Æ;@#½CÍ#¦\Þ1*à¤"Þ)*é¡òÞYª#jzÞijä æhÓÆ;L#½}ÔÕÛN½!³#Æ#äÍ§¡Þt#å#Ò#o8#zýi×¦zíiº×fyõ(È«Fó¼r´Ð+F½ü´ÌËN+¼ô´ÚKAë¼´ÁI[¼H´Ýói·'´ßû®x#Õ1ïµ:ã=U#½ûêwSÝñ.©GÞYõÊ;¡&gt;zÕ#o¯2þN#ÎßªbøT\Jè¯WIýµ*5Èà¯QYA.P##õW«R #¨çZ ¿N5EÖþFÕ#tÞþf5Àß¦ù;Ôh</w:t>
        <w:br/>
        <w:t>ô÷ª©þ#5Ë?¤æùGÔ"ÿZáTkü3j£Am÷/«=þ</w:t>
      </w:r>
    </w:p>
    <w:p>
      <w:pPr>
        <w:pStyle w:val="PreformattedText"/>
        <w:bidi w:val="0"/>
        <w:jc w:val="left"/>
        <w:rPr/>
      </w:pPr>
      <w:r>
        <w:rPr/>
        <w:t>uÀ¿¥ýûê¸ÿPõ©#þkuÕ¯nú_Ô=ÿ§úÓgzì{ôÌ#G¯ü(ôÖIïýøôÑOB_üÔôÍÏH?ý#¤#ò####</w:t>
        <w:tab/>
        <w:t>(K&amp; </w:t>
        <w:br/>
        <w:t>¹:ä#4#</w:t>
        <w:softHyphen/>
        <w:t>È#è#zP@@0Â#¡°#(\ÀL0#,#+(|Àz°#ì#û)BÀ#\Ï«à.xv¯Ñ÷#dü#ý#½ðì#"èl#â±#$f</w:t>
        <w:br/>
        <w:t>HÆ* #Hó###m²p¸Ü#! /G#(ÄÑ#q¬Ò#7 "'#¨Æ#êp²Æ2 %§</w:t>
        <w:tab/>
        <w:t>èÈé#zrÆ#)`#g</w:t>
        <w:tab/>
        <w:t>#¦qÖY`#g#Xë</w:t>
        <w:br/>
        <w:t>°#l#;À^p#í³èw</w:t>
        <w:tab/>
        <w:t>ýopú{õ#2_pª÷"à#ÆQ8ÀHÂ0#? ²Ä</w:t>
        <w:tab/>
        <w:t>)1#âI´?$r@</w:t>
        <w:br/>
        <w:t>#VÂ#d#/#1? P@#ùé#</w:t>
        <w:tab/>
        <w:t>ý¿gü²òÁ¯(oüªòÂ¯!Oü:òÐo ·üfrÙo'§ýÎ#ì÷}~?Ùá#</w:t>
      </w:r>
    </w:p>
    <w:p>
      <w:pPr>
        <w:pStyle w:val="PreformattedText"/>
        <w:bidi w:val="0"/>
        <w:jc w:val="left"/>
        <w:rPr/>
      </w:pPr>
      <w:r>
        <w:rPr/>
        <w:t>þpYåEþ8ãOéþdäOqþL#éÏ#þ#éåÏîþBéæ/ô^I</w:t>
        <w:tab/>
        <w:t>ñ#!üëEª#ý##·OxzË)Arî,É#p?ù#ùnB#&amp;</w:t>
        <w:tab/>
        <w:t>x##¦¹x·#,Å÷U#ysRÞ&gt;û%##t|F²ð%Éú3?jÏ¢¨;Ë î¬Ä¤#êÎ: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Ï#TT/¤</w:t>
      </w:r>
    </w:p>
    <w:p>
      <w:pPr>
        <w:pStyle w:val="PreformattedText"/>
        <w:bidi w:val="0"/>
        <w:jc w:val="left"/>
        <w:rPr/>
      </w:pPr>
      <w:r>
        <w:rPr/>
        <w:t>jÍv äÚ</w:t>
        <w:br/>
        <w:t>4ç#º#¨*¹:jÂ</w:t>
        <w:br/>
        <w:t>#Uâèº#jÄÜ##õFBÔ*IP«¤ÔPKÆål:#2êhÈ£"sÂåp</w:t>
        <w:softHyphen/>
        <w:t>#ª£^©oÐ¦%Ú¶×)}¦EFé'Ç?äDv#Yln#Úh¸ÎÏ£0Þ#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ni#¤Ës#]{öº'²Ø#hßûëÞhß#ízð#0</w:t>
      </w:r>
    </w:p>
    <w:p>
      <w:pPr>
        <w:pStyle w:val="PreformattedText"/>
        <w:bidi w:val="0"/>
        <w:jc w:val="left"/>
        <w:rPr/>
      </w:pPr>
      <w:r>
        <w:rPr/>
        <w:t>Ì#ðn#X§{ñfÝw ý#=# ³=¬G£ê</w:t>
        <w:tab/>
        <w:t>äÈÏè9|V/àsz1?@uóX#æGhwO#D¥Óoé&gt;|]wG%Ô¯è #¨#ª</w:t>
        <w:br/>
        <w:t>x_##CT#ms£O#ÈÉ#úÓ</w:t>
        <w:softHyphen/>
        <w:t>wX¯:</w:t>
        <w:tab/>
        <w:t>IÄ¾IÈ#@4cä#ß¤#ÙA~ká]#n*þd-²©#jqÊ]Mlînbr?#H&lt;Üãa&amp;#÷##ÆûÔË|¢næ</w:t>
      </w:r>
    </w:p>
    <w:p>
      <w:pPr>
        <w:pStyle w:val="PreformattedText"/>
        <w:bidi w:val="0"/>
        <w:jc w:val="left"/>
        <w:rPr/>
      </w:pPr>
      <w:r>
        <w:rPr/>
        <w:t>u2O¨½¹G-ÍUjjÎR#sê}TÓl£#f#U5ËÁBªbfSe3#Åó0Ð#ß»Q-ÓêæÔÈÔ§#¦#dUÜ²_úâ4Ä#¥¦#3#i²)@3M~#U&amp;#m#Ûp¿###Áà$Ú^D¦#ý</w:t>
        <w:tab/>
        <w:t>9OMyze*Ó[Èÿ`êÒgÓ¾`Ì¯¦-èHß Çgèó#z½5cÐv#úL§ÇÐù#æÑ3³×f=d¬¥#f</w:t>
      </w:r>
    </w:p>
    <w:p>
      <w:pPr>
        <w:pStyle w:val="PreformattedText"/>
        <w:bidi w:val="0"/>
        <w:jc w:val="left"/>
        <w:rPr/>
      </w:pPr>
      <w:r>
        <w:rPr/>
        <w:t>)»¬]Iaì</w:t>
        <w:br/>
        <w:t>#¢Ûe##$¶K(5Èh#Q#»òÙ#TÌÎ§²v#U±s©¶CA+#D#A#Ð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ÀD|vsÀBôY¾ë c#dí¶é0Æ8ñ.büv-=°#èÝD#ìVúnwF#ëöS#Dì8î(ýáNP*w2¸óÝ]¡|î:#sw¨´»O#ÝcªæQ#÷ê»wÔÄ}¢æî#µv;:Ç=\#îëbð##?aKÃÓ\fãròBd#Ë\a^Ìb½+Å[]9Þî*ò6\·¹ #(#r¬ #H## #Ú[ðv¸à#ø#\£î,#¦]n/ív[h[##Ó^##¦Ò&gt;#HûÝH:èÐ!×¸ÞtÔu¢#®5vMè¬«G#\Md3Õèº«ì¥#²rô#×7xþ÷]md.</w:t>
      </w:r>
    </w:p>
    <w:p>
      <w:pPr>
        <w:pStyle w:val="PreformattedText"/>
        <w:bidi w:val="0"/>
        <w:jc w:val="left"/>
        <w:rPr/>
      </w:pPr>
      <w:r>
        <w:rPr/>
        <w:t>58¯#²È^º"{éIÑ½¾#Ë#Hñ¼¡È`FRRo,¥ô&amp;P:o</w:t>
        <w:br/>
        <w:t>²#Ý#¢|ÞB*¤·*{[©º·ê Ó©¥¾·#ì£È~###jæ</w:t>
        <w:softHyphen/>
        <w:t>#Ë©·Zys©</w:t>
        <w:softHyphen/>
        <w:t>7Ú{¨7#ÙÍ#êî</w:t>
      </w:r>
    </w:p>
    <w:p>
      <w:pPr>
        <w:pStyle w:val="PreformattedText"/>
        <w:bidi w:val="0"/>
        <w:jc w:val="left"/>
        <w:rPr/>
      </w:pPr>
      <w:r>
        <w:rPr/>
        <w:t>¦^#êñûA^K#â5¢a^##lfWÆz¥í#¥Èh&amp;{¹ñdCÆfzéh¶æxIh¾##YOLd=Qõ#ÐJO#ëù©Öz_Ágµ#¬F¦³Ô{§# Û</w:t>
        <w:tab/>
        <w:t>ò^¨iÈx&amp;x#Õ#d=#¼»jwK</w:t>
      </w:r>
    </w:p>
    <w:p>
      <w:pPr>
        <w:pStyle w:val="PreformattedText"/>
        <w:bidi w:val="0"/>
        <w:jc w:val="left"/>
        <w:rPr/>
      </w:pPr>
      <w:r>
        <w:rPr/>
        <w:t>ðn¨ÞÞ5ÕÍ»¬:y#T[ï¼jáV</w:t>
        <w:tab/>
        <w:t>Õó©Þ#UÙ;¤ÊyûU</w:t>
        <w:tab/>
        <w:t>o*ìíRy¼m*»·Ieð6¨TÞZØ[¥â{Ë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±ì-Ta¼¹J{³Õ#7]}rSÕ#7I=sêO7NÝr£Õe7\vCU°#¤ö»þjë«6¹^jµë®ºnjë¬f¸#j¢k¯Æº¶jk¥#¸#ªk®º¸fª</w:t>
        <w:softHyphen/>
        <w:t>k¬»ªk j¹úª²««Êº:ª«¥òì®Ê#Rºê*1ãª©h #pà</w:t>
        <w:softHyphen/>
        <w:t>ª&gt;·à#¸#nØjê</w:t>
        <w:softHyphen/>
        <w:t>®NÚ#ê#Ø</w:t>
      </w:r>
    </w:p>
    <w:p>
      <w:pPr>
        <w:pStyle w:val="PreformattedText"/>
        <w:bidi w:val="0"/>
        <w:jc w:val="left"/>
        <w:rPr/>
      </w:pPr>
      <w:r>
        <w:rPr/>
        <w:t>6Ûj</w:t>
        <w:softHyphen/>
        <w:t>¥ØÚj®</w:t>
        <w:softHyphen/>
        <w:t>«¦Ûzjm FÚj m¬zÙ&amp;ª³m®ZÛ#ªm¥êÚ6ªm¯ÊÙ#ª¸í¬</w:t>
        <w:br/>
        <w:t>Øn*§í¡2ÙÞ*µí§Ø#*#¢¢Ûa*#©#«È#ª¯fú`¦ªf¦zbæ¨{fºn¨f:mÖ¨£f£:`¶ª]fÚjö«õæZi©EækÎ«æbn¨ñæ¶#eþTCÍcÕß&lt;W½Ì#ÕÍ|P#ÌgÕÆ|WÍ</w:t>
      </w:r>
    </w:p>
    <w:p>
      <w:pPr>
        <w:pStyle w:val="PreformattedText"/>
        <w:bidi w:val="0"/>
        <w:jc w:val="left"/>
        <w:rPr/>
      </w:pPr>
      <w:r>
        <w:rPr/>
        <w:t>Qccà·=øí°ðÍ#¨¢B¥Mt*abSa#</w:t>
        <w:br/>
        <w:t>DË$¡ì&amp;#e6©)½IOÉMVJhòPLøÛðµ¾)Cb*Òw]&gt;êZôZ×£gº1=ÐMé¶nIWt#:¯ÛÑ)ÝêNt@w¡=º+m#ëÁJ°#ÌÁûi ###Ñ¶§îH#Ñ¯¥nO</w:t>
      </w:r>
    </w:p>
    <w:p>
      <w:pPr>
        <w:pStyle w:val="PreformattedText"/>
        <w:bidi w:val="0"/>
        <w:jc w:val="left"/>
        <w:rPr/>
      </w:pPr>
      <w:r>
        <w:rPr/>
        <w:t>t[ª#*@^</w:t>
        <w:tab/>
        <w:t>P@·¢#^· ä nN1t3#|Ü#øJû½´ Ò#£â¾/mét kÒ.J7:#½é#ªî#2ö£êÞ-ãiL¡Í#Dëd!jØ#¨¾7 ºßAsä#*øã¨cÏ£*¿:ö#ªö'4\^Ó#ùºõ'õ#Í½%{IDäSÑ¸«ÄFn##ü&lt;+Ù?ùVÊÿ²3YÖú75</w:t>
        <w:br/>
        <w:softHyphen/>
        <w:t>ñ~ª##õ£Ù«®Ýê#vûÙ©#íê¹Ù¦ÞÍê³Ù¤~</w:t>
      </w:r>
    </w:p>
    <w:p>
      <w:pPr>
        <w:pStyle w:val="PreformattedText"/>
        <w:bidi w:val="0"/>
        <w:jc w:val="left"/>
        <w:rPr/>
      </w:pPr>
      <w:r>
        <w:rPr/>
        <w:t>Ê³ëU8»VE²k`M«U\#$µ«T#»##·Re·+T#»\#¶ËTIPÞ.u.Qu@cÐ</w:t>
        <w:br/>
        <w:t>t#=Á@0##i`#Ú.#ëÀ6ôÝ#9Ç ï#äßÀ8#1îKÿ</w:t>
        <w:tab/>
        <w:t>z(·A#¸M*ªÛ¢â»í*Û¥2»=*Û#yPwqJªÆîjíNã#SýÜEê+j¼»¡¦»Û8ñ÷Õ2÷P</w:t>
        <w:softHyphen/>
        <w:t>sOÕ6÷#^á</w:t>
        <w:softHyphen/>
        <w:t>:êÞ«3î3¼Å7uÛ)xu¦#ÎÑ;#@_\#úå"ñ¢S#/#&lt;y|á%B#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&lt;%¥§Lãe#ÏBYQ#æ#Í#oZØ+DÅQ+ñJÂ§Zð¸</w:t>
      </w:r>
    </w:p>
    <w:p>
      <w:pPr>
        <w:pStyle w:val="PreformattedText"/>
        <w:bidi w:val="0"/>
        <w:jc w:val="left"/>
        <w:rPr/>
      </w:pPr>
      <w:r>
        <w:rPr/>
        <w:t>¼ÚðØ</w:t>
      </w:r>
    </w:p>
    <w:p>
      <w:pPr>
        <w:pStyle w:val="PreformattedText"/>
        <w:bidi w:val="0"/>
        <w:jc w:val="left"/>
        <w:rPr/>
      </w:pPr>
      <w:r>
        <w:rPr/>
        <w:t>¨µ×#º#uöÚP7¯#õòºÀKwÃ·cðìG¨.&lt;}uxùJ#eP£#G</w:t>
      </w:r>
    </w:p>
    <w:p>
      <w:pPr>
        <w:pStyle w:val="PreformattedText"/>
        <w:bidi w:val="0"/>
        <w:jc w:val="left"/>
        <w:rPr/>
      </w:pPr>
      <w:r>
        <w:rPr/>
        <w:t>\À[L9àå³x³0Ö4J#O#õjRo4ô#¨2b#ºDÇ#6á!3×</w:t>
        <w:tab/>
        <w:t>Q¨-××#©)}rõ1¯ºZµè±«Ú»:jð#¨ËkÑED¸H##ñºv#ìºÒa×#ôAT###BF¤9-4rîq##M#ª®#[#iwÒvd</w:t>
        <w:br/>
        <w:t>ÛÜ#p¶¢Öß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«»#îÒfd#Ý+ð#| </w:t>
      </w:r>
    </w:p>
    <w:p>
      <w:pPr>
        <w:pStyle w:val="PreformattedText"/>
        <w:bidi w:val="0"/>
        <w:jc w:val="left"/>
        <w:rPr/>
      </w:pPr>
      <w:r>
        <w:rPr/>
        <w:t>î-</w:t>
        <w:softHyphen/>
        <w:t>q/i{BKÜC#ú»¥×i»@ãÝ)#íÑ#È#â#Ð@Dî&gt;n#õt[©Û@#1fk·Z¸¥Ô#zÔws©IUÝ#*##K»±ÈJFP#DôÜ®?eÃ&lt;Ò»nÈ\:QR×#º##k#Õ5 #®#ùX#qé-OlizgÓs[#ÚütÇæ¦ë6#]°Y)e `#ØT´Ë¦ Í6)</w:t>
        <w:softHyphen/>
        <w:t>µÐ</w:t>
        <w:br/>
        <w:t>#Ù¸È²bÑ4##YWTd_h@#mXêm#¨«õ¨½5ÈÔX¢úöªe¨*ö#ÎÍWUÊ~VEìGß~P¹ì;Á¾QÉíKxóg*}³øP#û§únîÁß'¿©#Ã#ß5×àÉ¯ªKæ²:##ê Ø#öó#Âÿ®ÝZþ|*dòÊ^³C8hòQ³Ï|Å¬á»f#?0ø©ÙÂ¯Í6þ`vòg³½Ìv?;{#Ø`iOr#{Ú#Â^âTö</w:t>
        <w:br/>
        <w:t>§´WqÙ;xÿÿ°ÏÑæ#Çµ_9ef}h#IX#S&lt;PÄ&amp;_&amp;</w:t>
        <w:softHyphen/>
        <w:t>|5äÉ!oMnyeòËSSP#¢r×ë¦\2åä¼)/çB© !úðÿÏnøo|a7</w:t>
        <w:br/>
        <w:t>ív[uÔ¹UZW¥Ñ#Tj]D¥Ô¥Tr]^%ÑÕUB]OÅÓ-T,ÝVE×#UTÝMEÒ}T#=PÓÃT#</w:t>
        <w:softHyphen/>
        <w:t>¨¦H#©_²P}#ê¬Wdú {Ô[9¢^ËIõ\.¨'r]=ûê&lt;U·åº!ÔUù¥.¥s##q##âF&lt;:&amp;Ié°ÀÊ$+í¼#Eh¡</w:t>
        <w:softHyphen/>
        <w:t>R6I#Ú i-bÏ*éL+#kÉ Z8³P&amp;Ò|Ise&gt;Íå`=bËv!{#_Ð#9#s&amp;Ê5</w:t>
        <w:br/>
        <w:t>»5h¬¼#ï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ÍhùA#Exx¨ÕÃ(&lt;TbD&lt;#5ù@ÉÄý%7êùÜWJrÜGªZOõ##sOi#Ú. #èï½Ñ¶##®ÕG£^v3P¿ÏG#¿\ªñ:©ÀÛ¤4ïb|D</w:t>
        <w:br/>
        <w:t>ñqÔüg$/##$#È</w:t>
        <w:tab/>
        <w:t>²ðEIÇW#ó®!þÝn7¡ãmèz#:ß#âûò#È{zy=ÁüÊ#z.Wè¥7rÞÉ&gt;ú Ûè£¬£Ï²¾É\ú)Óp#Æèadt?rÈ#|ä#aoGî#QW¤(º$E×##ä¤Ø:#ÅÕ)(¾NH</w:t>
        <w:tab/>
        <w:t>uLJ¬#Q2#@)4S*ý#¶ô#6õR¥×TF}GeÖ×TV}Qe×§U#}TåÒ#U#½WåÕ[U#½^#Ö+T#½P#</w:t>
      </w:r>
    </w:p>
    <w:p>
      <w:pPr>
        <w:pStyle w:val="PreformattedText"/>
        <w:bidi w:val="0"/>
        <w:jc w:val="left"/>
        <w:rPr/>
      </w:pPr>
      <w:r>
        <w:rPr/>
        <w:t>#×ÓU)ØT#=FÕÃUy=HUÍUÑÝUUÝIU-ÖÔMU#]W5ÔUUc]N5Ó%TKØnkØp[Ør{Øt#ý·mwÔBm}</w:t>
        <w:softHyphen/>
        <w:t>z)=äµtÒM¾#¥»Ñ]%#¢;K#ÝI#ëFw,ºä#Åt[)#ªëÖÒ@·ºtÒÍ¥§n&amp;#Á#ÝD#Á#ÝXféF2O7Å`%X#Vãý*Ý#Ïm@GY1Wè&gt;²\##Ce©#</w:t>
      </w:r>
    </w:p>
    <w:p>
      <w:pPr>
        <w:pStyle w:val="PreformattedText"/>
        <w:bidi w:val="0"/>
        <w:jc w:val="left"/>
        <w:rPr/>
      </w:pPr>
      <w:r>
        <w:rPr/>
        <w:t>#Ñg2!#õl0#r#I^.3ô*¬7Èx½YÆè#2RïÁ#q="cõq|;.sô</w:t>
        <w:tab/>
        <w:t>È8!kÁf°-ã²]#ËN}@öê]r@o`½ZAæIÈ&gt;1Îc¬Kzª\Ñ#äº##·õp¹«#Éº¯&lt;Ö=äî"/±#¯¡ÿ;ÝT&gt;b&gt;ßtM!SY#ÞÆ²#Ö·)!ÑM1#¯Ô#´ «),ùL!)#* 1h#Úâ['Ð#í#Qè7</w:t>
        <w:tab/>
        <w:t>ýLqY#Y«À&amp;SRvÒr##;±ÎÃÓ]Ã¸7À5SQ.êrÖÔ¦#5ÍÐ¶ì6#eé!#M_YmÊ23Z#</w:t>
        <w:tab/>
        <w:t>=UfÙ2ÅÌñf4+e°Y/}Ì#éfvI#s@ZcÒÔ#æÔ2W¥º¹)Ì#è_Ê#à¡ÜÈúDÔ#a5Ä×OÅé#Âúü7òEÞË#ü÷J&gt;É#&lt;Ýor]¾Ëyù)'À#°S~ÈF¼[o`³å³LEû</w:t>
        <w:tab/>
        <w:t>è7#ýÉ[##Yýä¥ô#</w:t>
      </w:r>
    </w:p>
    <w:p>
      <w:pPr>
        <w:pStyle w:val="PreformattedText"/>
        <w:bidi w:val="0"/>
        <w:jc w:val="left"/>
        <w:rPr/>
      </w:pPr>
      <w:r>
        <w:rPr/>
        <w:t>¡N¨</w:t>
      </w:r>
    </w:p>
    <w:p>
      <w:pPr>
        <w:pStyle w:val="PreformattedText"/>
        <w:bidi w:val="0"/>
        <w:jc w:val="left"/>
        <w:rPr/>
      </w:pPr>
      <w:r>
        <w:rPr/>
        <w:t>¯Rñ¼##$ó:J*Ñë,9¼.RÀë&amp;E@</w:t>
        <w:tab/>
        <w:t>¯»ózHe¯§T÷zI]¯4òúJ#¯´õúKgo ôô#Io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Ê#oLòËLoÌõFË#o¬¬##½ñ²Ý#ýÞ$9êM³ÞT¹ìM[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àÍ#^¼óæÊ#o¾(¡xþb</w:t>
        <w:tab/>
        <w:t>ï/hþrë¯ÄþjIé¯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zÉîo|þf)âoRþ#©èï#þ#©ëïÆþ#ié#öþQéâ#&gt;ê#ÿ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ÏÊ#ÿó/ÈDÿLó¯Ê&lt;ÿ,÷ïÊzÿOÙá?ýþ39ê¿Óþ#¹äëþ'¹çGþwyáÿ#¾èï¾Ó##F»#:L@D#! ²##EG</w:t>
        <w:br/>
        <w:t>ª×ûsõZ?H¯ògê¥þ#=ß#Ô³ýÑz?\Oô#éq~=Ìï¥#ø]uO¿îì·Öíý#ºßT7ó#é~}]×¯</w:t>
        <w:softHyphen/>
        <w:t>kú5u#¿®àWÑ¥ü</w:t>
        <w:br/>
        <w:t>º¨_V#ðKë\~</w:t>
        <w:tab/>
        <w:t>Õ/¢3øtj?¿NêçÕñý:MGö3ë°~#mü´úZñRè÷^2ýÜûC?ð#è[^&lt;}Ù</w:t>
        <w:softHyphen/>
        <w:t>O{1t°#]ïó¢èí^$½Þ {aõ|Ï×3&lt;§'xFòD#öH÷õîêývÞwiî}Þ#©å}*Þ'ØÄ_°¿¤ ÷^r{ï$«÷F2T ©÷Z#z¯$6æ½Þ#</w:t>
        <w:tab/>
        <w:t>ã=##~¸gò#xéÊC÷Dn+à,8#ýø¶#lB»uî9x!!v#Â¿YÈµ'¿û}È¡ÿ&gt;q8% AÔÿÆñè=x#?9&gt;Ý#Á#N@Áö</w:t>
        <w:softHyphen/>
        <w:t>Ö¥æprÌ)i#§¦#ºqFjÅ©#g£ªJs^ÊÇ#)3#¥ä\âr9ÀI¸#}¢úôÐmjEç¨##¢î´úÑ</w:t>
        <w:br/>
        <w:t>#Fsh#M¤©4#w=h)µ¦uTP UQ:C9é#¥¥GÞPTúA&gt;#ðw#ß©¤üPeæ#ª U#ù°jÀ;U#^§#ð#5Ô#¬6óh#ÌÔ</w:t>
      </w:r>
    </w:p>
    <w:p>
      <w:pPr>
        <w:pStyle w:val="PreformattedText"/>
        <w:bidi w:val="0"/>
        <w:jc w:val="left"/>
        <w:rPr/>
      </w:pPr>
      <w:r>
        <w:rPr/>
        <w:t>î¥îswõ;«7Ü^}â¶ê'·RFZ¨°ÒTEF*4PH]Rj©RCåª*¿TVÅ¤¢*'#T#)«êHiÕXJªVRBu¢ª»#Qý¤#*#ÕhÉ¯&amp;J&gt;5Cò¨ù[-\j-Ø,9ÔnpP²©cUÌê2òß[àdTÏ$#r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£¤W?$##ù^Z#Q§A.FÅ#AJ#q&gt;5â{*###ÅA9P#ïkú )h</w:t>
      </w:r>
    </w:p>
    <w:p>
      <w:pPr>
        <w:pStyle w:val="PreformattedText"/>
        <w:bidi w:val="0"/>
        <w:jc w:val="left"/>
        <w:rPr/>
      </w:pPr>
      <w:r>
        <w:rPr/>
        <w:t>:nè×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¼Ñ`#</w:t>
        <w:softHyphen/>
        <w:t>Ó©Å:½Z</w:t>
        <w:softHyphen/>
        <w:t>3¨-:£Ú£3©`Y#WtVuGgSu#õJçT#u.õ#±Ý|*¬É¯¢*6Hd</w:t>
        <w:br/>
        <w:t>«ä¦Jg«,¦ÊmJ©¦´*nÊ©²¦¼ªl*ª#¦²ªg7êª¥©©::ªi Fj¬i¦¦#*È´Q#M{µÂtRkL#µÉtW[M#µÓôBEÑGí7ýpíçaj#¥6@´öAjYþ«ÕL³^M5Õ$³C#½j9¤F£#ç¤#hÎ«¾¨Tz¢zéj¦y¤Úgªy</w:t>
        <w:softHyphen/>
        <w:t>÷ªù¢j#ªºaªd#3a©¤HEL4ÊobR.#²DÑ$£4#¸IGM#g²P,¢Ü#Áä£#S)LdÑ'äo¯tYz¤ËÑm].âz###ÛÁz]¹º#M#cu</w:t>
        <w:tab/>
        <w:t>#¢S#]ºÖº#5#5u!ª#Jè#T@ç§ì =H®óQ###DÄ³##ø"ùs#¤gR#yi#º%Åè¤³RKy:~ÔBn_ÖKóòúö´#¹ýRé¾#rú#4GÐ,äø3d#rùIÈã§#â:rø#ÈÝÑ(YM#d#</w:t>
      </w:r>
    </w:p>
    <w:p>
      <w:pPr>
        <w:pStyle w:val="PreformattedText"/>
        <w:bidi w:val="0"/>
        <w:jc w:val="left"/>
        <w:rPr/>
      </w:pPr>
      <w:r>
        <w:rPr/>
        <w:t>En;XvÓ 9@#ïöÔKÎQO¹LÝå#uAÞßY#RGyFíå5µÏÔ\H#n$Q¹ÄáÚò#×ä\MÒr#ÉÈ#wì\Vrq</w:t>
        <w:tab/>
        <w:t>äÿç#9$#g#N</w:t>
        <w:br/>
        <w:t>s</w:t>
        <w:br/>
        <w:t>)ÊHI#e8TâHRÃKu#@mà¤##r}%Íø;·â¯Üûr%îÍå¹;äÎ\#oòskÎÅÍ9+7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Óp#NÁe9##å$#dá¤x#oRr"NÍñð#ÓsD|ñ9##çáoTÿ¢¢ü#¾ï#ãGTïÃ#Þ¥Z|êó5jÌW©#_¡6|:óEêÍçi £#`,#ÏÇáO#ày7</w:t>
      </w:r>
    </w:p>
    <w:p>
      <w:pPr>
        <w:pStyle w:val="PreformattedText"/>
        <w:bidi w:val="0"/>
        <w:jc w:val="left"/>
        <w:rPr/>
      </w:pPr>
      <w:r>
        <w:rPr/>
        <w:t>çí`#</w:t>
      </w:r>
    </w:p>
    <w:p>
      <w:pPr>
        <w:pStyle w:val="PreformattedText"/>
        <w:bidi w:val="0"/>
        <w:jc w:val="left"/>
        <w:rPr/>
      </w:pPr>
      <w:r>
        <w:rPr/>
        <w:t>ãµx^##Òh#¢q&lt;&amp;q MçQ4ÑB##&lt;Vs?ÚÀ=i#w§#Üqg:Ç#è</w:t>
        <w:br/>
        <w:t>¸##p'zw¯¸+|}wúÂ½é'ú#*8OQ8#MQõÅ#Â¿#dÙ¯ßýîé¨Ðª½°zÂ5õc®</w:t>
        <w:softHyphen/>
        <w:t>q#ý#ë·ÜB¿çVú#·Ñ_¹½þÅ4K#íIw##Ù{#é¥cJo#_úê$Ò_§B6N#é, 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ye.#ÊP0#ô#ÝA'Ð#4#õ@uP###yAV#$#ñA,##D##ü¢ÈòÊ3p#\"È# ?,,À^)$ÛÁ&amp;)(ëÁZÉ'+$¯,Ü²Xr,¸Oü1¬ä²YÈ#°SBÖ ##+öS!ms!ÇÌ'ó g6Æ)%kIRYÆJ</w:t>
      </w:r>
    </w:p>
    <w:p>
      <w:pPr>
        <w:pStyle w:val="PreformattedText"/>
        <w:bidi w:val="0"/>
        <w:jc w:val="left"/>
        <w:rPr/>
      </w:pPr>
      <w:r>
        <w:rPr/>
        <w:t>#)õd4þÒZzI'ÔD=¤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6ÈB¡EC,udTùRQ¡çZHØ"Å1ZaÙ'#ä#¤v# Ý5ÜßÄH·¥#(%w¤&lt;¨"w¥&amp;®õñ®Ü #Úu#Ò#³#~£ä#Ê%èv#zÎg1çÓß)vRvÉqÙ/G1Ú#Ü#Á×r#Ùômèp#+ö'Z&lt;Æª½Àj¼Áª}ÕÈ®#/_ü|.Ö~DG#_¤z$ög#*¼¾#ÕX!T{%QÙU@#W]×ºº4ÖU¤® #tiØLqØK#ìA##j#¹e¸Î</w:t>
        <w:tab/>
        <w:t>»È#;Éw`Gé¤«N#íuJi®£R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</w:t>
        <w:tab/>
        <w:t>¤'Eu#ØELØELI## </w:t>
      </w:r>
    </w:p>
    <w:p>
      <w:pPr>
        <w:pStyle w:val="PreformattedText"/>
        <w:bidi w:val="0"/>
        <w:jc w:val="left"/>
        <w:rPr/>
      </w:pPr>
      <w:r>
        <w:rPr/>
        <w:t>½âÂ&amp;#À&amp;# </w:t>
        <w:br/>
        <w:t>H$ïä#dûIP;$ÅcÕcuRaeRcÎi0÷´}:Ì&lt;#ö&lt;#êl²J²c¦9þ±#þ=1¥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MÎu2ôÄ4Ao#h(±+#¤©ÁÀî#c÷#H;Ù]Ú&amp;aÝ°ëÝ±#½ »/,¡?öhLÇÎM¡2^F`ÿFãn,ê@´,]ñµ#Áªæ#º##,FÐ¶¾lMmZ#¡*ö±2fUNÎI#Ì´#*¦¢}aÔéP#åÇÊäCGÂcÕ£cÕCþmBr¬|####ÅA#K*ë|R#'¬¶.Õ//t%)««I)]#»Ð#;Ý#;ÞJ²éöèßURë^D#ÌáØq#IOBE7#V3#uÙbÒ#lV#ÀªnÁâ¯ÀÒÎÈa9#K&lt;#ËÜ=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]5\#K^õ³`S`#q¾G¢÷`ÐG#b##JGÐ#ïá{c´k !û#Â?¯«ú7~nzè®BRFÚ4ÄÔ£~¦#õ2Í©iE]L;êhºP{ÓZ¾Ô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¦ff851c¨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ÀB&lt;/ÇûÔÂ¬¦Öf#u6ËÐ1õÁ·Af&gt;0si¬MÍLi¦Ó&lt;3#)´</w:t>
        <w:br/>
        <w:t>¬#[ð¼ÇÌ #f#ÌËf#Ý2#è#x</w:t>
        <w:br/>
        <w:t>^wxÿ#m¾IDv4#;í</w:t>
      </w:r>
    </w:p>
    <w:p>
      <w:pPr>
        <w:pStyle w:val="PreformattedText"/>
        <w:bidi w:val="0"/>
        <w:jc w:val="left"/>
        <w:rPr/>
      </w:pPr>
      <w:r>
        <w:rPr/>
        <w:t>:µ-m#úe#Ð7S&gt;a&gt;oLuô</w:t>
        <w:softHyphen/>
        <w:t>JÊU.</w:t>
        <w:br/>
        <w:t>]Á#°#l##ÀZ|[##4#í§¡ßDSÆ#Ð»&amp;¬O#ÿ</w:t>
        <w:softHyphen/>
        <w:t>æá¿9#ÿþ#°@ÓÔß´§î¦+u2}¨-V®µ##Æc5'QW¬^?0#÷ÃÁX3&amp;@&lt;Ìhh2a´#ýÖ#Ð²#mÆ.l5#A#Ú#ZkBëÆ4#L7M(dÜ#þÓòÑµßìùP?þQµ3å##¶³å#Ømd«+ëí#Yn#É#»DfÚå2Ñ®#v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°#¥·Ý$Ýí#éd·K;»SZÚÝÒÄîúv¿Ô²#¥ª="#í1)cOHI{Z</w:t>
        <w:br/>
        <w:t>ÛsßÂÛËÍ^t#¾Ç&gt;#öÄ´ï%²ý*á,kg}</w:t>
        <w:softHyphen/>
        <w:t>m$M6¶þe#ë#&amp;µþn2ëo&amp;7®A)¼«¤#Ä!Û#í£}[ôë¬}ÛKµ#ux;\G¶ctt;QÇ²Ót&lt;;['´ótR»X'·Ët#»Z§·ëu#»Eç²»tA{@#³Á#ºêrö¤®dÏè*ö¼®e¯èúönbïëVöîh_ë#ö/Ýß~×Ã,±Ö7mx3ËF1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³ÜÆ1«m#³Á&amp;6mr³Ó¦1{l#sÐf1Á69ió3¶ ¹`Ë¶¹aË[¶¹o«#¶yjëW¶ù`[/¶½Q®»Ñ®ñÝ #Þ</w:t>
      </w:r>
    </w:p>
    <w:p>
      <w:pPr>
        <w:pStyle w:val="PreformattedText"/>
        <w:bidi w:val="0"/>
        <w:jc w:val="left"/>
        <w:rPr/>
      </w:pPr>
      <w:r>
        <w:rPr/>
        <w:t>7QÜ8#ÃM0±ÝT#ÏÍ0</w:t>
        <w:tab/>
        <w:t>]Iææ4n±Éà¬ §[dò¹9&amp;mr£M#7ÙdG¿ÌnIïút®#Úw3©\#ÂµAÿf&amp;±k#Y5M#WÅÄue!¿¸é</w:t>
        <w:br/>
        <w:t>è.#ÆÌl"º´#?</w:t>
        <w:tab/>
        <w:t>ã#BXÆºÈF\#CN#X¯XÏöþË&gt;Öïì]ýÆ^×/í#ýÌÒOì#ýÐîÕ÷í6}×nÔ·°ö7°#×í#}Õ#éKvº¾}:gÇê3v¤&gt;ý;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¶]ôaÛQ#ÂÞ°Ï¶Ô»l3½Õ6Ò#m}½ÆÖÖËl</w:t>
      </w:r>
    </w:p>
    <w:p>
      <w:pPr>
        <w:pStyle w:val="PreformattedText"/>
        <w:bidi w:val="0"/>
        <w:jc w:val="left"/>
        <w:rPr/>
      </w:pPr>
      <w:r>
        <w:rPr/>
        <w:t>½ÐVÕsme=Ã×Sl##hKéq¶¤#iê#¡#Ñc@ -¤§Ûz¶Í¯çÙ|zÍ«Wu6·ÞlsAv#}##ÛlúÍ</w:t>
        <w:br/>
        <w:t>²@ÏÌÐ9£~l3è#6~#¾Ø´ú§M£Å¥Ö&gt;#ïRé( &amp;#þp)t</w:t>
        <w:br/>
        <w:t>L§uIu&amp;Xgwt&gt;@#vñuI#W#sÑu##Y#ráu## s;FïÙý%éÝ#IíI</w:t>
        <w:br/>
        <w:t>÷H¸{ÐÝØîDsg$;*¾; ìvÊw»Y&gt;ØµòÊ®Ç8÷í|¹s{ÅÎ#vç#þ=ýuúùZ#zúÏ«ð®¥###P®|µ</w:t>
        <w:softHyphen/>
        <w:t>å£m+¯m;yjÛcN#¡#¤÷#¶¯#¶ýà)#Â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ívl²#d#-+ìXYb#e¾(Av²L·Se</w:t>
        <w:br/>
        <w:t>4##íAËþÐ¶'&lt;Igxvv5¼ÆZif7HCx#ð&amp;</w:t>
      </w:r>
    </w:p>
    <w:p>
      <w:pPr>
        <w:pStyle w:val="PreformattedText"/>
        <w:bidi w:val="0"/>
        <w:jc w:val="left"/>
        <w:rPr/>
      </w:pPr>
      <w:r>
        <w:rPr/>
        <w:t>íVi</w:t>
        <w:br/>
        <w:t>oÒÜîV#Y</w:t>
      </w:r>
    </w:p>
    <w:p>
      <w:pPr>
        <w:pStyle w:val="PreformattedText"/>
        <w:bidi w:val="0"/>
        <w:jc w:val="left"/>
        <w:rPr/>
      </w:pPr>
      <w:r>
        <w:rPr/>
        <w:t>9)Ýà=zÁsô³7e°½/Ãí##e_Ë8û#¼ÒwlIO³#v8e£cãê ûcSÀ:Ò¬ #È#</w:t>
        <w:br/>
        <w:t>°2z-</w:t>
        <w:softHyphen/>
        <w:t>â~¥-®×Ûbz#,e#8#K9#K¹##¹cóè?Ñ÷©Í©_Ùì°l°¬°,°L°:K§£º´:#,"!¬ )¬ 5¬ #¬ »K¢óÂ</w:t>
        <w:br/>
        <w:br/>
        <w:t>Ã</w:t>
        <w:br/>
        <w:t>JÂ</w:t>
        <w:br/>
        <w:t>ÊÃ</w:t>
        <w:br/>
        <w:t>ªºXº©#Á#Zºhº#,¢¨{Á*#º°zóõ#çôDg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§õ#Gzû%ËÝOY#kÙì¾È#÷YöºrÄ}ãî</w:t>
        <w:softHyphen/>
        <w:t>v¯å{!WÝS¹é#Ë]÷@#Âº;òÆ]Oîüp§D{Á#àí#ÞvâmÞJã-#^$ò¦JR/P{#$¥7#ôÔ^#Iãµ´^3P_Òy5q</w:t>
        <w:softHyphen/>
        <w:t>#Êâ  ¾çA»ìÊË#Ò¡RIâÅ¼¨#Ï#'±&lt;#Ñ¼_#ÉûÊá¼#ì{¯ÙxÏY¼G¬¼#üÝÝáoî6#Ý=þà#ð[÷»×üÐ}äûî+ßv?ùc¹â¬w#ox9æ"Ëa##ë#[vº#²Å%õ.¬t©eK/ó\&amp;é²ËdSÆ»¼2Ò#Á®°ôqE¥+.#\</w:t>
        <w:tab/>
        <w:t>iíJK#WVê»òRËUª®²wU¤«&amp;E]u)àjJvW#§³&gt;NfCÊÆ#Ç5#®Dt-$äüðïi+ÔxÇobmÐÓ#òTI°#)°+i±;#°K°[Ù0«U#9#</w:t>
      </w:r>
    </w:p>
    <w:p>
      <w:pPr>
        <w:pStyle w:val="PreformattedText"/>
        <w:bidi w:val="0"/>
        <w:jc w:val="left"/>
        <w:rPr/>
      </w:pPr>
      <w:r>
        <w:rPr/>
        <w:t>]#9#ÍvA³</w:t>
        <w:softHyphen/>
        <w:t>Ðj#4Z</w:t>
        <w:tab/>
        <w:t>M#»Z2#ZÌ#0úX&gt;ÂµA®ôu#¥»ë,\7i#Z¸#Q/©ázK#×SJà&gt;?ÈîúJFÖõÇl#Hb7Hâ»!#Ë</w:t>
      </w:r>
    </w:p>
    <w:p>
      <w:pPr>
        <w:pStyle w:val="PreformattedText"/>
        <w:bidi w:val="0"/>
        <w:jc w:val="left"/>
        <w:rPr/>
      </w:pPr>
      <w:r>
        <w:rPr/>
        <w:t>¨n8f4J#Ü#1n,&lt;Áxùü#'ù</w:t>
        <w:softHyphen/>
        <w:t>&amp;/àSà$ß·sä#Nó5æÈ</w:t>
      </w:r>
    </w:p>
    <w:p>
      <w:pPr>
        <w:pStyle w:val="PreformattedText"/>
        <w:bidi w:val="0"/>
        <w:jc w:val="left"/>
        <w:rPr/>
      </w:pPr>
      <w:r>
        <w:rPr/>
        <w:t>ÎàDÄ#Fnp#§y#NóNä-v#&lt;Ã.x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á#ÎÉ"Äþ#ö#x#Þàù#Þÿ@¡õjÄþ</w:t>
      </w:r>
    </w:p>
    <w:p>
      <w:pPr>
        <w:pStyle w:val="PreformattedText"/>
        <w:bidi w:val="0"/>
        <w:jc w:val="left"/>
        <w:rPr/>
      </w:pPr>
      <w:r>
        <w:rPr/>
        <w:t>8Á[mT½×Æ?</w:t>
      </w:r>
    </w:p>
    <w:p>
      <w:pPr>
        <w:pStyle w:val="PreformattedText"/>
        <w:bidi w:val="0"/>
        <w:jc w:val="left"/>
        <w:rPr/>
      </w:pPr>
      <w:r>
        <w:rPr/>
        <w:t>##1!¾#}#×#à)Þ¿#ïÑæ#øachÆIò@8¦È.</w:t>
        <w:br/>
        <w:t>üqdÀEÂI¨S¹#8áp#ÃÀ##Àÿ:]</w:t>
        <w:br/>
        <w:t>TÀÉªî#'Qé&amp;8Y-Ý7XÄ#éê&gt;ÁB&gt;`]ßÂbÞÈ8ªÉ8U3pªæáT-Æ©Zénc_n`®Áò.É&gt;w#'ñ´pÇå###¤Û'·Ünìñvyà6Ëc·A^¸5òÖ-Åi'ßÜtùé#pÚÄ#$#§Íá´y^;Ð# #¨#ªK#¯²ø^I|+v¹Ð&gt;(/=NtjùâJ]ð_Æ×¹õo|þ¾ÐßPªü1?ï4¹ù#8#ÎË&amp;#ß1ÙùÉÂ/M#~kÒðG?düÙ$#</w:t>
        <w:tab/>
        <w:t>ø«#¢ðÀò7ó¾/à/úbÞà!2ï»ÈÎ¯##¿LbÏoÏPX{"Ø##Õ#£X </w:t>
      </w:r>
    </w:p>
    <w:p>
      <w:pPr>
        <w:pStyle w:val="PreformattedText"/>
        <w:bidi w:val="0"/>
        <w:jc w:val="left"/>
        <w:rPr/>
      </w:pPr>
      <w:r>
        <w:rPr/>
        <w:t>¦$ =L@N{</w:t>
        <w:br/>
        <w:t>ÚTÄ#  #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ØýT#4#-A;»ºÞ`##a÷R ÝCSA#î##`=¾mCû=à#äüó#ïª=J·1þ#èó#z½µgé=Oßí%bw&lt;wÂ»Û#ÕÝ£Øî!%p){N)ÝkJïÞS#÷rºoÏý¤"Nsqg¹´#Ãå\x®ì¢p5#k»¸\Ï%àÆ.)7u)¸¥KÃm\Fîè²rg»»|ÜË#æþ®##r¥y¨«À#]e#ëjp «Í]#îðl×çº6¼Ðuà¥®3¯t=x</w:t>
        <w:softHyphen/>
        <w:t>ëÅ#]?Þê#òn7÷¹#|Øâ£n#t#øÆWÜ\¾î#ó-·</w:t>
        <w:br/>
        <w:t>~s#ßq;pÝ#áCOñ5w/¹#h{O¹Ç|Ì½âî=ïq_x#üìF§eµóe#|ì#øØ #S¦»82#&gt;v¬KS#§#¥ô#ë#zÁ×vq#qz²H+øÛ&amp;ðfuào«Â¿-#oÃ#-/©@2W#~´²ÄuUáG«Idx·pð³¾«#¤¶ü´uä</w:t>
        <w:softHyphen/>
        <w:t>,§&lt;³õáqêÃÛÔóx&gt;nkÃËÔDîQ#¹G#ÙlKË#[TÖÚ&lt; #H'ëlJT/e£#b¢Mdx£°hïà#}¿ñ&gt;û##´oø}ÆGì#&gt;jïð</w:t>
        <w:tab/>
        <w:t>{OÛó|Îâ³6#÷#ø¸Ý6[y·ÝÀí#^gWò*»Ú¥¼Ð.æ »§Ùy&lt;ÑÎå±6GØY&lt;ÈÎä¾v:÷°Ó¸Êmí#n##zv2×#Uq_</w:t>
        <w:tab/>
        <w:t>ßÊ#hW#í#¢_~¼Ïg#9¯#</w:t>
      </w:r>
    </w:p>
    <w:p>
      <w:pPr>
        <w:pStyle w:val="PreformattedText"/>
        <w:bidi w:val="0"/>
        <w:jc w:val="left"/>
        <w:rPr/>
      </w:pPr>
      <w:r>
        <w:rPr/>
        <w:t>q#Û#ô#@#Îmz :¨#Jà}!#í³´è#rþà#6#dFì°\Äj.fR</w:t>
        <w:tab/>
        <w:t>ûJÛ¿p¾^á|=¡êö#Õ±w©½ëM&lt;ß¦JöO*oÑ&amp;¿}Kyí{Ê#rÙOÃ~£ì8õ8³È#m,No#s#SÛ¬Êæâ6?§°AINf+rR[#4À}3Ð#´çä¶3¾÷#ýÐ~0úñ`#§ÅZ¤ÅZ¦ÇÚf´Ë1ÎZ\·r#»##³Î^FÛ¿ß)¡½Ç1qho±³×ù§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uß³üÊâ§æ#?0Á|×#âëf#|Ý#&gt;g¶ó</w:t>
        <w:tab/>
        <w:t>³Í#&gt;hÖðn³w¥¼Ù,â</w:t>
      </w:r>
    </w:p>
    <w:p>
      <w:pPr>
        <w:pStyle w:val="PreformattedText"/>
        <w:bidi w:val="0"/>
        <w:jc w:val="left"/>
        <w:rPr/>
      </w:pPr>
      <w:r>
        <w:rPr/>
        <w:t>f&gt;¯6A¼ÂÌàÅf#/49Èãf#O5Cy#ÀMO\»¶&lt;Ý´àY¦!Ï5µy©ÊKL#^nJCFqÞh</w:t>
        <w:br/>
        <w:t>r¿</w:t>
      </w:r>
    </w:p>
    <w:p>
      <w:pPr>
        <w:pStyle w:val="PreformattedText"/>
        <w:bidi w:val="0"/>
        <w:jc w:val="left"/>
        <w:rPr/>
      </w:pPr>
      <w:r>
        <w:rPr/>
        <w:t>á_ïü®|ùßä#ÉBs</w:t>
        <w:tab/>
        <w:t>ê=vé#ø#~Ù_¤â°N8*&lt;M|çs2#Ó»ÅEæ.#çs1¸°</w:t>
      </w:r>
    </w:p>
    <w:p>
      <w:pPr>
        <w:pStyle w:val="PreformattedText"/>
        <w:bidi w:val="0"/>
        <w:jc w:val="left"/>
        <w:rPr/>
      </w:pPr>
      <w:r>
        <w:rPr/>
        <w:t>O#ËÀëTp¹ªKÆ5]J®ëÒr#xf.#¼P.n#ÏÓÁ#â.®8¼Piî</w:t>
      </w:r>
    </w:p>
    <w:p>
      <w:pPr>
        <w:pStyle w:val="PreformattedText"/>
        <w:bidi w:val="0"/>
        <w:jc w:val="left"/>
        <w:rPr/>
      </w:pPr>
      <w:r>
        <w:rPr/>
        <w:t>ÏÓÏU#ª#/T#^¨1×#ïÚñ#×§ÀãLw}y#ÄAn8¼Ñ#ç#á¦òb7#^i.ÿ?½u¸WUóÿ½÷Ìõ#¤¥»»%¤##i)é.Ién#nI</w:t>
        <w:tab/>
        <w:t>¥Kº#%¤#Îç}øÝ~ï¼îç:×ëì½WÌYkÍ¬Ù'##Ò|oßÓ2[CËm3ØM+#eÙ1D¬#¨?v#h¾]¡963í#M³#ô=Æ#/#õÞ`\FffÜ×¢sOh#Û!ê´DÔùÂRp}DÚ8ßª[F®ÈS#ç^)ËÆE#}</w:t>
        <w:br/>
        <w:t>¼ 3ÊÒ .©¥áDèÐâá##¹</w:t>
      </w:r>
    </w:p>
    <w:p>
      <w:pPr>
        <w:pStyle w:val="PreformattedText"/>
        <w:bidi w:val="0"/>
        <w:jc w:val="left"/>
        <w:rPr/>
      </w:pPr>
      <w:r>
        <w:rPr/>
        <w:t>qrÒ#Qj»Oé0~F»I OVèÃÎP.èÇÒ#Ð»íÃ¼î¦Â¶Ú#°#÷«Q¾#mQv[¾(</w:t>
        <w:softHyphen/>
        <w:t>ÍÌÙÄfPBÌE#ÌIL@Ñ#="² :³õ'²¯@w</w:t>
        <w:br/>
        <w:t>#Å#Ìíký^h}z¢µè¡V¥{ðà[Z®i!º¬yè¼f¥3NÂ{k#úUchJ#¼Å)ö*&lt;®/Â3ðÆ?À</w:t>
      </w:r>
    </w:p>
    <w:p>
      <w:pPr>
        <w:pStyle w:val="PreformattedText"/>
        <w:bidi w:val="0"/>
        <w:jc w:val="left"/>
        <w:rPr/>
      </w:pPr>
      <w:r>
        <w:rPr/>
        <w:t>xô]&lt;?DyÔÞbÔ»¯@#jMD±ªtX+Ð!xä#-JxÇEDËI;5#mCØ¤IèG}~Ð´#ã,T¥ÙÊ4#^&gt;AF*Ô##ß#m:j\D´DÔJSR#D¦ÕD#Pc-#ÊS#</w:t>
        <w:softHyphen/>
        <w:t>k]ð#"^#j#Oo¥_Q;xyWDµÞ:#ÁÃ£"åhDÍq:¾A$¨ºPÓ</w:t>
        <w:br/>
        <w:t>xû:DÛMºv#äÐy#"ô2Ú¨{#Ñö "å!#FÀ¶¯aãW 3h#Ñ/6¿@_#%Á##ý#ÿöÝÿæG{ÞÍZã #ÝæNtÛ/A3ºÃè#×£\#gà#C×"î#ãS"×Rº¶Îu¤®#ev)ë;ºÞÍ</w:t>
      </w:r>
    </w:p>
    <w:p>
      <w:pPr>
        <w:pStyle w:val="PreformattedText"/>
        <w:bidi w:val="0"/>
        <w:jc w:val="left"/>
        <w:rPr/>
      </w:pPr>
      <w:r>
        <w:rPr/>
        <w:t>¤ìn(#</w:t>
        <w:tab/>
        <w:t>ÆR#7rº©`&amp;åró)·[ByÜr°òºÀ#ÊçvÑ#î0åwÇ©;C#Ý9p</w:t>
        <w:br/>
        <w:t>¹óx¾úKs2¹ëÊÝ#w(ûb¹#Í="uO#`ÓK~IOø</w:t>
      </w:r>
    </w:p>
    <w:p>
      <w:pPr>
        <w:pStyle w:val="PreformattedText"/>
        <w:bidi w:val="0"/>
        <w:jc w:val="left"/>
        <w:rPr/>
      </w:pPr>
      <w:r>
        <w:rPr/>
        <w:t>=àï°ãl|£ñ%Í¿s#&gt;ÆÉø#§á#÷r#Þ</w:t>
        <w:tab/>
        <w:t>¶rVÞÈø#</w:t>
        <w:softHyphen/>
        <w:t>à»4</w:t>
        <w:br/>
        <w:t>æ;4oÑT¾N3#þÌh&gt;¥E|ò1ZÎ#é#þÖñfÚÄ85y</w:t>
      </w:r>
    </w:p>
    <w:p>
      <w:pPr>
        <w:pStyle w:val="PreformattedText"/>
        <w:bidi w:val="0"/>
        <w:jc w:val="left"/>
        <w:rPr/>
      </w:pPr>
      <w:r>
        <w:rPr/>
        <w:t>mç#´ÒnG#x:#ãtGÑ##L#¹?]á^t»ÓMî¹û(þí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ÿìï´`¸þEÛ ÝN¾A{ø2#æ#t#ý</w:t>
        <w:br/>
        <w:t>ÍNòq:Íé#ïÃ;é#ÞDWy5]V7 ÕM#§`'Ò}#KC»§&lt;#+&lt;#«#Ý</w:t>
      </w:r>
    </w:p>
    <w:p>
      <w:pPr>
        <w:pStyle w:val="PreformattedText"/>
        <w:bidi w:val="0"/>
        <w:jc w:val="left"/>
        <w:rPr/>
      </w:pPr>
      <w:r>
        <w:rPr/>
        <w:t>Á¬#§ÄXµ#n</w:t>
        <w:br/>
        <w:t>¥us°Â#1ëK±Ê+)[ÕÝUÝ&lt;#c5#U°:¹ÜU¬ðX¥ÛàÎ;²»»èó#eÀ*¥v))V(¾{Eï9¤ËÎñ#öü£ó=Íp&lt;&gt;Ïñù4¿ÕÕÍûù=ÞÅ#¬#ó6(þï/</w:t>
      </w:r>
    </w:p>
    <w:p>
      <w:pPr>
        <w:pStyle w:val="PreformattedText"/>
        <w:bidi w:val="0"/>
        <w:jc w:val="left"/>
        <w:rPr/>
      </w:pPr>
      <w:r>
        <w:rPr/>
        <w:t>~û?òÿ#~°ë</w:t>
        <w:tab/>
        <w:t>úú!n#ê#ûán##çG¹É~ûÎwóüD·ÔOqküT·ÉÏtÛýl·ËÏqûü|wÄ/rÇübwÒ/ugü</w:t>
        <w:br/>
        <w:t>wÑ¯rWý#÷§ÿÑÝóëÝß~³{ê·¹×~§£È#gý.Fä°#9æ#DN¸d3.UäK#¹ì²D®¹Û.oä+#yäE»"oÜÇ#J#/Õ"ïI</w:t>
        <w:softHyphen/>
        <w:t>H&lt;©#I,</w:t>
      </w:r>
    </w:p>
    <w:p>
      <w:pPr>
        <w:pStyle w:val="PreformattedText"/>
        <w:bidi w:val="0"/>
        <w:jc w:val="left"/>
        <w:rPr/>
      </w:pPr>
      <w:r>
        <w:rPr/>
        <w:t>#)äH:i#É*m"y¤c¤t#^rÒ7RY¾Ô!º2"ÒDFGZÊ¸H{#é.S"}eZdÌÙ</w:t>
        <w:tab/>
        <w:t>2?2M#DfË¢È"Y#Y.Ë"keyd¬ü,?DöËÈ1Y#9%ë"#äÇÈUY#¹</w:t>
      </w:r>
    </w:p>
    <w:p>
      <w:pPr>
        <w:pStyle w:val="PreformattedText"/>
        <w:bidi w:val="0"/>
        <w:jc w:val="left"/>
        <w:rPr/>
      </w:pPr>
      <w:r>
        <w:rPr/>
        <w:t>#ÊÆÈ##è¦#1@##$#©@##äÒ#tCäC]#)#JëOò þ#©</w:t>
        <w:tab/>
        <w:t>êèÚH}]#ùBWGZè#¶º2ÒQWDºé²Ho0@¿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Åº02N#D&amp;ë¼È4#¥³"óufä{#Y©ßFÖêäÈ##Ù®c#»uTä##Õ!: rVûF.i¯Èuí#¹£"#´]ä©~#y¥Í#d"jõ"1¬v$U$°Ê¤öq$¤·b¬V0ÓòFòY¶HAË#)b©#%-Y¤½#©`±#U,#©n#ùÔ^ù:öÄ×³{¾¡ÝðMìong|+ûÕ·¶¾íò#mïlë|W[á»Û"ßÓfû¯ì[ßÛÆù&gt;6Ì÷µþ¾õ##|k</w:t>
        <w:tab/>
        <w:t>#ù#V#×ª #ÊK M#´Ï~#}/K</w:t>
        <w:tab/>
        <w:t>#</w:t>
        <w:tab/>
        <w:t xml:space="preserve"> ë=ßÅïd¯¬½=²Öv×¾´kÖÌÎ[#;aõí°Õ±=VÓ¶Y5ûÉ*Ú*+gKì#gÅlº#²ÉÏÆX##fm¥µ^Ü:[#kgq¬¥E#±zöFkÙ3</w:t>
        <w:softHyphen/>
        <w:t>f#´ÝÖ²vMKÙE-j§´#Õ&lt;¶_³#ÎRÛ¤im</w:t>
        <w:softHyphen/>
        <w:t>¦´åÔ#i#¥qmªÆ´ñ#ÍFªÚ %ë£oµ¾Ò#úL[ê#m¢#µ®þ¥5õ¶VÖ?µ¬^×âzU?ÔËW/jv=§#õ¬¦Öß5ÒzBãèq²#zE£ë-õ!ú\#</w:t>
      </w:r>
    </w:p>
    <w:p>
      <w:pPr>
        <w:pStyle w:val="PreformattedText"/>
        <w:bidi w:val="0"/>
        <w:jc w:val="left"/>
        <w:rPr/>
      </w:pPr>
      <w:r>
        <w:rPr/>
        <w:t>í¥DìÄ±¿%Ý¤vWRÛÉ®Jv» ùìwùÐ~vHÊÚn©lÛ¤º</w:t>
        <w:softHyphen/>
        <w:t>ÏlÔ³åÒÄH3[ _Ú&lt;im3¤</w:t>
        <w:softHyphen/>
        <w:t>MÁu,¡| |aý¤õÏ</w:t>
        <w:softHyphen/>
        <w:t>«|jí¥µÖ#²êI</w:t>
        <w:tab/>
        <w:t>«%E¬#°×ÊJN+!YíCÉhy%åTIY#IlÉ$¡%x#Wb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e^Þ3'qíKdO\rûË¥³?]f»ìrÙ9WÀNºâvÔµ#®²ívÚ6Wß6ºf¶Îµ³U®»-s#l±#j#Ü#ã&amp;Ù,7Ý¾sslª[lß¸6Éýh#Ü&amp;#çvÚh·×Fº#6Â#·aî</w:t>
      </w:r>
    </w:p>
    <w:p>
      <w:pPr>
        <w:pStyle w:val="PreformattedText"/>
        <w:bidi w:val="0"/>
        <w:jc w:val="left"/>
        <w:rPr/>
      </w:pPr>
      <w:r>
        <w:rPr/>
        <w:t>ul°»#îØ@÷À¾vOl{eý]àû9ñ}]t##$ö½]##|#@#PÍ÷qµ@=´k~Íý#×Öí:û®#ä¢âm#ÿ÷Ó{ßþËVö]þ?'øÔjé§ö~fõµ5ÒÏ</w:t>
        <w:softHyphen/>
        <w:t>Ö·ÖÚØ:jSë¦-±ZÛ`íh£µ«MÖ^6CûØ#ío#t -Ñ¡¶BGÙ:Ñ¶ê#Û¡ÓmÎÂ.gGt#SääºÊ~×µv^×Û%ÝbWt§ÝÐ½vK#Ù]=féI{¨çì±þaOõº=×»öJÿ¶·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¼±#^G#Ý;ãÅ#yµ# 7Ëk#P###¥Q_#í&gt;ñlµÐ§#¬±«Íýkmãá#þ¹võÏô+ÿDûûÇ:È?Ôaþ/#åïêxK§úk:Ç_ÒEþ®ð't</w:t>
        <w:softHyphen/>
        <w:t>?ªü#Ýîwén¿U÷û</w:t>
      </w:r>
    </w:p>
    <w:p>
      <w:pPr>
        <w:pStyle w:val="PreformattedText"/>
        <w:bidi w:val="0"/>
        <w:jc w:val="left"/>
        <w:rPr/>
      </w:pPr>
      <w:r>
        <w:rPr/>
        <w:t>zÄ¯Ñc~¹ôõw?OÏùYzÁOÓKþ#½ì'êU?^¯ûÑzÃÂý(½èÇè#?#íÇëQ?A#úIºËOÖ-~®óS1Îtï¿Óé~¦Nð³u¸«#A#Èî#:ûùÚ#´ô#ô#¿P#øEZ#T#@9èQ###ùAn¿D³à#¤D}###ýÞC#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Ù\}</w:t>
        <w:br/>
        <w:t>#ÚlÌõ,½5½lÓõ¼MÓß#E~³oôMÔ}6AwÙ8Ýµß¨ò£</w:t>
      </w:r>
    </w:p>
    <w:p>
      <w:pPr>
        <w:pStyle w:val="PreformattedText"/>
        <w:bidi w:val="0"/>
        <w:jc w:val="left"/>
        <w:rPr/>
      </w:pPr>
      <w:r>
        <w:rPr/>
        <w:t>×Õ6TØ@cýt}¥¬»¶Î:ÌÚë×Ø7}¬ö°¦Ú#{©#öT[û\[Mì§*ZÏÊk]+#W#{®¸þ¿½WKÿùÞpiË/eàÁ#àÁ-#¢E#©e©#-!Z¼È#K:ZDz#Ko{#O|å#Û37Â#»qöÐM¶{nÝq³áÑ#ìû#^½Ê.¸uðìö»Û#ïÞk¿Á#¹ßì;mÜEÛ#ÜëîÂÛ#Ù.÷ÂEø#Î#£##ø-.#H#²¼ °ßêJ</w:t>
        <w:br/>
        <w:t>¨¯#ê"óhâw¹V~ëä÷¹^þ#2#n¸?,ç¸ûÖr3ý#·À_pËü#Èr®¹</w:t>
      </w:r>
    </w:p>
    <w:p>
      <w:pPr>
        <w:pStyle w:val="PreformattedText"/>
        <w:bidi w:val="0"/>
        <w:jc w:val="left"/>
        <w:rPr/>
      </w:pPr>
      <w:r>
        <w:rPr/>
        <w:t>þÛæo»Ýþ;è#º£þ±;å»sþ»ìC¹áÜö^þò1ä±-Ï}&lt;yí#</w:t>
        <w:tab/>
        <w:t>EFRI´HZy/IâD²ÉûÜ(OE&gt;¢6RJÒGÊJ¦H#É#©*Ù#5$g¤¶äÔ|FR ÒL&gt;´âÈVJEúIÙÈpù#JÈtdAó¥</w:t>
        <w:br/>
        <w:t>²ª#</w:t>
      </w:r>
    </w:p>
    <w:p>
      <w:pPr>
        <w:pStyle w:val="PreformattedText"/>
        <w:bidi w:val="0"/>
        <w:jc w:val="left"/>
        <w:rPr/>
      </w:pPr>
      <w:r>
        <w:rPr/>
        <w:t>mêÈPjF~#gÁ#©#¹²ÇòIä5Ú©VÄÔ</w:t>
        <w:br/>
        <w:t>Z&amp;RKE2j±HNý0R@óGiHYÍ#©¬Y¤ÔÕTF,ÒL#EÚhüH##éª1"½4#é«##¤¯ýH}#ßy#y#ßyáAúÒ÷ÓW¾#ê»¶ #h#&gt;#UAY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#r¢m#ôI#R¡R@û8 &gt;õ#B}â_É#ÿT#ùò·¿##ý</w:t>
      </w:r>
    </w:p>
    <w:p>
      <w:pPr>
        <w:pStyle w:val="PreformattedText"/>
        <w:bidi w:val="0"/>
        <w:jc w:val="left"/>
        <w:rPr/>
      </w:pPr>
      <w:r>
        <w:rPr/>
        <w:t>yà/c¾ÏË=ÿ»Üñ¿aþ#ËM¿#kñ³\ó[äß üZ¹àWÈY¿DNû#rÊÏã~º#óßÈ/~¢#ðcd#.?ûÁ²Ã÷Í¾·lð=dï"«}#YîÛÈ#ßRæû¦2Ç7©¾÷5e¯&amp;C}e#èËK__NzúÒÒÕ#¾¸´ñE¤¹ÿPø#ÒÀç:&gt;Tõ9¤Ï*%}f)â3J#^òø´Ù§T&gt;$ñÉä}Tâø$##0öÎK#àG7-¾\²xò;8</w:t>
        <w:br/>
        <w:t>ö`3êÖ#@#¡í#K,ÓÀdK*ãÀ#K.,ô³TÒ#~ÙÕÒJ#K/M-3|4#NéìòåJ#§t&gt;òç(þ÷{Âúwï</w:t>
        <w:tab/>
        <w:t>uÃË."óÎä#9ê#t${\(Û] ÀZ÷Ö-##Á,0###A/´ë</w:t>
        <w:br/>
        <w:t>ÚVè×Ü±4Ï!«Sù#²+Ò.#sÑ¥ {Or»ÍÅô.¤rïKbPâº$#Ý%#q)å</w:t>
      </w:r>
    </w:p>
    <w:p>
      <w:pPr>
        <w:pStyle w:val="PreformattedText"/>
        <w:bidi w:val="0"/>
        <w:jc w:val="left"/>
        <w:rPr/>
      </w:pPr>
      <w:r>
        <w:rPr/>
        <w:t>§gN#p&amp;¹ÍÙä</w:t>
        <w:br/>
        <w:t>çsGNð#r?½\TvpIÙÄeäG./«¸²,áj2kÉ,þ\¦r#ÄÍd,·#Ü^#s#éÏ=å+î'=xtæáÒÇJk,-yº|Á³¥#/z¼Lêòj©Í?IMÞ"ÕyTåRJ#&gt;)åøáËRoJ</w:t>
        <w:tab/>
        <w:t>¾'Åø#x)9Ô#ÙkA~#Ä×ü#¤##A#ýój&gt;.#² "¨òÚ¨o#V =úw#_AÞ#-ÌC´###´#OÑüæ¹Zq#ñr</w:t>
        <w:softHyphen/>
        <w:t>Àk´2oÔª¼]«ó^</w:t>
        <w:softHyphen/>
        <w:t>Éµ6#×º|FëóemÌ7µ)ß×#üT[ó#mÇÎ:stëÆq</w:t>
        <w:softHyphen/>
        <w:t>#'¶¾Ê#r&amp;#Ê9l$`ã¸MæÒ6+Øl®n#ø3û#ÙJnnk¹màN¶{Ú.îo#x#åQv'Ú9þÖ®ð,û#Ø}^jOx½æ#Ew;,®ÛcÝ#K3 #²²î#pç¬82³rîUu7</w:t>
        <w:softHyphen/>
        <w:t>6²³#î5w#</w:t>
        <w:softHyphen/>
        <w:t>#Îîî)2´#6#Úx÷#Þ#d~oí{#ú#pVlpóý#ð+8#.£ü#x6/Ý¼µhòÆâÈ+K$/,¥&lt;³ò#çÜ#û#&gt;YDîYi¹c#äOdµ×ì3¹lä¢5sÖ#~ÚYNX/ù##ñ####)»m¼l·oà³3ä'+kl±¬´e²ÄVË|ûIfÙføî#øî#øî#øîQ#b¿Idå½ì#|÷#éL½ÝÿÞÈàëÚC©¾=òö#¾ûV#iA#Ík#o#Ñ4£ÅÐÔ##o#±ñÖ#GcY|¼q¼¯Î#âm##Þ4à</w:t>
      </w:r>
    </w:p>
    <w:p>
      <w:pPr>
        <w:pStyle w:val="PreformattedText"/>
        <w:bidi w:val="0"/>
        <w:jc w:val="left"/>
        <w:rPr/>
      </w:pPr>
      <w:r>
        <w:rPr/>
        <w:t>!©ÞÕäz#ü¡)ðöROâ</w:t>
        <w:softHyphen/>
        <w:t>â(8 it#Øªiu#X</w:t>
        <w:softHyphen/>
        <w:t>ét#X¨éu#®ÓÁ$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ý@Ð#í»J[AV3È¬#Ùá-¥:Æª¤ñ.HKh#-¤ñ5ÆÅ»LlÍ¤11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´¦ïãÍ%6Þ\"JÊúV^Éky*Ïå#&gt;ß¿åªÜrGNËò\CrYöÊ#Ù!gdµò«¬Ã²XöË\Ù%3d»LAÍxùQFÉj#"ËåkÔöyÒ#µdª´Iò¥æ2B#£E#é/ÉWò©tjÒQ*K#)/-¤,jKI})Ú"RC&gt;*R#5 #¥9¥°dEòJ&amp;É!éq#ÓHr|¼/Iå=I(*ñå</w:t>
        <w:softHyphen/>
        <w:t>+/#Ï#!¶ýåbÈmÄ¹wW#[/ÿÿý^På].¶ øÑ55`¹k K\=#f¸ºò-#ç&gt;á ?è#:»ÚÒ#|</w:t>
        <w:tab/>
        <w:t>àsP#TC}EP##Á# «#Y +=ä¦#1N|×Pb¹Æ#Í5#çÊ[n!/øKyÄ</w:t>
        <w:softHyphen/>
        <w:t>å/n'·¸\C#½ÈÝ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¢è</w:t>
        <w:tab/>
        <w:t>î#Gy#D$ÝÃÃd'</w:t>
        <w:softHyphen/>
        <w:t>&lt;^Öó7²#Ñt#¢é</w:t>
        <w:br/>
        <w:t>^¼L#ò#2Ù¼Y¾ã#Ì{d</w:t>
        <w:br/>
        <w:t>"êd&gt;&amp;#øã³2/Éh¾&amp;#ù#¢õ}#ÎÁ##Êoe#;#Ì###Ä#@2#dÑ!¬C¹°àÒ ¢â#:ëèxn¤#¸¹Næ¶:;éTî®3¸ÎáÁ:ë|#</w:t>
        <w:tab/>
        <w:t>éB##úêbDÜ%¼Ë¸®à/u#7Ñ5\W¼</w:t>
      </w:r>
    </w:p>
    <w:p>
      <w:pPr>
        <w:pStyle w:val="PreformattedText"/>
        <w:bidi w:val="0"/>
        <w:jc w:val="left"/>
        <w:rPr/>
      </w:pPr>
      <w:r>
        <w:rPr/>
        <w:t>\A·r)Ý#¾së&gt;Î¦#8#â4zSè1èt#Qÿ$ÇÖ3#]Ï³êE#ù#æíÜà8ÅîÉ=Ø÷7ì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ÃîW|J#÷°;"Þ#Äé·Gâ¸±#[±.$ûQR»5X«Ù-näs#qÎ¢n#Öu#ÖwwS¤,ÕÝ#©íÆI#7#§ðPië#ád# _¹¾2À}%C]##ãºËD×E¦ºÎ2ÓuÄþê(K]{ì¹v²Áµm`#Øç¨½#E²wB0#ü*|###_</w:t>
        <w:tab/>
        <w:t>#/edT#à9ká[85áÁG?¯6}Ò##Ý#&gt;ü%|¹÷ý#/¼.=ä6|ö!&lt;ó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72TXGJDGK,#/</w:t>
        <w:tab/>
        <w:t>t$Õ)F§K&amp;)¹t¶#ÐyRL#Hi],ô{©¡8«u¹4ÖUò¥þ #tµt×5ÒW×Ê#0#|#f`9êÖ¡Ý#´ß~Ñÿ.óºH®Aö#ñ·~'/tªM#H#ËFK##!É#ýÓØ#Éd}$»õ|ÖU</w:t>
        <w:br/>
        <w:t>Y#)fm#</w:t>
        <w:softHyphen/>
        <w:t>["jì«!Þê"#«%ã4i`ðöô±4³#í!c+ÈW:#Së¬</w:t>
        <w:softHyphen/>
        <w:t>'2¸ÞÈèúá-k#2¿8¥#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*Ã-ÄÉñÊ²'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°ÆÙ]pÃÇÕ#;ï&amp;Ù)ð«ûÆ#}î[û#l##À#°#|#æÙ`: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»)6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¿^xsëê&amp;Z{Èl</w:t>
      </w:r>
    </w:p>
    <w:p>
      <w:pPr>
        <w:pStyle w:val="PreformattedText"/>
        <w:bidi w:val="0"/>
        <w:jc w:val="left"/>
        <w:rPr/>
      </w:pPr>
      <w:r>
        <w:rPr/>
        <w:t>ùÍA}YÓ</w:t>
      </w:r>
    </w:p>
    <w:p>
      <w:pPr>
        <w:pStyle w:val="PreformattedText"/>
        <w:bidi w:val="0"/>
        <w:jc w:val="left"/>
        <w:rPr/>
      </w:pPr>
      <w:r>
        <w:rPr/>
        <w:t>Ç&lt;Ä*¸AV#o{%]+äzYn×Í²¹NÙu°´®</w:t>
      </w:r>
    </w:p>
    <w:p>
      <w:pPr>
        <w:pStyle w:val="PreformattedText"/>
        <w:bidi w:val="0"/>
        <w:jc w:val="left"/>
        <w:rPr/>
      </w:pPr>
      <w:r>
        <w:rPr/>
        <w:t>NóVÈ}aq\#¸ÚF®º½äöËØ].f7¸ ýÁ¹#dCÁqj;ÌÉ9$´=È@~æ¶#ÙÈ6ö¶#8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°"ÃPÛò#¨?vg8]æ8È0âÛCN`/8#²¤æ]2á#ÃHa</w:t>
        <w:tab/>
        <w:t>]*K</w:t>
        <w:br/>
        <w:t>R»ÔÞ¥±,.</w:t>
        <w:softHyphen/>
        <w:t>åréì#Þ&gt;#%\#ØÁ*ºö</w:t>
        <w:tab/>
        <w:t>¨å2Ùç ±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3[[Å:áÚ#ôFù@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Fè7#Ì¹¹#òcÕ.¥</w:t>
        <w:softHyphen/>
        <w:t>Çø[ ÇNè³Ç%².ýââÙq##ëô#Ö+]rf×`#ßèc÷T_¹ûêäOUì½hrIßs#[~×#rTÉ~M!?kjÙ®ie£f4¬Ö¬²B³Ë#Í%#4·ÌÖ¼2]óa#</w:t>
        <w:tab/>
        <w:t>ú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¢ÒOKHW-%mµ´|¡åäsýXªiyù##×ð¡#d#©´$Ò</w:t>
        <w:br/>
        <w:t>##DPOàG8#ïÁ¯oâ#D¦+çÀIøú1pPÉ#Aîq3Ø däÇù#§s^¿¹##¢âD#ÿ÷sJÇþíý#×»¨ ##þå#÷Üð®ë#zw\ðk#þé¾#oº#à3P#T#e@1P#õ¹@¦ð¶K&gt; #fxßIø·{#&lt;v#ÏÝ½àû3xå®#¯ÝÅ 3#ÉÀÉÑÀä`#Mv#1d{#S6#qd]#OV#</w:t>
        <w:tab/>
        <w:t>diD##ÉenZf#iejA&amp;#Yd\]F#¹eXð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É ¨ô#JJÏ t</w:t>
        <w:tab/>
        <w:t>ÊK§ ²´#ªIëàSi#|&amp;Í#òEÐX##Í¥AÐJ&gt;#ÚËgA#©#ôA#©#|-U!R9#)#±R&gt;,å#R:X$%UR&lt;Ø(Å</w:t>
        <w:softHyphen/>
        <w:t>R4Ø#öÃR88)###ÁMÜ?#/PNZ,®%øZ*H¦etZ.È®##Z)(¬U#Z5(£Õ</w:t>
        <w:br/>
        <w:t>Z3¨ªµOµNPWë#</w:t>
      </w:r>
    </w:p>
    <w:p>
      <w:pPr>
        <w:pStyle w:val="PreformattedText"/>
        <w:bidi w:val="0"/>
        <w:jc w:val="left"/>
        <w:rPr/>
      </w:pPr>
      <w:r>
        <w:rPr/>
        <w:t>µAÐT##_ê#A;m#tÑAOm#ôÕvÁ í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.Á#í#LÔÞÁTí#ÌÔÁ&lt;##,ÑÁ</w:t>
        <w:br/>
        <w:t>##¬Ñ</w:t>
        <w:tab/>
        <w:t>Ázý&amp;Ø¢Ó#:3Ø«sº(8ªK#úCpF×##tCpE·#7ôçàî#þÒ#Á#ý-x¦¿#¯õBðV¯#l7#µ{A4û;xÏ#±ím#ß$LhÑÃÄ#'Lf</w:t>
        <w:tab/>
        <w:t>Ã#"LméÂ´5Loy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(ÌlÅÃ,V&amp;Ìj#ÃlV=Ìn #h#æ°¸v#}Á 0#íÆ¡ý7è7#ýç#m1ä-#ÓÙ#ÈÞ#¦²</w:t>
        <w:softHyphen/>
        <w:t>#ëç0¹##Ú/a";#&amp;°Óa&lt;»#Æ±+aL»#Æ°{aÄþ#Õl¯Â·#Ð+#z®#z¬1é¡Æ¥{nkRº¡)è¦¡KÎi#ú]sÐqÍCG5?#ÖB´_Ð.-NÛõ#Ú¬eh½§5ZVjUZª5h®Ö¡éZ&amp;j##©Mi¶¤ÚÚk[j¡í©v¤ZÚ*kW*£Ý¨°v§&lt; ³ö T¸&amp;#±P.àµt¡¿¥#Ý#ô´£ÓÒ~/i4£ÍÒÖJ#Z)</w:t>
      </w:r>
    </w:p>
    <w:p>
      <w:pPr>
        <w:pStyle w:val="PreformattedText"/>
        <w:bidi w:val="0"/>
        <w:jc w:val="left"/>
        <w:rPr/>
      </w:pPr>
      <w:r>
        <w:rPr/>
        <w:t>h©|N#¥.ÍÚ4CjÒ·R&amp;É'4N*#ö*</w:t>
      </w:r>
    </w:p>
    <w:p>
      <w:pPr>
        <w:pStyle w:val="PreformattedText"/>
        <w:bidi w:val="0"/>
        <w:jc w:val="left"/>
        <w:rPr/>
      </w:pPr>
      <w:r>
        <w:rPr/>
        <w:t>ék)C}¥#õâÔEP{ùÚÈ#ÔBòR#ÉA</w:t>
      </w:r>
    </w:p>
    <w:p>
      <w:pPr>
        <w:pStyle w:val="PreformattedText"/>
        <w:bidi w:val="0"/>
        <w:jc w:val="left"/>
        <w:rPr/>
      </w:pPr>
      <w:r>
        <w:rPr/>
        <w:t>$#Õô©¤§j*Kr*/©$ #IL*,Fù$ ò,Ì$÷Ã´r3L.#ó-¿±å`#Cv#Ù#:ù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ð[#¾r#ÂçnvøÔM##»)`løÀïGÅø¿è³ñßòí~¿ñ2¼õ"8#=#ÔãA=Dr(h"{f²#øR6#íä§ ³ü#Ï]#ôÁ #¯#ÉÁ·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³###Ë#xíÀ`½ô#vHà |#üèp^z#Á</w:t>
      </w:r>
    </w:p>
    <w:p>
      <w:pPr>
        <w:pStyle w:val="PreformattedText"/>
        <w:bidi w:val="0"/>
        <w:jc w:val="left"/>
        <w:rPr/>
      </w:pPr>
      <w:r>
        <w:rPr/>
        <w:t>p#&lt;#OÁ+ÔúU`ð®#Ú'£ýDð°#:(H£CL:#^&lt;2È£càÉãáÉ#â:#ü]P#ö©.</w:t>
        <w:tab/>
        <w:t>êÁË¾Ðð°¶º;è¤nz&lt;è¥çàÅW#z#ü #¢Ïaú##-áH#â£4A8Zc4-È#rÜáØw×l¨Ï#âM0#¬)Â¯Ñ®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kü°§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»@FGÈj«#¶Ò×A3}hò#Qå^PKo"Ê\E´¹#Ö3A1=#ý#9õ#lÚ#Ûv#Iu#¢ÕVØ½)#]¹ø1x$k0?k«²:8#CxÞ</w:t>
      </w:r>
    </w:p>
    <w:p>
      <w:pPr>
        <w:pStyle w:val="PreformattedText"/>
        <w:bidi w:val="0"/>
        <w:jc w:val="left"/>
        <w:rPr/>
      </w:pPr>
      <w:r>
        <w:rPr/>
        <w:t>¶ :¯C#²#Ñqc0K¶#S#¹'ÈÎ`4¢ø#Ù#ô#A/ýX¿#òkÐ#¾#Ö´)Ö¶&gt;Öø3¹u¾ü#þ÷ÙÔüÝO#ä#ÖÓÏò#íµ´WVÒ!YJ'd1tI#Ð5Owe#=#¯@ óÈé|èBøÜ"øÞRJ©+)®£,ºrêNÊ«û)¿#£Bz&gt;Ô#TD¯PQ½EÅõ#x##' 6ï¼S¢óv1Þ"Ää#ý$Ó:¹Mkä</w:t>
        <w:br/>
        <w:t>üõ48çý´^vÑ&amp;ÙJ[d#mõ´S¢tâ¿ÿ©íß~#mó;?8#Ä¥'ô&gt;=#{#$#©AFºK9è#å£[TnPqºL¥è,}D'¨4###Án&lt;oEùz°#÷+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¢J4ªÑ,úfÐç4#f4Z#4ºÞô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£h#&gt;&amp;Ò·4#</w:t>
        <w:softHyphen/>
        <w:t>' ç#H@«h#m#;Á!#OÇQv#-¯ Ï#´þ¦ÑKô MÑx&gt;ÅæE1÷¼2ðZÊÆ?Q#ÞL#y;#çÝT#Peþjð</w:t>
        <w:tab/>
        <w:t>ªËg¨#_ #|ÚòÔïQ/þ¾æ§4_Òx#ù[v&lt;#&lt;ßãE#p"^ÆÉy9§á#ä#yy##BY</w:t>
        <w:tab/>
        <w:t>þËðb®È#¹#Ï÷{ÏõÐ¿1Oåæü</w:t>
      </w:r>
    </w:p>
    <w:p>
      <w:pPr>
        <w:pStyle w:val="PreformattedText"/>
        <w:bidi w:val="0"/>
        <w:jc w:val="left"/>
        <w:rPr/>
      </w:pPr>
      <w:r>
        <w:rPr/>
        <w:t>·áñÜÇpW#Á=y#÷á&lt;ûó`Ü</w:t>
      </w:r>
    </w:p>
    <w:p>
      <w:pPr>
        <w:pStyle w:val="PreformattedText"/>
        <w:bidi w:val="0"/>
        <w:jc w:val="left"/>
        <w:rPr/>
      </w:pPr>
      <w:r>
        <w:rPr/>
        <w:t>å^&lt;#5c¹3Oàö&lt;¿äÉÜ#½¢z×ãiö#¤ÎôY#e##çy\#£ä#Yy#gÀ¨)qM#â¢ì=`h#¢íkÉ/è;~LSø!Mâ¿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ß¥á|#ÖÞ¦Þ #ÛfF¸Ö#£¼6ß¡ê¸VàTÿÀ,¦Â|#3z#ì#»ÀV°#åk©(¯¤#¼#,£XR&lt;#³&gt;Êñ#*Ïã¨# ª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ÏCÑf(ú</w:t>
      </w:r>
    </w:p>
    <w:p>
      <w:pPr>
        <w:pStyle w:val="PreformattedText"/>
        <w:bidi w:val="0"/>
        <w:jc w:val="left"/>
        <w:rPr/>
      </w:pPr>
      <w:r>
        <w:rPr/>
        <w:t>¥¼&lt;²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ø #`ð#Ó3#ý9#+ÞnS_\¿ÂÞìÕïA©;½À^z##wC¿n##$æî#d#9¹#å#Å@iP{B^T;S-n##[R#nJõ¸&gt;5äÏa-\«(û#;å#´)öEè#.#&gt;æÜô#çÀ|dÝéaC*ØÒs#Ø#âq&lt;Îq`C#zEqè)EùY#ÿ?Yÿ%þtz#</w:t>
        <w:br/>
        <w:t>#GáU#ègÚm´6Ñaø×/´#&gt;°~§#è&lt;üì</w:t>
        <w:br/>
        <w:t>-Ç,¥ô=fj#ü`!Ex#Å#ïÃ## 5Ó£.3/K1#«(7¯ol¡#à##à##ù$#?|ÈWp#e×aÕuÊ#² #H#â÷ø#</w:t>
        <w:tab/>
        <w:t>xCWaÝUèp#º\¦kô#]¤Kt#ú#4=X±#Zï¥(¢øg##?þ·óyØ»#(#ä#si0§#åÃìZ5Ìª5ÃLZ'L¯</w:t>
      </w:r>
    </w:p>
    <w:p>
      <w:pPr>
        <w:pStyle w:val="PreformattedText"/>
        <w:bidi w:val="0"/>
        <w:jc w:val="left"/>
        <w:rPr/>
      </w:pPr>
      <w:r>
        <w:rPr/>
        <w:t>ÃÔÚ4L¡-ÂDÚ:¯íÂXÚ1¦C§ÝÂ·Ò=|#þ#w¤[x]:¤cxVÚ'¤uxTZ#¥i¸O#?Kp»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¿ûMáòáz)#þ$EÂ#%?È#2á95Ê¢&gt;#ÚÅAû#ègèOó&amp;8*¯#ò&lt;8+OKàº&lt;Æyö8ø#&lt;Çó[àôy#M_#±p#ÇÇÙH</w:t>
      </w:r>
    </w:p>
    <w:p>
      <w:pPr>
        <w:pStyle w:val="PreformattedText"/>
        <w:bidi w:val="0"/>
        <w:jc w:val="left"/>
        <w:rPr/>
      </w:pPr>
      <w:r>
        <w:rPr/>
        <w:t>úÇ#q`O#Ø#ö¥`o##e#ÿÌÇD·W§¹=:ÇíÒÅn®tÛuÛ¤ÜzÝáVë&gt;·B#ºEú£¿¹izÊMÔÓn¤s#õ¼ûJ/¸Î¸¶Âsc×A}u´«ö#¡_Qô/#9¹!/;äfüô#'5ÆKqSêD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óW(ïú¶h×#í#£_}ô¯</w:t>
      </w:r>
    </w:p>
    <w:p>
      <w:pPr>
        <w:pStyle w:val="PreformattedText"/>
        <w:bidi w:val="0"/>
        <w:jc w:val="left"/>
        <w:rPr/>
      </w:pPr>
      <w:r>
        <w:rPr/>
        <w:t>95 ¯*äVüò#§#Æ+qËaürÐ£#ô)#½*A¿ªÐ³#ô</w:t>
        <w:softHyphen/>
      </w:r>
    </w:p>
    <w:p>
      <w:pPr>
        <w:pStyle w:val="PreformattedText"/>
        <w:bidi w:val="0"/>
        <w:jc w:val="left"/>
        <w:rPr/>
      </w:pPr>
      <w:r>
        <w:rPr/>
        <w:t>½ëCÿÆ°£#ìi#»ºÂ¾¯`ç@Ø;#vGÙ#Å¸wóQ6hëÓiWVûøÔ:Ø§ÔÑ&gt;Nòtº§s|L]ì#ºÌºÚ¿uþ¡lð·d¿,[ýiÙîÊ#¿#×`³lóëQ¾#õß£Ý\´&amp;«ý#YæGÈb?Xæø¾2Ý÷I¾ö#d°o+}|kéê[I[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ÃsMWF}#´+ö#Ñ/#úgL#rSA~2#ã%Á¸I0~#è#ú$^I _2è</w:t>
        <w:br/>
        <w:t>ú¦Þ 6Ø#ö#]Å`_#ØY#öÖÝõ`3ÌCÔ|D#óÝüHPÊo</w:t>
        <w:tab/>
        <w:t>QJ[#º¢Ë»ºA]È#äÑ²¾õ## #È#Ò[9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q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Ø##ÁKýØ?Öòþ/pS+øKà´Vô¿ZÉï#¡Û:°\«øZÕÏ#SÀX0T?ñý´ï#ÚZÝ7Ö#¾.¨#*Â¦Òú©/#</w:t>
        <w:br/>
        <w:t>\ZËg##@*#Ä×Ú&gt;60ýÌ#àÔñÁC©û#þZþÄôÁS#u#Å?u½]#.t¤Tµ¨û(þ©kîzéVÎb¹«EÝG±ï]] Ë(Í\#C»| 0(</w:t>
      </w:r>
    </w:p>
    <w:p>
      <w:pPr>
        <w:pStyle w:val="PreformattedText"/>
        <w:bidi w:val="0"/>
        <w:jc w:val="left"/>
        <w:rPr/>
      </w:pPr>
      <w:r>
        <w:rPr/>
        <w:t>ÊK#WUZºò¥«##fÒÊµÖ®#è!m\?ië1à#içfH{7_:¸e`</w:t>
        <w:softHyphen/>
        <w:t>tt¥Û%ÝAðtqgÁeéên#à¹tsvw#ÄÔ#î}íéi/#d¿ä#ùAQP#Õ&gt;®öuÕ@#í#_ìïë#×#´Õ¯]»w×þðÏ¾®#Ú6Ï!·&amp;ü¯vve´+®í\aød~m</w:t>
      </w:r>
    </w:p>
    <w:p>
      <w:pPr>
        <w:pStyle w:val="PreformattedText"/>
        <w:bidi w:val="0"/>
        <w:jc w:val="left"/>
        <w:rPr/>
      </w:pPr>
      <w:r>
        <w:rPr/>
        <w:t>?oé²a&gt;2j3Ä/\rmä#j##Gë¹èZ×)|9ÐZîÔt¥º»/U¡{ewE*¸óò±û]Êº_¥´;$¥Ü^)ávJ1Ø\Øý$Üj)èK&gt;7Or»éÃM¬n¤dv$#æ-</w:t>
        <w:softHyphen/>
        <w:t>ë#ºÊÿÿÿ?ßã¾ùnµ:##5¦#ÔØ 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é M¯5;È«C´°#ÕÒ:L+Z:\#¦:B[êHm«£´3è</w:t>
        <w:softHyphen/>
        <w:t>cÐz,&gt;Óou¼ÎÑú½NÒÕ:E7:U÷ët=ª3õ¤ÎÒ3hqQçë#ºP¯éR½7u#Ø#¶]`#Ê#ëuý</w:t>
      </w:r>
    </w:p>
    <w:p>
      <w:pPr>
        <w:pStyle w:val="PreformattedText"/>
        <w:bidi w:val="0"/>
        <w:jc w:val="left"/>
        <w:rPr/>
      </w:pPr>
      <w:r>
        <w:rPr/>
        <w:t>mÎèUô¸»Kz#w#õ¼&gt;ÓÓúVO©³ã#Ýil;¢ì&amp;·½Î~ÖÌ¶MsÚFÍg?j![</w:t>
        <w:softHyphen/>
        <w:t>Ål¹~dK´ÍÓJ6K«ØT</w:t>
        <w:softHyphen/>
        <w:t>f#µÖOm#ø#ô#Ý@G·F}3´k </w:t>
        <w:softHyphen/>
        <w:t>·ZÖª@Fy-a¥µ#×#VHóZ&gt;S³X#Í`#5µ¥#© KRg4½¯Ñ,ÅÑÐbêk¡/ÀCèà¢zÌ×cjz#ì#;Áz</w:t>
        <w:softHyphen/>
        <w:t>DýB0#|£Ñ0¿Ñ1ÿ1°.ïa</w:t>
        <w:softHyphen/>
        <w:t>¢ù{kûoÎàß½Ë|#tw{\;·Ë5w?»ú &amp;¨</w:t>
        <w:br/>
        <w:t>*2 #ê</w:t>
        <w:br/>
        <w:t>#n·Ë¶ÙÝ^</w:t>
        <w:tab/>
        <w:t>¤#ÉÝ&gt;ÈíwqÝ#÷;ä¼;ìØ#q¯ø#÷¹ü«»ÃÇÝu&gt;éþàSî#v'ùû/¸ý|ÑíäËn3_s?òM·o»ïù[À#Ý,~ì¦ò37_¹±üÖ`A¬Ò£Io)Ý9tæøÒ#I#N*M94äLR³KMÎ#Õ¸Tå#¥</w:t>
        <w:br/>
        <w:t>çÊ#¤JPÊ£o9È)ÃoÜGüÔà¿\1¾å</w:t>
        <w:br/>
        <w:t>óUW/¹üÐ/?ôÌ#}óó</w:t>
        <w:tab/>
        <w:t>#Cý#W÷¹y«È;\UÞæjðf÷#otõø'××º#ükË+]g^æzñ#÷5/Î#Üxë¦ñl7g¹¹&lt;Ó-æ#n9ø§Ãæin#OuÛÁ#p###§ÀyþÖ]á)î&amp;¸ûGà#x:qS]4#ÛMsï»é.áR¹.½í²\nËçæ»Bn¡+æ#»Ü÷®[æ*¹#î#·ÊÕrk\#÷#Ö{3Ö}»Zÿ(þí/£ü76###Z#W¨{MQk+</w:t>
      </w:r>
    </w:p>
    <w:p>
      <w:pPr>
        <w:pStyle w:val="PreformattedText"/>
        <w:bidi w:val="0"/>
        <w:jc w:val="left"/>
        <w:rPr/>
      </w:pPr>
      <w:r>
        <w:rPr/>
        <w:t>JÀÂ°0?,ÎÅË]VÌF#ÞàÒaÒðvwý(;#N¸áXýÌ|Åeá#.#ßuÙ±â9±Ú¹øµËÎË#ùcI~¬pAN"8#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³J1¬h</w:t>
        <w:tab/>
        <w:t>Î/¥¸|Ä%±eAE¬j5\«Z¨«6Ð¾|È</w:t>
        <w:softHyphen/>
        <w:t>¤#w¼îûH##(Yx¸dä±'I#þVRñw`¤ä#à;I²¤&lt;Y#ó8IÄ£å}#*ñøkÍ½%#wèÜN"ÜB#</w:t>
        <w:br/>
        <w:t>sm</w:t>
        <w:tab/>
        <w:t>¸¼¦²òÉ3Ê/(&lt; ´rÊm+7("W)ËôÌ]¤ûî#Ýpgè¢;E§Ü</w:t>
        <w:tab/>
        <w:t>:æ~£ýî#ír¿ÐV°Á#¦µî#</w:t>
        <w:softHyphen/>
        <w:t>#KÀB0#L#ãÜ##¶Ýq¬ÁïÔË§îî#¬ÉÿðÏ:u!çº¹##Ãõ¢Ø®#½ïúSr7Ò»!Õ</w:t>
      </w:r>
    </w:p>
    <w:p>
      <w:pPr>
        <w:pStyle w:val="PreformattedText"/>
        <w:bidi w:val="0"/>
        <w:jc w:val="left"/>
        <w:rPr/>
      </w:pPr>
      <w:r>
        <w:rPr/>
        <w:t>£&lt;n##rã¨#NÅÝ *æúQQ÷#è#º¼£#îKAFYÈ¨##º#T#m¢#ôkçFS'7#zL&gt;Ói¸##çÒ$·¦Ùn!-vi[J#ÝrúÙ</w:t>
        <w:softHyphen/>
        <w:t>¢Cn</w:t>
      </w:r>
    </w:p>
    <w:p>
      <w:pPr>
        <w:pStyle w:val="PreformattedText"/>
        <w:bidi w:val="0"/>
        <w:jc w:val="left"/>
        <w:rPr/>
      </w:pPr>
      <w:r>
        <w:rPr/>
        <w:t>ýæ~¤3n=æ`#]Ãõ#¸íÖÑ_n5=vËè#úÝusèO7®»oé¶cé,Æ&lt;ñ-G Ó~è·Ûu¤í®</w:t>
      </w:r>
    </w:p>
    <w:p>
      <w:pPr>
        <w:pStyle w:val="PreformattedText"/>
        <w:bidi w:val="0"/>
        <w:jc w:val="left"/>
        <w:rPr/>
      </w:pPr>
      <w:r>
        <w:rPr/>
        <w:t>mv-#ÞH?¸z´Ü}qkÐ&lt;W#:T é®#ôù#z#§ñ®#qiËOÃÜ#4Äå¤~.#õti©£KA_ºdôKB</w:t>
      </w:r>
    </w:p>
    <w:p>
      <w:pPr>
        <w:pStyle w:val="PreformattedText"/>
        <w:bidi w:val="0"/>
        <w:jc w:val="left"/>
        <w:rPr/>
      </w:pPr>
      <w:r>
        <w:rPr/>
        <w:t>\b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#\R*ãcNRS~#s²»ÙeÅ|f§.#%¼D#ãÄs#1çÕ)¦«ùú}¨æX6¤.j]¢øÇÛ:¼#ÿ/±¹Ã»UÌ#Ä£²###'¢ô&amp;¬JÏÂ#ô8¬K÷ÃFt/lN·ÃÖt+ìH7Ãn 'ø</w:t>
        <w:br/>
        <w:t>e}ènØ#âù9Ê:S4êHñ©=%#ÉA##eÙ©#å¥îTzRQêM%©/FìO#h#U¥¯©6î#Q#j6</w:t>
        <w:softHyphen/>
        <w:t>©#ø##M©#Õ§ÆTêR#ªA#C»¨4 #!%#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à9)¢#¨Ge(Ê(þ/Ö¬[ü/±æÿn]òb</w:t>
      </w:r>
    </w:p>
    <w:p>
      <w:pPr>
        <w:pStyle w:val="PreformattedText"/>
        <w:bidi w:val="0"/>
        <w:jc w:val="left"/>
        <w:rPr/>
      </w:pPr>
      <w:r>
        <w:rPr/>
        <w:t>?p5±Oka/ÖÅ&gt;lH]3ìÃTÇµÆ^lOM\'j=Ú#{¢#J=°§{c?öÅÞ#àf¹ï®_¹ðï¨½F</w:t>
        <w:softHyphen/>
        <w:t>QßÌ}CÜDªö5Ý#ªêFba!T#~R#òJ`#u©0Ö® Öð##zäqRn÷ÿôËû¯ó¿kyà5_#7Ãh|#\</w:t>
      </w:r>
    </w:p>
    <w:p>
      <w:pPr>
        <w:pStyle w:val="PreformattedText"/>
        <w:bidi w:val="0"/>
        <w:jc w:val="left"/>
        <w:rPr/>
      </w:pPr>
      <w:r>
        <w:rPr/>
        <w:t>£ó#aL¾#ÆãÓa"&gt;#¦à£a:&gt;#fãÝa^Þ##æ-aqÞ#æõáÇ¼.¬Ì«ÂOyYØ#ÍyAØçÝxFØ¿##ñ´p##æ)áD#NáIáw&lt;&gt;ÃãÂ&lt;&amp;\</w:t>
        <w:br/>
        <w:t>Vñ¨p-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ò°p'#</w:t>
        <w:tab/>
        <w:t>#ðÀð###Osßð"÷</w:t>
        <w:tab/>
        <w:t>¯òWá</w:t>
      </w:r>
    </w:p>
    <w:p>
      <w:pPr>
        <w:pStyle w:val="PreformattedText"/>
        <w:bidi w:val="0"/>
        <w:jc w:val="left"/>
        <w:rPr/>
      </w:pPr>
      <w:r>
        <w:rPr/>
        <w:t>ð'wy÷ÿeîó#ácn#¾æFá[n#k</w:t>
        <w:tab/>
        <w:t>ÚÎaèz&gt;(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Qá+#&gt;ãoÂGà&gt;ô¸ËSÃÐí*t¼#]Oó|÷}xW?óp#ÿ#þÄ#Â5¼9\Á; ãÏá#Þ#Îå#Ðýp*ÿ#NâSá8&gt;#äKáPÌÙ×|3ìÃ·Ã#üWØ#`##møiØ_Íø</w:t>
      </w:r>
    </w:p>
    <w:p>
      <w:pPr>
        <w:pStyle w:val="PreformattedText"/>
        <w:bidi w:val="0"/>
        <w:jc w:val="left"/>
        <w:rPr/>
      </w:pPr>
      <w:r>
        <w:rPr/>
        <w:t>æ¨6+UçhTcÐÇ#Êpl*Éq©#Ç§"ü&gt;#æ¨5Â½Ë}ú##éS#Iµx#Õ#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</w:t>
        <w:tab/>
        <w:t>:¯ð&lt;GÐh#Jcy0Mâ#ô-÷£#ÜæqwZÌh#·§µü%màf´#ÓÏ\ös#:ÄÒ1®F¿q#:É#è#ùÏÿ#üþà¼t³ÑmNO÷99=á#ô#º¾eCT D×á{îY#Ç=</w:t>
        <w:tab/>
        <w:t>ã»GaB÷WÂÝ</w:t>
      </w:r>
    </w:p>
    <w:p>
      <w:pPr>
        <w:pStyle w:val="PreformattedText"/>
        <w:bidi w:val="0"/>
        <w:jc w:val="left"/>
        <w:rPr/>
      </w:pPr>
      <w:r>
        <w:rPr/>
        <w:t>3¹;av\óàù#÷wø¡{##qoÂ¢èTÄÅÀ###Ñ)#å{#¡ÒP#D«¬xÎÈ##,#®@#ÇG#è#×å¢X® "U</w:t>
        <w:tab/>
        <w:t>îÊwÕ G]lßÐ©)½}/¹#=½Oa÷#þ#pè&gt;îò0ºÅ£é&amp;MßÂ¶Yt#Ðï¼ó</w:t>
        <w:br/>
        <w:t>ú×Ð#þvñfÚÆÛh=ï¢Õ¼òaÏÇè;&gt;NùwÌñ9#Â¨/_¡î|Úó-jÉ·±#w¨#¨Áw±¦·±¦·©4ßÄz^§¢|ò£o#&gt;J9!3'o¥#¼#×eç£ü;ú'SA#u#IÅ±e@%#=òÿÖýSd¿Qû x°^¹}ôÂ# ç8}ãt}#ú¹»²[ôÒýúôÚ9ä¢18@F@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Jjv#dfl #òÓ¼###G"d#)dDÆCs&gt;###%AyÔWFVR]rògÈH#J:n*)¸52#{JLîü.Ó0n)HÈõeÔFQ</w:t>
      </w:r>
    </w:p>
    <w:p>
      <w:pPr>
        <w:pStyle w:val="PreformattedText"/>
        <w:bidi w:val="0"/>
        <w:jc w:val="left"/>
        <w:rPr/>
      </w:pPr>
      <w:r>
        <w:rPr/>
        <w:t>YF%d#åeDQ#YF#¹Iyä#2+I.Q:9O)å,2ß)¤xò+Å_Èä## ·.Êæ(þw,þç+i#üE;À~p##w÷q?¤ËàO÷#göcÌØ3</w:t>
        <w:br/>
        <w:t>¡aD^"ïyCI uZ!Î\)#r¦BÈJÂºr°²</w:t>
        <w:br/>
        <w:t>ò¬È¿ê"#k(Yù#äfÍ1{_"çk|/ )h¬</w:t>
      </w:r>
    </w:p>
    <w:p>
      <w:pPr>
        <w:pStyle w:val="PreformattedText"/>
        <w:bidi w:val="0"/>
        <w:jc w:val="left"/>
        <w:rPr/>
      </w:pPr>
      <w:r>
        <w:rPr/>
        <w:t>ª2 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cvóàíÝL#Á[@#N&amp;é#æ¸á÷@4È#K¾tùðV# ß¼ë2ñÈQ¯¹TÈúâ$!²þ¸ü7##ÀJïu#ÿ\w{B[\ýQüßl</w:t>
        <w:softHyphen/>
        <w:t>õo?øn¶Ò#åè%)g¡²K%#</w:t>
        <w:br/>
        <w:t>!Våãan¾#æ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Ê×ÂÌ|#qÿl#×#sùr##å±ùVèù~#ðð#Îü#Ð=#ºM#ºI1é#Îñ+®R*Ü§§#nQNºsü## #Tþ¦âô#çñ#Ò%ÿý5ôÙï4¯#$¸#!ë##Q# #¢j,D©x¢I8)¥ä´3PfD²ìrs&gt;x[Ax[#x[I*Æe#y+À[«ÀkkP#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Üªqsx]kDêô#wÃ}Oú{c¦úÐG¸#FtÍË= ³+dw¢ô #HÌ)&gt;w#]¡KWbô}EÝ`awº#n«à#8|æ#òCÔö SÙ,e;5 mô9mE¾²ªÑ&amp;ä,[©2ýë&gt;úPu:</w:t>
        <w:tab/>
        <w:t>Î«ÈznS%ÌÁÇÅÒ#£8=¥"¼¸ÏF(#ÆLIw)</w:t>
        <w:tab/>
        <w:t>æ*Ñøß9À w³["xÜìiØ#ÃèA8#9Ü$ú+&lt;n#Xû¥`%Xº</w:t>
      </w:r>
    </w:p>
    <w:p>
      <w:pPr>
        <w:pStyle w:val="PreformattedText"/>
        <w:bidi w:val="0"/>
        <w:jc w:val="left"/>
        <w:rPr/>
      </w:pPr>
      <w:r>
        <w:rPr/>
        <w:t>Èß¶¢í.ôÙO/ÃCä`§ô#</w:t>
      </w:r>
    </w:p>
    <w:p>
      <w:pPr>
        <w:pStyle w:val="PreformattedText"/>
        <w:bidi w:val="0"/>
        <w:jc w:val="left"/>
        <w:rPr/>
      </w:pPr>
      <w:r>
        <w:rPr/>
        <w:t>âÓaäVG Éqht#{á#e#¹èOÊ#+</w:t>
        <w:br/>
        <w:t>"Ø#Eé2#u¥`ei:Ll?öÄväxëÁJänq#ç ÿý3</w:t>
      </w:r>
    </w:p>
    <w:p>
      <w:pPr>
        <w:pStyle w:val="PreformattedText"/>
        <w:bidi w:val="0"/>
        <w:jc w:val="left"/>
        <w:rPr/>
      </w:pPr>
      <w:r>
        <w:rPr/>
        <w:t>}§ û#ý'¡l#úE#ÈÞ#ã#¹#òÅ"Ô</w:t>
        <w:tab/>
        <w:t>û</w:t>
        <w:softHyphen/>
        <w:t>-f¦#òÈ##¿9rËæÐ©%öi+ì öØ»](Êî(þw¬ùçÿAÇÞø#§ò¯à0Øý²#'ô#ª¤!N&amp;¼órjÍqZ, nügÒ@B#x"MÀ</w:t>
        <w:tab/>
        <w:t>&gt;</w:t>
      </w:r>
    </w:p>
    <w:p>
      <w:pPr>
        <w:pStyle w:val="PreformattedText"/>
        <w:bidi w:val="0"/>
        <w:jc w:val="left"/>
        <w:rPr/>
      </w:pPr>
      <w:r>
        <w:rPr/>
        <w:t xml:space="preserve">~.Nîïy </w:t>
        <w:softHyphen/>
        <w:t>á¯qú|M[ÀN\ûy#N¦1`&lt;íå)´g |#N©Å´#'×Z$+x#-áí±#'Õ#d#¿à¤Â»#N</w:t>
        <w:softHyphen/>
        <w:t>~|zAÇn|Ú½û~è#j#©#®u9Jÿ(ò½³'Q#zÁ§zS##U##ÆI(#fÑû4#böÐ|¬â#ÌâL02b#2cæ³¢}vôÍÌ&lt;=d%ÇÌ'#Qr£øgVïß¿ÿ/{/Di1®##ìFÕn#9íNÏî#ìAPÔ###Ù ½#*Ùë ½</w:t>
      </w:r>
    </w:p>
    <w:p>
      <w:pPr>
        <w:pStyle w:val="PreformattedText"/>
        <w:bidi w:val="0"/>
        <w:jc w:val="left"/>
        <w:rPr/>
      </w:pPr>
      <w:r>
        <w:rPr/>
        <w:t>&gt;5</w:t>
        <w:br/>
        <w:t>ë</w:t>
      </w:r>
    </w:p>
    <w:p>
      <w:pPr>
        <w:pStyle w:val="PreformattedText"/>
        <w:bidi w:val="0"/>
        <w:jc w:val="left"/>
        <w:rPr/>
      </w:pPr>
      <w:r>
        <w:rPr/>
        <w:t>ÍÂ/,zØÒbm,nØÉâ]-QØÓ}-eøµ¥</w:t>
        <w:tab/>
        <w:t>Xúp¤e#ÇZöpå</w:t>
        <w:br/>
        <w:t>¿µ|áwV0mEÂ#V"\l¥ÃåöqøU</w:t>
        <w:br/>
        <w:t>´OÂ</w:t>
      </w:r>
    </w:p>
    <w:p>
      <w:pPr>
        <w:pStyle w:val="PreformattedText"/>
        <w:bidi w:val="0"/>
        <w:jc w:val="left"/>
        <w:rPr/>
      </w:pPr>
      <w:r>
        <w:rPr/>
        <w:t>V3ÜbÛ</w:t>
        <w:softHyphen/>
        <w:t>^¸Û#û¬ixÈZ¿XÛð¸u#OZ×ð¬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Ï[ßð²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¯ÙÐðO##Þ±ñá##&gt;²iáS#¾´ùá#[#~YèüêÐûÂè~S#Óï#ãú=áûþ`Ø##úaJ6Lã/#ü0³¿#f÷Â\þeÏ##ô#*ìcSq&gt;ò)¨¬OOå}vªìóÑ'¾#Õð¥é3_êú#ÔÐ×¥Æ¾</w:t>
        <w:tab/>
        <w:t>5õ_R#ßZù#ÔÖ÷§#~#uöã¨ÿzúÙÔÛ/¦¾~#</w:t>
      </w:r>
    </w:p>
    <w:p>
      <w:pPr>
        <w:pStyle w:val="PreformattedText"/>
        <w:bidi w:val="0"/>
        <w:jc w:val="left"/>
        <w:rPr/>
      </w:pPr>
      <w:r>
        <w:rPr/>
        <w:t>ðëißACü~#î¥Ñ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ñi¼¿E#ýCì_Ð#O&lt;ÍGãï|&lt;åò#çù¬&lt;ßçãE¾#/ñex©¯ÌË|-^é#ð*ßWûö¼Æ÷àu¾?ÿèó#?7úi¼ÙÏå-~)oóky»ßÂ;ýnþÙ#á]þ$ïöx¯¿</w:t>
        <w:tab/>
        <w:t>#ð~ÿ#°;à£¹&gt;;ä¹Ã&gt;½ûÅg#ùÝ1_#s¿úª ;î#Öî¤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»S~##í~÷ÁLwÚ/rgü*°#l#ûÁ¯î¬?#®ºsþ.xâÎû#¸¾#"ç|4##Ä#A</w:t>
        <w:br/>
        <w:t>#d#ÙA^P###¥ÀÇ õÕ@mP#4#ÍAkÐ#t3¾#è##á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#¦¹rÚ/ßý*9å×`#Ø''ý¯rÂãþ,¸#®{ò«##=æ£éQ#Oøä ½#ò9ÁGºß×ÖÝ¾µîôýu¨üBýÉoÐ5þ®ò#t &lt;Ù&lt;ÿ¾Íô#lª/`}y#ç?·Q¾µ</w:t>
      </w:r>
    </w:p>
    <w:p>
      <w:pPr>
        <w:pStyle w:val="PreformattedText"/>
        <w:bidi w:val="0"/>
        <w:jc w:val="left"/>
        <w:rPr/>
      </w:pPr>
      <w:r>
        <w:rPr/>
        <w:t>ñ½l#a½ý4ëæX#¿ÁZû}ÖÜ²FþÕõ¬¦'_ÅÇö#ûä¾¤Ïâ#ûþ#_ÆçòøÌ¾Oã[ø¤¾ß÷õ1ý#ïý$ôí_Ù÷è½Æßµ-þºíõì¨?m§ýovÙ#²Û~=ô[í_o#ùÁ¢EZìÈ|K#i)"S,}de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·Ü?ÒÛ</w:t>
        <w:br/>
        <w:t>GºYH#+#ie#"_XÕH#«#©oåq-</w:t>
      </w:r>
    </w:p>
    <w:p>
      <w:pPr>
        <w:pStyle w:val="PreformattedText"/>
        <w:bidi w:val="0"/>
        <w:jc w:val="left"/>
        <w:rPr/>
      </w:pPr>
      <w:r>
        <w:rPr/>
        <w:t>JF#YHc+ºÜ¦èÛÜÒE¾¬Ö ÒÎbE:t¶#rû#ö#ßò}ìïogý#;î#Ùa?Ôöùá¶Ã´Í~´ýäÇBÿq¶ÌO-mÿÆ&amp;ù)6ÂkýýTë</w:t>
        <w:br/>
        <w:t>Ú&amp; #f°*®eA#Ôç#Ñ65ú$BßØ~©`¯m=²±v×FÛ5#açm¸°!vØ#Ùn#`[¬</w:t>
        <w:softHyphen/>
        <w:t>³Þ¶ÂzÚBën³</w:t>
        <w:softHyphen/>
        <w:t>MµN6Á: u#´úÒúX3ëaMPÚÐZ[=knu¬±ÕÂ]</w:t>
      </w:r>
    </w:p>
    <w:p>
      <w:pPr>
        <w:pStyle w:val="PreformattedText"/>
        <w:bidi w:val="0"/>
        <w:jc w:val="left"/>
        <w:rPr/>
      </w:pPr>
      <w:r>
        <w:rPr/>
        <w:t>|®jÕ¬U¶</w:t>
        <w:br/>
        <w:t>VÎÊÚGVÚYI+Ïùñ9#´#Ï²â.½e·TÉZ:K»øÜâá)%°##Û"ølæ</w:t>
      </w:r>
    </w:p>
    <w:p>
      <w:pPr>
        <w:pStyle w:val="PreformattedText"/>
        <w:bidi w:val="0"/>
        <w:jc w:val="left"/>
        <w:rPr/>
      </w:pPr>
      <w:r>
        <w:rPr/>
        <w:t>/#Ú#}£OÁ#}</w:t>
        <w:tab/>
        <w:t>#és½§/ôO}</w:t>
        <w:softHyphen/>
        <w:t>õ</w:t>
        <w:softHyphen/>
        <w:t>ÕÐ~S²êlª</w:t>
        <w:softHyphen/>
        <w:t>W³5`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(ÿ#L#cÁ0##ö}</w:t>
        <w:softHyphen/>
        <w:t>'è##í5°V×#4Ähµ!ÿ#X#cÖgZ#:#Áø@&gt;}ü¼ïxª¹Ñ&amp;#úeÜl#Ã2k&lt;Ë É-Ý»ï¤·TÕRh.K¦#Xb-l</w:t>
        <w:tab/>
        <w:t>´¤½¯å,V²ZÃ¢k#óÚÈD[¨mít¶#ÒËH{ Cí®¶?e]©vAfÛiYdÇe#5¶O6ÚNÙfe</w:t>
        <w:softHyphen/>
        <w:t>C¶R~µ%ò»Í#6]®Ø$¹i£ä®</w:t>
      </w:r>
    </w:p>
    <w:p>
      <w:pPr>
        <w:pStyle w:val="PreformattedText"/>
        <w:bidi w:val="0"/>
        <w:jc w:val="left"/>
        <w:rPr/>
      </w:pPr>
      <w:r>
        <w:rPr/>
        <w:t>¿</w:t>
        <w:softHyphen/>
        <w:t>·&lt;µ.òÊZKà¿#çëG\îËI,_Lâù|ÀgÄ&gt;$õ</w:t>
        <w:tab/>
        <w:t>$.)} ©#ÃÒø;.</w:t>
        <w:softHyphen/>
        <w:t>ÿÃ¥ó§\zÄeð»]&amp;¿#üà2ûÅ`¶Ëâ¿#£Á`Ð#tEy#´iê2úz &amp;úVÒU#2?p©}#ÒgtÉ}*Ô'v}\ÐGwï{qñükíò{þ&gt;G÷·Øû+ìüy&amp;Äõ7v_Ù#~j»ømå¿l=ß±Õ|ÃóU[Ì#m.³ïø¤Má_m&lt;#¶¼ÏðÏ6·ÚW¼ÞºñZëÈ+¬5/²æ&lt;Ç#ówV¿±Z&lt;Îªñp«Ä¬,÷±ÜÝp#+À</w:t>
        <w:softHyphen/>
        <w:t>,#7±#\Ï2ó§«ZjþØRp)KÌ-!ç³xÝbs&amp;É©-:'³#¿oÊ1Ù[Èdoè¾¢'úþÒçtKÐU}L#ôoú]#Ò¯ú#ë}Ú§÷h'ØªwhÞ¦5zV%zfé</w:t>
      </w:r>
    </w:p>
    <w:p>
      <w:pPr>
        <w:pStyle w:val="PreformattedText"/>
        <w:bidi w:val="0"/>
        <w:jc w:val="left"/>
        <w:rPr/>
      </w:pPr>
      <w:r>
        <w:rPr/>
        <w:t>¢×i^£! /è©W©3h#Zf #Ê#êDª#j::ê&amp;:Zö:ºê#ê£#i°#§±:#r#Ð#íG#µ#-Õ^ôö #µ+mÔ´]ÛÑ.mEûµ9#Ñ&amp;ô6Îu¡û§tY?¡Zîj#z¨Åè©#y(°l¤"bÚû#×Þ£æ(©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Ú0</w:t>
        <w:softHyphen/>
        <w:t>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Ú0ý#f·}anÛ#æ³#Â#¶ ,lSÃ¢6&amp;,&lt;¨¤}#²Þ #hç 1ø#Ô##Ç*feÂ"V###?´Üa!Ë##´t#2#Ø#=Ìü.##ïeÍ¿ÌÈ</w:t>
      </w:r>
    </w:p>
    <w:p>
      <w:pPr>
        <w:pStyle w:val="PreformattedText"/>
        <w:bidi w:val="0"/>
        <w:jc w:val="left"/>
        <w:rPr/>
      </w:pPr>
      <w:r>
        <w:rPr/>
        <w:t>3"GÌ`×ÿÃÿþ~qÍwùm¦à¶ÚAnhw¹§}ä±#ç:TÞê(!##ÎÆIh#äµNAù4ÔÏ#º@îè÷è³R.ëZ9¯#å´nßt·ü¢#å þ"ûô8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í`#X#ûu¹#@ÿCsH¿#:#}FÊ1#þ}å8ô8¥#%J¯(þ÷»Yw_#\#äÇnù#»%#v[#ýrë#Ê#S#Î¦ÂY5:gÖ8Q#qzMÎi4</w:t>
      </w:r>
    </w:p>
    <w:p>
      <w:pPr>
        <w:pStyle w:val="PreformattedText"/>
        <w:bidi w:val="0"/>
        <w:jc w:val="left"/>
        <w:rPr/>
      </w:pPr>
      <w:r>
        <w:rPr/>
        <w:t>§ÔL\³s#ÍÍ</w:t>
        <w:tab/>
        <w:t>4?ÇÓ"#KKqtýM«2im~+</w:t>
      </w:r>
    </w:p>
    <w:p>
      <w:pPr>
        <w:pStyle w:val="PreformattedText"/>
        <w:bidi w:val="0"/>
        <w:jc w:val="left"/>
        <w:rPr/>
      </w:pPr>
      <w:r>
        <w:rPr/>
        <w:t>ø¹4åÇÒïK{¾#ÝøôâËÒ/È@&gt;#Cø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#2#ÈhÞ#ãx§Lä</w:t>
        <w:softHyphen/>
        <w:t>27È·¼V¦ó</w:t>
        <w:br/>
        <w:t>ÁßË#/óy¶,âé²¿#&lt;^~àQ²ÈOüµlâ&gt;²{È#î"?s#ÙË-å 7c\_NðçrkÉy®!ù#¹ÉUå&gt;WÇ¸ÉÕ$pµDÝçâÝ##q-pm#:¹nà+#×OØ</w:t>
      </w:r>
    </w:p>
    <w:p>
      <w:pPr>
        <w:pStyle w:val="PreformattedText"/>
        <w:bidi w:val="0"/>
        <w:jc w:val="left"/>
        <w:rPr/>
      </w:pPr>
      <w:r>
        <w:rPr/>
        <w:t>Ð</w:t>
      </w:r>
    </w:p>
    <w:p>
      <w:pPr>
        <w:pStyle w:val="PreformattedText"/>
        <w:bidi w:val="0"/>
        <w:jc w:val="left"/>
        <w:rPr/>
      </w:pPr>
      <w:r>
        <w:rPr/>
        <w:t>GÛqò'£ß#yÂÓ gºüÉ3ä</w:t>
        <w:br/>
        <w:t>Ïs&lt;ONò"9</w:t>
        <w:br/>
        <w:t>#ñj9##öòfÙÅ;d'lÛÁ#e##Í|R6ò9è}#úÿ</w:t>
        <w:tab/>
        <w:t>;îÃ'°ëµ,aÖ##Ñ¹Ë×ï0ÇßrZùÀ9u,çÓQü¡#ãâ:Kë×ü±öãJÚ?Ñ^\S{p]íÄ´-7×æÜF#q'</w:t>
        <w:softHyphen/>
        <w:t>Ã=µ:÷Ó&lt;DKó0-Á#µ0Ñ#&lt;NóòDÍÉßh#þV3ðwX×XßÙçi|^5_µÿ^=/WæúVa_¬ÆþX(µ#ûåGìô#®ÇÁaíAÝ#Z©h¹þHõ#Z +#µÒt]#³&amp;Q`.¤þº#Ñk#u#m@3Ð#Ô#5@#´©¶¥AIô/</w:t>
        <w:br/>
        <w:t>9E ¯ ®ÆÝ=»#ì#{À!p#åçÀ##µ¯£ wû¼_P^#P9éOed ¡TDFQ~#O¹d*e#Yð#*(</w:t>
        <w:softHyphen/>
        <w:t>,£#²Ê:J #)¾l£X²bÈ#òò# 3ôÆ]¤Wî*=w·é»OÜczà^Ò}#ò=§|ÇEç?]\¾á#ñ5/»ô|Ñeå#./uøwWOºù¸«ÊÇ\-þÅÕçÃ®)#tmxëÄ{\#þÙõå#n0os#x#ÇÜdÞè¦óOn#¯uÿ#_o#mÅ±¼}wôÌà#</w:t>
      </w:r>
    </w:p>
    <w:p>
      <w:pPr>
        <w:pStyle w:val="PreformattedText"/>
        <w:bidi w:val="0"/>
        <w:jc w:val="left"/>
        <w:rPr/>
      </w:pPr>
      <w:r>
        <w:rPr/>
        <w:t>îÁ=¸»»Cà#&lt;¸»»»»{p÷àî#$#Ü#¼Ï&gt;¹üï·¾uÃú1³gº{Jº»ªN#³óZY#ÖóJÙÈKä7+ÛyºìåñrGÈ1#"§y\æÁrGÉ-\¿ÅSä6ÏÂq#X&amp;7x\ãr#ã^ær#Ï;ËûÑï #G Ë~&gt;qOâ#§e-ä]Á#e1_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e&amp;ß)Ðo&lt;t#ÉOe#¿¾üFºñ#ù¿Hk&amp;mÆþÌ#µ#GÕª#SËs&lt;-Áµ#§ÐÜFäL³k*Î</w:t>
        <w:softHyphen/>
        <w:t>I¸Æã"#Kêw\F#`z\Ekè#ª</w:t>
        <w:softHyphen/>
        <w:t>#¨¾¦õ95Ö§ÔBïS#½EíáNðK#=EÝõwê©G¨#¦ÏCüïwa×</w:t>
        <w:tab/>
        <w:t>ÛÏÓÐoìÏç ÷,ô#¯OÖý4NwÓHÝAõ7ê§ðµô«®¤ÖºêBH3ê`#U×iTY'S##G%t$#Ñ!TX#øÜJi;*§</w:t>
        <w:softHyphen/>
        <w:t>©¶@ÛfÐ¦!Õ×úÔPë`ZÔR«@òÔAKCâÔCóSoÍE}5+õ×Ì #</w:t>
      </w:r>
    </w:p>
    <w:p>
      <w:pPr>
        <w:pStyle w:val="PreformattedText"/>
        <w:bidi w:val="0"/>
        <w:jc w:val="left"/>
        <w:rPr/>
      </w:pPr>
      <w:r>
        <w:rPr/>
        <w:t>#!9CüïwÈn</w:t>
        <w:tab/>
        <w:t>Óª©©¡Ej#¯i¡E###6Z##v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#¥q</w:t>
        <w:softHyphen/>
        <w:t>#</w:t>
      </w:r>
    </w:p>
    <w:p>
      <w:pPr>
        <w:pStyle w:val="PreformattedText"/>
        <w:bidi w:val="0"/>
        <w:jc w:val="left"/>
        <w:rPr/>
      </w:pPr>
      <w:r>
        <w:rPr/>
        <w:t>#Cµ#ÚÕÖ?ÓDm#+4EZÓBí@Ëµ#</w:t>
        <w:softHyphen/>
        <w:t>6µ#ívû°ê#:¥#é"ÖÑ5Xá#ÖÑ#H÷LÑ+Xé½®¦ÏºÈm¤pn3EÁºóøXÇ</w:t>
        <w:tab/>
        <w:t>Ü#JäæSb7¸É8#Cq</w:t>
        <w:softHyphen/>
        <w:t>?%t½Ð¦#Ås#(k&gt;¿PL×¢¹Æ#£&gt;EFö#ÑU¦#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-</w:t>
        <w:br/>
        <w:t>òï²ç2Ô 9#âºxx~#úªÉé#lñIÓC®¬ôF³Ó#ÍMÁÒaÛZ#-Bç´ Ö|t#÷jNè#ú¦Þ©hþ@+4#-Æq##Ù7Äÿþ=íaÞ¨cºéZÛU7</w:t>
        <w:softHyphen/>
        <w:t>`78`»é</w:t>
        <w:tab/>
        <w:t>ÛC/ÙzËöÒ¶¯&gt;·#ô½#¤_ì#U#¦áàÈ4J£ÑX#OÆgâÓ#0#ÌÃçÅ##RÅ uh³I£Ò6ývit:ëGqÿ#Ú×Ð.)Ý#îBþ)4z#Þã&lt;ô^÷#hû^ch #&gt;#8</w:t>
        <w:br/>
        <w:t>øjßëGð#&lt;³ïô}«wÁ</w:t>
      </w:r>
    </w:p>
    <w:p>
      <w:pPr>
        <w:pStyle w:val="PreformattedText"/>
        <w:bidi w:val="0"/>
        <w:jc w:val="left"/>
        <w:rPr/>
      </w:pPr>
      <w:r>
        <w:rPr/>
        <w:t>û#²¿Ò3öþnë#ûD÷ÙGºÇÞ#7Àeèy^wÙ3º#lµgu³½¢ëìu]û#q&gt;#÷§ØÓ:Áþ®cí##e÷ëp»M#Û</w:t>
      </w:r>
    </w:p>
    <w:p>
      <w:pPr>
        <w:pStyle w:val="PreformattedText"/>
        <w:bidi w:val="0"/>
        <w:jc w:val="left"/>
        <w:rPr/>
      </w:pPr>
      <w:r>
        <w:rPr/>
        <w:t>:Ð®Ñ#v#X#æáÚL#b§àþ#´#</w:t>
        <w:softHyphen/>
        <w:t>ãì0ô#þýuºí£slw]bCv#ño?yýï#Y#æ</w:t>
        <w:br/>
        <w:t>&amp;</w:t>
        <w:softHyphen/>
        <w:t>+Çé#'³ºj#¹K#P###ep</w:t>
        <w:softHyphen/>
        <w:t>²«Â5]#ÄÖrÜ#9N#ÄÒö¥]&gt;îær!¾fç¾.3#té#cS!Æ&amp;ã.!bl##X:ÁEá.#Ov#¾ÒTÄÑ©£ÓoMGf?#ù×tw#\Åµóà4Mq#/÷ÐDÄÒq¥cÜz#</w:t>
        <w:tab/>
        <w:t> ö</w:t>
      </w:r>
    </w:p>
    <w:p>
      <w:pPr>
        <w:pStyle w:val="PreformattedText"/>
        <w:bidi w:val="0"/>
        <w:jc w:val="left"/>
        <w:rPr/>
      </w:pPr>
      <w:r>
        <w:rPr/>
        <w:t>Äúék½ÝvêîvS#Ä¿¿íÐ·»*à&gt;bé#dû!¾¤ºî#bê'ªgWE,¯^#±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*</w:t>
        <w:tab/>
        <w:t>ù¹ï¹Çù\"ès"#ÈêÒp&amp;äwé\Vä9ä#ù##â®8§v%9d·#ß¾åj.&lt;0'Y`#X#VMv®î´#ô]Y²DOÁ£gàÙ3v3fÿvÌ#5»Ðfn±û0;öé20#ÌÂµéh3Åþ¦1#&amp;ÙU8.##t*ÆfCÏ</w:t>
      </w:r>
    </w:p>
    <w:p>
      <w:pPr>
        <w:pStyle w:val="PreformattedText"/>
        <w:bidi w:val="0"/>
        <w:jc w:val="left"/>
        <w:rPr/>
      </w:pPr>
      <w:r>
        <w:rPr/>
        <w:t>ñ¿×à·o¶âNHdw</w:t>
        <w:br/>
        <w:t>#ÀMð#x#^#à##ì|##D#±A|#¤Ö(.#ø#ä##4ª+#Jëw®¢FsÕ4«#~Ö®#h</w:t>
        <w:softHyphen/>
        <w:t>±]GýÞuÓ¸®Æs4¾#¥</w:t>
        <w:tab/>
        <w:t>Ü#Mä¦kb7Wº%Ì</w:t>
        <w:softHyphen/>
        <w:t xml:space="preserve">Òän£¦pÛ5¥Û§©Ü#M </w:t>
        <w:softHyphen/>
        <w:t>;¯éÜ5MïîhF÷X3¹çÅ½Ó¬îoýÑ±Ëæ#ÃEq9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ÛÅsy\bÏ¥tù]zWÐeqp·0&gt;#Áb®¤+îÊáï*®´û</w:t>
        <w:tab/>
        <w:t>gM\E×ÚUv]U×ËUw#\M7ÌÕvcpw«ç¦¸Ý4×ÐÍ@Ë®¹îZàZ+7#~óµ?]A[×#Z¸Æ &gt;¨¶\3WÊ5#M Q##ä#ÙA#\O6)@èí1qAL##cDÎµqÆµs#µ{¥íÝSð@;ºÛú«»ª`ÎîvEÝÔ#õS7ÔJÝ`·#î7íéÖioØ²·[</w:t>
        <w:br/>
        <w:t>æk#Ô_}ÝX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½A7ÐQûÁ7ýà£þ®#µAUP##E@~#dCût#+¥öÂ#è#º¸D)¶t±´ûNëa®Ôrá´S</w:t>
        <w:softHyphen/>
        <w:t xml:space="preserve">äHË¸ÏR#ó©°{#ùÝ#ÉåHV÷P2º{ÖÝ#Ü5I9Ð]ø117£¹ß%;.¡y#âïa»ÃÖ^]ÛEÒ#¥Ù\\Ì¤ </w:t>
      </w:r>
    </w:p>
    <w:p>
      <w:pPr>
        <w:pStyle w:val="PreformattedText"/>
        <w:bidi w:val="0"/>
        <w:jc w:val="left"/>
        <w:rPr/>
      </w:pPr>
      <w:r>
        <w:rPr/>
        <w:t>fH#Íìò ((#*# #h#~#íÑ¶3è</w:t>
        <w:tab/>
        <w:t>úÁè?##1ÃfbÜy`#X¡ÙÝZÍé6íÛíÑ&lt;î æ#</w:t>
        <w:br/>
        <w:t>¡r-ænh</w:t>
        <w:tab/>
        <w:t>ÌÒÒðTY÷§VÀL</w:t>
        <w:softHyphen/>
        <w:t>âÞjMÌÔ:Îb&amp;yI#&lt;##^#ðáu#&gt;ikÌê6î#&lt;þ'¸#ë^Ó##÷WTÄ¿ºýðøvX}=&lt;¾#ÌÇ§hw7#Þ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ÃóàÖðzS#ë#¸V</w:t>
        <w:tab/>
        <w:t>Åý#h[#}</w:t>
        <w:br/>
        <w:t> o&gt;#ÏÈ¬¿ÀV-\</w:t>
        <w:br/>
        <w:t>x0¡ÖwßkmØ±º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ÓrÎi)ì#Å#C?#}}</w:t>
      </w:r>
    </w:p>
    <w:p>
      <w:pPr>
        <w:pStyle w:val="PreformattedText"/>
        <w:bidi w:val="0"/>
        <w:jc w:val="left"/>
        <w:rPr/>
      </w:pPr>
      <w:r>
        <w:rPr/>
        <w:t>Ù;Ä0û×0ù\#)àúÁÓC¥¨#-¥Üd)çfIe·Hj¸UR×mn´p#¤-&lt;ÜÙ®ð|Ow]úb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÷e°{$ÃÜS#2Î½)=sð¼#ÎÓ%.¼®ÄóÖamtÑu+fÜN#G÷cö#r</w:t>
        <w:tab/>
        <w:t>ô¸K¬§à÷ó.¹^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½#ê1ôz#û#|péõ#\Z§Ô·.¾Bß#ØÕþ¾O0sÿyÓÑ;±7ÜK¹â#ËywWNcþ#y#Cîý#ôØ#}6B¯µn±¬tsd©&amp;#Ü#È;ZfÀ#SÜ #ëúÈ#×S#ºnÒÛu.îWiç:À#í¤k-µ]+©êZÂN-¤$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âZ^ÜËãÚN#²kÿû¿}/ÿíg2{Ã¼PÏ«#¾¸ú</w:t>
        <w:tab/>
        <w:t>¼5ñõ/ðÀ$Ò#&amp;©^0?è)JÔzÐ¤Ó=&amp;n7YtÉ®ëL.]eòëRSHçâ:ÛÑi¦N45tùIG:Ü´ÔA¦ö7µé¥½Ì@íakw3V»É`v1#´³Y#Vã|cØ·yw1»qï#Ú#Cû³ÚÛ\Õ¾æ#Æy¨#Í##bëPóRW t|g=Ò#h3#É#sZÇ¢ïxsP'=:Ù #</w:t>
      </w:r>
    </w:p>
    <w:p>
      <w:pPr>
        <w:pStyle w:val="PreformattedText"/>
        <w:bidi w:val="0"/>
        <w:jc w:val="left"/>
        <w:rPr/>
      </w:pPr>
      <w:r>
        <w:rPr/>
        <w:t>oµN7Kt¯sëÏ3t¡###ërÈ¶ÊôÖµ##§é##[C×fºÛ4Òý¦¾#2µ`jzÒTÔ³¦^D|Õ#ÓÐÿ®) a&amp;«~0#ÔÚ´êlJ`kTTcÚÄ#Ï&amp;Ð dó#7Â|ðI#&gt;5%#)]#J#°#¡nOMù]**êR¢¦OIå]</w:t>
        <w:br/>
        <w:t>ª#½¦Kü$</w:t>
        <w:tab/>
        <w:t>ò#Ô#yz;÷=uv1©û#¸H4Üù4Ö</w:t>
        <w:tab/>
        <w:t>ò¡/v{g#ºçv{l×»?ì&amp;wÛþæ®Ûmî²ÝéNÛ}î¨=âvÛãn=åVÙ3n½àfÚKn½ìÙ«®½îºÚ#®</w:t>
        <w:softHyphen/>
        <w:t>½éÙ[®&gt;¨#*¸V#äÂý¬ #Ú¦#Éì5#}ã8 ½â¢##3#Æ##Û.9Úw#íY÷£=írCÂö$Æ=î*Ú£®¦=ì#Ø®ÝëÚÛÝ®ÝîúCþáv#ä[#9W¹v[</w:t>
        <w:tab/>
        <w:t>#7Ú¹nî#ØÉî¸#çÎÙ#îª#ìîØ~î¡íîÚî¥mãÞÛ#îoÛØ#ªçj»ª¹#TÑE¦²°_</w:t>
        <w:tab/>
        <w:t>Ø±#ê|.!å3ÃÞéa÷T°ÿ#ðE#÷¯#ÿß¿Øzzï¿Äia-m®ÛÊrÉî¨#ßZS#=Déu#eÔ]Y·R#ÝHÙPõeG#S#P.#¦ñø&lt;</w:t>
        <w:br/>
        <w:t>×Ò:2¡2O§½1FoJ##¢ª</w:t>
        <w:softHyphen/>
        <w:t>)#§ð:#ªJAMmQQ~Eô·,#é#Î?È\z#3éL¢§2#É`º+}èt£ËÒ.H;:#¿Ð</w:t>
        <w:tab/>
        <w:t>iFG¥!#z´WjÑ.©J[¥"m2´VJÐJ)BK¤#-&lt;4Gr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J%#t4JÒÐ0INý$!u8Ô^bR+FM$</w:t>
        <w:br/>
        <w:t>ý,¨¶§ê#Peñ©8*#JKÈF!.Ù¬¹9ªð!}À{õ</w:t>
        <w:tab/>
        <w:t>ïÐgü¾ä</w:t>
      </w:r>
    </w:p>
    <w:p>
      <w:pPr>
        <w:pStyle w:val="PreformattedText"/>
        <w:bidi w:val="0"/>
        <w:jc w:val="left"/>
        <w:rPr/>
      </w:pPr>
      <w:r>
        <w:rPr/>
        <w:t>úWëG^ªy#¥"SÕ</w:t>
        <w:tab/>
        <w:t>#NFkD#¡d¨F~ FN#UÚi4i¥1¤©ÆÆ#G#i|i ¤¾þ õ4ÔÕRG#Jm-!µ´,¨ ¹µ¶d×rK[ëMm¥7´^×zMëè#</w:t>
        <w:softHyphen/>
        <w:t>#*ée-#Jê%-¤#5¯^Ð# ³Ó4zVSè#M#âèi¦§4#pÀêIý$'ô</w:t>
      </w:r>
    </w:p>
    <w:p>
      <w:pPr>
        <w:pStyle w:val="PreformattedText"/>
        <w:bidi w:val="0"/>
        <w:jc w:val="left"/>
        <w:rPr/>
      </w:pPr>
      <w:r>
        <w:rPr/>
        <w:t>x##[rR/ÓrJÊiÝ/gtÕßä¼nºF®è*¹¦K ÏB¹</w:t>
        <w:softHyphen/>
        <w:t>óä.¸£sq&gt;Gn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*t¼ÓQè?X~×¾rT{È#í"#µì×¶²[Ê#</w:t>
        <w:softHyphen/>
        <w:t>'Û´l´#È+#5+H#Êf{Ñd«F@;úwë#øà5ï##À#áoB|ý#ÖÌýØ+ÌqÍT®,Ùyäã]wJaÞ*%x£Tà5RK</w:t>
      </w:r>
    </w:p>
    <w:p>
      <w:pPr>
        <w:pStyle w:val="PreformattedText"/>
        <w:bidi w:val="0"/>
        <w:jc w:val="left"/>
        <w:rPr/>
      </w:pPr>
      <w:r>
        <w:rPr/>
        <w:t>Ü«Ãó¥#Ï&amp;&lt;CZòTiÇ#¥#n&lt;Zzó#éÏCe(#±Ü_¦r?Å½e&gt;÷E`</w:t>
        <w:tab/>
        <w:t>#=#Äÿ^]Â$Êe¶ºÃ##«È#W#1º&gt;buC9çÊ%ÄÕk®</w:t>
        <w:softHyphen/>
        <w:t>Üt#åë*÷## ?y¸üØ</w:t>
      </w:r>
    </w:p>
    <w:p>
      <w:pPr>
        <w:pStyle w:val="PreformattedText"/>
        <w:bidi w:val="0"/>
        <w:jc w:val="left"/>
        <w:rPr/>
      </w:pPr>
      <w:r>
        <w:rPr/>
        <w:t>#cå)rgn¼tóäµ["ï#Ï?¸uòÑm¿Ý6ùâvñ#õ#</w:t>
        <w:tab/>
        <w:t>áè¼Ýâ{Û%·E"y#ä;oÄôK#o±$òæ½ù*7E2yã%»7Zòy#¤¨7DÊx#¤×Gêx=¥¡×MZz¥½×Qºyí¥×F#y</w:t>
        <w:softHyphen/>
        <w:t>d¸×RÆz-d×T¦¾^#</w:t>
        <w:tab/>
        <w:t>é#âûç5f#g#FEP#Ô#uAcÐ#tÐÈùg Ãî±:#Ùí#d·Q#LFý5#Ùí8·FÇ ##Ls$²Û#Èn¹ã:ÔÕ!î¢#FF:#5È@w_# ##ºd»{#^'à#¸#®é#´ß#e#ê¸#n/Ø#Ö#s[¡»ÜBÝãfIº×Ñ}¨Mö£69,ü0²Ø#®#s</w:t>
        <w:softHyphen/>
        <w:t>Ù5##¤_ÿ=7ZU¹#Í$#_Æ#6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½mBéb#I;DZ¦6©4°É¤®M.5l</w:t>
        <w:br/>
        <w:t>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Ù#¤¤M%A^F²Ì6¤#Ém#Ih3J#Y¢#6«¨ýQÍ&amp;#LvyerÊ#K#&lt;r#\6yå¬É'¿#rÈ#=¦°l5Ed£)*«M1YjË|SBfR2Õñ¦2ee)/#L#ém*IwSY:*ÒÆTæ¦üljKmóT1õ¥¼i(%Lc)lK&gt;ÓRr6Å´ô¦£¤2%¹é&amp;LOgúÊ÷¦¿Ä4%#.#+l&amp;5Sa²9`#X</w:t>
        <w:br/>
        <w:t>ÖÍ#sÞ##ÇÁ#p#Ü#÷Ácð#}ß#¿1#©##DTg¢8êÄ# 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Òl#ÑäÓH¦¨F1eõ;d[ÑL=ÐPc #a~ÑX¦½ÆF6#Çô#ý4###i#'6=4¹ùU0m4i¡iMcÍÌ-#2·l¦ªæ4å5?²¶BÈØ&lt;ZÊü¨åMF</w:t>
        <w:softHyphen/>
        <w:t>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·&amp;²Ýº&amp;62±´¹ª</w:t>
        <w:softHyphen/>
        <w:t>M#íh#2PBæú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#d$ô`^É4óLæ§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</w:t>
        <w:softHyphen/>
        <w:t>5#ä7èºÏÜÃæ#üwSÎ@ÿà¹&amp;·ÍUùÃ\?açæ¢¼#Ì#Ì##ç%¼='QìY#âÚ3ÈÆÜ9-©A#{#óê#³¿K#{#óîÔ·G¥="mA'{XzØCÒ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À(#Ë!¾ýë[vQ-9Ny$t#¢~Ø¼_e®záåª#È</w:t>
      </w:r>
    </w:p>
    <w:p>
      <w:pPr>
        <w:pStyle w:val="PreformattedText"/>
        <w:bidi w:val="0"/>
        <w:jc w:val="left"/>
        <w:rPr/>
      </w:pPr>
      <w:r>
        <w:rPr/>
        <w:t>Ï[#É}ï+ÿé}àÞ;þè½fößpx#ÝËñýwÂÏ#@###ô?pqÿ#ñ?qUP×ÿÌ</w:t>
      </w:r>
    </w:p>
    <w:p>
      <w:pPr>
        <w:pStyle w:val="PreformattedText"/>
        <w:bidi w:val="0"/>
        <w:jc w:val="left"/>
        <w:rPr/>
      </w:pPr>
      <w:r>
        <w:rPr/>
        <w:t>A3ÿ#ÿâå# 3èé#éç[#ìðYÆa#LöÌð=##ú,óÃÉ#?lô#Ê6?²ì#üïä¸#MÎø1ä#SnúßË}?®&lt;ñ#ÈK?|ðÊ#?¹hB"#)%ZF¾#ÒI¢ £¤#²HúàGÉ#äÜAn)#äA#)##jAQ©#Aii#6Ayù5À#</w:t>
        <w:br/>
        <w:t>ªH 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jÊ ¶#êÊä ¾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Ê¼ ,#Ê ¹¬</w:t>
        <w:tab/>
        <w:t>ZÊ µl</w:t>
      </w:r>
    </w:p>
    <w:p>
      <w:pPr>
        <w:pStyle w:val="PreformattedText"/>
        <w:bidi w:val="0"/>
        <w:jc w:val="left"/>
        <w:rPr/>
      </w:pPr>
      <w:r>
        <w:rPr/>
        <w:t>ÚÉ £##ºÈ »#zËå ¯\#úË` Ü</w:t>
        <w:br/>
        <w:t>àZ*=#$Õ#A|Ý#ÄÒmÁwº&gt;#¯+#ÕÅ#éüàÌ</w:t>
        <w:br/>
        <w:t>þéÁ##¼±ÁK&lt;û/##&lt;~ÁCé#ÜÎÁ#é#ÜÖÁ5È{</w:t>
        <w:tab/>
        <w:t>rºÁ#©#ÊÁ1)##n#¡ã^É#ììÁ6É#l4ÁFI#¬=VKÜ`D#Hä`#æÁfsä«?S&gt;úÓä?Eù#å?Nîùc`çrÙ#&amp;çü!rÒ#(GýþrÐï#ôozÈf¿¬ó»Âg¿Ê&lt;¿½LõÛÈX¿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K_¿tõ#J;ÿgiá×~]©í×ª _SJø5¤ _]òøÕ$»_U24~#I##û%&gt;#"À¯$#p#åù#þ¿ß#rwï¿Ä¸Ôa3?¹oINÛ[</w:t>
        <w:br/>
        <w:t>b#åÇ</w:t>
        <w:br/>
        <w:t>Ê#²c#e#i°xXI1@#¬&amp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?£X©ÇÀï###Ä·'&gt;}ú_âÈÇ°'vÇ#Åíê{!æE`©ûÙ[å#xë]Co3Øá#yû\cïkêqÍ¼+®w#&lt;v¿x/]kïo×ÖS¯½#ÙëàÅö~õz½ô^W/×Ã+ìõòÊz}¼^_¯7Àkã</w:t>
      </w:r>
    </w:p>
    <w:p>
      <w:pPr>
        <w:pStyle w:val="PreformattedText"/>
        <w:bidi w:val="0"/>
        <w:jc w:val="left"/>
        <w:rPr/>
      </w:pPr>
      <w:r>
        <w:rPr/>
        <w:t>òºyCñ÷po7Êéñxc½</w:t>
      </w:r>
    </w:p>
    <w:p>
      <w:pPr>
        <w:pStyle w:val="PreformattedText"/>
        <w:bidi w:val="0"/>
        <w:jc w:val="left"/>
        <w:rPr/>
      </w:pPr>
      <w:r>
        <w:rPr/>
        <w:t>Þxo7É;êMñ.xÓ¼[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ï7Û{ãÍñ?Ï#ç/ð¢û½øþ#ï#¹Ñ_éåôW{#ý5^IWÁßàÕð7yuýÍ^c×ÂÿÍkëoóºø;¼Þþ.o¿Û#èïÅq¯×#ôò÷yÝüý^GðÐk#êú½*þ#wÌËç#÷2û'¼äþ)/¶Æ#üsÞ'Hö§wÉ»ê]ñx×¼-Þ</w:t>
      </w:r>
    </w:p>
    <w:p>
      <w:pPr>
        <w:pStyle w:val="PreformattedText"/>
        <w:bidi w:val="0"/>
        <w:jc w:val="left"/>
        <w:rPr/>
      </w:pPr>
      <w:r>
        <w:rPr/>
        <w:t>o#$àÝõúy÷¡ÛC¯6Z#÷zY¼ç^"ï###¼sïa¯OÞI÷ÙÛê¾ÂÆä£æõ{9Ïoî#¿ª#ï#r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ª#ÏEó##Ã§±üû#Ç?«qý}À_¯ü#Ä IýAÜï¢?ø</w:t>
        <w:softHyphen/>
        <w:t>4_OSûU4_RÓú4½S3ø4£F3ùÉA#Íì|#âß2ÿÎÁa3â'3^"Ë</w:t>
      </w:r>
    </w:p>
    <w:p>
      <w:pPr>
        <w:pStyle w:val="PreformattedText"/>
        <w:bidi w:val="0"/>
        <w:jc w:val="left"/>
        <w:rPr/>
      </w:pPr>
      <w:r>
        <w:rPr/>
        <w:t>I#ÆMI-·$Ü,ò@rÈcÉ'I#y-eäT¿¥|ªBZCTkCEòI#Ë{Y(/d®&lt;Yè7#ãLK2QÎÊ89)cå#2BvËPÙ*Cd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Õ2@H?'½Ñ£§Lî2RºâNg\ùUºH#i+í¤´úòÔVRQZJii#K~#w3ISI#RD #</w:t>
        <w:tab/>
        <w:t>¾Ã=##ðËkn!Ï¸¥&lt;#Ãh%#9</w:t>
        <w:softHyphen/>
        <w:t>D¿9DdùÊQEÐ7¼|«ñ$*Æ!É%¶¤Â§P²KR&lt;7#R#¶ª</w:t>
        <w:br/>
        <w:t>êàé</w:t>
      </w:r>
    </w:p>
    <w:p>
      <w:pPr>
        <w:pStyle w:val="PreformattedText"/>
        <w:bidi w:val="0"/>
        <w:jc w:val="left"/>
        <w:rPr/>
      </w:pPr>
      <w:r>
        <w:rPr/>
        <w:t>pl#Z£å¯¸×#mz¾L#¢Ï04#l#âßþ#Ë×êË0Ït6#h###ÇÁiO#ÀuZ@÷i!ýEé--%ÃË)àUô#¯¥8¼òowRVÞO¹ø##âTÏP)&gt;Oåø2UækToRm¾Gõø#5ä'ÔQ+~Eíø#ýÊ¨+¥#ÌÜ#÷çp&lt;¿ãÑü=ç#&lt;ñTN#Òã&lt;#Oäì&lt;óðp.ÌC¸##àRÜËqO®Ä]¹*ÿÊ5¹=ÿÄ</w:t>
        <w:softHyphen/>
        <w:t>ùgnÎ¸17åúÜëàJ#îÈe¹##Eë#è#OË#²â&lt;3÷ÆèÝqì#Úòè#½sq=&lt;</w:t>
        <w:softHyphen/>
        <w:t>:çãKs!.'#ä"#äÂyNå@ûì#$#qñ):gáÈ#Bö#¸##8 #Çð###ÃoÀ3òø!9¾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Y¾H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¤ôÑ#xæ</w:t>
        <w:tab/>
        <w:t># G´nÑnºD;é#mÃ-¸ºöÑ:\]I»h#XL{h#ZÎ£#ÿáßÞTùßµ9,ûlVØR#b-£#lyÝn«èn[]÷ÛzÄÖÑ#¶¾µ</w:t>
      </w:r>
    </w:p>
    <w:p>
      <w:pPr>
        <w:pStyle w:val="PreformattedText"/>
        <w:bidi w:val="0"/>
        <w:jc w:val="left"/>
        <w:rPr/>
      </w:pPr>
      <w:r>
        <w:rPr/>
        <w:t>õ²m¦7l+½kÛéCÛIÚnúÒöÖwv þm©¥Ñêh§#æk4Z¦1iÆ¡-#vjB:¨é&amp;¥#à:¸#þ#¯4</w:t>
        <w:tab/>
        <w:t>}#Ö%&amp;#Dr</w:t>
        <w:tab/>
        <w:t>)Oß»xÐÅ¡ä.#¥v1)N?ºï(Dù]#*ì#*î#qª¸¶{e#¸§¶¹ûÃ¶v·lGwÑvq'l#wÄörûl_·Óöw¿Ùn#äVØ¡n¡#ææØ#nª#éÆÛÑn¤#ë#Ûñ®#èf'¸_íD×ÆNv-ì#×ØNuõí4WÇNwU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ÞÎt¥í,WÊÎ#;VÀµÊ¸W#íê ÏÏèÛÔs</w:t>
        <w:softHyphen/>
        <w:t>0n{;ÜuÅózÛ#n#ä##&amp;B¶#¶½oqËl#·ÖÖwmM·ÃV¬¥ÜQ[Ø#·ùÜIÓ¶?ºs6£»`Ó¸Ëö#wÅ&amp;q×m#wÃÆÑ@$wÇ#î®ewÏ~Ñûöþa_§à#¸</w:t>
      </w:r>
    </w:p>
    <w:p>
      <w:pPr>
        <w:pStyle w:val="PreformattedText"/>
        <w:bidi w:val="0"/>
        <w:jc w:val="left"/>
        <w:rPr/>
      </w:pPr>
      <w:r>
        <w:rPr/>
        <w:t>®âú#p###ôÝ#n×;vÞ¶#ô]®7í|½f§é#;N/Ùáz#þ=#?¶]0#:è1ÛF#ÛæzÀ6Ö½#»l]Ýù²ÑVÂ#*§+1¾Í©«Âÿ»#%</w:t>
        <w:br/>
        <w:t>£ð</w:t>
        <w:tab/>
        <w:t>µ9Úè¬¨9zë¤D4'ä;d#±Ä7$)ê«4f#êµ]Ûì@</w:t>
      </w:r>
    </w:p>
    <w:p>
      <w:pPr>
        <w:pStyle w:val="PreformattedText"/>
        <w:bidi w:val="0"/>
        <w:jc w:val="left"/>
        <w:rPr/>
      </w:pPr>
      <w:r>
        <w:rPr/>
        <w:t>·UÊ¢öªj6H]Ôa</w:t>
      </w:r>
    </w:p>
    <w:p>
      <w:pPr>
        <w:pStyle w:val="PreformattedText"/>
        <w:bidi w:val="0"/>
        <w:jc w:val="left"/>
        <w:rPr/>
      </w:pPr>
      <w:r>
        <w:rPr/>
        <w:t>ÍjijVÊ/f¹´7Ë¤Y"=Ìbék#Ê ³@£f#Úm-ÓÍ,k¦Ë"3M£¦[k¦È&amp;ÔwÛÍ#ÔãPÃE</w:t>
      </w:r>
    </w:p>
    <w:p>
      <w:pPr>
        <w:pStyle w:val="PreformattedText"/>
        <w:bidi w:val="0"/>
        <w:jc w:val="left"/>
        <w:rPr/>
      </w:pPr>
      <w:r>
        <w:rPr/>
        <w:t>3#5ÌhÔ0#å#!wý&lt;2Cå/3DÞ#f|1#El</w:t>
        <w:tab/>
        <w:t>l?#¢Ù¾#ËöA6Õ#õKOÉ`{ Óê&amp;#@qÛUÊÛ.RÍvBýÜI#Ù_¥#h#:î¶£ô##ÁP0#LÂõé`##æ¢ßD{#5ú#Ô8#d0j§Þ¨º¢fê#ZÛS¨ÑO¡®9)µP3U#¥A!#d#©A"##D##í?Sò#uë°ÿ#øâ²¹$§Q³#Aý¶ÇÜFmw/¬Æ[jþDÍ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µß+ÔÞïdùÐ 6#íf#Ô#µ</w:t>
      </w:r>
    </w:p>
    <w:p>
      <w:pPr>
        <w:pStyle w:val="PreformattedText"/>
        <w:bidi w:val="0"/>
        <w:jc w:val="left"/>
        <w:rPr/>
      </w:pPr>
      <w:r>
        <w:rPr/>
        <w:t>jÚ#¨####¬oh#ÔµÕL#</w:t>
        <w:softHyphen/>
        <w:t>#³Éª¥M.Ôù´#êÏ¦8jÑÒ¨I+é¦#jÔº¨U#¢nm®)P¿&amp;14#êÙø¦#êÛa5n¨Öýg¾\</w:t>
        <w:softHyphen/>
        <w:t>a1¬¶¹</w:t>
        <w:br/>
        <w:t>[Ý°#ä#x##¶½¼##¢##È &amp;O#%#u$Ô3ìgµih¨¤§Q&amp;Hv#ösÝ|4_</w:t>
        <w:br/>
        <w:t>Ó#)F+¤4</w:t>
        <w:softHyphen/>
        <w:t>ò´A*ÓoRvÈO´W#ÐAiBG¤#ý.mé´t¤óÒ.IOº&amp;ýè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£û2È#z.³é, ÷²þeôYVÐ#Y</w:t>
        <w:br/>
        <w:t>#Õ$:&lt;#O¦:¢é@«ý(</w:t>
        <w:tab/>
        <w:t>H</w:t>
      </w:r>
    </w:p>
    <w:p>
      <w:pPr>
        <w:pStyle w:val="PreformattedText"/>
        <w:bidi w:val="0"/>
        <w:jc w:val="left"/>
        <w:rPr/>
      </w:pPr>
      <w:r>
        <w:rPr/>
        <w:t>Òás&amp;#LYu$åÔ±#íó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òêb#WRn]ë[p#eÓ½h{2ëQô;Ié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ø@Cu5¸b÷Ëe»#l#Á:°#,#sÀ40##å</w:t>
        <w:br/>
        <w:t>æô#ÌßC</w:t>
        <w:br/>
        <w:t>³y#s+É]®(÷Ác® ÏÁ;.L¨(##¢X E~R#yKYd8eQ# 8¨#jú 9èöÝÁ#)&lt;®&lt;²µ</w:t>
        <w:br/>
        <w:t>Èf* ×«(3Á#°#¬#¿áúnp##çÑþ*¸##?Á3\¶ï¤rXVÉZ#Yemñô§°¬ò£,Bf¹@ÞÈ#d¡³ä#òÄ{2U®Ë$¹|ñ#²ËãÈ.#É#Ù#¶!ËÜ#©VÉpdÃÑsÌ#q&gt;#ù× Ð#t#Ñ®=îý#M!#m$¥.4«!ý!M?hÙ#6@e&amp;½$`¯æ#Ñ35r»äè#|\/ºtD&gt;×#6m#û¶E¦ÙF^ò/ò#Ùåãÿð?*É0ÿT2y´®ä#@qP#T#5A=ÐHëIsÐ#t#=´¾ô#ÀHýYÆk#</w:t>
        <w:br/>
        <w:t>fkCY d¹6Õ`6-`»¶=ÚRöi+ð#ÔörX;ÊQí&amp;Çµ·ÒArFËy#+t¢\Õ©rKgÊmã#¹®#ä.Ëº&lt;ìçü¡÷Ñ</w:t>
        <w:softHyphen/>
        <w:t>rZwË</w:t>
        <w:tab/>
        <w:t>=$¿ë</w:t>
        <w:tab/>
        <w:t>9¦#0Þ</w:t>
      </w:r>
    </w:p>
    <w:p>
      <w:pPr>
        <w:pStyle w:val="PreformattedText"/>
        <w:bidi w:val="0"/>
        <w:jc w:val="left"/>
        <w:rPr/>
      </w:pPr>
      <w:r>
        <w:rPr/>
        <w:t>ð#x#^#à##=ª#ÓHz\£é</w:t>
        <w:tab/>
        <w:t>##ê)M#Rë#Í#~Ôs[ÏkA½¨ÅõÖËZQ¯hU½ªµôº6Ð[ÚRok[½£ô®vÑ{ÚM³è#</w:t>
        <w:tab/>
        <w:t>Ù/Ä7{#wµå#8#.«®Üv?ÉCWW7®|võE½%"å5¸ #H#Òx$+Èë5b^#)ç5j ®×\#V^Ki#:î^+éãý"#½Ö2$ìgÝm#U®ôõÚJ#¯½tòPµx¿Js¯4ðºK-¯TòúI)o #öJno¤üè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$IíMäÞlÈ±@âyKä{o¥Dó6Jdoóöï#ÌGE¼ãB8Zï°|u# Ë#ùè¶É#·IÞº5òÚ-#nüå¦Ën&lt;r#å#7Hîº¾rÇu[®³\wíaÖrÙµ®9lÕPN»åwØ*d¿#ß2½ÿKNz%ÌÚ-Í#*##Ù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¯Ý#v#f##ö bî&gt;Ä®ÝÂ¸n°}4kå-âÿKôû#1ÿ1âý#3#ñl*â÷#¹x~#1ü# ÇLo9`ºÉnÓ#1¤µl0Ídµi(ËL#Y`ªËLS^&amp;R2Î#FËü!»ô1¤»I-#M2imâK3#K#¨RÇjF¤¢ùÊ¥Í#.j^q#ósÍÜáLæ:§1ø#s#À#á8æ#Ç0{8ùÃ</w:t>
      </w:r>
    </w:p>
    <w:p>
      <w:pPr>
        <w:pStyle w:val="PreformattedText"/>
        <w:bidi w:val="0"/>
        <w:jc w:val="left"/>
        <w:rPr/>
      </w:pPr>
      <w:r>
        <w:rPr/>
        <w:t>ìULf##³#,##À\0#L#ãp8éÏÎtçÀ´G¿æ#É4äÈ¦.G55ù;S£r#·$Ç2Eø{ã#ÏdÅ3Ós"¤!#'7±!ÏwÊDäÔÆ|ÄéÌgÊ`ÞSFó2§à#e5·(»¹D¹ÌIÊc#S~³</w:t>
        <w:br/>
        <w:t>#TÈl¤"a&gt;</w:t>
        <w:br/>
        <w:t>ñÍ£K¾þÛÏâåx#Lm¿)Õö#S]¿#5ôëPK¿:µö+QG¿&lt;uñKSo¿8</w:t>
      </w:r>
    </w:p>
    <w:p>
      <w:pPr>
        <w:pStyle w:val="PreformattedText"/>
        <w:bidi w:val="0"/>
        <w:jc w:val="left"/>
        <w:rPr/>
      </w:pPr>
      <w:r>
        <w:rPr/>
        <w:t>ð#Ó#?#MðsÑt?#Í÷3Ñr?#mðSÑN?9íõÒa?1ýî'¤3~|ºäÇ£ë~\ºëOÀ_~,zãÇ¤O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²Atòh#)ø¢x </w:t>
        <w:tab/>
        <w:t>H#2ì #(6eÑ¶j#j#A,j#Ä¦¶A#ê#Ä£A|ê#$¤aA###$£A</w:t>
        <w:br/>
        <w:t>#¤¢9AZZ#¤§eA&amp;Z#d¥</w:t>
      </w:r>
    </w:p>
    <w:p>
      <w:pPr>
        <w:pStyle w:val="PreformattedText"/>
        <w:bidi w:val="0"/>
        <w:jc w:val="left"/>
        <w:rPr/>
      </w:pPr>
      <w:r>
        <w:rPr/>
        <w:t>AvÚ#ä¡ýAa:#¢3AEº#T§A]º#4¦GÁ/ô4è@/nô:èCï!ô1#Iñô5B6Ül¢póÃ-&amp;</w:t>
        <w:tab/>
        <w:t>·4Üjrá6#n#õ#2rß #÷</w:t>
        <w:tab/>
        <w:t>Rqï #HÌ½xÜ3ÍÝï¸k#;#Ê¯Ô!x#ÙSëà#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PÓà</w:t>
        <w:br/>
        <w:t>t:Cu£T+ØKU</w:t>
        <w:softHyphen/>
        <w:t>T&gt;XG¥åT$XHyY-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¥Á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¦XA?#ô&amp;</w:t>
      </w:r>
    </w:p>
    <w:p>
      <w:pPr>
        <w:pStyle w:val="PreformattedText"/>
        <w:bidi w:val="0"/>
        <w:jc w:val="left"/>
        <w:rPr/>
      </w:pPr>
      <w:r>
        <w:rPr/>
        <w:t>zÐW¿+}#oüÎôÜïD#ütÃï@çývtÜoKûÁv°#,##ÀLÜ#F£ÝP´#~=Ñ¿#Æé#ZûÝ©ßêù}©¦ßªù¨²?$æIÓÿ«]Ëný·ß¿ÿö»Ñ[ý!v«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°ÛüÞv§ßÝîñ;Úýþ/ößÌ#ö#Ù£~=û»_Çô«ÙÓ~E{Î/c/ùÅì#¿½îç¶·ülö¾Ñ&gt;ôSÛ§~rûÜOhßúßÛ~4ûÕd5#lømäà³#¼7q&amp;aðI#&lt;6©?LºàÉ#Ü4Ù«&amp;wpÉä#Î"ÁYS&amp;8aª#ÇL</w:t>
        <w:softHyphen/>
        <w:t>à©##0}¦E°×´</w:t>
      </w:r>
    </w:p>
    <w:p>
      <w:pPr>
        <w:pStyle w:val="PreformattedText"/>
        <w:bidi w:val="0"/>
        <w:jc w:val="left"/>
        <w:rPr/>
      </w:pPr>
      <w:r>
        <w:rPr/>
        <w:t>ö#`k#În#ë#vE#É.#¾³³hvZ#ÓN#bÛQA\;8H`û#l× í#¤´-Ô¶aÎÖ#2Ú*AV[&amp;Èn#ylÞ ¿Í##±éâö M#·q*6ZPÝF#êX/¨g)hd?ûMì;¿}</w:t>
        <w:tab/>
        <w:t>ûüå·³øìM¿½è÷m#ÙãþpØl4l8Áîð§Á®ÓÁLûüßoËÞÝ8á_Öz0¯Ä1o$3½¬ôQr ËÍ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·02Ü#AËQ$</w:t>
        <w:softHyphen/>
        <w:t>DQ´2EÅ1§èZ##A^úN³ã~fdÂé)¼¦%ÕôURb¬TôNÒ"ÎH¡ñC|æÿþÿs¤O4ùÌTJ-#)¥¢#d#¥# #è#ÚQrdðÉ¥#hû</w:t>
      </w:r>
    </w:p>
    <w:p>
      <w:pPr>
        <w:pStyle w:val="PreformattedText"/>
        <w:bidi w:val="0"/>
        <w:jc w:val="left"/>
        <w:rPr/>
      </w:pPr>
      <w:r>
        <w:rPr/>
        <w:t>(#ÎÓISÊ$-)#2û\aïöëB#Ù#F¿Â2 »/"c¨¸L¢R2ÊÉ,ª(s©</w:t>
        <w:br/>
        <w:t>2úê²ê Ëo$+©5è,«©¯¬A±Æi²#ÅFð#Í#4Yv£êØIcq&gt;#ôíÔ#tÁy{#[Ê6j¶µd#±J ##cÿ",¢ô2Ò¢ÊH#Ó¡ëÔÿðí#!G(³##ûÁ.°#¬#ËÁ&lt;0</w:t>
      </w:r>
    </w:p>
    <w:p>
      <w:pPr>
        <w:pStyle w:val="PreformattedText"/>
        <w:bidi w:val="0"/>
        <w:jc w:val="left"/>
        <w:rPr/>
      </w:pPr>
      <w:r>
        <w:rPr/>
        <w:t>#¡÷#ö#]A{Ð#´ø#Í)´]ÚÀ&gt;#`Ë_a«® 7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©`#X#U`=Ø#v}à88#®[#ç.Æ»#YïBö[#ÿ*¸g#Ç)£#~!ùC|ûYòS®ÊqM~Á?óKnÂ¯ù#ÐßrwÐßñ0#Ç#üçâÞ"°_ñZôÙÄÏy;úïå§|#ó</w:t>
        <w:tab/>
        <w:t>~Àgù&gt;_æ;|oð=¾Êø"?ãóèußóïü#3É#öd7##Y¶ptÙÄ±e#'ÅBæ2lÏ#e#gñMÆr#S&amp;rfQ¦p:Æ©d#'##O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qÖ`&lt;ÄG²ÿæ]~/¤&lt;ÈOðÌ?ø8ßW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¤9Ç'ù#d¾#Wy#_ç-w=¤^VKÀ&lt;0#L#ãÁH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n}p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ò-n##¢ïO#£:_ãJ &lt;R</w:t>
        <w:br/>
        <w:t>Ày</w:t>
        <w:tab/>
        <w:t>´/</w:t>
        <w:tab/>
        <w:t>+ã</w:t>
        <w:softHyphen/>
        <w:t>C|ûW#&gt;¤ðÂBÖ##~¢#üókzÍ/é=?£/üD#Q Pdø6#|#O®Q#¹#__ÏQ#9Eùåw*&amp;G±~#Q5ÌÏº²`¶Æ|é9ß[6Ó#Ìù±`*æÒ#ÌÛ%`</w:t>
      </w:r>
    </w:p>
    <w:p>
      <w:pPr>
        <w:pStyle w:val="PreformattedText"/>
        <w:bidi w:val="0"/>
        <w:jc w:val="left"/>
        <w:rPr/>
      </w:pPr>
      <w:r>
        <w:rPr/>
        <w:t>Ø$h=ÖÆZ´_¾+Á"0[#Ð#7#sf¨#ÃÚûºb&gt;µÇ3ãÙõå2ÖèuBHEå#å9 kVù#sî/¬£#L^Q#yK1å#EO#^¾#ÃV?C÷×ìÃ?áàÐ?#¼##^#»D§¢bÖ|#¢À_@8ì#¢E#³h¼D¢óRÍ«$#¯ø¼A#ñfIÎ;$%ït|P2òQùOJ#&gt;'yø²äç#RïIq~"¥ùå¿¥#³c#`oåÈZ£j¶°wÂzU33iè]±éø¤æ#ò#?#üPbÄ|K#ðUË# Ç#É'$</w:t>
        <w:br/>
        <w:t>##x¾Ç[y£XÈfx¹|m</w:t>
      </w:r>
    </w:p>
    <w:p>
      <w:pPr>
        <w:pStyle w:val="PreformattedText"/>
        <w:bidi w:val="0"/>
        <w:jc w:val="left"/>
        <w:rPr/>
      </w:pPr>
      <w:r>
        <w:rPr/>
        <w:t>ÏÇç¹¢ #ÎC:#¦3¸8^!xæü#ú#¢QØýf#bÀoØÏ×ã¸Âé"ÄyØçga¿X0¾×#_Q#BGSj##&amp;i`#XD)u#ý k)¹n¡dº#m÷Q"=D</w:t>
        <w:tab/>
        <w:t>ô8ÅÓ3#GÏa#[à|?ØEqu#Ø±×Ð¿Õ\D</w:t>
        <w:tab/>
        <w:t>u#úÍÂq#¾óÑv#ÅÒ</w:t>
      </w:r>
    </w:p>
    <w:p>
      <w:pPr>
        <w:pStyle w:val="PreformattedText"/>
        <w:bidi w:val="0"/>
        <w:jc w:val="left"/>
        <w:rPr/>
      </w:pPr>
      <w:r>
        <w:rPr/>
        <w:t>CÛ#ö@¶}3$woßqÍv£k¶#]·}é¦#B·ì(ºc'Ó};#Ú%ô§]CÙßèÝCoíQú`OÑ#{®G×)2]£Øtâ½ê#%¥ã#QJÚKih#¥£-6RfZEYieØ1#</w:t>
        <w:softHyphen/>
        <w:t>¥Ô´ã~#Úþ#(*ú##ç¾_íNúl·ây#é]M¯í2z#ö¦¬ÙôÔN\#é±###At#òß</w:t>
        <w:br/>
        <w:t>Ó#¤Ï?´</w:t>
        <w:br/>
        <w:t>Ó1«qä³£ÐË4Â³O#9&lt;EåH#£P#Fñ9&amp;%æï)#Ç§42rrÊÊi(#g¤¼</w:t>
        <w:br/>
        <w:t>pN*Ìy©##¦\Js#*Ç#©#W£Êü#UçFTS#nA?ÚÜjpKªk¡÷ã#Tk£5*Èå)7 l\2qnJËYðÜ´x~rÈ##2Å¤H#ÂqDrS /##ÙC:üC°*d´)OÃ¨&lt;</w:t>
      </w:r>
    </w:p>
    <w:p>
      <w:pPr>
        <w:pStyle w:val="PreformattedText"/>
        <w:bidi w:val="0"/>
        <w:jc w:val="left"/>
        <w:rPr/>
      </w:pPr>
      <w:r>
        <w:rPr/>
        <w:t>¥J4ªÑ ªC#¨#õ¡ÔÚR#úºãOWê##S##Ii&lt;®N#ó¨#-#kÁV°###gqï#ÚÞGgèý</w:t>
        <w:br/>
        <w:t>ã|Àx_¨7$éK#x#Åä!v(%äáGQ*#Céy#eæ</w:t>
        <w:tab/>
        <w:t>Ðl2åá©°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Ê³a±¹°ÀBªÆË¨.¯þÏ#¼6RKÞLmx#uâÝÔ#Ò@þFðY#Çh*ß Y|#ðcZÂÑ*~Eëø#mæ/´#;õNv¼#;Ñ~ìX#±;#áØ¼#$å×q\^#öíCXÑØ¹æ£í,ìtSù+Mà4#ã</w:t>
      </w:r>
    </w:p>
    <w:p>
      <w:pPr>
        <w:pStyle w:val="PreformattedText"/>
        <w:bidi w:val="0"/>
        <w:jc w:val="left"/>
        <w:rPr/>
      </w:pPr>
      <w:r>
        <w:rPr/>
        <w:t>æ§Ô#P7¾M#ø</w:t>
        <w:br/>
        <w:t>ä9G</w:t>
      </w:r>
    </w:p>
    <w:p>
      <w:pPr>
        <w:pStyle w:val="PreformattedText"/>
        <w:bidi w:val="0"/>
        <w:jc w:val="left"/>
        <w:rPr/>
      </w:pPr>
      <w:r>
        <w:rPr/>
        <w:t>!CmÈR÷Q%ÞEey;äÿð&amp;è³#[KÙy#ô\#}RJ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#À#saÙ#gR#Y6#³m2YHi#½§q°ãXúÆÐcpFÓM##4Îã4öÃÛàËõðår°#Ì#Àh0#÷úh×#í; _kÐ#ã4Bú#·#¼[#=JÓd*NÓ¨#Í¤ü4#Ì Âa×ÆÐ?sf#}{×nÈf¿ÁvÛ9</w:t>
      </w:r>
    </w:p>
    <w:p>
      <w:pPr>
        <w:pStyle w:val="PreformattedText"/>
        <w:bidi w:val="0"/>
        <w:jc w:val="left"/>
        <w:rPr/>
      </w:pPr>
      <w:r>
        <w:rPr/>
        <w:t>È#²Á9p-/oæ#°g1^Íeyi(nr-d õx&amp;âítä*S¹)hÆÓpÏóp})×ík£oUÞÆ##E/#?#åC#ï#çâ£xÆqÎ\$5òä8&amp;äc##9BL´#ßF#ßÃ</w:t>
        <w:tab/>
        <w:t>Ã|#"O¼ñLè}j#ÍI¬ùØ³&gt;Øá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'Ò';#Ì¦¿í#ì#Ñf</w:t>
        <w:tab/>
        <w:t>)ö#¡#`)ö#`6Ï#1Î#</w:t>
        <w:br/>
        <w:t>@$Ø2#ì##þ#«%ô#'ÂÛØö#¶GØþrÅv¦Ë¶=]²</w:t>
        <w:softHyphen/>
        <w:t>p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Æµ:Øsj`#</w:t>
        <w:softHyphen/>
        <w:t>L·m9ìG¥è-=ª#ö«|Ø?scÿÌ</w:t>
        <w:tab/>
        <w:t>Ù²coË</w:t>
        <w:br/>
        <w:t>²b¿ËgdÆó2Q##¤##@V\Ï#ö&gt;å¬ð]6*A9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ÆZÏKU©#ÕÂÕ¨(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7GP#jJ51#~#?½©¹</w:t>
        <w:tab/>
        <w:t>®4ÄnPÚàj#ÌÎ#Ý¨#fQIì#¡·ù##ù±¶C#¾A!´)õ_#{A</w:t>
        <w:tab/>
        <w:t>jçþB#©#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hBu1j}&lt;ã'ªÏUq½#U#¥Ñº##C¿Â#¯#åÂßY)#ôÉX#±!#Å#1q=*##xhËÀ ßG[ÞÀvÏ`Ã'¶6ì×#vl#{¶#í@WÄ¦îaû|Za¾IcþyûuÎ°wGôoxÑ#s #Æm##7¥Ô#þmHq!w#Hÿ#HóLØ1ÄõÐ+/Ú#®Å¨=ìÓJa¥#</w:t>
        <w:softHyphen/>
        <w:br/>
        <w:t>b#Ì#{ä=²â^Z¬¼dÔ</w:t>
        <w:br/>
        <w:t>±«%Å#1@#ô#ë#öæÃ¶{íàï#ôÜv¢G¶#}qYÌÍjä¨+Á2¬E\#ëª:ÖU</w:t>
      </w:r>
    </w:p>
    <w:p>
      <w:pPr>
        <w:pStyle w:val="PreformattedText"/>
        <w:bidi w:val="0"/>
        <w:jc w:val="left"/>
        <w:rPr/>
      </w:pPr>
      <w:r>
        <w:rPr/>
        <w:t>¬§Z&lt;#¹ìX¬³Ürcd¼M¹/·DEÐ#Yo[núà#î×#+®;ZöÄë#×+ò@¬¸ÁÈxqAÇqVÀéy#§ä)XIÓ9#òêØxZ4Ýq.r¹yÌXÝ#|Å®ûFñsZÜw)¿ 5ø¼ßÐ&amp;ì[Øbw#ì##VedÔ#±x#Æ[Ç?`Èº$'v|Ð¨#Æ*qËð#h8«à5¡]]äóMÏ·áQÐ`#÷¼ý!ûPè#º2#ÚMv³ Ý&lt;nÄQ#-=VÂ.k`£õÐr#´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í}4ç©#vñ"#ù$8#öcçÞ</w:t>
        <w:tab/>
        <w:t>6á|#âøR°#;úÿ|Ó#j^D¯òd#Õªñ ÄóAT{b÷ïXß## oØ7°#á##g&lt;rÉ#»|N#Uz[ÀnD#aßö#räæ#Ð&gt;$Wo{g:IéÍË#m#~k³ò#ÿ´éù#oÙ|Í¦às6</w:t>
        <w:tab/>
        <w:t>¶ù²ÃWí÷|#Çû6.Ú%àç¸þ#í¾ØtÌ#cæà#Ï#Y#R</w:t>
        <w:tab/>
        <w:t>#='Ä·7&lt;D$zD#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#õ#¹Æ_##Ä¯ð{z#³áZ&gt;Ü/vå#«óCªÇ rßGÔ¾¨}#Qû#¢ö5Dí+4#zNÓ ÷,è?#vX#Û¯ä=Ü;0w~£m »a«ýðÁ#øà#Ï¢3È#.Á¦×EÜFFq#Ò}î#¬'=â.ô'w¤¿¸-ê±Vô#Ò[®E#¹2j²Òd¥#±äA-&lt;Éú,#j###4¸T2#áþWÎ&gt;#è##EMW</w:t>
        <w:br/>
        <w:t>ã§W\#ãÖÅøõé</w:t>
        <w:tab/>
        <w:t>r¸ÇÈ×#àYw¹#Ýà^t#~¿¹p#ræÑt#r#ï#"³Ù#ßï#[¡ËF^Iky=tÝle+ÖÏ##½g ÈÇa#4ÏP?ÌË°OgÌv°WK¾L`»ø*æÝ5Øù#|v#sìzØwËeÁ1-Hë</w:t>
        <w:tab/>
        <w:t>#üOÑ#*4</w:t>
        <w:br/>
        <w:t>¯È!&gt;wà5xFWé)Ý¡'ÈßÓ#zC!(#6#æm6¿l³#e«-)¿Ù²²ÅVÍ¶¶l²</w:t>
      </w:r>
    </w:p>
    <w:p>
      <w:pPr>
        <w:pStyle w:val="PreformattedText"/>
        <w:bidi w:val="0"/>
        <w:jc w:val="left"/>
        <w:rPr/>
      </w:pPr>
      <w:r>
        <w:rPr/>
        <w:t>em</w:t>
        <w:br/>
        <w:t>ZÊzÛ#tu¶¬µ}d##Ë*;VVÚI²ÂÎ#ód]#VË#»#lEv,´e=!óí#k¯É#{WfÙG2Ó&gt;#ö</w:t>
        <w:softHyphen/>
        <w:t>L³e#lÃëD#U'ØØ:Î&amp;Ð±6¹²©u¤Í¬Ãmv#fóé`[X#Ù:À×þ¶ªö±µ´</w:t>
        <w:softHyphen/>
        <w:t>¯=mcín[h#ÛF;Ûú«í¢#l/mm#js;R#Û</w:t>
        <w:tab/>
        <w:t>ZßN×:v®Ö°K´]©#í#-k·hI»]Ú=ZÈ#Ð&lt;ö¸f·g5½¨iíUMi¯kr{[#Ù{ÐÞ×xöOo_ãü½&amp;µãþ#ÍhËl¿¢ß'Íëùí#-b_h)û#ã?Ò</w:t>
        <w:br/>
        <w:t>èW#cTÇX5í%</w:t>
        <w:softHyphen/>
        <w:t>ñ¶'´=#ÙöBÆíÚ#²tL]íBè3S{ÛÉÚ#2#°£ ïpè=#ú÷#ºÃ&amp;t4ô#këxÛ#6««lub+ê4[JgØ¢:#¶msè#Øn¾M£#lR]hãë"#CØÈºÔúºÜ®°àÃ7²Ú&gt;?ÿooÂÏÁ#Ùhc##À|Ø#¶`n¬Ã#Y¹²#Ìívªì°#d#</w:t>
      </w:r>
    </w:p>
    <w:p>
      <w:pPr>
        <w:pStyle w:val="PreformattedText"/>
        <w:bidi w:val="0"/>
        <w:jc w:val="left"/>
        <w:rPr/>
      </w:pPr>
      <w:r>
        <w:rPr/>
        <w:t>ÊnÛ_öØ^²#sd¯í#ÚÊ&gt;Ìý¶#°õä </w:t>
        <w:softHyphen/>
        <w:t>!lE9lËÈ#[TÚ"òÏÜË/ßþÅvT^ªy±ãùêxZ©Ót}GSõ9MÒÇà#MÐ+4QOÃao£úu#jÚ¨ç #¯+i¡.¡%ºV¢#Þ Sh»§ý:~×Qt#ÜB-þ#5øK\û¨#HÜdàfPt7âº¥Ä</w:t>
        <w:softHyphen/>
        <w:t>¦#Ü&amp;JãvPzw2¹ãÙ£,î*¸##âÚ_à%epïÁ#Jç,Hó¸</w:t>
        <w:br/>
        <w:t>÷R¢MJ÷#Ü#×0æ#JîNaü£ÈíÇ³vP,·¢º</w:t>
      </w:r>
    </w:p>
    <w:p>
      <w:pPr>
        <w:pStyle w:val="PreformattedText"/>
        <w:bidi w:val="0"/>
        <w:jc w:val="left"/>
        <w:rPr/>
      </w:pPr>
      <w:r>
        <w:rPr/>
        <w:t>#Þ</w:t>
        <w:softHyphen/>
        <w:t>"vËé#d¥é</w:t>
        <w:tab/>
        <w:t>êø{8^×¥t#uýIèu#úíÕÐg;mF</w:t>
      </w:r>
    </w:p>
    <w:p>
      <w:pPr>
        <w:pStyle w:val="PreformattedText"/>
        <w:bidi w:val="0"/>
        <w:jc w:val="left"/>
        <w:rPr/>
      </w:pPr>
      <w:r>
        <w:rPr/>
        <w:t>¿#6X</w:t>
        <w:softHyphen/>
        <w:t>'i^¤åz#:ß#à-øDËÔðr#^©#¯ÖH¼^£ð#Ê4dï#ñ$dÿ#¨ëÓèCûÞÁ|¹5xÞÆÑ#6º#ÆºÜk#ê#¬Ñ=¸w#kó¨M©'ÑþÍ 1Ïn`Þµ¹Ð?¿&gt;µ#õ¥-¦ï°Vÿ¶åÔP%Uª®#ÕÖHT_£R#I-5#µÕ#ÔIPwMN}5#</w:t>
      </w:r>
    </w:p>
    <w:p>
      <w:pPr>
        <w:pStyle w:val="PreformattedText"/>
        <w:bidi w:val="0"/>
        <w:jc w:val="left"/>
        <w:rPr/>
      </w:pPr>
      <w:r>
        <w:rPr/>
        <w:t>Öt4J3ÒxÍ</w:t>
        <w:br/>
        <w:t>¿f£Y#¾Ì##òÑ#-H´#í#û´##Ñ#°I)Ø¦4]#w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Tdà5ø#¬+O##¢ïA"WR¸2ÖÿJSvWòºâTØ#¥®#w¨ª+@µ]&gt;ªïòP#Z¹ìÔÎe¥N.3õpé¨¯KC\</w:t>
        <w:br/>
        <w:t xml:space="preserve">#îÑX&amp;ºx4ÝÅ¦9.#-ti#O«£uhûl·¹÷v{m÷»gö{dw÷ì)wÓsí%wÖ^u'ìMwØÞv{í}·Ý&gt;tìc·Æ&gt;uËì3·À¾p3ík7Ù¾uãì{7Ü~p#í'×ËþíºØ/®ýêZFÖxõ¬õj #(jÉË#rL </w:t>
      </w:r>
    </w:p>
    <w:p>
      <w:pPr>
        <w:pStyle w:val="PreformattedText"/>
        <w:bidi w:val="0"/>
        <w:jc w:val="left"/>
        <w:rPr/>
      </w:pPr>
      <w:r>
        <w:rPr/>
        <w:t>Hv</w:t>
        <w:tab/>
        <w:t>Ð&gt;#þá0Øî³yïÞwî¹yã#WîyángîyêÎÇî¸yè#ûn¹å¶#n¹ìVn©9ãæn9ê¦Cn¼ÙëFn¨ùÍõ7#]/³Æu5Ë\G³Ðµ5s]s3Õ54c]]3ÔÕ0}]5ÓÃU6]\#ÓÑ3m]IÓÌ#3õ]ASÝå3å\.SÌå0yÝ&amp;«ËlÒ¸&amp;Ë`â¸t&amp;ºKk"¹ÔÆ#äR¿5y#^?Á}p#\#gÁïÚ#Ö4f¦3;ÀfMoÖi#³B3EÉÌÕ,ff54»#«9ÌpÍi#i#ÓGóîZÀtÒÂ¦#3</w:t>
        <w:softHyphen/>
        <w:t>#2j#Ó@Ë´¢©¡UM#</w:t>
        <w:softHyphen/>
        <w:t>nÊkmSJëbÚÐ#ÒÆ&amp;¯¶0¹ô#ó£¶7µI§ÝMjímRè#TGx:ÁÄÒ)&amp;ºÎ0ßé\#Y#ºÊøºÅî1V/rÖ|ëæ½Ü6ïä#óVþ4o#&gt;7à£y-_Ì+#ûJ|##D#±A|ûR4 #&gt;ç#±ß#í;©eßK#ûQ##´C#îb¿J#ÄÁÇ£¬xó\#"6ô¶J7Äì_í#icïK#Ð#q¼¾½#5í-©¸QÞÞ ½.ù#çs¬ ½*©í#ÈqE#8 :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á¯æ#ô¸#}nÈ3ð§¹</w:t>
        <w:tab/>
        <w:t>=oAß;r</w:t>
      </w:r>
    </w:p>
    <w:p>
      <w:pPr>
        <w:pStyle w:val="PreformattedText"/>
        <w:bidi w:val="0"/>
        <w:jc w:val="left"/>
        <w:rPr/>
      </w:pPr>
      <w:r>
        <w:rPr/>
        <w:t>\4÷ä´¹/ÇÍ#²×&lt;ßÌSÙ`ÉjóBA÷E°Ã\Øg#ì4Å|</w:t>
        <w:tab/>
        <w:t>°ÛhØo¸q:È#ÚÏDÐn&amp;#|##¾#$Ö&amp;&amp;#|Jë´ZÇdÒ#ðQ5øª) eMQ-#?#3#´©</w:t>
        <w:br/>
        <w:t>ß×Æ#¨¹ÐT³Á÷YL{Ì.7½5</w:t>
        <w:softHyphen/>
        <w:t>#y5\Sb¾ü`¦h23S#Ø,ÓDf&amp;04¾Ù®ñ0çâ£#×Ò8æ#¸#îÇà#®¿Ãý/]&lt;#¸ø&amp;K`b¸.#æ{bÒ%5#\2¬#&amp;ûÁ#À|/æÒ²X#±&amp;jbmÔÃ#iærv.7ÖR^ÓÍ#0=]!Óß#5\q3Ü2£]Y3Þ7]%3ÃU5s°##b-®t±V[#®½9µz#kö¸ëuÝ×u#°Î+n#Öý8sÇM6¸Ø#æc#ÜZì#[ÌG·Ó|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Çzgï]2á½&amp;÷âýe¢y¯MLïo#Û#û½#Ø¸^##ße#`?Jè%·¼´6±Õ&amp;õr $¨`aOK½-©×#´##Ñ®;Ú÷E¿¡è?#ãLÂx31î##Û[nczkm4o³âí´¼ý6wÌ#Þië¼ËV¼#ØûîÙÏØßcO~ëÞ`ýýÖÐCìÛ÷]#ºå¢ÒU#.bo?ã#Ñï.9#v©i¯Ë@;]#ìëÙ±¿ç¦å.?-BÌø1</w:t>
      </w:r>
    </w:p>
    <w:p>
      <w:pPr>
        <w:pStyle w:val="PreformattedText"/>
        <w:bidi w:val="0"/>
        <w:jc w:val="left"/>
        <w:rPr/>
      </w:pPr>
      <w:r>
        <w:rPr/>
        <w:t>±d&lt;bË(ÄÁ®#õsU¨»«N¿ºÔÚÕ¢f®#5põ¨«#ó3s</w:t>
      </w:r>
    </w:p>
    <w:p>
      <w:pPr>
        <w:pStyle w:val="PreformattedText"/>
        <w:bidi w:val="0"/>
        <w:jc w:val="left"/>
        <w:rPr/>
      </w:pPr>
      <w:r>
        <w:rPr/>
        <w:t>¨¸kH#A.×²ºÆÈ# Oh8Õb¨ &lt;®#îÑô#¼Ð#È_ê#æÕEìû</w:t>
        <w:tab/>
        <w:t>1°#rtH«Ñn</w:t>
        <w:softHyphen/>
        <w:t>B[µ#</w:t>
        <w:softHyphen/>
        <w:t>×òÈÊ ~¢ÙS´0âj~#x:(ì}wY©«f #~Ñ#Ô#q¸¾ÆGþªitªX]</w:t>
        <w:br/>
        <w:t>1»(bw#ýØþÁþ¨¯lF</w:t>
      </w:r>
    </w:p>
    <w:p>
      <w:pPr>
        <w:pStyle w:val="PreformattedText"/>
        <w:bidi w:val="0"/>
        <w:jc w:val="left"/>
        <w:rPr/>
      </w:pPr>
      <w:r>
        <w:rPr/>
        <w:t>å</w:t>
        <w:tab/>
        <w:t>!¾}pl*&amp;1)#È%±(Ä¡#%#É(7j¯##÷ÓQ#Ô^UP{ÕÜô³# ¦RZK)ê å©T¡&gt;R#K=#)h¼4§©ÒæHGZ ]h©ô¤ÕÒ6È`Ú"Ãi¦=2#ÊT:&amp;³èÌ¥³2Î²®kà, ë¸]fâÚ4º$#è¢2#ý#Ò!éCû¤#íÎ´MÚÓfùÖâÙ+¥#-h®Ô éR&amp;I##-Åi¨#¢~¨1{Hvú#ú´^Í$%5¤T[#B¿¸Ð3d#ß¾÷á#ME&lt;#Ñ#~Jãø%x:ð=#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^ÓL~A³QgÏC]½oÒ"¾ºù$jÉ3¨%ÏáÚ#:q#j½#|#ì'ãSÿïÛ®ÑG¹Aå#Þ¥pz"è##U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qõ)%B##¹a#äõ#eG~W¿PaäÚ¥#VTkhx®&lt;¼</w:t>
        <w:tab/>
        <w:t>rÃV#Ûklî¢q¹·&amp;àAGh2#§?ðTM#ö=#4#±y²FãÑè7#yfoUî1ÛêWjg4Å³~Æ3ëè+ä/¨¢þEe Sqäôô#d¸G9 sf½Méõ#d¼Bñõ&lt;ä&gt;Kô#yzXÑ'9öÿùf¦Ë ¤s#a6H`#snYÂùd)##\JVsEYËµe=×ÜX6sKÙÊíe;wÜSvqÙËÃä#C&lt;Eò,ù#É</w:t>
        <w:tab/>
        <w:t>^!§y½ã</w:t>
        <w:softHyphen/>
        <w:t>aï#½Ää*ë|Anñu¹È7d6#ÐóB|ûÿ{9|â³ò/Ê:Î,¡Ï!îÝocÞÚ#ô#¼°Ò#û#Ø7tÇ¾§öoºj-_²ÏÚp|ÊFác6&amp;#¶ñxMÄ{l2ÞiSñ67Û¬¼Þææ5¶#¯°¥x-Ïme^`kð|[gÛÆ&lt;Ã¶ä©¶#O²y¼íÉcl#eòH;Ù</w:t>
        <w:tab/>
        <w:t>&lt;ØNçAv##´¸]Î}íZîm7mÜÓîãîö8wµg¹½ÂíMp#ü##âþ#p#Ü#·¸½~ç1Æ</w:t>
        <w:tab/>
        <w:t>#`#bÜ]#+#µ#ñ¬Ð·Î-ÇsCßB7#rÌ&lt;Sx¢##ÙFò#;§C¶qí</w:t>
        <w:br/>
        <w:t>ù;}³Ý#ÛÛF¼#ú¬±5¡o#Þ#=·@ßm¶#lQ#6É#Ûäà6#lOÛ¤|#öºlcñuû#ß¶#ù¾õù¡#~b</w:t>
      </w:r>
    </w:p>
    <w:p>
      <w:pPr>
        <w:pStyle w:val="PreformattedText"/>
        <w:bidi w:val="0"/>
        <w:jc w:val="left"/>
        <w:rPr/>
      </w:pPr>
      <w:r>
        <w:rPr/>
        <w:t>?·é</w:t>
        <w:softHyphen/>
        <w:t>}Gì+ú</w:t>
        <w:br/>
        <w:t>Û[ú#Ò}p#Ý"¡ëDà«½vwè½G!øö#ÑäÄô#Ç§T#2ðw##T.ö(/##dCEù³-ÉïlY~e+ò3[ÿ´µø#èsÛ6|Í gk&gt;gÛCîÎ¿'|Ý#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Ýv#o·cy«#§ñ:;WÙùðõbØe9ì³#vZÏsí#øy#ü|#öü'Øs&lt;Ö^oÂÖwÁÿãë#Ãíº¾÷ï³æÐZiÒØ¶##Ñ##5nlÛ¶4¶mÛ¶ÕØÆÿ&gt;§¿&gt;¯ë{ëÓ½÷ZsM9Æ÷Hs²#gà%®¿¤±x?#{8#{6#ífygà3Gi#_ìíAÿ;0Î#Z}[#Øä-</w:t>
        <w:softHyphen/>
        <w:t>#ÁÖsi#æ°#s99#ÃÜNcïÎÁ.{#è×nyÝé.ÖñÈku¶ÄzÑk¯#Öß&gt;aÍß½°IU#W~rå`¯##Ó#ýòÃ¹)ËI¿¸ÌÞe¢Pûòßç¯Cþ_#Æ2°#¬#yÛÅëÃ7¹Ó¼Õ]æ#î.ïuOø {Ë¡¹âó;XÎ8ë."rî#_Ç½+hsÑ=C#yÈgñÜ)#'Ü#&lt;w#¹C¼#gÂ&gt;#{Ý*°#ÌÃçÙ`###ûÝÌ°Ï»Ý#Þ{¡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¿¿#qÞ#AÿÅ1N)äãò|×ýÎ#\e~âþà®&amp;¿uògW=jÄ#5åÔ£S+Km8</w:t>
        <w:tab/>
        <w:t>òSJjÇé¨=g¦#:r&gt;P##¥@^êÏ¹»²ÔSdÔ#RoôÑc"·E¦®#º°¡½¾¾¸6üÞµàW®)?uø#Î</w:t>
        <w:softHyphen/>
        <w:t>{®6æW#6©ùV-JóIW#üÆ¡k#¥eØ²#w«\q·Æp#ÀfWÒíp¥Ü^p###gpí#¸v·\QwÏ#r\~÷ÔåF¬ew/]fÁ½r©Ü#Ô=sñÝc#×=p1Ý]##1#ÙÝv###ñL4´íÞ»$îKã¾»¬.rº#îW÷</w:t>
      </w:r>
    </w:p>
    <w:p>
      <w:pPr>
        <w:pStyle w:val="PreformattedText"/>
        <w:bidi w:val="0"/>
        <w:jc w:val="left"/>
        <w:rPr/>
      </w:pPr>
      <w:r>
        <w:rPr/>
        <w:t>ý~ÙGõÆA?å0NEôQ#cÿ9üîNcø|#ìvåÝ6°ÙuëÀ#÷ïZVýË.N8ÿ?çï¿ß2ïá]GF¼ìwÚ z{÷¨÷ê#ªêzïðú#xïé/ï</w:t>
      </w:r>
    </w:p>
    <w:p>
      <w:pPr>
        <w:pStyle w:val="PreformattedText"/>
        <w:bidi w:val="0"/>
        <w:jc w:val="left"/>
        <w:rPr/>
      </w:pPr>
      <w:r>
        <w:rPr/>
        <w:t>5ó^P[DZ'Ü#ý.Í#ÂaYóz#)Âú#ò³KÈ?»D#Ñ%ç(.##C:#¹4Ò¥ªH#U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AQ%²Ïñ\ì°ïnü÷Ùü¿ÿàª°ª¼t÷pÆ&gt;Çùú#1ðRn½¾#î)ÎÚÇrÙ=ÀY{#±r</w:t>
      </w:r>
    </w:p>
    <w:p>
      <w:pPr>
        <w:pStyle w:val="PreformattedText"/>
        <w:bidi w:val="0"/>
        <w:jc w:val="left"/>
        <w:rPr/>
      </w:pPr>
      <w:r>
        <w:rPr/>
        <w:t>gìEÙçNË#wT¶¸#²Áí5n¬p[eÛ # +ç¸#2Ó-)Ð#Üß2ÚÍáÐÜxéçFI/7LºBcvp}¤µë!M]'i#Y×µ#®</w:t>
        <w:tab/>
        <w:t>4jCèÓ:Ð¦5¤8ô@aWQò¹²Ë&amp;-*#]AhÒ_¡IsBf&amp;Í#MúDw©$²K&amp;#\b</w:t>
        <w:tab/>
        <w:t>ç#s1å«#EÞ{áå¥#È#Oä#ê×;Þw¾ö2jÜ#Þ[&gt;:ö8êØCÞcÞç=à¨]·¢nÝZ5ôÏ;Wx#x©wyGñ~/¯ò¶áúzÞâmáÝÞ#&lt;s#{Gøw#}áP{R/Ì¾#B`wyO#_àüyø#¯#ñù#®GÎôx#È¼×¾#ò)/)æoG^J~#^w^6~</w:t>
      </w:r>
    </w:p>
    <w:p>
      <w:pPr>
        <w:pStyle w:val="PreformattedText"/>
        <w:bidi w:val="0"/>
        <w:jc w:val="left"/>
        <w:rPr/>
      </w:pPr>
      <w:r>
        <w:rPr/>
        <w:t>Gà.¸#.{Ùù,^C`¯wx0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¼ÞKù¦Áü#ó#ô¿Øõ#&gt;{XÏ7äó8GÞÑfxë#xæ^xfèCùßþ_2lIC#P#:Bé#%£ÎS:ºJYé&amp;å¦ûT#Q</w:t>
        <w:tab/>
        <w:t>zJ#è#U¥#T^R#zEõð¹#Ý¢ºh÷'Ý Útþ kT.Q9ôQNSa:Nùè å¤ýö¡ÏPöS#ÚK#i#ÆÚCIð9!Î!{asj#RÐ[Cyq</w:t>
        <w:br/>
        <w:t>æjÉâm¦LÞvJëí§4ÞIJ</w:t>
      </w:r>
    </w:p>
    <w:p>
      <w:pPr>
        <w:pStyle w:val="PreformattedText"/>
        <w:bidi w:val="0"/>
        <w:jc w:val="left"/>
        <w:rPr/>
      </w:pPr>
      <w:r>
        <w:rPr/>
        <w:t>åÚ»#®áÚmJ#µ</w:t>
        <w:tab/>
        <w:t>±Å{J¹`Ø¥#×ò ÷jáµ.h#+5#</w:t>
      </w:r>
    </w:p>
    <w:p>
      <w:pPr>
        <w:pStyle w:val="PreformattedText"/>
        <w:bidi w:val="0"/>
        <w:jc w:val="left"/>
        <w:rPr/>
      </w:pPr>
      <w:r>
        <w:rPr/>
        <w:t>Ñ¶&gt;ø#T*89àTÍÓ5/NÏÜÞi¼#¥|8=#{ûÐß#ô·#íwQ#Ð#'s3Ð</w:t>
        <w:br/>
        <w:t>t#@#\ï6¡ß¿;#Ãs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¨¦yÞa¨£8yOàô?</w:t>
      </w:r>
    </w:p>
    <w:p>
      <w:pPr>
        <w:pStyle w:val="PreformattedText"/>
        <w:bidi w:val="0"/>
        <w:jc w:val="left"/>
        <w:rPr/>
      </w:pPr>
      <w:r>
        <w:rPr/>
        <w:t>#p#'îYìÒ9:é]G]:¼N#±sÈ?§0£#¼#Âû®xè*vú#ÖsÏ{Sø##ÏSz#µö#s~ç]ÄçÓô#Æ¸±naÌËPzg1ã8ù#AùíÁé¿#¶Ü#"#0µP#k¡6Ö`«¡4VAA¬ÂÜW@Ù</w:t>
        <w:softHyphen/>
        <w:t>Ê[#õ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m)ÔâRj#Z&amp; &gt;¨#ªá~#P</w:t>
        <w:br/>
        <w:t>íA¹î[(ÿ;w¥#ûÿS#Bz»®¯Ûç#¹]#u##&gt;</w:t>
        <w:tab/>
        <w:t>çÏ,·Ö-Dþ#ýY#öy£û#Ü#7Ê#vCq#</w:t>
      </w:r>
    </w:p>
    <w:p>
      <w:pPr>
        <w:pStyle w:val="PreformattedText"/>
        <w:bidi w:val="0"/>
        <w:jc w:val="left"/>
        <w:rPr/>
      </w:pPr>
      <w:r>
        <w:rPr/>
        <w:t>tç]?w</w:t>
        <w:tab/>
        <w:t>Ï_s½q®ôÆ9ÓÃ=qÝq#uuïÀWà¨«#@$êæbDÔÃ¥¢.#õ&amp;éí</w:t>
        <w:br/>
        <w:t>P_h~®#</w:t>
      </w:r>
    </w:p>
    <w:p>
      <w:pPr>
        <w:pStyle w:val="PreformattedText"/>
        <w:bidi w:val="0"/>
        <w:jc w:val="left"/>
        <w:rPr/>
      </w:pPr>
      <w:r>
        <w:rPr/>
        <w:t>pÕA]#èV4ÈuÄkwÐ#×#Q7#íÇ¢)Ô#uZ+·ºeÔÈ</w:t>
        <w:softHyphen/>
        <w:t>¦zn=Õv[©ºÛAÝ#ªà#R#w~s§¨;GùÝ%Êë®Qvw²¸»Á=¤tî1tÐ#JäÞB'} xî#Åp_¡~P#ç±ïCñ#/#ð"#üÞ#à}jþì¥ço^F?zW2ð3äÇÈ=ÿxqø###ð+ÏGÞa´#á#È#ê&gt;CË~ Èî#Eso0æ#hµ##sÁy</w:t>
      </w:r>
    </w:p>
    <w:p>
      <w:pPr>
        <w:pStyle w:val="PreformattedText"/>
        <w:bidi w:val="0"/>
        <w:jc w:val="left"/>
        <w:rPr/>
      </w:pPr>
      <w:r>
        <w:rPr/>
        <w:t>íûRaéÝeÊäÎSVw#çò</w:t>
        <w:tab/>
        <w:t>Ìÿ#Öq</w:t>
        <w:br/>
        <w:t>c}ÅÜv*é¶Py·ª¢</w:t>
        <w:softHyphen/>
        <w:t>¶J¡æm</w:t>
        <w:br/>
        <w:t>;µpý©5l×Æu v®%hDí]#P#T¦¶®,îý#</w:t>
        <w:br/>
        <w:t>¢]#j</w:t>
        <w:tab/>
        <w:t>}ÝÒýBÍ]2#¹¨à'@øüÕ5wo]KhVÐ#m #ÚBÃ·ÇÞwtç\ghîî¨#õ¥Pfüû#§uy&lt;×ä©\ÿær&lt;ó4ÎÏS8#O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SòXNÈc8#æH&lt;}#Á!à#àà#¸E###µâh&gt;#r7åÍ4#5çD^BSx#Mãi4ÇÑß&lt;æñ#ZÄ=Q[v¤UÜÖq#ÚÌõi'×¢=\</w:t>
      </w:r>
    </w:p>
    <w:p>
      <w:pPr>
        <w:pStyle w:val="PreformattedText"/>
        <w:bidi w:val="0"/>
        <w:jc w:val="left"/>
        <w:rPr/>
      </w:pPr>
      <w:r>
        <w:rPr/>
        <w:t>5æïtË¢Î,Eø7Ú÷Û¸2mÀýUÜrsÔ¦íi6w§éèk</w:t>
        <w:br/>
        <w:t>ÀX#0îLÌe!êØU4#ã#@ÍÙA##¼N½ø#x</w:t>
        <w:tab/>
        <w:t>&gt;A##÷d#á¹#GæÞ#¡#AjîËx#çáÁ\pY#Î#±îªXMØ!Ô^¡ü÷ç#õà#õÜ{jè¾a_¹#ÜÚEå#P)]\#î#Õ2Ì%æ¡x#Ï#]#îï0Ä=ÝOÜÙ#Ú~Ã#@¬¼_&lt;§&amp;î)ýÛï##6Néj2ß«&amp;#¼?dWCVzÊ&amp;¯lõêÊn¯¾#ð#ÉQï/9å5#^#¹æµ#h+#½#òÜë$o¼®òÉë!ß½ÞB®øP&amp;?»!P## (FCYÂ</w:t>
        <w:br/>
        <w:t>¥ñ·$w#$[÷«%!ÔN\¨èn'Úï#s#ÅsÑ×Qyí#Ú8%#¼ÓrË;#×Á#ï,8ñOÊmïÜó@#gÞ^´ß</w:t>
        <w:tab/>
        <w:t>²U&gt;{#1uèg©¨#f`Nä7#÷F Í`yá</w:t>
      </w:r>
    </w:p>
    <w:p>
      <w:pPr>
        <w:pStyle w:val="PreformattedText"/>
        <w:bidi w:val="0"/>
        <w:jc w:val="left"/>
        <w:rPr/>
      </w:pPr>
      <w:r>
        <w:rPr/>
        <w:t>0×;ó5¯³Ã:Nxmä ÖµÛk.Û°ÎM^#Y#Öz</w:t>
      </w:r>
    </w:p>
    <w:p>
      <w:pPr>
        <w:pStyle w:val="PreformattedText"/>
        <w:bidi w:val="0"/>
        <w:jc w:val="left"/>
        <w:rPr/>
      </w:pPr>
      <w:r>
        <w:rPr/>
        <w:t>e#l±Ä«#ûük§ùÞ#´H*¹`TÇxµÝriàVI#·NÚ¸Ò</w:t>
        <w:tab/>
        <w:t>këévÉ#·_F¸#2Î©î¼Ì</w:t>
        <w:br/>
        <w:t>\ènËR÷HVB5®soeû$ÛÜ#ÙåX÷¹pzÈý¬G]T=îbèI#GÏ¸#zÞ%Ö#.</w:t>
        <w:tab/>
        <w:t>^éi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#¸xº#m¶»ºÁùº2ìÿpþ@ÿe®{/³ F§¹g2Éý#ãÝ}#ãnAI^Áîôug¤;&amp;#a÷6n#æ½#óß$µ @«BVÄ&gt;qä7¨Ð¢n.Td(¡k#e^Øùq*Ä×e^ K½#ºÄ¢#½¸:ÏK¨s¼ä:ÛK«3½Ì:ÃË©Ó¼#:ÕûM'{#À#:Ñ«§#¼F:Þkªã¼Ö #è#zþ`HØ¿¨1Î#¦Ùh»#,#«ðì#ô±M'y{tw#}Ä#çtºw#cÞÖYÞ#Ìá¹ÎõÞé#ï.ö-õ|[îE´U^4[ãÅµõ^bÛä¥²</w:t>
        <w:softHyphen/>
        <w:t>^zÛée³=^nÛï#°Ã^1;î±Ó^E;ïU³Ë^m»î5°;^S{àµ²Ç^{{îuµ7^oûà</w:t>
      </w:r>
    </w:p>
    <w:p>
      <w:pPr>
        <w:pStyle w:val="PreformattedText"/>
        <w:bidi w:val="0"/>
        <w:jc w:val="left"/>
        <w:rPr/>
      </w:pPr>
      <w:r>
        <w:rPr/>
        <w:t>°/ÞPûá1q#,pSíg7Ë¢¸y#Ó-²xn%vk,¹ÛhiÝVKïvZ#·×r¸Ç#µ#î¤#qg</w:t>
        <w:softHyphen/>
        <w:t>»heÜ</w:t>
      </w:r>
    </w:p>
    <w:p>
      <w:pPr>
        <w:pStyle w:val="PreformattedText"/>
        <w:bidi w:val="0"/>
        <w:jc w:val="left"/>
        <w:rPr/>
      </w:pPr>
      <w:r>
        <w:rPr/>
        <w:t>«ìî[-÷Ä#ºWÖÂ½³vî³uqß¬s~Çþ`gþp#ø£ÜOþX0</w:t>
        <w:tab/>
        <w:t>L#³\8.î/tßmû`+ðüJ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±Uî1^#áÚ}[âîÙBwËf»ë6</w:t>
      </w:r>
    </w:p>
    <w:p>
      <w:pPr>
        <w:pStyle w:val="PreformattedText"/>
        <w:bidi w:val="0"/>
        <w:jc w:val="left"/>
        <w:rPr/>
      </w:pPr>
      <w:r>
        <w:rPr/>
        <w:t>cÇØ#0Áî¸õw</w:t>
      </w:r>
    </w:p>
    <w:p>
      <w:pPr>
        <w:pStyle w:val="PreformattedText"/>
        <w:bidi w:val="0"/>
        <w:jc w:val="left"/>
        <w:rPr/>
      </w:pPr>
      <w:r>
        <w:rPr/>
        <w:t>ÙÛºa~#1Ï6n#æ°ÉàÏVß</w:t>
        <w:softHyphen/>
        <w:t>²Ún©ý5ýîæXY¬±bÝDËïÆX.7Ì²ºÎõ±T®%u#-¾kc±\sê#Á&amp;uÌwÕ\eûîµ^</w:t>
        <w:tab/>
        <w:t>Ø¯°½ðòÁ9ì¾ÑnyiìÌ.yñí¬#ËNyì÷#öí÷]÷x#t÷J·{uwW7{×u£wQ7`ï×zu</w:t>
      </w:r>
    </w:p>
    <w:p>
      <w:pPr>
        <w:pStyle w:val="PreformattedText"/>
        <w:bidi w:val="0"/>
        <w:jc w:val="left"/>
        <w:rPr/>
      </w:pPr>
      <w:r>
        <w:rPr/>
        <w:t>|aµ·]Wyëu·R{KàóÁ,øæ#0#~0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ýA/Ð#tÐEðÁE^3ð#¨kUÐ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</w:t>
        <w:br/>
        <w:t>ßÎ&gt;r¢ÏºÒK1c¬#3¶®÷¢a##1ðºÕ#Ýé}=Þ{äÌWr##ò^ãý[ä#²Ýû¼ò#9Å¡Ð¸</w:t>
        <w:tab/>
        <w:t>åAX.i#"Ø?ñ#8ß_ý\á"úë]#«áïs±ü.ÜÅóÏ¸þEÈ¿æøw\Rÿ¡Ká?w)ý7.µÿ#8Jë#A,~ñSã5#ÈEiü| #ø</w:t>
      </w:r>
    </w:p>
    <w:p>
      <w:pPr>
        <w:pStyle w:val="PreformattedText"/>
        <w:bidi w:val="0"/>
        <w:jc w:val="left"/>
        <w:rPr/>
      </w:pPr>
      <w:r>
        <w:rPr/>
        <w:t>¡T~eJá×¦¤~#Jì·¤#~Gë÷ X~?î#¥Èþ(àO pþ4R69#ý°ÅôÅÓG[C/m#ýcÛéí¡ëv.Ú!:oGè##Çèí#{èí¢S¶.ØF´YKWl%Ú/¥[¶îÚ#ºo3ÐÏdzfãé ×6ÞZ#Ñ&gt;[{új-1n#_È¯FâÇ|~#ß/#rQõ#Xg8?</w:t>
        <w:tab/>
        <w:t>&gt;Ç!ó£à~8´#´ÿâÈøyæ&lt;ØëÝB\q_í&lt;8ø:â&gt;Ù~ÄÌ.÷Þ¶»7¶Î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³#î©ý¸â#Ú$0#q4Þ=#om¢ûkßl*úéþÝ»¹®}Ø^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¹oË#k+Ü]ÛànÚ#w</w:t>
      </w:r>
    </w:p>
    <w:p>
      <w:pPr>
        <w:pStyle w:val="PreformattedText"/>
        <w:bidi w:val="0"/>
        <w:jc w:val="left"/>
        <w:rPr/>
      </w:pPr>
      <w:r>
        <w:rPr/>
        <w:t>}_¶½î#D¼#u§ì#bÿ#bíÛm×Ýv»üðÐ</w:t>
        <w:softHyphen/>
        <w:t>µ§È#¯ÝbûüñÅÍ¶#nº#M1£ñö#³A#háq-#Í#ópo©1</w:t>
        <w:softHyphen/>
        <w:t>1G[Ð~7;çO£Ë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?r#ÐÿS»p#s?uþ»æ¯×#Û5¬#Ë`Ðü1#×gc}3Ñv¦{a³`9Xÿ"÷ïº»ÿ¾}eÌôf©2Ë {£e®7#çä@}e¹×GÖàÝ÷;¼~²#×{ä¬7D.{Ãp¦#xî#¸ã#8£/zc 3F#vÆ Æ"f&amp;Ê#±Á¾#¡Ï%²Ô##7ÿb§:®WÃõ*#·¢ÌóÊc&gt;eeWF&amp;z¥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î#xíë½</w:t>
        <w:br/>
        <w:t>Ò#í¢}}hÐ;U¼#R#ç~)¯µ#&amp;(ìõüo^o¤äò&amp;I#</w:t>
      </w:r>
    </w:p>
    <w:p>
      <w:pPr>
        <w:pStyle w:val="PreformattedText"/>
        <w:bidi w:val="0"/>
        <w:jc w:val="left"/>
        <w:rPr/>
      </w:pPr>
      <w:r>
        <w:rPr/>
        <w:t>ãgõV-`#8"Ù¡GrxW$wSòy÷¥ ÷Xz/ä7Ä|Yï³Tö¾Iu/Dëz6DÜ7Ãk+ÐÎû!p¯#Úôó&gt;ÊPïò^ÊxïLA?Ó½#2#ì{.ãõrØûiÞ5</w:t>
        <w:br/>
        <w:t>¦x×e2ÆàÝÃÚþaÞS¬í¹ôÁóÝs:¶xß#4öI=´©áÝßñl9ï¢ÁKA_ð#c{±Þm`#æ½</w:t>
        <w:br/>
        <w:t>¯KÁ|)îý{3ÐföFa-C`þè£#lÕ#kê$µ¼öR#º©#tS#è¦#ÐKm #;B3u÷êIoè¦þ^m##Fx51ßXWMøI-h¨Z²#×#{¡{#Ê#Ú#×#â^#´i,s¼X{k¬»½LÂ¾Ã¾/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ÆÉ@ìOÌµ7#cÎÞb¿#¬nÞv¼î#G`ë¸#í `°ß8ï#æ#jëk°ï%Ø6ô;¡#c½¸¿#ãl}×e`&gt;üh#®MÁý1xv#</w:t>
      </w:r>
    </w:p>
    <w:p>
      <w:pPr>
        <w:pStyle w:val="PreformattedText"/>
        <w:bidi w:val="0"/>
        <w:jc w:val="left"/>
        <w:rPr/>
      </w:pPr>
      <w:r>
        <w:rPr/>
        <w:t>ý#¨Þx¶#öª5æÛ#1ð#b ¡,òþ]ËbïHØÚê\Dî¹#N##Ú}·Ïà}ê6Û#±¯qÆ¾Cìts#Ã3#Ë#û£Mh#Ô#1ßÍ"Q{B--#ýeq¨®Å§ê*YR*c)è7KM--å³ôË2QvËBé,;%³#ÏòPtËG#¬##$Ï</w:t>
        <w:br/>
        <w:t>Ñ#-BïÀ+-JOÁc-F÷À]-Ng55ÔRtBËÑ)</w:t>
        <w:softHyphen/>
        <w:t>Jg´&amp;]Ð:tUë£M#úG#â¹#ô#?j=ú¦uÉY#ôý'·Z#ÅjP,«N</w:t>
        <w:tab/>
        <w:t>¬*Æ¯Bi¬#e²ÃÊa~e0ÏTÒ~£òVª`.51¯#ö+5±\ÔÊr`Y©+ÖÐ#k#5</w:t>
      </w:r>
    </w:p>
    <w:p>
      <w:pPr>
        <w:pStyle w:val="PreformattedText"/>
        <w:bidi w:val="0"/>
        <w:jc w:val="left"/>
        <w:rPr/>
      </w:pPr>
      <w:r>
        <w:rPr/>
        <w:t>ÁÚFa,!ò^lcÑi!l±#6Y¸#yp'rà~ûêÁ§í</w:t>
      </w:r>
    </w:p>
    <w:p>
      <w:pPr>
        <w:pStyle w:val="PreformattedText"/>
        <w:bidi w:val="0"/>
        <w:jc w:val="left"/>
        <w:rPr/>
      </w:pPr>
      <w:r>
        <w:rPr/>
        <w:t>lýÜ]Csà}»#v×îA(ÿý#ÞtÛ¯ÛÜnÝä¶CCoÑµn½®r«t[#-=O#¹#ºÀMÒ¹nÎvu¦ë</w:t>
        <w:softHyphen/>
        <w:t>Ó]#ÐZ§º&amp;:ÅÕÓÉ®&amp;¨#*2 #(#</w:t>
        <w:br/>
        <w:t>â~~´Ë¯ÓÀH0#×áÞ#´#¶#Ýï:ÀU#µA}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´#íp¯#r=Ñn#ÚÖáÇ(7KÇº#:Á-GßkuÛ¬cîó°n.q0÷cºÆÐu.t}¡T#ÓëKBÎhUwFÿpgµ#hàÎkSÐÆ]Ô. ·»±.é#w#ó½¤³À|°#¬ÄýõînAû`??¾N¸SzÎÔË#ó:¸ë#ë#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}íöê#·K¿¸#êÑ6#Ú¢áh£þLë5*</w:t>
        <w:softHyphen/>
        <w:t>Ò¸´TÒ#MCs4#ÍÐ#4EóÒ#-@cáÃà#´"õÑÊÔ#ìEkQ#øY+ø^SmBõµ#ÕÖ¶TU;R#íN%´##Ô[PV#Aét4¥ÔñH'R\JÑt#ý¬é&lt;òt#}ÅôNÒ#Y#öÍ¨÷d-Ý</w:t>
      </w:r>
    </w:p>
    <w:p>
      <w:pPr>
        <w:pStyle w:val="PreformattedText"/>
        <w:bidi w:val="0"/>
        <w:jc w:val="left"/>
        <w:rPr/>
      </w:pPr>
      <w:r>
        <w:rPr/>
        <w:t>tE6Ò9ÙB'e+#í´GvÑVÙKëd#</w:t>
        <w:softHyphen/>
        <w:t>#´L#C´4ìý&gt;Z!{h-Úlm´C6Ó~YOÇe</w:t>
      </w:r>
    </w:p>
    <w:p>
      <w:pPr>
        <w:pStyle w:val="PreformattedText"/>
        <w:bidi w:val="0"/>
        <w:jc w:val="left"/>
        <w:rPr/>
      </w:pPr>
      <w:r>
        <w:rPr/>
        <w:t>úXNW1Æ#Ge#½ô^¦cÜ)ôC&amp;#cn¡ð:"épÌo#ÅÖA#_ûS#íM)´#ý¢])#Ö]ÛQ^mõµ ¢ÚJÁ#å#aêZþ#hyØ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µÐß¨</w:t>
      </w:r>
    </w:p>
    <w:p>
      <w:pPr>
        <w:pStyle w:val="PreformattedText"/>
        <w:bidi w:val="0"/>
        <w:jc w:val="left"/>
        <w:rPr/>
      </w:pPr>
      <w:r>
        <w:rPr/>
        <w:t>â¹£#¤®#öËAaß¡FÀÖ£5#ÓÄ4#öª1h¦FýÃÑ|u´#{µLßÀÿÂ·î!#®¹MØßm¨7·cÏwÀvêFøÚ#°ÌíAlìE\ì¿ìÓ`4#½##ú# ; #@sÐ#üé#juøHEøKyøOYøQ#PÉýëUÝÿrR|#-±lD±1#ÁÆK`Smx6G¾ê#ù¤Kä.·ºB^êZyªän{ºOnéQ¹®gå²^#zGÎé#ð#¼úQ®è#´ù.÷Á3ý*¯ô³¼ÓOèó½üÐ·âì=ì±D²G#ÝîJ#»%</w:t>
        <w:tab/>
        <w:t>í$³ËÊÎIZ;%#ì¨d±CÛvK#Û*Emüf«¥¤-#£#(b+$¿</w:t>
        <w:softHyphen/>
        <w:t>&lt;¶V²Ùz&lt;³#Ïo¤¶KâÙ^a#0ÆauTÔ#Ù</w:t>
        <w:tab/>
        <w:t>¬ñàý#=÷#qmøhÿ#d#ñÌZ~#ÚbIbó%¹ÍF3$¥M#6#×ÆJ¨ýBù##ÿ_CÀ_æéØóz4</w:t>
        <w:tab/>
        <w:t>y|´6o´´¥îÚ:Ã×Úi#jxj</w:t>
        <w:br/>
        <w:t>ÿk#?¬«ý¨¦#@</w:t>
      </w:r>
    </w:p>
    <w:p>
      <w:pPr>
        <w:pStyle w:val="PreformattedText"/>
        <w:bidi w:val="0"/>
        <w:jc w:val="left"/>
        <w:rPr/>
      </w:pPr>
      <w:r>
        <w:rPr/>
        <w:t>¦ßu#ElDl#ÑqT@'À/§P#Nu#bn.¥Fl%×¥PS#]M1t#EÖMðó</w:t>
        <w:softHyphen/>
        <w:t>äë.øý^</w:t>
        <w:br/>
        <w:t>ÑC£ôQNÑ#9Ø¸DOå#âð6ÝûÇÅ#7tY&gt;Ò#ùFgÅãÓb|RÂó</w:t>
        <w:tab/>
        <w:t>ÌG%##x|X##|H~á#äÄû| (®FJ|Ljà¹ú|FòyiÃW¤#ßÞ|W#ñ?2_È#~+ÓùÌåï²=]Â¢+8Ð5#Q7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Éqt#'Ð#D#s</w:t>
        <w:br/>
        <w:t>=Áéõ#g×«[op&gt;½Íô&gt;#Ó¸¬¾à*úkëWn¤,-4tÐÈÒCcÊ#M 5±Ðä2FSÉDýE¦h#©Ydf#[VhAY¯Åe»}ZQhU9¥5à·ÂgëËMm,w´©&lt;#µ#|¾¼#/qýþ%OÐæÖ_×F#hÿÜÐ*x¾¢E¿ÇÐÿA-,{1Ö#ýU¶`ÜõMVj&amp;Y9ÍÇÜfiRÌ-ÓØ2R£É ýYúh ]±¦#ú[êGn¢o¸&gt;ãú+ë-.#{]</w:t>
        <w:br/>
        <w:t>Ã&gt;yõ ì³3êVN«#8¹®ý#qlÃÑt:ÿ¬#aßÑ°ó##Ñþ°}Oþ ùµ´åÒJ#ìM]~½»'Uù¶Tä[ØÏ#R¯Ka¾&amp;¹ñ#¤æðÛ##í¢òCù#ðsùN¯á;ïå5}§È¹#á{·á×p#\¤¨zbéIäÛ#È·ûqVìF¾Ý#?Þ#Þ#¿^Kà¿Åt#òíRäÛÅÈ·#é##µàçõp4ÒÙ#8¦!n&amp;ã³j#õE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^#¸ø8x¸Z¨ÝhvÆ#Ø#çakÚ¡Íh#âñ(âò$âó,ôÖy</w:t>
        <w:softHyphen/>
        <w:t>NÀeè¯+Z</w:t>
        <w:tab/>
        <w:t>¯å ÁÊâ^ih²Ò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ãAäûÝ¸¾#çäz´Y¶+pVÆy(ÿýKÍ=ôWî¢y¸£ææ6[Æ#{kj "(</w:t>
      </w:r>
    </w:p>
    <w:p>
      <w:pPr>
        <w:pStyle w:val="PreformattedText"/>
        <w:bidi w:val="0"/>
        <w:jc w:val="left"/>
        <w:rPr/>
      </w:pPr>
      <w:r>
        <w:rPr/>
        <w:t>Â /îçAû&lt;x6¿##ã¢Z</w:t>
        <w:br/>
        <w:t>û[#&gt;^</w:t>
        <w:tab/>
        <w:t>í«ÂÏkpu</w:t>
        <w:softHyphen/>
      </w:r>
    </w:p>
    <w:p>
      <w:pPr>
        <w:pStyle w:val="PreformattedText"/>
        <w:bidi w:val="0"/>
        <w:jc w:val="left"/>
        <w:rPr/>
      </w:pPr>
      <w:r>
        <w:rPr/>
        <w:t>_¯Ç</w:t>
      </w:r>
    </w:p>
    <w:p>
      <w:pPr>
        <w:pStyle w:val="PreformattedText"/>
        <w:bidi w:val="0"/>
        <w:jc w:val="left"/>
        <w:rPr/>
      </w:pPr>
      <w:r>
        <w:rPr/>
        <w:t>µ#7×&amp;è¿</w:t>
        <w:tab/>
        <w:t>ÆjÊÝA#mÆ´9#×V&lt;ZÛðDmÇÓ´#ÏÖn&lt;_{ó##À+u#¯×q¼I§òvË;á#{t9ïCì#Ô|X·ó1øÑ</w:t>
        <w:tab/>
        <w:t>=Ä§áWgá_#ô</w:t>
        <w:br/>
        <w:t>_¿]Õ#|]ò-}Íwô#ß×oüP</w:t>
        <w:tab/>
        <w:t>qá}ÃÜ#¼#3ìçÞ!î&gt;"î¾Â¿=ËüU#¨eB^M#R¤ #HÜ##÷â"ïÆDû¨ò]ÃËg#7ßø</w:t>
      </w:r>
    </w:p>
    <w:p>
      <w:pPr>
        <w:pStyle w:val="PreformattedText"/>
        <w:bidi w:val="0"/>
        <w:jc w:val="left"/>
        <w:rPr/>
      </w:pPr>
      <w:r>
        <w:rPr/>
        <w:t>âû#üþ</w:t>
        <w:tab/>
        <w:t>bþ^Ã¸ç0þ1¾©ûø#æ{</w:t>
      </w:r>
    </w:p>
    <w:p>
      <w:pPr>
        <w:pStyle w:val="PreformattedText"/>
        <w:bidi w:val="0"/>
        <w:jc w:val="left"/>
        <w:rPr/>
      </w:pPr>
      <w:r>
        <w:rPr/>
        <w:t>ó¾ª«1Çe|Q#`¾³ùNÁÜÇó)#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£Ú#Á#û´#ïÖÖX{3Ø !¯Õ:¼#v]¤Ux®þÎ3µ,OÑÒ&lt;#ö#ª¹¿æçÞØ#ÿÇ°Ü~1d°fFnÉ&amp;C4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LÐB2JK²2Z#Õd,rÂXä±È#cµ%è&lt;Ô</w:t>
      </w:r>
    </w:p>
    <w:p>
      <w:pPr>
        <w:pStyle w:val="PreformattedText"/>
        <w:bidi w:val="0"/>
        <w:jc w:val="left"/>
        <w:rPr/>
      </w:pPr>
      <w:r>
        <w:rPr/>
        <w:t>ôÅý!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}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Ùèg#ú[%ýq¦öÑ=ÒK#HO©Ýô#rÀyé¬W#nH;</w:t>
        <w:softHyphen/>
        <w:t>mq¶¶Ö§aß¤Ø#çgK</w:t>
        <w:softHyphen/>
        <w:t>-4D«h3</w:t>
      </w:r>
    </w:p>
    <w:p>
      <w:pPr>
        <w:pStyle w:val="PreformattedText"/>
        <w:bidi w:val="0"/>
        <w:jc w:val="left"/>
        <w:rPr/>
      </w:pPr>
      <w:r>
        <w:rPr/>
        <w:t>#"è #HëÉAjA[h#m©9Á¯ÚJ#ik-®m´¶Õ*Ú^ÿÔ#Ú@;i#í]´vÃO#í¯½töÑqÚO§é#£#u#Ö`-Ø¬t#Øû#´§#F?1Þ#</w:t>
        <w:softHyphen/>
        <w:t>¯GµºÐÊ ÒR ¸Æèg5«^Ð´zQè%Ìô²FÕ«ú#P#¢W #.ë#dâWÈÈÏå8V|DÈ!¼î×#È¦oe#îïÆêw¢ý65Ý¢#t#V¾Vãé*M¦Ë4</w:t>
      </w:r>
    </w:p>
    <w:p>
      <w:pPr>
        <w:pStyle w:val="PreformattedText"/>
        <w:bidi w:val="0"/>
        <w:jc w:val="left"/>
        <w:rPr/>
      </w:pPr>
      <w:r>
        <w:rPr/>
        <w:t>æIçj#¥ù0÷Â:</w:t>
        <w:tab/>
        <w:t>ãÓ:FKëHÌg###&amp;á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µ#Æ3yu)æ·##[¡¿TXk°&gt;×Àëñ~#®oAßÛ`Íè{#Ý</w:t>
        <w:softHyphen/>
        <w:t>eAUP##évØ`3ì»#¬#À\0#v#ûOG£ÍPm</w:t>
        <w:br/>
        <w:t>#C#hcí¨áN#¼k¨ua¿jZOËã]q</w:t>
        <w:softHyphen/>
        <w:t>£ù±CÙÑw: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#1@dð#0àoò'4W#}#K]ýGêé]pSêÃ#ê9i¤'¥1ü«î¦º#lfº#~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5#þ5EÚèh0#þÖ#¯]@[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#jh÷;(##,#Hs-#ò¢¿l #ÆH#R¤ø#÷#á¹ÄÒ#ï»áz/Üï§ée ÎÂc*³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£#C~H</w:t>
        <w:br/>
        <w:t>ù!©%#9Äá:i.#¡ªÅÄ#k¾p8gÃáÌ</w:t>
      </w:r>
    </w:p>
    <w:p>
      <w:pPr>
        <w:pStyle w:val="PreformattedText"/>
        <w:bidi w:val="0"/>
        <w:jc w:val="left"/>
        <w:rPr/>
      </w:pPr>
      <w:r>
        <w:rPr/>
        <w:t>386µDÄ&lt;#c¾Q´D×A#CGJL ±uºÄÕy#_J#è×DXsRÝ+É ùëiI©$µÞ4úP~¥Cle#fB\eÑðð¨°~#øR"Í</w:t>
      </w:r>
    </w:p>
    <w:p>
      <w:pPr>
        <w:pStyle w:val="PreformattedText"/>
        <w:bidi w:val="0"/>
        <w:jc w:val="left"/>
        <w:rPr/>
      </w:pPr>
      <w:r>
        <w:rPr/>
        <w:t>È#ïø#Wòá]#-bð2 #E&lt;#Óú#v®$ö²4v¼,¢¢&lt;â©ö##ñ~Óáa&gt;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¾X#1V#×</w:t>
        <w:br/>
        <w:t>À#òÁ#ò"#ó *sÁ#r"³Ã#²Â#² ¢2#¢2 Çtx2-ü"5Z¥7&amp;Ç'ÁO"øF|8#§±ÕiLèíèÐâQ#ú#9ägøAxä@#Á;`×</w:t>
      </w:r>
    </w:p>
    <w:p>
      <w:pPr>
        <w:pStyle w:val="PreformattedText"/>
        <w:bidi w:val="0"/>
        <w:jc w:val="left"/>
        <w:rPr/>
      </w:pPr>
      <w:r>
        <w:rPr/>
        <w:t>°ñrØz&gt;l&gt;C¾ÉDù,#ä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#ÒCÞKGy+-åü%¯¤#øC^JEy!¥å#§RPH#y,Ùå#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Ë#ìßCI##ñï~¦aûûKÈ[Y#ý±_É&amp;hÂíÐ û¡%#A#çGr#Úâ#ôÈ</w:t>
      </w:r>
    </w:p>
    <w:p>
      <w:pPr>
        <w:pStyle w:val="PreformattedText"/>
        <w:bidi w:val="0"/>
        <w:jc w:val="left"/>
        <w:rPr/>
      </w:pPr>
      <w:r>
        <w:rPr/>
        <w:t>¾/#À3¼ÿ#~####}F#±1N##c¦#iA#</w:t>
        <w:tab/>
        <w:t>sÁ¹#¿ò ù&lt;M#RdXc###D#&gt;ø#Mô#&lt;#÷Á5hÒóìô83tUè&lt;C</w:t>
        <w:tab/>
        <w:tab/>
        <w:t>Ëý=C¾Z#</w:t>
        <w:br/>
        <w:t>åu§ÖÞ[zmé¢Ç6#ÚDºgSé¶Í¤k6.Ú#:cKè</w:t>
        <w:softHyphen/>
        <w:t> ¶vÛFÚj[i½í¢å¶æÛanÇh¼¦QvÚy#`#©]¦nv:Ú</w:t>
      </w:r>
    </w:p>
    <w:p>
      <w:pPr>
        <w:pStyle w:val="PreformattedText"/>
        <w:bidi w:val="0"/>
        <w:jc w:val="left"/>
        <w:rPr/>
      </w:pPr>
      <w:r>
        <w:rPr/>
        <w:t>jc·¨¹Ý¡FvêÚ}ªa#©²ýCåì1´§TÔS~{I¹ì5eµ·ÁÞSjûHÉì3%´¯#Û¾S4#áæq`ÄlÂ?Ôøã§##çi#¾¢1pæÇ#HÀ»4#ÎÇ¤¼ZS@7¤ÆÙø#ÏÐô&lt;I3ñ8Í³1;ÎÆÜÐ#yÃÎGx04GQ#í2I#ñt-#Ý#àÞ2´[«9x#tÎ#Íþ3bt#/-ßÕT8×ó[MÌß0®Y\d19¶Eã##ZdNe#9#Èn?q&gt;ó¹¸)Ç#ªa=u°®ÆX_k¬³#ÖÛÝÞQ_Ø`#l1ÊÑ#Øgª=¢Ùö#v¾KKì6</w:t>
        <w:softHyphen/>
        <w:t>=×Ã®aßvöÂæ#aû#Øóv®`OnÚnº=z#þÛï±a~[&lt;ä#´Î#ø³è¨ã@»$D</w:t>
        <w:softHyphen/>
        <w:t>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sZÔ$ªå#õbQÔ¥PwV@X#õk-Iou$³5#ÖDòZKÔ°mPÃv#ÖYÊZ#©lý¤¦</w:t>
      </w:r>
    </w:p>
    <w:p>
      <w:pPr>
        <w:pStyle w:val="PreformattedText"/>
        <w:bidi w:val="0"/>
        <w:jc w:val="left"/>
        <w:rPr/>
      </w:pPr>
      <w:r>
        <w:rPr/>
        <w:t>º¨Á# ¶¬o3¥#êÍ?mÔ²RÝÖHUÔ¼@yÔ½el¶E`.ÞÏÂëT)z´¸B6XòYÉe½Q#wL##µÔÖ</w:t>
        <w:br/>
        <w:t>õkSIl¡^</w:t>
        <w:softHyphen/>
        <w:t>+±1¯èV</w:t>
      </w:r>
    </w:p>
    <w:p>
      <w:pPr>
        <w:pStyle w:val="PreformattedText"/>
        <w:bidi w:val="0"/>
        <w:jc w:val="left"/>
        <w:rPr/>
      </w:pPr>
      <w:r>
        <w:rPr/>
        <w:t>u%håPóÄzc</w:t>
        <w:softHyphen/>
        <w:t>#Ö÷+ôX.¬7+4Y&amp;h²4¨ÙA%÷##Ä#ã_DFa1²:$äåaäã#RãËo#OÊq#Ô#±QcÄB</w:t>
        <w:softHyphen/>
        <w:t>##5GLÔ#ÑQDN#Uzp#éÏd(G1ü³Lá#2ÃË"#'«ØpÛ,r#bËìä#ÿàÇü_óWþÂ%ÂË{ôú##¿æTò3ÊsÎ-O¹ &lt;æRòGF©%÷¸!n%7¹#²L/¹Ê#Ñã(¹Èä&lt;ÏB#ZQVÊ</w:t>
        <w:tab/>
        <w:t>Þ Çx»#æ}ÈNG¥ÎÈ^¾$»Q#íBfÚ¬µ##l#²Ä#þ,kQÕ®FöXÉ#e##</w:t>
        <w:br/>
        <w:t>;ÎãxP¥IQ¥ÑÉ#Ê4#ª±\P§ùu *Ù&gt;\#ê´¼väJPîU´%ª&amp;ü6âoÈuõ/T-PItâVÚ#Õ`OÐ##À nªÃQ</w:t>
      </w:r>
    </w:p>
    <w:p>
      <w:pPr>
        <w:pStyle w:val="PreformattedText"/>
        <w:bidi w:val="0"/>
        <w:jc w:val="left"/>
        <w:rPr/>
      </w:pPr>
      <w:r>
        <w:rPr/>
        <w:t>GI¨.¦áèc.ªÃ¨#r#]Å¿êzÎ#Y7£ÞÊ©u#*Ä]#J?îçèPûõ#CÆ#=É?°öO°ÁkØâ\Á#o ê»É#a¯r#UÿCÞ%ÿð&amp;Øt#l»H^ñly#»½ã°ý@ùÄ=å#wïÜ##»8©)óB¤(Î@rI8É(á%%2y#(1$#ÞE#¨ò#þð#;ø#þq#þrãÊ9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´#lÃÎ®o-ãD2#ËLN*Á#0I?Nú69êÛ#ð</w:t>
        <w:softHyphen/>
        <w:t>Ò#^Ð#Ô#µAuN-9á´ðË´¨oÓJ#ð+ÿ#B}7#a¾&lt;&amp;¤#´lhÙÁzLGèI##</w:t>
      </w:r>
    </w:p>
    <w:p>
      <w:pPr>
        <w:pStyle w:val="PreformattedText"/>
        <w:bidi w:val="0"/>
        <w:jc w:val="left"/>
        <w:rPr/>
      </w:pPr>
      <w:r>
        <w:rPr/>
        <w:t>;#úu&amp;£çu!tìrhØÕ`=Ø</w:t>
        <w:br/>
        <w:t>výà#8</w:t>
      </w:r>
    </w:p>
    <w:p>
      <w:pPr>
        <w:pStyle w:val="PreformattedText"/>
        <w:bidi w:val="0"/>
        <w:jc w:val="left"/>
        <w:rPr/>
      </w:pPr>
      <w:r>
        <w:rPr/>
        <w:t>#ús</w:t>
      </w:r>
    </w:p>
    <w:p>
      <w:pPr>
        <w:pStyle w:val="PreformattedText"/>
        <w:bidi w:val="0"/>
        <w:jc w:val="left"/>
        <w:rPr/>
      </w:pPr>
      <w:r>
        <w:rPr/>
        <w:t>mïàGxþ9úy#mü</w:t>
        <w:tab/>
        <w:t>}Ø~UÛ</w:t>
        <w:softHyphen/>
        <w:t>álF²#ÍÖh,[®ñl&amp;²9Äfh</w:t>
        <w:br/>
        <w:t>¬©l¬¦¶aÖ#h:ë</w:t>
      </w:r>
    </w:p>
    <w:p>
      <w:pPr>
        <w:pStyle w:val="PreformattedText"/>
        <w:bidi w:val="0"/>
        <w:jc w:val="left"/>
        <w:rPr/>
      </w:pPr>
      <w:r>
        <w:rPr/>
        <w:t>ºjzk#Zj#k×ú¸V#÷«h#«ö¥4¥#ÓdV#}äÑ#}fDß¿htK±hxK¨¾ÅQ²Xú</w:t>
      </w:r>
    </w:p>
    <w:p>
      <w:pPr>
        <w:pStyle w:val="PreformattedText"/>
        <w:bidi w:val="0"/>
        <w:jc w:val="left"/>
        <w:rPr/>
      </w:pPr>
      <w:r>
        <w:rPr/>
        <w:t>úæ#j×PÑÏ ##ªù*æÍ=c##ëñ°.#ëó°N#ëõ°n#ë÷`##öð`##û#ìÄP7</w:t>
        <w:br/>
        <w:t>¥cÚW#¨PÂAõÆÚ###SçA¿.#«Áf\Û##Acz¹¬1vR½</w:t>
      </w:r>
    </w:p>
    <w:p>
      <w:pPr>
        <w:pStyle w:val="PreformattedText"/>
        <w:bidi w:val="0"/>
        <w:jc w:val="left"/>
        <w:rPr/>
      </w:pPr>
      <w:r>
        <w:rPr/>
        <w:t>es#zë1#÷3¨×PAï Â&gt;A}}Zú#µåY</w:t>
        <w:tab/>
        <w:t>e+«b¿«Y5¬©#°G`# </w:t>
      </w:r>
    </w:p>
    <w:p>
      <w:pPr>
        <w:pStyle w:val="PreformattedText"/>
        <w:bidi w:val="0"/>
        <w:jc w:val="left"/>
        <w:rPr/>
      </w:pPr>
      <w:r>
        <w:rPr/>
        <w:t>ìÛ#¯Ý@oÜïvCñÌ#u6#{0Q¿CÂ</w:t>
        <w:br/>
        <w:t>Þ`FO1£û¨%®cç1«cÐôûð³</w:t>
      </w:r>
    </w:p>
    <w:p>
      <w:pPr>
        <w:pStyle w:val="PreformattedText"/>
        <w:bidi w:val="0"/>
        <w:jc w:val="left"/>
        <w:rPr/>
      </w:pPr>
      <w:r>
        <w:rPr/>
        <w:t>«_¯#¡æ#b½#õo0#LBÝ3#÷F¡Íp0X÷ #Ú£¡¾#Ê0_º#²</w:t>
      </w:r>
    </w:p>
    <w:p>
      <w:pPr>
        <w:pStyle w:val="PreformattedText"/>
        <w:bidi w:val="0"/>
        <w:jc w:val="left"/>
        <w:rPr/>
      </w:pPr>
      <w:r>
        <w:rPr/>
        <w:t>úm##ú&amp;</w:t>
        <w:softHyphen/>
        <w:t>¥ë íWj%T)åu1tã#-ÑÁ~#u</w:t>
        <w:br/>
        <w:t>Ö6#ª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:\Ó£¯Tè'©v×#¨#bAMFF½ð#ª5AOß¥*ô~yTJ%¡ï</w:t>
        <w:br/>
        <w:t>AßåÕk#:?¶=#½»#:x#´ñJè½Ð&lt;³å£L##</w:t>
        <w:softHyphen/>
        <w:t>4DnK_¹"]å´#ÒLöJ#Ù&amp;µd½TåRN#Èo2#q;Yrã,2LÒIÄnOè®#WZ#~Idi®#¯¯,ß¸|FÆ}ÇÅ!</w:t>
        <w:br/>
        <w:t>BÃåEÖÈ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Ensz¹#¼x½#&gt;¸&gt;sá8òÿAäú=Èï;Û·#«oá#¼_ðZ~Ä«ø#/å+¼Ïò|&gt;Ásø Ïæ]&lt;#</w:t>
        <w:softHyphen/>
        <w:t>¦ñzÊ+y</w:t>
        <w:br/>
        <w:t>/áÉ¸;ÿ#À(\#ÄÓ¹/®tç#Ü#}´C_</w:t>
        <w:softHyphen/>
        <w:t>y#·à</w:t>
        <w:softHyphen/>
        <w:t>`#8#óÜ¯s+¾Ímø#»Ï#ø.÷ãÜ/s#ÜpOÞÍ½1¿þ¼ð:#þ&amp;ñ2Ìf)Ï#KÀJ|^ÿnÁ½]¼##¬çãh#c^áXË#¬é ?ç£üOò7-°IxdÛ¨°S\XIå%ìô3#£æ#O</w:t>
        <w:br/>
        <w:t>Aÿ+ SVþ</w:t>
        <w:softHyphen/>
        <w:t>#¤¾$2O=H½H'# »J6éý# #d¨#Qxj#ör:væoìÐ"©++¤1ö¸löØónrXúÈ)#,#Ðú#j{¨#Ê|y</w:t>
      </w:r>
    </w:p>
    <w:p>
      <w:pPr>
        <w:pStyle w:val="PreformattedText"/>
        <w:bidi w:val="0"/>
        <w:jc w:val="left"/>
        <w:rPr/>
      </w:pPr>
      <w:r>
        <w:rPr/>
        <w:t>/ø$ëà7[QwíEýp#þt#µÔ%ø×-I«#P'=#¨Êó¡"/&lt;P</w:t>
        <w:br/>
        <w:t>ñ^A#ÂËcÀGã¢MJ(¶?·E#Ó#þÝ#N_T&gt;#Q)</w:t>
      </w:r>
    </w:p>
    <w:p>
      <w:pPr>
        <w:pStyle w:val="PreformattedText"/>
        <w:bidi w:val="0"/>
        <w:jc w:val="left"/>
        <w:rPr/>
      </w:pP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Ä#cQ;MÐ?t2x#/'# Z^§#Áû#½¶@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y#ÄR#ÄT#Dk]</w:t>
      </w:r>
    </w:p>
    <w:p>
      <w:pPr>
        <w:pStyle w:val="PreformattedText"/>
        <w:bidi w:val="0"/>
        <w:jc w:val="left"/>
        <w:rPr/>
      </w:pPr>
      <w:r>
        <w:rPr/>
        <w:t>±PRhÌ½õÊZ%#gÕìg«i</w:t>
        <w:softHyphen/>
        <w:t>Å°F#ÛY|km¬%·®ÒzYZëgéme¶ÕÆYNbym¦å·9VÈ#Y#[nÅm´VÚ¶[9Ûc#í z?nU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¸hÕí:F¹cµí¡Õ±g#íµ5°Ï#ü&amp;#Þoj1ü#Àoi©üÖÉok¹ývVÈoo¥ý#V</w:t>
        <w:tab/>
        <w:t>Ôö;Z#Ð</w:t>
        <w:br/>
        <w:t>t#}ÁPÜ#vSÑ~#Xâ·²5èc³ßÌv£ÏC~c;å7´K~=»é×±~M{îW·÷~#ûæÿn#³ðA)##³¸A!K#äµTA#Ë#d¶ìA:Ë#¤´BAb+#ÄµòAt«#ül5#µºÁ#m#|ÒfÁkm#&lt;ÑöÁ=í#ÜÐ#Á#í#ÒþÁ!##ìÖaÁf##¬Ñ1Á##ÌÕIÁ4#×#Á#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ÙAO#tÔyAK]#4ÒAm]#TÑ%AY]###ùA#]#dÐ#A*#Ä#ë#îeÁ{ðJ#eIp_##·ÀUY##'e~p#ìyÁ##l9Á:ù;X!³E2#+Ó#2-,±2)#!#A2&gt;è+c#2*è$#¶2&lt;h!CÆ2(¨'#ZÒ/¨&amp;½ß¥GPVº#%¤SPXÚ#ù¤MKZ#Y¤yA##i¤aLê#</w:t>
        <w:tab/>
        <w:t>åÏ ®Ô#¢Ë#Ad©#/e#Á7.#|âÂÁ;Î#¼à&lt;Á#Î#&lt;à,Á]Î#Üà´Á#N#\à¤Á#N#à8Á###à(Á###le#¬çÏþJ~í/æÇþ\¾ãÏä+þ#&gt;ãOàÃþhÞí#ãÍþ ^í÷ãE~/íwãI~##åwä~[îá·æ#~#nî7ãú~#®îÿÅ#ü\ÂoÀ#üúÓ¯Ç#üº#$ðëpt##0&gt;±ºü#ü#n[}¾#NZ#&gt;hx§5áÖWZs^`</w:t>
        <w:softHyphen/>
        <w:t>x¦µåÖGZ'#h]¹õäNÖ[YþË#£f#Ú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°</w:t>
        <w:tab/>
        <w:t>\Ò¦r#Íym&gt;ê»%ÁV¡ÞÛÀm+ÇµÝ#Ã#¢#&lt;ÁÑí#Ç±s#ïSâZ:ÛÃYm;ç¶\ÐV£&amp;\Æem#W¶9\Ófr#ÂÍm"·Ã8Ýl$÷³¡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Ã#¦Y_k½y#æµÎºñ6ëÂû0×ãÖÏcÞ×</w:t>
        <w:softHyphen/>
        <w:t>#ß#ÏÁ{¬å#ða¿È 6Hâ·ç4~#Îêwâ¼ (l\ÆïÊUüî\ÛïÉ|¬#{Ð#{ÑÛ#ÂCüá&lt;Æ#ÅSýq&lt;ÇÈKü©¼ÆÅ[üyØ³EØ»e|Ú_Íý|ËßÆüÝüÒ?È#ý#üÃ?Ë</w:t>
        <w:br/>
        <w:t>¿#Ü/&lt;âxÁsøÇ;N#_Ê#ä#"È¯ðµÂA|øWr)#¤rA:©#dJAv©#ä#æðÙ:ðÝºAii#TFAeøì#Ò4¨--àç</w:t>
        <w:softHyphen/>
        <w:t>¿àÏÍ¥CÐA:#½¤;â¢w0#¾?U##ódp°\##dD°#qr#ñrFÆ!îÆ#÷#CÏÁ#### *#âÄÈ#)ñ#y!#È¯ã#ïcr::¨Q#4Aþh</w:t>
        <w:softHyphen/>
        <w:t>CÎ:0è</w:t>
        <w:softHyphen/>
        <w:t>#ÁÚ'#</w:t>
        <w:softHyphen/>
        <w:t>½ÉÚ=|³H;#+´M°A[#Û´I°O##G´NpZk#´jpK+##´tðT#O#</w:t>
        <w:br/>
        <w:t>&gt;jà»f##ù-¥</w:t>
        <w:tab/>
        <w:t>"Y² *r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#Ä¶XA|#$´A#û)Hn#¤2#¤ALg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ÎÏl/ü¬öÄÏ&lt;Óîøyìº#¹5õóÛI¿#ö#Û~¿íòÙVÿ7Ûà°Õ~I[ê²~iäè26Ã/kýr6Þ¯`ÃÁ@¿¢õ#ÝÛ#à/P#Ô#A9P##B»¼ ;Ë#R£¤è/&gt;úþ#c0#cì#8&gt;âlz</w:t>
      </w:r>
    </w:p>
    <w:p>
      <w:pPr>
        <w:pStyle w:val="PreformattedText"/>
        <w:bidi w:val="0"/>
        <w:jc w:val="left"/>
        <w:rPr/>
      </w:pPr>
      <w:r>
        <w:rPr/>
        <w:t>ZA{`#ìýjWpv³Üv#çØAËf»-mµ¶ÁÒÙ*KcqæÍÅÙ7ÓØdK`c-®</w:t>
      </w:r>
    </w:p>
    <w:p>
      <w:pPr>
        <w:pStyle w:val="PreformattedText"/>
        <w:bidi w:val="0"/>
        <w:jc w:val="left"/>
        <w:rPr/>
      </w:pPr>
      <w:r>
        <w:rPr/>
        <w:t>·6È¢[#dÝp^v4(gÍÌYCû®uìÖ°÷ZÙ^iy{¦¥ì#³ûZÐni^»ª9ìf¶Ó¨C¡þ8Úc#j#¨;vil¼a{5#D</w:t>
      </w:r>
    </w:p>
    <w:p>
      <w:pPr>
        <w:pStyle w:val="PreformattedText"/>
        <w:bidi w:val="0"/>
        <w:jc w:val="left"/>
        <w:rPr/>
      </w:pPr>
      <w:r>
        <w:rPr/>
        <w:t>r#×/¢.¹#å&amp;ê»¨a#i&amp;{¢Ùíæ²×Ï&gt; ßÏèÿÄø¡çx(ÿû÷üþû#ð#ó6#À[©#o¡n¼ÚñzjÁë¨1¯¥z &amp;ÞW#ex##åMô+Úfå#÷RJ&gt;DIø#%à³#/S#¾##gøü#×?áþ#JÁÌi9à#sr$ÎÇ¹#Gå#Ë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®#j: #h#ö</w:t>
      </w:r>
    </w:p>
    <w:p>
      <w:pPr>
        <w:pStyle w:val="PreformattedText"/>
        <w:bidi w:val="0"/>
        <w:jc w:val="left"/>
        <w:rPr/>
      </w:pPr>
      <w:r>
        <w:rPr/>
        <w:t>aQ¸3Úu##ÙÃg#×ÿ#õÑ_mð##ÿ×²¸ö#î#á#ÎÏß(#ÆÍÉo)#¿ lü#Ü#×qí2æñ)*ÉÇ©##£Ê|ª?A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Úà^#Ð#t#½A\#û°æA|Bí#Êÿþ¶ÿ~¥\§rÊËU*!©0È#r¬ #®§Æý¤râÉm.÷)&lt;"§äÉ+úÎ#è#¥÷Xå#6#_ÁB¯8&amp;Ïo9)¿ãüÓ¡#Èz ;ê\¨#~å#£IA#P?#A_#5EQÔ#E¡r&gt;P##e@qÉÄE@&gt;Éû8#È#~#)%#tvz/¿ ¿Ô#]C'B-##Dç##áCòâË#¬é#¥#</w:t>
        <w:tab/>
        <w:t>äwX÷[¬ÿ-ìðÊ #¨"ï)ÔN¡üoß</w:t>
        <w:softHyphen/>
        <w:t>#fÕt!³Ã~Ïj:ø¦óBÂËi#¯¤1¼Ãw#Ãgûñfê</w:t>
        <w:tab/>
        <w:t>íÊ;©3ï£|:Ág»À#ºÃ#BWj#ß¦¡|FÂW&amp;ò?4#¯óø.-ÆõEðéy|fðUÌWh,_Dßgá#ÇÃü`8ï¢ñð)9#w&gt;¯¢¼#Ì¦#ã#J¡s</w:t>
      </w:r>
    </w:p>
    <w:p>
      <w:pPr>
        <w:pStyle w:val="PreformattedText"/>
        <w:bidi w:val="0"/>
        <w:jc w:val="left"/>
        <w:rPr/>
      </w:pPr>
      <w:r>
        <w:rPr/>
        <w:t>åûËß-0HN»rÒ</w:t>
      </w:r>
    </w:p>
    <w:p>
      <w:pPr>
        <w:pStyle w:val="PreformattedText"/>
        <w:bidi w:val="0"/>
        <w:jc w:val="left"/>
        <w:rPr/>
      </w:pPr>
      <w:r>
        <w:rPr/>
        <w:t>c®¯#p½dë!Û\WÙä:É:×QV¹V²È5¿]CáêÈ#WS&amp;¸j2ÖU®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¥e°+!#]AéíòJOKº¹à7i#FIPNZ»ÊÒÎÕN®¾ôp¡ms&lt;ÓFb1#oë)Ó1¿1n,sCdµ#&amp;#Ü#Ù</w:t>
        <w:br/>
        <w:t>ö¸r###Ç]è¼Cùï»xûJ8Ìý'×E"¹ö##såJ|Ì9©«-©\UÉà*J#Ì#+%y0¯ü®°#v#¤¸Ë#¥1ß.Tq#¥K+u]*ùË%¦.#æ##ó#]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;ªôqd Ã]8Ì[1oÂ¼C0ïï¼Ð}áeî#¯vïy{Í[Ý#Þåò~÷##u#ù»ÇçÝm¾ênò-wï¹+üØ]äçî#¿qgù£;ÍßÜIvtr8:#öÍ#Qi?Ç¦]¶s#ÚÌi#ç¦u\ÖpIZÅ#h9W£¥ü'-áFð¦æð¦¶ðN #¼j ÍåQ`"#þ#óÀ#Ü[g#ù`.NËÐn#A#h##Bÿýh5úYþÖq#Ý6qCÌ£6mãª´Ëan¡¿QX#p.:ù#Ã&lt;Or#:Ãqè#æ¢ëLt¿º#ü#öxêcýoø#ìu#v;</w:t>
        <w:tab/>
        <w:t>û###À{= kaë#°ù##]æ»X°q|ø_RØ=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é±#Y¥«Ë-í±Í]Qi½</w:t>
        <w:softHyphen/>
      </w:r>
    </w:p>
    <w:p>
      <w:pPr>
        <w:pStyle w:val="PreformattedText"/>
        <w:bidi w:val="0"/>
        <w:jc w:val="left"/>
        <w:rPr/>
      </w:pPr>
      <w:r>
        <w:rPr/>
        <w:t>¬ý®èjI)WO¹ÆRÈµ¼®</w:t>
        <w:softHyphen/>
        <w:t>ä¯euÝ%#ü,-ü'#</w:t>
        <w:br/>
        <w:t>ÿ##?#!1áWQð##&gt;##&gt;è»P</w:t>
        <w:br/>
        <w:t>å{X¬ô#Ù$3Ý#°Vf»Ë2ë#É#7#ñ1Kº©ë#øìhY~7¹þ²#&gt;½#qt#þ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8íêÊ#W]®Á#oc®#]#yæ~·.|Æz&lt;J)F$"Å##UâSxIF*¿Ð#Øô3lû#6~#[?Í#p#ºÍµè#7 ËÜ#vnCg±G§¸'ü§?üg(öb4|h"öe#íCØ}ßÃK°_«±oi#NØ#¼#ì##±¡ìGÛ=xf#_~VÓq^ý\ýKçà##y#]á±#{#öt#Ýå^ô;Ó#øÝsnFoà#ïá#_á#!RDJP8)D#%/El#G2PBIMÉ±¾´2J,Ê.QèW</w:t>
        <w:tab/>
        <w:t>mTR#U¯È3#ÝòÆ5Ë?®ÜCßt½aÃr#ûuÞSn2r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½8=Ùë#</w:t>
        <w:softHyphen/>
        <w:t>#Ø¯ín;öb/òÈ#ìË!pDVºãaÿêéBw#~uZf¹#áÃð</w:t>
        <w:softHyphen/>
        <w:t>½`»Lu¡{#J×°½Ï#r_®z#äº÷Üõ#};ô#ï¼ô^É#ïµ|õÞ</w:t>
        <w:br/>
        <w:t>¹·ðw##¯ÑÝ#ç^Jb÷\Rºàk÷%½»-#ÝuÉìÎ##ÀëA\Û{Ûà[Ñn¤pë$5ø#dÁçl¸Çíïî|w#w</w:t>
        <w:br/>
        <w:t>9ë&lt;¸#n#à</w:t>
        <w:tab/>
        <w:t>rÙK´y#ÿþç¾¡Ï#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s!##¯#âúwï|ò&gt;Êkï½&lt;óÞÈCÌÿ®÷#ëzõÝÿ?þûûác53Ñ #Ö#&lt;J#ò#ÃÃ4:#Ö&lt;PÃq#%î©ß¨~ #úZé#jªw¨¾^¥Úzªé)ª¨G¨´# âº</w:t>
        <w:br/>
        <w:t>évÊ«[)§n¤lº2ê#J#ë</w:t>
        <w:br/>
        <w:t>*¡+©®¥ò¸^I7Ñ#hW[wQ=ÝKõ0µÐ#ÔVÏR'½LÝô#õÖ{Ô_Ð ;#ãÀ&lt;Fc&gt;cÔçqß#Æ0ßI'kR5LÕ´ #OÃÚÆþ#ÿ[#d#³FÌ=ÿ##À1h³s|®B§ÝÃùü#çüsh½×|&gt;ð#xü9xû#"àéW#ÑWáé×¡¼nÀÛo"#ÓzhÐ&gt;Cùo¸×_nQ#¨²ÞPe}ä</w:t>
        <w:tab/>
        <w:t>õ4#ªe|¤QP9ãÁdùJ3ñy6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CSÁ#¨·ñèw# wh"Æ1C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ëuaÿNo5Ë¥¥#êRP*I^)+9å7É,$ä4]RJFÉ"Ù$#îæÅõR#íËâ¹Êò;ûCê¢¿ðÓBZJ[i/¥ô&gt;ÒO#ãg2^fÈT/³d9þ»NÊ6Y%ûd½#</w:t>
        <w:softHyphen/>
        <w:t>rNvÈ5Ù+÷ä &lt;£ò^NÊw9#¦#$^XzM#éMI</w:t>
        <w:softHyphen/>
        <w:t>·%³Þ&lt;8ÐGRZÿÊúTjë3i¤Ï¥¾ÎúRú!`#¦¯d#^õ¸¿##@û#xî¢&gt;èã&gt;#è÷#úÿ¡·ÄìD´+#Ó.JB;')í¤·cÍ#I^Û'El§²</w:t>
        <w:softHyphen/>
        <w:t>ò»m?lÔµeò-#ö·´³éÒÕ&amp;Ho#%#m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·~2ÖzÊ#ë"</w:t>
        <w:softHyphen/>
        <w:t>½L·V2ÛÊ#k$#¬®,¶Z²ÜªÉJû]ÖXYYo%d#</w:t>
        <w:softHyphen/>
        <w:t>V@vXnÙeÙee#V#Y</w:t>
        <w:br/>
        <w:t>9bå¸Å##CNYd9cáå¼)ðä¢}åËö¯Ú+¾fOùº=ävoÛUpïØI¾kGøíãû¶#læ#¶#Úr°#Ì#ÓÁD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øõÂk#´mgZÆ #ú©þª¢ß</w:t>
        <w:br/>
        <w:t>|ËJc¬b#³#È9dç+/YZ¾hÉù¼%â³#OYt&gt;a#ùãÃÆ|À~Ð~ûL»í-í°#´Í#Óf»O#ì#</w:t>
        <w:softHyphen/>
        <w:t>µ«´Ò.Ðr;Mì#Í·#ô·í¦#]l#i¢</w:t>
        <w:softHyphen/>
        <w:t>¥1¶FÚb#bóiýM}l:u·ÉÔÉÆQ[#E-m#5µþT×zÒ#Ö*X;*a-¨5¦#VÒÛÂªS|«BÑ¬"³²äY)ú ¿Ñ#-J#´0]×ütV¥ÃviNÚ¨Ùi¹f£¹¦1#jFê¡#¨=h¦é©.¨#Êâs1#d#©Ñ.#©ég&lt;+èçd§·JNº+yèªüJg%###o£íRÖKqZ!%i¡¡¿qÂNÿJ4RªÑ`©¼QzH]ê$</w:t>
      </w:r>
    </w:p>
    <w:p>
      <w:pPr>
        <w:pStyle w:val="PreformattedText"/>
        <w:bidi w:val="0"/>
        <w:jc w:val="left"/>
        <w:rPr/>
      </w:pPr>
      <w:r>
        <w:rPr/>
        <w:t>¨4¦ÒJ+j$í¨¾t¥#Ò##Ð`*#£¨¸L #2#Uâ\Ê&amp;Kp#¯B%µ#9k'%#¨®AEµx#ªä6EP&amp;ÏãÞ¢rüÓÝ¡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H¨#còwT_9#H#V%~A5þ##óg.#Êàse¼Ö#õ@#Ð#´##@7Ð#ô#CÁ(´##¦¢¿`.X#ó7^</w:t>
      </w:r>
    </w:p>
    <w:p>
      <w:pPr>
        <w:pStyle w:val="PreformattedText"/>
        <w:bidi w:val="0"/>
        <w:jc w:val="left"/>
        <w:rPr/>
      </w:pPr>
      <w:r>
        <w:rPr/>
        <w:t>6bÌm#"»ÙÉ#pYNó¬r#yÊô.Ú_EÕz#ÕëqTµ#ø%ïàg¼ð*þð#Ã÷Ã¾Ã|#ßá#`#ßâ|;ñ</w:t>
      </w:r>
    </w:p>
    <w:p>
      <w:pPr>
        <w:pStyle w:val="PreformattedText"/>
        <w:bidi w:val="0"/>
        <w:jc w:val="left"/>
        <w:rPr/>
      </w:pPr>
      <w:r>
        <w:rPr/>
        <w:t xml:space="preserve">Ìí#7#õø:×#@i¾õ\ã|x#÷2Ô </w:t>
        <w:tab/>
        <w:t>g£ómÈwÙG#ðg(¤·#å#õöñM#é#Î·8CÞó#úÚñ+TÙw^GNV#Ë"</w:t>
        <w:br/>
        <w:t>d#l="Ë$Ø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a#W#b_úP2é3¥#¥6#ûS#AAÕ£BØû#ð²ðßá#Hiª#i,#¨5ü©3ü«·d¤£1</w:t>
        <w:br/>
        <w:t>¾æI"Z#Å¹^bÓ#I$#Èð½HðÁé¹üD#$ O}</w:t>
        <w:br/>
        <w:t>#¢©R##J#2¼ #(#þP£# #8</w:t>
        <w:softHyphen/>
        <w:t>#ê£áiF ñ#fidZ¤ÑhÆ </w:t>
        <w:softHyphen/>
        <w:t>##h&lt;:©</w:t>
        <w:tab/>
        <w:t>é²&amp;¡;jjz8ùxð-;E±¼#×</w:t>
        <w:br/>
        <w:t>Rr+Jé#Ù¬&lt;åCl#·TÎêQ5Äm#kEM¬#µ±îÔÅú!æ!þÇÒhJl#òÃRZ`«h±m #¶Ö glDîØbÇcÎÒ^»L#í##A9aOè´½¢óö.Ú7ºjü##ù2#r[Lä¹xÈIù¥æ§Èg/×^Ù¯üÖ</w:t>
        <w:br/>
        <w:t>üÞÊóGäÀÏV¿XCþjÍø[ØZw#Ý9Äï##±ç##cÙù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#X#5`#®o#{À!p#íÏàÙèç:·;è÷!ú#^c¬#üÉ¾al'ïÍäE·#EÞXLyóá¥%gJX:ydYä¾å»_nál¹n%åªÇyQ#çFu9mup4£ÖL#Zk7#e·uíÖ#gÑ#YgCe¥6^#Úd]3dÍ)8ó&amp;ØR#m«pÎ</w:t>
        <w:softHyphen/>
        <w:t>A¶YúØ6én{¤³#ÖvT#Ûi©c#¤#ÎÓrvCÛ#Ég#%»=tö\ÛKgo%}pöI}úC^j&gt;T§7ô#UÕÝjº#¬##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û##ªÑ®²6Ä3µð|EôSB¿J~ý,9ô£¤ÓwL_K#hÈúD|h#P#ïä¶&lt;#¹+äªò8)Gä°ì&amp;Ù#m²R6ËBY+3e#´Ì#(¿e ôL/#'d¸´#ÒXz@#u#j)#%TWò¿µfª0##%d</w:t>
        <w:softHyphen/>
        <w:t>öÓ</w:t>
        <w:softHyphen/>
        <w:t>Ú[÷jw=¨íõ¶Àk}|®ëUu</w:t>
        <w:softHyphen/>
        <w:t>VÑÅxÏ3q}#îÏD»¹h¿#Ï&gt;#J¾°þâì×º#m#(t´ÖÓãZCO¢3Z#¶,</w:t>
        <w:softHyphen/>
        <w:t>#µ¸^ÑBz]ÕÛCïifØú#}¬)õ©&amp;Ö#O_kL}§õ£×/#è#ØÓÙgaìZèo}Ú@CÇ</w:t>
        <w:br/>
        <w:t>åëÍ©a3+#òÿV"ú#$ªÿYbúß%®ï4O#Å#</w:t>
      </w:r>
    </w:p>
    <w:p>
      <w:pPr>
        <w:pStyle w:val="PreformattedText"/>
        <w:bidi w:val="0"/>
        <w:jc w:val="left"/>
        <w:rPr/>
      </w:pPr>
      <w:r>
        <w:rPr/>
        <w:t>ï«ú¾¯ä#úÝÂé'ûIßZ#}a?ë#¤÷-²Þ¶¨zÑbê</w:t>
        <w:tab/>
        <w:t>£-®î³øºÓ#ê#K¤«,.²T:ÓÒê#Ë Ã-³ö·ìÚÍrj;Ë£Í,6°ZÓ</w:t>
        <w:br/>
        <w:t>k#+¦#ì7-m¥´ÖBVVóY9Ík#4ý#*i6ÜÏnÅ57ÚþjE´#Ò¢V@KZ~-kyµåÒêCëZ6ýË2i+ÙÉ~Ñ^Z#Yr#eIt%ÐÙç"ÌyµEÃ&lt;#aÎ#ô¸#zÁToÓG#¢¯àõa]mBm#ÊÛ0u#Y#e´#Ùi½}B#û#uD¼</w:t>
      </w:r>
    </w:p>
    <w:p>
      <w:pPr>
        <w:pStyle w:val="PreformattedText"/>
        <w:bidi w:val="0"/>
        <w:jc w:val="left"/>
        <w:rPr/>
      </w:pPr>
      <w:r>
        <w:rPr/>
        <w:t>#j§Eá}ÈN# ¬#Ba#¶4PU#¡®²AeåÚ*Ä#¬##XY¨±Ê|Ãj@¥ÕGVk#%×#[W~f}ù¥</w:t>
      </w:r>
    </w:p>
    <w:p>
      <w:pPr>
        <w:pStyle w:val="PreformattedText"/>
        <w:bidi w:val="0"/>
        <w:jc w:val="left"/>
        <w:rPr/>
      </w:pPr>
      <w:r>
        <w:rPr/>
        <w:t>á7P{ïm2²ØldEÈ:«6²ù;9#ø'922Q4ÿ#Çô#q\ÿ#'ð?s#$¹ÿ¤ö£Ê/~\Éè'Ì~ZÉîg\~#ùÕ/"#üRRØÿ]ù5¤__JûM¥ßV*ú]¤ß#ï{ãzo)#</w:t>
        <w:br/>
        <w:t>às^\Ïû9üfÕo üÞ¯,iý2#§#ÆË'ýìÐO/ñü##ÛO Ñý##ÅÿY"ù*áýo#øïXügXÃý°ìù#ê÷#Ç#÷c</w:t>
        <w:softHyphen/>
        <w:t>ÛÅ×!/ãl#l1#Jv&lt;2þ#Øh lÕ#6#ý</w:t>
        <w:softHyphen/>
        <w:t>ø5áVÃvG¬##-#XqÞk#y#TîNØzeà-°ý&amp;KÁ#-1¯Ã¬ÁÉ±Ê¢¼Ü|^=[dß¡b¿aîk(ÿ;Gü÷/o~FÝñÕ.#¿_ÇvKn#²=³È£8Ãä0ré~{%;í5j·²#qº##µÜ¾È"û&amp;sí#r¶§St&lt;&lt;o4&lt;p#"¬¯EÔ.ªÖ#K##þD$UA$E$#7çWçB$eg@$¥²ÜÌ~ÕDøXXè¸##Ñ#×²j#DCÿ××YÇ}U{#|ÛÙîÝý`#"´tIwKRÒtJ#H§t"ÝÝ   ###  âïýyßß?Þ¯Ý{·svv¶#ÏC¿,a® #«ñ#d#AfidWBGMtÕ#GW =«á#Vû»¡#z.è}#±shøØÄö±a"cÆf1¶y#Ã#¹7ÝæÎô#gÓ</w:t>
      </w:r>
    </w:p>
    <w:p>
      <w:pPr>
        <w:pStyle w:val="PreformattedText"/>
        <w:bidi w:val="0"/>
        <w:jc w:val="left"/>
        <w:rPr/>
      </w:pPr>
      <w:r>
        <w:rPr/>
        <w:t>Î¨kUW9³.sOºÈ#é+|r#ßÅG§ÝEÎ oÃcGÜ#Iw9âþóä½ÏÊ#&gt;ø?d#355Tvz#Øá3vVÄÎ#Û¹a*;#·#·Y_Êì/'</w:t>
        <w:br/>
        <w:t>V#</w:t>
      </w:r>
    </w:p>
    <w:p>
      <w:pPr>
        <w:pStyle w:val="PreformattedText"/>
        <w:bidi w:val="0"/>
        <w:jc w:val="left"/>
        <w:rPr/>
      </w:pPr>
      <w:r>
        <w:rPr/>
        <w:t>#³âÖíº°ÝÈû&lt;ll7³â¶±âv°âö°âö³â#³â#Y¥3X¥óX¥Ë¸·</w:t>
        <w:softHyphen/>
        <w:t>!ïø#ºh&lt;HT$:/°B¯°Bo#µ÷ÞG¬PqsçS¬8aÅ#¬¸ÏNÔ¿ÂÎZUPÎ%÷UY#µÙ]#º|sVK[ÉwtY|wVP?Ë#¡î}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¢m_vãîôëDÿ¶Èi¼.ôu_Õi_Þ=##{#ÜÃ0'¹F&amp;òÔøðyò§Eënpïü&gt;¼Ï</w:t>
        <w:br/>
        <w:t>ºÃ</w:t>
        <w:br/>
        <w:t>ºÆ</w:t>
        <w:br/>
        <w:t>ºÈ</w:t>
        <w:br/>
        <w:t>:Ã</w:t>
        <w:br/>
        <w:t>:Â</w:t>
        <w:br/>
        <w:t>ÚÃX·°3</w:t>
        <w:softHyphen/>
        <w:t>gõ¬bõ,bõ|?¦Ú</w:t>
        <w:softHyphen/>
        <w:t>¬¸/¸_~##`Õô´k¹[~ÂÝr#+n9+niX×.â^9?¬ßËØÂbÌEA;#Oç^9#7¹È#¦°cÉÙi;*tvdhl|Nãüï³éHÂß)\S%téà¦.#\Ó#ouÕà®#|©ß#Nê#Á#ýNpP¿#½#º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y8¢nTpL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èaÁi=&gt;½³´ýRw#ÎëÖÁ×ºipY7@nÝà~-¸¥«¡«Jp#=÷Ñ÷#½u@L±À"Á3¦Pð¼)#¤1#Ì&amp;Ó¼##Ò&amp;_P#ê@#Þ#C#êÛAGè#}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10##Ó)çÀ"X#kè·#¶ g##0y£&amp;OpÚä#Î\Á%3¸</w:t>
        <w:br/>
        <w:t>7Là#Ü5Ù&amp;K`$3Ù}F2ú´dó©Éä_ 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#n´&gt;(,&amp;(ÅmöUùÃU#ÜTïr#ù[É-×@npKýÎ5o]Kn#mä¼{[n'n#]åë!#]#n»#d#7/Üûò©#'+Ü#YÈMuÏmw©u«d['#¹</w:t>
        <w:softHyphen/>
        <w:t>öu[¤ÛÁ</w:t>
      </w:r>
    </w:p>
    <w:p>
      <w:pPr>
        <w:pStyle w:val="PreformattedText"/>
        <w:bidi w:val="0"/>
        <w:jc w:val="left"/>
        <w:rPr/>
      </w:pPr>
      <w:r>
        <w:rPr/>
        <w:t>g·J[wHZ¹£ÒÂ&amp;Ü^#¹#ÒÀ}#ßK}wò.&lt;àûÒÔiÛÊ#¶</w:t>
        <w:softHyphen/>
        <w:t>ó¶½KDÈ¶Æ.f#ð</w:t>
        <w:softHyphen/>
        <w:t>¶s¶#m^uK#÷#7¬»RÖÝï¤¼»(#ÝYn\Ç¹q#zèo#M±§Û##¤£[+]ÝjnãËå=·XºyòÅíkÌà#&gt;[Ý|nãÜ0YÎxW3îO#ÿgøa#·»Üîöá£Ãøë¤{CÎâÃ¯\M¹_¯¹rr[Ý#nu¿¸&lt;rßeÃß#å/÷üÃmN¸mA"nmÂ¼&lt;2I_M²à#&lt;øÖ¼#|mR#_ÁI9OõßÏÕKC,¤!&amp;Ò##/#+MÚ`I#Ì0#ÆôÁ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¡É#t¡l#- </w:t>
        <w:tab/>
        <w:t>4:|¯#MÆ &lt;¢&amp;SPÀd#òBV5HG&lt;¥ ®#k1bÏ#uÁàw]5#_qüÄà#ò·</w:t>
        <w:softHyphen/>
        <w:t>)Ú½&amp;ÎÕånüº&lt;#É\=IIT¥åÞÉ5#ð</w:t>
        <w:br/>
        <w:t>*F]Y&lt;UÅUÚxª++¯s#®åJó</w:t>
        <w:softHyphen/>
        <w:t>43WJJ@AWBrAVWL2ÂK®&lt;ï</w:t>
        <w:br/>
        <w:t>Kbxç+É}¼#z« ¿Æüï³úÉOõ/åºR~#ÙL#èéÊún®#Ôd</w:t>
        <w:softHyphen/>
        <w:t>ï{¸¦¾kã{»NìÅ½ü@7È#sïûQn#ï¦øinãæøÅn¡_í#û</w:t>
      </w:r>
    </w:p>
    <w:p>
      <w:pPr>
        <w:pStyle w:val="PreformattedText"/>
        <w:bidi w:val="0"/>
        <w:jc w:val="left"/>
        <w:rPr/>
      </w:pPr>
      <w:r>
        <w:rPr/>
        <w:t>n¹ßæVø}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¾Ën¿áøió»çÿ¡</w:t>
      </w:r>
    </w:p>
    <w:p>
      <w:pPr>
        <w:pStyle w:val="PreformattedText"/>
        <w:bidi w:val="0"/>
        <w:jc w:val="left"/>
        <w:rPr/>
      </w:pPr>
      <w:r>
        <w:rPr/>
        <w:t>¦úX0Þ?#òÏ#C|ò O#tó©wüKAKx#êø4AU:(K]#ÿB¶Ù|â #}sç'#/Æs#ÿTPÉ?#Ô×ù#å[Ðï#©ïJ»^´ïïu0L~##ý(ßñ?1n¿â&amp;ù¯á´ì#Sîmn¼ßHOh»Ìð#Ý#?Û</w:t>
      </w:r>
    </w:p>
    <w:p>
      <w:pPr>
        <w:pStyle w:val="PreformattedText"/>
        <w:bidi w:val="0"/>
        <w:jc w:val="left"/>
        <w:rPr/>
      </w:pPr>
      <w:r>
        <w:rPr/>
        <w:t>ð#ºÞ~ëÆøßñ£ñÍH÷#áøá®#gU-¨##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ëß¡nd¿Ë©ÊøôU|[#BAÈÃ·lø9#s¹x³îYd&amp;ÂÏ#ã#ºÄOå#Îy:Û=</w:t>
        <w:br/>
        <w:t>#r¾-ç|ûóm=yÖ&amp;Øæîû)Oòíû=¼BÎpóð'gü=ÎÞ?8+ÿrÏx#$Ãÿ/ø0HC#¿Õ¤À'Ïã¤þ#Yé=÷´ÿ#Ý7÷Wé÷5úÏ8ëPîá}#6</w:t>
        <w:softHyphen/>
        <w:t>§~#²#Ñg6·£#9£'qv#ã#í²ã&lt;ØX)#'øb0õ`##.</w:t>
        <w:tab/>
        <w:t>þ(¤rãçÜÈÌí¿ #ß@#ý©+B,ñ+È²¹ª~)&gt;]ê#ðÜ#Zò½</w:t>
        <w:softHyphen/>
        <w:t>_ïW»®~#1¹Åõñ;]?b®#s×ß¤&lt;ëúbwoÿ</w:t>
      </w:r>
    </w:p>
    <w:p>
      <w:pPr>
        <w:pStyle w:val="PreformattedText"/>
        <w:bidi w:val="0"/>
        <w:jc w:val="left"/>
        <w:rPr/>
      </w:pPr>
      <w:r>
        <w:rPr/>
        <w:t>õWi÷½ëÈ&lt;·ñ·«ÛîM¨#u#¸ã^ç{#ê#ûï¨¿ìZùó´=áZ#¯µßïZøÝ®ßN¿/è÷#·õØ´y\Ç&lt;n`qØÌããØÀñuW#m¦`Í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Á6CÐ#zÚôA#h#-©Óf#^·Yê6gPÑ¾#µ#R¶HPÜ#Ø²A!ûjßV#òÚ× AË6</w:t>
        <w:tab/>
        <w:t>rÚA#Û²3tç[¿ ·#Dýà#;:(h'ÐwJPÂÎ#ÈF</w:t>
        <w:br/>
        <w:t>v~PÙ.</w:t>
        <w:br/>
        <w:t>jÚåA#»"h`W#í'Á[öÓ </w:t>
      </w:r>
    </w:p>
    <w:p>
      <w:pPr>
        <w:pStyle w:val="PreformattedText"/>
        <w:bidi w:val="0"/>
        <w:jc w:val="left"/>
        <w:rPr/>
      </w:pPr>
      <w:r>
        <w:rPr/>
        <w:t>¼c×#]í ·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#</w:t>
        <w:br/>
        <w:t>£ø6Þ®#¦ØµÁLÚÎ³«%ô]a## ïSä~ü-vb°Ó</w:t>
        <w:br/>
        <w:t>öØÁÁ&gt;Û'Øoß</w:t>
      </w:r>
    </w:p>
    <w:p>
      <w:pPr>
        <w:pStyle w:val="PreformattedText"/>
        <w:bidi w:val="0"/>
        <w:jc w:val="left"/>
        <w:rPr/>
      </w:pPr>
      <w:r>
        <w:rPr/>
        <w:t>#Ø#&lt;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bë#lÞmë#;lu¨#lO f°ÍÖ#¶R÷#m6ÙÖÁFÛ1Xg{##Ûþè##,d#s=ÕN</w:t>
      </w:r>
    </w:p>
    <w:p>
      <w:pPr>
        <w:pStyle w:val="PreformattedText"/>
        <w:bidi w:val="0"/>
        <w:jc w:val="left"/>
        <w:rPr/>
      </w:pPr>
      <w:r>
        <w:rPr/>
        <w:t>Æ¢g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µ3±ofÐ#ºÙéAG;-hÇ8[ÙÉglPß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aGuÛ7¨b»2æ#A%Û#Þà½#ß«Q_&gt;¨kKáÂA#[##äÁ#9·m¶ #óÐ9éÿß|Åç-&gt;ñyó¿ó³2êßßÇ#ÿ²#îqçe&lt;çûTwRfrÞÏãÜ_Ìù¿2ág#ín#ùÃfÙæ¾#îsòÏe/çónØîvQ·GÖ»#²Ê#¦ß</w:t>
        <w:tab/>
        <w:t>úá&lt;¾ð7hÝ5ÎèðCÂßÌÅy²ª#mÝ #¼ã##ÝÜ ¿Û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{#nO0#&amp;ºÝÁ4·+ív##a¹Û#|ì¶#ëá#Ø</w:t>
        <w:tab/>
        <w:t>ûá(¦î+ø#¾´¿Cß{</w:t>
        <w:tab/>
        <w:t>ÿ³þhð#=÷ág¸#×à#8#'á#ì-°#VÃRú-`;=Ç±îD0ÔÂÖÓA#èìÎ`ÿY'ÎñÅÿWð4\&gt;Å`#c#©QöY5Â&amp;WClj5ÀfR}lVÕÓæTÝl&gt;õ®-¬:Û#ª-«ÚÛJª</w:t>
        <w:softHyphen/>
        <w:t>¡ZÚ:ê-ÛH5µÍÔ¶</w:t>
        <w:softHyphen/>
        <w:t>jd;ªz¶»ªkûª×ì`UÃPÕìXUÅNVìLEV¯ÊÛEª]¡ÊØOTi»N´`«*nwÁAUÄPíª½#ßªö#\#</w:t>
        <w:tab/>
        <w:t>¶ßÃUø###wJU°¿#]TM»^ÕBvmtpÀ¹ª#º#Ù)Ø8#[G©æv(¶#P</w:t>
        <w:softHyphen/>
        <w:t>loÕÖvc&lt;##W;ÕÉ¶dMTWÛ@ugl=#c#ÆÚ×Ç#¥Õ 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ß#TÃl^õ&gt;~#e³©Ñ6#þ{#?&amp;UÓíSj#9Ã#|:#ß.¥ö_?O³Oâ*Î`éô6NgÓèìË:Í®SÙ&lt;P@§´E¡´~Á¾ªÛêP##éçmsÌ¶ÑÏÙwà]è##`#|##a*|H»Ù:£©0#ÆÂû0ï# #t#Ð#éLèÈlëéíkP#*B##{²`W#ìËÙl#Ý¦Ò9lrx^ç´ÿ'#¶ÆÇ·Hý#^ßà/Ðþ¢xIõßHJÿ</w:t>
        <w:softHyphen/>
        <w:t>¤ôþdþªäÂþôßKyC*ûRËÿ õý-iâïH+ÿtð¿HWWúúßd° #ø?d¼(Sü#éÿ#²!Yì]á]ë</w:t>
        <w:softHyphen/>
        <w:t>ýÜvì^ÿ=âµg|#ûOf¯øäö¦Oiñ©í#þ%«¢ôÖGlâ(M#e·é¢\6kÇæòÛ"QA[&amp;*j+G%ìkQiÛ *gE#l¨í#Uµ=¢ê¶TË#êØÑÑëvbTß~#5²³£7í¢¨©]#5·k£vcÔÚnÚÙQ{»/ê`#EïØ#Qg{.êj/G=ìwQ/{3êcoE}í#8#Í±§¢Ùödô=#Í´#£#vw4Õn&amp;ÙuÑx»*#mF£ìh#ºÚéÑ#;)#hÇFýí#ú#zÛ¾QwÛ#ùÐÓ#}Í£·í#Q[ûzÔÊÖZØW±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#ÚW¢z6;cÈ#Õ´©#ÓóQ#ûtTÑQyû/m#úö/fïøÂö{_Ð^ö¯Øs&gt;·=ásÚ&gt;Ýí_¶[}&amp;ûOïÓÚøu±Oeçù#v#þæ·#ýsvOjß÷í0æ£#óÒùyyjÁ|5òÚÖf#«2åÓâÌo#ÿ»äò÷%«ÿx¹+©äþgIB&lt;$".¿Mlý@Ý$ÖnÈOáu¹#^ïÃïä»ÿÇaÿÃ?ùilÅuª ¸N#ú^</w:t>
        <w:br/>
        <w:t>JètAQ9( 3#y #dä=5er1H¬Ó#hcéûX½#&lt;TI#êéà®</w:t>
        <w:br/>
        <w:t>#î¨Gî¶zànªá»¡®R^/ù~Âý¨#¹_Ô#w_mq«õNëµÎé]"½Ê%Ñ+\r½Ô¥ÒK\#È</w:t>
        <w:br/>
        <w:t>¹¡^îé®,íÊêO]y½ÑÒë]Q½ºµ./dÌú4Ô%Ó»§ôV#è=Îè£î#u</w:t>
        <w:br/>
        <w:t>}_ºGêk ÇU×á6Ïwùþ#þ¤Í?Ø#ÓQ#ê§#gâàY4H¦3þ#ø!#þH#äÖ©ñOÜwÿò¿Ïö</w:t>
        <w:tab/>
        <w:t>Þ.ªFsKþ[ý#NÜ¡òe´{O&amp;¸~Ê½¹ýwçîÊiÝS»#§|{ÙàÚÊfnÈ;\KÙ##Ü[r#Nsc&gt;çÊE¸#×]#ù#~ð(¡l.¿ÒögúÝBÆ÷Èû#¹_¹Nôï#²#½;Ð¿Ù</w:t>
      </w:r>
    </w:p>
    <w:p>
      <w:pPr>
        <w:pStyle w:val="PreformattedText"/>
        <w:bidi w:val="0"/>
        <w:jc w:val="left"/>
        <w:rPr/>
      </w:pPr>
      <w:r>
        <w:rPr/>
        <w:t>$[#"¸áÜÔGÊBnî³¹ÁOw#É#¦Ê87CFºd¸ýó¥¿[$}ÜÒ7·RººøØâ&lt;ù×ÅÇ¥³;#G¤#YK7·[z»</w:t>
        <w:softHyphen/>
        <w:t>2À}ÆØ?eÜ«»q/%»Y$sÜ#YäæÉ27GV£g</w:t>
        <w:softHyphen/>
        <w:t>ÅØ§Ë#7qOeÜSå#ÏûÝL2Ùd=ó±y#YÐrY¬Õn-}7b÷fdm#èæöá#Æö#ò¾;+CÜWèÿ#;®Hw2 ®î{l»#q[ã&lt;ùwq«\þp+À=©h¸Ä##¹2á#W1ëª³Üká®^8É½#u-Â÷]ûp°ë#öu½Ânî½°##¶t£ÂÆn\ØÀM</w:t>
        <w:br/>
        <w:t>_sSÃjnzøª#ssÂbn^XÐÍ#_q#`aBo¨+N2îÃ°"ýª¹±a#ä4tCÂf®ØÚ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ßqïïº·Ã^®uØß5Gïá0W##j#`ÛXW)àÊ±yª+#Î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³\nî}9°ýåp¾ËÄý/-ãy)üwùÃ'±9;p.,</w:t>
        <w:br/>
        <w:t>pY#«Â(\#&gt;#~#&gt;#n</w:t>
      </w:r>
    </w:p>
    <w:p>
      <w:pPr>
        <w:pStyle w:val="PreformattedText"/>
        <w:bidi w:val="0"/>
        <w:jc w:val="left"/>
        <w:rPr/>
      </w:pPr>
      <w:r>
        <w:rPr/>
        <w:t>#»ÂçÂ#áóá±ððL2ü*L#^#Óß/7áÇ0mx#~#ÓQj6t#úÂ#}ð%H#ià#ï)Ãg|0òÉC¿Ðñ L#þ#&gt;#þÞ«a¢ð"vÅ¦ã¡C¿</w:t>
        <w:tab/>
        <w:t>wÿ#[Ã¿ÏÂGÁÚð`Uø X#þ#,#ï#³Ã#á`jx+#þ##o#c!&gt;¶8ï%µ¤*ãGÙ²P</w:t>
        <w:tab/>
        <w:t>ª@-xÝ`ßðcl3hëÇÙN~¢íå'Û~#ég°ÏbOc§úyìñ#íB¿³w#ûÿ#ÎÞvßdwú</w:t>
        <w:softHyphen/>
        <w:t>¿;8#öÚãþ=åq#´gýi{Ú²'ý</w:t>
        <w:tab/>
        <w:t>{o#ý#Î#×{9CvÚ5~]Fÿy~¼þc;Ê/·CüRÛß/²=Ñ×#½oC+lhêgÛØSÇÏ´5°</w:t>
        <w:softHyphen/>
        <w:t>#R~º-</w:t>
        <w:br/>
        <w:t>!ßÄÇ#çÉï#«²»Ù0SåvU~7V#s£TI7\uCTE÷ªâú©#®ªíº«ú®zÓuT-]#ÕÁµU]]kÕ×µR#]K5#ÞQ</w:t>
        <w:tab/>
        <w:t>e#5Ô½</w:t>
        <w:softHyphen/>
        <w:t>ús;ïAÎ®#íû¨¶®¿já#ª&amp;n¨jäF¨zn4r'¢c*çæ©#n©*ìVªWÜZÇ</w:t>
        <w:softHyphen/>
        <w:t>W9ÝFÛ#'CBn5^¥÷-$N#È#y|KÎÊVRÌ·2PÉ·!j#</w:t>
      </w:r>
    </w:p>
    <w:p>
      <w:pPr>
        <w:pStyle w:val="PreformattedText"/>
        <w:bidi w:val="0"/>
        <w:jc w:val="left"/>
        <w:rPr/>
      </w:pPr>
      <w:r>
        <w:rPr/>
        <w:t>};iîÛËÛ¾t#þ#ò§2Ðwa0Êwq¾#9Ô»2Ãw¹¾,òÝeï)k`£ï%[|oÙåûÊ#ßOû#r#.úrÅ#~üäÊ}?\#FJ#g¢1,#+©¢q&gt; Y£É+"#¢iR,.å¢YR)úHjD³¥N4W#Eó¥i´@ZF¤]´X:EË¤W´R#E«eT´F&amp;EëdF´AæGËÒh³|#muÑvù"Ú)Û£]²'Ú+G¢#r::$#¢#òMt\¾NÊõè§þKÚvÈIú#¡ÿ&gt;äì@ÞgÑ§òIô±¬@×¢h¹ÌÈLl-ã°k$6#fJ?ìîý#£Ò15c|</w:t>
      </w:r>
    </w:p>
    <w:p>
      <w:pPr>
        <w:pStyle w:val="PreformattedText"/>
        <w:bidi w:val="0"/>
        <w:jc w:val="left"/>
        <w:rPr/>
      </w:pPr>
      <w:r>
        <w:rPr/>
        <w:t>#gíhTIÙh##H¾¨¯dzIº¨»¼#½#:I#½#3#¿1#·£«þ-9ïÉ</w:t>
        <w:tab/>
        <w:t>ßXöûF²Í7õ¾#&gt;¯#ó}-îk2'Õd¸¯"ý}eéæ+I;_AùòäÃe¥/C~T¹.EÞ\ù/%#|Iy2#ß_¤Í#ôI¬##=i}sy#3O~#y#rè#äU#È¥Þ!çîä/Ã#âä¬tñ'Èµ#Ã&gt;éîw#7¥§ß#k¤·_</w:t>
        <w:tab/>
        <w:t>£yÒÏÏÂÆ©2ÀO÷üXâj8¹ù #B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ý±~ò&gt;å#ÞGøÁi#çûd#³a!mÑg5¬/±]#ù=È;#Ç}#.À%¸¾#à#ø</w:t>
      </w:r>
    </w:p>
    <w:p>
      <w:pPr>
        <w:pStyle w:val="PreformattedText"/>
        <w:bidi w:val="0"/>
        <w:jc w:val="left"/>
        <w:rPr/>
      </w:pPr>
      <w:r>
        <w:rPr/>
        <w:t>âãøW#Æ^</w:t>
        <w:softHyphen/>
        <w:t>"^VÂh,g¾1÷K¥ÄÇâè#s}V#F_ÃUbê¦Ì~9Ñ#x,³#k?#ÙQ#;#JA&gt;ÿ#e¶S¹#LòÚÉÜ</w:t>
        <w:tab/>
        <w:t>&amp;q'#²P#*Ó¦#9þVëS3ÁÌêG©'?Éëò«Ôûò&lt;¤8[Kb¶$µÕ%¥</w:t>
        <w:softHyphen/>
        <w:t>&amp;#lUyÙVì#</w:t>
        <w:br/>
        <w:t>BQ(</w:t>
      </w:r>
    </w:p>
    <w:p>
      <w:pPr>
        <w:pStyle w:val="PreformattedText"/>
        <w:bidi w:val="0"/>
        <w:jc w:val="left"/>
        <w:rPr/>
      </w:pPr>
      <w:r>
        <w:rPr/>
        <w:t># *Ô×¡!46Ð9á7zV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I0#fÁì²nÂoÒÛ#çÉ±Çÿ#&lt;+*Ù #äüP#JAy¨#µ¡#46Ð~=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±0#f»âd-ÅÉ&gt;J= #)AvRL¥s®´\reä;øÆÕ®lÂÂÇù áç#ìÖkýj±ÿMÍô?«qþ#æ¯©&gt;þ²êä¿R</w:t>
        <w:softHyphen/>
        <w:t>ü#ÕÈPµüaUÁïSEý.×oUýç*_¯ú5*ò«Õãp©ú-\¤nsÕÕð#u&gt;üP##§ª}á#µ5#§Ö#¨#á#5?#ªfÔDNÂa?5(ì</w:t>
        <w:softHyphen/>
        <w:t>z#t#»©6a#Õ4ì¤ê#TÍ°z5l«J</w:t>
        <w:softHyphen/>
        <w:t>Uá°¥Ê#6WYÂf*mØD¥#ßTÃF*</w:t>
        <w:br/>
        <w:t>#*#6P#ê× º#¼®¾#ê¨Ëp&gt;¨</w:t>
        <w:softHyphen/>
        <w:t>NÁaØ#Û×Ôç°#VÁ##3a*õãa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#Ð#º"§cPWµCn#h#A}U#}Õª###©Áª#ä#¨\AS-h®2AÚ z1h©#mÔSA{%A'õØuV#Ý»ê&gt;'Û/p·]oî#ý¸#¼Çýd:Ï)uSê¸#É#eÚëÆ©V[ÜTµÉMç®2K}âæ¨nZê¨#n¹íV«#^SÝ#5Þ}¡Æ¸mjÛÍix@½ç¨&gt;î$'âªû#ñ</w:t>
        <w:br/>
        <w:t>'âuNÄÛª»Çø#ñ#'¢ÖÕ¹§Tr1]Î%Ö¥Üóº{Q#piu&gt;Qçà#ÕåÔ#¹ç¤s#ujî=)¸ÿ&lt;Ç]èYWQ'ruèªkqµô?¶®~dëëßí#úgÛLß°</w:t>
        <w:softHyphen/>
        <w:t>õeÛA·ïê#¶»&gt;`ûèvþÂ#ÑÚaz¥}_/²#è9v¬fÇé</w:t>
        <w:tab/>
        <w:t>v#e'é¡v²î#= #´³Sô[oRWÏNÔµhWö#èWÚÖÅ /²²"3#¤S¢#í«c¶#ôþ-Ýõ#ø#nI#}MúèÒÿ¿ß=B#1z§LÖe¦Þ #ô#Y¡WÈZ½X&gt;×ód»-û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ª§É#=Y.èIrYëz´ü¤GÉ}=B#é¡ò#"b#ÀôM@LùK¿'¿ëArú;´½Noô#ùROczìÓÓe«þHÖë¹²FÏz,ÕKe¡^&amp;sôJ¥?Nø=ôFù##è#ÒWïnú¨tÔ§¥</w:t>
        <w:softHyphen/>
        <w:t>&gt;/oéËÒD/ô#i ïJ}ý#ü</w:t>
      </w:r>
    </w:p>
    <w:p>
      <w:pPr>
        <w:pStyle w:val="PreformattedText"/>
        <w:bidi w:val="0"/>
        <w:jc w:val="left"/>
        <w:rPr/>
      </w:pPr>
      <w:r>
        <w:rPr/>
        <w:t>¹ÙÆø£©Naëô¶¥Îf[é|ÌM!(fÛè2¶</w:t>
        <w:softHyphen/>
        <w:t>®hÛáÓvø¶~##ASh#í¡#t§]#Ú¿G¿að#L@Ö4d~d[è#È_Õ¶^gßÔlC½xØcëéCÄÆqûþÒÖÔ_Ûjú</w:t>
        <w:softHyphen/>
        <w:t>L|TÔ?Úrú-</w:t>
        <w:softHyphen/>
        <w:t>ÿ°%ôc[8* ½Ë£&amp;æ#öR#iÅÜË³p?ÏAæå¾^-æ#ñú'ÙÜ}U{}Uwìñ{búzÝ]T</w:t>
      </w:r>
    </w:p>
    <w:p>
      <w:pPr>
        <w:pStyle w:val="PreformattedText"/>
        <w:bidi w:val="0"/>
        <w:jc w:val="left"/>
        <w:rPr/>
      </w:pPr>
      <w:r>
        <w:rPr/>
        <w:t>Ü92ÈSÄûQ²ÈÄÿ#ÖÁv2ÄÍª;Ù^oÖÎ#ÖÐ#·,r#ëgHv:ÍMcmMde</w:t>
        <w:softHyphen/>
        <w:t>R«ÉP×»Áê#75ÙGí'Ã&lt;ÎZ&gt;ë:©d×ÈNïþæ«¿\cåØ#aÏx½$}PK½#ÔP9ê*_PU#âA#U&amp;¨¬*#¯ªjAEõZPAÕ#Ê«7rê-h#U#àÝ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Q#ö¥Òj(</w:t>
        <w:tab/>
        <w:t>0-(¥fÁü ¤Z</w:t>
        <w:br/>
        <w:t>«a#l#|ß#Gà#\ ýe¸;Èü</w:t>
      </w:r>
    </w:p>
    <w:p>
      <w:pPr>
        <w:pStyle w:val="PreformattedText"/>
        <w:bidi w:val="0"/>
        <w:jc w:val="left"/>
        <w:rPr/>
      </w:pPr>
      <w:r>
        <w:rPr/>
        <w:t>ù#Ë+#VPÏ#UòðU&amp;¬¬2UTÎ°ªÊ#VSÅÂ#ªlXKU</w:t>
        <w:tab/>
        <w:t>k«×Â:ªaøºj#ÖWíØ{;o¨^ac50lªÞg#Ï&gt;ýaØFÍeï^Æ#¾½ü3öô#ìí#ÙãO²×#öWß#Õá0Î###¨ÀSý$ÒOS#üLÅ¤røÙ*«</w:t>
        <w:br/>
        <w:t>ù#ª´_¬*û#ª_¥êøU}¿V5æìiî7¨6CoûÍª3gR#¿Cõõ»Õ@¿3ì#ã¨)þ¤áÏª¹e#ý%µÔ_U+üuµsî#ÿZãïÃC#?#ãìH8§ªÛ"r#®Ê?æ²üi.É¯æ¢ü#7á*ï_Ãió#¡~¯¹*ÛÍ5Ùd®Ëzó|bîÈ*ó«,6d¾#;×&lt;</w:t>
      </w:r>
    </w:p>
    <w:p>
      <w:pPr>
        <w:pStyle w:val="PreformattedText"/>
        <w:bidi w:val="0"/>
        <w:jc w:val="left"/>
        <w:rPr/>
      </w:pPr>
      <w:r>
        <w:rPr/>
        <w:t>I!9¼hçtvÉdlv¹ÉmWüv</w:t>
        <w:softHyphen/>
        <w:t>)l7bv)i·2v)o#</w:t>
        <w:br/>
        <w:t>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Ï_Rö</w:t>
        <w:br/>
        <w:t>u×M#{¶¿¼öWÇÞßyþÝ¼bÿ0#¡}H»#¦4õåí¦#}*Ó·ª½hªÙs¦º=Ey÷½|ßNý&amp;S#Ý¥ìJú.Fö&lt;ËÎ2YìtÞNÃÖ©Ø=É$##eªù]&gt;4we&amp;cËx#oe#&gt;YcÎËFó¥l3gðÇi9jNÉ#¸#Wá&amp;ß~2gå7ÚýïD®I 7áXû;Î\ùWäÜe#zöÁQs#y·ä#\5·å#ßîPÿ+í~7¿!óhy¼Çò´}N"\µ)åyBRÙç%}V2Úd¶"Yíc#_eÅYí=æá^Bù2ï#øúT´KaCy&gt;I õ#Z&gt;R÷X#r#? û</w:t>
        <w:br/>
        <w:t>sýµ¹G&lt;ÜÃÎ{r÷½|ßfîËV##K'¿ö#ÏÚî6Î#41{#ÿ2)ç´öKôÇÿ#L&gt;æª ïEìYSÜf~N##Ç)ñ~Ì#¼þ#!=Dl#0×#±#Ø#ÄÝv£ì6#×#çÉÏ£Índc#Ù#S6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#)!</w:t>
        <w:softHyphen/>
        <w:t>d±#É³á£ÜÉæô¶¤±åñCEòæ</w:t>
        <w:br/>
        <w:t>ò´--Þ#Ã#ùEÙ\ò·d¬</w:t>
        <w:tab/>
        <w:t>å?CÍ</w:t>
        <w:br/>
        <w:t>g#Ä¶¸$£JÚ§²#$-íÓ#?M#I#æ"£</w:t>
      </w:r>
    </w:p>
    <w:p>
      <w:pPr>
        <w:pStyle w:val="PreformattedText"/>
        <w:bidi w:val="0"/>
        <w:jc w:val="left"/>
        <w:rPr/>
      </w:pPr>
      <w:r>
        <w:rPr/>
        <w:t>ÐcA£÷/âîOæáOÆõÈÄíS=ÁîL*&gt;_9¨ËK]!û·)A]yëäUæ¥</w:t>
        <w:br/>
        <w:t>²j0×#K=û¢4²#¤1ãh=oakK[#H+liaJsÞR÷Í.</w:t>
      </w:r>
    </w:p>
    <w:p>
      <w:pPr>
        <w:pStyle w:val="PreformattedText"/>
        <w:bidi w:val="0"/>
        <w:jc w:val="left"/>
        <w:rPr/>
      </w:pPr>
      <w:r>
        <w:rPr/>
        <w:t>ìËRÛ¦êô«]¥ìÓRØF#Ûr&amp;øIðI SBÌüKî#»W§$§ìr#?|)#åkI'ßÈò½$'¶Ê=I,¿ÀO&lt;ßdì+/Êwò\å#ý.J^ùJ</w:t>
        <w:br/>
        <w:t>BqùWVN# »¬#Ä##`?4ýíG¦/{Go»Ðô´KácÓÃ®3ÝY¿Ýç#v?#ãû9ÓµÞÇ~Kûïéw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/#ÏããQiM$SðÕLûÌÃoKðÿj|¹1m¤í&amp;úlµ×Ì6{Éì #w#;a#ñ¸Ù~m6°|lo#´[l2óí]3~ÓX;#)G³ï@÷0Ú</w:t>
      </w:r>
    </w:p>
    <w:p>
      <w:pPr>
        <w:pStyle w:val="PreformattedText"/>
        <w:bidi w:val="0"/>
        <w:jc w:val="left"/>
        <w:rPr/>
      </w:pPr>
      <w:r>
        <w:rPr/>
        <w:t>ÁAØ4##@ö'FûÛ=°Ýô³#)×À</w:t>
        <w:br/>
        <w:t>ê÷Ø{#Ù9f0{ÏPÆ##{v</w:t>
        <w:tab/>
        <w:t>¾xE¶#=Î³£Ìd;ÜÌ²ÌlûY`#¥¶¿Y#ka£#h¶ØÁf·}ß#°£ÍQú#GÎ)öµÓè8ÿÎÚUð)ï#a9='±ë8ö#gßÝl÷Á^ü°Ól§~'{ó.úìfßÞagò}#~#®#Ì§v¤ùÄ0Ëì0lÛõ&gt;¾Û8#3ch;}ô_û'</w:t>
        <w:tab/>
        <w:t>ãÉ®j#5ÃÚ¬ú6#ñXÍÎ#3t°Y¤#qÙÃfþ¬!0çq0#fÀlY#Á</w:t>
        <w:br/>
        <w:t>Ú</w:t>
        <w:softHyphen/>
        <w:t>¡ýZyÌ)+m#Y##5#¦ÁXÞGÂP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m÷Fß»ð#k£</w:t>
      </w:r>
    </w:p>
    <w:p>
      <w:pPr>
        <w:pStyle w:val="PreformattedText"/>
        <w:bidi w:val="0"/>
        <w:jc w:val="left"/>
        <w:rPr/>
      </w:pPr>
      <w:r>
        <w:rPr/>
        <w:t>ú[ÚB¬"¬#ØSuTVþµ¯ÈÿÿNßê6±©he#z=(</w:t>
        <w:tab/>
        <w:t>{S2Îä¬ÇTaiMNu#òB!(</w:t>
        <w:tab/>
        <w:t>å¡#Ôaí6¢MSÚ¶¢O{SÀvâÌ{#Y=9¯úpÖõã|#`ê1</w:t>
      </w:r>
    </w:p>
    <w:p>
      <w:pPr>
        <w:pStyle w:val="PreformattedText"/>
        <w:bidi w:val="0"/>
        <w:jc w:val="left"/>
        <w:rPr/>
      </w:pPr>
      <w:r>
        <w:rPr/>
        <w:t>yob{æ¶im;¶´Û¶4ïÐ¿}Ãt±¯n¶</w:t>
        <w:br/>
        <w:t>RPuPÜtµ%Lg[Át´i_~uèßÈ¼e¦¶yÃ¶5</w:t>
      </w:r>
    </w:p>
    <w:p>
      <w:pPr>
        <w:pStyle w:val="PreformattedText"/>
        <w:bidi w:val="0"/>
        <w:jc w:val="left"/>
        <w:rPr/>
      </w:pPr>
      <w:r>
        <w:rPr/>
        <w:t>l#SËváìëÂ#ù#ãiÏÛsó-Æô#6Õcï</w:t>
        <w:softHyphen/>
        <w:t>#U#_y(# #äÄî©Ë@Û´ôIÉü¼)kâ$¦</w:t>
        <w:br/>
        <w:t>¾û)Î³ì.íïØ¬æ#}¯ÙÜæ-`.Û"æ#üs#ù##Ç×¶&amp;¼Îó#æmN]+Ú´§m'út¥oodô5wñÑïð#ïÚõ0Î½k¼ëd#¹¶æi×Â&lt;ãgá#×&lt;á=â»s#réó®y¬_(oÙ·Ù#Ùo@#ó</w:t>
        <w:softHyphen/>
        <w:t># &lt;ï¥Í÷¶0õùÑ#YéÙü#ñ±Äyòg-Ê¥7Æ¥CO:ô¥7I\fÌe5)]#Ê#&lt;7)\5ó¼«esuiS##òÜºú&amp;µ«cÒQÑU5Y\9Õ#¥Ìg2¹#&amp;½{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¹KK4æ)p.5:Ól#óØ¾dþ¶é Û#çÉÿú~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'îÛ!æ7Öéo¬Ã{ì-wÙGï²ï²çÜ§¼o#0¾9ð!c`#²#±&lt;Jðs#ó'ñù#&lt; #ã2ã¼ #ºÄ~ò-ò®Ã-øÜî#yÔäu×=d{À^}üê#ûÎ</w:t>
      </w:r>
    </w:p>
    <w:p>
      <w:pPr>
        <w:pStyle w:val="PreformattedText"/>
        <w:bidi w:val="0"/>
        <w:jc w:val="left"/>
        <w:rPr/>
      </w:pPr>
      <w:r>
        <w:rPr/>
        <w:t>ê®¢ï2íâ}ã&lt;ù;ÅRÒÌRÚL²f¬¼j&gt;*fT7C¥¶#"</w:t>
      </w:r>
    </w:p>
    <w:p>
      <w:pPr>
        <w:pStyle w:val="PreformattedText"/>
        <w:bidi w:val="0"/>
        <w:jc w:val="left"/>
        <w:rPr/>
      </w:pPr>
      <w:r>
        <w:rPr/>
        <w:t>Ì@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Í{ò6ewèo#Ë0ê&gt;0Ãd¢y_¦Ñg#Cn6A#i²ÔÌåf1¬ef,2#¨û6Èã¾</w:t>
        <w:tab/>
        <w:t>f³åy#ß&amp;uäwkdY!³é3#{æY´&amp;SÌDÚ#f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£¤#tÖèjÌ÷#f¼Ô¡MMl¯ff`û#)oæK#³ñ,###c'¿ïÓc»A0ÀDÒÛ$®æ#yÇ$v&amp;#ãL+-ÌËÒÌä&lt;#</w:t>
        <w:br/>
        <w:t>%Ðçæ&amp;GB}+ö©¥£I)ÝLrécÉ{È##ïçd4ïcM##ìÑè#iþÕ;Ì&lt;ù\ä#÷õýøq/~Ü#·q²ÙLÏc#cØ`&gt;u&lt;.íÔí/Ì#Ø</w:t>
        <w:br/>
        <w:t>ÁZò½Uô]*;ðÝnü°##ÂgGÍH9Îü4ÿê:dü»9úsóÞdfè</w:t>
        <w:softHyphen/>
        <w:t>fÞi¦húè£p#.À7f¾Æ÷#àG3Uÿj¦ëßÍ,ý</w:t>
        <w:softHyphen/>
        <w:t>µÌÓN#éHê§eµN*ëu2ù#vð¼KÇd¯¶²¶#ès@ß;p+}&lt;ïÕ¿]úÙ¡ÿ6[´È&amp;d</w:t>
        <w:softHyphen/>
        <w:t>×d-¬Ò¡,áÛ#úÏ¥Ílý#zo`ëe8#Çà©w1mÔo2ññÄy·ÍÓ«Í&lt;½Ò,ÔËÍ#½Ä¬Ò#ÍZ=ÏlÒsÑ7×ìäy¯^`#QwL/3'i{Zl¾Ô#È» wÀ^s^#2çðË9}º£æ,~:¥w#z»9¬7ýz#cø#¹OÑ¹</w:t>
        <w:br/>
        <w:t>êUf#ÌK`u#Í#ìÊ</w:t>
        <w:softHyphen/>
        <w:t>&amp;éf&lt;Fî#}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f}ÂôÑgL/}ÞôÕx¿l#ê+f#ÒWÍ8Ê©ú[Æy#¹ß#ú¢Y£¿2#h¿#ìbÎöÁ#?o/`#|Lý2XÈ~#Sa#¡ÿpú#Ó_ú$ß##GñéQó¡&gt;B»Ãf2vNú'~</w:t>
        <w:softHyphen/>
        <w:t>¦ÓKux</w:t>
      </w:r>
    </w:p>
    <w:p>
      <w:pPr>
        <w:pStyle w:val="PreformattedText"/>
        <w:bidi w:val="0"/>
        <w:jc w:val="left"/>
        <w:rPr/>
      </w:pPr>
      <w:r>
        <w:rPr/>
        <w:t>êétÒ²#´Ó¥Î&amp;]t&gt;é¬ÈÛ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ß+Èº²ÔÕÕèSS*ëZ</w:t>
        <w:tab/>
        <w:t>Tá¹®.µ©k¨+"£´4×Ei_@ÞÒy¤</w:t>
        <w:tab/>
        <w:t>r#é¬òº~Yjé,´Ï"¯By¨ðAâvÄyò³¯òë\Kç,ºdDz]J^Òå%5:^D_</w:t>
        <w:br/>
        <w:t>]W^Ð</w:t>
      </w:r>
    </w:p>
    <w:p>
      <w:pPr>
        <w:pStyle w:val="PreformattedText"/>
        <w:bidi w:val="0"/>
        <w:jc w:val="left"/>
        <w:rPr/>
      </w:pPr>
      <w:r>
        <w:rPr/>
        <w:t>¡$×</w:t>
        <w:softHyphen/>
        <w:t>(ÛKJÝúî´ï+Ùõ{ò#$Eõ`)£#¢ï=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Ç#Ê&gt;RI÷Fo)#Eá#Ý#}=%«î*/ëÎÈh/#^7¡¬#5ùVºÒ±åÑù%?ö#Ò9éC3Æ:»ÄíóÄ¿åU#U]#»êbGCìj]-)ÛcOGÝ#?w®úmé®[J7Ýç×øV</w:t>
      </w:r>
    </w:p>
    <w:p>
      <w:pPr>
        <w:pStyle w:val="PreformattedText"/>
        <w:bidi w:val="0"/>
        <w:jc w:val="left"/>
        <w:rPr/>
      </w:pPr>
      <w:r>
        <w:rPr/>
        <w:t>ß¿Ê&lt;wtqiMÙZ6|k¿ÛëzÐ¹iCÙo=ñy#d÷#èªÍ¸ªé#µ«Äíói]</w:t>
      </w:r>
    </w:p>
    <w:p>
      <w:pPr>
        <w:pStyle w:val="PreformattedText"/>
        <w:bidi w:val="0"/>
        <w:jc w:val="left"/>
        <w:rPr/>
      </w:pPr>
      <w:r>
        <w:rPr/>
        <w:t>ÔFõÀ¬U¿êY¦#%Jd±</w:t>
        <w:br/>
        <w:t>e©zJ«gd¥J,kT#Ù¨ÊfØ#àzN.P^¡î&amp;m~QÏÊ#úü¥#bÍ[ÍýµþVò4ë=±~he¯yFÿlb¯#ÙþQÌïê+ó:o®«#æ¢úÚUÍ</w:t>
        <w:tab/>
        <w:t>uÍ#UwÌ!õ#Ü?áoÐr#û)+G)*%G°û(c8FÛê¶ùR}o.©«æ#r~TWÌ]x¼êºù[ý`=ÇéûðÈhmäoäü¡#ùÓã'##p1|ÍX¾dü'ÔÓr#öÀ#øúu*µØ²Qýe6«?Ìvü·#;7Ág#÷i'¹ùqZ«trR½,gT.üV@¾QÅä{UFn«rè® #UYy¬J#ã¡~E"bé)</w:t>
        <w:tab/>
        <w:t>Òà¿#Iá)#ÁÂ?øñ1ãpât#ðyRx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è#¹ÈÇ#a\E#Waù÷¯UNÆùKM/þGê#£{UeÙ#àª$çá[õªÜ¢üo«ªØY##kb[-I¢ëH2bðyÝ@²V#ë#|o.^7¥ÝòH5ßT=¹£êÈ5õ#6Ô³ª#:«3Õe¯ª«I\o'çè0Õ^#©Vòj&amp;ýU##÷T-#BÛ#´#MðÝ³x¬ª.ñÛòuOÛÙèÉ÷i0÷Ñè#EÝ#ÚPå}õ#ï</w:t>
        <w:softHyphen/>
        <w:t>%®+Îß¾#9`ï:U[¾Ý¼#Võå4}ÎaÏWØuQ½-UWè#`#en§È%5ú¹u#íWáïOÕõ²_m Ö±Ö#?«¿#=Kåcµ$µ&lt;oTË¨_!;a#õ(«åÌÅ"ôÏ#f0`#²#SöÆ]¯vèh#Évì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</w:t>
        <w:softHyphen/>
        <w:t>U</w:t>
      </w:r>
    </w:p>
    <w:p>
      <w:pPr>
        <w:pStyle w:val="PreformattedText"/>
        <w:bidi w:val="0"/>
        <w:jc w:val="left"/>
        <w:rPr/>
      </w:pPr>
      <w:r>
        <w:rPr/>
        <w:t>e5¬J ÄÇ#§XÂ8S©1ª#&gt;y##tÂ#ÝðAoü;#ËP5#ÿL¡~LP#É#5Gf0¦¹#`#ßf¨é2YMñØ2V</w:t>
      </w:r>
    </w:p>
    <w:p>
      <w:pPr>
        <w:pStyle w:val="PreformattedText"/>
        <w:bidi w:val="0"/>
        <w:jc w:val="left"/>
        <w:rPr/>
      </w:pPr>
      <w:r>
        <w:rPr/>
        <w:t>qê=èCû#ø»#u#dÌ&lt;ù3#i«ú1nÀ·alRûà0#ãý#åIüpRÖ«£øè#ãØÉµçuëcÚ¬-ø%.+N#Ù©UIöÓzÖÃ¥¬#Å^7=²TÕ#r¶ÍâlÃ#4½q6gÓ,i¥g°_NáÈ:QÑö</w:t>
      </w:r>
    </w:p>
    <w:p>
      <w:pPr>
        <w:pStyle w:val="PreformattedText"/>
        <w:bidi w:val="0"/>
        <w:jc w:val="left"/>
        <w:rPr/>
      </w:pPr>
      <w:r>
        <w:rPr/>
        <w:t>=IêÃk¼×Ðã9ÛÆ²w åôûÈ# ÿ_=ÿ_o~ÚäFW6úgÔÓ9£æI*½³h)çÒ*ÖÇ§òÞÈúØÌzÙ##9C#H&amp;½ö;a#|ÎûZÎ#[ó9[fr#MÂz@#=Râzâ&lt;ùwi}Õ]é«~a}üÈÚø9»Î]a..2##³sÌÑYæ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v}ý$qp##Ç¿G#øï#1sØ9L|#&amp;¦#³GÅËãÄÚqöÛr#ö¨ÓÄÕ#|y¹@¼~Å#qµvuv#=WÑwy¿AÌü@&lt;Ý!~Ø×#þµõ®TN°=#³Vü¶#w"Ü#-R#¸¸9@L*SRÃzMÌqòò£ÜS#pOØÇ]e·ô&gt;´ïmöH#¾u1û¥#õ</w:t>
        <w:softHyphen/>
        <w:t>ÌAÚï§ß^î#Û¹;lräÓ¥ÈµK¢¯¸Y#+Ð½ò?ì{µlrîòÏºÐÐ&amp;3Í)Û@GÂtå~Ø;kOî°½¸s÷äÎÝ»|#[#ÊAiÞR#&lt;´Ïa:q·mkÓ#Ü+#ÛÔ¦MeêØ#Ññ"wú8©L</w:t>
      </w:r>
    </w:p>
    <w:p>
      <w:pPr>
        <w:pStyle w:val="PreformattedText"/>
        <w:bidi w:val="0"/>
        <w:jc w:val="left"/>
        <w:rPr/>
      </w:pPr>
      <w:r>
        <w:rPr/>
        <w:t>dÿ«7¹i`G##y#¡#à#]#*AM[ÁÔ³#M#ûªiEÙ#ºB_#Hýp#=ãm)3#û&amp;aËX×´¹Ì ìék³c[6Ó=</w:t>
        <w:tab/>
        <w:t>céosÁ6#b#!£#mþý³¶¤i&amp;«#ÔJ¼ã{IÆ]#</w:t>
        <w:br/>
        <w:t>À+ïqãdO#ÃsêEîÉ©¸÷¦vÉ#¯@q(#Õ¨¯mâ#øf¤yË2íìXÆ4#&amp;3þ&amp;.#Îë</w:t>
        <w:tab/>
        <w:t>2³ªí:l:µ¬Ñ/É</w:t>
        <w:br/>
        <w:t>òÄ#:£Ì"çB~9N#äeÃÉÏp.</w:t>
      </w:r>
    </w:p>
    <w:p>
      <w:pPr>
        <w:pStyle w:val="PreformattedText"/>
        <w:bidi w:val="0"/>
        <w:jc w:val="left"/>
        <w:rPr/>
      </w:pPr>
      <w:r>
        <w:rPr/>
        <w:t>æ&lt;#È#4\j ¹Ñ Ý#ÚP×6å#ò¹qaSÉ£fÒo&gt;gï#ÎÞU:·¬#ÛD®ºüw#çð^Ø@#9@~¼sy#vìÂíÿ#ÿ#³¤¿Þ#&gt;oÖI!±Y#&amp;#þÑëÂ?àg¸#Wá#Ó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Ân½&gt;Ü#`#|¼å°P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èÏÂ#úóp2ÕÂúp¨Þ##ÐÛÂîzGØAï#[è}áú`øº&gt;#ÖÔ§Â*ú\øª¾#××à#¸Ëûoa%ý0¬ªÿ</w:t>
        <w:br/>
        <w:t>khãkëÈ7ÐI|SýK§ð</w:t>
        <w:softHyphen/>
        <w:t>õ¾Në;êL¾Îîûê¼~.äß×Åü#]ÚOÖåüt]ÉÏÖUý#]Ó/Ñµý</w:t>
        <w:br/>
        <w:t>]ß¯Öý#ÝÂ¯ÕmýÇº_®ßõ#uw?G÷¢}?Q# ÿ@?R#öCõ0ÿ#î{ëè#®±¾</w:t>
        <w:softHyphen/>
        <w:t>àèÉ¾æ«ëY¾¼ãé&gt;^â³ê&gt;^íSé5þ#ý©Oª×ûgô&amp;#èíþ±Úé#ª=þ¾ÚïïªþGuÜ_Wgýeõ?§.û#êº?¨~ô»Õ=¿E=ô#Õ?~</w:t>
        <w:softHyphen/>
        <w:br/>
        <w:t>£UêéhJ#ÍW©£Ù*S4Så¦©üÑdU&lt; *DãUhª#Uu£Ñª#4VÐ#:GcT#èGý`Ú½OûqÑD5þ³³ ¡F#©£9j#:6GÕÎh¹Ú#</w:t>
        <w:softHyphen/>
        <w:t>VG£OÕè3u!Ú¬¾¶««Ñnu3Ú¯nGÕ/Ñ</w:t>
        <w:tab/>
        <w:t>õ[tZý#]PE]U#»®ÂØm#Å~QOÇ~Sc#U²Ø?*yLt×©bOébItÚXr!Jg¥Ó/Ç^ÖÙbyt®X#(©óÄÊé¼±JúX</w:t>
      </w:r>
    </w:p>
    <w:p>
      <w:pPr>
        <w:pStyle w:val="PreformattedText"/>
        <w:bidi w:val="0"/>
        <w:jc w:val="left"/>
        <w:rPr/>
      </w:pPr>
      <w:r>
        <w:rPr/>
        <w:t>?VO#5Ñ#cmt¡Xgè#Ìql.#D9#æS¿#ÖÂç´ßN¿}pTçBÖy;ö</w:t>
      </w:r>
    </w:p>
    <w:p>
      <w:pPr>
        <w:pStyle w:val="PreformattedText"/>
        <w:bidi w:val="0"/>
        <w:jc w:val="left"/>
        <w:rPr/>
      </w:pPr>
      <w:r>
        <w:rPr/>
        <w:t>²¯é#±#Ñõ#6c##:öX§ý</w:t>
      </w:r>
    </w:p>
    <w:p>
      <w:pPr>
        <w:pStyle w:val="PreformattedText"/>
        <w:bidi w:val="0"/>
        <w:jc w:val="left"/>
        <w:rPr/>
      </w:pPr>
      <w:r>
        <w:rPr/>
        <w:t>ê4±ûØ÷³N#»tÆØ9ì&lt;©3Ç#Óg#l×YÐ#}Yc+`#ÌÉÈ#C9ºþ´ë#ïÐ¯%ýßDN]äUCv9t#Ó/Æòé#bÙt²Xz8R?_|,Ò#Óúqô#¿ÞS¿F·Õèº#}£.GçÔùè:##SÇñÿ!æa´Gmg^&gt;c~&gt;62ëÔÜè#õ!s7&gt;ZÁ\/U#Ï^Ð9Z¤ÚE#UshÄsm¨Ê÷òPv#¢e*w´Re¡oúhz#YÉ¢</w:t>
      </w:r>
    </w:p>
    <w:p>
      <w:pPr>
        <w:pStyle w:val="PreformattedText"/>
        <w:bidi w:val="0"/>
        <w:jc w:val="left"/>
        <w:rPr/>
      </w:pPr>
      <w:r>
        <w:rPr/>
        <w:t>ÄÞ&amp;bp#×¥#ê/¿G= Fïúcê¶?M¼Sßúê¢¿ªÎù#ê¿£ù{ê#q¾xßå#qHoa#lò)ôFÖÆ:ÿ2ë"·þÄ¿Â:)Ìz)¡Wø²zõSM/òµXKõô|ÖØ#ÖÚ,ßEÏ`mOóõ#?JOd}÷3ô#?õ¸u¹ZðëõP¿I#òÛY»»u?P÷öGt#Bwógt#^¿í/êVþ²nâ¿e#øV¿æ/é#þk]ºþ¬.CÛþ¨.â#èÈÈç·ê\þsÍª3û:½_¤_òsÙs¦ë#Ø[úÑúY?\'bÏ</w:t>
        <w:tab/>
        <w:t>}?-¾»VØú#ûÛÃ°#ûW#}+l¦¿aKö·Ö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ßO#ÙóºêÃa/} ì¯÷³7î#G³'NÒ;Ù7·óa9{åZ½ýuk¸##é-áIöÐ#p#~áwø#¬Ù#zx#-ìí[ÂTfkÆÄ÷ù8#þ]ï~Õ1:¤;E#u·èî#íÓ}£½z`´[##¢z"Lvèy°4Ú®?ÏyÞÅ÷CÑ.}öçáR´__AÎè°¾##Ñw£cúAtB?Nk#ûR;Ö],vQ?#û#ÿõµuð#ëã¾ÎÉZË#ûõ#â±D¦t,©#{ÁT½dªÇ2Ú±¦^¬y#VÒ47ÍbÍ[±#¦e¬®i#kdÚÆö±¦C¬½y'ÖÙtu7b}LçØ@#fºÄFwcãa</w:t>
        <w:br/>
        <w:t>Ì¥|[</w:t>
        <w:tab/>
        <w:t>k¨ß#_Ðg#ý 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.!û{Ó&lt;ö£y3vß4=6ucNjÅj±dR)ZÊÅ2HÉX6)#Ë##b$w¬dc%}¬¦¤Õ#b</w:t>
      </w:r>
    </w:p>
    <w:p>
      <w:pPr>
        <w:pStyle w:val="PreformattedText"/>
        <w:bidi w:val="0"/>
        <w:jc w:val="left"/>
        <w:rPr/>
      </w:pPr>
      <w:r>
        <w:rPr/>
        <w:t>ä¹Øòl¬Äb-%µ#½-*ÖIþºÊïQOù5ê#} ·Üçý÷¨&lt;ºÈ?ÑÛbc</w:t>
        <w:softHyphen/>
        <w:t>%¢oâ#9u$9rSÆªHXEI#+##bÅÐWP²ÅòJNlÉ#Ë(¯ÄÒHÁØ#ØXÇbØ(R6ö)#ûÕTÝÂ§ßj±sp</w:t>
        <w:br/>
        <w:t>Â#|¼#¶#ø¡&amp;þ¨_jâ±%0#fQ7</w:t>
      </w:r>
    </w:p>
    <w:p>
      <w:pPr>
        <w:pStyle w:val="PreformattedText"/>
        <w:bidi w:val="0"/>
        <w:jc w:val="left"/>
        <w:rPr/>
      </w:pPr>
      <w:r>
        <w:rPr/>
        <w:t>&amp;Àh#A?r¢X_S#_WÁçðý«ÌA#æ¢#sR&amp;VÛU1ÅbåLáXqSùË#ËerÅ²l±ìµiLzæ8M,©I#{Æ$y8æL¢2!û¯ýÁÞw_ÿ#ÝÕ¿E?ë£ÛúVtS#]'Ö®é¯£+úËè²&gt;#]ÒG¢zwt^#Óë£³Äé#½":¥#ÃGÄá####×C¡#ôà½#´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'uCÚÇ×D#IøDÿ#cÃ###¼###D#d##ÁÍ################tmt/#0####################################ðf###²#</w:t>
        <w:br/>
        <w:t>ð#########</w:t>
        <w:br/>
        <w:t>##³##ðB########################A##########?######ÿÿÿ######¿#####ÿ########ð#######2##ð#######D)####)dA¢%# ##Þ###############p!#ðÖ####D)####)dA¢%# #D)####)dA¢%# *###########Á##Í##~##P#!#####þx</w:t>
        <w:softHyphen/>
        <w:t>Y#tUÕ¶»#Bè#¢HôÐ##P#Dºt###Azð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$J###</w:t>
        <w:br/>
        <w:t>"#ö@Þ¥*¡åQÐE#  xï^ëÏ#¿ðýùã~Æìrö^k®µ×.ëF!#0</w:t>
        <w:softHyphen/>
        <w:t>£##9#à@nUË£sª;ÿÞä5#üÙ÷èï</w:t>
        <w:softHyphen/>
        <w:t>""X#èÐ#þ³D##9YÞÓø×¿?ûUHUy5ÂÃ©ñ§&lt; ÅÌFÿê5¡y9</w:t>
        <w:br/>
        <w:t>ý#5É¸*##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32</w:t>
        <w:br/>
        <w:t>§d#Ò%</w:t>
      </w:r>
    </w:p>
    <w:p>
      <w:pPr>
        <w:pStyle w:val="PreformattedText"/>
        <w:bidi w:val="0"/>
        <w:jc w:val="left"/>
        <w:rPr/>
      </w:pPr>
      <w:r>
        <w:rPr/>
        <w:t>ÇÅ¨4©ª#JGµOU,T[äZ+wÔr)¦#I}=OºëO$Y ³õxÙ äNºä6]¤´i'µL#iajÉ¦²ô7%d¨) £</w:t>
        <w:tab/>
        <w:t>æb.¸©æ¨fv³\Ïö#7ÁÌv£ÍT7ÔsýÍp÷¢Ip-ÌK®iïJ¦.·©ínêªî.ã6è"n¶ÎçµuÝõ#ÁúúF°¾#¼£Î##¨#Áêp0Yý#ì¨v#«ª</w:t>
        <w:softHyphen/>
        <w:t>A£6#Ó°.¸#«£°"Ø#Ë1ø.xU¾#n$ÞåÁî²"#/«¬##sKÜÖàX·3ØÉý#¬î##s¹#Á³Á3ÁÍÁËÁO7#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W7ÏÅ#8#,ã.#ªºýÚnM ©#hï¦#^rÉ###îú#Æ¹Î©îÙÀl×&amp;°Äµ#¬wÍ#»Y#eû#ûoñ»&gt;##(!ÉÊ25PKæ#È@;Ù#è"##ýD##%&amp;$uãåÅà#22ø|#'älp¹ärk¥ºÛ"\uûd;(Ç\xr\â%]ºË)yOÎÈF®½¿þY±""ÿ##*3#3Y#õ_#«ðÈ\÷¬*ð#«0r¡ü$íetO$IÈ#ùLNÁiùÚíUnÌr#Èp×CÞsÊ:WJrI9i$ò#p©²ÁUÅ.¢ø²²Ë+#ð÷áU6Ä«#</w:t>
        <w:br/>
        <w:t>a²*Þ*##«#Vy`T1\BI,ÂÃèRAyüSªá}âYéú2#me#æ(nv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¿æ!#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Ä[ê#ycÜSÞ WÍëç7Ùm°cÜ×v°K°o»Îv#d7¸#l.òjÉ#^eyÚóçë:!#Åhý#ê#Zª4äU)¸#lÇa|0#'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#&lt;gÒxJìÇzIÁÄKD1IôC#y¾êG#=ÑX¶8úRmQHR31^ùz²ËyË¶½÷å##â1Ö_#@#¹.Ê.)-#IQ#'ùe´\w#á&gt;Àu÷.c¦#ñ#:?&gt;\eÅõ·R×¬h³A®ém²Kïyz§¼ª×Ëz#'r±ï:/ûÈ#u[®3Æ*</w:t>
        <w:br/>
        <w:t>#ëühI</w:t>
      </w:r>
    </w:p>
    <w:p>
      <w:pPr>
        <w:pStyle w:val="PreformattedText"/>
        <w:bidi w:val="0"/>
        <w:jc w:val="left"/>
        <w:rPr/>
      </w:pPr>
      <w:r>
        <w:rPr/>
        <w:t>{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ÒÀø²²Ë«8îÏ+&gt;Äë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Ì9#jîaÉ¡Þ0ÔK¦±j`:¨Ò¦»2¦¯:</w:t>
        <w:softHyphen/>
        <w:t>#Ôzý¦#U#=YÍQÕdµ##Ô#""¹#JéÂ#L(ZÛÏør³ËqÉÄûÇ|Bc</w:t>
      </w:r>
    </w:p>
    <w:p>
      <w:pPr>
        <w:pStyle w:val="PreformattedText"/>
        <w:bidi w:val="0"/>
        <w:jc w:val="left"/>
        <w:rPr/>
      </w:pPr>
      <w:r>
        <w:rPr/>
        <w:t>tQ¶«¼d[K#Ë²¶ä!îrÉôL_I5</w:t>
        <w:tab/>
        <w:t>²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5f,2ce#ñ*Ì×RÉl#æ¶&lt;aò ÎÄ#ýÑÔ|#s#ÃQM#õµyHí5PM#¢ì#L¶Ý±ÐvÀ</w:t>
        <w:br/>
        <w:t>Û</w:t>
        <w:br/>
        <w:t>lC¤ØÇ±ßVÃ##ã6#'í#È°yqÞZ\´÷ä²Í_ì9¹bÊ¯v#±H#ã</w:t>
      </w:r>
    </w:p>
    <w:p>
      <w:pPr>
        <w:pStyle w:val="PreformattedText"/>
        <w:bidi w:val="0"/>
        <w:jc w:val="left"/>
        <w:rPr/>
      </w:pPr>
      <w:r>
        <w:rPr/>
        <w:t>v L%o#£l¸ñÔ2ä2Xæ¾´?r#s3ìI÷¡=ë¦ØËn½âìu7ÒþN@FÛ¼òº}(!Ãli#e¸</w:t>
        <w:softHyphen/>
        <w:t>&amp;CmM#bkË`û#Ë#l7#¶#ùµ·l##gÛÊßm;rN±´c#ñ»í"^=)ëEJuoËáÍsË</w:t>
        <w:softHyphen/>
        <w:t>Ï#»6Iåú÷µ©yÈ¦Ò'½[.ÆÛïÝáÚUn½éæÚQ´+Ñ</w:t>
      </w:r>
    </w:p>
    <w:p>
      <w:pPr>
        <w:pStyle w:val="PreformattedText"/>
        <w:bidi w:val="0"/>
        <w:jc w:val="left"/>
        <w:rPr/>
      </w:pPr>
      <w:r>
        <w:rPr/>
        <w:t>°o²&gt;Åý`çóÛlwÁ¾ïNØqî}ÃÝµCç%ºüDQo+ïrzo»#Þ®7×õñ¸W¼Õ.ÑÛæz#³&lt;Cï±ýôðb¤£WM#z#J=Ïç]{zÅÝÚì)(éæÅI#¯t÷J¯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ÚË#¯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º#ýX#Ä¾×e7UzzßH¼·TJxË%#aYwö+</w:t>
        <w:tab/>
        <w:t>ØO#´#^g)àu^c©ë5#ïiö##å%ÖË-å¹6#zÑ#¤#Ï¸H¯0Ç§h[#Ïç]Û~û|Ð}m{&amp;d[,.QþÏî,cp¿ÝËuJsÛì)wH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µwØõ«nµ½áÏR_æÚ#oËË#¶²|jËÈ»lfûM[E&amp;0.GÛ#ò}\FÚÆìk!Ó#Ë#)¶¹¤1N3l¼Ü²u¸¯âigñòIQ/?ÛÅä¶õ#W¸6#Ù#§ÜLûD{Æ#ãì¯n4í#eorÝvor%Û{îm#!Ó¸×fÑÎ#7ÇúóÂåP8Ä!'r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á©6¼c#J²âÞ,B¿</w:t>
        <w:softHyphen/>
        <w:t>ÿ-\=EBzrñ6¶^#¹Á=¾øÎö¢ü¡&lt;#Ê#ûdÚçCßm¶ãG®Åýå],×ìHYEL²ïH¢¡,#ÑÕNñv</w:t>
        <w:tab/>
        <w:t>1KæØxö|!W</w:t>
        <w:softHyphen/>
        <w:t>?&gt;\ÝBº#ÃjÚy8/×íï´-#WìC¸`+âg[##mkü`{b¦ín¶7êÙ¾xØ¶A###í1¹h#K¬Ý&amp;-xÆµßKmÖ#ØnÉ#sMN#Ý#X@$S`6Éf#1så#±Õlc&gt;sPzò#ÏÌÙæ#Yf&amp;ËfÞY©f#ç##f°ä°RÜN#g¦Qß4iÂ³ 6}ò,}2þ#mW3.&gt;Åv#µ¾Máú§AÈ?1x#ãis_æ6</w:t>
        <w:tab/>
        <w:t>OÛù(n'¡}HBaû</w:t>
      </w:r>
    </w:p>
    <w:p>
      <w:pPr>
        <w:pStyle w:val="PreformattedText"/>
        <w:bidi w:val="0"/>
        <w:jc w:val="left"/>
        <w:rPr/>
      </w:pPr>
      <w:r>
        <w:rPr/>
        <w:t>îÑÄx¤#[ÍgøÒ#Àxs#ï#øÜlÇ2sö[õ¥¹Õlï6»86#;xÇne:ûáH»#</w:t>
        <w:softHyphen/>
        <w:t>íx°¾Îpù##ñÏIä0#¨wY×ÉuñûÂ/$ßã#76÷5cñyðÛáÊÎÚÉ²ØÌ#Ä(ÆJO³Dâ#C</w:t>
      </w:r>
    </w:p>
    <w:p>
      <w:pPr>
        <w:pStyle w:val="PreformattedText"/>
        <w:bidi w:val="0"/>
        <w:jc w:val="left"/>
        <w:rPr/>
      </w:pPr>
      <w:r>
        <w:rPr/>
        <w:t>#3/0^^g,,0þìêKlæÝWßßBújb</w:t>
        <w:br/>
        <w:t>ßBK£´#·#j*«®|ÿ55ÏªJ¦ÊÇ÷_¦# öëj#ßãt²Z¨:ª/T#Ò'u#@LÐ#T;#@-½#Ñz&amp;«í¨¡£ø</w:t>
        <w:softHyphen/>
        <w:t>¥¯b ^Ëo3#¥ÛqÏP½þ#½tO´!ºéIHÔûð#çN`;Q×G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u#&gt;gß#b½~</w:t>
      </w:r>
    </w:p>
    <w:p>
      <w:pPr>
        <w:pStyle w:val="PreformattedText"/>
        <w:bidi w:val="0"/>
        <w:jc w:val="left"/>
        <w:rPr/>
      </w:pPr>
      <w:r>
        <w:rPr/>
        <w:t>ßêDg¤ëWËÌ ¦¡8×¡¬ñm</w:t>
        <w:tab/>
        <w:t>×/ÅC~É#UY#F.½oÛÑHQß@Ôxü¦êÓ®#ÌM¦`¢ºé</w:t>
        <w:br/>
        <w:t>j³òÇû®{&gt;¤·"ú¡ý##²¯"·MD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¯&amp;</w:t>
        <w:tab/>
        <w:t>{hßló</w:t>
        <w:br/>
        <w:t>&amp;ñé.¦3gQÃ´ÄÃ¦!"M-ÜÔÕqX¯ëà#bE_ý#^ÐEPëêLyQDâ#ý«ìÔwåW#H£P~k`"(77Fðæn</w:t>
        <w:br/>
        <w:t>a©)B½##&amp;Sn³/Ú6@¬õùeåD~Õ#Õ¤2"å!üî~a#"#nlq÷d¥k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¹#Øà±&lt;tw#·Ý!äoPV&amp;¢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óPÎ#î]øbWe´Ç#ª=sýö¨¦áAÕ##Þ#·óä|Ø¾XÃ\}/^Ç÷&lt;/§#</w:t>
      </w:r>
    </w:p>
    <w:p>
      <w:pPr>
        <w:pStyle w:val="PreformattedText"/>
        <w:bidi w:val="0"/>
        <w:jc w:val="left"/>
        <w:rPr/>
      </w:pPr>
      <w:r>
        <w:rPr/>
        <w:t>Ù¾'IØ"Ã1Z#¡E#Nû¾Â#²7ì"æßa¢ìÆmù#`#zQ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À#øyô?¹U#u#-Ô%¼®#ãMµ#Éj)Æ¨Ï0VMf9í¾ì÷yksÍ%Q#CU#´e¾Y]åcN_#Â¾Ë|#]@Y¤"#{P#ËQ9þ#¨F#õ0Gj£»´eNý2z#ï#¿IgFsgÌâ;ø["#Mñ#½s÷KF#u T#TT-Ð¾}SùºÃµãå#ñ#Ñ6÷J~äg#m#FQ[#16#¥m=Æo#Tf^WÖöÁ#¦#Î0O=e#â#Ëí¦+¶N¼Ëzc¹éÇ²#&amp;^Ì#»£#Ç&gt;kG#ó4ª§#cêpÏUÅIî±Mº&amp;&amp;éÊHÒ¥ñ.#Z£#ÏGõm©¡/HW}VÆèó²@ßT#íL&gt;Ì0%°ÓTÁ#f</w:t>
        <w:tab/>
        <w:t>ç¸#2LA\äéûÍ#ßlûcýç¹Ç"ÏFÑ#EéRôC,ýPöWGyæ´±¡=Ý###¶##¦)îð,¹K^ ÿ`#CÓ#|#å¶¾¬p×©fW#¬fäç½¡wÈ?ô.@tÒ#¥&gt;QÐGä¦:"¹ô~)MÔÐG¥#ÑMàØó²Jßt"I#¡Éºf?áË#gÖ[â¼ÜU§äº&amp;©ì&gt;</w:t>
        <w:softHyphen/>
        <w:t>~gÛï#W~TH~#.ÈcXÍy´ÿ«&gt;PRÿ&amp;ÕµßÿÿeE#e= #ò^.R¼#jê?ûÂû</w:t>
      </w:r>
    </w:p>
    <w:p>
      <w:pPr>
        <w:pStyle w:val="PreformattedText"/>
        <w:bidi w:val="0"/>
        <w:jc w:val="left"/>
        <w:rPr/>
      </w:pPr>
      <w:r>
        <w:rPr/>
        <w:t>éüHÜÚJ#ÙáÊÈ#§$^4X²rßBß³©ëâ[ÏßWW×®8´bü¾À|#¦#N#©Ü·©æEl3m±í¦&gt;&gt; ò4¨cJ!øC#Â%møf(H#Ç1b.º#NèZÐ¦#÷ô#Üß}ðIà¾#ßqï/$fpï0Ïñn¬Ë÷E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}2ûV#øãösÌ)ÎË$`»p?uâÞz#ål[±&gt;ßpmÏú</w:t>
        <w:softHyphen/>
        <w:t>.#-ßLq\2#pÁ;ÏM¼«§óü#ÌWKmÂEj#'#G#´LJ.ÆL²#1ã#¢|Â1;cþ`~áË</w:t>
      </w:r>
    </w:p>
    <w:p>
      <w:pPr>
        <w:pStyle w:val="PreformattedText"/>
        <w:bidi w:val="0"/>
        <w:jc w:val="left"/>
        <w:rPr/>
      </w:pPr>
      <w:r>
        <w:rPr/>
        <w:t>÷¼y&lt;Ä±(oÀMú¬eü.Ö#ò6Èz'¾7ò&lt;ôñ¬¾.#ô#öó#¦#\¨#c¸.dbª.Ç7`#ÌÖùñÎ</w:t>
        <w:softHyphen/>
        <w:t>:#»´#</w:t>
        <w:softHyphen/>
        <w:t>°M#döuëÓ¬sh&lt;Âü¬$Ï¢ÂÌë</w:t>
        <w:br/>
        <w:t>½õËúGùA§Ê#7¹ú¼CôÐ{¥Þ,õô#©¨7Hs½S#Iz«|O#ÑÛä#½V¢Ì÷RÝø²ÃåY4Ä372¤I|æ#9^+ú#ÙF&amp;##eÎKQã#w-³Î¦</w:t>
        <w:softHyphen/>
        <w:t>RÓ#ây#BUê¥obß#®]#B:¢ð¦³}C¿/dÚ#äí"ÇmwÙlûÈ§vL</w:t>
        <w:tab/>
        <w:t>ýnú´¬µ</w:t>
        <w:softHyphen/>
        <w:t>åm(×{DN¯</w:t>
      </w:r>
    </w:p>
    <w:p>
      <w:pPr>
        <w:pStyle w:val="PreformattedText"/>
        <w:bidi w:val="0"/>
        <w:jc w:val="left"/>
        <w:rPr/>
      </w:pPr>
      <w:r>
        <w:rPr/>
        <w:t>ñxÞh¹e}#Ùå3¦ÂýÏ²!&gt;ù#-#½"#í#¼RÈ«&amp;9¼rÇ¼D#û</w:t>
        <w:softHyphen/>
        <w:t>÷ hÂz#H¤#-ù&lt;N¸þ(?ÿ¾éVÛî[+D¤,°ä+[¨,³íã2ÓVY6F¾°#Ä=÷½ì#ëìu÷õç»öåC&lt;</w:t>
        <w:br/>
        <w:t>âûÃu7íqwÎ¦º4býÉ¥Ûî´½Í2è#û¬íä²H·à:ä#ö®»kýùÙåÒ½ü_ß/)îS»ÏÍ·GÜ\rINÓía"Õ}lw»#Öÿ#®®¬¼ï¸ÛC¹ëUÔó=õ-µgón%ý¼k³ÛsÛíÏnõÇ«7Ëß§]Nï»B[öØín</w:t>
        <w:softHyphen/>
        <w:t>Ýë#Ùm´y#mûå×\çåäµ&gt;ß#úÝ#ÞeWÈévÆóçgËÿô;|Öï#¤³#/Oy-¥±Wu¿mÙ^¾¯ìª!ÙÑ¡\+ñ^¦öÒÈ{»nç»ãv</w:t>
        <w:tab/>
        <w:t>ë»]·Ì#õÞwå½ù®¢·Øí#{Ë]#/Å½Ê9¯z¹¤«O:qÏµóK3/$/LnY¿µîvèó=ôó·ö]÷#å&amp;Ø¿»Øeî°õ¿»Ç#é©µÌß#`°Ú&amp;ÌëJ«q####0#X¯W##ÁB¤0Ï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Ìµ#3Ç|ò;ÔUh!+Ñùä&gt;ù'#ø#zc#ó®õ¬</w:t>
        <w:softHyphen/>
        <w:t>Á:lÂ0ìäÍ¼#Ñì¿##xl`æö#sÎÅØy8e#²V^Ggu</w:t>
      </w:r>
    </w:p>
    <w:p>
      <w:pPr>
        <w:pStyle w:val="PreformattedText"/>
        <w:bidi w:val="0"/>
        <w:jc w:val="left"/>
        <w:rPr/>
      </w:pPr>
      <w:r>
        <w:rPr/>
        <w:t>£Ï-\;³âèK¤Ç&gt;êJ=sBípew#É®ÊrênÄª#sÖaÌÕ $Û%Õs&amp;êNÛ#Ãð#ú1ïìI¿ôÃ6 Ìg'a3¦ÐË#ñ&gt;ñ#Þæ«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±_ÞÆëÄgd#¾a^#É#³-úÐô`/æÂ°¸Êúm®í#´ä:6aÞÜ##ª1</w:t>
        <w:br/>
        <w:t>¨¦(¦#VµFMõ4ùú³}&gt;9å/Ï©þHR0ë5B</w:t>
        <w:softHyphen/>
        <w:t>BZÀõ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softHyphen/>
        <w:t>Õ»Ì©#ÐQDO5ßü±áêÍúÈ#äRIR#WMC2nÐ{?#©#Ãxyþ+8A¿_¤Oï##õCùóÂ]ûOB#Z~«(îª#QE¹</w:t>
        <w:br/>
        <w:t>Ð¿|÷ª¼(¬¢ TIê-+ôU#Êa#±#e#åÑ##QgÑ/ò##</w:t>
        <w:tab/>
        <w:t>R#¤=Ñ#½e#û^ÆUéÁ#=Ð#/q´Å×Äz®o*1Ä]ÔC#Õ#¥¸¾õ¸¶I¬ûè©ê£¡ª*ª:*ªj(AäV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à ±#ÔI,`}#ce#1ZÚ #òÙ#ê}Wº`¸´Å@i#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Ð+#wP</w:t>
      </w:r>
    </w:p>
    <w:p>
      <w:pPr>
        <w:pStyle w:val="PreformattedText"/>
        <w:bidi w:val="0"/>
        <w:jc w:val="left"/>
        <w:rPr/>
      </w:pPr>
      <w:r>
        <w:rPr/>
        <w:t>!±#G###Û¥È¡8</w:t>
        <w:br/>
        <w:t>Ñþ¢DIÖËÓî**#ñÔÿ¸z##ÿO¿«Üøõâ}}þDÈçÅ#ó¤# ªÑW¥¥+_J/ #y!¢å9DJ}ä!#ýyÍ½Ë#ÄØã#`;n7ÊÉ</w:t>
        <w:br/>
        <w:t>/#¬OâÜi(!PHf!eù#â:âë</w:t>
        <w:br/>
        <w:t>wÖßâà\#ÜpWäK³n³ìs§dÅV×#;Ý;ä7#é9«MÞþøìê®óôýïô¬7û#fÄkd»+ß»øÞ</w:t>
      </w:r>
    </w:p>
    <w:p>
      <w:pPr>
        <w:pStyle w:val="PreformattedText"/>
        <w:bidi w:val="0"/>
        <w:jc w:val="left"/>
        <w:rPr/>
      </w:pPr>
      <w:r>
        <w:rPr/>
        <w:t>Æ</w:t>
        <w:br/>
        <w:t>w#kÜÞ</w:t>
        <w:softHyphen/>
        <w:t>®#6º²ÙùãÂµ7ëý#ÎR#</w:t>
        <w:softHyphen/>
        <w:t>¥,ê#ñÂ\_ò²#ÇÅ£ß+£Ä£Ô¤ÿ##méïÎh+</w:t>
      </w:r>
    </w:p>
    <w:p>
      <w:pPr>
        <w:pStyle w:val="PreformattedText"/>
        <w:bidi w:val="0"/>
        <w:jc w:val="left"/>
        <w:rPr/>
      </w:pPr>
      <w:r>
        <w:rPr/>
        <w:t>yÎùsÃåu&gt;]JrHÉ:â#)"#¤#çvKÀ]&amp;"pÏ#GN #l¸&gt;Ïz+&amp;ËmwOn¹t¹ìvÉ97å#®}²dºÑòó¿gW#ú¶¿¯®¬7Û#÷ÓrÜå4WPR]!ÙÅr#ÛëØ¿ÊÝq+Ü#·Êe¸u.Ýmq'Ü.©l§±ÿ¸óçÿo\²¾ÿwí#ä+F«ÊÊ%WINº*råN¶7²+ +Ç2à6º[n§»é#±&lt;Éö%ög:þÔ¥-Zïdü#BP¯###D#d#`Oo################AU#?Z#Z####################################ðf###²#</w:t>
        <w:br/>
        <w:t>ð#########</w:t>
        <w:br/>
        <w:t>##³##ðB########################A##########?######ÿÿÿ######¿#####ÿ########ð#######2##ðY####ºÊrú####ãÀ2sv# ##5##############p!#ð-##ºÊrú####ãÀ2sv# ºÊrú####ãÀ2sv# ÌÒ##########a##Po##hxÓ##ë###þxÜ#¸VU×ðû9Æî#¥»#)îîîîîîn¤»#)iéîî#Q#øþ{?ò¼ç;ç½^?÷¾ïµÖì5×#²T\xç¬i#þá#uü# ¢~ù-îv^þó[v¿&amp;øÏÑðÿ#õ#ùßÂüóþóègþ</w:t>
        <w:br/>
        <w:t>ùí#Ç?Ãá½#.äÌ¿&lt;2ò!¤Ú#êþ¯oÅEãg</w:t>
        <w:br/>
        <w:t>#Ã?ÓùAü0ôs/WÍ9wã¿WièÏg\Ý0LÈÕ¬îsõ;i®#¤©VÞÚTúé0)ª#d»«Ò#Mä±ÔB~1ýAÂh#</w:t>
        <w:tab/>
        <w:t>à55SÓòQRÈ;I.¯$©&lt;$òD#s~by(ä$ÛòµÜÀ#ùJ.â,NJ#9Ø]ØÊ÷9o#Va##a#ßÏÄTÎ±#_FJ&lt;#*qeÄ&gt;#[zH,é"1¥Ä6#]K4i,Q¤¾DÚ#Iª£²Dò#AJKx).á¤°¥Wa%#~@vdA&amp;d@Z¤æ¼äHÄu</w:t>
        <w:tab/>
        <w:t>¸&gt;#åÄ Ü(#z#êT8ÚðÑÅ÷.®¼ÁK#Oá/¿á¾K ·ÝWrÝ}-p#§pÔ%Ø.lÅ&amp;¬se5V¸$²##1×%YI.ü1.¹ÀPB#¢K)½ÑÃ¥..µtti¤K+</w:t>
        <w:softHyphen/>
        <w:t>]:iáÒKSA#±#ê³îê ¦Ë$Õ\f©</w:t>
        <w:br/>
        <w:t>î[)R(¢(ä²H^äDv&gt;Ëyß #×¥æúTHãÔ·#Þ[»à®µEëàµDs4</w:t>
      </w:r>
    </w:p>
    <w:p>
      <w:pPr>
        <w:pStyle w:val="PreformattedText"/>
        <w:bidi w:val="0"/>
        <w:jc w:val="left"/>
        <w:rPr/>
      </w:pPr>
      <w:r>
        <w:rPr/>
        <w:t>î[#ÔGàÕ@UT@à¡@#äG.äàûo#©ë#"#â"6b *"##Â!â³¿o#ð#¯ñ`Ïñ#ñ#÷üC»#¸Ë88ÊñØËµ»ü=ÛæïÚ#Ç6ú[¶#kü</w:t>
      </w:r>
    </w:p>
    <w:p>
      <w:pPr>
        <w:pStyle w:val="PreformattedText"/>
        <w:bidi w:val="0"/>
        <w:jc w:val="left"/>
        <w:rPr/>
      </w:pPr>
      <w:r>
        <w:rPr/>
        <w:t>[å¯Û2ÅøK¶À·ùþ¬Íñ§pÒÆùÍ¡Æú-6ÊÿbÃýv#âwØ@¿Óúù]ÖËï¶n~uôû¬#ÚøýÖ#Íý#k#þW«¨J(Ò(ÂÈÜøó³!32"-å¤¤Ì¤Hä÷Z#êÔ#</w:t>
      </w:r>
    </w:p>
    <w:p>
      <w:pPr>
        <w:pStyle w:val="PreformattedText"/>
        <w:bidi w:val="0"/>
        <w:jc w:val="left"/>
        <w:rPr/>
      </w:pPr>
      <w:r>
        <w:rPr/>
        <w:t>¨?&lt;í#C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l½ÇkûÅ^Øf{jìwÛ`lÝ·µv×Vc¥Ý¶#XÅvÇ#ðÝ\Ï²6ó'sÝx{ncì¥°762#Ú#ëKù=M|7êêhoká|#à#[DßÀ"ûº#Å×¢]Õ-º¯B#+Zl_ÎâúR#Ï#£ííkÏ#ûÜôç{Kî³Y*&gt;f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}ãSX#ÔrøÓÇ·¼&gt;¶#ô1#£(VÂGb¼"0ná¬¢#k}`Õ¼1¦ÂØ:«ï?icÿAù÷ÚÊ¿Ó¶þvô¯µ«©=ý_Ú×?×þ#õOu¢ãüï:É?ÖéþÎñ#u¡ Ëü=]åïêzG·øÛºÓßÒýþ¦#ñ7p#p#§õ°?Ã8=Ø-#[ÕzÔ/×c~#÷sõ©zÒOÂx=åÇéi?ZÏø#zÖ#Óó~°^ð#ô¢ï«|/½ì{è5ßYoùvzÇ·Ö{¾&gt;ðÍôo¬øzúÂ×Ò¾º¾ñUõ½¯¤#}#uA9µ </w:t>
      </w:r>
    </w:p>
    <w:p>
      <w:pPr>
        <w:pStyle w:val="PreformattedText"/>
        <w:bidi w:val="0"/>
        <w:jc w:val="left"/>
        <w:rPr/>
      </w:pPr>
      <w:r>
        <w:rPr/>
        <w:t>Jj F</w:t>
      </w:r>
    </w:p>
    <w:p>
      <w:pPr>
        <w:pStyle w:val="PreformattedText"/>
        <w:bidi w:val="0"/>
        <w:jc w:val="left"/>
        <w:rPr/>
      </w:pPr>
      <w:r>
        <w:rPr/>
        <w:t>jÌ °Æ</w:t>
      </w:r>
    </w:p>
    <w:p>
      <w:pPr>
        <w:pStyle w:val="PreformattedText"/>
        <w:bidi w:val="0"/>
        <w:jc w:val="left"/>
        <w:rPr/>
      </w:pPr>
      <w:r>
        <w:rPr/>
        <w:t>ê×A~M#äÕA#M#äÒo%øAs#ßk®à;Í#äÐBAv-R(A6</w:t>
        <w:softHyphen/>
        <w:t>#¨zhÆhVhËyíÐ#mDÒ#</w:t>
        <w:softHyphen/>
        <w:t>Ñ#MÄÒ#</w:t>
      </w:r>
    </w:p>
    <w:p>
      <w:pPr>
        <w:pStyle w:val="PreformattedText"/>
        <w:bidi w:val="0"/>
        <w:jc w:val="left"/>
        <w:rPr/>
      </w:pPr>
      <w:r>
        <w:rPr/>
        <w:t>P#µP#Q#eQ#E8·#òà» ¡d</w:t>
        <w:tab/>
        <w:t>¾ÁW#)#&lt;/I0'</w:t>
        <w:tab/>
        <w:t>#7+±#=#QØ#!%aâ!Atùä£Ë{#UÞà#¿ÿåcÊs#[úxò»O #}B¹çÊ-R®ûTrÙ§#&gt;ñ#å¸Ï$|#Ùç³ÉNÿüâ&gt;¬õydÏ'Ë±Ì#%¡</w:t>
        <w:br/>
        <w:t>þ£#¡#J¡¬,ö#P#ÕPS#ù:¨/#}#4ù¾Ìõ</w:t>
        <w:softHyphen/>
        <w:t>eo'Ó}Gä;Ë8ßMÆø#2Ò÷a¾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}dï+}}?ééûK7?P:ùAÒÞ#Ö~´ðC¥</w:t>
        <w:tab/>
        <w:t>#øaR#5üp©âGHEEI?Rñ³0</w:t>
        <w:br/>
        <w:t xml:space="preserve"> /~@6dB:¤âdHøM91######z&gt;ÙPùwø#â7ÜÇ-\µár#gl#·rØFÉ~#-»m¬l·q²ÙÆË: «l,³)²Ð¦É&lt;Ì¶é2ÃfÈ4%m¶L°92ÎæÉh/Ãm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2Ð#I?[,½ÑÃJ7t±åÒÞVH+[)Íl4²5RÏÖJ-ûYªÙ:©lë¥¼m2¶IJØ#)b[e</w:t>
        <w:softHyphen/>
        <w:t>vZVØ&gt;y¤å&gt;KúLÎërFÈIý]éorX#ÊA½#j½^µz</w:t>
        <w:br/>
        <w:t>'e#îl#Uú«¬Ô}Ø]|Þ)?ë6Ù ¿ÈfÝ,Ût£ìÒõ²_×RÞ*9ª+å¸®Sº\Îê2¹ Kä².kºPnê#¹£óäÎ:[~×òD§Ë3&amp;é#y</w:t>
        <w:softHyphen/>
        <w:t>åN#:^&gt;ë¢iÀØc#2ÖQ#÷h6¾</w:t>
      </w:r>
    </w:p>
    <w:p>
      <w:pPr>
        <w:pStyle w:val="PreformattedText"/>
        <w:bidi w:val="0"/>
        <w:jc w:val="left"/>
        <w:rPr/>
      </w:pPr>
      <w:r>
        <w:rPr/>
        <w:t>Ø6XâÙ Ihý%©õÖKÒYOÉ`Ý%u,ÖE²!u#¬ä¶vßÚJak%Å¬¶f[#©b¤ÕºV±</w:t>
        <w:softHyphen/>
        <w:t>%Í</w:t>
        <w:softHyphen/>
        <w:t>º´±*ÒÎ*IG«Àøg#Ê2'%e#ÁVXYA#iùeåc#s39ÓïÛ#2Ó²Ê#Ë"ó-,²²ÄÒËrK++-¬±¬d²Á°N,!s#õ#u#KN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f#^#öÙ#±#x×ø#Ïð#ÝQ{ÈÏûî Ýuûí¶Û#vËýMvÓmÀÏvÃ</w:t>
        <w:softHyphen/>
        <w:t>ÁOXÅX9)±#¡\3#½Ñ#Ð#-Ð#õQ#ÕP#e¸¦#</w:t>
        <w:br/>
        <w:t>#?rÛu÷=²Ù5</w:t>
        <w:tab/>
        <w:t>éíªKäHbWÜ×8vÙÅD4»ä"#]t#õ&lt;¹Ä9÷JÏºgzÆ=ÑÓî1#ê)w#wô¤»kzÂ]Æy=îÎê1w#ÇpXºØ¯GÜ#ìÔÃn#¶è!·</w:t>
        <w:tab/>
        <w:t>ë±V#ºÕXåú«[¢#ÜBÌÇlÝïf`*&amp;áGòÑ#!#¾ènèöh#hF¨º¨j¨òÿðïyÑ2#u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6rW¥¡»"</w:t>
      </w:r>
    </w:p>
    <w:p>
      <w:pPr>
        <w:pStyle w:val="PreformattedText"/>
        <w:bidi w:val="0"/>
        <w:jc w:val="left"/>
        <w:rPr/>
      </w:pPr>
      <w:r>
        <w:rPr/>
        <w:t>Üe"Þ#8#õÜ)©ë#ý#Á!©í#H-·#;±</w:t>
      </w:r>
    </w:p>
    <w:p>
      <w:pPr>
        <w:pStyle w:val="PreformattedText"/>
        <w:bidi w:val="0"/>
        <w:jc w:val="left"/>
        <w:rPr/>
      </w:pPr>
      <w:r>
        <w:rPr/>
        <w:t>±#kð#pÎ#ÎÍuÓ¹~#å£ÜÒÄ</w:t>
      </w:r>
    </w:p>
    <w:p>
      <w:pPr>
        <w:pStyle w:val="PreformattedText"/>
        <w:bidi w:val="0"/>
        <w:jc w:val="left"/>
        <w:rPr/>
      </w:pPr>
      <w:r>
        <w:rPr/>
        <w:t>!¢#(Í\?iîúHK×SÚ¸.ÒÞµ'òn#\K¢ðfÒÝ5!*¯/#\m#ìj#</w:t>
        <w:softHyphen/>
        <w:t>W'j¯"£]e#ç*Ê#W^&amp;»r2Í®Ìq%e¾+!]qYæÊJWDÖ¸Â²#\A²²Ã#=ØïòË!#Ã)uùä"®õ$wð#¿á</w:t>
        <w:tab/>
        <w:t>ç?ãÚ®#YJ!ùr?Q¾H12#d4%ÉoJKT)CS¦#yV%r¯*d@ÕÈïjëÕ&amp;+ªGvÔ,©|#Íä[i)Y¥-#TGùN:MuÒKrAæ!GË+CÈ´K##%#Éß</w:t>
        <w:br/>
        <w:t>É#²¯ÉRD¦a¦#9X@+#c#~Âj¬ÅzlÂ/ØÁy»°ë#à#PÖqÄ#Ê¿H]W%Ü¢Þ{´áä?hÓò½¼#ä©Ùåd#gÍ*#Èø&gt;á3íF.##7²æ#OÂ#ÑÂäºÅDµ$¹niÎ-O¾[Yþ&amp;£|G^ü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#æKiAÙmä9#ð#øSº¡'zc&lt;a#Ñ#</w:t>
        <w:tab/>
        <w:t>i#9\7#(c)eýD«°ò×ËkFà-#ò{ÙM÷ÓC"z#ü4m&lt;K[/ÐæË´ý#ý¸!1ô¶ÄÖ»#çR#}$x^%ç¹çW#eôdÑ]_Ë÷úVréGÉ¯N#¨ia</w:t>
      </w:r>
    </w:p>
    <w:p>
      <w:pPr>
        <w:pStyle w:val="PreformattedText"/>
        <w:bidi w:val="0"/>
        <w:jc w:val="left"/>
        <w:rPr/>
      </w:pPr>
      <w:r>
        <w:rPr/>
        <w:t>´¨Óâ#QKj#-¥Ñ´ÆÔr#[Ëk&lt;</w:t>
        <w:softHyphen/>
        <w:t>¨</w:t>
        <w:tab/>
        <w:t>´&amp;ÔÊ¨¢µ&amp;Ñ#Tëh2</w:t>
        <w:softHyphen/>
        <w:t>Æ\k</w:t>
        <w:br/>
        <w:t>möènè&gt;èþ# )ùÏiµ¯f@&amp;gE#í¥¹kò¡ öÐ"(¦ÝiQwZÓt£#Ý¨½«ÖD]4Ð.ÚD;S{gjïLíBÿî®#µ7úc°vÐ##</w:t>
        <w:tab/>
        <w:t>1#31#±#k°#¿`'öã0Nâ#®à#îãwÊy·ý#a¬F±Î#Ûºè×Hn]5uÓÌÖ]¿³#Çzj!ë¥%¬·³&gt;ZÙújMë§õ</w:t>
        <w:softHyphen/>
        <w:t>¿6±#ÚÂ#j[#¤mv·¡ÚÇé##®Cm¤´Q:ÖFëx#£mN·#uMÐy6Q#Ùd]å6UWÚ4]cÓuÍÒ_l®î°ùºÇØm#¶åzÔ~Ò#¶JOÙj=c?ëyÛ¨#m#¶c##èY;¬§í´#z½ô¸ÖCvzïè#{ªí#Â#ôE#t±?´#Ú£ý®-ÑÌ#kcÔ·ß´=¢¯#µª=ÐJvþßÓÒvWÛm-l·´Ýd|®ë#vUsØeÍb#õ[dFF¤³K</w:t>
        <w:br/>
        <w:t>I9#_!]Ñ8##Q#Ñ®iXx8Êú ×#ú#êMæë¦&gt;döîèm¾¹Í\ÞÖ#|:czW#a¿ÞÓ]Ìî6lÒ#º+Va¹&gt;ÒE¯¿é,LÓÇ:#Çë#:##0Dè@}Êª~Ê</w:t>
        <w:br/>
        <w:t>~ÊÚ{ÊÊ|Æ*|Æjy¦mÑ#Ó#Mõ6B}ý»ç%ëøµ«qW½å.{Ï#ÿµþ5ÿ»ÑY#UË¯åÖðöF²¬#Í2iLËÀ#¤e$Òh#KÍ¨¤få¥</w:t>
        <w:br/>
        <w:t>ÈRj#K¡),9#LÓXRMo,1£H³ZBF:¡æ´¯4·%Ð|#Õ#WZlVhL-cÑµEcFÖj#QkYx</w:t>
        <w:softHyphen/>
        <w:t>kaµ¡#¬VÓææ´}¶ö·t°·ÒÉ^IW{.Ýíô´ÇÄ|÷¥¯Ý&amp;î»Nl~Øï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µ#Äeí'#ÜEü¾UÆ##&amp;ÿÑ~ñÄì#ç'#ßO"æle*9Á4##ÓÉ#f#¿Î$ve#È</w:t>
        <w:tab/>
        <w:t>ú#+ö!?è#Ä]ÑI##«.°ÖhÆä#õøY#UQ#e9¯#J (</w:t>
        <w:br/>
        <w:t>¡#òRNnü sEçÆ¢ºÒ!5õ¦D2Ú#_ÓøCÛb"#í´9L±ö+&gt;»Iö#ï#ßà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Þ#¹qvØñ#CÌ9¸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Þ#â¹1v#§9v#q#{8;6c½ûÑVc9å,ÁBÌÃ#LÇ$ÇXÆ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ü~èÍõ=Ð2» #m</w:t>
        <w:softHyphen/>
        <w:t>Ü(kæFXC7Üê#ÇÖt</w:t>
        <w:softHyphen/>
        <w:t>*±l%××Ê¹^VÚõ°#®#s#</w:t>
        <w:softHyphen/>
        <w:t>kg\k+à[~×Øò#×æuu,·«*¨2(BÈÈÌ¸6¯KäHbù\B$@\Ê####Þ</w:t>
        <w:br/>
        <w:t>º0Ôgpø¨ÝßZÄ½ÅK&lt;×¢î©#s¿ã¡#'Î-îni</w:t>
        <w:tab/>
        <w:t>w]K#ãr#pVK#ãqGµ¬;¤åÜ#</w:t>
        <w:softHyphen/>
        <w:t>@|[ÁíÐn«V"¶</w:t>
        <w:softHyphen/>
        <w:t>Bl[Å</w:t>
        <w:softHyphen/>
        <w:t>ÑªÄµÕÝ2</w:t>
        <w:softHyphen/>
        <w:t>á#kMbÚZnÖ&amp;¦</w:t>
        <w:softHyphen/>
        <w:t>KLKü§õi#¸1Ä#µ±#¦MÜ mêúk3×G#×¶ ®mé:k+×Q[»vÚØ¶k©í\3í@lÛÉÕÓÎÄµ]k»ºÊÚÝUÔ#®öteùY#ÅQï#!vs¹8ï;dáo¸6-e¤Bríè"#å~øÚÞÅA,ê(ÚÖEDxê7Úò#õ½´p¯W#·&gt;!~}D#{_#»;¸%Ü5</w:t>
        <w:tab/>
        <w:t>C|²?7mú/#NB¢ìî¦¬w]$}DM¸#úÚ^º°úÎÑÎ+z"¬pDN#`¢#5Å ²M¤##è+ùèò¡$»LnJJ¹&amp;©âÒÈ9¢Ì^#i#D}ßÈNÉD#I6b-Vb)ß/äø#ÎÎù¹n&lt;QêhÊ#NÄ:Èµ?uô¡®##_ºJ#â´Ò¶´ÈD¯áb#â8!ªýD¤þÎÕ×DëÏ]-¢æòý#n¹jDÖÕ°«Ê#à÷Ã|¿#»±è~3×¬çÚÕ±²º²À5¹®)Ñ}#¢üÖ2Éµñ®£%[#íz</w:t>
      </w:r>
    </w:p>
    <w:p>
      <w:pPr>
        <w:pStyle w:val="PreformattedText"/>
        <w:bidi w:val="0"/>
        <w:jc w:val="left"/>
        <w:rPr/>
      </w:pPr>
      <w:r>
        <w:rPr/>
        <w:t>ô&amp;+èOv0H#ºáÒß¾îG²IÒËMd#=Ü|2ÅX5X-|¿#{ð+ç#á\{Vú¹d#W)ó&amp;eßáîr©ó)u?î¥LuohÓ{2d#É8D³RV¹@f#7¹pº9ÝÉÜîc#â#ó}</w:t>
        <w:br/>
        <w:t>çq#7ÿñßÕrìßr²#¡fÕ6ÆÖ#Ø½Ø%qt;qê#¯#ä+]K¬ú$Ñ¥Ä«#WçHz!udÓIòN:^òèÄ«d#:Fêh)¡£¤´</w:t>
        <w:br/>
        <w:t>¨ªÃ¤&amp;êéPiæh</w:t>
        <w:softHyphen/>
        <w:t>C¤=:£»#Þ:Húë@#¢#d¤ö±ÚG&amp;jo¢=evÙÚUæigY d¶¥ÚZVhsùIÈJm#üÎüj-Y®Õ9^EhEY¨å¸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ËLr©ä#4¯ü¨¹e4¹Å0rMs¥fNú</w:t>
        <w:softHyphen/>
        <w:t>´ÓÌÒ#MP#µQï+r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àüÂþ~O1È#YÉO2iAI§E#£âU)I¬eåkÚ#¶Ä¡M1µ6¹@#¢%¢¶ ?h#áµ#¹B#r#ÐgÏ#xÆÇ#7c,ñõ:#Ó0#ó8o!ç/°ºkWQÆ#ÊZ</w:t>
      </w:r>
    </w:p>
    <w:p>
      <w:pPr>
        <w:pStyle w:val="PreformattedText"/>
        <w:bidi w:val="0"/>
        <w:jc w:val="left"/>
        <w:rPr/>
      </w:pPr>
      <w:r>
        <w:rPr/>
        <w:t>»Y"é6êØE]{È;öSï#¥!ó#âËª8vk×¿ì!ÿýLÚZñ¬A_\h®U;Ô«/Ooú/k*\-rÁ¿ÕóþÃ)#ÇQ#Â#ìÃnìÀ/»É¿ÓuXåþ½.ñë|Ìò#tÿ¤üg#çôjC¼Y#Æzù°ÖÕ·#&gt;µöQ</w:t>
        <w:softHyphen/>
        <w:t>fM}tkìcZ##Ëêø¸VÝ'°Ê&gt;¡÷I¬´On%|j+âÓY!Ñò{y&gt;«åô9ì#Ó¾óy,»ÏoY}!ûÖ#µÌ¾¸eò¥,£/o#|eKç«¡¦¥õµQÇÒ µ¯k)}}Ká#YRßÌ#ùVöµoc_ùv#ßw´x¾ÅöÝ-ïi1|#æû[#?Ð"ù!#Á#·ð~õc,ð?ù¦~}¶öÁæñs&gt;ß-°0~!ç-âÅ#Õ/±~©ÅñË)9u</w:t>
        <w:softHyphen/>
        <w:t>°$Hî²THëWÒÞ´}%ýXIVÒ¿ôs¥#@##GiG%TãºZ¨FhÖè@=]©»»ÏXÏµ¾~¶</w:t>
      </w:r>
    </w:p>
    <w:p>
      <w:pPr>
        <w:pStyle w:val="PreformattedText"/>
        <w:bidi w:val="0"/>
        <w:jc w:val="left"/>
        <w:rPr/>
      </w:pPr>
      <w:r>
        <w:rPr/>
        <w:t>ð³l°fÃýd#E{G£/c2ÙWAUâk ¦Mel¦1.Ó##¾©Íô-mok³}'ã»Ù&lt;ßËæ3###E~-öcm)e-óSm9uüäçÙJú¼&gt;®¡kýZ[ç×Ûz¿É6ø_l£ßfü#ÛâwÙV¿Çvø}¶Û#°½þ #ðí?bGýQ;áÉpÞ°K¸æOÚMÜÅCüîOÙü|×ø#9Ï####58n±##_#)R"#2q&lt;+¾C.äC!#CI</w:t>
      </w:r>
    </w:p>
    <w:p>
      <w:pPr>
        <w:pStyle w:val="PreformattedText"/>
        <w:bidi w:val="0"/>
        <w:jc w:val="left"/>
        <w:rPr/>
      </w:pPr>
      <w:r>
        <w:rPr/>
        <w:t>NZyTBUÔ@-ÔE}4DSÎkÖ×#íÑ1ô÷ìÖ#</w:t>
        <w:softHyphen/>
        <w:t>Ð#</w:t>
      </w:r>
    </w:p>
    <w:p>
      <w:pPr>
        <w:pStyle w:val="PreformattedText"/>
        <w:bidi w:val="0"/>
        <w:jc w:val="left"/>
        <w:rPr/>
      </w:pPr>
      <w:r>
        <w:rPr/>
        <w:t>Q/ÈfµQ#UP#eP"ÈjEQ Èbyð}ð</w:t>
        <w:softHyphen/>
        <w:t>eCæ ³¥#2Yêà#KDA#K#¤·8AZ#¤±ÈA*#p¿#ÉèsRsA"ûè¿¶÷&gt;¾½áþyéc361#£èöûë7#Ñ#øpvÇ#vûð:÷äUÿQ/s¯^â¾</w:t>
      </w:r>
    </w:p>
    <w:p>
      <w:pPr>
        <w:pStyle w:val="PreformattedText"/>
        <w:bidi w:val="0"/>
        <w:jc w:val="left"/>
        <w:rPr/>
      </w:pPr>
      <w:r>
        <w:rPr/>
        <w:t>¹ï¿øïÓgÿÙgBÞßHacl\a÷¿Â®wYûË%vÀÚCÎ³#c?«</w:t>
        <w:softHyphen/>
        <w:t>ä4»ü)vùÚPNh=ÔãZCiUTBy9ªeä#»Ô#-Â(¼|#? #²rî·\2RSfR9£_SO&lt;¹ 1©?\Ó#rSÃÈmU¹§\?¸ÇúÖý¡¯Ýú</w:t>
        <w:br/>
        <w:t>/Ü3ý#Oð(÷{¡÷pÛý¥7|¯º×zÉ½áYüVÏº÷z¨ø4ãp(ù$ÑòI¢æ#.#'&gt;æ¢#¦#%º&gt;êâá+;â#!)a¤²C.-2 #tYÃ~u? muù#!¿çD#dÅ·ø###)Ì¶¹Äø</w:t>
        <w:br/>
        <w:t>q##Q##aaø¬Ûhï6ú°&gt;m'ßî~Ã}ÜÖ#Dï;Ü%ÃIb#8 »ÜnlÓ=Dì{Ø÷¸µº×</w:t>
        <w:softHyphen/>
        <w:t>ÆOÄ(Kt?#û~"ö#n¦þê¦#³LÑCn¼#q£1B#±#sõ¸#¨'ØO¹îYgÆ¯½s</w:t>
        <w:softHyphen/>
        <w:t>ô#Qú%¢ô+®&gt;ã[[¯»#Ä7U#óÊÄ¹#õ¾+Ï&lt;&amp;Ö-ÉÜ#Ó¿\aæ«¾wyws#ïæTã)#F²k8Ô#å[æú#.#÷4#[Rj\Iªñ%!âk#ñ$ºÆá)##1xFá)#§¸xêxªÿMÿHÿ#^¸dÔúÓ#¬zlàK</w:t>
        <w:softHyphen/>
        <w:t>#]#=CvpÂ¥£¯é#Ï7_fýÅ}«ñ##ã</w:t>
      </w:r>
    </w:p>
    <w:p>
      <w:pPr>
        <w:pStyle w:val="PreformattedText"/>
        <w:bidi w:val="0"/>
        <w:jc w:val="left"/>
        <w:rPr/>
      </w:pPr>
      <w:r>
        <w:rPr/>
        <w:t>&amp;Æ#J|7ØnªÃ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áb#®r</w:t>
        <w:tab/>
        <w:t>PG»$::ÆRþ8ÊýòÆSÖ#Êä²ëTú:&gt;Ï"K</w:t>
        <w:tab/>
        <w:t>1Ó#ásq¾/£SÈf&amp;1V#]#Î¯Áuµ)£&gt;e5¦Ü#:Òµ¥ÎÔÝ6tCO#Â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ýt#ó2Ð#¹áJ#¬ýÜXíËüõ!óêM#ÖLx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&gt;ÙÑB²£¥dF+ÈV#</w:t>
        <w:softHyphen/>
        <w:t>%#Ú@&amp;´#ÛÈvýì#ûù#GÈN&amp;;;Oví#Û-2¸»xHF÷#Oµ!÷Z#÷Lï-&gt;õ}#±:d£µ]dD³Z.#â)'@"$µ#ì45\j¤³ê.#2#+rà#äB^#@QÎ+ò\[2kP~]«ç#X}×L¼¹5q</w:t>
        <w:softHyphen/>
        <w:t>ÈÊÛZK×ÞÚywp</w:t>
        <w:softHyphen/>
        <w:t>+Yx/×Íúºî6#ÉÌb#F»6##ÈØ'a*f`6æb##s|#~âüÕø##°²~ÁvÊÞ½®«í§®8B½'©ÿë`ÉþoÐ¦;®µ=t-íw×Â¹fö6¿qío×Ð&gt;Ñ#úæ¥®:##_IukÄÏÚÒÊj¡&amp;ª£´¶J¨²(â(#ÈÈ,ÒÆ2K[Ë´ÒÎR#¥t°$ÒÑ#Jgêè®¡#IwKdÒÃRH/Îímé¤¯e~1À²Ê@ûN#[.#B#C</w:t>
        <w:softHyphen/>
        <w:t>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§Î#VBFZ##e#e´UE-#cõÑ#-ùÜc8§#úpÍ@#fC¹~#åA6²§RÇLêK#¨{©0Þ´ÌÍ6Ð¶-´st²Ý´{/í? íí#}9J¿Nà4ý&lt;O/IK»&amp;-ì¦4³;ÒÔÈÕí4´ÇÒÀþ`|Im{%ÕìµT¶·RÑÞK9û(¥í#7§M´©æ5Ó\æõ#ä°@³Z#Ída5#ÒXxM¤#Q#!EÒ8#YcX#bQ5EÓ0#]Õbê'¥ï5¶¾Ò¸ú\ãé#M ô+½§</w:t>
        <w:tab/>
        <w:t>õ&amp;ÖkN/h*ÎI¥ï4¾Õ´úZÓs~F}©õ/ÍªÏ4&gt;ÕúæÓÇZë#é#-¢÷µ¸ÞÕRz[ËRVy½¡õºV¡ÌêzUkê#</w:t>
        <w:softHyphen/>
        <w:t>zY¢%Ú¡^Ònè~#A#¡#¦#u#ÆÐ®#1IÏëtÌÂ\=§#°XÏê2¬Ô3º#ë±YOëv=¥»õ¤#Àa=ÁßÇùö8W#§¤cÔ~Ö#Õ¸</w:t>
        <w:softHyphen/>
        <w:t>G##ôäþÆÙàO¼ÔCÄ!Fî#Ò°d#5:b#&gt;#!)x#+O`få#³sY:¤Ùñ=r"#ò£#</w:t>
        <w:br/>
        <w:t>£#Ö¢(aÇ´´#×òvJ+Úi</w:t>
        <w:softHyphen/>
        <w:t>bg´ºÓ:v^ë¡]ÐfvQ[Ú%m#ènvY{ð³7ú¢?#b0FRæ&amp;;«k¨g#~µmºÙ~Ö¶V×Ùj¾_©+í']fËu-Ó#¶DçÚbet#¦ÚBd#t¼Í×q6OGÛ\#nstÍÖ#6úfjOtµ#Ú</w:t>
        <w:tab/>
        <w:t>mm:í¦MlªÖ·)´}²#ëk5¤Q#em¢D1#¶</w:t>
        <w:tab/>
        <w:t>ÅxÍ#ìGÆi~6VÓ!ÑdHd£YÑ£YÑ£5¦Ò¨06#=y#Áj#Á*#®/ð#ó##p#t#Wp#u#'p#¿ê`Ý¬¶mØ</w:t>
      </w:r>
    </w:p>
    <w:p>
      <w:pPr>
        <w:pStyle w:val="PreformattedText"/>
        <w:bidi w:val="0"/>
        <w:jc w:val="left"/>
        <w:rPr/>
      </w:pPr>
      <w:r>
        <w:rPr/>
        <w:t>XUX®#u</w:t>
        <w:tab/>
        <w:t>#b#fa:¦b#Æc,Fa#b#ú£/¿õBwtA'´¥®#ÔÛ#õ9»#ªÑÆJ´¹#JQJq#©)±Ö¼ÈÅªÿZ²ë8î;Æ; #5§×</w:t>
        <w:tab/>
        <w:t>Ü#ÿ1#S0ûu&amp;æb!â'MÍ#;"nÑdô4</w:t>
        <w:tab/>
        <w:t>wDBÝÇ=ûÿ#{Á#Áý#{%2÷PDF*#÷]Àá¸+&gt;Ê}}/ô&lt;Ö#½-""ØI</w:t>
        <w:tab/>
        <w:t>Ç##ØYQö¹OzIÞëUy¥7ä¹Þ?ô&lt;ÔGÄÆÈu}J¼ü¸ù#ñó_Äé/ð'¿ÿNìþ#þ.±ü-Üà¼«Ä÷#q#§q#Gùþ##pÎ^ÎßÅuÛ±2¶PÖ#âóÓ×#³Ø ût#6Ë~Î!æºG#é~ü*õ#ñþqÂY\Ä#¾¿Û#òFÐ#ù¶ï×góRöê#Ù¥Ë#ý,ÛÔt«aÅ×M#±¦ë4:ã##(#+'6+'6s###¹É#Å`¾¢3Ñ×¨Ì5Fa</w:t>
      </w:r>
    </w:p>
    <w:p>
      <w:pPr>
        <w:pStyle w:val="PreformattedText"/>
        <w:bidi w:val="0"/>
        <w:jc w:val="left"/>
        <w:rPr/>
      </w:pPr>
      <w:r>
        <w:rPr/>
        <w:t>Da-DfçÄ##Iû #zð]Wuä¼vhÍu-ùÜc56b#Òúêµ#sU¹ªÅ\ÕÔ·R6WaÌ+ê#)G?Êèc)IJ0E#óÂ(üô5/sKïÈ#ÌAv½F¼{Y2êyIÇØ¤aR2V)ä[r=Èïû$µîæØ#IÏø~Ã8«ë%®¥UGWH#]B=¨s&gt;õÏÊ:[jè,©«3¥Îf:]Z£½N.è&gt;:U¸¿d¨N:YÆbNÉ:Q¦ëx¥ãd:Z#ëHY¦Ãe#U:DÖè#Y§ýd#9á&amp;lÖ\1ÄÌ²Ïøÿòï æþ#¬²î¶íÃ^w#÷m{h»Ýcb¨§¶Ó½°#î</w:t>
      </w:r>
    </w:p>
    <w:p>
      <w:pPr>
        <w:pStyle w:val="PreformattedText"/>
        <w:bidi w:val="0"/>
        <w:jc w:val="left"/>
        <w:rPr/>
      </w:pPr>
      <w:r>
        <w:rPr/>
        <w:t>1Õßä&lt;Îosßî"ø#.ªßåbù=.¾?à#yò0Ü%÷§]JÎ¥ö\#Õ¥ó7\zÛeð÷]FÿûÖ?qYü.»î¾÷/\.ÿÒåö¹&lt;ü×?sùýSWÀ?v#ý#Üq¸¾#å#òq#çpcG8o¿ËG#òÐ¦\~3å</w:t>
        <w:softHyphen/>
        <w:t>§Üµ¿Êeò?Qç2Ú°ö,vÉÈ/r_!®_H»#¹hð#ÃqÁ#[êÞ#[¾"¶|n«èÿZ÷»</w:t>
        <w:softHyphen/>
        <w:t>s¿ÙFÆe+ã³qÚóÏxýÏ&lt;õÿ¼}</w:t>
        <w:softHyphen/>
        <w:t>î#¹M#{ìõ#Qèc&lt;![}¿ð#ïð#9¦þ(#|ÌCDz#Õ¢µçhõ%À_w</w:t>
        <w:tab/>
        <w:t>#Äþ!£ýKÁ(¦f#Óù·î{ÙtYýg÷wÓäö*ù½I##G)ï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+ð}%WAuÎ</w:t>
        <w:softHyphen/>
        <w:t>z\×#Íý'×rÚ¢#:û#®#z 7úa #ù¿Ý0ÿÎ î1þµ#ï_¹É´e:39\À,/e¶¢kÑÌþVÿ##ÝvVÃ.ú±Ù=à¯¹CÌîQÑðçÝiÆó'ÝEúY¾îu·ü&gt;w×ïv#Xu¿ù</w:t>
        <w:softHyphen/>
        <w:t>î#fûO¿Ñ½ðëÜ#fû_î&gt;3{#,r#,Ä&lt;ÌÂtLÂ##í,#a#ì|Ðß</w:t>
        <w:tab/>
        <w:t>úº°AO#&gt;èî"#]]¤ ÊÏ#A7~vÉ.CÐÂ}#´q9Ö.oÐý]!®)#ôsEQ²</w:t>
        <w:br/>
        <w:t>#C]&gt;ÊÎ#áø#÷]0Åe#f¸ÌÁ#ö¤</w:t>
      </w:r>
    </w:p>
    <w:p>
      <w:pPr>
        <w:pStyle w:val="PreformattedText"/>
        <w:bidi w:val="0"/>
        <w:jc w:val="left"/>
        <w:rPr/>
      </w:pPr>
      <w:r>
        <w:rPr/>
        <w:t>ºTÁ</w:t>
        <w:br/>
        <w:t>Ê[í##ë\"|#lt_#]üà##7Øîâ#ÜMÁ^#=8@Ý\äà#m:åÂ#ç\#\¢ý×èã-÷±{Ï8¾al_2ÎÏ#ó?'ÌÉcæï#sûy¾çÃÊm#Inú(rÍGK&gt;÷±ä-'}\9îãÉa#_#ø¯dO(;}bÙêÈ&amp;LÖù#²Ú§#&gt;µ,ñieO's|#é3ÊTI&amp;ùÌ2Ágq#ã³ÊHMFøì2Ôç!þ;ií«I#_]Fù¡Æø"2Ö#ãü#2ÞâÚ²2ÑW Ê¨&amp;}</w:t>
      </w:r>
    </w:p>
    <w:p>
      <w:pPr>
        <w:pStyle w:val="PreformattedText"/>
        <w:bidi w:val="0"/>
        <w:jc w:val="left"/>
        <w:rPr/>
      </w:pPr>
      <w:r>
        <w:rPr/>
        <w:t>~ÖF=¾oÈñ&amp;ÛLFû#2Ì·A¾</w:t>
        <w:softHyphen/>
        <w:t>ô÷í¤o/=ÑÍwÎèà;I#ßYZù.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|WÖqWÖs7©Ê¾»GißõßC</w:t>
        <w:br/>
        <w:t>#?rã{dCfdDZÎKÉ5I¹&gt;!eÅ§ÜØ#z¢Pg#ê#ëÛùVl-ä5÷ÖTÞXcyIVø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©ÕßÉ##ãºGfxÌð:YØU2Ã+VNÎ%^à»K#»BöxÝêÈ-k wÉÌ#Xs¹{¸c-ä&amp;ÚUk-#</w:t>
        <w:softHyphen/>
        <w:t>!c;a#å(#¹#°Î²×ºÊ.ë&amp;;¬»l%Ûl=eõuÖ[ÖÕ</w:t>
        <w:softHyphen/>
        <w:t>´~²#K¬¿,²#2ß#É,#,SÉô&amp;Úp#k#ÉþFõ!#G¦7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"Ý$2º)dpÓÈÜxRÙ,ids¤ÍZ¶PªÚb©dK¤&lt;#a#[&amp;¥l##3,l+¥</w:t>
        <w:softHyphen/>
        <w:t>¼¶Zr%~ok%#²Ú:É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¶^Ò9¦¶Ì6I"2È#g¿H#Û#*¶m¶K¢Û#jû&lt;Hë±cbD\&gt;ðT~ÏÓù</w:t>
        <w:softHyphen/>
        <w:t>^×D.!óÙÙ&gt;"</w:t>
        <w:softHyphen/>
        <w:t>+DC´Î#É\$ò9##í##êù'öuÒam#Û\Ê#é[tú#¾Æ&amp;ãgå+úÈ&amp;HRûQRÚXIËø¤g¬2Ù#ú2L¾³!±ÌË#d|X_)ÁfüË1#ªÌM</w:t>
      </w:r>
    </w:p>
    <w:p>
      <w:pPr>
        <w:pStyle w:val="PreformattedText"/>
        <w:bidi w:val="0"/>
        <w:jc w:val="left"/>
        <w:rPr/>
      </w:pPr>
      <w:r>
        <w:rPr/>
        <w:t>æ¨6sU9klí¥9óØ9íÄºéÆéÍ¼#`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</w:t>
        <w:softHyphen/>
        <w:t>´jÌGeæ¥¼L#se%e#ÅV9Ì/«,ül9e#Ùþ/9Ï"{,3ëà#9l#ä¥SFÎZ*ÖKJÖV</w:t>
        <w:br/>
        <w:t>¹aÉYÉXOIYWIY_ÉY)ä</w:t>
        <w:tab/>
        <w:t>ç&lt;³ÔòÊÒÊ;®ûhéE¸Ç½OÃúNÅ:O)}ræ²öH,ûàkë#H&lt;öøì#±ØCBÄôq$:ßEáXDöpì#}Äqí#K"oñÒ#Ésû{#¾üaqhCtyhhOxÚ#µ/øÄÓô#^º[ö§»i¿»#v#·q</w:t>
      </w:r>
    </w:p>
    <w:p>
      <w:pPr>
        <w:pStyle w:val="PreformattedText"/>
        <w:bidi w:val="0"/>
        <w:jc w:val="left"/>
        <w:rPr/>
      </w:pPr>
      <w:r>
        <w:rPr/>
        <w:t>qïÏpü¤#yøïÎþ¡íÿ;¶ùò§s)47q^Jü^)ôsÿ¶÷DzJ+</w:t>
      </w:r>
    </w:p>
    <w:p>
      <w:pPr>
        <w:pStyle w:val="PreformattedText"/>
        <w:bidi w:val="0"/>
        <w:jc w:val="left"/>
        <w:rPr/>
      </w:pPr>
      <w:r>
        <w:rPr/>
        <w:t>Ñ\H#</w:t>
        <w:tab/>
        <w:t>ù#âßþ+Åÿ©ûLèÕÍ\\)¦q#È3#Ñ`d)</w:t>
        <w:softHyphen/>
        <w:t>##Ã#z"T¿úÑÕÖw®¾vô¥k¢¹æúÜµÒ§®</w:t>
        <w:softHyphen/>
        <w:t>&gt;qíõ±ë¤¿¹núÐõÒû®Þuô¶#®·Ü(½éÆê</w:t>
      </w:r>
    </w:p>
    <w:p>
      <w:pPr>
        <w:pStyle w:val="PreformattedText"/>
        <w:bidi w:val="0"/>
        <w:jc w:val="left"/>
        <w:rPr/>
      </w:pPr>
      <w:r>
        <w:rPr/>
        <w:t>7#ôº#zÕÍÆ|,Ò+n©^v?a5Öé%·</w:t>
        <w:tab/>
        <w:t>¿`^t{p#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§p#púÉRÜiÚs¶#Ó÷î~â\ã¾</w:t>
        <w:br/>
        <w:t>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#D=ôi#}ÛI#·Ó×m@¶ê×²E#&amp;¨4#Ñé7ò³fµ#Yd¥få|·D3È"/Ð42WS#å¦i¨7×D2²ëW2rûj&lt;é##Wº¢#õµG#ÍüÄæhz¨j¨òS#¥¸¦¸ÌI/3xzÇÿeþÛ¹.·[ér¹=®«#ú9ÄãÛ]y&gt;#O¹Xrã!C|9#Yª»%î=%#³B&gt;ør¼#×\vÏÝ)Î)ëª~#ñåøLWÅ½q½n.å|#ñåø_®¦Ë ó\#â&gt;r]Èç#_W¢äÁ.¼ôrQ¥»#ú9ÄÞ?º|ù¹w¶K#×Aþt]äûU#~#ñåx#màÖË'·E"H4m#ú9Äã»d¼#0¬ö=2(ôs/Ç#H##Nvu±{,#C?ør|ôs#äw·SÞº¾22ôs/</w:t>
        <w:softHyphen/>
        <w:t>ß5çð¿ÌÝÎÐ«ë¸ZÈu</w:t>
        <w:br/>
        <w:t>¸#Á'#/xçZ##\Jb©VÁ#%ØÉÏuÄqK\å`¬«Gl'¨êªúêÄm{¸w~¤ëâ'#k-põÉ(Î#6ö#]/¹*Ä®UÇ«TásUbô*d?UÙ«#»Vñ]eb×ÊÄ®]+ù®"±k#b×r~+ëv¥ýjWr©#!~-H=ùü\²Ùd33]6?Lf*ñý#²Éd1\#?#`"¹ÀD#¶ECDå³qü³M&amp;SBÆ6üb:yÆLòÙä#sÉê#Å,vwÈrnÚrwÝVº«¶Æ]²ÝEÛà.Ø&amp;wÎ~q§ÉúNÝ#·C8æ##î!#:¤ËÝ1#ïºëH7ßz¸:ÚÖõ´ê®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ë#ÿÍ¦ÿÛ{4{Cg¦ë#´#÷`/îÉÜ=¹G{r¯öªÚL¹ÔF}4ÒîÒ#-Ñ##ÐY»±#tc/èFÖÜUúcvaèÌ~Ñ}£#ûG;ö¶2S[Ë#mÅþÒ½¦#YsSYªMÐÏ</w:t>
      </w:r>
    </w:p>
    <w:p>
      <w:pPr>
        <w:pStyle w:val="PreformattedText"/>
        <w:bidi w:val="0"/>
        <w:jc w:val="left"/>
        <w:rPr/>
      </w:pPr>
      <w:r>
        <w:rPr/>
        <w:t>È¤ëQ×äxUöJ2[Ë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%SµLÔÂ2Nóç!+Ï-5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ìC?Hoý6|Ç&gt;}(#ûPvö¡l´3#Ù}6i#¨¨ÊSsËr])#§"UróR~.êùAóI#- Yµ d¦þZTÒi</w:t>
        <w:tab/>
        <w:t>IMRhYI¦#$VZ2êq¼:å¶ô«#ý«¥-x¦´á»#&lt;gºðÌé!Eµ7ãÝç#ÿ¡Ïÿ³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¡L®¹Ä ¤è#Ò¢0)1#%Fd#"0sáµ¯ÓA#VqÂXü|7#30sæsîb®Y#\¿rÖPÞ:ª#(#õl¢¾X/1u</w:t>
        <w:softHyphen/>
        <w:t>Äâ8#k#è"ù2#ëlz?]RêdI«#ä#~ÎÉJ#¢Ò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Òæ#ÿ}ïæ_ÿû/kpë)1Éõ</w:t>
        <w:tab/>
        <w:t>¬Èñ®¿ud#ÆN3R»Ñ2Ì¡n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Ø½¦Ê@7C#¸9ÒßÍg#Z,}Ý2¬&gt;n-Öc#¶c7ß#à¼ÃëÎÈ`w²®Pî</w:t>
      </w:r>
    </w:p>
    <w:p>
      <w:pPr>
        <w:pStyle w:val="PreformattedText"/>
        <w:bidi w:val="0"/>
        <w:jc w:val="left"/>
        <w:rPr/>
      </w:pPr>
      <w:r>
        <w:rPr/>
        <w:t>ê¸M]÷©ó#õÿ!SÝ2Ã½9îÌwoe±{/+Ü#Yí&gt;É:çt#ÝêLw9¯ûØQ#º0zÌUöq=Ï#z×q##ð#ÇrÞ#®yíøÂ#g|#'#Ää½#òVÂÉk(Idy.ÑibÉ#+wyJÝ¯åª$DNÉ#÷Ý÷\r/å*O-îwEÛiçUÙä2v»e¥ÌÏY´¹¥,ÇR×&gt;´#®Ìu#eë,Ó]7</w:t>
        <w:tab/>
        <w:t>#ó#ÿ³KüÛ###:CÝz×XBltd³k([]#ÙéêÉ&gt;WWö»:rÐÕ#8S®ÅE\ÅuÜÆ}ýÆ¹Oðk_¾#ÙP&gt;R¦H#F¢9Ï®VB#*í%tØÒèÎHô¯¤/#1@#Ë`I*Ã%#2VRÊxLÔ2UÒÈLÌ´2##%,Á2ü$ée#Öb=6a³d-üA##x¶îðyÑmWÌ!·Dn¸ö²Ý¡íe#(_Æá¿£¶wý¿¬ëI¡£VÜ#cÑËã838Ë¸;#ß#§xNÉ/ñÚ5adÊ#×'z#F§¥aT"2"Q##Òé-ñ¤?#352#Í##ÏÈLbd¦IrÅèÌcd#b</w:t>
        <w:tab/>
        <w:t>K*YÉ¹##ÉõXÕX#àþE#_æSîlÌ`T¦RÏD)ãX£©{¸D¢¾ðÔ#Fú#}f-ýMTòÆub}¶§#íå6rÏµfÖ[ÉM\Ã#c=âçÆ¥ÁGñÖîÿ²ö#by÷#cVd#QjZ9®)å#é)¢Ò3D£ç(/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¹D#|UÃËMbÛêä¾þí~ã®{JäüTá</w:t>
        <w:tab/>
        <w:t>~wÏàë#÷hý/"óWDÙ¯ô{</w:t>
        <w:softHyphen/>
        <w:t>gÜ#îäwÜÕÙí#OæÎ&gt;º÷#Ï#Èc"àGX#P÷}Úpú##ómÚuöÝ ¾Îå#O«&lt;I®ð#¹ÌSä#OZ#ÅigI9¯ePvWD#2åê¨zô§1¡%Ú =ß·ãg+úÛ~7¦ÿÖa,ª3&amp;å#OÊC&lt;#QÇA#©û[Þ¡ïWowÿyg#¾·1i#;ÖP###M¹:ÜÅÑ#.&gt;Å×:Ê%ÑÑ.¹q)u¬K£ã\zý1ôÝ¬:É}¯S\.æòétW@gºB:Ã#æ÷¢|#òþFIÖÉ®¼Nt¸¦*×Ö¤ºÙòQOKêkM½íÐ6t¦MÝh[O#äúè#²¬þn ösC´/V#2</w:t>
        <w:softHyphen/>
        <w:t>ÞdZ½Ü#íé&amp;k#7M»»YÚÍÍÕ®n¡vvK´[¡#Ý*íà~Öön¶s[¶i#·[[»}ÚÊ#Ôî(1òImNfÕÌ]Ð¦î6q7µ±»£Ü#mÈºiàh}ÖJ}÷Rë±.ê¹¿µ®û¤uXmç#Îj¹#b5]tÄB#«áâãk$&amp;"K#HtVÍ}¬ø#¹#Qã¥Që*¾ÃQËÕ@-ê©K#Ýçd#kàYc×Êþ_ïqt±®®«õtÝ</w:t>
        <w:softHyphen/>
        <w:t>¯ëa#º^6#c1##1#SBßãèm½\K«ï</w:t>
        <w:br/>
        <w:t>ZoWò¢[?ÚØÎýÎ¸¿`÷1Þ;#û</w:t>
        <w:softHyphen/>
        <w:t>:Ðmä»UÌÍ2æjQHÄÉºÅÆz¤ãÝÌíhÖÃpæ{#s?5ÐõÐSg».ÊSGçA/d®#»¦ºÌ5Ô#¬D««]#r</w:t>
        <w:br/>
        <w:t xml:space="preserve">ºu²5ó#ëg;ëi±Ë¡\v®ÉÊµ)#£ÎbýÍp)XW©+#õÆf-E£-#iWÈ:ö´SôË:Ï#º|Åó½¸Þ 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#ö"Ùé9²ÔSDÇ¤#"bühö#?÷óy¿´æ÷#|×D#JC×Ó#DÁÇæN##QN¯HiÊ,©·(ÿö?FÖY']Kë-m¬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#!2Ô#¢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³^2ÜºËÈÐw?ÚÊ(k#2Ú¢±#¨÷Eª£</w:t>
        <w:br/>
        <w:t>ß¼CR#¥Qó¢Pèý&gt;ÂòR^.Êýòsà[#l#d ¥~RúXRée¤}%ÝØÇº##»Å¡â!t°H*í9¿#×µµôø&gt;¼']ZÙ#ÈM¿ò£´°b(²(J¨ê#¯ÚÿH#ºÿLpiõf×ZHhyÝ¨õ¸VA5ÔD]4Dc4CK´A;tD#=¦ÝÑ#}1#C0\êh£Ü¢u#ÒÙKºoöés]©wù#ÖVë'Ý</w:t>
        <w:softHyphen/>
        <w:t>Iø#ßvé7¶UóÛ/Z#m#±íZÜvh)µ=ZÁöjeÛ¯ÕìÖ²Z×#i#;¬í6³£ÚÊi{;¡í¤ö°SÚÇNk;£#0ÐÎj?»Äw´gè{#´]Öh÷(ÚEÊ»#úEM;G=g©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¦þ´ã8í9J»h!êÍ÷7rýó&gt;GÈ{#ßâ#¤CÈ»#É#ñ#ó£!"Â@ñ#y¿#¯?ñ8ô}£z#×CßG9®çõÁIþ&gt;zÑ;</w:t>
        <w:softHyphen/>
        <w:t>»øv+6éYý9ô]sº³#`6¦é#</w:t>
        <w:tab/>
        <w:t>zQ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_æ"stI#Sj?ôD#½¢#ÐZ¯js4ÑkÌý5ÖÀ5</w:t>
        <w:softHyphen/>
        <w:t>E#j #*º¡Éõ³¬#ÿ½#=úØ«`è»üe¤dF³Ïìp»ÌvÝÕ´Ëì¸ÛØA·¹¦hú¨Z¨Ê(Ò&lt;/£#ò!§íp9##</w:t>
        <w:br/>
        <w:t>Éü&lt;#b!#""#¼íâ)±Ë}$Oø#ïð#¯ð#á</w:t>
        <w:tab/>
        <w:t>~Ã}Ýíná#.ã#Îê#w#'pT÷ïïu¿b/vwlÇ/Ø¤ûÝz¬Õ#ìÐ#þù(üÊð YzÈM×Ã&lt;)8î</w:t>
      </w:r>
    </w:p>
    <w:p>
      <w:pPr>
        <w:pStyle w:val="PreformattedText"/>
        <w:bidi w:val="0"/>
        <w:jc w:val="left"/>
        <w:rPr/>
      </w:pPr>
      <w:r>
        <w:rPr/>
        <w:t>7N²S#s#ô¸#ª'Ü =éú#ñôÑÓìÖ§yò</w:t>
        <w:tab/>
        <w:t>}µ#¹L[½àZ##5×KìÚWxb_c×¾É#ü#»ö}W(ªþÁÎý'Oú#®¾b÷~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pyr©É÷#V²i#òçÈäÇQÈ#£5FCdIÅ÷©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µÁIzò¢úèâ</w:t>
      </w:r>
    </w:p>
    <w:p>
      <w:pPr>
        <w:pStyle w:val="PreformattedText"/>
        <w:bidi w:val="0"/>
        <w:jc w:val="left"/>
        <w:rPr/>
      </w:pPr>
      <w:r>
        <w:rPr/>
        <w:t>;þK÷</w:t>
        <w:softHyphen/>
        <w:t>&gt;wYÈ²éc##Ýwz×ý ·8®»ÜäYyh_&gt;ÚZö#¤/é[#úZþdLJ3&gt;e#¯rgEÆ¹ªîä³&gt;0ïhH#×#Íyê´Ô-®nvíÑ'QWÝèzè#Æe#ã³qZçñ¤#±ºÖ×5éj«Ýldó°HrKy²ýÕºÜ</w:t>
        <w:softHyphen/>
        <w:t>ãI·</w:t>
        <w:tab/>
        <w:t>[u©Û¡KÜ#jûq'ÛQäév##t#ó&gt;ß]Ç-çîâ#O¼ßð#â¹Î!</w:t>
        <w:br/>
        <w:t>C:µ4u5õ5(acèÛ=l#¶þ¼qyØu¶c8å:ÙY'j¸ä:ØU"ë®#n[»ëÚØ#×Ú##]üNtð4ôMÌæö#÷Ëkî·®</w:t>
        <w:tab/>
        <w:t>÷QcûÄ}£ÒÀÂH= u-Ô¶èRËbK</w:t>
      </w:r>
    </w:p>
    <w:p>
      <w:pPr>
        <w:pStyle w:val="PreformattedText"/>
        <w:bidi w:val="0"/>
        <w:jc w:val="left"/>
        <w:rPr/>
      </w:pPr>
      <w:r>
        <w:rPr/>
        <w:t>*ÕyTã)S§Me&amp;xT´tRÎ2IYJ¥-â</w:t>
        <w:tab/>
        <w:t>U§IIZÅ¹Gò$)l¥¤#O#V#$¿UÆTiÈ²·</w:t>
        <w:softHyphen/>
        <w:t>ç©²ó^Kf;Myoø=ä</w:t>
      </w:r>
    </w:p>
    <w:p>
      <w:pPr>
        <w:pStyle w:val="PreformattedText"/>
        <w:bidi w:val="0"/>
        <w:jc w:val="left"/>
        <w:rPr/>
      </w:pPr>
      <w:r>
        <w:rPr/>
        <w:t>GÞv§ÔÙÐ·#[ÙuÎ»-Íì4#}«ñOÚø#í{C»ÞÓR#åì#íø,%L´#</w:t>
        <w:br/>
        <w:t>²÷æ5Ï#°§aO</w:t>
      </w:r>
    </w:p>
    <w:p>
      <w:pPr>
        <w:pStyle w:val="PreformattedText"/>
        <w:bidi w:val="0"/>
        <w:jc w:val="left"/>
        <w:rPr/>
      </w:pPr>
      <w:r>
        <w:rPr/>
        <w:t>Ë#=5¦·ðÆ"hJÈ¾#I#ã+¬ñ,</w:t>
        <w:br/>
        <w:t>{kTöÖh#ÉvH*#ÙsB¤##b©§ÒÃ8(i*ÒénùFwp/l,úd×ÍÜ##¸OÖI^]##uµ#ÓÓU·#iÜ&lt;zsCÊ##+´ÌpîÒ·RK#±g#&lt;#_K#½KT#ò}#¡çÅw/Cÿüío"¶XÂØ</w:t>
        <w:tab/>
        <w:t>y£+å</w:t>
        <w:tab/>
        <w:t>ÑË=Úr)ô</w:t>
      </w:r>
    </w:p>
    <w:p>
      <w:pPr>
        <w:pStyle w:val="PreformattedText"/>
        <w:bidi w:val="0"/>
        <w:jc w:val="left"/>
        <w:rPr/>
      </w:pPr>
      <w:r>
        <w:rPr/>
        <w:t>¦88¸#úöÓ%ê¿¨÷ÈV#©ü§d*Ïÿykêå?#&gt;Ù×ºtì÷ét¦G#ÁØû³°÷çàüÕÜ&lt;#òñ.":RK¢¬Ð&lt;#*£#jè0</w:t>
        <w:softHyphen/>
        <w:t>ºh C#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</w:t>
        <w:br/>
        <w:t>#B#0DÛóüè®è&gt;#Á:«#é(üIYÅ¡oÐ</w:t>
      </w:r>
    </w:p>
    <w:p>
      <w:pPr>
        <w:pStyle w:val="PreformattedText"/>
        <w:bidi w:val="0"/>
        <w:jc w:val="left"/>
        <w:rPr/>
      </w:pPr>
      <w:r>
        <w:rPr/>
        <w:t>ÒÕXMÿ¼e·#ûp#Gq#ç(í"®á#uÞÃ#üA;á%m{¿ñZ½</w:t>
      </w:r>
    </w:p>
    <w:p>
      <w:pPr>
        <w:pStyle w:val="PreformattedText"/>
        <w:bidi w:val="0"/>
        <w:jc w:val="left"/>
        <w:rPr/>
      </w:pPr>
      <w:r>
        <w:rPr/>
        <w:t>'#Îu¸Fµ###ql¤&amp;@"#Åj#Íª#</w:t>
        <w:softHyphen/>
        <w:t>iÁÆhfdµ±ú#~°q&lt;Åäiþ#+p&lt;+q¼´</w:t>
        <w:tab/>
        <w:t>Z#åm¢VBÈ#5PÛ&amp;k=4´)Ú#Ím*ÃTmcÓ$¦#UÌÔÞ6c¶#±9:Âæê#§ãmN²:</w:t>
      </w:r>
    </w:p>
    <w:p>
      <w:pPr>
        <w:pStyle w:val="PreformattedText"/>
        <w:bidi w:val="0"/>
        <w:jc w:val="left"/>
        <w:rPr/>
      </w:pPr>
      <w:r>
        <w:rPr/>
        <w:t>3mÎµ%:ß¾e¹Ôë</w:t>
        <w:br/>
        <w:t>[¡«m®·5ºÉÖê/¶N·Û#Ýi#u·mÖ½¶ïöêP"¥D#=jñÝ#"D'ÍøYs«RNEÊ+G¹e(¿$õ#³Åôk#wÖBî¬ÜY#¸³#pgÍ×,´í#Ú#iho</w:t>
        <w:br/>
        <w:t>$¡í</w:t>
        <w:tab/>
        <w:t>#~ÄFtD¢_áàñî=^étæbº&gt;Ác&lt;d¶ïã#nâ#.c©.aÇ°âqÕh¢¬1Úkªð{</w:t>
      </w:r>
    </w:p>
    <w:p>
      <w:pPr>
        <w:pStyle w:val="PreformattedText"/>
        <w:bidi w:val="0"/>
        <w:jc w:val="left"/>
        <w:rPr/>
      </w:pPr>
      <w:r>
        <w:rPr/>
        <w:t>ÖéÖídýßÿ=DçÐ;ê{7»2Ä,©©3¥##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éÒ2ô#²iä#Ó¤ã?ïu×©Ò#!ïõ×)2##t²ÑI2A'Ê# 3uÌ</w:t>
      </w:r>
    </w:p>
    <w:p>
      <w:pPr>
        <w:pStyle w:val="PreformattedText"/>
        <w:bidi w:val="0"/>
        <w:jc w:val="left"/>
        <w:rPr/>
      </w:pPr>
      <w:r>
        <w:rPr/>
        <w:t>}l¤,</w:t>
        <w:tab/>
        <w:t>}l¬ÒA²VûË:í##ùý2u~ÀmvºÜ?ä}Ây²;v#;Åt½ SùÙ#ýÐ#½ÐÝ¥³n"§ÙHÛÖó¬a§XII]]L&gt;³~Ì#ú¥_ÿ{\U=t#ÒMµ$ãiÉ#Ñ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¨</w:t>
      </w:r>
    </w:p>
    <w:p>
      <w:pPr>
        <w:pStyle w:val="PreformattedText"/>
        <w:bidi w:val="0"/>
        <w:jc w:val="left"/>
        <w:rPr/>
      </w:pPr>
      <w:r>
        <w:rPr/>
        <w:t>{F{=C¯OHWöºdMýÐßÏe {Ë@#ÒóÀ%\Ã</w:t>
      </w:r>
    </w:p>
    <w:p>
      <w:pPr>
        <w:pStyle w:val="PreformattedText"/>
        <w:bidi w:val="0"/>
        <w:jc w:val="left"/>
        <w:rPr/>
      </w:pPr>
      <w:r>
        <w:rPr/>
        <w:t>Ü#î/&lt;ÀC&lt;¡úJúj##Ï¾ö#ÆªgðÜkª#Uù?Ó³ÒCßK7ö½ÎìG#õ</w:t>
        <w:tab/>
        <w:t>õ?¢#÷èå#Úuû#ÃCÛ[ÐÅd-¥35¶ÎÅ¢Þ\Îw+9¶Z£#ÇFÓõ#¬$nÑ°ú#«ç³ìÐ#²KßÈÐ7/É~êûU#ËAÚ}ú#ëM9Bèe9J#2+ÄÊ8Æw!ow#Â~ÎÛ#\³#»¹þ#å#Â19@&amp;ºëö3û#Ó½zúnÉnöõ]Ô³ú¶ë²½w#ýÞ¤ïd#íZ§N×ÒÎÕÕJ</w:t>
      </w:r>
    </w:p>
    <w:p>
      <w:pPr>
        <w:pStyle w:val="PreformattedText"/>
        <w:bidi w:val="0"/>
        <w:jc w:val="left"/>
        <w:rPr/>
      </w:pPr>
      <w:r>
        <w:rPr/>
        <w:t>G"°ÛE&amp;#ªsèÓLñOßC|Ýº]&gt;üÛ±FÍa¤SP\;#Å´=Ú#Eµ##E´#ê£.j¢#*£&lt;J£8</w:t>
        <w:br/>
        <w:t>sn~®ËM#ß#kPR3#¥4}PFS#e5yP^##4APEã#Õ5FPK£#õ4BÐPÃ#MU#úÙ·Ñ#¾½¾óôïª¯|O}áûèsß_ÿôõ©#¦øú»#£ýxýÍOÒG~&gt;ôÓõ¹zß/Ä2½çWb</w:t>
      </w:r>
    </w:p>
    <w:p>
      <w:pPr>
        <w:pStyle w:val="PreformattedText"/>
        <w:bidi w:val="0"/>
        <w:jc w:val="left"/>
        <w:rPr/>
      </w:pPr>
      <w:r>
        <w:rPr/>
        <w:t>Öñy#?7a#¶ñy#örþ¯8Âõ')ç#å]¢ÜëÔq[ø#Ôùºê_þ#ãOü¸Û¸«¸#þ¾ôÇqöï××~7}Ù®o©û_¯Ó¦#þ'ýäÒß*Á\µ`¦#Á#</w:t>
      </w:r>
    </w:p>
    <w:p>
      <w:pPr>
        <w:pStyle w:val="PreformattedText"/>
        <w:bidi w:val="0"/>
        <w:jc w:val="left"/>
        <w:rPr/>
      </w:pPr>
      <w:r>
        <w:rPr/>
        <w:t>#LÔHÁTÆd:fa.#jø`</w:t>
        <w:tab/>
        <w:t>Vp|5Öa</w:t>
      </w:r>
    </w:p>
    <w:p>
      <w:pPr>
        <w:pStyle w:val="PreformattedText"/>
        <w:bidi w:val="0"/>
        <w:jc w:val="left"/>
        <w:rPr/>
      </w:pPr>
      <w:r>
        <w:rPr/>
        <w:t>¶b'Èi8Ó8+s#w¹î#e&lt;ÑÁsÊ~Íÿ÷x#5x'#-x#=¸[ÌÏu#\ÖX#rã#ÇqXã##4^°Gã#;Ë_ôë`£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2·«4I°\#ë#v§¢Ý©ø.e°#k±#±</w:t>
      </w:r>
    </w:p>
    <w:p>
      <w:pPr>
        <w:pStyle w:val="PreformattedText"/>
        <w:bidi w:val="0"/>
        <w:jc w:val="left"/>
        <w:rPr/>
      </w:pPr>
      <w:r>
        <w:rPr/>
        <w:t>»°#póNã&lt;®°^nj#Ú¶§¥mii{zÚv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é7Yæ #&lt;}#|Ôoé×·ô)Kð</w:t>
        <w:br/>
        <w:t>/XÏðX³##4{p[s#7ô;úó#u|#Ñ#8¦9éS.Æ/W°#{4#c'Ø</w:t>
        <w:softHyphen/>
        <w:t>qÎ#ü¬#è[Á`#k|¡#aNþc&gt;#iQúW4ø</w:t>
        <w:tab/>
        <w:t>«µ#ç#c&lt;#[¸'¶a Ü#_"8ª%©³dp#´Tp</w:t>
      </w:r>
    </w:p>
    <w:p>
      <w:pPr>
        <w:pStyle w:val="PreformattedText"/>
        <w:bidi w:val="0"/>
        <w:jc w:val="left"/>
        <w:rPr/>
      </w:pPr>
      <w:r>
        <w:rPr/>
        <w:t>·¹îã1j#Ú]&amp;x¿µlð#få°V&gt;P«H¿+ò}%úX&gt;V#þÒ*ô±*ãS5ø{òVgÌj0w5)»#}</w:t>
        <w:softHyphen/>
        <w:t>E_kÓ×ÚÁ</w:t>
        <w:tab/>
        <w:softHyphen/>
        <w:t>Cýu#ëº´§#ý¬O?ëÓÆ#´µ#mnÀºjH?#ÑÏ#màªì#!þûÿÉ;öoï÷¬#Ýk«¸Üå#¸ÛÛ¡MPZ[¢);@#ÔCmÔ@UTB9æ#(Â5#¸&gt;#r²Sä#*0#éJ##ePU#5XeµXuuYõY</w:t>
        <w:softHyphen/>
        <w:t>YÑÍYå</w:t>
        <w:softHyphen/>
        <w:t>¹Ú«#ºpGu×¾#wX#}Ï®ñÖ#âîãÙâsGâî#Ë2»z&gt;cçøã);Ç#?#ó¹ó#b</w:t>
        <w:tab/>
        <w:t>c%ß-çø#Î]Ä5#(c#åM£ìIÔ3úF±s</w:t>
      </w:r>
    </w:p>
    <w:p>
      <w:pPr>
        <w:pStyle w:val="PreformattedText"/>
        <w:bidi w:val="0"/>
        <w:jc w:val="left"/>
        <w:rPr/>
      </w:pPr>
      <w:r>
        <w:rPr/>
        <w:t>çî#B;#p§õÕÈAoî¨#ÜAÝ¸{:sÇt¢Ííh{kî#6§</w:t>
        <w:tab/>
        <w:t>Ð¯&amp;k°#æ#1òõ#aK</w:t>
      </w:r>
    </w:p>
    <w:p>
      <w:pPr>
        <w:pStyle w:val="PreformattedText"/>
        <w:bidi w:val="0"/>
        <w:jc w:val="left"/>
        <w:rPr/>
      </w:pPr>
      <w:r>
        <w:rPr/>
        <w:t>#Ë#_FþÅ±éÿ²o¿##ù#î¯§q#Çq#¿b#vc'¶a#6ú¿u#Vcÿ K°ÀQúO:ÃÖ)ÞÙ#¯6ÖðÞø06Àµ&gt;&gt;u÷#</w:t>
        <w:softHyphen/>
        <w:t>l#|4kícXs#Ë#û8ÖÀÇ·:þk«é#[5Ô*û#VÁ§¶²&gt;ò#</w:t>
        <w:softHyphen/>
        <w:t>¸ÏlE|V+ìsX#ÿåó¹-Ïg¹|AûÁ#±ï}qËáKZ6_Æ²úòÅW²L¾eôµ-¯oé}cKëZjßÂRú6Ìw°Ä¾«}í{Y&lt;ßÏbû!#Ã°(~¬Eô#,¼baütó~9Ê/´¢~%âXq?ÀRø¾´§#u7BC4 -õ-§¯c¹}MËë«Z~_sÊr]</w:t>
        <w:tab/>
        <w:t>+é#Ó|VÉç²*þ{úþf¡ß</w:t>
        <w:softHyphen/>
        <w:t>&gt;}lèÓ[#ÖZÐï6&gt;¹ud#ºùDÖqéÇ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ñl#c5</w:t>
        <w:br/>
        <w:t>c}l#ÏØMô1m</w:t>
        <w:br/>
        <w:t>¦c#Æú4vq^í3Øï#¿Îï!s#âËJØß¥Ø¿ÜåCWB*×Û²Ñ@Èÿç`dCýT#ägZF¡¯Kkæ3#ÅÅ´p©µóËÉ#¡ÿÿÆ~%=YIV[uTF#Aq#A#äAN¿#[#úÿkø#-©+#O¹=8¯;+¢uöå,¤=!6¶¯º+#Ô´½Ìtú mõ</w:t>
        <w:softHyphen/>
        <w:t>-e0ÁvûÑ#'XÎ÷+,R°ÿ°»²êØ#6¼æµpwmh#wwwwww</w:t>
        <w:tab/>
        <w:t>$x##,#$¸C#î#wwwwwwýÞÞ!÷»?Î8w0³{ïU2KVU</w:t>
        <w:softHyphen/>
        <w:t>#Ø½ßv»#¶×#¤7#Û!~'ÂqwÔN»cv##ßpÜîà#â%ÞáïC8fÎ?fá##1#Ë?jq###Hô\Ï¬ÈÜÈ#(Rþq+Ê¨Ú#ýNFß¿#¡#Z#¾#á¨uDÀkvëöhh#¨Z¨ª¨èg³²(ågµb(äg±|~fËl~&amp;bËhiÒÏ`ÉüôØOkñü4´)µEõSYh¿úSüËÃÿa½#xb?âþ]Ô8®´s¹¤«&amp;</w:t>
      </w:r>
    </w:p>
    <w:p>
      <w:pPr>
        <w:pStyle w:val="PreformattedText"/>
        <w:bidi w:val="0"/>
        <w:jc w:val="left"/>
        <w:rPr/>
      </w:pPr>
      <w:r>
        <w:rPr/>
        <w:t>]-)éZHg×I~@G´C+4GS÷4B}ÔAMTs¥²ë"åQ#%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#y#Ù###©#É(#²#¸#ÄÒN¢»Ö##Â»æ#Ö5#ç¸ÆòÕ#Êg«/#¬®¼µ:òÊjÉs«)O</w:t>
        <w:softHyphen/>
        <w:t>º&lt;¶jrÏ*É-+/W</w:t>
        <w:softHyphen/>
        <w:t>\²R²ÍÊÉ)«'+¬¶0e#ùæó~#eÌ¢¬éÖX&amp;[#`Íe´µÖZY[#l#dý ý¬ô¶þÒ#</w:t>
        <w:softHyphen/>
        <w:t>Ð#ÍÐÄ~#¨k#¤¦</w:t>
      </w:r>
    </w:p>
    <w:p>
      <w:pPr>
        <w:pStyle w:val="PreformattedText"/>
        <w:bidi w:val="0"/>
        <w:jc w:val="left"/>
        <w:rPr/>
      </w:pPr>
      <w:r>
        <w:rPr/>
        <w:t>ª6X*Ø#)c¿Iq#*mä·ß%·</w:t>
      </w:r>
    </w:p>
    <w:p>
      <w:pPr>
        <w:pStyle w:val="PreformattedText"/>
        <w:bidi w:val="0"/>
        <w:jc w:val="left"/>
        <w:rPr/>
      </w:pPr>
      <w:r>
        <w:rPr/>
        <w:t>ì6B²Ø()f%M´6WÂÚRb#$rÀ&amp;h[$mçó]âÛ&gt;#;ÄÞ1y</w:t>
        <w:softHyphen/>
        <w:t>'Äl¨mæ©ï¤\âýC###þØa¹¥#ù9ôybkàâ#è&amp;9®#ä$O~§yê;ËSß#ú.ëJ¹ÆSãM]&amp;÷xú{¨ä)O/t¼á)ð½ÎO&lt;</w:t>
        <w:tab/>
        <w:t>~ÑYâÙâl#ñLðÄ###mªD³I#Ã&amp;Jl#/ñm¬#Ùh</w:t>
        <w:tab/>
        <w:t>¶vþó÷±ÐÞ´ûWÚßOX_ÚÝGJZoú¦·#RÑºK#ë*Õí'©e?J}ë,èë¦Ö¾eYGú¹#}ÞV:X+éÄ¸ta|ºZSéÎxõ²#ò#cØñ#Äø#eìGX#ùÃ*Ê8Æ~"c?±aÅå/+*ó¬,´#²Äò1#òÈJË%k,¬·ì²É²1G2Ë.Ë(û,#²´rÔRËIK)g,Çïgû#÷Éíï#î?¼Ò.tuÁÒÂEa.ôq#d.c]##IÎ)ÎÉtg2ËÌs,tß¼eîÇ¾ë</w:t>
        <w:softHyphen/>
        <w:t>s#½Mî·Ý½ñö¸WÞA÷Ò;ÃÏ#Ü#ï{ìÝp÷½Ûîw×Ýò#¸ëÞ#wÙ{ê.xÏÝYï;é½qG½÷î°÷Ñí÷¾¸=Þ7·Ã#«gþ&amp;Ï÷×{aý5^x¥#Á_îEòzQý^t#ÃãÅD,¶##</w:t>
        <w:tab/>
        <w:t>#äÿå%E?ËKáÏôÒøS½tþ$/£?ÞËìñ²ù£¼#þp/·?ÔËë#öòû#¼B~_¯0Òñyv¿#)xÒoO#Ã½0ð#F`#Æxò?#§ã/O©Ûóç#ÿ#ï[ê½uËiÛJÚ¸¶®÷#ºMÞ=·~ØAìñ®ÒÖKîw¶v'¼#î´wÔó#»Þ#wÅÛínx;#ÿé·Õ=ð6c#6¸ÞZ÷È[#ø·OO¼%î·À=÷fÓç3èûÉîµ7Î½õF¹÷ÞïË ÷ÙëÏXõw_½¾èÞè#ñ#:p½-Z1®ÍÐ1nºN¥#c^±¯Ê#¨âÂ²6²ÌÐ9ó¯ú0½#¶!îÄ¥Ô#9#ü1È#Ý¨äì"K##MÂ¹X¬qX#ã±#Æg=L(ï,#ëa"ùdIyD¾A\#Ò#±~&amp;&amp;_"ò'hä</w:t>
        <w:tab/>
        <w:t>ý÷#q(##e%¤ÌDÌÙ æj#âNÂ¼Lê&gt;à</w:t>
      </w:r>
    </w:p>
    <w:p>
      <w:pPr>
        <w:pStyle w:val="PreformattedText"/>
        <w:bidi w:val="0"/>
        <w:jc w:val="left"/>
        <w:rPr/>
      </w:pPr>
      <w:r>
        <w:rPr/>
        <w:t>^à#xÁíÎ#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?Ï#'ÿóÇ¢ÀÿPMZh#m¦h#ZTë ¦#Ó*¨ Åµ4¯¡</w:t>
        <w:br/>
        <w:t>ñy^ÒäÔUók&amp;Í£#4¦ÓÌHT¼#á]#Í®</w:t>
        <w:tab/>
        <w:t>¹#_sk&lt;Í§qÈ#G#k,J©%5ÑèZ^£ieTCmÔC#4E+®·%]'Òw!_wò÷Ö¸Ú2#h##¢õw</w:t>
      </w:r>
    </w:p>
    <w:p>
      <w:pPr>
        <w:pStyle w:val="PreformattedText"/>
        <w:bidi w:val="0"/>
        <w:jc w:val="left"/>
        <w:rPr/>
      </w:pPr>
      <w:r>
        <w:rPr/>
        <w:t>Ò?4XÇQçdM¡Ó©ÿ/M£ód±fÔ#D²H7#Í6Í¥»gG=¢#ô$</w:t>
        <w:softHyphen/>
        <w:t>9GDiÓ</w:t>
      </w:r>
    </w:p>
    <w:p>
      <w:pPr>
        <w:pStyle w:val="PreformattedText"/>
        <w:bidi w:val="0"/>
        <w:jc w:val="left"/>
        <w:rPr/>
      </w:pPr>
      <w:r>
        <w:rPr/>
        <w:t>Úx¨#i)}NkßhYý¨åô#×pVA£XE¸H`¤D:®e@fdCNä&amp;O&gt;#°rZ#ÅPÂÊjiCET¶2ZÍJkMÔA}4²RÚ#ÍÑÊJj[t@'+¡]Ð#=ÐËk#ôÃ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oø##ñ#Æb#&amp;c*XiõOòÎÆ#Ê\J#+¨s%Ö#ËzbÚLÌ;¯UÒVEYU=eÕõ¼ÕÔËV[¯[#½cõô¾Õ×'ÖP[c}mMô½5ÓÏÖcK#5×JÃºÖ#ÁµÑÈ®</w:t>
        <w:softHyphen/>
        <w:t>Fwí4k¯ñ\#Mè:j#]'Mî~ÐTH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ôäM#q-5)#Rf\ÄpÍ(¯#å6Õp®ú®±*¾#Çgk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õ</w:t>
      </w:r>
    </w:p>
    <w:p>
      <w:pPr>
        <w:pStyle w:val="PreformattedText"/>
        <w:bidi w:val="0"/>
        <w:jc w:val="left"/>
        <w:rPr/>
      </w:pPr>
      <w:r>
        <w:rPr/>
        <w:t>±½$ÆgÄú#X</w:t>
      </w:r>
    </w:p>
    <w:p>
      <w:pPr>
        <w:pStyle w:val="PreformattedText"/>
        <w:bidi w:val="0"/>
        <w:jc w:val="left"/>
        <w:rPr/>
      </w:pPr>
      <w:r>
        <w:rPr/>
        <w:t>â</w:t>
        <w:softHyphen/>
        <w:t>¦7iËUÚt¶g,NÓÞ#´ÿ(ýpÐé&gt;+¢»¬n³ôA~ú"#}¾ÉM?åÒECçYvýË²ÑYue¡o³è#´Ì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Ð÷?£#i~$}'òµ±Ú2PV#Ë«µ)»:*[#</w:t>
        <w:softHyphen/>
        <w:t>ÒÔY#E¨¿ #fÞ#Ö\Ä#Y¬¨fD:¤Br###</w:t>
        <w:tab/>
        <w:t>##±I##Q##aÉïàQÞ#æø#î¼7Ì÷#xÂÜÀ#|ûà#÷Ã#îÐ#MOk#=ÎÝ|»w#÷Î.MÍýR7ir]Ëýõ7÷ó#M¤#¸ïfs#ÎÐØ&gt;&gt;ðoÒ£p#FÒÁ#Aûk8ýYÃp¯úÜ³¦#T¹{Y´zÚ,ðoÍ¿I#TGeGi®#CaÒçWÇ#ÈÂrç'ªD#EÓ²&amp;¤f=HÁZ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¬#I)Ø4#«ArÞ¥B#¤ç}#®ä$M^Ò# _#ò#§RW¡#«#÷«V¤7*¢#õW&amp;Ê¤¨ÌÕÊ\©Ì#XIkðS-ÒÖeÅjÈÚÐ5¢©`Ý,#X;[|÷ÿÿ~ø·ÿp?#ØGZ{Õéµª`=¡¼Ð0tEIl±)##Ä%æxOè</w:t>
        <w:br/>
        <w:t>ñ</w:t>
        <w:tab/>
        <w:t>&amp;Ú#z"5kZ:däçÌ´/#=?¹ù±ÍÇXç§#ÄÆÌâ]9f@E¶</w:t>
        <w:softHyphen/>
        <w:br/>
        <w:t>ª£6ïës</w:t>
        <w:softHyphen/>
        <w:t>1i¾#ùZ£</w:t>
      </w:r>
    </w:p>
    <w:p>
      <w:pPr>
        <w:pStyle w:val="PreformattedText"/>
        <w:bidi w:val="0"/>
        <w:jc w:val="left"/>
        <w:rPr/>
      </w:pPr>
      <w:r>
        <w:rPr/>
        <w:t xml:space="preserve">QfS4¤oê£#jQCuTAEå³R(NíÌQJÊL)# </w:t>
      </w:r>
    </w:p>
    <w:p>
      <w:pPr>
        <w:pStyle w:val="PreformattedText"/>
        <w:bidi w:val="0"/>
        <w:jc w:val="left"/>
        <w:rPr/>
      </w:pPr>
      <w:r>
        <w:rPr/>
        <w:t>%$§Ôd|ëA´-11$¢ï#Ò¡ß#ÞL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Xí#PO#z3#½8#j;Òv$O#òþD#=hû4Z;ò§0n##ÿÝ2µav¢®áôË0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¬#§#ùûPNOfGWú±#ýÙ#m5</w:t>
        <w:softHyphen/>
        <w:t>Ð~nô{=Æ #j¡úÿâ#Î¿x#©ç0m:B'è÷ÓÔX.ÑÞ+¸NÛoÑWwñþxBß~ÃÍkFî=#ò#ñ¸ã#w{8D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ø8H $E#R²#¤å5#²"#ò¾ RFIe#©ÈJR#¥#ê°Â4`EjÌjÓ#</w:t>
        <w:softHyphen/>
        <w:t>YÚ¡ebõÉ¤Ý,#;E#ý#¿b°¥g¥JÏ+#+X#V²:´sÈ÷#¯3ùlº¥ãó4:ÑRé8KÉnB?[#ùYá)/©öF#tå}#tB;K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Ä#ÂjØRh]ò×B5Êªl©?</w:t>
      </w:r>
    </w:p>
    <w:p>
      <w:pPr>
        <w:pStyle w:val="PreformattedText"/>
        <w:bidi w:val="0"/>
        <w:jc w:val="left"/>
        <w:rPr/>
      </w:pPr>
      <w:r>
        <w:rPr/>
        <w:t>;`ZV½t¬zéi[#vÉìÙ=³Ðþ¬6%§mIX=#".b"#EF#®OZÅ7Æá3&gt;0&amp;o#ß4qÈÄxddGÏ¨÷#·;¸Éªp</w:t>
      </w:r>
    </w:p>
    <w:p>
      <w:pPr>
        <w:pStyle w:val="PreformattedText"/>
        <w:bidi w:val="0"/>
        <w:jc w:val="left"/>
        <w:rPr/>
      </w:pPr>
      <w:r>
        <w:rPr/>
        <w:t>#Ë8Ã¸ÄQÆø0c}ð»_#÷i#ï,;Ã9vÍì#Ù-®±SÞd¼Ã.òÝä</w:t>
        <w:tab/>
        <w:t>»Ê#v·ì2¬#7z#v¥ºìPõ5ªkÀ®×Pã#È5b7k¤©#Y#y¸#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PØÕä}M&gt;¯©y#9ÕÕÒ¼¦CJ$C#â#«¡Ñ\uvÇjÔ]Ý·*qTeg¬L\Ø#+²SgG,ÇÎ]VoÑë´ç</w:t>
        <w:br/>
        <w:t>íºÈià#í&lt;ûÝ?3z3ãWïá#;íXN±cEÝXN±ã8Åã#;SìxN±#$(ñ#Án¤r%#2##r¸)#ùP#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ÝT)ò¨ª¨Ú¨hLºfh¶hNÙ#ÝÐú~F_êþ##1#Û#"Î1Ä=#Ü##ÿàéo#O#dû]¹¡²Êý&amp;kÝ Ùä#ÊV×_vº~²×õîg9âzÉ</w:t>
        <w:tab/>
        <w:t>×CN»nrÞý$\#¹æ:Ë-÷Üs#åë Ï\;yåÚÊûÐõîZø</w:t>
        <w:softHyphen/>
        <w:t>ÅüV##á#é»ÈH$HF#~#Ië·L~{Éì~GÉåw¼þ#RÐÿQù=¤ßKJù}¤´ßWÊú#¤?HÊû¿a#Fð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O$ÍT)îÏBþ,ÉçÏÜÈáÏ¬È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THÎµ`¶#6ÿ§Ä'_\Äò§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æççÑ##ñü±À#GÜã%©?AB¸#i#ýIÔ1º&amp;#ûxb#Gý£1&lt;þPÉé#&amp;Í#Éè÷#_¡#1ô&amp;^ôE/bè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è£îôUwêïNßu####áúW×þîE¿÷7ÕKÆì¹ë+O#¿ã=7@n3¦7Ü`¹ê0vC#ÃaåpÆt¤#e.#bNìgnìf®ì`Þle.md^</w:t>
        <w:softHyphen/>
        <w:t>cî</w:t>
        <w:softHyphen/>
        <w:t>vÓåo7Sº?e¡û93[f»¹2#ÓÜ|æÓ#æÕBæ×"æÙ"æÛbæÝ#æß#æáRé¾n#ósôD7üèË#èvn´F#4Ec4@]ÔBuTE%G#òD1#AAäC#ÊÍlÔ#é¨?%±##S"âK17</w:t>
        <w:br/>
        <w:t>qGps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P7K¾ØLùh3xZ&amp;¯lªÞï¡^#VÆî#'*ö£äìM©8-§Eè¾</w:t>
      </w:r>
    </w:p>
    <w:p>
      <w:pPr>
        <w:pStyle w:val="PreformattedText"/>
        <w:bidi w:val="0"/>
        <w:jc w:val="left"/>
        <w:rPr/>
      </w:pPr>
      <w:r>
        <w:rPr/>
        <w:t>9ØÇr#_à4#zª-¨Å#zÊ-Çõ¤</w:t>
        <w:softHyphen/>
        <w:t>J¾#¨Ë</w:t>
        <w:tab/>
        <w:t>»#{ZÀ</w:t>
        <w:tab/>
        <w:t>9ô¤§Ìú#{ÂOì#=Ù3~f/ékIxÊIÈþ#WZLö¢¨:Ê"°ù&lt;å#ûØgdïd½iöTfØCùÓîÊ,»!Ù#cçe®yvBæÛ#Y`#e¡íE¶#;e±mÇVYb±éûëVYj;d#iÙ#YnGeÂ9ùÛ.òz#×qkwñ#Iû|¯Éÿ#)×ãéÁñÄ#^ç[dkÑy#£³,#{mNcÏB;'²#cÿý}m8ýñ#ý;þêÇ¾7ër7ÖêÎ¬Ù#Y»ÛñôÒu¼%ëy#ÖõúìGµXã«¡#ë}9^K¡8 à÷§ÑÜ¤ÏA¾l}-#e§fR2#¡ãùÓÏ9/l°#YoA²Ö#È##«-¬´(´?#í##¥½ß¼eöÉ[bïðÊ[lÏðÈ[d÷qË[h×p</w:t>
        <w:tab/>
        <w:t>çpÒ[`Gq#{x¿#°#~###æQÞlüéÞRJ=#1#c¼å6</w:t>
        <w:br/>
        <w:t>Ã½#6ÔûÛ#c·Òúz«</w:t>
        <w:softHyphen/>
        <w:t>··#ºÎ~ô6XGoµó6[+o«5÷¶[#o§5òöX}o¯Õó#XMïU÷NXUïUñ.Zeï*¯7yÏ#rý</w:t>
        <w:tab/>
        <w:t>éþ9ù^ÿ#å¼¤¼#Ö##Ð</w:t>
        <w:tab/>
        <w:t>]¸ÞÍ{f=ñ³÷³ã#ëï=¶Þ##áÞ}#íÝ#ö;´áM¦)#ë§-çm$uÿî]¶ß¼+´ã#y¯[#ï#åÝ¤Ü´å#õÜ¤¾Ô{ÝÚ¦wgóü|ÆÚ{'¹~Ô~ò#Ñö#äÛ#úûÖÏÛm#hó#o</w:t>
      </w:r>
    </w:p>
    <w:p>
      <w:pPr>
        <w:pStyle w:val="PreformattedText"/>
        <w:bidi w:val="0"/>
        <w:jc w:val="left"/>
        <w:rPr/>
      </w:pPr>
      <w:r>
        <w:rPr/>
        <w:t>ó¶QÏVêÛb#è©ém¤7Ðßëm</w:t>
        <w:tab/>
        <w:t>}ö7Ö`#¶b#ïÃa#ÇiÒ^À#òÞÀ]úö!Qæ+Ê~G#ègOvÉN#'»,¢ìfÎìaîìe#íµø²Ï#É~K#9`)ä ¥FZ9d#ä°eA#9b¹yÍ(b(Ò(Ê¤¯:äm&amp;×²[SG;t¤ÎÎÔý#1t'Þ²Í~-Ö_6Ù@æö#Ygìî¼®µAè&gt;ïYGúõä[Oþ</w:t>
      </w:r>
    </w:p>
    <w:p>
      <w:pPr>
        <w:pStyle w:val="PreformattedText"/>
        <w:bidi w:val="0"/>
        <w:jc w:val="left"/>
        <w:rPr/>
      </w:pPr>
      <w:r>
        <w:rPr/>
        <w:t>Ö#mÑR6Z3ò6B=ÔB5ÙlP#¥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#¹¸#úÿ]gF#ò¦¥Tßµ</w:t>
      </w:r>
    </w:p>
    <w:p>
      <w:pPr>
        <w:pStyle w:val="PreformattedText"/>
        <w:bidi w:val="0"/>
        <w:jc w:val="left"/>
        <w:rPr/>
      </w:pPr>
      <w:r>
        <w:rPr/>
        <w:t>£²Éj¹e¡ÖÊM[rÃ¶ÈuÖë¶K®Ù^ì«v#Gå</w:t>
        <w:br/>
        <w:t>ë×e;-X.±#]d</w:t>
      </w:r>
    </w:p>
    <w:p>
      <w:pPr>
        <w:pStyle w:val="PreformattedText"/>
        <w:bidi w:val="0"/>
        <w:jc w:val="left"/>
        <w:rPr/>
      </w:pPr>
      <w:r>
        <w:rPr/>
        <w:t>ºÀ#wõç&lt;ëÏ9{"gí±·ø(§í«2ÓS##ô¤EÓ##[³#gM=Æ#ý(çñ#¬;G8W#a=¦¿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ô#kÇ!«:hæhNø</w:t>
        <w:tab/>
        <w:t>½Ð#Iÿ;Fc#åL£ÜYO#¡¿mj%u¯'-Ø¥§í±£7Osö¼¨çí:çÐ;xÈ9û#ÞèUû#Ï®o×-Ý°¨e7-&gt;ì%C*»méÙîXvä¶»#EP#¥íGeTG-Ôãóhæäi¶è@9?Pf#ÊïÔÛÇ®Z?»d#ì¼</w:t>
      </w:r>
    </w:p>
    <w:p>
      <w:pPr>
        <w:pStyle w:val="PreformattedText"/>
        <w:bidi w:val="0"/>
        <w:jc w:val="left"/>
        <w:rPr/>
      </w:pPr>
      <w:r>
        <w:rPr/>
        <w:t>¶Óö°¡vØÙ~ìÂVÞoÂz®</w:t>
        <w:softHyphen/>
        <w:t>Á*Ò-³¶ÈúÛ&lt;ëk³ígû²fPæTÊb#m#õM´6Á¢!ê¢&amp;ªðy#±ÉV´EÈSÀ¦[^i¹l#mmYl®e´ù´{¥µ%ÚÓ#+i÷#Ò®·B¶Ö#G)[A9Ëiÿ2«Dºj¶:#Q×"k`#©{µ@#&gt;oÏõN¤û&lt;ÝhG#Êêa[¬»mçýNbßÃµýôÏAúé0y#ÿqkÆôI#Ô³V#5ì#í8E§¬#J¡#</w:t>
        <w:br/>
        <w:t>!#r!+é2"</w:t>
      </w:r>
    </w:p>
    <w:p>
      <w:pPr>
        <w:pStyle w:val="PreformattedText"/>
        <w:bidi w:val="0"/>
        <w:jc w:val="left"/>
        <w:rPr/>
      </w:pPr>
      <w:r>
        <w:rPr/>
        <w:t>ù#r#Ø1K¹±#Ý0ÞG,#uG#;d##õÑÌ#ö^÷3OöÙK&lt;Ó½ö##tÝÕÝv#7t]ÖvNw0Ï¶Û</w:t>
        <w:tab/>
        <w:t>#Ómv##t«íÃnÝb;±M7ÛflÔM¶#+±#t#sxÍÁ_ß¨¶¹½Þ&amp;c#Æâ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#ôE#ôDWtAG´E+4CcÔCmT§ÜÊ(R(F½¨?/r #2#_j$'Þ¤HLüñ#öD§mQhg#¡ÍFÛ=úà#ëß#ÖÁ·¬¯ðõñ</w:t>
        <w:tab/>
        <w:t>ëäCÖÝû¬wX?o²^g½½*Gí#çtuæ#ç¤3{Î²#g-ºÈ#é#g¢+®ÚzÖ§µ¬U«Y³þ]Ãþý;E5¶ª¦qx.Ësq|ÖV_#³$±¦#l-8;¶æìØ³cGÍ`53ëI#ëÎ#¥§æ·ÞZþ+n¿pnì«#Xcª¢#?×#üÆ¼&gt;#{k[Òw"ßOôowÖ¤Öób[Î]u##s}0å</w:t>
      </w:r>
    </w:p>
    <w:p>
      <w:pPr>
        <w:pStyle w:val="PreformattedText"/>
        <w:bidi w:val="0"/>
        <w:jc w:val="left"/>
        <w:rPr/>
      </w:pPr>
      <w:r>
        <w:rPr/>
        <w:t>²u eõ·þ\#D¡¤#®]#»Î¬Y#Ç#6ò&amp;h+¨Ím#çªIÚq®Z¨Ê¨Àç¥ISÂÆs¶#ÇÙj4g«QËFhvÖÀ¬6D3Ù@MO]i55q¦°#«ºj2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¦½IhwbæA"ú!!ý#~GÿÄµº¨AßUýÞÿ##8íáÉü~Á7=QC#{ªá##Q#»!=×##B#RÛ#"zAt/ò%Ñ¾Ô&lt;Èo¯´#¢8JÙk-</w:t>
        <w:br/>
        <w:t>¨jÜa5Q#õÑ#MÐÜÞÒSoé±·ôÜ[NìoõGtµwÚ#½ñ#ús#äõ7üQ#</w:t>
        <w:tab/>
        <w:t>éø#³É;#°òW`#Öb#ql&amp;¶</w:t>
        <w:softHyphen/>
        <w:t>ØAÌ{iÇ!Út¶æ®gçÓKvO¯Ùm½É]Ç®ê=»¤#ì¼&gt;²3úØNê#îü§ÜùO¹órç?åÎÂ]ÿÈ6é}îø»¶JoÙ</w:t>
        <w:br/>
        <w:t>½Á]»þ²-d7Z@¹sôÍ¥ì¹=²#Pî"ò/Ñ¶\ß²R|´5úÅ6¨ç¶ª¹ê»ý8¨aÜ#ÀiÞSç.©º«*î~%ÖÏÄü#ï#íxM{Ó¶'´÷#ýqÇ&gt;#Ë'âøBû&lt;VLaUT;À*¸#»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OXVêp¬øáXñÃ±zc##Ïª##"#;E#û#31Í"²«Ddhcñ#F`#` ú£/«no^{ +ùº #Ú£</w:t>
      </w:r>
    </w:p>
    <w:p>
      <w:pPr>
        <w:pStyle w:val="PreformattedText"/>
        <w:bidi w:val="0"/>
        <w:jc w:val="left"/>
        <w:rPr/>
      </w:pPr>
      <w:r>
        <w:rPr/>
        <w:t>å¶D3êi#¨ZÄQxª #Ê#c#b-iÆ&gt;lìcj#iC&gt;ä¦=Ùì#O _¸C&gt;sw|Ò¤¬è+ñh{,ú #c#ñ@e¼}úGé'#ßôià#øü]À½ñ;'ð&gt;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ì#{H+îÑ[ìÜ×Ø/±C£µ§hõ1#Ï2d&amp;ý9#³1##±Ï³Ó¬¤¿×°+</w:t>
        <w:softHyphen/>
        <w:t>'ÏF;kí¢mã4°2wqZØEù»©g#õí¥Þ½öÒöÙ#¼gü/æ9FÌ#´°#ï#YdDCLÄq-&gt;#»##É#©###Ù#y#P#¥Q#Q</w:t>
      </w:r>
    </w:p>
    <w:p>
      <w:pPr>
        <w:pStyle w:val="PreformattedText"/>
        <w:bidi w:val="0"/>
        <w:jc w:val="left"/>
        <w:rPr/>
      </w:pPr>
      <w:r>
        <w:rPr/>
        <w:t>5Q#õPÿ»Ðë¢#ª»£VÅ#³</w:t>
        <w:br/>
        <w:t>î8yORÆ)+èNSî#ËáÎR×9ËàÎ[#wÁR"¹»hÁH#Xá.Y#D@#(¾Ð;#ð#/ðØ.Ð?çé«sôÿY&gt;9ÍÿbÇ?A¿#§ÐSèÁýôè^æòNzx#sy#=¾ù¼Þ_n«9¬f&amp;¯fVsZÃYh-ç¢u6Ø8F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FqJ#Æ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¡Ç#Prêùú~&amp;ÞvÙz1n=£§ÎP##{U;¯%á&lt;3Y#ëÐÃ3)¥#sO#3{=Á6#ç(ÁxL¶#Ng!Ì¢#î±#fPrfPr[¿±ÚRÐäÄ%gÆ$§¥Éi{rbL#8ùÁy\"ÿ5ÜÂ]Ê~§xN½¯ðx&gt;#ÛgNJß .±ù.#s*#c#1m±]LÄB\Æ)&gt;#ñy#î&amp;¹Et©,Kkæ20/¹û,#ef¶w(_q"{Æ]ù#w9eÞÂ</w:t>
      </w:r>
    </w:p>
    <w:p>
      <w:pPr>
        <w:pStyle w:val="PreformattedText"/>
        <w:bidi w:val="0"/>
        <w:jc w:val="left"/>
        <w:rPr/>
      </w:pPr>
      <w:r>
        <w:rPr/>
        <w:t>\ÅeÃI#Ãa#$Ý&gt;ìÄ#òn¤uXCy+±²#pÂ#¾JO¥ãîKC?¦æ¾MÉÙ:9£#</w:t>
        <w:br/>
        <w:t>á¬þ#f½</w:t>
        <w:tab/>
        <w:t>æ1IÊÃ^ùÝÀ}~Ü#aõIÊÉ=1+QBÄã###1</w:t>
        <w:softHyphen/>
        <w:t>µECdV©Ð*,§l##_Ø©&gt;#v«6¬*mØ![³s´bçhÉy±9çÅfví6°+ìvWØõ®²ç_Ó*ì(#¹VçÒv_KÚ#öþ'ZU©(+U#Vê"_</w:t>
        <w:softHyphen/>
        <w:t>0+_aê.lQ#U/#'ñxHÈ</w:t>
        <w:tab/>
        <w:t>80S}jVÅtÈÀÉ83O(ÙËÊrv/Ç#¹&lt;©+ª"Vâ§*V?µX]ëszoÂO-</w:t>
        <w:softHyphen/>
        <w:t>#-ªÇÜ9Û&gt;kHß5¢#9#¡#©~Å NøÃè«QôÕ8Læ´?#a##c9Vrm-6b#é·o'ù÷à å#¥ü#Ô~:O³ÚÁ#Nù»±¶`#Öb%ñ-ãu!æa#fa#¦brà)§#ûO</w:t>
      </w:r>
    </w:p>
    <w:p>
      <w:pPr>
        <w:pStyle w:val="PreformattedText"/>
        <w:bidi w:val="0"/>
        <w:jc w:val="left"/>
        <w:rPr/>
      </w:pPr>
      <w:r>
        <w:rPr/>
        <w:t>æB</w:t>
      </w:r>
    </w:p>
    <w:p>
      <w:pPr>
        <w:pStyle w:val="PreformattedText"/>
        <w:bidi w:val="0"/>
        <w:jc w:val="left"/>
        <w:rPr/>
      </w:pPr>
      <w:r>
        <w:rPr/>
        <w:t>VäêÄX;·:ó¡#÷\5îÜªÜµU¸#+³ÿTæ¹£#ó¡"s #m/Gteiu#z¡#%$eq®#ã"¼+Lÿ#¤##°×ä§_ó1[óÐÏ¹9}9uÙiÙ#l&lt;sde²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!Uxøðð3é[¼Ä#ÍÂ\ÉÂ#ÈÊ\ÈÆ¼È#øMÅç9Iá$u3à1Î#¿¡¤íe¾ìÖJ#ý#Ú¶yµ/ð##-8´&amp;m{N%#í,çÏ®rrº©Ý8#ô`~õd~öd#ìÅØ#²7ñôf.÷f§</w:t>
      </w:r>
    </w:p>
    <w:p>
      <w:pPr>
        <w:pStyle w:val="PreformattedText"/>
        <w:bidi w:val="0"/>
        <w:jc w:val="left"/>
        <w:rPr/>
      </w:pPr>
      <w:r>
        <w:rPr/>
        <w:t>Ý{ñlÔ{#{w»Z¢ÀÊÕùÕU§#s¬#Ï#hs{îÄ¶´®</w:t>
        <w:softHyphen/>
        <w:t>Þ7¡b#î£ß¼pns+5û[#»##Ã-ÓXn©Æu5[¤IÜBMæækJ7OÓ¹9ÉÍÖìî/Íãfi&gt;÷§#t3µ¡ÅQÒM×2nwSµ#ªº)Z#µ#'h4t¨#'k´F;7A;¢3º¢»#¯½Ñ##0#Ã0#£¹&gt;#1¼³(k#e.¢åÔ»XÖ#×FbÜB¼Û#mÙI»vºµØÈg[uÛ¡ÝnÝàöé#ÎhsF[ê#éBwXçb#f`*ç¶#án#1ì"]:##0#Ó0³ÞlÊç¶ë#·M#»-·6è</w:t>
        <w:br/>
        <w:t>·#«ùùo&gt;[F¬Ku&gt;qÍ¦_gÐ¯SÜ#êO#ó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a«Ð#?£;~âóNhV¤oJ¾F¨:S#ÕQr+R~9·DK¡8õ#A#êÎëkNÆ7+±db¼Ó1î©Ü#</w:t>
      </w:r>
    </w:p>
    <w:p>
      <w:pPr>
        <w:pStyle w:val="PreformattedText"/>
        <w:bidi w:val="0"/>
        <w:jc w:val="left"/>
        <w:rPr/>
      </w:pPr>
      <w:r>
        <w:rPr/>
        <w:t>¡oºõxã#w,·Y£ÑOÿÌUÿÇßeÐÀ,ê#úòmØÝØ'U¼CRÕ;&amp;Õ¼Ó8+Õ½ó¸$5¼«¸!5½ÛRË»'µ½GRÇ{*u½Rß{+</w:t>
      </w:r>
    </w:p>
    <w:p>
      <w:pPr>
        <w:pStyle w:val="PreformattedText"/>
        <w:bidi w:val="0"/>
        <w:jc w:val="left"/>
        <w:rPr/>
      </w:pPr>
      <w:r>
        <w:rPr/>
        <w:t>¼ÒÐû"&lt;ÑÆ¯M¼#ÚÔ¬Í¼#ÚÜ£-¼#ÚÒ#B¶òRjk/#2!¶ñr!#</w:t>
        <w:br/>
        <w:t>¡#J¡#×*¢*ék #yëQNCÊkæßzÚP_;mäuÔ</w:t>
        <w:br/>
        <w:t>Þ8-ïÁ##ßñ##âWôE#ÒõF#tÕ^#</w:t>
        <w:softHyphen/>
        <w:t>äuB;</w:t>
        <w:softHyphen/>
        <w:t>ìµFs</w:t>
        <w:softHyphen/>
        <w:t>BùU½úZÍ«</w:t>
        <w:softHyphen/>
        <w:t>Õ½êZÃ«¤5½²(©µ¼"ZÛ+&lt;È,È´\K#Ò%%Ob$@\ÊMY1(3*eG¢ðÔ#º#1#1}²Þg|Òôeiïµò^à©¤Kz#¤wG{·p#W¤w#çq÷§q4H»ü{±òvH9Æ··E*ýÏxoþo#óþãw###ÎX½~:kë7³#~#ûÑïo#ü_ya#ýéÖÕ_ÏûÕöÒºû)-4m¨ÿô_¡ÿÿÜË#{#éõÒU#H7</w:t>
      </w:r>
    </w:p>
    <w:p>
      <w:pPr>
        <w:pStyle w:val="PreformattedText"/>
        <w:bidi w:val="0"/>
        <w:jc w:val="left"/>
        <w:rPr/>
      </w:pPr>
      <w:r>
        <w:rPr/>
        <w:t>+ÝÕ¤~ó~Ö/Î'¯¿~ð#é{o¨¾c#ß1ï¼±É|&gt;</w:t>
      </w:r>
    </w:p>
    <w:p>
      <w:pPr>
        <w:pStyle w:val="PreformattedText"/>
        <w:bidi w:val="0"/>
        <w:jc w:val="left"/>
        <w:rPr/>
      </w:pPr>
      <w:r>
        <w:rPr/>
        <w:t>f6i#g~õV¨'«)g½Í#^¶k$Ù£QäÆ##[N#~_#¹¨å&amp;Û#"÷4&lt;ÐòXSÉ3M#¯5½|ÐòI3ÉWÍ"bYÅY6</w:t>
        <w:tab/>
        <w:t>gÙ%²å#[âX#Ihy%ådHiù%</w:t>
      </w:r>
    </w:p>
    <w:p>
      <w:pPr>
        <w:pStyle w:val="PreformattedText"/>
        <w:bidi w:val="0"/>
        <w:jc w:val="left"/>
        <w:rPr/>
      </w:pPr>
      <w:r>
        <w:rPr/>
        <w:t>¯éù,#²r=;érY.ÉCüC</w:t>
        <w:br/>
        <w:t xml:space="preserve">SN1Ë,#¤´¥2RÊZ#H9KÄûø|#GJXLÒEJ¨*#CªóY-®Õ¶xRtuI_|õ,#R </w:t>
      </w:r>
    </w:p>
    <w:p>
      <w:pPr>
        <w:pStyle w:val="PreformattedText"/>
        <w:bidi w:val="0"/>
        <w:jc w:val="left"/>
        <w:rPr/>
      </w:pPr>
      <w:r>
        <w:rPr/>
        <w:t>eäzV©I}Õ¡²#òV2S^))de£,ñÈfå%³U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ÔVQó# $D\ÒÄ"mtòEA#+-a(K</w:t>
        <w:softHyphen/>
        <w:t>#}SL&gt;jay£#åæ'Gîk#¹¥Yåªf¦3È#M+Çé×C\öi°ìÔ Ù¢</w:t>
        <w:tab/>
        <w:t>e#ã°ñ`Ï%#M#hdÃXÍbÌ¦k8ÂøMT_Æ©1#Åäu#` ×~%M#æM/Òw'_7æÑ?óé#ÿþ]</w:t>
        <w:softHyphen/>
        <w:t>ÒPÊ $ÊDªKR©-É¤¾$&amp;BZJ*iöZ:I#é,iå'I'ÝÑ[ÒË/Aúc ~ò;Fb4Æa#&amp;sm#fþ/Ì!ï|,¢¬¥XN¹+±:Öa3õí²ú#á#±Æ9\Àeþ6í¸KºäyJ9Ï)û#õ½LòV2Ëk^ã</w:t>
        <w:tab/>
        <w:t>#á&gt;nóùu\Æ9É"§$«#Á#É&amp;»%»l#²QrÊ#É%KnâË##$/1ç?%¿L#2I</w:t>
        <w:br/>
        <w:t>Ò¶Bò#c#~E#ôÀO¤éN¤oO¾6äoI9Í(¯)å6 ®:Ô]X«Ñ#io#ÚR~/GÿD#:.¡*#Ö¹Þ&amp;iA\-d#ÖQÚji-+¤-ñµÔ4OºÐ·]éã#ôuo"}é÷_1#÷Hâ#M;ÆÑäL¿O¡ß§ÑÖé;~)ÛIµ[fÉ~J;£2[Nà#9Ïâ#.Ë\ú.ý?Wîà&gt;##ÁS¼À#¼g?á+DçCØÀ·¼Î(®#$#â"###)B#it¡¤ã5#² ;r£ ¢#Ê¡#ª¢#j£.##¾Q ôu¹ÔA</w:t>
      </w:r>
    </w:p>
    <w:p>
      <w:pPr>
        <w:pStyle w:val="PreformattedText"/>
        <w:bidi w:val="0"/>
        <w:jc w:val="left"/>
        <w:rPr/>
      </w:pPr>
      <w:r>
        <w:rPr/>
        <w:t>]!UPAÿÒºR£#òê*É#ÈÌºZ2 -R#®dHÄH¸#ø6Ú5#M×Jd^# ,##ßèÑÏø×x¸ëÜeUÌéUr#G#Ø]êVldtÖÉ2&gt;YÂOKø³q^DÏ.`4æ3Jó#±¹â#î±¿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7q###íIÜã#ù12O#ðé¯|ò+?</w:t>
      </w:r>
    </w:p>
    <w:p>
      <w:pPr>
        <w:pStyle w:val="PreformattedText"/>
        <w:bidi w:val="0"/>
        <w:jc w:val="left"/>
        <w:rPr/>
      </w:pPr>
      <w:r>
        <w:rPr/>
        <w:t>d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^2Tº1#ºâ#fCGrµ'w;ÊmKùm(½5õµ¢ÞÔ#:ßZÈúïspÓwÿé#õ¿¾÷*0sgzy½##P#EQ#ePÞ+ÀN[#S#NIù9#åf^^iáåÖhçåøÁË)?z9¤]zzÙägöÈ¾^##àeÁ^&amp;#êe#^zùÃK'c½´2ÑK#S½Ô2ÃK%y)e®B#`#"Ë±ÒK&amp;k¼`YÍØæ%^#Ù}8#8\;38K¸[¸Çx×ø/ð¸</w:t>
      </w:r>
    </w:p>
    <w:p>
      <w:pPr>
        <w:pStyle w:val="PreformattedText"/>
        <w:bidi w:val="0"/>
        <w:jc w:val="left"/>
        <w:rPr/>
      </w:pPr>
      <w:r>
        <w:rPr/>
        <w:t>a#A$</w:t>
        <w:br/>
        <w:t>«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ê¸?ñø$®#KlîùÜûÑY»¢²vEf}ÄZ#õ!TDDæ}tÄa½HÈõ¤¬£!¬#)XóRñ¿i('#¥§ø\Í#####&gt;##9?ÓG#ð#¯ñ#Oñ#÷q#7q</w:t>
      </w:r>
    </w:p>
    <w:p>
      <w:pPr>
        <w:pStyle w:val="PreformattedText"/>
        <w:bidi w:val="0"/>
        <w:jc w:val="left"/>
        <w:rPr/>
      </w:pPr>
      <w:r>
        <w:rPr/>
        <w:t>q#gq</w:t>
        <w:br/>
        <w:t>Çq#°#{°#èûuÁJÆb)c²±Ã#Íd¼¦y¹d2c7q#ÇflG2ÎÃ#÷!^!#è#~Ì½âi)éÊ^ÔÙ++#ÐÖ+'-½òÒ#ÑÀ«Àü(Ï©º&lt;§ìò¼ËsZ+Ë#*Ë\*Å*ÉÜ*Æ#+*y);tÎúïç¬=0#é3±jgÂ¬ÿYû²V#gý.Í»rRL*I)©Âª\CÊ²7z¬Êø´#+w+©ÊS#¸:k~uÖþ#ì5¹ÃjÊÏRKúa#¹Ús¿´C[´æÜQÍÉßL#³#ÔçkSbuvÊ^Ý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 ¬¢_º</w:t>
        <w:br/>
        <w:t>ði&gt;"ÊË§y###B^þp~b~#$þvü#màî#ë}´´ú#_à¹´j#ðèÒñd§¢t##±##</w:t>
        <w:tab/>
        <w:t>]z</w:t>
      </w:r>
    </w:p>
    <w:p>
      <w:pPr>
        <w:pStyle w:val="PreformattedText"/>
        <w:bidi w:val="0"/>
        <w:jc w:val="left"/>
        <w:rPr/>
      </w:pPr>
      <w:r>
        <w:rPr/>
        <w:t>B0#5Ò!#²"§ËÀSW#3hQD#T@#®×@#4D#Êk¶èH]Ð</w:t>
      </w:r>
    </w:p>
    <w:p>
      <w:pPr>
        <w:pStyle w:val="PreformattedText"/>
        <w:bidi w:val="0"/>
        <w:jc w:val="left"/>
        <w:rPr/>
      </w:pPr>
      <w:r>
        <w:rPr/>
        <w:t>½\#ý##\j#a.#O)yZLÁShr Cx##á©5§×`@è##Ä#g"#ò'Ýx&lt;ñÆåÉ7îv1ô¢G\D=îÂë)çë#§zÎyzÁ}Kî=^Ë#÷\Î»'rÆ=î#uwä°»%ûÝMÙënÈn¬áÚZ¬wd#i·g{)ÛÝ;^?ðþ#</w:t>
      </w:r>
    </w:p>
    <w:p>
      <w:pPr>
        <w:pStyle w:val="PreformattedText"/>
        <w:bidi w:val="0"/>
        <w:jc w:val="left"/>
        <w:rPr/>
      </w:pPr>
      <w:r>
        <w:rPr/>
        <w:t>ÕÞ9Ãê2#'äðÄ#'æH&lt;</w:t>
        <w:tab/>
        <w:t>Gæ</w:t>
        <w:tab/>
        <w:t>:</w:t>
        <w:br/>
        <w:t>OÒQy¢ÆptÚ#CGºú»</w:t>
        <w:softHyphen/>
        <w:t>1¸!þ^´£#º¸øÚvµ¡}ÍÑ¶ÖCM~MLÿ#ñô#¤ÅèÈìÈ´H`$F&lt;ÄBTDDX#¾Y#æC#ý`Aú#/ñ#O,±&gt;Ä=ÜÅMK¤×q#¡s(T¼À</w:t>
        <w:br/>
        <w:t>ý½#¥+}Ó&gt;êîîKOwW~¦#ûºë2À]ßÜ##æÎÉ#wFþp§d¬;)#Ýqê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Df»Ã2ß#Åî¬pûéï}ôõ&gt;ÙèöÊ#lÇ.ìÅ##Á</w:t>
        <w:tab/>
        <w:t>Á#\%íMÜ%ï#ÊxNY¯Ý!yO¹_(_ü£#Æ?&amp;#ü##Õ?)±ýS#ß?-Aþ#</w:t>
        <w:tab/>
        <w:t>Ajÿ¬dðÏIVdG.äE##BQ@iE#T&amp;OuÔ$#Ô§¼FhJÙ-¨£</w:t>
      </w:r>
    </w:p>
    <w:p>
      <w:pPr>
        <w:pStyle w:val="PreformattedText"/>
        <w:bidi w:val="0"/>
        <w:jc w:val="left"/>
        <w:rPr/>
      </w:pPr>
      <w:r>
        <w:rPr/>
        <w:t>uµ#x(íÐ#</w:t>
        <w:softHyphen/>
        <w:t>üGÒÜ,MÐ#</w:t>
      </w:r>
    </w:p>
    <w:p>
      <w:pPr>
        <w:pStyle w:val="PreformattedText"/>
        <w:bidi w:val="0"/>
        <w:jc w:val="left"/>
        <w:rPr/>
      </w:pPr>
      <w:r>
        <w:rPr/>
        <w:t>P#µPÝ"UP#eQ</w:t>
        <w:br/>
        <w:t>EQ#y¹#YÈ#©)+Ä@ü÷iÇ=ãßþ#æß(þ-ðþMÚ|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ßÜ5ùè®È[Æâ¥»$O#û¸íÎËuÆå#Î¹³Ìÿ³Ìÿ³r#{°#[¸¶#«±ôÉ72fSÖLwU¦1Æ#¹GÆ2Þ£#÷#î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O#û#ÒÏ½æÇcVÓÐù2É3ÆÌ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#±È#Ea&gt;Dg~Ä¢üØÄ#òb1bPVtî¹(Üs¸çÂqÏ:÷V{ï«½ÏöA&gt;Ø'yöYÙ#yd_å#nÙ7¹j^4Ñ³8aªGp#{°ÃL·`#Öào,ÅBÌÅ,LÇ#L ý#¤ß1##Ñòû 'uuÃÔû#:#G[´Bs4!¶ÄXÏ&gt;òLúçÎ#&lt;w~à¹ó=Ï®ïy®}Ë³î#)j¯yö|-ùì%Ï/yö|!9ÕK#°g¤{Fúg&lt;¯&gt;#ï3ySÞsÊ}N#/¤)Z·-Ú£½.è#Ý#¿PW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pÂ#'I#9oïd#b#Vb</w:t>
      </w:r>
    </w:p>
    <w:p>
      <w:pPr>
        <w:pStyle w:val="PreformattedText"/>
        <w:bidi w:val="0"/>
        <w:jc w:val="left"/>
        <w:rPr/>
      </w:pPr>
      <w:r>
        <w:rPr/>
        <w:t>Öc#¶b;va?éà#åÅyê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é#n#ç#b¾´ã©=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Ë#{$ïí#c{W¾Ù-×#ï+¼^äý9&gt;?-#í¼³£òÚ#ÉsÛOÞ=#:¯Býû½ì/]2yåB÷)äK%\jÖ4âùi¹/Òq¤ç&gt;É(üLÜ;Y$#âùY%Mýì#éü#Üs9$³õ!§ä@näC##F1®BYT@eòUG-Ê©Ù#-(¿</w:t>
      </w:r>
    </w:p>
    <w:p>
      <w:pPr>
        <w:pStyle w:val="PreformattedText"/>
        <w:bidi w:val="0"/>
        <w:jc w:val="left"/>
        <w:rPr/>
      </w:pPr>
      <w:r>
        <w:rPr/>
        <w:t>Úù¥Y#JKk´@S4@m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I#©Ê¨2(¢(|¤ËìÈ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)Ië#ñKHR¿8ñ#c](*q#Ó/LÛ</w:t>
        <w:br/>
        <w:t>Id¿ ëB#ÚWÔÏÍC&gt;»¬ôKfÖINôËKúé%ý#Úo¡þûyþßß[5@KÉ#-)#1#Ã0#£1##¸&gt;#Ó´´ÌÀ,ÌÑ22#´¬,Å</w:t>
        <w:br/>
        <w:t>-'«µ¼¬Ó</w:t>
        <w:br/>
        <w:t>²Q+Ê#</w:t>
        <w:softHyphen/>
        <w:t>,;´ìÖj²O«ËA</w:t>
        <w:softHyphen/>
        <w:t>)G#ßA_OÎiC¹¨Måª¶ëÚFnj#¹¥åvÛÚ#}xßÏ#r}\Ña¤#)gu4ùÇÊq#'u#Ð²G'QÏdê"#t*1L#é²#óuÌ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)S0Ay^&amp;Ï8òNÄd#/Ó)ëOÊ£cH?|£e¹UÔ·VGÐá=:Ò!´e#Òþr##ë#b&gt;¤?#K#ÙK[viKÙFÛ6i#ò×¿µ®,Ó:[[#j-YZz«Ë$úf¬VQôÓ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?cRêÿ8ï#`[ï|S#^Ä'aí##í«#Í¾x±ì³#ß&gt;yAöÑKf#¼TöÞKôöÎË¬Èao½\Èko¼#(böÚ+2(J¨#¨zhHº¦hÖhK##)¯3~¢îèE½}Ð###Ï`â#J|Ãu¤©6'ã,L´p2Ù"Ê#Âº#M¦[LÖ®XMDHÈú#OFðÙo\#Dºþ#IúZ#ùÙÂK/òw·°ò#eu6_:Rn;3ÖpÐïmDÿÔGmÔ î*¨ÈÏeQ#ÅPtù#ÙÉ#é)'</w:t>
      </w:r>
    </w:p>
    <w:p>
      <w:pPr>
        <w:pStyle w:val="PreformattedText"/>
        <w:bidi w:val="0"/>
        <w:jc w:val="left"/>
        <w:rPr/>
      </w:pPr>
      <w:r>
        <w:rPr/>
        <w:t>RPf2Ê#BBêØÔ##Q©?#"#K#8Ú¡Ä&amp;øg|ìÿ¸#Ç#F³×Ö5çtÝLÛ¡kª]#ýÉ5Ò#®övõµ#ú¹z:#]]#êêè#ü±®¶NÄTÌäýl,À#¬ ý#l </w:t>
        <w:softHyphen/>
        <w:t>®¡îr9e7ÑýÔs:#»zÔµÒ#®</w:t>
      </w:r>
    </w:p>
    <w:p>
      <w:pPr>
        <w:pStyle w:val="PreformattedText"/>
        <w:bidi w:val="0"/>
        <w:jc w:val="left"/>
        <w:rPr/>
      </w:pPr>
      <w:r>
        <w:rPr/>
        <w:t>Z£%'ïfhÂç</w:t>
      </w:r>
    </w:p>
    <w:p>
      <w:pPr>
        <w:pStyle w:val="PreformattedText"/>
        <w:bidi w:val="0"/>
        <w:jc w:val="left"/>
        <w:rPr/>
      </w:pPr>
      <w:r>
        <w:rPr/>
        <w:t>ô#e#pµt¯«IÞêºÝUÓ-®nt)·®Ä#Wú*rÂ¯¨a&amp;MÃdLÀ#Ò"ÏpüæªÒjÚ²ú¸#Úr»Q~#êé@»ÚÒÎ#ÄÙ8ÿéæz3ÐG¼÷âé{ù&amp;#å«|/¼û,N?J8&gt;¨ï$¾húFbék«/%¾Äú\õ¤Ð'Z#Kz}$YC#H#½/#ô#ùþ;£Ëê#©j¨úh#\k#¤ëBnäí¥#å#Êûr#Sþ0ê#Ic¨{#qL&amp;iúAf#ßlâ«_d~cíôt©ª®P_WiX]£át</w:t>
        <w:softHyphen/>
        <w:t>#¼®áý*&gt;_#¸þ5ä³,¦#´i6mI]Ó}</w:t>
        <w:br/>
        <w:t>õO$qÄ6Zo±nß þëÄqx.#×%â»(]õü ç¤#ZéYiúz¶¡ghë#)â|^#ùHSÏÿýØ#é¯Ë\¯H#ÊM¨×$#õÄÐôóm@ÝaAå«&lt;dL#Ë;y*¯å9^È#y%äü3fÞÿüwº#ïVü5</w:t>
        <w:softHyphen/>
        <w:t>f`ÓxÁn##n±Æ-ñÒ»e^f·ÂËîVy¹Ý:/¯ÛìåwÛ½#nWÐ#ò</w:t>
        <w:br/>
        <w:t>¹c8ó¸D£¸îeä5£»ë^#wr.zéÜ9/µ;é¥äZHà·YïõÜ./!åÅs[½8#Ómô¢»</w:t>
      </w:r>
    </w:p>
    <w:p>
      <w:pPr>
        <w:pStyle w:val="PreformattedText"/>
        <w:bidi w:val="0"/>
        <w:jc w:val="left"/>
        <w:rPr/>
      </w:pPr>
      <w:r>
        <w:rPr/>
        <w:t>^#êèÖzÉÜz&gt;_N,«#±úï÷ó¿ÿÕ§»ôPÝ¤§tÑW~_1#¿óù#\#/½dôéÒGfJ?ùK#È\#,ód¨,#²XÆÈ2#</w:t>
        <w:tab/>
        <w:t>²B&amp;c¬#%«d¬#²TkI±Vþu|²ÿ]/#elÅ#~Ú</w:t>
      </w:r>
    </w:p>
    <w:p>
      <w:pPr>
        <w:pStyle w:val="PreformattedText"/>
        <w:bidi w:val="0"/>
        <w:jc w:val="left"/>
        <w:rPr/>
      </w:pPr>
      <w:r>
        <w:rPr/>
        <w:t>Ëä l£8S²YÎá¢l+¸¸ûx§xWx÷ø¯#Ý"Ã#[#[$*bèfî»ÍÜw%#Áºù³IR!</w:t>
      </w:r>
    </w:p>
    <w:p>
      <w:pPr>
        <w:pStyle w:val="PreformattedText"/>
        <w:bidi w:val="0"/>
        <w:jc w:val="left"/>
        <w:rPr/>
      </w:pPr>
      <w:r>
        <w:rPr/>
        <w:t>Bz#dBæï2ñy#Ò¦%*Ý*!ºMêvòï`ÎíøºKbën®{w{¨'#ÝÇ¼ÛÏ</w:t>
        <w:br/>
        <w:t>°##Û#bä</w:t>
        <w:tab/>
        <w:t>#OhåCÜÇ#ÜÄU\ÂyÁ</w:t>
        <w:tab/>
        <w:t>#Å!ìÃ.lÇfòoÀ#Ê]e\]#²QÙËèìav3#»#]ÉNÆf&amp;÷HÙÆ¨naÜ¶È@úº#cÐº3N?2n)</w:t>
        <w:softHyphen/>
        <w:t>,¶2_Z1r-#Áf{SJjBIe¬4Qø#Cx?#ý¸þ3éz¾«ü;§þûùàlà^jãuÓ##ª#ziqVâ¬#Å9m#gµ(Îé£¸üÁµ±ÉÆÉïOÌÆ|N"9õ-çÄ·ÓÞ#làÄ·ÓÞvN{»µ#'£*ªqÊ«!'8íæÄsÏ#N|´#§½æ#s²k.÷´&lt;Ð¶òX;Ê#NOOõ'y¦Ýå¹öB#ôã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 yÁÏ¯øìµö·ú³¼#Ý{í&amp;#ôGü #µ=¯</w:t>
        <w:softHyphen/>
        <w:t>Ñkå</w:t>
      </w:r>
    </w:p>
    <w:p>
      <w:pPr>
        <w:pStyle w:val="PreformattedText"/>
        <w:bidi w:val="0"/>
        <w:jc w:val="left"/>
        <w:rPr/>
      </w:pPr>
      <w:r>
        <w:rPr/>
        <w:t>'¯Ôÿx##×#â»Ëéô61ß </w:t>
      </w:r>
    </w:p>
    <w:p>
      <w:pPr>
        <w:pStyle w:val="PreformattedText"/>
        <w:bidi w:val="0"/>
        <w:jc w:val="left"/>
        <w:rPr/>
      </w:pPr>
      <w:r>
        <w:rPr/>
        <w:t>WhÏ#ÚxvÔ¢Ä\#\!Np8é# ]ù9Éæ£</w:t>
        <w:softHyphen/>
        <w:t>y9MæáÕ:7«onVï\ôI.ú&amp;#§¸\¬À9Ys²#ç`#ÎÁÊC~Ç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¯èÑ#Ýð#þù#9åß±ùïkÉ¿¿å²§¾ñzék¯¾ô~Ñ#^?}ÎùýÇ¾ã</w:t>
      </w:r>
    </w:p>
    <w:p>
      <w:pPr>
        <w:pStyle w:val="PreformattedText"/>
        <w:bidi w:val="0"/>
        <w:jc w:val="left"/>
        <w:rPr/>
      </w:pPr>
      <w:r>
        <w:rPr/>
        <w:t>Õ§Þ#}âÆx~#\EºÙ¤§¯¼ä_¦ï½UúÉ[£½õúÕÛ¤#g\#QÀY=#çÚÈ³£rÞ!g4¦×ØÁãÒsñ#Å#b"z4MJ#'£§C#¥#ô|JF&amp;µ|Ò4òUÓq#JÏÉ'|ÖTN</w:t>
        <w:br/>
        <w:t>F/LÊ##1òä#eÝ£ÜÛ#r£S~#êÈì</w:t>
        <w:tab/>
        <w:t>+Ç81#ÔoÞ&gt;âÜ£#¼úÎÛNüiÏ:Ú¶J#zËõ¾·Xïzóõ#m¼åýÉ</w:t>
        <w:tab/>
        <w:t>aÞ í×éëÞ#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öÜ#ôÑ</w:t>
      </w:r>
    </w:p>
    <w:p>
      <w:pPr>
        <w:pStyle w:val="PreformattedText"/>
        <w:bidi w:val="0"/>
        <w:jc w:val="left"/>
        <w:rPr/>
      </w:pPr>
      <w:r>
        <w:rPr/>
        <w:t>úêfà·êöÑÛôãÀoÚý2~¤¬#è·#ôW{úª=}#Ú×¡¦#ú¾¼×Sh#xHDHÂ#{2^S 5Ò!£Ô³,R×²sÒÌ%µ,T·#6#ó´_§þ#R:ð#</w:t>
        <w:tab/>
        <w:t>ÊH#++#¬¼ä¶</w:t>
        <w:br/>
        <w:t>Í*JF¤±J#!H «,</w:t>
        <w:tab/>
        <w:t>##±##ðZ÷Uù¼#×k®$·ÚjqZ</w:t>
        <w:softHyphen/>
        <w:t>-</w:t>
      </w:r>
    </w:p>
    <w:p>
      <w:pPr>
        <w:pStyle w:val="PreformattedText"/>
        <w:bidi w:val="0"/>
        <w:jc w:val="left"/>
        <w:rPr/>
      </w:pPr>
      <w:r>
        <w:rPr/>
        <w:t>¹#Pk¥IS#</w:t>
        <w:softHyphen/>
        <w:t>:1U#¶*ÄZ6&amp;ÄÒÌJKK+É¹¨´¶BÒÆòÿ½&lt;9¤½eE&amp;¤ç}*iKÛÐöÖôAKNæÍèþ##!°ÿ</w:t>
      </w:r>
    </w:p>
    <w:p>
      <w:pPr>
        <w:pStyle w:val="PreformattedText"/>
        <w:bidi w:val="0"/>
        <w:jc w:val="left"/>
        <w:rPr/>
      </w:pPr>
      <w:r>
        <w:rPr/>
        <w:t>ð.ëU\Ã-Üñ®ÐßWõw1¼ÁXÞ¢¯ïè[ï&gt;cüH?zÏ#ïxwøÏÌ×oP"|ã)&amp;"O#Q#'Ø&lt;uÄC"@ðTÌ^y)Æ^z#Ù^xÙì9O8ÏxÂyÆ#ÎSpxÅQ</w:t>
        <w:br/>
        <w:t>eí±W#P</w:t>
      </w:r>
    </w:p>
    <w:p>
      <w:pPr>
        <w:pStyle w:val="PreformattedText"/>
        <w:bidi w:val="0"/>
        <w:jc w:val="left"/>
        <w:rPr/>
      </w:pPr>
      <w:r>
        <w:rPr/>
        <w:t>5P#õÐëÍÐ&lt;íÉÛrºQ^oÊíK]#©÷7b#NL£xÂ#Ë#Î#n&amp;ó41§é&lt;5Lãéa*ï'óä3tcÉ3¼#)ãwÊûò#Ú##x?Û}¯§ÝãÉé.OPw¨ï×</w:t>
        <w:tab/>
        <w:t>íí¶×#</w:t>
        <w:softHyphen/>
        <w:t>ÐÜnyMÐ#õQ#5Q</w:t>
      </w:r>
    </w:p>
    <w:p>
      <w:pPr>
        <w:pStyle w:val="PreformattedText"/>
        <w:bidi w:val="0"/>
        <w:jc w:val="left"/>
        <w:rPr/>
      </w:pPr>
      <w:r>
        <w:rPr/>
        <w:t>Q#eP#ÅH_#ùrr"+2Q~:¤¦®ä#¦Þ êO`#½8¨Ä#</w:t>
        <w:tab/>
        <w:t>á###Ïß{î7ú±zà=å&gt;zÌ}øûê#÷Ø}î¹{z##qþû#¸êýû</w:t>
      </w:r>
    </w:p>
    <w:p>
      <w:pPr>
        <w:pStyle w:val="PreformattedText"/>
        <w:bidi w:val="0"/>
        <w:jc w:val="left"/>
        <w:rPr/>
      </w:pPr>
      <w:r>
        <w:rPr/>
        <w:t>w/l¦¼²?å</w:t>
        <w:softHyphen/>
        <w:t>ÍO6[&gt;ãÍ#usÅwó$¼/Ü#æ#J,·Xâ¹%Ø-`·LRºå##%+r¸¿%·[)ùP#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Ý*)ò¨ª¨Z¨hæhvèH¾Îø2»£#å÷A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 êý#a#ñ!®Ä7Õ-Ä:##ûbÚ±#+Ý#YãfËz7K6º?e)Û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å¦É^7E#¸ÉrÈMÃnb@èÏû#×BÓÌí±27Rö:êYC}+©{9±,!Î#Ä&lt;Ï</w:t>
        <w:softHyphen/>
        <w:t>¿ÜZáÖÉ#·A&amp;¸2Úm"¾-Äº¸·#ÿVÚ±öl£]Û¤+º #Ú»íÒ#</w:t>
        <w:softHyphen/>
        <w:t>Ð#MÐ#õP#5P#P#eP|ÅQ##òs##õeE&amp;d@Z¤F</w:t>
        <w:br/>
        <w:t>·Y#S#$&amp;¾¸Ä#Ó</w:t>
        <w:softHyphen/>
        <w:t>#N×õ#Æ|5ÝJæÁ</w:t>
        <w:br/>
        <w:t>yoËåµ-#¶XÚBydóå¾Í»ÌÐy#Ê#æQ?ï¬ûAÎáë$]G¹á:È-×^îºvòÀµ'®&lt;w</w:t>
        <w:softHyphen/>
        <w:t>å#Þ¹VòÙµo®ßBÂúÍ%#¢úÍ$#â"# #©¸t#Åo)ÙýÖÛo+#ü#RÄÿAJø]¤ßMÊù=¥ßG*ù}¥?#¥ª?#Ã1÷c0^*û#1EÊû3È7üs¤°?ò#H^¡äò#QÇbÉ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#IþRIí/ôþ</w:t>
        <w:br/>
        <w:t>âXÁµ</w:t>
      </w:r>
    </w:p>
    <w:p>
      <w:pPr>
        <w:pStyle w:val="PreformattedText"/>
        <w:bidi w:val="0"/>
        <w:jc w:val="left"/>
        <w:rPr/>
      </w:pPr>
      <w:r>
        <w:rPr/>
        <w:t>9ýU#ùQ#ÅPÏË¢"éªúË¤#åÔ¦ìzþ\ièÏÆþLiêOfÄÑÜ##ÆûAÒÄï'üÞÒöÔ¡]5hceÚ[¶òJQ¿1õ4¤¾#Ô[úë#G=â©K\ué§ºÄYWRøu$# #âóY\ÄBtD!OD'¿Ã7×P&gt;á</w:t>
        <w:softHyphen/>
        <w:t>k,/]#yæÊCÇ</w:t>
        <w:tab/>
        <w:t>1ºÍXÝdÜ®1#ÏKë#Æø#c#:î¡##öæjÞ3wKB½ÀKw[^»;÷]ùèî1æ÷©ç¨ÿ1,#ü'ÄñLbúÏí#q¾`ÿ#±¿¦#ohÓ[Éá¿c&lt;Þ1.ï#wÓ{úà=cö^J£,*ðyeTCMÔ&amp;_=4¤&amp;hFy-Ñ²ÛSG;?¶Ek´D34B=?¼ÖD#?Väµ#J£#  ò.7²ûa5#2úa4#Rù¾&amp;÷#û¦A¾jB_4®ÿMbû_%ÿùýQÂ#«#Ï7÷¾x.#ÜSúû#}ô¾ºGÝû/Ô¿ÿ¥y</w:t>
      </w:r>
    </w:p>
    <w:p>
      <w:pPr>
        <w:pStyle w:val="PreformattedText"/>
        <w:bidi w:val="0"/>
        <w:jc w:val="left"/>
        <w:rPr/>
      </w:pPr>
      <w:r>
        <w:rPr/>
        <w:t>ÒMØ#6D÷à </w:t>
      </w:r>
    </w:p>
    <w:p>
      <w:pPr>
        <w:pStyle w:val="PreformattedText"/>
        <w:bidi w:val="0"/>
        <w:jc w:val="left"/>
        <w:rPr/>
      </w:pPr>
      <w:r>
        <w:rPr/>
        <w:t>ÕÃ8fÃô¤ý®gl³zÑFé#ûC¯Û#½ecõ×û6A#Ù$}nÓôý©ïì/ý`sôÍ×/¶H¿ÚBU·@Yï5«#ÝlXnÆw35¡¡Anº#»iÜMÕTn¦u5¤ÝDÍæ&amp;h.äuãµ 8_PÚÑòn´Vvh5Ôr£´##ºÚÔÐhènè_Üpý#0÷#0#ãÉ7üÓð'åÍ¡ì#Ô±ºSï*bXKLki</w:t>
      </w:r>
    </w:p>
    <w:p>
      <w:pPr>
        <w:pStyle w:val="PreformattedText"/>
        <w:bidi w:val="0"/>
        <w:jc w:val="left"/>
        <w:rPr/>
      </w:pPr>
      <w:r>
        <w:rPr/>
        <w:t>ïWrm#é#o!eÍsÃt¶ûMgº!:Õ</w:t>
      </w:r>
    </w:p>
    <w:p>
      <w:pPr>
        <w:pStyle w:val="PreformattedText"/>
        <w:bidi w:val="0"/>
        <w:jc w:val="left"/>
        <w:rPr/>
      </w:pPr>
      <w:r>
        <w:rPr/>
        <w:t>Òn q¿ê(×:úSW?#âúê@ôw¿#Ç/Ú#Ý]#ý</w:t>
        <w:tab/>
        <w:t>? =Ú #p</w:t>
        <w:softHyphen/>
        <w:t>#ik£:*¿#å¤Ì"næ§üÜn°f¥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ú##ñÄ!®hÄ#8Ã#,?;âUÚäqí#ãø1}gÃõ#cü±~d¿é=#Ì¸#Òk¸`##÷#zÂ~Õ#8}Ø|¾#l n###ð:pöðnº¯#êóô3½âÂèE#AÏº(zÊEÓã.¦#q±õ §{]#Ýé#é#D×»`ú6#}#B'×%.#}¾MEß¦f\Ò2&gt;iuK§ã\zÆ-#Ço.#ýIûºÌqfÆ:³vF{E[¡</w:t>
        <w:tab/>
        <w:t>ê£¦ËÊ\É¢P#¥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#9###©#!ß_S#&gt;ËÊµlÉe×,È\.#ùs2&amp;9µ#¹\S.-.·VE-ùG#£)£#Úº¼ÄW;¡#º¢#zã#ôÇ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í0À(Ê#ñ©Ô3zÿÄlbKL#°8b%q¯¥?6ÑOÛé¯]ôá&gt;F#Ñ·Çèãô÷#TÏ» ½ä#êu#Go»#zÏEÖ#.¼&gt;rN#3ÿëÑÀ8·à&lt;ëë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¨À·Þø:#1</w:t>
      </w:r>
    </w:p>
    <w:p>
      <w:pPr>
        <w:pStyle w:val="PreformattedText"/>
        <w:bidi w:val="0"/>
        <w:jc w:val="left"/>
        <w:rPr/>
      </w:pPr>
      <w:r>
        <w:rPr/>
        <w:t>31ÛÂè&lt;^#`</w:t>
        <w:tab/>
        <w:t>V`#Öa#¶a'öâ 9=8KfÌEcNªÞÅC#}j¾°oò#ïí+çÊ/òÅ&gt;s®ø$æ&gt;J#÷A"¸w#Õ½#î#çÊg#u0#ûC&lt;öxî:çË|v×sÐ]à¬r3Ë%ÎW$ë!¬!¤OF¾`ÖÑ¤Ä½&amp;í;ò¢Ì¯/#¹#¾</w:t>
        <w:tab/>
        <w:t>ÃüV#µ.#÷U#}##I#ãEÖ¸jQô&lt;Nã##YTÚ#ú¯ã£è#®oÀj¬ Ï#,Ä\¨³(k#¦b×ñÔ1ÖÂêh oÑo¿ý/#cÓÜáöi¨î #á(ã4Õèî#kÄ#ÜÐ(î6m¹O[°V¼Ps¯iË{ýl#YË?Ñ/¬#ßX'&lt;{lj#ÌìùvÓÂØU#k#-³ðvÒ"ØQh#±×"ÙNl[-mÄZj+±Ì¢Ù"Ì·è6#b#&amp;c*¦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¹#Ó#Z,[eøÛbÛj¬ÃFlÁ#ìÆ~#Â1ÄY\ Ï#Ü ;¸OO(ÿ9u¿"·Äö#?#ó7âgüÌwa,#ê¾ÐO#XGßh\÷}ê¹&amp; o#¹¸§é¯ ú-»K8ÓÔàõ##b#vé¿ãð40.]½»úFïà#®ã2.à#Nã¤¾Õ£8#Ø«ït'¶a#Öc5þÆ2,Ö÷:#s0#30#ãõþáøM?ê#ý¤}õ³öÖ¯Ú]=ûQÕ~P³#ê[#</w:t>
      </w:r>
    </w:p>
    <w:p>
      <w:pPr>
        <w:pStyle w:val="PreformattedText"/>
        <w:bidi w:val="0"/>
        <w:jc w:val="left"/>
        <w:rPr/>
      </w:pPr>
      <w:r>
        <w:rPr/>
        <w:t>c</w:t>
        <w:softHyphen/>
        <w:t>45×#ÖL#Z#´ÒHÖN#['j?itë¦1</w:t>
        <w:softHyphen/>
        <w:t>§Æ²5¶õÕ¸Ö_ã³ò'dÇHÌîSB0'ä6ZSÙ8MË© #§L6Y³r2ÈiÓ5¯ÍÔ##pB(#(¢6[#!?§&lt;ÈÌ¼OÇµä</w:t>
        <w:tab/>
        <w:t>#üF·IÔ9#Fk4êB}Ø±" &lt;?g'#Ç®#IXê#K½aÈ#2|N"&gt;§#ß#«³eø#«iû:lÄ#lÇ.úd#ö«Øaúè#NÓ_çõ^¢ï®Ò7èÛÛKè#Þýîià,õÆ«£¹</w:t>
        <w:softHyphen/>
        <w:t>#í¬£ùPÈêÒ¶º´µ®F9T´zZ×j¨I:¨oµµ#Z-mi5µU×öVM;Y#ýÑ*i7« =</w:t>
        <w:softHyphen/>
        <w:t>ö±2ÚÏJê@+¦</w:t>
        <w:softHyphen/>
        <w:t>0+o#VÞ¼úåÔ1!3«oÀwdN³¬¾ÉX=°#'Ò9#U8#«pLåîÓÅ¬:KX]±,g¥ýUu#«èjû(kí}ÀºÀë'|5\_Ã</w:t>
        <w:br/>
        <w:t>¼#f5yV±:</w:t>
        <w:softHyphen/>
        <w:t>¢##ñ#D#I#Ht¬f#:²#'ò ?õ#FQ@#G%]jUQ#uP##£#Z¡-: 3~BwôF_üA#áøüc1#S0#b6õÌÇ?¿±p</w:t>
        <w:softHyphen/>
        <w:t xml:space="preserve"> UXG#±#Û}#mÚ#´ó#Òî#8M?ÃE]k×ØÅn³r?`'{Êiè¥n¶w¬æ#9#}Óí¬¡ß°q#«ÍnV¿=¬B{YöZ#Ûg</w:t>
        <w:tab/>
        <w:t>X¹#³Z#!)BXÅR"5ÒÙaË,vÄr"/+k##b+Èk~&gt;ËÃõ¤Íf#,3ee ÌtzRP_0õ#Q#ÛN}[©{#+ß&amp;V¼</w:t>
      </w:r>
    </w:p>
    <w:p>
      <w:pPr>
        <w:pStyle w:val="PreformattedText"/>
        <w:bidi w:val="0"/>
        <w:jc w:val="left"/>
        <w:rPr/>
      </w:pPr>
      <w:r>
        <w:rPr/>
        <w:t>ÄµÞUù#myOû^Ñæ§ôÃCúä#ýw9r¹r9s¹sÝè#si·þe[W#±Fÿ¤ÿfr_Í°y¥Ó¹×§ÓçÓ¸#§qÂÆxLã¤81j½Ð#Ñ#</w:t>
        <w:softHyphen/>
        <w:t>ÑëQ#µQüQ#e)³#Jós9æu#æw%æyUvÀ#ÌûÚÌÿzìz</w:t>
      </w:r>
    </w:p>
    <w:p>
      <w:pPr>
        <w:pStyle w:val="PreformattedText"/>
        <w:bidi w:val="0"/>
        <w:jc w:val="left"/>
        <w:rPr/>
      </w:pPr>
      <w:r>
        <w:rPr/>
        <w:t>¹'h_æIokÉýÒJ;³¦µG#æLK4C#Ôç³ZÔ[4#YçÊR)ò#³FZØ#°&gt;Õg#ªÃ:ôÏ½Ûþýï{Ë½Í¶#ë°</w:t>
        <w:tab/>
        <w:t>Û½-¶##½</w:t>
        <w:softHyphen/>
        <w:t>v#ÇqÒÛfg¼ív#¼#v#7¼v#÷¼]öÐÛmO¼=ö#¯¼½öÖÛg#¼ýöÙ;`#4C#F#[x9bä¨Ec#S[\9a</w:t>
        <w:tab/>
        <w:t>å¤%S\N[jd3ÄvÆrÉYË/ç¬#¡$Ê ·Ê¼ÖD]Ò4&amp;msòµ¥Nõ#åö &gt;ÔÙ_öÛ`ÙkÃd§m6V6ÙDîÿ</w:t>
        <w:tab/>
        <w:t>²#±ÍÆË.#'û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G#×ï3òPþ@êúU.Ù/rÙzËUë.×ìG¹n#å#õÝ²Vh.·</w:t>
        <w:softHyphen/>
        <w:t>)#É#«:¨ê¨²(BÈ\ÈJúäMrÓQ^#å&amp;@\êI]Ñä</w:t>
        <w:br/>
        <w:t>}u&gt;»h¾\0!¯ÞYûä±wÞi{í¢¿OÚcïÝ÷Ù#ï(còÿú8ó ªê(#çéÄÃ#(a*$A " ¸¨ ²¸äh¹¡R¤¸/,#b¸#¦¢¨I ÛèP#e¨»È¦Kiå46Ó§ýë¼ùpï»÷·ß÷ûÎùÍcÞ#|s^oÈ9½ö#ñA%ü?ÊñK#|#Çá#¾:#°#ò`#ìâÞvØ</w:t>
        <w:br/>
        <w:t>_Àç</w:t>
        <w:tab/>
        <w:t>+¹·#?¯Çß#ñû&amp;b`+q±øÈ\bç#(¢Wüÿ?!²_3`#¬|]%ßê</w:t>
        <w:br/>
        <w:t>)Ðd9 ñRDõP¢óåÎÃ:Kh¬#¥Ò;®S#c#scÎ(Ö#ÁºÂXk(k#A#¹¡#¤c-Ôsý.÷#h¸&lt;ÔHyL'#À±¿&lt;Ò~Ò¬þÒ¤~Ò¨¾Ò#µP</w:t>
      </w:r>
    </w:p>
    <w:p>
      <w:pPr>
        <w:pStyle w:val="PreformattedText"/>
        <w:bidi w:val="0"/>
        <w:jc w:val="left"/>
        <w:rPr/>
      </w:pPr>
      <w:r>
        <w:rPr/>
        <w:t>×á2÷.Ñ¦R# Û`Ö#ÌúB?#;¢äÅ®ñØ7#;'ÉAl+Öhla</w:t>
      </w:r>
    </w:p>
    <w:p>
      <w:pPr>
        <w:pStyle w:val="PreformattedText"/>
        <w:bidi w:val="0"/>
        <w:jc w:val="left"/>
        <w:rPr/>
      </w:pPr>
      <w:r>
        <w:rPr/>
        <w:t>±0[</w:t>
        <w:br/>
        <w:t>u.kZ#Y_&lt;$²ÖdHcÝ«¬k©A#¯xýw µV#ã$PÄ#I+3TÔ#K#3\lÌ#i#íM¨Ø</w:t>
        <w:tab/>
        <w:t>#{p4£Ä</w:t>
        <w:tab/>
        <w:t>M¸¸#é#®&amp;RÜMx7ø##À #âþp#¥Ï(¢ÿXÆ#oFÊDÆlBd#Ì`¾#æÙfÌÅ#°#»â!##!Õ#Ê</w:t>
        <w:br/>
        <w:t>3DVÂj3XÖA#dÁf3H¶À6È#Ø#yÜË7ý9úÊ#ã#»Loî{ÓÎö²</w:t>
        <w:tab/>
        <w:t>6##Æò`L#I4Háú2H0ïË#Ú.¤Ï&lt;ÓKâè#kú`¯L7}e*ã~düdé'#À#æ0##f#H#####±##ü #x±##ïB#è</w:t>
        <w:br/>
        <w:t>]hçD{#úÙ-cµeL#ã/</w:t>
        <w:softHyphen/>
        <w:t>§iñW#¯ÿ^ô¬Õ»Ó¤:©ÔL!ÿDëI3CËÌÇäéOÉÓqä¦yzÁ,ÔÍ"òô#òôR½BÝtp#jL6dm#äGÔROÍròu*;Tòu*»Tòb*ù1&lt;B¾Lf'±L#5I4QÁEãÉ</w:t>
        <w:softHyphen/>
        <w:t>KÉ±KÈµÕSççh_Eþ¼&lt;ü#</w:t>
      </w:r>
    </w:p>
    <w:p>
      <w:pPr>
        <w:pStyle w:val="PreformattedText"/>
        <w:bidi w:val="0"/>
        <w:jc w:val="left"/>
        <w:rPr/>
      </w:pPr>
      <w:r>
        <w:rPr/>
        <w:t>SÈÕ¬¢A:Yò~NÓá:#b9¥Áô#¢ÿ`Æ</w:t>
        <w:tab/>
        <w:t>`\_æòaÎÞØà¥iäÿÏ#¹Vê;º#a</w:t>
      </w:r>
    </w:p>
    <w:p>
      <w:pPr>
        <w:pStyle w:val="PreformattedText"/>
        <w:bidi w:val="0"/>
        <w:jc w:val="left"/>
        <w:rPr/>
      </w:pPr>
      <w:r>
        <w:rPr/>
        <w:t>õÂZìY]ëÙÍl ®È`÷¡##Íd-#ú#ü##Ù!6##Ø%ÖP/Þ$W^¥v¬2éh´#</w:t>
        <w:softHyphen/>
        <w:t>k#uå#èt¼Yfæ£k#5P,:ÇÀtjÕü¥ö/énÍYRG_oÜ©zê=jþfã¦«&gt;c#ð7üCýþ/#UB#°v`#và =ÐÖ#m]©Üx×;ºz «'ºz¡i/tìV¾hç¯a\@á1\#¯CôÃW</w:t>
        <w:br/>
        <w:t>G£èL«º#t¶è\</w:t>
      </w:r>
    </w:p>
    <w:p>
      <w:pPr>
        <w:pStyle w:val="PreformattedText"/>
        <w:bidi w:val="0"/>
        <w:jc w:val="left"/>
        <w:rPr/>
      </w:pPr>
      <w:r>
        <w:rPr/>
        <w:t>Õ:#OÒ#X¦á(#²¨#¢Q(#r£5#6Ã#FÝ#Ù#{!OÇ²##£¹°6Ùð#ý73^#ãf`ÑzæY#éÌÆü)Ø=K±k#öÍÃÎ8&lt;#KTÄàíhíGDøc;u#^#×G«7#z2Ê{Ðòk,n#"#Ñ©?#àB&gt;TuÞD'¹SÝ¹¡^7pÑÎ\éÄ£õÕ#e;@{µgkîöèo#ìñ=~±Ç?#Ö_·ú½Ü#¦#¾ë¬¿Á}ãÄsâ_ß$n·®ÄMwý##WâósÆgÎKd¿VnúR#úéij§2ö=eì{*8¯`#t#*©£.²#¬¢í5úÜ¢oKì´ðÜúl'Q#¨h#¨f#©f¨dS¨^S¹¦k):N¬#Aí#ýR#êV-Öíz@wÂn-À3#º#ò¡#á#gÇ´zª~§¸r¼N</w:t>
        <w:softHyphen/>
        <w:t>\J½}#OSOëEæüwU]ÑËzU¯ë5½Íß#½©÷ Yoé#x¦Õú;/ ¥F[</w:t>
      </w:r>
    </w:p>
    <w:p>
      <w:pPr>
        <w:pStyle w:val="PreformattedText"/>
        <w:bidi w:val="0"/>
        <w:jc w:val="left"/>
        <w:rPr/>
      </w:pPr>
      <w:r>
        <w:rPr/>
        <w:t>´#[°##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à#],µú¥kõêhiÐ;ÚÁrWÛ[#µ</w:t>
        <w:softHyphen/>
        <w:t>å¾##K</w:t>
        <w:br/>
        <w:t>¼Ð&amp;ÆoÒ§ð#õ¾6r¬ÃjÎ®AÞÁê#´ªG§:ÖPCu[O`çQl.Áþ"Z#è%ÝOË&lt;Zæ²æÝ¬4Ö;i.;Ðg#b(|®ï½´ÉáMmº§"hÿ#ý÷#íùDz#~)Á?Gù¼:Ï¾Çw§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CÄóÄ</w:t>
        <w:br/>
        <w:t>8Ïû#\oño#jýUÿ#øï#À#ë###D#d#Î.²################!u#e5#4####################################ðf###²#</w:t>
        <w:br/>
        <w:t>ð#########</w:t>
        <w:br/>
        <w:t>##³##ðB########################A##########?######ÿÿÿ######¿#####ÿ########ð#######2##ð1#####Òð@####¥sa@"# ##</w:t>
      </w:r>
    </w:p>
    <w:p>
      <w:pPr>
        <w:pStyle w:val="PreformattedText"/>
        <w:bidi w:val="0"/>
        <w:jc w:val="left"/>
        <w:rPr/>
      </w:pPr>
      <w:r>
        <w:rPr/>
        <w:t>###############p!#ð####Òð@####¥sa@"# Òð@####¥sa@"# F###########Î##.²##"#°ú#Ã####þx#ÕöÇ×Úï fûm\#!¦TGNn!rQnc#Æ=w1.Ó¸[C#&amp;ÊAKR#Ü#IÊ¥ÄÈ-æ]kïïgôïÿþÏyÆù=ÏçYï^ïZk¯wï÷Ý{í#S~"¯R#Q#Z#B#D¡îîUûîã;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ïçì;ºÆ·¾Ì#W¾cºó#¸&gt;Æ}·#ýù»£ç`¬#.Hw-òÐÿött'#Ñ'ÿÔzA¿¼#°</w:t>
      </w:r>
    </w:p>
    <w:p>
      <w:pPr>
        <w:pStyle w:val="PreformattedText"/>
        <w:bidi w:val="0"/>
        <w:jc w:val="left"/>
        <w:rPr/>
      </w:pPr>
      <w:r>
        <w:rPr/>
        <w:t>##zy(Ý#t/Ã+)##×¡r××Ìþô</w:t>
      </w:r>
    </w:p>
    <w:p>
      <w:pPr>
        <w:pStyle w:val="PreformattedText"/>
        <w:bidi w:val="0"/>
        <w:jc w:val="left"/>
        <w:rPr/>
      </w:pPr>
      <w:r>
        <w:rPr/>
        <w:tab/>
        <w:t>Ê,Ä¸ÛÃÿíé¯ýÿµ§À8&lt;è5wÛ];[ï:ØJ×É#¹.6Ó½hI®»pqèâ</w:t>
        <w:softHyphen/>
        <w:t>·K#nÃÝ»ÖÕ}omÝ·ÖÌ}es#¬ÛgQ.ÃÊ»]VÔí°|n«eóf»Ì#Ú#ÞhÇ8ÝöòzÛÎ#Ø#¼ÎÞ#¯â:7Øs°«ÍXiÞcÄGì#²#tÑ&gt;¡l[K¡´ÊÑ#ªIÉôw#G#i8õ§!4êÑ|zS/z#í</w:t>
      </w:r>
    </w:p>
    <w:p>
      <w:pPr>
        <w:pStyle w:val="PreformattedText"/>
        <w:bidi w:val="0"/>
        <w:jc w:val="left"/>
        <w:rPr/>
      </w:pPr>
      <w:r>
        <w:rPr/>
        <w:t>46S#m¥É´¦Ðö ³È(#ðL#ÌÓi2_"#¡_é"£#t6ÑIZ@Çh4#¢î´ZÑnj##vM:NQô3U¦KT®S$ý#²©#9.Gá\"¹$Õåâô&lt; A\æq$mäêtëÐE~Ø5¦¢î9*ï:RU×#r</w:t>
        <w:tab/>
        <w:t>TÛ%Q]·ê¹5`=uv#(Ö</w:t>
        <w:softHyphen/>
        <w:t> nî=êí6R¢ÛFÃÝg4Áí¡é.Þpûi#XÃ¢#RÜ</w:t>
        <w:tab/>
        <w:t>#åNQ;#ÿóôûv×èQMÕÇå\##q%8«ÀÊÕù:×ãKÜÏq+&gt;Í±|ûòa#Ì#y2Gs¨;BK\UÚë.Û#wÆ6c7¸c¶#³û&gt;fö=Ìê{n³</w:t>
        <w:softHyphen/>
        <w:t>u# û¥ã-ØäÞ±-îmÛîVÙ.ÈÝnískí#l¸-vÔí´oÝnûÎí·#.ÓÎ¸=öûÜ²ðÜtX1ïCöV[#ï</w:t>
      </w:r>
    </w:p>
    <w:p>
      <w:pPr>
        <w:pStyle w:val="PreformattedText"/>
        <w:bidi w:val="0"/>
        <w:jc w:val="left"/>
        <w:rPr/>
      </w:pPr>
      <w:r>
        <w:rPr/>
        <w:t>õ&amp;X¢×ÛF{Íl¢#eS¼Ê "(#Ê#æ²Y^1íÛ#/?d#é9ê±M#r#]÷ò¾Ò#ÞNíæ</w:t>
        <w:softHyphen/>
        <w:t>ÓVÞ</w:t>
        <w:br/>
        <w:t>}Â[¨U¼¹ZÈ</w:t>
        <w:softHyphen/>
        <w:t>7Ýl½</w:t>
        <w:br/>
        <w:t>²Àon^#çÝÜ çÜ&lt;=ëRõ¦Ý#ýÂ×ínntÃô}¨«\¼.s}u¹#¨in®t#u5ìßsu[</w:t>
        <w:softHyphen/>
        <w:t>énnrÛ¡ËÐ%n¿ÎvGtûJ'º¯ÁQMrÇtËÖ#áËÉk»PkàZcWÚ»</w:t>
        <w:br/>
        <w:t>ÖÚU±ö.Ú^pµ¬©kcm\+Ã×#ï:[#÷õÅ#¯±#dýñEöwcA2#Ý?p?</w:t>
      </w:r>
    </w:p>
    <w:p>
      <w:pPr>
        <w:pStyle w:val="PreformattedText"/>
        <w:bidi w:val="0"/>
        <w:jc w:val="left"/>
        <w:rPr/>
      </w:pPr>
      <w:r>
        <w:rPr/>
        <w:t>¶ï[/·ÉºcÞºº/#«*ñ##ã- Åp[kÈ</w:t>
        <w:softHyphen/>
        <w:softHyphen/>
        <w:t>#7·vÜÈbùIëÁZ&lt;WÇW#iý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f}¹ tù,ugÑ#ù¾À×µ#_Ñöüvä#Úî¬Æ@###Ý þQGñIÈÇt##ÐÙ¼[_ãmºÓu!¯\öBÃst:O×É¬cx#å$íËãÀ(ð2#¬</w:t>
        <w:tab/>
        <w:t> #è##Á##ØÝ#¾=t#wFÌ6ú&amp;7Õeü.çÚQhGB_#÷Â® ì#À/?üó#V#Ä- ñ ój/v@¥'ß#üôãk2/ËX¾ #ùGIáã2#É,Þ-©¼#2]¦ó#Iæ#2ÈH^ ø5éÍó%#tÄu#~CZBß#×Mx®4æTiÄ3å#&amp;-8YÚrtæ1ÒI/î/}¸$p#ôÝ#²ÄóSÈ¥.âÕv\#&gt;U¥!W#Èh*ü°çÚR£¥#×bÐ#æ#%#¥8#.%#¸TâPØH#_oø5øWÈ#ýªü</w:t>
        <w:softHyphen/>
        <w:t>_#ùåx_3üPÞmîSÿ&amp;íò¥ÝþiÚïC_û#éI_ú{h¯ÿ9eø;©</w:t>
        <w:softHyphen/>
        <w:t>¿~Î#-©ß"ý?l®_#c³Ió¿³·ý#lµ#Àh{Ç##úÙ</w:t>
      </w:r>
    </w:p>
    <w:p>
      <w:pPr>
        <w:pStyle w:val="PreformattedText"/>
        <w:bidi w:val="0"/>
        <w:jc w:val="left"/>
        <w:rPr/>
      </w:pPr>
      <w:r>
        <w:rPr/>
        <w:t>ÿ!;äÐ£þ`=î'ê)?AÏøñzÎï¥¿úÝõ#«WüözÃï Ù~G%é¨yA((,#´´×#i§#Êó#--4Fh#yZÊcÚJ#Ñ#RUc¥¼ö#:DêéXÜ"Ïjª´Öð{#þë¥</w:t>
        <w:softHyphen/>
        <w:t>¦K#Ý#6MµY:ëVé©;¤¿îaº[Æé&gt;¢#d~%ó5Sh¬Ò²^·É#ý|¦kd¿¾#ßéJ¹¤+$¿</w:t>
        <w:softHyphen/>
        <w:t>p[.Ål±J#Û$Õ-SêÛ#ÒÒ®HO##k#õ</w:t>
      </w:r>
    </w:p>
    <w:p>
      <w:pPr>
        <w:pStyle w:val="PreformattedText"/>
        <w:bidi w:val="0"/>
        <w:jc w:val="left"/>
        <w:rPr/>
      </w:pPr>
      <w:r>
        <w:rPr/>
        <w:t>+©év¿#¶#ºÏ#Ó]ÖX?6dd/ê» +ìe]dãuÍÖñ¦q¶AÙ§ZÍök^;ª?è</w:t>
        <w:tab/>
        <w:t>ýPOét\½#Ù#í#úÖÑÃZM#iy=¨%ôK</w:t>
      </w:r>
    </w:p>
    <w:p>
      <w:pPr>
        <w:pStyle w:val="PreformattedText"/>
        <w:bidi w:val="0"/>
        <w:jc w:val="left"/>
        <w:rPr/>
      </w:pPr>
      <w:r>
        <w:rPr/>
        <w:t>Ó}ê4C³í#ò#uÈ~#|®yºXRt®Õ©2Hðäc0º#¤#'t¨DC&gt; Ã%2È#©#Ê2#/Eµj3</w:t>
        <w:tab/>
        <w:t>Ñú-Ñò»T#RJNIA9-aò#8jå#P#3×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à# #hÐ#Ì#Á9PB¥##</w:t>
        <w:br/>
        <w:t>#@@</w:t>
      </w:r>
    </w:p>
    <w:p>
      <w:pPr>
        <w:pStyle w:val="PreformattedText"/>
        <w:bidi w:val="0"/>
        <w:jc w:val="left"/>
        <w:rPr/>
      </w:pPr>
      <w:r>
        <w:rPr/>
        <w:t>¼½ÁT°</w:t>
        <w:tab/>
        <w:t>ü#ºPi##7A&amp;¸</w:t>
      </w:r>
    </w:p>
    <w:p>
      <w:pPr>
        <w:pStyle w:val="PreformattedText"/>
        <w:bidi w:val="0"/>
        <w:jc w:val="left"/>
        <w:rPr/>
      </w:pPr>
      <w:r>
        <w:rPr/>
        <w:t>ª¡Bê#½;ÕRº#Ðtì#éÞ#û§]¤ó#l#o/yqö¼×ÃñºY=¯«Ey]¬÷{#¼öv#+ï®</w:t>
        <w:softHyphen/>
        <w:t>###é¯õÖ_ë¬»úÿ©¬â5\-j íi)m¤¼5ÖV#´.ÝÑ&gt;#÷ã¥P#á  õ##Á002H8(Ca#!¥ìeø#A¬D¼e}¤¦õÚû(â×µ#Ðþ#ôãþ£°«#ûð4âÜ!##´Ú #&lt;###</w:t>
        <w:tab/>
        <w:t>#r(|#OÝ$øÔ#Pà)zI^ë&amp;lE´</w:t>
        <w:softHyphen/>
        <w:t>øÚ#²</w:t>
        <w:tab/>
        <w:t>Ú</w:t>
      </w:r>
    </w:p>
    <w:p>
      <w:pPr>
        <w:pStyle w:val="PreformattedText"/>
        <w:bidi w:val="0"/>
        <w:jc w:val="left"/>
        <w:rPr/>
      </w:pPr>
      <w:r>
        <w:rPr/>
        <w:t>¡oÓ[LNï,jB_#oG]¹7ë:¾ë+Ú#ßV#¹#ÿ_µ3dw´ã¡ïûa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#à72g´#æ^ ÿ{«þR#H9#"#i¤T¡</w:t>
        <w:tab/>
        <w:t>RR g¡=#úù¸?_åP##¡#`1X#Þ</w:t>
        <w:br/>
        <w:t>R##Ë¡8¥IYZ#ÿ¥µH¢é5©C©R#q#CüÇi#$V*ô]#£#M=`÷#ì»Â/#þ±s¢ #u#q /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#±`þ÷&gt;W§#¡4SòÐ«ÂÈ#ÓP´#BÓ[\Nï,ºJ#d#B=Å0Ö·ñ#Þ°¡rÕFÉ# Yö*ä,´çC¿#÷ßÝ2Ø§Áï</w:t>
        <w:softHyphen/>
        <w:t>ÑZ3zþÿsÖ=±#fý##VÈ5Åúé#ë®#¬#´æ#o</w:t>
      </w:r>
    </w:p>
    <w:p>
      <w:pPr>
        <w:pStyle w:val="PreformattedText"/>
        <w:bidi w:val="0"/>
        <w:jc w:val="left"/>
        <w:rPr/>
      </w:pPr>
      <w:r>
        <w:rPr/>
        <w:t>ôE«£#</w:t>
        <w:softHyphen/>
        <w:t>ª¶²²ÚÄ</w:t>
        <w:br/>
        <w:t>i#ó4ÆnÈ#vA¢ìT²#RÎvJIÛ&amp;Åm³#µRÄÖã]_÷~Ù*</w:t>
        <w:tab/>
        <w:t>µ;+z&gt;###¨¦É-ì"W«þ#ÉÂNð;vkØAnêvÜÛ%Ùú#ÞôýbúäAav#»BFX#</w:t>
        <w:softHyphen/>
        <w:t>hå5</w:t>
        <w:br/>
        <w:t>+-ÑÇí#mh</w:t>
        <w:softHyphen/>
        <w:t>õYë¢m</w:t>
        <w:softHyphen/>
        <w:t>·v±ÁÚËÆj¢%ëðàê?C'[NµI:3¸#ä~n;#G)L¯èMòõ6ÝV¡?#Ç,²òá#jÛ¨ </w:t>
        <w:softHyphen/>
        <w:t>¢0K¥ü6B¬#lÒ5</w:t>
        <w:softHyphen/>
        <w:t>I#´4}§DzÁ&gt;Æ^µ#{Ôkº2E @Vì#Y®Ô×l#ö®ýú©Ôoí¢^±[#ñ#@ìúTÌÚR)ëGel#ø#´#¨}&gt;¿#æû¹¿{.#çV8</w:t>
        <w:softHyphen/>
        <w:t>³ßx¸E¸)ÁvîÇæ±`#:¦#¸ot</w:t>
        <w:softHyphen/>
        <w:t>;þ´.vç5Õ]B}~M¹[ÚÇùÚÍ©v@Þ#´#Í]</w:t>
      </w:r>
    </w:p>
    <w:p>
      <w:pPr>
        <w:pStyle w:val="PreformattedText"/>
        <w:bidi w:val="0"/>
        <w:jc w:val="left"/>
        <w:rPr/>
      </w:pPr>
      <w:r>
        <w:rPr/>
        <w:t>#â¢l«l³]¤</w:t>
        <w:softHyphen/>
        <w:t>rep#*n#]AûÐØGî¶nvYú;«#º83#úÈ}f/#3«NÝí ëj_ºöáZ jSKsÍìu×Ü¦º6Þ=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ÛX×_Á9}ëkÜË6Å%Y²</w:t>
        <w:tab/>
        <w:t>#Úd·#ç÷Õ°]gãÜFØ~d£ÝÇ`</w:t>
        <w:br/>
        <w:t>ò-q</w:t>
        <w:softHyphen/>
        <w:t>`#XcKá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¾+Ý\öfá©¦Û#7#'»W,#'#n#ò#=A ÇÜ?ÙÝÛä'¡vÄùh¨? ØÎ}°`#õ¦V~eç7#^ç&gt;Â#Á#%)ÓoH;ý(È(:º5Ë¯Jy¥2Ý·DÒßå~j%#ô¼T 6Ø#ÚËCÔYjÓsR#ª*õ©&lt;EÙ~#: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"^ æ½gò=VÆãXm¿ÆêxPòR¦ÜG#XuwJAÚ*h#VÇ</w:t>
      </w:r>
    </w:p>
    <w:p>
      <w:pPr>
        <w:pStyle w:val="PreformattedText"/>
        <w:bidi w:val="0"/>
        <w:jc w:val="left"/>
        <w:rPr/>
      </w:pPr>
      <w:r>
        <w:rPr/>
        <w:t>X5×ãþ:Q¬Q·lÜ´-rÝv`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í#¹d_ÊE;"#ìµ@ÌÜgR?IYd?Q2ÖivfÚï4×nÐëv#ÐR,#+Ì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Ä)V'Y##oùxyø#Z6</w:t>
      </w:r>
    </w:p>
    <w:p>
      <w:pPr>
        <w:pStyle w:val="PreformattedText"/>
        <w:bidi w:val="0"/>
        <w:jc w:val="left"/>
        <w:rPr/>
      </w:pPr>
      <w:r>
        <w:rPr/>
        <w:t>´Ô#~½í&lt;õ´x/h¤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§Ñv^±ãÁ~r]d0»pZp\¥Wä&lt;Ýs±K5¥$y#{é³Ø£Á¦)öé</w:t>
        <w:tab/>
        <w:t>`#8#ôÉ}OÑÁJÐ`9o</w:t>
        <w:tab/>
        <w:t>òõT#k/</w:t>
        <w:softHyphen/>
        <w:t>4²#å#Ô4</w:t>
      </w:r>
    </w:p>
    <w:p>
      <w:pPr>
        <w:pStyle w:val="PreformattedText"/>
        <w:bidi w:val="0"/>
        <w:jc w:val="left"/>
        <w:rPr/>
      </w:pPr>
      <w:r>
        <w:rPr/>
        <w:t>qïi# ím°ôE#ö</w:t>
        <w:br/>
        <w:t>ö¼y6NÞ¶$Ùjå¥`#&amp;ËÏÐÅýs#û,F#³xZsij</w:t>
        <w:br/>
        <w:t>#r)z#Ä: #T#à~¾l#|ÈJðf#ç·,Sí:</w:t>
      </w:r>
    </w:p>
    <w:p>
      <w:pPr>
        <w:pStyle w:val="PreformattedText"/>
        <w:bidi w:val="0"/>
        <w:jc w:val="left"/>
        <w:rPr/>
      </w:pPr>
      <w:r>
        <w:rPr/>
        <w:t>³ÓÔÆ2¨#Æ¾¼eRa;õÿ8ý¤§i¯^ õzèU=aªÞswY¢Æ¸îÄ¯â&lt;³ñT#È³p&amp;_¬3y</w:t>
        <w:softHyphen/>
        <w:t>®àÏu#ÐÃ¥çì6ç³#fY\ÎÎr=;É]ì('ÛWÈå[¾fç¹#}Ãµh7?D#¸*</w:t>
        <w:softHyphen/>
        <w:t>àJÊ#h4£Þ##|¾Ü¯üU£R##±G#ò^mÂÚ#ê³ü5äq´OAZä#5#²#Úµ #÷kÁ®#ìcà#ðÿozèóÐËëèm#z]</w:t>
        <w:br/>
        <w:t>öÛÐ¯AÔw#}</w:t>
      </w:r>
    </w:p>
    <w:p>
      <w:pPr>
        <w:pStyle w:val="PreformattedText"/>
        <w:bidi w:val="0"/>
        <w:jc w:val="left"/>
        <w:rPr/>
      </w:pPr>
      <w:r>
        <w:rPr/>
        <w:t>zy#½¥¡×¥Ð~#úy#ðÏý###ì5®ÐSz*b×&gt;#!¼#$ãcä&gt;®.#¸Tã$`wï+ñY[ìZ/#N#ÝUÛâ#í{Ï±²DZ#u#pº(.÷[!)k#ÄYaTL%PýD zD##°»÷è©¨Ëf &gt;:-YJØ$ÔlãQ[MÄib</w:t>
        <w:br/>
        <w:t>ªÿ#Ô[ÓPw#ìî}#io§¢ÕçËZ#×ÿ_,xÜýoÝ£Àïßº*#3#Ã0##D#d#:Ø5################9!#§#§####################################ðf###²#</w:t>
        <w:br/>
        <w:t>ð#########</w:t>
        <w:br/>
        <w:t>##³##ðB########################A##########?######ÿÿÿ######¿#####ÿ########ð#######2##ð</w:t>
        <w:tab/>
        <w:t>0####àT4ú####¸##1`5# ##å/##############p!#ðÝ/##àT4ú####¸##1`5# àT4ú####¸##1`5# Úd##########:##Ù5##hR#(¹K#/###þxå¼w#Å#¸{ v#9Ã#Ò0äH(9£D1#I²"JÎI####½bÂzMHPQA0^³\##%gQ*æ÷Õî&gt;sPÏ»Ë·Öûç½7k}«»««víÚUµk×îÎ#Ë#1</w:t>
      </w:r>
    </w:p>
    <w:p>
      <w:pPr>
        <w:pStyle w:val="PreformattedText"/>
        <w:bidi w:val="0"/>
        <w:jc w:val="left"/>
        <w:rPr/>
      </w:pPr>
      <w:r>
        <w:rPr/>
        <w:t>c1=#Æ_#ùrÆÏòç&lt;##ÂÉ;ºw4ó6#ÞË³iNÃ#È##yy±X#$ææø#¹TxvzØ}#/#rÄºÆ#^r</w:t>
      </w:r>
    </w:p>
    <w:p>
      <w:pPr>
        <w:pStyle w:val="PreformattedText"/>
        <w:bidi w:val="0"/>
        <w:jc w:val="left"/>
        <w:rPr/>
      </w:pPr>
      <w:r>
        <w:rPr/>
        <w:t>Á«îÙ`{2Øæ#</w:t>
        <w:tab/>
        <w:t>Þu÷##ºåÁ'nvð#ìu×#û\Ï`¿k##tU#.pÜîk9åÞÓî19£,á|#iý¹×J»jrÄ#Îýî Ùç¾4{Ý.óÛl&gt;qÏ#Ýzó®[g¶¹#Ì&amp;·Ö¼êÖµæyÒåÞzò¬#ï#ÊÜMÙ#ÈX¬#ÈìÔ1ºn¥Î[¨ûft¸</w:t>
        <w:tab/>
        <w:t>]BÞ¯I;Ã½üÁ</w:t>
        <w:softHyphen/>
        <w:t>è&gt;6Ì¤-shÓ#Ú¶6® </w:t>
        <w:softHyphen/>
        <w:t>wÓæ5´}#6X-Å&amp;Ï»¸}þnéw¿ÞmÑz&lt;·G½:ö¼ã&lt;'d«#¼ç##»Ý²à?ÊÚà}·.Øé##ÞqO#oºg-Ô¶Ñ%zc#éO¸ÇÝ#Á#nU°Ú-</w:t>
        <w:br/>
        <w:t>îrSenL°D#Ê¹§'é#Ñþà#¥!T#VEÜKïs#µJQZ#&lt;êÎÉzwTT&gt;gÜ#°2b.L§p#tg¶²Á5»\²Õí5»Ü#ôà[f·²-âu³Gùkú#[ÿÂ#Î7SÎóùXyâ9n&gt;påeë"#Ý#y#½^R&amp;s&gt;W^qke{ûÛäm#·{¢ÇE}+¶å/õm®=üE¢ü)±x#þÊßGCÍ5/wáhÈ#ë#Iª#ë%ç2Æá#â#ÉmÊ#å®ùÊu²ÔåÊH¹Ó»`µ2Rî'ýAw¬#ß#ÊPyÂ</w:t>
      </w:r>
    </w:p>
    <w:p>
      <w:pPr>
        <w:pStyle w:val="PreformattedText"/>
        <w:bidi w:val="0"/>
        <w:jc w:val="left"/>
        <w:rPr/>
      </w:pPr>
      <w:r>
        <w:rPr/>
        <w:t>¦##Bÿ~ò¸ë+ºÞò/¥;å:ËÝÊÅ²@uHhß%Ò¯r¬NpóÔ</w:t>
      </w:r>
    </w:p>
    <w:p>
      <w:pPr>
        <w:pStyle w:val="PreformattedText"/>
        <w:bidi w:val="0"/>
        <w:jc w:val="left"/>
        <w:rPr/>
      </w:pPr>
      <w:r>
        <w:rPr/>
        <w:t>¦¸úÁm¢#0Ë5#æ*õÅ®#£</w:t>
        <w:softHyphen/>
        <w:t>#£</w:t>
        <w:softHyphen/>
        <w:t>*#«rD#(#¬t%CÅ¸ï)ÄÊÏ#õ¤#\NæY,§XÁè»üÃÁ#W=äâõÿÝ²Y#ÄÌ3ï/½æÅ2¤õÔR¶¡¤Ú¤Ò\ÛK¤¨½T</w:t>
        <w:br/>
        <w:t>(]$¿í)ym?Ém#H.e¨ä´×JVæ(±Ê$ÉÌ##9_.1ë¹W#û ä³I1û´U^tû4°[ä#åUic7H'û°ô%o»Rº*·Kg»X:Ú#ÒA--#ÒÒN£ÜTÊÝ&amp;mIÒÚV#ì8éiÇ#Ï3E#Ûér5e)óe#òn³#e¦²@#(Kd1uÞnÉ2å#Y#«a</w:t>
        <w:softHyphen/>
        <w:t>²L#'íjÙ¤&lt;(o¡óNÚö¡²^¾°OÈ^û|¯¼(ífùUÙ"çÀE'-Ën{]r)oI^÷#v_JY%S+9v.WÐUÉ#ôq##JÉ`¤R,#ï</w:t>
        <w:br/>
        <w:t>#73Z¦(&amp;î#^ýK¹Á½#}ÝÍ=.</w:t>
        <w:softHyphen/>
        <w:t>Ý#iäI#·XÊ»#Ry_ÊMÜî"ôñÔTç©)%]:÷Ò¤´«$tIwÕ%{5ºR×5@§5uxÚË ×I®f¦\¯táø¼QJO#ëúÈ#f×d¥/3¸#£¸7+§ÌvÍe¡+&amp;#\##¬dnîi®#1</w:t>
      </w:r>
    </w:p>
    <w:p>
      <w:pPr>
        <w:pStyle w:val="PreformattedText"/>
        <w:bidi w:val="0"/>
        <w:jc w:val="left"/>
        <w:rPr/>
      </w:pPr>
      <w:r>
        <w:rPr/>
        <w:t>Ü~¡|o²Ï8»ßüj#ãÊ#³#¾³GÍ7Êqó=i&gt;±§Í{#ß%m#lUöìÍÊ^óýÆ&lt;#kì×æ^å?f¡Ým¦ÙÌ-p²ÛÜh?6Ãì§f°ò½é¬ì7ííAÓF9iZé\úû,Lm{#ÿ6$ò#µbgÌ.ë9n¾DÃhÉ!ÇÓæý#rÊ1OÛbrÒ¦Êi[QUN~·#$S©È¨ª")®*#©ª#rU¤#½XÒU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¨%%è¹ü®#£</w:t>
        <w:softHyphen/>
        <w:t>##ÏS_{þ¬MGv%Fky9¨©ë;+òµuæ3ûÙmã:þ½u/¾øb##Ó4j]éXºÔ·UïU¥qD34mOÑ¼§-Ë#-%ýl</w:t>
        <w:tab/>
        <w:t>¹õG¡¶#Ô#{¡a³J</w:t>
      </w:r>
    </w:p>
    <w:p>
      <w:pPr>
        <w:pStyle w:val="PreformattedText"/>
        <w:bidi w:val="0"/>
        <w:jc w:val="left"/>
        <w:rPr/>
      </w:pPr>
      <w:r>
        <w:rPr/>
        <w:t>©§díù»VÍ#¯Obó1Vc~Öù#èñ³ÑÏÊ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=sý,Ïh?»ý,Ïx?û½#ðÞ`¥&lt;·ú·2]¶àÞÂ#í°WÈ¶ü¨ôCxÑã#Or}Z#(àE#~VúÙ¹#VÑgkèCÏ:)ê#"¬ÒÁxþ{ÿ=ê#ýÒ ²@j,±ZRÒ 2ö¯ÎªiËH-[óÊWÂ¾iØ6M#)±}Uµ··{#[Mj@#ýPÕV*#KÚ´?ÿ´¨®#±Ã¦=##M:ÔP#öifO#ö#sçWÎÏºàïU¹@ÎðHNcS¦94â¼#³¤¾r²#MMû#uxöÊö'SNÙoRI+#Û#0¼ç3=GÌ¹Ì#ælæis:ó¬9¥ü#ç¸NSJn9Y@Nd2û2S¹.%§²òkfyù-³SÒ$õTbmLgíód°nÖ`</w:t>
      </w:r>
    </w:p>
    <w:p>
      <w:pPr>
        <w:pStyle w:val="PreformattedText"/>
        <w:bidi w:val="0"/>
        <w:jc w:val="left"/>
        <w:rPr/>
      </w:pPr>
      <w:r>
        <w:rPr/>
        <w:t>õ¾ÁëdÞÛ=ÉX##µºIì#3Òzöqö[s³Ýg¦Ú#Ílå'3ãbå#³#¯tGÄä»? #4c¥çcæE/c±Wf£òÿWü#¯èùÉtE§¾Ê·f(r¯³ñ¶$±ÂÓÉbÅ#ÚÅ~4â&lt;?\ÊASP9bJ*ÇM#å©îNîWSK9gê8gê*1©çrFdÆî¼i</w:t>
        <w:br/>
        <w:t>Í,sË!mÏ;*y¥Ë/=Ø%]®#c]*)W¹²¬oi2R©ÄÚ.#Z¬m</w:t>
      </w:r>
    </w:p>
    <w:p>
      <w:pPr>
        <w:pStyle w:val="PreformattedText"/>
        <w:bidi w:val="0"/>
        <w:jc w:val="left"/>
        <w:rPr/>
      </w:pPr>
      <w:r>
        <w:rPr/>
        <w:t>Y×&lt;Mek&amp;Ó]#ÖbOKÃ.k¾òw</w:t>
        <w:softHyphen/>
        <w:t>³ßäÔöÿÝrúÝdüü+²\ØÓDK#6Â##ÛH{(Ê³C.µïJ7e#QØ.&lt;ò.¼±g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&gt; úX+È0óIÊGr+÷§)»d#òf+Ûd¡}]àKoW^çd)ºÌÅõmÊ#d&lt;#ñL·O#=Ldæù#y#¹v</w:t>
        <w:softHyphen/>
        <w:t>ÌQ#äþyP¦(kåf»F&amp;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kíýr¥²#ÝWËåÊ}´ë~Ú#Ò|]0##Û*aåø¾?µ#ãtndíÖìV¾±}ñöWàíÊQbæLÂ#ä´õfU#ËÊ=#ÏïÀê3Ar²##Ê8É#ùÜ#VkÏpVsÏ#Vá¬</w:t>
        <w:br/>
        <w:t>7°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ó\AL7@*²3</w:t>
        <w:br/>
        <w:t>éÉu7)ÇN¥8qX#â²#J[VVR@i&amp;F¹:#I#",ë©NµY&lt;õÑ½ü \$ûlSV¿fD#Íå[¥#mlÇÊÖQ&gt;goð¹íÁyoÒþl«?ÿr#s8¦ÿ[*ÿËÊº`\ÕÆSÑX5âzOZ0Í</w:t>
        <w:tab/>
        <w:t>f»"ÁíJae©R&lt;ÏNr&amp;yncg9Å¥³#ôÄËz#5#d×eá&lt;)-@Ù2Á8¥,û²Á#¥#õz</w:t>
        <w:br/>
        <w:t>°£ÍC=âì3*²óôTRnRÊ§#;×#IEçrÁ</w:t>
        <w:softHyphen/>
        <w:t>JQÎs±«õ¤(#\ìnó#s\Aäz£»'/;é ð:ÎSÎË\%®w¢MÓ£6µ#A#Oqt/©í#]&amp;(#ªs#{¦òÁdô</w:t>
      </w:r>
    </w:p>
    <w:p>
      <w:pPr>
        <w:pStyle w:val="PreformattedText"/>
        <w:bidi w:val="0"/>
        <w:jc w:val="left"/>
        <w:rPr/>
      </w:pPr>
      <w:r>
        <w:rPr/>
        <w:t>)F]°QAt,#LU</w:t>
        <w:br/>
        <w:t>aBÔ]HõÇþj#úÌC×Ùè43¼ìô=#¸_@í92Ó#È-D="Ô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E(#Q^¹</w:t>
        <w:tab/>
        <w:t>&amp;(e´##hÏDìwRä##6HlP86D:Ïe²Âõ{îÊ=J/YÉ^l93âvò-Q®ÐcX.!sf$³U¬,v6¬aØ³õ`}»ýçrÖ»Ë¹öôæ^7òxúÐGÁÀAôÝ@úÑÓ#YA{°,PúÞ#ÝºÈJgè##iO'ôöt×&lt;óé*¸¿Ôµ£§-´Qr¾DéL=½Y=ÝÐ³#e[rßÓ"¢9ùâmýßû</w:t>
        <w:br/>
        <w:t>íÑ2"+#</w:t>
        <w:softHyphen/>
        <w:t>'Êó&lt;,åYÒX*)«ï$^Ì#3_ZÚ;HóÜIÕRVñ¿¬ÿS#ëEñ¬Bö.òÝ)©v#y=w#ÁßA# ]&amp;ÅÉ¼)ön1Z6!·}$7ÝYM×(¾:;®Zø¶z¶#»µzìÔ&lt;µÑ·#;µZÒ]©ÏZÁÚZN#Û#¬§ÅØ½#ì##*#¬¯ÕØÕ¥#Gx2ØéeH#%]°hÈý:ZgB#&gt;¹cMYÇ[É&lt;¢èU¶8ë~eâªrmH,áï%+s%qÀuÄ#Ýe5¾v%{¬eì±æØÁÈñ÷þ¯×ò#{3¾#væÐ`þ6´#®PÀ#MM)r¯½IÖ°2=¨õözyÚ^%#^ì#ÛÉ+J+yÕ^ÌnÑÓP¶bá×Ù#¼¬Ôæ~#ÈKöRÊtcGé# OÙ«åQ;LþÅª¸F#MãåN{+ÑÔLY¬¿_ÅÛö×Õv°®¶ÿïjËÿw9c}¢#ª#»Cî±HCÿÏûIh~###§vÏ`yXc#cc+¼®tò#nãø®Ò=}/ýØ»#w##Gù</w:t>
        <w:tab/>
        <w:t>´x#</w:t>
        <w:softHyphen/>
        <w:t>òLgí4Z3z&lt;óä1æö£ú+¡×'ÑN®bå-ë©%o3®·³ãÞeKÈ#¶ìV</w:t>
        <w:br/>
        <w:t>É'¶ 1B#ùÚæ'vðä½6§|es#7Ä¸C&gt;åúc%#e#¡kIdV7#¶2w6³#ÝÄ¼ÙDol¦7¶Ú:´Ó×Ð«^¤WXQÚå),#©û5üöÇä=kÍ#ö#øÝ¼oÏ÷ìi³S9g¶ÛóæM%Ë¼NÞÍèô</w:t>
      </w:r>
    </w:p>
    <w:p>
      <w:pPr>
        <w:pStyle w:val="PreformattedText"/>
        <w:bidi w:val="0"/>
        <w:jc w:val="left"/>
        <w:rPr/>
      </w:pPr>
      <w:r>
        <w:rPr/>
        <w:t>áeýïß##si¤EûØ½ö¬FÓÕXý^Ù#ñ#QûÒÂ#Q#cÊýD+¹^</w:t>
        <w:br/>
        <w:t>8Gg#§7NÚåD÷#E®XC¹Vbî#¢FÏ]D~Ë##ù-T7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À[¥ 2YòB.w#Qàd9o=7#N$##&lt;Ïh9ÅH;É#9Á#9noi#Så0#å#ÒPn"2¼#&amp;ÿa¬¿gçÒ#Å´ûvæÊræ·Á?Û#ØÝõ:ÇfÈUÖ3[F"q"Lf&gt;Låz#éó©ìnÁÞ$cÐv¸2J®c_Íì#Jì=Ä#Áô~ÄæÝI¿#?ÚZ###*#+#¥®í/5 óªÊ#Ö¢k¤"VISnd=#Ëýñä$5íÍ0#frí%µÑ³.½V#¬«ÌcüÒ\ñ¿øOg¿êõ#É0ë1Ü#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iS?e&lt;úO¢#Sh·Ë?]É#«ÊpJß.Ã]e#</w:t>
        <w:softHyphen/>
        <w:t>#7#ÂJsõ÷þi#%~½J§¤§1}Ô}ª§#4f#]GÆ².Æ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þ\góÉ5J@ßd«{×Ú#fý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·û"öëì!s=c#*Çà#@Ë¹×#zÙMw®;ÞA9jÚÚ#¦=eZÛ_Í%6cNöÿ! »#öÆ¹å2¥(-.Å#º&lt;ºxÝý*W</w:t>
        <w:tab/>
        <w:t>?ë©,OÚò#y# #÷àÓØ&lt;¬ÛðïI;¦)ÇÌ,ôKÛ#à_#Áâ;ìof9mZaO;íaû#~1wÑ»)wò»Yz##</w:t>
        <w:softHyphen/>
        <w:t>£õJÀ#}2£&lt;Y</w:t>
        <w:br/>
        <w:t>1«&lt;#ðOuñO:Ü«ÅÚàuÿ§þªWÔêôX+yßzz@¸#oî#g####ðc!Ûñ#;8¾ÏlØÃÌøÜ^ËNñJ|Ú#Ù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#kûYy~}¬V{Ù)~ü¯nÐëNpiD{ÒÚ!«5+×åý#Ð\ð;x</w:t>
        <w:br/>
        <w:t>k§#5¢öìg3ðduä¬õÿ#hÈ¾·!{íìµ#°'öÔÂ®.^ÒÿO¡:^³2ûì²Ù#qeð¥ð®TÉíI+À#:Àóf,ë9iÎÛ"ösö9K?f\#8##IÛ#ûcæSÊ}Ä#z±»K±æ#Ö/X¯¾ÖvüÓ~üÿÊ_ûQë#Æ¶H7çy#¶KW·K:»#¥£ûXÚ»O¥û\Zº/¤iDch@z#·Gj¸÷¥#eªº×¥²{IÒ"Ê¹#éç#èÏ«Í´z#-óle¥ÜÂÙ##áEÆÎ#Ò=w³ÒzV0f#ã#)£ÜÌRÕ8]¹Gj¹ûÑãA¹È=~^ÿê¿#ÿwúQ*9Ï&gt;©î¾zîkiBkÓòÖ´¬#-ëäÞ@²çméávH#¬Ó{#ÜnJ?÷ôT¾%Ï#äÿE.q±Ò#©©²#Z5ê-#û</w:t>
      </w:r>
    </w:p>
    <w:p>
      <w:pPr>
        <w:pStyle w:val="PreformattedText"/>
        <w:bidi w:val="0"/>
        <w:jc w:val="left"/>
        <w:rPr/>
      </w:pPr>
      <w:r>
        <w:rPr/>
        <w:softHyphen/>
        <w:t xml:space="preserve">='±ðQéâ#J/÷\æ¾AîK#ê&gt;«¯äz·W~#²¹¹&gt;&amp;W+§È÷+ùGLéëÎ#'#½½Ü:#F#ÕÎãäJgA.wÐ?b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)ÁÕ¤_ïr###</w:t>
        <w:tab/>
        <w:t>&gt;Ìå#®u#k\ABÁu0ó#Ü#år#ã(7Q±r³ûC&amp;£ñÍhy#LqîÜ¨âü¸Çrã±ÈxZ;Îí1Xq¤ò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ÀëùOû:aó:ô</w:t>
        <w:softHyphen/>
        <w:t>§4cþµr##Ù%±^úÌ.J&gt;6ôq@_äÂ®yègOA(##H¯Áý#Ò]iÂl¹âå&amp;4j#ÕY&amp;v</w:t>
        <w:tab/>
        <w:t>y=-)×òé¯z2Ä¥Ó·åä#¥°\§QxÃ1xÇqJ%_#O#ç#ÉX¥v</w:t>
        <w:softHyphen/>
        <w:t>±@#Êu¤§:"ËËÿ»5_3-I4Ë#û7qß#²UEÿMõQ¯¿¥{iú[û#àóy#5\#É¨#ó¿zº1Ç»3g»3g;3O=#á+Ë#÷yÖ½gö(;Í'n»ùÔmÓçÓ¾v/ÿº§Íwnù^¹#Vp½Ä|ë#½nùÆÍ%ß#ón&gt;øÐÍ0ï¹Yf'éïo[#ñyÇ½nÞVÞ2Û¨ëM·ËlUò2{âúþÝZû[dì$¢D</w:t>
        <w:softHyphen/>
        <w:t>¥¥#&gt;¸F?¯O¯¯T##D´&amp;½5þ&gt;¤2Ñq%éÂ®«R&amp;ú¶'ó#ÒG)ÊyaÒ</w:t>
        <w:br/>
        <w:t>#UyR8ÏIZ{#gº²«ê %J;mZ*§ÌE¬zõc¦ºbM##N5ëu÷ü½Õ»g]d$~ÍK¥§(±y#Z-Äá¼Äß\´ØO#*)ÒH#ÎsDdìÿ#CS%#mcÒNÉ!íi]{Ê#XÉHÇ(Æì¢#é¼îÄ=#â÷@zA#µNÜBYÄ±#«#ê¨üÎ#¿6-èâ9nê°rWW~55È[rÕµ</w:t>
        <w:softHyphen/>
        <w:t>ÿû7÷d¿æ#¦ÿ=#Õ</w:t>
        <w:br/>
        <w:t>¼ëú\×S</w:t>
        <w:br/>
        <w:t>@á?#MöÿðL¬æ9gÐ×##ACå#dr##æý»öáß_û8±#£ÿ&lt;åå"[}§´UJJ#è#=þF*é©ôWIúÑSý§4µqq#ZÕê-#+È^Ì#rE#!×eü±£"\çÈ#ñ²q#ò#þ-/ãÆ#&amp;®J®èÞ$Ó1#ûJO&gt;ÚYíÉÃ#(WDÊ#ç¹åy¹#Ò|-"B#É~SId¤`ë#l#è##ç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²L»lbäñäd¿ô[¼'ù##?ÿÚ(Y&amp;Áys±â#Eñüq#2ûE23bÇMMë9É\:eê1¿è#;cZ1:Û(à¥XUóì1=1ænNænnæmp#i8Ï¡s¹âLOêïÆH¿T9ÌÓÌç:[°Gm#õÐ£VD¨S2[#a¶#¹`æ#ÈÇìË§341KóãÛ</w:t>
        <w:br/>
        <w:t>F#xÙ¿¨'±ã;¥ö¨Ã³#·¡3</w:t>
      </w:r>
    </w:p>
    <w:p>
      <w:pPr>
        <w:pStyle w:val="PreformattedText"/>
        <w:bidi w:val="0"/>
        <w:jc w:val="left"/>
        <w:rPr/>
      </w:pPr>
      <w:r>
        <w:rPr/>
        <w:t>86Tþð¶#í#ò;í</w:t>
        <w:tab/>
        <w:t>iLD#ò+!-#§q#¹¸÷÷ö8aêFý#Ðs~¤g°zyòàÏó³#J!ü¼§#é¥#ù</w:t>
        <w:br/>
        <w:t>iÞ:j#O&gt;µaüÙÔh Ä×8# îý</w:t>
        <w:br/>
        <w:t>sßS@½æÉ#üñõ&amp;NnÊ^HJDð##}BêÚx»#6©#Ù¤`Ì×#bäÏÂv#ò#Ã½0²#?CÒ</w:t>
        <w:softHyphen/>
        <w:t>Ç?ýT</w:t>
      </w:r>
    </w:p>
    <w:p>
      <w:pPr>
        <w:pStyle w:val="PreformattedText"/>
        <w:bidi w:val="0"/>
        <w:jc w:val="left"/>
        <w:rPr/>
      </w:pPr>
      <w:r>
        <w:rPr/>
        <w:t>»VÓ§¡ê+þI·*Ñ#S</w:t>
        <w:br/>
        <w:t>#W¢Uô</w:t>
        <w:tab/>
        <w:t>ªºP+¢º&gt;A##ÊMÔáS¥õOkUQÊ##¥þ²ú´VR#ª ³*i*èVöTÊbBÂ'»Â#§#úTf\\H%Yûµò2ÈòR\Ô@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Ýãz&amp;#¹ÿ#ø¢øTÖûÒÄ#òøHO#aµh#qMÆèÖHñ¶</w:t>
        <w:softHyphen/>
        <w:t>#QE6lm=</w:t>
      </w:r>
    </w:p>
    <w:p>
      <w:pPr>
        <w:pStyle w:val="PreformattedText"/>
        <w:bidi w:val="0"/>
        <w:jc w:val="left"/>
        <w:rPr/>
      </w:pPr>
      <w:r>
        <w:rPr/>
        <w:t>#Zv)÷»¿'kWì(-¤¯R##V5£"kSe|°§¢ÒFIË¦</w:t>
        <w:softHyphen/>
        <w:t>R5ª#e&lt;%(_#__.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÷Ë&amp;Þîd&gt;¥,y=¤?}?@IÞÐEÉÀ#!Í¡iö#q2°AuifkH+í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Ê þq5dPÄ`î¤Ë@ê#@;#Ðý#B=&lt;</w:t>
        <w:tab/>
        <w:t>=§Fz¶Õ =µéóð )çmHë#ÑÝÖÁ#õáiüÔçi CH»B©.×g#QY®¢î+âè[#&lt;þ##J^#9Ud¨RM®FÆÕ¶&amp;e=u([ºêÑ&gt;Omú¢#úÔ¤ÏkÒ÷ÚØ²#z×AÿÚØ¯#í·-N¢ýXªºäµÕõI¾üÈ)È±¨R]JB¹ª#éÙsº¤ATîù2#¹/"ëIÔx÷!2RùQ~ª¢ ÂÌÿ#æºÇ#çÖ5Ò?=¡O@þd*ET´û##*ö#÷N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HQ9ÕðÿUÕ¿¤QWeô×#'¡_£H¿±jØÃSQ£_)ú¨¬RB* _#ã¿²"8#æ^)ä{Êa?_6##é¬8Éb#Y!iP#_^É#çM#å¬ISÎDR*b*Ê)S5´rô#9iÊ+§á×#gÊ)9èÛ "zR¨;EÛ#</w:t>
        <w:softHyphen/>
        <w:t>SµâÖçë©ÂÎ-ä uz~A¯©g¿)Ë±T6¿Ò#å#èwü¸¼8ÉlTMr[O#Ia#ýiè¬LO9±eå\fi9YBÎ(EåTfA9#rÉéSÙä#ùå8yg#Tòù'_=#ä÷Ì4dz*JL|</w:t>
        <w:softHyphen/>
        <w:t>B}#ÿôk5É##ê,×)òbä|fNÊÇÉM#÷2/Ð1$yü}&amp;Óc¸#ãè9gB~WN+æTæùú´ïI%#äÖöÎËJ¦ûQc¬ç°Éo#Ô?qÐ#á_9lrÙxÞ#Iöÿý¦õüL¹&amp;Pü#Ë#LsyÄüy6xN¡÷¯æ$m9IÛÂ§CÎdÿ#=Õ|´cæwåÉÌ&lt;lÎ+LN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&amp;E9`</w:t>
        <w:br/>
        <w:t>0öJD¤¢OÒPNù±û#Ç\#·qÝ=ÃRqà)/#ûÅX+SÉK]@I¥À##Á7#°ñ2q#r[GrËÇÊ«Ì\¬#)ø@)Åx)-92Ë²#å¸.¯ó!¤\DYÆm#Í3Â(eW#Ù!a]</w:t>
        <w:tab/>
        <w:t>=ZEzÂgyRñëÅñç!¹ñ)JIÕ+E)2G)}#¥HO(¡eó(^f©lÂzÍý#Ô#R#ýsôË)ú(¤r1v±uÊd1&gt;2#K¿3^Î*ç.àWÆÝ)ò4yÉ[D9mâ_²§)ß-ªÄè·#¼ÙÄuJ6O#jÖã×,Ï#S]9Êï({z¤Õ#_ÈAâõ#¦6ã2C9@yÿfA\V²z#ë##õÓ##|rÂ4£#-#Â7#&lt;'¸&gt;Æ#ô#{fÏaöi(#'.+QOâàw¤µõì 6ÜI¼±#nôPÞ#®{ì½#©ÞIäÙ</w:t>
        <w:softHyphen/>
        <w:t>ÏV_oÿ##í§2ãD®o±#É4å}¡ìö]}¶zò¶,¶oÊReÜa7Ê2û#&lt;Ï¹ç¹èyëçe}!âex</w:t>
      </w:r>
    </w:p>
    <w:p>
      <w:pPr>
        <w:pStyle w:val="PreformattedText"/>
        <w:bidi w:val="0"/>
        <w:jc w:val="left"/>
        <w:rPr/>
      </w:pPr>
      <w:r>
        <w:rPr/>
        <w:t>^§ì6dlS9óìvëëª|Hý{ôùîq#G¡Ç0û\CAÊvôÞ#ñ.ñÙNâ</w:t>
        <w:softHyphen/>
        <w:t>ÄÕ;·&lt;ÛiÿvâÑ·#CBÛxÝçÑ#d#Ì®l@gå6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ÏÓ¤=-ÒßµgÙ'`=çëÑßó#y)Ê3´c#&lt;/·*áïÞ3"æFÌ###±Ó"ò.´q#ú.ô½4¶û#¹¿òk°ß#tXK#ke2çû±ß}2#®Uî%½øô#læ¹1±ýÁ}ûÛCºBgÊwTÖ1Ôgø[Òw</w:t>
        <w:tab/>
        <w:t>6#÷¿FºçYl¼#{¯Ãî#´|Wè#ÑO¹~òÜ§øgâ#&gt;4b#ºQ#ñ´m¢ýÜl#Â#é³ö3a#çóìÃ2?bÛ"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´]:XÏÛèó#{«Íì#^¥ghóºôØKy#}=¯w#e¶Qömìð#râÄå&amp;êL¼Ýô#cÒ³#[¿ W2#®Bï¡Ê#z¼BYÏù##_Mì#^Ç#o1?=ocw8Æey#uÕê*#{#ÙWd#2&amp; ïd»1ö:ãa+¶³%b+cu#÷_#ïË¨£GTGÕX86z3^zÛUØÇ³#Û,Ç6õMÙÎv#öKÿ{f3.&lt;3õÙfÙÌÔçj.æÞÅúÍ|î/öÊ#ÆÌ#ÈXÏòÜü{³Ç£§ëlþ®`íöøgPH]e#{</w:t>
        <w:softHyphen/>
        <w:t>¹úænKê</w:t>
      </w:r>
    </w:p>
    <w:p>
      <w:pPr>
        <w:pStyle w:val="PreformattedText"/>
        <w:bidi w:val="0"/>
        <w:jc w:val="left"/>
        <w:rPr/>
      </w:pPr>
      <w:r>
        <w:rPr/>
        <w:t>¡4·ÓÙËÏ`&gt;SjÚyÄÕ#Y÷ÿÊ#ÉPf²÷ÌPý[ØYÑÛÀyÔ±{KØ»y£ÃrÕ%ÕÆuJèÛ6Ò·B,þ|ÑLì4#496%âfæÒDÒ&lt;ã[7¢sHs;#;zÆÁD®'SÞ3|·ELÕçZ^`÷fÙÏ3%ty2Ò¥o,þNÎVØD¹´ë#Úêy#{z#£=ëX_×##ÜC|°#e</w:t>
        <w:tab/>
        <w:t>1Í\q©Äà7Á#Îo ö\CLs#1Ì@b¾Ä#îïD|Ð#Y</w:t>
        <w:softHyphen/>
        <w:t>Ø{y.ÆÖþ</w:t>
      </w:r>
    </w:p>
    <w:p>
      <w:pPr>
        <w:pStyle w:val="PreformattedText"/>
        <w:bidi w:val="0"/>
        <w:jc w:val="left"/>
        <w:rPr/>
      </w:pPr>
      <w:r>
        <w:rPr/>
        <w:t>ð:Øªfo[F©Î^.þx#éä«Kþ&amp;Ä##ÈiËß]eç¶}s# ç</w:t>
        <w:br/>
        <w:t>ô»#}&lt;ÃíÇ²÷¸=ÃÔ9\/"¦_ÆýUä½#]#DÆ#Ä~ëÙ+{eßõ"{\ÏFöí±ÉVìø&amp;6</w:t>
        <w:br/>
        <w:t>iýNSÂ¶g\nÄV#ÄQ7#7]/íu´ùZä^Ë7¤&amp;é</w:t>
      </w:r>
    </w:p>
    <w:p>
      <w:pPr>
        <w:pStyle w:val="PreformattedText"/>
        <w:bidi w:val="0"/>
        <w:jc w:val="left"/>
        <w:rPr/>
      </w:pPr>
      <w:r>
        <w:rPr/>
        <w:t>"#ÛaÒ¼ÑR'##Ó1è1&gt;##8£¥~6£`#ùn`{Exù×RÏ5R#*D"</w:t>
        <w:softHyphen/>
        <w:t>r#ý3</w:t>
        <w:br/>
        <w:t>#zFc#9ÞHÿÅÛìÿµc±g&lt;cw#¾À39;õx"~Þ3#ÿu#ë¶g:~o#1g&gt;1Ç"Ö©Å¬©X##âÇ=#X#=ó9¯×Ókã£#Ç70¾¯±·"Ç3#?;#¹ã¨c,uyÆà/Æ°þ´G÷#Ê#ú.®o²8z1kg#qËrb#²2â~®#?kû¨½ë#ÿ¦þÝ#wr½LYL¬#oÓBüïBd/êð$ó</w:t>
      </w:r>
    </w:p>
    <w:p>
      <w:pPr>
        <w:pStyle w:val="PreformattedText"/>
        <w:bidi w:val="0"/>
        <w:jc w:val="left"/>
        <w:rPr/>
      </w:pPr>
      <w:r>
        <w:rPr/>
        <w:t>O##x#"~º#¹³e³2L~TÊ1Û_Î)Ë#Êe_&amp;¿+å(}ú£2]6)w¡ÿ´éIìèy</w:t>
        <w:br/>
        <w:t>V¦Ûx}É|ÿ#ô÷ø8Î³#&lt;OË</w:t>
        <w:br/>
        <w:t>å#yPY$;±èæ#.¿Ù«%#Éé®âx%\%1e¤Ï~ _·+÷Ézû¨¬¦%bÖ¹ÔÆõHæûûÑ~Ï 9Ï÷õ#uä¼#tWHQe#wý¥ë+©®#Ç.¤u##ùÝ¥OéBRÄõá~?è##¥°2¼C;#ù%à^|ÖdÂ#ø¹P#OBß*¾b=é#OgìÒ#yqÚF´GvGÚÑ##zz*ad{Û#rÊzº¯8|knçi{#í¨ëRtì¢2Oýdÿ§ìÍòô³6QÇÁ#J÷rDß-÷ô_m¼lüë"ùõbCä°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Þ#dôÞ²#~BÖ&gt;¥§ì¥¯Ñý+Û#ÚsÞZþk3~&lt;Íàbe_6-ä#ÛF¾ ïçù²!ãs¥#é}ãrì'ßEìcîüÈZµ_#"¿0Ï#Føw##3¶B}=Éú¡)ºsè¥\Ì#iÊÑÓô&amp;ÜoÂ#½¼#e</w:t>
        <w:tab/>
        <w:t>Iæ#Æ`ÏxÊN¤#'!o#Èå&amp;0#Ç2fFI!e¤RùUc~e¬¾«âÆ3/Brpí§à#WF3.FSÇô]¼¾dþ`8åë{ù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9/ínrîZISJ%æE%æXEÆpë&amp;å®RÖuè</w:t>
      </w:r>
    </w:p>
    <w:p>
      <w:pPr>
        <w:pStyle w:val="PreformattedText"/>
        <w:bidi w:val="0"/>
        <w:jc w:val="left"/>
        <w:rPr/>
      </w:pPr>
      <w:r>
        <w:rPr/>
        <w:t>ýH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«(Ê(ã®RÈ+#E #F}#h³g¸#êl¿=y#R9ZÎ</w:t>
      </w:r>
    </w:p>
    <w:p>
      <w:pPr>
        <w:pStyle w:val="PreformattedText"/>
        <w:bidi w:val="0"/>
        <w:jc w:val="left"/>
        <w:rPr/>
      </w:pPr>
      <w:r>
        <w:rPr/>
        <w:t>@#O¸&lt;â2©À±&lt;éeÔ72!(Wò\\V²ùq#ýà¹#{z®k²Éb==¯\</w:t>
        <w:softHyphen/>
        <w:t>=7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m8÷Gå=ÉþïÑqêi-#3?`|ì$Nz[©+Û¶*5å5¥º¼lÓå#Å?W\A²åäq[FÖ)%e-*÷(eÍÏºÂZå</w:t>
        <w:tab/>
        <w:t>#J^Yn#r,Êý#¬gRøæÒ/'#Ûò¤</w:t>
        <w:softHyphen/>
        <w:t>,ÏPÏ#¥#õÕ#mm}ûæet{ÍÖ-í·#¬#</w:t>
        <w:softHyphen/>
        <w:t>å}æâ#{)óÏÓvuÚçI6âºY³Ø5óí</w:t>
        <w:tab/>
        <w:t>3'b¶=#ñkYhs²F¤ sÈv%Ù3ýhZÏ!³Â2+í#`äïdU6#ÎÂ)8dî´?e½="ìÿ'Lkë9</w:t>
        <w:br/>
        <w:t>L[»ß\ª|oºÙ½¦ò¹#l?1×Û=f¬ÝmnUö#¤ÍåÞ#ÿþÁ^³NùÖ&lt;Fù'í/æyd¾döÙb7cf#õ#2É÷ªýÎlPö§ì7æqû¥y@ù#¹ÒÝØÕó¡e?0·Ù÷ÍM#Ç*#¢ÛÇf#zô¥|Wå{Óv´µ#h×aÓºüoV('õ#¶;Ù^¼¶¼a=e##¹Yó=1y×3;±ï»ÈÛ®#Óf#}°Ýæ£§,å«ÊëÈóF6ÉÆPl´üÄOç±ÕÉ#ØçÙM~yñý*yãlÌ&amp;ÙÿôccÏ1t#Ù¡_ú9Âù#ór&gt;9ªýò¦çOÈZ#Éê#;CÛ=f7ãøsu©(ë'u1µµPj³nxê³V4æ¾§|#ûÆ¤7`½òÔ%ÈI¥&gt;&gt;¾¡&gt;WïÈ#®GÍð=-ñWKð§</w:t>
        <w:softHyphen/>
        <w:t>#ZkÌPx¡DDj6í¸nC#Õû#¬/-ÈßXèbÊ7hH¼Q#ùuX¯jS¯§VDMÖ#OYtÌÎ#C</w:t>
        <w:softHyphen/>
        <w:t>ù¹¶#[|ý®×éÈ6qùá:ØÇSu¹J6"#2^BjDÔUÛ#²õÃå=</w:t>
        <w:tab/>
        <w:t>ùGò«Çfã[&lt;ÓÁ¿)8Yî`</w:t>
      </w:r>
    </w:p>
    <w:p>
      <w:pPr>
        <w:pStyle w:val="PreformattedText"/>
        <w:bidi w:val="0"/>
        <w:jc w:val="left"/>
        <w:rPr/>
      </w:pPr>
      <w:r>
        <w:rPr/>
        <w:t>^Á#ywö×ËCúvá#yZé!Ïã×^ÂÆ¯ÐæWzîyY¹XßP|Xä#bÇkðÓÃùÇà&lt;#ñÅ©s¶,Væ(K ÔÉl#3ua¾;¸#ýÞC·#Aøà&gt;¬']ä#öÍ#+mHk##qþ!:tåº¯æ#v)#åß,ñß#òÌPÂzýßº#c«¾q±PÔÕÑ¯|vÕXo+E¤±FWTÂ7#ªÇSqVqV1æ¹ðí«¸ìD½#¢z/U¢§</w:t>
        <w:br/>
        <w:t>ñCUb!ÿfD#Æg#ën#b#O</w:t>
        <w:tab/>
        <w:t>Æ_aâÙ#æÇcø ãÊ1s##tJ9`ÎàGÏâ÷3ýÆ*?Á\{~0ç8%Ýç?Æ?¢6Y[#Ù#±\-O!öF©ÌÅrÔ_ý§*s¯#6ªÆ\ªF¬Q¸ª2í÷TRÂö$ûÝQsÀzÎiÃ~+Ä®ùñ#bÄ°e#ã#ñ#Õh«§ÎAËXÏéê2oë`ZÔA#¤ë×Â~©¨þSß¤ë;7Eèüâj w#ú§#+VB¶§¶ï#¶=#; äDLó#:z]#^@¨{²'Üý{6Sø#æ3åÙ«oÉxaÛcæ(kÄ</w:t>
        <w:tab/>
        <w:t>å9M?%8H?#¢Cæ;å¨ù#ÿ»#yï+qùÉüIEl##·C#¨¤¤IeW£§&lt;éåcCJV\IÃq#Éþo;I^tQ²Øïiw¬x82äFyF$ÿVnÊxÉ,Ï#ä'ýHÄÃntÄ8Ò'ê#B7d#/lí#+k]È¿Ü#YG÷#SF(*£å!t}&lt;k³MöÜÑh¹ÛyFÉ#bxÿ]ÌÇØ3&lt;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þ.æ#Äè³·~X¿ÙK#Pz#³#GO?êíOýÈ#Lþ+àJÎ=×Rö#ô#!÷£³ÿ#çÝ#«¨{#:¬rq]ýow,skd</w:t>
        <w:tab/>
        <w:t>ò#"{2H¦+#å6ö#·êW#Ã/#ÞÂñfår#(Ñi</w:t>
        <w:br/>
        <w:t>e¦*WÊ\åjYn]\þ$5úR§£Ìa]x##Ke&amp;÷oUúEy=</w:t>
        <w:tab/>
        <w:t>Y"Y5c}ÐÉÓ[&amp;º2}ÙX×YF+d$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ÞUJ##B#0u¾ÒT:á{/h¥4h*m\sé@ìÐCé ».2Té*×À0ê#I7*½©·/õ÷I#|ñ##×/Ùs=Y#BJ²¯,ÎièWS©B}#vù¯yMÙcÞS&gt;2#¹÷ÍÇÊ{°KÙ#»Ì.åK³YùÍ,WZJmåRö±]ð#á»(Å©»#:ôÊ¦¸þ¦Ô+[ÇTlÿ#W¤#ûÒæRM)-}ßÌl÷©y^Ùm^u#MÙïìw-oV&gt;0/+_õÊ#³Â3·*</w:t>
        <w:softHyphen/>
        <w:t>ØÛzÚa«ÔçéÄÚÒY)äÄº#÷uéR#_#__M©-êIC¥®4æºRK#p¿#yk*Õ¤:kX5ü`#¥#&gt;3M}g¥l?ìwä}&amp;Ëz~Ð¯</w:t>
        <w:softHyphen/>
        <w:t>åÂPBÙoÊ¹_L#å ©æ#î©¯ü®_Pë¨#ã4\æòÉ@%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8Øåe,Ç¿z#0¦sbokº(¿Vî¨i¨ì7Õ©¯²ÛG}ï¨û;S0"#dYÏ÷æ¼ë,þJe¬{ªÉMÄÃ3VÌÕ#r#ã|Ò#_Ö#?Ö##Õ'¢#~ªÜIþ¹J#üLUæE9àË¨##éJDu¤þé½µÄï¢õÙÎS/îê#·ºZÁ-®º~-ÉÙg¬#vÅá®`0Ôå</w:t>
      </w:r>
    </w:p>
    <w:p>
      <w:pPr>
        <w:pStyle w:val="PreformattedText"/>
        <w:bidi w:val="0"/>
        <w:jc w:val="left"/>
        <w:rPr/>
      </w:pPr>
      <w:r>
        <w:rPr/>
        <w:t>úº KDg#rGä#z§#y¯VRë]é`«@ù*ÈñÔ@nÝàfê¼Å5Ðo#OÙ#sHãâ:%{Þð</w:t>
      </w:r>
    </w:p>
    <w:p>
      <w:pPr>
        <w:pStyle w:val="PreformattedText"/>
        <w:bidi w:val="0"/>
        <w:jc w:val="left"/>
        <w:rPr/>
      </w:pPr>
      <w:r>
        <w:rPr/>
        <w:t>â4Ï;Ä#;Kö0§&lt;ß°¾îg#yI-÷#cÏ##.qAÐ&gt;[ÇÜè;úbmJD#~é¬4¥l5e/sù?ÌeÏ.bÒw¨ç</w:t>
      </w:r>
    </w:p>
    <w:p>
      <w:pPr>
        <w:pStyle w:val="PreformattedText"/>
        <w:bidi w:val="0"/>
        <w:jc w:val="left"/>
        <w:rPr/>
      </w:pPr>
      <w:r>
        <w:rPr/>
        <w:t>É§¼®ÇPdû×Ô`ó </w:t>
        <w:softHyphen/>
        <w:t>þ#OEik!ýúíT¶#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3"#×9iJnl##$¿§h0##£²ËM##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9O`#v[}ÓwÒþ{Îw»P&gt;¢\°*â.®C*j¾ôÍrÊ.a,,DÎ&lt;¥A$ÛÌ#Ô¦§#2={úÁ²;H#iB¾fÁ½#«ÝÅÁ}JchÀu-ÊÜ¥Äe'ûí¤#é¢Ôá)@»s##þþk\¿1/&lt;?°|!7¸äJe;s#&gt;`³tWþÍõ´S#æn5¾Ë³Rj¸#ø¶å¬!!#¸NSVá¯î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·#æyD¹g#G#¤½{E:º7¥«òôd¬öe#Q¾ëÜ¬¥¿³#{bÁ,'Á\ÆÇ#¥#úÇ¿NV#»¦/CÂ6úM#þäubuÏ«Ñ³#z5g=¾Ýó#cù&gt;|½y</w:t>
        <w:tab/>
        <w:t>ú_\^Ê:ãYC#ÿ#ëÓSø|Ïñì©6GßpM#ÖÐ¡E¤CÙØkì·&lt;ÏPö1txùãY©ß-ãæ3O=ó`.×sY£çE,Ö÷®c×¢èRXyyþ#umÔ/RgÙ×°DýWEõ×mbÿ¶I¿`í 2gí¿Ùoxañ#{'ä#åqù¯}L¾°#ë·r?´#é÷rß¶÷Êfå#Ù#}ñe£½/â#ö³#É#{WYÏ#ø</w:t>
        <w:tab/>
        <w:t>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¹ß ÿ#å#êÙ(Ç©ÿ´ÝÊ^j+zlE_Ï#ýoÌmRB]=·¼#ûxfÑwSéGÏÍø¡Iô</w:t>
        <w:softHyphen/>
        <w:t>ÿ#¯g"}1=Ö¤)ÜÍ=#±gH#(«Äe&amp;{.lùó¼e¾r¯½Êsæ;÷ù^Ykö¹p#,"}ù¯m¾Qf/ÝtóFÌ4Mß}ÏÍ0ïºYf;ùÞV#Ãróò0é§à#®ß4Ûmæ-![Hßhv¸</w:t>
      </w:r>
    </w:p>
    <w:p>
      <w:pPr>
        <w:pStyle w:val="PreformattedText"/>
        <w:bidi w:val="0"/>
        <w:jc w:val="left"/>
        <w:rPr/>
      </w:pPr>
      <w:r>
        <w:rPr/>
        <w:t>ÈyÔìtk8zæY#ó`6÷&lt;³¨s¦ùã#®?ãÞWÊBô[J[£ï*x##ãÚ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¼Ä}ÏVÚð¶ùi#1àÊ#Ùì=jí#_by#=^BÖýØe%çÁ³#Éâõ÷ÍFêØ#áãµ7°ý[èáÛ½ö¿¥l3oº#ÄtaþIýÿ1êõ#¡m#Ñã'ÚómÄð</w:t>
        <w:tab/>
        <w:t>i»¹÷#yBö+»Í/Ü;@ä</w:t>
      </w:r>
    </w:p>
    <w:p>
      <w:pPr>
        <w:pStyle w:val="PreformattedText"/>
        <w:bidi w:val="0"/>
        <w:jc w:val="left"/>
        <w:rPr/>
      </w:pPr>
      <w:r>
        <w:rPr/>
        <w:t>ù</w:t>
        <w:tab/>
        <w:t>#v{ÇÈ##Ê71ÿ÷#h]´·#l2##D#d#Ä'Í################roOt*#*####################################ðf###²#</w:t>
        <w:br/>
        <w:t>ð#########</w:t>
        <w:br/>
        <w:t>##³##ðB########################A##########?######ÿÿÿ######¿#####ÿ########ð#######2##ð²1####Îm</w:t>
        <w:tab/>
        <w:t>#####æ1</w:t>
        <w:softHyphen/>
        <w:t>$# ##1##############p!#ð1##Îm</w:t>
        <w:tab/>
        <w:t>#####æ1</w:t>
        <w:softHyphen/>
        <w:t>$# Îm</w:t>
        <w:tab/>
        <w:t>#####æ1</w:t>
        <w:softHyphen/>
        <w:t>$# äD##########Ä##(Í## p##@ #D1###þx¥|#´E×î¡#¤»»»#é##Ii###¥##I#RZ@º»»»¤á¼»f^¸#ü÷»÷¿w}w-ïú\ëaæÜ³÷3{öæ###'""Zï,##1"2Ex_FDÄú¯Zü¨±¢üý?Û#Ó"ÿ«</w:t>
        <w:softHyphen/>
        <w:t>bØ#V,Ô^G#ñ_ÿE#òã#6ÊWQ#þ×ÿÕ#åÃ</w:t>
        <w:br/>
        <w:t>Ñ£$ø×##ÿçÌ¨#ÿµ^DÄ×ïþWk´#óbFòáÏlÑFDÔh#ðÌ¡«2bëÏTB¡º¾×#´M×Ñ#ÝD</w:t>
        <w:tab/>
        <w:t>l'#·#ÔÊNÐ#»@Kì&amp;#¶GôØb¹¿)»É]#ní2p?'¹¼ÐUå</w:t>
      </w:r>
    </w:p>
    <w:p>
      <w:pPr>
        <w:pStyle w:val="PreformattedText"/>
        <w:bidi w:val="0"/>
        <w:jc w:val="left"/>
        <w:rPr/>
      </w:pPr>
      <w:r>
        <w:rPr/>
        <w:t>®##pmù¼ëÁwÜ7üÌMdq³ù/÷+¿qù</w:t>
        <w:softHyphen/>
        <w:t>;ò2¾#¢ÝÐ#]î¸¤rÞe#®lpåe¡«#\séç:Kk×K*»!ÝXn&lt;¶å°ý*Kl½°íÒÊöKq;.</w:t>
        <w:tab/>
        <w:t>ì&lt;Ð«²MoË÷ú§tÔ'RB_Hl%¹*"¿É ñR#H</w:t>
        <w:tab/>
        <w:t>&lt;bÍ,2IZò#ÉÏO$</w:t>
        <w:br/>
        <w:t>ÿ)è¶¬fFÒ9iEÇ¥#íD´]#ëåHð«,#~ñ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"#/õ!R4è%iÎ#=h.uäFdy9#YHvDfµIeIdt#iüCäC#y§E#F¹#ß¿ò¼ÈÙ¼$r"¯üwDöàãmùFd#¬ÊÑ&amp;ÈÃE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?HÂ_#1y|ð7-##èYp#Ñ#*F'¨## ´VÒ&amp;ºDë(</w:t>
        <w:br/>
        <w:t>¯ ü¼Zò/4¦Í&lt;#ñ#J</w:t>
        <w:tab/>
        <w:t>»¿·ÿ¿¸òîÝÿæJô#e#ÎüQÿ7³fÏýoµ&amp;â=³FL§4E.Ò%YN÷PF×Ëô·L§72¢èd0m#}¤#(#¦lÚ</w:t>
        <w:br/>
        <w:t>h#*¥SeíDµµ#5Ö6ÔB[R[m#66£.Úº#]´</w:t>
        <w:tab/>
        <w:t>¾#R;</w:t>
        <w:softHyphen/>
        <w:t>C</w:t>
        <w:softHyphen/>
        <w:t>´*5Ó</w:t>
        <w:br/>
        <w:t>ÔHKR=-Bµ´ UÓ|TQó`</w:t>
        <w:softHyphen/>
        <w:t>ÜTHsQ^ '#H¶TbL#-##</w:t>
        <w:br/>
        <w:t>S4-#¹J#KEz(5`ë°sKØ¸3</w:t>
        <w:softHyphen/>
        <w:t>¯i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¦É2ÊTú</w:t>
        <w:br/>
        <w:t>7¤½,£Æ²ªÊ6*)#(¯¤L8_</w:t>
        <w:br/>
        <w:t>¹A</w:t>
        <w:tab/>
        <w:t>ä#ÅG#EÑ[~Aoø%ê±9ºÄãøK#N'é9³dà#ó#%-#\Q#qmÉMå</w:t>
      </w:r>
    </w:p>
    <w:p>
      <w:pPr>
        <w:pStyle w:val="PreformattedText"/>
        <w:bidi w:val="0"/>
        <w:jc w:val="left"/>
        <w:rPr/>
      </w:pPr>
      <w:r>
        <w:rPr/>
        <w:t>µ#¥/ä#õÇÔG##Ñ{}þ§¶éùÁ6Å###¹d[ÐQ¶#Nò;°</w:t>
        <w:br/>
        <w:t>X#,#æ¡}vÐ^¦#ÊÄ º</w:t>
        <w:br/>
        <w:t>Ë° 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Êà)O#6óOÁ#^#Táßx¼+¸AÇ#t.XKW%t+C#iô$H/Q¤Á0ú+øÞ##)*õ£ÔâP/J@_Qb 9¾¦ÌhÏI#)?</w:t>
      </w:r>
    </w:p>
    <w:p>
      <w:pPr>
        <w:pStyle w:val="PreformattedText"/>
        <w:bidi w:val="0"/>
        <w:jc w:val="left"/>
        <w:rPr/>
      </w:pPr>
      <w:r>
        <w:rPr/>
        <w:t>£"4JÒ#*C3©#ýDåi#¥¦çqLÊÎ#äæýÁq¾#DòûóüSÝðSÿV7Ó?è¦FÄ;~êßðc#ò}#ðuÿÏù[|Ô_ä½þ#oóÇx?Ä#ü^^ã·òo~=/ñ+øg¿gû&lt;ËÿÌÓý\#íàî~:7#*øY\ÜÿÄü#Îëçq6É±É1'®ÿß¹5¬n#|ßV~èvñðÏÜifw</w:t>
        <w:tab/>
        <w:t>~ñ*úop4cùÇ#Ï?çDþ%§ô#e~ 0ä¬ê+{Çåük.á£IQ##øHû¤RÊ'</w:t>
        <w:br/>
        <w:t>&gt;¹Ôô©åSA:û¬ÒÓç^&gt;ôó#å#_\û22ÖWï|UêkÈL_Sæ¢¾#m¿ùr²Ò¿×Ë?ÕqïÞ½ÿ</w:t>
        <w:softHyphen/>
        <w:t>ÓE{¯ãï¢ÒE¾¤®óEôÏ«Ï|#M#¦Ö¢a#m#Æ×na\í#ÆÔÑá[#ª¬</w:t>
      </w:r>
    </w:p>
    <w:p>
      <w:pPr>
        <w:pStyle w:val="PreformattedText"/>
        <w:bidi w:val="0"/>
        <w:jc w:val="left"/>
        <w:rPr/>
      </w:pPr>
      <w:r>
        <w:rPr/>
        <w:t>_ÈÎðì##ÈÑð</w:t>
      </w:r>
    </w:p>
    <w:p>
      <w:pPr>
        <w:pStyle w:val="PreformattedText"/>
        <w:bidi w:val="0"/>
        <w:jc w:val="left"/>
        <w:rPr/>
      </w:pPr>
      <w:r>
        <w:rPr/>
        <w:t>/ËÕð¬Ü#Ép&lt;</w:t>
        <w:br/>
        <w:t>·Éãp3°#õßÕò0ü</w:t>
      </w:r>
    </w:p>
    <w:p>
      <w:pPr>
        <w:pStyle w:val="PreformattedText"/>
        <w:bidi w:val="0"/>
        <w:jc w:val="left"/>
        <w:rPr/>
      </w:pPr>
      <w:r>
        <w:rPr/>
        <w:t>}Kä~¸@îs0ö#¹#Nkád¹#áh9##Óá#9##Âº}°þ²5ì$«ÃÖ²0l"3Â:26¬,ÂRòUXP:9¤EAê)¤rø#ãIÞ0¶d</w:t>
      </w:r>
    </w:p>
    <w:p>
      <w:pPr>
        <w:pStyle w:val="PreformattedText"/>
        <w:bidi w:val="0"/>
        <w:jc w:val="left"/>
        <w:rPr/>
      </w:pPr>
      <w:r>
        <w:rPr/>
        <w:t>cIú0¦$#cHü0ªD</w:t>
        <w:tab/>
        <w:t>ß±C#ü[¾â£ÊI#GöøD²Õ§õ&gt;£¬ò9e#ô¾ÈùÐû\èwo!#|3å#É#_OÚø#°Y#)éJAßRrøvÞw¤¾Äó}$º#$ïÜ(qn¼tSå±.ºiÀdyà&amp;È}ôÝÃ;y×</w:t>
      </w:r>
    </w:p>
    <w:p>
      <w:pPr>
        <w:pStyle w:val="PreformattedText"/>
        <w:bidi w:val="0"/>
        <w:jc w:val="left"/>
        <w:rPr/>
      </w:pPr>
      <w:r>
        <w:rPr/>
        <w:t>Û®¯ÜÄ»yÝ})W\;¼</w:t>
        <w:softHyphen/>
        <w:t>ä« û]nÙâÉJ#Eæ¹#oöc#ánãý¾Ä»ÜÊ#äzàc%¼ÓÅÀÏ&lt;àiR·C[Í7l-#´õ¼Í6ñ*ÛÎ?Û^þÞ#ñ#;Îýí#÷´ÓÜÝNr7;Â#l#7·Í\#ó*Ûb.ns9Íäì6ÓÚPe=ø¶ä³Z7jI«yx¼fáa¿Õä&lt;H#pÎ}ô#}¥#u×?ñ</w:t>
        <w:br/>
        <w:t>\ÃËp#Þ/ÕG|RMWQ#]Øe.^##/L:#Kñºü-_Ð#iN{áÝR4^òS_ÉEÝ%+uôô¤¢%9##</w:t>
        <w:br/>
        <w:t>HJÊ&amp;i(d¤ø"$7##¤#\p#zÊõ¹#¼û@xû)N#á#X`+UT[ÎQ3¼#íèKà#K*#'x²ääR#H#^%UyÔçÃò)Ïøtä»Ò#ÈüHzñS#(d#¢Q¬2|Ï¡Ìâ¿e#¿#Cr&lt;]Áu-§ÐõFÿàtº3è.Î¬8»â&lt;z#ê=.¦Ï¹´z.§o¸Æ*úÔÐtROsK#-)</w:t>
        <w:softHyphen/>
        <w:t>µtÒOäKm/ý´§|«e´:E¦ê,©³åG+?é|d.éºF¦è#2AwÈ#Ý/Ãõ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ÓEz æêª÷°æ#é#ì3=#êA©¯[¥*æÒ%#keÒi#S'#Ëh¹'#ä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ÃÀVÔ#Ód¤´±L&amp;É#.xlä#ò;ï5ÐÚJ~,¿ñ+ùcéo#_WqB:¹FB##In-(ÅµTÖRWûã¤#¥NÎ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Ý%½õ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gò¾äqu¨&amp;ÒaXGiJ ÙtÔÙZOçk{§ýuNÑIø#¡ë´#ÐÏõª¶ÖçÚX_k#m54!Ôêhzk¤y¬¹²¶ZÝ:kcë¦</w:t>
        <w:softHyphen/>
        <w:t>¬»~f=µ</w:t>
        <w:softHyphen/>
      </w:r>
    </w:p>
    <w:p>
      <w:pPr>
        <w:pStyle w:val="PreformattedText"/>
        <w:bidi w:val="0"/>
        <w:jc w:val="left"/>
        <w:rPr/>
      </w:pPr>
      <w:r>
        <w:rPr/>
        <w:t>Ðö6J;Ù4ýÜ#ê¶Z¿¶ÍÚÇvj?;¢í¬#³+:Ênë8{ #íN¶#:Å#ð¨¿ÑI#Õ&amp;Xl#k</w:t>
        <w:tab/>
        <w:t>l´%¶ÌFXr#n)l¥´&gt;Ö:[FkbÙ</w:t>
        <w:softHyphen/>
        <w:t>²å³üV#-#-®Õ¶×úEj#»¯]±K/;¥Cì vÙ¡sl£®4[ìW=`Kô-ÒKð-Ð#(âÛÛrâ~×8n§&amp;t'4±»¦IÝ#Mæ#ðømq]nê#Ø#ûÊ^Ù\ûËnXh©Ü_VÜ½²j(;:o£Ú##iKÜ}ÛèÎÙa·Çn¸5#é~¶wnÅóß["ßN¿ñïßúîø{ÿí»3ôC¶³3¢þä?#êé#_CçúJ:ßÖ¾¨þâ#êROû&lt;ºÂçÔµ&gt;nô#uO«;|</w:t>
        <w:br/>
        <w:t>Ýé#ë6##m±u¥©K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ç£éL#E'ù×2Âô÷ÏäsKZùsÒÐ##~»Tòë¥´_%ÅüoR#Èz&amp;¿VÒ¢=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¾]&gt;ò{$!Æ'ð'óÀ%àªÄ÷×àëoH\Gbû?%¦!Ñ¼#ÿ#¾?¦¾u</w:t>
        <w:tab/>
        <w:t>dúÎ¥Ñ#I£ø##</w:t>
      </w:r>
    </w:p>
    <w:p>
      <w:pPr>
        <w:pStyle w:val="PreformattedText"/>
        <w:bidi w:val="0"/>
        <w:jc w:val="left"/>
        <w:rPr/>
      </w:pPr>
      <w:r>
        <w:rPr/>
        <w:t>góÄôe5ÿXc{pÓ7Ô8¾)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#c[és×^/¹îzÈ}</w:t>
        <w:softHyphen/>
        <w:t>{]?Ýá#ëf7L×»1ºÚMÒßÜt]ææê#·L#»õ(wãû¸þê®èJw_×¸çºÎ±þî^é##Ó¶¸#¶Ëå²®´#wµì¬kf#\#»èÚÛy×ÕN¹#vÄõµ}î#ÛæFÚ#7ÞV»Éö«ûÁ~vóì{·È»_¬·[hÝ|k²¡[m5Ýf«êv[%wØÊ»SVÆ]°Rîªv·¬¬»gÝ#k##utbýÀ©Îl²s¶##ÛâBÈàÐ#ß¿´lþ#÷7¬¼¿dÕü#«ãY#Àù#ÖÊo°v~¹uòs¬«jÝüXûÂ#³î~#Ð#õ&gt;@ï#eO|##Æø¾6#móü×¶Üi#ýç¶ßw°s¾Ý÷L}u#V¶#ayK#¶Ôa1Ë##°la#Ë#¦³üa"+#F±#¡i©ð©#ïjð2ÊSZ2&lt; ÅÃ</w:t>
        <w:softHyphen/>
        <w:t>Z$\£#Â%;§ÙÂ!¬)Ãq8#©qÃo5zØG½ï¡O|7½á;ëYßFwù#àè§àö{¾ÿ§qñ¿ò¹V¶ÀÛ:kl§</w:t>
        <w:softHyphen/>
        <w:t>½´ê#á&gt;¶è#~#6ÿÈ#³®¥ÇíÏê²[NÍr¹¬×e²¢.</w:t>
        <w:softHyphen/>
        <w:t>UpI</w:t>
        <w:softHyphen/>
        <w:t>¶Kd</w:t>
      </w:r>
    </w:p>
    <w:p>
      <w:pPr>
        <w:pStyle w:val="PreformattedText"/>
        <w:bidi w:val="0"/>
        <w:jc w:val="left"/>
        <w:rPr/>
      </w:pPr>
      <w:r>
        <w:rPr/>
        <w:t>\\k#¾´pÑì3÷N;¸¿µsÚ#\êê^#´³»¶kè»¨íÜ#mëNj#x÷hë¡ý#°#ßµ9¸ÙÄ</w:t>
        <w:softHyphen/>
        <w:t>Òn¹Öuµ[¨5ÜÏZÍÍ#æ#?êÇn¦Vr3´¬¥%ÝOZÄÍÓ|#Ã-Õn¦rkõ#·Ac»-êlÞµ#zÜNè&amp;;£kì.·ËºÈ®é&lt;»¥?ÁsÎOþÞ#xM¯cì</w:t>
        <w:softHyphen/>
        <w:t>#·èð»ql°%´ÄúÃ#÷³T@z###ü</w:t>
        <w:softHyphen/>
        <w:t>#.g#</w:t>
        <w:softHyphen/>
        <w:t>M·Fö#ô8ßÞëó?µÍ##lS+")|ijç²Ø/.</w:t>
        <w:softHyphen/>
        <w:t>t%ì#WÉv»v#øk{ØÌîºVæ\[KèÛ[&amp;ßÉ¯õÁÛ.¾§}í{#Ý</w:t>
        <w:softHyphen/>
        <w:t>ïj½Áá&gt;àp?ßÄ#øº6ØWµ!¾</w:t>
      </w:r>
    </w:p>
    <w:p>
      <w:pPr>
        <w:pStyle w:val="PreformattedText"/>
        <w:bidi w:val="0"/>
        <w:jc w:val="left"/>
        <w:rPr/>
      </w:pPr>
      <w:r>
        <w:rPr/>
        <w:t>÷#lÏl#}R#åc#¡ôÏû:Â_×áþ#pTù=:Äoïþ]#øÚÛ/Ó/ü#méçj#?[Ë#9d~#|Õ|U÷Þ¹#[#-ö¹?t»Û¦Àç¬s#àoÀ÷Ð_ÜYýÙ]Ö¹î¦þä#è,÷Tg¸H#îLs#¼Bý#ÚbØ,ðìGðí'#ºy¯ªë#+þ[]#ø ëv#©¥d¦6#;HZê,I©£$¤¶#ZItÄ~#ÔH^#u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!w¦ &lt;#ªÊ \#*È¹ ´##Éþ  ìBN½#È#¤C=ì</w:t>
      </w:r>
    </w:p>
    <w:p>
      <w:pPr>
        <w:pStyle w:val="PreformattedText"/>
        <w:bidi w:val="0"/>
        <w:jc w:val="left"/>
        <w:rPr/>
      </w:pPr>
      <w:r>
        <w:rPr/>
        <w:t>"ä`@|&lt;¸ËçÓ|5ØÁ7#|=ø</w:t>
        <w:tab/>
        <w:t>yîh #ß</w:t>
        <w:br/>
        <w:t>&gt;á»Au~#æ§A#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²³#éùï #GPbäÆ</w:t>
        <w:tab/>
        <w:t>9#ÅçÄ#SP,NG18#EãÜ@aÔËRl®þ:ô#7B.ÝRqKJÇm(3·£#ÜòrW*ÍÝ¨#Ð#è#ôåÏi#Ú##+ø#ZÅ_ÓzîOÛ###æ¾t{ÐMyÀé#w¡g#g@t¦ØÒâI;J$m(©´ #ÒÒHCÄÎu)=bòôRÒJyÄÜ¥(#¥¤ ÆçÅ¼Ü##qztIM9PÖ÷ºÿOíxì#;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&lt;LV!:</w:t>
        <w:br/>
        <w:t>ôE½##öü´EÔÞûHsî)M¸#¢ôNRÛI9n)y¸¤åÖ»H#þR^Soñ4@¾FÊ#(Oi&lt;¤#È#VÈ-Z/×h\¡#röÈ#:#ót</w:t>
        <w:tab/>
        <w:t>¸#&lt;##m¯(zbëEJ#¤#2#Ù&lt;z</w:t>
        <w:tab/>
        <w:t>YÍ%*¢W¨82RzÊê#ª¤©º2ÕÖ×TKcòÇË"k*ªÙ¹ææ´ÚÓ#³Ê¢#8~É¹´#gÓÁh#ÅIt#âå)×qRÝú#</w:t>
        <w:softHyphen/>
        <w:t>û9ª#Fq#qõ!d##8Röó#ÙË÷e7ß]ÈTvòUà"p#8¶CèÛ+{xìã-#¿#óWÉI^*gx&gt;ðâ#r##Ð##/#y4Æ</w:t>
      </w:r>
    </w:p>
    <w:p>
      <w:pPr>
        <w:pStyle w:val="PreformattedText"/>
        <w:bidi w:val="0"/>
        <w:jc w:val="left"/>
        <w:rPr/>
      </w:pPr>
      <w:r>
        <w:rPr/>
        <w:t>Ç¡ûÞ#ÿÔ¦'Nø·6mþÁ¦y"Æ#Ùd#îÒä L#ðìà#/#~á%ÁHþ5èÆ¿#</w:t>
        <w:softHyphen/>
        <w:t>yeÐ×#ø 7ï##ñþÀèXpN#'è|°.#;èz°î#«èa°#ó(2ø8N#L%#L¦wÁ8CÃé##BIi(¥¢aFP##E9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¡qÆS#@Qi5í</w:t>
        <w:br/>
        <w:t>#@g&lt;3(+ïeüOÏû¯¿«%q9¼¤8à]Byu2É</w:t>
      </w:r>
    </w:p>
    <w:p>
      <w:pPr>
        <w:pStyle w:val="PreformattedText"/>
        <w:bidi w:val="0"/>
        <w:jc w:val="left"/>
        <w:rPr/>
      </w:pPr>
      <w:r>
        <w:rPr/>
        <w:t>Ê#N£TKvQsÙ@Ër#(óhL£2#É0Z)#hô#7{Ýè¨t óÒnâv&gt;#DR#¬JQµ#ÅÑòàdYJ®e(#/KQV #GKRa-A¥QVÄweô7ÖºÔ#h#Ô#j####Ò@1 ¿Ö£LÚ##ú§#¡Q#OqW¾¤ÒNC¶ã2#ÈpÚ&amp;ãi#ä/óé;ù#Ë&amp;ç#&lt;íYªû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÷-»(¥7ð0Ñ9Äæ÷zù§:þï?7ùï:Î#õ½#F¹*ÇÂÛ²?| ÛÃ'²!|!+CÅ¡ÊÜÐËðL</w:t>
        <w:br/>
        <w:t>#ôÛ0º~#ÆÒVa&lt;</w:t>
        <w:softHyphen/>
        <w:t>#&amp;B&lt;#ñZJý(L«¯}#}ä³èyÄç»_¬D®±#1úbä6#}9ä#u¶¯¦³|mîëë#_#9EeÜd¢/zQíçk[_Rk#EP/öX§#âýÂ&gt;¯#Ê##±~UUËùô#Bsû#</w:t>
      </w:r>
    </w:p>
    <w:p>
      <w:pPr>
        <w:pStyle w:val="PreformattedText"/>
        <w:bidi w:val="0"/>
        <w:jc w:val="left"/>
        <w:rPr/>
      </w:pPr>
      <w:r>
        <w:rPr/>
        <w:t>9K##mi´O§Á¨Oõ)uOü&amp;)âÆX(|,qÎÑá##ÞÂË8ç9Y#MáAÙ#î#á&amp;9#®ár9#.ÃáLôeá ù1üRÆme@øt</w:t>
      </w:r>
    </w:p>
    <w:p>
      <w:pPr>
        <w:pStyle w:val="PreformattedText"/>
        <w:bidi w:val="0"/>
        <w:jc w:val="left"/>
        <w:rPr/>
      </w:pPr>
      <w:r>
        <w:rPr/>
        <w:t>kJ³°¢T</w:t>
      </w:r>
    </w:p>
    <w:p>
      <w:pPr>
        <w:pStyle w:val="PreformattedText"/>
        <w:bidi w:val="0"/>
        <w:jc w:val="left"/>
        <w:rPr/>
      </w:pPr>
      <w:r>
        <w:rPr/>
        <w:t>KI©°°ä</w:t>
      </w:r>
    </w:p>
    <w:p>
      <w:pPr>
        <w:pStyle w:val="PreformattedText"/>
        <w:bidi w:val="0"/>
        <w:jc w:val="left"/>
        <w:rPr/>
      </w:pPr>
      <w:r>
        <w:rPr/>
        <w:t>óJÆ0»$</w:t>
        <w:tab/>
        <w:t>3I0</w:t>
        <w:softHyphen/>
        <w:t>&gt;&lt;óIäO)|z9é³Ê#×Ð#¾´¬öUäW_G#û²ÈW#¾#PH#bÌ#ýÍ§5Xc£ÿH¶ù¸²ÇÇÃ&gt;ò¯øgÞéò#Wø+ü?Åsü#á·ñ#¿#ùµÜÑ¯äú~1#ùÕ#í©ü#íwqèöñ+wß¸#Å#æ#ÂïÁ\Òïåþ#7õ'¹¿ÄÝ°G/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:#á#d¢#³||é#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H¦A¾)hûÖG/ü;þ#rVõ1¥-M1®O,#¡n&gt;|å³K_O#ù2#z#áÉ#{¼/+#|yd#t1#õoÑÞÏ##ÿ9æuô#±VZiæSK#è¥¦OÜó#äñ¥¨.Eü#.áÿâr³</w:t>
        <w:tab/>
        <w:t>Ù#s#[ø#ÜÄ_æ#ÐQ#úÓÕãdþ&lt;'õ#KÀeà&amp;g#òb|) ª¿ÍÕ0¿ÿ#õGû#C#P&amp;Æ¸#þ#GÇ¼èþ#p£#¯Ý#öî$;Æî#¿p{ù¹Û</w:t>
        <w:tab/>
        <w:t>lA}=[ÍoÝ</w:t>
        <w:br/>
        <w:t>åc%Æ/,ó8ÿ#6úëø¹ÜÁ/â~)Oõ+x#ì8Ûoäù~+/ò»y</w:t>
        <w:tab/>
        <w:t>ì´Ü#ã8ÃZ·ûûàÂ#&gt;3ßðoù1ô`Ð{´0#xLrY¤"¸Ù4¬,ÝÃF2&lt;ì ³ÂÞ²"#.{Â±àödð|#çËåp\</w:t>
      </w:r>
    </w:p>
    <w:p>
      <w:pPr>
        <w:pStyle w:val="PreformattedText"/>
        <w:bidi w:val="0"/>
        <w:jc w:val="left"/>
        <w:rPr/>
      </w:pPr>
      <w:r>
        <w:rPr/>
        <w:t>Êµð7¹#®#á:¹#n[á#`#p#}'äRx^Îï}Æ÷?ÿÝïü¿ÿV&lt;#uB$4F#Ò2XFÓ[#ß;#~w#eÔ¥[×RQÝFåô UÕ3ð</w:t>
        <w:softHyphen/>
        <w:t>7è#Ä#-U©½Fp#ÏÝ5#</w:t>
        <w:softHyphen/>
        <w:t>YyæçQZ§h%</w:t>
        <w:softHyphen/>
        <w:t>µxâÝC,°M;òA]Ê¹m##±õ\Æ¶ðÇ¶ëØAþÄNp+;Ï#ì:w³Ü×ÎðP;Î#ì#Ï´}ü3Æ</w:t>
        <w:softHyphen/>
        <w:t>°#ümã½ö#ß²üÆ¶rZ·KÀª#»³ÜÐ]å6î#wsÏ¸¿3#áÞñd#O~t)dË"+\AYïÊË6W[ö¸ærÐu£®¿på¼#*Ýh¹æ&amp;Ê</w:t>
      </w:r>
    </w:p>
    <w:p>
      <w:pPr>
        <w:pStyle w:val="PreformattedText"/>
        <w:bidi w:val="0"/>
        <w:jc w:val="left"/>
        <w:rPr/>
      </w:pPr>
      <w:r>
        <w:rPr/>
        <w:t>7Un¹YrÇý$#Ü#yê¾#sÃ$Â÷#þsIãÛJnß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"µý'ÒÚ7Ãi)KÑ~Ôwç~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ÃªCáÀ(##oÃÑR3ì%g|#éï{âæ|-</w:t>
      </w:r>
    </w:p>
    <w:p>
      <w:pPr>
        <w:pStyle w:val="PreformattedText"/>
        <w:bidi w:val="0"/>
        <w:jc w:val="left"/>
        <w:rPr/>
      </w:pPr>
      <w:r>
        <w:rPr/>
        <w:t>}?©à¿|~´dô%-qýRâ7È_n¯°;#ÏÜmyè^È]÷JnºzÍ%ÖË.µ^t¹dÕó.s©ô#x9çþî\qûäºÛ$·Ý#Ì]s.-(¸Õ2#íÃÐßÓÏÜM©ïîJ-÷\Êc|.¦ti5Ë¥Ï</w:t>
        <w:softHyphen/>
        <w:t>^#NZ~=b¹t¿eÕÝ^·[</w:t>
        <w:br/>
        <w:t>à#ÝiñtÅÖC#W#[BÉô ¥FAY#=eÙô#æ\µSRÎ#êØ³¡Û!-°G÷»|éVI?È4Ì-</w:t>
        <w:tab/>
        <w:t>n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+¤«['MÐ_#ã</w:t>
        <w:br/>
        <w:t>C#YÝ#Iã#JJ·KÒ»ÍÝmü8Sq·R*`nu·D#¸Ò#öê#»}çfÈr7]ö»ïïd#lºÛÀ"7AÆ í#7S#aL}©ë&amp;I#ôÕ##:¸ò</w:t>
      </w:r>
    </w:p>
    <w:p>
      <w:pPr>
        <w:pStyle w:val="PreformattedText"/>
        <w:bidi w:val="0"/>
        <w:jc w:val="left"/>
        <w:rPr/>
      </w:pPr>
      <w:r>
        <w:rPr/>
        <w:t>81Óõµ®#øÒOþ#¶ m;ø²ÉµßÁ#®üâ</w:t>
        <w:br/>
        <w:t>È#Y¦ºd2ÖÅÆ¼×ücîàp#wk¸k\Ê]àÜð&gt;iÜ)ëN³Ø9¾iùÝä</w:t>
      </w:r>
    </w:p>
    <w:p>
      <w:pPr>
        <w:pStyle w:val="PreformattedText"/>
        <w:bidi w:val="0"/>
        <w:jc w:val="left"/>
        <w:rPr/>
      </w:pPr>
      <w:r>
        <w:rPr/>
        <w:t>ö#Ø#d#Z4ébå$½#ú½#Ñy²SWÈzÝ"ËõÌÓó2UïÊh})##úBúésé«Ï¤7ÚûëeùVOÊ(Ý/#uL×u2[ËB/Ët#êä;í*Ãµ</w:t>
        <w:tab/>
        <w:t>æU/4¿´ÕÒDßqmu\]s#½Ç#õ*âøÓ\R#"ßÎ#u=çÕY#s*X}#ÇÔqüVp(½#§waü'r+ò1#Ò¼]òójÉÌ#$#O#&lt;NÞÑ(ä(#t=ÔXRyùòÀß¤AÜXº"#ëNY¥##QTN¦S]ù#YíZÄ[[¨ì ¾rF ¯,Fs#gý*ix3r¢#R¯KE#¤,PI##!S^ 'êY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sñ#)Ä#Z£éÇ#]ë#-Î#C¿æXÈOâêHN¬#§Eþ23è#Î¤Ã9«#¦saÇ%t9Ñß¹#òÊÈYªéY®¥¹`â2D+ÁFu ëf2KÛË|í#ý÷u:R¶j#y§¹%e$RÒY"Éa1¥½/t\Õ"¹ÝO¼Ì%á#óÚ^Î`9±</w:t>
        <w:softHyphen/>
        <w:t>æè¶=ôÿD§ò</w:t>
      </w:r>
    </w:p>
    <w:p>
      <w:pPr>
        <w:pStyle w:val="PreformattedText"/>
        <w:bidi w:val="0"/>
        <w:jc w:val="left"/>
        <w:rPr/>
      </w:pPr>
      <w:r>
        <w:rPr/>
        <w:t>èÿ#å=Ú7hw^ªíù'mÎ#q!Z{jQî#?ÜJrSÊõ5 jzÊè</w:t>
        <w:tab/>
        <w:t>øñíBW ¶K/a«2#±n/Z#x#2ä1ÁI##$õ_Ö¤/#wÔ^JSk)þý[ñÏ_#÷!_##QÛ"}c»ë[Ø#ßÞvù®¶Òisü×öïm£aþ##¾#¾¥-ðMm¹¯c+|e[íKÙ#_ÀÖùlö»O</w:t>
      </w:r>
    </w:p>
    <w:p>
      <w:pPr>
        <w:pStyle w:val="PreformattedText"/>
        <w:bidi w:val="0"/>
        <w:jc w:val="left"/>
        <w:rPr/>
      </w:pPr>
      <w:r>
        <w:rPr/>
        <w:t>$#¢#N×ù§ºÖßÖ5þ®ò'u?øv.ñ##ß®D|»Dð?ë4?#±ìL#í§é#?#1í$íáÇiS?ZK#iüxíGj#?DãúAÀ÷×$@v $PÛ#ÔÖþ#íéë0ýÞO×ù~®.Åú«ü#]ï·êfì½ÝÖ]þºîñ#ugÝïß#qm¿O#d±}8Ç^_Æöøj¶ÛW²#¾]õ%í¡/lìsÛ#ÉbIí£0º¥#CM#&gt;Õ4á</w:t>
      </w:r>
    </w:p>
    <w:p>
      <w:pPr>
        <w:pStyle w:val="PreformattedText"/>
        <w:bidi w:val="0"/>
        <w:jc w:val="left"/>
        <w:rPr/>
      </w:pPr>
      <w:r>
        <w:rPr/>
        <w:t>à$ê»5yø;bå%#+Ø~&gt;&lt;# ÛnßKõ=pÎ/#_®í}W</w:t>
        <w:softHyphen/>
        <w:t>é;k#ßQ+ûv(?Ój¾5âïÖ:Ê·ÕEèÛí¿Òk8¯úï5^¸L3#7ìÓÜáYÍ#ÞÕa#¼Ó|aBË#¦µLaVK#æ\ _</w:t>
        <w:tab/>
        <w:t>#µhae{³8ÿÞ¾ÿ##?üTäTÄX+â#¾VØe|wKç»XLßÖÈ5·#®¾#qUl+fË]#ãRÙ,À¦»(6Õ9êêtw[g¹#:Ç#ÓnÎwëu[r¶þì&amp;ë"7J¹ÁºÊõÑ</w:t>
      </w:r>
    </w:p>
    <w:p>
      <w:pPr>
        <w:pStyle w:val="PreformattedText"/>
        <w:bidi w:val="0"/>
        <w:jc w:val="left"/>
        <w:rPr/>
      </w:pPr>
      <w:r>
        <w:rPr/>
        <w:t>®îwíñn¶Ñ®þåêhèÊ¨Ç[ç\J5¼¯Î9yå#á½¿·øÄñ§%¶?</w:t>
        <w:br/>
        <w:t>ì#vá{#Ú7H|¿V#ù#x³KZ¼ÙYü2Éã7".8 50¯©ÿ#o¼H/ÿVFú#È²b"#£¿ùx`N|04¡Îõqu¼®#ükDÓ,</w:t>
        <w:softHyphen/>
        <w:t>&lt;2`#úi¬³O</w:t>
        <w:br/>
        <w:t>ø=Xs #Ì~·¤ó####Î#W;ÀCIéJRÿ\ây#ùbÉ)Áä&lt;`r9MäëÍj2ßJ#©|#M#Fdðí5#</w:t>
        <w:br/>
        <w:t>Hà»h#æ¾Ð'®§Þpý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#nnw?èF·L×¹-ú;t»Å</w:t>
        <w:softHyphen/>
        <w:t>Ö½n¥#u«ô´[§ÇÝ#=ä6ë&gt;·]w¹ÝºÍí×Íî0t}\×ºsú»ªKÝ]Øá.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¼#¢Ù##Ï#¹¶Ò#´</w:t>
        <w:softHyphen/>
        <w:t>®¬#uÕ`ïz°û'°#Kë?###[~_Ãrø</w:t>
        <w:br/>
        <w:t>àEqK##óýMq9,tÙÍ#1}.KöÌ¸Iùq«JÂsTòÍ¬#¼I=ßÁZ##}#û#kõ#[ûÃ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ym°O#$#¢Ú ¯°ÁCíïoj_A{ù#¸í#ô#xÎþ#dÀëôSx#~92Þ¥Ðßbê#é#7##úQSû#/ÐþWýÊ¯×~#&lt;Åqx«:Î?Ò</w:t>
        <w:tab/>
        <w:t>ðV#áµ¾óIL6Éç·ð#ãp¶Ñ¾¬ßú#íkë#t#&gt;#êùþV×#µ:~Õö#¬ºgþùMû×ÏP"</w:t>
        <w:softHyphen/>
        <w:t>¶Ý·NvÝÛEoçl»µk(C|§tW</w:t>
        <w:softHyphen/>
        <w:t>;k%ÜQ+éöZ)·ÕÊ¸ß</w:t>
        <w:softHyphen/>
        <w:t>[aÜ#«î#X}7ÏÚ¹ÙÖÇý`cÜ4ûÑM´_Ý#ÛìúÙA×ÅÎºÎv#¸úe÷]u#í#cû0v£kK±Î,¬7Ú</w:t>
        <w:softHyphen/>
        <w:t>¶Þ@;·Î»ÍÖØí²#î°Õs§KÀuìu#¸cÝ}#â#cÞ3[ã^Ø!÷ÜnáÛÜ-ç/[jÊrúýVÌoÅ³Z~5ò ¹o`õÁÖÒ#´ÖÀg@;?ÚÚû©(çZ#¿#ýk</w:t>
        <w:softHyphen/>
        <w:t>ß</w:t>
        <w:br/>
      </w:r>
    </w:p>
    <w:p>
      <w:pPr>
        <w:pStyle w:val="PreformattedText"/>
        <w:bidi w:val="0"/>
        <w:jc w:val="left"/>
        <w:rPr/>
      </w:pPr>
      <w:r>
        <w:rPr/>
        <w:t>ïVOZE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ðÙM÷#çzmÓÜ_ÖÝ)ÎÿÒ²@è(§Ùk+aïõùÏ</w:t>
        <w:softHyphen/>
        <w:t>Pà#GÄµ¼àZ~¼</w:t>
        <w:br/>
        <w:t>Åü+-ïI?öÁ;ZÚ_Ñ¢à]a¼d%Áòþ#úîÀÿ©õðÊ5òÚ##mæ#pÂXVÕÇ³#þýzÿ\##¤H## `d</w:t>
      </w:r>
    </w:p>
    <w:p>
      <w:pPr>
        <w:pStyle w:val="PreformattedText"/>
        <w:bidi w:val="0"/>
        <w:jc w:val="left"/>
        <w:rPr/>
      </w:pPr>
      <w:r>
        <w:rPr/>
        <w:t>#·÷tïônÇ]\;á&gt;#R#ÉáuBßì##F±Ý.Ô=wÀ½ÀÍ</w:t>
        <w:br/>
        <w:t>ïð#YÈc½</w:t>
        <w:tab/>
        <w:t>ÜsÏô¾{©w\#Ïñ~ý.Õ¯#¤j#ñ¥MqÝ¬¯ë`</w:t>
        <w:softHyphen/>
        <w:t>]K«æ#[#øÿ"î3+î:ÝÁÊ^`å@+ë#cÁÎ±#ÊÒ@) ###÷´B``&gt;×Ör`L®©¥v,«kq]#sÖÌnÛ§vÄZÚú#?Ulfkí# #êul§Õ´cVÝ®XU{dUL</w:t>
        <w:softHyphen/>
        <w:t>¼Eq%,Ë[×â¹üø.uÙ3+jO¬=¶Â@A 'Ú3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Î¹Õ%ü±</w:t>
        <w:softHyphen/>
        <w:t>²{</w:t>
        <w:softHyphen/>
        <w:t> ¡v.R;9ÕÐd{´µq#Ö#oêbá#Ä#ã#Ymh½#æVui1/#Î#kä·&lt;xÿ²ÂG#Â[XÎÕ²Z®¡5sÍ¬£ke_»ö6#7ï;÷^ÿ\óúAó##þ#üJ# ¦ÍQ5©ÄÖHËHr</w:t>
        <w:softHyphen/>
        <w:t>+é´dÕG#Ka#+¥tTÐ#RUWI-Ý*õ4Ô#Ò@#¨#âè'FÛhfí¬¹´#Ò&gt;ZZ#h##¬uõ[m¦ßh#í??×#ÚZWhCÝ«#ë#-¡Gc"sL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²Ë2#]#Z(]í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{ò½]yvE#Ù1Ùd;ä</w:t>
        <w:softHyphen/>
        <w:t>{6_¼M¸n¤ví$«.y\j)¿¨Ë/%\I)åªHiW#es)é:"sì¾/ív#®#2ÒÆÈ#kIKW#e9iêJÉ'@sWVÚ¸ÒÎUE¶ZK:»#@#é,°k#m]#iíº`\wÌ#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ö##ÕÆD¶úÂNÈU»$Çì#ü#-9#¡ßX#m¬¸´#ÁYËi\«¤Ñl¨.Ô1:U'ê0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MÑúÖÔqÐÌpÍ¡ý5#t)ÈÝÎH#]#Ý/åô+É«</w:t>
      </w:r>
    </w:p>
    <w:p>
      <w:pPr>
        <w:pStyle w:val="PreformattedText"/>
        <w:bidi w:val="0"/>
        <w:jc w:val="left"/>
        <w:rPr/>
      </w:pPr>
      <w:r>
        <w:rPr/>
        <w:t>$½#¤##vxÊÈens#ä&amp;ïmûÏ#Qè##RDÄ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cZ##w'&amp;#ÕÒ¯Yá1òáv##Ë»?µ#â®zî6ugÁå«Ú#ß</w:t>
        <w:softHyphen/>
        <w:t>Ý#m#×r#cÞia#ÃrbÌîýÿÿ¾J5#nL#'ú#M###¾'{¨iÝ=Íìnj.ì\#Ñ_qwZË¹£ZÅ#Àî»´!¢f(Û #i¾úî²VÇøòî¾#ïÊµ2¹÷ëÿÿKµ#çþ#«íÔ</w:t>
        <w:br/>
        <w:t>î V;Õ.h#w#ÝÖxub¸;##»EG[tH#Ý×###Òdp{5Û¦##7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±j</w:t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[uW#ï×ÿçRuú#M¯(ªÅÁ¥ªVY?±*Ú#èmÅµåÑþI#[J#;5ÆâêD©Sp·¦Z|ýÞêdK¶,:Îrë(+¬#¬4ÆV#j 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_ o~gótºmÔ9vD±ºÊNéV;ªí ^´}zßvi`[õ</w:t>
        <w:softHyphen/>
        <w:t>m#VjJ7UK»é8álè}¡B#Y#Ñc#·</w:t>
        <w:tab/>
        <w:t>ZØ</w:t>
        <w:softHyphen/>
        <w:t>¡#î"#ÑgvMoÚM=m·uÝÓÍöP×Ø3]n¬ì/k#6ËbÛ÷È&amp;X##oÙ#6ÑJÚd«w¹¶ý#O&gt;ÏZÛ/öýd#mµÑ6Ó#£¥ýn]m·}f'</w:t>
        <w:softHyphen/>
        <w:t>)â Úð×#L¬#ÞóÌ#Õ%ß#ôÝÑWöH#Êö·¾°#vÇÒÚiì¶Ë*Ú</w:t>
        <w:br/>
        <w:t>«ZÛHën_aí6áS##d#V#n#Û·VÖð#Ù#Ëoý,!·Á¾åð¶Ô@</w:t>
        <w:softHyphen/>
        <w:tab/>
        <w:t>¤ï`Ñ¬½Ô±v]çÛ1]jt54¸</w:t>
        <w:tab/>
        <w:t>#ÜmÛõ#´xÎ¶èuàOÔ¡-ÒvªÚ^ýË##»¡µ</w:t>
        <w:softHyphen/>
        <w:t>q#ÚVëKûM#ÙR½cõªý¢gm#C¹#ßÛÑ¾#cæÛ&amp;X}#,z\ûÚeýÜîkk#mdoµ%6ÒZqËcù¬e·ZÞZXJûÜ#Cñí#eC-ª°7àä¬#ì#8ñ#&lt;º¢À±¶#«/×!ö#´1ÚÏú#ôk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»µÔÏ¬©6µZÇêhe«®¥à÷</w:t>
        <w:br/>
        <w:t>YYÍmï¹ûÏ#ßäÃ=Ì#1GÎ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'ßK#$#d¼Ì²O¦È%!Ïd¼Åð«%»nzLjè</w:t>
      </w:r>
    </w:p>
    <w:p>
      <w:pPr>
        <w:pStyle w:val="PreformattedText"/>
        <w:bidi w:val="0"/>
        <w:jc w:val="left"/>
        <w:rPr/>
      </w:pPr>
      <w:r>
        <w:rPr/>
        <w:t>iªw¥¥&gt;¶úB:}ð§^¾ÒWÒ##¢NÆà{þ-SôLÓ#øâhÚ#õöjÒ#ó&gt;ÖËRL#KfÝ"qt&lt;¥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?k#oyæ÷²ýó#ýëçªMh%×£_¹#-ãJ´ËÐ"®L?sMËõéGn@ßs#ÄÕi#W¡q\Æ $W£¡3#èÇ¥©#Ú»òÇÔ#í-Ñÿ</w:t>
        <w:tab/>
        <w:t>W¥#è«uªs-ªïê\jq)ªËEÑW#s#jÊ©9¤V\Ú£ÞóSw´÷F½##£þ#?ËÒ@ùÐ0ôä¼4#A¦#4#}ßc¿i{#úDÿ\¬½#{,Ç#è_s</w:t>
        <w:softHyphen/>
        <w:t>år´#ß#Ñþ#ú·bíí{;dÚ#¹·BÎÍÐÃFnDë¸</w:t>
        <w:tab/>
        <w:t>æ¼×Ë?×æà#Ú,##G#r4mÀ¯¥&gt;ÔåH©ÅNjð# VåZUñßR£kA«ù8¾æá4''×ìZ³p#Mz#N2fäØ@4à</w:t>
        <w:softHyphen/>
        <w:t>dÀëEÒñKIËO$</w:t>
      </w:r>
    </w:p>
    <w:p>
      <w:pPr>
        <w:pStyle w:val="PreformattedText"/>
        <w:bidi w:val="0"/>
        <w:jc w:val="left"/>
        <w:rPr/>
      </w:pPr>
      <w:r>
        <w:rPr/>
        <w:t>?#îâû¾däJv~.9ùäâ{(oJ#¾ú##ù6ö}$¥0·#?ÊW¯£¼&amp;5ù#d}$</w:t>
      </w:r>
    </w:p>
    <w:p>
      <w:pPr>
        <w:pStyle w:val="PreformattedText"/>
        <w:bidi w:val="0"/>
        <w:jc w:val="left"/>
        <w:rPr/>
      </w:pPr>
      <w:r>
        <w:rPr/>
        <w:t>Ñ×#rÊÏ¤3#Ò</w:t>
        <w:tab/>
        <w:t>²vÀí ÿgxÝ[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¾</w:t>
        <w:tab/>
        <w:t>¿?ç?×N²#?õ##ålpÏ#ÇùRp¯#;ùj°¯#+øFð#0#ß3Ñ÷3#Vó©`##</w:t>
        <w:tab/>
        <w:t>öðá`7#ÂØCø&gt;#lÁ¦#[o#5ø^PéþnP#~#äc</w:t>
        <w:tab/>
        <w:t>²ó_AFÔß#F1(#'¥8¢s,</w:t>
        <w:br/>
        <w:t>)</w:t>
        <w:br/>
        <w:t>=#î ý#Å¦{#þ¤xôâ£LD·()] Tt2ÒvÊAk¨#-¦4ÊÐ&lt;*K?S9Z#,AÛJ*BP&gt;Úq')#]¥´t#sQ</w:t>
        <w:br/>
        <w:t>¤ääQKé)#g¢X#2ä¡xà]|ð.#¸+R"ÜÄà]2nN¸##äNT</w:t>
        <w:tab/>
        <w:t>hÄ#¨#¾#p[r#Êù3ZÀ</w:t>
        <w:softHyphen/>
        <w:t>#´#Ü#ôâ¦Ô#¨ÂP</w:t>
        <w:tab/>
        <w:t>ÜÓü¸gÙqG3×ép?ÒpNJÍé##¨##tõ2¨ÆOÆügÐ##=oùqÐ_#]ÖìÑ÷&amp;¨ÉÑ¨#Ç£âòqJÊËiôØ###NËr\Üç¨¸Ã¯ÏØ#ÝAü&lt;#µfbý¥(ÿm#ÂF#ùVð#v#¾#D3Ab9#¤#Az¹#d#AN¹#äA!y## (%#####×Aay#hTVbR%KÕ$!Õ$T#¨#Ô#&gt;ÄèKDÅ¨§#PÒR4ÉJ!|ÅKø?¡û?97#H#¤¤#îs|º#nÜäètcÐQC;q¾ÍèßÌéh#goÈ#?Q#íÅh#t»#¾î#üÜa®K#à/öð§èoñ#à?&gt;#¾Æ¾´# ##ã~t{Ó#îI¸#]¯Â¦W¹%êÍé2æ_Âü#ÜÎbþ)þ#sºbýNØ§=#í#ÂÎÇ°ß</w:t>
        <w:tab/>
        <w:t xml:space="preserve">øº#ð{Ç9#dÍþ4Ø###õÄhKùIé&lt;ä¿#î]?¼9WÀ#à\$üà+øÄ#RâJMJ </w:t>
      </w:r>
    </w:p>
    <w:p>
      <w:pPr>
        <w:pStyle w:val="PreformattedText"/>
        <w:bidi w:val="0"/>
        <w:jc w:val="left"/>
        <w:rPr/>
      </w:pPr>
      <w:r>
        <w:rPr/>
        <w:t>O)´¦(B¦'Ü#zi±]éoÈ#S:P#ùIKJ!Í(4¢ÔRÒ`~#ù#¨#D_#J$0¾ EH.¬#c3P#ÉDEQ¯(Ù©.Ð\ÒQ{IFm$&gt;µ#ÔD"¨A-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#åVP^.#§"r$È+û¬²#|Øö#A#Ù#4-A#ù#h'¿#íe5ÊåA[ù#móV2;h!±ÞØ ¤</w:t>
        <w:br/>
        <w:t>2#±djð;O¯ù!øç«Kf¼#~csw#t(¸Jt&lt;8Fçít-XI#³</w:t>
        <w:tab/>
        <w:t>ô6###ÑP?Üë~#P6#DYh0¥£o&gt;ü^Tl#M¯ïéeð3Ý</w:t>
      </w:r>
    </w:p>
    <w:p>
      <w:pPr>
        <w:pStyle w:val="PreformattedText"/>
        <w:bidi w:val="0"/>
        <w:jc w:val="left"/>
        <w:rPr/>
      </w:pPr>
      <w:r>
        <w:rPr/>
        <w:t>6Òà,</w:t>
        <w:tab/>
        <w:t>naÍ7´=È½Úð"Ü#cü}ð'##e#¸=#w`N`èÛÇËáûV#S1ö#Þ#tà#Aõ÷ÿÞO#qq^Bô,8#öÐ_Á#ø²e##þ))M##!Ó8ÊEã)?M Â4ÑTSñ=rÓtÊJ3)</w:t>
      </w:r>
    </w:p>
    <w:p>
      <w:pPr>
        <w:pStyle w:val="PreformattedText"/>
        <w:bidi w:val="0"/>
        <w:jc w:val="left"/>
        <w:rPr/>
      </w:pPr>
      <w:r>
        <w:rPr/>
        <w:t>Í¥Äða±i#EÐN</w:t>
        <w:br/>
        <w:t>£$Áy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®Aöt'øÎ#Yy_ð)dÊ¿BÞAÌ#òC·õeAÐH##Mä× ¬#¶ã^ï#ðà#Æ_ã?³¼-¸#^ãýÁ]øïÇ|4xÈÇà#cÌà#o</w:t>
        <w:br/>
        <w:t>ö#;m··ÃW¼#þùéÃ2%Ê:yL¿ÉsúE"i®0Í#£É#ÒXyCÃ%*#8Ü_p_¼ýð6#ü&lt;JÊñwxï¦KkþQz"n##ÌàÙ²-¼@¶òo(7È#¼SÖò!ùOÉB¾(?à</w:t>
        <w:softHyphen/>
        <w:t>ü/È#|çÃ2÷ÊHÞ!ßò#éÏÈ×¼Y&gt;ç</w:t>
        <w:softHyphen/>
        <w:t>x7wàÍÜ-mx¿´ä£À)à#ö»wô#úîKG¼·]ðVwÃ#Û</w:t>
      </w:r>
    </w:p>
    <w:p>
      <w:pPr>
        <w:pStyle w:val="PreformattedText"/>
        <w:bidi w:val="0"/>
        <w:jc w:val="left"/>
        <w:rPr/>
      </w:pPr>
      <w:r>
        <w:rPr/>
        <w:t>ñ@W¼ñ##tä$Ú#q@{ÎzNíÊ¹µ'Ê¾U#q##¾!#!&gt;#øà[N¨#8©öC{?ô÷ætú%§ÔnX§;ÖëÉQµ#¿~Ì2#ñAþSúâíïÅ7pö+Ò#r}Î§±ÿqà#d9¾Ó#wY#CÖ!u(â¡</w:t>
      </w:r>
    </w:p>
    <w:p>
      <w:pPr>
        <w:pStyle w:val="PreformattedText"/>
        <w:bidi w:val="0"/>
        <w:jc w:val="left"/>
        <w:rPr/>
      </w:pPr>
      <w:r>
        <w:rPr/>
        <w:t>báL2_@#e#ú¦`</w:t>
        <w:softHyphen/>
        <w:t>##?ür#Ö^=Ö!îY8b#Îµ#û¯Aì°#1ÑûÓ5ßA1õG§K!ÿ#[#ãlÇùw!ÆÙÃ¡ìÅ&gt;{#ìÁz»#·lÞ¶@Îk-ôþÞ.Ûa½°ÓAØë#Ï#¾#&lt;Zvò8YÎãe*ÊAøîÄÃ¡ûÁmú #ëØ§+â #ÛK&amp;É¹#8ÒíÃo¸ÔC^P#ð¨xø¦×Ô#íu$#W#\#&lt;*,©8·$Åø;ÔMPR´§D#}Ù°V#I2-g#Ò¢\RðGè'</w:t>
        <w:tab/>
        <w:t>9öß`Å$Ó`ýàm</w:t>
        <w:tab/>
        <w:t>¹KÕå"}µºÉ##,ki,#¢#26ËhÚ'Cè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3ÒÎIoº+S mé#üv"mH#´6#Ð#T^«S=µõcª®#©²C[Y*¬e(##ßI´#ÅÖ*ôVjÂ?Æ#]#EÅ½#¡wÌô#Ô_R,yBq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</w:t>
        <w:br/>
        <w:t>B¾Ê²É</w:t>
        <w:br/>
        <w:t>úRfÓ(####ÐzéJÇ¤9ÝÚdRâhqJ£#)£# lri&gt;Ê###Jà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+ ¿êÁ^#hij#Z@æÏ´&amp;uÐúÔUP'ýÚhkj¤#¨vÃü^Xó#J¨ã ûL¦ûéo9@¡l!'+Id#L§HFÏ2îAÎ'rXÎbì#¡§1ÿ4¥#²#ù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Êëeìqªécª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¼F=#WÑ#\^s)MË#çÕ\M#pF-#½#î`#ÜÁ#HëâþU@[aÜÑl##ãã#S^}A°fruÐÍ_ôF^AÎWô@þ¢«àÀIèý#ø¶O#Ú#&gt;ìG´#&gt;í#tBÒyyF×Ð~#¼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¼#Þ#qõ9%Ó§#2gÕÐó}ìu#gº</w:t>
        <w:tab/>
        <w:t>=]#/®aÜ5èâ:ö¹</w:t>
        <w:tab/>
        <w:t>þÜÂ#w°Ç#Ú-7P¿=® ý2xu.#WÁÃr#õï`ËÁô</w:t>
        <w:br/>
        <w:t>6®#°Ö`Ø´#e×#°C#è«#ÕÔô"öÔÆT#öJ«</w:t>
        <w:softHyphen/>
        <w:t>(v®¿Â#ßÐQÌ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¬#ù´H~¡9²¦Ë*ðûwðg#}#¾#4Bvá{#Ý4^NÒiðÿ¬|ÐVô¯C´@NÁ·_¤8Ïh¹9wh#Ú##ý&gt;àgo9º£ÐéPpy,Þ©Ðß#èt©Ü§5¸k0÷ýñï^#/Ë¿~öÃÿÐ$â#Àú¬º÷p##D#d#¶##!#################À#e#c####################################ðf###²#</w:t>
        <w:br/>
        <w:t>ð#########</w:t>
        <w:br/>
        <w:t>##³##ðB########################A##########?######ÿÿÿ######¿#####ÿ########ð#######R##ð=p####dá#þ####F@t@######p############## F#ð#p##dá#þ####F@t@###ÿÿØÿà##JFIF##########ÿÛ#C###########</w:t>
        <w:tab/>
        <w:tab/>
        <w:t>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 $.' ",###(7),01444#'9=82&lt;.342ÿÛ#C#</w:t>
        <w:tab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2!#!22222222222222222222222222222222222222222222222222ÿÀ#####7##"#######ÿÄ############################</w:t>
        <w:tab/>
        <w:br/>
        <w:t>#ÿÄ#µ################}########!1A##Qa#"q#2¡##B±Á#RÑð$3br</w:t>
        <w:tab/>
        <w:br/>
        <w:t>#####%&amp;'()*456789:CDEFGHIJSTUVWXYZcdefghijstuvwxyz¢£¤¥¦§¨©ª²³´µ¶·¸¹ºÂÃÄÅÆÇÈÉÊÒÓÔÕÖ×ØÙÚáâãäåæçèéêñòóôõö÷øùúÿÄ############################</w:t>
        <w:tab/>
        <w:br/>
        <w:t>#ÿÄ#µ################w#######!1##AQ#aq#"2##B¡±Á</w:t>
        <w:tab/>
        <w:t>#3Rð#brÑ</w:t>
        <w:br/>
        <w:t>#$4á%ñ####&amp;'()*56789:CDEFGHIJSTUVWXYZcdefghijstuvwxyz¢£¤¥¦§¨©ª²³´µ¶·¸¹ºÂÃÄÅÆÇÈÉÊÒÓÔÕÖ×ØÙÚâãäåæçèéêòóôõö÷øùúÿÚ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½©A5Ì#|{#RË¤\éº{OnådÛÛ½chÚÚ¶±ºVÎO#½#Ê_XQ÷qÅ¸½NÊ²Oá&gt;xÅZ_Ì×#1}ØÛ»ô~.îö[YåfÁÊä×#âO</w:t>
      </w:r>
    </w:p>
    <w:p>
      <w:pPr>
        <w:pStyle w:val="PreformattedText"/>
        <w:bidi w:val="0"/>
        <w:jc w:val="left"/>
        <w:rPr/>
      </w:pPr>
      <w:r>
        <w:rPr/>
        <w:t>¬&gt;!##N@®«áÖ:Øt5ÑíVÆ&gt;Å¥Ì{ì#òØ¨#xWÏ?#ü3&amp;©ý¡#îånxï_IG#îÔä¼w£E¨éNYT°##PÕõ*µGhÌ#ùjÖOæ&amp;#FO¥2)mí¾@y_Ôé¨B#_jÚµ8-gHk)ÎÑòV÷-$Ë#;#Jî¬ü-#c</w:t>
      </w:r>
    </w:p>
    <w:p>
      <w:pPr>
        <w:pStyle w:val="PreformattedText"/>
        <w:bidi w:val="0"/>
        <w:jc w:val="left"/>
        <w:rPr/>
      </w:pPr>
      <w:r>
        <w:rPr/>
        <w:t>;#þµ®Þ#Óô[,ZI#ýhpsÐó«Ô#!âÖK#áyßgp##§@?Ú¯BÔ!{ÈükÐOv°ç#v</w:t>
      </w:r>
    </w:p>
    <w:p>
      <w:pPr>
        <w:pStyle w:val="PreformattedText"/>
        <w:bidi w:val="0"/>
        <w:jc w:val="left"/>
        <w:rPr/>
      </w:pPr>
      <w:r>
        <w:rPr/>
        <w:t>%Gs</w:t>
        <w:br/>
        <w:t>u#Ó¹Ôø+U×o/T\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ðqÖ½/QÒ#£jVG'Çðî</w:t>
      </w:r>
    </w:p>
    <w:p>
      <w:pPr>
        <w:pStyle w:val="PreformattedText"/>
        <w:bidi w:val="0"/>
        <w:jc w:val="left"/>
        <w:rPr/>
      </w:pPr>
      <w:r>
        <w:rPr/>
        <w:t>¥¤A#$#]?péZF#Âr×CÊ,îäÑõf¶'</w:t>
        <w:br/>
        <w:t>##Òêºæ4o3#iêk?ÆÚAF#véó¯'#ÇêsÜ\XyR+(jÎ¤,îm</w:t>
        <w:tab/>
        <w:t>'#2Î©</w:t>
        <w:softHyphen/>
        <w:t>Ë#wË#îk\¬rÎ£¡n#rº#²ãqkC]¹</w:t>
        <w:tab/>
        <w:t>c#¶U|þ#¥5Ê¹99%#§Ú]}a.:f±¯ßì7ò</w:t>
      </w:r>
    </w:p>
    <w:p>
      <w:pPr>
        <w:pStyle w:val="PreformattedText"/>
        <w:bidi w:val="0"/>
        <w:jc w:val="left"/>
        <w:rPr/>
      </w:pPr>
      <w:r>
        <w:rPr/>
        <w:t>¤ûÖ=·</w:t>
        <w:softHyphen/>
        <w:t>E#</w:t>
        <w:br/>
        <w:t>GJvÔµiOÚF#yâ³çU4#§8{ÌtÑ®¥)v ãk</w:t>
      </w:r>
    </w:p>
    <w:p>
      <w:pPr>
        <w:pStyle w:val="PreformattedText"/>
        <w:bidi w:val="0"/>
        <w:jc w:val="left"/>
        <w:rPr/>
      </w:pPr>
      <w:r>
        <w:rPr/>
        <w:t>ÙãÀàlCÅ[y^Î^#b1T¾Ý#ÄÓn#&gt;8®ªi8#n¤tÖpC,</w:t>
        <w:tab/>
        <w:t>!UÀëÅm_iVWV«µ#ìv®7LÕÑ#0ÈÀ#knßYHþFaÏCNÍ#o¹ËøIû#^WÒ¹#k#ºÔ#N#·_Æ½WP¶R¶`ïÔqX#~rç*§½</w:t>
      </w:r>
    </w:p>
    <w:p>
      <w:pPr>
        <w:pStyle w:val="PreformattedText"/>
        <w:bidi w:val="0"/>
        <w:jc w:val="left"/>
        <w:rPr/>
      </w:pPr>
      <w:r>
        <w:rPr/>
        <w:t>Ý#]Üxv(ü9j¢WcßÊÔüLg¸8°ß(&amp;µæ9mÁÛ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ªïK#ÂçÒ¹§Mªi0</w:t>
        <w:softHyphen/>
        <w:t>#V²#}#S}×PÊÈG##º?</w:t>
        <w:br/>
        <w:t>øíoMþK/#¥Óµ</w:t>
        <w:tab/>
        <w:t>RÍFÁ´JÇÉMro9â¸ÝFEÒ[¢#]0</w:t>
      </w:r>
    </w:p>
    <w:p>
      <w:pPr>
        <w:pStyle w:val="PreformattedText"/>
        <w:bidi w:val="0"/>
        <w:jc w:val="left"/>
        <w:rPr/>
      </w:pPr>
      <w:r>
        <w:rPr/>
        <w:t>K'í±'#0Åe@Xèí1?qs^o'ÅýVÞøýÜ´(Ø?Jé¤Üæ¬ÞÈÆ~#Ô´#¯¶#ÒAÔÔU]6ÛûIíâII,G#ècâ#â¿#4r²2#ÈÝsä4+1ev³Æ3µò#ô©«M-¥^ÊÒ=?JÒ.ì¬ãHq¥¨ÜÈD¶?%N3Wm¼Ná~##¹/#ÞõA"#;Öª</w:t>
      </w:r>
    </w:p>
    <w:p>
      <w:pPr>
        <w:pStyle w:val="PreformattedText"/>
        <w:bidi w:val="0"/>
        <w:jc w:val="left"/>
        <w:rPr/>
      </w:pPr>
      <w:r>
        <w:rPr/>
        <w:t>£^ç#Èðk²BX</w:t>
      </w:r>
    </w:p>
    <w:p>
      <w:pPr>
        <w:pStyle w:val="PreformattedText"/>
        <w:bidi w:val="0"/>
        <w:jc w:val="left"/>
        <w:rPr/>
      </w:pPr>
      <w:r>
        <w:rPr/>
        <w:t>W</w:t>
        <w:softHyphen/>
        <w:t>øJ)#(Ì</w:t>
        <w:softHyphen/>
        <w:t>ãà</w:t>
        <w:softHyphen/>
        <w:t>t5Mq.#</w:t>
      </w:r>
    </w:p>
    <w:p>
      <w:pPr>
        <w:pStyle w:val="PreformattedText"/>
        <w:bidi w:val="0"/>
        <w:jc w:val="left"/>
        <w:rPr/>
      </w:pPr>
      <w:r>
        <w:rPr/>
        <w:t>#½ëÖítÁo`HÈ#©#w5©Q4]¾Óí¯1#ëE:#Ê#QEts#Ö&gt;qÑ#ÿ#/Á«×t{èÖÇ$w¯3×ôÃ¢ê¢XÆ#-V¿µ-97ìkmó&amp;vÂ&lt;Ñ±CÆwé¨k&amp;8#Í#ñ#åU4?#Í¤ÞF²#z×3e%äº³ÊÀíjÞ£gu#Ü3ØÇ¸gó§¢J-GcÙí&lt;m¨LÈ©##ÿ#¼OZÞTQÝ#£;J]#D¶¹ðìS*</w:t>
      </w:r>
    </w:p>
    <w:p>
      <w:pPr>
        <w:pStyle w:val="PreformattedText"/>
        <w:bidi w:val="0"/>
        <w:jc w:val="left"/>
        <w:rPr/>
      </w:pPr>
      <w:r>
        <w:rPr/>
        <w:t>Å#¨´«Cm~ÎÀà#|Í»"aÈ¡sÌ&lt;Uá)íµ¶7,##Ö³m´fUÞäªó^Õâ»$Ô4!pÀd#w¯0ðý¤ºL#¯åZÒ®6ÙjO#%º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#1Yñ¥Ìûk±cÈ-\/l®íµÛüÆàü£Ú«#{øÑ#Ksß5¹º;#EÒq»ê#D÷²#ælu®cû#î##²:7'8</w:t>
        <w:softHyphen/>
        <w:t>?3_=ûI0,ì%Ç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æº!6£®§V)MòèkøcNaýîA#mÀsóUû«u¶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ÍdK4h¥Ú@£ëÖßRmm#n èä##ÁøçNkX#Á#@&lt;K¬øúËNÔ#,¡@9¬ÍWâÔF?,¶}«¥IóY#¢#Õ®oB²Ìi.0k/Ä{¢ÔQVÏ¼Em#ØÔWieáû</w:t>
      </w:r>
    </w:p>
    <w:p>
      <w:pPr>
        <w:pStyle w:val="PreformattedText"/>
        <w:bidi w:val="0"/>
        <w:jc w:val="left"/>
        <w:rPr/>
      </w:pPr>
      <w:r>
        <w:rPr/>
        <w:t>^EáTãÖ·N2*#X&gt;mÏ7Ó®%qN;Ws¦ijÖ»ÊòÂºü#¤K##d#T:wÙãû7Þ`0µ:|²±µZüðÐñ#@º~¢#/ÈZ©¶#ôÉ4gi#µw?ðn¡snn @vr~Äé#4l¨ç#xaïVäÖæ²bÿ#Â#</w:t>
        <w:softHyphen/>
        <w:t>ó#wÍ^ÿ#I###¶áÐÖÄE##®Øê#I#,7Õ»$N|xjx0¿haÔãFØ#\V²ìbGò=*#giì%'8¥Í.ãåèTÒ.ÂÍäJÙ#{Ö</w:t>
        <w:softHyphen/>
        <w:t>¦ýªÙ¼¡Èç#ÑGf;°Êµ6ÿ#Æ##á]ù#ãµvJQä³&lt;ØB§5ãÜ«c=¼M#2§#</w:t>
        <w:softHyphen/>
        <w:t>##Ï¨¤³)Ú{Ö#g=õáºBÙÛíÓÉ#</w:t>
        <w:br/>
        <w:t>·½xóIÈúm\UÅñMÈÃr2&gt;LWivbè# ë|]zgÓZÚ0Nî+Óon-n</w:t>
      </w:r>
    </w:p>
    <w:p>
      <w:pPr>
        <w:pStyle w:val="PreformattedText"/>
        <w:bidi w:val="0"/>
        <w:jc w:val="left"/>
        <w:rPr/>
      </w:pPr>
      <w:r>
        <w:rPr/>
        <w:t>ª©È8</w:t>
        <w:softHyphen/>
        <w:t>¡ð»#¸òÏSrê#³PöË½qUWÆ2ÛÆ</w:t>
        <w:br/>
        <w:t>#kzÐ$Ö2¤ç õ®#çNV¸xÀÉßZaj</w:t>
        <w:softHyphen/>
        <w:t>TÌ±#¹ÑÒZøÊ{¨ã^</w:t>
        <w:tab/>
        <w:t>=u~yºÙæ·=ëÑ´#æ9äLc¾+£3#§'#¨®ØÖÕíc¥'#cÑô¨</w:t>
        <w:softHyphen/>
        <w:t>m-#ta]+êÅeÝ«ðÛGsn¡ÈÁ÷</w:t>
        <w:softHyphen/>
        <w:t>ûí=ZÂDB#ÊqÍ&amp;ÔçfñS}©Õ'Q#&lt;sExµgªÇ¯ÜZ¼ò*,¸&lt;bÉÉ#Fä®lñ^º?0##¼ÁnÒ#`¸&lt;©Åihþ?i£´¿\</w:t>
        <w:tab/>
        <w:t xml:space="preserve">NÝÝªôÛTÞkB7Jømµ"{#©ÊôF#¾¡#xÀ®NÕ#½Û#é,#5&amp;¦ZÃh¾aRÇÚ«ßÛÇi¬[M#Ânç#ÍÛwê}#¢ÜÃ##hqÆ*K5Ü®OB»ó-b#© </w:t>
        <w:br/>
        <w:t>ÔVMÍ1Â¾ÔâõF\Fæ¢5£Æ=+Ò</w:t>
        <w:softHyphen/>
        <w:t>!Ó¦</w:t>
        <w:br/>
        <w:t>ã,sZ1xïI¾FH®#'§ZÈ7þ|Ò4Kô®©8Çs#!ã]*95#´§SÖªXÃosn°®73éW5MCQ»+©ÔÑ|6j®çç&lt;ó\¥#îG#</w:t>
        <w:tab/>
        <w:t>(Ù|3#§1^Xò~µ</w:t>
      </w:r>
    </w:p>
    <w:p>
      <w:pPr>
        <w:pStyle w:val="PreformattedText"/>
        <w:bidi w:val="0"/>
        <w:jc w:val="left"/>
        <w:rPr/>
      </w:pPr>
      <w:r>
        <w:rPr/>
        <w:t>¬±ø£ÏbF##</w:t>
        <w:softHyphen/>
        <w:t>+[ËY6£å=)\#N~öj£[Ý0©Î²öPúysÙkÄ&lt;aâ+âÖ6##üÕé#'Õ 4øb¡yÅ|ëªøõ+é</w:t>
        <w:br/>
        <w:t>©Úç#WCNÇ#iJÌM#M[ëÀó#Ä·Rz×£#</w:t>
        <w:br/>
        <w:t>éï¦#QA+â¹?#é#Ò ]½ÀÅvÖ¶×Onb±ÛäÛv=(B*7±àx4íJá]Ç</w:t>
        <w:tab/>
        <w:t>Æk©Ô¼e# [i2sÐW+</w:t>
        <w:softHyphen/>
        <w:t>é2iV]BXe±YzBC¨F%qÉîjïËï##sûô+##\Í©Çpò2DGCÞ½/BÖmµ</w:t>
        <w:tab/>
        <w:t>#äã</w:t>
        <w:softHyphen/>
        <w:t>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k</w:t>
      </w:r>
    </w:p>
    <w:p>
      <w:pPr>
        <w:pStyle w:val="PreformattedText"/>
        <w:bidi w:val="0"/>
        <w:jc w:val="left"/>
        <w:rPr/>
      </w:pPr>
      <w:r>
        <w:rPr/>
        <w:t>¨.ÀúVïõÛxµ=#zg</w:t>
        <w:softHyphen/>
        <w:t>#¨Û¹5(¥#ÙefÆA#ëç#é#áÿ##&lt;Ð!N¯ á¸á#Äù#¸Ï~#:Æ3Â¿¿#R=k¥ê;#5éU0#=SS9K«#IÎ+{ûÈ¤hä##Üt"½»</w:t>
        <w:br/>
        <w:t>#TÝ*9Bìí#ÄSÈ¡HÏj¹#¹ä ó#3^{öËÐã1¸ü+wOóu</w:t>
        <w:tab/>
        <w:t>#GëÅD£cZzîvR5¾©h±¯W=*¼þ#0L¯°</w:t>
        <w:br/>
        <w:t>¶4·²###)ÏÖ¶á'##Ê¸###â½¢ÕMPºÐ@ð÷#½É</w:t>
        <w:br/>
        <w:t>fâV·¶Ú°#3Î*[#r+Æà£ºâ¬µ½Å#TN#Zêe#tçU5±Èjð#¬ÅÂ#ÍdiúrMºë×¿¸Hôß)(##j</w:t>
      </w:r>
    </w:p>
    <w:p>
      <w:pPr>
        <w:pStyle w:val="PreformattedText"/>
        <w:bidi w:val="0"/>
        <w:jc w:val="left"/>
        <w:rPr/>
      </w:pPr>
      <w:r>
        <w:rPr/>
        <w:t>?K¹þÏ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¸#ÎkvÐö,ªGÜðÿ#./dy'Üq·ð¢fºµ÷¯Íï[&gt;#ÕÒÍ&gt;Ó ##$µ»#4Y$û?Úâ2###×#kä¹ôg#në#ZIlZá?V°5I#"¸·h·xb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¼×¶»dSÉ#¹##êñÞÅäµ¾Ùút¥nHèJÎhëWÚt #8«#ðk%JùÈGNEqú¼×eYUNÅÆMS³µÖµ#</w:t>
      </w:r>
    </w:p>
    <w:p>
      <w:pPr>
        <w:pStyle w:val="PreformattedText"/>
        <w:bidi w:val="0"/>
        <w:jc w:val="left"/>
        <w:rPr/>
      </w:pPr>
      <w:r>
        <w:rPr/>
        <w:t>½¼¾¸</w:t>
        <w:softHyphen/>
        <w:t>`ï#¶rÔS÷N[5;³&lt;&lt;Îø¢«i6§m+#ÝOÒÂOS¶´#65# æ#À</w:t>
        <w:br/>
        <w:t>Á¸íSj¥Ý¥¼Y#qRkzÓEcää#x®ËBðí¦«á10#Í+ú#Ò0N7F2¨Ôýär1e"Ý±Ï#Uáá¡1C$@æ¹ÝBãì·¦#âXÎÜ#õê&gt;</w:t>
        <w:br/>
        <w:t>Ñ&amp;Ôì#³nÁ#.k#jIZìÑðtpÙÚÉ##:dÖ'ÖçU[«kH1Q]Gy¡kò[?gî×más#ç÷¤æ´=î^Ær¨y»#¦ü?×ìµ#åÉ#Åzmwo#Y@ gõE#¸Ø¤}+Ìþ!jè3«ÀácíÇ½iZ#ÚP¬ã¢9½BøZÞ0´óé\þ¯ñ#Ö#"²ãÊñ#´?²¤å#WéY#ðì#±ËÅ.#@z#X¨(</w:t>
        <w:softHyphen/>
        <w:t>N©Trz#Îã+K×Ui@fìk»K#eL.Ò22kÍbðvÓ¬Æ7F#!Q±ê »»³G#ÄªÓ-Å¨\ÕJv:MQ#ÃÓÃtåH¯(Ð¼#g"=ÄÑò#5ÚÜjwwp4#IÃu8¨ìmìÚ#óÆkIÕ÷#Ï#7k#¨¬n#®#ã#¸'|§9í\UÖ¨UÙ-Ø#~Ví[#¡5¦¥#7Ñìù'¡¥£±§3QÔï#ðÔ´ÖI\tí^w¬øF_#]yP+#Xä{W¾Ù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º|o###¬½WBMA¼Á&gt;¿"Häö¾õÙäÚ^sªF°³°</w:t>
      </w:r>
    </w:p>
    <w:p>
      <w:pPr>
        <w:pStyle w:val="PreformattedText"/>
        <w:bidi w:val="0"/>
        <w:jc w:val="left"/>
        <w:rPr/>
      </w:pPr>
      <w:r>
        <w:rPr/>
        <w:t>×#k¨¹øu#¤</w:t>
        <w:tab/>
        <w:t>íÃãù²#&amp;»-#ÃëdáÙ@"¶çh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ÆÒ0sD!mÂµDÚ±Ãx[[b#d#á²+SÅZ³Ãcä#igg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kÊüYâø´</w:t>
      </w:r>
    </w:p>
    <w:p>
      <w:pPr>
        <w:pStyle w:val="PreformattedText"/>
        <w:bidi w:val="0"/>
        <w:jc w:val="left"/>
        <w:rPr/>
      </w:pPr>
      <w:r>
        <w:rPr/>
        <w:t>jK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'Ù}ëóüEñ#QM#)|»HNû#ëëô</w:t>
        <w:softHyphen/>
        <w:t>QõÔçüI¨ÚÉÙY%9%y#¨XhZÖª#´²»=b+èÏ</w:t>
        <w:tab/>
        <w:t>|3ðÎ#[H¯nO-=È#ñ#ð#w3ZË#Û0¾Jp</w:t>
        <w:br/>
        <w:t>.#ð¦MÏtß#ë÷r2[èú²/#1#âjãx#ÇÖÒ Ñ'\#¤#_W})</w:t>
      </w:r>
    </w:p>
    <w:p>
      <w:pPr>
        <w:pStyle w:val="PreformattedText"/>
        <w:bidi w:val="0"/>
        <w:jc w:val="left"/>
        <w:rPr/>
      </w:pPr>
      <w:r>
        <w:rPr/>
        <w:t>#Cs&gt;kÐæ×UIÖ,¦²½â!2##~&gt;µ¯®èònò®¡hX#½÷#Û(n#^dWxÎô,3µzæ|{k</w:t>
      </w:r>
    </w:p>
    <w:p>
      <w:pPr>
        <w:pStyle w:val="PreformattedText"/>
        <w:bidi w:val="0"/>
        <w:jc w:val="left"/>
        <w:rPr/>
      </w:pPr>
      <w:r>
        <w:rPr/>
        <w:t>ß¦åY#</w:t>
        <w:softHyphen/>
        <w:t>ïXÎ¼ÑÜÞ8.Yj</w:t>
        <w:tab/>
        <w:t>¾µ»Ñ\:\³)í¬þ </w:t>
        <w:softHyphen/>
        <w:t>]#õõ5.¥ss.Éå,TÍOä,Ó=©EKvdáJþê#æ÷íÚkBÏQÆ+¨ÑbÔåðòzûW*4øó¸çÛ°ñ%Îd,rÆh-¡×#ë,ÉÔíõQ#ÖºpÕAéTlü;5Äcgß½[W·&gt;|</w:t>
      </w:r>
    </w:p>
    <w:p>
      <w:pPr>
        <w:pStyle w:val="PreformattedText"/>
        <w:bidi w:val="0"/>
        <w:jc w:val="left"/>
        <w:rPr/>
      </w:pPr>
      <w:r>
        <w:rPr/>
        <w:t>Üè4[dbòúu8¥Ìã¡¬©ÆRm##Õ%ðÄ";ù#¡#y«CPÓÆ·w%Ü1#¨ª²Ë¥ÝÛýGR@ï[:6«aknÐ,©##4¹e'ïli##|SÉÅ¦{</w:t>
        <w:tab/>
        <w:t>×äL~#êÞ#Ó</w:t>
        <w:softHyphen/>
        <w:t>cÓR5È#çW#Iâ«¸ly+Ñ´yáHâ#g</w:t>
        <w:softHyphen/>
        <w:t>).irÑj+ø}oS*#+¢µ`±)SÛ+¥aãcâ%}#õY%#\òzî¼7¬Ýéú1dl#é]§&gt;#èú~ómP#IÝjá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·)#·îÕñÏqÎ</w:t>
        <w:tab/>
        <w:t>Â¹©59¢æàÛWQ#÷(Or3é^Ã¢é÷:D1Dû¼V¾§ÛCl#QÑÙÈ##©ÑI1T©tç|Cá¨5X#m¸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^1¯xÏPð½ìÖ0DLªp§¶+Þ5½J=3Ogé_8øé5Í^K«µ#</w:t>
        <w:softHyphen/>
        <w:t>y¹u#8¹hË##&lt;EorhÍ¨«*ñ$&amp;/5</w:t>
        <w:br/>
        <w:t>ÏÍÁÍRµÑ</w:t>
        <w:softHyphen/>
        <w:t>Ö#+#$sU #:¦«äFHÏjÏÍò£yS5Ìr#BãT#ÊÄ =O¥v#·+#1C#Ú¿*J¡¬X</w:t>
      </w:r>
    </w:p>
    <w:p>
      <w:pPr>
        <w:pStyle w:val="PreformattedText"/>
        <w:bidi w:val="0"/>
        <w:jc w:val="left"/>
        <w:rPr/>
      </w:pPr>
      <w:r>
        <w:rPr/>
        <w:t>bx_#DQ¸zg|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©ÈÆ+:úû¢¤þÑÒYÜÀ¿Jß(®PmcJä-îí¢´íï^1Ä#ZÁE#¹3fk6ARC###w#¨5R=Aå zÕØn·ô#Í#*-¼ (Á5Íxµ¦Å.Q#ydn t®î0¤#£9Iâ9##eÃ)¬ã&amp;µEÿ##ë3X¨CÂô®ÏM×ÀÆI+^Gá+ýúéùå#®~Ü8L»,Få&lt;ôé&gt;xMeË+#°¼{¿</w:t>
        <w:br/>
        <w:t>ÉÕ®qg##ã#ÌYëËç#µ#µ ö##ªq</w:t>
        <w:br/>
        <w:t>Ìñ#YyºûN»±#úWcá»Ë?#hÉ³÷J#ÜH#YÉ8üzW/}3èÝSs+óô®Ö)ø</w:t>
        <w:br/>
        <w:t>U°#qG¸§#ú9'±ßè³\ø¨-ÝâÉk£ñäÙçÿ#jOö}#wðmXU#B¢ #Ú¼ÓMñ#6ÀyéÓøPô#µ«/!#@Ï #ï#ÔÔÎq[iÊ[#æx¦4Ñ¯#EÏÖ¼ûþ#[ÄgCòìsË¼ÖïÚ#T¹xÏªqX}b)¬4é"JJ¦[#@®#ÆÑiZµ#ûh@Ë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Qî+Ç|Rþ#ËÃ«ÞË#Îèüâ#ªþ#l,#çZ3I#Ï»c)ÌÇ@jeËtT0íÏ[#u#ÖñÙÜjú&amp;¦n,!#c½À</w:t>
        <w:br/>
        <w:t>#ô#¹¬(þâý;Ö¦±3##Ú#;SMc2BxØÝÇ¿Ò³#ÏLóQ4nMj&gt;În=</w:t>
        <w:tab/>
        <w:t>¡¦cAó#Ú_#ßÜª¾ÑÕ[Ã©¾ý[Ð÷¯U±½@#ÇåYU©Êìo¤¥#cÏSÁ7###÷5Õhþ#[X#£µÔÄ±îÜÛqÖ</w:t>
        <w:softHyphen/>
        <w:t>,ì»UÆ}+7&amp;Î®S¿ðds#kvØÆ¸½KÂÚ$¦9Á¯h*d+#Xe¹´</w:t>
        <w:br/>
        <w:t>ç:SU#i2ídÜ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]î$MwÞ#½{]RVùq\eÜb+Ù©#nõÔø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¯N+®1\×&lt;¹TnéÛk#ª»2JSáIã#äbèö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Mkâ]Þ±áæÓÜ##®Ö9¬;</w:t>
      </w:r>
    </w:p>
    <w:p>
      <w:pPr>
        <w:pStyle w:val="PreformattedText"/>
        <w:bidi w:val="0"/>
        <w:jc w:val="left"/>
        <w:rPr/>
      </w:pPr>
      <w:r>
        <w:rPr/>
        <w:t>Fm#8®-Øî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#@#ñVÍä5¶EU£ìä¥Øu%cê#~/MrÁD#8æ»ß9#©Í|ÿ#ðéþÎê°»##ö½*Wv#Ç5ÉNÍY#MYÝ#&gt;Óï5##h</w:t>
        <w:softHyphen/>
        <w:t>Æ2¸È¯í4Ëèî</w:t>
        <w:br/>
        <w:t>ìQ±+ë6EuÚÃ#ÐÖ-Ç´÷Í#&amp;ìúVîÜ¶&amp;3jWGéZeÌÌe##LV¥</w:t>
        <w:softHyphen/>
        <w:softHyphen/>
        <w:t>÷©¹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^k·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z-#(Èãáü3â#&amp;×Ñ§#</w:t>
      </w:r>
    </w:p>
    <w:p>
      <w:pPr>
        <w:pStyle w:val="PreformattedText"/>
        <w:bidi w:val="0"/>
        <w:jc w:val="left"/>
        <w:rPr/>
      </w:pPr>
      <w:r>
        <w:rPr/>
        <w:t>3\±æOC²S£©æú´·Úö¡5Áýä¶ïÏ#4##9êµ©F-¼A¨FFBÜ?åÕ»MF8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îèm|,Ý·&lt;©#´-Ë¤ä÷¬kMZÔ¸#6V¼3Û\dÇ ãÞ¹Úk¡´u6 H</w:t>
        <w:tab/>
        <w:t>éRÇû¢rrEbÏ«ÚiñCö&amp;ó%8####O</w:t>
        <w:softHyphen/>
        <w:t>ZûI'ÊÆ#¶##zÔÜÛÇsGí|òi#MùaÜUxbÜ#àO½#×±èö2\8Î##²Ýèh´E-#FßÅ¯{¸#^L×µÏ§ZêJ#®üu¯#ÐçÂ.®dqöó#"8Aí^¤ê&amp;/-ÑÉ\ò+®NM#j´9ÕÑWQÒ#(ó#ñCiðM####Røø\^@ #ZªÊ#XàW§#usËy]]SÂÈÙ{qí\ÍÔ¿Ù±Hn8hëÐnµ#·³i£&amp;¼ÄÞ!SÑx9ãÞ¦£²ÐºJïR6Ö®.åË9TÝÂ#S]%¥öèn=yãê+ÏbÔ#²Îæ#ô«öúèº+# &lt;</w:t>
        <w:br/>
        <w:t>óªÆOSÑ¥8Dîåñ#¦jMÄÊö#¬&gt;"©#0X#Bp##&amp;¹»¯</w:t>
        <w:tab/>
        <w:t>xéüöµyY¹RNp+gÃZ5Þ!{È</w:t>
        <w:tab/>
        <w:t>ð##v¦Qb\g7;#JÛ½ÕK,{7VôÛ¨í¢k]0#(Éæ¯I#:lAÌG8®bå_Ë»HØ«K#*ØÖ#lnÝµ2þ Ý[Ú-¬%#ÀË*¯ðæ°me[ #½k¦öH§bÌ#</w:t>
        <w:tab/>
        <w:t>cjí</w:t>
        <w:softHyphen/>
        <w:t>Ì¶Ã1år}kÐPåçT¨ç6ÙÝøkp¾Æ{×Uâ#Gû#K7@ò¢¸Ï</w:t>
        <w:tab/>
        <w:t>K¾äJ##fêk¡ñ¬</w:t>
        <w:softHyphen/>
        <w:t>VÈØ#urÍ.}NºjÔ</w:t>
        <w:softHyphen/>
        <w:t>#OúÜ«#chn2{UÝcÄºe#Ä7#g#pÍc^évz`_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¨É®gTÔ^ùÂ#v!</w:t>
        <w:softHyphen/>
        <w:t>ã#)hg7#´Þ§[oñ3Ui#Ìr§Ezf«C}§¡cã½|è</w:t>
        <w:tab/>
        <w:t>ßÔã5é¾#¿ic0ØÙu©EjB¬Ó#âý-ìu#´#"9;ÒxKSû#è9ÇÌ*çu)µK{#ðzÔ#xì9db#óU#%c.FäÙô#y#¡§$ÀüÑ^E¤x¾O</w:t>
      </w:r>
    </w:p>
    <w:p>
      <w:pPr>
        <w:pStyle w:val="PreformattedText"/>
        <w:bidi w:val="0"/>
        <w:jc w:val="left"/>
        <w:rPr/>
      </w:pPr>
      <w:r>
        <w:rPr/>
        <w:t>¿&amp;ã#túÑS(;Ç##PqÏ¥Z¿ÒïtÖ#wnñ{Áüjª#_JëºiýQÛx#Ä²ZkQFA#&amp;#úgÃÌòÀ³##u|«¢xoP»d¸)#§*v×¦xwÇztºmò&gt;?++(ê#äì{ãº É"²µ}z×M´y^AW</w:t>
        <w:tab/>
        <w:t>{ãgxó1Ç</w:t>
        <w:softHyphen/>
        <w:t>yî¿ã#xíld,#µ</w:t>
        <w:br/>
        <w:t>§3²5T,®Íß#xûF!"¾Qz×#¤XÉªß#FV&lt;ç</w:t>
        <w:softHyphen/>
        <w:t>Cq ·EÈY\ô&amp;»½</w:t>
        <w:br/>
        <w:t>ÚÞÚÅZ09#Ó©î+!ÒÔã&lt;a§Ák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µ×Ôõ</w:t>
        <w:br/>
        <w:t>+¸#àVu#&amp;»##ùTó</w:t>
        <w:softHyphen/>
        <w:t>gnò¹#1ÏZÍ++Vìu,ín.qéZnöv#:Æ2F#Ö¨}d8#æ£¾#nÉ¬eyu6ågDÞ^©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»¥R#</w:t>
        <w:br/>
        <w:t>»²ÿ##µkÂ°&gt;ct#u'5ÅxZ:6¤%###Ù*Þ¾µ×^^</w:t>
        <w:softHyphen/>
        <w:t>Ü¦XØm``</w:t>
        <w:br/>
        <w:t>ÊjÇc4&gt;Ó##VÇµ6x"Ô#kÇ#¨Î+7k:#d</w:t>
        <w:br/>
        <w:t>+¯!Yã#©¬ÒÔæ\½Ó¾Õ</w:t>
      </w:r>
    </w:p>
    <w:p>
      <w:pPr>
        <w:pStyle w:val="PreformattedText"/>
        <w:bidi w:val="0"/>
        <w:jc w:val="left"/>
        <w:rPr/>
      </w:pPr>
      <w:r>
        <w:rPr/>
        <w:t>ºÚÍå¼@ #¡#¿¤ÙÜÚ@«6</w:t>
        <w:tab/>
        <w:t>#ëë[ÓÍJÅº#</w:t>
      </w:r>
    </w:p>
    <w:p>
      <w:pPr>
        <w:pStyle w:val="PreformattedText"/>
        <w:bidi w:val="0"/>
        <w:jc w:val="left"/>
        <w:rPr/>
      </w:pPr>
      <w:r>
        <w:rPr/>
        <w:t>Ë8##zã</w:t>
        <w:softHyphen/>
        <w:t>l[x&amp;&gt;R#Ò*@æµ$ÐÔâåíI#%s´#nÖ#oÉ#ËÕ/nn¬$Ù#äW#nA.##¨5¼q#§#Xæ#5'tÍ#jr\YI#&gt;##Ò¹ø4»4Hî.¤E@1díPMuöÉL%¸úÑ©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¬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"#*##X#zÓRÜ|vF#±¦Á§ß·K«ÈÌ:V}´r%èwÌ§&gt;èõ#ûËºår@#çi«òÂ`9ê+I]+3&lt;²wG²è#¦óB·¸S"#[}«ñ6±w¦ß¯hÌ¤gz#õ®FÃÄ7#m³[Û»aÁ#3Úº</w:t>
      </w:r>
    </w:p>
    <w:p>
      <w:pPr>
        <w:pStyle w:val="PreformattedText"/>
        <w:bidi w:val="0"/>
        <w:jc w:val="left"/>
        <w:rPr/>
      </w:pPr>
      <w:r>
        <w:rPr/>
        <w:t>.w}=mI.®f9`Ç,Çú</w:t>
        <w:br/>
        <w:t>ã9]Ùß#©Y"h&lt;L·#=êØû¤Tp###Vlöé2Ìs##!~´]#</w:t>
        <w:tab/>
        <w:t>$&lt;##&gt;µ#7brv8#ÙHºÁ#Y@`{Vyrì:Ê:û×y}§G{-/´$±#K#ÐúýjÏ&gt;##k#®aÔIKeá%íÆHÍz#_4=#2²å©ÍønùàG±ûÝ«n÷Ä¬°[#ÆéfDiT9PËéUµ5##ÉØãk7MNzªÎ#'Ô5º,ªOÖ³#YrzÐ;õ§´{WZJ)$qÉ¹;²=áHâº?#ß²Ü"Ä</w:t>
        <w:tab/>
        <w:t>|ãæÌø®ÂSV#ªñw.jI#ÑtÝ:{Q's´qµ©Ê#óÊcq[v#Ç#@#Ç#ÌÝÚÏqª4íÄy®8=UÎ÷#©¬ÄÅ°#Gj+sY#ÑÙFÇ##ÞSMò3#ÄSÞê#F#»@×3¤XG§jQMp¾dd#Î+ÔuÉ-®-#Uv5ÂhðÉ{¬y2#yjÕ*»;TÃÁ5cÑg×M®²éÖ^n#Ü##ÅkºÞ¶#g°{wCüCÎ»[,lÎÆ#ÇLÖn$Õ·4#sN#æZÊR÷N#{Û!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®Rk¦#êIë÷ÛÏ</w:t>
        <w:br/>
        <w:t>XÜi** çë^?u ýêX\#(Ç#v</w:t>
        <w:softHyphen/>
        <w:t>Õ ®åIr³#n¥gEqÏL×u¦ëoi¥l ïEÛÅ!|¸ç#ã#b¶¶X£\?N+)TWcuN4SÊÏ3êZ»&gt;##þ®ßL´Úõ®WÃ6¢k²Øäv¯G´°béYâ§i(!a¡tæÈa#ÈÍgê#3ÌÍ4Rdã;H</w:t>
        <w:softHyphen/>
        <w:t>ñjIÏqCg\Í#J#óÇÖàFÊTçGjé,¦ùUsò)ú)Wl</w:t>
      </w:r>
    </w:p>
    <w:p>
      <w:pPr>
        <w:pStyle w:val="PreformattedText"/>
        <w:bidi w:val="0"/>
        <w:jc w:val="left"/>
        <w:rPr/>
      </w:pPr>
      <w:r>
        <w:rPr/>
        <w:t>Ç×&lt;·[så·Í[|hÍ¾C±óÕ##VuÛÜ\</w:t>
      </w:r>
    </w:p>
    <w:p>
      <w:pPr>
        <w:pStyle w:val="PreformattedText"/>
        <w:bidi w:val="0"/>
        <w:jc w:val="left"/>
        <w:rPr/>
      </w:pPr>
      <w:r>
        <w:rPr/>
        <w:t>¶ñ##GÊ==ë"+÷Î×5Ðh¬"y»71Ïnô¹9u#&gt;gc#RÖµø #Ë'#1é]'Ã{«H5ùÏýêog³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#µÌéö«{0d(Þ ×U9Ý#µ©¸½Ï|ÖuÝ</w:t>
        <w:br/>
        <w:t>ßO¢##2+ç{V[»Û#ùdíÇ¥XÕ</w:t>
        <w:softHyphen/>
        <w:t>gµÀò9#ûÕ½¢xaVÅnYI=khÅKWÐÁNPÓ¹OMÐm#äÉvª:ÝIËÈÊÉ"¿ÞçÖ»èDmdÅ#'#â¹Ï#Û&lt;#È»##|ÝI9ì+;©{ÇN°\·Üó#3ö#¨íÍnCp¢ÜBìILnn¸ÍnIá¶¸·³pa²½û½äû¹ü9ÇçQMáÑ# Ös]ª,#yÒÇ÷ö#×#UÛç»-äb#xÈþ/jÙ²¿M1Ã#Å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Rk¸íµY¢Ê^#IÔûÔñÜ-ÉùV#¬¥#é§VÚj!H{¸le#+#SÞ^$##Ý©ËV#å 1HK###kéy#¹|ckPåW7sæv4/!3X+¯#BC.;ú}Æ³©jV#éò #Ç#ÌÃÜ~n#</w:t>
      </w:r>
    </w:p>
    <w:p>
      <w:pPr>
        <w:pStyle w:val="PreformattedText"/>
        <w:bidi w:val="0"/>
        <w:jc w:val="left"/>
        <w:rPr/>
      </w:pPr>
      <w:r>
        <w:rPr/>
        <w:t>#ÌðG5#§¼·¡#]çdn§#HèMM:®)TÙº#e#ÈWéúV|##Õõ¹réåD###÷Í7áô7º#¼w£3#Éú}+Õü-âÝ#rÉ#Ð#õ¶ü{ô¨Sæ{uz©t&lt;é¾#jÌÊ [&gt;¢®GðsZ)¸Ü(&gt;k²Ó|M6«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²nW8!Æ#?C^y~â#¤#¼gÒt=Ìã=ï&gt;#ø#|¸ÖQíNÒômCÃR3ê#æ7?tú[O/4a#â+7Å~#´Ö,#Ê###ìk</w:t>
        <w:tab/>
        <w:t>ë##R,®Ï#Äw#&lt;#Ò¡þÙ»&lt;/Jæu«Ái}sk#Éæ¶t#</w:t>
      </w:r>
    </w:p>
    <w:p>
      <w:pPr>
        <w:pStyle w:val="PreformattedText"/>
        <w:bidi w:val="0"/>
        <w:jc w:val="left"/>
        <w:rPr/>
      </w:pPr>
      <w:r>
        <w:rPr/>
        <w:t>j¦Nýë(Ð²W:Þ&amp;îÈîk¹³©((®ÌAq#B2E#|F#Òl£m¥4Ú'c#v5«&lt;1é#Ì=Ì}#I¦ì¹V1+»°Ñ Ót¨</w:t>
        <w:tab/>
        <w:t>®Tµ;gQ5¡áºþ§ª»##:¡í¿ ]jÖñ1×</w:t>
        <w:softHyphen/>
        <w:t>]èºsÆË,+ëäæ</w:t>
        <w:tab/>
        <w:t>ïM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@</w:t>
        <w:softHyphen/>
        <w:t>$ãk##'~faÂxßnK8Nì#U¯Ã.¥ç¸ÈqÍu#Ã#+2EPw#x5¤&lt;-#µi#D2ýã#ìNI»³#ÃP##Â±ü¸æ¯cÆ`Ê¢Â7#¼ÞÚhÿ##mmQZêF±Ê##ç]</w:t>
        <w:softHyphen/>
        <w:t>½#</w:t>
      </w:r>
    </w:p>
    <w:p>
      <w:pPr>
        <w:pStyle w:val="PreformattedText"/>
        <w:bidi w:val="0"/>
        <w:jc w:val="left"/>
        <w:rPr/>
      </w:pPr>
      <w:r>
        <w:rPr/>
        <w:t>¼k#/@½«zTe#©"¼$í#Á[áÖ##í.&amp;9#*ÞÇÖ´4é%¥´ºì÷öøó"ìWûëê+Ýf+Ls e÷¯8ñ¿.£/¬Tµå¡/##®;£{#ç</w:t>
        <w:softHyphen/>
        <w:t>M¬¶9¨Õ&gt;`1Y##Ç_zÞh5=9/abÑ¸ù#¸?CY·H¡Xã#q\XîNç=s#NG&amp;¹+KVc7#5ÖË17+#g.H#«Máã=óFñ´÷#º°ñ»ÔäÄJÈÄ²ê$#V#ûb¶l4Û»9¸!W98äÕ(</w:t>
        <w:softHyphen/>
        <w:t>%Ò5M¬â»'r#&amp;d#¸§&amp;ïd£#µvÌ¿#Ic&gt;IlqÍSð§f¸xµ#r#8_j£âK×¹¿·c+</w:t>
        <w:tab/>
        <w:t>a½±Ú½"Ãì¶:D,¬#*ßJx£Orný#¯øfïQ6¾D#¡#lv¯FÐô#-´£nè#lç5&gt;â-#T´H</w:t>
        <w:softHyphen/>
        <w:t>æØpBj]Rìi#eÆáåíé]4ôV&lt;êÍ9Ý#6k#§.4ùyGmÈ</w:t>
      </w:r>
    </w:p>
    <w:p>
      <w:pPr>
        <w:pStyle w:val="PreformattedText"/>
        <w:bidi w:val="0"/>
        <w:jc w:val="left"/>
        <w:rPr/>
      </w:pPr>
      <w:r>
        <w:rPr/>
        <w:t>t0ð#¾#ml±¦c 9®#ÏWãÅ#êò£ùJp #½V¼Iâ</w:t>
        <w:softHyphen/>
        <w:t>G^V#·µÇ1Dp\{ºT¥$û#Zª69û##]ÛJ#ãL{!h#Í# õç·#Î\í=A®®"DX@#ª2#ì#kKnö½#üp©´,a#W#¹âº5#Í³#ÄVUìw@a'#9##VbªH®Îk#Ôì#ÎBCuF=A®:Xn,®ZÞé</w:t>
        <w:br/>
        <w:t>8=qÃ</w:t>
        <w:br/>
        <w:t>æ</w:t>
        <w:softHyphen/>
        <w:t>#º:hÉ=#n</w:t>
      </w:r>
    </w:p>
    <w:p>
      <w:pPr>
        <w:pStyle w:val="PreformattedText"/>
        <w:bidi w:val="0"/>
        <w:jc w:val="left"/>
        <w:rPr/>
      </w:pPr>
      <w:r>
        <w:rPr/>
        <w:t>»</w:t>
        <w:tab/>
        <w:t>#½kZÎÂ=«ëPéz,×°#)á@çñ«£L¸åUà^}I</w:t>
        <w:softHyphen/>
        <w:t>F#ææ#`7$Ö¶e2¡##Ê*m7KHV9elãøk·ðÞ÷ó</w:t>
        <w:tab/>
        <w:t># ¶s¼Z±#ä¢iRj#é¼##¶#³Yÿ#Ö#ÜAí×vlCU à&amp;#î¨à#J</w:t>
        <w:softHyphen/>
        <w:t>tJaÁùO§jõt±ã·wr®©áÍ#ZM×Q&lt;È.##</w:t>
        <w:softHyphen/>
        <w:t>WAû=ºG</w:t>
        <w:tab/>
        <w:t>ó#:#ê#jÛÜaB¿&gt;õk¹##Ö©¶Õ</w:t>
        <w:tab/>
        <w:t>$î$Ý###qÚ³üIxðh·N##ÿ#*ÛÖo#ÇMãj´Âdw¯-ñ7n'ðÍìS¨ûBÄÄ2ð#c¥e9ÅI#XÓá#3¨ê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Ï!'ó®ÚËLh###+#ÀzgÛ¯VRW±®×PC§\¨e;}qWWE¡4}Ý{#|1[Æq#M#</w:t>
      </w:r>
    </w:p>
    <w:p>
      <w:pPr>
        <w:pStyle w:val="PreformattedText"/>
        <w:bidi w:val="0"/>
        <w:jc w:val="left"/>
        <w:rPr/>
      </w:pPr>
      <w:r>
        <w:rPr/>
        <w:t>üRBÄ8ëEq¶Íîjh#XËuRvõâ½##x¦´#6ÚÄt®uom¼&lt;ïö#ç&lt;ÒÃã½#\bâ5$ú×M8F+Þ##QÉÞ&amp;oôÛ;Oõ.#N3\/¤{ÍV;ÇmÎÌEwÞ=Öm/ü5:Ã*¶åÀÅyÏ¤#LÐ³#viTå[#')-Ogº)4b##¶EhizzÛD6¨#tªZj¡#ÄT¸#W¾+Mõ#£q#@Ë/M©Î+z0ä»T´ØÑO¥J#Òª@fûÒÏ÷Gj¼#U¹#$DúÒË#r¡E#7#4Â¼#"¦È=}+7©[#E¨xQt##ßJ.mõ#/#Da7£ë\}ýÃÈÎ¡vã¨=}#ªiVº½[Ü&amp;@!TaÐò#ønôÞ:ù;K##UàIêÊ=qÔW#jZ]#+ÛFyî#·ºÉ#cÉ#ÁèkÔt#X¡G [¹"¼ù$K_#.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+F&lt;¼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÷®ÏB¼M¬(,8&lt;V</w:t>
        <w:tab/>
        <w:t>SU#èÍÊ£¦öeÿ##ZhÓiâí#DËÐµÍ«ÛÏ¦¢©#ÇLÔ&gt;-¹ó?v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¬Ý"7Þ#e±Q¢Ø¸A½Í[Ý#ÖîÍ###¸©¿±ÚÐZK!)"â</w:t>
        <w:softHyphen/>
        <w:t>Eu#{_n6jÕÌÆåc?º½*_¼Z³v9#Ãðj¢æ</w:t>
        <w:tab/>
        <w:t>##Ë!&lt;}iºÏeÕµXma#ìk Gr&gt;ÿ#5±ã{Èì&lt;+#ÿ#ÒïË#B÷5Àé¶#ä#ò9î*áUÆ*äJ;#`+#,j¹þ#Ú«ÈÎFÒ¡6õÅz#¥§i^#ú#V9Ú#Xwâ¸ñ/#;EzQ©ÌGãË&amp;a2IÐP¶à³#&gt; cÛ#qËqBÃè#RMVàQ[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lt;úÖþáÛ/#ÞG#§o¾#ùó{;f¥hw#ÆbÏÍ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Wg¥Çc`Ö6ç&gt;drw-YNKbá#¦D~#´³§±¸ER1´&gt;±u</w:t>
        <w:tab/>
        <w:t>Íq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÷6±íûÀ¿ô®öÝ!ÔÓÌâ+èþV+ÆMDë#&gt;ËÛF%#\O##©Ø±5#Îéz#´#</w:t>
      </w:r>
    </w:p>
    <w:p>
      <w:pPr>
        <w:pStyle w:val="PreformattedText"/>
        <w:bidi w:val="0"/>
        <w:jc w:val="left"/>
        <w:rPr/>
      </w:pPr>
      <w:r>
        <w:rPr/>
        <w:t>íÁ£#»#äa#(Ö#ÀùT</w:t>
        <w:br/>
        <w:t>Ôièqn|?Þ#ýjÙ#a½Åk#F;#T©)½I,fóãe?xqA#m¤ÿ##U#/Øo#S-#Ú¯4#õç÷s)÷ªD2¼r|§=#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4ÞiXÇD#UÜysN§"ÏåK#ñ½ ##~ö=iÃñðV·&lt;.Eyõù#««#ÊA#&gt;õ¿âÛ¡&amp;¹:È#üE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È¯2¼ýóÖÃÂÔõ#ðÝ</w:t>
        <w:softHyphen/>
        <w:softHyphen/>
        <w:t xml:space="preserve">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Væµ%¤¤/ç</w:t>
        <w:softHyphen/>
        <w:t>sk'Ù.#¯#ðh´¬K#Iâ»¨IT¡çâ éËÔ ºØï¤"Æ#ëETñ#²úV##°Áüh¡ÑÔ[C¤ø¨yÚ¯Ï#}ëÒ#_-@«~&lt;{ñs£åPV´³òÂ³#Ã®k</w:t>
        <w:br/>
        <w:t>Í©#4 lN£ØùLä:#Wü#£¾§¨²yeâ8ÏjÄÕc&gt;e¼è+¿ð}ÉÒt3f-ÍÚg#FjhEÊWdÖ|²;XÄ×</w:t>
      </w:r>
    </w:p>
    <w:p>
      <w:pPr>
        <w:pStyle w:val="PreformattedText"/>
        <w:bidi w:val="0"/>
        <w:jc w:val="left"/>
        <w:rPr/>
      </w:pPr>
      <w:r>
        <w:rPr/>
        <w:t>öHdÚ#lQê;</w:t>
        <w:br/>
        <w:t>Ð-¬ÓÉ¶nèXò:¥a##5&gt;Hº³#®}jÐeAåÀ2?½^wg#Ú##ù÷«(Ø##I~Dç</w:t>
        <w:softHyphen/>
        <w:t>J$ÚÜÔ±¢ðmÃ#ÆxÏ¥E#Ó7îäRÞ¢£óqå÷zþ#IîÙ®wci#æ_B*X#!##áTµ#(µ;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A#£¯ÞFõ#,2#]OÖ¬+#SÆM</w:t>
      </w:r>
    </w:p>
    <w:p>
      <w:pPr>
        <w:pStyle w:val="PreformattedText"/>
        <w:bidi w:val="0"/>
        <w:jc w:val="left"/>
        <w:rPr/>
      </w:pPr>
      <w:r>
        <w:rPr/>
        <w:t>\W&lt;Î##VÒ}¡ï¢UÏûK6Aÿ#</w:t>
        <w:br/>
        <w:t>óGhukËÈ[lù©èÊO&amp;½"U ýöU`F#zÍÕ,æÆHãt,£ýñ¤£ÊîiÎäÓ}#+Ö´õ»,# ¸çç¾Ñu¥^ d$#</w:t>
      </w:r>
    </w:p>
    <w:p>
      <w:pPr>
        <w:pStyle w:val="PreformattedText"/>
        <w:bidi w:val="0"/>
        <w:jc w:val="left"/>
        <w:rPr/>
      </w:pPr>
      <w:r>
        <w:rPr/>
        <w:t>[²{û-Æw28$6}E&gt;úá®9#+»hz*Ijiév²ßÝ¢3a%=+´ºðüZ^sÈ#óý3RÖXäÆ6Ö½#TÔeÃ#z#ÿ#/"®</w:t>
      </w:r>
    </w:p>
    <w:p>
      <w:pPr>
        <w:pStyle w:val="PreformattedText"/>
        <w:bidi w:val="0"/>
        <w:jc w:val="left"/>
        <w:rPr/>
      </w:pPr>
      <w:r>
        <w:rPr/>
        <w:t>4gUÝèx·5#¯}Xm#DïúÖ|,Tð{U</w:t>
        <w:tab/>
        <w:t>n|ÝBæRyiXRÇ8#¢K¡P=@½7# ÌÈ÷#ë;LÓ¦ÕvÅ#û}¿º)#H½ðå©lm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®H¹·ÑfòÎ%#eõö®ÚNÐÐóª¯}÷#tZ0#±ëïZv¾#Ó!Uó!ó]z»#µ©#¨f1##</w:t>
        <w:br/>
        <w:t>ä5L§¥S%E#!D"(T##t©q</w:t>
        <w:softHyphen/>
        <w:t>ÜSâb¤¢ÔRC0»·8eäÜVµì#X$,ËÔ#\v¥ãý+EñDúV§#Ão# ¬##sÉ##[ûgQÖeY¼9£\,mÿ#/¿¹{êÔÀî#4FÛ4/¨æ¤X^1º#Üæ°l/.¢PÕÔ#êjÀVäk#¿¼²#ösJÀ&gt;M·##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¾ÕILo%gí#~ò#ýà*îâxu#½»ÕkÈ^EI¡8¹îßÛé@#â;«iOÜ2##_J§</w:t>
        <w:tab/>
        <w:t></w:t>
      </w:r>
    </w:p>
    <w:p>
      <w:pPr>
        <w:pStyle w:val="PreformattedText"/>
        <w:bidi w:val="0"/>
        <w:jc w:val="left"/>
        <w:rPr/>
      </w:pPr>
      <w:r>
        <w:rPr/>
        <w:t>RéS# Å@?Ó|È</w:t>
        <w:softHyphen/>
        <w:t>ßc82D:#Øù¹íSVû</w:t>
      </w:r>
    </w:p>
    <w:p>
      <w:pPr>
        <w:pStyle w:val="PreformattedText"/>
        <w:bidi w:val="0"/>
        <w:jc w:val="left"/>
        <w:rPr/>
      </w:pPr>
      <w:r>
        <w:rPr/>
        <w:t>¥ô#®!;½sRÐ#»G-ªÞý£Q¸vwHÇõª&gt;hÎsÍdAdUù³M=.23ò%w#Ù"ÍËî#zU«oß[G ç#ÌLsïZZ#ólH#ÂÄWV#ÚM#¸åx¦UÕ´#upç#çEvº.×ÈÇ#(¯O#eü{áÛYmÿ#´</w:t>
        <w:br/>
        <w:t>eã#â¸K+###IëÅt¾7ñt#|Q#,1Ú¸m&amp;hÖ`DZLzW^Íèz¸jU ½õc</w:t>
        <w:softHyphen/>
        <w:t>´6NÒ#(a#p#Wead[Úä#$ñ®öô#Õç¡Ú#"²íf##Ú½#O´Í#Â±ª[álé\æÆÆQR:4ÌvÄ;#</w:t>
        <w:softHyphen/>
        <w:t>Sª### ¨!SjlçØæ#òg§JF"4#¼T2tÛëKxæ#(n##s==é#Û¶ac#©&amp;Ù¢oÇ\g¥G{(KõwÉüª#«Õ¹,Ùlw®qõµ#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0¤#R:R#¸°dí#?+V Êô®kÌ)$n=+ µK#ÏZb#sû¼ôÁëé\¦âU¿×õ#.L#%·A@&gt;a]dßêÎ8ã¡®J?</w:t>
      </w:r>
    </w:p>
    <w:p>
      <w:pPr>
        <w:pStyle w:val="PreformattedText"/>
        <w:bidi w:val="0"/>
        <w:jc w:val="left"/>
        <w:rPr/>
      </w:pPr>
      <w:r>
        <w:rPr/>
        <w:t>ª5ü7k#_xTNAô4ÀóO#Lt#Ü[?#N#±ý#_Ö©é÷#r61]#Æ-%gNÔ£#xä11ö&lt;ÿ#:à-ln</w:t>
        <w:softHyphen/>
        <w:t>²þìá</w:t>
        <w:softHyphen/>
        <w:t>#Jçu#z77/9b±°#Ú</w:t>
        <w:softHyphen/>
        <w:t>Û\j#jm¢ü£ÁÍsuÑP;Ûå#½wp^ÚÇi´###ÌÝC\ñÙs#ÔÊ~ðH#îëÅMªí#ÅæÃç6*¡$V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±è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"ßYnÇ#ô®·NMÔÒLWËó@,Ü#µã:#°tmj#Hô&lt;V¥</w:t>
        <w:softHyphen/>
        <w:t>=ß4Í=%a#¸YdÁá¹ÍtÒØã«ñ#C%ÔsÌÎ¸QÐ#j»#ñÇJå,uQ,íå}ÐØÜ{ý+ }Ø$äúÖj«#N&lt;sU#&gt;EHÈ$Ó¬æ¹Klíå¸NVG@X~53I*t$AÒ¤aÒ£7Du#î#5Úr%#\T?èÛ¼È</w:t>
        <w:softHyphen/>
        <w:t>§V#Ðâ×©üI¥D.W?(aõ¤#ãV#_O\#CM:å²#çYßB;þì°üÅ4ÎO$þ´ñ¡#÷¤##ío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ºUâ5À;ü¦ù]Hþ-§</w:t>
        <w:softHyphen/>
        <w:t>y#Å#a ¾k)</w:t>
        <w:tab/>
        <w:t>K·p'\#ã##ê</w:t>
      </w:r>
    </w:p>
    <w:p>
      <w:pPr>
        <w:pStyle w:val="PreformattedText"/>
        <w:bidi w:val="0"/>
        <w:jc w:val="left"/>
        <w:rPr/>
      </w:pPr>
      <w:r>
        <w:rPr/>
        <w:t>zn©ç].^#)#ä0#[pÕå#Úæÿ#û## $)+*Êã#ÇÝcÞàÆYÏ/=H</w:t>
        <w:softHyphen/>
        <w:t>hg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Ò²Ò"hx#mÆmÏ#òæÕô=x§mJæRW#¿#»áç#£r# Ö=µ»&lt;ì©â+É´ÈÒ{s@"#8Îñ&amp;´T¡©î~#¾´ß`q¼Ñ_?éÞ4¼·qr#=è®Þi#w$#÷SÒ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6é1Õ`ÙK#</w:t>
        <w:softHyphen/>
        <w:t>Ã91#T^ù##}ÇØÓmõ#yå(¹</w:t>
      </w:r>
    </w:p>
    <w:p>
      <w:pPr>
        <w:pStyle w:val="PreformattedText"/>
        <w:bidi w:val="0"/>
        <w:jc w:val="left"/>
        <w:rPr/>
      </w:pPr>
      <w:r>
        <w:rPr/>
        <w:t>õç{û£í#l#N#¥sZYÚíf#_º#z?U#ÉH#&amp;¼ìÙ½¼QÇ)ÏÀ×«h7Ù"AÆ#Î#Jõp±å¢ó#ÕXÔÆÉCedqÐ°±Hx#ßaxX}#B¸¾°2aÇÏ' \®±âÍxøsÃØ¼#ÝêåÚ1ü# #sÉG#RªMlÝúåã´*÷l±!8#8f&gt;Sï¥#X ªä#¾À_Û½÷Å³Í#®ì3d#ÛÖºëI^m9ão¼#F\×&amp;</w:t>
        <w:softHyphen/>
        <w:t>#ME·º¹OWbt¢®éHùG</w:t>
        <w:softHyphen/>
        <w:t>bI#[ÏN###è%O2u #.#ÜÕ©ôåJÌqÜÑs#Ý¼#[Hþ\¶*ä#ðáMP¹Õ¡ÓYEûË</w:t>
        <w:softHyphen/>
        <w:t>£p^v#z}½Ã°Ý!95@k»å?</w:t>
        <w:br/>
        <w:t>£nß3</w:t>
        <w:br/>
        <w:t>Í#9ª?ï#ëT##Çzbj~#¸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§¸"¼J²wIìäb#</w:t>
        <w:tab/>
        <w:t>#×´ëò#ìkÖþìE¾¸¯3*³Hó#q\xÒ;ðz¦qñéÆÒyVfÀÏ#´ÖúÎÛKbK#Ô}Oj¹</w:t>
        <w:softHyphen/>
        <w:t>,JÌxØ®c[d·Ðö/Y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)_s¥Í$ìs&amp;Fvi#ï9,~´á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@T÷k{Y#wÔ</w:t>
        <w:softHyphen/>
        <w:t>t?vÊ;Õm:èE¬ZÜLÇjJ¤Aë,v(Ë1##zO#hÒèZ¼º|Ü¼aI&gt;¹#ÿ#ZÖ##§´ØjQ³@ûâ~C</w:t>
        <w:br/>
        <w:t>ëtýIeAóWxR</w:t>
        <w:tab/>
        <w:t>í&lt;?n³#ùû§¥tp\Ë##ôìkS4zTwCÔ~uf;µÃXj2?</w:t>
      </w:r>
    </w:p>
    <w:p>
      <w:pPr>
        <w:pStyle w:val="PreformattedText"/>
        <w:bidi w:val="0"/>
        <w:jc w:val="left"/>
        <w:rPr/>
      </w:pPr>
      <w:r>
        <w:rPr/>
        <w:t>ëÖä#Dã$Òc:/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oq#ñ</w:t>
        <w:br/>
        <w:t> æå#û¹¤#¦¸´ÇZ¯$ð#ò9ÍQ}¹Ì$j§-ÄÄ|°#øP#²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i</w:t>
        <w:softHyphen/>
        <w:t>t¤ã8¬#7Íó4k#õ&amp;8¦qÄ@j]Lv#H`{Wø¥]ÙÀCH#ÙÏnØ&gt;â»¸#åf'Ò¸?#H£\.äc#fCëµOÖÄ°À-ÜÞjã#±mn¿|1ÜV1~µåËsÖBÀ¢5&amp;°&lt;G,rXÜ##À#~µ¿'Ë#úV</w:t>
      </w:r>
    </w:p>
    <w:p>
      <w:pPr>
        <w:pStyle w:val="PreformattedText"/>
        <w:bidi w:val="0"/>
        <w:jc w:val="left"/>
        <w:rPr/>
      </w:pPr>
      <w:r>
        <w:rPr/>
        <w:t>Ö&amp;°¦#$#Ûªè«Í#Öø#ÄDÄ#^(®ÿ#Hð##DìU0N@¢½/åüÊ#lßn#+Áö</w:t>
        <w:softHyphen/>
        <w:t>#¡8N#r@#aw&gt;åDd#s[2ø¿Ê²ùb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Ò¹Ü^©#ÑPÑKs¦·ß^Úd#)##ë#H¬*#öûävö¯8ðe£\kP3&amp;DQîaîkÖâ+i#bI¹æ»Òåæ7yJKvÎ#â¢ýÃ6Ö¡q: ú{U#VÍeñït`[8#ðæ¤ñ£&gt;¡ã?#i¹ÜLÍv«VlgøÉ¨\9ù--Î=°¸®9;Ì÷0ñtðñ³ÓOôAá4:üMz¤ü®bBzu®h´kf#OE¬?Q³izðo{¶cïÛñEê#t« Î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ãåÍkKà¿s#</w:t>
        <w:softHyphen/>
        <w:t>p_e%÷#ÊøÅ`¸y-ãG</w:t>
        <w:tab/>
        <w:t>Äe\w¦Ëâ)õ#HæÀ#ïi#ò~JWñ/m"L¡SozÒ6å##?®Ç!«#46=ð³»#´rÎjÝ¿¡òØ#Ð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</w:t>
        <w:tab/>
        <w:t>Õã ì[×®+DèãD=ÌKû«éLGE#£çËàg¥K#ýüZÀÓ"Ëæ±=s]#¿31õªLC®"##</w:t>
        <w:tab/>
        <w:t>###¤z^mªÚ#ëmjËyyÒ½A0/ Ï</w:t>
        <w:br/>
        <w:t>#&amp;¼Ûâà¸d1c|\äv¬kG&amp;ôfá5ØÎ¼ÐY*`?0®OÇÚ$#ØA+#6`\¯ é[#ñI´7æ##a|G×#¿â¤###@?aNJJÏs¢q|Úlr_gczµ%ªEl_&lt;Ó¡\ü§¡§_6Û`½CmÊÆ)Fä~#ÓÎ§âË$Ûâq+ý#æ´~*¡¹ñT7Ap×#(Ú=G#«àQ#y¨Ê #¤òÑ ëLñ#Å©êÚ$rLÄ#æ?tÂ«Oå?wæÎ#[Y[A#e5#þ#{i##äSbÙ##,#ÉÎ</w:t>
      </w:r>
    </w:p>
    <w:p>
      <w:pPr>
        <w:pStyle w:val="PreformattedText"/>
        <w:bidi w:val="0"/>
        <w:jc w:val="left"/>
        <w:rPr/>
      </w:pPr>
      <w:r>
        <w:rPr/>
        <w:t>]'²$#´ò#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¦Ç0í:t`#Öéí]DQ#</w:t>
        <w:br/>
        <w:t>©¦g</w:t>
        <w:softHyphen/>
        <w:t>Ú´ÜAp£/#¤Ónf²ÙÞ!^p</w:t>
        <w:tab/>
        <w:t>¤Æ¨ b2ª*ÂÇ0Ïîã?ZH¶#~z%SPÆR?j#,Q|TM</w:t>
      </w:r>
    </w:p>
    <w:p>
      <w:pPr>
        <w:pStyle w:val="PreformattedText"/>
        <w:bidi w:val="0"/>
        <w:jc w:val="left"/>
        <w:rPr/>
      </w:pPr>
      <w:r>
        <w:rPr/>
        <w:t>óð6#ì+kåQÔ</w:t>
        <w:br/>
        <w:t>[è¡\XÀR#-tw'Í»x#íª×RG*&lt;`zU©ÿ#´5##Ç#î{ÒÇ¤#UÌºC@#É#9#ç?#|Gh#~o³ãw®</w:t>
      </w:r>
    </w:p>
    <w:p>
      <w:pPr>
        <w:pStyle w:val="PreformattedText"/>
        <w:bidi w:val="0"/>
        <w:jc w:val="left"/>
        <w:rPr/>
      </w:pPr>
      <w:r>
        <w:rPr/>
        <w:t>zÏÕæß#à#jZT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ä&amp;¦jèÒ´&gt;##Xuï[Q#ÇÒ°rU##kf</w:t>
        <w:tab/>
        <w:t>2sÔW5Ôõ¢Éå9¾LâÖí¥=Bôõ§pËY7W¯cu#Á#Ç¸##°§EÚW&amp;ª¼lu#¿ Ñ Y¤PdsÆ:âÄñ&amp;ý¿e</w:t>
      </w:r>
    </w:p>
    <w:p>
      <w:pPr>
        <w:pStyle w:val="PreformattedText"/>
        <w:bidi w:val="0"/>
        <w:jc w:val="left"/>
        <w:rPr/>
      </w:pPr>
      <w:r>
        <w:rPr/>
        <w:t>Ä# #ÒïSº¹æJÌ\Üµ#üë³îïàNòJ#ë]·&lt;;y#Î#²/\V#¢M6©mt©þ##fíE&amp;</w:t>
        <w:softHyphen/>
        <w:t>ftbâï¡í~#ËÕ®T#Ê3^-Iw#'#Áx##Yg'çÎ#&gt;è£r¸#TÙS{m=#&lt;ã#oøÓ#ê-ô\Ôz#7&gt;'ñè'ý\¡O¥Oáë[¦ø«ªÝµ´¢4##Ê§Ó#¡xc^ÿ#Äe</w:t>
        <w:softHyphen/>
      </w:r>
    </w:p>
    <w:p>
      <w:pPr>
        <w:pStyle w:val="PreformattedText"/>
        <w:bidi w:val="0"/>
        <w:jc w:val="left"/>
        <w:rPr/>
      </w:pPr>
      <w:r>
        <w:rPr/>
        <w:t>µÝùÛ#ÊÛx'âQ|Éù³ßu ©òs}¯½ë÷#</w:t>
      </w:r>
    </w:p>
    <w:p>
      <w:pPr>
        <w:pStyle w:val="PreformattedText"/>
        <w:bidi w:val="0"/>
        <w:jc w:val="left"/>
        <w:rPr/>
      </w:pPr>
      <w:r>
        <w:rPr/>
        <w:t>nì</w:t>
        <w:softHyphen/>
        <w:t>¼#n³M##ÏÌy&lt;Öî¯}§Ê`å\Jx`j##xZÆÇÂöZ}Ô#4ÑG!ù»óYéÖ-#DwÄ#ÊOP}½+H&amp;©¤yxªÍul³-µå2Z±xÀèzÕÛ#^Y´é%«Î~k¨Üiök2@F#sÕ}ujQ¹</w:t>
        <w:br/>
        <w:t>IåF9ªFLç¥ñ¾"2#xeôaÆH¿´¯&gt;Ò]ä#ð{Wsq§Xß·6ñIºJÓ#</w:t>
      </w:r>
    </w:p>
    <w:p>
      <w:pPr>
        <w:pStyle w:val="PreformattedText"/>
        <w:bidi w:val="0"/>
        <w:jc w:val="left"/>
        <w:rPr/>
      </w:pPr>
      <w:r>
        <w:rPr/>
        <w:t>¼X# ì¢¨F#`NF</w:t>
      </w:r>
    </w:p>
    <w:p>
      <w:pPr>
        <w:pStyle w:val="PreformattedText"/>
        <w:bidi w:val="0"/>
        <w:jc w:val="left"/>
        <w:rPr/>
      </w:pPr>
      <w:r>
        <w:rPr/>
        <w:t>]µæSDÞlÛa#Ù³98àô¦3Só&lt;¡å#pé^1ã)eûdð&lt;ôæ½{ÄWçN±3ªå·#+ç##ë#ÃX¥È#åi5&amp;8½M##ÊUÚÜã&lt;éY7gÔ§¶â#G§ëWÓ##ápA5~#&amp;hG=kWÔô)ÞJå#$#QíLÔe.ª#ÝÐw5#â@xÁÅt##Ó#]ñÞm*î7óä#¡yÇéZÂ#iRVM##t©&lt;7ám#Çn##lqó·&amp;¸}Fúyu&gt;4R«#«ÌW¬üO¼êX#,+Ôì£Û^F#1º±#ëNSQ¨£#*lêÞ#zúÖ±c#d#ÁÐÅ0Þ#çÒ³ ;Ç~jÑË#£Þ»·ÔäÛCj×X°óÖtK#&lt;èÛð®Î!aâ+U*ñ¼Àq3^d¶ï0ù#,?Ù#$6pJ%·#ÂàõSÌz#±É¶88#</w:t>
      </w:r>
    </w:p>
    <w:p>
      <w:pPr>
        <w:pStyle w:val="PreformattedText"/>
        <w:bidi w:val="0"/>
        <w:jc w:val="left"/>
        <w:rPr/>
      </w:pPr>
      <w:r>
        <w:rPr/>
        <w:t>L</w:t>
        <w:softHyphen/>
        <w:t>·ô®rÓÆZØ5[Qu#q¿#`?</w:t>
        <w:softHyphen/>
        <w:t>tvw^ªâ_z©7x%;Z¡fNµ$h±#ìçÖ5¥Ü#{jÍ*}åÊ#BpqØÔnÇqëY</w:t>
        <w:tab/>
        <w:t>xÙá[ñ§µë¨Ï4#b`#ã^eñeq¦ØN#ú¹IÏ¥z vî9Íq¿#ì¾Ñá¥ld$¼þ"ÑåÌã!ÿ#¼¹«öw#Â¹=+#ÞQ-«Fvµ&gt;ÚCÊç×</w:t>
      </w:r>
    </w:p>
    <w:p>
      <w:pPr>
        <w:pStyle w:val="PreformattedText"/>
        <w:bidi w:val="0"/>
        <w:jc w:val="left"/>
        <w:rPr/>
      </w:pPr>
      <w:r>
        <w:rPr/>
        <w:t>Ht=:sºGS#Ï##T#Xáo´cËd#ZÐ°\Ä&gt;#iÉw©ÛZºåf.+(-lk'¥Æ[kÉ¦é+</w:t>
        <w:tab/>
        <w:t>#óEu^"ð2Gk#ÙÎÒ#6Ñ^¤µÏ&amp;Unî?Qu6rÅÅçlá0Y$#.768ëßÔíÅ</w:t>
        <w:softHyphen/>
        <w:t>·HfÇA\õµË4F¬A#0ÁÁ#úW=(KÚ&amp;ü]xJ2åìw0j^#ð#êzºA+ -i#ó#?AÒ¡¾ø¾#&amp;BÐ®eÏ#k¯&gt;¸¯+¶³Ç\)zíIXdú×Aç±@ ä</w:t>
        <w:br/>
        <w:t>¬F&amp;Q)ÏG</w:t>
      </w:r>
    </w:p>
    <w:p>
      <w:pPr>
        <w:pStyle w:val="PreformattedText"/>
        <w:bidi w:val="0"/>
        <w:jc w:val="left"/>
        <w:rPr/>
      </w:pPr>
      <w:r>
        <w:rPr/>
        <w:t>#AINâ#]÷ºº®ð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G =sYZõ¶£pcÖõ#R9ÚiEiÎ=ªõËe#vãÞ¹=µFÎÅF</w:t>
        <w:tab/>
        <w:t>2#odÓíã#æPã#uÎsìk»ÓÍÓi6·w3H¿1n¾Ù÷¬-#ÃvßÙ0ê»d¸Á ¿ÝZèô[õ+Ym</w:t>
        <w:tab/>
        <w:t>Ë#=ë¾</w:t>
      </w:r>
    </w:p>
    <w:p>
      <w:pPr>
        <w:pStyle w:val="PreformattedText"/>
        <w:bidi w:val="0"/>
        <w:jc w:val="left"/>
        <w:rPr/>
      </w:pPr>
      <w:r>
        <w:rPr/>
        <w:t>µvy³I=</w:t>
        <w:br/>
        <w:t>nì#AÂ</w:t>
        <w:softHyphen/>
        <w:t>G#_*{·Q ;s÷*0Gö²à8#`Öv´²é#Ú©ÚP#~{UÍÛMZâ</w:t>
        <w:tab/>
        <w:t>#WjC/#Öºê{#ëYq=¾½§¬Ë0#ã½UÍìa8¦#^îú1#ÛÔÔV¼8úfªlY</w:t>
        <w:br/>
        <w:t>Z²\Dd9û </w:t>
        <w:br/>
        <w:t>¡#&gt;-ÌÚr¨#þð#+ËüA Á{#ùQkÑ|Gâ;m</w:t>
        <w:br/>
        <w:t>#{«¸üËvasýÌÿ##áT5</w:t>
        <w:tab/>
        <w:t>´«èdÌ@#äsÁ#ÔÔ¬xgäK$G&lt;#éá´S#ç#²m9µ;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·#âº(HÙä×¼ì{4U¢K]´XüEh|4¾ÃÆA£ûÏo"#øU¿#ÛyÚCÈª#&amp;#ð#àedñ#Ü)æ(#÷âºhÏÝ»9«Âó6üH÷&amp;IÖ`GÌJæ±-®[9#1èüKr#ÖKHÈ#À</w:t>
        <w:softHyphen/>
        <w:t>ÛÉ#1ñ¸Vµ©^Í#Q</w:t>
        <w:softHyphen/>
        <w:t>k£Ò&lt;5#º#è¬Á~W#µv#údh(Xúä&gt;#Ëwc¦ÆÊ`bÂHÿ#¼µé¦HÊ¯##üñ[«òÒiÉ#·X#Bý#A2###</w:t>
        <w:softHyphen/>
        <w:t>^ÁÆFj#\w#</w:t>
      </w:r>
    </w:p>
    <w:p>
      <w:pPr>
        <w:pStyle w:val="PreformattedText"/>
        <w:bidi w:val="0"/>
        <w:jc w:val="left"/>
        <w:rPr/>
      </w:pPr>
      <w:r>
        <w:rPr/>
        <w:t>#¨é</w:t>
        <w:softHyphen/>
        <w:t>Æ]#+2ßMVGÒîÈ¿æÚn=&gt;§¤Ü#mHÛIÄr3ëN×4çQ&lt;JEÄ# ã_J####ëz#§OÔ÷#C¼u#Æºk#Ã{#ðXõ#¨ì¤³ñN!¹</w:t>
        <w:tab/>
        <w:t>ö¸×</w:t>
        <w:br/>
        <w:t>O#¬#.]"ì®Â? :</w:t>
        <w:tab/>
        <w:t>oÒC##ûTj¹"«ZÜ#2Eh$§ÌG&gt;#©####ô#[ÄZjOá»Ø¤#ùLÃ&gt; f¶l¡.&lt;¯Ý#ORoµ#·#uÁSøñC@·&gt;W³ Ô'¾ä°÷</w:t>
        <w:softHyphen/>
        <w:t>k8I¸Sµ#¡`m&lt;O&lt;#pÈÍÎµìíÄxÏ&lt;W5}Îì?Ât#*#hiÉ#ñF_##*OëT,HÚ)·¿e¾´##9Ñç\°~ñÕ=`{¦¥¦%ìb@¼÷#V</w:t>
        <w:softHyphen/>
        <w:t>¹IaYC#ÆõT#ÇSÀ5=E,õ#F##~lö#ëË&gt;áã{ ¹#çÅqZÜ3]oä¡âµôXMµæä±Ï5#yu#åm#úáòµxdè#vçéZ#w##½ZÏñ6##$Có+b£Ì]#Æ@àæÇGß:ðs÷,v¶mò('#ùS®ä##ëïUì7#</w:t>
        <w:br/>
        <w:t>:zÔ³°îé^{z#ñ:O#xÊ=2Å4û¸BÀdÖÎ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Å¯hÇ÷y#j)È#Ö¹]</w:t>
        <w:br/>
        <w:t>1¦#k÷Q-</w:t>
        <w:softHyphen/>
        <w:t>Ó##d#+¶ÚÖÑ#+(ì÷#ç9QJõ)7È2´R±.¥i#¡i#§h#2.[#µ</w:t>
        <w:tab/>
        <w:t>X/$N¹Qæ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÷#¤ðÔ¿e}.LùdªßôæFþÛ!ã#lzV¨çg%§Ï6«5¼Ï~õ×ÌÂXD°í;ÇjÃÖm©d#fAÈïGuOìòã</w:t>
      </w:r>
    </w:p>
    <w:p>
      <w:pPr>
        <w:pStyle w:val="PreformattedText"/>
        <w:bidi w:val="0"/>
        <w:jc w:val="left"/>
        <w:rPr/>
      </w:pPr>
      <w:r>
        <w:rPr/>
        <w:t>04íó#%Á'Ò©ÞÞG#Á#s#JÛb)`#H®m¢778!5B8#ü/`#äËt\©ô#¸##[U·kK,NÒw#ÿ#wm¤@: f"¼|6</w:t>
        <w:tab/>
        <w:t>ÁëY·©¢Z#z=Á##N7#ÕØÀêñ{×'¥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@æºk@V0</w:t>
      </w:r>
    </w:p>
    <w:p>
      <w:pPr>
        <w:pStyle w:val="PreformattedText"/>
        <w:bidi w:val="0"/>
        <w:jc w:val="left"/>
        <w:rPr/>
      </w:pPr>
      <w:r>
        <w:rPr/>
        <w:t>yµwg«IZ(³v¢K#þôm\ßf[D¹©%Cô®GÄR#Üb¹Ý&amp;{Xì# óK)ßØÖ8Tª£7dtsÚOEmùÊ^Z®ö·</w:t>
      </w:r>
    </w:p>
    <w:p>
      <w:pPr>
        <w:pStyle w:val="PreformattedText"/>
        <w:bidi w:val="0"/>
        <w:jc w:val="left"/>
        <w:rPr/>
      </w:pPr>
      <w:r>
        <w:rPr/>
        <w:tab/>
        <w:t>Èub¸&gt;µì#DË-¨Ààqèto#èZë«xäú]3ÄÂ.yì&amp;¤#¬ãÔÎðô"ÃÉ,kô9#Íw¶®D##ãõ{#¤êm#ú´#£&gt;Þ±kq,6ñË«qJê¥8Õ¦¥#º5i;Å·µFA&lt;UÛiMÜ_»`HíU'#¤îR?</w:t>
        <w:br/>
        <w:t>±#o</w:t>
        <w:softHyphen/>
        <w:t>ËIãÎèÎx®L-cNPØóTc#k"&gt;c~sPçÑ/Ì#6äüÀv¤ÆC}g6|.`#Frq]%¯i¨Ú,wÈ##Þl¬#µõÃ&gt;lv®zM2}:s,</w:t>
        <w:tab/>
        <w:t>æA=(#cZIÑ4Ùu)o#- ^Y #ÍÙ|BðÊj0ÛÞ-Ô^f#w\ªÐ#JÃøu#ÿ#Ùv6SÍbÎ</w:t>
        <w:tab/>
        <w:t>èzW1¯øjM:ÖMNÝüÙ-Ü&amp;:\r*'%#¥sß¯oã1©^A#±TUr##µç¿#¼Eý©¥Ëe&lt;¥å·ùâÜA%#oÂ»ç¨Ú£,z#N÷C[?ãM&gt;8ük&lt;¨¼2üOZÈ$ã¥v&gt;:´k}_t¿ëY##è+ûÏ\Õ÷;°ÿ#</w:t>
        <w:tab/>
        <w:t>r+/#âªê#4Ø$9«0@®Fj;ÄUI#ê#â½ÙkGè#Fo#éÒc;</w:t>
        <w:softHyphen/>
        <w:t>Óù</w:t>
        <w:br/>
        <w:t>+ðt¥ðõ¤·H³C#W#ôÅ#Þ¦ìxò¬ñÖ&lt;H#Æp*Û#[uUB#ë]wt</w:t>
        <w:softHyphen/>
        <w:t>W2F</w:t>
        <w:softHyphen/>
        <w:t>ZÄ#ZßDÑ(#L§ó§s»fØ©Ú6Hóí]KX;Ä#©¢Ì#míé]f¥¦¬º}Â*üÆ3</w:t>
        <w:softHyphen/>
        <w:t>pÚ\.##úÕbé½Ìð²G¢iáB#</w:t>
        <w:tab/>
        <w:t>#}Áù##N#5WOet\#³2¼#õäõ±ë#·Ð¬âÔü#</w:t>
      </w:r>
    </w:p>
    <w:p>
      <w:pPr>
        <w:pStyle w:val="PreformattedText"/>
        <w:bidi w:val="0"/>
        <w:jc w:val="left"/>
        <w:rPr/>
      </w:pPr>
      <w:r>
        <w:rPr/>
        <w:t>«/ÌÅaü'±</w:t>
        <w:softHyphen/>
        <w:t>O</w:t>
        <w:br/>
        <w:t>ê*`M¾@·#Çk#ÔÞ¹_#KºÖ+O´IlÌ&gt;Sëïô¦jW7v ×mó\D6È#âTÿ#õW«#"æßR;[I#"ê#s6&gt;J©àÖÅÜ7Öh³à3¤#Zç´;»-RÕf±¢v]Þ^r</w:t>
        <w:softHyphen/>
        <w:t>Vf·yt²Äûz#Ö:£¦´&amp;:#ÛÜ9Y0¤ýßZæµm#m6ä]À#ÂyÅueêk6h#ÂÝÆ1ZmíµÓÂöò¨ Ó##ïc#0#</w:t>
        <w:softHyphen/>
        <w:t>I§[#Þa#7j</w:t>
        <w:softHyphen/>
        <w:t>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Æ#\#ýk ¶aéÞ#á?#®Kx¦ÚÔ7Ë#¨$}My¿#è#$·Ô~$ê)pÇË,YÏL</w:t>
        <w:br/>
        <w:t>ãõ#"M:]Êë5»}É#úÖ.^ñÐ ùS.é#B(÷®3®{MdVô$ùuÁUjz4öC/®&lt;«vþ÷ján4ËØ'#.Ioìf#h!ékY¡ÞÓÌt#ãÒ#ÄT¤¦÷ØÉðåýí¼b;Ú¸ã5ê##ÕS&amp;=á}kÈÒãSÕ.ó</w:t>
      </w:r>
    </w:p>
    <w:p>
      <w:pPr>
        <w:pStyle w:val="PreformattedText"/>
        <w:bidi w:val="0"/>
        <w:jc w:val="left"/>
        <w:rPr/>
      </w:pPr>
      <w:r>
        <w:rPr/>
        <w:t>³lSÇ½uþ#·#X6¤¯#{&gt;P?ÔÕ¦«ÇÙË©D¯Ì§\Æ_#êÓ®v¸Cä)#@</w:t>
        <w:softHyphen/>
        <w:t>o###N¼\#?+#Æ£Kt¸ëL9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Òº´XµXî4û5Ö&gt;q¦½(S(ªqè=É¶îeÜørûNí##¼#õ#f</w:t>
        <w:tab/>
        <w:t>"Õ-Èt1Ì20Á#¶´ù/ Aoy#8èê{S¯4¿6o´ÀBÉÜc</w:t>
        <w:softHyphen/>
        <w:t>UÀãn</w:t>
        <w:softHyphen/>
        <w:t>¤´vÓÇqW-gâ#F#½P×@##;#5FãF]nm#Ö##è##9gÑî¼Ø</w:t>
        <w:tab/>
        <w:t>1#¿oyoª¦ûI#.1óDü#O#jÞE¹### Õ&amp;ðÝÓ°`V2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§&lt;§â\#ìKC°¢!e=1»W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Úz4ê±ïWvqÁÇjæ~,Û\[xÝnåó#6¶{#®×Á²Ìþ#D#daÍrc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)nyW.ÃÞ?Kfr±K ]¤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ú#úZÛN·³#i</w:t>
        <w:br/>
        <w:t>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n¯¾!èPx.,xdÊH§#rx¯oÒb]ðýÚ½Èxü¥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a×qïôª¡Q4õ#¢Ó&lt;»Ç^"³ÖülëbÛ /,ÉÙ=G¨®Lñ'^õ·âK#¶ñØ#b#Ê#F##è+</w:t>
      </w:r>
    </w:p>
    <w:p>
      <w:pPr>
        <w:pStyle w:val="PreformattedText"/>
        <w:bidi w:val="0"/>
        <w:jc w:val="left"/>
        <w:rPr/>
      </w:pPr>
      <w:r>
        <w:rPr/>
        <w:t>þY:ÒÄ+3³</w:t>
        <w:br/>
        <w:t>ï##¡l.ò¤|öéM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(»cöfç</w:t>
        <w:softHyphen/>
        <w:t>qu;KÖþ#MRÊ#Û{§g\¶#ÑVtï#ÛèöPÚÊ½@àÑ]*NÇ+nwºrí§jç¼Qqºkxÿ#T»¿:ÝÓ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br/>
        <w:t>åµ#mZáAû</w:t>
        <w:softHyphen/>
        <w:t>´~#¾#ÞFy#ZÈ'g¯C^k{#XkSE»%8#Ð×{#h$ëÁ5Îø²#ý£#ÚíÄÉ´ýEvâ#àpaÝ¤kès#xÈü«nXÁSèzÖü?«^Þ+#XûïòÖ»¸|#~è7Én¼r7#ñ=Û½b5 ¬×ð}z§"?6#YUÈäs]Du°¶#²D#]</w:t>
        <w:softHyphen/>
        <w:t>Éüë#ÂZDÚ#¼ö×#£#z#óÅt-#²eá»#é^#º&lt;ºsÉ£ÌÆ&gt;¨]ClÄ,Gx#ºú¥uZ%êÈ3+#Þ@ÉïSê#$w#\H¿&lt;G#âJ}#b3Kl0##P;#¼P¨ùªiséwí=±`ÝÇLVÞ¬Ã{#pãÌQkB#®ôõy£Î###Ò±®,!ûNÈÊ¢KÆáÆ#QjÑc½Ô%¼@&gt;Ï#UO÷]a&lt;Â:#Õ'ÙÒÏMÖ##8QçU5kÓü;¨^#mÝØ#ÀÓÕ ½µ&gt;e¼µ:çµ+l¬NzöÉ</w:t>
        <w:softHyphen/>
        <w:t>KÏ</w:t>
      </w:r>
    </w:p>
    <w:p>
      <w:pPr>
        <w:pStyle w:val="PreformattedText"/>
        <w:bidi w:val="0"/>
        <w:jc w:val="left"/>
        <w:rPr/>
      </w:pPr>
      <w:r>
        <w:rPr/>
        <w:t>O{¦¥¦#ûÔX(Çã^~#æ¤®®Ùl©ç'ôOú°ê(5#¦Þï²#· àw©«|Ü×Ðé&amp;#Í«j\Ó¾#ëð®ái#SýÙTÒÞèWúrse4C#JäW´i6ê«Täg=êõîÅ·*ì: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®iaz2£ijîî#or#y&gt;Õµ¤½Rò¸u^£Ò²|löpxßPÑ#j®#QÓw|U};TÊF#Gñ#àR=,#UÞèô6Ñ###_aZ÷öÂ8Í#®yÇZóË/#Öm@çrôö</w:t>
        <w:softHyphen/>
        <w:t>ß#xÆëÅz£X´</w:t>
        <w:tab/>
        <w:t>#Ä¾bc¾;Î)s¦Å&amp;Yè#&amp;s&lt;aâ²(û#</w:t>
        <w:tab/>
        <w:t>#×I#õ #èã¿)#Î²tDH7Ì²\ÌÇï98#×Ic¤ZÆþyB¡HÞq^ìp\5%#&lt;wcûëùÕ×,Ïñj[ËI#ÎDµÇ6&gt;Fn@5F]6wÓP´p\Ý*ò\mÝùR°#_W¶n&lt;©#û.j³kVquuú®+#Rh´¡â#c!ÀòdÝ´ý)özØ¸Â[jÑHßóÎxNjFj#YDwlýj&amp;ñ°&lt;Dì}##NK½DÖÂàú#OàiÇT¼´</w:t>
        <w:tab/>
        <w:t>0;Ç´Ð#|_ÔaÔõ[[Â#n#ãÖç¯#:#Ì3#¸æ²~5ÝÚê#L;Y!uÞ²,íÏ#Sþ#j1.s#2,ËÎ#ï\¸ÏáèiOrïJ#6)¬dH¹Ï#æºïZ</w:t>
        <w:softHyphen/>
        <w:t>§§Og#«47Ñs\ÿ#Ä#b½ðF®(¸½q¸f¹ÿ#v#v#6ÕÆ[7Æ#ñÎx®L%8F\Òu/ÐØø##~¿æF3#íõ&lt;W#q#úFqòæ½+âåYØðS#{#^w6&lt;þOáíÄ;¤Í°Ö#°ã#tª÷êÅ6#X#</w:t>
        <w:softHyphen/>
        <w:t>Õ&lt;F8#NÕRMrÓÌ#E{#a\:ÜîVÜÛÁ÷# Ïò#8âìçñ-¦"#J)ºéhcîw</w:t>
      </w:r>
    </w:p>
    <w:p>
      <w:pPr>
        <w:pStyle w:val="PreformattedText"/>
        <w:bidi w:val="0"/>
        <w:jc w:val="left"/>
        <w:rPr/>
      </w:pPr>
      <w:r>
        <w:rPr/>
        <w:t>*_¯jå®Iid#æó#þµ¯gv###¨"±ãá#95è`&gt;&amp;sf</w:t>
        <w:br/>
        <w:t>#.Õ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jSÑKå«#Ø#HÉ\ûS&amp;wî##2×l¹6-XõO#~þÚ2ìÏõ9®ÆÝ#@ákÏ&lt;</w:t>
        <w:tab/>
        <w:t>uöV2</w:t>
        <w:tab/>
        <w:t>*H&gt;º#ýjY#G§&lt;¶åðpçÒ£¡¢Ôé.K S</w:t>
        <w:tab/>
        <w:t>_4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mo¤wòç@§¦A¨ì¯SQ²Y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##c#¬Ía#§z#{=#Ô æ#Õ[F\Y#r#ÆÆ6ÏµO#b¾Dë&lt;dÖ#·e¬j##B®§ëP÷.</w:t>
        <w:br/>
        <w:t>ñhÜ#GýÇê*#Ð</w:t>
        <w:softHyphen/>
        <w:t>ÖèM#»ã¢ÅUKöYÈx#¦5[B#&amp;#ã¥2#µ</w:t>
        <w:tab/>
        <w:t>v²E##è=ª</w:t>
        <w:softHyphen/>
        <w:t>"½ðµí÷SDQÈôïV`OµßO*½)ÚÔbM&amp;î%#y-ü¨ò#çK¯vïo5Å¥ÛÆª</w:t>
        <w:tab/>
        <w:t>T##éRøKÃòØ´î#Io&amp;ù#wðqî+§X¶´Ò##JÃéUü;n÷#f]ûAÉ</w:t>
        <w:br/>
        <w:t>qÅ\¥tÐÒ[§¢Ç²$#Üd#QëSk³}ÆY¤ÁHÐ±9è#¦hPª@8#p#¥büL¹[##j³#F`)Ðäb±Ñ=KLùSQ¾óS¹»f;åõ«óÜ)¶É#¼æ¯éóèàýBÊîÁÆ§9#ZÞ#ì#*=½ë7L´mRU¶D;ÉúPÒèk#ÛRý¼#Iæ«óØ®Ûá+</w:t>
      </w:r>
    </w:p>
    <w:p>
      <w:pPr>
        <w:pStyle w:val="PreformattedText"/>
        <w:bidi w:val="0"/>
        <w:jc w:val="left"/>
        <w:rPr/>
      </w:pPr>
      <w:r>
        <w:rPr/>
        <w:t>®©~##ØF}=+ÍçK#¥¶rC#¶E{/,¾Íák(Èÿ#XûÛ ¯"ª?pô</w:t>
        <w:softHyphen/>
        <w:t>*G#0¤,a#G©®¢Ð¹O#y#ÅÙ6yAk¥´ÔJEµú#ÖÌä5Ü¼#©¬Ûb#rUT¹#a^Æ0ÿ#»=v®4##^ýê@Î»Óÿ#á!·#à¦Þqõª¶E®#Uýäì:WHÁm </w:t>
        <w:tab/>
        <w:t>#:Ö77WAºªPÆaj#S·CtbrÊ&gt;^?</w:t>
        <w:br/>
        <w:t>Ò¶±½}6#´¿</w:t>
        <w:tab/>
        <w:t>Wï3#Á¿:Û(I#ãUàS#[G&lt;#R#üfP&gt;#²Pòfx®C,±pF0køMq#jÖ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´;ê</w:t>
      </w:r>
    </w:p>
    <w:p>
      <w:pPr>
        <w:pStyle w:val="PreformattedText"/>
        <w:bidi w:val="0"/>
        <w:jc w:val="left"/>
        <w:rPr/>
      </w:pPr>
      <w:r>
        <w:rPr/>
        <w:t>zÄ]#j_</w:t>
      </w:r>
    </w:p>
    <w:p>
      <w:pPr>
        <w:pStyle w:val="PreformattedText"/>
        <w:bidi w:val="0"/>
        <w:jc w:val="left"/>
        <w:rPr/>
      </w:pPr>
      <w:r>
        <w:rPr/>
        <w:t>µiÚ#çÛ§Ã·ðï#-##|ÄÃ Ë#?ZÃ##*REÓ~ò=X°æÑV#8#®Nzàæ¨xRy#W»#ÆV|+úgjÒÖmãajÒLÐ´ ##~kÉ&lt;S©ê:&amp;³¨#i##kì1S÷p@úW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¨5¥¿Fo7kµã[95</w:t>
      </w:r>
    </w:p>
    <w:p>
      <w:pPr>
        <w:pStyle w:val="PreformattedText"/>
        <w:bidi w:val="0"/>
        <w:jc w:val="left"/>
        <w:rPr/>
      </w:pPr>
      <w:r>
        <w:rPr/>
        <w:t>GNÓ®æÜ®Næ#¨</w:t>
        <w:softHyphen/>
        <w:t>í'Ãú41ºl-ºä×1¨êrê~#Ò¿x¡2</w:t>
        <w:br/>
        <w:t>®:×we#Á#=ëÝ²JÌææ}#çðæs#VÓ çû¹S\¦¯à</w:t>
        <w:softHyphen/>
        <w:t>;Ks¨ÙI*2#&lt;åNk¯¿ÔÞÂ[s5¾meDe#î1éjËñtWç~Td##Ö³#½U$·&lt;nú&amp;ñúN@ô¢</w:t>
        <w:softHyphen/>
        <w:t>ë¡YÔäûQ^[JäI4Ì+mY</w:t>
        <w:softHyphen/>
        <w:t>ÀÞüV¯ä,¨r#</w:t>
      </w:r>
    </w:p>
    <w:p>
      <w:pPr>
        <w:pStyle w:val="PreformattedText"/>
        <w:bidi w:val="0"/>
        <w:jc w:val="left"/>
        <w:rPr/>
      </w:pPr>
      <w:r>
        <w:rPr/>
        <w:t>\£i=«4#6åöë]F.í&gt;ÝäÏÜ#tÅzÔ!Éª5ÅÔæI#óÇv-µú`Öö </w:t>
      </w:r>
    </w:p>
    <w:p>
      <w:pPr>
        <w:pStyle w:val="PreformattedText"/>
        <w:bidi w:val="0"/>
        <w:jc w:val="left"/>
        <w:rPr/>
      </w:pPr>
      <w:r>
        <w:rPr/>
        <w:t>Uî</w:t>
        <w:softHyphen/>
        <w:t>#q0t,;#åÞ#ç±èElh#¶§¦j#É#iHn#Fw#zërv³8Ö7àÔtýJk#²=¼#¯ã^og# ##Eôé^qoâ#:ÅÔ#Ä¼¤sÕ&gt;£Ò·#Æ¾#m}~YÑ#éX¹%»7QÙ#¹µTB#äúÕ</w:t>
        <w:tab/>
        <w:t>òÀ##ýk¾#2GÛ¤A÷Ê8#ÑéÚÎq#ºÃ;y</w:t>
        <w:tab/>
        <w:t>æG#&lt;õ©æÙQwFë(n¿F`s ÜF</w:t>
        <w:tab/>
        <w:t xml:space="preserve">ÅEºF9ÏÑº#ßùo²dØÞýþÉ#]*Öo¼¯&gt;§ÆB¾XNàÔçT·C,¿QNK;üm##íÍ </w:t>
      </w:r>
    </w:p>
    <w:p>
      <w:pPr>
        <w:pStyle w:val="PreformattedText"/>
        <w:bidi w:val="0"/>
        <w:jc w:val="left"/>
        <w:rPr/>
      </w:pPr>
      <w:r>
        <w:rPr/>
        <w:t>=#Ûï##º}*+çWÓî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¥Mhtàc#«+Z#Òî%?v4f8ô#</w:t>
      </w:r>
    </w:p>
    <w:p>
      <w:pPr>
        <w:pStyle w:val="PreformattedText"/>
        <w:bidi w:val="0"/>
        <w:jc w:val="left"/>
        <w:rPr/>
      </w:pPr>
      <w:r>
        <w:rPr/>
        <w:t>#{øvÎ=:B#fN¸ö¯5½ñãøbèX##Gð÷ük¸OºJZòfrW#Ò¼Ç#Öú¶·jÐ)El</w:t>
      </w:r>
    </w:p>
    <w:p>
      <w:pPr>
        <w:pStyle w:val="PreformattedText"/>
        <w:bidi w:val="0"/>
        <w:jc w:val="left"/>
        <w:rPr/>
      </w:pPr>
      <w:r>
        <w:rPr/>
        <w:t>Km+</w:t>
        <w:softHyphen/>
        <w:t>)$wú'Æ$;Ch</w:t>
      </w:r>
    </w:p>
    <w:p>
      <w:pPr>
        <w:pStyle w:val="PreformattedText"/>
        <w:bidi w:val="0"/>
        <w:jc w:val="left"/>
        <w:rPr/>
      </w:pPr>
      <w:r>
        <w:rPr/>
        <w:t>ÇUjé#ÆZW¬&gt;Ïu¦IÀ´#«Èôè&lt;°9B8#×èï##</w:t>
        <w:tab/>
        <w:t>)#£þ kë&gt;õ÷N7êh|Q»Ñà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5¸Ü%D#ä¤?yfºðÃÃ®jZD¯¦]æ#pÊGNãüó^ì,tûè#í#°Ë#CA#üjýóÙêZtuìPÉhé°Ã#?ÙôÅu/y#ò;#!ñ#G³:]·§:ÍmpÆ1*{##µÝi1´:E¤##ËP9úU¸&gt;#øR8ÄF+"VÜ#{·&gt;¸®4í6#</w:t>
        <w:br/>
        <w:t>¨#óW#mÅRj[#ìo#9#H#p+£[#5#ÝöÖ##1Tíî¬mq°'#¼ÓçÖ</w:t>
        <w:softHyphen/>
        <w:t>mp#};U³#ë#éá¦Ëÿ#,F</w:t>
        <w:softHyphen/>
        <w:t>-/^ùU$ýÔÝ</w:t>
        <w:br/>
        <w:t>Ô×;.·f½!c¦#</w:t>
        <w:br/>
        <w:t>®úý¨ù#</w:t>
      </w:r>
    </w:p>
    <w:p>
      <w:pPr>
        <w:pStyle w:val="PreformattedText"/>
        <w:bidi w:val="0"/>
        <w:jc w:val="left"/>
        <w:rPr/>
      </w:pPr>
      <w:r>
        <w:rPr/>
        <w:t>ê###¤·2a#BWÚ¨#Ö60{\ãøÊE\+6#½ej#"{·ß#{Ðz#ÝC$$¡»óE</w:t>
        <w:softHyphen/>
        <w:t>Ä*Ä´#RÂ¼²Mk#y÷¨¶#Ü7ÃÒ]¯©=¦©£ÞYÉ4L'â*§9ÈÅ|Ç§ø/Åv:ÄSÅ¢]0·:É##«ÓÓÅH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¸ïÞ&lt;gvÝ#Oz#½ØÓiÜÝ¾±½-Lv¹&amp;Uy#õ_Zàüiðó\×o.%´#ÞÌ_ç}¸#¥j¿¯#£`Ucâ+À#ù¦°§,ï±R§á</w:t>
        <w:br/>
        <w:t>jÚcØ¾ ðo=¯ÏjïábE</w:t>
      </w:r>
    </w:p>
    <w:p>
      <w:pPr>
        <w:pStyle w:val="PreformattedText"/>
        <w:bidi w:val="0"/>
        <w:jc w:val="left"/>
        <w:rPr/>
      </w:pPr>
      <w:r>
        <w:rPr/>
        <w:t>"{×¿ozOÐÕw×o#âCù×Czï3×µ#</w:t>
        <w:softHyphen/>
        <w:t>ï´ùí#VT*</w:t>
        <w:tab/>
        <w:t>ì{#ÀàÖV³g#»áYt{«Í²É#V¹OQkËßZ½n&lt;Öüê3«Þ±ÀãSÍ#³êt|;±#É¯Ï/##¨âæN¥xÝf`#½##´Eyw:Ãâ-0#pÞ¦%5Îë#6·×æktE]#U#</w:t>
        <w:br/>
        <w:t>ÂÝpÇî#&gt;¥µFq¼#1×ÞµRèK»ÜÄxô©í®ïa½»2#0XS#½ÙSÕâºµq#Hd¼ð6"ÖèJWhÐ²²Y¥ûL²O(#äa#Û¶Üò2#@È2##¬ý</w:t>
        <w:br/>
        <w:t>0mVBÃ#æµ~Ì##HsÞ¼z¹#ì"¹U#3ó±ãõ×x_OÒ¯4ØíÛÏ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MrÌÒyhYG&gt;¯áíq4+t`##2x'½V#òÎÆx¨óSæìvri*¶W/è%" iÄEmïÃG#p¥þ`#Ð·Xîm¾hêÈzÒßY¥õ8ûÃå&gt;±¯@òÌ{Í6áàÍÉ&lt;óÍ½}r#ÚÖS¼µÝÁáF+Z#Fm2VI¾Y#¶8ìØõ¤#Ä¯#êÙu-&lt;·!#d{â2#Æ7ñFV#ã#Ä9#º·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³#lP&amp;z#z¯5et##jÓ,Úv¤¥¾hÛ=føûD²Ò¼8Æ#(¦d#qõ'Ö°æ(ÆA#u®U#ëp&gt;T#³%Å¨&lt;ÜF#?Þ¬#FHÎ¬£aw#Þ¦£÷M(¯Þ#®ÒÕJmÏÒµýÀV</w:t>
      </w:r>
    </w:p>
    <w:p>
      <w:pPr>
        <w:pStyle w:val="PreformattedText"/>
        <w:bidi w:val="0"/>
        <w:jc w:val="left"/>
        <w:rPr/>
      </w:pPr>
      <w:r>
        <w:rPr/>
        <w:t>£¼+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Uyõ?´Í®#K/##My#-·cÛO¹¾#¹:ö#iVåyêµv=Fì#þµÀ\êqÛxOqÁ###Ï#ë:G¤¼°Ònä!MEI#Þ&lt;#pOá^/#Mi.v#_Ýò»tê*Ð¿¸uÃ3#î+b?##jRÙGy#´H²`á¿á0´[)%5iÑ}3¹¾S}+TÌ#¿öw"6àöjæ?á&lt;K%#Q#Fä9PN</w:t>
      </w:r>
    </w:p>
    <w:p>
      <w:pPr>
        <w:pStyle w:val="PreformattedText"/>
        <w:bidi w:val="0"/>
        <w:jc w:val="left"/>
        <w:rPr/>
      </w:pPr>
      <w:r>
        <w:rPr/>
        <w:t>mYøOHÍÍå¼P4Ãt#Ä[-1=#èE1R~ï§zÓÕ/ô#c-¼WvóÝ#f#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p#×]EÚÇSÓ #.¢ðN®dfÀuÇ ¡$3/É?w½@ðHÇ#Ï©ô¥mhKâ#°Çeq#&lt;Aân</w:t>
        <w:tab/>
        <w:t xml:space="preserve"> óùSDºÝ£rÚ¦2XÄÊDê##dÔÚ±7#l\ðHéf£#D2u#Ó4È&lt;Qe7¯ÃE#</w:t>
        <w:softHyphen/>
        <w:t>1i##å#è#Ò</w:t>
        <w:softHyphen/>
        <w:t>I¨èÚ6t×#4PÍ#LÊ~lzaS¡V}ÊÒZ¢¨&gt;`Éàf¬Ð#¦U#õâµ/µ</w:t>
      </w:r>
    </w:p>
    <w:p>
      <w:pPr>
        <w:pStyle w:val="PreformattedText"/>
        <w:bidi w:val="0"/>
        <w:jc w:val="left"/>
        <w:rPr/>
      </w:pPr>
      <w:r>
        <w:rPr/>
        <w:t>4juÍÝý°îI#ã8ã&gt;Õ_#ßi#ÒÛI86÷Ñ=²É##^«FÅO²Ê«*çA4ÃjÅÏôçÒ¼ªÂkß#ø</w:t>
        <w:tab/>
        <w:t>9&lt;ËiÁ1¾Fð##ñ#Ýx«SÔ-¯lõ#Ýa#G#oí`Ø5.II$;;#¾\#rhC ûÑå~¢$¶?1%#!?xt®#µ#|a.«qm±æ.#à</w:t>
      </w:r>
    </w:p>
    <w:p>
      <w:pPr>
        <w:pStyle w:val="PreformattedText"/>
        <w:bidi w:val="0"/>
        <w:jc w:val="left"/>
        <w:rPr/>
      </w:pPr>
      <w:r>
        <w:rPr/>
        <w:t>Ã]#u9³#ìd&gt;K²°#JÑ#R¡#üLÓF´k6¹##!»éPÝ]ÙÙÙ#Ýå#ÎTdÕ[Yî®4'tÇP#ó#;ö¬ë»Ë¯</w:t>
      </w:r>
    </w:p>
    <w:p>
      <w:pPr>
        <w:pStyle w:val="PreformattedText"/>
        <w:bidi w:val="0"/>
        <w:jc w:val="left"/>
        <w:rPr/>
      </w:pPr>
      <w:r>
        <w:rPr/>
        <w:t>î[9###Éî*=½NÆÂÓJéÚzrÚùÎÌ#~ï</w:t>
        <w:softHyphen/>
        <w:t>#Ë4sÙ#@ª¥WøºÑOÛOÈávL¤úÖ¹oj$äT'#õö«ö.</w:t>
        <w:tab/>
        <w:t>#4åc#Àïë[ÓÙ¼:í:(ó&amp;;w½\#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#Ã#Ü#jÒùÙÕ^³Ge#"ê6yØÊO!Ò´ô£¥Ý,¾Z48;£ÇZÏÒ\M¤ZJ:ð~£±&lt;#y#ÝZéµ¢ÙÆµ,BãNÓZæÙ±#dí&gt;§eâE´BD#È¹Ï¥rö÷¶óÛ#áÈ#taÒ¬ß#e³û=«m#Àì:×(Üö£++#µ¿ì®íP!&gt;`8#Ð×G¡^Ú</w:t>
        <w:softHyphen/>
        <w:t>ð#3q#ÛÉ#åM#qn-l¸R1ü=ëÒ|#i&lt;zÃ[8i#/ºÃ¨=¨¦½ôUi'Mi#àIg#+#vÁ#«#³.Ç#0ãõÏÉ$#|Æ·h¤þò½#åÔÐ</w:t>
        <w:softHyphen/>
        <w:t>#&amp;ÛÁF85èu&lt;r¯´w¼Ó¥Ñ@¹EÜG÷Àí^QloCso$Û#\üÇÒ½Û_·¸ÀèÑL¿y#b±ä#¶"6ø#</w:t>
      </w:r>
    </w:p>
    <w:p>
      <w:pPr>
        <w:pStyle w:val="PreformattedText"/>
        <w:bidi w:val="0"/>
        <w:jc w:val="left"/>
        <w:rPr/>
      </w:pPr>
      <w:r>
        <w:rPr/>
        <w:t>ñ&gt;æ}=é¢øB1#Úui#7¶U#àþ5ñ#Â~oÃÝrd»f '0Ù#-wéÒ\1,ç#¯5Êk½Î</w:t>
        <w:softHyphen/>
        <w:t>iÖç} µJOLâ#åU2Nê#Ilð&gt;µ«-þd#Ì;#GÊz¡m3l##%p*ìõ;á¨hVñO§Ê@&lt;H#àÁ¨¨õHÚÑË±kÃz½TÈÈ##;Ôw2ÙO©à#.b±&lt;qÒ²&lt;!yäê#îç 5{T²Hüi%±u+Ý²nþé5Çìýé#ÐS÷c#3[#ÝßÜlÃÌ##ãÚ»Y®- Ðô[t7{</w:t>
        <w:softHyphen/>
        <w:t>çB</w:t>
        <w:tab/>
        <w:t>=±Ú¹Ù4ÿ#±øXS#6ì61v##v54ú¿üKZÝìå7#çï.#Ü¼]#èZjÏCðwâ+Ë8åb#Þ#ç9¬k]&gt;#+#}5Pne#Bð#3øT&gt;#Õ.#µfÑY`^Ã´p#aÈÏëRÜ[kË¬ê0HÖ¶ë;Àù÷#+Xé#êb³çÂ¬#%ex#¶þ#ÂÆÁí</w:t>
        <w:softHyphen/>
        <w:t>¤Ö=8Ø</w:t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#ÀsYZx×mô[Öx#:#díS«</w:t>
      </w:r>
    </w:p>
    <w:p>
      <w:pPr>
        <w:pStyle w:val="PreformattedText"/>
        <w:bidi w:val="0"/>
        <w:jc w:val="left"/>
        <w:rPr/>
      </w:pPr>
      <w:r>
        <w:rPr/>
        <w:t>-7Kl²##&gt;_öÉ</w:t>
        <w:softHyphen/>
        <w:t>ZÐ×|C+.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÷´#0²ä#,##jõoøéúz0#efvþU#ôkû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s}</w:t>
        <w:softHyphen/>
        <w:t>Ü©$ÃÈ##È#:×#.&gt;««Ø¼ÑÞ+I49éJ(¦ô;=#Giµ«=FUC#¶U]s5fD»°×µ#í#n-ª4ÈpI##</w:t>
      </w:r>
    </w:p>
    <w:p>
      <w:pPr>
        <w:pStyle w:val="PreformattedText"/>
        <w:bidi w:val="0"/>
        <w:jc w:val="left"/>
        <w:rPr/>
      </w:pPr>
      <w:r>
        <w:rPr/>
        <w:t>îºÞ,zÞ¦#ç¯rTôÅC=µâ¯#u#¡Ô«#rÌH9ç4IÜ#±Î##Û#ØBÉa¼#õBË#¶jô#Euá·Ú9mî-Â0#Ç##Z¨¯o7u/'Ä2mkÆe¶Ü###§Ö©ølê6£¦£ZIko»cÈ¥o¥HÍIµç ¿òÑ*0Qþ</w:t>
        <w:softHyphen/>
        <w:t>¯#^?ìgå´r§#Á##Ãé\7XY¯-#æÜDò´L</w:t>
        <w:br/>
        <w:t>#0Þ»ie¯^øjm&gt;mA-eZ#ò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##&gt;ô#_â7ßSÛTÓ##ã"#F:¹8æ¸#7ÝEkâ#Ö#7#¢uÁVÇ#kÕ.tÍBóÂ¾iÖî~Ó#$ê~ê©CÝøë^qã## ó]#&amp;+)VË#w¨qLk±©Ïs,sÃ±#h«¯!ú#ZÕðª&lt;æ#HY¤</w:t>
        <w:br/>
        <w:t>@&gt;¢¹#®D#pæGòA ¨=#¯Láµ½Õå¦¡5©*ÿ#Þ###Dé§##Ñ«ìäKi}##\Fî¿»÷ÍaÏ©CoiyjÄÈë+íÇM¤q\î©eyeª42Èí)c#Ãg§z{+{&amp;uiÜPÅw#kSK©ÕR®ØLÑ#Û#VUÛ,ò+ÌÍ#UùÅ#Ý4y-ÝßO4º:Û¬o W-¿'k#VeîSÜ#ô{X§Ã`ÿ#f #Ô¶[ósMñ®'ö.["IØ0=ûV´ê¨»#Õió+¾#ÎÓ$à{#Û¹µKËgò#qÇQX^#¶Öîò#¢8WPÃ§5èö0iÚÌ~\-oÚÁ##î#vFI</w:t>
        <w:softHyphen/>
        <w:t>v8$^Ç&lt;#Z|²²¤¢·Þ&gt;Ýêå»Õ¸»#"#]¾³á©M#ÑyðK'8ü;V.¢ÚÚj13[±ùÃ</w:t>
      </w:r>
    </w:p>
    <w:p>
      <w:pPr>
        <w:pStyle w:val="PreformattedText"/>
        <w:bidi w:val="0"/>
        <w:jc w:val="left"/>
        <w:rPr/>
      </w:pPr>
      <w:r>
        <w:rPr/>
        <w:t>Ý85ÏRTuS®Örek{</w:t>
        <w:tab/>
        <w:t>,.nÙÒY#:#Ât#z#!þÔµQ²###GSÃ½y:¿#x¼Ç#;d±Ä1#?#+Øt#+«-6(´kü«{BËÕG¿zÎ#ìîkV</w:t>
        <w:softHyphen/>
        <w:t>ãÊw67·##oP?màUÁfO:Ôn¤zÖd7K)#î'·##zV¬Q1@r#÷]{ýktr^éöÚ`Ê%_¸ã_Ç½pþ(Òîô«u!c#sÙ³Þ½#¬pW$w®#â]ÜÑèö"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æF#±Ð~tú#ÛRmGCÙä¼Ãn{¯©¦ÜÙÛÚéÒXª®ÖIþ.+ðÛL¹òe|Á!äzWytzÊ#A±³7µ##ó#£á±¡ZÇ~Î#M,Gè##Tu</w:t>
      </w:r>
    </w:p>
    <w:p>
      <w:pPr>
        <w:pStyle w:val="PreformattedText"/>
        <w:bidi w:val="0"/>
        <w:jc w:val="left"/>
        <w:rPr/>
      </w:pPr>
      <w:r>
        <w:rPr/>
        <w:t>z{#á[VUÂüÀuÅtZÖ÷·÷ðÍ{,ÐZ\ÉÃ#`#O#</w:t>
        <w:softHyphen/>
        <w:t>K#|'#·óÕÑ#ù</w:t>
        <w:softHyphen/>
        <w:t>'##ÓµL`ªJýstâsÎ</w:t>
        <w:softHyphen/>
        <w:t>eÖt#,@##ÍuóªxJ[Èf¥f¿6i&lt;Wk#Üâhd)cò³gñ¬</w:t>
        <w:tab/>
        <w:t>çT##8l#S&lt;2Õ5iòêkB¯Ùz¦tz=·©e¸yM=ÉT$ä±&lt;T#lÖZÕåµÜL²nR+£ðt·²Óïoáó%7ñy{I#æqÇÓ#ßKð×ÃZu0öî¬Ñ¡ÚB¯ÿ#®¢#º¹¼ë¨'M«"·ÚÛéòÆÛ</w:t>
        <w:br/>
        <w:t>H#9ü1]#k/öÉnguÈDrO 88üëi¾#é·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î)d#¬á#9ëÇJçõ#Ûh÷ºt#ãk#Ï8 É</w:t>
        <w:softHyphen/>
        <w:t>##3µm#Zjºg©Ú}º#¬Y£ù#W)²jÖ#Ù[åºs#8V#ñíøU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p%î£cu#5Ä#*¿y#CüªÎo#:xD «¼Dmíþ5¹:#x²ÂëÂQ®;H$$Ë##p{S Ö ·Òmõ#eyr</w:t>
      </w:r>
    </w:p>
    <w:p>
      <w:pPr>
        <w:pStyle w:val="PreformattedText"/>
        <w:bidi w:val="0"/>
        <w:jc w:val="left"/>
        <w:rPr/>
      </w:pPr>
      <w:r>
        <w:rPr/>
        <w:t>ÔE##÷ïÖ³cê#@Æ#DO##2#k¼¸¶?#«;¼#;X³#sÓo&amp;ÐkR¾¯â!Ôt¼°(&gt;ÕµwÛºqÛÕyüO¡Eâ{#¸µÔm</w:t>
        <w:tab/>
        <w:t>L#`m¤b3[ºµåÔvvR#Ôiw#)#®IäTÚ</w:t>
        <w:softHyphen/>
        <w:t>Ä#jÚdséó##ÏÆr@õô¨,Áÿ#Fm~y#ê#vÐ#ÄØPØ&gt;õÊÙÞiÖWúÙþÓ·-"ch#ÔW©CcsâÍ5®,cc</w:t>
      </w:r>
    </w:p>
    <w:p>
      <w:pPr>
        <w:pStyle w:val="PreformattedText"/>
        <w:bidi w:val="0"/>
        <w:jc w:val="left"/>
        <w:rPr/>
      </w:pPr>
      <w:r>
        <w:rPr/>
        <w:t>¼¢FÚ3#Æ@®CV²°úúH </w:t>
        <w:br/>
        <w:t>¹d#&lt;æ#²ÔmEÕË¸¬Ãã¥tú^·¦µ#N¥m'3l#AW7kkm#§|É#m¼¡a·¾+cÂ#`ÜÂ¶Ðóß#¯=y¦ö#ÂóÄ¶6ÿ##Öádí #ä#Ò¼Úòñ%Ñr°ÌÑ#BÍ#23]¶¬ÐCáí P!YfÂãµshVM#¶¨ÇN*b®ì93û"Çc%ôJ¬%O#r#¤g&lt;×ymñ*#±ØÃsdÑ¤##ÚT&lt;#®É2xw1&amp;ä(¥ â¸`#unH#qÏAÍ).Åõ5.uO?YûI-!33(#®IÀ</w:t>
        <w:softHyphen/>
        <w:t>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²õ.cIä)´ÆxÏJÏÐ,#$þÐ¹#)#!#©&amp;½#þá~Â]XH¢eaÜÉÅ'ti)6¹O&lt;¿Ð"¶¸D0Ýáò3åÔW§ëSÇ$#6@s)É?CEO;2äF47ñÅ¢9y#Yæa¿é]&amp;¥y#Ú¥¸Ã/ç#g°ÅpfÇNMÔ|ø Üy#8«#b³û%ä`¡YT|¬~`G=ë#</w:t>
      </w:r>
    </w:p>
    <w:p>
      <w:pPr>
        <w:pStyle w:val="PreformattedText"/>
        <w:bidi w:val="0"/>
        <w:jc w:val="left"/>
        <w:rPr/>
      </w:pPr>
      <w:r>
        <w:rPr/>
        <w:t>Núro^E#ÍtcT#R #zy5#ÓGq#v²#®RkmâXJÀ4¼n8®ªâ-²#^é]ôchêyØ'=#ê#,Jé nÿ#Zdú#lEÆíÀð#jâc»b+#0=¹</w:t>
        <w:softHyphen/>
        <w:t></w:t>
        <w:br/>
        <w:t>Í®g_¾Ç¹ô#m#ÓhÛ</w:t>
        <w:tab/>
        <w:t>¶¶2î#¼´Ácø«ZV6¯|öä ºâ#!#¡#§-´zf#£#ªÃ</w:t>
      </w:r>
    </w:p>
    <w:p>
      <w:pPr>
        <w:pStyle w:val="PreformattedText"/>
        <w:bidi w:val="0"/>
        <w:jc w:val="left"/>
        <w:rPr/>
      </w:pPr>
      <w:r>
        <w:rPr/>
        <w:t>¹ÕÈ#8ÏçX¶#|5á*ßMIPº#Ùr7#z*#I#ÐíôËY</w:t>
        <w:softHyphen/>
        <w:t>æ&gt;a#aÉ#¬dK_Ý##Ð±Æ+Ë_Çzñ#[YÅ§©#ÜNù1ïØS ºç/&lt;ï+¬íÒ±!-#¼0³¬ôiµý2/½vÿ#g-ü«+Vm/ÄºmÅwq´&amp;#g}pky#ã#gè+&gt;æL?WîR8äsY}h×ên;þ#[$ó®µ#âE#É#Õ</w:t>
        <w:softHyphen/>
        <w:t>#[¼çì61¼#[#¹&gt;ÔxVñ#%Î§©#È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WK</w:t>
      </w:r>
    </w:p>
    <w:p>
      <w:pPr>
        <w:pStyle w:val="PreformattedText"/>
        <w:bidi w:val="0"/>
        <w:jc w:val="left"/>
        <w:rPr/>
      </w:pPr>
      <w:r>
        <w:rPr/>
        <w:t>¦¥É#º*å#|½øï]].qÚÎÌùïSÕÖÚû\Ê³ÜH7c\¼#¼ñéÞF#£##¶õk£w¨Ý¯`yâ¹DgI^5!A=è¦ìÛ*¢½ÒÅªÿ#ij¶væ7#¸c$ê</w:t>
        <w:softHyphen/>
        <w:t>ôØ¿´&amp;i×«$Q!Ücõç5ÃYG&lt;ºÅ«#mÂLå{WªYÝÜÛÜ];Ü9##NIç#¥9&gt;mÉKc#Iñ´¶:f#µÌðO#`Ø\oJôÍ'Ç</w:t>
      </w:r>
    </w:p>
    <w:p>
      <w:pPr>
        <w:pStyle w:val="PreformattedText"/>
        <w:bidi w:val="0"/>
        <w:jc w:val="left"/>
        <w:rPr/>
      </w:pPr>
      <w:r>
        <w:rPr/>
        <w:t>uã;M*ì¼Ö±±U*v÷9ÅxVébOÏqn®ÇD×'¶Õâ7)û®#~E`êr3uK\ï#Åw_ðÜÎú5ÔBÎo0³2òH#g=«#ÇÞ#M^ÚÆ[=#åvûÎT(#sëüêKMp]hwâS½Ãt9#Ï\¥Í</w:t>
        <w:softHyphen/>
        <w:t>Ä¡'1÷ã"ª#¹Ý©G\ã®õ½GO×àÔªH#8#!8æµtÙ5&amp;¸#jÈâU9ÎC#ÕgPÊ]z#9¤ì÷#I#</w:t>
        <w:tab/>
        <w:t>##ô&amp;±|=xl/ît}BT-###3</w:t>
      </w:r>
    </w:p>
    <w:p>
      <w:pPr>
        <w:pStyle w:val="PreformattedText"/>
        <w:bidi w:val="0"/>
        <w:jc w:val="left"/>
        <w:rPr/>
      </w:pPr>
      <w:r>
        <w:rPr/>
        <w:t>¸#ÿ#tÅìéü)¦Þß$Öò^³Fè$pHþuÕZé¤~</w:t>
        <w:tab/>
        <w:t>dþÛÌ{WÛ##Ì:#ïÚ³&lt;!abºú#|ËK«©ÊÀÎ*ÞÐuû#ðìtÖ</w:t>
        <w:softHyphen/>
        <w:t>##¡i#¿9#·ð})I#Ú¿.¼##¦§!bW³01Mñ#ø8ôëõ9[{´bÒÛì#¤àýGµAkâ-</w:t>
        <w:tab/>
        <w:t>¼#"Á½¡Ú²¾IÁ#jx_Óÿ#á#dÔá#bÌIC³z})##Îâ1</w:t>
        <w:softHyphen/>
        <w:t>éTöW1##ÊYJ#8èqÐW-â[½Z?#{k_ßGæ#-PGlè.¯m´Ý^ÆâÓSàÍ+Æ|#váÇ#szåÔòøßÏ|#!RyÎ)#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êqý#½Uóæ#zT6W·Ö÷÷¥º¬Ë½_#óZrK^#ÁÎè@ç¥QØj³#1å#IëÓè&amp;fÏ¨êz¼sÇo#ÙH#óT´è¯.4Ù ó2¡*¹È«#É¸¼-</w:t>
        <w:tab/>
        <w:t>##ÔzeÔI$âY£Rd #ÀTßQ2É´¿¹Ðå]¬¥¡ &amp;Ì#qÂ²Å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Æh¤@Fö1ã,1#µ:ëZòtk{KY#íSf, õèúE¿ÂÛh,¤¤¶Í##\½NJã±.sðêêu¸ÞÓ#;#{Kc¨'½q+¯ß[\F°Ü)º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¹#W}á½N#ì©ígDrÂ»8#.FêËøá»#5MÅ¹#´£##OCX©k©´cÎ¯ÔÄú®¬tÈn3#KîS###Gÿ#^¡{¬ÚËá8í¤L×óE4¼?ÿÙ±##$##$#If#####Úÿ!v##h#5Ö####þ#5Ö####ÿ#5Ö####ÿ##v##þ##v##ÿ#:V###F#</w:t>
        <w:tab/>
        <w:t>Ö#######</w:t>
        <w:br/>
        <w:t>t##à##Ö####ÿæææ######ÿæææ######ÿæææ####ö####6#5Ö####þ#5Ö####ÿ#pÖ####ÿæææ######ÿæææ######ÿæææ###ytn:~#f##$##$#If#####Úÿ!v##h#5Ö####þ#5Ö####ÿ#5Ö####ÿ##v##þ##v##ÿ#:V###F#</w:t>
        <w:br/>
        <w:t>t##à##ö####6#5Ö####þ#5Ö####ÿ#ytn:~#]##$##$#If#####Úÿ!v##h#5Ö####D#d#W</w:t>
        <w:tab/>
        <w:t>+</w:t>
        <w:br/>
        <w:t>################L#Ä########################################ð####²#</w:t>
        <w:br/>
        <w:t>ð#########</w:t>
        <w:br/>
        <w:t>##Ó##ðà########################A##########?######ÿÿÿ######¿#####ÿ#####Ã###¿#####ÐÉêyùºÎ##ª#K©#########àÉêyùºÎ##ª#K©#f###h#t#t#p#:#/#/#i#m#a#g#e#s#.#g#o#o#g#l#e#.#f#r#/#i#m#g#r#e#s#?#i#m#g#u#r#l#=#h#t#t#p#:#/#/#c#o#m#p#a#g#n#o#n#.#f#i#d#e#l#e#.#f#r#e#e#.#f#r#/#i#m#a#g#e#s#/#r#a#c#e#s#/#G#r#3#f#o#x#/#O#r#i#o#n#/#2#0#0#4#j#a#n#v#i#e#r#-#d#e#h#o#r#s#.#J#P#G#&amp;#i#m#g#r#e#f#u#r#l#=#h#t#t#p#:#/#/#c#o#m#p#a#g#n#o#n#.#f#i#d#e#l#e#.#f#r#e#e#.#f#r#/#&amp;#h#=#4#3#2#&amp;#w#=#4#0#0#&amp;#s#z#=#3#6#&amp;#t#b#n#i#d#=#I#7#H#w#4#Q#A#-#B#N#D#U#v#M#:#&amp;#t#b#n#h#=#1#2#3#&amp;#t#b#n#w#=#1#1#3#&amp;#h#l#=#f#r#&amp;#s#t#a#r#t#=#4#&amp;#p#r#e#v#=#/#i#m#a#g#e#s#%#3#F#q#%#3#D#f#o#x#%#2#B#t#e#r#r#i#e#r#%#2#6#s#v#n#u#m#%#3#D#1#0#%#2#6#h#l#%#3#D#f#r#%#2#6#l#r#%#3#D#%#2#6#s#a#%#3#D#G######ð#######R##ð=######M/N####1B#b##################### F#ð#####M/N####1B#b###ÿÿØÿà##JFIF##########ÿÛ#C###########</w:t>
        <w:tab/>
        <w:tab/>
        <w:t>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 $.' ",###(7),01444#'9=82&lt;.342ÿÛ#C#</w:t>
        <w:tab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2!#!22222222222222222222222222222222222222222222222222ÿÀ####{#q##"#######ÿÄ###########################ÿÄ#=#########################!1##AQaq"2##¡Á#b±Ñáð#B%CSTUrñ¢ÿÄ#########################ÿÄ#######################!##1A#aÿÚ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m'ã#ã{Ö#¿h=ëÖ?#÷© öI#~ÜÝqã#$1#|àc=qúÐ]fÖH/&gt;ö·bM£.</w:t>
        <w:softHyphen/>
        <w:t>oµÔ&gt;Óo#»·###¥°Àûzb6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¡©¢xâgÆà£¤#Tìï Ô¬ÖâÙ÷!È ðT :5Þ#</w:t>
        <w:softHyphen/>
        <w:t>â/ Èùw#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4V×3ObmÃ0z?§çFètÇ©# ö©{W+ ÚÀ:+Â~#íLÄ÷8½#%kvÄ?Nõ·îÈ#g~F#¥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£W~jÅ#mozxj(#!#¢¹ö¬TòÕâûP#y5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¢j=ê#ûAïU#Ò,#rûTÀuÇZy#\3b5##çP#[Ï#7#¸ý(t)#Ê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åT)Ç§ÿ#k#WSOÊð)6·#Y$QÓÅN&gt;µí</w:t>
        <w:softHyphen/>
        <w:t>å©Ô#8g#|</w:t>
        <w:softHyphen/>
        <w:t>Æ#[F¹ V§iÚ</w:t>
      </w:r>
    </w:p>
    <w:p>
      <w:pPr>
        <w:pStyle w:val="PreformattedText"/>
        <w:bidi w:val="0"/>
        <w:jc w:val="left"/>
        <w:rPr/>
      </w:pPr>
      <w:r>
        <w:rPr/>
        <w:t>GT·kKÖDV#³Æ#ß4ëgmx-Â</w:t>
        <w:tab/>
        <w:t>#e#ÇZßlöâs#uï#Äÿ#</w:t>
        <w:br/>
        <w:t xml:space="preserve">')Ú#ÁÀÈÎw#bo </w:t>
      </w:r>
    </w:p>
    <w:p>
      <w:pPr>
        <w:pStyle w:val="PreformattedText"/>
        <w:bidi w:val="0"/>
        <w:jc w:val="left"/>
        <w:rPr/>
      </w:pPr>
      <w:r>
        <w:rPr/>
        <w:t>ÑÈ{ÒK#kS¶ÔQéF®ä³Ô-AÞ¦G#uÌl</w:t>
      </w:r>
    </w:p>
    <w:p>
      <w:pPr>
        <w:pStyle w:val="PreformattedText"/>
        <w:bidi w:val="0"/>
        <w:jc w:val="left"/>
        <w:rPr/>
      </w:pPr>
      <w:r>
        <w:rPr/>
        <w:t>Æµ##³*´¢##XõÇ##Zo#tc#ùÛ#Þ¸¯VMê[#t¢zg#îæ_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ÒÃÞÜéç»½µ!IÈ3IâÐÒl(6#ë^¡%XÕx§KpÈãâ&lt;#:ØB6EI&amp;èUäª)f=##&amp;¡FG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uV#Å#Ñ¢K[#u</w:t>
        <w:tab/>
        <w:t>|j{¿&lt;~ R\wI#±9=OZ§àáîóR«ïýÖúT©#</w:t>
        <w:tab/>
        <w:t>RÑéf#y#!Æ#8'Þ¨A«;pûÎÀW8É#8è)f#e#âæ@øä³ã&gt;½+mþñFHoyöþý+õ</w:t>
        <w:softHyphen/>
        <w:t>#7È¼CDn/´Q</w:t>
      </w:r>
    </w:p>
    <w:p>
      <w:pPr>
        <w:pStyle w:val="PreformattedText"/>
        <w:bidi w:val="0"/>
        <w:jc w:val="left"/>
        <w:rPr/>
      </w:pPr>
      <w:r>
        <w:rPr/>
        <w:t>Ø#ª»#IëÎr&gt;¿$}´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Z_Æ#æ&gt;£Ç?LÓ¥Ãìû$#â##V¢ïä(sÊµÛðÝ¡F»éÖ³Íoé#¯áXkzärÛ}$e(</w:t>
        <w:softHyphen/>
        <w:t>##äh#ÞÛ$#&amp;3òñyä{æ7g¬óË#w(ð&gt;f³iü)5ôXìÄÀÔï..o{tø#7ä0ÏR=)Mì|v½ ûÝ¦#X÷ÑÃ·ÄÐXu{]7Wî#2Ë!</w:t>
        <w:br/>
        <w:t>[#g5Ðdu*!ÙÆ:#jøÓ</w:t>
        <w:softHyphen/>
        <w:t>²r"Ñi%&amp;P»áó)ùMy4P^Aöi#x8ê+hmâ#¢üDåOsü~µ¦7g</w:t>
      </w:r>
    </w:p>
    <w:p>
      <w:pPr>
        <w:pStyle w:val="PreformattedText"/>
        <w:bidi w:val="0"/>
        <w:jc w:val="left"/>
        <w:rPr/>
      </w:pPr>
      <w:r>
        <w:rPr/>
        <w:t>%¹Ú»¸ÝVö#¸#Ôt%Ó-MÜrIÝ&amp;##=hGÞ°Ê##õ#v!Ë}i÷"[C#¿#u*Â¸Æ«{s¦_^Æ\°Fdäôç#¥aÊ#\Ô&gt;ÝjîÖ)n#¬Jù#ÞµJââX@#*³#Ê·÷¥#~Ö#-ÇìØà#Ï#9«'´Ö´Îzã ç'ô©Y«³&gt;éÝüßöÇýb¥.ÿ#l|¦ÿ#EJ*#jDÌ$#N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|ªî¨uDIG-OS)q£¸A*ÆG##ÀéýýhÞ[k#³L#J¤á\Øa2G:Q¦t#ô¿³©ÜÄíà#ãVMoo¸®1ùâ¬ÜC!¼ÀL©=jGBvÆ:ó^ÑÙê4[ww7</w:t>
        <w:br/>
        <w:t>ÊW&lt;©Ø#</w:t>
      </w:r>
    </w:p>
    <w:p>
      <w:pPr>
        <w:pStyle w:val="PreformattedText"/>
        <w:bidi w:val="0"/>
        <w:jc w:val="left"/>
        <w:rPr/>
      </w:pPr>
      <w:r>
        <w:rPr/>
        <w:t>ÁË&lt;#J¶]3´³d¶zÓ#±ßg*#1</w:t>
        <w:tab/>
        <w:t>4Ó#2}"#{EnP]Û#ÎÞsÁ§½Å%U,B#Á=sâ##mT}Æ3æ</w:t>
        <w:softHyphen/>
        <w:t>jv×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'¯ZrÐÙu®^[ßP½#AV´Ô9e_#ùRFÚi®µ)ÖhÆÆÆÐ#O</w:t>
        <w:br/>
        <w:t>è6#.Ôà(ò#</w:t>
      </w:r>
    </w:p>
    <w:p>
      <w:pPr>
        <w:pStyle w:val="PreformattedText"/>
        <w:bidi w:val="0"/>
        <w:jc w:val="left"/>
        <w:rPr/>
      </w:pPr>
      <w:r>
        <w:rPr/>
        <w:t>4ÃÂÆÒ#äøW#íp'´÷ÄY[®&lt;#®ÒYZ,y</w:t>
        <w:br/>
        <w:t>á]¯³#ÕÞ®ò</w:t>
        <w:tab/>
        <w:t>}êsÍG&lt;xìÏh#Ó#Q°#J`¹#ª2Èd*À</w:t>
        <w:br/>
        <w:t>1#Ûp²#rå~oò#Ö«¬!ö·!èx®e2j#7ÉæßJÕµüújP-##T#Wp#ëùVp¼×9Ù£</w:t>
        <w:br/>
        <w:t>#¿:#-¶.Ay[$û_çåYÁg§DRTf%#Wub&lt;ÇJÆÑK*&gt;Ïré¥G#d±UÈ#æ*£H¢2.#`Ïæ2¥Z6Ô4´Øm# gÂÃ(YA$##ë]Í#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¤eQ#sr4î¢9#²¸Î)]YÞùØ(R[j#ïMv#9·øßql\ÒMÁZ® ¶.í#UÏ#ÖR#æÉãûë[;Ie»U½¹hl¨ð##?LKk#²áÉ'1ÅdÞV|!¼ïðÒÑË¦êQÍ#8Î#ÆA®¢N×#+gg8¤ëû`ã¼^|E#ìÝá]åTñÓøÖ¡Ü3d #&amp;¹#o"¸#ª¸È%#&amp;Îqgó®±»àä#*]íof#Yx¥[³o #wmÜ?J|¼±Ñ9*HA#Ý&amp;XqÅd½ÔÊ¨ÜqýùÑ»ÎÅÉgv§RY#¡,Û1ÐñÔó^AÙHdbjÊ§®Õ®?#zåéæÅ¾â/úÆ¥3ÿ#-ÿ#ò/þÍJ:d?Ï  ¶½S»í#ùÖÈâ¼WÇ|Ió"¯îcÆ#^¡ËÅr|#®iQÒôEa [p#»Ãc#?J#«Z1¶Ðüi§#bÒ#Nn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|UmV#ÐËÁ#§61#³ó^KzÂ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½#?&gt;k§Y+*¡9Û·|+vuÿ#â</w:t>
      </w:r>
    </w:p>
    <w:p>
      <w:pPr>
        <w:pStyle w:val="PreformattedText"/>
        <w:bidi w:val="0"/>
        <w:jc w:val="left"/>
        <w:rPr/>
      </w:pPr>
      <w:r>
        <w:rPr/>
        <w:t>##dÇ##º-¶D+I#4x#7o,_»#°'xVSÉ¤a,¬6#9#c9®ÛYP[&amp;Õ'âÁ&gt;#¿í#G4</w:t>
        <w:br/>
        <w:t>_Ó59.¿aq##(ÚxÅ##êa"´úô¥°û\Èª3çåíFôË¦º#yùNA4#xÓî#£#üÍÔf¬k6#PÒf#åXuSç@ì##p#$¼S#Ý*'y¸mÁÉ"®èg</w:t>
      </w:r>
    </w:p>
    <w:p>
      <w:pPr>
        <w:pStyle w:val="PreformattedText"/>
        <w:bidi w:val="0"/>
        <w:jc w:val="left"/>
        <w:rPr/>
      </w:pPr>
      <w:r>
        <w:rPr/>
        <w:t>¿»Õâ½)pwI#c#¾#5¢=Jú</w:t>
        <w:tab/>
        <w:t>#¬EIýÞ)Y)µK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äç#çÇ¢#Û#AQ#þùÔ}Û©Wp»RcìXØª#èsåP ó=z#X¤Øl4ºqÖ²ßÃÊd##D»/¤Û´q#åÿ#ÊÙ1X#m&gt;5WB´K]*)#/Þ|d·#ö¬5»ÈÄ</w:t>
      </w:r>
    </w:p>
    <w:p>
      <w:pPr>
        <w:pStyle w:val="PreformattedText"/>
        <w:bidi w:val="0"/>
        <w:jc w:val="left"/>
        <w:rPr/>
      </w:pPr>
      <w:r>
        <w:rPr/>
        <w:t>#ø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Ö¦ìÑ-#ô##êÏ(#q##Òa?#tÆ#s^ÏLãStÀÉà#çñ§èd#h-¿å#È¾ÙÄC#ï##!Jx#t4³À{óL}²i£¾1Þ¬¥cWï#·#0}iÑ3i@F##õ¢º%¹y$mÜ#cÐS$¬yö4oJÔ-ì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!YI#Ó¥&amp;ô</w:t>
        <w:tab/>
        <w:t>V4YÂD9Î|èáE¬#d#êzRÆ«Cs*¼xrFF9ãåùS#×</w:t>
        <w:br/>
        <w:t>ú\ÊÅC#+Âám#Êú8î^ë#C#»óªå21XÉ*î+·#&lt;ÔÞäã¨ö§H=îÈT¬w#P!.#R#{ð·v###`ú"ç"ôr28#õ«ÅÕ#Â±&lt;e#ñ¸(ÁJ®p6#iVWT_m~htÃ#EMÄj#Ks~´#RÔµmQ#6µ1F#Hë¾ñF°¼4#¼##I?ÈVV¶,\ä&amp;søÒócµ@f÷V#RÉòô'##Ó¤=¡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ª#£æ</w:t>
      </w:r>
    </w:p>
    <w:p>
      <w:pPr>
        <w:pStyle w:val="PreformattedText"/>
        <w:bidi w:val="0"/>
        <w:jc w:val="left"/>
        <w:rPr/>
      </w:pPr>
      <w:r>
        <w:rPr/>
        <w:t>õ¤nî&gt;ÐGzp#ÀúVvÒ¿Ã&amp;rä#I#øO`µ ·5æ»|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«#</w:t>
      </w:r>
    </w:p>
    <w:p>
      <w:pPr>
        <w:pStyle w:val="PreformattedText"/>
        <w:bidi w:val="0"/>
        <w:jc w:val="left"/>
        <w:rPr/>
      </w:pPr>
      <w:r>
        <w:rPr/>
        <w:t>¨#~¿Z¡÷5Ùã¾?#¢ç#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n#vx#Hü:Å#¸t;ÐF&amp;#Ôÿ#*ñ»5w0%#&gt;#þTfi^)##`#3W÷#°ÏNë#½#Xiº¶</w:t>
        <w:tab/>
        <w:t>KCmËç9n}:Uë¯¿ï;Äi $åryô8éVVi#rÞ~#´Jÿ##=q#/èþ@!Ño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##ûT]&amp;ó?òÇÅG!Ý#qÎO`îDÃ#ê&lt;#:ÅÕ#¾ê¸óÿ#÷ý*QíÇÓéRÅ#ÿÙ|###D#d#####################à#à#H#&amp;####################################ð\###²#</w:t>
        <w:br/>
        <w:t>ð#########</w:t>
        <w:br/>
        <w:t>##c##ð8####A#####Á##########ÿ#####Ã####¿#####a#d#o#p#t#i#o#n########ð#######R##ðÌ#####¯Ì¸ßÐK¿°uþôøÿ#¨#######¾##### F#ð ###¯Ì¸ßÐK¿°uþôøÿÿØÿà##JFIF##########ÿÛ#C###########</w:t>
        <w:tab/>
        <w:tab/>
        <w:t>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 $.' ",###(7),01444#'9=82&lt;.342ÿÛ#C#</w:t>
        <w:tab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2!#!22222222222222222222222222222222222222222222222222ÿÀ####{###"#######ÿÄ###########################ÿÄ#=########################!#1A##"Qa#2q¡#±ð##BRÁÑá3br$T¢ñÂÿÄ##########################ÿÄ#&amp;######################!##1##"AQq2að#ÿÚ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^</w:t>
        <w:br/>
        <w:t>Ûî#ËüÕP¿Zó&gt;#c5$\c#reÎéÏÀÔÕóü'LÔ#6Îõlg##¥2#ûø\äñÅ#Þß'#ýÂº$u#É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Çh¦\ûÖÍÏþKM|cñ#ðkïdæ`p{##ENjÙÝTàIë_#qÌÖ/#í?</w:t>
      </w:r>
    </w:p>
    <w:p>
      <w:pPr>
        <w:pStyle w:val="PreformattedText"/>
        <w:bidi w:val="0"/>
        <w:jc w:val="left"/>
        <w:rPr/>
      </w:pPr>
      <w:r>
        <w:rPr/>
        <w:t>ãI-¤;</w:t>
        <w:softHyphen/>
        <w:t>Ý$],#&lt;¨^)ÚKUC#ÅfI\ì&gt;c©½w#ÙÚ)nx#k'#g»#±Æä#ÒË9÷|ùòªnoÄÓ3ÝÛø2N@ò#8;pe###¿!##D#d#i#+</w:t>
        <w:br/>
        <w:t>################x#Ä#W#\####################################ð.###²#</w:t>
        <w:br/>
        <w:t>ð#########</w:t>
        <w:br/>
        <w:t>##Ó##ð</w:t>
        <w:br/>
        <w:t>########################A##########?######ÿÿÿ######¿#####ÿ#####Ã¼###¿#####ÐÉêyùºÎ##ª#K©############_#t#o#p###àÉêyùºÎ##ª#K©####h#t#t#p#:#/#/#w#w#w#.#e#m#e#d#i#a#w#i#r#e#.#c#o#m#/#p#r#f#i#l#e#s#/#2#0#0#4#/#0#7#/#1#7#/#1#4#2#2#9#3#/#a#d#o#p#t#i#o#n#.#j#p#g######ð#######R##ð= #########EUDc###### ############## F#ð# #######EUDc###ÿÿØÿà##JFIF##########ÿÛ#C###########</w:t>
        <w:tab/>
        <w:tab/>
        <w:t>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 $.' ",###(7),01444#'9=82&lt;.342ÿÛ#C#</w:t>
        <w:tab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2!#!22222222222222222222222222222222222222222222222222ÿÀ####{###"#######ÿÄ###########################ÿÄ#=########################!#1A##"Qa#2q¡#±ð##BRÁÑá3br$T¢ñÂÿÄ##########################ÿÄ#&amp;######################!##1##"AQq2að#ÿÚ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^</w:t>
        <w:br/>
        <w:t>Ûî#ËüÕP¿Zó&gt;#c5$\c#reÎéÏÀÔÕóü'LÔ#6Îõlg##¥2#ûø\äñÅ#Þß'#ýÂº$u#É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Çh¦\ûÖÍÏþKM|cñ#ðkïdæ`p{##ENjÙÝTàIë_#qÌÖ/#í?</w:t>
      </w:r>
    </w:p>
    <w:p>
      <w:pPr>
        <w:pStyle w:val="PreformattedText"/>
        <w:bidi w:val="0"/>
        <w:jc w:val="left"/>
        <w:rPr/>
      </w:pPr>
      <w:r>
        <w:rPr/>
        <w:t>ãI-¤;</w:t>
        <w:softHyphen/>
        <w:t>Ý$],#&lt;¨^)ÚKUC#ÅfI\ì&gt;c©½w#ÙÚ)nx#k'#g»#±Æä#ÒË9÷|ùòªnoÄÓ3ÝÛø2N@ò#8;pe)&amp;&lt;;mX2ÍIº`÷##Ê¬¥¤2àß #QA#ÞõA$÷Àä»V´#©o#XæYI8</w:t>
      </w:r>
    </w:p>
    <w:p>
      <w:pPr>
        <w:pStyle w:val="PreformattedText"/>
        <w:bidi w:val="0"/>
        <w:jc w:val="left"/>
        <w:rPr/>
      </w:pPr>
      <w:r>
        <w:rPr/>
        <w:t>ÓõÒ¡)DºÇ|ªÊ2p##âyu#ÅiN"íf`#o#¿Î</w:t>
        <w:softHyphen/>
        <w:t>âyâ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Ò#ÛP`Wêhy¯bI½»\#SoÔ#ÜÂDkdgfÁÐ#õ8éÌÓu6rF½×#0·bÍ#ÜI##ôçPw¿[xZ#kY$u#ÑØ®züFk*##÷q#B[#÷KÈú#ÌÖ(XÞu»Ã[ ÊâT#n£#hÅ¡Ù\y#7}Å®Òvºã=¶¾ï¼:=z|+'Ûd&lt;Ûó</w:t>
        <w:softHyphen/>
        <w:t>Ôv}</w:t>
        <w:softHyphen/>
        <w:t>ñ##@</w:t>
        <w:softHyphen/>
        <w:t>³F£:#&lt;ñäic÷ÈßC^¯#QîtÒÈú¾ðÉ</w:t>
        <w:tab/>
        <w:t>+m6Añ#NßZñåáÁ¿G-ó¸#êÝq¸#)l#¦#§n¾öBû"8Ûq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°YO##Þ¹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ÝyïX!9IÕÜb¯#ü%Tj¸`#àw?Õ!'</w:t>
      </w:r>
    </w:p>
    <w:p>
      <w:pPr>
        <w:pStyle w:val="PreformattedText"/>
        <w:bidi w:val="0"/>
        <w:jc w:val="left"/>
        <w:rPr/>
      </w:pPr>
      <w:r>
        <w:rPr/>
        <w:t>vÌw&lt;W#küB¹¸ò(íx{#N#N®#AÓÃÔ#óIÖ·°Î¤\Ü\BÒÊ¨Ãs¾À#7óªMÎ*ÄKtnp.-oÁ¯#æ){×xÚ Üò=3Ö£ÃàáóZÅ%êÇ%ÔÞxØj#ïË#4¶ÁÇuÄdl4Ikã[ö÷¢EIllà× !S</w:t>
      </w:r>
    </w:p>
    <w:p>
      <w:pPr>
        <w:pStyle w:val="PreformattedText"/>
        <w:bidi w:val="0"/>
        <w:jc w:val="left"/>
        <w:rPr/>
      </w:pPr>
      <w:r>
        <w:rPr/>
        <w:t>¹6H&lt;¨Fn]Í#q«l#ßÃÁøý¥í¼úì²?vAÓ±Ûÿ#~U«Åî¸]ìfK{©DÍL#ËåXW7ÖqD-®¢#bYQ#$ü@øÖRÅn.#í##=É#;ù,æ¥7#Ú]Ë{ãWýü,Îp#¸8ú¦8oP#ò)'a#Ï#%¼sNÒ4###¶Õï³:À##+#c¥*#?ù#GËñ×°WýaEíU#Ó4L</w:t>
        <w:tab/>
        <w:t>#ëë_;Kmt#VGf\§Þë¶#öÅ##7¨Z62#(Ú#êõêEz+#±`\(##;ïCÊ°&lt;î#fygî¥&amp;Þ6$##k=pHÆ9ôúÕ#÷)c~öi$Ï##ÚAÁ==F?*#Ç5Ë0ec§`º³G^±-nnm®VÚHåHÔì</w:t>
        <w:tab/>
        <w:t>Æ#¥B»£;7#¾æ8#W»©Pù#ª#Änm£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.Ç#¶õ¬ù¸º#êÙ</w:t>
        <w:tab/>
        <w:t>Ô#éC~×ö¸ã ñ´##gN7=&gt;#M¡.Í#â#ZÆ;«#¶Æ9â&lt;o1%íP±Ü·?JXâp"ÌFÛîXó </w:t>
        <w:tab/>
        <w:t>µ#1ÆvñïC'[ö#{#6P#wÒ#\9ÁÁôô¯¸Í÷#á]hø5Ê[ÌÒ#ÂÌ[H# ±ßª¼«Æ°eHké)Ê#UçðÇçRa#tñ½Ã8m#Q&gt;CÊ¶ñå#4¯g</w:t>
        <w:softHyphen/>
        <w:t>&lt;Mý#Yö÷ðÞ#ÃîmÚêâH}xçNrÛ®ç[/bíMo!#¤ç^I#õ#gaþµ9¾°âE8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RUB³8T?2}kkð¾Ð4_ñ#E%má»sÛfø#jó~¦Æ1R¡jê6àÁÙa</w:t>
        <w:tab/>
        <w:t>3©Q*äHçYPñ&gt;!dÒ5´²©ä#|#ñû})¯vÖy¤²à`jBx!ãz[t´uwï²_@#F|##±ÍÔ</w:t>
        <w:softHyphen/>
        <w:t>3í8\XÏ±Ë#í=¿ßó!m4í9¸¹3#ï©ß,~#Ó_#â«t½ÛÝÇ#A2ÄX7þB T#Jr ~tÃÙ®ÎqÓ$öö##0;©$&amp;&lt;ÏI#Å,.L·âÁÑ%UÛïû¹@#aDÊßÄÚ.sÐgj{y#7wr4ûÂÎ§=NÆ$ìw#hô{&lt;f22Aþ#ÅR{#ÆcL?</w:t>
        <w:tab/>
        <w:t>~£)#uõ¯¿â+ö`ÛÛFÊ#½g-}ë#~9©^Au#LR#ÝY´J1ëå[/Ù&amp; #ÁLewÔÑ&gt;##kÙ¬8Æ#</w:t>
        <w:tab/>
        <w:t>Bc#Xÿ#óIR÷#ÓB#×#\I#NÁ2#'#ë¾õôvÏÄ#cI&lt;È#»ÈÉ'Èz#ùU] #oÆ\Ìª¤ª¡Ð½#Ø¡</w:t>
        <w:softHyphen/>
        <w:t>ÂØ~Òâ²E4ÄÇ#LNûç?MC×g,Me#^#v¼Zk5´.5yÿ#</w:t>
        <w:softHyphen/>
        <w:tab/>
        <w:t>Âx/#ý¡,qÂOtY7##1¶zd#µuåà#zÌ#ä#[YÜ#z¼</w:t>
        <w:br/>
        <w:t>É#2Ä ÉÀÞªÒø*ðÞ~#~#X###Ã#C=*-ÀSQÈ$çTßï]3ö] #4#Ã;eA©~Ë´ÿ#´OþûÒùq</w:t>
        <w:br/>
        <w:t>ÂÎb#¬h½Ìo»¶</w:t>
        <w:tab/>
        <w:t>51=´Ä¬Vf@##"p~B[Î##ÌØQ¡#¿!AOz²3$#Jë##üFÔ!+{Ñ¶QHa±1Ü*#FVP##&gt;TÕih©#sé\îÂI`½(ÑÅ#2</w:t>
        <w:tab/>
        <w:t>#fòêFº##ç9TáY#ÁéZãêVféf'i{#Ã¸ºÍqj¢Þý÷ï##QH2~#öeî% #SíÑ2ªë}Ç</w:t>
        <w:softHyphen/>
        <w:t>},áNTuÁ¥x£'³v##äqÕBZ9·gÿ#</w:t>
      </w:r>
    </w:p>
    <w:p>
      <w:pPr>
        <w:pStyle w:val="PreformattedText"/>
        <w:bidi w:val="0"/>
        <w:jc w:val="left"/>
        <w:rPr/>
      </w:pPr>
      <w:r>
        <w:rPr/>
        <w:t>¦öÜ#wî£8Éõ5Óás#I#@#A£ #BiÎ###½IS#2à·¥&lt;`¢´GÌËÈwV#í2#1Ï#$½R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§'Î[Y"%Iêyf±#Æ²#o1$tu§HÌäÐÚ/##{Ôë*Á]y`^·Ir#b#=ëV6H#'zæ¨1bol¿#-¸¤3ÝðT[kò¤÷Lq#§#Äý¿:Oü?k+¹n£håD,#`êÎOä+³5Ø+ÒWicÓ# #EÈÖúm #$UX¹7Oà3ÛçQkÅç©~µ·Yñ#ñÍ{íjO&gt;~µ*#Ù¸×ñï</w:t>
        <w:softHyphen/>
        <w:t>{íÃùÖ°½¥vÜb£íIæ&gt;N¶f~Î¹gVé7UGôÚ»±###ZIïÎO#5ô#$ÝÜÈ!æD#&gt;'VßæH</w:t>
        <w:softHyphen/>
        <w:t>[~</w:t>
        <w:tab/>
        <w:t>$#éc#©:ü#j</w:t>
        <w:br/>
        <w:t>èß¦E8´#âÝr:É¥#=é£_Ãr¨øß#áK2[Åk(#K"ÇTd|É?_mx¶×HÂmA¼Øø#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º]12ÆÕ¡ñçXÀÓ¸¬svÆâ]-û°ÚIëVZJ×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Þ8j-xEåÌS]¬2«·y#{ÙÏi´»©Ë°ï%ÁRºrs±À¡dmØ´hÏs\úû·[ðèïb·Hfbç##&gt;ý#NoÛ^#Äø#hX¡wU;äã4¯$Ql|\¹;# _q#ò#ûÙ$`vß##Æ¼á÷¼A]#¼1:[¹U#&gt;µcG§#</w:t>
      </w:r>
    </w:p>
    <w:p>
      <w:pPr>
        <w:pStyle w:val="PreformattedText"/>
        <w:bidi w:val="0"/>
        <w:jc w:val="left"/>
        <w:rPr/>
      </w:pPr>
      <w:r>
        <w:rPr/>
        <w:t>@uÉØÕÑ#yq2B9®øøýêo+&amp;ZFbïx´#BFU5DìÙäygó§\&lt;*#ó®uÃ.ÞöÝô0em/L#Ùûò§à\Ä#//NXO</w:t>
        <w:softHyphen/>
        <w:t>[#Ze)##4©ÚyÜy)?zcpÉ+#)#¤ÎÒ1Ci3#VH¶øäÿ#qKñ#Y@#U#!ÁäM#'#GöØ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:i#/#èÜë=0=#ëb4ãÐ×£8÷_ëC</w:t>
        <w:tab/>
        <w:t>ÑPÇÍzTÉ;H y`W##i#ÄèØÁîÛHa^0ÖT4¬@ßK±?A¡I1¨¾çÞ#ÆÛu¨¡Ø</w:t>
      </w:r>
    </w:p>
    <w:p>
      <w:pPr>
        <w:pStyle w:val="PreformattedText"/>
        <w:bidi w:val="0"/>
        <w:jc w:val="left"/>
        <w:rPr/>
      </w:pPr>
      <w:r>
        <w:rPr/>
        <w:t>Ïcµu3O\#8E##x@#¯Q'¼#`vÀ¬Å÷# À=z×©rÌ±</w:t>
        <w:br/>
        <w:t>Ø9#·®iå#¢ðî$$±#F¤Ãyç®#Ûx®/{w=»1w-#i"#þ´çÙ#-,×wöÓ6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Ðÿ#±¶üÇÞ½ã:%í)â¦0Îñ¨CäÃ9?LUgµfÚÁÆ8l#v|ÙFùî@h#´ÿ#ýiRÈ,#G(þ##ÔïíRcÀ#]¿Å#E'pXL#Ôr#Ô#ìx#¯</w:t>
        <w:softHyphen/>
        <w:t>IkçìèÐÝÛ²$½èñµd5wªè##Äp3XÝ¸k##Ûn[#ÆÕ¦²E</w:t>
        <w:tab/>
        <w:t>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ØÓèñyX|ÒÇðÉC'ï#&amp;#AN+¡ðËµ»²ÃåÒÊÇ&lt;¹×6Às¡t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à#2ÃÜX\«</w:t>
        <w:tab/>
        <w:t>#G¯'¯W#¦fhyí#hìõáq£p#p3¿Û4¿}#í&gt;ÌCq</w:t>
        <w:tab/>
        <w:t>#%¼#þ#±?,~u©%ò^pòC#1#ÏºH;Ö##¼ÉÜ#!Ñ4}#óªÉjB×|¤Ä#Ï:éÈ2#Ü·÷¦ûÞÏ-Ù3p&amp;röÎ@xþ#æ)vöÆk}®í¤Þ!#Vv#`5FUÀ*# #*#|1#[cü#o&amp;¼FrcmþtP´Þ?*#@¶½##$Ï'{èw#d¦#4ÀÎ##èf¦#IÓÐæ¼XØø#Àúó¦¢ÔYÞ64Ç¨#Ð#U#{y'¤Ã,kÍrké#£##³Ëa³Pk{z!{nú_fløc`1é</w:t>
      </w:r>
    </w:p>
    <w:p>
      <w:pPr>
        <w:pStyle w:val="PreformattedText"/>
        <w:bidi w:val="0"/>
        <w:jc w:val="left"/>
        <w:rPr/>
      </w:pPr>
      <w:r>
        <w:rPr/>
        <w:t>:§Ü#Ã¸##ÙvÃLo+Åu#</w:t>
        <w:tab/>
        <w:t>#PFã|ù®Øó</w:t>
        <w:softHyphen/>
        <w:t>îÒ8[DV##o&gt;x"x%</w:t>
        <w:softHyphen/>
        <w:t>Êñ«y</w:t>
        <w:softHyphen/>
        <w:t>mÌÍ#Ru°:W&gt;g#</w:t>
      </w:r>
    </w:p>
    <w:p>
      <w:pPr>
        <w:pStyle w:val="PreformattedText"/>
        <w:bidi w:val="0"/>
        <w:jc w:val="left"/>
        <w:rPr/>
      </w:pPr>
      <w:r>
        <w:rPr/>
        <w:t>0ö¦H#B#ýBÅÊ#XÆÿ#¯Z#¦´&lt;§&lt;©»bô7¬]¶y#*Â¤W$G#tç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ýëOCNâ8´êf</w:t>
        <w:br/>
        <w:t>»gj×ìü#ÙÏ,ÄI#we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5.¢syÒËêÑ£Í##Ú~ßÉ&lt;&gt;Y"µcî±lî9JÒáAtç|m½#ÇÚ§á¤IKÇ¤H#Iln####äk:;y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àº#´$º##äç|ÒËUa°\«n9òÁ«ÎT¡sÿ###E</w:t>
        <w:softHyphen/>
        <w:t>QA#sÈõÿ#5&amp;$f*TÎHt2vrëMìvÒ»NT°#ÇJÔâ¶ëaíhâ</w:t>
        <w:tab/>
        <w:t>0#¼ÛíI°\{¨æ##¬#sé]#]%Ïgõ"ÿ#«¡TçÞ##ëÊ´Bw#£#on¤µº#ÜJ kÎ</w:t>
        <w:tab/>
        <w:t>#3ò«S´I`1I2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5#úÖUä½åÛ#Ì#¤óéý(xæ#H#PW+yôsVË%###@;#Â¡</w:t>
        <w:softHyphen/>
        <w:t>NøSë^;##!Ø6ëÓzîp?x£Ò¬#R·=ôZC#3Ó5$fV</w:t>
      </w:r>
    </w:p>
    <w:p>
      <w:pPr>
        <w:pStyle w:val="PreformattedText"/>
        <w:bidi w:val="0"/>
        <w:jc w:val="left"/>
        <w:rPr/>
      </w:pPr>
      <w:r>
        <w:rPr/>
        <w:t>¬oË¥</w:t>
        <w:tab/>
        <w:t>#-)ÉÎyýjé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$a6Á¦¤P± g\¤#üÜª¤µ'Y×ãQ¾?÷CI,Ô1s#õóHñÂ#XÀßæ(&amp;ëG=##6;Éåe´)##gÀ#§×z7´cÙ#GÔ#VNüÆÔ#</w:t>
      </w:r>
    </w:p>
    <w:p>
      <w:pPr>
        <w:pStyle w:val="PreformattedText"/>
        <w:bidi w:val="0"/>
        <w:jc w:val="left"/>
        <w:rPr/>
      </w:pPr>
      <w:r>
        <w:rPr/>
        <w:t>Ueur#ÈëÎ£Ý£Ý&lt;Ì5J|zç95ËaMU#FX¨+°;Ñ6Nû]³Zë)#ãK¹ÛaúÍ{"Ã#r#¦ê##685DÚì##A#réâL4</w:t>
        <w:softHyphen/>
        <w:t>àM##°yïBH²Âb:y##¶f1Âå</w:t>
        <w:tab/>
        <w:t>##ëäfÒ§;íýjRWÜ®Xë÷ÈÉ5[ÀÌ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-âÞ¸fî#gÅÝ#Ï®kËv,C#Û</w:t>
      </w:r>
    </w:p>
    <w:p>
      <w:pPr>
        <w:pStyle w:val="PreformattedText"/>
        <w:bidi w:val="0"/>
        <w:jc w:val="left"/>
        <w:rPr/>
      </w:pPr>
      <w:r>
        <w:rPr/>
        <w:t>#Ò`òÆ#×Ä</w:t>
        <w:br/>
        <w:t>ÀÈäqöçMÜ^âkNÇXD#Î##{fn@hä$#I9úL½¦ðð###;Õ#-#Hþ,e#Ø¬(Y{Ô!ñsëëV3Á#Ö</w:t>
        <w:tab/>
        <w:t>SËçú#íÇR##cÊ¤ #Üg;BtîLâQ#*NNqÒXHÄ¸ÛT&lt;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¸#ÒO/ZÎku##_!OÓZ#èÿÙì</w:t>
      </w:r>
    </w:p>
    <w:p>
      <w:pPr>
        <w:pStyle w:val="PreformattedText"/>
        <w:bidi w:val="0"/>
        <w:jc w:val="left"/>
        <w:rPr/>
      </w:pPr>
      <w:r>
        <w:rPr/>
        <w:t>##D#d#####################à#à#|#b####################################ð\###²#</w:t>
        <w:br/>
        <w:t>ð#########</w:t>
        <w:br/>
        <w:t>##c##ð8####A#####Á##########ÿ#####Ã####¿#####c#a#v#a#l#i#e#r########ð#######R##ð&lt;</w:t>
      </w:r>
    </w:p>
    <w:p>
      <w:pPr>
        <w:pStyle w:val="PreformattedText"/>
        <w:bidi w:val="0"/>
        <w:jc w:val="left"/>
        <w:rPr/>
      </w:pPr>
      <w:r>
        <w:rPr/>
        <w:t>####À1</w:t>
        <w:br/>
        <w:t>Ø³^L#5{Û(</w:t>
        <w:softHyphen/>
        <w:t>Òdÿ##</w:t>
      </w:r>
    </w:p>
    <w:p>
      <w:pPr>
        <w:pStyle w:val="PreformattedText"/>
        <w:bidi w:val="0"/>
        <w:jc w:val="left"/>
        <w:rPr/>
      </w:pPr>
      <w:r>
        <w:rPr/>
        <w:t>######:¨##### F#ð#</w:t>
      </w:r>
    </w:p>
    <w:p>
      <w:pPr>
        <w:pStyle w:val="PreformattedText"/>
        <w:bidi w:val="0"/>
        <w:jc w:val="left"/>
        <w:rPr/>
      </w:pPr>
      <w:r>
        <w:rPr/>
        <w:t>##À1</w:t>
        <w:br/>
        <w:t>Ø³^L#5{Û(</w:t>
        <w:softHyphen/>
        <w:t>ÒdÿÿØÿà##JFIF##########ÿÛ#C###########</w:t>
        <w:tab/>
        <w:tab/>
        <w:t>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 $.' ",###(7),01444#'9=82&lt;.342ÿÛ#C#</w:t>
        <w:tab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2!#!22222222222222222222222222222222222222222222222222ÿÀ####f#o##"#######ÿÄ############################ÿÄ#7########################!##1#"AQaq#¡±##2#BrÁÑ$3RáðCÿÄ#########################ÿÄ#$#######################!"1##A###QqÿÚ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N#a0GùIQü¾×e#eI#è¨î¨Ý#øaW#=Æô#ë×Âq</w:t>
      </w:r>
    </w:p>
    <w:p>
      <w:pPr>
        <w:pStyle w:val="PreformattedText"/>
        <w:bidi w:val="0"/>
        <w:jc w:val="left"/>
        <w:rPr/>
      </w:pPr>
      <w:r>
        <w:rPr/>
        <w:t>ÜI§öJ#|#D##×¥jýÄhòßéÙoØ:þòÛñö</w:t>
        <w:softHyphen/>
        <w:t>o#jcvÊØ1R#¸kW¼Ü#U#å#·§#øgÁYc{;#ÆP®H&gt;^µ3â^;Ó4#Á#ÐÏw¾cY#sú±ö¬Ñù#^I¥ða#¡$øTºDvíÄúm¶ä3Ü¨u1ã</w:t>
        <w:br/>
        <w:t>#Nséq#ÑÔxYý¸ZòNXÐr#À#Øbëÿ##¯o5e¹Ï2&gt;P#S±åCní^ôÏªC#RB%¦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¯ÌýO¨¡&lt;¶W##C¿è:ÏK´¹Gù-¹r#YçNH8Î#Àü©êðÔ#</w:t>
        <w:tab/>
        <w:t>n#¤¯#D#nàÆJ##{Þ#Ý7Å#Ô#í#ú½9Ó´{«û;)#½ºvÀÎNÀ##A&gt;#©##GÓYÌCV#Ëw_###`v.#P#ÜmëMåÒtð¬?¡#è#Rp§¯7c§òj^Òö×LL¦o5É#î\¯keý#æ</w:t>
        <w:tab/>
        <w:t>¢#q®¯# YE#=äÎ5</w:t>
      </w:r>
    </w:p>
    <w:p>
      <w:pPr>
        <w:pStyle w:val="PreformattedText"/>
        <w:bidi w:val="0"/>
        <w:jc w:val="left"/>
        <w:rPr/>
      </w:pPr>
      <w:r>
        <w:rPr/>
        <w:t>èp¹¡`¡Q£iñªÄuXË#P¯</w:t>
        <w:br/>
        <w:t>?X$áüTû0éHM¦[[74znàþ#wH#Ü1Üst#ý'</w:t>
        <w:br/>
        <w:t>{¨ñïâ</w:t>
        <w:softHyphen/>
        <w:t>û+Î#Ñ¥R1Ì#äù2¶j'øÄ¹ö@¨#!Iéþi¢Æ¶L¤Ð¡¸kx`»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È¨K#Ï#à#¿O]¨F§#æâ8#Z$bX#v?jâa#¶Í,xO+róg$ñí½qtÎöHÁ¹P$##´Ç/b©3ÙöW10gä?Ì1¸ý©õ¬qg#Çl&amp;X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D#êr|)©Fìr#qËÿ#*7Ã¼'o¨p®£=«â0L7ï#Á'þ¿¦£|+8´ÑeE¥¿ÃßÚÞx/gP¬]Tr¨È</w:t>
      </w:r>
    </w:p>
    <w:p>
      <w:pPr>
        <w:pStyle w:val="PreformattedText"/>
        <w:bidi w:val="0"/>
        <w:jc w:val="left"/>
        <w:rPr/>
      </w:pPr>
      <w:r>
        <w:rPr/>
        <w:t>Ê=²j¡¼¿¹Ö¯UÍºeX~qçóÛ=jûà¾#Ká¶µ¿¸[µ¹ï+ÝPF#ùÔ#~#ÜÙÞIsbcÃª¦yZ1å#¶¥p{¿À±w#ì©µ+(nu(#Êÿ#ô#p´{H¼&lt;xxäÌnºK##y#McÒc[¼BRÕKNl ãsãYm/ñ[#Ìá#;Ê&lt;·Àª&amp;¤¬Zº$ü47Ü.¼A§ß##³@S #Frsô§¼1Åzv¥##[Kç÷]Õr}ÈÆcE&gt;#q#S&gt;rÙHÌ±sy£æ&gt;Õ</w:t>
        <w:br/>
        <w:t>Ö.c#ExcU6¯+*ì1úP ·lï4#2Ý×TÑnãÂrHUÎc&gt;D#=ÀBAëRkÀ--Ú#ýÆß¯ZÞ#õ</w:t>
      </w:r>
    </w:p>
    <w:p>
      <w:pPr>
        <w:pStyle w:val="PreformattedText"/>
        <w:bidi w:val="0"/>
        <w:jc w:val="left"/>
        <w:rPr/>
      </w:pPr>
      <w:r>
        <w:rPr/>
        <w:t>&gt;´E;è¹8;RPÊc?=&lt;é#ú½+yÅqÄ¶ÆE$.IB# #¯ÞµÌ#Å#º©åÇ×û#§3##~æ ®qµ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rrÈÜãÓct#¡Ì)³cÆµeÄ: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"âÆ^GmÈmÃz#ó§`ÄH1ó"ã£#Ó[ëwv#*</w:t>
        <w:tab/>
        <w:t>X# #é*_i²Áµh»¸#âl|AlVNj:ÂAWÛ'bvëG8çVËu#Ò!#4}a÷,Xòì=3yë§¹áþ ³¾Ø$r#u#ù# Ø¹&gt;*É%ï#Ç-¿&lt;ý²;rÿ#Ä«#~¢ÿ##YAÇ</w:t>
        <w:softHyphen/>
        <w:t>##^Ã#£G$êì¬#*§|ýÇì+B±Ìñ*Ì#ÏûÐ«khYÎC·##À#z5a¸#c#ÈNß=þ¢éÊ\HÖK0ñÈÃºÀàjm5È4I7v#4ø;2+8###yÐ#!âÒþ#pB:sÆ|#ÍqÌãV½ia#É##/</w:t>
        <w:br/>
        <w:t>#ýù</w:t>
        <w:tab/>
        <w:t>ëKO1#OÖ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qv#À2ÞÎiò!¤`6U#&amp;°i×</w:t>
        <w:softHyphen/>
        <w:t>2Cø9ûW#¢vg,=#Ê¬N#ÃGÖ#R¿?#ùg##¡«æÚ#3R¸·Õ</w:t>
        <w:softHyphen/>
        <w:t>ãÈör#:5&amp;ý(áHòµ¡Ü¬ÁÔËÁÎ0GïOíÀ[¥RÙ*òòÿ#5eñÇ</w:t>
        <w:br/>
        <w:t>IsÄÝ®#qÏ&gt;Û#ÎìvÀÛsíUµúþ#PwEt'#=qáö#X»\#J)#d\2¶ÞßzÓÛº#ú²û##ÌIÝ#å#ÒP.Ç#ù#É±ë¬|###\#0##ð:é²JG4f###íôÅVO#¶Ì}Ç÷#4à;Áouø&lt;###m#"yñ½l</w:t>
        <w:softHyphen/>
        <w:t>8GÔxo[½T##Y0pPçþÔ8jr¹f;wAÀÿ#ÞÕëvµµ#Ì#q¸aÐix_îrh|§cË</w:t>
        <w:br/>
        <w:t>°«ôóxÏ7</w:t>
      </w:r>
    </w:p>
    <w:p>
      <w:pPr>
        <w:pStyle w:val="PreformattedText"/>
        <w:bidi w:val="0"/>
        <w:jc w:val="left"/>
        <w:rPr/>
      </w:pPr>
      <w:r>
        <w:rPr/>
        <w:t>E#(ÀfvoÕïÖ³.;Y4^SÚAd½ Æà±,&gt;W¢</w:t>
        <w:softHyphen/>
        <w:t>~#pÅÊ ÓS#Üøb[#&gt;#ç6fãËõRV#¸*#3Ê#ÛWvÎåp[ÙIq##8O½#³ÑåkuFÀíLUÂ|#o5¤ÒHöØ#6óñÿ#ÞÕ#Ö#ùã·d²9\£#G2¸ñlø2CÚD °6©#q#Ú}òióÝ?áåp3²äýê!ú8#á¶Å#Ð-%,W#þz19È##Hò#¦Ù¹âJ=-î3Ð#ëA¸¸µy#E#,øí#øë#¢e`#Ð#`#+Ó÷#Î'`èà®#ÎÇÒ¼áÄ6ËmªÜÇ#¢ m[8ßÎëÑ#jCØ°"B###,¬sÁ#¨Ï,QÌ#(#JéU#«òû«9ê*£$R1#CNtëö²¹Y£«d#£4Õâ áJ¾ýE ÊTá#ô@Òj§õµ-89%±SûÔÚåeæÛ##</w:t>
      </w:r>
    </w:p>
    <w:p>
      <w:pPr>
        <w:pStyle w:val="PreformattedText"/>
        <w:bidi w:val="0"/>
        <w:jc w:val="left"/>
        <w:rPr/>
      </w:pPr>
      <w:r>
        <w:rPr/>
        <w:t xml:space="preserve">@&gt;#_ÄÐÞÙ7ûV@|1¸4s\ÔEÔ#EpREï¡=#t?1ö«)R³ÈË#äqHZ_$×÷#ªÁ </w:t>
        <w:tab/>
        <w:t>5#×&gt;#®·Äòj«Qß´ì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|³7ÁÒ#ÝcV¾</w:t>
      </w:r>
    </w:p>
    <w:p>
      <w:pPr>
        <w:pStyle w:val="PreformattedText"/>
        <w:bidi w:val="0"/>
        <w:jc w:val="left"/>
        <w:rPr/>
      </w:pPr>
      <w:r>
        <w:rPr/>
        <w:t>Í##</w:t>
        <w:br/>
        <w:t>}òHúT¦I#D8#Õ"í#§EO®ÁRÉ¥Û+Ko2#.Ço&gt;ªúò[Bí§RîÛ#f;#sV'#¼óÂÄ##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ÐmÖ¡#`òw¬òxzß##Òß°ZØÉ±À#ðôði²ÌóÚ##*ôÁ¤ÄK###Ú#Aãî3SÙ¥#ÉQ/-mlV+hî##&lt;À#Ìzç&gt;µ#¼Òîæ·yÍ´l¹ê#)Üú#/3¢GÓoCLn%"ÖNGqÓo#Úâ&amp;±A&amp;ØQ9</w:t>
        <w:br/>
        <w:t>a»£¡ß§ZNF*åX`øä`Ö¢#gº+±3æÈ#</w:t>
      </w:r>
    </w:p>
    <w:p>
      <w:pPr>
        <w:pStyle w:val="PreformattedText"/>
        <w:bidi w:val="0"/>
        <w:jc w:val="left"/>
        <w:rPr/>
      </w:pPr>
      <w:r>
        <w:rPr/>
        <w:t>¸úÓ#¡3Ëç¤i7ÚÕÇafvñ,{¢~[~¨¾hqE4-V}#ôMg*î{É(ØqDIlããì´ø/B·Ð,¦W)/d9Ð``t#ÒqåÕDñ¸æwV</w:t>
      </w:r>
    </w:p>
    <w:p>
      <w:pPr>
        <w:pStyle w:val="PreformattedText"/>
        <w:bidi w:val="0"/>
        <w:jc w:val="left"/>
        <w:rPr/>
      </w:pPr>
      <w:r>
        <w:rPr/>
        <w:t>âÿ###PyxÆöA9É#³Î²ócoA@'m[Q_É!É</w:t>
        <w:br/>
        <w:t>YAb# £ösS4&gt;3ßì,?v².wrÛ$óa#ý##÷ÏíDµm|èÛÜDßaeÆÁ½ë#ºµÓ4øôÛ^vXP#Ì#bX</w:t>
        <w:br/>
        <w:t>×#Yþ7B3¤Û÷ùA##¡È§RN#/¨ÌÖÙü#^q#È¹»ýÞoÓÌ&gt;ÀÐ#G#,#*~ìä~jÇ1ûSR#=###5»v{Xá¤u:^cc#·#ÒºFPÙ*TÒaI#ÇÌâ#KËÊÄ.}þõÉQGR2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¿(õ#&gt;ô#nøÉ#ëó¥ÞU9#qý$guÃ±#øz#´È#5#7î#ª««`</w:t>
      </w:r>
    </w:p>
    <w:p>
      <w:pPr>
        <w:pStyle w:val="PreformattedText"/>
        <w:bidi w:val="0"/>
        <w:jc w:val="left"/>
        <w:rPr/>
      </w:pPr>
      <w:r>
        <w:rPr/>
        <w:t>ðk¡rB¤##eeQ¢QnÖXRàú#J$¶ã~W'ÔÝee##6=¶¾#e|/6£##J;##¨ûç#¡###D#d#-</w:t>
        <w:tab/>
        <w:t>o#################4#È#Ð#á####################################ð####²#</w:t>
        <w:br/>
        <w:t>ð#########</w:t>
        <w:br/>
        <w:t>##Ó##ðì########################A##########?######ÿÿÿ######¿#####ÿ#####Ã###¿#####ÐÉêyùºÎ##ª#K©############_#t#o#p###àÉêyùºÎ##ª#K©#d###h#t#t#p#:#/#/#w#w#w#.#d#o#g#i#n#f#o#r#m#a#t#i#o#n#.#o#r#g#/#i#m#a#g#e#s#/#c#a#v#a#l#i#e#r#.#j#p#g######ð#######R##ð=#####/ó####deH7f##################### F#ð####/ó####deH7f###ÿÿØÿà##JFIF##########ÿÛ#C###########</w:t>
        <w:tab/>
        <w:tab/>
        <w:t>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 $.' ",###(7),01444#'9=82&lt;.342ÿÛ#C#</w:t>
        <w:tab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2!#!22222222222222222222222222222222222222222222222222ÿÀ####f#o##"#######ÿÄ############################ÿÄ#7########################!##1#"AQaq#¡±##2#BrÁÑ$3RáðCÿÄ#########################ÿÄ#$#######################!"1##A###QqÿÚ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N#a0GùIQü¾×e#eI#è¨î¨Ý#øaW#=Æô#ë×Âq</w:t>
      </w:r>
    </w:p>
    <w:p>
      <w:pPr>
        <w:pStyle w:val="PreformattedText"/>
        <w:bidi w:val="0"/>
        <w:jc w:val="left"/>
        <w:rPr/>
      </w:pPr>
      <w:r>
        <w:rPr/>
        <w:t>ÜI§öJ#|#D##×¥jýÄhòßéÙoØ:þòÛñö</w:t>
        <w:softHyphen/>
        <w:t>o#jcvÊØ1R#¸kW¼Ü#U#å#·§#øgÁYc{;#ÆP®H&gt;^µ3â^;Ó4#Á#ÐÏw¾cY#sú±ö¬Ñù#^I¥ða#¡$øTºDvíÄúm¶ä3Ü¨u1ã</w:t>
        <w:br/>
        <w:t>#Nséq#ÑÔxYý¸ZòNXÐr#À#Øbëÿ##¯o5e¹Ï2&gt;P#S±åCní^ôÏªC#RB%¦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¯ÌýO¨¡&lt;¶W##C¿è:ÏK´¹Gù-¹r#YçNH8Î#Àü©êðÔ#</w:t>
        <w:tab/>
        <w:t>n#¤¯#D#nàÆJ##{Þ#Ý7Å#Ô#í#ú½9Ó´{«û;)#½ºvÀÎNÀ##A&gt;#©##GÓYÌCV#Ëw_###`v.#P#ÜmëMåÒtð¬?¡#è#Rp§¯7c§òj^Òö×LL¦o5É#î\¯keý#æ</w:t>
        <w:tab/>
        <w:t>¢#q®¯# YE#=äÎ5</w:t>
      </w:r>
    </w:p>
    <w:p>
      <w:pPr>
        <w:pStyle w:val="PreformattedText"/>
        <w:bidi w:val="0"/>
        <w:jc w:val="left"/>
        <w:rPr/>
      </w:pPr>
      <w:r>
        <w:rPr/>
        <w:t>èp¹¡`¡Q£iñªÄuXË#P¯</w:t>
        <w:br/>
        <w:t>?X$áüTû0éHM¦[[74znàþ#wH#Ü1Üst#ý'</w:t>
        <w:br/>
        <w:t>{¨ñïâ</w:t>
        <w:softHyphen/>
        <w:t>û+Î#Ñ¥R1Ì#äù2¶j'øÄ¹ö@¨#!Iéþi¢Æ¶L¤Ð¡¸kx`»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È¨K#Ï#à#¿O]¨F§#æâ8#Z$bX#v?jâa#¶Í,xO+róg$ñí½qtÎöHÁ¹P$##´Ç/b©3ÙöW10gä?Ì1¸ý©õ¬qg#Çl&amp;X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D#êr|)©Fìr#qËÿ#*7Ã¼'o¨p®£=«â0L7ï#Á'þ¿¦£|+8´ÑeE¥¿ÃßÚÞx/gP¬]Tr¨È</w:t>
      </w:r>
    </w:p>
    <w:p>
      <w:pPr>
        <w:pStyle w:val="PreformattedText"/>
        <w:bidi w:val="0"/>
        <w:jc w:val="left"/>
        <w:rPr/>
      </w:pPr>
      <w:r>
        <w:rPr/>
        <w:t>Ê=²j¡¼¿¹Ö¯UÍºeX~qçóÛ=jûà¾#Ká¶µ¿¸[µ¹ï+ÝPF#ùÔ#~#ÜÙÞIsbcÃª¦yZ1å#¶¥p{¿À±w#ì©µ+(nu(#Êÿ#ô#p´{H¼&lt;xxäÌnºK##y#McÒc[¼BRÕKNl ãsãYm/ñ[#Ìá#;Ê&lt;·Àª&amp;¤¬Zº$ü47Ü.¼A§ß##³@S #Frsô§¼1Åzv¥##[Kç÷]Õr}ÈÆcE&gt;#q#S&gt;rÙHÌ±sy£æ&gt;Õ</w:t>
        <w:br/>
        <w:t>Ö.c#ExcU6¯+*ì1úP ·lï4#2Ý×TÑnãÂrHUÎc&gt;D#=ÀBAëRkÀ--Ú#ýÆß¯ZÞ#õ</w:t>
      </w:r>
    </w:p>
    <w:p>
      <w:pPr>
        <w:pStyle w:val="PreformattedText"/>
        <w:bidi w:val="0"/>
        <w:jc w:val="left"/>
        <w:rPr/>
      </w:pPr>
      <w:r>
        <w:rPr/>
        <w:t>&gt;´E;è¹8;RPÊc?=&lt;é#ú½+yÅqÄ¶ÆE$.IB# #¯ÞµÌ#Å#º©åÇ×û#§3##~æ ®qµ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rrÈÜãÓct#¡Ì)³cÆµeÄ: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"âÆ^GmÈmÃz#ó§`ÄH1ó"ã£#Ó[ëwv#*</w:t>
        <w:tab/>
        <w:t>X# #é*_i²Áµh»¸#âl|AlVNj:ÂAWÛ'bvëG8çVËu#Ò!#4}a÷,Xòì=3yë§¹áþ ³¾Ø$r#u#ù# Ø¹&gt;*É%ï#Ç-¿&lt;ý²;rÿ#Ä«#~¢ÿ##YAÇ</w:t>
        <w:softHyphen/>
        <w:t>##^Ã#£G$êì¬#*§|ýÇì+B±Ìñ*Ì#ÏûÐ«khYÎC·##À#z5a¸#c#ÈNß=þ¢éÊ\HÖK0ñÈÃºÀàjm5È4I7v#4ø;2+8###yÐ#!âÒþ#pB:sÆ|#ÍqÌãV½ia#É##/</w:t>
        <w:br/>
        <w:t>#ýù</w:t>
        <w:tab/>
        <w:t>ëKO1#OÖ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qv#À2ÞÎiò!¤`6U#&amp;°i×</w:t>
        <w:softHyphen/>
        <w:t>2Cø9ûW#¢vg,=#Ê¬N#ÃGÖ#R¿?#ùg##¡«æÚ#3R¸·Õ</w:t>
        <w:softHyphen/>
        <w:t>ãÈör#:5&amp;ý(áHòµ¡Ü¬ÁÔËÁÎ0GïOíÀ[¥RÙ*òòÿ#5eñÇ</w:t>
        <w:br/>
        <w:t>IsÄÝ®#qÏ&gt;Û#ÎìvÀÛsíUµúþ#PwEt'#=qáö#X»\#J)#d\2¶ÞßzÓÛº#ú²û##ÌIÝ#å#ÒP.Ç#ù#É±ë¬|###\#0##ð:é²JG4f###íôÅVO#¶Ì}Ç÷#4à;Áouø&lt;###m#"yñ½l</w:t>
        <w:softHyphen/>
        <w:t>8GÔxo[½T##Y0pPçþÔ8jr¹f;wAÀÿ#ÞÕëvµµ#Ì#q¸aÐix_îrh|§cË</w:t>
        <w:br/>
        <w:t>°«ôóxÏ7</w:t>
      </w:r>
    </w:p>
    <w:p>
      <w:pPr>
        <w:pStyle w:val="PreformattedText"/>
        <w:bidi w:val="0"/>
        <w:jc w:val="left"/>
        <w:rPr/>
      </w:pPr>
      <w:r>
        <w:rPr/>
        <w:t>E#(ÀfvoÕïÖ³.;Y4^SÚAd½ Æà±,&gt;W¢</w:t>
        <w:softHyphen/>
        <w:t>~#pÅÊ ÓS#Üøb[#&gt;#ç6fãËõRV#¸*#3Ê#ÛWvÎåp[ÙIq##8O½#³ÑåkuFÀíLUÂ|#o5¤ÒHöØ#6óñÿ#ÞÕ#Ö#ùã·d²9\£#G2¸ñlø2CÚD °6©#q#Ú}òióÝ?áåp3²äýê!ú8#á¶Å#Ð-%,W#þz19È##Hò#¦Ù¹âJ=-î3Ð#ëA¸¸µy#E#,øí#øë#¢e`#Ð#`#+Ó÷#Î'`èà®#ÎÇÒ¼áÄ6ËmªÜÇ#¢ m[8ßÎëÑ#jCØ°"B###,¬sÁ#¨Ï,QÌ#(#JéU#«òû«9ê*£$R1#CNtëö²¹Y£«d#£4Õâ áJ¾ýE ÊTá#ô@Òj§õµ-89%±SûÔÚåeæÛ##</w:t>
      </w:r>
    </w:p>
    <w:p>
      <w:pPr>
        <w:pStyle w:val="PreformattedText"/>
        <w:bidi w:val="0"/>
        <w:jc w:val="left"/>
        <w:rPr/>
      </w:pPr>
      <w:r>
        <w:rPr/>
        <w:t xml:space="preserve">@&gt;#_ÄÐÞÙ7ûV@|1¸4s\ÔEÔ#EpREï¡=#t?1ö«)R³ÈË#äqHZ_$×÷#ªÁ </w:t>
        <w:tab/>
        <w:t>5#×&gt;#®·Äòj«Qß´ì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|³7ÁÒ#ÝcV¾</w:t>
      </w:r>
    </w:p>
    <w:p>
      <w:pPr>
        <w:pStyle w:val="PreformattedText"/>
        <w:bidi w:val="0"/>
        <w:jc w:val="left"/>
        <w:rPr/>
      </w:pPr>
      <w:r>
        <w:rPr/>
        <w:t>Í##</w:t>
        <w:br/>
        <w:t>}òHúT¦I#D8#Õ"í#§EO®ÁRÉ¥Û+Ko2#.Ço&gt;ªúò[Bí§RîÛ#f;#sV'#¼óÂÄ##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ÐmÖ¡#`òw¬òxzß##Òß°ZØÉ±À#ðôði²ÌóÚ##*ôÁ¤ÄK###Ú#Aãî3SÙ¥#ÉQ/-mlV+hî##&lt;À#Ìzç&gt;µ#¼Òîæ·yÍ´l¹ê#)Üú#/3¢GÓoCLn%"ÖNGqÓo#Úâ&amp;±A&amp;ØQ9</w:t>
        <w:br/>
        <w:t>a»£¡ß§ZNF*åX`øä`Ö¢#gº+±3æÈ#</w:t>
      </w:r>
    </w:p>
    <w:p>
      <w:pPr>
        <w:pStyle w:val="PreformattedText"/>
        <w:bidi w:val="0"/>
        <w:jc w:val="left"/>
        <w:rPr/>
      </w:pPr>
      <w:r>
        <w:rPr/>
        <w:t>¸úÓ#¡3Ëç¤i7ÚÕÇafvñ,{¢~[~¨¾hqE4-V}#ôMg*î{É(ØqDIlããì´ø/B·Ð,¦W)/d9Ð``t#ÒqåÕDñ¸æwV</w:t>
      </w:r>
    </w:p>
    <w:p>
      <w:pPr>
        <w:pStyle w:val="PreformattedText"/>
        <w:bidi w:val="0"/>
        <w:jc w:val="left"/>
        <w:rPr/>
      </w:pPr>
      <w:r>
        <w:rPr/>
        <w:t>âÿ###PyxÆöA9É#³Î²ócoA@'m[Q_É!É</w:t>
        <w:br/>
        <w:t>YAb# £ösS4&gt;3ßì,?v².wrÛ$óa#ý##÷ÏíDµm|èÛÜDßaeÆÁ½ë#ºµÓ4øôÛ^vXP#Ì#bX</w:t>
        <w:br/>
        <w:t>×#Yþ7B3¤Û÷ùA##¡È§RN#/¨ÌÖÙü#^q#È¹»ýÞoÓÌ&gt;ÀÐ#G#,#*~ìä~jÇ1ûSR#=###5»v{Xá¤u:^cc#·#ÒºFPÙ*TÒaI#ÇÌâ#KËÊÄ.}þõÉQGR2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¿(õ#&gt;ô#nøÉ#ëó¥ÞU9#qý$guÃ±#øz#´È#5#7î#ª««`</w:t>
      </w:r>
    </w:p>
    <w:p>
      <w:pPr>
        <w:pStyle w:val="PreformattedText"/>
        <w:bidi w:val="0"/>
        <w:jc w:val="left"/>
        <w:rPr/>
      </w:pPr>
      <w:r>
        <w:rPr/>
        <w:t>ðk¡rB¤##eeQ¢QnÖXRàú#J$¶ã~W'ÔÝee##6=¶¾#e|/6£##J;##¨ûç5(íÓµ³§M$"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Ê#{ïãJI¬¼Ù7SÜNÄõs·í«++¡_%c#µ#|#±ì)«_B[ô¾ÞüÖVP¤UIüdDàÏ_</w:t>
        <w:br/>
        <w:t>ïøaqÊÄ#AYYF®LEï¢èPýÓ{¨#ÜW#Ø##ÊÊ)+#¤èÿÙ¢###D#d#####################à#à#m#p####################################ð###²#</w:t>
        <w:br/>
        <w:t>ð#########</w:t>
        <w:br/>
        <w:t>##c##ð`####A#####Á:#########ÿ#####Ã####¿#####L#a#b#r#a#d#o#r#%#2#5#2#0#R#e#t#r#i#e#v#e#r#%#2#5#2#0#5########ð#######R##ðÊ</w:t>
      </w:r>
    </w:p>
    <w:p>
      <w:pPr>
        <w:pStyle w:val="PreformattedText"/>
        <w:bidi w:val="0"/>
        <w:jc w:val="left"/>
        <w:rPr/>
      </w:pPr>
      <w:r>
        <w:rPr/>
        <w:t>####´´Ùé8t_\#°×ød%ÿ#¦</w:t>
      </w:r>
    </w:p>
    <w:p>
      <w:pPr>
        <w:pStyle w:val="PreformattedText"/>
        <w:bidi w:val="0"/>
        <w:jc w:val="left"/>
        <w:rPr/>
      </w:pPr>
      <w:r>
        <w:rPr/>
        <w:t>######&amp;¶##### F#ð</w:t>
      </w:r>
    </w:p>
    <w:p>
      <w:pPr>
        <w:pStyle w:val="PreformattedText"/>
        <w:bidi w:val="0"/>
        <w:jc w:val="left"/>
        <w:rPr/>
      </w:pPr>
      <w:r>
        <w:rPr/>
        <w:t>##´´Ùé8t_\#°×ød%ÿÿØÿà##JFIF##########ÿÛ#C###########</w:t>
        <w:tab/>
        <w:tab/>
        <w:t>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 $.' ",###(7),01444#'9=82&lt;.342ÿÛ#C#</w:t>
        <w:tab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2!#!22222222222222222222222222222222222222222222222222ÿÀ####j#i##"#######ÿÄ###########################ÿÄ#@#########################!#1#"AQaq##¡±##2BÁáð#RSbÑ3Tr45ñÿÄ#########################ÿÄ#########################!1A#"Qa##2ÿÚ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C~!R÷y#.oöO?ÕðQxªÕ#¯0OZÊÖ·ø+LÎæ,#ºó#¤y</w:t>
      </w:r>
    </w:p>
    <w:p>
      <w:pPr>
        <w:pStyle w:val="PreformattedText"/>
        <w:bidi w:val="0"/>
        <w:jc w:val="left"/>
        <w:rPr/>
      </w:pPr>
      <w:r>
        <w:rPr/>
        <w:t>ñ#RPFLSQ#Ùn#[R{</w:t>
        <w:softHyphen/>
        <w:t>ÏWèº³¬þYK</w:t>
        <w:br/>
        <w:t>Ã16#ÕÞÖî¾+¶}#!.Ò.trÌ¦0d2²</w:t>
      </w:r>
    </w:p>
    <w:p>
      <w:pPr>
        <w:pStyle w:val="PreformattedText"/>
        <w:bidi w:val="0"/>
        <w:jc w:val="left"/>
        <w:rPr/>
      </w:pPr>
      <w:r>
        <w:rPr/>
        <w:t>Ô;##ìb4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¹½û0É&amp;#²â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ª´,ÛX#&gt;###Á###D#d#®#Ã#################ì#ø#ã#á####################################ð0###²#</w:t>
        <w:br/>
        <w:t>ð#########</w:t>
        <w:br/>
        <w:t>##Ó#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#####################A##########?######ÿÿÿ######¿#####ÿ#####Ã¾###¿#####ÐÉêyùºÎ##ª#K©#########àÉêyùºÎ##ª#K©####h#t#t#p#:#/#/#i#m#a#g#e#s#.#g#o#o#g#l#e#.#f#r#/#i#m#g#r#e#s#?#i#m#g#u#r#l#=#h#t#t#p#:#/#/#w#w#w#.#a#m#e#r#i#c#a#n#e#t#c#h#w#o#r#k#s#.#c#o#m#/#i#m#a#g#e#s#/#D#o#g#%#2#5#2#0#P#i#c#t#u#r#e#s#/#L#a#b#r#a#d#o#r#%#2#5#2#0#R#e#t#r#i#e#v#e#r#%#2#5#2#0#5#.#j#p#g#&amp;#i#m#g#r#e#f#u#r#l#=#h#t#t#p#:#/#/#w#w#w#.#a#m#e#r#i#c#a#n#e#t#c#h#w#o#r#k#s#.#c#o#m#/#i#m#a#g#e#s#/#d#o#g#_#p#i#c#t#u#r#e#s#_#j#r#.#h#t#m#&amp;#h#=#2#5#1#&amp;#w#=#2#5#0#&amp;#s#z#=#3#2#&amp;#t#b#n#i#d#=#w#_#Z#S#O#z#U#i#y#Z#5#u#c#M#:#&amp;#t#b#n#h#=#1#0#6#&amp;#t#b#n#w#=#1#0#5#&amp;#h#l#=#f#r#&amp;#s#t#a#r#t#=#9#&amp;#p#r#e#v#=#/#i#m#a#g#e#s#%#3#F#q#%#3#D#l#a#b#r#a#d#o#r#%#2#6#s#v#n#u#m#%#3#D#1#0#%#2#6#h#l#%#3#D#f#r#%#2#6#l#r#%#3#D######ð#######R##ð=#####Ö¦¦####ê#D%p##################### F#ð####Ö¦¦####ê#D%p###ÿÿØÿà##JFIF##########ÿÛ#C###########</w:t>
        <w:tab/>
        <w:tab/>
        <w:t>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 $.' ",###(7),01444#'9=82&lt;.342ÿÛ#C#</w:t>
        <w:tab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2!#!22222222222222222222222222222222222222222222222222ÿÀ####j#i##"#######ÿÄ###########################ÿÄ#@#########################!#1#"AQaq##¡±##2BÁáð#RSbÑ3Tr45ñÿÄ#########################ÿÄ#########################!1A#"Qa##2ÿÚ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C~!R÷y#.oöO?ÕðQxªÕ#¯0OZÊÖ·ø+LÎæ,#ºó#¤y</w:t>
      </w:r>
    </w:p>
    <w:p>
      <w:pPr>
        <w:pStyle w:val="PreformattedText"/>
        <w:bidi w:val="0"/>
        <w:jc w:val="left"/>
        <w:rPr/>
      </w:pPr>
      <w:r>
        <w:rPr/>
        <w:t>ñ#RPFLSQ#Ùn#[R{</w:t>
        <w:softHyphen/>
        <w:t>ÏWèº³¬þYK</w:t>
        <w:br/>
        <w:t>Ã16#ÕÞÖî¾+¶}#!.Ò.trÌ¦0d2²</w:t>
      </w:r>
    </w:p>
    <w:p>
      <w:pPr>
        <w:pStyle w:val="PreformattedText"/>
        <w:bidi w:val="0"/>
        <w:jc w:val="left"/>
        <w:rPr/>
      </w:pPr>
      <w:r>
        <w:rPr/>
        <w:t>Ô;##ìb4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¹½û0É&amp;#²â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ª´,ÛX#&gt;C#/#ÓB/-#ßt¶(å´©Uyº##W</w:t>
      </w:r>
    </w:p>
    <w:p>
      <w:pPr>
        <w:pStyle w:val="PreformattedText"/>
        <w:bidi w:val="0"/>
        <w:jc w:val="left"/>
        <w:rPr/>
      </w:pPr>
      <w:r>
        <w:rPr/>
        <w:t>kï°·Äà¤ü.±x«¢f·ß¸¿Ï#'#édµh#àYU»@[|±äYÓ-%f#î/|Ukâ:I#ÀþìùÛ#¾ø#µsâ#ÑBoO#Xa÷#t|O0Þ4®Ç\Ý"ï#p/#ç´UR°ÐSÈ ¨#çúAÛÚF#(ý#eQ#k*ê'!lB~gã¹#¦EÃRé$Ó·T$HXß/#w#iUðÐ¨EjYæê##mÛ¼+HÐ°v'3àz##5eË¦7]:erVþ{#¹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§6(¨ËÖ###¬ÚÕÇìì9[#93gÑRÏMÕÃ&gt;#z$¶;/Û,-ñ.dµ¼IÒé#áWo#Æ^ÌrÊÉ1û9¦m:RFan|¬1#[÷¿#^$I#,B]¬y#n#ô²÷?öþxnA#CçÑTTjè¨æÜ¯ÛwøG.â·¤#Æµz/#B##{Æ1_WMÿ#Óc8:º%Êæ'§z¥¾úþXUØøý##®Ë¦Ëêe¥¨S#Ñ1V^ã#4ìkcR#Ûãè#?àÇÏ)E~[#}##±V°#¯uÏhìÆ%Wæ4ÓÉ#]$Oöt°±##ëÈ#ec¥</w:t>
        <w:softHyphen/>
        <w:t>ªu°#(#vok¨rb&lt;#Òðöj²´´ôÓ{!7#Ì^+ÎXXÐU9#FÆ#m7Æ+d»#Éö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+¼ymI#ÀnÂ#ùØa:¸¡W£Ëªõ³é</w:t>
        <w:br/>
        <w:t>Ñ##ï$áÛ}#×¥du#¥RGÑÆ(nIð'o8à¥Â¸&gt;HJÒàÉG5-LRS;éx°;ð¥é#«²/VZTnê#êÀ#BÖìÃe6G%,29kß+e|kOWMæôU0#WM#é#ì</w:t>
        <w:br/>
        <w:t>ÞÀ\yÛ#+nöBOo#±«#â9s®##Ï2zËÆÊJí{##¾#T¡ª·3Z¹È/#F"GÞØî|wÄ\#Dj3^Í##&lt;n#u</w:t>
      </w:r>
    </w:p>
    <w:p>
      <w:pPr>
        <w:pStyle w:val="PreformattedText"/>
        <w:bidi w:val="0"/>
        <w:jc w:val="left"/>
        <w:rPr/>
      </w:pPr>
      <w:r>
        <w:rPr/>
        <w:t>vbA±ÛaÏ'¡y¸p#EÎËmñi¥#Ã#i;«'Ìë¤#gO;Û#~ã#yÅìÈtµ#D#Ø¨</w:t>
        <w:br/>
        <w:t>#nø^õ9ÿ#sãWH~¥</w:t>
        <w:tab/>
        <w:t>å##âN,RªÑÔ$ðêT7R#Þø®ÓÊôÌú¢,c[*{w##ª¨êâ¢!#[J÷Þûøc/õåù#Y«ð÷#.pÆ#LªÜgãf#9K#DÆ#ø&amp;W/´Â±´ÌUv±Ò¦ß;ü0É&lt;¦#¯î~#§Ól6k¥M#n9%#lV\À#,F;3ëíÀm5ÁÒS@zF·#í!½#dÜâXØt#|E#Ò-¤smÙZ®#^TåÛþ!áès9Ö¢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k#~xyÔ¤#-·n#TÃõr#Ã#i§hx¾S#²Ü¡)ª]2</w:t>
      </w:r>
    </w:p>
    <w:p>
      <w:pPr>
        <w:pStyle w:val="PreformattedText"/>
        <w:bidi w:val="0"/>
        <w:jc w:val="left"/>
        <w:rPr/>
      </w:pPr>
      <w:r>
        <w:rPr/>
        <w:t>R0#</w:t>
      </w:r>
    </w:p>
    <w:p>
      <w:pPr>
        <w:pStyle w:val="PreformattedText"/>
        <w:bidi w:val="0"/>
        <w:jc w:val="left"/>
        <w:rPr/>
      </w:pPr>
      <w:r>
        <w:rPr/>
        <w:t>5##=CÒ# ìhÕ´®4Ü6zÇË#¦h%lÛ4ªÇ%Cª+7f½±©EM&amp;ý#3ýXB"ªÏh#Rè#~cb~x½®_öïÿ#¬p#'©ÓF¡ÀR6Ø´aÖÏï¿þOË#.:$º'±I´ð°¸#èùÄËSW2##Ó2Ø&amp;üöÛØ£#&gt;§PÛ/=±ÄEÖú¯Êþ[þXKb#EpÔk#EÄ,4Ó¥ÀïÒ/µ*¯#)##awÝÎCÍcv¦÷ÿ#Ç&lt;QÄe</w:t>
        <w:softHyphen/>
        <w:t>S-¯}(·ûG»</w:t>
        <w:tab/>
        <w:t>wÃÐJa#¥4ÝW;#u8lyã'x£4ÍcZv¤#'ý7Ù!{wíÃòf"±TØm¨ü/</w:t>
        <w:softHyphen/>
        <w:t>p1Ý##S#*MÕ¹#vX#</w:t>
      </w:r>
    </w:p>
    <w:p>
      <w:pPr>
        <w:pStyle w:val="PreformattedText"/>
        <w:bidi w:val="0"/>
        <w:jc w:val="left"/>
        <w:rPr/>
      </w:pPr>
      <w:r>
        <w:rPr/>
        <w:t>öÀ#t`Ù)ì=½CR0jG½# ×BRhì6'#¬/</w:t>
        <w:br/>
        <w:t>kÖEñZJ#W½£#Û#ió#ªä#ät#ÈKõ}Øc(°i6«¤²$#6#Â3¾u}*vèØ#º[·»#3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X° Q,9Ûaå¾3ZÞë#&lt;÷¿3X\1ÿ#'ÊEì®</w:t>
        <w:tab/>
        <w:t>W:h.Ë#H#r###û`Òð´«÷.+å:£Îª$;</w:t>
        <w:tab/>
        <w:t>±ä#ÀÀë·{ûÆ#ë"Ý"i##bNÌ#å¹òøbN%]$én#;NØõá`«</w:t>
        <w:softHyphen/>
        <w:t>#zëe;ìy|±äsÙ£xÛ°#½!b#·#èUu)ã#øé#Ëý gëæ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ñS1Kßbß«aÃ7</w:t>
        <w:softHyphen/>
        <w:t>|©£ýtP¬l?Àc#ªf##ï¨øÛúðÁm3N¢¢ù#\Sæ°G;#d#$]$íñÃ7#Ôg"4Õ#ÔñVEI&gt;xOàºF¯ã</w:t>
        <w:br/>
        <w:t>#Ø1UÈ×#.&gt;##Þ*#.áT§P5ÔËÑß¸#}Ããj¦Ø¹±3-ãÊGT©¼Ñ#b</w:t>
        <w:tab/>
        <w:t>ßË#÷#æ9Å#ÉM%Â°¹_ºHä}ØùÙ!EÐn#¯gÿ#1¥ú#</w:t>
        <w:softHyphen/>
        <w:t>)&amp;iJGSJH¢÷7Ü#Ã#$#V$Õ##æ°e#+K([;#Q{#&lt;ÇË#¹O#Ug2¾YD#ÝÈ##~lOn,ú`K $^froÚ#Ç#½#^l÷1æ@-ï8«MnþM#ÜwA#IÁQB4æu#ÛkòÂ#M#©a`,ï¦ö#ÃóÃ¯¦*²s*</w:t>
        <w:br/>
        <w:t>#íõq#x±°ù#~#r##;#¢K°#½þÌZ#¡lÏ²àÛReJ±J\&lt;@²#º#ö&gt;{`&gt;_ÜßùbÜj#\T #À#Xû±ÇF?ðÄ7%'ÓÊPµ2$v=kíÌcÊx</w:t>
      </w:r>
    </w:p>
    <w:p>
      <w:pPr>
        <w:pStyle w:val="PreformattedText"/>
        <w:bidi w:val="0"/>
        <w:jc w:val="left"/>
        <w:rPr/>
      </w:pPr>
      <w:r>
        <w:rPr/>
        <w:t>=w«ª#ÇZÛÞàð##¦½1¥ù+.çkòò##©G¬VÑ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ºE#«¯È#íßnx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äoô£0Xòêr</w:t>
        <w:softHyphen/>
        <w:t>õ#Ä-îm¶3()zF#j[*3;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</w:t>
        <w:br/>
        <w:t>È9=^~ #ÚÇo;{1 é§#!FÅØ##^#Ù|3à¶_ôqTý#EW#a*XÞö#[,2qUZñVH¢"Í=)Yô_w##¼ØìÂFòJÚ@*¢çOá4õ2ÑË##4]nVÜ##iØ#Uè®Q#°¹Aßì##}#*ÅÅ³ #D0Ò{</w:t>
      </w:r>
    </w:p>
    <w:p>
      <w:pPr>
        <w:pStyle w:val="PreformattedText"/>
        <w:bidi w:val="0"/>
        <w:jc w:val="left"/>
        <w:rPr/>
      </w:pPr>
      <w:r>
        <w:rPr/>
        <w:t>Á¶#ª*ï¨Æ±#e#a##XYI+ÉÕfèÜ°°¹##|Ï,#m##¤ÝénKÃT(%£ª#x#`p¹è&amp;«JÓê÷`{Ã#|Î#=%BÒðÂE2÷&lt;6¿Ç#^#bÏ'YdP¦?õ#?#</w:t>
      </w:r>
    </w:p>
    <w:p>
      <w:pPr>
        <w:pStyle w:val="PreformattedText"/>
        <w:bidi w:val="0"/>
        <w:jc w:val="left"/>
        <w:rPr/>
      </w:pPr>
      <w:r>
        <w:rPr/>
        <w:t>·ÒË'Òl±×ñh$ªÃ##r#</w:t>
        <w:tab/>
        <w:t>§t)#ná¯q¨÷ü0ÇÇXý ZÈÐ#:Ô\##ù`*Ò°t1#n4¶ýÿ#¯#râD2/³&lt;dI#À7#Å¾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ô7öâI  J§@êìn@#bÝÝØéFþoxÄü«gr#t&amp;¦ # p6î####hêQ£P</w:t>
        <w:softHyphen/>
        <w:t>JÜoqÏ#Íµ=Ç;söHý^ \Ä`Ø#Y#ÕDÝ&lt;:À#«#Ãç#îñ</w:t>
      </w:r>
    </w:p>
    <w:p>
      <w:pPr>
        <w:pStyle w:val="PreformattedText"/>
        <w:bidi w:val="0"/>
        <w:jc w:val="left"/>
        <w:rPr/>
      </w:pPr>
      <w:r>
        <w:rPr/>
        <w:t>ZÔÜ#,oÛç/´³±U#=×çÉúnÓ½ý¸#</w:t>
      </w:r>
    </w:p>
    <w:p>
      <w:pPr>
        <w:pStyle w:val="PreformattedText"/>
        <w:bidi w:val="0"/>
        <w:jc w:val="left"/>
        <w:rPr/>
      </w:pPr>
      <w:r>
        <w:rPr/>
        <w:t>\(H¯#§0A$Ø/Ûn{móÇ¦e´ºþÀ#Öæyoç##)ÖÀld#À¶Å¥$ÒBäõÀÓÖ#ç ~ÊkGhäAbÃNÌlv"ßã#¡ #-²`GÝ+mü1#:W'sÇ#ÜÚ0#Á{vóÂÊL)uf_eSJVH##H#n£#È3Söw5f£]VG[{®×½¹þ¹``D£}22Ülm·v'_û`nÞ×þ#í#rÙ"Y3êè^'`W`n·¸#ÿ#?«b²T&gt;QXÁ</w:t>
        <w:softHyphen/>
        <w:t>ÌóüñN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ºl4¸ìåu`</w:t>
        <w:tab/>
        <w:t>#À</w:t>
      </w:r>
    </w:p>
    <w:p>
      <w:pPr>
        <w:pStyle w:val="PreformattedText"/>
        <w:bidi w:val="0"/>
        <w:jc w:val="left"/>
        <w:rPr/>
      </w:pPr>
      <w:r>
        <w:rPr/>
        <w:t>#ôI«é,e^#"uP###çnð9öûñ7ACüQýØ¨ÎÞ»#Xò#f¡zGpÂJÿÙ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#d#####################à#à#~#+####################################ðv###²#</w:t>
        <w:br/>
        <w:t>ð#########</w:t>
        <w:br/>
        <w:t>##c##ðR####A#####Á,#########ÿ#####Ã####¿#####w#e#s#t#-#h#i#g#h#l#a#n#d#-#t#e#r#r#i#e#r########ð#######R##ð{#####E9òC êún#YÚ6z¨4ÿ#W#######ÈÄ##### F#ðO###E9òC êún#YÚ6z¨4ÿÿØÿà##JFIF##########ÿÛ#C###########</w:t>
        <w:tab/>
        <w:tab/>
        <w:t>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 $.' ",###(7),01444#'9=82&lt;.342ÿÛ#C#</w:t>
        <w:tab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2!#!22222222222222222222222222222222222222222222222222ÿÀ####]#w##"#######ÿÄ############################ÿÄ#?########################!##1##AQa#"q#2¡±ÁÑ###Rrá$3cÂBDdstðÿÄ#########################ÿÄ# #######################!1"AQ#2ÿÚ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Ôø¿wÒ(mãY.¥##º(###±###D#d#Ö</w:t>
        <w:tab/>
        <w:t>°##################\######################################ð ###²#</w:t>
        <w:br/>
        <w:t>ð#########</w:t>
        <w:br/>
        <w:t>##Ó##ðü########################A##########?######ÿÿÿ######¿#####ÿ#####Ã®###¿#####ÐÉêyùºÎ##ª#K©############_#t#o#p###àÉêyùºÎ##ª#K©#t###h#t#t#p#:#/#/#w#w#w#.#h#o#n#d#e#n#t#i#p#s#.#b#e#/#I#m#a#g#e#s#/#w#e#s#t#-#h#i#g#h#l#a#n#d#-#t#e#r#r#i#e#r#.#j#p#g######ð#######R##ð=#####W~VW####37#dE##################### F#ð####W~VW####37#dE###ÿÿØÿà##JFIF##########ÿÛ#C###########</w:t>
        <w:tab/>
        <w:tab/>
        <w:t>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 $.' ",###(7),01444#'9=82&lt;.342ÿÛ#C#</w:t>
        <w:tab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2!#!22222222222222222222222222222222222222222222222222ÿÀ####]#w##"#######ÿÄ############################ÿÄ#?########################!##1##AQa#"q#2¡±ÁÑ###Rrá$3cÂBDdstðÿÄ#########################ÿÄ# #######################!1"AQ#2ÿÚ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Ôø¿wÒ(mãY.¥##º(ó4#{AÖ¹ÒÂ#ÿ#LW]¤oÄqÿ#ã}¦#ÀçåY91¤##&lt;×#UQ4#¾?F)IÇºôeÃ&lt;#Þ÷~ÂZ###0#:p *ÏÞó#&lt;úTìË µxã[*#xÆ~ ¦¦ãýb&amp;Ç{#6:##~ÖDC#»g8¯# í*È!È##£f&amp;h;Bâ#eÁîùK#w®weÄ#ý##úåòën#ôÉ77~à</w:t>
      </w:r>
    </w:p>
    <w:p>
      <w:pPr>
        <w:pStyle w:val="PreformattedText"/>
        <w:bidi w:val="0"/>
        <w:jc w:val="left"/>
        <w:rPr/>
      </w:pPr>
      <w:r>
        <w:rPr/>
        <w:t>÷4lÃT#?ÖòW¿¶ÏôQq¿#1ÃI#HÈÄ###t©ÊË3D#æT3F#rçcá¸</w:t>
        <w:softHyphen/>
        <w:t>Diw#CÞ[Ä{¯«Æ=&gt;#Ô#Tf¾\TÒ`On#þÈ®£ã Y»¹%èD@Vi¢iÖ]àÙ#væ9#ßÓ5#TÐtÁ[#Ú@0</w:t>
        <w:br/>
        <w:t>Cö#A$#]ö¯ÆÊ!xr##1ä#¯Éi</w:t>
        <w:softHyphen/>
        <w:t>Æ#êbëQ/´ûsf÷6ÑË#IÚ##üÛ\</w:t>
        <w:br/>
        <w:t>¦UC¾7#*Lt¸xÉG&lt;GD#o¥C#/-Ö¦#È÷1÷Ò</w:t>
        <w:softHyphen/>
        <w:t>£Ê!ðVö[÷#GüºüÍ#lzÏ#v'#"¯_g\ý¦îlXÂ¤)ÏJÊ]##ÝsëçO¥¹#¯ÊFÛ#J¶R-»d/ugoí#%¤L#æp£×56Q#Oá#SýÛ5TUozy</w:t>
        <w:tab/>
        <w:t>#?SF1öo&lt;V &amp;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#õJ#3ñÏåW#7i¢ZA§XB9[®|I§{¯gK®òVï#ÂÆ÷T9Ó¡Ñq.¦LöÓ£Ç(þS±#`ÓÇÉ¦a#S#µ¤k¶ój*</w:t>
      </w:r>
    </w:p>
    <w:p>
      <w:pPr>
        <w:pStyle w:val="PreformattedText"/>
        <w:bidi w:val="0"/>
        <w:jc w:val="left"/>
        <w:rPr/>
      </w:pPr>
      <w:r>
        <w:rPr/>
        <w:t>³Íu</w:t>
        <w:tab/>
        <w:t>÷JÆsÊz·ÂÅ£$¥Z)#ç#JþUW`#h²þÍÐtØÂw&lt;°)d#ÄïùÔ¨¸ÆÙî##På##TmD´vÑ nñ ]ã#xÐºj|9Ã#/4Ý&gt;#ñ#Ç#¯à&amp;âÈ#¾ÞF</w:t>
        <w:br/>
        <w:t>Ò#.OZ¶q4`)Mö÷ºf³</w:t>
        <w:softHyphen/>
        <w:t>_MÒx²(.ÖwXÔ´f'Á#=&lt;è@¿âØØÜ³#ÎÇrG|êX##ÕÛYê#UZpÜ¸ÆA ÕR»Qw#Ü½©Ïw¦SÑð0#ÄPZIÞ)ÈÛ#Q@h#6nµ3è*g²©9ïu`:*ÇùÒ®ºD&gt;ÁÎÕ5Iôî9·eRÑ#d,#õ5#ÇÄÎZ=Áê(×´«h'â#ûØÃ#g]þfÛF·#Fe?usË"MÙ6Ñ9u¸½#§½E#ð=¼#¸#ÆT@¥ÜÛ'aÿ#Þ#û"á_9#Uð</w:t>
        <w:softHyphen/>
        <w:t>cF²@áëXÊQÞM¤ü#Ô&amp;²a&lt;öÁùùGÌu5Ê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#ë`ä##òªÔ#àÁ&lt;¢¹mMãU*7ñÅCì°K¤·\»ü*#ú&amp;#/rÁÂ¶#sT|ó9-Ö3¿/vØØäS¶#\K©¤:x¹V#fL##kç®"õ}QnT#Él°##|MkzóÊK 9#Ø#Ìµ[l.#9b5³Ió#</w:t>
        <w:softHyphen/>
        <w:t xml:space="preserve"> ¨.##â#Ñ»h½Ô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çãZ#qG&lt;XäUg÷}ÞÆk</w:t>
      </w:r>
    </w:p>
    <w:p>
      <w:pPr>
        <w:pStyle w:val="PreformattedText"/>
        <w:bidi w:val="0"/>
        <w:jc w:val="left"/>
        <w:rPr/>
      </w:pPr>
      <w:r>
        <w:rPr/>
        <w:t>S´Ç³Ü¬²a##'áZwq¦ð³¼"+§òóußì¢Pö%"·¯&amp;Ô5q#n$Õ;¥eèÇ«#·oQD²#ª#î1N¶</w:t>
        <w:softHyphen/>
        <w:t>3±#Ä#</w:t>
      </w:r>
    </w:p>
    <w:p>
      <w:pPr>
        <w:pStyle w:val="PreformattedText"/>
        <w:bidi w:val="0"/>
        <w:jc w:val="left"/>
        <w:rPr/>
      </w:pPr>
      <w:r>
        <w:rPr/>
        <w:t>ª:_\@#fæÉÎô¨NHÑû*¢Q,#,±õùÒ¯{+¾òmG¼ ò*c#:U¼9=»D#ñ#jN&gt;#B«ôc#Î;J»6üW#*YM²øz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^£¼`.#0ê6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Û#çøD8P¼=#q#î[#uuq(¹iX±Í?4òE¦Ú÷ØNhÁ!|6ôª¤eg$6G^µºJ*I#Êëð¦W%&lt;sRh#æ8ßrk¨_#Q#%Q¾ÝiíåN#4¥ÆÜÍÖ8##Æ#PF$#Ð½ý] I##6ÔmXÉRV_</w:t>
        <w:br/>
        <w:t>##÷×f#æSÂ¨R*t^#u¤î£U^a¸#zÐuî¸#R#=Ü¨#xóè{OÓäµ¼#[êî#ñ5yÄrN8:`S#Y#3¿r#C|#f-#gc½sô¸###q#m©ææÀÎk;Lj]#&amp;Õ#þXÿ#ÝJ¼ìxûTÏ^Xÿ#ÝJº ø)tAí&gt;ã»â¨Sü:ö#Òù.¯</w:t>
        <w:softHyphen/>
        <w:t>ÐGõ¦T;mjÛµ©#&gt;3Âû*ç#${ÍAqj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È¥P+)%r7#c\Y#b6</w:t>
        <w:softHyphen/>
        <w:t>kQIn{µ#âû«PRA#1r#caãC#ZºÝ\-ÄR,w#ãáU³ê×W##ãèÊï</w:t>
        <w:br/>
        <w:t>ÒÍCKÍ^Ò1fU#Ã5#</w:t>
      </w:r>
    </w:p>
    <w:p>
      <w:pPr>
        <w:pStyle w:val="PreformattedText"/>
        <w:bidi w:val="0"/>
        <w:jc w:val="left"/>
        <w:rPr/>
      </w:pPr>
      <w:r>
        <w:rPr/>
        <w:t>~ÕòÊ@soZÎ¸·Wµö%«¨8#â1æ&lt;é¾#¹°ºÔ"kåæ##¥ÐY¨Ýß¬¶ ¡Í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¶ã##ÔPeÊO¤_ÄS+ÚÊ9ãxÉÁ#é²¢Ô#0Q#Ê°±É1#dÔ#</w:t>
        <w:br/>
        <w:softHyphen/>
        <w:t>ä#].0Fã#{Urá¹ä#·ð##O{"6©#ó`¨9ô#Î&gt;Ú«#Ý -»Ø#3#ïz#©#Úòð½¨FËLI#ô§´Ù#ÂÉ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¤n&lt;}ZÆj§JÓá÷#ì#òÚ¢oÅÐ"aÝ¨$#µ#{#K##TúWR</w:t>
        <w:tab/>
        <w:t>WÞÇ®+õÔH9®dÙ#ïe#ýÄú#ªuùÒ©#Òê#ðTüéW¡</w:t>
      </w:r>
    </w:p>
    <w:p>
      <w:pPr>
        <w:pStyle w:val="PreformattedText"/>
        <w:bidi w:val="0"/>
        <w:jc w:val="left"/>
        <w:rPr/>
      </w:pPr>
      <w:r>
        <w:rPr/>
        <w:t>#=¶ÛÍ##ZÎb&amp;)</w:t>
        <w:softHyphen/>
        <w:t>B«tÝXç¬æÒFRÆKq"0À</w:t>
      </w:r>
    </w:p>
    <w:p>
      <w:pPr>
        <w:pStyle w:val="PreformattedText"/>
        <w:bidi w:val="0"/>
        <w:jc w:val="left"/>
        <w:rPr/>
      </w:pPr>
      <w:r>
        <w:rPr/>
        <w:t>&amp;9O¯¬u¾#Ó8ÄÚjv«&lt;]Fv*|Á##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bDw?ëb¹Y-#Bk!@#e#I#à#§Ï</w:t>
        <w:softHyphen/>
        <w:t>F}Nî6QÞ©</w:t>
        <w:br/>
        <w:t>r¤#?.µ¾ÿ##¸K|¥á#|wÿ#ÚnÃø9ÅxN0&gt;§ÝBÆ#&lt;j#-øy»Ã#?¾Áo÷ü*²;U·$w$IN&lt;kéÅìKÓ8óç?ö®¼#Î#ÅxHÿ#¨?¥ZM*#&gt;~][SX"I#g?ª#þ#AÃÜS(¡¼tT#¸ÖÆýðàr^ #ñùW±##9Ìwÿ#ö©Ð`RköÈýüg@-ÍõMWêW#^ÚK5</w:t>
        <w:softHyphen/>
        <w:t>Â¬É#õaÑÇb\!</w:t>
        <w:br/>
        <w:t>^Áý+µì_×þ#æòæ¹;T&lt;~ì</w:t>
        <w:softHyphen/>
        <w:t>³Mâ#..Àr##·_J¶ÔuDÕl4÷I9ÑY#$yÿ##²´#Ø÷##*©v¹Ü°s÷TÑÙ#å"äíó?µ'É#ÆP#¹#2+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Âæ-µj+Ù#</w:t>
      </w:r>
    </w:p>
    <w:p>
      <w:pPr>
        <w:pStyle w:val="PreformattedText"/>
        <w:bidi w:val="0"/>
        <w:jc w:val="left"/>
        <w:rPr/>
      </w:pPr>
      <w:r>
        <w:rPr/>
        <w:softHyphen/>
        <w:t>ÊÜsê#ÁÎ÷LELþ#p÷?3G;yàÖúd}ÂË#ôá~¹T7#ýiQÖ¦Ùév©menB###*ëÇ</w:t>
      </w:r>
    </w:p>
    <w:p>
      <w:pPr>
        <w:pStyle w:val="PreformattedText"/>
        <w:bidi w:val="0"/>
        <w:jc w:val="left"/>
        <w:rPr/>
      </w:pPr>
      <w:r>
        <w:rPr/>
        <w:t>c@ÿÙF###D#d#####################à#à#h#n####################################ð\###²#</w:t>
        <w:br/>
        <w:t>ð#########</w:t>
        <w:br/>
        <w:t>##c##ð8####A#####Á##########ÿ#####Ã####¿#####b#u#l#l#d#o#g#1########ð#######R##ð#####Ç]¼¿~Óg#Ó&lt;ÙvÆôèyÿ#r#######</w:t>
      </w:r>
    </w:p>
    <w:p>
      <w:pPr>
        <w:pStyle w:val="PreformattedText"/>
        <w:bidi w:val="0"/>
        <w:jc w:val="left"/>
        <w:rPr/>
      </w:pPr>
      <w:r>
        <w:rPr/>
        <w:t>Ñ##### F#ðj###Ç]¼¿~Óg#Ó&lt;ÙvÆôèyÿÿØÿà##JFIF##########ÿÛ#C###########</w:t>
        <w:tab/>
        <w:tab/>
        <w:t>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 $.' ",###(7),01444#'9=82&lt;.342ÿÛ#C#</w:t>
        <w:tab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2!#!22222222222222222222222222222222222222222222222222ÿÀ#######"#######ÿÄ############################ÿÄ#:########################!##1A#Qq#"2a##¡±#BRÁÑráð$35bñÿÄ########################ÿÄ#!######################1#!"AQa2qÿÚ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¾è¢Æ</w:t>
        <w:br/>
        <w:t>+A½µ[n×0ÀÏ\scÓ</w:t>
        <w:softHyphen/>
        <w:t>7j|U èÙ#</w:t>
        <w:softHyphen/>
        <w:t>i##C /ÿ#Èßô¬aâjÑxFâ#Ýô</w:t>
        <w:softHyphen/>
        <w:t>B+OW!ÕN</w:t>
      </w:r>
    </w:p>
    <w:p>
      <w:pPr>
        <w:pStyle w:val="PreformattedText"/>
        <w:bidi w:val="0"/>
        <w:jc w:val="left"/>
        <w:rPr/>
      </w:pPr>
      <w:r>
        <w:rPr/>
        <w:t>:Ö0QE##QL¼IÄú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²^^É¸#H×âvì#c%£¥ÍÕ½</w:t>
      </w:r>
    </w:p>
    <w:p>
      <w:pPr>
        <w:pStyle w:val="PreformattedText"/>
        <w:bidi w:val="0"/>
        <w:jc w:val="left"/>
        <w:rPr/>
      </w:pPr>
      <w:r>
        <w:rPr/>
        <w:t>=ÌÑÃ#î^F</w:t>
        <w:br/>
        <w:t>#Þ¢#&gt;Ôxr#Ú#n%¸`q£È&gt;àU1Ä|S©qMù¹¾¬ </w:t>
        <w:br/>
        <w:t>ÝO¹#ôî~tÄ¬Ñ»`u¨×'Ò:'wGKØñ¦{á¯âO!åA!#Kn4é.$#6zèàôñ</w:t>
        <w:tab/>
        <w:t>CòÅr¥Î¨þ"\q|ð&gt;·s#³§×µ5)»xK¹ñ#÷WoûÖù5+Äþ$ÿ#_}</w:t>
      </w:r>
    </w:p>
    <w:p>
      <w:pPr>
        <w:pStyle w:val="PreformattedText"/>
        <w:bidi w:val="0"/>
        <w:jc w:val="left"/>
        <w:rPr/>
      </w:pPr>
      <w:r>
        <w:rPr/>
        <w:t>&lt;M@sÂ2ºnTyã#Óí½ÄWVÑ\A"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##NÌ¤d#\ÇÅ\AÄÏªþauq#g&amp;%bè#1Ê§#ûoRþ#öÔ,¬á±×,K¤cgµUSl&gt;ßjhN}7¢V&gt;ÆfÐ8«EâhLUôs2¼GÝuõS¿×¥&lt;Õ#</w:t>
        <w:br/>
        <w:t>E«j¶.6¡zå-á#±#$äà#õ4¶©¯m&lt;NÜÐpå³ì#ë#È¿ßê+0Ê×#8ÆmWQ¼Ù#1Ï)pä{ägaØ##Ù±$½mlíçZæ¤GE#¤ÒÂáãwF#</w:t>
        <w:br/>
        <w:t>#èþÐx£Fuü&gt;</w:t>
        <w:softHyphen/>
        <w:t>pñ?;x~Xlãé#æ²</w:t>
        <w:br/>
        <w:t>vÎÔÂaÐ¼#ívÃ],µxã°¼l#øR#,ü}jÈgTBì@P2Mq¼Q´±¢³;##Tdä#_#*ÚæÂqZëR³æX¡fætW&lt;¤;##â#Ç²AÆ&lt;yiÃv#UÔßJ§Á&gt;÷úì+5Î"¿×u$###c###D#d##½##################¨## ####################################ðÒ###²#</w:t>
        <w:br/>
        <w:t>ð#########</w:t>
        <w:br/>
        <w:t>##Ó##ð®########################A##########?######ÿÿÿ######¿#####ÿ#####Ã`###¿#####ÐÉêyùºÎ##ª#K©#########àÉêyùºÎ##ª#K©#4###h#t#t#p#:#/#/#i#m#a#g#e#s#.#g#o#o#g#l#e#.#f#r#/#i#m#g#r#e#s#?#i#m#g#u#r#l#=#h#t#t#p#:#/#/#w#w#w#.#l#e#a#d#e#r#.#e#s#/#~#v#a#l#l#e#b#l#a#n#c#o#/#b#u#l#l#d#o#g#1#.#j#p#g#&amp;#i#m#g#r#e#f#u#r#l#=#h#t#t#p#:#/#/#w#w#w#.#l#e#a#d#e#r#.#e#s#/#~#v#a#l#l#e#b#l#a#n#c#o#/#p#a#g#i#n#a#%#2#5#2#0#b#u#l#l#d#o#g#.#h#t#m#&amp;#h#=#7#9#4#&amp;#w#=#7#8#6#&amp;#s#z#=#5#9#&amp;#t#b#n#i#d#=#e#S#A#E#K#V#L#z#h#Z#2#p#Z#M#:#&amp;#t#b#n#h#=#1#4#2#&amp;#t#b#n#w#=#1#4#0#&amp;#h#l#=#f#r#&amp;#s#t#a#r#t#=#5#&amp;#p#r#e#v#=#/#i#m#a#g#e#s#%#3#F#q#%#3#D#b#u#l#l#d#o#g#%#2#6#s#v#n#u#m#%#3#D#1#0#%#2#6#h#l#%#3#D#f#r#%#2#6#l#r#%#3#D######ð#######R##ð=#####b#####ÅSus##################### F#ð####b#####ÅSus###ÿÿØÿà##JFIF##########ÿÛ#C###########</w:t>
        <w:tab/>
        <w:tab/>
        <w:t>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 $.' ",###(7),01444#'9=82&lt;.342ÿÛ#C#</w:t>
        <w:tab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2!#!22222222222222222222222222222222222222222222222222ÿÀ#######"#######ÿÄ############################ÿÄ#:########################!##1A#Qq#"2a##¡±#BRÁÑráð$35bñÿÄ########################ÿÄ#!######################1#!"AQa2qÿÚ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¾è¢Æ</w:t>
        <w:br/>
        <w:t>+A½µ[n×0ÀÏ\scÓ</w:t>
        <w:softHyphen/>
        <w:t>7j|U èÙ#</w:t>
        <w:softHyphen/>
        <w:t>i##C /ÿ#Èßô¬aâjÑxFâ#Ýô</w:t>
        <w:softHyphen/>
        <w:t>B+OW!ÕN</w:t>
      </w:r>
    </w:p>
    <w:p>
      <w:pPr>
        <w:pStyle w:val="PreformattedText"/>
        <w:bidi w:val="0"/>
        <w:jc w:val="left"/>
        <w:rPr/>
      </w:pPr>
      <w:r>
        <w:rPr/>
        <w:t>:Ö0QE##QL¼IÄú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²^^É¸#H×âvì#c%£¥ÍÕ½</w:t>
      </w:r>
    </w:p>
    <w:p>
      <w:pPr>
        <w:pStyle w:val="PreformattedText"/>
        <w:bidi w:val="0"/>
        <w:jc w:val="left"/>
        <w:rPr/>
      </w:pPr>
      <w:r>
        <w:rPr/>
        <w:t>=ÌÑÃ#î^F</w:t>
        <w:br/>
        <w:t>#Þ¢#&gt;Ôxr#Ú#n%¸`q£È&gt;àU1Ä|S©qMù¹¾¬ </w:t>
        <w:br/>
        <w:t>ÝO¹#ôî~tÄ¬Ñ»`u¨×'Ò:'wGKØñ¦{á¯âO!åA!#Kn4é.$#6zèàôñ</w:t>
        <w:tab/>
        <w:t>CòÅr¥Î¨þ"\q|ð&gt;·s#³§×µ5)»xK¹ñ#÷WoûÖù5+Äþ$ÿ#_}</w:t>
      </w:r>
    </w:p>
    <w:p>
      <w:pPr>
        <w:pStyle w:val="PreformattedText"/>
        <w:bidi w:val="0"/>
        <w:jc w:val="left"/>
        <w:rPr/>
      </w:pPr>
      <w:r>
        <w:rPr/>
        <w:t>&lt;M@sÂ2ºnTyã#Óí½ÄWVÑ\A"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##NÌ¤d#\ÇÅ\AÄÏªþauq#g&amp;%bè#1Ê§#ûoRþ#öÔ,¬á±×,K¤cgµUSl&gt;ßjhN}7¢V&gt;ÆfÐ8«EâhLUôs2¼GÝuõS¿×¥&lt;Õ#</w:t>
        <w:br/>
        <w:t>E«j¶.6¡zå-á#±#$äà#õ4¶©¯m&lt;NÜÐpå³ì#ë#È¿ßê+0Ê×#8ÆmWQ¼Ù#1Ï)pä{ägaØ##Ù±$½mlíçZæ¤GE#¤ÒÂáãwF#</w:t>
        <w:br/>
        <w:t>#èþÐx£Fuü&gt;</w:t>
        <w:softHyphen/>
        <w:t>pñ?;x~Xlãé#æ²</w:t>
        <w:br/>
        <w:t>vÎÔÂaÐ¼#ívÃ],µxã°¼l#øR#,ü}jÈgTBì@P2Mq¼Q´±¢³;##Tdä#_#*ÚæÂqZëR³æX¡fætW&lt;¤;##â#Ç²AÆ&lt;yiÃv#UÔßJ§Á&gt;÷úì+5Î"¿×u$îV(¸</w:t>
        <w:br/>
        <w:t>¤#gÏ¹=IïIõN÷XÖî/®¥ÌÎÜÇÈ#À|Ú¬fXC±##nµ¿èW®Rãc³YEi&gt;¨ß³L»#N#ïMöaFäàÔßAmD~à+&amp;Tu5#~#JN</w:t>
        <w:tab/>
        <w:t>¸Óf¶ñ!nFtÈ&lt;»íçé-&amp;+xìt=# aghºÊ¹úó#P*´°üf¥©&lt;V.R§¶ø«OOGÄzå0¢ #,=òTS«Ò##%ãK&amp;Ò®#î%uqÌ_#¨#G±ê~ÕAÅa%ÍÔÚ#tWå#ý*þâÙ¢D½ñæ)»F»#7#&gt;#µYðæáYÜK)L±L)l{ÅA#öª;X,ÃèmÓ"½áYà×£¢{fVå##Ù8*~G¡®¡e¸·dø$PëèFk8êù.lìt{p#îêUw#ä2«×Ï?¥t-¬"ÚÎ##HãT#A2÷Ø¶±à]ÜÇee=Ô§#Ã#HÞd×(kZúÖ³w¨ÜËq!r&lt;¼ô##Jê#&amp;·{®#Õ`áÞÒ@=yMrõÄñ4!L~òz^Jk#E8e4ØÙÌExF#æ¼é\±ÏAD&amp;¶#Þ±-#s^É×=«#ÆyòÚ°¬ðUíµ#ZËy#hø|ÄcÎÜÃ##ù®8à/,~#\y</w:t>
        <w:br/>
        <w:t>æ;</w:t>
        <w:tab/>
        <w:t>##ûY\á#Uf#°#WC#J#BHîmgYbañ£d#+Á¡iÏz¤#Yê0&gt;ÎÄÛcppj[&amp;©ÛÚÅvb##b÷J#íV#ð]£,º¬#'â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©#²7#ëJ8;Jkí# ¿I</w:t>
        <w:tab/>
        <w:t>Lì@=©¼µ#=éOé`ØÑÈ54d0[Ås#</w:t>
      </w:r>
    </w:p>
    <w:p>
      <w:pPr>
        <w:pStyle w:val="PreformattedText"/>
        <w:bidi w:val="0"/>
        <w:jc w:val="left"/>
        <w:rPr/>
      </w:pPr>
      <w:r>
        <w:rPr/>
        <w:t>¬dälÕ¯8ò</w:t>
      </w:r>
    </w:p>
    <w:p>
      <w:pPr>
        <w:pStyle w:val="PreformattedText"/>
        <w:bidi w:val="0"/>
        <w:jc w:val="left"/>
        <w:rPr/>
      </w:pPr>
      <w:r>
        <w:rPr/>
        <w:t>A®í£Íçqý-ÜWeÒÉcáñ#'%1·ûTy=½:#üàímn#qs#P÷#þ#ÇÍÏ¸ùljqeÈÑ½óv#WUb»®O_Rj</w:t>
        <w:br/>
        <w:t>ò0Åik-Ì s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ß·</w:t>
        <w:softHyphen/>
        <w:t>)¼ÖîOK]&gt;,\#.à¶##¹Î7ÞDµø=kw#\Ã#PÀ-äF.õò#õß5#¹Ne³´ñdP¯,c,Äny@ôëòÚ·ÅiÐBÍqªÝÇ&gt;#ãµX¼#ÂßBÚæ^öq[ùWýÿ#j¢ù¼#µ#J_Ù¶7#ûFµáKGl#.{#øGßWMÖ#Ã#Eq"#9bª#OÎ³®°æoM7cÊuóé\·¦é'U¹Ý#,¦2ñÐÚº{V Ñ¯¥O-äaê#£ýh¼úâ7</w:t>
        <w:tab/>
        <w:br/>
        <w:t>#n#oùûÒr}#âé²´# »1J¥][#Oc['^W##5fë¼$®%V7#.qñ#óUî</w:t>
        <w:softHyphen/>
        <w:t>#þHÊAÁ#TZð®z#ÝI8ó¬rEÓs½f#</w:t>
        <w:softHyphen/>
        <w:t>ï#jfÅR'ä÷F*Ãöi¯Ç#¾qgnxvØùùó¨HL #Ålµi¬/íïmhX:4Ö#ã##&lt;200F:V»gDçE#-úS.Ä±êvQHæ4¨/#¶piÖYã</w:t>
        <w:tab/>
        <w:t>Ì#ÉéI5ô#F:o¬é²ZÜ(!ó)ÿ#¢#w#-åEàcÍË¼§ýê}#ms#xÙþ"Gaåó¬ä±eÄ¬I æÆ#épéöÞÜ(_i[bØêçJ`³´K_#âXOp##ÂöÏÛK¯äv#*Þæ#rk-+Dñä/#xÙ¶o¤6âÖ%á®#Y®Î¡x¡Û±#ô©×JÂ(#Â ÂÎºøãÅ#·^L(¢ Èük)â#%ãeÇ¨¨</w:t>
        <w:softHyphen/>
        <w:t>i$#±®&lt;8Âã#N7©GïÇò.:#'éN?Â½â-gòÉpDpM@x¿O½µ¹³½½Uïíà#è#'#\`ýjYÅ°½þ</w:t>
        <w:softHyphen/>
        <w:t>kg##,¬#vêIÀ©µ##üËkxó&gt;¼Ê#nc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#éI3¥]cHç±ñ#)j®}ï=Å$*Tã½,·8U'¾hPóÙ½"æ4¬Yeqµ#ßS×~.Múß #%qÿ#ísÝ´Ë©X1pÐ5Ø9###v#·|Õ»#×JI#T`ò&amp;7¨ç#pà³¼ây#Ô$jÃ#ß|#¥ì6ÇUyÛ¨#.¤-</w:t>
        <w:softHyphen/>
        <w:t>Ä/Sn¡=Ð1·_®iO;M#*»#Mp[ÝÌÙb#y##ÞùÅ¬ ÷##:u¯²o#C&gt;§##a##Qþbô[¸%´UF÷ÿ##¹¥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#üúÖ#iÑ[ËÏ</w:t>
        <w:br/>
        <w:t>OZiUävÆ,¢ÒéDB(¢`¦Mn"§ÄPHa¿¨§ºA« ÄçKKPÐñ</w:t>
        <w:softHyphen/>
        <w:t>´FOhg ¢Ê~ü¬Gê#[### #zU.½v#Ý¦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É</w:t>
      </w:r>
    </w:p>
    <w:p>
      <w:pPr>
        <w:pStyle w:val="PreformattedText"/>
        <w:bidi w:val="0"/>
        <w:jc w:val="left"/>
        <w:rPr/>
      </w:pPr>
      <w:r>
        <w:rPr/>
        <w:t>ÂÈÙ?##GÛ5m+#PÃ¡##¼còöR&gt;Ò=Ç¥»k#YEµ@#Û¡F?Ñæ#oÚ¼U</w:t>
        <w:br/>
        <w:t>#H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º7¬#÷</w:t>
      </w:r>
    </w:p>
    <w:p>
      <w:pPr>
        <w:pStyle w:val="PreformattedText"/>
        <w:bidi w:val="0"/>
        <w:jc w:val="left"/>
        <w:rPr/>
      </w:pPr>
      <w:r>
        <w:rPr/>
        <w:t>±+o*Ì&gt;XÈÏÙPÄ##¨Çú°ßp</w:t>
        <w:tab/>
        <w:t>¤äôÊð½Fhýì¯1ÆûUÂþ#Ð#ø¤#Ù#</w:t>
        <w:br/>
        <w:t>é#¬¤#6ÆõqðÎoi¤¬é#4Î3çï\</w:t>
        <w:softHyphen/>
        <w:t>;¬/T¦tVÈ¨#+½ÔVVúYÉ9#ðÝéÞ-ïÓhàU#aY¥¾¥&amp;ÏÊ2ßâ¯àÿ##_%úm#ª#û²#5 ¹EÉ*q=éÉ4ãâÎÌõÚuM#Oºj#lé#2#Á#q¶p#8§qYèUHÎØ¤w#E#[ú¿µ&lt;È³Ê#,GJYê#P0lcÏsOö</w:t>
      </w:r>
    </w:p>
    <w:p>
      <w:pPr>
        <w:pStyle w:val="PreformattedText"/>
        <w:bidi w:val="0"/>
        <w:jc w:val="left"/>
        <w:rPr/>
      </w:pPr>
      <w:r>
        <w:rPr/>
        <w:t>$ 9÷}w©ñ¶©LGç#å#Ö²¬Pr #Íe]Hç</w:t>
        <w:br/>
        <w:t>(¢_/5à#Fô¦´^NÖJý#ûÐa]7#35ºÂ#ã'=jÍáË¼á</w:t>
        <w:softHyphen/>
        <w:t>2áÎ^KXÙå#ýj¤âû´»9#ÌR?"2äùzæ¦þÌµHîx{òó?&lt;ö®Þé#'?¡?µGû/Ê¾$·RO¦]DFCDÃ#J¢xF¹7Þ ]#ªç##~â¯ò2#ó¦Û+5ØC"+#É#ã·j&lt;³å'#øéYðW#Ou?}#Ç#¹¶$Õ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</w:t>
        <w:br/>
        <w:t>×#|®p6¥#xáO°r[ ¢*¤Âj#øÛ</w:t>
        <w:softHyphen/>
        <w:t>³ü#ÛèiM!Öf[}#òF8#&amp;#Ô#ÔÖ2 ¶®ZE##êe¦AÐ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#jÁU¶w&amp;§Z`&amp;#sçæ¬½úBú(¢ºH#xF|þõí###âÝ3TÔ4ÓùL¨.##xnp#=ÁóÛ¿Hh Ö&lt;zQº#qCG¦ÙÃ¤JE¿)wñ#|ä¶Ctÿ#4ùìï¸L×?1ÔÇá-Ô6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¼½#t;ù</w:t>
        <w:br/>
        <w:t>µ¨¥PÏµZH#f#Øèp+uj)ÿ#QÍ¾ëÖSN##ó</w:t>
        <w:softHyphen/>
        <w:t>áPFõ#</w:t>
        <w:tab/>
        <w:t>^l´#ÇìÎ(¦#SW#ÄfáëÕ##?é9þÔëHõ[W½Ò®</w:t>
        <w:softHyphen/>
        <w:t>¢`²K#*Ó8Ú±]i¼1#·'1ó#:Ñ¯Qâð]°ääglÕ{#: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ò#o0o~1ü§?µ:£HºP2#rW#Ïî+[v¾5h±(¦»=F1#k$ÜÁ## í±ûÓ¥uM*ZJ/#QE##½0¡E#V0QE##H¨}ãÎj|·ð#íí¤Á#Èú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ú&amp;¸Õc¯#Eæü3#;ìIP½D8£Ôõ9</w:t>
        <w:softHyphen/>
        <w:t>á·ðî</w:t>
        <w:softHyphen/>
        <w:t>óÌ¼Ä«ï¸#éK#õ«K¶®,ÞÚæåär®êÅHÀ\clmßµ#Òx&amp;òÏo¦f´+.¡#9Êû×-EnýQp#û+È¯ìã¹å#}qJ)¿HÓ_LxäÎ²NÒ§¹ËÈ#=Þ»ï8WRÜörÖo ¢(Kw§Úß(####¡èGÖW</w:t>
        <w:softHyphen/>
        <w:t>#9"º»ãçå`êHç ¸&gt;C#ùE#)ö#MtÆ##µ²æÌ³Üs;1ñØ7^Ý;Sµ#VI.Û}##µ#Q#ÿÙ¡</w:t>
        <w:tab/>
        <w:t>##D#d#####################à#à##2####################################ð\###²#</w:t>
        <w:br/>
        <w:t>ð#########</w:t>
        <w:br/>
        <w:t>##c##ð8####A#####Á##########ÿ#####Ã####¿#####d#o#b#e#r#m#a#n########ð########o###D#d#B</w:t>
        <w:tab/>
        <w:t>F#################@# #â#ã####################################ðÞ###²#</w:t>
        <w:br/>
        <w:t>ð#########</w:t>
        <w:br/>
        <w:t>##Ó##ðº########################A##########?######ÿÿÿ######¿#####ÿ#####Ãl###¿#####ÐÉêyùºÎ##ª#K©#########àÉêyùºÎ##ª#K©#@###h#t#t#p#:#/#/#i#m#a#g#e#s#.#g#o#o#g#l#e#.#f#r#/#i#m#g#r#e#s#?#i#m#g#u#r#l#=#h#t#t#p#:#/#/#w#w#w#.#c#i#g#a#r#e#t#t#e#c#a#r#d#s#.#c#o#.#u#k#/#c#a#r#d#s#/#m#o#d#e#r#n#/#f#l#o#r#a#/#d#o#b#e#r#m#a#n#.#j#p#g#&amp;#i#m#g#r#e#f#u#r#l#=#h#t#t#p#:#/#/#w#w#w#.#c#i#g#a#r#e#t#t#e#c#a#r#d#s#.#c#o#.#u#k#/#m#o#d#f#l#o#r#a#.#h#t#m#&amp;#h#=#2#3#7#&amp;#w#=#3#0#1#&amp;#s#z#=#2#7#&amp;#t#b#n#i#d#=#u#I#Q#q#1#n#Z#r#K#0#v#M#c#M#:#&amp;#t#b#n#h#=#8#8#&amp;#t#b#n#w#=#1#1#2#&amp;#h#l#=#f#r#&amp;#s#t#a#r#t#=#1#1#&amp;#p#r#e#v#=#/#i#m#a#g#e#s#%#3#F#q#%#3#D#d#o#b#e#r#m#a#n#%#2#6#s#v#n#u#m#%#3#D#1#0#%#2#6#h#l#%#3#D#f#r#%#2#6#l#r#%#3#D######ð#######R##ð=#####¦Íß####A!SX##################### F#ð####¦Íß####A!SX###ÿÿØÿà##JFIF##########ÿÛ#C###########</w:t>
        <w:tab/>
        <w:tab/>
        <w:t>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 $.' ",###(7),01444#'9=82&lt;.342ÿÛ#C#</w:t>
        <w:tab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2!#!22222222222222222222222222222222222222222222222222ÿÀ####X#p##"#######ÿÄ############################ÿÄ#I########</w:t>
        <w:tab/>
      </w:r>
    </w:p>
    <w:p>
      <w:pPr>
        <w:pStyle w:val="PreformattedText"/>
        <w:bidi w:val="0"/>
        <w:jc w:val="left"/>
        <w:rPr/>
      </w:pPr>
      <w:r>
        <w:rPr/>
        <w:t>#</w:t>
        <w:tab/>
        <w:t>###############!1A#Qaq#"s¡±²ÑÒ##234Bbc¢Â#%5r³#$STdÁáÿÄ########################ÿÄ#!#######################1#!#AQ"3ÿÚ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¹¤H\vÐ#@ZÖ ¥KÊ6ôØó##~#Ñ¿#¯bf×!#®ý</w:t>
        <w:br/>
        <w:t>©#ÍTÓôjF#øÝ#?â#ìRSøÅo±òM?»%OC]×/üª»##t±¾#½'×OQOÈÅ¾ï)=oÚ£»äp+í7íÓ#G#ûºE¾C'í7íÐ'¿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ÚßµTv±5³=Ùò0}#yQØhÝg#P$#ó@ç#OUWxd¼r^(ÃØl#ÚÉ</w:t>
        <w:br/>
        <w:t>åÿ#}qkÜ#ào²¶ÖíO#^#Ö#R~#Y#©#ù bìÈ#qÕêªQ0ÒÆ§ÀeüYé#!¤</w:t>
        <w:softHyphen/>
        <w:t>¤°ÚR°T.}ûêð¬W.VQuÆåáû¦×#Þü2ýVg´û´#ËeHÙÚ#ë:¸¢º##U#UTÛ~r¯áô×OÔygßàxcý%Ôìr#QZ~éìM#Ãql#d##`##k\¨ð#GNÞ»JO##6òh½r/¬ý/ÅÝRÆ_Ù=ëQ#"n÷ií&amp;¼ífXß#Å6ÿ#«soº#Æ¯¶NÇcÞ¼ì#÷'G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)</w:t>
        <w:tab/>
        <w:t>Txëq%j</w:t>
        <w:tab/>
        <w:t>#A&amp;ÂçØW+ÅÖ#FPÉ¤X¸¾Wé^ bZCã%Nb8©W;#®#»áBøÏ&gt;Ø¶"¸»JBÊÎcß#o7ß¶¬m_`r±ãºèq|¬ÝËI;7ßy±°íÝUVRNÁººoSp«Ø¯®Mqo¨ô_ #$##_ÉçÙ|tåú=Ý#Ð#G\/ÇmÙ#È·tÊXqÀ8l##B¶+[u-#ÆP</w:t>
        <w:br/>
        <w:t>×ñ7ú#oÒ_ª¤TfïI##¯IÊ¨ìLY?##ó&lt;¦ºQäì~#úÓè*¤S¾É</w:t>
      </w:r>
    </w:p>
    <w:p>
      <w:pPr>
        <w:pStyle w:val="PreformattedText"/>
        <w:bidi w:val="0"/>
        <w:jc w:val="left"/>
        <w:rPr/>
      </w:pPr>
      <w:r>
        <w:rPr/>
        <w:t>Qß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#'#`YÊòíÎ®ðy¼õx£ÿ#h#P§ð#,3¥/,P#Õp¢##¯&amp;($+#ÅÆò#E·ì«*#¯ÀÕ#'¤2#þúáC±ù%`(ö£Ô#AÕ6</w:t>
        <w:br/>
        <w:t>Æ7¦È2+Rb";ªy·#$ZÃ¨æ)Û]¾Eÿ##4#úÛ©Ô$æÈm´Õ©§Ú8æ%£</w:t>
        <w:softHyphen/>
        <w:t>9*#ï#]N3ÕÅIòõVÛ*òJ</w:t>
        <w:softHyphen/>
        <w:t>»¤ST²b[UÅ#ºORSÄ½_"9'49.4Aæ$/õ×&gt;âìÁ¶ZézÍ$º»Ügâ#_z#Ð·d#wñÊ#'ÇqÙ\üÕ·#e©Å`³¨¢ä,*3BØ¤õ-zNTÕ$ÿ#oÒrª;#</w:t>
        <w:tab/>
        <w:t>?*üê?Ôaÿ#Æ#*&gt;J~öJB#¢tÎ+ÀÖã8,5##</w:t>
        <w:br/>
        <w:t>#ËÎ§r#9=bùmÎ*öP¸ÞEùª°Õ6#îcøÓ¯ò¹</w:t>
        <w:br/>
        <w:t>É¹#2ÁÛÒR</w:t>
      </w:r>
    </w:p>
    <w:p>
      <w:pPr>
        <w:pStyle w:val="PreformattedText"/>
        <w:bidi w:val="0"/>
        <w:jc w:val="left"/>
        <w:rPr/>
      </w:pPr>
      <w:r>
        <w:rPr/>
        <w:t>(µ#þÇ®Gµ</w:t>
        <w:softHyphen/>
        <w:t>FÑÝ#F##°##Æä6f&gt;+#÷TýWh4kF[}Ô¤Íë·ÁI#J|[OþTeàiÆtMn##?</w:t>
        <w:tab/>
        <w:t>ÄÈlô#e#¬¤Á[##1#ð8RPG~Ês#Á@XÂ#¡ßó¨köz$W:k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zÂJÓò£¶¦Â@#JH=7#ß¦º.©#t±m1Ñù#Ø¦ò_ù\¿ê</w:t>
        <w:softHyphen/>
        <w:t>8#(Ðî¶t^&amp;#«|#4$%)%-</w:t>
        <w:softHyphen/>
        <w:t>IH#¡R#uEûksÕ#2jË</w:t>
        <w:tab/>
        <w:t>$#UË#¾#tÛz¼qñN²±÷Iò(×§«èâ.`ìZÙ#±#9ü´ªóÇ¥ìÙh¢È°¨ÌÞR#Õ¶&lt;ªõÔÇË%#!ªÉ åñÑYózêEGwø#</w:t>
      </w:r>
    </w:p>
    <w:p>
      <w:pPr>
        <w:pStyle w:val="PreformattedText"/>
        <w:bidi w:val="0"/>
        <w:jc w:val="left"/>
        <w:rPr/>
      </w:pPr>
      <w:r>
        <w:rPr/>
        <w:t>9çEH§}¥ªB#TÈJámµ hÎ,¨#K*#ùRä§W&lt;Ë</w:t>
        <w:br/>
        <w:t>Rê±W¬mL4µçSi*µ³#¶ÝuJ¦ász¦¿H2^#Çq )·#P¡Î#±</w:t>
        <w:softHyphen/>
        <w:t>oF°üG#øzCnÃp##MÁÍqeXî6ß×[Ò¯ÞÊmPZPØH«Ç#i´fªi#¢[E7$§¬Us</w:t>
        <w:softHyphen/>
        <w:t>l9IxCÙÅã#]Ù´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-o«âAÊsV¦¥1c</w:t>
        <w:softHyphen/>
        <w:t>Ä#ß©²y³'wåòTóÿ#&lt;n¡ûF#nE4l:i</w:t>
      </w:r>
    </w:p>
    <w:p>
      <w:pPr>
        <w:pStyle w:val="PreformattedText"/>
        <w:bidi w:val="0"/>
        <w:jc w:val="left"/>
        <w:rPr/>
      </w:pPr>
      <w:r>
        <w:rPr/>
        <w:t>xâ¬§b#¥ôHY#ÔÞ&gt;#Ñ8¨$#²¥¶»p9#B)Ì2Cæ#|#n´¦#¾ð«XúûkÃÐ7#Ág9#l#7#Äµò¨P##±#7Û´xª#{&amp;º/#Vhß)</w:t>
      </w:r>
    </w:p>
    <w:p>
      <w:pPr>
        <w:pStyle w:val="PreformattedText"/>
        <w:bidi w:val="0"/>
        <w:jc w:val="left"/>
        <w:rPr/>
      </w:pPr>
      <w:r>
        <w:rPr/>
        <w:t>-!</w:t>
        <w:softHyphen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¨Ì*òæt#ú"¨ñ¿Í?L#È*£±PÛÏÂyÔ81#4´$¤#8pm{Ü#aH#oæâè=e³æ#QZá34Ìï»#hõ#Ó/+àLhõ·û¢z¡#wIGW·KÈÎ;¤G#ñÕíÑE#!7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ßW·Qça'#ÈLîWÛ½ò©</w:t>
      </w:r>
    </w:p>
    <w:p>
      <w:pPr>
        <w:pStyle w:val="PreformattedText"/>
        <w:bidi w:val="0"/>
        <w:jc w:val="left"/>
        <w:rPr/>
      </w:pPr>
      <w:r>
        <w:rPr/>
        <w:t>¿n*uCËF8v#¼&amp;7sÂDt¶TTAÍryÉ$vT¢Ù«}aõQE#Oàe¥3[#Dx xe#ÑY#Mã#?ß«Ø¢4L2Àªoø#þý^Å$flH[ÉBTâó###2¼Ìh¢#?ÿÙ}###D#d#####################à#à#]#]####################################ð`###²#</w:t>
        <w:br/>
        <w:t>ð#########</w:t>
        <w:br/>
        <w:t>##c##ð&lt;####A#####Á##########ÿ#####Ã####¿#####z#b#r#e#e#d#c#h#o#e########ð#######R##ðÉ#####Ë#5sZ_5+w3Å-1Ðækÿ#¥#######ôê##### F#ð###Ë#5sZ_5+w3Å-1ÐækÿÿØÿà##JFIF##########ÿÛ#C###########</w:t>
        <w:tab/>
        <w:tab/>
        <w:t>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 $.' ",###(7),01444#'9=82&lt;.342ÿÛ#C#</w:t>
        <w:tab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2!#!22222222222222222222222222222222222222222222222222ÿÀ####t#t##"#######ÿÄ###########################ÿÄ#3########################!#1A#"Qaq##2¡B±ÁÑáð##RñÿÄ#########################ÿÄ#&amp;#######################!1A##"Qa2RÑðÿÚ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Ê##Uq¶CgÃÖ#÷W#=46&gt;X«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##AU;tþj##É ¹$}*G%Á##a!#\®¦ÀÕÖ#ìÛW|©#]½)vp¤\¶û_/</w:t>
        <w:br/>
        <w:t>fmJ#.GzQ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«)QÞF\c'CéçJÝ}ôK#hL#FN3½=²¼èUYÝÿ#ÚÔ÷Û&gt;##ª)i¥#°ªX·\tò§bý³2k#íÈÄ, 0$²÷ÆÔ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1#Æ#°ß&gt;#úVõ#¸»V$j ç b¬^qu2&amp;\þ#8Ú´ð¯°Ê</w:t>
      </w:r>
    </w:p>
    <w:p>
      <w:pPr>
        <w:pStyle w:val="PreformattedText"/>
        <w:bidi w:val="0"/>
        <w:jc w:val="left"/>
        <w:rPr/>
      </w:pPr>
      <w:r>
        <w:rPr/>
        <w:t>ðÎnHt,!&amp;µ%¹</w:t>
      </w:r>
    </w:p>
    <w:p>
      <w:pPr>
        <w:pStyle w:val="PreformattedText"/>
        <w:bidi w:val="0"/>
        <w:jc w:val="left"/>
        <w:rPr/>
      </w:pPr>
      <w:r>
        <w:rPr/>
        <w:t>ÀÜã#C#%Ø#A#oËõô#j³|°ñ)mï ###J#AÈÆ6ëM§</w:t>
        <w:br/>
        <w:t>7#'»½1ô'íRç¤*iFÀ{F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ÜÇ#òüªÄZU$l¹#Xd7OÎ#:Ãà##=9~U#ÕÛ©²9¯¯?Ö§rT#-ÊëÔ#kßI\äcÿ#*»Ü##ZÁ#\Fã#Í#$`Åd#R7ë¶ÕBö_vU"×1#@ÒNþCô¡n\#1I#·1Èezbjp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XE?#Ý§.±</w:t>
        <w:tab/>
        <w:t>Q0ìHo#ÏóUJôY?rþCs9È&amp;vBáÆËÓoã÷¨\6À£d#¼·éRg´LùÃdiÖ&lt;Z~÷hÀ*¨óa¾3¹úR#_)r#µt#©Æ9oZ*A#hýÞU# ãVägzzRß#ÓÈgÊ#ºÁ+õ</w:t>
        <w:br/>
        <w:t>##ò#|ùuª#½"Ï#¹ãIg$éBû#ÊòßæjëÚIsv##+#Va+³#ðï¯A®Rü&lt;óË'#Z#ÉãvÐHÆç÷«qJ:*(Ç#ªh?#âspà-8cÄRI¶¯#üU#âSñK£kt¨ç#öÔF#Ç×~uÌq&gt;#FHÁrz</w:t>
        <w:br/>
        <w:t>#âhò¤¨4È¿#4Ç?#½ºWäè-`</w:t>
      </w:r>
    </w:p>
    <w:p>
      <w:pPr>
        <w:pStyle w:val="PreformattedText"/>
        <w:bidi w:val="0"/>
        <w:jc w:val="left"/>
        <w:rPr/>
      </w:pPr>
      <w:r>
        <w:rPr/>
        <w:t>qqîùy&lt;Îjé¦t2cr3#9úóûU+-</w:t>
        <w:br/>
        <w:t>¹~ÉC6</w:t>
        <w:tab/>
        <w:t>*9úâ$#$.#Ùµ#î7#6ÅAë#qTMè°åãË.#;d###g¼&lt;F:ãFTd5à(ÛI&lt;ô¥</w:t>
        <w:br/>
        <w:t>DYnIb@#£CMðO`eq,Ñ%ÏN¦¯[¬+ÙÞ^+´P¹1¦pdùôñò&gt;$S¯#ÝMÝà+#ü1rfo#à|¹ú</w:t>
      </w:r>
    </w:p>
    <w:p>
      <w:pPr>
        <w:pStyle w:val="PreformattedText"/>
        <w:bidi w:val="0"/>
        <w:jc w:val="left"/>
        <w:rPr/>
      </w:pPr>
      <w:r>
        <w:rPr/>
        <w:t>êÄ×3IÚM§$wcQz#:x#zÇí|åßý#eâWmuq4I#$1ÏJU#d</w:t>
        <w:br/>
        <w:t>cÀÒ#Â#çJ)I»fö#ö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i#¹$wþhÊ¿k¬¬t¨#ö¡&lt;_HRÃ&lt;Àß9¦Lv¤ÖÌÄsaËô</w:t>
        <w:softHyphen/>
        <w:t>ìÛàEÖ6#Ë#Á#Ïûö¨HåYørC#±ôûQ#d±#$r2;Û#Z±¼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±wÈ8;</w:t>
        <w:br/>
        <w:t>ÚÆæÔW¤ä&amp;¶Vx5Ä3(,à#JHÆ~xûQ£áðOí#</w:t>
        <w:softHyphen/>
        <w:t>Äó£YUeóÛ#o1ãZ£]Nd¾EmÑ#Hò#@ÀÈ#Ï cÚ¹ø#ß8³&gt;ð½à¡ûõ¯UEF*(ô½&lt;ýµ«é#{5mþ3LðFgÜä#¾û}±\ï´ÞÎGi#SØÛ)ä</w:t>
        <w:br/>
        <w:t>#F#ØþÐEí#es#µì/##&amp;6ùãj×¼ÖïH##"¿#yyÖE#/ç6ÖQÊ`YB#dMñÓÐxÙ¹+#£###D#d#</w:t>
        <w:tab/>
        <w:t></w:t>
        <w:tab/>
        <w:t>################p#p#;#;####################################ð####²#</w:t>
        <w:br/>
        <w:t>ð#########</w:t>
        <w:br/>
        <w:t>##Ó##ðî########################A##########?######ÿÿÿ######¿#####ÿ#####Ã ###¿#####ÐÉêyùºÎ##ª#K©#########àÉêyùºÎ##ª#K©#t###h#t#t#p#:#/#/#i#m#a#g#e#s#.#g#o#o#g#l#e#.#f#r#/#i#m#g#r#e#s#?#i#m#g#u#r#l#=#h#t#t#p#:#/#/#l#i#l#r#e#c#k#l#e#s#s#-#2#2#5#.#t#r#i#p#o#d#.#c#o#m#/#s#i#t#e#b#u#i#l#d#e#r#c#o#n#t#e#n#t#/#s#i#t#e#b#u#i#l#d#e#r#p#i#c#t#u#r#e#s#/#z#b#r#e#e#d#c#h#o#e#.#j#p#g#&amp;#i#m#g#r#e#f#u#r#l#=#h#t#t#p#:#/#/#l#i#l#r#e#c#k#l#e#s#s#-#2#2#5#.#t#r#i#p#o#d#.#c#o#m#/#i#d#5#.#h#t#m#l#&amp;#h#=#3#4#5#&amp;#w#=#3#4#5#&amp;#s#z#=#8#8#&amp;#t#b#n#i#d#=#r#x#9#R#X#M#P#3#s#J#-#O#K#M#:#&amp;#t#b#n#h#=#1#1#6#&amp;#t#b#n#w#=#1#1#6#&amp;#h#l#=#f#r#&amp;#s#t#a#r#t#=#1#4#&amp;#p#r#e#v#=#/#i#m#a#g#e#s#%#3#F#q#%#3#D#p#i#t#t#%#2#B#b#u#l#l#%#2#6#s#v#n#u#m#%#3#D#1#0#%#2#6#h#l#%#3#D#f#r#%#2#6#l#r#%#3#D######ð#######R##ð=#####qê¼####-td`u##################### F#ð####qê¼####-td`u###ÿÿØÿà##JFIF##########ÿÛ#C###########</w:t>
        <w:tab/>
        <w:tab/>
        <w:t>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 $.' ",###(7),01444#'9=82&lt;.342ÿÛ#C#</w:t>
        <w:tab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2!#!22222222222222222222222222222222222222222222222222ÿÀ####t#t##"#######ÿÄ###########################ÿÄ#3########################!#1A#"Qaq##2¡B±ÁÑáð##RñÿÄ#########################ÿÄ#&amp;#######################!1A##"Qa2RÑðÿÚ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Ê##Uq¶CgÃÖ#÷W#=46&gt;X«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##AU;tþj##É ¹$}*G%Á##a!#\®¦ÀÕÖ#ìÛW|©#]½)vp¤\¶û_/</w:t>
        <w:br/>
        <w:t>fmJ#.GzQ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«)QÞF\c'CéçJÝ}ôK#hL#FN3½=²¼èUYÝÿ#ÚÔ÷Û&gt;##ª)i¥#°ªX·\tò§bý³2k#íÈÄ, 0$²÷ÆÔ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1#Æ#°ß&gt;#úVõ#¸»V$j ç b¬^qu2&amp;\þ#8Ú´ð¯°Ê</w:t>
      </w:r>
    </w:p>
    <w:p>
      <w:pPr>
        <w:pStyle w:val="PreformattedText"/>
        <w:bidi w:val="0"/>
        <w:jc w:val="left"/>
        <w:rPr/>
      </w:pPr>
      <w:r>
        <w:rPr/>
        <w:t>ðÎnHt,!&amp;µ%¹</w:t>
      </w:r>
    </w:p>
    <w:p>
      <w:pPr>
        <w:pStyle w:val="PreformattedText"/>
        <w:bidi w:val="0"/>
        <w:jc w:val="left"/>
        <w:rPr/>
      </w:pPr>
      <w:r>
        <w:rPr/>
        <w:t>ÀÜã#C#%Ø#A#oËõô#j³|°ñ)mï ###J#AÈÆ6ëM§</w:t>
        <w:br/>
        <w:t>7#'»½1ô'íRç¤*iFÀ{F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ÜÇ#òüªÄZU$l¹#Xd7OÎ#:Ãà##=9~U#ÕÛ©²9¯¯?Ö§rT#-ÊëÔ#kßI\äcÿ#*»Ü##ZÁ#\Fã#Í#$`Åd#R7ë¶ÕBö_vU"×1#@ÒNþCô¡n\#1I#·1Èezbjp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XE?#Ý§.±</w:t>
        <w:tab/>
        <w:t>Q0ìHo#ÏóUJôY?rþCs9È&amp;vBáÆËÓoã÷¨\6À£d#¼·éRg´LùÃdiÖ&lt;Z~÷hÀ*¨óa¾3¹úR#_)r#µt#©Æ9oZ*A#hýÞU# ãVägzzRß#ÓÈgÊ#ºÁ+õ</w:t>
        <w:br/>
        <w:t>##ò#|ùuª#½"Ï#¹ãIg$éBû#ÊòßæjëÚIsv##+#Va+³#ðï¯A®Rü&lt;óË'#Z#ÉãvÐHÆç÷«qJ:*(Ç#ªh?#âspà-8cÄRI¶¯#üU#âSñK£kt¨ç#öÔF#Ç×~uÌq&gt;#FHÁrz</w:t>
        <w:br/>
        <w:t>#âhò¤¨4È¿#4Ç?#½ºWäè-`</w:t>
      </w:r>
    </w:p>
    <w:p>
      <w:pPr>
        <w:pStyle w:val="PreformattedText"/>
        <w:bidi w:val="0"/>
        <w:jc w:val="left"/>
        <w:rPr/>
      </w:pPr>
      <w:r>
        <w:rPr/>
        <w:t>qqîùy&lt;Îjé¦t2cr3#9úóûU+-</w:t>
        <w:br/>
        <w:t>¹~ÉC6</w:t>
        <w:tab/>
        <w:t>*9úâ$#$.#Ùµ#î7#6ÅAë#qTMè°åãË.#;d###g¼&lt;F:ãFTd5à(ÛI&lt;ô¥</w:t>
        <w:br/>
        <w:t>DYnIb@#£CMðO`eq,Ñ%ÏN¦¯[¬+ÙÞ^+´P¹1¦pdùôñò&gt;$S¯#ÝMÝà+#ü1rfo#à|¹ú</w:t>
      </w:r>
    </w:p>
    <w:p>
      <w:pPr>
        <w:pStyle w:val="PreformattedText"/>
        <w:bidi w:val="0"/>
        <w:jc w:val="left"/>
        <w:rPr/>
      </w:pPr>
      <w:r>
        <w:rPr/>
        <w:t>êÄ×3IÚM§$wcQz#:x#zÇí|åßý#eâWmuq4I#$1ÏJU#d</w:t>
        <w:br/>
        <w:t>cÀÒ#Â#çJ)I»fö#ö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i#¹$wþhÊ¿k¬¬t¨#ö¡&lt;_HRÃ&lt;Àß9¦Lv¤ÖÌÄsaËô</w:t>
        <w:softHyphen/>
        <w:t>ìÛàEÖ6#Ë#Á#Ïûö¨HåYørC#±ôûQ#d±#$r2;Û#Z±¼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±wÈ8;</w:t>
        <w:br/>
        <w:t>ÚÆæÔW¤ä&amp;¶Vx5Ä3(,à#JHÆ~xûQ£áðOí#</w:t>
        <w:softHyphen/>
        <w:t>Äó£YUeóÛ#o1ãZ£]Nd¾EmÑ#Hò#@ÀÈ#Ï cÚ¹ø#ß8³&gt;ð½à¡ûõ¯UEF*(ô½&lt;ýµ«é#{5mþ3LðFgÜä#¾û}±\ï´ÞÎGi#SØÛ)ä</w:t>
        <w:br/>
        <w:t>#F#ØþÐEí#es#µì/##&amp;6ùãj×¼ÖïH##"¿#yyÖE#/ç6ÖQÊ`YB#dMñÓÐxÙ¹+X;]M2*ë=¢ã@æt¸:ç¶ãÊ¨\µ´&gt;ñm#É¦UÑ#ý&gt;1Þ #H;#`Ô¸i'</w:t>
        <w:br/>
        <w:t>(A.b##¯çSä¥¯ù#f´mØ{Ga{c#eÃæ/##hÎ4ÊÇ©`#Îçl#Î§#ü±-</w:t>
        <w:softHyphen/>
        <w:t>!Çhä»uÉ#±#H®cÙ»&gt;#¯¡»ÎÀ#rÇ_</w:t>
        <w:softHyphen/>
        <w:t>mI¢58É#Æ9ÇÄ#÷çQåõ##áÐY®y?Ù#Hc#9## #Ày</w:t>
      </w:r>
    </w:p>
    <w:p>
      <w:pPr>
        <w:pStyle w:val="PreformattedText"/>
        <w:bidi w:val="0"/>
        <w:jc w:val="left"/>
        <w:rPr/>
      </w:pPr>
      <w:r>
        <w:rPr/>
        <w:t>ª¬ðÿ#´JÒ#%Ðó#ÏÓj$.ñËÙª#w&lt;÷ÏÛ¥FíÊ#4åu</w:t>
      </w:r>
    </w:p>
    <w:p>
      <w:pPr>
        <w:pStyle w:val="PreformattedText"/>
        <w:bidi w:val="0"/>
        <w:jc w:val="left"/>
        <w:rPr/>
      </w:pPr>
      <w:r>
        <w:rPr/>
        <w:t>óu6Í§&amp;#Çµ¿xaÓ#Ó#$#)UX#²#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¾0iWm/#¿È¥~Ð####\ãÄþÔs(#¢#JºîÃr02??</w:t>
        <w:softHyphen/>
        <w:tab/>
        <w:t>-#dô©#øëûR9$·da#Û:· 9u¦¨ÉphÆhÌår#*Bàg"¶,ãì¢2Äüë:#Ì</w:t>
      </w:r>
    </w:p>
    <w:p>
      <w:pPr>
        <w:pStyle w:val="PreformattedText"/>
        <w:bidi w:val="0"/>
        <w:jc w:val="left"/>
        <w:rPr/>
      </w:pPr>
      <w:r>
        <w:rPr/>
        <w:t>Ú#ãeRrN9l)â¹Ç+`éÔvÆOZ³Óþ«#x=#º7³Ø#2dm^f¹&gt;5ì»\</w:t>
        <w:softHyphen/>
        <w:t>Ä¶ÊÅ×##Î4#î#è0IÇXö?«5ÕoþÄ#îz#}«¿(Õ#@$¢Ûe5Áâã¸Ó]#Ä·¨N@2&amp;q³#$t_¡5#H£ºÚòX±¸iÎTü$dr#Zöixe³¾À#J§Ä,"^#u#©|¡#Fç4&lt;y&lt;6ûÜ×+#¡É</w:t>
        <w:br/>
        <w:t> #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+#0_`Õ8fÔúNØ85eß#</w:t>
      </w:r>
    </w:p>
    <w:p>
      <w:pPr>
        <w:pStyle w:val="PreformattedText"/>
        <w:bidi w:val="0"/>
        <w:jc w:val="left"/>
        <w:rPr/>
      </w:pPr>
      <w:r>
        <w:rPr/>
        <w:t>[</w:t>
      </w:r>
    </w:p>
    <w:p>
      <w:pPr>
        <w:pStyle w:val="PreformattedText"/>
        <w:bidi w:val="0"/>
        <w:jc w:val="left"/>
        <w:rPr/>
      </w:pPr>
      <w:r>
        <w:rPr/>
        <w:t>Í#</w:t>
        <w:tab/>
        <w:t>c#ÜZ¼*#9b$##c¹©]Ç1tvAÀ9é§8ÀúQ¸KÄf^NW&lt;Q¸¤###P_#6#$å#ÄäÇ|£#{P#]Y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¤oÌÔA#%dÝñTdÔYû9;#=Ñ¶ÜëB¼í#B0rªÁãPt#!xÏÚ¢Xö|mÓ*M+£#ÈË¤åGì</w:t>
      </w:r>
    </w:p>
    <w:p>
      <w:pPr>
        <w:pStyle w:val="PreformattedText"/>
        <w:bidi w:val="0"/>
        <w:jc w:val="left"/>
        <w:rPr/>
      </w:pPr>
      <w:r>
        <w:rPr/>
        <w:t>*±#Ø4¿i#óbFùðØR¦,UÀtü#Mr¡{##£#«#ÎG,|i#ß:K²##ÐzrÞ#â8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V</w:t>
        <w:softHyphen/>
        <w:t>Äxë#¶ÔÛ¦Î$`ä¬~»c#ôüGÅÙ#rW#lé#QëZ£Äî=Ú8Ë§x'1Ïû½^4#¶###HË#ZÇã®çKã#HçÎ#ØÜJ¥E##xÅbx#U6#ü@#êöÞÔÇ=I#ÔPg#æ|#Ò?ò#ØiÓ#</w:t>
        <w:tab/>
        <w:t>ð-ÿ#¯Ã®ÄR]Ø##¹c&amp;#&lt;Û</w:t>
        <w:softHyphen/>
        <w:t>tgòÔsÛS³á~ØZÝ!Y%Ñ(ÎCí*«Ç=§üeÌv÷Ñ¥Ã)ÐCã#Ö¼Í½Ö</w:t>
        <w:tab/>
        <w:t>°#ðä]H</w:t>
        <w:softHyphen/>
        <w:t>Þ#¤r</w:t>
        <w:softHyphen/>
        <w:t>ìÍPÖ\Q»b'VË#êóñ5¥ïBBU2Ç®+âB]J#g©¡ðÛÙ-åÀ$«t®MHí¬£}*ºe:#©Ú¶</w:t>
        <w:tab/>
        <w:t>lð</w:t>
        <w:tab/>
        <w:t>8#k#Ê`èù</w:t>
        <w:softHyphen/>
        <w:t>o^q#fµ#Î9nGJÚt#</w:t>
        <w:softHyphen/>
        <w:t>3#Z3MïQº¨Ø·!Ëú*¥³¼I(p¹#!mþ¿ÞubêxîôÛ®åÎ#æ#QÆUK#è#I9ÉþþU6\_&amp;âK-t\'rWDæ#Æþy''Ö#äD8-7/ÀåGÚ#ü#&lt;1lN¢ÙÐ#àZF÷Y@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¶#8Úx#exWKr`¤àäã? &lt;©]%QITM#±üÑÖ##%v\9,#®Ç&lt;#Ê²8Ä}ª±Û#`â´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1YBc#'#ïCâpa$ï#Ó1®Ícw ##ve×#¡m}î mú#</w:t>
        <w:softHyphen/>
        <w:t>W»##Wf{TmJÙÜz#E#µF#3#ïZ5Á#rFØê=i#±</w:t>
        <w:softHyphen/>
        <w:t>sg99</w:t>
        <w:tab/>
        <w:t>y #õÖpÅ7;ÕK»Â#u4ùï¿Öº'.ñÅ#P~zOB|«.ãöùb2I#$íÏo</w:t>
        <w:softHyphen/>
        <w:t>mOì#ç#MÄ#RÍ##&lt;+</w:t>
        <w:softHyphen/>
        <w:t>R&lt;u8##UÔð»N#Ám_\F÷³!V#q##ßa,#Ç&lt;ý$U#1ì|¹U»[5¸gUf#!</w:t>
        <w:br/>
        <w:t>TäêéMÙURUf§</w:t>
        <w:br/>
        <w:t>#?äã9®zò[ÿ#ò×#Å+Ör½#çúV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3Ý##ùU©</w:t>
        <w:softHyphen/>
        <w:t>¼²D¨¥#¸#9ýv¡)R°mF</w:t>
      </w:r>
    </w:p>
    <w:p>
      <w:pPr>
        <w:pStyle w:val="PreformattedText"/>
        <w:bidi w:val="0"/>
        <w:jc w:val="left"/>
        <w:rPr/>
      </w:pPr>
      <w:r>
        <w:rPr/>
        <w:t>§#Ý¬hdø5#Ãé]\ñè=¤at¶</w:t>
        <w:tab/>
        <w:t>,ÜÇ\}þÌÅÂäô4!s©H8Ûläïé÷</w:t>
        <w:softHyphen/>
        <w:t>&lt;ÀàD#</w:t>
      </w:r>
    </w:p>
    <w:p>
      <w:pPr>
        <w:pStyle w:val="PreformattedText"/>
        <w:bidi w:val="0"/>
        <w:jc w:val="left"/>
        <w:rPr/>
      </w:pPr>
      <w:r>
        <w:rPr/>
        <w:t>E±Æ3Ì#Ï#Á</w:t>
        <w:softHyphen/>
        <w:t>6µ1*DÌ`±(r§þiUK#ûÈ#¸ýéRmÔ²%Fq#;#TùgÈÿ#4&gt;ÑI!$ÈC¸$ÿ#A¨ëOy#F</w:t>
        <w:softHyphen/>
        <w:t>ÀåÈÓKw¦W³*¬pJçè]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²A=è#=L±ÎÃÇìj&lt;bwf¸</w:t>
      </w:r>
    </w:p>
    <w:p>
      <w:pPr>
        <w:pStyle w:val="PreformattedText"/>
        <w:bidi w:val="0"/>
        <w:jc w:val="left"/>
        <w:rPr/>
      </w:pPr>
      <w:r>
        <w:rPr/>
        <w:t>§³ÈTÈä*SÅÄ-!</w:t>
        <w:tab/>
        <w:t>h¨½¢òmßðÜr#ô5zpÍÝS^|°&lt;jQ#Qä°¡A:£###/â ZKv¹# ·^§#_¥:YÉowÕ#À$#¿ß#aäÔ¤#eIïh#±½Näü#¿6#À:¡}d#¶ÙÍ</w:t>
        <w:br/>
        <w:t>æ#e#Û#É#øóýE#8á7¡¦#ð4!É=Ð~[Õei#*B9#s#è$#§vÊgÙÊ#!t÷üþÆÅ#QD#õHFIÆùé½#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r#/¿÷5³ì÷#·ø¼á#¡#Õ#ù$ýÇ/JÔVÎ)++ÛÛ´QåÔ#;xÖkhØ+jí#Ü»¿ÝëÐî#â&lt;jÑGt¹&amp;AÈ·.µÀI##ñ$:j8ÀÜþÕ¼«F'Ò@M¼$!Õ¾#oý1×##º31#ÆT#2|~¢(å</w:t>
        <w:br/>
        <w:t>¯ºë@# øo#æ`#AVBUur6##ô¨Ù®ÈµÓ#$Æ&lt;³TT0Ä4Ê ìYÀÛ¥*.þº*Ý\K%´rë*Á¿#ÃEN»¨#«#~¹R¥DtW#ãu4w#[«#¯w~UJ]2Ýh¤«à#CJlerZRVáã#ÈÛ¾Û.#y#T!@f!Ku9ó¥J¦#²#</w:t>
        <w:tab/>
        <w:t>pwÛ'ÌïûTuR#0</w:t>
        <w:br/>
        <w:t>¨ÛÎ?ZT«o£6ÇBvL»1#qëÎÎËs3#</w:t>
        <w:br/>
        <w:t>¬#wÎô©QFãÊcåìãrìI#óòþi&lt;QVìÔH9#5R¥\KÀìÚ5GF</w:t>
        <w:tab/>
        <w:t>ßÓ5JâC#h##¥ÈÏ ¥J´&gt;Ê#7³Æê##rvëJ*#£#]#ÿÙñ###D#d#####################à#à#L#n####################################ð###²#</w:t>
        <w:br/>
        <w:t>ð#########</w:t>
        <w:br/>
        <w:t>##c##ðt####A#####ÁN########Û###D#d###î####################Ã#Ä####################################ðJ###²#</w:t>
        <w:br/>
        <w:t>ð#########</w:t>
        <w:br/>
        <w:t>##Ó##ð&amp;########################A##########?######ÿÿÿ######¿#####ÿ#####ÃØ###¿#####ÐÉêyùºÎ##ª#K©############_#t#o#p###àÉêyùºÎ##ª#K©####h#t#t#p#:#/#/#w#w#w#.#r#a#i#n#b#o#w#l#v#.#c#o#m#/#d#e#s#i#g#n#s#/#d#o#g#s#/#Y#o#r#k#s#h#i#r#e#_#T#e#r#r#i#e#r#_#w#i#t#h#_#%#2#0#P#a#w#_#P#r#i#n#t#s#.#j#p#g######ð#######R##ð=#####B©ßm#####Uccs##################### F#ð####B©ßm#####Uccs###ÿÿØÿà##JFIF##########ÿÛ#C###########</w:t>
        <w:tab/>
        <w:tab/>
        <w:t>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 $.' ",###(7),01444#'9=82&lt;.342ÿÛ#C#</w:t>
        <w:tab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2!#!22222222222222222222222222222222222222222222222222ÿÀ####l#b##"#######ÿÄ############################ÿÄ#;############</w:t>
        <w:tab/>
        <w:t>#############!1#"Aa#Q¡#2q±#ÁÑð#Bñ$%3SbcáÿÄ#########################ÿÄ# #######################!#"12QaÿÚ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ßë#Úá#îè¬×øÛ-aÛ#á¤Vä#,Üç×gÓò«þ#ãH3Q¤Wq#KÃÙ#ùd÷SüZãw</w:t>
      </w:r>
    </w:p>
    <w:p>
      <w:pPr>
        <w:pStyle w:val="PreformattedText"/>
        <w:bidi w:val="0"/>
        <w:jc w:val="left"/>
        <w:rPr/>
      </w:pPr>
      <w:r>
        <w:rPr/>
        <w:t>#SK</w:t>
      </w:r>
    </w:p>
    <w:p>
      <w:pPr>
        <w:pStyle w:val="PreformattedText"/>
        <w:bidi w:val="0"/>
        <w:jc w:val="left"/>
        <w:rPr/>
      </w:pPr>
      <w:r>
        <w:rPr/>
        <w:t>[#£ßßA³ævå#Ï¿È#zQâ+ìÍ</w:t>
        <w:softHyphen/>
        <w:t>ÿ## ¹##V&lt;¤#®À£c¿Î«sÜEl÷Ö8¹#Én#M0r9¤#Ûå\»WgQ¥¼/°#JÙ|ÂWH!#xP6Ûùµ5Ö#¸</w:t>
      </w:r>
    </w:p>
    <w:p>
      <w:pPr>
        <w:pStyle w:val="PreformattedText"/>
        <w:bidi w:val="0"/>
        <w:jc w:val="left"/>
        <w:rPr/>
      </w:pPr>
      <w:r>
        <w:rPr/>
        <w:t>´ÉÙ9ðÃZ##&gt;zÙ¬®ÖöÎ#Ï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Tbèq}#«</w:t>
      </w:r>
    </w:p>
    <w:p>
      <w:pPr>
        <w:pStyle w:val="PreformattedText"/>
        <w:bidi w:val="0"/>
        <w:jc w:val="left"/>
        <w:rPr/>
      </w:pPr>
      <w:r>
        <w:rPr/>
        <w:t>×kS#¢(#( </w:t>
        <w:br/>
        <w:t>á®×#j##ÍL/xªíu¸ÖNÇüÏ¦:ýªµïn2#FÅÚ±</w:t>
        <w:tab/>
        <w:t>#iwØ=ÿ##ZöÌ#´âyÃ·Ë$ùyÿ#¥RÃ;áS!2#¸FX#úî¢ö&gt;y#ê($Då2JÜ»#û'g¦ê¶kx\°H#ä}ÐH$ô®ðÝÁÊa%¸¼¸t#Ê®Ç½&amp;d¸~ù2ot#Ì##º#-V|_&amp;¤Ïa4ã±C=¬òdí.±w$xñ¡d`=GQÒ´_uÂp##hÙZËñ÷r¥õÑÐ,y#üúVðüøSem49UÑ×ð&lt;ßÒ¶¡ä°ÏÉ^º&lt;#JýW6(#uY</w:t>
        <w:tab/>
        <w:t>Ú(¢(¢# ÑE#ñ®-Ç#ÝJwÊÌ®§]4W¯ÔRnbÚ[[mmáJÿ#ä?®ëvâlb]ÚøÜ¾x÷ù5¯Ú³»üj¦z9</w:t>
        <w:br/>
        <w:t>#G#î##ùÔ¶úËK)Ç#%¼û6.&lt;}¤Ã#æPÜ¬äw?</w:t>
        <w:softHyphen/>
        <w:t>HáÞ';H`¾y$fò##¢Ûf¨3###q#ÌO}#·¡^sãd«¾ÀßZõB#</w:t>
        <w:tab/>
        <w:t>3¦çËR4</w:t>
        <w:tab/>
        <w:t>#8íC(ÐID#§Ì})Ó#³áî#¼ÏdY"#</w:t>
        <w:tab/>
        <w:t>#²Úè##§fq!§Ò+ó##{ÓùÖÄ¶#eø&lt;yvu°HÖFht##ËËï½#Zæû3"OBô¿#2ñVRæ8^l%¾7í#(K&amp;ÕJ¹mo«#¿Ë¥&lt;pv^$áL¤Ð#d0d]ëaØß§JÅl¾!ÎÙ,&gt;#Í&gt;Ëã·#Uei£,##</w:t>
        <w:tab/>
        <w:t>#£}#jÔxA8sXò6ðÙá`c#´Qª®¹º2ë®µß~§°ÕVF;±]®/jí#QE##FõEG¬#S½#Hë@FÌKáÚëcMÐÖz/;ï\¾e'×_ëMÜDÅ,c#Áæ{ôÕ&amp;æ®#8#WAå^UöþÅK~éU##¦?øMË÷ö4G©ÿ#J#-@#{#¥0,¦{ ÎÎîuéû×ofæ1·'ðô¨õü-O¢#D#2Ñ#ëÂ#~}ÏÚI#¸¬Ô"ã#&gt;¾øØ^ ý#©Jé®^_##ÙÎõ¾ECº¿#Ú#;##¤¿Zª×d÷{tÍs'ðóówËÈ¢#{n¾#º*¬êH #{þæF@ßAY#Âþ;[eÄdf#æÔ.ÇèkT_#Háûhh#N»Õ-a8k]+µåm¯##4#^õëCÀ¢(#¢ÈI!t#·JÄÙ9pÜ5ÈÁ#kx#DSÛ`zûzÖa##q.S!Ã9h-æ\|¨ë|#Rbò¹#1ùi@a³ß¶è#^1s# ¬óstôÒÒLÈ##Y9Üù#ë¨÷þ÷Wóq#?xuol¼E#£#¤ÍÛ¡Ðù*#¢#I#¯¸#¦ª{J©üH·ÖÒ)#iK#÷¥».MéÈV9:0Q±®ÚÕ6Ks#¶#³</w:t>
      </w:r>
    </w:p>
    <w:p>
      <w:pPr>
        <w:pStyle w:val="PreformattedText"/>
        <w:bidi w:val="0"/>
        <w:jc w:val="left"/>
        <w:rPr/>
      </w:pPr>
      <w:r>
        <w:rPr/>
        <w:t>È}¶©#©ek©¡n¬_¢÷Ð#*dì¥&gt;\£,Qo+°#.ºõ¤Û:[À_éê+AÍÃ#ÁA¾WE'^Ô¯ÄÎ|_#æ#Î#Ç]¿jÚ©Ù#&lt;,ËmtÎAæÐ;í_Hp_#ÃÅ5Ì#ê0#I##³}~òw</w:t>
        <w:tab/>
        <w:t>×aõ©I}rÉ##°aÛ</w:t>
        <w:softHyphen/>
        <w:t>Uý$}¬&gt;½&lt;Eµ¹0M#É°9CmW§mö«##+##±#¾=³»ÈJêºbw</w:t>
        <w:softHyphen/>
        <w:t>lÙ¾#`ø¦#öµ# #-Áf:öPGÖxâ5Ý(#èlõõ¢½8#8î×¦K</w:t>
        <w:tab/>
        <w:t>¸bEæB. b H§Z'¡#®Ç½e\QÇL/#díígÅÇ«f±oø:###îõæë_BÒÝ¿#âmx®ãaÔèUã:äÙîÚ×sý~t#¯#É½øxÒá,Ö?#øð¼ì²homëÓ^ÕUi£PªV4~ºé°=+N¹ÀÙIÊÚ$³V.ßgPcÜôõ¥#÷#ú0D_&amp;gõÝal#}#U8¥ìeyLü¸é³+&lt;3.Ûæ#ìGé_¾#$</w:t>
      </w:r>
    </w:p>
    <w:p>
      <w:pPr>
        <w:pStyle w:val="PreformattedText"/>
        <w:bidi w:val="0"/>
        <w:jc w:val="left"/>
        <w:rPr/>
      </w:pPr>
      <w:r>
        <w:rPr/>
        <w:t>1æy9#v#ö§»ïfú_#\±i5</w:t>
        <w:softHyphen/>
        <w:t>øz#·Ú¢ÉÂ#|!HÚã$]GéÜW2QÃHÎ._Hm}rV-íÏ&amp;¢úªâ#",ÌÃ¢6¿¿¥4àðÙù#\cÃ#w2#Sõ;«Öø{þ&amp;¿ï#²zxPºùoÿ#+JØ¯¬ùì¥áAÙ&gt;µwàÌåü¶¶###ê#è~uõ##ðX8ÂÙc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»f?«°£J #j±#9~¾#4#ÆÍÆW§5~¿«V°ÇÛcmRÚÖ&gt;Ht#ßïR¨¦#¹6#QEzx#QE#</w:t>
        <w:softHyphen/>
        <w:t>Çw÷xì]Å¬í#ût+3¯a#$6þCÞ,¾$æ</w:t>
        <w:softHyphen/>
        <w:t>ñö«"[Ü95/*fr71Ñ#ó#N«QÎb-ó6i#ÃË#*L##ÊÊv#PAü#¥ðß#ä@nÂF¾(ÿ#(U#¶÷¤#Ô#í¿#f¢ÀÌR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³È²Éq#:øÅ\èýÞd</w:t>
        <w:br/>
        <w:t>@Ù#I&gt;ÕïÆ¹x¦Ô,ÿ#g¼xüì6#®#!ÑÓ/ð×Të7Ã#ÑÌ¥®ÇÄ%#ëâ;z~í]X#æ$\étñz#bäúÜo¥#</w:t>
        <w:br/>
        <w:t>Ü##dóW¶Wn±#i</w:t>
        <w:br/>
        <w:t>yNeHÎÇ^ßÄö×J¢´ã¬Õ#Ü¬H###Ì×,ÎòÈñHûÞþh:t##Ú±Ü#Æä$»·#x#M&amp;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#äF¿¥Do¸#8Z;#p##ø§ªª²#}Â»#ÎP3)vGÆbö¨H!@[#õ½lß^´õÁY»¬ö&gt;êæêH\Ç*F##crFú=ý5^#ð6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)¥Ùù§£#&lt;Bö«##Ç#höö#´q9V*X·P¿ý*¿¥#KZ(¢(¢#ÿÙØ</w:t>
      </w:r>
    </w:p>
    <w:p>
      <w:pPr>
        <w:pStyle w:val="PreformattedText"/>
        <w:bidi w:val="0"/>
        <w:jc w:val="left"/>
        <w:rPr/>
      </w:pPr>
      <w:r>
        <w:rPr/>
        <w:t>##D#d#####################à#à#i#9####################################ð^###²#</w:t>
        <w:br/>
        <w:t>ð#########</w:t>
        <w:br/>
        <w:t>##c##ð:####A#####Á##########ÿ#####Ã####¿#####d#a#l#m#a#t#i#a#n########ð#######R##ð&amp;</w:t>
      </w:r>
    </w:p>
    <w:p>
      <w:pPr>
        <w:pStyle w:val="PreformattedText"/>
        <w:bidi w:val="0"/>
        <w:jc w:val="left"/>
        <w:rPr/>
      </w:pPr>
      <w:r>
        <w:rPr/>
        <w:t>####$ÖjzM#¹ñOY@9ç#ýñÿ##</w:t>
      </w:r>
    </w:p>
    <w:p>
      <w:pPr>
        <w:pStyle w:val="PreformattedText"/>
        <w:bidi w:val="0"/>
        <w:jc w:val="left"/>
        <w:rPr/>
      </w:pPr>
      <w:r>
        <w:rPr/>
        <w:t>######b###### F#ð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$ÖjzM#¹ñOY@9ç#ýñÿÿØÿà##JFIF##########ÿÛ#C###########</w:t>
        <w:tab/>
        <w:tab/>
        <w:t>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 $.' ",###(7),01444#'9=82&lt;.342ÿÛ#C#</w:t>
        <w:tab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2!#!22222222222222222222222222222222222222222222222222ÿÀ####Z#h##"#######ÿÄ############################ÿÄ#7##########################!1A##"Qqa#2R¡#Ñ#B±Áá#$3ðñÿÄ########################ÿÄ#######################!1##A#QaÿÚ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VªB×,%+srNrTN)Å¤|&amp;bûajås*:ß%M7#¹êw#ã=¸4®·Cõæ)qæ#4§##ävs9=úWÔ¶F¡¹¥jÍ1?qµy2###IP#êO#ºW/#c%te#'#§ð#¶#OÃ¿&gt;ÎçPÐüRrÊ8#é#Ç8¥ÕÖÓpÓwEÛîiR_O ¹*Obõ§ÕêÅqCK²ÈõÚSËF#¡{&lt;Ä½8#ÒÃÆ#/ôÝNÜñ+,Ëd#È&lt;  %9&gt;ùÀæ^#¸ÚÀO=#¥-#uN7´¹}ëVå°.DÎGå#95Åä¦@òÃ¤©\¨Ó#áÑh²· &lt;8p~¸®#^³,]#É3îT$#J</w:t>
        <w:tab/>
        <w:t>ãø¨j--#r#uE#%#ïõ®²#</w:t>
      </w:r>
    </w:p>
    <w:p>
      <w:pPr>
        <w:pStyle w:val="PreformattedText"/>
        <w:bidi w:val="0"/>
        <w:jc w:val="left"/>
        <w:rPr/>
      </w:pPr>
      <w:r>
        <w:rPr/>
        <w:t>¤6#iÎ=ñÅDoc[oËIì#Þ¶¨à¥uHãåþ1á%hÏæ#g®kÙ#£¡#ZJHô</w:t>
        <w:softHyphen/>
        <w:t>&lt;¯þ*s)mçöàç#W7 ¦BØà#w#5jjê@¥}Òæô©jÇ\#D#S»{Ò:s[»#q)gÍ@ç</w:t>
        <w:tab/>
        <w:t>è&gt;j*g:Ù+JP#sé#&gt;«}ó#Ý½#£ÌØ#Zß##¼+*#domj#</w:t>
        <w:softHyphen/>
        <w:t>Y#5/7\W¡¦¤ÇCnQÔüw#Ò#ü¸ î#xþM94ï¶hÀ±Æ¶¾ÀCii²²#ØÏ#'$õÿ#ZA·-,Q¿##§#NÞóR.væ¥¨5</w:t>
      </w:r>
    </w:p>
    <w:p>
      <w:pPr>
        <w:pStyle w:val="PreformattedText"/>
        <w:bidi w:val="0"/>
        <w:jc w:val="left"/>
        <w:rPr/>
      </w:pPr>
      <w:r>
        <w:rPr/>
        <w:t>×Ó6x&gt;þÙ</w:t>
        <w:softHyphen/>
        <w:t>b}|5V±GÑÍß/#õ»6æàùªüÆHJ@îxúUs^é×[#</w:t>
        <w:tab/>
        <w:t>vb#£å¬æ#ç1V</w:t>
        <w:br/>
        <w:t>Öóú6;³ä-ù*S©Ç#ÉÂÔ1D]Õv[TK³ó#y</w:t>
      </w:r>
    </w:p>
    <w:p>
      <w:pPr>
        <w:pStyle w:val="PreformattedText"/>
        <w:bidi w:val="0"/>
        <w:jc w:val="left"/>
        <w:rPr/>
      </w:pPr>
      <w:r>
        <w:rPr/>
        <w:t>[dî-Md</w:t>
        <w:softHyphen/>
        <w:t>J##G·$~ÙïVáxeYò¼Ç¦µ9Æä´ã/4JVÚÆ</w:t>
        <w:br/>
        <w:t>H=#&gt;Æ£#o&gt;µ8¥d33_I&amp;ÄÎ±qºÿ#EµÎ)#¶#R¦RÉä,###5HÔ#Xº5##k###D#d##q#################à#8#á#ä####################################ðÚ###²#</w:t>
        <w:br/>
        <w:t>ð#########</w:t>
        <w:br/>
        <w:t>##Ó##ð¶########################A##########?######ÿÿÿ######¿#####ÿ#####Ãh###¿#####ÐÉêyùºÎ##ª#K©#########àÉêyùºÎ##ª#K©#&lt;###h#t#t#p#:#/#/#i#m#a#g#e#s#.#g#o#o#g#l#e#.#f#r#/#i#m#g#r#e#s#?#i#m#g#u#r#l#=#h#t#t#p#:#/#/#w#w#w#.#g#o#p#e#t#s#a#m#e#r#i#c#a#.#c#o#m#/#d#a#l#m#a#t#i#a#n#/#d#a#l#m#a#t#i#a#n#.#j#p#g#&amp;#i#m#g#r#e#f#u#r#l#=#h#t#t#p#:#/#/#w#w#w#.#g#o#p#e#t#s#a#m#e#r#i#c#a#.#c#o#m#/#d#a#l#m#a#t#i#a#n#/#d#a#l#m#a#t#i#a#n#.#a#s#p#x#&amp;#h#=#2#0#8#&amp;#w#=#2#4#0#&amp;#s#z#=#1#4#&amp;#t#b#n#i#d#=#1#s#G#v#1#D#t#c#j#N#_#N#l#M#:#&amp;#t#b#n#h#=#9#0#&amp;#t#b#n#w#=#1#0#4#&amp;#h#l#=#f#r#&amp;#s#t#a#r#t#=#6#&amp;#p#r#e#v#=#/#i#m#a#g#e#s#%#3#F#q#%#3#D#d#a#l#m#a#t#i#a#n#%#2#6#s#v#n#u#m#%#3#D#1#0#%#2#6#h#l#%#3#D#f#r#%#2#6#l#r#%#3#D######ð#######R##ð=######º####þ#@bA##################### F#ð#####º####þ#@bA###ÿÿØÿà##JFIF##########ÿÛ#C###########</w:t>
        <w:tab/>
        <w:tab/>
        <w:t>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 $.' ",###(7),01444#'9=82&lt;.342ÿÛ#C#</w:t>
        <w:tab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2!#!22222222222222222222222222222222222222222222222222ÿÀ####Z#h##"#######ÿÄ############################ÿÄ#7##########################!1A##"Qqa#2R¡#Ñ#B±Áá#$3ðñÿÄ########################ÿÄ#######################!1##A#QaÿÚ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VªB×,%+srNrTN)Å¤|&amp;bûajås*:ß%M7#¹êw#ã=¸4®·Cõæ)qæ#4§##ävs9=úWÔ¶F¡¹¥jÍ1?qµy2###IP#êO#ºW/#c%te#'#§ð#¶#OÃ¿&gt;ÎçPÐüRrÊ8#é#Ç8¥ÕÖÓpÓwEÛîiR_O ¹*Obõ§ÕêÅqCK²ÈõÚSËF#¡{&lt;Ä½8#ÒÃÆ#/ôÝNÜñ+,Ëd#È&lt;  %9&gt;ùÀæ^#¸ÚÀO=#¥-#uN7´¹}ëVå°.DÎGå#95Åä¦@òÃ¤©\¨Ó#áÑh²· &lt;8p~¸®#^³,]#É3îT$#J</w:t>
        <w:tab/>
        <w:t>ãø¨j--#r#uE#%#ïõ®²#</w:t>
      </w:r>
    </w:p>
    <w:p>
      <w:pPr>
        <w:pStyle w:val="PreformattedText"/>
        <w:bidi w:val="0"/>
        <w:jc w:val="left"/>
        <w:rPr/>
      </w:pPr>
      <w:r>
        <w:rPr/>
        <w:t>¤6#iÎ=ñÅDoc[oËIì#Þ¶¨à¥uHãåþ1á%hÏæ#g®kÙ#£¡#ZJHô</w:t>
        <w:softHyphen/>
        <w:t>&lt;¯þ*s)mçöàç#W7 ¦BØà#w#5jjê@¥}Òæô©jÇ\#D#S»{Ò:s[»#q)gÍ@ç</w:t>
        <w:tab/>
        <w:t>è&gt;j*g:Ù+JP#sé#&gt;«}ó#Ý½#£ÌØ#Zß##¼+*#domj#</w:t>
        <w:softHyphen/>
        <w:t>Y#5/7\W¡¦¤ÇCnQÔüw#Ò#ü¸ î#xþM94ï¶hÀ±Æ¶¾ÀCii²²#ØÏ#'$õÿ#ZA·-,Q¿##§#NÞóR.væ¥¨5</w:t>
      </w:r>
    </w:p>
    <w:p>
      <w:pPr>
        <w:pStyle w:val="PreformattedText"/>
        <w:bidi w:val="0"/>
        <w:jc w:val="left"/>
        <w:rPr/>
      </w:pPr>
      <w:r>
        <w:rPr/>
        <w:t>×Ó6x&gt;þÙ</w:t>
        <w:softHyphen/>
        <w:t>b}|5V±GÑÍß/#õ»6æàùªüÆHJ@îxúUs^é×[#</w:t>
        <w:tab/>
        <w:t>vb#£å¬æ#ç1V</w:t>
        <w:br/>
        <w:t>Öóú6;³ä-ù*S©Ç#ÉÂÔ1D]Õv[TK³ó#y</w:t>
      </w:r>
    </w:p>
    <w:p>
      <w:pPr>
        <w:pStyle w:val="PreformattedText"/>
        <w:bidi w:val="0"/>
        <w:jc w:val="left"/>
        <w:rPr/>
      </w:pPr>
      <w:r>
        <w:rPr/>
        <w:t>[dî-Md</w:t>
        <w:softHyphen/>
        <w:t>J##G·$~ÙïVáxeYò¼Ç¦µ9Æä´ã/4JVÚÆ</w:t>
        <w:br/>
        <w:t>H=#&gt;Æ£#o&gt;µ8¥d33_I&amp;ÄÎ±qºÿ#EµÎ)#¶#R¦RÉä,###5HÔ#Xº5#OJ-¸·#2Z/#5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Gs~3ÚÉ-</w:t>
        <w:tab/>
        <w:t>¨±?øe:è)pîêI##¶rAöî##öÏ4ÊwÃK½¾ìå±n¥Çm.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´#ç#8;#Æïõ#ëàõðÁMÅN##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d¶</w:t>
        <w:softHyphen/>
        <w:t>é$ðp¯NjTdÝI`zbñÅ#rsúrqEW)Â¤Àc#;Âgom÷</w:t>
      </w:r>
    </w:p>
    <w:p>
      <w:pPr>
        <w:pStyle w:val="PreformattedText"/>
        <w:bidi w:val="0"/>
        <w:jc w:val="left"/>
        <w:rPr/>
      </w:pPr>
      <w:r>
        <w:rPr/>
        <w:t>CB¶Î#N;9"Gôu©##2ãc</w:t>
        <w:br/>
        <w:t>#G&lt;{û#N;ÊEõ½ %°é!)#iN2##¼(Ãéu´#ÊN#y#TU¾ê#</w:t>
        <w:softHyphen/>
        <w:t>¨dr#Çû×#e#Þr8Ç§=O½d Â±d#(yO©Â¥(ç'#9¬¡ÆbTHP9$a ñYUóÛ3ù¶GqIp©I&gt;ð</w:t>
        <w:tab/>
        <w:t>è+]ÊuhIX##N{T`:ã¥#e{`hì}--hKÒ`º¦¿Jr|äö®Ôvueø2u-§L\¢[!!ëJ#·à##Â#ÕÔz*&lt;û÷©·ÈZÿ#á{®6æéõ#|vUéáÑÎAý&lt;hoz\é0m2q+#ÍÁÄrúrOºp~sW½DåÁ½?prÖ¤</w:t>
        <w:tab/>
        <w:t>3¬äÇ§¯#ziÚ³&amp;«#½Cª</w:t>
        <w:softHyphen/>
        <w:t>ú9VXo¡¶ïíK(</w:t>
        <w:tab/>
        <w:t>ëð</w:t>
        <w:tab/>
        <w:t>Hýè.ªÐ¶[ÍWwfEã[#%É</w:t>
        <w:br/>
        <w:t>9BÉ#Ôrzw¤î]ßÄMGcÄÇ':</w:t>
        <w:tab/>
        <w:t>ó#µya·#;É=2H#8ç=©"ß!Úl¶»æ¢²BU«bá¶w,»}xOù@#§5@1u#l·CÔßu##6$MáC;#BÞÁýþjÍ#éx#tè#Û9#Úí[##=[Õób#½t¹_¦Ë</w:t>
      </w:r>
    </w:p>
    <w:p>
      <w:pPr>
        <w:pStyle w:val="PreformattedText"/>
        <w:bidi w:val="0"/>
        <w:jc w:val="left"/>
        <w:rPr/>
      </w:pPr>
      <w:r>
        <w:rPr/>
        <w:t>ÊÝpWÔ#°¦C`Pl#GUc#\ðÖ©à7øF[YíSÂ#Ð#§9#jMÐSð´ÉTxM?puÆÙsÊ</w:t>
        <w:tab/>
        <w:t>ZÜs##Î:ð9=ixûÚVöÖi#+w¹#Q%é</w:t>
        <w:br/>
        <w:t>h2FTBS¿#ÓþWk¶º]ìÚ#e¦RnPû*x#</w:t>
      </w:r>
    </w:p>
    <w:p>
      <w:pPr>
        <w:pStyle w:val="PreformattedText"/>
        <w:bidi w:val="0"/>
        <w:jc w:val="left"/>
        <w:rPr/>
      </w:pPr>
      <w:r>
        <w:rPr/>
        <w:t>!$#6ãw8#T</w:t>
        <w:softHyphen/>
        <w:t xml:space="preserve">U¨¯+d»Í8#ÝRÒ </w:t>
        <w:tab/>
        <w:t>ïáh;Nr¤sõ#À©øáÛº.XÛipÃÝÒJ¾£{«Á&amp;2JR§±»©±b¿»vl#±#Må#[¹TÚTUñ¸ÿ##R¾xewµ]\ô-È#d°ÙSk##ÇÁ®y$ÞÆâÞ#A1TáSÈobIÀ@9Á¬¦#z`¨4©Mee#ÒRG¶;ÿ#</w:t>
        <w:softHyphen/>
        <w:t>e'Ê¿Ì6ý½¹¸¼ÉÂxP¨iC#ïâµò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×ªH*###`ã§ö«£+</w:t>
        <w:br/>
        <w:t>X¥¹kº±-O%;U©Jü£ÛûÓRÚÞÔúMëtY?2ÛHó±©È'øÈ¤u½æXÃÒ#ø</w:t>
        <w:tab/>
        <w:t xml:space="preserve">V#+NFÞæ¸¼8ná#[¬ÿ#Ú##{hÜ##Ç#¶*#/b!nÖ#Ü´¼È2 HqQÃ##^^ïÌ¯qüöâ¸En{ÌÎ]Í#9ÍÏ8P##¢AÆzüÔÆ\QqÂ¢¢¬î'$ç];Ô¤á&gt;¬í#½&gt;Ì(##²¤¥#i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3E#¼Ýá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È9#jJ²~¸¨É#8µ##7(`â¼ó#ú²:#9©#+F±»DµMvS©r#S# ³Ô</w:t>
        <w:br/>
        <w:t>¬ñ°ôú|S=z#Ù%w$Ü]p9Ô¼bKt</w:t>
        <w:softHyphen/>
        <w:t>¶2}#À9éI1%è²u#îmAC#àöÓ:&amp;¡·¡iZ[#Ì##|{UE-lÛ°u¬¨¬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°&lt;¿,#¨NÀ#=ÇµB©¯P#</w:t>
      </w:r>
    </w:p>
    <w:p>
      <w:pPr>
        <w:pStyle w:val="PreformattedText"/>
        <w:bidi w:val="0"/>
        <w:jc w:val="left"/>
        <w:rPr/>
      </w:pPr>
      <w:r>
        <w:rPr/>
        <w:t>Äó)ìù~Õpñ.Ë&gt;L·®è±ÛP¥¥ÀKÆwã¶#J~Æþ °ý#±©¥e[¢TÛµÖsÉ~T!ÑÑkä¥eB</w:t>
      </w:r>
    </w:p>
    <w:p>
      <w:pPr>
        <w:pStyle w:val="PreformattedText"/>
        <w:bidi w:val="0"/>
        <w:jc w:val="left"/>
        <w:rPr/>
      </w:pPr>
      <w:r>
        <w:rPr/>
        <w:t>¨#IÎ;#VRqCRfíi#¤?&gt;C£#ó |V®é¸cÖÌ·YQî#óRw##}¹ãÚ½ÞR¢:(#p?oÚ²0{d=«ÌF#ÍúÜt%±1#Ï#§ZcÝ®#X&lt;#S7#î´Z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/Ì%9Q#íÚ«ú_EÜ¥Üâj'ZÔH©qÈéRÎç##é##wÏ#7Æ+¼;N§|§#2R#Ðv¡))*É=»Uo#R¢.+±[q#°´8ÁÇÁé]d</w:t>
        <w:br/>
        <w:t>NG9÷¥Ôc5ÃåÆSäã¢#zQ#D¿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;åÜ½##Ë¦æ°0</w:t>
        <w:tab/>
        <w:t>9Íj²ØW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úÕL[¯åGsÎ êz·þyÛ&lt;|yªþÔu_¡ex' dÒz×hÒÝúdGym8[&lt;£Iy7])ýM¸UQÛ¼\#VD#õÁ£§àXÿ#Ò#ÚR</w:t>
        <w:tab/>
        <w:t>2e#¨#HÊ##ð¯¡ÏÏóB¼CÓðôüÈ¯ÀIm©EYo#JHÁãïCü9¼[ iÛÚmÄ*äãKlGJ</w:t>
        <w:br/>
        <w:t>p# #9$Û'â#·#ÓRð</w:t>
        <w:br/>
        <w:t>I.¼o)#çö&lt;cßÚ´?éIÞ###'ÊÄÁ##¥)÷ôô5R#ºr#3ö&lt;`uþkræä##H#î~*Tä!##SÀ#Í)I#Ûµ#]t^¥´Y #ç¿+Ï#ô§%H</w:t>
        <w:tab/>
        <w:t>ú$##I×½«õCÒU "#@":#p¢Üü~õ5´%.ä$##ØV«m#sÞñqóBÀ#ã@f#*m¼¼aD©®«mIl03ù·Q#ÒÝ#Ûë]Ú#^P¾ß##!#Q</w:t>
        <w:br/>
        <w:br/>
        <w:t>_AÇ^{ý«</w:t>
        <w:br/>
        <w:t>#T@ ¥&lt;g&lt; ÛM+(IçÛæ¼(@Rp§###R§#J°0+¨ò#Ú¸M(ãüqî(²#ý#ó{}+»IO¿Hè{P##.¶39ÌLÆó@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ºA#ß¯Oý#ÀÔw«t«TKmµ²#³Êp##y9ÉûU}</w:t>
        <w:br/>
        <w:t>%*É'</w:t>
        <w:br/>
        <w:t>H##©1P¹)&lt;#ÈïÅK#r!$#v¯íYD6§'Ò?9íYL#ÿÙÐ*##D#d#Í#¨ ##</w:t>
        <w:br/>
        <w:t>#############Ã####n####################################ðZ###²#</w:t>
        <w:br/>
        <w:t>ð#########</w:t>
        <w:br/>
        <w:t>####ð6########################A##############¿#####ÿ########ð####</w:t>
        <w:br/>
        <w:t>##b##ð"*####l5&amp;L####2R#####ÿ#þ)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ø######n#ðö)##l5&amp;L####2R#####ÿP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</w:t>
      </w:r>
    </w:p>
    <w:p>
      <w:pPr>
        <w:pStyle w:val="PreformattedText"/>
        <w:bidi w:val="0"/>
        <w:jc w:val="left"/>
        <w:rPr/>
      </w:pPr>
      <w:r>
        <w:rPr/>
        <w:t>###&lt;#####(#ù3####PLTEÿÿÿÌÌÌfff333###ÿÿÿ###ßF#</w:t>
        <w:br/>
        <w:t>####tRNSÿÿÿÿÿÿ##K#F####bKGD#af¸}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mPPJCmp0712####Om·¥##)PIDATxÚåI{Û¸²©!Z#¤âµ</w:t>
        <w:tab/>
        <w:t>Ò^#åµE½N,ò®I9</w:t>
        <w:softHyphen/>
        <w:t>ÿÿ#n}#pÔ#;#ÒÏsÔç$Ý#M¾#</w:t>
        <w:br/>
        <w:t>#!ïøµ¯Y z8ùqí}5E*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6Ç"ÓàHþ2Ç!Ë%^Ñßåø¾O¥J#õ9#0àr÷w9ô_çÀc #úgó·8^4</w:t>
        <w:softHyphen/>
        <w:t>#-##a¹ü=ý#eÇþ54y&lt;B)Z+i¤O/ø#Câ&gt;CD#©Î&lt;óK8#4#qCE*Þ¹äk8Ì#9sÉp¤$#k#iVH&gt;Â3Rú5#64ÓÐaFûò#ÆWp,hµªÔh¥"Úm3}ö¢/àXª#ú;#µ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rZ°Û$8+#_ÀÑ#¬##íIX·û`{#ãó9HHi4ÒøVNí³9²ÿ#G</w:t>
        <w:softHyphen/>
        <w:t>¤#H#ç4;ZÝ</w:t>
        <w:softHyphen/>
        <w:t>þ#G ¤¢mVIpÄ*¹xáçrÈg)METÆ¤Ó³Û+#÷©#ÑCý5#¹#qæÈÒ(#¯\ùÉòñÝHS"###?þ=¦J`)p±Jÿç8XR5¶YýEYI%E%åãµë&gt;[f´jIU#Ü*##D#d#=# #################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##</w:t>
        <w:tab/>
        <w:t>####################################ðf###²#</w:t>
        <w:br/>
        <w:t>ð#########</w:t>
        <w:br/>
        <w:t>##³##ðB########################A##########?######ÿÿÿ######¿#####ÿ########ð#######b##ð"*####l5&amp;L####2R#######þ)###############n#ðö)##l5&amp;L####2R#####ÿP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</w:t>
      </w:r>
    </w:p>
    <w:p>
      <w:pPr>
        <w:pStyle w:val="PreformattedText"/>
        <w:bidi w:val="0"/>
        <w:jc w:val="left"/>
        <w:rPr/>
      </w:pPr>
      <w:r>
        <w:rPr/>
        <w:t>###&lt;#####(#ù3####PLTEÿÿÿÌÌÌfff333###ÿÿÿ###ßF#</w:t>
        <w:br/>
        <w:t>####tRNSÿÿÿÿÿÿ##K#F####bKGD#af¸}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mPPJCmp0712####Om·¥##)PIDATxÚåI{Û¸²©!Z#¤âµ</w:t>
        <w:tab/>
        <w:t>Ò^#åµE½N,ò®I9</w:t>
        <w:softHyphen/>
        <w:t>ÿÿ#n}#pÔ#;#ÒÏsÔç$Ý#M¾#</w:t>
        <w:br/>
        <w:t>#!ïøµ¯Y z8ùqí}5E*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6Ç"ÓàHþ2Ç!Ë%^Ñßåø¾O¥J#õ9#0àr÷w9ô_çÀc #úgó·8^4</w:t>
        <w:softHyphen/>
        <w:t>#-##a¹ü=ý#eÇþ54y&lt;B)Z+i¤O/ø#Câ&gt;CD#©Î&lt;óK8#4#qCE*Þ¹äk8Ì#9sÉp¤$#k#iVH&gt;Â3Rú5#64ÓÐaFûò#ÆWp,hµªÔh¥"Úm3}ö¢/àXª#ú;#µ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rZ°Û$8+#_ÀÑ#¬##íIX·û`{#ãó9HHi4ÒøVNí³9²ÿ#G</w:t>
        <w:softHyphen/>
        <w:t>¤#H#ç4;ZÝ</w:t>
        <w:softHyphen/>
        <w:t>þ#G ¤¢mVIpÄ*¹xáçrÈg)METÆ¤Ó³Û+#÷©#ÑCý5#¹#qæÈÒ(#¯\ùÉòñÝHS"###?þ=¦J`)p±Jÿç8XR5¶YýEYI%E%åãµë&gt;[f´jIUÀ¹û#¦ç8ãÅ}#ÇÂTU*âÂ¥#ì¼Õ_â#EUU{U*Q£Û¿ÄáWÿ</w:t>
        <w:tab/>
        <w:t>#R~#^Cã/nþ#ÇAmC§±</w:t>
        <w:tab/>
        <w:t>Òãa3ÿ;###a4È4õzw¬wâö¯p,#É±N.#È§r¬I£g*^×Øm'ÿ#?#âä©Ê##T##&lt;¹EdÊ÷WÇã/#5¢Ïå#YËÒÀzÄ##·ïÑK#d?÷öê#s$"½m"æ2}$äs9Bäf¯òè2¿ØyÚÅû¢ñønB!D&amp;3£¶·îyþC°1»êçWr¬B</w:t>
        <w:br/>
        <w:t>_#½</w:t>
        <w:softHyphen/>
        <w:t>#»n&lt;Óx(âøñ?Åá$^¤Îö#íO#7G#U=y^ÚÃ}&amp;Ç&lt;7#ºÃÐîßû×/4#ñª;oVõ×~&amp;G#ÏÖ¨PÒN×</w:t>
      </w:r>
    </w:p>
    <w:p>
      <w:pPr>
        <w:pStyle w:val="PreformattedText"/>
        <w:bidi w:val="0"/>
        <w:jc w:val="left"/>
        <w:rPr/>
      </w:pPr>
      <w:r>
        <w:rPr/>
        <w:t>Ç±Éï ¢æÆ[#ÜÝ/â#D´åX¯áð÷$#J#y?RÎÑE2$a¤ìSÇ#W#D&amp;.nÇïÌTjäv#G{ÏX«D#lÊqùw&gt;ãæ¿ÀAÓ¯å</w:t>
        <w:br/>
        <w:t>·.´ÀkMóòøÕ#M `o&lt;àÖU(S#Äâ/æhf¿#.dm#ÒaÆ`Ý~õx4ÆrÀ¬³¿Æq@ú-R©`M#û¤&gt;2²@ò9"ísV¦Ì#</w:t>
        <w:br/>
        <w:t>_ÄR¨ªº½8êî#8âÿ#Ç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¥ÒÎGS"##Uerå ÝW#ÊÁ</w:t>
        <w:tab/>
        <w:t>ë(%oÁÅ~#Ì YTÉép4Ð,Ä¬d&amp;#Òð#ÅqÇ÷$£JÂk±#®MB3SÕäb!eJ#Ö#/ªÒ&lt;|##rä#c#=åð3d§&gt;#¹rÐ¤(,Ý6#çå"#¥\[ûl0VíK}øA#M*Ã#.eH&gt;ï##&lt;\=ËÈÝÄ8#)Í&lt;ù(ù¨#©f#áüA¹Ë7)ÌãøÒY¤##âU#f´nZ·õú#ÇòcÊ!&gt;#¥#Ñ#¥.LÒ'###9´Ã#ñI8K¢H¯*ª´Êô±þ #O%fL®Òl0##ä#[##</w:t>
        <w:br/>
        <w:t>Cn?MÎ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clbù#8hy#HÊ#i8#íVýx#áÀex)J}#ÃäY ²#{¬ã0cA@ÿPfÈ±O?c!#Z</w:t>
        <w:softHyphen/>
        <w:t>à@ÚiþúN#mLµ</w:t>
        <w:tab/>
        <w:t>#S²Úx©#8¨Ùø*ù###C##,#2#¦¿¶¬Ý¿G##ì}µ#|#Ø|ª*</w:t>
        <w:tab/>
        <w:t>}yón¦Â"Q©É£ô¾J¥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ø#Ô#3Bf#U¹7'i</w:t>
      </w:r>
    </w:p>
    <w:p>
      <w:pPr>
        <w:pStyle w:val="PreformattedText"/>
        <w:bidi w:val="0"/>
        <w:jc w:val="left"/>
        <w:rPr/>
      </w:pPr>
      <w:r>
        <w:rPr/>
        <w:t>Å¶ªðCÿîÃ9Fë#¡ø)#^F^"</w:t>
        <w:br/>
        <w:t>ÀQ~4Äð*¬ûÏEJv%B#L####ÿôN&amp;Óä#bo+i©]02yH#2Ýµd¸ÒËg#²;|â¡]F#Ïbýã#A##vû}F»àaô.Íê8#ÚfQ¾</w:t>
        <w:br/>
        <w:t>.bX+"/Öb½y'G&lt;æ#×8²Ïã </w:t>
        <w:softHyphen/>
        <w:t>ê4#v#pL#~3Ú&gt;L#^8d#÷</w:t>
        <w:br/>
        <w:t>Iw ##S#iè½##[S|CF·##S-GCÆH(0 DAò!#2#é###Ë÷ê±\¶½D!Á3©õé»#tãQ¯óP´¯HEÓüCå·_É1¿ÄïæXªu£èxËøi5~³Îê9H"ÃÎ.#Í%bEÒ¡¡ÓßË±®PdÊ¬#M¯ô#$#Z</w:t>
      </w:r>
    </w:p>
    <w:p>
      <w:pPr>
        <w:pStyle w:val="PreformattedText"/>
        <w:bidi w:val="0"/>
        <w:jc w:val="left"/>
        <w:rPr/>
      </w:pPr>
      <w:r>
        <w:rPr/>
        <w:t>Ã`ß`#?³\òX#±fî#¤÷\vS`TÅx½C</w:t>
      </w:r>
    </w:p>
    <w:p>
      <w:pPr>
        <w:pStyle w:val="PreformattedText"/>
        <w:bidi w:val="0"/>
        <w:jc w:val="left"/>
        <w:rPr/>
      </w:pPr>
      <w:r>
        <w:rPr/>
        <w:t>9#lôåÎê##å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_9Æ#ä)Çös881ÊEe±ó7ÞÍâÖñ±çÐL8^°«éÐ7(#$QþX'ïçxÁç2)Y¼éýÎ&lt;m±ZyaØqôûÜÉäÇ)</w:t>
        <w:tab/>
        <w:softHyphen/>
        <w:t>aX{Äágp°mZ#nar|;Ç#÷sDivÊäý.x&lt;#O&lt;Ê#åÏäêd^n#¡Èð3X!#Ú4»#©÷qìUë¡ã¶T#Þ</w:t>
        <w:softHyphen/>
        <w:t>^lÒKÉY5#ãK#ì#§ÇÈ#À.ãÌùwqíKdFáEáv´®Bâ0¹çÑg/Ç#d#Í-ä##ù¾ÃÏO8ðVÑ#8Ú#òwq#¹#¶ªÛ]#cnÀÜè1G</w:t>
        <w:softHyphen/>
        <w:t>°÷,£]WÎÉzçx(îªù±ÚòCí)Ø¥##=Öcð @ 1#²]+ïæ=ËÔö÷3ÐË½&lt;Ò¬ ´qCO9Ê#</w:t>
      </w:r>
    </w:p>
    <w:p>
      <w:pPr>
        <w:pStyle w:val="PreformattedText"/>
        <w:bidi w:val="0"/>
        <w:jc w:val="left"/>
        <w:rPr/>
      </w:pPr>
      <w:r>
        <w:rPr/>
        <w:t>F(aÉQhä]#ÞY§×sôKï\·d«g,!÷û</w:t>
        <w:softHyphen/>
        <w:t>K#.##2*H&gt;#cð#@&lt;°¯Ð¬Äfuôµ#ß©ÇÈ#!#´ÒI¦ýÊþ°ICÏ¾î|Ó¾#§NÃ £##ì«Ê©#tÿc#sÆþë¿¨?"½NcB;ÞC{E9¡Yy1G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¼##&gt;(h4</w:t>
        <w:br/>
        <w:t>$T±#ÿY\jÇ^çP&lt;#úÑ{#ÇîO88§#Ú#©³g¥I$c#m;¿#¯À÷&lt;,JÎónAø$ ØW´(ÚÀåþ#8H(ù¿æ%ìLUî*##ey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#UîFê×#Úv#ÚWL"##©Ø&amp;z{|ýi##K#$öKÆ¸*oÏ]¾##í¬ö¿â#F</w:t>
        <w:tab/>
        <w:t>sd*®JS!ZÅÛã§#ã8Ìãù,G`9v#Íq##DnÃò}ÞÈ¼/Ï#SþR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\ç!©røü&gt;#Ý"Aô#é7r$i2@Óh½É|yBÜx#dÆÞî#rØ##^%Ë&amp;SK³YÍÔöÍ##tÁ½W¶÷¬µ.3pLÇcq</w:t>
        <w:softHyphen/>
        <w:t># ùµAðÝ9#£A³A"l#UIÒ½.Þo8¤#9¦Ñü¹ÂÈã</w:t>
        <w:tab/>
        <w:t>þí#à</w:t>
        <w:softHyphen/>
        <w:t>#M##_HOç##©úõ%6Çz##CÌhZL#ÆzA+¤Ã+#GÐk£ªÌØõ#ò#/</w:t>
        <w:br/>
        <w:t>(å^Í6ß(ßÀÞ\#U7##h#ä*#$y#D+SèäøBºWçá}ÅC#(ÌÿÑ½ÿy=L#)Ò&lt;¼Z]/´bKZ·ëÎRzµã</w:t>
      </w:r>
    </w:p>
    <w:p>
      <w:pPr>
        <w:pStyle w:val="PreformattedText"/>
        <w:bidi w:val="0"/>
        <w:jc w:val="left"/>
        <w:rPr/>
      </w:pPr>
      <w:r>
        <w:rPr/>
        <w:t>/#ËQÏ`ôªQ,6¡½m#ú#Æ#Rè|#Ç"õÏsÐç8ßÄq¡M8!pM3cÀ#ég2åºèë¡¬zÒHJleP1&lt;I08÷¢rc=L.«½86¯SrLÐ³ÁiQì/.##±Dò¾j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¨°é#iÈÆj©</w:t>
        <w:br/>
        <w:t>ã¤¥°#Ë#®ñjf¦zK¿Qc|ÊÑæ##Yõ&amp;#òÔßÂ#ä2</w:t>
        <w:br/>
        <w:t>2tñbVºÎÕ9üuø·¥Å¨çÛvgO¨#)'9#'Y·Ç#Á j9n½Í×qxxxf8wOÿÚu#"Øÿô</w:t>
        <w:softHyphen/>
        <w:t>6=d¥N½eQÉmA±ð¦NC_Ùñ°2##ã8çôÕë8Ð5Ä#7KÙ'|#v®Ù#«gô</w:t>
        <w:tab/>
        <w:t>áBE#RyKeÃÖp÷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ZÑ##á1øc&gt;á$TÏ#ÐÝ/q `ú#x5ÇKr,'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«þ-8Ök$xêÈ `Ï#×z¹LúÒ¥5H?ÔÁ¶#£</w:t>
      </w:r>
    </w:p>
    <w:p>
      <w:pPr>
        <w:pStyle w:val="PreformattedText"/>
        <w:bidi w:val="0"/>
        <w:jc w:val="left"/>
        <w:rPr/>
      </w:pPr>
      <w:r>
        <w:rPr/>
        <w:t>L#«QÁLÉ«8H:IodHEê(ÍÆA°5G¸æ#QÌ#×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¢Ù¤ê¤MkÈµ</w:t>
        <w:tab/>
        <w:t>}z\#£²_.-#îõZ¿AÙþMK6£u3J8#Q7A7##¢Ð6NK»KQq~CâãïiÄ#xì¸</w:t>
        <w:br/>
        <w:t>´^##i^ÃA##r«9"Ã#â¦þ= éÌ±°</w:t>
        <w:softHyphen/>
        <w:t>RÓÜà##é!±fM´Ô6ÒcYTN³#*ì*Júq/QM#ñü##%asÐ|ìüI·ù¡*E\âßâ#B</w:t>
        <w:tab/>
        <w:t>¾ä#0{´BÀXÆðî¡PCL¼##§ Á¥Óîà×#íZ[GM#ý6¹#W(ñÀ#E#6¨#~¼qª]eék9²|È#nþ#ü#¬;N8åQEÓ.ï#ìå,#A.:ùF±}¸ÖmÎC[ùÐ¯ãðRtb&lt;â&lt;ÍöÇäý_øL|¯ÆO#TYTµ/H@#ñ½#sWqÔEnH%#ÛÉ##¢#2Y»ñ°x#ÅODD#Jnýä#Öº#5tÂÿ:y#ÇQÂê</w:t>
        <w:softHyphen/>
        <w:t>`xÜçò¾ðýy!CÆÉZ## å?if´#h#'#¸ß9\÷çoå4âÃC$Y#©Üþãs¥íàµÛhÇã°G</w:t>
        <w:tab/>
        <w:t>TîÇ#@ÑOrM#Pöãµ;îk8#H#+#¿]L#è9#ÎRÄà2^1±AXP||}ÃÃ=®]ºOÂ1»Â¡#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úA#A¥¹#~ÐfÕI*8#hÄñ#µ#Nkh#úz|ùñ ;#dV»Wq%¾³¢ÚoS¤«#r\¥·#èã!#÷{hUÀµ##®ÝëÅ</w:t>
        <w:br/>
        <w:t>§á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¤¯á°©AÂ9êDÎ$#qÔÏ!J²ÜæOÃ¡NQxéÆ£ý;{#r~r#rì&gt;ãÅ¦|MQJâÀ\ÏnæájÂÑ#vª#¡'L</w:t>
        <w:tab/>
        <w:t>K8©&lt;</w:t>
        <w:softHyphen/>
        <w:t>#ªç0ÖyM~îEZÓÖäÁ6oñ£ÆäV¤b5#[wùÒì|!¸À#ÿ3'÷k¬ÅR@M»Óý!G å9ù#þ@#ë¨#gz¡Í=çñ[#÷Æ¡p#</w:t>
      </w:r>
    </w:p>
    <w:p>
      <w:pPr>
        <w:pStyle w:val="PreformattedText"/>
        <w:bidi w:val="0"/>
        <w:jc w:val="left"/>
        <w:rPr/>
      </w:pPr>
      <w:r>
        <w:rPr/>
        <w:t>X/&gt;ýx&amp;Æ3sè8xÝjöcV¿çXpE&gt;ü#tòv³# µáu#êîãâ</w:t>
        <w:br/>
        <w:t>}²}e+##3#ðbÔpÝZßòá5ã#Ê}¸í¾/oÐÏÃv»åh#.^´ð³8#,TëÞÜËC9;Õþö[8:kwÁ#ªçØ]á0¿åØ½#0%ý#Ï¥;¯¢Þxtû'oN{åo×Z~ë´¿$&gt;¤#vqºA:^ß¦#Ý~¼ÀQ#ºÀËú¦1Du«4yæBµõâÆ£ÿA22g»DÞ=K%¨Ä¬ª½,?;¬~ÛO8 ·Ù&lt;ìuÛj£Éî.ÉäÌå¶tcôD#JÕç#(ßÎ##)ýÐG¶N#&amp;4?¤#</w:t>
      </w:r>
    </w:p>
    <w:p>
      <w:pPr>
        <w:pStyle w:val="PreformattedText"/>
        <w:bidi w:val="0"/>
        <w:jc w:val="left"/>
        <w:rPr/>
      </w:pPr>
      <w:r>
        <w:rPr/>
        <w:t>uûRO8ì¼Ï{ðÙÖo«³7qìþ#;ÇÑ#Hô¶=</w:t>
        <w:br/>
        <w:t>#'ïË$(öö#Ê#bõ</w:t>
        <w:softHyphen/>
        <w:t>ò¼;2O##//mx«ÖÕOÏfy¯q,]ôá£##£!±#P6ôÚ#Y9#z-§]iKô4ðm#£##ÙÌüÿýàîë)ÇÿM&gt;L9ê90#¢`ÿØñ@¤ÐìÓmÕ{âä=W%±§j=#ëIù¶Ü#ÅYôgV¿çÈ6'#ÁEÞ£ôCæ#ãxr¼h!SkHG´bÉÆÃð®#´"%#ÖkÃÖ#þÎÎÊºp¦gNóó õÀ&amp;Ïs¨lÊ!92Iÿ8'=æ5tÒóèºZ¶ý®Ê¬£(2§Ñ(¦#tH{¬ó3#íßsÃÆ¬ÔI7]¢ÇöÔ±â#KUU'&amp;#¿VÇ_&amp;³{grÏ6SVØF##S$ÆÏd#ß^#9Ò#Z«IýiO8Ìï92Ë&amp;ìS8²7qÔ3#¦Å</w:t>
        <w:br/>
        <w:t>«DC3"oî&lt;#d$Ò#%,Z=^é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þcf?BÖ×I#¶·¤#"#UÒ#:#ÀdÊûê$#ÈVA¡n}#«,t#p@#È'X#üÌza7&amp;ëÇCÐ¶÷·!twTê/ãÃFYõãPJIÙ·áaÅø@ºäóP´#ã#82g#ók</w:t>
        <w:softHyphen/>
        <w:t>lÌµÓ`Ì\å.Á¶k} G#újô#ÏJ{Dé//±Fê8Xq#-#²ÑP#£4n^8~Ò)¶#(l|Ý*#ì</w:t>
        <w:br/>
        <w:t>Úä</w:t>
        <w:softHyphen/>
        <w:t>þ@Â)&amp;µét©«« ç#«##¡Þ#nùäç©P"ðò@öÃ¢##å8F¶#^$g:³I;ûÒn¿n9##p</w:t>
      </w:r>
    </w:p>
    <w:p>
      <w:pPr>
        <w:pStyle w:val="PreformattedText"/>
        <w:bidi w:val="0"/>
        <w:jc w:val="left"/>
        <w:rPr/>
      </w:pPr>
      <w:r>
        <w:rPr/>
        <w:t>ºrgú¶# ¸#`dU5\ìi¤«##@pêÌ®#</w:t>
      </w:r>
    </w:p>
    <w:p>
      <w:pPr>
        <w:pStyle w:val="PreformattedText"/>
        <w:bidi w:val="0"/>
        <w:jc w:val="left"/>
        <w:rPr/>
      </w:pPr>
      <w:r>
        <w:rPr/>
        <w:t>éZ÷#·ò#d#º?ç"xPv«c}ÃV¿]çH\Hê7#³ÕÚ\àØ´#J`ûh¬Ú4Jã~z°(Lß©Ù#{RÞpåé69*IÄÍÑµ£#j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¢Å¡pÇ[Î7ìMÑ§bì.·vaÍý»íxäãçA#fï~0#ödT{á£îT²E.¥²Ú#¬ÚU#³ð¼Õ</w:t>
      </w:r>
    </w:p>
    <w:p>
      <w:pPr>
        <w:pStyle w:val="PreformattedText"/>
        <w:bidi w:val="0"/>
        <w:jc w:val="left"/>
        <w:rPr/>
      </w:pPr>
      <w:r>
        <w:rPr/>
        <w:t>9ÖöéûN@K¹gÊkÅ`È1J)#¢Àüt?Çå)Gl,÷L Êñ"Gp£Ï###ÙÞ##m:êa¡#MÜ&lt;7Á¶¼#ûg5ÂU##£ _ Öua¨#V0Jl#Æöh#ÁÓ,</w:t>
        <w:softHyphen/>
        <w:t>U##4y&lt;éBw©Ò°#×¹·4F,Ñ¿Â}4#ÍîÐm£²:Ô#ÇAr¥ÐgQÙ(Y#w#¶AÆ9÷#LbZ/UÂv°onfõJ$KY¢¯#R´§####E#ÃH4æ2Gf#ñ± #q¤ç9Ö÷Nâ#G_ÜdHlð¡Ü%9cVÕÿa#¯æ#+ø0Ñi^lw"tnÚ</w:t>
        <w:tab/>
        <w:t>ÈÂr¸õh·½w#2Pkn#o¥Ãr#®#!ô(&amp;MÝb[¥Î?IÃ.µ#ð&lt;¸W#×Óïùu7#°Fgã}s#E¬EF¿\HZZòØrx#F¿jpËd4#ó[kG9öEªMÃVR9·¤ #sØµa#5#·b°VéÃ(rÆ[A&amp;Y&gt;äÐW8Ë#7ïçÈR²&amp;8cN#ã´â1##JE#i¯U&amp;µmh*ò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úñÎa&amp;;¿MHØ£#^õªSµw|¤7SZ»ÛI7 åÀ#nå#</w:t>
        <w:tab/>
        <w:t>'ßÊ#R#B*éïôÜá!^#Ç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gx#</w:t>
        <w:br/>
        <w:t>Ã«ÚÂÄ!#åj#Å-)'#è²âc«ôÌáØ=~&gt;d2t1Z#Ûî¢ûñáwõc¬Qi¢´2Òæ;Ä~FöGö#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$ÑSë1ÇÓk9#$#¦FGJáS#Óq]j8õ]EKÔ#Ó#/o´5öZ¡f§</w:t>
        <w:softHyphen/>
        <w:t>jo¡´À±BÄáví#.#</w:t>
        <w:softHyphen/>
        <w:t>côð#ÇI###"Öq#ë5#-fÅhÐ;âåh</w:t>
      </w:r>
    </w:p>
    <w:p>
      <w:pPr>
        <w:pStyle w:val="PreformattedText"/>
        <w:bidi w:val="0"/>
        <w:jc w:val="left"/>
        <w:rPr/>
      </w:pPr>
      <w:r>
        <w:rPr/>
        <w:t>aü9#.lÅk½Y##ÜÑ?v·g;è±</w:t>
        <w:softHyphen/>
        <w:tab/>
        <w:t>¥íéÑÃ±^pôû7öî2·#U" I·ãË#ñH</w:t>
      </w:r>
    </w:p>
    <w:p>
      <w:pPr>
        <w:pStyle w:val="PreformattedText"/>
        <w:bidi w:val="0"/>
        <w:jc w:val="left"/>
        <w:rPr/>
      </w:pPr>
      <w:r>
        <w:rPr/>
        <w:t>~õ#Y.ï###í##]öFõ'pøå ùÔÜA¢·a n#qÃMS)3q#`H3¬Å|¼ôëÅlºðyË#¥#/Á°¦=F##)Û+µÇf¯òé3F[#</w:t>
        <w:softHyphen/>
        <w:t>#ÇÃx@#|2#0&gt;DeN#,s}AHLR,ÿêN2###µ#³#î½#þ¼(DãÛ´^¬?dýæåØÜÖ¬£»À#×ä;Ã/wkã:</w:t>
        <w:tab/>
        <w:t>¤*p¿Éñò.ÁbÇãnb5Y¤n0#4dÒß*y</w:t>
        <w:tab/>
        <w:t>É#Ë##7g8D0åi©×'#O¯ãX;##å¤»ÚKÑ}</w:t>
        <w:softHyphen/>
        <w:t>#×äÛÝ¯^½ìî#Êkl8ùf.Á##zÇ|ü&amp;,)ÚóQ¿Â½fì9ÚÜkUjøë#2®##¸ßæ</w:t>
        <w:tab/>
        <w:t>wP/»lÇ;dÍ#$¾#</w:t>
      </w:r>
    </w:p>
    <w:p>
      <w:pPr>
        <w:pStyle w:val="PreformattedText"/>
        <w:bidi w:val="0"/>
        <w:jc w:val="left"/>
        <w:rPr/>
      </w:pPr>
      <w:r>
        <w:rPr/>
        <w:t>²&lt;Q;è;©#ÖÙâÂ¡#,(QVN#Ñæ(áý&gt;Æ#6dó#jÏ[¹#0°[¸#* )]2öM5Þ _####ú#,ìóâøè</w:t>
      </w:r>
    </w:p>
    <w:p>
      <w:pPr>
        <w:pStyle w:val="PreformattedText"/>
        <w:bidi w:val="0"/>
        <w:jc w:val="left"/>
        <w:rPr/>
      </w:pPr>
      <w:r>
        <w:rPr/>
        <w:t>.#µ¹ÓLO86-#÷I¼#3wr /#)»ßJ&gt;#áþ9ãá¯½z#Õþñ£^J#mý</w:t>
      </w:r>
    </w:p>
    <w:p>
      <w:pPr>
        <w:pStyle w:val="PreformattedText"/>
        <w:bidi w:val="0"/>
        <w:jc w:val="left"/>
        <w:rPr/>
      </w:pPr>
      <w:r>
        <w:rPr/>
        <w:t>,Ý</w:t>
        <w:br/>
        <w:t>}·c#¶lãú£âÐÚ²÷Â£ñ&lt;XA°#p8h»Ö##oÆ=#C^#</w:t>
        <w:softHyphen/>
        <w:t>Kó+#Q/#</w:t>
        <w:softHyphen/>
        <w:t>#D</w:t>
      </w:r>
    </w:p>
    <w:p>
      <w:pPr>
        <w:pStyle w:val="PreformattedText"/>
        <w:bidi w:val="0"/>
        <w:jc w:val="left"/>
        <w:rPr/>
      </w:pPr>
      <w:r>
        <w:rPr/>
        <w:t>Ü#ò·5*PmÍxÉ###óÒ2 #UaßÍäÊõ#]á³ÙÆ#É#Áêì#¹ÎáÝ8#ed UcüÛÍ#ymF#~&lt;Úkk#2:Ò Å^</w:t>
        <w:tab/>
        <w:t>[Ýz¬Ýs0U:ë#T#}ì×í÷AÈ#R##ã#.o#_##Î###x¦à+EröÝ¯g##ìÁ-Ü#Îl¸#4ÚVc#.ÊèöÁfÇ##)#-ãæå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¸!«±Bx´iCnìÒ#ä´mø·¡¶¬áê£$Êvô##Ä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ÄÚZã}|Ê#7ÓRtóÒrôu#S#1ä¸é8¬F</w:t>
      </w:r>
    </w:p>
    <w:p>
      <w:pPr>
        <w:pStyle w:val="PreformattedText"/>
        <w:bidi w:val="0"/>
        <w:jc w:val="left"/>
        <w:rPr/>
      </w:pPr>
      <w:r>
        <w:rPr/>
        <w:t>®q|?Ç¡Äo8Z¿#V7|#È#v»Ãª¾»¡µB#+Ì-ic,øçí`</w:t>
        <w:tab/>
        <w:t>d#ëÁFØH#³ã8/:Òº)j#º´þ\¹sÑF#Oë*ÒþÂÁ</w:t>
        <w:br/>
        <w:t>#î0ôÕ#Â;¾ìMlØ#</w:t>
      </w:r>
    </w:p>
    <w:p>
      <w:pPr>
        <w:pStyle w:val="PreformattedText"/>
        <w:bidi w:val="0"/>
        <w:jc w:val="left"/>
        <w:rPr/>
      </w:pPr>
      <w:r>
        <w:rPr/>
        <w:t>P#×¼w_e6²«Ö^¶#×`¸ì###;`Ïw¢çP®©ö¾"Ý:.##´ #Æî¹#ô#ýê&gt;C80X¶m#ÖÐªýÞú¢</w:t>
        <w:softHyphen/>
        <w:t>*QÖn².yß¾ØÏÆÁ§VöäÊÄ]]ßy##5c;Ò#g9ÖW8ô«9^ØZ¤</w:t>
        <w:softHyphen/>
        <w:t>³hqv#Ò6rw¬i§9zp#lì#{-kôÖ-ÐfO#ä~#þk</w:t>
        <w:tab/>
        <w:t>#C#4#)m#ÔÆ³6#sôõ/|Ú#äãLËW#}º0ÀBÇoþ$Ç^p'MéB##Écç}Ù#ü,UhÝèñ#¸x#Ô£ó·û#</w:t>
        <w:tab/>
        <w:t>ù·2ÃV##eß³A?¦%X2/ØFWÁ&gt;ì¶Ä2'#$ñ¾k[ùÝsFÁ±</w:t>
        <w:tab/>
        <w:t>L4òní´è#9ç®Yù###wôôÖÊ-û¬#9P¬.pè·pTÐMq~?H)pékf{#+T#D®5ûi²R£ÆÐBð3æÎ#ZëÌ¦£Rtßª1«=¸§Þr ~ÚêÓÆàü&gt;ÐîùOû##nqÛÀfæ#</w:t>
      </w:r>
    </w:p>
    <w:p>
      <w:pPr>
        <w:pStyle w:val="PreformattedText"/>
        <w:bidi w:val="0"/>
        <w:jc w:val="left"/>
        <w:rPr/>
      </w:pPr>
      <w:r>
        <w:rPr/>
        <w:t>w(t#Øzq î¸ÎÁ#a#¢öbrì¹¹_Z#Üã±Sx##ûQ JÛ¢QruÐO#Óôê#Îm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zÒRg»yL&gt;}#'\#£ñ°ñÓgMµ#uu§#èy#püðÀ¡ÞÏ±¾Ê}.á&gt;^sÏ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#ÙæÇoæGè¢znÐøTº###Õ#½ó##6#NI#ØbãCH ÅðÚZ#9##ÔiJµ-Iõáø¸¢ÌLV *åscUk×Èè#|'EæB¤à#§#:¡Á+ÆGÀ²h£töì#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4íë`}t®úñ×#$«úÆ[kRx{of|îoJd:I¾·69y#ã¯-[Ò¬##I¿¶«g¿ùîÀÃyg9ÖX#ìµãq#NcN¾ö#Té?ã#ì`Í²+#£ó.Öb»'«¸à£¯çiDV2a#ßê#)û¨µã0]ðz´-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Fú(#</w:t>
        <w:tab/>
        <w:t>ýãì£ÀFI#Óêx-[ý###ßäz#ün#ÙÊï#´÷Ç.ÍMëaÌÑÕmv%9Nï #C²DÊ,1(C3³#a+h?æñ°¯À+$¹ñylÙöO=d°ä Ï¨öÕ#-Çh+;#´Ömq#t¤´óÂy±g¦©ÛçF#óê##»«#â¼#ªÈlñ¼,oOò#{l#ô##?ä##Ù#.eÄ-à¨wÀÉNä01Ç÷nw¡}.o÷ýaEVÊméÍ¹}#í##¢6</w:t>
        <w:softHyphen/>
        <w:t>#e#Æû·#:áyé,eÃÉdÚ¹tPc¥Ucs9g6ôô-#ú#9Tð&amp;#NrzsNk¶&amp;J1Ç3#9ÇÚ»±yâ6¼0üÖz.Ö})ÚöÖÝcaw~Hb#rÇsy3##t</w:t>
        <w:tab/>
        <w:t>l ²0</w:t>
      </w:r>
    </w:p>
    <w:p>
      <w:pPr>
        <w:pStyle w:val="PreformattedText"/>
        <w:bidi w:val="0"/>
        <w:jc w:val="left"/>
        <w:rPr/>
      </w:pPr>
      <w:r>
        <w:rPr/>
        <w:t>&gt;BÕXCäÜ##&amp;íõ³R#M¡lÕÕ§Ûn×÷ÛRU#Åáü#&gt;#yÕ÷ewNÏ©#ÅÕ`áädÙzÎ#¶fE¶T²Þ'ÖU1g&gt;£=þjÀ±k;å]óÙk8Òqè©'#}î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ªÂã&lt;¼Ä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xs#ËÑðÞr)ø²{-»\#á4©²³FJ.wjßí##$¼÷¼g÷ÆêÃm/^Î:&amp;ï«¤#uF¼®×ùÕ\9y?9R,àSvUo#</w:t>
      </w:r>
    </w:p>
    <w:p>
      <w:pPr>
        <w:pStyle w:val="PreformattedText"/>
        <w:bidi w:val="0"/>
        <w:jc w:val="left"/>
        <w:rPr/>
      </w:pPr>
      <w:r>
        <w:rPr/>
        <w:t>8jKGÏº7(lÀrºí~µ·È.|òð½Zr#ûYØû¸##T&amp;§é&amp;ke¶XîC#6Q¼·Û)ÊÞ#ÒYAÜ0Çæc9Ì#6#w¬«S§</w:t>
        <w:tab/>
        <w:t>b#ôx£6(H9#¨Ø¦:á ¯¬°ÕA®%¾##ë äôoÖì#ÄRã@Eo5&lt;õ#VùVµ^ï°·t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÷Û];hèÿu!N£öÝÖs/zþ####oo¼ÙÍ2#</w:t>
        <w:softHyphen/>
        <w:t>Ü #®&lt;-çãE±çE#[evcsGÖ1à%±tÛXÚÇ#¦#ÅÛ8v¿ç mÕr¬O9ò·pp##,#wYù./#U¶:áø Ó^Ú·¡¨Ú¥É#%û¨ÝÆä0Ùð{#N±ìn ?ÖÚvjÂ#¶ë¬p,µëzÉôà#k¶&gt;XSµÛéÀ</w:t>
        <w:softHyphen/>
        <w:t>h#^Ã##GÃ5YÉlG¤k#1##ª&amp;)#Õr)M#\¥a±-#"7^ëÐÏ|#]âH#y¤#.r¬ßËqØ¦)õlý#âK¦üu[ÇHFå#»UÈ¹ËÆú´²_d§oãxá#)Ê¢¨h8Â8Gø#ßCÑÆ#F#TQæa"9*}[#ÞÀ{CØ3CõI)Ç#ýA¬MÛãàX?$#«Ú×h¯SY#L&amp;£ýãº-ßzÀDÆ#sl&gt;#Õð|Ji</w:t>
      </w:r>
    </w:p>
    <w:p>
      <w:pPr>
        <w:pStyle w:val="PreformattedText"/>
        <w:bidi w:val="0"/>
        <w:jc w:val="left"/>
        <w:rPr/>
      </w:pPr>
      <w:r>
        <w:rPr/>
        <w:t>Ctx#"Ì¦[9á£#DB£¼å¨¿=º°¤3@o#Ujc§ßpÐãúTôUsA#'½4Géh#OYcðÐÄN#d«õ£{åP;&gt;ÒKªAÄpÂ!N÷9þ;À»ÐW)w##/Ø±º#q|gÉ1O²#Ãu´É¦Ûå&lt;ÚW*oèÇc²ßÊÓ}ÿ_á#®røæ</w:t>
        <w:br/>
        <w:t>¾ÊqîÜÀÃ}V&lt;ÂOùèi×#û·¥#¦##9î-GÌ#°×1á)#RÐæ@²Æ#êÔ.l_3&gt;Ò]:Ö Ç,</w:t>
        <w:tab/>
        <w:t>Ç#¥y6t¨Ã#ß¶æâ';V§dÿXcmpFÞ9³#õ#¡ó@ùá½5p4Â½ÙÏ¾æÀ®ñ¢Ï(¡éã#c#oÁ#[#_#Û7p¨ãæ¥º#r#Î,#÷ó ÃÉçÌvJ#Ç5.kà8è2X"</w:t>
        <w:br/>
        <w:t>ÃàAO ÉT&lt;Ø#·vi#]µ:Ëñ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ÇùVÛdl#øa\û2ààò8©lõæCìx9ôa'ÇQ½C|#Gyã@#» #7+å(:)¿t9é²*lÃàh##8Òn òÉr¨aoÔý</w:t>
        <w:tab/>
        <w:t>Ç`#Nû£æ$þ¢</w:t>
      </w:r>
    </w:p>
    <w:p>
      <w:pPr>
        <w:pStyle w:val="PreformattedText"/>
        <w:bidi w:val="0"/>
        <w:jc w:val="left"/>
        <w:rPr/>
      </w:pPr>
      <w:r>
        <w:rPr/>
        <w:t>²L+¿y8Øm0®TÅÄá&gt;Õ¡ßÈÄ#¡ÑÃéM#üã#Ç´uä#P+ïø»²</w:t>
        <w:softHyphen/>
        <w:t>#p¸å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#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î-#ù;8#ï]#]#uVM#ù</w:t>
        <w:softHyphen/>
        <w:t>#êì:x</w:t>
      </w:r>
    </w:p>
    <w:p>
      <w:pPr>
        <w:pStyle w:val="PreformattedText"/>
        <w:bidi w:val="0"/>
        <w:jc w:val="left"/>
        <w:rPr/>
      </w:pPr>
      <w:r>
        <w:rPr/>
        <w:t>E+BM/#'ê#¯ï½zq#ýo¾¯ñWÛ</w:t>
        <w:softHyphen/>
        <w:t>Ã#R¤Gv¥ïÝN¦£õ#.säíû#þ4×9Úæe»r'G @#±:ZV6FÖM\3IÉ5FòyÈ1l#ý/süâà#Ï#âñIN7÷#ë#%û##!1ísp çä[Ö#]Ù·ËWp|ÃÉmhÅPÕ]ÈpT?#GÈÉ##sÜt#´#Æ#ÍÓm0àx¾ÎÑÜã0^#xôp|;+SúÒuwckÄq¼Ì±®Æ#ç8¶ÿ</w:t>
        <w:tab/>
        <w:t>#È¦®J£TqÿÙðØc®"ÒD8Z</w:t>
        <w:softHyphen/>
        <w:t>Ú'm¢9#àÜ#^õ«#÷%ÇálßÚ#BåcÃ#r&amp;#FëÞÛö#b#¼ïÜNÎ&gt;^åàá+LÄ#'©óÆ}è#Í#Æ##DµïûõÂñ Ió¦m^¬¨ÆËé#9öÞ»8lºWÅ|&lt;#,¡Í#»#¾9#!ã¡gpßë±u5m¤vùlÇýhYrØ¨4jÇgèIî¥hC##æÐæî=(ÌM/Óºþ6à.§së#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®®ûãy#qÃ#é@í«FéûéÉ½Çñ#-ñ9â#9cÍ;9±Îp8³æÀ#W</w:t>
        <w:br/>
        <w:t>÷#ÕU#zBAI##Ixù£#Ãqn#w</w:t>
        <w:tab/>
        <w:t>ºmËðw#J#¸##*#\´µ#&gt;vKÝavî°-Ü:qì#öÇ&gt;å#+Ì+ä8µAt#_qðxôGE#Û~&lt;hI(3[Ç1øÊ#9åxVÚ0#´#¼Wq#F¿c=æÈßÏa</w:t>
        <w:br/>
        <w:t>)d.ð</w:t>
        <w:softHyphen/>
        <w:t>Â#8c&lt;ºûn+#a#üþ÷=)½ßÚPXú´·ÄOÌ±÷¼ù¸h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*###JfÐ2ñBö,#3òûGµÚKzFz·Á.#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3#ÿ#ÿúIAPéÏåÍ8Ðvrc7l#;.Æ#áuñ##ççEmå#ç#KG]´5¢yíSÕôk_rÚX6p</w:t>
        <w:br/>
        <w:t>#åÇÉm#Hy%#4ùdî¸#û:#äsô©8íöÞÌTÊ^#B&gt;ã$Ñ!#¤GTK#Û)ÇöÆ#ßIJÔüßr@#*¿###ÈxÓ;y#/Dþ i#sÔk#;úÀK#x3=½m#ï##M#oÏKÞÊ¼cq#x##\#ºX¸¯CÔ(¥wÑ#Ç#'s{Æ#Bó5£7¿UÆ[¤§7F&amp;Ë&lt;A´¤§ÆÛÏ}îÉíU¨Ç#¿#lOÈ¡U;ãMÊhäóØü#&lt;ýé@ó!¥à^#¼³û¾uw¾CQh£`³ #Z#;éÊ=òñ</w:t>
      </w:r>
    </w:p>
    <w:p>
      <w:pPr>
        <w:pStyle w:val="PreformattedText"/>
        <w:bidi w:val="0"/>
        <w:jc w:val="left"/>
        <w:rPr/>
      </w:pPr>
      <w:r>
        <w:rPr/>
        <w:t>æçÍüÞ#s2--#-*þk2Vÿ}#øÇrçÍâ#qÐý#A«ÚC#õ#Ëf±åÇM#o¼E%¼Çg±¤3ñ;#Bé</w:t>
        <w:tab/>
        <w:t>.þ#qÏ¸ùÝá«w#¡o##(àX=-ùû#úÌ-2##.(qò¹[Úb¹QÑÑ9'o##øö¥Î]ÃA#M#AÖðö#¤#¾vÛj\§)²ñûkûµ#fó#v&lt;êÀÝ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×9p´©QLtãé*7Ûoð]C8H&gt;Üà5Ê#ðYn¦Õ#Bup_#`±ùÌÀzð6~·4#Õe#¿-1ËÂ~÷ÒÞAw3#ÜËªVèÁ¨ãM}·-Ý#AV#3xi¼ÃwàzAz#ç»CI3ºÊgîÒî.Ò&gt;#^7ße'ìà²#L#_Ù</w:t>
        <w:softHyphen/>
        <w:t>###]\&amp;^ì#j÷UÝ###Ýõ8"sÊÁ[HdÆ#w3{ëònÈ¡Rú|³Zt#UÎ"Ì##rÂaýûý´«ù.{ö{´#9Ä#J&lt;Í:#sûåä&amp;</w:t>
      </w:r>
    </w:p>
    <w:p>
      <w:pPr>
        <w:pStyle w:val="PreformattedText"/>
        <w:bidi w:val="0"/>
        <w:jc w:val="left"/>
        <w:rPr/>
      </w:pPr>
      <w:r>
        <w:rPr/>
        <w:t>W8</w:t>
        <w:softHyphen/>
        <w:t>&amp;ÅÆ_3#Ü&lt;9Lg&gt;ê:²ñô#ÝDZª7%VPÓSopBþê(ø###ãkþX(Uj#G#Ü</w:t>
      </w:r>
    </w:p>
    <w:p>
      <w:pPr>
        <w:pStyle w:val="PreformattedText"/>
        <w:bidi w:val="0"/>
        <w:jc w:val="left"/>
        <w:rPr/>
      </w:pPr>
      <w:r>
        <w:rPr/>
        <w:t></w:t>
        <w:tab/>
        <w:t>;#ÐtA-¤8zQ+3ö@¾î#£¸ÿÄ¥q#ÇËvþ#nêå</w:t>
      </w:r>
    </w:p>
    <w:p>
      <w:pPr>
        <w:pStyle w:val="PreformattedText"/>
        <w:bidi w:val="0"/>
        <w:jc w:val="left"/>
        <w:rPr/>
      </w:pPr>
      <w:r>
        <w:rPr/>
        <w:t>ë'ºZ®#èãfu#9ñcÚñï#ur=#sp#Ma9ôM/!##´é¢¸ÆÑ~à#íÔ#D#:#§Âè{#K¹ò×®"&lt;s#ÂÛ¬M^nf&amp;#üà5w ÅóvÙ:Ü·_&lt;E.#à</w:t>
        <w:br/>
        <w:t>}áN#×jqþ]/æÉ}8^zµCF;Íx^J###´Îû¼jÊ#7ªíªI.½</w:t>
        <w:softHyphen/>
        <w:t xml:space="preserve">Ê«#èÞ`Û##b:å#Û«#j{CÉ¶:å°3«oë6Ó'¦&gt;_JK4¹x§ 3Uê]|{Q]SûòÐµj~{þ)^Ëªº»üî¬xSãOA¿¹ý´àÃk8hy^¹Ì¶k#Y)×_3NÔ¼æû,dríÝÅI*qù;#æv³ªÿ#ø;¦.À ¡####IEND®B`####################################################################################################################ì¥##M </w:t>
        <w:tab/>
        <w:t>#####¿######0########JZ####Caolan80##################</w:t>
        <w:tab/>
        <w:t>###2##########;'######################é#######ÿÿ##.###</w:t>
        <w:tab/>
        <w:t>###ÿÿ##7#######ÿÿ#######################x#######x###################################È#######################################Ü###4#######L###\###¤###########v###¸####</w:t>
        <w:tab/>
        <w:t>##Ê###########################################################S#######################################################.###b######6###a#######################################################c###"###########################################################################Ê</w:t>
        <w:tab/>
        <w:t>#############################################x###8######################################################################################################################################r###Õ###T###°###############################################################################################################################)###*###########U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###################################################################################################################Ù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C#o#m#p#a#r#i#n#g# #s#p#o#r#t#s#&amp; 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-#I#d#e#n#t#i#f#y# #t#h#e# #s#p#o#r#t#s# #:# #w#r#i#t#e# #t#h#e# #n#a#m#e# #o#f# #t#h#e# #s#p#o#r#t# #u#n#d#e#r# #e#a#c#h# #p#i#c#t#u#r#e#.#</w:t>
      </w:r>
    </w:p>
    <w:p>
      <w:pPr>
        <w:pStyle w:val="PreformattedText"/>
        <w:bidi w:val="0"/>
        <w:jc w:val="left"/>
        <w:rPr/>
      </w:pPr>
      <w:r>
        <w:rPr/>
        <w:t>#B#A#S#E#B#A#L#L#,# #S#O#C#C#E#R#,# #R#U#N#N#I#N#G#,# #C#Y#C#L#I#N#G#,# #W#A#T#E#R#-#P#O#L#O#,# #G#O#L#F#,# #B#O#X#I#N#G#,# #I#C#E#-#H#O#C#K#E#Y#,# #S#W#I#M#M#I#N#G#,# #R#O#C#K#-#C#L#I#M#B#I#N#G#,# #H#O#R#S#E#-#R#I#D#I#N#G#,# #I#C#E#-#S#K#A#T#I#N#G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 ### # # ### # ### # 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#&amp; &amp; &amp; &amp; &amp; &amp; &amp; &amp; &amp; &amp; &amp; &amp; &amp; &amp; &amp; &amp; &amp; &amp; &amp; &amp; &amp; &amp; &amp; &amp; &amp; &amp; &amp; &amp; &amp; &amp; &amp; &amp; &amp; &amp; &amp; &amp; &amp; 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############</w:t>
      </w:r>
    </w:p>
    <w:p>
      <w:pPr>
        <w:pStyle w:val="PreformattedText"/>
        <w:bidi w:val="0"/>
        <w:jc w:val="left"/>
        <w:rPr/>
      </w:pPr>
      <w:r>
        <w:rPr/>
        <w:t xml:space="preserve">#&amp; &amp; &amp; &amp; &amp; &amp; &amp; &amp; &amp; &amp; &amp; &amp; &amp; &amp; &amp; &amp; &amp; &amp; &amp; &amp; &amp; &amp; &amp; &amp; &amp; &amp; &amp; &amp; &amp; &amp; &amp; &amp; &amp; &amp; &amp; &amp; &amp; 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-#C#o#m#p#a#r#e# #t#h#e#m# #,# #u#s#i#n#g# #t#h#e# #f#o#l#l#o#w#i#n#g# #a#d#j#e#c#t#i#v#e#s# #:# #F#U#N#N#Y#,# #T#I#R#I#N#G#,# #D#A#N#G#E#R#O#U#S#,# #B#O#R#I#N#G#,# #I#N#T#E#R#E#S#T#I#N#G#,# #D#I#F#F#I#C#U#L#T#,# #E#A#S#Y#,# #V#I#O#L#E#N#T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R#e#a#d# #t#h#e# #t#e#x#t# #a#n#d# #U#N#D#E#R#L#I#N#E# #t#h#e# #a#d#j#e#c#t#i#v#e#s#.# #R#e#p#o#r#t# #t#h#e#m# #i#n# #t#h#e# #f#i#r#s#t# #c#o#l#u#m#n# #o#f# #t#h#e# #f#o#l#l#o#w#i#n#g# #g#r#i#d# #(#c#o#l#u#m#n# #:# ## a#d#j#e#c#t#i#v#e#s## )#</w:t>
      </w:r>
    </w:p>
    <w:p>
      <w:pPr>
        <w:pStyle w:val="PreformattedText"/>
        <w:bidi w:val="0"/>
        <w:jc w:val="left"/>
        <w:rPr/>
      </w:pPr>
      <w:r>
        <w:rPr/>
        <w:t>#C#o#m#p#l#e#t#e# #t#h#e# #g#r#i#d# #:# #c#l#a#s#s#i#f#y# #t#h#e# #a#d#j#e#c#t#i#v#e#s#,# #t#h#e#n# #n#o#t#e# #d#o#w#n# #u#n#d#e#r# #e#a#c#h# #c#o#l#u#m#n# #a# #+# #/# #=# #/# #-# #s#i#g#n# #,# #r#e#p#r#e#s#e#n#t#i#n#g# #w#h#a#t## s# #s#a#i#d# #i#n# #t#h#e# #t#e#x#t# #!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A#d#j#e#c#t#i#v#e#s###A#G#A#S#S#I# # # #(# #+# # #-# # #=# # #?#)###N#A#D#A#L# # #(# #+# # #-# # #=# # #?#)####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######</w:t>
      </w:r>
    </w:p>
    <w:p>
      <w:pPr>
        <w:pStyle w:val="PreformattedText"/>
        <w:bidi w:val="0"/>
        <w:jc w:val="left"/>
        <w:rPr/>
      </w:pPr>
      <w:r>
        <w:rPr/>
        <w:t>#E#x#e#r#c#i#c#e#s# #s#u#r# #l#e# #c#o#m#p#a#r#a#t#i#f# #(#4#e#m#e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L#i#s# #l#e#s# #p#h#r#a#s#e#s# #e#t# #s#o#u#l#i#g#n#e# #l#e#s# #s#t#r#u#c#t#u#r#e#s# #c#o#m#p#a#r#a#t#i#v#e#s# #p#u#i#s# #n#o#t#e# #à# #c#ô#t#é# #à# #q#u#o#i# #e#l#l#e#s# #c#o#r#r#e#s#p#o#n#d#e#n#t# #:# #C#E# #p#o#u#r# #c#o#m#p#a#r#a#t#i#f# #d## é#g#a#l#i#t#é#,# #C#S# #p#o#u#r# #c#o#m#p#a#r#a#t#i#f# #d#e# #s#u#p#e#r#i#o#r#i#t#é#,# #C#I# #p#o#u#r# #c#o#m#p#a#r#a#t#i#f# #d## i#n#f#é#r#i#o#r#i#t#é#,# #e#t# #S# #p#o#u#r# #l#e#s# #s#u#p#e#r#l#a#t#i#f#s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m#a#r#y# #i#s# #s#l#i#m#m#e#r# #t#h#a#n# #j#a#n#e# #b#u#t# #s#h#e# #i#s# #a#s# #s#l#i#m# #a#s# #J#e#n#i#f#e#r#######j#o#s#i#a#n#e# #b#a#l#a#s#k#o# #i#s# #f#a#t#t#e#r# #t#h#a#n# #i#s#a#b#e#l#l#e# #a#d#j#a#n#i# #:# #s#h#e# #i#s# #n#o#t# #t#h#e# #s#l#i#m#m#e#s#t# #a#c#t#r#e#s#s# #w#e# #k#n#o#w# #!#######s#t#e#p#h#e#n# #k#i#n#g# #i#s# #a#s# #f#a#m#o#u#s# #a#s# #w#i#l#l#i#a#m# #s#h#a#k#e#s#p#e#a#r#e#######m#y# #s#i#s#t#e#r# #i#s# #m#o#r#e# #i#n#t#e#l#l#i#g#e#n#t# #t#h#a#n# #m#e#,# #b#u#t# #s#h#e# #i#s# #l#e#s#s# #i#n#t#e#r#e#s#t#i#n#g# #t#h#a#n# #m#y# #b#r#o#t#h#e#r#######E#n#g#l#i#s#h# #i#s# #e#a#s#i#e#r# #t#h#a#n# #M#a#t#h#s#,# #b#u#t# #P#.#E#.# #i#s# #t#h#e# #e#a#s#i#e#s#t# #s#u#b#j#e#c#t# #t#o# #m#e#######i#n# #w#i#n#t#e#r#,# # #t#h#e# #w#e#a#t#h#e#r# #i#s# #b#e#t#t#e#r# #i#n# #A#u#s#t#r#a#l#i#a# #t#h#a#n# #i#n# #F#r#a#n#c#e#.# #I#t## s# #l#e#s#s# #c#o#l#d# #!#######</w:t>
      </w:r>
    </w:p>
    <w:p>
      <w:pPr>
        <w:pStyle w:val="PreformattedText"/>
        <w:bidi w:val="0"/>
        <w:jc w:val="left"/>
        <w:rPr/>
      </w:pPr>
      <w:r>
        <w:rPr/>
        <w:t>#V#o#i#c#i# #u#n#e# #l#i#s#t#e# #d## a#d#j#e#c#t#i#f#s# #:# #d#i#s# #s## i#l#s# #s#o#n#t# #c#o#u#r#t#s# #o#u# #l#o#n#g#s#,# #p#u#i#s# #f#o#r#m#e# #l#e#u#r# #c#o#m#p#a#r#a#t#i#f# #d#e# #s#u#p#e#r#i#o#r#i#t#é#.# #A#p#p#r#e#n#d#s# #l#e#s# #p#a#r# #c#S#u#r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F#a#t# ##  #f#a#m#o#u#s# ##  #t#h#i#n# ##  #s#l#i#m# ##  #b#i#g# ##  #e#x#p#e#n#s#i#v#e# ##  #c#o#m#f#o#r#t#a#b#l#e# ##  #i#n#t#e#r#e#s#t#i#n#g# ##  #s#p#a#c#i#o#u#s# ##  #n#i#c#e# ##  #s#t#r#o#n#g# ##  #s#e#r#i#o#u#s# ##  #c#o#m#m#o#n# ##  #d#i#f#f#i#c#u#l#t# ##  #e#a#s#y# ##  #h#a#r#d# ##  #f#a#s#t# ##  #f#a#r# ##  #s#l#o#w# ##  #w#h#i#t#e# #-# #g#o#o#d# ##  #l#a#t#e# #-# #h#e#a#v#y# ##  #l#a#r#g#e# ##  #b#a#d# ##  #m#o#d#e#r#n# #-# #p#r#e#t#t#y# ##  #h#i#g#h# ##  #t#a#l#l# ##  #s#m#a#l#l# ##  #f#u#n#n#y# #-# #c#l#e#v#e#r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T#r#a#d#u#i#s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t#u# #d#e#v#r#a#i#s# #ê#t#r#e# #p#l#u#s# #s#e#r#i#e#u#x# #l#o#r#s#q#u#e# #t#u# #c#o#n#d#u#i#s# #</w:t>
      </w:r>
    </w:p>
    <w:p>
      <w:pPr>
        <w:pStyle w:val="PreformattedText"/>
        <w:bidi w:val="0"/>
        <w:jc w:val="left"/>
        <w:rPr/>
      </w:pPr>
      <w:r>
        <w:rPr/>
        <w:t xml:space="preserve">#&amp; &amp; &amp; &amp; &amp; &amp; &amp; &amp; &amp; &amp; &amp; &amp; &amp; &amp; &amp; &amp; &amp; &amp; &amp; &amp; &amp; &amp; &amp; &amp; &amp; &amp; &amp; &amp; &amp; &amp; &amp; &amp; &amp; &amp; &amp; &amp; &amp; &amp; &amp; &amp; &amp; &amp; &amp; &amp; &amp; &amp; &amp; &amp; &amp; &amp; &amp; &amp; &amp; &amp; &amp; &amp; &amp; &amp; &amp; &amp; &amp; &amp; &amp; &amp; &amp; &amp; </w:t>
      </w:r>
    </w:p>
    <w:p>
      <w:pPr>
        <w:pStyle w:val="PreformattedText"/>
        <w:bidi w:val="0"/>
        <w:jc w:val="left"/>
        <w:rPr/>
      </w:pPr>
      <w:r>
        <w:rPr/>
        <w:t>#l#a# #t#o#u#r# #d#e# #p#i#s#e# #e#s#t# #m#o#i#n#s# #h#a#u#t#e# #q#u#e# #l## e#m#p#i#r#e# #s#t#a#t#e# #b#u#i#l#d#i#n#g#</w:t>
      </w:r>
    </w:p>
    <w:p>
      <w:pPr>
        <w:pStyle w:val="PreformattedText"/>
        <w:bidi w:val="0"/>
        <w:jc w:val="left"/>
        <w:rPr/>
      </w:pPr>
      <w:r>
        <w:rPr/>
        <w:t xml:space="preserve">#&amp; &amp; &amp; &amp; &amp; &amp; &amp; &amp; &amp; &amp; &amp; &amp; &amp; &amp; &amp; &amp; &amp; &amp; &amp; &amp; &amp; &amp; &amp; &amp; &amp; &amp; &amp; &amp; &amp; &amp; &amp; &amp; &amp; &amp; &amp; &amp; &amp; &amp; &amp; &amp; &amp; &amp; &amp; &amp; &amp; &amp; &amp; &amp; &amp; &amp; &amp; &amp; &amp; &amp; &amp; &amp; &amp; &amp; &amp; &amp; &amp; &amp; &amp; &amp; &amp; &amp; </w:t>
      </w:r>
    </w:p>
    <w:p>
      <w:pPr>
        <w:pStyle w:val="PreformattedText"/>
        <w:bidi w:val="0"/>
        <w:jc w:val="left"/>
        <w:rPr/>
      </w:pPr>
      <w:r>
        <w:rPr/>
        <w:t>#B#r#i#t#n#e#y# #S#p#e#a#r#s# #e#s#t# #p#l#u#s# #j#o#l#i#e# #q#u#e# #m#o#i# #</w:t>
      </w:r>
    </w:p>
    <w:p>
      <w:pPr>
        <w:pStyle w:val="PreformattedText"/>
        <w:bidi w:val="0"/>
        <w:jc w:val="left"/>
        <w:rPr/>
      </w:pPr>
      <w:r>
        <w:rPr/>
        <w:t xml:space="preserve">#&amp; &amp; &amp; &amp; &amp; &amp; &amp; &amp; &amp; &amp; &amp; &amp; &amp; &amp; &amp; &amp; &amp; &amp; &amp; &amp; &amp; &amp; &amp; &amp; &amp; &amp; &amp; &amp; &amp; &amp; &amp; &amp; &amp; &amp; &amp; &amp; &amp; &amp; &amp; &amp; &amp; &amp; &amp; &amp; &amp; &amp; &amp; &amp; &amp; &amp; &amp; &amp; &amp; &amp; &amp; &amp; &amp; &amp; &amp; &amp; &amp; &amp; &amp; &amp; &amp; &amp; </w:t>
      </w:r>
    </w:p>
    <w:p>
      <w:pPr>
        <w:pStyle w:val="PreformattedText"/>
        <w:bidi w:val="0"/>
        <w:jc w:val="left"/>
        <w:rPr/>
      </w:pPr>
      <w:r>
        <w:rPr/>
        <w:t>#l#e#s# #l#i#o#n#s# #s#o#n#t# #p#l#u#s# #d#a#n#g#e#r#e#u#x# #e#t# #p#l#u#s# #r#a#p#i#d#e#s# #q#u#e# #l#e#s# #c#h#a#t#s#</w:t>
      </w:r>
    </w:p>
    <w:p>
      <w:pPr>
        <w:pStyle w:val="PreformattedText"/>
        <w:bidi w:val="0"/>
        <w:jc w:val="left"/>
        <w:rPr/>
      </w:pPr>
      <w:r>
        <w:rPr/>
        <w:t xml:space="preserve">#&amp; &amp; &amp; &amp; &amp; &amp; &amp; &amp; &amp; &amp; &amp; &amp; &amp; &amp; &amp; &amp; &amp; &amp; &amp; &amp; &amp; &amp; &amp; &amp; &amp; &amp; &amp; &amp; &amp; &amp; &amp; &amp; &amp; &amp; &amp; &amp; &amp; &amp; &amp; &amp; &amp; &amp; &amp; &amp; &amp; &amp; &amp; &amp; &amp; &amp; &amp; &amp; &amp; &amp; &amp; &amp; &amp; &amp; &amp; &amp; &amp; &amp; &amp; &amp; &amp; &amp; </w:t>
      </w:r>
    </w:p>
    <w:p>
      <w:pPr>
        <w:pStyle w:val="PreformattedText"/>
        <w:bidi w:val="0"/>
        <w:jc w:val="left"/>
        <w:rPr/>
      </w:pPr>
      <w:r>
        <w:rPr/>
        <w:t>#c#e#t#t#e# #s#t#a#t#u#e# #e#s#t# #l#a# #p#l#u#s# #h#a#u#t#e# #d#e# #m#a#r#s#e#i#l#l#e# #</w:t>
      </w:r>
    </w:p>
    <w:p>
      <w:pPr>
        <w:pStyle w:val="PreformattedText"/>
        <w:bidi w:val="0"/>
        <w:jc w:val="left"/>
        <w:rPr/>
      </w:pPr>
      <w:r>
        <w:rPr/>
        <w:t xml:space="preserve">#&amp; &amp; &amp; &amp; &amp; &amp; &amp; &amp; &amp; &amp; &amp; &amp; &amp; &amp; &amp; &amp; &amp; &amp; &amp; &amp; &amp; &amp; &amp; &amp; &amp; &amp; &amp; &amp; &amp; &amp; &amp; &amp; &amp; &amp; &amp; &amp; &amp; &amp; &amp; &amp; &amp; &amp; &amp; &amp; &amp; &amp; &amp; &amp; &amp; &amp; &amp; &amp; &amp; &amp; &amp; &amp; &amp; &amp; &amp; &amp; &amp; &amp; &amp; &amp; &amp; &amp; </w:t>
      </w:r>
    </w:p>
    <w:p>
      <w:pPr>
        <w:pStyle w:val="PreformattedText"/>
        <w:bidi w:val="0"/>
        <w:jc w:val="left"/>
        <w:rPr/>
      </w:pPr>
      <w:r>
        <w:rPr/>
        <w:t>#q#u#e#l#l#e# #e#s#t# #l#a# #v#i#l#l#e# #l#a# #p#l#u#s# #c#é#l#è#b#r#e# #d#e#s# #é#t#a#t#s# #u#n#i#s# #?# #</w:t>
      </w:r>
    </w:p>
    <w:p>
      <w:pPr>
        <w:pStyle w:val="PreformattedText"/>
        <w:bidi w:val="0"/>
        <w:jc w:val="left"/>
        <w:rPr/>
      </w:pPr>
      <w:r>
        <w:rPr/>
        <w:t xml:space="preserve">#&amp; &amp; &amp; &amp; &amp; &amp; &amp; &amp; &amp; &amp; &amp; &amp; &amp; &amp; &amp; &amp; &amp; &amp; &amp; &amp; &amp; &amp; &amp; &amp; &amp; &amp; &amp; &amp; &amp; &amp; &amp; &amp; &amp; &amp; &amp; &amp; &amp; &amp; &amp; &amp; &amp; &amp; &amp; &amp; &amp; &amp; &amp; &amp; &amp; &amp; &amp; &amp; &amp; &amp; &amp; &amp; &amp; &amp; &amp; &amp; &amp; &amp; &amp; &amp; &amp; &amp; </w:t>
      </w:r>
    </w:p>
    <w:p>
      <w:pPr>
        <w:pStyle w:val="PreformattedText"/>
        <w:bidi w:val="0"/>
        <w:jc w:val="left"/>
        <w:rPr/>
      </w:pPr>
      <w:r>
        <w:rPr/>
        <w:t>#i#l# #a#v#a#i#t# #d#e#u#x# #p#o#s#s#i#b#i#l#i#t#é#s# #e#t# #i#l# #a# #c#h#o#i#s#i# #l#a# #p#i#r#e#</w:t>
      </w:r>
    </w:p>
    <w:p>
      <w:pPr>
        <w:pStyle w:val="PreformattedText"/>
        <w:bidi w:val="0"/>
        <w:jc w:val="left"/>
        <w:rPr/>
      </w:pPr>
      <w:r>
        <w:rPr/>
        <w:t xml:space="preserve">#&amp; &amp; &amp; &amp; &amp; &amp; &amp; &amp; &amp; &amp; &amp; &amp; &amp; &amp; &amp; &amp; &amp; &amp; &amp; &amp; &amp; &amp; &amp; &amp; &amp; &amp; &amp; &amp; &amp; &amp; &amp; &amp; &amp; &amp; &amp; &amp; &amp; &amp; &amp; &amp; &amp; &amp; &amp; &amp; &amp; &amp; &amp; &amp; &amp; &amp; &amp; &amp; &amp; &amp; &amp; &amp; &amp; &amp; &amp; &amp; &amp; &amp; &amp; &amp; &amp; &amp; </w:t>
      </w:r>
    </w:p>
    <w:p>
      <w:pPr>
        <w:pStyle w:val="PreformattedText"/>
        <w:bidi w:val="0"/>
        <w:jc w:val="left"/>
        <w:rPr/>
      </w:pPr>
      <w:r>
        <w:rPr/>
        <w:t>#t#u# #d#e#v#r#a#i#s# #t#r#a#v#a#i#l#l#e#r# #p#l#u#s# #d#u#r# #s#i# #t#u# #v#e#u#x# #o#b#t#e#n#i#r# #d#e# #m#e#i#l#l#e#u#r#e#s# #n#o#t#e#s#</w:t>
      </w:r>
    </w:p>
    <w:p>
      <w:pPr>
        <w:pStyle w:val="PreformattedText"/>
        <w:bidi w:val="0"/>
        <w:jc w:val="left"/>
        <w:rPr/>
      </w:pPr>
      <w:r>
        <w:rPr/>
        <w:t xml:space="preserve">#&amp; &amp; &amp; &amp; &amp; &amp; &amp; &amp; &amp; &amp; &amp; &amp; &amp; &amp; &amp; &amp; &amp; &amp; &amp; &amp; &amp; &amp; &amp; &amp; &amp; &amp; &amp; &amp; &amp; &amp; &amp; &amp; &amp; &amp; &amp; &amp; &amp; &amp; &amp; &amp; &amp; &amp; &amp; &amp; &amp; &amp; &amp; &amp; &amp; &amp; &amp; &amp; &amp; &amp; &amp; &amp; &amp; &amp; &amp; &amp; &amp; &amp; &amp; &amp; &amp; &amp; </w:t>
      </w:r>
    </w:p>
    <w:p>
      <w:pPr>
        <w:pStyle w:val="PreformattedText"/>
        <w:bidi w:val="0"/>
        <w:jc w:val="left"/>
        <w:rPr/>
      </w:pPr>
      <w:r>
        <w:rPr/>
        <w:t>#e#l#l#e# #n#e# #d#e#v#r#a#i#t# #p#a#s# #m#a#n#g#e#r# #d#e# #b#o#n#b#o#n#s# #,# #o#u# #e#l#l#e# #d#e#v#i#e#n#d#r#a# #p#l#u#s# #g#r#o#s#s#e#</w:t>
      </w:r>
    </w:p>
    <w:p>
      <w:pPr>
        <w:pStyle w:val="PreformattedText"/>
        <w:bidi w:val="0"/>
        <w:jc w:val="left"/>
        <w:rPr/>
      </w:pPr>
      <w:r>
        <w:rPr/>
        <w:t xml:space="preserve">#&amp; &amp; &amp; &amp; &amp; &amp; &amp; &amp; &amp; &amp; &amp; &amp; &amp; &amp; &amp; &amp; &amp; &amp; &amp; &amp; &amp; &amp; &amp; &amp; &amp; &amp; &amp; &amp; &amp; &amp; &amp; &amp; &amp; &amp; &amp; &amp; &amp; &amp; &amp; &amp; &amp; &amp; &amp; &amp; &amp; &amp; &amp; &amp; &amp; &amp; &amp; &amp; &amp; &amp; &amp; &amp; &amp; &amp; &amp; &amp; &amp; &amp; &amp; &amp; &amp; &amp; </w:t>
      </w:r>
    </w:p>
    <w:p>
      <w:pPr>
        <w:pStyle w:val="PreformattedText"/>
        <w:bidi w:val="0"/>
        <w:jc w:val="left"/>
        <w:rPr/>
      </w:pPr>
      <w:r>
        <w:rPr/>
        <w:t>#L#a# #c#o#m#p#a#r#a#i#s#o#n# #(#5#e#m#e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.# #L#e#s# #a#d#j#e#c#t#i#f#s# #s#u#i#v#a#n#t#s# #s#o#n#t#-#i#l#s# #l#o#n#g#s# #o#u# #c#o#u#r#t#s# #?# #c#l#a#s#s#e# #l#e#s# #d#a#n#s# #u#n# #t#a#b#l#e#a#u# #e#n# #2# #c#o#l#o#n#n#e#s#,# #e#t# #é#c#r#i#s# #à# #c#ô#t#é#,# #p#o#u#r# #c#h#a#c#u#n# #d## e#u#x#,# #l#e# #c#o#m#p#a#r#a#t#i#f# #d#e# #s#u#p#è#r#i#o#r#i#t#é# #(#v#o#i#r# #t#a#b#l#e#a#u# #p#r#o#p#o#s#é# #c#i#-#d#e#s#s#o#u#s#)#.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T#A#L#L# #,# #F#A#R#,# #F#A#S#T# #,# #M#O#D#E#R#N# #,# #L#O#N#G# #,# #N#I#C#E#,# #H#A#P#P#Y#,# #F#A#M#O#U#S#,# #I#M#P#O#R#T#A#N#T#,# #I#N#T#E#L#L#I#G#E#N#T#,# #G#O#O#D#,# #B#O#R#I#N#G#,# #I#N#T#E#R#E#S#T#I#N#G#,# #E#A#S#Y#,# # #L#A#T#E#,# #F#U#N#N#Y#,# #B#A#D#,# #E#A#R#L#Y#,# #B#R#I#G#H#T#,# #C#L#E#V#E#R#,# #B#I#G#,# #H#A#R#D#,# #F#A#T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A#d#j#e#c#t#i#f#s# #c#o#u#r#t#s###C#o#m#p#a#r#a#t#i#f# #d#e# #s#u#p#è#r#i#o#r#i#t#é# ###A#d#j#e#c#t#i#f#s# #l#o#n#g#s###C#o#m#p#a#r#a#t#i#f# #d#e# #s#u#p#è#r#i#o#r#i#t#é# 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</w:t>
      </w:r>
    </w:p>
    <w:p>
      <w:pPr>
        <w:pStyle w:val="PreformattedText"/>
        <w:bidi w:val="0"/>
        <w:jc w:val="left"/>
        <w:rPr/>
      </w:pPr>
      <w:r>
        <w:rPr/>
        <w:t>#2#.# #C#o#m#p#l#è#t#e# #l#e#s# #p#h#r#a#s#e#s# #a#v#e#c# #l## a#d#j#e#c#t#i#f# #e#n#t#r#e# #p#a#r#e#n#t#h#è#s#e#s#,# #a#u# #c#o#m#p#a#r#a#t#i#f# #d#e# #s#u#p#é#r#i#o#r#i#t#é# #(#p#o#u#r# #d#i#r#e# ## p#l#u#s#&amp; q#u#e#&amp; # )#.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-#I#t# #i#s# #&amp; &amp; &amp; &amp; &amp; &amp; &amp; &amp; &amp; &amp; &amp; &amp; &amp; &amp; &amp; &amp; &amp; &amp; &amp; &amp; &amp; (#d#i#f#f#i#c#u#l#t#)# #t#h#a#n# #y#o#u# #t#h#i#n#k# #!# #I# #c#a#n## t# # #d#o# #i#t# #!#</w:t>
      </w:r>
    </w:p>
    <w:p>
      <w:pPr>
        <w:pStyle w:val="PreformattedText"/>
        <w:bidi w:val="0"/>
        <w:jc w:val="left"/>
        <w:rPr/>
      </w:pPr>
      <w:r>
        <w:rPr/>
        <w:t>#-#C#a#r#l# #L#e#w#i#s# #r#u#n#s#&amp; &amp; &amp; &amp; &amp; &amp; &amp; &amp; &amp; &amp; &amp; &amp; &amp; &amp; &amp; &amp; &amp; &amp; &amp; &amp; &amp; (#f#a#s#t#)# #t#h#a#n# #Q#u#e#e#n# #E#l#i#z#a#b#e#t#h# #I#I#.#</w:t>
      </w:r>
    </w:p>
    <w:p>
      <w:pPr>
        <w:pStyle w:val="PreformattedText"/>
        <w:bidi w:val="0"/>
        <w:jc w:val="left"/>
        <w:rPr/>
      </w:pPr>
      <w:r>
        <w:rPr/>
        <w:t>#-#B#o#b# #i#s#&amp; &amp; &amp; &amp; &amp; &amp; &amp; &amp; &amp; &amp; &amp; &amp; &amp; &amp; &amp; (#o#l#d#)# #t#h#a#n# #h#i#s# #s#i#s#t#e#r# #:# #h#e# #i#s# #1#4# #a#n#d# #s#h#e# #i#s# #1#2#.#</w:t>
      </w:r>
    </w:p>
    <w:p>
      <w:pPr>
        <w:pStyle w:val="PreformattedText"/>
        <w:bidi w:val="0"/>
        <w:jc w:val="left"/>
        <w:rPr/>
      </w:pPr>
      <w:r>
        <w:rPr/>
        <w:t>#-#A# #p#a#i#r# #o#f# #j#e#a#n#s# #i#s#&amp; &amp; &amp; &amp; &amp; &amp; &amp; &amp; &amp; &amp; &amp; &amp; &amp; &amp; &amp; &amp; &amp; &amp; &amp; &amp; (#e#x#p#e#n#s#i#v#e#)# #t#h#a#n# #a# #T#-#s#h#i#r#t#.# #</w:t>
      </w:r>
    </w:p>
    <w:p>
      <w:pPr>
        <w:pStyle w:val="PreformattedText"/>
        <w:bidi w:val="0"/>
        <w:jc w:val="left"/>
        <w:rPr/>
      </w:pPr>
      <w:r>
        <w:rPr/>
        <w:t>#(#=# #a# #T#-#s#h#i#r#t# #i#s#&amp; &amp; &amp; &amp; &amp; &amp; &amp; &amp; &amp; &amp; &amp; &amp; &amp; &amp; &amp; &amp; &amp; &amp; (#c#h#e#a#p#)# #t#h#a#n# #a# #p#a#i#r# #o#f# #j#e#a#n#s#)#.# #</w:t>
      </w:r>
    </w:p>
    <w:p>
      <w:pPr>
        <w:pStyle w:val="PreformattedText"/>
        <w:bidi w:val="0"/>
        <w:jc w:val="left"/>
        <w:rPr/>
      </w:pPr>
      <w:r>
        <w:rPr/>
        <w:t>#-#I## m#&amp; &amp; &amp; &amp; &amp; &amp; &amp; &amp; &amp; &amp; &amp; &amp; &amp; &amp; &amp; &amp; &amp; &amp; &amp; &amp; &amp; (#g#o#o#d#)# #a#t# #E#n#g#l#i#s#h# #t#h#a#n# #y#o#u# #!#</w:t>
      </w:r>
    </w:p>
    <w:p>
      <w:pPr>
        <w:pStyle w:val="PreformattedText"/>
        <w:bidi w:val="0"/>
        <w:jc w:val="left"/>
        <w:rPr/>
      </w:pPr>
      <w:r>
        <w:rPr/>
        <w:t>#-#Y#o#u# #m#u#s#t# #w#o#r#k# #&amp; &amp; &amp; &amp; &amp; &amp; &amp; &amp; &amp; &amp; &amp; &amp; &amp; &amp; &amp; &amp; &amp; &amp; (#h#a#r#d#)# #i#f# #y#o#u# #w#a#n#t# #t#o# #s#u#c#c#e#e#d# #y#o#u#r# #e#x#a#m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3#.# #T#r#a#d#u#i#s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-#D#a#v#i#d# #D#o#u#i#l#l#e#t# #e#s#t# #p#l#u#s# #g#r#a#n#d# #e#t# #p#l#u#s# #g#r#o#s# #q#u#e# #J#e#n#i#f#e#r#,# #m#a#i#s# #J#e#n#i#f#e#r# #e#s#t# #p#l#u#s# #m#i#n#c#e# #q#u#e# #l#u#i# #!#</w:t>
      </w:r>
    </w:p>
    <w:p>
      <w:pPr>
        <w:pStyle w:val="PreformattedText"/>
        <w:bidi w:val="0"/>
        <w:jc w:val="left"/>
        <w:rPr/>
      </w:pPr>
      <w:r>
        <w:rPr/>
        <w:t>#-#A#v#e#r#e#l# #e#s#t# #p#l#u#s# #g#r#a#n#d# #q#u#e# #s#e#s# #f#r#è#r#e#s#,# #m#a#i#s# #i#l# #e#s#t# #m#o#i#n#s# #i#n#t#e#l#l#i#g#e#n#t#.#</w:t>
      </w:r>
    </w:p>
    <w:p>
      <w:pPr>
        <w:pStyle w:val="PreformattedText"/>
        <w:bidi w:val="0"/>
        <w:jc w:val="left"/>
        <w:rPr/>
      </w:pPr>
      <w:r>
        <w:rPr/>
        <w:t>#-#J#e# #d#é#t#e#s#t#e# #l#a# #c#h#i#m#i#e# #:# #c## e#s#t# #m#o#i#n#s# #i#n#t#é#r#e#s#s#a#n#t# #q#u#e# #l#a# #b#i#o#l#o#g#i#e#.# #</w:t>
      </w:r>
    </w:p>
    <w:p>
      <w:pPr>
        <w:pStyle w:val="PreformattedText"/>
        <w:bidi w:val="0"/>
        <w:jc w:val="left"/>
        <w:rPr/>
      </w:pPr>
      <w:r>
        <w:rPr/>
        <w:t>#-#J#e# #s#u#i#s# #m#e#i#l#l#e#u#r# #e#n# #M#a#t#h#s# #q#u## e#n# #A#n#g#l#a#i#s#.# #M#a#i#s# #l#e# #m#e#i#l#l#e#u#r# #e#s#t# #L#o#u#i#s#.#</w:t>
      </w:r>
    </w:p>
    <w:p>
      <w:pPr>
        <w:pStyle w:val="PreformattedText"/>
        <w:bidi w:val="0"/>
        <w:jc w:val="left"/>
        <w:rPr/>
      </w:pPr>
      <w:r>
        <w:rPr/>
        <w:t>#-#C#e#t#t#e# #r#o#b#e# #n#o#i#r#e# #e#s#t# #p#l#u#s# #b#e#l#l#e# #q#u#e# #c#e# #p#a#n#t#a#l#o#n# #g#r#i#s# #!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4#.# #C#o#m#p#a#r#e# #c#e#s# #c#h#i#e#n#s# #e#n#t#r#e# #e#u#x# #!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H#Y#P#E#R#L#I#N#K# #"#h#t#t#p#:#/#/#i#m#a#g#e#s#.#g#o#o#g#l#e#.#f#r#/#i#m#g#r#e#s#?#i#m#g#u#r#l#=#h#t#t#p#:#/#/#c#o#m#p#a#g#n#o#n#.#f#i#d#e#l#e#.#f#r#e#e#.#f#r#/#i#m#a#g#e#s#/#r#a#c#e#s#/#G#r#3#f#o#x#/#O#r#i#o#n#/#2#0#0#4#j#a#n#v#i#e#r#-#d#e#h#o#r#s#.#J#P#G#&amp;#i#m#g#r#e#f#u#r#l#=#h#t#t#p#:#/#/#c#o#m#p#a#g#n#o#n#.#f#i#d#e#l#e#.#f#r#e#e#.#f#r#/#&amp;#h#=#4#3#2#&amp;#w#=#4#0#0#&amp;#s#z#=#3#6#&amp;#t#b#n#i#d#=#I#7#H#w#4#Q#A#-#B#N#D#U#v#M#:#&amp;#t#b#n#h#=#1#2#3#&amp;#t#b#n#w#=#1#1#3#&amp;#h#l#=#f#r#&amp;#s#t#a#r#t#=#4#&amp;#p#r#e#v#=#/#i#m#a#g#e#s#%#3#F#q#%#3#D#f#o#x#%#2#B#t#e#r#r#i#e#r#%#2#6#s#v#n#u#m#%#3#D#1#0#%#2#6#h#l#%#3#D#f#r#%#2#6#l#r#%#3#D#%#2#6#s#a#%#3#D#G#"######### # ### #H#Y#P#E#R#L#I#N#K# #"#h#t#t#p#:#/#/#w#w#w#.#e#m#e#d#i#a#w#i#r#e#.#c#o#m#/#p#r#f#i#l#e#s#/#2#0#0#4#/#0#7#/#1#7#/#1#4#2#2#9#3#/#a#d#o#p#t#i#o#n#.#j#p#g#"# #\#n# #_#t#o#p######### # # ### #H#Y#P#E#R#L#I#N#K# #"#h#t#t#p#:#/#/#w#w#w#.#d#o#g#i#n#f#o#r#m#a#t#i#o#n#.#o#r#g#/#i#m#a#g#e#s#/#c#a#v#a#l#i#e#r#.#j#p#g#"# #\#n# #_#t#o#p######### # # # # ### #H#Y#P#E#R#L#I#N#K# #"#h#t#t#p#:#/#/#i#m#a#g#e#s#.#g#o#o#g#l#e#.#f#r#/#i#m#g#r#e#s#?#i#m#g#u#r#l#=#h#t#t#p#:#/#/#w#w#w#.#a#m#e#r#i#c#a#n#e#t#c#h#w#o#r#k#s#.#c#o#m#/#i#m#a#g#e#s#/#D#o#g#%#2#5#2#0#P#i#c#t#u#r#e#s#/#L#a#b#r#a#d#o#r#%#2#5#2#0#R#e#t#r#i#e#v#e#r#%#2#5#2#0#5#.#j#p#g#&amp;#i#m#g#r#e#f#u#r#l#=#h#t#t#p#:#/#/#w#w#w#.#a#m#e#r#i#c#a#n#e#t#c#h#w#o#r#k#s#.#c#o#m#/#i#m#a#g#e#s#/#d#o#g#_#p#i#c#t#u#r#e#s#_#j#r#.#h#t#m#&amp;#h#=#2#5#1#&amp;#w#=#2#5#0#&amp;#s#z#=#3#2#&amp;#t#b#n#i#d#=#w#_#Z#S#O#z#U#i#y#Z#5#u#c#M#:#&amp;#t#b#n#h#=#1#0#6#&amp;#t#b#n#w#=#1#0#5#&amp;#h#l#=#f#r#&amp;#s#t#a#r#t#=#9#&amp;#p#r#e#v#=#/#i#m#a#g#e#s#%#3#F#q#%#3#D#l#a#b#r#a#d#o#r#%#2#6#s#v#n#u#m#%#3#D#1#0#%#2#6#h#l#%#3#D#f#r#%#2#6#l#r#%#3#D#"######### # ### #H#Y#P#E#R#L#I#N#K# #"#h#t#t#p#:#/#/#w#w#w#.#h#o#n#d#e#n#t#i#p#s#.#b#e#/#I#m#a#g#e#s#/#w#e#s#t#-#h#i#g#h#l#a#n#d#-#t#e#r#r#i#e#r#.#j#p#g#"# #\#n# #_#t#o#p#########</w:t>
      </w:r>
    </w:p>
    <w:p>
      <w:pPr>
        <w:pStyle w:val="PreformattedText"/>
        <w:bidi w:val="0"/>
        <w:jc w:val="left"/>
        <w:rPr/>
      </w:pPr>
      <w:r>
        <w:rPr/>
        <w:t># # # #F#o#x# #t#e#r#r#i#e#r# # # # # # # # # # # # #g#r#e#y#h#o#u#n#d# # # # # # # #K#i#n#g# #C#h#a#r#l#e#s# #s#p#a#n#i#e#l# # # # # #l#a#b#r#a#d#o#r# # # # # # # #W#e#s#t# #h#i#g#h#l#a#n#d# #w#h#i#t#e# #T#e#r#r#i#e#r# #</w:t>
      </w:r>
    </w:p>
    <w:p>
      <w:pPr>
        <w:pStyle w:val="PreformattedText"/>
        <w:bidi w:val="0"/>
        <w:jc w:val="left"/>
        <w:rPr/>
      </w:pPr>
      <w:r>
        <w:rPr/>
        <w:t>### #H#Y#P#E#R#L#I#N#K# #"#h#t#t#p#:#/#/#i#m#a#g#e#s#.#g#o#o#g#l#e#.#f#r#/#i#m#g#r#e#s#?#i#m#g#u#r#l#=#h#t#t#p#:#/#/#w#w#w#.#l#e#a#d#e#r#.#e#s#/#~#v#a#l#l#e#b#l#a#n#c#o#/#b#u#l#l#d#o#g#1#.#j#p#g#&amp;#i#m#g#r#e#f#u#r#l#=#h#t#t#p#:#/#/#w#w#w#.#l#e#a#d#e#r#.#e#s#/#~#v#a#l#l#e#b#l#a#n#c#o#/#p#a#g#i#n#a#%#2#5#2#0#b#u#l#l#d#o#g#.#h#t#m#&amp;#h#=#7#9#4#&amp;#w#=#7#8#6#&amp;#s#z#=#5#9#&amp;#t#b#n#i#d#=#e#S#A#E#K#V#L#z#h#Z#2#p#Z#M#:#&amp;#t#b#n#h#=#1#4#2#&amp;#t#b#n#w#=#1#4#0#&amp;#h#l#=#f#r#&amp;#s#t#a#r#t#=#5#&amp;#p#r#e#v#=#/#i#m#a#g#e#s#%#3#F#q#%#3#D#b#u#l#l#d#o#g#%#2#6#s#v#n#u#m#%#3#D#1#0#%#2#6#h#l#%#3#D#f#r#%#2#6#l#r#%#3#D#"######### ### #H#Y#P#E#R#L#I#N#K# #"#h#t#t#p#:#/#/#i#m#a#g#e#s#.#g#o#o#g#l#e#.#f#r#/#i#m#g#r#e#s#?#i#m#g#u#r#l#=#h#t#t#p#:#/#/#w#w#w#.#c#i#g#a#r#e#t#t#e#c#a#r#d#s#.#c#o#.#u#k#/#c#a#r#d#s#/#m#o#d#e#r#n#/#f#l#o#r#a#/#d#o#b#e#r#m#a#n#.#j#p#g#&amp;#i#m#g#r#e#f#u#r#l#=#h#t#t#p#:#/#/#w#w#w#.#c#i#g#a#r#e#t#t#e#c#a#r#d#s#.#c#o#.#u#k#/#m#o#d#f#l#o#r#a#.#h#t#m#&amp;#h#=#2#3#7#&amp;#w#=#3#0#1#&amp;#s#z#=#2#7#&amp;#t#b#n#i#d#=#u#I#Q#q#1#n#Z#r#K#0#v#M#c#M#:#&amp;#t#b#n#h#=#8#8#&amp;#t#b#n#w#=#1#1#2#&amp;#h#l#=#f#r#&amp;#s#t#a#r#t#=#1#1#&amp;#p#r#e#v#=#/#i#m#a#g#e#s#%#3#F#q#%#3#D#d#o#b#e#r#m#a#n#%#2#6#s#v#n#u#m#%#3#D#1#0#%#2#6#h#l#%#3#D#f#r#%#2#6#l#r#%#3#D#"######### ### #H#Y#P#E#R#L#I#N#K# #"#h#t#t#p#:#/#/#i#m#a#g#e#s#.#g#o#o#g#l#e#.#f#r#/#i#m#g#r#e#s#?#i#m#g#u#r#l#=#h#t#t#p#:#/#/#l#i#l#r#e#c#k#l#e#s#s#-#2#2#5#.#t#r#i#p#o#d#.#c#o#m#/#s#i#t#e#b#u#i#l#d#e#r#c#o#n#t#e#n#t#/#s#i#t#e#b#u#i#l#d#e#r#p#i#c#t#u#r#e#s#/#z#b#r#e#e#d#c#h#o#e#.#j#p#g#&amp;#i#m#g#r#e#f#u#r#l#=#h#t#t#p#:#/#/#l#i#l#r#e#c#k#l#e#s#s#-#2#2#5#.#t#r#i#p#o#d#.#c#o#m#/#i#d#5#.#h#t#m#l#&amp;#h#=#3#4#5#&amp;#w#=#3#4#5#&amp;#s#z#=#8#8#&amp;#t#b#n#i#d#=#r#x#9#R#X#M#P#3#s#J#-#O#K#M#:#&amp;#t#b#n#h#=#1#1#6#&amp;#t#b#n#w#=#1#1#6#&amp;#h#l#=#f#r#&amp;#s#t#a#r#t#=#1#4#&amp;#p#r#e#v#=#/#i#m#a#g#e#s#%#3#F#q#%#3#D#p#i#t#t#%#2#B#b#u#l#l#%#2#6#s#v#n#u#m#%#3#D#1#0#%#2#6#h#l#%#3#D#f#r#%#2#6#l#r#%#3#D#"######### # # ### #H#Y#P#E#R#L#I#N#K# #"#h#t#t#p#:#/#/#w#w#w#.#r#a#i#n#b#o#w#l#v#.#c#o#m#/#d#e#s#i#g#n#s#/#d#o#g#s#/#Y#o#r#k#s#h#i#r#e#_#T#e#r#r#i#e#r#_#w#i#t#h#_# #P#a#w#_#P#r#i#n#t#s#.#j#p#g#"# #\#n# #_#t#o#p######### # # # ### #H#Y#P#E#R#L#I#N#K# #"#h#t#t#p#:#/#/#i#m#a#g#e#s#.#g#o#o#g#l#e#.#f#r#/#i#m#g#r#e#s#?#i#m#g#u#r#l#=#h#t#t#p#:#/#/#w#w#w#.#g#o#p#e#t#s#a#m#e#r#i#c#a#.#c#o#m#/#d#a#l#m#a#t#i#a#n#/#d#a#l#m#a#t#i#a#n#.#j#p#g#&amp;#i#m#g#r#e#f#u#r#l#=#h#t#t#p#:#/#/#w#w#w#.#g#o#p#e#t#s#a#m#e#r#i#c#a#.#c#o#m#/#d#a#l#m#a#t#i#a#n#/#d#a#l#m#a#t#i#a#n#.#a#s#p#x#&amp;#h#=#2#0#8#&amp;#w#=#2#4#0#&amp;#s#z#=#1#4#&amp;#t#b#n#i#d#=#1#s#G#v#1#D#t#c#j#N#_#N#l#M#:#&amp;#t#b#n#h#=#9#0#&amp;#t#b#n#w#=#1#0#4#&amp;#h#l#=#f#r#&amp;#s#t#a#r#t#=#6#&amp;#p#r#e#v#=#/#i#m#a#g#e#s#%#3#F#q#%#3#D#d#a#l#m#a#t#i#a#n#%#2#6#s#v#n#u#m#%#3#D#1#0#%#2#6#h#l#%#3#D#f#r#%#2#6#l#r#%#3#D#"#########</w:t>
      </w:r>
    </w:p>
    <w:p>
      <w:pPr>
        <w:pStyle w:val="PreformattedText"/>
        <w:bidi w:val="0"/>
        <w:jc w:val="left"/>
        <w:rPr/>
      </w:pPr>
      <w:r>
        <w:rPr/>
        <w:t># # # # # # # # # # #b#u#l#l#d#o#g# # # # # # # # # # #d#o#b#e#r#m#a#n# # # # # # # # # # # # # # # # # # #p#i#t#t# #b#u#l#l# # # # # # # # # # # # # # # # # # #Y#o#r#k#s#h#i#r#e# #t#e#r#r#i#e#r# # # # #D#a#l#m#a#t#i#a#n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A#d#j#e#c#t#i#v#e#s# #:# #a#f#f#e#c#t#i#o#n#a#t#e#,# #a#g#g#r#e#s#s#i#v#e# #/# #g#e#n#t#l#e#,# #s#t#r#o#n#g#,# #c#u#t#e#,# #o#b#e#d#i#e#n#t#,# #p#o#p#u#l#a#r# #/# #u#n#p#o#p#u#l#a#r#,# #t#a#l#l# #/# #s#m#a#l#l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E#x#e#r#c#i#c#e#s# #s#u#r# #l#a# #c#o#m#p#a#r#a#i#s#o#n# #e#t# #l#e# #s#u#p#e#r#l#a#t#i#f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)# #C#o#m#p#a#r#e# #l#e#s# #D#a#l#t#o#n# #e#n#t#r#e# #e#u#x#.# #U#t#i#l#i#s#e# #l#e#s# #a#d#j#e#c#t#i#f#s# #i#n#t#e#l#l#i#g#e#n#t#,# #c#l#e#v#e#r#,# #f#u#n#n#y#,# #s#m#a#l#l#,# #t#a#l#l#,# #n#i#c#e#,# #s#t#u#p#i#d#.# #T#u# #p#e#u#x# #t#r#o#u#v#e#r# #d#'#a#u#t#r#e#s# #a#d#j#e#c#t#i#f#s#.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 # # # # # # # # # # # # # # # # # # # # # # # # # # # # # # #</w:t>
      </w:r>
    </w:p>
    <w:p>
      <w:pPr>
        <w:pStyle w:val="PreformattedText"/>
        <w:bidi w:val="0"/>
        <w:jc w:val="left"/>
        <w:rPr/>
      </w:pPr>
      <w:r>
        <w:rPr/>
        <w:t># #J#o#e# #J#a#c#k# #W#i#l#l#i#a#m# #A#v#e#r#e#l# # # # # # # # # # # # # # # 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Q#u#i# #e#s#t# #l#e# #p#l#u#s# #i#n#t#e#l#l#i#g#e#n#t# #?#</w:t>
      </w:r>
    </w:p>
    <w:p>
      <w:pPr>
        <w:pStyle w:val="PreformattedText"/>
        <w:bidi w:val="0"/>
        <w:jc w:val="left"/>
        <w:rPr/>
      </w:pPr>
      <w:r>
        <w:rPr/>
        <w:t>#Q#u#i# #e#s#t# #l#e# #p#l#u#s# #p#e#t#i#t# #?#</w:t>
      </w:r>
    </w:p>
    <w:p>
      <w:pPr>
        <w:pStyle w:val="PreformattedText"/>
        <w:bidi w:val="0"/>
        <w:jc w:val="left"/>
        <w:rPr/>
      </w:pPr>
      <w:r>
        <w:rPr/>
        <w:t>#Q#u#i# #e#s#t# #l#e# #p#l#u#s# #a#m#u#s#a#n#t# #?#</w:t>
      </w:r>
    </w:p>
    <w:p>
      <w:pPr>
        <w:pStyle w:val="PreformattedText"/>
        <w:bidi w:val="0"/>
        <w:jc w:val="left"/>
        <w:rPr/>
      </w:pPr>
      <w:r>
        <w:rPr/>
        <w:t>#R#é#d#i#g#e# #d#e#s# #p#h#r#a#s#e#s# #p#o#u#r# #y# #r#é#p#o#n#d#r#e#.# #U#t#i#l#i#s#e# #L#E# #S#U#P#E#R#L#A#T#I#F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e#x#e#r#c#i#c#e#s# #s#u#r# #l#e# #c#o#m#p#a#r#a#t#i#f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A#)# #M#e#t#t#r#e# #l#'#a#d#j#e#c#t#i#f# #a#u# #c#o#m#p#a#r#a#t#i#f# #d#e# #s#u#p#é#r#i#o#r#i#t#é#</w:t>
      </w:r>
    </w:p>
    <w:p>
      <w:pPr>
        <w:pStyle w:val="PreformattedText"/>
        <w:bidi w:val="0"/>
        <w:jc w:val="left"/>
        <w:rPr/>
      </w:pPr>
      <w:r>
        <w:rPr/>
        <w:t>#1#.#T#h#e# #f#i#l#m# #i#s# #_#_#_#_#_#_#_#_#_#_#_#_#_#_#_#_#_#_#_#_#_#_#_# #t#h#e# #b#o#o#k#.#(# #i#n#t#e#r#e#s#t#i#n#g#)# # #</w:t>
      </w:r>
    </w:p>
    <w:p>
      <w:pPr>
        <w:pStyle w:val="PreformattedText"/>
        <w:bidi w:val="0"/>
        <w:jc w:val="left"/>
        <w:rPr/>
      </w:pPr>
      <w:r>
        <w:rPr/>
        <w:t>#2#.#A#l#a#n#'#s# #d#r#a#w#i#n#g# #i#s# #_#_#_#_#_#_#_#_#_#_#_#_#_#_#_#_#_#_#_#_#_#_#_#_#_#_#_#h#e#r#s#.#(#n#i#c#e#)#</w:t>
      </w:r>
    </w:p>
    <w:p>
      <w:pPr>
        <w:pStyle w:val="PreformattedText"/>
        <w:bidi w:val="0"/>
        <w:jc w:val="left"/>
        <w:rPr/>
      </w:pPr>
      <w:r>
        <w:rPr/>
        <w:t>#3#.#H#e# #i#s# #_#_#_#_#_#_#_#_#_#_#_#_#_#_#_#_#_#_#_#_# #m#e#.#(#r#i#c#h#)#</w:t>
      </w:r>
    </w:p>
    <w:p>
      <w:pPr>
        <w:pStyle w:val="PreformattedText"/>
        <w:bidi w:val="0"/>
        <w:jc w:val="left"/>
        <w:rPr/>
      </w:pPr>
      <w:r>
        <w:rPr/>
        <w:t>#4#.#P#a#u#l#'#s# #g#a#r#d#e#n# #i#s# #_#_#_#_#_#_#_#_#_#_#_#_#_#_#_#_#_#_#_#_#_#_# #m#i#n#e#.#(#f#e#r#t#i#l#e#)#</w:t>
      </w:r>
    </w:p>
    <w:p>
      <w:pPr>
        <w:pStyle w:val="PreformattedText"/>
        <w:bidi w:val="0"/>
        <w:jc w:val="left"/>
        <w:rPr/>
      </w:pPr>
      <w:r>
        <w:rPr/>
        <w:t>#5#.#M#a#r#g#a#r#e#t# #i#s# #_#_#_#_#_#_#_#_#_#_#_#_#_#_#_#_#_#_#_#_#_#h#e#r# #s#i#s#t#e#r#.# #(#p#r#e#t#t#y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B#)#T#r#a#n#s#f#o#r#m#e#z# #l#e#s# #p#h#r#a#s#e#s# #s#e#l#o#n# #l#e# #m#o#d#è#l#e# #s#u#i#v#a#n#t#ýÿÿÿ########################################################################################## ###¡###¢###£###¤###¥###¦###§###¨###©###þÿÿÿþÿÿÿ¬###</w:t>
        <w:softHyphen/>
        <w:t>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:#</w:t>
      </w:r>
    </w:p>
    <w:p>
      <w:pPr>
        <w:pStyle w:val="PreformattedText"/>
        <w:bidi w:val="0"/>
        <w:jc w:val="left"/>
        <w:rPr/>
      </w:pPr>
      <w:r>
        <w:rPr/>
        <w:t>#E#X#:# #P#a#u#l# #i#s# #1#8#.# #D#i#c#k# #i#s# #1#9#</w:t>
      </w:r>
    </w:p>
    <w:p>
      <w:pPr>
        <w:pStyle w:val="PreformattedText"/>
        <w:bidi w:val="0"/>
        <w:jc w:val="left"/>
        <w:rPr/>
      </w:pPr>
      <w:r>
        <w:rPr/>
        <w:t>#-#-#-#&gt;# #P#a#u#l# #i#s#n#'#t# #a#s# #o#l#d# #a#s# #D#i#c#k#.#(#i#n#é#g#a#l#i#t#é#)#</w:t>
      </w:r>
    </w:p>
    <w:p>
      <w:pPr>
        <w:pStyle w:val="PreformattedText"/>
        <w:bidi w:val="0"/>
        <w:jc w:val="left"/>
        <w:rPr/>
      </w:pPr>
      <w:r>
        <w:rPr/>
        <w:t>#-#-#-#&gt;# #P#a#u#l# #i#s# #l#e#s#s# #o#l#d# #t#h#a#n# #D#i#c#k#.#(#m#o#i#n#s# #c#o#u#r#a#n#t#)#</w:t>
      </w:r>
    </w:p>
    <w:p>
      <w:pPr>
        <w:pStyle w:val="PreformattedText"/>
        <w:bidi w:val="0"/>
        <w:jc w:val="left"/>
        <w:rPr/>
      </w:pPr>
      <w:r>
        <w:rPr/>
        <w:t>#-#-#-#&gt;# #D#i#c#k# #i#s# #o#l#d#e#r# #t#h#a#n# #P#a#u#l#.#(#s#u#p#é#r#i#o#r#i#t#é#)#</w:t>
      </w:r>
    </w:p>
    <w:p>
      <w:pPr>
        <w:pStyle w:val="PreformattedText"/>
        <w:bidi w:val="0"/>
        <w:jc w:val="left"/>
        <w:rPr/>
      </w:pPr>
      <w:r>
        <w:rPr/>
        <w:t>#A#T#T#E#N#T#I#O#N#:# #P#a#r#f#o#i#s# #u#n#e# #q#u#a#t#r#i#è#m#e# #p#h#r#a#s#e# #e#s#t# #p#o#s#s#i#b#l#e#!#####1#.# #O#u#r# #c#a#r# #i#s# #o#l#d#.# #T#h#e#i#r# #c#a#r# #i#s# #v#e#r#y# #o#l#d#.#</w:t>
      </w:r>
    </w:p>
    <w:p>
      <w:pPr>
        <w:pStyle w:val="PreformattedText"/>
        <w:bidi w:val="0"/>
        <w:jc w:val="left"/>
        <w:rPr/>
      </w:pPr>
      <w:r>
        <w:rPr/>
        <w:t>#-#-#-#&gt;# #_#_#_#_#_#_#_#_#_#_#_#_#_#_#_#_#_#_#_#_#_#_#_#_#_#_#_#_#_#_#_#_#_#_#_#_#_#_#_#_#_# #(#i#n#é#g#a#l#i#t#é#)#</w:t>
      </w:r>
    </w:p>
    <w:p>
      <w:pPr>
        <w:pStyle w:val="PreformattedText"/>
        <w:bidi w:val="0"/>
        <w:jc w:val="left"/>
        <w:rPr/>
      </w:pPr>
      <w:r>
        <w:rPr/>
        <w:t>#-#-#-#&gt;# #_#_#_#_#_#_#_#_#_#_#_#_#_#_#_#_#_#_#_#_#_#_#_#_#_#_#_#_#_#_#_#_#_#_#_#_#_#_#_#_#_# #(#m#o#i#n#s# #c#o#u#r#a#n#t#)#</w:t>
      </w:r>
    </w:p>
    <w:p>
      <w:pPr>
        <w:pStyle w:val="PreformattedText"/>
        <w:bidi w:val="0"/>
        <w:jc w:val="left"/>
        <w:rPr/>
      </w:pPr>
      <w:r>
        <w:rPr/>
        <w:t>#-#-#-#&gt;# #_#_#_#_#_#_#_#_#_#_#_#_#_#_#_#_#_#_#_#_#_#_#_#_#_#_#_#_#_#_#_#_#_#_#_#_#_#_#_#_#_#_# #(#s#u#p#é#r#i#o#r#i#t#é#)#</w:t>
      </w:r>
    </w:p>
    <w:p>
      <w:pPr>
        <w:pStyle w:val="PreformattedText"/>
        <w:bidi w:val="0"/>
        <w:jc w:val="left"/>
        <w:rPr/>
      </w:pPr>
      <w:r>
        <w:rPr/>
        <w:t>#q#u#a#t#r#i#è#m#e# #p#h#r#a#s#e# #p#o#s#s#i#b#l#e# #?#</w:t>
      </w:r>
    </w:p>
    <w:p>
      <w:pPr>
        <w:pStyle w:val="PreformattedText"/>
        <w:bidi w:val="0"/>
        <w:jc w:val="left"/>
        <w:rPr/>
      </w:pPr>
      <w:r>
        <w:rPr/>
        <w:t>#-#-#-#&gt;# #_#_#_#_#_#_#_#_#_#_#_#_#_#_#_#_#_#_#_#_#_#_#_#_#_#_#_#_#_#_#_#_#_#_#_#_#_#_#_#_#_#_# #(#?#?#?#?#?#?#?#?#?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#.#T#h#e#i#r# #t#e#a#m# #i#s# #g#o#o#d#.# #O#u#r# #t#e#a#m# #i#s# #v#e#r#y# #g#o#o#d#</w:t>
      </w:r>
    </w:p>
    <w:p>
      <w:pPr>
        <w:pStyle w:val="PreformattedText"/>
        <w:bidi w:val="0"/>
        <w:jc w:val="left"/>
        <w:rPr/>
      </w:pPr>
      <w:r>
        <w:rPr/>
        <w:t>#-#-#-#&gt;# #_#_#_#_#_#_#_#_#_#_#_#_#_#_#_#_#_#_#_#_#_#_#_#_#_#_#_#_#_#_#_#_#_#_#_#_#_#_#_#_#_# #(#i#n#é#g#a#l#i#t#é#)#</w:t>
      </w:r>
    </w:p>
    <w:p>
      <w:pPr>
        <w:pStyle w:val="PreformattedText"/>
        <w:bidi w:val="0"/>
        <w:jc w:val="left"/>
        <w:rPr/>
      </w:pPr>
      <w:r>
        <w:rPr/>
        <w:t>#-#-#-#&gt;# #_#_#_#_#_#_#_#_#_#_#_#_#_#_#_#_#_#_#_#_#_#_#_#_#_#_#_#_#_#_#_#_#_#_#_#_#_#_#_#_#_# #(#m#o#i#n#s# #c#o#u#r#a#n#t#)#</w:t>
      </w:r>
    </w:p>
    <w:p>
      <w:pPr>
        <w:pStyle w:val="PreformattedText"/>
        <w:bidi w:val="0"/>
        <w:jc w:val="left"/>
        <w:rPr/>
      </w:pPr>
      <w:r>
        <w:rPr/>
        <w:t>#-#-#-#&gt;# #_#_#_#_#_#_#_#_#_#_#_#_#_#_#_#_#_#_#_#_#_#_#_#_#_#_#_#_#_#_#_#_#_#_#_#_#_#_#_#_#_#_# #(#s#u#p#é#r#i#o#r#i#t#é#)#</w:t>
      </w:r>
    </w:p>
    <w:p>
      <w:pPr>
        <w:pStyle w:val="PreformattedText"/>
        <w:bidi w:val="0"/>
        <w:jc w:val="left"/>
        <w:rPr/>
      </w:pPr>
      <w:r>
        <w:rPr/>
        <w:t>#q#u#a#t#r#i#è#m#e# #p#h#r#a#s#e# #p#o#s#s#i#b#l#e# #?#</w:t>
      </w:r>
    </w:p>
    <w:p>
      <w:pPr>
        <w:pStyle w:val="PreformattedText"/>
        <w:bidi w:val="0"/>
        <w:jc w:val="left"/>
        <w:rPr/>
      </w:pPr>
      <w:r>
        <w:rPr/>
        <w:t>#-#-#-#&gt;# #_#_#_#_#_#_#_#_#_#_#_#_#_#_#_#_#_#_#_#_#_#_#_#_#_#_#_#_#_#_#_#_#_#_#_#_#_#_#_#_#_#_# #(#?#?#?#?#?#?#?#?#?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3#.#J#o#h#n# #i#s# #b#a#d# #a#t# #c#h#e#s#s#.# #D#i#c#k# #i#s# #v#e#r#y# #b#a#d# #a#t# #c#h#e#s#s#.#</w:t>
      </w:r>
    </w:p>
    <w:p>
      <w:pPr>
        <w:pStyle w:val="PreformattedText"/>
        <w:bidi w:val="0"/>
        <w:jc w:val="left"/>
        <w:rPr/>
      </w:pPr>
      <w:r>
        <w:rPr/>
        <w:t>#-#-#-#&gt;# #_#_#_#_#_#_#_#_#_#_#_#_#_#_#_#_#_#_#_#_#_#_#_#_#_#_#_#_#_#_#_#_#_#_#_#_#_#_#_#_#_# #(#i#n#é#g#a#l#i#t#é#)#</w:t>
      </w:r>
    </w:p>
    <w:p>
      <w:pPr>
        <w:pStyle w:val="PreformattedText"/>
        <w:bidi w:val="0"/>
        <w:jc w:val="left"/>
        <w:rPr/>
      </w:pPr>
      <w:r>
        <w:rPr/>
        <w:t>#-#-#-#&gt;# #_#_#_#_#_#_#_#_#_#_#_#_#_#_#_#_#_#_#_#_#_#_#_#_#_#_#_#_#_#_#_#_#_#_#_#_#_#_#_#_#_# #(#m#o#i#n#s# #c#o#u#r#a#n#t#)#</w:t>
      </w:r>
    </w:p>
    <w:p>
      <w:pPr>
        <w:pStyle w:val="PreformattedText"/>
        <w:bidi w:val="0"/>
        <w:jc w:val="left"/>
        <w:rPr/>
      </w:pPr>
      <w:r>
        <w:rPr/>
        <w:t>#-#-#-#&gt;# #_#_#_#_#_#_#_#_#_#_#_#_#_#_#_#_#_#_#_#_#_#_#_#_#_#_#_#_#_#_#_#_#_#_#_#_#_#_#_#_#_#_# #(#s#u#p#é#r#i#o#r#i#t#é#)#</w:t>
      </w:r>
    </w:p>
    <w:p>
      <w:pPr>
        <w:pStyle w:val="PreformattedText"/>
        <w:bidi w:val="0"/>
        <w:jc w:val="left"/>
        <w:rPr/>
      </w:pPr>
      <w:r>
        <w:rPr/>
        <w:t>#q#u#a#t#r#i#è#m#e# #p#h#r#a#s#e# #p#o#s#s#i#b#l#e# #?#</w:t>
      </w:r>
    </w:p>
    <w:p>
      <w:pPr>
        <w:pStyle w:val="PreformattedText"/>
        <w:bidi w:val="0"/>
        <w:jc w:val="left"/>
        <w:rPr/>
      </w:pPr>
      <w:r>
        <w:rPr/>
        <w:t>#-#-#-#&gt;# #_#_#_#_#_#_#_#_#_#_#_#_#_#_#_#_#_#_#_#_#_#_#_#_#_#_#_#_#_#_#_#_#_#_#_#_#_#_#_#_#_#_# #(#?#?#?#?#?#?#?#?#?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4#.# #(#E#n#g#l#i#s#h# #i#s# #d#i#f#f#i#c#u#l#t#.# #C#h#i#n#e#s#e# #i#s# #v#e#r#y# #d#i#f#f#i#c#u#l#t#.#)#</w:t>
      </w:r>
    </w:p>
    <w:p>
      <w:pPr>
        <w:pStyle w:val="PreformattedText"/>
        <w:bidi w:val="0"/>
        <w:jc w:val="left"/>
        <w:rPr/>
      </w:pPr>
      <w:r>
        <w:rPr/>
        <w:t>#-#-#-#&gt;# #_#_#_#_#_#_#_#_#_#_#_#_#_#_#_#_#_#_#_#_#_#_#_#_#_#_#_#_#_#_#_#_#_#_#_#_#_#_#_#_#_# #(#i#n#é#g#a#l#i#t#é#)#</w:t>
      </w:r>
    </w:p>
    <w:p>
      <w:pPr>
        <w:pStyle w:val="PreformattedText"/>
        <w:bidi w:val="0"/>
        <w:jc w:val="left"/>
        <w:rPr/>
      </w:pPr>
      <w:r>
        <w:rPr/>
        <w:t>#-#-#-#&gt;# #_#_#_#_#_#_#_#_#_#_#_#_#_#_#_#_#_#_#_#_#_#_#_#_#_#_#_#_#_#_#_#_#_#_#_#_#_#_#_#_#_# #(#m#o#i#n#s# #c#o#u#r#a#n#t#)#</w:t>
      </w:r>
    </w:p>
    <w:p>
      <w:pPr>
        <w:pStyle w:val="PreformattedText"/>
        <w:bidi w:val="0"/>
        <w:jc w:val="left"/>
        <w:rPr/>
      </w:pPr>
      <w:r>
        <w:rPr/>
        <w:t>#-#-#-#&gt;# #_#_#_#_#_#_#_#_#_#_#_#_#_#_#_#_#_#_#_#_#_#_#_#_#_#_#_#_#_#_#_#_#_#_#_#_#_#_#_#_#_#_# #(#s#u#p#é#r#i#o#r#i#t#é#)#</w:t>
      </w:r>
    </w:p>
    <w:p>
      <w:pPr>
        <w:pStyle w:val="PreformattedText"/>
        <w:bidi w:val="0"/>
        <w:jc w:val="left"/>
        <w:rPr/>
      </w:pPr>
      <w:r>
        <w:rPr/>
        <w:t>#q#u#a#t#r#i#è#m#e# #p#h#r#a#s#e# #p#o#s#s#i#b#l#e# #?#</w:t>
      </w:r>
    </w:p>
    <w:p>
      <w:pPr>
        <w:pStyle w:val="PreformattedText"/>
        <w:bidi w:val="0"/>
        <w:jc w:val="left"/>
        <w:rPr/>
      </w:pPr>
      <w:r>
        <w:rPr/>
        <w:t>#-#-#-#&gt;# #_#_#_#_#_#_#_#_#_#_#_#_#_#_#_#_#_#_#_#_#_#_#_#_#_#_#_#_#_#_#_#_#_#_#_#_#_#_#_#_#_#_# #(#?#?#?#?#?#?#?#?#?#)#</w:t>
      </w:r>
    </w:p>
    <w:p>
      <w:pPr>
        <w:pStyle w:val="PreformattedText"/>
        <w:bidi w:val="0"/>
        <w:jc w:val="left"/>
        <w:rPr/>
      </w:pPr>
      <w:r>
        <w:rPr/>
        <w:t>### #H#Y#P#E#R#L#I#N#K# #"#h#t#t#p#:#/#/#w#w#w#.#e#r#p#.#o#i#s#s#e#l#.#o#n#a#c#.#o#r#g#/#a#n#g#l#a#i#s#/#a#n#g#l#d#e#b#1#4#.#h#t#m#"# #\#l# #"#c#o#r#r#i#g#e#p#h#r#a#s#e#4#"#####c#o#r#r#i#g#é###</w:t>
      </w:r>
    </w:p>
    <w:p>
      <w:pPr>
        <w:pStyle w:val="PreformattedText"/>
        <w:bidi w:val="0"/>
        <w:jc w:val="left"/>
        <w:rPr/>
      </w:pPr>
      <w:r>
        <w:rPr/>
        <w:t>#5#.# #(#A# #J#a#g#u#a#r# #i#s# #v#e#r#y# #f#a#s#t#.# #A# #N#e#w# #B#e#e#t#l#e# #i#s# #f#a#s#t#.#)#</w:t>
      </w:r>
    </w:p>
    <w:p>
      <w:pPr>
        <w:pStyle w:val="PreformattedText"/>
        <w:bidi w:val="0"/>
        <w:jc w:val="left"/>
        <w:rPr/>
      </w:pPr>
      <w:r>
        <w:rPr/>
        <w:t>#-#-#-#&gt;# #_#_#_#_#_#_#_#_#_#_#_#_#_#_#_#_#_#_#_#_#_#_#_#_#_#_#_#_#_#_#_#_#_#_#_#_#_#_#_#_#_# #(#i#n#é#g#a#l#i#t#é#)#</w:t>
      </w:r>
    </w:p>
    <w:p>
      <w:pPr>
        <w:pStyle w:val="PreformattedText"/>
        <w:bidi w:val="0"/>
        <w:jc w:val="left"/>
        <w:rPr/>
      </w:pPr>
      <w:r>
        <w:rPr/>
        <w:t>#-#-#-#&gt;# #_#_#_#_#_#_#_#_#_#_#_#_#_#_#_#_#_#_#_#_#_#_#_#_#_#_#_#_#_#_#_#_#_#_#_#_#_#_#_#_#_# #(#m#o#i#n#s# #c#o#u#r#a#n#t#)#</w:t>
      </w:r>
    </w:p>
    <w:p>
      <w:pPr>
        <w:pStyle w:val="PreformattedText"/>
        <w:bidi w:val="0"/>
        <w:jc w:val="left"/>
        <w:rPr/>
      </w:pPr>
      <w:r>
        <w:rPr/>
        <w:t>#-#-#-#&gt;# #_#_#_#_#_#_#_#_#_#_#_#_#_#_#_#_#_#_#_#_#_#_#_#_#_#_#_#_#_#_#_#_#_#_#_#_#_#_#_#_#_#_# #(#s#u#p#é#r#i#o#r#i#t#é#)#</w:t>
      </w:r>
    </w:p>
    <w:p>
      <w:pPr>
        <w:pStyle w:val="PreformattedText"/>
        <w:bidi w:val="0"/>
        <w:jc w:val="left"/>
        <w:rPr/>
      </w:pPr>
      <w:r>
        <w:rPr/>
        <w:t>#q#u#a#t#r#i#è#m#e# #p#h#r#a#s#e# #p#o#s#s#i#b#l#e# #?#</w:t>
      </w:r>
    </w:p>
    <w:p>
      <w:pPr>
        <w:pStyle w:val="PreformattedText"/>
        <w:bidi w:val="0"/>
        <w:jc w:val="left"/>
        <w:rPr/>
      </w:pPr>
      <w:r>
        <w:rPr/>
        <w:t>#-#-#-#&gt;# #_#_#_#_#_#_#_#_#_#_#_#_#_#_#_#_#_#_#_#_#_#_#_#_#_#_#_#_#_#_#_#_#_#_#_#_#_#_#_#_#_#_# #(#?#?#?#?#?#?#?#?#?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C#)# #P#O#U#R# #T#E#R#M#I#N#E#R# #.#.#.#</w:t>
      </w:r>
    </w:p>
    <w:p>
      <w:pPr>
        <w:pStyle w:val="PreformattedText"/>
        <w:bidi w:val="0"/>
        <w:jc w:val="left"/>
        <w:rPr/>
      </w:pPr>
      <w:r>
        <w:rPr/>
        <w:t>#A# #b#o#t#t#l#e# #f#u#l#l# #o#f# #a#n# #e#x#c#e#l#l#e#n#t# #w#h#i#s#k#y# #c#o#s#t#s# #1#1#0# #p#o#u#n#d#s#.# #T#h#e# #l#i#q#u#i#d# #i#n#s#i#d#e# #t#h#e# #b#o#t#t#l#e# #c#o#s#t#s# #£#1#0#0# #M#O#R#E# #T#H#A#N# #t#h#e# #e#m#p#t#y# #b#o#t#t#l#e#.# #W#h#a#t# #i#s# #t#h#e# #p#r#i#c#e# #o#f# #t#h#e# #e#m#p#t#y# #b#o#t#t#l#e#?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A#g#a#s#s#i## s# #d#e#f#e#a#t# #a#g#a#i#n#s#t# #N#a#d#a#l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A#n#d#r#e# #A#g#a#s#s#i# #l#o#s#t# #h#i#s# #t#e#n#n#i#s# #m#a#t#c#h# #l#a#s#t# #m#o#n#t#h#.# #</w:t>
      </w:r>
    </w:p>
    <w:p>
      <w:pPr>
        <w:pStyle w:val="PreformattedText"/>
        <w:bidi w:val="0"/>
        <w:jc w:val="left"/>
        <w:rPr/>
      </w:pPr>
      <w:r>
        <w:rPr/>
        <w:t>#N#o#r#m#a#l#l#y#,# #A#g#a#s#s#i# #i#s# #a#s# #s#t#r#o#n#g# #a#s# #N#a#d#a#l#,# #b#u#t# #h#e# #w#a#s# # #l#e#s#s# #e#n#e#r#g#e#t#i#c# #t#h#a#n# #t#h#e# #S#p#a#n#i#s#h# #t#e#n#n#i#s#m#a#n#.# #A#g#a#s#s#i# #i#s# #o#l#d#e#r# #t#h#a#n# #N#a#d#a#l# #(#N#a#d#a#l# #i#s# #o#n#e# #o#f# #t#h#e# #y#o#u#n#g#e#s#t# #t#e#n#n#i#s# #c#h#a#m#p#i#o#n#s# #a#t# #t#h#e# #m#o#m#e#n#t#)#.# #T#h#e# #A#m#e#r#i#c#a#n# #t#e#n#n#i#s# #s#t#a#r# #w#a#s# #r#e#a#l#l#y# #t#i#r#e#d# #w#h#e#n# #h#e# #p#l#a#y#e#d# #t#h#e# #m#a#t#c#h# #a#g#a#i#n#s#t# #N#a#d#a#l#.# #S#o# #t#h#i#s# #m#a#t#c#h# #w#a#s# #m#o#r#e# #d#i#f#f#i#c#u#l#t# #t#h#a#n# #A#g#a#s#s#i# #t#h#o#u#g#h#t# #,# #a#n#d# #N#a#d#a#l# #w#a#s# #r#e#a#l#l#y# #b#e#t#t#e#r# #t#h#a#n# #h#i#m#.# #</w:t>
      </w:r>
    </w:p>
    <w:p>
      <w:pPr>
        <w:pStyle w:val="PreformattedText"/>
        <w:bidi w:val="0"/>
        <w:jc w:val="left"/>
        <w:rPr/>
      </w:pPr>
      <w:r>
        <w:rPr/>
        <w:t>#T#h#i#s# #d#e#f#e#a#t# #w#a#s# #a# #d#i#s#a#p#p#o#i#n#t#m#e#n#t# #f#o#r# #t#h#e# #U#S#A#.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"###&amp;###²###®</w:t>
        <w:tab/>
        <w:t>##²</w:t>
        <w:tab/>
        <w:t>##´</w:t>
        <w:tab/>
        <w:t>##¸</w:t>
        <w:tab/>
        <w:t>##º</w:t>
        <w:tab/>
        <w:t>##À</w:t>
        <w:tab/>
        <w:t>##Â</w:t>
        <w:tab/>
        <w:t>##Æ</w:t>
        <w:tab/>
        <w:t>##È</w:t>
        <w:tab/>
        <w:t>##Ì</w:t>
        <w:tab/>
        <w:t>##Î</w:t>
        <w:tab/>
        <w:t>##Ð</w:t>
        <w:tab/>
        <w:t>##Ô</w:t>
        <w:tab/>
        <w:t>###</w:t>
        <w:br/>
        <w:t>##"</w:t>
        <w:br/>
        <w:t>##$</w:t>
        <w:br/>
        <w:t>##&amp;</w:t>
        <w:br/>
        <w:t>##(</w:t>
        <w:br/>
        <w:t>##*</w:t>
        <w:br/>
        <w:t>##,</w:t>
        <w:br/>
        <w:t>##.</w:t>
        <w:br/>
        <w:t>##0</w:t>
        <w:br/>
        <w:t>##|</w:t>
        <w:br/>
        <w:t>##</w:t>
        <w:br/>
        <w:t>##r###v###x###z###|###~####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</w:t>
      </w:r>
    </w:p>
    <w:p>
      <w:pPr>
        <w:pStyle w:val="PreformattedText"/>
        <w:bidi w:val="0"/>
        <w:jc w:val="left"/>
        <w:rPr/>
      </w:pPr>
      <w:r>
        <w:rPr/>
        <w:t>##</w:t>
      </w:r>
    </w:p>
    <w:p>
      <w:pPr>
        <w:pStyle w:val="PreformattedText"/>
        <w:bidi w:val="0"/>
        <w:jc w:val="left"/>
        <w:rPr/>
      </w:pPr>
      <w:r>
        <w:rPr/>
        <w:t>##</w:t>
      </w:r>
    </w:p>
    <w:p>
      <w:pPr>
        <w:pStyle w:val="PreformattedText"/>
        <w:bidi w:val="0"/>
        <w:jc w:val="left"/>
        <w:rPr/>
      </w:pPr>
      <w:r>
        <w:rPr/>
        <w:t>##Ê</w:t>
      </w:r>
    </w:p>
    <w:p>
      <w:pPr>
        <w:pStyle w:val="PreformattedText"/>
        <w:bidi w:val="0"/>
        <w:jc w:val="left"/>
        <w:rPr/>
      </w:pPr>
      <w:r>
        <w:rPr/>
        <w:t>##ô</w:t>
      </w:r>
    </w:p>
    <w:p>
      <w:pPr>
        <w:pStyle w:val="PreformattedText"/>
        <w:bidi w:val="0"/>
        <w:jc w:val="left"/>
        <w:rPr/>
      </w:pPr>
      <w:r>
        <w:rPr/>
        <w:t>##ø</w:t>
      </w:r>
    </w:p>
    <w:p>
      <w:pPr>
        <w:pStyle w:val="PreformattedText"/>
        <w:bidi w:val="0"/>
        <w:jc w:val="left"/>
        <w:rPr/>
      </w:pPr>
      <w:r>
        <w:rPr/>
        <w:t>##ú</w:t>
      </w:r>
    </w:p>
    <w:p>
      <w:pPr>
        <w:pStyle w:val="PreformattedText"/>
        <w:bidi w:val="0"/>
        <w:jc w:val="left"/>
        <w:rPr/>
      </w:pPr>
      <w:r>
        <w:rPr/>
        <w:t>##þ</w:t>
      </w:r>
    </w:p>
    <w:p>
      <w:pPr>
        <w:pStyle w:val="PreformattedText"/>
        <w:bidi w:val="0"/>
        <w:jc w:val="left"/>
        <w:rPr/>
      </w:pPr>
      <w:r>
        <w:rPr/>
        <w:t>########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îîßßÚÕÚÐÚË#Æ#Á¼#ÚÚÚ·²</w:t>
        <w:softHyphen/>
        <w:t>¨£ÚßßÚÚÚ##Ú#####################sH</w:t>
        <w:tab/>
        <w:t>#sH</w:t>
        <w:tab/>
        <w:t>#^J##OJ##QJ###</w:t>
        <w:tab/>
        <w:t>U###j+##</w:t>
        <w:tab/>
        <w:t>#j####U##</w:t>
        <w:tab/>
        <w:t>U###j#ù##</w:t>
        <w:tab/>
        <w:t>U###jTÈ##</w:t>
        <w:tab/>
        <w:t>U###jh¸##</w:t>
        <w:tab/>
        <w:t>U###jT/##</w:t>
        <w:tab/>
        <w:t>U###j###</w:t>
        <w:tab/>
        <w:t>U###jé##</w:t>
        <w:tab/>
        <w:t>U###j´##</w:t>
        <w:tab/>
        <w:t>U###jô##</w:t>
        <w:tab/>
        <w:t>U###jr##</w:t>
        <w:tab/>
        <w:t>U###jPY##</w:t>
        <w:tab/>
        <w:t>U###jüF##</w:t>
        <w:tab/>
        <w:t>U###j|####sH</w:t>
        <w:tab/>
        <w:t>#sH</w:t>
        <w:tab/>
        <w:t>###CJ##sH</w:t>
        <w:tab/>
        <w:t>#sH</w:t>
        <w:tab/>
        <w:t>#^J##aJ##OJ##QJ###"CJ##sH</w:t>
        <w:tab/>
        <w:t>#sH</w:t>
        <w:tab/>
        <w:t>#&gt;*#5##^J##aJ##OJ##QJ##2####R###V####### ############H###L###N###®###²###´###X###\###^###ä###è###ê###h#####################¦###ª###¸###º###¾#######¤#######¢###ð###v###î###t###Î###T###À###F###ª###0###¼###B###Î###T#########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##!##d"##h"##"##óèóèÙÙ#ÙÙ#ÙÙ#ÙÙ#ÙÙ#Ùèè#èóèÙÙóèèèèèèèèèèèèèèèèèèèèÔèÉ½²££######CJ##sH</w:t>
        <w:tab/>
        <w:t>#sH</w:t>
        <w:tab/>
        <w:t>#6##^J##aJ##OJ##QJ###CJ##sH</w:t>
        <w:tab/>
        <w:t>#sH</w:t>
        <w:tab/>
        <w:t>#^J##aJ##OJ##QJ####CJ##^J##aJ##OJ##QJ####CJ##&gt;*#^J##aJ##OJ##QJ###CJ##^J##aJ##OJ##QJ###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CJ##sH</w:t>
        <w:tab/>
        <w:t>#sH</w:t>
        <w:tab/>
        <w:t>#^J##aJ##OJ##QJ####CJ##^J##aJ##OJ##QJ####CJ##&gt;*#^J##aJ##OJ##QJ###9"##¾"##Þ"###################### ###"###$###&amp;###(###*###,###.###0####$###$##¨$##2%##¾%##F&amp;##È&amp;##4'##È'##Ì'##à'##ä'## (##,)##°)##&lt;*##¬*##°*##ò*##ö*##ø*##v-##x-##z-##|-##~-##-##-##..##0.##2.##4.##6.##&lt;.##&gt;.##Ê.##Ì.##Î.##Ð.##ïïï#àààààààààà#àÔÉààààààààÔÉÉÉÉÉÉÉÔÉÇ#¿ÇºÇ§Ç#ÇÇàÇ#Ç###</w:t>
        <w:tab/>
        <w:t>U###jÔÑ####jÊ######U#####</w:t>
        <w:tab/>
        <w:t>U###j#°####j×######U#####%B*#ph####CJ##sH</w:t>
        <w:tab/>
        <w:t>#sH</w:t>
        <w:tab/>
        <w:t>#^J##aJ##OJ##QJ##</w:t>
        <w:tab/>
        <w:t>U###j|####j#######U######U###CJ##^J##aJ##OJ##QJ####CJ##&gt;*#^J##aJ##OJ##QJ###CJ##sH</w:t>
        <w:tab/>
        <w:t>#sH</w:t>
        <w:tab/>
        <w:t>#^J##aJ##OJ##QJ####CJ##sH</w:t>
        <w:tab/>
        <w:t>#sH</w:t>
        <w:tab/>
        <w:t>#6##^J##aJ##OJ##QJ###7Ð.##Ò.##Ü.##Þ.##1##1##1##1##1##1##1##22##42##62##82##:2##B2##à2###3###3###3##h5##j5##l5##n5##p5##r5##t5##Ì7##Î7##Ð7##Ò7##Ô7##Ö7##Ø7##d:##f:##h:##j:##l:##r:##t:##6;##8;##:;##&lt;;##&gt;;##D;##F;##H;##=##=## =##ýîý#æýáýÎý#ÆýÁýÎÎî#ý#¹ý´ýÎý#¬ý§ýÎý#ýýÎý#ýýîÎý#ý####jÑ######U#####</w:t>
        <w:tab/>
        <w:t>U###jhC####jÂ######U#####</w:t>
        <w:tab/>
        <w:t>U###jÄ/####jÝ</w:t>
      </w:r>
    </w:p>
    <w:p>
      <w:pPr>
        <w:pStyle w:val="PreformattedText"/>
        <w:bidi w:val="0"/>
        <w:jc w:val="left"/>
        <w:rPr/>
      </w:pPr>
      <w:r>
        <w:rPr/>
        <w:t>#####U#####</w:t>
        <w:tab/>
        <w:t>U###jT#####j,######U#####</w:t>
        <w:tab/>
        <w:t>U###jð#####j######U#####</w:t>
        <w:tab/>
        <w:t>U###j&lt;÷####j¢######U#####%B*#ph####CJ##sH</w:t>
        <w:tab/>
        <w:t>#sH</w:t>
        <w:tab/>
        <w:t>#^J##aJ##OJ##QJ##</w:t>
        <w:tab/>
        <w:t>U###jxã####j######U######CJ##sH</w:t>
        <w:tab/>
        <w:t>#sH</w:t>
        <w:tab/>
        <w:t>#^J##aJ##OJ##QJ####U###4 =##¢=##¤=##º=##&gt;##&gt;##&gt;##\?##`?##b?##¼?##À?##ä@##è@##ê@##</w:t>
        <w:br/>
        <w:t>A##*A##.A##|A##A##ºA##êA###B##B##úøååÕ¿ªzziiVGGGG#BBBB##############OJ##QJ####CJ##sH</w:t>
        <w:tab/>
        <w:t>#sH</w:t>
        <w:tab/>
        <w:t>#^J##aJ##OJ##QJ###%U###j°h##CJ##sH</w:t>
        <w:tab/>
        <w:t>#sH</w:t>
        <w:tab/>
        <w:t>#^J##aJ##OJ##QJ## CJ##sH##sH##nH##^J##aJ##OJ##QJ####CJ##sH##sH##&gt;*#nH##^J##aJ##OJ##QJ###CJ##sH</w:t>
        <w:tab/>
        <w:t>#sH</w:t>
        <w:tab/>
        <w:t>#^J##aJ##OJ##QJ####CJ##sH</w:t>
        <w:tab/>
        <w:t>#sH</w:t>
        <w:tab/>
        <w:t>#^J##aJ##OJ##QJ###(B*#ph####CJ##sH</w:t>
        <w:tab/>
        <w:t>#sH</w:t>
        <w:tab/>
        <w:t>#6##^J##aJ##OJ##QJ###+B*#ph####CJ##sH</w:t>
        <w:tab/>
        <w:t>#sH</w:t>
        <w:tab/>
        <w:t>#6##&gt;*#^J##aJ##OJ##QJ###CJ##sH</w:t>
        <w:tab/>
        <w:t>#sH</w:t>
        <w:tab/>
        <w:t>#6##^J##aJ##OJ##QJ##%B*#ph####CJ##sH</w:t>
        <w:tab/>
        <w:t>#sH</w:t>
        <w:tab/>
        <w:t>#^J##aJ##OJ##QJ###U##</w:t>
        <w:tab/>
        <w:t>U###jDU####B##B##B##B##B## B##¢B##¤B##¦B##¨B##ªB##¬B##®B##°B##²B##´B##¶B##¸B##ºB##¼B##¾B##ÀB##ÂB##ÄB##ÆB##ÈB##ÊB##ÌB##ÎB##ÐB##ÒB##ÔB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##C###C###C###C##tC##ðC##ôC##jD##¸D##*E##E##E###F##8F##RF##XF##ZF##^F##hF##÷÷÷÷÷÷÷÷÷÷÷÷÷÷÷÷÷÷÷÷÷÷÷÷÷÷÷÷÷÷÷êê÷Ú÷Å°°°°°ÅÅ##B*#phÿ###CJ##5##aJ##OJ##QJ####CJ##5##aJ##OJ##QJ##):##;##B*#phÿ###CJ##@##6##5##aJ##OJ##QJ##):##;##B*#ph####CJ##@##6##5##aJ##OJ##QJ##):##;##B*</w:t>
      </w:r>
    </w:p>
    <w:p>
      <w:pPr>
        <w:pStyle w:val="PreformattedText"/>
        <w:bidi w:val="0"/>
        <w:jc w:val="left"/>
        <w:rPr/>
      </w:pPr>
      <w:r>
        <w:rPr/>
        <w:t>ph###CJ##@##6##5##aJ##OJ##QJ###B*</w:t>
      </w:r>
    </w:p>
    <w:p>
      <w:pPr>
        <w:pStyle w:val="PreformattedText"/>
        <w:bidi w:val="0"/>
        <w:jc w:val="left"/>
        <w:rPr/>
      </w:pPr>
      <w:r>
        <w:rPr/>
        <w:t>ph###CJ##5##aJ##\##OJ##QJ###CJ##&gt;*#5##aJ##\##OJ##QJ###CJ##aJ##OJ##QJ##3hF##lF##xF##F##ªF##²F##¼F##ÄF##ÐF##îF###G###G##*G##DG##\G##°G##´G###H##fH##|H##ÜH##úH##\I##vI##®I###J##&amp;J##*J##J##àJ##öJ##VK##tK##ÖK##ðK##(L##L## L##¤L###M##hM##~M##ÞM##üM##^N##xN##°N###O##(O##ñçÝçñçñçÝçñçÝñÐ#»¦¦¦|¦#»¦¦¦|¦#»¦¦¦|¦####):##;##B*#phÿ###CJ##@##6##5##aJ##OJ##QJ##):##;##B*#ph####CJ##@##6##5##aJ##OJ##QJ##):##;##B*#ph####CJ##@##6##5##aJ##OJ##QJ##):##;##B*#ph####CJ##@##6##5##aJ##OJ##QJ###B*#phÿ###CJ##aJ##OJ##QJ###CJ##6##aJ##OJ##QJ###CJ##5##aJ##OJ##QJ###B*#phÿ###CJ##5##aJ##OJ##QJ##0(O##,O##O##öO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#lP##P##ìP###Q##&gt;Q## Q##¶Q##¸Q##ºQ##dR##fR##hR##vR##xR##ÜR##&lt;S##RS##²S##ÐS##2T##LT##T##æT##üT###U##(U##èU##úU##lV##pV###êÕÀÕÀÕÀ«ÕÀ#©#¡©©êÕÀÕÀÕÀ«ÕÀlê«ê##########################################):##;##B*</w:t>
      </w:r>
    </w:p>
    <w:p>
      <w:pPr>
        <w:pStyle w:val="PreformattedText"/>
        <w:bidi w:val="0"/>
        <w:jc w:val="left"/>
        <w:rPr/>
      </w:pPr>
      <w:r>
        <w:rPr/>
        <w:t>ph###CJ##@##6##5##aJ##OJ##QJ###CJ##aJ##OJ##QJ###-0J,#:##;##B*#ph####CJ##@##6##5##aJ##OJ##QJ####j~######U######U##):##;##B*#phÿ###CJ##@##6##5##aJ##OJ##QJ##):##;##B*#ph####CJ##@##6##5##aJ##OJ##QJ##):##;##B*#ph####CJ##@##6##5##aJ##OJ##QJ##):##;##B*#ph####CJ##@##6##5##aJ##OJ##QJ###"pV##rV##tV##vV##°V##´V###W##äY##BZ##HZ##ìççÛÐÐÐ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sH</w:t>
        <w:tab/>
        <w:t>#sH</w:t>
        <w:tab/>
        <w:t>#^J##OJ##QJ####sH</w:t>
        <w:tab/>
        <w:t>#sH</w:t>
        <w:tab/>
        <w:t>#&gt;*#^J##OJ##QJ###OJ##QJ###%:##;##B*#ph####CJ##@##6##5##OJ##QJ###</w:t>
        <w:tab/>
        <w:t>####$###&amp;###´###°</w:t>
        <w:tab/>
        <w:t>##²</w:t>
        <w:tab/>
        <w:t>##Ò</w:t>
        <w:tab/>
        <w:t>##Ô</w:t>
        <w:tab/>
        <w:t xml:space="preserve">## </w:t>
        <w:br/>
        <w:t>##"</w:t>
        <w:br/>
        <w:t>##2</w:t>
        <w:br/>
        <w:t>##~</w:t>
        <w:br/>
        <w:t>##</w:t>
        <w:br/>
        <w:t>##t###v###ù############ó############ê############à############×############Î############Å############¼############³############ª############¡####################################z###################$#a$#</w:t>
      </w:r>
    </w:p>
    <w:p>
      <w:pPr>
        <w:pStyle w:val="PreformattedText"/>
        <w:bidi w:val="0"/>
        <w:jc w:val="left"/>
        <w:rPr/>
      </w:pPr>
      <w:r>
        <w:rPr/>
        <w:t>Æ###¸##$d####%d####&amp;d####'d#########$#a$#</w:t>
      </w:r>
    </w:p>
    <w:p>
      <w:pPr>
        <w:pStyle w:val="PreformattedText"/>
        <w:bidi w:val="0"/>
        <w:jc w:val="left"/>
        <w:rPr/>
      </w:pPr>
      <w:r>
        <w:rPr/>
        <w:t>Æ###¸#######$#a$#</w:t>
      </w:r>
    </w:p>
    <w:p>
      <w:pPr>
        <w:pStyle w:val="PreformattedText"/>
        <w:bidi w:val="0"/>
        <w:jc w:val="left"/>
        <w:rPr/>
      </w:pPr>
      <w:r>
        <w:rPr/>
        <w:t>Æ###¸#######$#a$#</w:t>
      </w:r>
    </w:p>
    <w:p>
      <w:pPr>
        <w:pStyle w:val="PreformattedText"/>
        <w:bidi w:val="0"/>
        <w:jc w:val="left"/>
        <w:rPr/>
      </w:pPr>
      <w:r>
        <w:rPr/>
        <w:t>Æ###¸#######$#a$#</w:t>
      </w:r>
    </w:p>
    <w:p>
      <w:pPr>
        <w:pStyle w:val="PreformattedText"/>
        <w:bidi w:val="0"/>
        <w:jc w:val="left"/>
        <w:rPr/>
      </w:pPr>
      <w:r>
        <w:rPr/>
        <w:t>Æ###¸#######$#a$#</w:t>
      </w:r>
    </w:p>
    <w:p>
      <w:pPr>
        <w:pStyle w:val="PreformattedText"/>
        <w:bidi w:val="0"/>
        <w:jc w:val="left"/>
        <w:rPr/>
      </w:pPr>
      <w:r>
        <w:rPr/>
        <w:t>Æ###¸#######$#a$#</w:t>
      </w:r>
    </w:p>
    <w:p>
      <w:pPr>
        <w:pStyle w:val="PreformattedText"/>
        <w:bidi w:val="0"/>
        <w:jc w:val="left"/>
        <w:rPr/>
      </w:pPr>
      <w:r>
        <w:rPr/>
        <w:t>Æ###¸#######$#a$#</w:t>
      </w:r>
    </w:p>
    <w:p>
      <w:pPr>
        <w:pStyle w:val="PreformattedText"/>
        <w:bidi w:val="0"/>
        <w:jc w:val="left"/>
        <w:rPr/>
      </w:pPr>
      <w:r>
        <w:rPr/>
        <w:t>Æ###¸#######$#a$#</w:t>
      </w:r>
    </w:p>
    <w:p>
      <w:pPr>
        <w:pStyle w:val="PreformattedText"/>
        <w:bidi w:val="0"/>
        <w:jc w:val="left"/>
        <w:rPr/>
      </w:pPr>
      <w:r>
        <w:rPr/>
        <w:t>Æ###¸#######$#a$#</w:t>
      </w:r>
    </w:p>
    <w:p>
      <w:pPr>
        <w:pStyle w:val="PreformattedText"/>
        <w:bidi w:val="0"/>
        <w:jc w:val="left"/>
        <w:rPr/>
      </w:pPr>
      <w:r>
        <w:rPr/>
        <w:t>Æ###¸##</w:t>
        <w:br/>
        <w:t>###$#a$#</w:t>
      </w:r>
    </w:p>
    <w:p>
      <w:pPr>
        <w:pStyle w:val="PreformattedText"/>
        <w:bidi w:val="0"/>
        <w:jc w:val="left"/>
        <w:rPr/>
      </w:pPr>
      <w:r>
        <w:rPr/>
        <w:t>Æ###h#¸########$#a$#</w:t>
      </w:r>
    </w:p>
    <w:p>
      <w:pPr>
        <w:pStyle w:val="PreformattedText"/>
        <w:bidi w:val="0"/>
        <w:jc w:val="left"/>
        <w:rPr/>
      </w:pPr>
      <w:r>
        <w:rPr/>
        <w:t>Æ###¸######</w:t>
      </w:r>
    </w:p>
    <w:p>
      <w:pPr>
        <w:pStyle w:val="PreformattedText"/>
        <w:bidi w:val="0"/>
        <w:jc w:val="left"/>
        <w:rPr/>
      </w:pPr>
      <w:r>
        <w:rPr/>
        <w:t>Æ###¸######</w:t>
      </w:r>
    </w:p>
    <w:p>
      <w:pPr>
        <w:pStyle w:val="PreformattedText"/>
        <w:bidi w:val="0"/>
        <w:jc w:val="left"/>
        <w:rPr/>
      </w:pPr>
      <w:r>
        <w:rPr/>
        <w:t>Æ###¸####v###x###z#######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</w:t>
      </w:r>
    </w:p>
    <w:p>
      <w:pPr>
        <w:pStyle w:val="PreformattedText"/>
        <w:bidi w:val="0"/>
        <w:jc w:val="left"/>
        <w:rPr/>
      </w:pPr>
      <w:r>
        <w:rPr/>
        <w:t>##</w:t>
      </w:r>
    </w:p>
    <w:p>
      <w:pPr>
        <w:pStyle w:val="PreformattedText"/>
        <w:bidi w:val="0"/>
        <w:jc w:val="left"/>
        <w:rPr/>
      </w:pPr>
      <w:r>
        <w:rPr/>
        <w:t>##</w:t>
      </w:r>
    </w:p>
    <w:p>
      <w:pPr>
        <w:pStyle w:val="PreformattedText"/>
        <w:bidi w:val="0"/>
        <w:jc w:val="left"/>
        <w:rPr/>
      </w:pPr>
      <w:r>
        <w:rPr/>
        <w:t>##Ì</w:t>
      </w:r>
    </w:p>
    <w:p>
      <w:pPr>
        <w:pStyle w:val="PreformattedText"/>
        <w:bidi w:val="0"/>
        <w:jc w:val="left"/>
        <w:rPr/>
      </w:pPr>
      <w:r>
        <w:rPr/>
        <w:t>##ö</w:t>
      </w:r>
    </w:p>
    <w:p>
      <w:pPr>
        <w:pStyle w:val="PreformattedText"/>
        <w:bidi w:val="0"/>
        <w:jc w:val="left"/>
        <w:rPr/>
      </w:pPr>
      <w:r>
        <w:rPr/>
        <w:t>##ù############ó############í############ç############Ö############Å############¿############²############²############²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If#####$#a$#</w:t>
      </w:r>
    </w:p>
    <w:p>
      <w:pPr>
        <w:pStyle w:val="PreformattedText"/>
        <w:bidi w:val="0"/>
        <w:jc w:val="left"/>
        <w:rPr/>
      </w:pPr>
      <w:r>
        <w:rPr/>
        <w:t>Æ###¸######</w:t>
      </w:r>
    </w:p>
    <w:p>
      <w:pPr>
        <w:pStyle w:val="PreformattedText"/>
        <w:bidi w:val="0"/>
        <w:jc w:val="left"/>
        <w:rPr/>
      </w:pPr>
      <w:r>
        <w:rPr/>
        <w:t>Æ###¸###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Æ###h#¸###^h#]##`þ#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Æ###h#¸###^h#]##`þ####</w:t>
      </w:r>
    </w:p>
    <w:p>
      <w:pPr>
        <w:pStyle w:val="PreformattedText"/>
        <w:bidi w:val="0"/>
        <w:jc w:val="left"/>
        <w:rPr/>
      </w:pPr>
      <w:r>
        <w:rPr/>
        <w:t>Æ###¸######</w:t>
      </w:r>
    </w:p>
    <w:p>
      <w:pPr>
        <w:pStyle w:val="PreformattedText"/>
        <w:bidi w:val="0"/>
        <w:jc w:val="left"/>
        <w:rPr/>
      </w:pPr>
      <w:r>
        <w:rPr/>
        <w:t>Æ###¸######</w:t>
      </w:r>
    </w:p>
    <w:p>
      <w:pPr>
        <w:pStyle w:val="PreformattedText"/>
        <w:bidi w:val="0"/>
        <w:jc w:val="left"/>
        <w:rPr/>
      </w:pPr>
      <w:r>
        <w:rPr/>
        <w:t>Æ###¸######</w:t>
      </w:r>
    </w:p>
    <w:p>
      <w:pPr>
        <w:pStyle w:val="PreformattedText"/>
        <w:bidi w:val="0"/>
        <w:jc w:val="left"/>
        <w:rPr/>
      </w:pPr>
      <w:r>
        <w:rPr/>
        <w:t>Æ###¸###</w:t>
        <w:br/>
        <w:t>ö</w:t>
      </w:r>
    </w:p>
    <w:p>
      <w:pPr>
        <w:pStyle w:val="PreformattedText"/>
        <w:bidi w:val="0"/>
        <w:jc w:val="left"/>
        <w:rPr/>
      </w:pPr>
      <w:r>
        <w:rPr/>
        <w:t>##ø</w:t>
      </w:r>
    </w:p>
    <w:p>
      <w:pPr>
        <w:pStyle w:val="PreformattedText"/>
        <w:bidi w:val="0"/>
        <w:jc w:val="left"/>
        <w:rPr/>
      </w:pPr>
      <w:r>
        <w:rPr/>
        <w:t>##ü</w:t>
      </w:r>
    </w:p>
    <w:p>
      <w:pPr>
        <w:pStyle w:val="PreformattedText"/>
        <w:bidi w:val="0"/>
        <w:jc w:val="left"/>
        <w:rPr/>
      </w:pPr>
      <w:r>
        <w:rPr/>
        <w:t>##þ</w:t>
      </w:r>
    </w:p>
    <w:p>
      <w:pPr>
        <w:pStyle w:val="PreformattedText"/>
        <w:bidi w:val="0"/>
        <w:jc w:val="left"/>
        <w:rPr/>
      </w:pPr>
      <w:r>
        <w:rPr/>
        <w:t>##################</w:t>
        <w:br/>
        <w:t>################################################################################################################################################################################################################################$#If####</w:t>
      </w:r>
    </w:p>
    <w:p>
      <w:pPr>
        <w:pStyle w:val="PreformattedText"/>
        <w:bidi w:val="0"/>
        <w:jc w:val="left"/>
        <w:rPr/>
      </w:pPr>
      <w:r>
        <w:rPr/>
        <w:t>Æ###¸##G$#</w:t>
        <w:br/>
        <w:t>###$#If####</w:t>
      </w:r>
    </w:p>
    <w:p>
      <w:pPr>
        <w:pStyle w:val="PreformattedText"/>
        <w:bidi w:val="0"/>
        <w:jc w:val="left"/>
        <w:rPr/>
      </w:pPr>
      <w:r>
        <w:rPr/>
        <w:t>Æ###¸###f###$##$#If#####ÖF##ÿ###############################################################</w:t>
        <w:tab/>
        <w:t>Ö########Ö####ÿæææ######ÿæææ######ÿæææ###pÖ####ÿæææ######ÿæææ######ÿæææ###4Ö#######4Ö#####l#4Ö#######4Ö#####l##4#f4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V####### #########################################################l############b############Y############N#############################</w:t>
        <w:br/>
        <w:t>###$#If#####$#a$#G$#</w:t>
        <w:tab/>
        <w:t>###$#If#####$#a$#</w:t>
        <w:br/>
        <w:t>###$#a$#</w:t>
      </w:r>
    </w:p>
    <w:p>
      <w:pPr>
        <w:pStyle w:val="PreformattedText"/>
        <w:bidi w:val="0"/>
        <w:jc w:val="left"/>
        <w:rPr/>
      </w:pPr>
      <w:r>
        <w:rPr/>
        <w:t>Æ###h#¸#######</w:t>
        <w:br/>
        <w:t>&amp;##F###$#a$#</w:t>
      </w:r>
    </w:p>
    <w:p>
      <w:pPr>
        <w:pStyle w:val="PreformattedText"/>
        <w:bidi w:val="0"/>
        <w:jc w:val="left"/>
        <w:rPr/>
      </w:pPr>
      <w:r>
        <w:rPr/>
        <w:t>Æ###h#¸###^h#]##`þ#####$#a$#</w:t>
      </w:r>
    </w:p>
    <w:p>
      <w:pPr>
        <w:pStyle w:val="PreformattedText"/>
        <w:bidi w:val="0"/>
        <w:jc w:val="left"/>
        <w:rPr/>
      </w:pPr>
      <w:r>
        <w:rPr/>
        <w:t>Æ###¸#######$#a$#</w:t>
      </w:r>
    </w:p>
    <w:p>
      <w:pPr>
        <w:pStyle w:val="PreformattedText"/>
        <w:bidi w:val="0"/>
        <w:jc w:val="left"/>
        <w:rPr/>
      </w:pPr>
      <w:r>
        <w:rPr/>
        <w:t>Æ###¸######</w:t>
      </w:r>
    </w:p>
    <w:p>
      <w:pPr>
        <w:pStyle w:val="PreformattedText"/>
        <w:bidi w:val="0"/>
        <w:jc w:val="left"/>
        <w:rPr/>
      </w:pPr>
      <w:r>
        <w:rPr/>
        <w:t>Æ###¸###f###$##$#If#####ÖF##ÿ###############################################################</w:t>
        <w:tab/>
        <w:t>Ö########Ö####ÿ###ÿ#####ÿ###ÿ#####ÿ###ÿ##pÖ####ÿ###ÿ#####ÿ###ÿ#####ÿ###ÿ##4Ö#######4Ö#####l#4Ö#######4Ö#####l##4#f4#########J###L###N###°###²###®############¥########################I############¥############&gt;###############################</w:t>
        <w:br/>
        <w:t>###$#If#####$#a$#G$##P###$##$#If#####Ö0##ÿ0##########################################</w:t>
        <w:tab/>
        <w:t>Ö######Ö####ÿ###ÿ#####ÿ###ÿ##pÖ####ÿ###ÿ#####ÿ###ÿ##4Ö#######4Ö#####l#4Ö#######4Ö#####l##4#f4##</w:t>
        <w:br/>
        <w:t>###$#If#####$#a$#G$#</w:t>
        <w:tab/>
        <w:t>###$#If#####$#a$##P###$##$#If#####Ö0##ÿ0##########################################</w:t>
        <w:tab/>
        <w:t>Ö######Ö####ÿ###ÿ#####ÿ###ÿ##pÖ####ÿ###ÿ#####ÿ###ÿ##4Ö#######4Ö#####l#4Ö#######4Ö#####l##4#f4###²###´###Z###\###^###æ###è###®############¥########################I############¥############&gt;###############################</w:t>
        <w:br/>
        <w:t>###$#If#####$#a$#G$##P###$##$#If#####Ö0##ÿ0##########################################</w:t>
        <w:tab/>
        <w:t>Ö######Ö####ÿ###ÿ#####ÿ###ÿ##pÖ####ÿ###ÿ#####ÿ###ÿ##4Ö#######4Ö#####l#4Ö#######4Ö#####l##4#f4##</w:t>
        <w:br/>
        <w:t>###$#If#####$#a$#G$#</w:t>
        <w:tab/>
        <w:t>###$#If#####$#a$##P###$##$#If#####Ö0##ÿ0##########################################</w:t>
        <w:tab/>
        <w:t>Ö######Ö####ÿ###ÿ#####ÿ###ÿ##pÖ####ÿ###ÿ#####ÿ###ÿ##4Ö#######4Ö#####l#4Ö#######4Ö#####l##4#f4###è###ê###############®############¥########################I############9#########################################$#a$#</w:t>
      </w:r>
    </w:p>
    <w:p>
      <w:pPr>
        <w:pStyle w:val="PreformattedText"/>
        <w:bidi w:val="0"/>
        <w:jc w:val="left"/>
        <w:rPr/>
      </w:pPr>
      <w:r>
        <w:rPr/>
        <w:t>Æ###h#¸###^h#]##`###P###$##$#If#####Ö0##ÿ0##########################################</w:t>
        <w:tab/>
        <w:t>Ö######Ö####ÿ###ÿ#####ÿ###ÿ##pÖ####ÿ###ÿ#####ÿ###ÿ##4Ö#######4Ö#####l#4Ö#######4Ö#####l##4#f4##</w:t>
        <w:br/>
        <w:t>###$#If#####$#a$#G$#</w:t>
        <w:tab/>
        <w:t>###$#If#####$#a$##P###$##$#If#####Ö0##ÿ0##########################################</w:t>
        <w:tab/>
        <w:t>Ö######Ö####ÿ###ÿ#####ÿ###ÿ##pÖ####ÿ###ÿ#####ÿ###ÿ##4Ö#######4Ö#####l#4Ö#######4Ö#####l##4#f4############¨###ª###¼###¾### ###¦#######¤###ò###x###ë############â############Ù############Ï############»############²############¦################################################v############j#####################dh####$#a$#</w:t>
      </w:r>
    </w:p>
    <w:p>
      <w:pPr>
        <w:pStyle w:val="PreformattedText"/>
        <w:bidi w:val="0"/>
        <w:jc w:val="left"/>
        <w:rPr/>
      </w:pPr>
      <w:r>
        <w:rPr/>
        <w:t>Æ###¸#######dh####$#a$#</w:t>
      </w:r>
    </w:p>
    <w:p>
      <w:pPr>
        <w:pStyle w:val="PreformattedText"/>
        <w:bidi w:val="0"/>
        <w:jc w:val="left"/>
        <w:rPr/>
      </w:pPr>
      <w:r>
        <w:rPr/>
        <w:t>Æ###¸#######dh####$#a$#</w:t>
      </w:r>
    </w:p>
    <w:p>
      <w:pPr>
        <w:pStyle w:val="PreformattedText"/>
        <w:bidi w:val="0"/>
        <w:jc w:val="left"/>
        <w:rPr/>
      </w:pPr>
      <w:r>
        <w:rPr/>
        <w:t>Æ###¸#######dh####$#a$#</w:t>
      </w:r>
    </w:p>
    <w:p>
      <w:pPr>
        <w:pStyle w:val="PreformattedText"/>
        <w:bidi w:val="0"/>
        <w:jc w:val="left"/>
        <w:rPr/>
      </w:pPr>
      <w:r>
        <w:rPr/>
        <w:t>Æ###¸#######dh####$#a$#</w:t>
      </w:r>
    </w:p>
    <w:p>
      <w:pPr>
        <w:pStyle w:val="PreformattedText"/>
        <w:bidi w:val="0"/>
        <w:jc w:val="left"/>
        <w:rPr/>
      </w:pPr>
      <w:r>
        <w:rPr/>
        <w:t>Æ###¸#######dh####$#a$#</w:t>
      </w:r>
    </w:p>
    <w:p>
      <w:pPr>
        <w:pStyle w:val="PreformattedText"/>
        <w:bidi w:val="0"/>
        <w:jc w:val="left"/>
        <w:rPr/>
      </w:pPr>
      <w:r>
        <w:rPr/>
        <w:t>Æ###¸#######$#a$#</w:t>
      </w:r>
    </w:p>
    <w:p>
      <w:pPr>
        <w:pStyle w:val="PreformattedText"/>
        <w:bidi w:val="0"/>
        <w:jc w:val="left"/>
        <w:rPr/>
      </w:pPr>
      <w:r>
        <w:rPr/>
        <w:t>Æ###¸######</w:t>
        <w:br/>
        <w:t>&amp;##F###$#a$#</w:t>
      </w:r>
    </w:p>
    <w:p>
      <w:pPr>
        <w:pStyle w:val="PreformattedText"/>
        <w:bidi w:val="0"/>
        <w:jc w:val="left"/>
        <w:rPr/>
      </w:pPr>
      <w:r>
        <w:rPr/>
        <w:t>Æ###h#¸###^h#]##`þ</w:t>
        <w:br/>
        <w:t>###$#a$#</w:t>
      </w:r>
    </w:p>
    <w:p>
      <w:pPr>
        <w:pStyle w:val="PreformattedText"/>
        <w:bidi w:val="0"/>
        <w:jc w:val="left"/>
        <w:rPr/>
      </w:pPr>
      <w:r>
        <w:rPr/>
        <w:t>Æ###h#¸########$#a$#</w:t>
      </w:r>
    </w:p>
    <w:p>
      <w:pPr>
        <w:pStyle w:val="PreformattedText"/>
        <w:bidi w:val="0"/>
        <w:jc w:val="left"/>
        <w:rPr/>
      </w:pPr>
      <w:r>
        <w:rPr/>
        <w:t>Æ###¸#######$#a$#</w:t>
      </w:r>
    </w:p>
    <w:p>
      <w:pPr>
        <w:pStyle w:val="PreformattedText"/>
        <w:bidi w:val="0"/>
        <w:jc w:val="left"/>
        <w:rPr/>
      </w:pPr>
      <w:r>
        <w:rPr/>
        <w:t>Æ###¸######</w:t>
        <w:br/>
        <w:t>&amp;##F###$#a$#</w:t>
      </w:r>
    </w:p>
    <w:p>
      <w:pPr>
        <w:pStyle w:val="PreformattedText"/>
        <w:bidi w:val="0"/>
        <w:jc w:val="left"/>
        <w:rPr/>
      </w:pPr>
      <w:r>
        <w:rPr/>
        <w:t>Æ###h#¸###^h#]##`þ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##ð###v###Ð###V###Â###H###¬###2###¾###D###Ð###V###ó############ç############Û############Ï############Ã############·############«################################################{############o###############################dh####$#a$#</w:t>
      </w:r>
    </w:p>
    <w:p>
      <w:pPr>
        <w:pStyle w:val="PreformattedText"/>
        <w:bidi w:val="0"/>
        <w:jc w:val="left"/>
        <w:rPr/>
      </w:pPr>
      <w:r>
        <w:rPr/>
        <w:t>Æ###¸#######dh####$#a$#</w:t>
      </w:r>
    </w:p>
    <w:p>
      <w:pPr>
        <w:pStyle w:val="PreformattedText"/>
        <w:bidi w:val="0"/>
        <w:jc w:val="left"/>
        <w:rPr/>
      </w:pPr>
      <w:r>
        <w:rPr/>
        <w:t>Æ###¸#######dh####$#a$#</w:t>
      </w:r>
    </w:p>
    <w:p>
      <w:pPr>
        <w:pStyle w:val="PreformattedText"/>
        <w:bidi w:val="0"/>
        <w:jc w:val="left"/>
        <w:rPr/>
      </w:pPr>
      <w:r>
        <w:rPr/>
        <w:t>Æ###¸#######dh####$#a$#</w:t>
      </w:r>
    </w:p>
    <w:p>
      <w:pPr>
        <w:pStyle w:val="PreformattedText"/>
        <w:bidi w:val="0"/>
        <w:jc w:val="left"/>
        <w:rPr/>
      </w:pPr>
      <w:r>
        <w:rPr/>
        <w:t>Æ###¸#######dh####$#a$#</w:t>
      </w:r>
    </w:p>
    <w:p>
      <w:pPr>
        <w:pStyle w:val="PreformattedText"/>
        <w:bidi w:val="0"/>
        <w:jc w:val="left"/>
        <w:rPr/>
      </w:pPr>
      <w:r>
        <w:rPr/>
        <w:t>Æ###¸#######dh####$#a$#</w:t>
      </w:r>
    </w:p>
    <w:p>
      <w:pPr>
        <w:pStyle w:val="PreformattedText"/>
        <w:bidi w:val="0"/>
        <w:jc w:val="left"/>
        <w:rPr/>
      </w:pPr>
      <w:r>
        <w:rPr/>
        <w:t>Æ###¸#######dh####$#a$#</w:t>
      </w:r>
    </w:p>
    <w:p>
      <w:pPr>
        <w:pStyle w:val="PreformattedText"/>
        <w:bidi w:val="0"/>
        <w:jc w:val="left"/>
        <w:rPr/>
      </w:pPr>
      <w:r>
        <w:rPr/>
        <w:t>Æ###¸#######dh####$#a$#</w:t>
      </w:r>
    </w:p>
    <w:p>
      <w:pPr>
        <w:pStyle w:val="PreformattedText"/>
        <w:bidi w:val="0"/>
        <w:jc w:val="left"/>
        <w:rPr/>
      </w:pPr>
      <w:r>
        <w:rPr/>
        <w:t>Æ###¸#######dh####$#a$#</w:t>
      </w:r>
    </w:p>
    <w:p>
      <w:pPr>
        <w:pStyle w:val="PreformattedText"/>
        <w:bidi w:val="0"/>
        <w:jc w:val="left"/>
        <w:rPr/>
      </w:pPr>
      <w:r>
        <w:rPr/>
        <w:t>Æ###¸#######dh####$#a$#</w:t>
      </w:r>
    </w:p>
    <w:p>
      <w:pPr>
        <w:pStyle w:val="PreformattedText"/>
        <w:bidi w:val="0"/>
        <w:jc w:val="left"/>
        <w:rPr/>
      </w:pPr>
      <w:r>
        <w:rPr/>
        <w:t>Æ###¸#######dh####$#a$#</w:t>
      </w:r>
    </w:p>
    <w:p>
      <w:pPr>
        <w:pStyle w:val="PreformattedText"/>
        <w:bidi w:val="0"/>
        <w:jc w:val="left"/>
        <w:rPr/>
      </w:pPr>
      <w:r>
        <w:rPr/>
        <w:t>Æ###¸#######dh####$#a$#</w:t>
      </w:r>
    </w:p>
    <w:p>
      <w:pPr>
        <w:pStyle w:val="PreformattedText"/>
        <w:bidi w:val="0"/>
        <w:jc w:val="left"/>
        <w:rPr/>
      </w:pPr>
      <w:r>
        <w:rPr/>
        <w:t>Æ###¸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############!###!##f"##h"##"##À"##à"######ô############ï############ê############å############à############Û############Ö############Í############Í############Í############Í#######################################################################################################################################################################################################################################</w:t>
        <w:tab/>
        <w:t>###$#If#####$#a$######$#a$######$#a$######$#a$######$#a$######$#a$######$#a$####</w:t>
        <w:br/>
        <w:t>&amp;##F##^h#]##`######################## ###"###$###############w############l############a############V############K############@##################</w:t>
        <w:br/>
        <w:t>###$#If#####$#a$#G$##</w:t>
        <w:br/>
        <w:t>###$#If#####$#a$#G$##</w:t>
        <w:br/>
        <w:t>###$#If#####$#a$#G$##</w:t>
        <w:br/>
        <w:t>###$#If#####$#a$#G$##</w:t>
        <w:br/>
        <w:t>###$#If#####$#a$#G$##</w:t>
        <w:br/>
        <w:t>###$#If#####$#a$#G$##|###$##$#If#####Ö\##ÿ###K##################################################################################</w:t>
        <w:tab/>
        <w:t>Ö##########Ö(###ÿ###ÿ#####ÿ###ÿ#####ÿ###ÿ#####ÿ###ÿ##pÖ(###ÿ###ÿ#####ÿ###ÿ#####ÿ###ÿ#####ÿ###ÿ##4Ö#######4Ö#####l#4Ö#######4Ö#####l##4#f4###$###&amp;###(###*###,###.###0####$###$##ô############é############Þ############Ó############V############Q############L############G###################$#a$######$#a$######$#a$##|###$##$#If#####Ö\##ÿ###K##################################################################################</w:t>
        <w:tab/>
        <w:t>Ö##########Ö(###ÿ###ÿ#####ÿ###ÿ#####ÿ###ÿ#####ÿ###ÿ##pÖ(###ÿ###ÿ#####ÿ###ÿ#####ÿ###ÿ#####ÿ###ÿ##4Ö#######4Ö#####l#4Ö#######4Ö#####l##4#f4##</w:t>
        <w:br/>
        <w:t>###$#If#####$#a$#G$##</w:t>
        <w:br/>
        <w:t>###$#If#####$#a$#G$##</w:t>
        <w:br/>
        <w:t>###$#If#####$#a$#G$##</w:t>
        <w:br/>
        <w:t>###$#If#####$#a$#G$####$##ª$##4%##À%##H&amp;##Ê&amp;##6'##Ê'##Ì'##â'##ä'##¢(##.)##²)##&gt;*##®*##°*##ô*##ö*##&lt;2##ú############õ############ð############ë############æ############á############Ü############×############Ò############Í############È############Ã############¾############¹############´############¯############</w:t>
        <w:softHyphen/>
        <w:t>############«############©########################################$#a$######$#a$######$#a$######$#a$######$#a$######$#a$######$#a$######$#a$######$#a$######$#a$######$#a$######$#a$######$#a$######$#a$######$#a$######$#a$###&lt;2###3##¦=##&gt;##&gt;##^?##`?##b?##¾?##À?##æ@##è@##,A##~A##A##¼A##ìA## B##B##B##B##ý############û############ù############÷############õ############ó############î############é############ä############ß############Ú############Õ############Ð############Ë############Æ############Á############¼############·############²############</w:t>
        <w:softHyphen/>
        <w:t>###################$#a$######$#a$######$#a$######$#a$######$#a$######$#a$######$#a$######$#a$######$#a$######$#a$######$#a$######$#a$######$#a$######$#a$###########################B##B##B## B##¢B##¤B##¦B##¨B##ªB##¬B##®B##°B##²B##´B##¶B##¸B##ºB##¼B##¾B##ú############õ############ð############ë############æ############á############Ü############×############Ò############Í############È############Ã############¾############¹############´############¯############ª############¥#####################################$#a$######$#a$######$#a$######$#a$######$#a$######$#a$######$#a$######$#a$######$#a$######$#a$######$#a$######$#a$######$#a$######$#a$######$#a$######$#a$######$#a$######$#a$###¾B##ÀB##ÂB##ÄB##ÆB##ÈB##ÊB##ÌB##ÎB##ÐB##ÒB##ÔB###C###C###C##vC##öC##lD##ºD##ú############õ############ð############ë############æ############á############Ü############×############Ò############Í############È############Ã############¾############¹############´############¬############¤############################.#^##]##`####.#^##]##`####.#^##]##`#######$#a$######$#a$######$#a$######$#a$######$#a$######$#a$######$#a$######$#a$######$#a$######$#a$######$#a$######$#a$######$#a$######$#a$######$#a$###ºD##,E##E##E###F##:F##F##ðF##FG##²G##´G###H##~H##üH##÷############ì############ä############Ü############Ò############Ò############Ò############Ò############Ò###########################################################################################.#^##]##`####.#^##]##`####.#^##]##`###:###$##$#If#####Ö#####þ####################</w:t>
        <w:tab/>
        <w:t>Ö####Ö</w:t>
        <w:br/>
        <w:t>###ÿ###ÿ##pÖ</w:t>
        <w:br/>
        <w:t>###ÿ###ÿ##4Ö#######4Ö#######4Ö#######4Ö########4#f4#</w:t>
        <w:br/>
        <w:t>3##$#If#####¤###¤####.#^##]##`####.#^##]##`###.#</w:t>
        <w:br/>
        <w:t>&amp;##F##^##]##`####.#^##]##`###</w:t>
      </w:r>
    </w:p>
    <w:p>
      <w:pPr>
        <w:pStyle w:val="PreformattedText"/>
        <w:bidi w:val="0"/>
        <w:jc w:val="left"/>
        <w:rPr/>
      </w:pPr>
      <w:r>
        <w:rPr/>
        <w:t>üH##xI##°I##(J##*J##J##øJ##vK##òK##*L##¢L##¤L##</w:t>
        <w:br/>
        <w:t>M##M##þM##zN##÷############ï############ç############ß############×############Ï############Ç############¿############·############¯############§#########################################################################.#^##]##`####.#^##]##`####.#^##]##`####.#^##]##`####.#^##]##`####.#^##]##`####.#^##]##`####.#^##]##`####.#^##]##`####.#^##]##`####.#^##]##`####.#^##]##`####.#^##]##`####.#^##]##`####.#^##]##`####zN##²N##*O##,O##O###P##P###Q##@Q##¸Q##zR##ÞR##TS##ÒS##NT##T##÷############ï############ç############ß############×############Ï############Ç############¿############·############¯############§#########################################################################.#^##]##`####.#^##]##`####.#^##]##`####.#^##]##`####.#^##]##`####.#^##]##`####.#^##]##`####.#^##]##`####.#^##]##`####.#^##]##`####.#^##]##`####.#^##]##`####.#^##]##`####.#^##]##`####.#^##]##`####T##þT###U##*U##nV##pV##rV##tV##vV##²V##´V###W##æY##DZ##FZ##HZ##JZ##÷############ï############ä############Ü############Ô############Ì############Ç############Â############½############»############¶############±############¬############ª############¨############£###################################################################$#a$##############$#a$######$#a$######$#a$##########$#a$######$#a$######$#a$###.#^##]##`####.#^##]##`####.#^##]##`###</w:t>
        <w:br/>
        <w:t>.##$#a$#^##]##`####.#^##]##`####.#^##]##`####0##°. °ÆA!°#"°###$#2P##1X#0p###3P##(2##0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\#######################éý######################é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R#o#o#t# #E#n#t#r#y#################################################ÿÿÿÿÿÿÿÿ#####</w:t>
        <w:tab/>
        <w:t>######À######F########################@#########C#o#m#p#O#b#j#############################################################ÿÿÿÿ########################################j#########O#l#e#########################################################</w:t>
        <w:br/>
        <w:t>###ÿÿÿÿ####ÿÿÿÿ################################################1#T#a#b#l#e#############################################################ÿÿÿÿÿÿÿÿ########################################Æ#######D#a#t#a#########################################################</w:t>
        <w:br/>
        <w:t>###ÿÿÿÿÿÿÿÿÿÿÿÿ################################################S#u#m#m#a#r#y#I#n#f#o#r#m#a#t#i#o#n###########################(###########ÿÿÿÿ########################################ð#######W#o#r#d#D#o#c#u#m#e#n#t#################################################ÿÿÿÿÿÿÿÿ####################################]###2######O#b#j#e#c#t#P#o#o#l#################################################ÿÿÿÿÿÿÿÿÿÿÿÿ####################################þÿÿÿ##########D#o#c#u#m#e#n#t#S#u#m#m#a#r#y#I#n#f#o#r#m#a#t#i#o#n###########8###ÿÿÿÿÿÿÿÿÿÿÿÿ########################################t###########################################################################ÿÿÿÿÿÿÿÿÿÿÿÿ####################################þÿÿÿ############################################################################ÿÿÿÿÿÿÿÿÿÿÿÿ####################################þÿÿÿ############################################################################ÿÿÿÿÿÿÿÿÿÿÿÿ####################################þÿÿÿ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