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|###########~#######þÿÿÿ####k###l###m###n###o###p###q###r###s###t###u###v###w###x###y###z###{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'`</w:t>
        <w:tab/>
        <w:t>###ø#¿###############Ù0####bjbjLULU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4##.?##.?##\###############################ÿÿ##########ÿÿ##########ÿÿ##################¤#####################################################$###########$###################################,###4###&lt;###$#######ó+##ª###|#######|#######|#######|#######|#######|#######|#######|#######N+######P+######P+######P+######P+######P+######P+##$###.##h####1##&gt;###t+##9###################################################|#######|#######################t+##############################|###############|#######</w:t>
        <w:softHyphen/>
        <w:t>+######B#######B#######B###########N###########|###############|#######N+##############B###############################################################N+##############B#######B###Æ###Z*#############################################################################.+######|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èz«ªË#################\######ê*##0###########N+######Ã+##0###ó+#######+######C1######æ###R###C1##(###.+##############################################################################C1######################.+## ###|###&gt;###º###,###B#######æ###$###</w:t>
        <w:br/>
        <w:t>#######################################|#######|#######|#######t+######t+######################################8###</w:t>
        <w:br/>
        <w:t>###################################|#######|#######|#######ó+##############################################$#######$#######$###ä###########$#######$#######$###############$#######$#######$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XERCICES SUR LES INFINITIVES AVEC WANT ET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place les mots soulignés par des pron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r Garcia asked the children to make a video </w:t>
      </w:r>
    </w:p>
    <w:p>
      <w:pPr>
        <w:pStyle w:val="PreformattedText"/>
        <w:bidi w:val="0"/>
        <w:jc w:val="left"/>
        <w:rPr/>
      </w:pPr>
      <w:r>
        <w:rPr/>
        <w:t>-Does Fiona always have to encourage the same team ?</w:t>
      </w:r>
    </w:p>
    <w:p>
      <w:pPr>
        <w:pStyle w:val="PreformattedText"/>
        <w:bidi w:val="0"/>
        <w:jc w:val="left"/>
        <w:rPr/>
      </w:pPr>
      <w:r>
        <w:rPr/>
        <w:t>-Mlle Dupin doesnt want Marta to miss her French class</w:t>
      </w:r>
    </w:p>
    <w:p>
      <w:pPr>
        <w:pStyle w:val="PreformattedText"/>
        <w:bidi w:val="0"/>
        <w:jc w:val="left"/>
        <w:rPr/>
      </w:pPr>
      <w:r>
        <w:rPr/>
        <w:t>-Does Marta want John to do the shopp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i ce quils disent : que veulent-ils ? reformule 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r Garcia to Martha : turn off that mobile !  </w:t>
      </w:r>
    </w:p>
    <w:p>
      <w:pPr>
        <w:pStyle w:val="PreformattedText"/>
        <w:bidi w:val="0"/>
        <w:jc w:val="left"/>
        <w:rPr/>
      </w:pPr>
      <w:r>
        <w:rPr/>
        <w:t>-The doctor to Johns mother : give him a pill every morning</w:t>
      </w:r>
    </w:p>
    <w:p>
      <w:pPr>
        <w:pStyle w:val="PreformattedText"/>
        <w:bidi w:val="0"/>
        <w:jc w:val="left"/>
        <w:rPr/>
      </w:pPr>
      <w:r>
        <w:rPr/>
        <w:t>-Martha to John : bring your cds and take the drinks</w:t>
      </w:r>
    </w:p>
    <w:p>
      <w:pPr>
        <w:pStyle w:val="PreformattedText"/>
        <w:bidi w:val="0"/>
        <w:jc w:val="left"/>
        <w:rPr/>
      </w:pPr>
      <w:r>
        <w:rPr/>
        <w:t>-Bobs mother : youre still in bed?!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 veulent les parents de Martha et de George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oisissez la forme appropriée pour une proposition infinitive :</w:t>
      </w:r>
    </w:p>
    <w:p>
      <w:pPr>
        <w:pStyle w:val="PreformattedText"/>
        <w:bidi w:val="0"/>
        <w:jc w:val="left"/>
        <w:rPr/>
      </w:pPr>
      <w:r>
        <w:rPr/>
        <w:t>I want ... the piano.</w:t>
      </w:r>
    </w:p>
    <w:p>
      <w:pPr>
        <w:pStyle w:val="PreformattedText"/>
        <w:bidi w:val="0"/>
        <w:jc w:val="left"/>
        <w:rPr/>
      </w:pPr>
      <w:r>
        <w:rPr/>
        <w:t xml:space="preserve">she learns </w:t>
      </w:r>
    </w:p>
    <w:p>
      <w:pPr>
        <w:pStyle w:val="PreformattedText"/>
        <w:bidi w:val="0"/>
        <w:jc w:val="left"/>
        <w:rPr/>
      </w:pPr>
      <w:r>
        <w:rPr/>
        <w:t xml:space="preserve">that she learnt </w:t>
      </w:r>
    </w:p>
    <w:p>
      <w:pPr>
        <w:pStyle w:val="PreformattedText"/>
        <w:bidi w:val="0"/>
        <w:jc w:val="left"/>
        <w:rPr/>
      </w:pPr>
      <w:r>
        <w:rPr/>
        <w:t xml:space="preserve">I want her to learn the piano </w:t>
      </w:r>
    </w:p>
    <w:p>
      <w:pPr>
        <w:pStyle w:val="PreformattedText"/>
        <w:bidi w:val="0"/>
        <w:jc w:val="left"/>
        <w:rPr/>
      </w:pPr>
      <w:r>
        <w:rPr/>
        <w:t>He persuaded .... so early.</w:t>
      </w:r>
    </w:p>
    <w:p>
      <w:pPr>
        <w:pStyle w:val="PreformattedText"/>
        <w:bidi w:val="0"/>
        <w:jc w:val="left"/>
        <w:rPr/>
      </w:pPr>
      <w:r>
        <w:rPr/>
        <w:t xml:space="preserve">I don't eat </w:t>
      </w:r>
    </w:p>
    <w:p>
      <w:pPr>
        <w:pStyle w:val="PreformattedText"/>
        <w:bidi w:val="0"/>
        <w:jc w:val="left"/>
        <w:rPr/>
      </w:pPr>
      <w:r>
        <w:rPr/>
        <w:t xml:space="preserve">me not to eat </w:t>
      </w:r>
    </w:p>
    <w:p>
      <w:pPr>
        <w:pStyle w:val="PreformattedText"/>
        <w:bidi w:val="0"/>
        <w:jc w:val="left"/>
        <w:rPr/>
      </w:pPr>
      <w:r>
        <w:rPr/>
        <w:t xml:space="preserve">me don't eat </w:t>
      </w:r>
    </w:p>
    <w:p>
      <w:pPr>
        <w:pStyle w:val="PreformattedText"/>
        <w:bidi w:val="0"/>
        <w:jc w:val="left"/>
        <w:rPr/>
      </w:pPr>
      <w:r>
        <w:rPr/>
        <w:t>5.Formez des phrases avec les éléments proposés :</w:t>
      </w:r>
    </w:p>
    <w:p>
      <w:pPr>
        <w:pStyle w:val="PreformattedText"/>
        <w:bidi w:val="0"/>
        <w:jc w:val="left"/>
        <w:rPr/>
      </w:pPr>
      <w:r>
        <w:rPr/>
        <w:t xml:space="preserve">would like / you / to / I / me / help </w:t>
      </w:r>
    </w:p>
    <w:p>
      <w:pPr>
        <w:pStyle w:val="PreformattedText"/>
        <w:bidi w:val="0"/>
        <w:jc w:val="left"/>
        <w:rPr/>
      </w:pPr>
      <w:r>
        <w:rPr/>
        <w:t xml:space="preserve">them / to / be / she / late / hates </w:t>
      </w:r>
    </w:p>
    <w:p>
      <w:pPr>
        <w:pStyle w:val="PreformattedText"/>
        <w:bidi w:val="0"/>
        <w:jc w:val="left"/>
        <w:rPr/>
      </w:pPr>
      <w:r>
        <w:rPr/>
        <w:t xml:space="preserve">sleep / she / waits for / to / him </w:t>
      </w:r>
    </w:p>
    <w:p>
      <w:pPr>
        <w:pStyle w:val="PreformattedText"/>
        <w:bidi w:val="0"/>
        <w:jc w:val="left"/>
        <w:rPr/>
      </w:pPr>
      <w:r>
        <w:rPr/>
        <w:t xml:space="preserve">want / I / them / understand / to / me </w:t>
      </w:r>
    </w:p>
    <w:p>
      <w:pPr>
        <w:pStyle w:val="PreformattedText"/>
        <w:bidi w:val="0"/>
        <w:jc w:val="left"/>
        <w:rPr/>
      </w:pPr>
      <w:r>
        <w:rPr/>
        <w:t>6.Traduisez les phrases suivantes :</w:t>
      </w:r>
    </w:p>
    <w:p>
      <w:pPr>
        <w:pStyle w:val="PreformattedText"/>
        <w:bidi w:val="0"/>
        <w:jc w:val="left"/>
        <w:rPr/>
      </w:pPr>
      <w:r>
        <w:rPr/>
        <w:t xml:space="preserve">Dis à ton frère de s'asseoir. </w:t>
      </w:r>
    </w:p>
    <w:p>
      <w:pPr>
        <w:pStyle w:val="PreformattedText"/>
        <w:bidi w:val="0"/>
        <w:jc w:val="left"/>
        <w:rPr/>
      </w:pPr>
      <w:r>
        <w:rPr/>
        <w:t xml:space="preserve">J'aimerais que tu achètes cette jupe. </w:t>
      </w:r>
    </w:p>
    <w:p>
      <w:pPr>
        <w:pStyle w:val="PreformattedText"/>
        <w:bidi w:val="0"/>
        <w:jc w:val="left"/>
        <w:rPr/>
      </w:pPr>
      <w:r>
        <w:rPr/>
        <w:t xml:space="preserve">Ils lui conseillent de faire du sport. </w:t>
      </w:r>
    </w:p>
    <w:p>
      <w:pPr>
        <w:pStyle w:val="PreformattedText"/>
        <w:bidi w:val="0"/>
        <w:jc w:val="left"/>
        <w:rPr/>
      </w:pPr>
      <w:r>
        <w:rPr/>
        <w:t xml:space="preserve">Elle nous dit de ne pas être intolér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rcice sur les structures infinitives de type</w:t>
      </w:r>
    </w:p>
    <w:p>
      <w:pPr>
        <w:pStyle w:val="PreformattedText"/>
        <w:bidi w:val="0"/>
        <w:jc w:val="left"/>
        <w:rPr/>
      </w:pPr>
      <w:r>
        <w:rPr/>
        <w:t>WANT SOMEONE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sentences and rephrase them with WANT</w:t>
      </w:r>
    </w:p>
    <w:p>
      <w:pPr>
        <w:pStyle w:val="PreformattedText"/>
        <w:bidi w:val="0"/>
        <w:jc w:val="left"/>
        <w:rPr/>
      </w:pPr>
      <w:r>
        <w:rPr/>
        <w:t>Example : John : Sonia, can you tidy your bedroom now? ######################################################################################################################àð #J#o#h#n# #w#a#n#t#s# #S#o#n#i#a# #t#o# #t#i#d#y# #h#e#r# #b#.#.#</w:t>
      </w:r>
    </w:p>
    <w:p>
      <w:pPr>
        <w:pStyle w:val="PreformattedText"/>
        <w:bidi w:val="0"/>
        <w:jc w:val="left"/>
        <w:rPr/>
      </w:pPr>
      <w:r>
        <w:rPr/>
        <w:t xml:space="preserve">#-#C#a#l#v#i#n# #:# ## G#i#v#e# #m#e# #s#o#m#e# #m#o#n#e#y#,# #d#a#d# #!# #I# #w#a#n#t# #t#o# #b#u#y# #s#w#e#e#t#s# #!## </w:t>
      </w:r>
    </w:p>
    <w:p>
      <w:pPr>
        <w:pStyle w:val="PreformattedText"/>
        <w:bidi w:val="0"/>
        <w:jc w:val="left"/>
        <w:rPr/>
      </w:pPr>
      <w:r>
        <w:rPr/>
        <w:t xml:space="preserve">#-#S#o#p#h#i#e# #:# ## C#a#n# #y#o#u# #h#e#l#p# #m#e# #w#i#t#h# #m#y# #h#o#m#e#w#o#r#k#,# #A#l#i#c#e# #?## </w:t>
      </w:r>
    </w:p>
    <w:p>
      <w:pPr>
        <w:pStyle w:val="PreformattedText"/>
        <w:bidi w:val="0"/>
        <w:jc w:val="left"/>
        <w:rPr/>
      </w:pPr>
      <w:r>
        <w:rPr/>
        <w:t>#-## E#m#m#a# #!# #W#h#e#r#e## s# #y#o#u#r# #r#e#d# #d#r#e#s#s# #?# #Y#o#u# #c#a#n# #w#e#a#r# #i#t# #t#o#d#a#y# #!##  ## O#h# #n#o#,# #p#l#e#a#s#e# #M#u#m# #!# #I# #h#a#t#e# #i#t# #!# #</w:t>
      </w:r>
    </w:p>
    <w:p>
      <w:pPr>
        <w:pStyle w:val="PreformattedText"/>
        <w:bidi w:val="0"/>
        <w:jc w:val="left"/>
        <w:rPr/>
      </w:pPr>
      <w:r>
        <w:rPr/>
        <w:t>#-#J#e#n#i#f#e#r# #:# ## I#m going out tonight. Can you look after our little brother, Tom?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édige une lettre de Cendrillon (Cinderella) à sa marraine (her godmother). Elle se plaint des exigences de sa belle-mère (her stepmother). </w:t>
      </w:r>
    </w:p>
    <w:p>
      <w:pPr>
        <w:pStyle w:val="PreformattedText"/>
        <w:bidi w:val="0"/>
        <w:jc w:val="left"/>
        <w:rPr/>
      </w:pPr>
      <w:r>
        <w:rPr/>
        <w:t xml:space="preserve">La lettre commencera ainsi :  « Dear Godmother, </w:t>
      </w:r>
    </w:p>
    <w:p>
      <w:pPr>
        <w:pStyle w:val="PreformattedText"/>
        <w:bidi w:val="0"/>
        <w:jc w:val="left"/>
        <w:rPr/>
      </w:pPr>
      <w:r>
        <w:rPr/>
        <w:t xml:space="preserve">My stepmother is horrible ! Im really fed up !... </w:t>
      </w:r>
    </w:p>
    <w:p>
      <w:pPr>
        <w:pStyle w:val="PreformattedText"/>
        <w:bidi w:val="0"/>
        <w:jc w:val="left"/>
        <w:rPr/>
      </w:pPr>
      <w:r>
        <w:rPr/>
        <w:t>-cook all the meals</w:t>
        <w:tab/>
        <w:t>-do the washing up</w:t>
      </w:r>
    </w:p>
    <w:p>
      <w:pPr>
        <w:pStyle w:val="PreformattedText"/>
        <w:bidi w:val="0"/>
        <w:jc w:val="left"/>
        <w:rPr/>
      </w:pPr>
      <w:r>
        <w:rPr/>
        <w:t>-make the beds every morning</w:t>
        <w:tab/>
        <w:t xml:space="preserve">-sleep on the fl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Traduire </w:t>
      </w:r>
    </w:p>
    <w:p>
      <w:pPr>
        <w:pStyle w:val="PreformattedText"/>
        <w:bidi w:val="0"/>
        <w:jc w:val="left"/>
        <w:rPr/>
      </w:pPr>
      <w:r>
        <w:rPr/>
        <w:t xml:space="preserve">-Est-ce que tes parents veulent que tu te couches tôt le soir ? Oui, et jen ai assez. </w:t>
      </w:r>
    </w:p>
    <w:p>
      <w:pPr>
        <w:pStyle w:val="PreformattedText"/>
        <w:bidi w:val="0"/>
        <w:jc w:val="left"/>
        <w:rPr/>
      </w:pPr>
      <w:r>
        <w:rPr/>
        <w:t xml:space="preserve">-Ma meilleure amie veut que je lui téléphone tous les jours, mais je ne peux pas. Mes parents ne veulent pas que je téléphone plus dune fois par semaine. </w:t>
      </w:r>
    </w:p>
    <w:p>
      <w:pPr>
        <w:pStyle w:val="PreformattedText"/>
        <w:bidi w:val="0"/>
        <w:jc w:val="left"/>
        <w:rPr/>
      </w:pPr>
      <w:r>
        <w:rPr/>
        <w:t xml:space="preserve">-Les réalisateurs du film (film directors) veulent que lactrice porte une robe jau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RCISES 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place les mots soulignés par les bons pronoms sujets ou compléments.</w:t>
      </w:r>
    </w:p>
    <w:p>
      <w:pPr>
        <w:pStyle w:val="PreformattedText"/>
        <w:bidi w:val="0"/>
        <w:jc w:val="left"/>
        <w:rPr/>
      </w:pPr>
      <w:r>
        <w:rPr/>
        <w:t xml:space="preserve">a- Mr Garcia ..asked the children .. to make a video </w:t>
      </w:r>
    </w:p>
    <w:p>
      <w:pPr>
        <w:pStyle w:val="PreformattedText"/>
        <w:bidi w:val="0"/>
        <w:jc w:val="left"/>
        <w:rPr/>
      </w:pPr>
      <w:r>
        <w:rPr/>
        <w:t>b- Does Fiona  ..always have to encourage  the same team ?</w:t>
      </w:r>
    </w:p>
    <w:p>
      <w:pPr>
        <w:pStyle w:val="PreformattedText"/>
        <w:bidi w:val="0"/>
        <w:jc w:val="left"/>
        <w:rPr/>
      </w:pPr>
      <w:r>
        <w:rPr/>
        <w:t>c- Mlle Dupin doesnt want Marta  to miss her French class </w:t>
      </w:r>
    </w:p>
    <w:p>
      <w:pPr>
        <w:pStyle w:val="PreformattedText"/>
        <w:bidi w:val="0"/>
        <w:jc w:val="left"/>
        <w:rPr/>
      </w:pPr>
      <w:r>
        <w:rPr/>
        <w:t xml:space="preserve">d- Does Marta  want John to do the shopping 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e des phrases avec les éléments proposés (attention il y a un intrus dans chaque liste):</w:t>
      </w:r>
    </w:p>
    <w:p>
      <w:pPr>
        <w:pStyle w:val="PreformattedText"/>
        <w:bidi w:val="0"/>
        <w:jc w:val="left"/>
        <w:rPr/>
      </w:pPr>
      <w:r>
        <w:rPr/>
        <w:t>wouldnt / like / him / to / she / her / leave  / likes</w:t>
      </w:r>
    </w:p>
    <w:p>
      <w:pPr>
        <w:pStyle w:val="PreformattedText"/>
        <w:bidi w:val="0"/>
        <w:jc w:val="left"/>
        <w:rPr/>
      </w:pPr>
      <w:r>
        <w:rPr/>
        <w:t>them / to / be / she / late / wants / doesnt / want</w:t>
      </w:r>
    </w:p>
    <w:p>
      <w:pPr>
        <w:pStyle w:val="PreformattedText"/>
        <w:bidi w:val="0"/>
        <w:jc w:val="left"/>
        <w:rPr/>
      </w:pPr>
      <w:r>
        <w:rPr/>
        <w:t>would like / to / him / play / they / not / late at night / video games / he</w:t>
      </w:r>
    </w:p>
    <w:p>
      <w:pPr>
        <w:pStyle w:val="PreformattedText"/>
        <w:bidi w:val="0"/>
        <w:jc w:val="left"/>
        <w:rPr/>
      </w:pPr>
      <w:r>
        <w:rPr/>
        <w:t xml:space="preserve">wake  up / his / he / want / parents / to / him / early </w:t>
      </w:r>
    </w:p>
    <w:p>
      <w:pPr>
        <w:pStyle w:val="PreformattedText"/>
        <w:bidi w:val="0"/>
        <w:jc w:val="left"/>
        <w:rPr/>
      </w:pPr>
      <w:r>
        <w:rPr/>
        <w:t xml:space="preserve">would like / I / them / they / understand / to / 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i ce quils disent : que veulent-ils ? reformule !</w:t>
      </w:r>
    </w:p>
    <w:p>
      <w:pPr>
        <w:pStyle w:val="PreformattedText"/>
        <w:bidi w:val="0"/>
        <w:jc w:val="left"/>
        <w:rPr/>
      </w:pPr>
      <w:r>
        <w:rPr/>
        <w:t>a- Mr Garcia to Martha : turn off that mobile ! </w:t>
      </w:r>
    </w:p>
    <w:p>
      <w:pPr>
        <w:pStyle w:val="PreformattedText"/>
        <w:bidi w:val="0"/>
        <w:jc w:val="left"/>
        <w:rPr/>
      </w:pPr>
      <w:r>
        <w:rPr/>
        <w:t>b- The doctor to Johns mother : give him a pill every morning</w:t>
      </w:r>
    </w:p>
    <w:p>
      <w:pPr>
        <w:pStyle w:val="PreformattedText"/>
        <w:bidi w:val="0"/>
        <w:jc w:val="left"/>
        <w:rPr/>
      </w:pPr>
      <w:r>
        <w:rPr/>
        <w:t>c- Martha to John : bring your cds and take the drinks</w:t>
      </w:r>
    </w:p>
    <w:p>
      <w:pPr>
        <w:pStyle w:val="PreformattedText"/>
        <w:bidi w:val="0"/>
        <w:jc w:val="left"/>
        <w:rPr/>
      </w:pPr>
      <w:r>
        <w:rPr/>
        <w:t>d- Bobs mother : youre still in bed?!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 veulent les parents de Martha et de George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uis les phrases suivantes :</w:t>
      </w:r>
    </w:p>
    <w:p>
      <w:pPr>
        <w:pStyle w:val="PreformattedText"/>
        <w:bidi w:val="0"/>
        <w:jc w:val="left"/>
        <w:rPr/>
      </w:pPr>
      <w:r>
        <w:rPr/>
        <w:t>La sur de Jenny a mal à la tête. Son père voudrait prendre rdv avec un médecin parce quil sinquiète pour elle.</w:t>
      </w:r>
    </w:p>
    <w:p>
      <w:pPr>
        <w:pStyle w:val="PreformattedText"/>
        <w:bidi w:val="0"/>
        <w:jc w:val="left"/>
        <w:rPr/>
      </w:pPr>
      <w:r>
        <w:rPr/>
        <w:t>Jaimerais manger une glace mais j###########9###:###e###h###i###r###y#########¢###¼###É###Í###×###å###ê###ó####</w:t>
        <w:tab/>
        <w:t>##</w:t>
        <w:br/>
        <w:tab/>
        <w:t>###</w:t>
        <w:tab/>
        <w:t>###</w:t>
        <w:tab/>
        <w:t>###</w:t>
        <w:tab/>
        <w:t xml:space="preserve">## </w:t>
        <w:tab/>
        <w:t>##,</w:t>
        <w:tab/>
        <w:t>##/</w:t>
        <w:tab/>
        <w:t>##c</w:t>
        <w:tab/>
        <w:t>##g</w:t>
        <w:tab/>
        <w:t>##8</w:t>
        <w:br/>
        <w:t>##f</w:t>
        <w:br/>
        <w:t>##l</w:t>
        <w:br/>
        <w:t>##m</w:t>
        <w:br/>
        <w:t>##o</w:t>
        <w:br/>
        <w:t>##³</w:t>
        <w:br/>
        <w:t>##æ</w:t>
        <w:br/>
        <w:t>######K###}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ÛÉ¸£££££££££££É¸£É¸x£É¸£¸É£É¸i###hãz:#&gt;*#CJ##OJ##QJ##^J##aJ##)#j##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+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mH</w:t>
        <w:tab/>
        <w:t>#sH</w:t>
        <w:tab/>
        <w:t>#(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 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 #hãz:##hãz:#CJ##OJ##QJ##^J##aJ###&amp;#hãz:##hãz:#5#&gt;*#CJ##OJ##QJ##^J##aJ##)####9###:###g###h######Ì####</w:t>
        <w:tab/>
        <w:t>##.</w:t>
        <w:tab/>
        <w:t>##/</w:t>
        <w:tab/>
        <w:t>##f</w:t>
        <w:tab/>
        <w:t>##g</w:t>
        <w:tab/>
        <w:t>##</w:t>
        <w:tab/>
        <w:t>##Ø</w:t>
        <w:tab/>
        <w:t>###</w:t>
        <w:br/>
        <w:t>##7</w:t>
        <w:br/>
        <w:t>##8</w:t>
        <w:br/>
        <w:t>##j</w:t>
        <w:br/>
        <w:t>##k</w:t>
        <w:br/>
        <w:t>##l</w:t>
        <w:br/>
        <w:t>##n</w:t>
        <w:br/>
        <w:t>##î############Ý############Ë############½############½############½############½############½############½############Ë############½############½############½############½############½############½############Ë############´############´############´#################################$#</w:t>
      </w:r>
    </w:p>
    <w:p>
      <w:pPr>
        <w:pStyle w:val="PreformattedText"/>
        <w:bidi w:val="0"/>
        <w:jc w:val="left"/>
        <w:rPr/>
      </w:pPr>
      <w:r>
        <w:rPr/>
        <w:t>Æ###H##a$#####$#</w:t>
      </w:r>
    </w:p>
    <w:p>
      <w:pPr>
        <w:pStyle w:val="PreformattedText"/>
        <w:bidi w:val="0"/>
        <w:jc w:val="left"/>
        <w:rPr/>
      </w:pPr>
      <w:r>
        <w:rPr/>
        <w:t>Æ#####H######^#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H######^##a$#####$#</w:t>
      </w:r>
    </w:p>
    <w:p>
      <w:pPr>
        <w:pStyle w:val="PreformattedText"/>
        <w:bidi w:val="0"/>
        <w:jc w:val="left"/>
        <w:rPr/>
      </w:pPr>
      <w:r>
        <w:rPr/>
        <w:t>Æ#####H####´#^´#a$#gdãz:#####$#</w:t>
      </w:r>
    </w:p>
    <w:p>
      <w:pPr>
        <w:pStyle w:val="PreformattedText"/>
        <w:bidi w:val="0"/>
        <w:jc w:val="left"/>
        <w:rPr/>
      </w:pPr>
      <w:r>
        <w:rPr/>
        <w:t>Æ#####H####´#^´#a$#gdãz:#######Ù0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  <w:br/>
        <w:t>##o</w:t>
        <w:br/>
        <w:t>##³</w:t>
        <w:br/>
        <w:t>##É</w:t>
        <w:br/>
        <w:t>##Õ</w:t>
        <w:br/>
        <w:t>##æ</w:t>
        <w:br/>
        <w:t>######!###.###=###K###}###¤###É###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############÷############÷############ì############ì############ã############÷############Ø############Ø############Ï############÷############Ä############Ä############Ä############»############÷############°############°############°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¤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¤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¤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¤##########</w:t>
      </w:r>
    </w:p>
    <w:p>
      <w:pPr>
        <w:pStyle w:val="PreformattedText"/>
        <w:bidi w:val="0"/>
        <w:jc w:val="left"/>
        <w:rPr/>
      </w:pPr>
      <w:r>
        <w:rPr/>
        <w:t>Æ####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F###À###,###æ###C###D###Ñ#######7###^#########¡###ú######î###ô############ï############ï############ï############í############à############Ö############Ö############Ö############Ö############Ö############í############à############Ð############Ð############Æ############Æ############À############À############Ö############Ö############Ö######################</w:t>
      </w:r>
    </w:p>
    <w:p>
      <w:pPr>
        <w:pStyle w:val="PreformattedText"/>
        <w:bidi w:val="0"/>
        <w:jc w:val="left"/>
        <w:rPr/>
      </w:pPr>
      <w:r>
        <w:rPr/>
        <w:t>Æ###h###</w:t>
        <w:tab/>
        <w:t>##</w:t>
      </w:r>
    </w:p>
    <w:p>
      <w:pPr>
        <w:pStyle w:val="PreformattedText"/>
        <w:bidi w:val="0"/>
        <w:jc w:val="left"/>
        <w:rPr/>
      </w:pPr>
      <w:r>
        <w:rPr/>
        <w:t>Æ######h#^h######h#^h##</w:t>
        <w:tab/>
        <w:t>##</w:t>
      </w:r>
    </w:p>
    <w:p>
      <w:pPr>
        <w:pStyle w:val="PreformattedText"/>
        <w:bidi w:val="0"/>
        <w:jc w:val="left"/>
        <w:rPr/>
      </w:pPr>
      <w:r>
        <w:rPr/>
        <w:t>Æ###h###h#^h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#h#^h##########$#a$##</w:t>
        <w:b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##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########H###À###Â###,###.###æ###è###D###Ñ###ï#######7############î###ï###ð#######íÚÈ·¦¦¦¦¦zna¦nznUQD#####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aJ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CJ##OJ##QJ##^J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mH</w:t>
        <w:tab/>
        <w:t>#sH</w:t>
        <w:tab/>
        <w:t>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CJ##OJ##QJ##mH</w:t>
        <w:tab/>
        <w:t>#sH</w:t>
        <w:tab/>
        <w:t>#!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CJ##OJ##QJ##^J##mH</w:t>
        <w:tab/>
        <w:t>#sH</w:t>
        <w:tab/>
        <w:t>#!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mH</w:t>
        <w:tab/>
        <w:t>#sH</w:t>
        <w:tab/>
        <w:t>#"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%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mH</w:t>
        <w:tab/>
        <w:t>#sH</w:t>
        <w:tab/>
        <w:t>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##î###ï###ð###ñ###ò###ó###ô###õ###ö###÷###ø###ù###ú###û###ü###ý###þ###ÿ###################################ù############÷############õ############õ############õ############õ############õ############õ############õ############õ############õ############õ############õ############õ############õ############õ############õ############õ############õ############õ############õ############ð############è############ð############ð####################################################$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Æ###h########################?###G###]###_###`###a###b###k###l###s###y######### ###¡###¢###§###¬###</w:t>
        <w:softHyphen/>
        <w:t>###¶###Î###Ï###Ð###Ý###Þ###å###ç###è###é###ê###ô###õ###ü###ôäôÒÃÒÃ²  u `  u  u   u ###(#h½#ü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+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mH</w:t>
        <w:tab/>
        <w:t>#sH</w:t>
        <w:tab/>
        <w:t>#(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"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 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##h½#ü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OJ##QJ##mH</w:t>
        <w:tab/>
        <w:t>#sH</w:t>
        <w:tab/>
        <w:t>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mH</w:t>
        <w:tab/>
        <w:t>#sH</w:t>
        <w:tab/>
        <w:t>#%####_######ç###3###w###x###Õ###</w:t>
      </w:r>
    </w:p>
    <w:p>
      <w:pPr>
        <w:pStyle w:val="PreformattedText"/>
        <w:bidi w:val="0"/>
        <w:jc w:val="left"/>
        <w:rPr/>
      </w:pPr>
      <w:r>
        <w:rPr/>
        <w:t>###B######È###ý###þ###5###h###©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#####Ù############Ù############Ù############Ù############Ù############È############º############º############º############º############®########################ê############Ù############Ù############Ù############Ù####################$#</w:t>
      </w:r>
    </w:p>
    <w:p>
      <w:pPr>
        <w:pStyle w:val="PreformattedText"/>
        <w:bidi w:val="0"/>
        <w:jc w:val="left"/>
        <w:rPr/>
      </w:pPr>
      <w:r>
        <w:rPr/>
        <w:t>Æ#####H####´#^´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¤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######^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Æ#####H######^#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H######^#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  <w:tab/>
        <w:t>###################-###.###2###3###4###5###6###;###@###A###I###N###R###S###Z###`###l###m###t###u###v###x###}###¥###Ó###Õ###û###þ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######³###¿###Ç###È###Ò###à###ç###ý###þ###ëÕëÃëÕ°ÃÕÃëÃëÕëÃëÕëÃëÕ°ÃëÃë¡¡ÃëÃëÃëÃëÃëÃëÃëÃëz(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%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mH</w:t>
        <w:tab/>
        <w:t>#sH</w:t>
        <w:tab/>
        <w:t>#"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+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mH</w:t>
        <w:tab/>
        <w:t>#sH</w:t>
        <w:tab/>
        <w:t>#(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0þ###2###5###6###7###8###g###k###©###ª###«###¬###â###ã###ä###å###</w:t>
      </w:r>
    </w:p>
    <w:p>
      <w:pPr>
        <w:pStyle w:val="PreformattedText"/>
        <w:bidi w:val="0"/>
        <w:jc w:val="left"/>
        <w:rPr/>
      </w:pPr>
      <w:r>
        <w:rPr/>
        <w:t>###;###A###B###D###c###d###ù####0##+0##,0##0##0##¼0##½0##Ù0##íÜÇ² ² ² ² ² ² ²íÜ²|ínlnÜnÜnÜ_#############################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aJ###U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)#jt&amp;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"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(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(#h½#ü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 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ãz:##h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QJ#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#@###A###C###D###d###Ö###,0##0##½0##¾0##¿0##À0##Á0##Â0##Ã0##î############Ù############Í############Í############Í############Ä############³############¥############¥############¥####################################################################################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#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Ã###¤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######^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#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Æ###H#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H######^#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Æ#####H######^##a$#gd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i mal aux dents, et cest très douloureux.</w:t>
      </w:r>
    </w:p>
    <w:p>
      <w:pPr>
        <w:pStyle w:val="PreformattedText"/>
        <w:bidi w:val="0"/>
        <w:jc w:val="left"/>
        <w:rPr/>
      </w:pPr>
      <w:r>
        <w:rPr/>
        <w:t>Elle veut mincir. Cest pourquoi elle commence à faire du sport et à manger des légumes.</w:t>
      </w:r>
    </w:p>
    <w:p>
      <w:pPr>
        <w:pStyle w:val="PreformattedText"/>
        <w:bidi w:val="0"/>
        <w:jc w:val="left"/>
        <w:rPr/>
      </w:pPr>
      <w:r>
        <w:rPr/>
        <w:t>Il veut quelle soit plus tolérante et moins ennuy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0##Ä0##Å0##Æ0##Ç0##È0##É0##Ê0##Ë0##Ì0##Í0##Î0##Ï0##Ð0##Ñ0##Ò0##Ó0##Ô0##Õ0##Ö0##×0##Ø0##Ù0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######################################################################################################################################5#0p###1h#;0##°. °ÅA!°#"°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8#</w:t>
        <w:tab/>
        <w:t>0#0p###1h#;0##°. °ÅA!°#"°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&amp;##D#d#ÑVb!##</w:t>
        <w:br/>
        <w:t>#############81í#½#½####################################ðT###²#</w:t>
        <w:br/>
        <w:t>ð#########</w:t>
        <w:br/>
        <w:t>####ð0########################A#########¿#####ÿ########ð#######b##ðÌ%####ìeìY####l#hqC###ÿ#¨%######D#####X##n#ð %##ìeìY####l#hqC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H###C#####Ý¹f####sRGB#®Î#é##ÿÊIDATx^&lt;#¼¥uÕ¶wç9gIz#º####</w:t>
        <w:tab/>
        <w:t>i#¤Dº#¤S##EEW)A##¤##</w:t>
        <w:tab/>
        <w:t>#î###&amp;ÏÙßu</w:t>
        <w:softHyphen/>
        <w:t>Íïã{?á½ç#+îu¯{%?]Ú)eÒÙ|¢ÓM$~·ì¥Û©^ªßO¥ÒüI³ÛÏ$zd?êu\"H$ºV»/¥ÓD</w:t>
        <w:softHyphen/>
        <w:t>Èæ#}þ¬Ûïvzù\ºàgúýv"Mvzýn³ÓM¦s¹T/èµ»éL:ñ##~:ìö#T¢Ýã«ùD*HõúÉL²ÓI¤ù1þ¤èd#é^¢J¤Ú^¯àgÝ$¿J´ún£Î¥³©TWè%#üa·_Ê%[D/Èô#&gt;s/Ñêô³d·h7#t"WîùÝx÷,ïÉg§#µ¦ÿÌ?4½l&gt;ä</w:t>
        <w:tab/>
        <w:t>F×?éµý|3à«òé#/Ëcð´|WÿÊ´X»d§Û#)gÛÍ##ZÈñí,_Ôò½ùA~Ëïâ#|âdåË$óýD·Î&amp;z~*ãÊ$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Lø###ÏOvøÆ~;Ìgy÷~"ì¶û&lt;@6d#D»æO¦ÙÓvï§}~¿&amp;å¿vÛÝ^2Í²ðál%/Åâ³#,¬#ßKÔ#ý&lt;ÿ%í¯¸#]ÿ¯K$t!Ñ¨wsÅ4#ÑéÅ¾Ç7ùO©D6ëG¥:ý$#'èòÀ¬sÒWîµº¹\:ÕOÔy$×®ßêv¹L§Ûk6»C¥l?hs¢2éj³Íßù</w:t>
        <w:softHyphen/>
        <w:t>f/U(&amp;]#£Ç#t:üi¿ÓKg³]#4Ì¦#õf/ã£·Y#~.Ms"</w:t>
        <w:softHyphen/>
        <w:t>n©nqløâ¾OÕkµét6ª7ûÙL²ÏÙìu»NªâÌæE^ãË³Ýt&gt;ÝfÁ«Ýl!Ýë$òùD£Heû±x¼KSå&lt;´#¹ûÎ÷²¨l/Ìó±¹4#ÅëðY#J.ÉáÙ¢t?ÓOö3¼{§ÌåzÍF.÷èõû#uÎ«ÝÏ¤&lt;ýn¯PÈ±|Q³Ûå</w:t>
        <w:softHyphen/>
        <w:t>Òq#:µ^¯×Îd9ì©$7+,d#µF"WL4ë}##»Í¥8f"Î+íÍºûD&amp;ãÿq#ºíDWóÌÃñð¹L¢#çKÊº Ü|åéµ#¬I»ÙÍ¤ØÄ~#×õÌøæ|t#QÎ[Å#Å»»-D¯(Äµà#Ú-%õä¤ù×n&amp;ç~q}z]66#ëÙkk&lt;#.²$þâ]ûéVÇûÈ¯të½$/N5¹Õ©d1nø#©\6Y¯özé#×#å°®¬o#hòbÝ#PHU##n.?ÇãcDÚlZ6Ýï¥êív!Çê&amp;k5ì##·ä#û#í^+Lk#}ëN</w:t>
        <w:softHyphen/>
        <w:t>ÖÏäÙ#Þ7ÝÅÈõRi^Säd%x-n7/)kó^TgàNðîIÞOéÄqãRØÌ\!Ûjt</w:t>
        <w:br/>
        <w:t>¹t£yìgrY&gt;ßd+{½n«Õ×FyNÜ#l#¿-Ny¦ÝÒ^¿Ù</w:t>
        <w:softHyphen/>
        <w:t>g9ÎvÓRÈ¦¼`#b#ÜV¥Ö´s#R}¾;Ç×p¼ñ#½.Æ¤æÜd¸#É.«#g9Ós1£}wÝç#»Ínªè!êuº}v#»fi¸X\ÞÝçÇ¸ü½^£ç#hKúùl#»ÌOö=éù,¯ÜMæ¸F»Í</w:t>
        <w:softHyphen/>
        <w:t>ä~µ{½L·ÊXLþ#³ªò³Ä,5?é§ë½n)Â³¤ÙîZ³Ï±õ|3;ÊÁÂ#bg¸íf·ãQ8ðívRgÔn¦²CýNÃóîc6ÙÂ~?+d:Ø~»Óõ#q©ùd*Ûea¼;:4v¿Óëàá8gD.ÁÙi§RÙ#¶ WOÔúÝ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Éfú#6®We¿x4,`/Åæ÷:l!#EKNfÓùf»Á[³dZ[^##ç</w:t>
        <w:br/>
        <w:t>³MÞW#(J6ëÍ|¡ÈZ³¢]#¼bg8â~7á!Rm./&amp;"ÕOsdû¼:_Ùost;í|¾È§·;ít:#7#¿ªßIvZ©l¾Ñjó åBWå1½¾Þ&amp;Ýât3#ù^*m7X:#UI#ðíé¼×³ÑtËãÆòL#xÖ·¯#Îå²Ø#÷ÝÃ±à8"ü_½U,#xt&gt;Õ©×µ#=\#^,ÓksÆ{l®Ñê#òýxÎC##7áTõÛÝ&gt;×cÙÓw°#:¯T§Ýñ{ú#ìa#b}Y^:Åëv0¼û&lt;f-èâË9#|##;Ðã2õø"LSÞË&amp;Ðá&lt;##Ý:#</w:t>
        <w:br/>
        <w:t>#¯©ë`^&lt;¼#Fý~&gt;Ç=NÕ+Z`\¿ÍédÝ1#-n`/1Èd²üy»ÓÃTzò8</w:t>
        <w:br/>
        <w:t>Y.1{Âp¯YS#AªßàÝR##</w:t>
        <w:br/>
        <w:t>g©Õ©%3¼8ç*ÙÎ¤3-¼##ÂïpGûb¾XïvJÅ#±ã½Ë¤»^n#7&gt;:Äe'©d#ÇÎGVÅ¡Búì³ÎÍ#</w:t>
      </w:r>
    </w:p>
    <w:p>
      <w:pPr>
        <w:pStyle w:val="PreformattedText"/>
        <w:bidi w:val="0"/>
        <w:jc w:val="left"/>
        <w:rPr/>
      </w:pPr>
      <w:r>
        <w:rPr/>
        <w:t>¿8ßmnT#©ñâ\õúì##Äï§¸&gt;Ü`8×#ÛÑ!ÚÀL§pùÜT#cKk£ùC/v·#8l^;ei÷1:ì#{ÁÙá°ëº"Zjp¥)ì#±#kÌr÷"òÐå7}&lt;ÎQ³ÞÊä3%Â&gt;pA##"ÅFÍ#æ·#k´##l#}n#'##OÔÅSãùs#7G'7^àñY^#} á!¡Xø£ÑÔ\eXBÃf×½/#q+&lt;(ºj##+Îcñ`Ä7~Nz`®ñ#&lt;/_¦Kfù|¿#³É}ñ±ãC¼¨¢$þâ§#-66ã#cÉX2â&amp;1¢VÓx##e$ÚíàQXj</w:t>
      </w:r>
    </w:p>
    <w:p>
      <w:pPr>
        <w:pStyle w:val="PreformattedText"/>
        <w:bidi w:val="0"/>
        <w:jc w:val="left"/>
        <w:rPr/>
      </w:pPr>
      <w:r>
        <w:rPr/>
        <w:t>j¨Å»Êb¦³ì0·!Éî»2</w:t>
        <w:softHyphen/>
        <w:t>J#WÁî#$EpãW³Ï#®i*É#ç³Øð#á0#"2§&gt;§v(ÏcY0D=Î'71È#^°g¾&lt;÷ÿÚiwuo&lt;$çOf7±n¼Q#¾ sÕ4Âæa¼²ø</w:t>
      </w:r>
    </w:p>
    <w:p>
      <w:pPr>
        <w:pStyle w:val="PreformattedText"/>
        <w:bidi w:val="0"/>
        <w:jc w:val="left"/>
        <w:rPr/>
      </w:pPr>
      <w:r>
        <w:rPr/>
        <w:t>ý</w:t>
        <w:tab/>
        <w:t>#ÏÖb#;¸ùL£Ù*##b¨Ù:lK53öçÕ°Ðýn?Ë4"µÍvçÎãb0I9¬#«gì#én##b#Í7;[iáqÄV³[ÌçXgnKVÃ#÷Ñ#Ø'4g]º#YJ(ø51ìàÿ#Ä±</w:t>
        <w:softHyphen/>
        <w:t>Ú6¿</w:t>
        <w:softHyphen/>
        <w:t>eóõ¹ýqây7öOã/ã~#/còà</w:t>
        <w:tab/>
        <w:t>áO</w:t>
        <w:tab/>
        <w:t>V#XO</w:t>
        <w:br/>
        <w:t>#=MyÎ</w:t>
        <w:tab/>
        <w:t>[=</w:t>
        <w:softHyphen/>
        <w:t>##¾ò²lEÀ7Õj##+pöjý|1¼&amp;_wh4¼Rì#g&amp;Nûâ±Z1Opk#FÜæ"#×ô</w:t>
      </w:r>
    </w:p>
    <w:p>
      <w:pPr>
        <w:pStyle w:val="PreformattedText"/>
        <w:bidi w:val="0"/>
        <w:jc w:val="left"/>
        <w:rPr/>
      </w:pPr>
      <w:r>
        <w:rPr/>
        <w:softHyphen/>
        <w:t>I«¸Íb5ãÏYÖ^KìÓ#øe|d#kbOæÉ##HÈ"ð=cDÞËÄ¶#ò#\4×Y¯6°Þ39"Bö½ÓÇÇ!çOtü###»KËë%#EÞÃ£Ä/by8áx#&gt;È(9ÂVbwOt##|#`1</w:t>
        <w:br/>
        <w:t>Äa¸%#K#&gt;nnÌÇáÓX²ºO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&amp;</w:t>
        <w:br/>
        <w:t>F¬SÇ#k#¢ù.ö·Þj%òE¢ät§Ýë¤º##C¢Õjòí|</w:t>
        <w:br/>
        <w:t>§ ¶â#i#j¸ÆìßDÍ#swØÈ#ñ</w:t>
        <w:br/>
        <w:t>úì</w:t>
      </w:r>
    </w:p>
    <w:p>
      <w:pPr>
        <w:pStyle w:val="PreformattedText"/>
        <w:bidi w:val="0"/>
        <w:jc w:val="left"/>
        <w:rPr/>
      </w:pPr>
      <w:r>
        <w:rPr/>
        <w:t>ÇõIÄ"y#Î</w:t>
      </w:r>
    </w:p>
    <w:p>
      <w:pPr>
        <w:pStyle w:val="PreformattedText"/>
        <w:bidi w:val="0"/>
        <w:jc w:val="left"/>
        <w:rPr/>
      </w:pPr>
      <w:r>
        <w:rPr/>
        <w:t>#_ËÔÀ0 ®"#P·m&amp;ÝÇ}#g±gFlºÛÑa¥#&lt;¥¸3#Ïð¬¹l¦7&amp; H#&lt;:S|¾±,1"kê#I$Æ</w:t>
      </w:r>
    </w:p>
    <w:p>
      <w:pPr>
        <w:pStyle w:val="PreformattedText"/>
        <w:bidi w:val="0"/>
        <w:jc w:val="left"/>
        <w:rPr/>
      </w:pPr>
      <w:r>
        <w:rPr/>
        <w:t>#jõnKrEHz»X¶J£çtg#¶&amp;rF</w:t>
        <w:softHyphen/>
        <w:t>#6½*[!Iw#GYÐd»Yéðúü#Ç_dûÃúÒ¶X#M:o-í&gt;#q)4&amp;#¼\²mW;Ø#B#cÓL²É#bXÝn;Ït»</w:t>
        <w:softHyphen/>
        <w:t>LºP#+Ã.ñ¹\[#cÚíÔ{"Á.çÛDZ×êpè¹àÍvXÁà¤ã##}0À%*áÉ¢WÙt¶Óke2$=,!ND¢z#R#©Õ&amp;#èô\#ÒºF#+Þå1^É~L¦Ý¬#3Ä¡Þm#`ÀË#éesX#.Nh°olÂ9a#'r8Câ°vªÕ#Ë#GØþj«eôÈ3#[s»X</w:t>
        <w:br/>
        <w:t>ÌïÑ#«è#/àb8#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ûø÷ð,)nj?W*s¸:-V#'i5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gt;#Ñ!.Í5pÿ</w:t>
        <w:softHyphen/>
        <w:t>^&amp;RL/Um7#·±#,f 3eßqÜ</w:t>
        <w:softHyphen/>
        <w:t>v</w:t>
        <w:softHyphen/>
        <w:t>ÕÌ'³l#~#$Çúð</w:t>
        <w:tab/>
        <w:t>\##F£#å#û&amp;³XRÎC2CÏsè8#¼mÀ:D#t&amp;\#Ö!3T(°#º#¯z¶Ç##ñå</w:t>
        <w:br/>
        <w:t>q#¸ÞÝ#·Ï##ÂºxPYt?Ï#ûàÀÛ#\O£aÍ±½#'Akì§ð#¼#f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Ï5#Îr#º#á#Ï-ê@þoãwú#ó(w3G²Wi´8#Øq&gt;Kê#ðÛ#@LEºÍ6##·o#ÊXö##Y#ºèJ Æó¯ÄNÄ#aÔøH###Å*p!&lt;&amp;æò-ÖCË¦s8_v°ÕD&amp;#¬'Oç</w:t>
        <w:br/>
        <w:t>¥#O</w:t>
        <w:br/>
        <w:t>ÐërýIþpOøB&amp;ÝÄ/#ú#3`&lt;R#Ê ô¹#¥jÔ:#arYnÝ#×##ÆéåÒ³¼%'ì¬M8h#ÑÂAò_1äñ\G##fþ-¸%:ÇFzÍùW]v#îÖÙ0²5-9B³Õ#EãK°=ü4ËÊ 2ÀfpCaZ&amp;÷#u®JôH[æO·Ãß#vfRõLé"lÄÆ±"YîabZì#»C#Ø-#âÏxy#ÉåÔÙtÝ|#ç</w:t>
        <w:softHyphen/>
        <w:t>"5awØG¢=?'(rÍøú$I#××1Þb)øy£+}x¢ç¨xù;©h»],¤#D¥df¨W#¨à#ØÂLÄXfq#$olbsÆW¢#²ü#ßÅ3#JDlD##.\2GÂ¹emÉ°¸`8`×-gÖ¥Óe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br/>
        <w:t>)]#_ÊÕ9</w:t>
        <w:tab/>
        <w:t>##b¨Í#÷#üUèÿ#:#EÎY*Î#?#±u£¡3ä3;F®|#b´¡ë2®3#,'¼x÷m#¬~#(¢möåá®ð.Þ|ÞÑ#¸#"Ñc}ü4oÁ##ÿÈ#tâÝ¹å# E</w:t>
        <w:br/>
        <w:t>ô Çp#¸ú#[Ã#s/¶µeÚÀI¨aýIxM#</w:t>
      </w:r>
    </w:p>
    <w:p>
      <w:pPr>
        <w:pStyle w:val="PreformattedText"/>
        <w:bidi w:val="0"/>
        <w:jc w:val="left"/>
        <w:rPr/>
      </w:pPr>
      <w:r>
        <w:rPr/>
        <w:t>ÜmârrÚXß°Í¬ nµ3¨!=àÁ\H"</w:t>
        <w:b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ÑÎçrõF8Oè6H#ñI]t½^d ¹</w:t>
        <w:softHyphen/>
        <w:t>«7-2</w:t>
      </w:r>
    </w:p>
    <w:p>
      <w:pPr>
        <w:pStyle w:val="PreformattedText"/>
        <w:bidi w:val="0"/>
        <w:jc w:val="left"/>
        <w:rPr/>
      </w:pPr>
      <w:r>
        <w:rPr/>
        <w:t>Õ zn#J±,B'E@ÖÏ±Éd#É|Á3Ð 4°&amp;FIÙæ</w:t>
        <w:tab/>
        <w:t>Yøñv/Ó##%~mÕízµf#I#ºz&lt;cP¦(çRK6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'#à#&amp;ôdé4ºèI×¨s##¯ð#ÄA#ÿãßâ`#8çüQ#¹«A³#ç¶+m¦JECI½X,###p,@#Ë5\HV#r÷0±P|8ù1ÃãÑâ²â&lt;±DðØüV#?S"~Â@±þ,w·]*#up©ù9°%#1sª&amp;Ëè¦¤ò ¡¹²NÞì`#`hÅÝ¯W³Æ#;®H°w.iaªWÌ#0°Æ</w:t>
        <w:softHyphen/>
        <w:t>\#ì#@C/?Tö,5#ñ9H»Ñ#"ÍçÞåñÉ$V:ÖÓð9ËZ%a¯8]`#z½ÁÓ#÷ë¨E~Jà</w:t>
        <w:br/>
        <w:t>½#ö#ë!øc&gt; âH:nhKsEE¹Y#w#»Õ##±áKý#V£Tàl#&gt;#ñ</w:t>
        <w:b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ðÊø"Ó!#!ì~#ßc¹Y2#v6õ #Î`ôA¾¸Ù| 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##¾ÙÆ#åZ|#</w:t>
        <w:tab/>
        <w:t>#A2#!Eï#Õi#YY@*#åÄ</w:t>
      </w:r>
    </w:p>
    <w:p>
      <w:pPr>
        <w:pStyle w:val="PreformattedText"/>
        <w:bidi w:val="0"/>
        <w:jc w:val="left"/>
        <w:rPr/>
      </w:pPr>
      <w:r>
        <w:rPr/>
        <w:t>tE½«#&gt;Þ=#R#æ{G#a×#è´#ùs</w:t>
        <w:br/>
        <w:t>dE*±±d#¸a##Î&gt;ÝÖ¬§ØER#ü+æm#Ôïs</w:t>
        <w:br/>
        <w:t>Í4##ÙÆn°%m×jÄ&amp;</w:t>
        <w:softHyphen/>
        <w:t>N¬±Èâçø^~#eÏy[\81:Õ@ò1]²_å##J#+ÕÄ¸#¨#7¸èÄn¡\$ÃØ±Ab\º#DÉf</w:t>
        <w:tab/>
        <w:t>-PdÅÀ#JÓ=\#X?Üo#m</w:t>
        <w:br/>
        <w:t>îxðfÍðñ¹p&lt;.«ÔN¥Ë\#v;Â±TØd})9¡}§É÷#Èf#5¼$¿ÊYÆÇqßp¢$íäßJ}oïôÚ¥l##Øé´J\`M]8»#±òd¼#4</w:t>
        <w:softHyphen/>
        <w:t>\?Ûì6ðý#"p;/#+Án5</w:t>
        <w:tab/>
        <w:t>z@²pJ#D®òP</w:t>
        <w:tab/>
        <w:t>#Ý#Ìg%Ùün3-²¼ø´pT'-#Ï¥2y¼#77ã#SÇâ{68g 1|Q!ncé²#!RÖ·!+p#1ÈV#/k#]</w:t>
      </w:r>
    </w:p>
    <w:p>
      <w:pPr>
        <w:pStyle w:val="PreformattedText"/>
        <w:bidi w:val="0"/>
        <w:jc w:val="left"/>
        <w:rPr/>
      </w:pPr>
      <w:r>
        <w:rPr/>
        <w:t>|0O#Èý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±à</w:t>
        <w:tab/>
        <w:t>u"!Ã$BÐ\# Pµç0Ý#;4ÃLïãÆ¸#D¼&lt;b÷ÃXDÐ#jÉ®bíëuõ#Ù¨*ºÉB&amp;Hª0í¬Q½##kÙ)Õ#ÀÒ*3E#j#Áòbg9W$#¤#tâc ô#Y#H5## 9Q±q²aU»Óô×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E#íç¦ðG</w:t>
        <w:softHyphen/>
        <w:t>&gt;gÞ:###xn#e#õ*¯####b¤äQè#À#ybg</w:t>
        <w:softHyphen/>
        <w:t>£#ÙV³#äÙjT©tåqÆy##1º4æ«KõD[k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¬B#÷3¼ÃÙG)4</w:t>
        <w:br/>
        <w:t>=¹¢h´uÔ±y#{kßÝz#·_Éó#öXJÃ#RÕbÁÒ*#ë_ 1'#×s#v#\&gt;#U##O{¸*ªÄ#øucÀ#"&gt;Àåãì##</w:t>
        <w:softHyphen/>
        <w:t>##Ò]ä$±ê#¶ëõ£Ò*F!&gt;ÁÉ</w:t>
        <w:br/>
        <w:t>{Õö°#</w:t>
        <w:br/>
        <w:t>æò'X#piÑÇ#©òaÿòÒ¢Ø@DÛ/#µj«gÙxuü1Ø8#ÇLÂ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#å¼r{r##`½©J¿(f#Õ&amp;4â##ÜB Ø(g#EU#k±G¬ÙYB##x7ÓàWsrx&gt;+ç |þ#0C#»J^ÌãÞ##±qÜ#t| #µÎÏ#i³À#]Þðâ#$ÏÜ:k ##&lt;ø#cÃFû±Fuª$#àØ&gt;&gt;a(g\ý qÀHzqÄÏ¸Mü#&amp;_ç¸q&lt;#½ñìÄ{V½á^èå=L#Å6¦Ñ£"#ÂÆà#òñ=M3«má#°#¢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¥ÅÁ#¯#j#D&amp;LÕÅáIÖ±#yXU9ÿßc·)V2Ó©b3¦TW#¢#cÊ2¥µd}Üâv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 ½´ìËBy#</w:t>
      </w:r>
    </w:p>
    <w:p>
      <w:pPr>
        <w:pStyle w:val="PreformattedText"/>
        <w:bidi w:val="0"/>
        <w:jc w:val="left"/>
        <w:rPr/>
      </w:pPr>
      <w:r>
        <w:rPr/>
        <w:t>NZMï¶%-ànn%+Î.Yq¦±`Ê·#áýÉ=°«#w²R#¸&lt;®v#ÀßPM¢#{OØa©21±¡Q#¬7@uxkÿ#{#1%¯ãÑ ÌS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D#÷SÇSá%m¢À6ç&lt;Ëvc#]4.5ÿ#ôÃ#ö#Êl#^Ð[ax&lt;*ÀÆ¾s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äDðÃ#¯N#6Ò2úl#7¥â#ÀoÔòr#±#pÉ¿ZÀ2X§#`J´ûÄ±âÐ©DcÌJ#/²##Ì Oja#?p##(!ú_Y4R#Ì?5#6</w:t>
        <w:softHyphen/>
        <w:t>ç(Q</w:t>
        <w:tab/>
        <w:t>Lö#$C##óâ@bÄz¢M¢}«ù#Mû&lt; #ø4#V</w:t>
        <w:softHyphen/>
        <w:t>Ëå@</w:t>
        <w:softHyphen/>
        <w:t>?°r=¢½|#b#ªñDSê5pzà#:lA£áúX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îñ,äüxTNÆ#-;&lt;*âà@±:hx#N#;##?¥VäÑå«A#|Ù°'Ü+/,é#wÀ©#ì#«Öë4mñ##¯É`DÌAM(üb¶ÄÕ¬#rU¬¸ëá«¡»#Ï###ãSI$Z&amp;\Ã#âÅAP´ùT¾¬8ã8Xpñ#Ä$ÏwZõ\6Ï#X&amp;¶älèLÈ</w:t>
        <w:tab/>
        <w:t>H×pÃ[Ä#1ÜXT©#²#-"DþS µ¤V#</w:t>
        <w:br/>
        <w:t>¹§ÂcÕZ#O;gÛ</w:t>
        <w:tab/>
        <w:t>XuªR&gt;¦#±¬uz%¢#¹xÂtÜ#Bä##H½E</w:t>
        <w:br/>
        <w:t>V}9"QÂ/7#®»#M%ÅauKy ´Z·SHgº©n#\½%2nà##«#ßKJ'ç@Áéõ0êbül¥Õq.x##×z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¥uàÕj'j#át«#81#</w:t>
      </w:r>
    </w:p>
    <w:p>
      <w:pPr>
        <w:pStyle w:val="PreformattedText"/>
        <w:bidi w:val="0"/>
        <w:jc w:val="left"/>
        <w:rPr/>
      </w:pPr>
      <w:r>
        <w:rPr/>
        <w:t>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amp;²hÙRMY[FÜpuíaÅWaÜ#ûï#Äâ¥È!E}¬Ã3áõháÙû#þÞçÂ#ÑèO##ÙHÀ_0RRKLT&lt;I</w:t>
        <w:br/>
        <w:t>ä·#iÃªÌ#ò-X5H#êZ#?I©ø.Kø.Ò##F£Ph¶¦ñ#Êyø</w:t>
      </w:r>
    </w:p>
    <w:p>
      <w:pPr>
        <w:pStyle w:val="PreformattedText"/>
        <w:bidi w:val="0"/>
        <w:jc w:val="left"/>
        <w:rPr/>
      </w:pPr>
      <w:r>
        <w:rPr/>
        <w:t>#4©zÖå#sû#*9)ÑBÞ«Û,È¦â.#·qÛ#+°¹±0Ô¤¸&amp;^#2¨EgÿG©üÏ4ùIÂ-Ð¶Àô±]üQ#Ma#¸#V§#Ù·Ðé#</w:t>
        <w:tab/>
        <w:t>ÅcÀ¶Ë</w:t>
        <w:br/>
        <w:t>QI#H#Î\R2#y#o¬w{0#¸#¬6x!F##gAôÉ{×Û-V##{iRÇ5Ðîkp##ÐVQ#bA#´p#éB0Ä#kYt·¨à³°M##{î#·#À+#3ú##6BxS0é##½ï~#Fµ¥ô#£ÃÕ##Èx=433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WyåÐâõ9 $&amp;ÍZ§MÅ$#µ#Ë¬2Í0¦Vj¬#uEåè`ò½TsD##nCC#TôãE¹`#bi,2YÌ¥I#Ø#e!Ü¡÷T_XZÖ#</w:t>
      </w:r>
    </w:p>
    <w:p>
      <w:pPr>
        <w:pStyle w:val="PreformattedText"/>
        <w:bidi w:val="0"/>
        <w:jc w:val="left"/>
        <w:rPr/>
      </w:pPr>
      <w:r>
        <w:rPr/>
        <w:t>æVÈØ Cx</w:t>
        <w:tab/>
        <w:t>`û#È1#Ç¤Tò#«$ð#µvÞÓø#ÇJfU"_òÃ¢&gt;kf#&amp;h#°ªÅºû¼;#Á=#05%#iú#p¶Ëàc1¨Ëá,M#9#ñØA"# æ3##</w:t>
        <w:tab/>
        <w:t>+«sÆ}V£7?î6ûË7#pvûIq&amp;#¯ÖÈ0ö¬#ËÁæ:ØGÁDL¬Æ½'^íYð#±~d)#Y³@##Yr!fJz##Pá¾D^A3ë ¨O#tkAI-fq#6KG</w:t>
        <w:softHyphen/>
        <w:t>#Y##ïc##SHó¤¬h#9âÝá"7Y#±#&gt;#,###,#°#&lt;4_Ç</w:t>
        <w:softHyphen/>
        <w:t>ç¨##OÎÈyß-q0ÌW}á=#TÀe_DTáêuÁ&lt;È#</w:t>
        <w:br/>
        <w:t>;#ð^þ«T#ÂO#@#NÚª½@#&amp;&amp;ÆÊ#×gf3Ëå#å¹¢#.`</w:t>
        <w:tab/>
        <w:t>^A!Êr#{#SÆÚ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J]RQ[5jRüÇ###°mÀ</w:t>
        <w:br/>
        <w:t>&lt;(ÊÒRYJÄÐ#,</w:t>
      </w:r>
    </w:p>
    <w:p>
      <w:pPr>
        <w:pStyle w:val="PreformattedText"/>
        <w:bidi w:val="0"/>
        <w:jc w:val="left"/>
        <w:rPr/>
      </w:pPr>
      <w:r>
        <w:rPr/>
        <w:t>z*p</w:t>
        <w:tab/>
        <w:t>#ùÄ(?Ç¼äú(r&amp;&gt;L(C6gäf¡ßzâpcbgN##S]ªÎYìt#ôBâÆTD31Þ##\´#3ÀqêFX?Ô_ñ(BFô6#Ú*#Íø#Ê¡5Ö#|%jï5Å,SàÆÅáãZ³Î#SÇ8Ï2#þ¬i#*+-CFËõòqö°##%ÀZüNÙ×àÅÔhZº0#âxÛ##BÒ®Ê||cAÍô3ÕlTA$Ølk'Ù&gt;P(îá/#/#pØ4([</w:t>
      </w:r>
    </w:p>
    <w:p>
      <w:pPr>
        <w:pStyle w:val="PreformattedText"/>
        <w:bidi w:val="0"/>
        <w:jc w:val="left"/>
        <w:rPr/>
      </w:pPr>
      <w:r>
        <w:rPr/>
        <w:t>Â&gt;#ÜÃøÀP:×À}cg&lt;à#%Ëeo9~#7Áè`1·$r|Ö,#2"&gt;]#~2[Ï#dÅìE®KÈ°#2¬Ø#Ð2V#»«EÆ#êä#órð&gt;},=´U;\×-óI"Ò®ð#]0÷T¡¥¼gÝfÂ6r!a##gr%ËaIÌo</w:t>
      </w:r>
    </w:p>
    <w:p>
      <w:pPr>
        <w:pStyle w:val="PreformattedText"/>
        <w:bidi w:val="0"/>
        <w:jc w:val="left"/>
        <w:rPr/>
      </w:pPr>
      <w:r>
        <w:rPr/>
        <w:t>X#/eF]ÔVøº#¹#¿ÂwÕu°j÷iÀÓ#§ÅÔå³z=.##ãÑ#(#øKYRh¯-ßÀââ¸(#7a6±iî#F8</w:t>
        <w:tab/>
        <w:t>l)ëåÖó@</w:t>
        <w:tab/>
        <w:t>à#+'Dä¸NµZËåà»²\9YÊÚPâ!È"ÏÍñ§PHØ@î#Lèî¦²#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G/±´U³¬G#¾âµes##9b#ºm(k#p\3v}##è@x##w!6¥âfå#®!#C#Ûm#!ZY°ÂG°ÐyëC$¶$³}ª×9#Cv³é´«&gt;##Å à]Ë</w:t>
        <w:softHyphen/>
        <w:t>6%vî#`iY&gt;ÒU</w:t>
        <w:tab/>
        <w:t>~Øf!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¸#&gt;7Ï:5C¤sË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í"#W,9#,é#º##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ã#?#J##gÓcM8¹O`)&lt;###_éÀ%(jC</w:t>
        <w:tab/>
        <w:t>#àlr 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ÑN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¯ñ1@¦Ûè3'ÈÀ8°</w:t>
        <w:softHyphen/>
        <w:t>Z¬Lë#p#ÆNú6pµå¥Tjq¥#næÌE!¥JSßÔù#&lt;yH#</w:t>
        <w:tab/>
        <w:t>AdØ#µsqk\½(ëáýmE)Áê3Sâ</w:t>
      </w:r>
    </w:p>
    <w:p>
      <w:pPr>
        <w:pStyle w:val="PreformattedText"/>
        <w:bidi w:val="0"/>
        <w:jc w:val="left"/>
        <w:rPr/>
      </w:pPr>
      <w:r>
        <w:rPr/>
        <w:t>ÀÓ#Y#(\I¨lãÁad-âf&lt;ù)#ÖíR#ÄCn##Ý#è%æ#tR%vJ###Q#ÇT«</w:t>
        <w:tab/>
        <w:t>ð+ÛæPÙÈK#Æ`##Â#4.O:</w:t>
        <w:tab/>
        <w:t>{¨#²¬tTÙ#bðRÁ¹ºÒÉxµÍ ì89]</w:t>
        <w:softHyphen/>
        <w:t>Õ*d3</w:t>
        <w:softHyphen/>
        <w:t>v§àhæò&gt;¨@3yvEòµåV^¼;#yEx#SE</w:t>
        <w:softHyphen/>
        <w:t>#ÂÑÒóqÂ¤# s^«QOsþ¹ü`&gt;#1#ÛÃAå##±l#3#C#&gt;ÄÿÇ&lt;ÁXee=Bxnbáþ¸#WÜ²</w:t>
        <w:tab/>
        <w:t>ù}#¼b#ÛhIô#P°ó1"+#A ÃÊ®x¨Ôr!$E#KÊIê#Px</w:t>
      </w:r>
    </w:p>
    <w:p>
      <w:pPr>
        <w:pStyle w:val="PreformattedText"/>
        <w:bidi w:val="0"/>
        <w:jc w:val="left"/>
        <w:rPr/>
      </w:pPr>
      <w:r>
        <w:rPr/>
        <w:t>ûØÿ&lt;kL4#Õ½#¶u?Òy8Y#~ðXQ#´# @#l4####%qe//¬ÿ#nÂO#&lt;k´ZR_À?#LÒK{É#$vWõù</w:t>
        <w:softHyphen/>
        <w:t>U59©i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)M¦#Á#0g##þ«^Ç7b5*O.ëËd1ÌMÑô$tFë,c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ÿÉÁ#¦(¶</w:t>
        <w:br/>
        <w:t>)y#¬íZ#$x.ØÀ·#2#EÅp</w:t>
        <w:tab/>
        <w:t>`ÄÓbðD#µÓV±#H$#tA¾¡##Yé#!W#Ù##Çâ#ðÊ#|#È#Úa¼3Çx§#!F`#¦#ßK9#¸KBÆ#3XäÏÍ#Ë#¸4#BÑÖf##8j7þX#«ä##XGXÀ¿a'eyCÅjÈªÀë#µ#Yk¸$Ç$bÇ</w:t>
        <w:softHyphen/>
        <w:t>Pý#'.XY#Ä%T¾#ó«#·*ÇóéðsÒ#T=#¸p!##9lÆ=#1½Ç&gt;#y#`@&lt;¡Ñ&gt;ßÉaÁp#Ë#L#nµ#  1þ#´G</w:t>
      </w:r>
    </w:p>
    <w:p>
      <w:pPr>
        <w:pStyle w:val="PreformattedText"/>
        <w:bidi w:val="0"/>
        <w:jc w:val="left"/>
        <w:rPr/>
      </w:pPr>
      <w:r>
        <w:rPr/>
        <w:t>#B##å</w:t>
        <w:tab/>
        <w:t>&lt;°yú{v"89Q,#Nä;HXùE©#ò?Ì°±\*8#Ì#±T#k#Ñl"~[/Ãø3ªz#y1ZvrHØ«#íMü#wKì##Ñ[=HI¼£?lÊ#T0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 ±±Ú\1Û#â#yâð#¡±¸#Ó£@B#Gf.IC¾]#{#`#ÈPxÛ7 ÔÆDS[kít</w:t>
        <w:tab/>
        <w:t>à5Rc¡µ6XzédDÏl`äÁ</w:t>
      </w:r>
    </w:p>
    <w:p>
      <w:pPr>
        <w:pStyle w:val="PreformattedText"/>
        <w:bidi w:val="0"/>
        <w:jc w:val="left"/>
        <w:rPr/>
      </w:pPr>
      <w:r>
        <w:rPr/>
        <w:t>#ú B&amp;æ#K/#äÞÒ*#Ó#'#µ#k\,#w¨ÇAoa#E¬g±½P[®á#hæ&amp;¶`j+®·#ÕýT##~½3ä#8-#¨à#Ú#Ñ#q0ZÒFË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Ã¸&lt;Ó©µ¨%ùrfðØ]9Ö¸#òwq #@,Q#Û#®Û=Zs² #+Üx¹ÝGeêÐBx/9x"[î#'r##2#O2Y%2° CÖÖ¬×¸¢8#C#v¿##´VN;+#â#}&lt;PW9ÄI$!#oÄÈØrÁlJsSs"##[p$Ì¥L,j²Ú¬##Zyñ®øo:#I¤ý.üP´ÍñþÆ¹Bo¬</w:t>
        <w:br/>
        <w:t>AÀb.ø0±#8¯YhÔ\#y#À#¼#ö¬Ö0jK#îD~</w:t>
      </w:r>
    </w:p>
    <w:p>
      <w:pPr>
        <w:pStyle w:val="PreformattedText"/>
        <w:bidi w:val="0"/>
        <w:jc w:val="left"/>
        <w:rPr/>
      </w:pPr>
      <w:r>
        <w:rPr/>
        <w:t>9AB\òÆ5&gt;AmÀÿå a#òSPÉÌ»È¬5²%Ì&lt;#Ë4éBÏ°B&lt;ÄÓKÝ#a#°¶##°Ö2öëò-,õóµ#]JÌºKI²\¼¨5á#°÷D,###Ò²#</w:t>
        <w:br/>
        <w:t>æb)¢Øeµ#µoóBB#nlñ3»áÓ!=#%Æ¨Kï´[#Ä3&gt;0##ç×¢À@µ</w:t>
        <w:br/>
        <w:t>¢f(#7#´&amp;i#gÑGse( ãð5"ïÜ1ª¿\\##=»&lt;8I#1Qª#x&gt;%39Êô#X2#»ßj##yþ|ò.^{e#Ë(£¢</w:t>
        <w:tab/>
        <w:t>ò¬evÇx#D6,ÓêÔí##°*A9á#Nf£ð#ÖNgáA²#Ä°e¯#.#B#{'ùÈ³_$!Á2#Ó¬p#(Ë#$¡&lt;#Ýø¾V½#»µ|¼ÕÔL#39Fòá#4ëü¤##¡-·Ç]Ò1ÿbÀT-r^$l#Àß¬.2{³1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Ý º£¸</w:t>
        <w:softHyphen/>
        <w:t>Ê#Áã#AYtâtðòÈÔÁþX«#~æµ¢å\àjÀÜñ[Ê|#G#0Øs#èh&lt;âR&lt;"@ÕxØzÈ#f#ÌâÈ#Yå´##Ed¡DPÇ»HËã«x`#&gt;Ku#¨eÙ_a=ý´s#óh##¬³¸6HùMc##¤!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|&amp;7</w:t>
        <w:br/>
        <w:t>ÂW~ #%Ú#Â#p±P#^ÚZ</w:t>
        <w:tab/>
        <w:t>~#ã#·n+¢æÞè4</w:t>
        <w:tab/>
        <w:t>c¸#Øñàºµ_ùäÒê !.,»ôf#@Ð(#&lt;ã###ðÍ#I GY#¡#Ê###@X#ð0ö K^1Jli)#+Ñ"ò&gt;m¸#¢#Ä##|Þ-e§#1hTd?#FRAãpóÒ&lt;IÁÓî[#¤5,#¬`Ô#KÂ8Ê62?#¢#q8*Ò#`#ß¸em##ñXÄïõZ`RrÅÚÈÖ^`##úeû#þ;#m#F##t0#</w:t>
        <w:br/>
        <w:t>D°#áB#á-#s#,®#å£Å#&amp;#¬#Ç#Ë#Hpì,#¯P£gÉ#</w:t>
        <w:br/>
        <w:t>#ä².,â@ð#dè õ7 TH#Ø#æ©iÌÉ#½ÌIí-*÷|y;Ø</w:t>
      </w:r>
    </w:p>
    <w:p>
      <w:pPr>
        <w:pStyle w:val="PreformattedText"/>
        <w:bidi w:val="0"/>
        <w:jc w:val="left"/>
        <w:rPr/>
      </w:pPr>
      <w:r>
        <w:rPr/>
        <w:t>&lt;'#Ã¢31±P^qHßo#Ä/Ið##\</w:t>
        <w:tab/>
        <w:t>wÒ6#Å#6"ÚU¡°xõùTV×Æ(AW#~ wÀÙ¢T8?NM#|Å1««¼¸Lôé|sÒd6###·##èês÷0#&amp;õv,</w:t>
      </w:r>
    </w:p>
    <w:p>
      <w:pPr>
        <w:pStyle w:val="PreformattedText"/>
        <w:bidi w:val="0"/>
        <w:jc w:val="left"/>
        <w:rPr/>
      </w:pPr>
      <w:r>
        <w:rPr/>
        <w:t>*]Æ9.fµ#Â¨c?Ì</w:t>
      </w:r>
    </w:p>
    <w:p>
      <w:pPr>
        <w:pStyle w:val="PreformattedText"/>
        <w:bidi w:val="0"/>
        <w:jc w:val="left"/>
        <w:rPr/>
      </w:pPr>
      <w:r>
        <w:rPr/>
        <w:t>#S´1#¦~R#}###Ñ`NX#=@d±Á«¦4xÛ-`#B#/¹Ýß#°¯þ¾Õ#</w:t>
        <w:softHyphen/>
        <w:t>#§#lú#éÕ#ò39°ôRpÐ£Ó_×XFqWôOÀk#ÿ®+_K(î##Ê#À'é)#ò+³È#À°0ô*ñ¥#'E#Ñv§÷#1ÜçTö8#lÖ¨</w:t>
        <w:br/>
        <w:t>y#(Xª´ÖèÕf{¸5hk%ôdi¡©Ý*²=@"</w:t>
      </w:r>
    </w:p>
    <w:p>
      <w:pPr>
        <w:pStyle w:val="PreformattedText"/>
        <w:bidi w:val="0"/>
        <w:jc w:val="left"/>
        <w:rPr/>
      </w:pPr>
      <w:r>
        <w:rPr/>
        <w:t>FpÒ²µ\y¸RRëÈÎøÀ,L¨ð</w:t>
      </w:r>
    </w:p>
    <w:p>
      <w:pPr>
        <w:pStyle w:val="PreformattedText"/>
        <w:bidi w:val="0"/>
        <w:jc w:val="left"/>
        <w:rPr/>
      </w:pPr>
      <w:r>
        <w:rPr/>
        <w:t>jfÜ#Ê[#7Zñ(###Ê¶&gt;`:ìJóÜ#0#×#¢óþ#¨Æ½à%(KÁbÅzY#±L=éZÝ1#;ß3¦###ëÙ#½)Ða«÷OðK#.ÙÜ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Y¡ÍÎ7â#H×ìÏÐ.È³»¤Ü+¶{Ñ'"#³^#¢K#§</w:t>
        <w:tab/>
        <w:t>JÁ@##åBóæ#(nÍx#;'¢~g#Np#¢hÃù´$</w:t>
        <w:tab/>
        <w:t>®@¢/®¥£òkÉÄ¨ÑÝõúÏØ×j¶\{Ú#N[¾¡nÏag&gt;</w:t>
        <w:tab/>
        <w:t>HÍ#õgÚ´¦-Kà#¬g/]ë#ú#Z&amp;él$#Ö4Æ*</w:t>
        <w:softHyphen/>
        <w:t>"%ç¸Ê8#:ÏÀÓGs#nx¶âÄUùÿ##\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YàÊA$#ËÃ`àâaàÙ#Jèl%#H#ÒÕ`#¬3èk°ÝÐ#Ìß¥®Dì¦ÅäAh¼y#+#ç°e8Ä</w:t>
        <w:br/>
        <w:t>x³è#µrAOÿ`º#C;í#g(b²Ï»,ìLW#@N»¤h¶Ü«f¾Åºððýý|½4A##ø #¾¤Z!#ö¼@Y</w:t>
      </w:r>
    </w:p>
    <w:p>
      <w:pPr>
        <w:pStyle w:val="PreformattedText"/>
        <w:bidi w:val="0"/>
        <w:jc w:val="left"/>
        <w:rPr/>
      </w:pPr>
      <w:r>
        <w:rPr/>
        <w:t>h#LFÊ${AL#í6#*#µ¯b#O³¢oÆzc9mAà#{»äæKC#Ô5#bv&lt;[»]·#ìnÀ#A\)NÂ&gt;¿Q¿tçZ #¼}s&lt; ¿EÇI±Ñ¨#+°»°#BH/£WÅ#!ºÑ#&amp;Âñ(#`HÀåvr#y&lt;Û#¨ãa#°éS#xÈv1Øö÷éØ#r øU##Ð!i×1=N6#sÏA#)#z}hÊÌWwa#PË¤A&lt;×fY@\</w:t>
        <w:tab/>
        <w:t>Mb5##Ñ^MþÏ#kT '#ópìHe#ÿh/«±Jô²#b#¶×#&amp;ó2r</w:t>
        <w:br/>
        <w:t>¥=ZÄ&gt;ÛÁdMDe#Cq!(Úvª$ÉXbùµ';ü8ÖC #F# EµÚ*?X¦9#'Óh¬ìPÒ¦tÉûø@5Ñ</w:t>
        <w:tab/>
        <w:t>A²##Ê1£ØLu¼×*/á#é#Ûdïµ#¤###ö¯#§tëí¢#Êõ</w:t>
      </w:r>
    </w:p>
    <w:p>
      <w:pPr>
        <w:pStyle w:val="PreformattedText"/>
        <w:bidi w:val="0"/>
        <w:jc w:val="left"/>
        <w:rPr/>
      </w:pPr>
      <w:r>
        <w:rPr/>
        <w:t>2w#*º]-gmqæùÖ#8»/#.#IBê#Fx¼ù#,#Õ:#C;#d#í±#írø#á#ä##c#Ô&amp;©ào}Þag&lt;-IdùÏvQ«#â¹òöägQlKKSó£xªP#U´àÿFËqôEªÌ</w:t>
      </w:r>
    </w:p>
    <w:p>
      <w:pPr>
        <w:pStyle w:val="PreformattedText"/>
        <w:bidi w:val="0"/>
        <w:jc w:val="left"/>
        <w:rPr/>
      </w:pPr>
      <w:r>
        <w:rPr/>
        <w:t>ôT#MËASc</w:t>
      </w:r>
    </w:p>
    <w:p>
      <w:pPr>
        <w:pStyle w:val="PreformattedText"/>
        <w:bidi w:val="0"/>
        <w:jc w:val="left"/>
        <w:rPr/>
      </w:pPr>
      <w:r>
        <w:rPr/>
        <w:t>µ#Öùè#¡jk#"Ð´s##F#Qïg£8[Èªy#"º2##í#Ñ'/ñ#tBU$àÑ¨0</w:t>
        <w:br/>
        <w:t>ÃDKé -@²Q##¾`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°Á}*ÄC#xZhM#Ñ£· #[K°Ñ\®&gt;DÐ#"¢©¡(_McfA¶.]ê¯$Ù(ÎqZ#Å¶åhð0n·Î@ÂÒ{ü#-##²|=?)#aJð90ÉrØ· 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Àr4©6±Fi?b#6T3ÈY#9#x@fþKh¥c0 à.#âN##{#¿ä×p</w:t>
        <w:softHyphen/>
        <w:t>#x¹8="¶&lt;À#ÿ#:=+ûÌ5×3ãÐdÏsú</w:t>
      </w:r>
    </w:p>
    <w:p>
      <w:pPr>
        <w:pStyle w:val="PreformattedText"/>
        <w:bidi w:val="0"/>
        <w:jc w:val="left"/>
        <w:rPr/>
      </w:pPr>
      <w:r>
        <w:rPr/>
        <w:t>ìF#Kµ=JÓ':s%h#P##]$³^ªÊp</w:t>
        <w:tab/>
        <w:t>§bXÃ÷óÎù#ôpÿ#·#þbÔmóñ(#Ï¦Ø]#ÇX Ö#w#¹#Zu-zø</w:t>
        <w:br/>
        <w:t>ò+&lt;U¦#²Ip##H`</w:t>
        <w:softHyphen/>
        <w:t>¼»¨ÔÝ#(EUL½eU¶Y+'ò£3##M#Æà&gt;²#Ä#6##¤°¤ÄÌÁÝ##ç</w:t>
        <w:tab/>
        <w:t>¹Ø4+Xà#@#´í88`N·U,â×E I¢Ù#®75#'</w:t>
        <w:tab/>
        <w:t>ß"êì#Lú Z#´8(p#N Ã#E±AQ7#&lt;3#áÌWÀ#ç·a2#5Z#ð+BØ#ÐTG#&lt;®}D#AÐ8:NÌRÄ58DEQ¯³vDh7@»0;\E^###ÿ.ðcÀ</w:t>
        <w:softHyphen/>
        <w:t>´,¾¨²ðåO3Æ#I5% ##7?¨prì"Õ4|×[#Vvì¼C#¿° &gt;Ò#àü"÷µðïln#Ö#¦Å¶FP#¼\¶#v#Î¹Æ$###Ã#Æ</w:t>
        <w:br/>
        <w:t>é#?âa Ä:¶¾D$#~2:µ#á¸#«§#öÅ#0º)E#o¨çiA</w:t>
        <w:br/>
        <w:t>0Éà²#ëÆÆwúu.1D D#Ó #²Væ#2mÿ##P#É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Ä§ø#ë#ïü#ÑÅäVJ3$¶¤Ë&gt;#PÅÑ#çÆêqAo½jZW#Í\mÅ¸èZ'«@#&amp;#Wêuá u§'0R¢T</w:t>
        <w:tab/>
        <w:t>CÆybmÂÞÛFÏÏúÖ¬J8#kq#ì÷Çïµ¤ñ°`##Ø)£kÓ#ÒLÙ:</w:t>
        <w:tab/>
        <w:t>Á6+8¤½#W4=á&lt;1#dê8þ¨Ó#ZÙÅDNÊC#ó%ðkâ5*¤</w:t>
      </w:r>
    </w:p>
    <w:p>
      <w:pPr>
        <w:pStyle w:val="PreformattedText"/>
        <w:bidi w:val="0"/>
        <w:jc w:val="left"/>
        <w:rPr/>
      </w:pPr>
      <w:r>
        <w:rPr/>
        <w:t xml:space="preserve">þk## </w:t>
        <w:softHyphen/>
        <w:t xml:space="preserve"> ##ý³##+è#Ái÷##*V#zÍZ}P_#I h+¶eù¬;ÏÎEì.ìÁ###oj#q?i##¾Æ#px##Å#ì¤#g##¨NèVÐ×Éq´]Ç,Ã_´è{#e%â#Q#Q&gt;#À#Õ#Ï##Än°#\+XYèÇ#Ip&amp;Î#ôL\&amp;rI`j]°%K(###_XBmX%D'è}Pv#ÕóòÈÐ§ÊÜ¥ÚK´HèÍ÷p#ø##WÊ`Ä</w:t>
        <w:softHyphen/>
        <w:t>ä&amp; ÑJa{F¶G9f`%ºÝ:÷Ô###/ü&amp;&gt;×$ÖÇØYA$z'##8k÷èðù`#Ô|#ÖU#</w:t>
        <w:tab/>
        <w:t>I6£#°</w:t>
        <w:tab/>
        <w:t>Æ°HÀj,i~´Z/8`Ò9BùÅÔ#vE^#!bia×F½ÁfI##¦-Y|«Ô§HJ</w:t>
        <w:tab/>
        <w:t>#U¶át#´KGj SD\#O&amp;âª^6#ÖÍplCæÚÝ¦##2ºª #0TÄ\8¿ÆÐÄ&lt;#gÊË#I4¨¼åsd#6ÄRÓ7«²aÃìY&amp;'##e´ñ£½p´ÊÉ#\kV%#zÚ]#2Ë?s¼9¢ôüÃpXÎ¹à¼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U#û#d#!I´j¨N9B+Í¼Yt#;#Å#©4#]Ê[\?.ñ#Ñ#:À«#ÿûÌÒD{u##D'#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Ü(´j#i£øb3#æ(#ÝØ#V9¼#È\«´ÌY#È%È#·H$##IéÒQ0</w:t>
        <w:tab/>
        <w:t>XË#H½|#5X§¸I¡e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Y][DÁ¥Üë@¬¸Ø)lÀëØ%!*Y</w:t>
        <w:br/>
        <w:t>Oïho¬Ì#*£Ê#¢S#=¶#¸¤#×A#æÀR6B«©#Æ#"c4#</w:t>
        <w:softHyphen/>
        <w:t>XF`&lt;&gt;TRíi0#X#+#&amp;Ü##3Û#Ü#Ñ&gt;#»ûù#ÝRý#`ÔðAÊ8Q</w:t>
        <w:softHyphen/>
        <w:t>û0DlE3N&gt;#&gt;#µâ¾¨5w /`Ø+Ø:W#ÁG-YçÍr0#)m¥Özlµ#Y#&lt;ÌxI@19¾#L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Ì_r×çµ#! 'ñZa¡#evñLÂU#$qýÜãb(k¸1½ #ÁÖ%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0Q#Úb²#JÂ###°rÆÀ1Óäo&amp;;(7Gí#R³è#ÑL¤Ââ]ZXÂ5¶#·¾eÈI6V¤Þ#ýQt #Ç#O###«K&amp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&gt;¿cPµ#9§é²UÌ#Ô&gt;0~£¦##\#"###×#cªt0j¬H´ú##</w:t>
        <w:softHyphen/>
        <w:t>´|(Áás!ü.#ÆAÑ:F</w:t>
        <w:tab/>
        <w:t>_I8e±JÍ#^ÇV'pRÙÓ#%D£jªü#;Äy¼#^OSÁ¥4³</w:t>
        <w:tab/>
        <w:t>#&lt;W#3(x#¹#kÂ[§jªxµ,#@Ð30###ÙFaL¯¯Ñ`áêd#Ò?#!ìL#ãã#)#m</w:t>
      </w:r>
    </w:p>
    <w:p>
      <w:pPr>
        <w:pStyle w:val="PreformattedText"/>
        <w:bidi w:val="0"/>
        <w:jc w:val="left"/>
        <w:rPr/>
      </w:pPr>
      <w:r>
        <w:rPr/>
        <w:t>á -)?#AÆN##ñqÃ8iQãêRwÒìÈÇU¬###.hÃH4³·_zï+/¹Ç¦½#}Øl°##Õ¢hâ#ZD#-=°Ø¿¥}®[«²q#kÍ2T#]&gt;14ì0Dð#%0ßV$¬®ãB°Ñ*TÚ Ez#ê`#£&amp;ZSòÁ¶p"þ!È8A¹Jbÿ#6§Tb</w:t>
        <w:tab/>
        <w:t>#\#dÔ´I×Ê#à#íeó¹ìþ6mÝu©¯¼w#:]`##ù</w:t>
        <w:softHyphen/>
        <w:t>#]henkuÚ`lÀNhô#T`n¡</w:t>
        <w:tab/>
        <w:t>AK#i</w:t>
        <w:tab/>
        <w:t>ß#W#LKZ3U¶Ù#@ `|¥#g#Õl#Ïcß¬#í#±þµåãI%#áÄ½°óÎf#Èy#lI0¦ì#£ÄG##Ìsáñù#j&gt;TñDÀº#44U)^Ñ&gt;#aq¸wJbª3òÕ0ª3Y¦bdð###0Ý³Û#~¦#¶ #,õ#!#°ìYÞ#ú#tà&amp;%6Mëò#%'.;ï#¬#l¶Ôà#"##då) °Å\9Nü¯#V&lt;#wÿ</w:t>
        <w:br/>
        <w:t>¨¢ÓA!X NC&gt;IË©@6&amp;ûÆì 2²#ä]Õò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´TXq½#¢ç âÆá+Å-#b_"Ü#Æ»Vo²û-{óñøF*##È#Ag4\HÕ» Ñ</w:t>
      </w:r>
    </w:p>
    <w:p>
      <w:pPr>
        <w:pStyle w:val="PreformattedText"/>
        <w:bidi w:val="0"/>
        <w:jc w:val="left"/>
        <w:rPr/>
      </w:pPr>
      <w:r>
        <w:rPr/>
        <w:t>äl³^°´@gXa#/¤¥Ùm¤Ã&lt;¶í#Ý#ÄÊ# #È¥#¿#ÿ%##8</w:t>
      </w:r>
    </w:p>
    <w:p>
      <w:pPr>
        <w:pStyle w:val="PreformattedText"/>
        <w:bidi w:val="0"/>
        <w:jc w:val="left"/>
        <w:rPr/>
      </w:pPr>
      <w:r>
        <w:rPr/>
        <w:t>AU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A»7D!##ì@Rù###ÉÀ~s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*×XBoï##XN|y#öÓ*À#DZ·;$@ÂÓ#Ú§È}ã#x$sÀfä "À###¢f,ZµÉ~$µëÀeç##åÙÜ#ª&lt;æ/Ô#ä4(#¤c#£&lt;Ù#Ù#ÅKö½Wn³#x</w:t>
        <w:softHyphen/>
        <w:t>2·</w:t>
        <w:tab/>
        <w:t>êØºáÇS ´õ&lt;##m°h&amp;ì#.0¨|Ò</w:t>
        <w:softHyphen/>
        <w:t>¼±#7»¬½MBmÇópe$?</w:t>
        <w:br/>
        <w:t>[#l#xeZ(ºXº"aº5M6À###¯#Rl#Nø#PF#vc#6Ë*yû C#Ògsjnò#5RÜgøÂð»Á¤Ú###lÎQQí"Ü.&lt;XP¢</w:t>
        <w:softHyphen/>
        <w:t>H##/Lõèóã£v¦&gt;5S´ÙD*üv##«¬¦.#P|¯&gt;ËÈâã´z#â¾ctkN1cØã#þDPI##Ú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ùZ¥Y(ûÂv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Á´i8¹Ñ</w:t>
        <w:br/>
        <w:t>0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Þ'2ã#&amp;ûÂ#}#Pz~ïç±¤"F##¯#B\Þð°_}L*â±«Ïµì</w:t>
        <w:tab/>
        <w:t>öç~#Ú4ÙÐ#J</w:t>
        <w:tab/>
        <w:t>6#.-¥#±`Å#2C6Ú$#¹KD###mR£ËF9¼#7#%#8u#Î´áÔ%µC](ªZTOÆgöêñ«É3_,Q#j#h-#vna`ô):#óvRÊL&amp;â&gt;²¢Zß`«ºEFC#Ò?(2O#b¶ânÓ@#Ùv</w:t>
      </w:r>
    </w:p>
    <w:p>
      <w:pPr>
        <w:pStyle w:val="PreformattedText"/>
        <w:bidi w:val="0"/>
        <w:jc w:val="left"/>
        <w:rPr/>
      </w:pPr>
      <w:r>
        <w:rPr/>
        <w:t>og`«ø~»_</w:t>
      </w:r>
    </w:p>
    <w:p>
      <w:pPr>
        <w:pStyle w:val="PreformattedText"/>
        <w:bidi w:val="0"/>
        <w:jc w:val="left"/>
        <w:rPr/>
      </w:pPr>
      <w:r>
        <w:rPr/>
        <w:t>Mð$</w:t>
      </w:r>
    </w:p>
    <w:p>
      <w:pPr>
        <w:pStyle w:val="PreformattedText"/>
        <w:bidi w:val="0"/>
        <w:jc w:val="left"/>
        <w:rPr/>
      </w:pPr>
      <w:r>
        <w:rPr/>
        <w:t>g]#&gt;QÔ|£©#8½##Q¹#ªkb#áÚç</w:t>
        <w:tab/>
        <w:t>V#uj"ÑdD£¨éD'ä&amp;pyÛDèÅ10`3¢KÀ`È°# ##c¾9(Õs,ø¢^#åR&lt;bÐÀ!n!J#EÎ#O6QÔ*#«</w:t>
      </w:r>
    </w:p>
    <w:p>
      <w:pPr>
        <w:pStyle w:val="PreformattedText"/>
        <w:bidi w:val="0"/>
        <w:jc w:val="left"/>
        <w:rPr/>
      </w:pPr>
      <w:r>
        <w:rPr/>
        <w:t>lYyEG#7 z#.#[bÉRÖ#*R&gt;¥(Òr|´lS1</w:t>
        <w:br/>
        <w:t>#À</w:t>
      </w:r>
    </w:p>
    <w:p>
      <w:pPr>
        <w:pStyle w:val="PreformattedText"/>
        <w:bidi w:val="0"/>
        <w:jc w:val="left"/>
        <w:rPr/>
      </w:pPr>
      <w:r>
        <w:rPr/>
        <w:t>qÏOæ##oS*Ò]òá³Ý¼1;%TæB83Y!!#Ý `##©÷ÂGðäTfåvl«0e×#7MEo#P</w:t>
      </w:r>
    </w:p>
    <w:p>
      <w:pPr>
        <w:pStyle w:val="PreformattedText"/>
        <w:bidi w:val="0"/>
        <w:jc w:val="left"/>
        <w:rPr/>
      </w:pPr>
      <w:r>
        <w:rPr/>
        <w:t>gVÅl)t¢#kü¢#R ?çÈÛ=#¬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#{Y¯ue&lt;½)ÄdØÄ#æQoh§ªM#^©KÁÃ@¶¸)Eëe#f`#¹P®#¢ÈX0ÿønÞQ#7ØLTpM</w:t>
        <w:softHyphen/>
        <w:t>%¤S´T#_1Æ#_ýÝ?ïÙfï#ûÉa3</w:t>
      </w:r>
    </w:p>
    <w:p>
      <w:pPr>
        <w:pStyle w:val="PreformattedText"/>
        <w:bidi w:val="0"/>
        <w:jc w:val="left"/>
        <w:rPr/>
      </w:pPr>
      <w:r>
        <w:rPr/>
        <w:t>fpÇ5oÇ®seDà=#`&amp;Áròe´¾#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D#bÂá#S¸ÆgÊ¢#iHèæMõ!ÍÇ£K|¯Ll [Øzy0FBüWîwu4F¤ÃÉ±¶Hð§å´WNZ</w:t>
        <w:tab/>
        <w:t>ô#ÜôJ2¨#F#ÔAkîm)U#û®LëbI¬Ò</w:t>
        <w:br/>
        <w:t>Úx0--E</w:t>
        <w:softHyphen/>
        <w:t>#B·¢kÊøÅr#ÉÇ#p###kyx#D^pËF;S#§Áf#Z[(.</w:t>
        <w:tab/>
        <w:t>d##èäHE#*#Ï#&amp;Ó&lt;l¬Â##8í¼</w:t>
        <w:br/>
        <w:t>¤Z #~Át{Ðý"Ó#pD#D6ÄFÈÒµ^r±</w:t>
        <w:br/>
        <w:t>:ô-z#´##&gt;#'¯ B cÖ#</w:t>
        <w:softHyphen/>
        <w:t>x°ñhdÔy8ìkDa÷&lt;ì#ÄU##X/^ì¾ÈJh#XZ±gÐÅLj##Q¡#O#§##Üt#_#+#¿-#;ÆÚª$)KÚÈGÃ%xË###-</w:t>
      </w:r>
    </w:p>
    <w:p>
      <w:pPr>
        <w:pStyle w:val="PreformattedText"/>
        <w:bidi w:val="0"/>
        <w:jc w:val="left"/>
        <w:rPr/>
      </w:pPr>
      <w:r>
        <w:rPr/>
        <w:t>-Zrµ©0ã2TÍ7#ÁLA-}2]Ò?ÛÉ´Î¤µÔÍ</w:t>
      </w:r>
    </w:p>
    <w:p>
      <w:pPr>
        <w:pStyle w:val="PreformattedText"/>
        <w:bidi w:val="0"/>
        <w:jc w:val="left"/>
        <w:rPr/>
      </w:pPr>
      <w:r>
        <w:rPr/>
        <w:t>Jð£Ö&lt;pÒ#L9Q\sÉä¥iªÃ#Ë¹®#êî©ºEf##öëÎ#ò#ÁÐÒãÀ#ã8.#Pºm&lt;j#¿&lt;#+M.###²&amp;¢Û}Z|M÷BA ¨SBLÞÔkÐ¥Å&gt;##JÝ3êÉÁ]Ðæª#Já»UÅ##i«BIÊèà÷D3äÄY##Òa9ªtp'Q#i#Æ##`ó¨vEµ°QÝf½#</w:t>
      </w:r>
    </w:p>
    <w:p>
      <w:pPr>
        <w:pStyle w:val="PreformattedText"/>
        <w:bidi w:val="0"/>
        <w:jc w:val="left"/>
        <w:rPr/>
      </w:pPr>
      <w:r>
        <w:rPr/>
        <w:t>5#!²06OtánA)ëc¯Z-ÚzÏ¥Ï&amp;Ê#Dú]7[Y#?£iÑ#Ì#ØÈÉ6oëÌðöÝvë5â##¿(5³ãä#*ôS</w:t>
      </w:r>
    </w:p>
    <w:p>
      <w:pPr>
        <w:pStyle w:val="PreformattedText"/>
        <w:bidi w:val="0"/>
        <w:jc w:val="left"/>
        <w:rPr/>
      </w:pPr>
      <w:r>
        <w:rPr/>
        <w:t>Ïæ½</w:t>
        <w:br/>
        <w:t>Á°o«ÅFß@@&amp;]@YlË¬Tî#VÁL=ö&amp;Èã¶Fs`mÝÁ6#Èª¥ Æ%û«###Îeá«</w:t>
        <w:softHyphen/>
        <w:t>##/#æ%9/#.#Á}NÎm:|7²gNá7##Ñ¼#_·_##²¹wtß±3é3O;eêã²Kì?3Õ´ù#ïëí`#¬#X#Ñ#ØlU#^#ÅDÊº(Ãyc#2##</w:t>
      </w:r>
    </w:p>
    <w:p>
      <w:pPr>
        <w:pStyle w:val="PreformattedText"/>
        <w:bidi w:val="0"/>
        <w:jc w:val="left"/>
        <w:rPr/>
      </w:pPr>
      <w:r>
        <w:rPr/>
        <w:t>¢ÅZ§Õ#£YÄ#ã0#Tâ¨¤###:åYL</w:t>
        <w:softHyphen/>
        <w:t>)gÞþ» w[Và</w:t>
        <w:tab/>
        <w:t>n"#CÄ¤s$ëð¦P5²#ÉøïÀ#ÑØ#C(*¤</w:t>
        <w:br/>
        <w:t>å(ª)+ë0@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nb&gt;1I×</w:t>
        <w:tab/>
        <w:t>§ê)ìV÷ÉÞ#©###MßëKãmñ·í pØN?#'¨#DC}ÝÕ#Ì</w:t>
        <w:tab/>
        <w:t>O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c$÷!Øâ^f# ¦ïRRÑ#a¥FDKiÁÔü8¶$H#ð#hÔ#¤Yó&lt;ç¡71F«#ì3§!Ð##BhK±¡£ló#Ä</w:t>
        <w:tab/>
        <w:t>ØNÞ#ú¶â¥#¥²næ</w:t>
        <w:tab/>
        <w:t>ÖøEmjeFG#Á#-Ï2e#¥®#QÙ³TBjÊrg¸Æ¼#'!T}#S#£7Ô#xQ#+8Ò</w:t>
      </w:r>
    </w:p>
    <w:p>
      <w:pPr>
        <w:pStyle w:val="PreformattedText"/>
        <w:bidi w:val="0"/>
        <w:jc w:val="left"/>
        <w:rPr/>
      </w:pPr>
      <w:r>
        <w:rPr/>
        <w:t>##¦È«åì"k´_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Ó)1a¨ZUÎ¥bªeRp²fJ¥h#~²vÏ!Ü*iØ6gn=ÛíÃ¡Pt#á±d\nI.XpÐùtØtPF*Æ</w:t>
        <w:br/>
        <w:t>#=È##¸4£Ð]Ã#q-áýÈº#§ÄÁÛ##é*# ì##$Î[x#é#*·Eé#«#_¶+koî¤Ü#× RwPIm°&gt; #^ä!#J¨P#</w:t>
      </w:r>
    </w:p>
    <w:p>
      <w:pPr>
        <w:pStyle w:val="PreformattedText"/>
        <w:bidi w:val="0"/>
        <w:jc w:val="left"/>
        <w:rPr/>
      </w:pPr>
      <w:r>
        <w:rPr/>
        <w:t>PÂSt¶</w:t>
        <w:softHyphen/>
        <w:t>îpàâÆÁ#Ø/÷#E</w:t>
        <w:tab/>
        <w:t>M·%$n#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ÿÁT#T¯&amp;#Pêü`#È#ì#ì#Q#~ ?'/Êà&lt;8#E{#Ò!#2¢0#¶+a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_k%èe±</w:t>
        <w:br/>
        <w:t>£#t#w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ï#¯#ccx#Ûøé`#ÂxX|'V#MÈB@ß#+ã#j|#~ÑÌè¼úàßVÞñ#ÙìDV#õùzP#¢R#%q#</w:t>
        <w:softHyphen/>
        <w:t>)#^b`#sg#HçÔ#¶lt</w:t>
        <w:tab/>
        <w:t>:Mô¯L#C¹Fk#r{ì8wì+¸##þ#MTÈKP²¢E#&amp;çSj(Á¹#b±^#£Ls#ðQ«o#9#7$#Ö£ÂÿçAj</w:t>
        <w:tab/>
        <w:t>#Ucá¦##b#¬lþ^à</w:t>
      </w:r>
    </w:p>
    <w:p>
      <w:pPr>
        <w:pStyle w:val="PreformattedText"/>
        <w:bidi w:val="0"/>
        <w:jc w:val="left"/>
        <w:rPr/>
      </w:pPr>
      <w:r>
        <w:rPr/>
        <w:t>Q¸!jôÖ·#L¬#b$#ô#ri2é¢%D½l</w:t>
      </w:r>
    </w:p>
    <w:p>
      <w:pPr>
        <w:pStyle w:val="PreformattedText"/>
        <w:bidi w:val="0"/>
        <w:jc w:val="left"/>
        <w:rPr/>
      </w:pPr>
      <w:r>
        <w:rPr/>
        <w:t>#Ób6¢µbý\#Dú#ÅNB#~ÏOÈ QE#;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`)ü##¥#½Db©_r#Tt#u.òäz«Æß£¹#´#ÐÅ3ÄªoÆNÈT#KVFFR#Î#ô#%xµ&amp;Â©DuQY#då¼çÑä`12Ü#lrë#Àt©l¿&lt;#«##¤7á&gt;</w:t>
        <w:softHyphen/>
        <w:t>pÁ$Wj«¢JC|Ã.Àu¦TiV¸#¼¦%p$Ü@&amp;ÄmÑn0</w:t>
      </w:r>
    </w:p>
    <w:p>
      <w:pPr>
        <w:pStyle w:val="PreformattedText"/>
        <w:bidi w:val="0"/>
        <w:jc w:val="left"/>
        <w:rPr/>
      </w:pPr>
      <w:r>
        <w:rPr/>
        <w:t>1(?T*â÷#¥#Öx#[D×#¥Ý#0;eR*bk«~9##výÛ#%##Ë" #ñN#»Û¯vz#ô¯0u##/¹S³](¢Ðf'##öÊZY¶D#RÌæäÈ¤èAD÷RÙ7##ÄÈ£¥u *ª×Éú#öl*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#×##1)÷Ô#¶p*OQ «0'#a±C#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ë¤m1@#x_ÜWTÏbôF</w:t>
        <w:br/>
        <w:t>¿Ï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äÈ#i#Âi ÓL$ãÔ#´`rã°#ìT³Õ næÁ#¨j/Rü#õk®%-Ê&lt;!L¹2#X4'_â</w:t>
        <w:tab/>
        <w:t>##f}Ùë#ãÈ#©ã¹</w:t>
        <w:br/>
        <w:t>y#ÃP³æ#Ô-#¯E³²}ÄÜtI´´fæ6ê,!¿##FÛÇX#ÚÚtÓKp}Rî nWc$aÐ##AàäÌñ}#zéw¦sÇ.(SV&gt;üQ##.Z"¶P#·CEöÎêE¼</w:t>
        <w:tab/>
        <w:t>-</w:t>
        <w:softHyphen/>
        <w:t>ÐNpÂ¦`/IÃ6#5[å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lt;[XxB&gt;Èåó²ãæ#58Fn¶#2</w:t>
        <w:br/>
        <w:t>#C± F#&gt;`#È##ASÚÛs#Í#¡Hq#ç¶V^e t#'É2</w:t>
        <w:softHyphen/>
        <w:t>mn&lt;È%#-p#°cjC0TJÇir#ÒjÞLü\#?\RB#R¥Y#L:zEÞSEôE#1ÖFm#ØPhJÕ#@#è²°hí#£t#7¡#ûÉä-5«Ð#2e#)áÉ tèÛTn³0#Ü«4T`IºÈ#37^}óºk!Í°Ý&gt;ãÓÜÏ[#:E3#!ÿ#ï}|å%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T[ºäèÏ&gt;sYAiiuÏ%ÞóÐC#Þzã*s7&gt;úø£ê5#J[Æ£ 72sÑiÇs2ëcÜÈÈððÈÊk¯7gÅUÖYceîãû#}òËK/(3Ãê4R´ãÐÕÕ©[##Êµ#×.ºòWÌûè'ß?åW:é{§iªñ¾Q°®6#çv#¬s.»2ôpmø°d·#üû¿ÜùÔ?ïßl³/ì»ß×*õà^cküèÇo½òÊkýM)T%#Õ#·Ýôþýp¥º$?nâ¬Y+ìwÐá³W^1,#«ÕæíË¥ùþé'#ûÓÁ#2}ÅåW]kíUfÏ_#eE,¿¬Jî¢Ó¾Ì÷aÇ#¿Ârs°Ñ8!ýÛþ÷¿?ôÐ?î+#Ë#Ë'L#?uö#s7ßlSn#ÞÈ 6ºô¼s+Üv¥d|"?`àn´É¶_ùÊ#ø³G#{üÛÏ.ísðQë</w:t>
        <w:softHyphen/>
        <w:t>1-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</w:t>
        <w:softHyphen/>
        <w:t>:û¤£</w:t>
        <w:tab/>
        <w:t>«.øÙ#Ï¿ðÆSl,?2L±X#4Ë\·)fGJÅãOþ#ÇæÉ§_þÇ·¼ÿúóØýÉËLYkÍ#:ü0#iAÑ.¿Mr#</w:t>
        <w:tab/>
        <w:t>r#;[#üß##Buct5:ÕÙW¸ÅxG#M0#£Í}</w:t>
        <w:tab/>
        <w:t>åZß½V#Zg#ÁÃP²d§ÖUm¿#="ßM·ÒÚsí²éE°¹#7¸8Q3!TÀ9#¬#ÅkBJBßoÒÑ(## </w:t>
        <w:softHyphen/>
        <w:t>6Ça-0:ß¨S*Am#¡è÷ 7"^Ä# ¾Æj#ÐÕz¿X2$#µt#^#;²#"</w:t>
        <w:tab/>
        <w:t>s####Æaà às8 ¾ÃN$´#JEÎÐ3*%²sü±cÀ0þn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ÈR`ül</w:t>
        <w:softHyphen/>
        <w:t>âÊ£Æp±#g#ä#Ì!Ûm¼</w:t>
        <w:br/>
        <w:t>ÀI¬ÌÎ##vb¤ãBc#-M¹ÊlCùÏ-yñ_öíãnø¿Ò2ËU#cç#ÙÂ#ÖóIÓw(3#8S¬±]&amp;Öð ÑÚÅè¢rN$###î ßæ´:° &lt;õ: #Ã(#)+DH¯Ô!?#³</w:t>
        <w:br/>
        <w:t>KN©k /M¼ÄÇ#3#ØÕ#</w:t>
      </w:r>
    </w:p>
    <w:p>
      <w:pPr>
        <w:pStyle w:val="PreformattedText"/>
        <w:bidi w:val="0"/>
        <w:jc w:val="left"/>
        <w:rPr/>
      </w:pPr>
      <w:r>
        <w:rPr/>
        <w:t>¬ I</w:t>
      </w:r>
    </w:p>
    <w:p>
      <w:pPr>
        <w:pStyle w:val="PreformattedText"/>
        <w:bidi w:val="0"/>
        <w:jc w:val="left"/>
        <w:rPr/>
      </w:pPr>
      <w:r>
        <w:rPr/>
        <w:t>1®:a8Å!N¸¹b</w:t>
        <w:softHyphen/>
        <w:t>N4¦#*¼#¥</w:t>
        <w:softHyphen/>
        <w:t>-Üc,ÿÿ#Îq´Ú.C#D7ðx$è]Z¤##¤Y#X¥##@9ï&gt;###iÐ§iÂxp9#</w:t>
        <w:br/>
        <w:t>#CTo2#ÊYDdPÙwx#Nþ3þ#$L#E°s\##ë+#Ì?Ó#H¨ÎÔ;</w:t>
        <w:softHyphen/>
        <w:t>aÌÒ±##¢#¨Z¶$È´*uø$ðß#6#ó#ðÈ#-#¦ÝNCö3ôÿDtâ»</w:t>
        <w:tab/>
        <w:t>#Z´OÚ:#LJFn#ÛsÖ</w:t>
        <w:br/>
        <w:t>À</w:t>
        <w:tab/>
        <w:t>#WÇDÙ~kÿP°T'Á#A#A{.Q#ýÞÿ&gt;}þßÿ|ñÕ×õ1B¹áñã×^wMÖZkòq#²ýßÿîØlúBJ´~^sõ7^cµÕY-#ID®ôôóÏ?ûÔ?#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##Á#m¸þºV#ìv Ûpóo3qÒH½^)'rã[næ*k®»ÌH¹Ö¬ñõFeã°ÐàùéÂÅ=öø»o¿¾tÑg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¬µñÆ#</w:t>
        <w:softHyphen/>
        <w:t>»Á¤)SÞM¦#ºÿïoôÑP&gt;We¬µFÈ}½</w:t>
        <w:tab/>
        <w:t>g~e§#</w:t>
        <w:softHyphen/>
        <w:t>)$s7ÿñÅcÍ=vûÚ´û¹Î%µ'#ÿ×ËÏ&gt;%ôU#7sù#»}y·ÒÐ##§8¼\#orY#×j¿½æºS&amp;ZÿjO0uæ¬å6Ù|ãn½¢#¦&lt;K##¤3##Wn»ûöátv}¾^´</w:t>
      </w:r>
    </w:p>
    <w:p>
      <w:pPr>
        <w:pStyle w:val="PreformattedText"/>
        <w:bidi w:val="0"/>
        <w:jc w:val="left"/>
        <w:rPr/>
      </w:pPr>
      <w:r>
        <w:rPr/>
        <w:t>®Y©6%ãFÞ÷¾¿ýùÃOG</w:t>
        <w:tab/>
        <w:t>#Êå2ÑÊÄ#V[cÝ#fNé*8Ì#§«cKoþÓ-¹Ü8èE#ótçH"émñ/¯°ÂtÌè#wÿeñ¢:ÁæÞûï#$UOu«#)yõ#yáµuÖ]w½5×xôÁûÞýh&gt;ñ ²ºÊ"gcK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ÒH»ÍÖÛ-·üÔB¾ø¯'#|êG+£M:yW\yM7ßdæ¤)#å#äîÅ#ÈA#§-p»#ÆL##nF§Î##+ÿÕ¥¡,«²W:_#ì#ª#&gt;RL±j÷hÄÒö"òk#P#ßV#×#HË\[O±P#$#éW#B À÷#Å##K60ÙÃÍ)K]¦a²ÖVEL«Ã,ÒÒ`ÕðF%+äÞ¨¡c÷h|'ÇÉ4#v½0A^N.#4Nµ</w:t>
        <w:tab/>
        <w:t>ÖÌ½0Ì##Ù:</w:t>
        <w:br/>
        <w:t>#ðê#1AX¤3A¬BPl##Âã@ªCZ###ýV#_MTcææÀBaý!öÒÚh×K&lt;tP##ÑtEóQ#èõ2ìlöÚå\a`</w:t>
        <w:br/>
        <w:t>Úx#CM 8ç¤#k"m?ZU"#Â#Ù#þ©#o]Í#c CC´éY_(/°øcê%a##</w:t>
        <w:softHyphen/>
        <w:t>###¼òòëgxD±XjV#üý«¶ÞrC&lt;J¥Ùôü#°#¹÷Ák.;?_B¥©òã]¿Ü#.¼Rm!ao#óá{í²h´#aþ²#o=s:#0v#äL}ÿ#7.#oZ¯,µy#Øßû S#9t?ô_Í#¨Oî#j+T#|¶@Q»UASÿw=óÎÛÿûÎ!»¯¼ò#^S®w#(#±ÕH&amp;#ýÒÖtî_wûCø?##î¾Ô#Òtú¨=¶£#¡½´}ãÿ2ÁÄ1ç#dâ/l\í¶o¸í±IãK#ÖN9öK#~62¾¼Ìq#{á¢_üfÝ</w:t>
      </w:r>
    </w:p>
    <w:p>
      <w:pPr>
        <w:pStyle w:val="PreformattedText"/>
        <w:bidi w:val="0"/>
        <w:jc w:val="left"/>
        <w:rPr/>
      </w:pPr>
      <w:r>
        <w:rPr/>
        <w:t>7Ü7àDÄ\</w:t>
        <w:br/>
        <w:t>ÎÃ·÷Ú¹#hg~</w:t>
        <w:softHyphen/>
        <w:t>Ñæ#ôÊÔnG²÷®_5Mu.óì©g_¸üÃÓùñn·Ãi§R©4# w$î¸ço7ü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{&lt;T³Ym§3fÎ:ÿÇ¿42Òh5ÊÃ#¾¹÷üEfÛ9*n9ê#Ô°*cÛî²ï'~##ôà}#_ýãó8yâ¤Ë®»É#b5Êî·ÝÖ¹|ë7÷&lt;ùÊ3O^tæQìx#)/#íS#"²Ñ##&gt;qåüõwþãÖû#¾þ¢Óa#¬0m</w:t>
        <w:tab/>
        <w:t>&gt;ûð#BÀ_üá# #¹aºD)°u(Ou¬#M´c«a###-$FC##è£)#ñ/##k+äÀ±]FX#pÅ?[ù</w:t>
        <w:tab/>
        <w:t>##%9z#F#ó</w:t>
        <w:softHyphen/>
        <w:t>#qkôÆ#eÆ2Gý¤Þ¤w#ã</w:t>
        <w:softHyphen/>
        <w:t>¢O#¥4ÿJ</w:t>
        <w:tab/>
        <w:t>#_ÁOD[®9Æ`#T4e#Ð;P3ê#¾6Â#8´×T¶Èà:Â.)ÓEz#N¬NÕD £L©cÎ#/HÆ##Æ´Ä,*x#Q·Ë,þÅ#-dà£.®)ÝB¤°</w:t>
        <w:br/>
        <w:t>#¨</w:t>
        <w:softHyphen/>
        <w:t>å#Î#ñ.A?/#ÍÔ#'J</w:t>
        <w:softHyphen/>
        <w:t>3:4eWÉ¹2¯x#ÐîJÅ¤#+##²öV[</w:t>
      </w:r>
    </w:p>
    <w:p>
      <w:pPr>
        <w:pStyle w:val="PreformattedText"/>
        <w:bidi w:val="0"/>
        <w:jc w:val="left"/>
        <w:rPr/>
      </w:pPr>
      <w:r>
        <w:rPr/>
        <w:t>R|#~=-#6ýî#ó®¾ì#¯üE*³B`ë|%#q#©çö#@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: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èa¡Ú±%#=Y#Á·;b88*ö\#µWÊzL6äEwtØ£K#ûeA</w:t>
        <w:tab/>
        <w:t>©c´#[ô½(#ÿÚR´#¤¹T¸ð##³@&lt;p{LÙ#^@{6:NÙ0#F9N-</w:t>
        <w:softHyphen/>
        <w:t>*Jþ#+_Á×ÚUêÇ#Û+ë#ã%U##</w:t>
        <w:softHyphen/>
        <w:t>Í¤jc!Â@+'#gåó¢p&gt;C ï7õ#Ûè#³#*j#¬#+f²KëU×S©r1#¬Â8/¢S#°²EF#Á|#á?#Âj#ÈË.&lt;ÖÅ6!%ÌheRå"&amp;Þ(Ñ9#</w:t>
        <w:br/>
        <w:t>ÇhÈ#¢@#¸#|g!#¯¡%Ë½@ÎÐ78#m</w:t>
        <w:br/>
        <w:t>RÏxü,ã"A·</w:t>
        <w:tab/>
        <w:t>à£êõúP¾HÕÒ ª(.#[±Èh½r.ÒcõÆwßvÏm¿MÑOªM4¥Ö®4tÇZõ#9j¿o#¼d´Nwð</w:t>
        <w:tab/>
        <w:t>#ï6&gt;#Ài#âtµUá¬#tÈ©;ï¹#P³3ÝûÉe½øô#À4ã&amp;#Ôd#-þ,Ù)¬¸Üé§_´ì´I</w:t>
        <w:softHyphen/>
        <w:t>f#´ñðolèo78©Õd»#¬9&lt;®´Ç7OÜ~û/æÚUîe=G&lt;óÌ÷ëÔ#/I##Æ!i¼`¬²xþÙs6ºäÿ®®.©ËùË.&gt;ýÿ¾BÅþ#GÚ# ª6×]oËï1}K*S¿ýÕLzÒÏ®ù=tá¥çï¨zeQn[;Ri,lÖº?½æÎi##Æm²#Åv#/uìA_í#&amp;g#ÀK.MM\fùï~ÉJ3+h_È7A&amp;(ûo¼û7×¦#=éû[¬¿vÕÁêvØ##ä2?:ÿ;o¼òv£5FÎ#ØXd#nvý9pï#êêõ+cxè7hÖH*Z#o|</w:t>
        <w:softHyphen/>
        <w:t>];å+7ÛxcÈ|ß?éÀ##,m6#&gt;íG_Ül-ÇÍp²É¿ßûÿûùÅ#{áN_Ûåª3zâ¹×Ôq¥î×#´ËÂ¾¥Pìt°fóÈ³~±Åf#\ñóÿûÐ£p/GJj¯³àÃy§^ú»</w:t>
      </w:r>
    </w:p>
    <w:p>
      <w:pPr>
        <w:pStyle w:val="PreformattedText"/>
        <w:bidi w:val="0"/>
        <w:jc w:val="left"/>
        <w:rPr/>
      </w:pPr>
      <w:r>
        <w:rPr/>
        <w:t>ÖK##7ÈÄ#ã#í8âÃ10xö1ûØLÇIyrFdÞ9(6dzÐß</w:t>
        <w:tab/>
        <w:t>å#Qlã&lt;²e#9%y¢g8¸#`Õ#Í#Uà#ðsÀ#Ö##¢Ü-_²¨ngÈ#º"U»¤ó#î5JS1ò{</w:t>
        <w:tab/>
        <w:t>ëO{ìXdÂ$Þ½[å#S#tä¯b=Ä÷#ÁÀPÕ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  <w:softHyphen/>
        <w:t>"4-qÇv»\°úÍ#Cà#Ó#¡*Ám·&gt;µWi#ÞÚ$ÍÞ+ûý:##(Ð#JY¾I"u&amp;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#8î&amp;À&lt;#RÁõW±¨ÓAA</w:t>
        <w:br/>
      </w:r>
    </w:p>
    <w:p>
      <w:pPr>
        <w:pStyle w:val="PreformattedText"/>
        <w:bidi w:val="0"/>
        <w:jc w:val="left"/>
        <w:rPr/>
      </w:pPr>
      <w:r>
        <w:rPr/>
        <w:t>=u£úNj#e"Ý#b_#VD#%«f"Å ,Å 4(#§«#Ú</w:t>
        <w:tab/>
        <w:t>#½¸&amp;Ú#y^³SKÐbR¥¿J9Ò#[«'¨2l'æ¥Û³#À#l-äF-døP(T#ÿ7Ï:ñài+¬&lt;ïï¯6wÃ.û1úµ#z³V¤&amp;8åà?XøÁäòyKæ{ák</w:t>
        <w:softHyphen/>
        <w:t>³K</w:t>
        <w:tab/>
        <w:t>6</w:t>
        <w:softHyphen/>
        <w:t>Qí½öÎ»§#»ÏlóÆóOoºã~'pL#zTL\#ÑÌ%#Øy{PÂÿûËýz·Òj&lt;óÄÃ7üßÏ{ÕÎU¸kâ</w:t>
        <w:tab/>
        <w:t>Ë</w:t>
        <w:softHyphen/>
        <w:t>^M]~úÈC÷#êõ®¾íïµ1ZÖ@°áw#þ÷ÑGG#±ç«</w:t>
        <w:softHyphen/>
        <w:t>uñÏ~#Dg1X°Ñvâ¨Ý·#ÙÿÍ#&amp;#0¢¢#ÖÂ=~ðáÇ/¿äôM¶ÚâéÇ#9ö»#oÿå</w:t>
        <w:softHyphen/>
        <w:t>#Â¤(ùê+ou#XÝ&amp;ç^x1Õ¿ýñk¯»|</w:t>
      </w:r>
    </w:p>
    <w:p>
      <w:pPr>
        <w:pStyle w:val="PreformattedText"/>
        <w:bidi w:val="0"/>
        <w:jc w:val="left"/>
        <w:rPr/>
      </w:pPr>
      <w:r>
        <w:rPr/>
        <w:t>Ö&gt;åÜË©]b##Îÿhhò#*²²S§#</w:t>
        <w:softHyphen/>
        <w:t>ÊV</w:t>
        <w:tab/>
        <w:t>#ã#Þó³ó®üý=ã2ù¥õÆcüýw×ü¤Ð-|ÿ?.7}#&lt;\##ìÌOúèíWf¯³îÓ#ßÕ##5m*Û54##7ßòç#~vñÑ§\´Ó®;-XüñE7\qÁÛo~°Ý®û#sôBHÄw#9ø½yÿûþAÊ+¡¾À´#Ù*Ù&lt;³[÷þý#×]ñ}q¯vó¸ï]¶ÑF#äð¨éÌ#»n^#7ñ×ºñh</w:t>
      </w:r>
    </w:p>
    <w:p>
      <w:pPr>
        <w:pStyle w:val="PreformattedText"/>
        <w:bidi w:val="0"/>
        <w:jc w:val="left"/>
        <w:rPr/>
      </w:pPr>
      <w:r>
        <w:rPr/>
        <w:t xml:space="preserve">#ô&gt;°JñÅ#_þþ#Ç®½Á¦§û±Jsd|náÂÆÔi##Ûyûz·~üiçl·ýq£Äü÷Þµü#°#«ÐÁ«w </w:t>
        <w:br/>
        <w:t>ñGhÜØ</w:t>
        <w:softHyphen/>
        <w:t>#2%l|P##)LÙ_#,C#5!#ß^w¼&lt;9O#B²ü#JÞI#æÚB</w:t>
        <w:tab/>
        <w:t>M8DvËæÊ#^6ø;½^8</w:t>
        <w:br/>
        <w:t>+#&gt;ÍÐ#ñLI#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ü#]##Mnu##L#ÂèD1àò1#+}~Ç\#v2çÓ#Êhú¾W</w:t>
        <w:tab/>
        <w:t>ªÑÆ¤Æ¡l¼µ¼'Fs±#fzw2Å</w:t>
      </w:r>
    </w:p>
    <w:p>
      <w:pPr>
        <w:pStyle w:val="PreformattedText"/>
        <w:bidi w:val="0"/>
        <w:jc w:val="left"/>
        <w:rPr/>
      </w:pPr>
      <w:r>
        <w:rPr/>
        <w:t>Ú?</w:t>
      </w:r>
    </w:p>
    <w:p>
      <w:pPr>
        <w:pStyle w:val="PreformattedText"/>
        <w:bidi w:val="0"/>
        <w:jc w:val="left"/>
        <w:rPr/>
      </w:pPr>
      <w:r>
        <w:rPr/>
        <w:t>è£3\Uê° Êtm#àÐ#ë¯#ÛEyb</w:t>
        <w:br/>
        <w:t>#ËÒÉEµ#]#Vu£q¯ã`ó$¼^Wák®¾!¡T¨KD#Rà#QÅñó#QÇWãq#óúÔK&amp;{ëW#wô-?L¤</w:t>
      </w:r>
    </w:p>
    <w:p>
      <w:pPr>
        <w:pStyle w:val="PreformattedText"/>
        <w:bidi w:val="0"/>
        <w:jc w:val="left"/>
        <w:rPr/>
      </w:pPr>
      <w:r>
        <w:rPr/>
        <w:t>6*Vö$=âcL©²K*a½#Ï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]â6ïåº¥dºr%b#Ökm#ë#õÊ$õNWªN Ãt###¼èF²**õ#7£#####y²%²1äZÌ&amp;#5#K##TB¶CzY0#ÆâµÀzcëBâç1`g÷Gëh}g4àQ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Â#Tª¾ú'#â4r@- </w:t>
        <w:br/>
        <w:t>¡â*äx</w:t>
        <w:tab/>
        <w:t>2Òª##Mr{KÍÊlÊ²Í×W#Ó#IAªqaZCLM°U&lt;###°íº%</w:t>
      </w:r>
    </w:p>
    <w:p>
      <w:pPr>
        <w:pStyle w:val="PreformattedText"/>
        <w:bidi w:val="0"/>
        <w:jc w:val="left"/>
        <w:rPr/>
      </w:pPr>
      <w:r>
        <w:rPr/>
        <w:t>ï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ª4Á'c3l@#Ö#&lt;6#ÿ#2¬3àü#Î¡u##ÅC</w:t>
        <w:softHyphen/>
        <w:t>0&gt;&gt;\v8t^#Ç#IMi</w:t>
      </w:r>
    </w:p>
    <w:p>
      <w:pPr>
        <w:pStyle w:val="PreformattedText"/>
        <w:bidi w:val="0"/>
        <w:jc w:val="left"/>
        <w:rPr/>
      </w:pPr>
      <w:r>
        <w:rPr/>
        <w:t>#oh##K¯R¨-#³#@Ô·áê#æ²údÊ×_uõ#÷ßU#ßeïý·Þj;[#ì4n¾ñÆ+cÕæV[ïH¸78æð=¶Ïÿá%¤î#½³[k&lt;## Å=âÈË/þþ;/ÿgÙ¹«#°×!#WX~R¾üÁÇï?òÏ¿&gt;ð§»»Cã/»òºeFJz%)#ÿ</w:t>
        <w:softHyphen/>
        <w:t>¯"Îrá%W¶j£H#?ûÔÃ÷ýé¶nºpÁO~=}ÊdpÄL©p÷#·þîWäF#Ûí²ÿv[n;4¼#qÝæg}üÜÓï¾ï#(àFnºêgwßûÇãO9Õ9+7#ÄôÒA«ÇMÈê=ñØCW^|ñWöûúß8##õë_üø¡ûïÜlö=à#;-ûí§#|Ëíwâ Ä&lt;Fá·@Ñ© çÔ#ð#§N9ç¢KZõÚØÒêo¹òµ7&gt;8qêO®¾¾Ý##?Pþ½:á¨½§.¿Üyÿ8iõ3¾1[ílúà®#ÊC?9ÿä?ýô±gü`Îr3.\ðÆë¯þá#ÕÞ#ÿzÕ~´`ñg§#HidÊù]Þ#</w:t>
        <w:softHyphen/>
        <w:t>Tj¡q9¬òð¤</w:t>
        <w:tab/>
        <w:t>C##&gt;ïCæÍÿ¤4Øå¯¸ê##`¾-&lt;ñà#Wýôý9c§·©Íûd´9JY¿X#ºå¦=öÄ#=î{ë¬9»U</w:t>
        <w:softHyphen/>
        <w:t>Âz2aÚ³O=ñ«ýhÆêk~ï³é#Ûk¯&lt;¿ìÊk#*uZ#\e 0#{íI':Coa_4°ª)ªÐ|ÁiÒâVêµÄ\?ÔÙ</w:t>
      </w:r>
    </w:p>
    <w:p>
      <w:pPr>
        <w:pStyle w:val="PreformattedText"/>
        <w:bidi w:val="0"/>
        <w:jc w:val="left"/>
        <w:rPr/>
      </w:pPr>
      <w:r>
        <w:rPr/>
        <w:t>í,¢²S#zÜU×Â#¼$ÐoÚl\#Ë¾#xµ#¢+ÅG;Ý¸"Q0#8Á|#ñ#È#ªONàÅã;¢3À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Í²,#aÕÁéu«ÕJ©T¡$v´ð  ]#º¥5#2ÒOµr¤æLÌ»£Pm(#ûÍ#hÒ³ùC#EH#þ½f</w:t>
        <w:br/>
        <w:t>#'#DU²¬WAÃÁq÷%ü#ÜjàÉ°</w:t>
        <w:tab/>
        <w:t>O##</w:t>
        <w:softHyphen/>
        <w:t>.&lt;P¥;óÅR´lÊ##HÇÛ¿àpS</w:t>
      </w:r>
    </w:p>
    <w:p>
      <w:pPr>
        <w:pStyle w:val="PreformattedText"/>
        <w:bidi w:val="0"/>
        <w:jc w:val="left"/>
        <w:rPr/>
      </w:pPr>
      <w:r>
        <w:rPr/>
        <w:t>1î5²=&gt;ÄcI~¥#Ò½8ÄGS}#cN³Au##âD!;Ú»h;#7##5ZwKézîk¹lÔÔ#Ía7*ÖDßªýl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:eÖ57üÏ¿#ûô¥¶QÓÅ$õ#o½üÎkï¾¸Éæ;L:¡×hÊ¥hfÖ#öüëíåO¸ð'åSÿuëÍäü¢¼</w:t>
        <w:br/>
        <w:t>á5Ò»NwÀ8Ñy#Ubòø</w:t>
        <w:tab/>
        <w:t>»îþµÕVZ</w:t>
        <w:softHyphen/>
        <w:t>[è¿úÒKPÈP&amp;ÆF`÷Ç##Ä@Æ+O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°F#</w:t>
        <w:softHyphen/>
        <w:t>#L$°pÌ#l¸;®e¬#Ï²#e#¶j*ñÇ«.Lvò¹?(çKºöR9c,h2ñúë¯_lÿ¥=#ðI¼øÂ£Ô#¶ßé#J:dzÆ¬åJ¹¢¦TÁ#A¡ Ûe#³#±åRJç#¥Ò¸áá}öÛï»#Téµß|å#´)áÔ¼ÿÞ'¯=ýÐ#÷=h}#Ç#?zÿ=QÔUáBÝ¥&gt;7%ÎÝ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²ÕgÏ9äóQý¿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Ã'Æj©8._âçÆåsÅò##ûÏGÑ#{»¯#B-éW#½gÖðú#d@J_Í#GÆ</w:t>
      </w:r>
    </w:p>
    <w:p>
      <w:pPr>
        <w:pStyle w:val="PreformattedText"/>
        <w:bidi w:val="0"/>
        <w:jc w:val="left"/>
        <w:rPr/>
      </w:pPr>
      <w:r>
        <w:rPr/>
        <w:t>Oä1qÂ$#í)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Ë%J³&amp;Ol#b·GóÙá-¿øen#a#SÄ[~#×Ô£XOË1#õo¹ÈTK#%ò#ÁæKéx"_¨T?¸÷¨#¨;okgn#Õ`</w:t>
        <w:softHyphen/>
        <w:t>Yñ³êØî×s³§Rv-»e#4ûV²è©##ÏÚQHêp¤Ñü#JyÕ&lt; ÇÊ.þ#@#A\saÂ#áV64#ï#¦B$Jc#8åhK®²&amp;pÅEéÔZx¨#¼ÄnµÀÚíïD:±MMMÂkÅ[~Ë#ùu##á5#sb##K#3#]*#ï#LõQ}Ú&lt;#Â_h(#</w:t>
        <w:br/>
        <w:t>Ô0n)ÖãN¹Ã#Âú½Ñ¢Ø©¤[;pcÂí.#Z¹H¯eùjGì0àEØ#J#éüH#%¢qéèêJu?##ã:iäUz&gt;¬9Ô9^X7¼_¨#¾##QÐ_þ## 2#µ&gt;Sà¿Ø</w:t>
        <w:br/>
        <w:t>©,Ûîlìls$#Y#a9ØO#$"#,ºL®xM¸øûrÖ±¼É¥KAÓì"f#Òµ³C#¢«#¢#]¦&amp;QJdnÃ#0R</w:t>
        <w:softHyphen/>
        <w:t>#5«x ¢Ê#`Ø#]VWY|#Ü`^#ÕI/#Ï#F$##R#$ÖD}Ð,Ã|wj###Q#î#A'zÎáxx;Ó2Yº@ä@·è!¶åC##ÁËIÆ¼#ugÌQ,</w:t>
      </w:r>
    </w:p>
    <w:p>
      <w:pPr>
        <w:pStyle w:val="PreformattedText"/>
        <w:bidi w:val="0"/>
        <w:jc w:val="left"/>
        <w:rPr/>
      </w:pPr>
      <w:r>
        <w:rPr/>
        <w:t>1¡Ùyày##;Ú jÎRLýþ.##só#9-ÂÖV·Juªc{¦·##Ë4#îñª{é##m##OtèWTë{Î#À:RSf©ôöè#</w:t>
        <w:tab/>
        <w:t>Ñ§ÐÇû#Ï&gt;õØã#ÜU0tæWìúÕ#Sù#biB¾4aÝ</w:t>
      </w:r>
    </w:p>
    <w:p>
      <w:pPr>
        <w:pStyle w:val="PreformattedText"/>
        <w:bidi w:val="0"/>
        <w:jc w:val="left"/>
        <w:rPr/>
      </w:pPr>
      <w:r>
        <w:rPr/>
        <w:t>¶Ý|#¨TC°#WK·¦/»òôé+Nµê¬#«/»ÒCCåB¦04ôûïÃÅiËuÞ³×Xoby#õ³V=ôÐï|aÏ¯5kó¯ûéeTÊp+¥#</w:t>
        <w:tab/>
        <w:t>ÀL´ì¬#Ö³âZ##x##V\ÑüÏæ±#´E¿CôsÃOS#¥#O¸ìÛ##1}úòÐcråáòÈÔUæ¬·Ç#Gb ÌmA7 ¾%13¦Î=mæòÓfÌ¼ÌS¦LuTl"õñÿÞéä;#nº-÷zêÿ},)m»Ã^SÆ#ýÈ#'®³ÉÖb'* CjÀsRr ##ôà##2¥biÊ´åºÜì×8ýÜ_L#[üÉ#o¿þf#ÙëKCÏ?û`³ÙÜi÷omñ#Þyû©O?GEj##l</w:t>
        <w:tab/>
        <w:t>í</w:t>
        <w:br/>
        <w:t>_põs#gN±âò«¬ó}#Úu·}H^þeû¢Sýá2U#ê#ã&amp;O:~úò³V=yòJË</w:t>
        <w:softHyphen/>
        <w:t>´##=Ü|#ZF²·´ÕÙüK»6?~ë#¤b#Øì#V»:=ªÒ#ÇO9kÍY+Ì#¿Ìñ#Ç,ïäé³¦Ï¾ì*³¦¯42~üï¿ùße¯Ã'O¦ºR6»Úz[+ç#W\#F#k#ÀÑ¹XYÛ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#9#W9º#ã#$±Àªí¨AjÀd7i«A#</w:t>
        <w:tab/>
        <w:t>A°ýèUCæ#mpô¥yÕFCPn#s#R8ff¥^S;ÿ¼Á~#9##ÒÉp@ÕºÄ#P#Ùð4Ù=·Iõ#=Ò5Á ##³ù#£^</w:t>
        <w:tab/>
      </w:r>
    </w:p>
    <w:p>
      <w:pPr>
        <w:pStyle w:val="PreformattedText"/>
        <w:bidi w:val="0"/>
        <w:jc w:val="left"/>
        <w:rPr/>
      </w:pPr>
      <w:r>
        <w:rPr/>
        <w:t>ùÃv#¬#`£&lt;m5Ö`$#à9óÏ##!lõ#ê:üA#ºÔ_»J ×«¦9NK¤ï¦#Açd4,'s=</w:t>
        <w:tab/>
        <w:t>î&amp;#ö(+)#h}1vHuØ!2¨#ñc1##;#&lt;9âc2t#3.:#ÎÌ#«###sò²-æý#$¿@SI#ø#÷hhHu#¢#@z(º#²#Ûxà0*#ù#L.n®C£#]È#xFÊ²ókVWx¤#¥ÅN{ûÝöâ#xì##!¨ÆÏ½ø4Q÷v;íÊ0#J°#Ã&gt;9×øèÃO_}êÍ¿´{9øân6R</w:t>
        <w:softHyphen/>
        <w:t>Ç#¾#·Ô####(Åü8#Æ8þ-·h&gt;D¡###,#A?6¶#{n5F3¤Fbv#[go####ÎNHQ9D# ##©)ËúÀ9u</w:t>
        <w:br/>
        <w:t>÷3#&lt;þÑvÜÿ¸ñÉÄö{#öîÇï=ÿìszÐdâÕÿ#¾éú#mTqjbÕu6#Þ{ø¯·-</w:t>
        <w:softHyphen/>
        <w:t>0#U-#ü¼«¥¶ õ1_#â,##± ±ä¬#ã¾ ë+Ñ¦xäÁ»ªþ#l³ÎZs¦Nv÷-¿#C2Ô#å.s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ªüG5Ï#õQÔ$2ÅañZ:Ë¤ÉÔÒýByÜ#\CU#¬A#µ*ø#Pq'tàÑß#]úÉ?þzOhNO²ØjÕ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ÿ~2±#âCFftèCb#kö#7rdýß#?âPTÈ#UñZAØ'¨5Ø@GÎ²³Ö#Ûd¾C#®#kÚ!Ï8ê°##l%V¢GB;#¼ãz#ü#(cyñNÇ#$£òýËz øa¥0D\«öP#L&lt;TÎé{d&gt;#Sã--Ö</w:t>
        <w:tab/>
        <w:t>õÈ9VD°##Î_h#Ø@$óÙñöJLÀì!YP¼ÈYKF#ÑújDhnâ#</w:t>
        <w:tab/>
        <w:t>ã#p##*Ô|¢~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øç</w:t>
        <w:br/>
        <w:t>×«Ns²E#åvÓ</w:t>
        <w:softHyphen/>
        <w:t>4ÐZ@q#¤R+#)#*]#L]¯#åÁÚ1#Ø&amp;ÆÅ#°7+ûÑßÊã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£¨#ÈQÓU³#ì¾47SOâ:XKÁÙÆqá1Ônä,1Û#²##ËÞÝ&amp;B#!ÉøHkUp#ËD¢16#Ê#¡#G#)¶%H#f¶0HÊE</w:t>
        <w:br/>
        <w:t>#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lt;ý#$6ò#2\/!`´BÒæïP:Ð#Ô#z#ÔV\4ì&gt;)F´Á0w«Ë¤DhàR#v¥ÈÕ#xz#rX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b=</w:t>
        <w:tab/>
        <w:t xml:space="preserve">ÂCf#Y2È#6|ÉµnaË </w:t>
      </w:r>
    </w:p>
    <w:p>
      <w:pPr>
        <w:pStyle w:val="PreformattedText"/>
        <w:bidi w:val="0"/>
        <w:jc w:val="left"/>
        <w:rPr/>
      </w:pPr>
      <w:r>
        <w:rPr/>
        <w:t>õÔ#</w:t>
        <w:tab/>
        <w:t>ÝjÄ###ª½</w:t>
      </w:r>
    </w:p>
    <w:p>
      <w:pPr>
        <w:pStyle w:val="PreformattedText"/>
        <w:bidi w:val="0"/>
        <w:jc w:val="left"/>
        <w:rPr/>
      </w:pPr>
      <w:r>
        <w:rPr/>
        <w:t>#8#kË&amp;}î-</w:t>
        <w:tab/>
        <w:t>äí#ø#ôN â#« Ý#¸##)#+n'</w:t>
      </w:r>
    </w:p>
    <w:p>
      <w:pPr>
        <w:pStyle w:val="PreformattedText"/>
        <w:bidi w:val="0"/>
        <w:jc w:val="left"/>
        <w:rPr/>
      </w:pPr>
      <w:r>
        <w:rPr/>
        <w:t>##B#Ìwzßb6þ#q¬PñP¸Þ#JÝ5#¿ÅÀw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Á¥F#©q(#q#ëí#¶[tlRD7äXï,ÈÌ¥E</w:t>
        <w:softHyphen/>
        <w:t>0#lSÄÛ,É#¬#ÌÑµöÁÑKÙ#ÚïÁWãÕ%ê$5'ê+\§#!#âÀ##S;ºõ×7í#;qÎª³õ*#U¸nµÊb,#£M(ÏóØéB) #±#A´¯&amp;ûÜ+z=0Í#Ç##=ð#ÐÐ}ö;#{W§xD¼0#£ú×vÿF©zýÍ§&gt;÷q(Ä°¨6g#*9DBâgXïôîE¦~à¿#õn»åN[o»a##4åp9*@#Ì6å-!P÷#qSë¥ð?%j4A466h)4N&gt;|ÿ]'ÎZiÅ°\ </w:t>
        <w:tab/>
        <w:t>Ã#Hm_þÏc\f#.ð#ü¥M###Ö¯u##ùÈ2#¯Ä0W#@C##jÝ¹#Q#Æj´ºÄF#/Eëþ¿ÝN)lã</w:t>
      </w:r>
    </w:p>
    <w:p>
      <w:pPr>
        <w:pStyle w:val="PreformattedText"/>
        <w:bidi w:val="0"/>
        <w:jc w:val="left"/>
        <w:rPr/>
      </w:pPr>
      <w:r>
        <w:rPr/>
        <w:t>Öß|ã#QÆù×#÷è¤á7ÖÓê"ê¤!I#|###Há#N</w:t>
        <w:tab/>
        <w:t>#ÜzÅ~[ÜEx&lt;ñ£Ôb##°gß9_=.í´Ë×'L#ùíu×*U#Î4õM#2Mg4eSîl{=»9##i*"#¸#c#Æ#&lt;ùÈ½R.òe¬r.#Ð» ##2ezé#v~2#ê#,'&lt;###)#m¦(¡cê##CØ÷,#b[»tÀÄM(©#y#&lt;pFÄÑñ#à¶·°ÖT#éÁ</w:t>
        <w:softHyphen/>
        <w:t>#E#ÂÈQý</w:t>
        <w:tab/>
        <w:t>+d3</w:t>
      </w:r>
    </w:p>
    <w:p>
      <w:pPr>
        <w:pStyle w:val="PreformattedText"/>
        <w:bidi w:val="0"/>
        <w:jc w:val="left"/>
        <w:rPr/>
      </w:pPr>
      <w:r>
        <w:rPr/>
        <w:t>#ä#DCu#gjîJÈ#ú#ý#D#nsÆ#¼¼{u#ÉøT,±ÑÉ¾#\èý#ei&lt;##D,æY9¥1Î(Ò®#M²[E4ÑI#~'Ï#KqReØ#øuþ3 Ó%###31#%©[ÊÈ|</w:t>
        <w:tab/>
        <w:t>uE#ì¥#X'S±a#þ</w:t>
        <w:br/>
        <w:t>#Aðv©áÖìv°2ª#Gæ#§Ú1MÆp*í,q!}×v½õ*#F,cKð=&lt;"hD¬f¤3µQõ`</w:t>
        <w:tab/>
        <w:t>#iìµôèÂ#Ñt¤g#%xÍ1¹L#ñ3</w:t>
        <w:softHyphen/>
        <w:t>0}·I¥kµÖÝ`³¡Lÿî?ßL´ÿ#ê'Î¿û÷7+#m¸î</w:t>
        <w:softHyphen/>
        <w:t>j0F.ÅVì(Ì'î¾÷v#2vÜygÝ÷Ø#â×ou½´Ð1ñ#®üZ\Â«ïÎûßE/¾ôêgµ`ÞÂYSgÎ]g##'«ËÈvbd##+ËI.###î¦ÔJÚ©l{ñw_~é7Þxó¹#^õíw_zùõðqÐR%?¦'²&lt;x;YÕ¶[nAwÅwØ!(ßû?sÍÚ£ý#¾wÎµw&gt;#Ãüp7Ýr»~¥ýìsOò</w:t>
        <w:softHyphen/>
        <w:t>=#¸ÿAÎt#Á¼&amp;2#1#E¶¤óFë\ç¤l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n$ýéÒÖ÷Üo"¯d1Î£µþ]×]7wõVZ}#ï¾ó¾G-i¤^xê</w:t>
        <w:tab/>
        <w:t>µ#ÒÉMæ##ºþlñÒ##Vç}2ïÎû#þé9§tzµÝ¾qd(#bÁ#¹ñClÿó/&lt;ÿWÞ}ãµ7ßzÿ£ç^|,#áè#¹ZHÊ´»_ÝíKÅá©7]õÃª##Ù#ô###ý-##(,._Fq=C</w:t>
      </w:r>
    </w:p>
    <w:p>
      <w:pPr>
        <w:pStyle w:val="PreformattedText"/>
        <w:bidi w:val="0"/>
        <w:jc w:val="left"/>
        <w:rPr/>
      </w:pPr>
      <w:r>
        <w:rPr/>
        <w:t>5#á´á-3Ý#?a</w:t>
        <w:tab/>
        <w:t>ÿàÌóO?ýÕ7Þ&amp;Ö²ö'#÷&lt;=: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Ms#·ý2àAb#ÝÀ</w:t>
      </w:r>
    </w:p>
    <w:p>
      <w:pPr>
        <w:pStyle w:val="PreformattedText"/>
        <w:bidi w:val="0"/>
        <w:jc w:val="left"/>
        <w:rPr/>
      </w:pPr>
      <w:r>
        <w:rPr/>
        <w:t>:_Õ!1#î</w:t>
        <w:tab/>
        <w:t>çáW#*=f¾ã#q]</w:t>
      </w:r>
    </w:p>
    <w:p>
      <w:pPr>
        <w:pStyle w:val="PreformattedText"/>
        <w:bidi w:val="0"/>
        <w:jc w:val="left"/>
        <w:rPr/>
      </w:pPr>
      <w:r>
        <w:rPr/>
        <w:t>#ÃÂU#ÖN,^À(tey0#_aA#¿&gt;×Ra&gt;[#,ÉëR(¹X#,&gt;#Ç#;UQ»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&amp;¡Iª</w:t>
        <w:br/>
        <w:t>`DÓ#ýwjp5*¾Ð¬Ý¥«f/ÏÌs¢èIRe_BLQ³º#50þÎ9##äç-øÚ0VH´D#q(¤e.'Þ#R¯#¯#</w:t>
      </w:r>
    </w:p>
    <w:p>
      <w:pPr>
        <w:pStyle w:val="PreformattedText"/>
        <w:bidi w:val="0"/>
        <w:jc w:val="left"/>
        <w:rPr/>
      </w:pPr>
      <w:r>
        <w:rPr/>
        <w:t>k#ÝÂ±æQÜ·ý"2]N#.6EµÍ#% #ècAp#@t&amp;E²#!Ä#5J</w:t>
      </w:r>
    </w:p>
    <w:p>
      <w:pPr>
        <w:pStyle w:val="PreformattedText"/>
        <w:bidi w:val="0"/>
        <w:jc w:val="left"/>
        <w:rPr/>
      </w:pPr>
      <w:r>
        <w:rPr/>
        <w:t>+ÑåOë[è£Á£å2W+M¬</w:t>
        <w:br/>
        <w:t>06ÁFÁ\µÕ,M#72Õ!O##ÚD]'=¼1#1Òf#µ#GRûOö[¨¼#i</w:t>
      </w:r>
    </w:p>
    <w:p>
      <w:pPr>
        <w:pStyle w:val="PreformattedText"/>
        <w:bidi w:val="0"/>
        <w:jc w:val="left"/>
        <w:rPr/>
      </w:pPr>
      <w:r>
        <w:rPr/>
        <w:t>_Ä#%ÇÐ#¬¶Å#,#u##h[´øÃ¦?,Òý#rV)##oZ4#EoÔ#Ù&amp;¦#¸m#I)Ä</w:t>
        <w:br/>
        <w:t>³ë³PÈ3´ú/§þ#D#çÏ¡ª:l?àhâ0|##º#g#çèp¦)##&gt;Î´#!=##JØðb#²¼j&lt;ò##¼×#[z9q*Ô</w:t>
        <w:br/>
        <w:t>ÞÊ´Ã#UêcV|ÛÒãT#ÅÍûè@¿(Éó&amp;ÍË#Ô#Þ#Ãë#Ëêc#ªJ#Mèi3)#Öð Gó9&lt;c&amp;Ç×ÈUg#CkÖâ¾#%ÅhÔaµâAD#]A$ªW#</w:t>
        <w:tab/>
        <w:t>Ô£$§5½Ì#Ð#T*E#7jº0A¥õ¥ºó#,ùôÝy¥</w:t>
        <w:tab/>
        <w:t>7ÛtSP&lt;)#´HA!Xâ'ä9ò#\*Q#GöÃ##&lt;ÿãO#-^²pQÕ ÝOåÍÿ#Ú#6Ü`£Fµj+#µ:#u#¡ñ#s7ß¶U©½õþÛ&amp;OÒ HÈï|#&gt;üä¯wþþÅ§##W¸Áz:ÿ%yíÙ'ó¥¡Íwø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KO8îÄ#)ÂSv##Wc</w:t>
        <w:tab/>
        <w:t>Þ5ÑEK,üì³#æ}òñûï:S#¥výÄÓ|æA#â¼°ò_ÚußncÑ}·ýá##õÎ##@^±#Hü</w:t>
        <w:br/>
        <w:t>J#UoEs#¹ tDyö#È¥&lt;4\,?ýð½×ßx³[è+#³ì#Eï½÷êÏ½µÝWöætÍXvùUV]ýÁ#nkTëöÂZ#À!Ý5I#¸ olù÷Ýqÿíw ê³Ñ##È@%Ò¤¦Ð§#mcæ%?^¸.=åzE)UÚ#Ò}#:j¬¶ôî»î£©Õ¨Þ#ea(#b #04ü2¬p5*£</w:t>
        <w:softHyphen/>
        <w:t>YÊÁË%m¶åö\ã#ÿûÈÙg#ûü+¯²:ÌXDÂ·ô¤#Üæp#eÓ`±¶q#¶#])©QïCMÈÅº'Ýº#;#G0.^Ò®{8$¾ ÝËfqs#rö#aµüV{Õ÷²ãOâÁôaÀ@òiY#Öã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Þ#"5#Ë#âÂ©¾K±ÕÊ#¼Ð²fË zìV§Ç#ï#£Nå£#Ã#7KílIVDd&lt;*ÙFÌÈËÌ</w:t>
        <w:tab/>
        <w:t>!</w:t>
        <w:br/>
        <w:t>#Úp#Éè½Ú#bî#¬</w:t>
        <w:tab/>
        <w:t>ÉÀ#¬0À|#çz"#3#âeý9¡J#Ø/#Ç¬#ÚÊ#R-&lt;:#V1açÞÒ#Ø#¼Â#5À¯ ##SÆhS»#UBÃ5(£</w:t>
        <w:tab/>
        <w:t>XÇR°#é@#:àKM:þ##UYí3'LA®#J!#x#\#[/MÙæ~sz,&amp;{6©DX#</w:t>
        <w:br/>
        <w:t> #ö^ÓÀºh6¤4âÍf#;íÈ{ï½ùÎë¯Ñ#Ä¢¾úÒ##¶ÃÞûE°#Ò=µ%cUP#QÅµÄ#·ýv¹e&amp;</w:t>
        <w:softHyphen/>
        <w:t>¸Æ\Ê(ÌÕØq×=?ûô³?õ</w:t>
        <w:br/>
        <w:t>OÇ"Ô°#O)j¨tö·ö:õ{üàô#ÿûïG¾üÕxõ¨#é#ª5VPÌS9#ZfC¼#½~¥a¢ð#?æqß8ýØ}O;fÿóNüÖIßÜûü#Ë##r¨°ØmAÚ#ËøþÂÆ³ýcÝÍ·_qù©dlSgLZkîªÏýë#~¶°8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ab/>
        <w:t>kùëÉ#/þÝ§#ÿdþ¢+xÎG|ýÉÇ#7ÌÑ#j(</w:t>
      </w:r>
    </w:p>
    <w:p>
      <w:pPr>
        <w:pStyle w:val="PreformattedText"/>
        <w:bidi w:val="0"/>
        <w:jc w:val="left"/>
        <w:rPr/>
      </w:pPr>
      <w:r>
        <w:rPr/>
        <w:t>!yÅé³ÈhH.ò#_,ßðë®¹úÿüªÓÜçÕw_]~Æ¬</w:t>
        <w:softHyphen/>
        <w:t>¿°M£Æs¦þóØCcýÚû@ÈcÛm7/vÇþtã5A&lt;$9ór[5úþqÏÇíùØýêK/#?mÊ#çþt«m¶dÈÂç[#}¤Ï¯üÁ#g#ùõóN8à»îuî·wýdÞbÈa1E#ëVkKH&lt;?ç%cõ¯ùU¡¬#íÿÁgÆêþ²\¾ºDuôãçí%ä#íó}÷Ùÿë°özöÑó=ìºk®¬4©~¢*##6#NÍ¾ø#:I#ðìg}#2ÜòÞÔ#£*´À.ÓFeodt¡#¸ÅÑB^aI"fÛ¼#!´,#8§¸R6#ªaHµÄg7i]R3o/¬sµ°¤ü?¸}#ì)³#¤NÆUR`#ÿOè`{4¨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,(Ã##"`àW¢&lt;(¸sã"gEÐÙp#¬#Û¡!gk~ÄE¼"Í</w:t>
        <w:softHyphen/>
        <w:t>íDÍ!cVç#S#eðÊ838#Ü1,ÆK##ùb»zABìäGçÝ©Ô4]¶Xuú##"'ËP###NøÈcò#*òéZ`$ ÐZ4¤*ð#z{¦Ìæ!#!Íç"%]A&lt;,f#O,åÃ=C$Ôô</w:t>
        <w:tab/>
        <w:t>²ø¢j§DÝ@æÊrFZþ¥#õÁ¨##Ô«</w:t>
        <w:br/>
        <w:t>àY¶&amp;Â¼[´</w:t>
      </w:r>
    </w:p>
    <w:p>
      <w:pPr>
        <w:pStyle w:val="PreformattedText"/>
        <w:bidi w:val="0"/>
        <w:jc w:val="left"/>
        <w:rPr/>
      </w:pPr>
      <w:r>
        <w:rPr/>
        <w:t>³U¡ùiÄ`Òuõ9y(.</w:t>
        <w:softHyphen/>
        <w:t>X´zµæ%¢#hf¼;^Ö!KD3Ì#UÌ#]\{¹&gt;W{Î#ûàN&amp;#J.q</w:t>
        <w:softHyphen/>
        <w:t>cW#ÕHÉÉÍÕçÒ###QèàK¢#Æ=ã'B</w:t>
      </w:r>
    </w:p>
    <w:p>
      <w:pPr>
        <w:pStyle w:val="PreformattedText"/>
        <w:bidi w:val="0"/>
        <w:jc w:val="left"/>
        <w:rPr/>
      </w:pPr>
      <w:r>
        <w:rPr/>
        <w:t>Ë# G!ÆÉ¤J:hH#1#¡#ÎKLuv~1µQ¤Ú#</w:t>
        <w:br/>
        <w:t>#·³Acä.#g#*cükºOV³Âþ+`· H´3d±q1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ê²</w:t>
        <w:br/>
        <w:t>o(F#B¼#R[4÷##re,ò6ª#ÅÃì+#½Ã7Ói</w:t>
      </w:r>
    </w:p>
    <w:p>
      <w:pPr>
        <w:pStyle w:val="PreformattedText"/>
        <w:bidi w:val="0"/>
        <w:jc w:val="left"/>
        <w:rPr/>
      </w:pPr>
      <w:r>
        <w:rPr/>
        <w:t>'£#z$òïîü.RL#ß¶Ìb.d#</w:t>
      </w:r>
    </w:p>
    <w:p>
      <w:pPr>
        <w:pStyle w:val="PreformattedText"/>
        <w:bidi w:val="0"/>
        <w:jc w:val="left"/>
        <w:rPr/>
      </w:pPr>
      <w:r>
        <w:rPr/>
        <w:t>4Ü3</w:t>
        <w:tab/>
        <w:t>#äl#Ã+#AÑa*ÝÔ#îV#2</w:t>
        <w:softHyphen/>
        <w:t>Ñ;WmÑÒùDc\~ÜÐ¸#}x6&gt;úKÏ¼êòK~þóË~òÓsï½óÏ,o(£#1##âôã#?åCN&lt;ú#'#{ð·¾þU#Q #-XðY/½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7dOM§î#-ñD=×Ü5×ç½Æ#WPu ÓÙÚ§#½ÏIßÞï¼3þÝµÿ·áf[~çÂ#Rþ¡@Pk×,øªÍ²3¦ÁIâ83#õÎ?üæWÿwÕå^zù¥#ßpÝ#êô7Þ*/íÿöWpä7O=õðS;øä|çw&lt;#éç¬8uâ8¨Û0îF[o{ÐÁÇvºµ×{#&gt;ñ¯¯¼¾m×½öX</w:t>
        <w:softHyphen/>
        <w:t>êÜz#T§m8þ(Ýð®Ñ|ä¡Gîàþ;îøËeçÜnVÖ\cý9k®FqÁüãf1µíVÛ&amp;[µB9³Ë#ûÐâðð#¶#}Â*e3a:\.¿ðä#N&lt;øÔcöºñÚ_/·êÜcN=wÚÔ)#ðÁ«ôû§úçzô»zä×Î&gt;ñðï#wÄ#§;æB#ãKç¢}?ÕÙl«/¯·òr÷Þv#15ÇÌ±Ð#</w:t>
      </w:r>
    </w:p>
    <w:p>
      <w:pPr>
        <w:pStyle w:val="PreformattedText"/>
        <w:bidi w:val="0"/>
        <w:jc w:val="left"/>
        <w:rPr/>
      </w:pPr>
      <w:r>
        <w:rPr/>
        <w:t>Pî¦2Õw(øX\&amp;P#B'l#t¨T.³ìÊ§÷átê·ÞûéùÇsÎi,¨#øÕ#ã#º¦P.á#Ñx@§Rn##µN)#m#}Ô½ÓÎ#×³f##cI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ß²C¸#Ê¤ÐÇèNbbe stÎö#ä´\ZÕ&amp;$#´£$$CØEò;÷</w:t>
        <w:br/>
        <w:t>Atì jõ#èJ#ïáæ#ò#Îµß#^,Ô6fê+É)v0</w:t>
      </w:r>
    </w:p>
    <w:p>
      <w:pPr>
        <w:pStyle w:val="PreformattedText"/>
        <w:bidi w:val="0"/>
        <w:jc w:val="left"/>
        <w:rPr/>
      </w:pPr>
      <w:r>
        <w:rPr/>
        <w:t>-Þ Õ¾LÙÄ#Ò\u#)é2oÀ####zñWPd#lrz°#dõø¤ åÊ#{fÞ&amp;LeÞ#sd¹÷ª</w:t>
      </w:r>
    </w:p>
    <w:p>
      <w:pPr>
        <w:pStyle w:val="PreformattedText"/>
        <w:bidi w:val="0"/>
        <w:jc w:val="left"/>
        <w:rPr/>
      </w:pPr>
      <w:r>
        <w:rPr/>
        <w:t>Ç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/#ºúitÏ%«sÒT@#üÃ«U@°/Ó0L~#</w:t>
        <w:br/>
        <w:t>¸²¬D-ôÈ·Û</w:t>
      </w:r>
    </w:p>
    <w:p>
      <w:pPr>
        <w:pStyle w:val="PreformattedText"/>
        <w:bidi w:val="0"/>
        <w:jc w:val="left"/>
        <w:rPr/>
      </w:pPr>
      <w:r>
        <w:rPr/>
        <w:t>[ü#r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#ÄÌ#Éy#Á#4#«Ï)bjÇT#s}*u|t(ýê©(&gt;9·</w:t>
        <w:br/>
        <w:t>ò_ei»4ïOÑ&gt;CáI#=Ç#H4°ÜÆ#å42'|M#Z</w:t>
        <w:br/>
        <w:t>Q¦#6x#ðlý]©²üëÑ#ù`#ë'#}##´á#[.EIOÔ:Éüqµ¸&gt;|?##_ùæQt¾r"ñ½#Ï/Ýõ§#p#¼#ÀÆ0##xR»»ú&amp;m¸ýv#'O`¡&amp;Í3yb#ó#µKé8h@¥DµÝ#X#&amp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ÙÄPè½1³#¿Aúøñß9ôø³#&gt;æìo#{ÌAGpÀQ'6j£4°ÃU##À5f##Üu+iÉÎ{ìm±+7#8øÄ±vâ#&gt;û#Ý±&lt;#e#R##döò3¯¸åÎïyá¤)#æÏÿìÓ#íÍÅABìh¡½#@</w:t>
        <w:tab/>
        <w:t>FÒcýbò#¸öoºú·ýaéü#·Úz³v</w:t>
        <w:softHyphen/>
        <w:t>Õ¢Í#7_uÅ¬#·Ûn#ò18y³¦OÚl#Þ{ëõW^yÏ6jB%©~#NÓ'M[ÿ</w:t>
        <w:softHyphen/>
        <w:t>&gt;w#x#4à</w:t>
        <w:softHyphen/>
        <w:t>¾ÉFN 81½##³¶wÞÿ ¿}ÄW#:â #O8ì»?##?$`#õW####i³M6^sîÿÓ</w:t>
      </w:r>
    </w:p>
    <w:p>
      <w:pPr>
        <w:pStyle w:val="PreformattedText"/>
        <w:bidi w:val="0"/>
        <w:jc w:val="left"/>
        <w:rPr/>
      </w:pPr>
      <w:r>
        <w:rPr/>
        <w:t>ï}øÙ Jº#</w:t>
        <w:br/>
        <w:t>#!òg1'#W#iöë#8åT</w:t>
        <w:tab/>
        <w:t>R«tqDDß8â¨ÿæîívÚ#=ÔGþúû#qB±`â)¶ì©µ#¸+õKÚ##ô88|V#m@*Eö8\Ø@VíZ#?C#  U*,##R#ìµ©Ñ#!")&amp;næTk##H9Ã&gt;&amp;Þ §T3x#©âÀ%^Û4î6+#¡ü¥ò£#8jÀQ</w:t>
        <w:br/>
        <w:t>##Ù_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äÂÉ#yXâZ«.O}AÁHö]u&gt;&lt;N2XS#PL¾1¸#pÛTmFñ</w:t>
        <w:tab/>
        <w:t>#%¡°NQ(##û3</w:t>
        <w:tab/>
        <w:br/>
        <w:t>ÒýfºÈEÖioº#¼ÄÄ#^;Í!#ÇÜàH</w:t>
        <w:softHyphen/>
        <w:t>S{#¡J2WÃÞ466=ø¶Æ#äÔåYÀ#%ut#1·1# DO#Ã*³çDmF#[]åWø1ª(:</w:t>
      </w:r>
    </w:p>
    <w:p>
      <w:pPr>
        <w:pStyle w:val="PreformattedText"/>
        <w:bidi w:val="0"/>
        <w:jc w:val="left"/>
        <w:rPr/>
      </w:pPr>
      <w:r>
        <w:rPr/>
        <w:t>²Â¥£FÕ(æ*àáÚ±</w:t>
        <w:tab/>
        <w:t>äzZ#µdI#Q#Yj"ì #V5DXKÙdæ#±K#ì8¦#^Åó##H#øØ#k¢ÓQ%Ã#yçäS÷</w:t>
        <w:tab/>
        <w:t>~£tÃ#E#1¾÷¤#Â#;¿g.M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nD%AáQ3ÜÁóÒø¬ªæ#]¢ÍAo#ø?[Ë0MÎjhÉáar%GÆ##©Q9(ÂÏ#.gAÎî».I5² ¤#jV#x###Åù`B#1&amp;#</w:t>
        <w:tab/>
        <w:t>¦ØU¸ÉlµY%Î$¤Â3 ©FDE</w:t>
        <w:tab/>
        <w:t>§</w:t>
        <w:softHyphen/>
        <w:t>ë¶ÅØ$#Iz]ðSD#ìP¤ÀÉmyZox=«´êM;"#Zì#Êùt&amp;K&lt;9 Û)lºªÕk¸tRzo+ñ7§1Î</w:t>
        <w:tab/>
        <w:t>L#úçxýºÎvÛÌÞ##r"LzLG`t ]¸¤]|3^#§í¬À^÷Ýg|öG_zöÿyü¯¾ô¬³q#¨dDR¸Ñ¦[l½íö#n¼Éº[l¾í#_VÂ$[¼è3uEªðvøa)± Yz"L§í}#2#*'C¥#</w:t>
        <w:br/>
        <w:t>sã'-3aajZéÜð6_Þ{ET#°(M÷ÕwQ?Ý®Û#ÇyþàÝgzüÞ_ø×/&gt;úè?#Á4#°çÔùÑí</w:t>
        <w:softHyphen/>
        <w:t>´ÖÚ[lµÍöÛï¼ã®»aë-a:d</w:t>
        <w:br/>
        <w:t>PÔy0¡À$²Ã~ôvØã¯üíÛl##ä?þíì³¿[¯Cì$æ¥Ì*Oc#¨8/Åç×~öÃSyÉ#·\ûõêJkoqäq§?cåk=|Çzëm¾âªË;Â _kãÍ&amp;-¿ãw×Âwv#M}$K#éra|iâq\¹×oÌ]ï[l¾%L°#Ö2r#ÓÖ_ãÍ¶ßim¶ÝrÛ7ÙxCu§Ñ#¢é@&gt;¾#þì®##Ý¯ÞþÛ#b,9Ð##ÀEW#Ð#°~mäBsD]uÅ#²Ö[^òËßí²û# Á#¾öÂ¹§#ö¿##âoçÆdWÊt\I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Ë©ó#RÇJ4s#%èÇD¡DrxhHñ#õwè¬âzÒ#=#ýHì5ïWø©QÅ¿£[#µoþ#ÚÍþ^Q72N#©ù</w:t>
      </w:r>
    </w:p>
    <w:p>
      <w:pPr>
        <w:pStyle w:val="PreformattedText"/>
        <w:bidi w:val="0"/>
        <w:jc w:val="left"/>
        <w:rPr/>
      </w:pPr>
      <w:r>
        <w:rPr/>
        <w:t>Ç,;T:Q,Ä$;IÅØ*¢#Àp®ß#0#MÂ#pRÏ¡ë·</w:t>
        <w:tab/>
        <w:t>ýn á#ÑYùöÁ¨7~Kõ##X6ÙÕrcbÅ´ÔÞ°oÁbAh Hn³¾íF }w©qwsÿÚØý1§å##¸8T¾}##^R#M:#©¨#d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RQ5#(ÀÊ´#!)*ù#'ÐÐ#»P#IÜçâËZH#áO#\K 7Âgs¾*:#</w:t>
        <w:br/>
        <w:t>j#¼¥¥²eä¾2EËvô0</w:t>
        <w:br/>
        <w:t>#0©#&lt;¡C#</w:t>
      </w:r>
    </w:p>
    <w:p>
      <w:pPr>
        <w:pStyle w:val="PreformattedText"/>
        <w:bidi w:val="0"/>
        <w:jc w:val="left"/>
        <w:rPr/>
      </w:pPr>
      <w:r>
        <w:rPr/>
        <w:t>#L#T8Çsôè¯¶{#Ç`¿!ÃÈk#éÒÄ#&amp;:Z×</w:t>
        <w:br/>
        <w:t>p6[ª´#³fÍXyÖ</w:t>
        <w:br/>
        <w:t>#þù7#F&gt;[ÚzäÞ?ÍZvùåfÏUy_V~¦^</w:t>
        <w:softHyphen/>
        <w:t>a%Á¯À#îûÃõÌÉ^&lt;ï£?^ýßî¾ëO7Ýøìÿ#N'_|ú¡ù,&amp;¤'M#C¥ÐNÖç^tÙi§ÿÃ+ÿÄ Û®¼|áz#5d¿ZF#í#|»ÂäZ</w:t>
      </w:r>
    </w:p>
    <w:p>
      <w:pPr>
        <w:pStyle w:val="PreformattedText"/>
        <w:bidi w:val="0"/>
        <w:jc w:val="left"/>
        <w:rPr/>
      </w:pPr>
      <w:r>
        <w:rPr/>
        <w:t>#ÌT#ø#Ñ1$ÏÙü~{~mï½öÜmÝöÜsßý÷?p¯}öâ9êÕ%##;ÅÕÞ_ÿøëÂpùµW^¿ùæÛîÿûßþòû?¼ùÎûÃÃù»n¾R),û(#GµÚÁ#DØ##¹õ6[þø¦»6ßz+øM7_}¥X#1#ëörJú¤ðÐ##k'{Å9?ýÍE×ßò£#îúÞYçN&lt;Lô#zåÿ.ªÍ##?ãî?ßv×íwÝ}û÷Þq/QP:º÷í*à³#D#±¯î{È¹gÿðÒ]õ½#{ûþrÃxL©¦íáÄhßy§½vÛçà##üÖÞ#ì·ûû#|¢L¼Y¦yÅ#[¼Ûÿ³jÊ·Ü#¢ÃÂ#è#-8y=X´¸¢&gt;#</w:t>
        <w:tab/>
        <w:t>iI# `±#3qµøu#''xÒ¥7ý-#zûÕgxô¸*]ì¥qÇ$0&lt;¢#¨a#DHb´_##DÊM²Êú[´l###Ëa§ûÁ¸ü#D#oÛ|©ÀÉÒ «PòXv*EPTòì¨¿#®YBÉPD#O&amp;Ogqé×=ª#Ê}XJ ß´y#"#á#³#Lç¬æõ#UèL#´#Fq¼j«#«#âÜ</w:t>
        <w:tab/>
        <w:t>$S"ÈM]#uw5Q¥Êñ##Ò¹#é#G×ú`ì#Ùl)#8~#g{Ø¦©###Þ²@Vðjcx`pïèÎN##&amp;###BÃ#Z0#</w:t>
        <w:softHyphen/>
        <w:t>3#å0X'ÁpðÏ\ÞvgãKa#nY#ô`Îº#</w:t>
        <w:br/>
        <w:t>pJrÇ°ìjñS#</w:t>
        <w:br/>
        <w:t>ÇG#0¼4ð3¦X;íëÞ2Ýz#</w:t>
        <w:softHyphen/>
        <w:t>5bk°4%ûD¼¨</w:t>
        <w:br/>
        <w:t>#q#¹ ÅôbAÒA¨gC¬B]¾#ô&amp;</w:t>
        <w:tab/>
      </w:r>
    </w:p>
    <w:p>
      <w:pPr>
        <w:pStyle w:val="PreformattedText"/>
        <w:bidi w:val="0"/>
        <w:jc w:val="left"/>
        <w:rPr/>
      </w:pPr>
      <w:r>
        <w:rPr/>
        <w:t>¾ÚiÔn¨/8b#2´±ZÀDÍÄæéez8«ÍÌl$§Ú-©×#ñ1½²ö¨ª#û1Î##O*8ô¬qb1#J.K$ ó.####â(äp!¾À·ÁÒ#Ë# nb6§å#"7Ï+:Ý#z</w:t>
      </w:r>
    </w:p>
    <w:p>
      <w:pPr>
        <w:pStyle w:val="PreformattedText"/>
        <w:bidi w:val="0"/>
        <w:jc w:val="left"/>
        <w:rPr/>
      </w:pPr>
      <w:r>
        <w:rPr/>
        <w:t>;gWÅ_å9#oB}#åX#7Ì</w:t>
        <w:softHyphen/>
        <w:t>IÉ°±Ï#ÊÞs</w:t>
        <w:tab/>
        <w:t>EJ£#O#Ä¨-#? §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Ú#Ùò Ã*#¯óå4n##ÏÒ³}#ö#ÓDæ#ÂZ»4nÀ°Ä¯øRYÊëã##boª</w:t>
        <w:softHyphen/>
        <w:t>¶ÃC#Aò)§ÀU XqT¹H)yGD¾¯#0gZ#aHÃ#L##qK#±uü¤É&lt;s#mW#Ñ#A¾ôßßóëkï=ùô#:¼¢GÐÃ©ãp¨¯MØø</w:t>
        <w:softHyphen/>
        <w:t>ãN=îÓO&gt;å#N&lt;ëÄ#ÏÄ#âìgÎ\¯Xº´#Û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ü#ë###Hôûó?þØ´¶8Þºg#ÚúþÅWýÃë/úÉ</w:t>
      </w:r>
    </w:p>
    <w:p>
      <w:pPr>
        <w:pStyle w:val="PreformattedText"/>
        <w:bidi w:val="0"/>
        <w:jc w:val="left"/>
        <w:rPr/>
      </w:pPr>
      <w:r>
        <w:rPr/>
        <w:t>^õ×??ÑüÅ@ÜÐÂP)7ib¦A§Ñ§¼#0c½Ö8ú»?üÕõ·]uÝ0#CÁ)F×0###P¿¼ß#G~ç#|ð79úÄsWµ\#§ªÜ°9#eVµX¨ï;g§¹ÌiG#}æO~öòÄ¡Eï½òÐ#/ÙèJ*ÐE#¡D##NÿáÑ§y,Í±^sÎ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;)ûì¿þÁMºÌÌzægÿûïýãµç_Yv¥5#¥O?õ$#Ë[¡K6ß:þ¢#/ùÕ#]9}ÆÔ[oþÙ;ï|@t%ÐCL#$êÐJrÔwÏýÖ·¿wì1ß;ò¨3#&lt;ô#""\2ÜP'¸H§ë£#¶Öz[l°É#Ý~Ã[ï}J#õ#éÀ3!.úNHè ±ÒÚ°Q ®#"RÈö;è¤þêæUV]±Ù</w:t>
        <w:softHyphen/>
        <w:t>þù·¿ÁàòHÔUcá"7é¾¾¤X½cl5¥aP5ffb5î#Ùú!Î·sÚL##d8B###ILã#*mtY(#§æ"{AÛ#óggãÇ</w:t>
        <w:tab/>
        <w:t>µc6 ]QïdMDWhâ#k {#ÌQ¬³_##JUèx Jg³#</w:t>
        <w:tab/>
        <w:t>#å#Ü</w:t>
        <w:br/>
        <w:t>i;#x§mÂ¦ÿéK1#t-AøF#H#*e#Uþ²#L¦U#ÕR##±¢òshB2ã@"¹N¼R#######l#@Ì¹wÆÃÄÕ1#6#ù#a+Á¥!Ìh(z,#å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i%Ý#Æ%°D#A#W«`6áÆpá1ë'æª{cÕ»"NÌgäè&amp;gÈQó#ïÇ¤¥#àËÿÂbÅª?h</w:t>
        <w:softHyphen/>
        <w:t>k#´¼«B|Nq##</w:t>
        <w:tab/>
        <w:t>V½¢"²6k&lt;D#Ôí¨ÑD÷¹§þýúë¯U[Õ]¾~$É·ã1|ÉØÝçþóü¼##yò[núåïn¼æç?ùÁµ¿úé/.=MndÂ]·ýj,¦###ª.ÎÚþ2ã²##{z5ÙýËïo²HÍá'r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Ü##zÞ²ê#7ñv¥ü¸1È.#:HàX#kÐ¦ÐJH%ËÊ'¤#ï@###uPôo½ñê~qÞÏ~pÑµ¿¼øÆk~#,_o§ü×*åRQ</w:t>
        <w:softHyphen/>
        <w:t>ã,írµ &amp;+11º¤=M|óè39Äï¼þ###â.ÎÕbGSml#¢ÙN5ÖXuMþZm¹é+ÌÎï###g#ÿËoFÊ##~øÎõ¿üÙÏ|ö_ðüðûîJ#ÿüë=t#²#D#6ÂA"±C¤'±û¾#Òjõ×?ßD3¯ÁG#ø Ô%¬²{º</w:t>
        <w:tab/>
        <w:t>âDg#_Ïy¡#X¿¨¦½Í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_Ú^oíU6Þü«÷Ýþ#@;HÓéF÷aCÖ¦íø##0'×w©Sä¸#ñ(°ï v¥FfÏxèQgb#ß~ï#ÉâÔY#§a#</w:t>
        <w:br/>
        <w:softHyphen/>
        <w:tab/>
        <w:t>a]a#)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ÿBôÞØ¡#ôð¨#Ü&amp;#`n#©µÞ##</w:t>
        <w:tab/>
        <w:t>!*##¾ÍÕègå´úù¬##²ÁêÆ##Dèüxgô#&lt;)AD0`õØ#ë#{b"ÝÜ#dNàPFÑ#ï²ü#,*ä#Q20##k#Î</w:t>
        <w:softHyphen/>
        <w:t>Ø#!</w:t>
        <w:tab/>
        <w:t>`S</w:t>
        <w:br/>
        <w:t>J##£Ìæ²Aªº·#Ñ©##W$##54ß(Â\âþ#tÐ6r1.#6òïe!bY\Q$j!c·¹e8è VD#À1#JÄa{#ÜÄî ÓÙI*¬##Å¤Yqp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</w:t>
        <w:br/>
        <w:t>¡ ÇäP</w:t>
        <w:tab/>
        <w:t>ì#ÛçM¡ð#ë¬[#Ìw</w:t>
        <w:br/>
        <w:t>õâq#eB#I{%\#EA¡ÉÂí##§#ÎßÍÜ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vy×¤®vQ@#Øwh¼9&lt;1Ï(ÇJJ°Xc(qÔèÁm1ý#Ò0äå#×&amp;üé¸øè#¡)#_#^¨*Jû19-@+¡ d</w:t>
        <w:br/>
        <w:t>c/+î(ä¹Å=¸d¾q=kIÙóÏL6O$Ng(÷oùÆ&amp;ÛÞ1êÜ\±ÕôT#ä6©Ì#Ás#Òògñç:¬¨}pæÐ#ô¥Q#d1Ô+%û#ëÁ^ OË5å71Ú0²qqq°'Ár</w:t>
      </w:r>
    </w:p>
    <w:p>
      <w:pPr>
        <w:pStyle w:val="PreformattedText"/>
        <w:bidi w:val="0"/>
        <w:jc w:val="left"/>
        <w:rPr/>
      </w:pPr>
      <w:r>
        <w:rPr/>
        <w:t>£=O#í#*Ü#ØWÈÂS«µ§-/c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?GÍ6ÀP#Qé¡#é×knxø#%#ûA##[E×#¸Á1¿cèíëG$¦Í#Ò}#±äfJN</w:t>
        <w:br/>
        <w:t>AôAÐ#é#ôØZfÚÔÉË¯V</w:t>
        <w:softHyphen/>
        <w:t>Uý÷ãJ+Pp@å4¾mzÒñM#aq5TÇ#fF#K;Ú¬Õv¸³\a&gt;¦YkOYfÂ¤eçt«7^}#G#³#nÄ^ûJ½úòóO&amp;CÓgL×W{ä9#YÂI4¡gÍù=¾16Zô¡¿Òñ#¼#Û~/W»Õ##¼ÏËå#GL#ìt¾]OS¢#ßåäd²Õ</w:t>
        <w:br/>
        <w:t>#XIytN-Å Öë5+3 ¬²&lt;J;#ê</w:t>
        <w:softHyphen/>
        <w:t>&amp;r#|·#ã#Z©S§xÒY,ËÿýOÛØ</w:t>
        <w:tab/>
        <w:t>¬#cf</w:t>
        <w:br/>
        <w:t></w:t>
      </w:r>
    </w:p>
    <w:p>
      <w:pPr>
        <w:pStyle w:val="PreformattedText"/>
        <w:bidi w:val="0"/>
        <w:jc w:val="left"/>
        <w:rPr/>
      </w:pPr>
      <w:r>
        <w:rPr/>
        <w:t>brèúQËÃ;~a»í¶ßqó</w:t>
      </w:r>
    </w:p>
    <w:p>
      <w:pPr>
        <w:pStyle w:val="PreformattedText"/>
        <w:bidi w:val="0"/>
        <w:jc w:val="left"/>
        <w:rPr/>
      </w:pPr>
      <w:r>
        <w:rPr/>
        <w:t>6±ÌÔÑÑ##¸©À¹÷Ü}+#ö¿ýÂÓNúÁ9G]~é9çyôK/¾Á×&gt;ñÏ{v^d####\Ä=5u*J+éfã[ÿLÂ#&gt;&gt;##¨`Ø#J#QÉdmËo#Æl3°Î1ê¾íòµÃðm÷ÜñGbñ#'Fíj&amp;#ÐÀ+Ã#Ï¦ôkJö¢ÁK#æÊb##pk¤ÎìÔRé[ÇRJ¦^zñ_Xuºí#30¼¿¯D6øi4sI,0Ú#``¬qNú*Õ#Ú#U0&gt;!ÄÂþ¡½D)#Ä¢·ÔU;*!ó#.#üMw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W##4Þ°#¾~##ÃÌØÃ#Õæp/[¥n#®µätZá5ìå_)Y¤C´Bä #×êu</w:t>
        <w:tab/>
        <w:t>mÆ¸ÐS%{È°Ué#î Ñ¸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Ã+!ñ¥-ópå¤Ò9BÇOS¡ç</w:t>
        <w:softHyphen/>
        <w:t>IzV\$#×7</w:t>
      </w:r>
    </w:p>
    <w:p>
      <w:pPr>
        <w:pStyle w:val="PreformattedText"/>
        <w:bidi w:val="0"/>
        <w:jc w:val="left"/>
        <w:rPr/>
      </w:pPr>
      <w:r>
        <w:rPr/>
        <w:t># IÉ"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ÛHô#j?íHI#!í|0#U§Ç#Õq#:¨$##¤#JÜ`#s¤ÈNms8Ð» aÖ#K.«¯KÕÔÞNòg=;ÔYèBÍFJç&amp;È#³#¸#|I4'Úöï$ #O÷¥Ä$Â</w:t>
        <w:br/>
        <w:t>^XÙè#³ÂJz¬##|SÍ·Ý¦,ÜÏ#úë#ñ[oµÙ¦#V8?D/++K&lt;øÐ½ÍÆC?ýg¿¼åË¯¾ü×7^~í</w:t>
        <w:softHyphen/>
        <w:t>#ÿâ#ß¹ðÇ¨ÔßsçÍ´ÊÈ¢j#ÈÌãc¼</w:t>
        <w:tab/>
        <w:t>#¶Ùv{îÖßî¾qébd-a7*üª3#4F##"F"a10Íî8H(L [#¢#|RÐo#T#o½ö#d¹'yÉ÷yý¹WüöÇ×Ýò£«þpÁOn&lt;é¬#`#Ýóû#E H³qÉ#Ö][Y#Ò&lt;W,"SÁ</w:t>
        <w:br/>
        <w:t>#ñ#©#ÂâÄb</w:t>
        <w:br/>
        <w:t>»#É8¶dÅHF0êÙw´A%ßøpásÿy#ýôïÿô·?¸ú×¿¼öö³~tÝÙþüâÿûÍvÜ³í&lt;ý¯Tßrn#\§="ýöÔÌvÛÂã}wÜní#k#7#V#±#6Àe#Ç"¹##ÐìP¸°ßàÓy¦òù#&lt;ò##ªk®¸$</w:t>
        <w:tab/>
        <w:t>##I#ë^w¢9#%&amp;×&gt;ùóÌ¶e¡##à#%"#9ò4ñÁûÏãß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§`IÛÿ|t(¦#q¶#(cJ</w:t>
        <w:br/>
        <w:t>²Ö¬iùsÀ½#M#3d&amp;#q#þ</w:t>
        <w:softHyphen/>
        <w:t>8ùÁ@Ð_çcQ?ágðY:Æ#Ë#Yaal;Y#ÆTY</w:t>
      </w:r>
    </w:p>
    <w:p>
      <w:pPr>
        <w:pStyle w:val="PreformattedText"/>
        <w:bidi w:val="0"/>
        <w:jc w:val="left"/>
        <w:rPr/>
      </w:pPr>
      <w:r>
        <w:rPr/>
        <w:t>Èñ¼#p CÆFÉÄÚØ ZNr##i$,ÃA9±2:#L¶DZ#Dá·Q#ÎÐk+õ##£#¥#uÃm»³Ë¦à'Ñg`¢!##kR¡0)`w°¸Ð</w:t>
        <w:tab/>
        <w:t>(×#E#|Hj¼äwÝ¿Ã&gt;Òh#)Äj#·y¸}qÅYÒ~¡³#&lt;ìf#&gt;$Ö¤CB##¯±#C#1j¥¤±#¢ Î`®t£Is-`gOéï~[ÝÍBbxikáÒÅCÂ#ÁF"èBx#|gc_#¥nþ#&amp;##ìEû#ºjÙ#EMeµd#YýÐ;±É#-qG#Ø8#4TâP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Òp#;@6Ì)Æ©S*¶TíV#°¹ÙäLà#¾(KD#Í¯°la×zS#+ç</w:t>
        <w:softHyphen/>
        <w:t>Fzjùáéa##pXkJIûL#r#`75#\c§S###o##¤áø,BA¢_B#µD#¸#, c÷Ée%;_Þ#&gt;#¬¬ÛÔ2hÿÃPG+¢s#ØÉB#QùS##a³R&gt;¿Ê#a¿</w:t>
        <w:softHyphen/>
        <w:t>éË</w:t>
      </w:r>
    </w:p>
    <w:p>
      <w:pPr>
        <w:pStyle w:val="PreformattedText"/>
        <w:bidi w:val="0"/>
        <w:jc w:val="left"/>
        <w:rPr/>
      </w:pPr>
      <w:r>
        <w:rPr/>
        <w:t>uî¸Ã¢`0d#5§#¡3$(ì¡Ç#</w:t>
        <w:br/>
        <w:tab/>
        <w:t>1oÍÏ 4##© PqßI|( é # H#eÁô0N+1®3G%0#+B"§ÏEÍ¡¯íùõF³yó¯®\¼p´Ú$ËÝ¬Â#Ç{XS²##e(à#1çé§SL##lÝ £aÖ#ÁÝ¿²#·þúk®æ:q#¬ý##ïæÑïý#ØÓ²3_y9UÄç#E[#=¦¤)ÂÞ-¿°=9È½÷ÜZå@ Vol²Å##C#Þ~Çs¯½]B)F×h+4990d#</w:t>
        <w:tab/>
        <w:t>ZDÔ¬##¥¯ÆÓ\¢½1#¥Ø¼ÍÎÅxU#JÜ#Õ{#4:eS²:6</w:t>
        <w:br/>
        <w:t>ÌúÂ##G%¢BÎSæDME.#ñàÃ#¶ÐÈR&amp;Ü¶Û¡ÿöë//?Õu·=î´ó9ý¼#Ï¼üøï}ÿäs.9áÓ'#/¾òüÛï¿5T#1Leã¹¥Ä#âÄ¹s7Xfæ´?~÷»#~ù`S#ù&lt;QA.#ÁØÙ QyNAÂÃájÏD|&lt;=äûW½ÃÛ?ôÀÏüç#æQ#ëêÑÑ</w:t>
        <w:br/>
        <w:t>#ëÑcÞ)ý1NÝ#U\Æä£#7#</w:t>
        <w:tab/>
        <w:t>-ªbcv§"#æàHÆûôk±t94V8´ØP#ÌeHF0f¤ª°cXcbd#l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#®f@½#(¦##¶#â#·K«©#t#ü#ä##¬#[#Þ${Q&amp;hóO`Uh$ûæf#G@#AÞ;C®\6#øgw²Ã\¸[ÎT##Åñò#ß£#p!]ÄÄ¡§ã¼#Æ"ñÃKG%IÛ¼#}Q/Ü-n)H#%#§¶àìc%þ#4#</w:t>
        <w:tab/>
        <w:t>{§b®s##</w:t>
      </w:r>
    </w:p>
    <w:p>
      <w:pPr>
        <w:pStyle w:val="PreformattedText"/>
        <w:bidi w:val="0"/>
        <w:jc w:val="left"/>
        <w:rPr/>
      </w:pPr>
      <w:r>
        <w:rPr/>
        <w:t>Þñð,#aÐcH#÷A1(æÓiÀÔ#a1@ä÷æ²æn6</w:t>
      </w:r>
    </w:p>
    <w:p>
      <w:pPr>
        <w:pStyle w:val="PreformattedText"/>
        <w:bidi w:val="0"/>
        <w:jc w:val="left"/>
        <w:rPr/>
      </w:pPr>
      <w:r>
        <w:rPr/>
        <w:t>ã£#1´äP4¸||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tab/>
        <w:t>^#Ê-#ÒE¶»_ñrë1#]Ç$Q#|</w:t>
      </w:r>
    </w:p>
    <w:p>
      <w:pPr>
        <w:pStyle w:val="PreformattedText"/>
        <w:bidi w:val="0"/>
        <w:jc w:val="left"/>
        <w:rPr/>
      </w:pPr>
      <w:r>
        <w:rPr/>
        <w:t>À</w:t>
        <w:br/>
        <w:t>#¼</w:t>
        <w:tab/>
        <w:t>B##6?TK#.#¦Y9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(ö#S¥l3åj#RÇÐÛ#)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¦]U]¼4NÕÖdbù¶úÂËÏ&lt;ûÌÓn»Ã#TYDìþ#}ít*D[½Ä,~öá»&amp;¸ív_½ÚÊë¬½ÖJ+Ì^cök®6gÃõçn¹ÛÞôq&lt;ýÐý!r#&amp;#°Á4¶|ÊøüN»ï_ýûwò©Âcïweþ*^#DWsx»,Dð(N9#MäUïÇ.r®BÖÿ</w:t>
        <w:softHyphen/>
        <w:t>×ßþß¼×]iM·ÙlÍÙ³×]íÕW9wÍUÖ[kÕ¶Ûví¹k¿ñ#´oÓ®Es#h&amp;ñÖ[oßÿÈ#¯}ôÑùcO¿òæÎ9#µÅÖ;#yl=¤ü}ö</w:t>
      </w:r>
    </w:p>
    <w:p>
      <w:pPr>
        <w:pStyle w:val="PreformattedText"/>
        <w:bidi w:val="0"/>
        <w:jc w:val="left"/>
        <w:rPr/>
      </w:pPr>
      <w:r>
        <w:rPr/>
        <w:t>_Õ®*Y9T,¸Aö|ÌE#ZYâáûþÊyÙûë</w:t>
        <w:softHyphen/>
        <w:t>¾Ú«®²Ê¬Ù+l¼îÚm¼Þì#ýêÞ#¢ó§_]Á±á}± \×ð</w:t>
        <w:tab/>
        <w:t>¹C½Øa·½ñØw]ûÓ÷ç/E|+â4Uÿ¾öÆ{óå×Þyõ7#}ìßï¾õ#Ï\6)âý)¯\·</w:t>
      </w:r>
    </w:p>
    <w:p>
      <w:pPr>
        <w:pStyle w:val="PreformattedText"/>
        <w:bidi w:val="0"/>
        <w:jc w:val="left"/>
        <w:rPr/>
      </w:pPr>
      <w:r>
        <w:rPr/>
        <w:t>UWñÝ#yÿ¥#</w:t>
        <w:tab/>
        <w:t>Ì#þ#Ó#h"####åÑ#"2 §'áì£sëïoyú¿/}6:úÑüE÷üí##Â</w:t>
      </w:r>
    </w:p>
    <w:p>
      <w:pPr>
        <w:pStyle w:val="PreformattedText"/>
        <w:bidi w:val="0"/>
        <w:jc w:val="left"/>
        <w:rPr/>
      </w:pPr>
      <w:r>
        <w:rPr/>
        <w:t>6Ø#;«½UtÂßµt6-0&amp;ÚÚk#ÞBd.\</w:t>
        <w:softHyphen/>
      </w:r>
    </w:p>
    <w:p>
      <w:pPr>
        <w:pStyle w:val="PreformattedText"/>
        <w:bidi w:val="0"/>
        <w:jc w:val="left"/>
        <w:rPr/>
      </w:pPr>
      <w:r>
        <w:rPr/>
        <w:t>o J#l%¥ÎB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Àr9HE ëPX#Ã</w:t>
        <w:tab/>
        <w:t>Q#YW0L</w:t>
      </w:r>
    </w:p>
    <w:p>
      <w:pPr>
        <w:pStyle w:val="PreformattedText"/>
        <w:bidi w:val="0"/>
        <w:jc w:val="left"/>
        <w:rPr/>
      </w:pPr>
      <w:r>
        <w:rPr/>
        <w:t>#¥ÜÂãTÁE(Ó¶Ç¾;#B°ðsDÊî#]@iZ#y#½ìQ¢#å\ðH#</w:t>
        <w:br/>
        <w:t>s¶ÕF#¥³ÛK;Ç *yô!ï%hj¶sR¼ÜÃ£Æ²H#á#¤xyÛ5ò#xÁ&amp;Te1Ù@¨</w:t>
        <w:br/>
        <w:t>##¯Ø##Î®###HF</w:t>
        <w:softHyphen/>
        <w:t>ÃÌ&amp;#6wPíµ×Èá.</w:t>
        <w:br/>
        <w:t>æúJ&amp;OÑN¤ eÔ#íê5æÏ-ºð¿ÄsAûsì)Bjt´Ø°Å#´SÛ4q¹êÉZQ#Ê²»"###Þ¥Nc(Ñ³s# </w:t>
        <w:softHyphen/>
        <w:t>¸@b9-oË#u,IivîR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3ìaùki®§ZAÏl?#Z¢##OÓXHÁp©#ôJ¸\Qÿà²hÞWÁàHÌtq*[ó¨0ø-r(^#i5~#ä#%I#§#»b©4òÞ¶IVã©àÒ%i«)Af#BÚ9È%PKÍe</w:t>
      </w:r>
    </w:p>
    <w:p>
      <w:pPr>
        <w:pStyle w:val="PreformattedText"/>
        <w:bidi w:val="0"/>
        <w:jc w:val="left"/>
        <w:rPr/>
      </w:pPr>
      <w:r>
        <w:rPr/>
        <w:t>C8´TÉ7#©íÀq##"E#³A#0ð#©Y?#nûl##äø#3#w¨4åO¢#ÀU#©Ô#-B#B¥##s&lt;###YØyUÒcF/b¹¤5aÕ</w:t>
        <w:tab/>
        <w:t>¶àØ##²Z#Oô</w:t>
      </w:r>
    </w:p>
    <w:p>
      <w:pPr>
        <w:pStyle w:val="PreformattedText"/>
        <w:bidi w:val="0"/>
        <w:jc w:val="left"/>
        <w:rPr/>
      </w:pPr>
      <w:r>
        <w:rPr/>
        <w:t>ì'ÏJC®l¤³D#ùbÇ¨y¢¯°é#j×I8W##R#</w:t>
        <w:br/>
        <w:t>RHÍÐÕ:#L·ãzØq¢ðT*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Í÷m¶ÝdõVëg|çð{î»¯J¾H¬ÔË#§BãÅÀ</w:t>
        <w:br/>
        <w:t>¨ÑiÔ¨?7´ò¿y¼÷1ªsÒ¶?ÐYØbÇÝæ®1û£7»ìû#~ðálÙ#¹#K\ÿë+îûóudã[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W##)oî&amp;#cÔ)©V§ÌµÕVÛ}¶ôg#§á#_6k¹;îúu#¬+Î;éwüå½ùóiÍÄÍ-##ãrÉy·E·oÐ#ËQY°páÿ&gt;üøÃO&gt;Z¼pá#-X²´ÂÍká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o"ðÁ|Î#óÞy÷#o¼¦/</w:t>
        <w:softHyphen/>
        <w:t>:wc#z#øQB#2# *è##K</w:t>
        <w:softHyphen/>
        <w:t>C{###FÂz²#µ"¸÷ßWtK|m³M6ßhÃ</w:t>
      </w:r>
    </w:p>
    <w:p>
      <w:pPr>
        <w:pStyle w:val="PreformattedText"/>
        <w:bidi w:val="0"/>
        <w:jc w:val="left"/>
        <w:rPr/>
      </w:pPr>
      <w:r>
        <w:rPr/>
        <w:t>7Þb«M6ÚjÓ-¾°ÅÖÛ|e¯½ZÖ##ý¶-d3#u6#l#ø##[whxÜn{#Ð</w:t>
        <w:softHyphen/>
        <w:t>%#}ða¬#0lL' ð×`0Æ¢¥£K.7áÒú(wMF##-é7w</w:t>
        <w:softHyphen/>
        <w:t>íÀÒÞkÿ##öÊË/f##Z´ñ;Þ1â*ÆÜyF=p7#Åê#OÎÿøíg_xcIu##nþ¢%7_óêXgíu¶,#5gÊTGÚÍÔ±QVµÑ&amp;Ã²[ò#N=:uG#âßF[Ä#Ò6#Ä ÿÉ4âX/) d#ªrYq#,</w:t>
        <w:softHyphen/>
        <w:t xml:space="preserve"> b"¯§#¼#&lt;uéHTlT#K##3r$</w:t>
        <w:tab/>
        <w:t>®¦áówIÃ#FV¹Èñ*Teèë²#©#Rí¨"·"JÖ«Ôë#Íº°P"ù#Ûq¾¾å#)©ÆP#4·àÅa7X#ÂA#w:õ«lq4#¯ÿO="3#aÕa#U&amp;Ë©Q¨ÇÉE÷#</w:t>
        <w:br/>
        <w:t>#Öq/]êå#6¸Z'¼Z·E¹Cö4##Ìè</w:t>
        <w:br/>
        <w:t>ð-3¾#uq#ôaR3à*[#rYV# 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H³1ÝDîv17&lt;DÇªfÃZ·¬ÂmµãUXã#óªT¬µôRx*#f#3Â^R#Å&lt;#t#¼</w:t>
        <w:softHyphen/>
        <w:t>c</w:t>
        <w:tab/>
        <w:t>9"µ#ä)´B0×ÍØeÏýªJeQs»vrÜ#É^¦ÑÖ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LV¦c=ö&gt;ØfÏ&amp;E"e°Ô{k'¾ôåÝØ°~õ3Îi¬Jw©n&gt;Ëd#}À6_ú*Àú-¿¸d#óBú´Ü+UMØ#\4V]*òIºBô0 'spZKìD</w:t>
        <w:tab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GQ</w:t>
        <w:softHyphen/>
        <w:t>Á¿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²Ûnþuµ±xÇýàå</w:t>
        <w:softHyphen/>
        <w:t>`:ZCÕ##</w:t>
        <w:tab/>
        <w:t>lf]÷ou*¿ûÕÕ¶0+*+¶ñÁ#¯]}Ö©'~cÿ#ÞåÂãøèo-?yÚ×¿}#X#jCäÓ:cH</w:t>
        <w:br/>
        <w:t>°^èFUÇ#áÅº4ëÏ§#¨Ùê-#íÞ}ÍåJëo¶%#j}«Þ©ò½A±Z~ÊÐ&amp;ÛnûÞï&lt;öÈCæFJ#ÁÛ4¤ÆÛ#Õ³âÊ³6ÛhõÑw^xRO#¨|Ê#üù#Ç^|ê·N;r¯#~ç¨¾wÔ}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D'z</w:t>
        <w:softHyphen/>
        <w:t>¶#å¤ q#ÏUííyÀ7k±Z</w:t>
        <w:softHyphen/>
        <w:t>ZY2ª°#nMS#_&lt;dÂ«êÈ#é.EØÿ[¯½ìÒÓ&lt;fß]Ï8x¯«.9eIuÉ#G²Ê#+Õk#9</w:t>
        <w:softHyphen/>
        <w:t>rq#Ô¨@±à¡</w:t>
        <w:br/>
        <w:t>&gt;a##</w:t>
        <w:softHyphen/>
        <w:t>WÀ#aG#X?</w:t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Êj##¹½1Ür#AÜ¦&amp;##$#Þ¹N##G#ã×ÅB#æ?ã%#</w:t>
      </w:r>
    </w:p>
    <w:p>
      <w:pPr>
        <w:pStyle w:val="PreformattedText"/>
        <w:bidi w:val="0"/>
        <w:jc w:val="left"/>
        <w:rPr/>
      </w:pPr>
      <w:r>
        <w:rPr/>
        <w:t>Áô##å°Ê¯ÃÜ#E0IN½Ú¨3Ê#íaR¨R# ¾#º²K##h#@»Tä#6L['XÐ|#é§í</w:t>
      </w:r>
    </w:p>
    <w:p>
      <w:pPr>
        <w:pStyle w:val="PreformattedText"/>
        <w:bidi w:val="0"/>
        <w:jc w:val="left"/>
        <w:rPr/>
      </w:pPr>
      <w:r>
        <w:rPr/>
        <w:t>Ø#Ùå|âçÊ#·#N@G{»#ZÄj¼åPÑ¤Á#^f$Ò# ùd#3°þìbhôH]·FÆ##¯mt½:#Vod#º¯¬¨×0Ð¾hË#eÙ*##owj)î|µ]éö¨)ï#¡¶aU&amp;?!#µ£Õaëµ*#ÉãGú Êt#P4Ý#¨ËÃé##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¨F¤##Á338P0CÈq¨Q*#¢UQ|'~###Ã0v²%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dâ#ª?Lò«Ö#äS/Â¼Gjmã#å2°r¦¦#ú#¾rÈ.~¹¼"P #ÔK!;®Ã_fÚ</w:t>
        <w:br/>
        <w:t>äC¡ÑÖ&lt;ÊÂ#¹¨ÓXwx#Â¼í²»L²##k</w:t>
        <w:softHyphen/>
        <w:t>Täô@,#Q#;Y##"y³]</w:t>
      </w:r>
    </w:p>
    <w:p>
      <w:pPr>
        <w:pStyle w:val="PreformattedText"/>
        <w:bidi w:val="0"/>
        <w:jc w:val="left"/>
        <w:rPr/>
      </w:pPr>
      <w:r>
        <w:rPr/>
        <w:t>ø6µ#KÖÔ#ø#ö³¶Èú8xÌèj!19##ç#È:##d#Â-dY;F@°¥àLi#ÔëF#Sj·#rPH@·zl_3ð#C&amp;</w:t>
        <w:tab/>
        <w:t>#í¦Ã ,B¿ÈVáþ÷«*s&amp;#1§.,ùn]##/V#03yi3Ï#'¹ý¶[}ºà¦«/;êÛûpä¡G#²Ûpz*?#,£ßôÖê-Ò##wØÉßÞ÷û'#vÞÉpÔ#ÿøÛlz7½Î±ß»`õ¹s~âo§üÍc¾yÀ#§#sõåçßwëÒÈñ']¸ÂìU9c-ùDV#î#ëM~Ê²rãvß÷°Nì/×ý#Êk"¤²÷~ýÐÃÉNnÿõ#gøõ3N&gt;ôï#|öw#aåªµQþ¦ ©#,¦»7_qÉ¹§#~ö©G|â#çxÐõ×\U.##\¬#Úe,L#</w:t>
        <w:softHyphen/>
        <w:t>àá{ï:ç;ß&lt;þðýÎ&lt;é[çò</w:t>
        <w:softHyphen/>
        <w:t>¼?{ÅÙ_þÒ#¼#¾[Nº};J#q</w:t>
        <w:tab/>
        <w:t>×Á·#!C#¿+#K÷t#ôï¼óòsOÿ{å#V;w5##h{Bã#p¬±#e¨M·Ø~(Sùç_o\8¦#4H</w:t>
        <w:tab/>
      </w:r>
    </w:p>
    <w:p>
      <w:pPr>
        <w:pStyle w:val="PreformattedText"/>
        <w:bidi w:val="0"/>
        <w:jc w:val="left"/>
        <w:rPr/>
      </w:pPr>
      <w:r>
        <w:rPr/>
        <w:t>#ÀYT#èÇ®vënöl®qïm7-¦«#Ãfðñé¼N;rÏ³Nøæé'#tÆG|÷°=^ë#ä5ÙÈV¥#g##UR²¤~=2eêûì=ºè³jm#}Ó#¥a</w:t>
        <w:br/>
        <w:t>5#&amp;C #¡F#µt)ÞÐî##ÓÉ·_~åÜãö;ëÃOÿÞ1§#{È³O&lt;[&gt;qßýö¡rMÿÁ]hH#5óæ&lt;(8#nS¾(b3®CXÈD¸îb2-àvôNÉ/Ã8pÕPÿÈ#hS#H</w:t>
        <w:tab/>
        <w:t>q¸ôöÎp##Ò[JçðBd##GºM(#ÁRÃ@X##GDdúRð(.3ÎK#Ì#A#A#^aG(ò¸8#¶¢Ú¸RäõÉä#3P##qo</w:t>
        <w:softHyphen/>
        <w:t>ÝºrVNcpMö#Øm8Ïr¹ä#Gçb#Ñ3þîig÷Ç#En!ñ#^#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²#Ñ¬*Æ©êÃ\--´âî2#²#,#æ#W)º#`#ºAÕRQ§#Mä«</w:t>
        <w:softHyphen/>
        <w:t>sÐ</w:t>
        <w:softHyphen/>
        <w:t xml:space="preserve">#²Ë¤#èS©í#t²l$ÛNwKÓí)n#äJ+FQáuòH_LÙ#¦SXGáMK0C#Ð]²ÊÅKM&lt;~WµòêÎª7'Oìü#m¼Å##¨£ï(XæV[mõÙ«o@Ü½dÞ{k¬³Þ6ÛïÂ </w:t>
      </w:r>
    </w:p>
    <w:p>
      <w:pPr>
        <w:pStyle w:val="PreformattedText"/>
        <w:bidi w:val="0"/>
        <w:jc w:val="left"/>
        <w:rPr/>
      </w:pPr>
      <w:r>
        <w:rPr/>
        <w:t>y|##</w:t>
        <w:tab/>
        <w:t>½#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8~Â¡Ùk®&gt;yê</w:t>
        <w:br/>
        <w:t>##(uæ¬&gt;gÕµ63Â#Q´i3&amp;,3mú¬9+Î4yâ)¶Î#}#³é#[Í^eMÛ¾\R##f¸Î«</w:t>
        <w:softHyphen/>
        <w:t>½ÁJ«®#U7aEc#,`.½îÚë¬»Á@&amp;?xg-·Ýb»#8</w:t>
        <w:tab/>
        <w:t>#ñËB2¸·åf/Öö´IY³×µÑ:Ô(Æ#d¾üÌéËN4aÂ¬³ëþ#í}èw&amp;Ëóp&gt;ö¤(»£Ó#H(ãzW»Ö*³× 9#ÀÉ¾#%V#&gt;|gÂr³6Üdëu-7]4##F¨&amp;~w¥W¶Ì4#ð#3ç:LÈSSrã^iÅÙ¥~§2{î#zÙ\aÍ¹kÍ]óu7ßpÅ#ÖØxÛ</w:t>
        <w:softHyphen/>
        <w:t>WY}ÕæÌ6#.³ÂÔe&amp;¯&lt;gÕ#3, lÙ#P¸ùÊ³×Zg½9k¬§÷#(iàìyÌ¸ryõuÖ]aÅÕ#ã</w:t>
        <w:tab/>
        <w:t>÷OÌZeæÌ#*å'M°Õö»îû£¶üâ6¶AÉ?µÍ##{ãôRu#`\¥&lt;§â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4R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$!5##îpi À;íÂ#:5X#^#Ü#¶####½ö~@jRÕÝG¯£Î#º#ã###¬#ô#Ð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EÙÇÒàÍ9ÎÆè1ÐcLÙÊl4í#{©f!fãÅg#¸1z@#&lt;-OÈ</w:t>
        <w:br/>
        <w:t>ø#Þtf«Ö¶Í"#WÒ#g@or¥5Rb_Lsf#ÇÁ#P#J6#ÖQ0dT_µ##»·«ÚÂË##+Æm#9-D@¶H³LÁ6÷pxT#i##VpÁj¸Q±(M\U~ÝéÕ,&amp;×ÜÊ¸åAU2R#½ëÑù¬þÂ#n¹ïÎÝ.e ¥©x#z*I·st</w:t>
        <w:tab/>
        <w:t>¢, V#!KÖ9¤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TªúºfÀN####O\X##B#Ú¹#8&gt;#3h¨'</w:t>
        <w:tab/>
        <w:t>b-KCìèÊ+Ù¤##¬Í¦¢±RF}Ö#ÛÅÌ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ÚT[##ÁXö1ô#tN"øló</w:t>
      </w:r>
    </w:p>
    <w:p>
      <w:pPr>
        <w:pStyle w:val="PreformattedText"/>
        <w:bidi w:val="0"/>
        <w:jc w:val="left"/>
        <w:rPr/>
      </w:pPr>
      <w:r>
        <w:rPr/>
        <w:t>o5HÜ*¯wTà²#</w:t>
        <w:br/>
        <w:t>¨B¯#6#yQþ###ÄpCy#(|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abº#</w:t>
        <w:tab/>
        <w:t>DÈ³+'bìdÉ###UÔºStø³¿#q#¼½Ãc9#&lt;fFõ.*#¶¸#Èã1HÂh8¿##;#ç$GSÈ1¤^s+Ø}#:¦óÂ.# À#]Ç£#~¶##ªòTèÈd</w:t>
        <w:softHyphen/>
        <w:t>éXç¶q°#â##bgØ µØe[G#sX-bArÏ#Ìr5ï¡ªÙ Io¾Í#7Újë©'µÛ£pn# #ÓÖßl£/î°ëøñÀ##&gt;]ðñiËÌ\#Ýª#ÓVµÒJ+¯°ÂJsV;{öJõjÕH&lt;_øâ#_XÌÔFs!yâÔéÓwÛç#vô</w:t>
        <w:br/>
        <w:t>+Ï¦o%¾¦ËìÇ#¿·Üe7Üx+X©Êð¥ûCÃ##Ò¸ã'M&lt;IÍdzÝu7Þ|«</w:t>
        <w:softHyphen/>
        <w:t>f.¿&lt;iRî&lt;uÝõ6ÿòN»O_v&amp;`#oT]&lt;¯&lt;2&lt;uÅåWZnÎÌYÓ[vÙåWÊ</w:t>
        <w:tab/>
        <w:t>#î9st</w:t>
        <w:br/>
        <w:t>2Ub#n¹Ñª0aÜaä}Xqõ5vØá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#³VÉY.ÙGÅ!Ày#¿½ÜJ³7Üps%Ì"#ã2ÛéµW^d]wÜe¯e¦LsþãTma#</w:t>
        <w:br/>
        <w:t>&amp;ú)åÊH{gÜÃÔé3§-ÿñø</w:t>
        <w:tab/>
        <w:t>ãWX}½a</w:t>
        <w:br/>
        <w:t>Ýô#+#Lì#±É#i9\\Y°háü9s2k&amp;®fÎªsÍ¾Êªs§/³&lt;÷ðÓóG¦m¸é##G¢)ç/»ÜÊØË®¸âUØ#/¼####¼#owåUÖ&lt;9"#jËÕLã-#sõv# }¹fmµÃn#~Ìe&amp;RÄpr¼#'"çK6h(#7sX</w:t>
        <w:tab/>
        <w:t>Ê$8$ú##cþ¼S²nUs#¨ÈÖ##CØP#"Dn¢JÙt#,F6eÊ#ìävCCópK`0P</w:t>
        <w:softHyphen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4¤È¯c0Èjö##oÉ#²K}#R#!l± #8Õb###Í#PT(uÁ©¤ñ]æ¥</w:t>
      </w:r>
    </w:p>
    <w:p>
      <w:pPr>
        <w:pStyle w:val="PreformattedText"/>
        <w:bidi w:val="0"/>
        <w:jc w:val="left"/>
        <w:rPr/>
      </w:pPr>
      <w:r>
        <w:rPr/>
        <w:t>!X#ÜDdÛÜuâ²¼#¬J'|¥##&amp;</w:t>
      </w:r>
    </w:p>
    <w:p>
      <w:pPr>
        <w:pStyle w:val="PreformattedText"/>
        <w:bidi w:val="0"/>
        <w:jc w:val="left"/>
        <w:rPr/>
      </w:pPr>
      <w:r>
        <w:rPr/>
        <w:t>#L^ 5R#}¦yQXNìxri#ý#ìÙ¯oò¶°¥Ñ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îw8-rôRhë#(#à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þ*|#Ó#±K«ÝÀ¥#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ÙÆ&amp;Qæ*±³âF##hbW¨)#¸SÊ#3¬Qi@#Ô#õÅû#u7²A×#;ü&amp;###"b\ÌbÜ¡¨*TâQXQþ#C-qRÿ°s#%2E\¢Ìeú¢SÌÍµ±èVçáVËå#.=Ô#ccL8Tä0Ù¨´Ú#Bï#~#Hn/]##ËF¢7t#¬?#Y¯-r@#tùqoU%#¥#pDÆ(,</w:t>
        <w:br/>
        <w:t>##à*#</w:t>
      </w:r>
    </w:p>
    <w:p>
      <w:pPr>
        <w:pStyle w:val="PreformattedText"/>
        <w:bidi w:val="0"/>
        <w:jc w:val="left"/>
        <w:rPr/>
      </w:pPr>
      <w:r>
        <w:rPr/>
        <w:t>(2ßc ¼ÀR#ò#k#à#£Énbx8</w:t>
      </w:r>
    </w:p>
    <w:p>
      <w:pPr>
        <w:pStyle w:val="PreformattedText"/>
        <w:bidi w:val="0"/>
        <w:jc w:val="left"/>
        <w:rPr/>
      </w:pPr>
      <w:r>
        <w:rPr/>
        <w:t>Äãq©òExhb/*8 LVuèÐ#éH+{##¬µQÙÐ1O#5{"#Ùpñ^à¥H+F(·É°Ýn":NÈðýØÚhwÿf/8RÖÀD¬#$"Þ#/¶]ÇGq#</w:t>
      </w:r>
    </w:p>
    <w:p>
      <w:pPr>
        <w:pStyle w:val="PreformattedText"/>
        <w:bidi w:val="0"/>
        <w:jc w:val="left"/>
        <w:rPr/>
      </w:pPr>
      <w:r>
        <w:rPr/>
        <w:t>+yÀêTá# '*PM#`(#Ã)¨¥#qVQ##Å³×("##XºOPªZí#ËA#²«Ñ¨Ââ.åoNz#¸É##h6¡¬ùé´²Ó#(õ-Ù-fw@w####¼#q*`#ç&amp;#*ûÉYdÏb"#6Ë vAÇ#áz{##vfI×#éþËU#~*j#d¨q##=æä:{*Ô³aÓAÓ#ZàOô±n~¬m#Á2#÷¥#Óäº#E#*¿\</w:t>
        <w:br/>
        <w:t>##^#ªu6Ä¤</w:t>
      </w:r>
    </w:p>
    <w:p>
      <w:pPr>
        <w:pStyle w:val="PreformattedText"/>
        <w:bidi w:val="0"/>
        <w:jc w:val="left"/>
        <w:rPr/>
      </w:pPr>
      <w:r>
        <w:rPr/>
        <w:t>ªtG#Jp´R8ÏÞÄÏÎ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ñ#m]#T°)'Z#Ds¥Ù:`c0KÀ´ÊöR</w:t>
        <w:br/>
        <w:t>ù¥4-]#1×ÔãB=ÚÃ#rIå#²«&lt;R \#ýÈ"ç ¯ â#µR»Y#^^</w:t>
        <w:br/>
        <w:t>)$ºCHN#úîù¢ÐNòGÆ{ïú³O&lt;ôúK</w:t>
        <w:br/>
        <w:t>#«Na·#K#rO»ªý#Á</w:t>
        <w:br/>
        <w:t>B)+#ò1À2z{</w:t>
        <w:tab/>
        <w:softHyphen/>
        <w:t>5B\¤b¢L*`÷0¯1°Vcì#z/¡#í###È¹Ñ4ÐG=!##(%8úM</w:t>
      </w:r>
    </w:p>
    <w:p>
      <w:pPr>
        <w:pStyle w:val="PreformattedText"/>
        <w:bidi w:val="0"/>
        <w:jc w:val="left"/>
        <w:rPr/>
      </w:pPr>
      <w:r>
        <w:rPr/>
        <w:t>[#§áse£oi#d?P»Á95[#ø#Qt#Ôb§CË+#ÑJ6#¡¥å4?###È</w:t>
        <w:tab/>
        <w:t>V</w:t>
        <w:br/>
        <w:t>A#hÄ&amp;ó$#tªµ*NÁ;â$m0k%o9â#=Ùñq:(#Bª1ø+i«6x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ªA13¢</w:t>
        <w:softHyphen/>
        <w:t>@)¡-6ÇÍª³#óÃ&lt;kT]Yf®1b+N##¦Öj</w:t>
      </w:r>
    </w:p>
    <w:p>
      <w:pPr>
        <w:pStyle w:val="PreformattedText"/>
        <w:bidi w:val="0"/>
        <w:jc w:val="left"/>
        <w:rPr/>
      </w:pPr>
      <w:r>
        <w:rPr/>
        <w:t>©ª5+Y²7ÔF3ÙJ#y6PÓ#(ögÚ#c#`z±ËÑ©Êy#*Õ¦Ó#[¢D®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Á,Fò¾vôi#UqæSü6#kxDäz#Ò¬!iYDBC¤^Út·X|#ånô7¥NP/S#vA##ÓÆ#¼WQ`##UE #ôWð#Ô&gt;,a¦H«*º#nIµ6ad#né4ä#ø#.##¼Ü&amp;V«#@eâ¸ð,dAPÌÁ½få8jtb*+#ÃA#4&lt;ïÊ9[©T#TÊ«×#ò$@#M&gt;#$0uÉÉ#gú©BÒ\L·A#ùxQt*#PeÃ Ö##`¶©:¢Ý##+ÛÉ"úÊ+Ök´'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×\®O#ìùD</w:t>
      </w:r>
    </w:p>
    <w:p>
      <w:pPr>
        <w:pStyle w:val="PreformattedText"/>
        <w:bidi w:val="0"/>
        <w:jc w:val="left"/>
        <w:rPr/>
      </w:pPr>
      <w:r>
        <w:rPr/>
        <w:t>¤4#eÌB#í¤´¿#m/µ¯ZLÈò#2eu*2C$²hMXh¦]Rä#\{#&amp;Z4RËDâ#ËÝøÎ²#9X¬ïa ür£Ó°¾éTÈ?D*EgÉ¯(ª-#ÅÛAÕ¬#§,BÖ#L2</w:t>
        <w:br/>
        <w:t>##ÚäØMÀ¯íj¤f#&gt;#Ä#XA¦6G:#¬É%=Î±`u4sèyL#j«©Ôµº#è`M#l)5²m &gt;V%¬#)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²C9#ª"´Oç¬T#y#0#ia#sLé5úñëB¦Ë#</w:t>
        <w:softHyphen/>
        <w:t>»#FÌÍø®#²yÑu¬"6}#`#M-Râsb##cÇ9á&lt;Éa¯S!;¶yÝ³¬#e</w:t>
        <w:br/>
        <w:t>#ôYgÇ~Á{uú¬røN#$½35££</w:t>
        <w:tab/>
        <w:t xml:space="preserve">üPÔ4ÝäOzG#¡¤#zHüi#¯dÈDíl </w:t>
        <w:tab/>
        <w:t>Q#ÃÓÄuF#á0×SÆÁ¤</w:t>
        <w:softHyphen/>
        <w:t>Oò¾Ñ-&amp;Ã##1#²1u#¹&lt;#É</w:t>
      </w:r>
    </w:p>
    <w:p>
      <w:pPr>
        <w:pStyle w:val="PreformattedText"/>
        <w:bidi w:val="0"/>
        <w:jc w:val="left"/>
        <w:rPr/>
      </w:pPr>
      <w:r>
        <w:rPr/>
        <w:t>ú´öK9)#elG_8ÐÁGòTÄÕ¯Q@CíB#pPGõ¶úD&gt;#¶-#á½6:ç.Át&amp;DFÃb±+ !Í#ºÍD#Ü["HöÈê#¯J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©¦C}</w:t>
        <w:softHyphen/>
        <w:t>Ò°°Î#O#bT##,Î#¤ó¸Cè7±H2ÙëýJ#¥ó,y#§ÚB8#N¦´'öÈÉ#Á8ÕRrL«óWX,#ÑX#ÔáR#gTËÇÁ#¡%¡ÂED#!:#¸çï!3##A</w:t>
        <w:br/>
        <w:t>å°íl0X###M¡öÃnä#U#%ïý&lt;;Aí=4Üä5(#Fñ*êÑ-áïÐa#J#©#µ¥Ú7xúèöÎæ25¸BÎF#ßÂÔ)ßi±¬uO»s#5ÖèA#MÚÄDÔÀ-Dä×@*¨§#s</w:t>
        <w:br/>
        <w:t>ÝC¼#e&amp;ô#ATÜz| ¨ún#J¶#P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Lv#[éÝpL*@øiVGùnàGýµ#¼:&gt;#æ9&gt;À£ÃjÖÃðèÅc[ýUiÓQ:lµ-¸õÒl"ñäs#çjS ö#&lt;##ÖäÞñ8ü$l ~Á!TWAÇßaÇ#ÇÀuãEç#xf#</w:t>
        <w:softHyphen/>
        <w:t>]= _Æû`</w:t>
        <w:br/>
        <w:t>qS##²%«</w:t>
        <w:br/>
        <w:t>(?#Jj2X##@}&gt;</w:t>
        <w:br/>
        <w:t>#k®f¼#1ÂãtqvÔF#0#&gt;#iòÚó£§á]âñÀJm÷¦u£Öd}#Û&lt;fÆEAZQôÎèÃ`#Ò¬%D%¼</w:t>
      </w:r>
    </w:p>
    <w:p>
      <w:pPr>
        <w:pStyle w:val="PreformattedText"/>
        <w:bidi w:val="0"/>
        <w:jc w:val="left"/>
        <w:rPr/>
      </w:pPr>
      <w:r>
        <w:rPr/>
        <w:t>##òUc#ÈÁ.{#asJO*¿HË¾#Z:#ðe+¯?y÷íw##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</w:t>
        <w:tab/>
        <w:t>tc±$&amp;Q±##`%#.[É#pÔ#Ö#°ÍÇ</w:t>
      </w:r>
    </w:p>
    <w:p>
      <w:pPr>
        <w:pStyle w:val="PreformattedText"/>
        <w:bidi w:val="0"/>
        <w:jc w:val="left"/>
        <w:rPr/>
      </w:pPr>
      <w:r>
        <w:rPr/>
        <w:t>j·M:¼Gr¯='8Ï6eÑCÛëù#gI&lt;z4Ã#û]êPðóÔ</w:t>
        <w:br/>
        <w:t>h#Ê*;K¤f¼k,OqÄ`###¢i[FØ\ñüè°###à®Æ&gt;M2fÑp Èó%sÌÔÒó§! z´úNÙÄ¤dJpÊð8###NØÚ¢/ÂBÃ6ePpî#ï##:1¤::Äè?0ÄgSª#.#3X$é[#`ó#zâw##nÀ##Z¼#ÛjÒ Æ#l²Rm×hBW&gt;#XÁKÉÀVª,Õ§ÝÏ#ØÀÕ#?¹ñx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Éª#í &amp;##Ö#},qAõ~µªXúA#&amp;!Ð#¨U$´#ºvIïÌiH#&gt;$í#B0#¢#MùL"ó</w:t>
        <w:br/>
        <w:t>âê¸ÖÎr¡éæ#Øþ&lt;UãN¦\è4#3L'@#Ò#ÿ#ÊÂ/pëZpOÙ,JÙ\%º##:##ßî#w#¼##éu###7§$ü##cÆùj2¾pXvöãZÒÔPQJ#ÉÿòÝÕ##Åi\vaAÆ¥ëß6øAîÿF|Ej+&amp;ê¹R´#`Äð#[#òå45`£</w:t>
        <w:br/>
        <w:t>^ç#¼b²®:èîÒ¸MÎ{Ø##-ðRDå#ôQ##§¥aÛ®Oé#mëpözr#lTõFi&gt;N¤8#ä#Ï0ÙBÚÀÑ=øÐ2´</w:t>
        <w:tab/>
        <w:t>A#+ÎiT½$tsh##ýÀW1º</w:t>
      </w:r>
    </w:p>
    <w:p>
      <w:pPr>
        <w:pStyle w:val="PreformattedText"/>
        <w:bidi w:val="0"/>
        <w:jc w:val="left"/>
        <w:rPr/>
      </w:pPr>
      <w:r>
        <w:rPr/>
        <w:t>)nB#ì½]ªV¸±Sj3ø#(ºÆ#$J$Íµæ¤U#c&amp;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4ÄØ£EþãL#½#q0ç 7#88oÇ#ÆmøòÔÔã(F#cÜÌ¾&gt;</w:t>
      </w:r>
    </w:p>
    <w:p>
      <w:pPr>
        <w:pStyle w:val="PreformattedText"/>
        <w:bidi w:val="0"/>
        <w:jc w:val="left"/>
        <w:rPr/>
      </w:pPr>
      <w:r>
        <w:rPr/>
        <w:t>A?+ç#.,rêÈA1ÇdÄjzÄÅgé/àKåÙAc##ù®#X@#'%÷r.+</w:t>
        <w:tab/>
        <w:t>&lt;ø#P!çÕUðUl#¡üv#lÇ]Ä##~SÑ2`#C¨ã#IÔÑ¡#ùÂ|#ßjpAÿ¼âð!¦AÛíæAÒ§~#Ç)</w:t>
        <w:br/>
        <w:t>#6íB÷9$(3##Db##×Ðoä¥#©Ê6ð 6##</w:t>
        <w:br/>
        <w:t>YIö¼á##¶^4Ì0Ñ³Î¨*\\PÅBïÊuÁ</w:t>
      </w:r>
    </w:p>
    <w:p>
      <w:pPr>
        <w:pStyle w:val="PreformattedText"/>
        <w:bidi w:val="0"/>
        <w:jc w:val="left"/>
        <w:rPr/>
      </w:pPr>
      <w:r>
        <w:rPr/>
        <w:t>¹°#1y¢ |!(O¡H#ÖR#ë</w:t>
        <w:softHyphen/>
        <w:t>n¥óèÐJ%×¢$Ê!+ÀåÌ##ILAä#þça)[´¼$Ú(°bJþ#.B)¥hm¤Ç-Ø3vÄaªáÍDæ</w:t>
      </w:r>
    </w:p>
    <w:p>
      <w:pPr>
        <w:pStyle w:val="PreformattedText"/>
        <w:bidi w:val="0"/>
        <w:jc w:val="left"/>
        <w:rPr/>
      </w:pPr>
      <w:r>
        <w:rPr/>
        <w:t>##Ð±ÚrÓ&amp;èvÙ</w:t>
        <w:br/>
        <w:t>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&lt;#l÷5l2#·^,&lt;#¡öG`âÌÐ»¶º#CHÍ#¤A'ÂH¨.ÏpåT¶ÐõOb.e`'#£R#²$¢R#Ù###à#à#\x##/W§z5S¤#k¸#E(ãAcGíá 8##J ó#2yã·#Øã/I!Á®ªjÀ6¶¾q#ü¡HL¿3&amp;S\ ¦;ó¯´¶zGä#D"</w:t>
        <w:tab/>
        <w:t>¼#ÓBYÐÚ¾ú</w:t>
        <w:br/>
        <w:t>##â?J#qà³y#µ###æ#äI«qI#</w:t>
        <w:br/>
        <w:t>("ÞAçO0j¨j=</w:t>
      </w:r>
    </w:p>
    <w:p>
      <w:pPr>
        <w:pStyle w:val="PreformattedText"/>
        <w:bidi w:val="0"/>
        <w:jc w:val="left"/>
        <w:rPr/>
      </w:pPr>
      <w:r>
        <w:rPr/>
        <w:t>ªdv:#3÷è!à#</w:t>
        <w:br/>
        <w:t>9%ï.v&amp;WÔr*ý§öOó#À9 #&lt;^#]1#º##Æ`· #»iÄ#û!LW#Æv9m[Å(°CTâªÊy##Â4</w:t>
      </w:r>
    </w:p>
    <w:p>
      <w:pPr>
        <w:pStyle w:val="PreformattedText"/>
        <w:bidi w:val="0"/>
        <w:jc w:val="left"/>
        <w:rPr/>
      </w:pPr>
      <w:r>
        <w:rPr/>
        <w:t>##</w:t>
        <w:br/>
        <w:t>©#FÊù#U¼$ý¡¬At#´3#p(</w:t>
        <w:tab/>
        <w:t>\?Í#@,:ë#</w:t>
      </w:r>
    </w:p>
    <w:p>
      <w:pPr>
        <w:pStyle w:val="PreformattedText"/>
        <w:bidi w:val="0"/>
        <w:jc w:val="left"/>
        <w:rPr/>
      </w:pPr>
      <w:r>
        <w:rPr/>
        <w:t>¹Òü±"##mÖ §#</w:t>
        <w:br/>
        <w:t>#ì</w:t>
        <w:softHyphen/>
        <w:t>ÄºªjèiR§'2#|WýF¬BH+5N«,¼%&gt;ËÈ³yIrÉøxp~õP¸Ê#vDy)v'°¦##P9CE=é^níSî£¯@h`1zlãjG8èÍ7lB¢Dì`0ø#{¤s%¾4!#F!'J!#mbg£uC&amp;5µI1¬FÄ¤*$?B5###ÏN½ÿÙ³Ï=¸Í#{vzCJ²#öµbn#Y´¼dÓRG5#FËÆÓ#ÑY³Ëµ##</w:t>
        <w:tab/>
        <w:t>µÏQDømP¬ÖJhDÚ,Zo#s#¤ÈÅ8</w:t>
      </w:r>
    </w:p>
    <w:p>
      <w:pPr>
        <w:pStyle w:val="PreformattedText"/>
        <w:bidi w:val="0"/>
        <w:jc w:val="left"/>
        <w:rPr/>
      </w:pPr>
      <w:r>
        <w:rPr/>
        <w:t>c#ÈÔÖ.¥4ÚÉ#ô;#&amp;øMÅª#¥å#SÚoÕp§3#a:-½-Zx¡½çÉÔ{ð¦FlÂ÷fû¶^#ªÈàxH¦âeCÖÕÇÀÂÙ¦#9·#&lt;#`</w:t>
        <w:br/>
        <w:t>öFwMj:#»#C]¥x¸h#í¿##?¦f</w:t>
      </w:r>
    </w:p>
    <w:p>
      <w:pPr>
        <w:pStyle w:val="PreformattedText"/>
        <w:bidi w:val="0"/>
        <w:jc w:val="left"/>
        <w:rPr/>
      </w:pPr>
      <w:r>
        <w:rPr/>
        <w:t>#ÜÅÍ¶µÄtRµU«Eöë#:i#M*(mÑhÂ+¢¬#â0:Òb###òpz#ÒÛÃÚH8ä#Ù#2¨Ø[#(S¸####½\#ä##¶QÞ</w:t>
        <w:tab/>
        <w:t>ãÏ`Î#è8EÄIà#Ò#µáö7Æ¥#«¨#÷×Ó s#Ö»Ì&lt;#nØúd#*#!'¡éCwC*ÉÔê8¡(&amp;Z'sT¥À#u`úK#(½#7%Pf4Ta[ã³lû##\Ñ¨Ù`#éq~x¨]</w:t>
      </w:r>
    </w:p>
    <w:p>
      <w:pPr>
        <w:pStyle w:val="PreformattedText"/>
        <w:bidi w:val="0"/>
        <w:jc w:val="left"/>
        <w:rPr/>
      </w:pPr>
      <w:r>
        <w:rPr/>
        <w:t>Ì#cÉñÂ</w:t>
      </w:r>
    </w:p>
    <w:p>
      <w:pPr>
        <w:pStyle w:val="PreformattedText"/>
        <w:bidi w:val="0"/>
        <w:jc w:val="left"/>
        <w:rPr/>
      </w:pPr>
      <w:r>
        <w:rPr/>
        <w:t>b8tQòP0äá###qäd,oM,</w:t>
        <w:tab/>
        <w:t>ÜaïxLÊõÈ/°g^vÖ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ÞW'yC}#à´:@-+@¸\Õ¥ÜLL¢}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fXªº##4áïy}Ð&amp;ByÍiÌµÒh#fbÅX)î 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1¢##=,#økP8q*P#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Áû@ênóí#u»Å]-ê#aÝ!oÎ#.45#Âãph"åW#9ÌüBÑ,Ã#â(e¦ïH@én##å·Û¥R#¸gH) #$-rD##s#qxs\"#KAT#Û¾©Hôàv*###</w:t>
        <w:tab/>
        <w:t>'É.!</w:t>
        <w:br/>
        <w:t>ÒÊ&lt;(##a¨#µ".++.\tÃ¶</w:t>
        <w:tab/>
        <w:t>ªOú9¾ðÌåð`¬#F(þ</w:t>
      </w:r>
    </w:p>
    <w:p>
      <w:pPr>
        <w:pStyle w:val="PreformattedText"/>
        <w:bidi w:val="0"/>
        <w:jc w:val="left"/>
        <w:rPr/>
      </w:pPr>
      <w:r>
        <w:rPr/>
        <w:t>v@#dtLÃ`]# p#Õ#Ì¥</w:t>
        <w:tab/>
        <w:t>Î# mP}x~&gt;Q##¦##lçgÛ#HÝCR4¥XëÇÊò Ö%}kä¤tÀwXz°:²ÐÒÉ#u#ç^p¾cÆí¢GGAt#Ë!#ÒóÍØJ*Vò[ä#¹±Ü${Á0xÒ{Ü ^#ÇEwª¼;©#ú$##5"gTp%L%ÑÐ#FP¦è</w:t>
        <w:tab/>
        <w:t>#{º2ÇÅCÇ##ágDu'¸4Ü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W¨]noLÔ=#`ùZ#u£wÝÌ¦</w:t>
        <w:softHyphen/>
        <w:t>CöåØË0äl[é5d°l#oÂà#n#!Vâeå#¼ #¢Ô#~IÐJ/#V1B#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±èúuñ&lt;óK\#DQ·)R*Q#Ñå#Û#O#û#ÊÎ##5Hm#µB£c4iZ5#käUÉ8##»</w:t>
        <w:tab/>
        <w:t>Ø/ê¡]êÛ&lt;ª-#8PB#0#</w:t>
        <w:tab/>
        <w:t>â#?nn 5|&gt;næ&lt;ç&lt;9XÝh z¶#é'F3F#x#ý#Ö^"ÑGg£ð»ÂÎ#o#ßRûèð#¾Õ(@w¢#Òù#l;#9j\ÑfK4í]Ô±b,;º=R¸8##\( ÊiÐÃÁÍ#v#DÀd²0&lt;8gl1#H#4=á</w:t>
        <w:br/>
        <w:t>k##z</w:t>
      </w:r>
    </w:p>
    <w:p>
      <w:pPr>
        <w:pStyle w:val="PreformattedText"/>
        <w:bidi w:val="0"/>
        <w:jc w:val="left"/>
        <w:rPr/>
      </w:pPr>
      <w:r>
        <w:rPr/>
        <w:t>gü##ïáH#h#p1zål0#</w:t>
        <w:tab/>
      </w:r>
    </w:p>
    <w:p>
      <w:pPr>
        <w:pStyle w:val="PreformattedText"/>
        <w:bidi w:val="0"/>
        <w:jc w:val="left"/>
        <w:rPr/>
      </w:pPr>
      <w:r>
        <w:rPr/>
        <w:t>TâKCm´ºè(#gP¯çâ</w:t>
        <w:tab/>
        <w:t>± ÛnÖjÜ%¯/é#G"Z*ËîÂ#:ó/n¥þ*#ýÜDÊW#</w:t>
        <w:tab/>
        <w:t>³±-íEc'#¸Æ¹(I¤BGHäó´Ôjí`</w:t>
      </w:r>
    </w:p>
    <w:p>
      <w:pPr>
        <w:pStyle w:val="PreformattedText"/>
        <w:bidi w:val="0"/>
        <w:jc w:val="left"/>
        <w:rPr/>
      </w:pPr>
      <w:r>
        <w:rPr/>
        <w:t>jYð +¿Z#Rv£õ^##ðMl##W5c#yI9]aòïÚÓV/rT#ºcÅ¸°#V#¼5æ$¨H8TÐ&gt;#5ù\u´#)MZ#2Æ&amp;ÌHbyI~ÍDm5¨NÁÉ#)#¿##¨ltÆ#Á</w:t>
        <w:tab/>
        <w:t>#UÆ«Z×#ØÁ\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X-}EµM°ì·XpÚ</w:t>
        <w:br/>
        <w:t>µ$ý#@©ÜHåmµôÑ#´S@Í[Ch#a}HMI¨###HÙ#ZPæÉ6ÙmçD</w:t>
        <w:br/>
        <w:t>K#V#A&amp;#³#-(_G@Û¦fQ÷guëJ#k,`o8`##Ð¸àÕaæÆÅ´.OnÞ@£#+#öPë$ì#à¡C¼Z*##4óRõpRÍ#É¥£»z##1 ^ÕôX A¨K2p</w:t>
        <w:br/>
        <w:t>îU)=#8#òC##:H9'#6Â#[°#êO»YgÄ#´wÔK#[)´#]zìI«·jjs! $s&amp;¬##(&amp;3#,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]õ¸s¬NÌóªØ</w:t>
        <w:softHyphen/>
        <w:t>¥¤ÃÄ#è</w:t>
      </w:r>
    </w:p>
    <w:p>
      <w:pPr>
        <w:pStyle w:val="PreformattedText"/>
        <w:bidi w:val="0"/>
        <w:jc w:val="left"/>
        <w:rPr/>
      </w:pPr>
      <w:r>
        <w:rPr/>
        <w:t>´áÅzóôýE¯Ðx&amp;a#O#É</w:t>
        <w:br/>
        <w:t>ßÎ{*ªÉÛR¥â£#g#Ðd¼¦Tv&amp;,u°%µ:3#øË0&lt;æ#(,k¼ù#R8Ã¨bàAÉã`%ÚJ#¼FÙ&lt;-g</w:t>
        <w:tab/>
        <w:t>î©Õo:#Íã#ÁYÆÈ§Âít&gt;ì´P#½#W1</w:t>
        <w:br/>
        <w:t>â¶Ê0×##N\B\à&amp;¦ po=]x5gd{ü#ßgÏ#ìlá#Ï¯Ó##ÒÅ##É#ÝPì</w:t>
        <w:br/>
        <w:t>~</w:t>
        <w:softHyphen/>
        <w:t> #B´¥/¢Ômè$Souh5´Ä¸##I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kùþ#´iÿ;Á1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zí=#</w:t>
        <w:softHyphen/>
        <w:t>}éÞ(</w:t>
      </w:r>
    </w:p>
    <w:p>
      <w:pPr>
        <w:pStyle w:val="PreformattedText"/>
        <w:bidi w:val="0"/>
        <w:jc w:val="left"/>
        <w:rPr/>
      </w:pPr>
      <w:r>
        <w:rPr/>
        <w:t>äGvÞ2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Ë+VD$6¡C¨xzt¶aÊ1:B¨lÄ$3B~å}u #&amp;P¼B##/«#¯Å!²ãë8;vÃE#©¦Ö##EÒAðMy¸</w:t>
        <w:tab/>
        <w:t>¦"#¨üsk#e¾[r}Yvó##0Çª#l!WVæ&amp;H±æÐâ&gt;ð:=ø!òHô|C\C"Q=u].Ð/'øV±0#,Ú@Z,ÒÆg!ÁCs</w:t>
        <w:br/>
        <w:t>Ý&lt;¢«¦76g"#EðÉNY¥¸åÂØ#Ílõ#á##z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(+##l</w:t>
      </w:r>
    </w:p>
    <w:p>
      <w:pPr>
        <w:pStyle w:val="PreformattedText"/>
        <w:bidi w:val="0"/>
        <w:jc w:val="left"/>
        <w:rPr/>
      </w:pPr>
      <w:r>
        <w:rPr/>
        <w:t>#éJ¨° àÐ÷###$ä«³®®#UBCQð00#³#äNE%Í/¬Ä#àËøó§X,º#ÐÇp¨!Ù1E# (@!ð_2&amp;</w:t>
      </w:r>
    </w:p>
    <w:p>
      <w:pPr>
        <w:pStyle w:val="PreformattedText"/>
        <w:bidi w:val="0"/>
        <w:jc w:val="left"/>
        <w:rPr/>
      </w:pPr>
      <w:r>
        <w:rPr/>
        <w:t>.÷Ò|</w:t>
        <w:br/>
        <w:t>#9</w:t>
        <w:tab/>
        <w:t>ô°vañµ§v#îÀ¼Í;c#]AvÚ#æ]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Eâ(rÃtÍ#»éqò*äò"]&amp;{aPå-?GÏ[`vÕ</w:t>
        <w:softHyphen/>
        <w:t>Ç#ÊgHSp#Cä###0aÊfµç%TnP¢ÚÚkþ#ë|4B#ÊA{ã©k8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</w:t>
        <w:tab/>
        <w:t>#Ä¡ò#ºt;¦!Ù#R(&amp;h#bW%::»# #ÞTx7a#C2#^MÖIÁ$,+É´ã1Le]VSº#×µ_ê$ë@3</w:t>
      </w:r>
    </w:p>
    <w:p>
      <w:pPr>
        <w:pStyle w:val="PreformattedText"/>
        <w:bidi w:val="0"/>
        <w:jc w:val="left"/>
        <w:rPr/>
      </w:pPr>
      <w:r>
        <w:rPr/>
        <w:t>1#N²Bnòâ</w:t>
        <w:softHyphen/>
        <w:t>#ÚÜ#MâÞfÖV t¹·àÖÁÍ§0N:?®@»÷ÄYr%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¡:VË6UL7´¸$O;_oÈJ#q#Ü#÷0Êf³âÜèFìKãb²yÖa#&gt;9##Zæ¿F#q°</w:t>
      </w:r>
    </w:p>
    <w:p>
      <w:pPr>
        <w:pStyle w:val="PreformattedText"/>
        <w:bidi w:val="0"/>
        <w:jc w:val="left"/>
        <w:rPr/>
      </w:pPr>
      <w:r>
        <w:rPr/>
        <w:t>õø</w:t>
        <w:br/>
        <w:t>Iþ!~iIn # #¿8#Ï#J#º¬#=mÚA&lt;=ñªQ##ÀR6#Ø@sT#$º'#K, D:I.#é¢9</w:t>
        <w:br/>
        <w:t>ø#Ø4ä##¡#ÊÅ¼eÛ9¾DU[î.·O</w:t>
        <w:tab/>
        <w:t>#æq1#</w:t>
        <w:br/>
        <w:t>B##ÚÒ¾ãÛÒ#ìU§# GÍ9Ê#Næá'Úv#</w:t>
        <w:br/>
        <w:t>7#&lt;£T#LZ¢#ë¤0sH"¨|q#t#}RqI Oh¾#±ÏÁÑ#</w:t>
      </w:r>
    </w:p>
    <w:p>
      <w:pPr>
        <w:pStyle w:val="PreformattedText"/>
        <w:bidi w:val="0"/>
        <w:jc w:val="left"/>
        <w:rPr/>
      </w:pPr>
      <w:r>
        <w:rPr/>
        <w:t>H±L#(Îà()w[æ#?#%`#76NQdã#!#Ã#ïÍJöºæF¬#â2R#%#õãÐê±í</w:t>
      </w:r>
    </w:p>
    <w:p>
      <w:pPr>
        <w:pStyle w:val="PreformattedText"/>
        <w:bidi w:val="0"/>
        <w:jc w:val="left"/>
        <w:rPr/>
      </w:pPr>
      <w:r>
        <w:rPr/>
        <w:t>&lt;&lt;_-ÏG_jÌÇéD#@=X¢AÌ9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WÅ+&amp;_ fS7`ª{Q##</w:t>
      </w:r>
    </w:p>
    <w:p>
      <w:pPr>
        <w:pStyle w:val="PreformattedText"/>
        <w:bidi w:val="0"/>
        <w:jc w:val="left"/>
        <w:rPr/>
      </w:pPr>
      <w:r>
        <w:rPr/>
        <w:t>ðAc#qjà@¼Ð#ï## ª3_#°áµ#¦#4±</w:t>
        <w:tab/>
        <w:t>øP (³ï#ØVB#ÃN¼ÀPgà](;####ÏKåÐ¤IÐLm×H0#&lt;ñ##\dr^Ä»!úH#56ºCeLNw#ÿÀ##Òó#ü÷®?ÎÝóËùì#7±GqFL</w:t>
        <w:softHyphen/>
        <w:t>Þ#S#)y±^dÕÁ0!#è)ãµ±#n}NhCÇ/´&gt;$]©#¡!a¤F  aè±ðd#èÎívº@</w:t>
      </w:r>
    </w:p>
    <w:p>
      <w:pPr>
        <w:pStyle w:val="PreformattedText"/>
        <w:bidi w:val="0"/>
        <w:jc w:val="left"/>
        <w:rPr/>
      </w:pPr>
      <w:r>
        <w:rPr/>
        <w:t>'@û#/^%qÅ2ðçfð</w:t>
        <w:br/>
        <w:t>Ý«¸b¸0</w:t>
        <w:softHyphen/>
        <w:t>ýzò#üôÈÈè¨ñò¶x3ìAht#ÈÍY#ï%ø2&lt;à°HQoÙÔÓ#kB ®º#JmÑ#þ°3ãB±(½&lt;ÌÈçÕ§ MzU]###0P#ì¬!·uêÓ#ìñ#K£Þ#yË6#oZUä#ÄÊñë¸Xªx#x#B'+D ÎF$ê#X\###dgbcÔ,°CÑ##»M#ÕÉ¼ë¬óv#ÈS8d0"Û8Éw</w:t>
        <w:tab/>
        <w:t>UØ#C´°_öÕ¥àñ#Æ#SÞå*q%!`#Sx#äp##a Ó#Ñ©±à#{Wò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¨D§##,#½$áG(é¤</w:t>
        <w:tab/>
        <w:t>ýýì#ö`#4#²È^0hW²;rÎ°#^¶EO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¸#?1PãH[õ#óµ² xV5w%àð±¬±Þ_tRæOýà6Ñ®î ^¢¢fª·#Á</w:t>
        <w:softHyphen/>
        <w:t>úî\#°##¶#&gt;7Ä+8##</w:t>
        <w:br/>
        <w:t>q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9øØ&gt;##zhj5GÉdäã¹#ªB&amp;O"(»¯É###Ë `*#Í P#ò#F#M@#~Cê#ÆÁ Âæi^d1##âWbç ##û!Ñ#^å1æÞÒåóèS²n#C#ãÐuç#Ý-tíTúUOGª#7B!j-êg#á¦</w:t>
        <w:softHyphen/>
        <w:t>BV¡#¯^£~\Ì#VDÁ¹Ì0Å#õác\</w:t>
      </w:r>
    </w:p>
    <w:p>
      <w:pPr>
        <w:pStyle w:val="PreformattedText"/>
        <w:bidi w:val="0"/>
        <w:jc w:val="left"/>
        <w:rPr/>
      </w:pPr>
      <w:r>
        <w:rPr/>
        <w:t>#mI72&gt;yT&amp;©àR</w:t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G¡</w:t>
        <w:softHyphen/>
        <w:t xml:space="preserve"> ÎÈþTVÀ}`ÖÄïôö¹ÎQ½t"3½ûôû</w:t>
        <w:br/>
      </w:r>
    </w:p>
    <w:p>
      <w:pPr>
        <w:pStyle w:val="PreformattedText"/>
        <w:bidi w:val="0"/>
        <w:jc w:val="left"/>
        <w:rPr/>
      </w:pPr>
      <w:r>
        <w:rPr/>
        <w:t>Û¤àj#1)ÎS¸o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¸Ù¸}q,å¶©##ô¡´##*A#É</w:t>
        <w:tab/>
        <w:t>rÈIXªæ(æ</w:t>
      </w:r>
    </w:p>
    <w:p>
      <w:pPr>
        <w:pStyle w:val="PreformattedText"/>
        <w:bidi w:val="0"/>
        <w:jc w:val="left"/>
        <w:rPr/>
      </w:pPr>
      <w:r>
        <w:rPr/>
        <w:t>Ä_ÄØ P"fgW2ºNÌ#</w:t>
        <w:softHyphen/>
        <w:t>[°Ïc&lt;7#µ]##¦nGÃ#éGúô3ÎâR!ò)¢"2¬euÀ5Z##hhâ8#ÍÑpÅìkUb-ö#³ÇD-(Ä(*Æ#S×#NgÔË7#«#VÞaöDÖ#u#,#ýãT#Uk##ç# EmCE®###`##/#º##&lt;â#,¯åªvráë&gt;ÌUü~® «cè9#³í#%á4X`6ÊrÁä#Ý###«é ¸ 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.óì('ó¨#(</w:t>
        <w:tab/>
        <w:t>#Ú±ëÄ#/öà¸G½GÍE¦¿#</w:t>
      </w:r>
    </w:p>
    <w:p>
      <w:pPr>
        <w:pStyle w:val="PreformattedText"/>
        <w:bidi w:val="0"/>
        <w:jc w:val="left"/>
        <w:rPr/>
      </w:pPr>
      <w:r>
        <w:rPr/>
        <w:t>[Nè ?µ##ò##Ê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ã#õëË#ª¨#Ä#Ä~°#l}7ÆG6jSæËÐ)lI~¶ÍA!#û)#O#àìùÅÓvKÈñ·]WÄ!Hxdü)#H3#H`t#FÈî¯@¢`#,%C½ØPñE{#í@H+¢0</w:t>
        <w:tab/>
        <w:t>$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Ûy{g¶6ÂþQ</w:t>
      </w:r>
    </w:p>
    <w:p>
      <w:pPr>
        <w:pStyle w:val="PreformattedText"/>
        <w:bidi w:val="0"/>
        <w:jc w:val="left"/>
        <w:rPr/>
      </w:pPr>
      <w:r>
        <w:rPr/>
        <w:t>DUv##LNG`A#w¬gÄ#Lë</w:t>
        <w:tab/>
        <w:t>~®XK X`XoÆ#o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ü</w:t>
        <w:tab/>
        <w:t>NÕ#e£##éÝ8¤</w:t>
      </w:r>
    </w:p>
    <w:p>
      <w:pPr>
        <w:pStyle w:val="PreformattedText"/>
        <w:bidi w:val="0"/>
        <w:jc w:val="left"/>
        <w:rPr/>
      </w:pPr>
      <w:r>
        <w:rPr/>
        <w:t>#yd##ÌK#R#Ð[¤ü[</w:t>
        <w:softHyphen/>
        <w:t>Q#GM¢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#zHY96^n.ÓÂ#l_Î#"</w:t>
      </w:r>
    </w:p>
    <w:p>
      <w:pPr>
        <w:pStyle w:val="PreformattedText"/>
        <w:bidi w:val="0"/>
        <w:jc w:val="left"/>
        <w:rPr/>
      </w:pPr>
      <w:r>
        <w:rPr/>
        <w:t>Þ#</w:t>
        <w:softHyphen/>
        <w:t>Ot</w:t>
      </w:r>
    </w:p>
    <w:p>
      <w:pPr>
        <w:pStyle w:val="PreformattedText"/>
        <w:bidi w:val="0"/>
        <w:jc w:val="left"/>
        <w:rPr/>
      </w:pPr>
      <w:r>
        <w:rPr/>
        <w:t>Do,¯#K#;</w:t>
        <w:br/>
        <w:t>Ã##.È®ûèÑe"kk#|VËzbúî2¹;#¬ïR=¸ôà±§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Ëß©Âp#¬¹·fy$ëêSD#P´Ûv"7Â`W º§R§&amp;?=4É¸.râ¸##³&amp;ôöb@c#¿LPï¢weñÝì(#%qTZ¢øëypkËD#¦#1#Z²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%cqÏ6e÷#l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ùAºe,#ÓuD°[dêù</w:t>
        <w:tab/>
        <w:t>`7Z5º7#×#ªÆ/k#ùç </w:t>
      </w:r>
    </w:p>
    <w:p>
      <w:pPr>
        <w:pStyle w:val="PreformattedText"/>
        <w:bidi w:val="0"/>
        <w:jc w:val="left"/>
        <w:rPr/>
      </w:pPr>
      <w:r>
        <w:rPr/>
        <w:t>#ÿ#v#!#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¢</w:t>
        <w:tab/>
        <w:t>FÁóH-ywÞË/Ü»é#ûÐ¡nÙÀeÏÖ«M'»`."Ýæ±#1KÞ#|GkXHl±/#;§##à6A##0y##THÖù\^¥#ÅwäJ#ê?!#Åa2##q#¢QÄ2d#ô×Yò¸&gt;@7kÂþ[I&lt;ÉF¹p+#Æ0èÔFÑ r¸#¡#"##ð#</w:t>
        <w:tab/>
        <w:t>jT##ÓÃÏAë#£I#û</w:t>
        <w:softHyphen/>
        <w:t>@ª8CF</w:t>
      </w:r>
    </w:p>
    <w:p>
      <w:pPr>
        <w:pStyle w:val="PreformattedText"/>
        <w:bidi w:val="0"/>
        <w:jc w:val="left"/>
        <w:rPr/>
      </w:pPr>
      <w:r>
        <w:rPr/>
        <w:tab/>
        <w:t>#®#J§(Ì#)$:#=úÏxkqï¬Úð##åQA3²ÆËS#ã¢ð0*èZ#uvD¦-:ì,&lt;¿</w:t>
        <w:softHyphen/>
        <w:t>"NC¨Ô</w:t>
        <w:br/>
        <w:t>ÉÜ#µu¸kÐ¬w#ùâO##RIjëNô</w:t>
        <w:tab/>
        <w:t>#m#PãdJrVMÒ%s##D &gt;#mcc#o#Q#&gt;UÓ5&lt;¼r</w:t>
        <w:br/>
        <w:t>²cµ##4#¥#s{Ã#BfH ¨#@EtÆ</w:t>
        <w:tab/>
        <w:t>åT#</w:t>
        <w:tab/>
        <w:t>JÑy#P| e:###Y¹0&lt;à#;ÎVâ6]ÑØk</w:t>
        <w:softHyphen/>
        <w:t>LD##DÔ#Ç</w:t>
        <w:softHyphen/>
        <w:t>ç1é´#S3Q¬EÂ$õD+-R#Ê#DÒ#Gæ#¸%l.°¥#êè²þ&amp;;°·pÂ(«·jxc#ÂA#¤÷Éh##`Oô 3¢°D`~È&amp;Æ#vk/¨¥´#Î#EÎBe]##0Þs&gt;#GLM@#</w:t>
      </w:r>
    </w:p>
    <w:p>
      <w:pPr>
        <w:pStyle w:val="PreformattedText"/>
        <w:bidi w:val="0"/>
        <w:jc w:val="left"/>
        <w:rPr/>
      </w:pPr>
      <w:r>
        <w:rPr/>
        <w:t>&lt;«dÆÇ#;U»ÃÊF^d#ÞIÔ3#jìÄ+uûÙÿ#F§í÷`X!(`Û#e#.¬OµÄô 6«4qËuj+ü»)#8¼¬(|Æè#12#Ôi`Í#K©oÀþ¨ÖA~Ñè k°3D¾#É$÷Õ#´råA3Â¼#=ë%d¢ÚY^äþ!7C¼Ó$%æ¦0|#¡vÏ#Ñ¿)##df½tî³#e~Ûýª#&lt;ÄÏ-)¦yÔpÌÂïÑ:m#±#tò##J#tn?QÀ0Ò+W",1#'Y#æHU¥##Ì)#Ð#ÌeØ©+ÿ%æ\D-ØÊ2ªø#ôU#Òé³ÎºÀ¹±å0¡´G¨I´b¶Te###°|¾ÌäjD&lt;MB©ê#Ð»pt#Õ½rÞ#nü;##,FR#|8»#ì#âC#Å-ð3#|»?~¨@³¯S##Q&lt;µA#èÙ#øµ#¡R´Ô#Ùèðºê(]#¡ò#¦%Þæ#Ùg3 </w:t>
        <w:br/>
        <w:t>!B¡±J|i#l##õ#;Æâh#Ä^¬1½</w:t>
      </w:r>
    </w:p>
    <w:p>
      <w:pPr>
        <w:pStyle w:val="PreformattedText"/>
        <w:bidi w:val="0"/>
        <w:jc w:val="left"/>
        <w:rPr/>
      </w:pPr>
      <w:r>
        <w:rPr/>
        <w:t>ÆÏ¼Å8==75#i#!Íª¶äÅ#DY#}&gt;ÇÞ;Z]#®OîÎ##±#Îû¤J#Á#&gt;#çùeK#D {º&amp;#Ô¨,#a3IUÊÝ ÉÂ#%#¶âaþE|9@@y#X±(ø³[µy ¬úÕ¢Y32&lt;}Q#^º#X(ç¶ù±#VÁÊÆOKøø~"VTC#Ò*Áçû1Ó#'¢#.Q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Á.JË°i¨ò#!rã##úa4©##mÛ»éDÏ «ØIL¼°,7À¹f:BÙ#HÆ½h#)¬!\ºR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j0È</w:t>
        <w:softHyphen/>
        <w:t>VÜÎÓÏ#PoÂ6#ÉáÀÿ##Q*#U-#cö]°#'#êcsì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îp%</w:t>
        <w:softHyphen/>
        <w:t>¿+VX#õî##d#HÈbáªa´ù`tZÆ,ZÖ#Äâ;°D#OhC#&gt;</w:t>
        <w:tab/>
        <w:t>#å±3j=VY#±×f«-V3®·È2H#~Ë##'ÉÛ</w:t>
        <w:softHyphen/>
        <w:t>I¹ÜXÏ##"¦#*«)÷(£×K##OD##BpSOÚ@H#Q$×ÎUr#°\h9###H##[ÏjàÑ &amp;¢À+X sXEXKìÞ08#~#É\#H;ÁÂ4óÑØZe³C#?h##ß#åtÈÀZ###ÎÌXKÛ¬Å°2ð3$þSÝöDúKyú</w:t>
        <w:softHyphen/>
        <w:t>¿¶s;5Î#Y1#0T0</w:t>
      </w:r>
    </w:p>
    <w:p>
      <w:pPr>
        <w:pStyle w:val="PreformattedText"/>
        <w:bidi w:val="0"/>
        <w:jc w:val="left"/>
        <w:rPr/>
      </w:pPr>
      <w:r>
        <w:rPr/>
        <w:t>?ü#N_#Î5?</w:t>
        <w:br/>
        <w:t>¥#1##¢#3"aÒÓU¤ù¤u%G½¿n·'#«#G#</w:t>
        <w:tab/>
        <w:t>ß##ïìü#;6)#Ö#£FÄ&amp;&gt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÷#^Ïöáõ#Aö'6}R°"#E##E4\V9:&amp;Ðæ#D#ìÙAñ sÆþRÉG9ü:s·©#Û#Ï#;#</w:t>
        <w:tab/>
        <w:t>AªHD5®#Îp#2á#Ýáb###§t¢½=</w:t>
        <w:br/>
        <w:t>#qòx p#####±qRù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¤½]Ä#HúF³-7#³YQSh</w:t>
        <w:tab/>
        <w:t>D;9u«tbÁhY#Ör#7¶÷#7B32{###ÀÖD#PXM|&amp;Éðnë¸ÔyÒhVzy#,-&gt;@#ofè</w:t>
        <w:tab/>
        <w:t>8#R!bËéæ¡L</w:t>
        <w:softHyphen/>
        <w:t>^±#ðHb)êÃ#"¬²- ²¬DDp¥0sLù1hsK&lt;Ø|</w:t>
        <w:br/>
        <w:t>iFU¬hèØo#dXÎæÉp¸Ö)"åí¡øÏÈòD#â¿ÝftTÌcÒ9#_#2ÞDÎ)ó&lt;ÙF©ý8³eçÌØÊLA(#v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;¢ç`#ÝÓ#Hö(XØ#MÅ#Ú#QõK;SmTÙ[}###¯#|&gt;#âÀb*tÒÈÖqN§íZ¼#¨9ÆÊÂ1#¯U#ím</w:t>
        <w:br/>
        <w:t>ò¥&lt;Ê;B3¼³ã×è#á|Û[b@¯ç`$#j|rI#Ü0aµº#êØ ç`À¡"ç¡ñ_\H#Ý#Ö½-¤Yí3öFÛI×¼MwÄIRe88&amp;òryµ¬|½È'\%#G*##÷Ðl$ª#hB5ô&lt;;æDõqÃJ¥uQ#&amp;#¿Ö=Û`ÌðxEqÁJi#r#êît&amp;ßFoà#Å2ÞIÖ¥ã#¨ék#ðöÃÄfXól#=ôVéÂX</w:t>
        <w:br/>
        <w:t>©I²«"(=:fKò]6Båé#</w:t>
        <w:tab/>
        <w:t>Ú¿#^;Y³ êbå###]A9#RÌ¨NÚÅAurÓP%Ú0\ÄÜBt8#R#y©K¨'éý¢É(º§#§ãÓÑ+#&gt;éÓÓYÁë¥#Ä&amp;zq`{Â</w:t>
        <w:softHyphen/>
        <w:t>O</w:t>
        <w:br/>
        <w:t>¢±Ep¬#¡b##¥êí,#XÉcÞ#lCÛ@ú¥n?Z ¶8ÁsÅwßÌa#ÝBðo#¾3k¦#Iy#`#Ü"ùâÝ%9»Î#U#êßÔVÙAg*ü#+qµ 3±ð UÔÅ1#·Txõ¸,#Ã`2£¶¢8=C#ø+e*mÆºèräÕ²jWx</w:t>
        <w:br/>
        <w:t>É AlÇÚÏÅ9ã?è$ÜUÿ×YÑ®Ró#ÁÂvÅ#¼£#x«¨&lt;D3#×,à#«vòÁ¹´d#úH¯»#(</w:t>
        <w:tab/>
        <w:t>#}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#bÒ#â|"ëï#J# Zô4#dX#0*à§ì=:2</w:t>
        <w:tab/>
        <w:t>ÒD###@]#&lt;^9Q\n#fJÌ¢Õèô2#ôw®#ÂUu1(äbKL0Å³»ÛñàÉ¶0Ç##õ)"þÆ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##±&gt;Þ[üºxM</w:t>
        <w:br/>
        <w:br/>
        <w:t>ÈEéÀfdßZ!s'ËÜ#%H£YHú&gt;#Ú°]åç##o#¿#gÅ¤#üÜJDÖ&gt;55a&lt;ÁäYÂp</w:t>
      </w:r>
    </w:p>
    <w:p>
      <w:pPr>
        <w:pStyle w:val="PreformattedText"/>
        <w:bidi w:val="0"/>
        <w:jc w:val="left"/>
        <w:rPr/>
      </w:pPr>
      <w:r>
        <w:rPr/>
        <w:t>#¢£¥oAÔbiaE¤ÓÌ·Â£#kÞJ'´##CpfÅ¢#'}</w:t>
      </w:r>
    </w:p>
    <w:p>
      <w:pPr>
        <w:pStyle w:val="PreformattedText"/>
        <w:bidi w:val="0"/>
        <w:jc w:val="left"/>
        <w:rPr/>
      </w:pPr>
      <w:r>
        <w:rPr/>
        <w:t>kHÄ TÎ$ñ¨ð#</w:t>
        <w:softHyphen/>
        <w:t>Ef5#ÝbRJ¬»X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½]Ûb}£</w:t>
        <w:tab/>
        <w:t>#[®¶¢ªÞX +~Ió%~Ý~ÙÁ1ÆÍÀ¿#ghÈXf##ì$#VqÖ&lt;IêÄ&amp;#r^Jt#§£`#ô#öØ.D#3Ê¬°JÍu6.n^Ý¿£# µ#ø_hs#QÁÌVÿjÎËE@eßS#ew##s*Ï%Ý?Jj{#G)Åb¸¯zZ-#]XP:Aë¨Vì3#Åç³#ö(ãb#Bp×6^^#Z#çS!ô¨Ð§5##Çã½ôãÑ×y|µ#6O#&amp;q ÈØân#¯kAðÜ¹Fb#A&gt;ÓÄäP*z#µY=\ÀÒ#â9TölZõ#r</w:t>
        <w:softHyphen/>
        <w:t>#sXÄHÛ/¥#§Hu´?ì*.¡Ã#</w:t>
        <w:br/>
        <w:t>Ô&lt;c&gt;BÇ#qu#µøP7Pî&gt;"</w:t>
        <w:tab/>
        <w:t>ÿ)T È#i8å¢#}ÖbM¦Q¯{åhë#r#$÷Å#Æ#,7##±Q§Qe~#RG #&lt;-ôFÕveBãÉm«N#|®hY&amp;Ö° #ÊÀiáJ#á+b¥Nç3¾¤³;F×"è#</w:t>
        <w:softHyphen/>
        <w:t>#ÍNL#</w:t>
        <w:softHyphen/>
        <w:t>cñ&lt;lUîÐ#)¢*##i.#Ñ&amp;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;amvæñ¨Xx#©#"àðs.Ñ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##è§1ªèóIûã&amp;S#7oE?#r83\#[pÅ²,FcéÛ¼\X#ÿvuX8r¾»</w:t>
      </w:r>
    </w:p>
    <w:p>
      <w:pPr>
        <w:pStyle w:val="PreformattedText"/>
        <w:bidi w:val="0"/>
        <w:jc w:val="left"/>
        <w:rPr/>
      </w:pPr>
      <w:r>
        <w:rPr/>
        <w:t>ºÔ#Å£#ýÎ|#Mµ&amp;û#TLmÄmlâç#¥Êv©Ñ$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*#J?#°#50Ût,Æ!áL##ÖüßdN%9HKBpÛª3#5D1</w:t>
        <w:softHyphen/>
        <w:t>TÚÐIZÕB·9\##Y±#ÝõäPyíhOùâ¦íö2ÙÍ#_0"e{ #ÿi1rEÎZsgÅü¥PKéÕ=ä";X?þÎ µy#´#ÖÏv+~ÞV~ÂG4U#¢nLd¡R½8û#uÜêC¥#R¥E#Ykf«#@hs±U»HH#ÓY#O£#×jå±Î6bb@È8J#oD</w:t>
        <w:tab/>
        <w:t>Ô3é#ÆüQ+°K4ÉhQdQ F¾</w:t>
        <w:br/>
        <w:t>ÔèfL#Ê#)|³µ8m¿@õ&lt;3#=àWTè1Ç#þá</w:t>
        <w:br/>
        <w:t>T[|# :à1¢Ã¬#Ì`â-Ißf#Ó##Àò###Ø#®è6a ¢##²,z.#×Ú#ðä,#tsÊü$#;#V#ÓG£ÆìV¶ñ`ö#®§#?/Ï#·b#Ó¹#ÝÓ&lt;m&amp;{v|NÜ##!è&gt;Î:ÚØâ,ß[¡&lt;_]dúÌ3/$Ògc=¡|_D#þ#©×F$à##ÍÄ#5Ôªà#y##xñÓ¥"±³+ki#¨AËv ^Å##ÛA|CKD#×ö_p°#U#ñqfU#&gt;</w:t>
      </w:r>
    </w:p>
    <w:p>
      <w:pPr>
        <w:pStyle w:val="PreformattedText"/>
        <w:bidi w:val="0"/>
        <w:jc w:val="left"/>
        <w:rPr/>
      </w:pPr>
      <w:r>
        <w:rPr/>
        <w:t>\0a#å&lt;¶?#«þ] Ãªd#EüMOäJénV¿¥kàp#xOÇK«HGHäóÇì9T`#á#ñ7</w:t>
        <w:tab/>
        <w:t xml:space="preserve">%#~&amp;K## </w:t>
      </w:r>
    </w:p>
    <w:p>
      <w:pPr>
        <w:pStyle w:val="PreformattedText"/>
        <w:bidi w:val="0"/>
        <w:jc w:val="left"/>
        <w:rPr/>
      </w:pPr>
      <w:r>
        <w:rPr/>
        <w:t>²#|·ç]"#çç©l×õ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ú #èRQsLÕ#µ·æ"~Ð£ÉÉF6¸ÈJÖ`#AÆÕNbô2aÁ°!7ã#L5#ñe#¨¢Uï4&lt;½¡*f!##(Û!hQÕÅd##í,c[#âqÞ##û©*¾SmqB(_«*¯\3C@b0= è</w:t>
        <w:tab/>
        <w:t>9E#OÉê±¹M#ÝV#É*^S*¡º¦Óe*#E«èl±c!Ø#Ï#sY##Þá#£umJ;îHu##k³##E:ì#8ç#ò¯~#!ØKl#Ù#¼W#,¯&lt;###£;#²Ð8#¾##ªv</w:t>
        <w:tab/>
        <w:t>:è(X#C#@tà#SpWgPÑ#l]q6ÍGß¼zô##[õe#;D¡Äq).»PF°ñ[6#¯9V«ó¹#åù#iYcz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.L#ê@#ÎûÎÍ·ÇÁ¨Cå¢Ý9¢V#B¸ÕV#F_®#VÍÁE«Ø##U]#å_º#?VÑ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àE©N#/5åÃ¸¡$9¼,#=Ð7ëO</w:t>
      </w:r>
    </w:p>
    <w:p>
      <w:pPr>
        <w:pStyle w:val="PreformattedText"/>
        <w:bidi w:val="0"/>
        <w:jc w:val="left"/>
        <w:rPr/>
      </w:pPr>
      <w:r>
        <w:rPr/>
        <w:t>#-#%&gt;i¢Å'P#ûµcÎµÐ_à:Yîl,#¨³vfÖ¨üAÈµ#Z##\#è}xS7Â ¶@Dö#;###0CJv\®#ðÂ&gt;#*qQådÁÊG³#Ä</w:t>
        <w:br/>
        <w:t>»¤##þ÷î?¯¿ï×Òé###ãlC#HZs.&amp;1#Q</w:t>
      </w:r>
    </w:p>
    <w:p>
      <w:pPr>
        <w:pStyle w:val="PreformattedText"/>
        <w:bidi w:val="0"/>
        <w:jc w:val="left"/>
        <w:rPr/>
      </w:pPr>
      <w:r>
        <w:rPr/>
        <w:t>##z¦##Ö°é##çÐ7ÛC9Ä«ðXF#3Á¾1;ï#Y$ç##ãA</w:t>
      </w:r>
    </w:p>
    <w:p>
      <w:pPr>
        <w:pStyle w:val="PreformattedText"/>
        <w:bidi w:val="0"/>
        <w:jc w:val="left"/>
        <w:rPr/>
      </w:pPr>
      <w:r>
        <w:rPr/>
        <w:t>Âû"´«hb¿#JëárJACÇ1A2ùÅ ¦###æ¡#b;NGpó@õZýu91lMÖÉA¥àLQ²Qà#ÉeþÇ^#¼a\#Àì(1¢îAbí¨Ù J²ò"Í68±#pN·¥\®#(¡#è#&lt;</w:t>
        <w:softHyphen/>
        <w:t>uæ#òSSG:#Æ##`P"¡#ù^#´0¿pÄQàø</w:t>
      </w:r>
    </w:p>
    <w:p>
      <w:pPr>
        <w:pStyle w:val="PreformattedText"/>
        <w:bidi w:val="0"/>
        <w:jc w:val="left"/>
        <w:rPr/>
      </w:pPr>
      <w:r>
        <w:rPr/>
        <w:t>K:8##ü³@'+£Ó¸ÀõÖ·X«#V##42#555ÌÐCª+@×Õnc²õw6"2#´6M¸¢¸½=ÅÄâÑ)l.´#eÖÐ#¦_Îâ¤&amp;?°L¬àyTPu6Cò«Êâ¼#ÇG¤É2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·ú)##³</w:t>
        <w:br/>
        <w:t>0ðìi5±Êj =##V#=Tä&lt;(äü</w:t>
        <w:br/>
        <w:t>E#R#)ó¢=$zè³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¡©uè¥#X|ª#¹pE¤l#z3ÉbØÛ`¨+m#ÜAÜ ]##ÐÄqz¢¥Ú·Wá^</w:t>
        <w:br/>
        <w:t>4¯#¬##J¡ØA½µ#¯u~B´ÂTªº#©#ÀÁ4K@ÀA#[,#-5Ç</w:t>
        <w:softHyphen/>
        <w:t>Æ¨x«å&gt;FT¶¤##TÂ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øv76Uë0jL</w:t>
        <w:br/>
        <w:t>kÔ3è=¢¥#`Þ°##eÏRøCEADåjz##q=¹#%~Õ</w:t>
        <w:softHyphen/>
        <w:t>h"#!ZP\Ëz¬</w:t>
      </w:r>
    </w:p>
    <w:p>
      <w:pPr>
        <w:pStyle w:val="PreformattedText"/>
        <w:bidi w:val="0"/>
        <w:jc w:val="left"/>
        <w:rPr/>
      </w:pPr>
      <w:r>
        <w:rPr/>
        <w:t>1¸##QTY#ÝúICT¨¢/Oo¥N</w:t>
        <w:softHyphen/>
        <w:t>Hz¬##9$E=k¾êÖu#¢(e`µD#áLá¨ÝÁ#±×=#*#Ñ¡¨wëzlÐöËGÀ|#´Q¿ãåsD±#9#HÚ#òXí°#VFè^#¨E"Ø)odÈG¦ã¤{KÝpA</w:t>
        <w:tab/>
        <w:t>f±ê¸</w:t>
        <w:softHyphen/>
        <w:t>##^#á!Ûâ#Á2u..¦¡#Ô9#N#Í¢µdn%_Å#¹^#</w:t>
        <w:tab/>
        <w:t>ä#Yà</w:t>
        <w:br/>
        <w:t>Ý{K&gt;çìsÏá&lt;ð#|#EÆ#|¬&gt;#ÁÚº.#«)¤¾Dp#æ¸ù#ÚeÓé°fÓ#;#|&lt;-3¿</w:t>
      </w:r>
    </w:p>
    <w:p>
      <w:pPr>
        <w:pStyle w:val="PreformattedText"/>
        <w:bidi w:val="0"/>
        <w:jc w:val="left"/>
        <w:rPr/>
      </w:pPr>
      <w:r>
        <w:rPr/>
        <w:t>®FrÆ²1*ZÕød2##´8PöH½r$¤'Ñ²j7í8NCv²#¼####</w:t>
        <w:br/>
        <w:t>¶£#we~cæ##{u#(5Þ¬¨yP¶p?Î}r$Úç?nëd#ñÍ¼%Ò¡¬zä¤6Òj#ÈÞ</w:t>
        <w:softHyphen/>
        <w:t>ÒY#ÝyÜ2¨\ÂZ¡8è4·HêBýì[Raó{kp#a²$#s3xÆê[°3ú</w:t>
        <w:tab/>
        <w:t>«å#RkæJáÈ&amp;A)##µ</w:t>
        <w:tab/>
        <w:t>ÈZ§m"¢¯¶#GR.%##fÐÃ=dëí®`;!êÙÖ</w:t>
        <w:softHyphen/>
        <w:t>wã#"*b£Zè;°\#</w:t>
      </w:r>
    </w:p>
    <w:p>
      <w:pPr>
        <w:pStyle w:val="PreformattedText"/>
        <w:bidi w:val="0"/>
        <w:jc w:val="left"/>
        <w:rPr/>
      </w:pPr>
      <w:r>
        <w:rPr/>
        <w:t>XøÏc%),é ##d6U#m(Qg2#/#å],xâ63$¨ð&gt;s·Y'#AGAdµ#</w:t>
      </w:r>
    </w:p>
    <w:p>
      <w:pPr>
        <w:pStyle w:val="PreformattedText"/>
        <w:bidi w:val="0"/>
        <w:jc w:val="left"/>
        <w:rPr/>
      </w:pPr>
      <w:r>
        <w:rPr/>
        <w:t>Ò#,fB,@È##Çl{JÒ5¿Ôäp#ÑY</w:t>
        <w:softHyphen/>
        <w:t>¶=##®É¿Ñ¤£ºB##|  vbT]fl&amp;[ÔÐ-ì2¬\Y#*Yk&gt;°üôÀ¥¼[</w:t>
        <w:br/>
        <w:t>ù¨}ï#·`N¡¿H&lt;Ä»f</w:t>
        <w:tab/>
        <w:t>Ê#`</w:t>
      </w:r>
    </w:p>
    <w:p>
      <w:pPr>
        <w:pStyle w:val="PreformattedText"/>
        <w:bidi w:val="0"/>
        <w:jc w:val="left"/>
        <w:rPr/>
      </w:pPr>
      <w:r>
        <w:rPr/>
        <w:t>£ðè¦.HOä²¹#lÕ]Jð¥å®Y3Åw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£Ú#¯#ÒýÐ&gt;ìÕp|#í#9</w:t>
        <w:br/>
        <w:t>XÊ</w:t>
      </w:r>
    </w:p>
    <w:p>
      <w:pPr>
        <w:pStyle w:val="PreformattedText"/>
        <w:bidi w:val="0"/>
        <w:jc w:val="left"/>
        <w:rPr/>
      </w:pPr>
      <w:r>
        <w:rPr/>
        <w:t>#.2#ãD`#ät</w:t>
        <w:br/>
        <w:t>¦¹à¸`Ú5#n#i#Î6rÙ#ýWÁ]%OIDéd·¤eK®#(®Öz0##!@#Cà7?-³®[A¦^f¢C\Q#ß¥êdc,Ã´È</w:t>
        <w:br/>
        <w:t>Blp#íW##ò #Ö¥îbj¿¶m#Í±###u#v´Üü##¹AÎ#&lt;O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.ªËV BÒÌ#d¤A4#XiE§:##×B#_1"L¦#v.A'#gÏKØ)²á1Ð##KyôÕ#^~çÉvÞ)#6Ø</w:t>
      </w:r>
    </w:p>
    <w:p>
      <w:pPr>
        <w:pStyle w:val="PreformattedText"/>
        <w:bidi w:val="0"/>
        <w:jc w:val="left"/>
        <w:rPr/>
      </w:pPr>
      <w:r>
        <w:rPr/>
        <w:t>#</w:t>
        <w:br/>
        <w:t>¢©!Á&amp;Àº_#=#tàá*2È_µÝÕRà</w:t>
        <w:tab/>
        <w:t>Ç#³Ål#S2Ô» 1(# ÁsY</w:t>
        <w:tab/>
        <w:t>¼"Ñ,1%6q?kó.s¨#)|#³@aGÈ¦.hg3²Ø1,</w:t>
        <w:br/>
        <w:t>T¢¶p+w,åZ^#8RË¢öâc9´2í#D;</w:t>
        <w:softHyphen/>
        <w:t xml:space="preserve">#Òm\ã9¤ï###L9QUe{[(YÛQ#"F@¤Å2È#1&gt;?Ogy¹#t·Êà##ÃM#\¤#OæÃ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4ðFì°Ò#´£åªu¥=\QN»ÒíÈëp(#Ùgê#y êÓg¦ógù3#Ç#¦</w:t>
        <w:tab/>
        <w:t>#2Ý!ÿ4©ìEª¨eº¤ä#9¸N2V#EøÑÏöÓÒðoåÝ#</w:t>
        <w:tab/>
        <w:t>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ça:§MfxvÅm¢#_T;ÉªêQ#p½O#Q_À²Èªk»VÌ#¬VP</w:t>
        <w:br/>
        <w:t>#-®±T\Ëúe^#d2`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§v4JÔQ=Dpdká#BÂ0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H«Q#µèÊºcÄá5È¾ÌPÈ!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ÅçúÇ0´³ÄÕÄúÉdÖFÚcté!###çâ¸#ü¯###,ã&gt;Íó#P$®3ï·½Ô#&amp;÷#ÚôQ×æø±@6rf#UÉZ0x)2Íl&gt;ã³5#²e#</w:t>
      </w:r>
    </w:p>
    <w:p>
      <w:pPr>
        <w:pStyle w:val="PreformattedText"/>
        <w:bidi w:val="0"/>
        <w:jc w:val="left"/>
        <w:rPr/>
      </w:pPr>
      <w:r>
        <w:rPr/>
        <w:t>R%C +#v#µ©##fgÛa#8Â}æ#û'bÎ^£óL/Ìâ´Y#Æ#c1ó#É#?ÿÎG.7cF$-j;##XúFdÎ°f:Wä#Ùb#g</w:t>
        <w:br/>
        <w:t>!</w:t>
        <w:softHyphen/>
        <w:t>døÙè)ª¡#Á #¨Æ(e</w:t>
      </w:r>
    </w:p>
    <w:p>
      <w:pPr>
        <w:pStyle w:val="PreformattedText"/>
        <w:bidi w:val="0"/>
        <w:jc w:val="left"/>
        <w:rPr/>
      </w:pPr>
      <w:r>
        <w:rPr/>
        <w:t>®ü#§FÏt!1l#ks#R @#êTÎ\°°,#¨#</w:t>
        <w:softHyphen/>
        <w:t>&gt;T@Þ\nkQàô@®,-WÉ0 zeO1_@jLÂ#¸v»J`*¶q3'-4À</w:t>
        <w:softHyphen/>
        <w:t>OÆ##º:4ÅýT#$N=NØ»#2J`KQÖ#F##£()¯¨¥Ê|õè##78D[/Î×Hä</w:t>
        <w:tab/>
        <w:t>À%º3ì&amp;f¥ñá'}##;y#ÖøI8"AàêU¦¶#ÅP#+Ö1OU±#ý¾ÖÙ*</w:t>
        <w:tab/>
        <w:t>M¶¼qHMi</w:t>
        <w:tab/>
        <w:t>+}d~#û#N!~#t4}Ø#vÎð5³EEµÖx#</w:t>
        <w:br/>
        <w:t>ÒÔñõN#0î##¢w#fµay;#½#¨#Àöz³RÖz ##ªçVöÜÌ&amp;#/6`¼#</w:t>
        <w:tab/>
        <w:t>&gt;É¼P&gt;hwÐíË#i·Ü²=ÕP±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ÿGÓ{#LzåÞÓûÌÛ¶ôB$#º#¨ ¢ ¢ÇÏv###ð bAÅ##¢R,|báJ¯I$@ú¦MÙìfëÛ§&lt;Ïôù~¿{ò¢ì¾ïÌóüË}_÷UÐ"#})#r&amp;#Ð3eÖ&amp;ßQÙ\^#ÏOI¯3#s(Kâ#{Fê</w:t>
        <w:br/>
        <w:t>iA á`¶##   Ø1Ú#¯c÷õY#põ '96²Þ$¶</w:t>
      </w:r>
    </w:p>
    <w:p>
      <w:pPr>
        <w:pStyle w:val="PreformattedText"/>
        <w:bidi w:val="0"/>
        <w:jc w:val="left"/>
        <w:rPr/>
      </w:pPr>
      <w:r>
        <w:rPr/>
        <w:t>Â4x#ò×½(-/æ#"e##'Ì#:øuÜ#Ác2!z#§#áahO#æØ#tPUÍìÊÃ4¢5dÑÉ##iÓß)n;#</w:t>
        <w:br/>
        <w:t>#1?ÅKQ#Ç[#+Î0f15fgÀh[Áã#zt</w:t>
      </w:r>
    </w:p>
    <w:p>
      <w:pPr>
        <w:pStyle w:val="PreformattedText"/>
        <w:bidi w:val="0"/>
        <w:jc w:val="left"/>
        <w:rPr/>
      </w:pPr>
      <w:r>
        <w:rPr/>
        <w:t>rè YdFG{©ó#È# îÂ#Eó2§¢N·å`Û¦´x µ#ü|Û)ßu¹V@ðë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¤$6iä\#|XÝÿ#ÈÄÑè¥§ÚÊÐÐ¹æ¤bØ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'w@sÀõüh.##¾±KTö¡úä2eñp`ÉÉpVoR³Ú2:Jy#T#AÄÔó+ï#{.VRV±¿Äx#ÛDïã4ô'øÕ|#~#à_</w:t>
      </w:r>
    </w:p>
    <w:p>
      <w:pPr>
        <w:pStyle w:val="PreformattedText"/>
        <w:bidi w:val="0"/>
        <w:jc w:val="left"/>
        <w:rPr/>
      </w:pPr>
      <w:r>
        <w:rPr/>
        <w:t>lZ##ï5#ÉæRe\×|ò#¡éÇ1#;IüV#4åE#høp06#ÄÑ#j¯*ä)Q»=bb#ÂÓ#«ê3#G#Û&lt;\è¢®T£ë #fçLVóQ¢û'=#¥ÄQ`â§#3dj#×Lõ#Â¯#éú[B]n#\ùZ(è#r:St&gt;</w:t>
        <w:softHyphen/>
        <w:t>ô#7´¶</w:t>
        <w:br/>
        <w:t>8yä³¸/×³ù¤#!Nv#}ûë/|Ãkh)'Ð#Ïã(V#IüFénòe]####©</w:t>
        <w:tab/>
        <w:t>üTn#åµ)ô,a¡6$ÁÂ¬Ov÷^Zf\#ï®µZã#</w:t>
        <w:tab/>
        <w:t>¯#QQcÅH)K#äñæàÏ#PUELåéßjm#ºH&amp;Yx#«9;ËÑ#º##5</w:t>
        <w:br/>
        <w:t>hÐ#LMÎ Äx8ðtá#k##|VÓ.iÇdf###y3#ÂÑ-#ùÁ :À ©dº#*#t*#L?/</w:t>
        <w:tab/>
        <w:t>ó#a1Q!ÄÌSm·O¸ÙÂ¸##¢÷æ#Tm\ÃÞÐ#¥²I}kæÉ#QÁ:Ç×"ÁYA#F¥</w:t>
        <w:br/>
        <w:t>kPg3ÞÕç[O#9Ï)&gt;èu&amp;#k"# ?t~§#;5îkÕ|##¡¯ÔÓC1Ð#5ÐtNaÙë#p¤»#¤ÀòçuÎ#V.ÃãÙ#É¾#ìåp'Ì%,#2Ç`§3ÌD#ÁÁ¤W¹ä@tªãÄüT"GÔNCz°ñ³:X#saáÊ#vä×RÇb##µ#^+##(!TÏ=¶#»¶R®kia#[1#ô#Ä°`#ÚaJ&lt;q#¤ò^Z#Åß-ð¯e#ûW#5Îw×M?o$v#Ø#Ïç#·vj4íHP¡åñµ.ç á¨vP~VO#g#Bà#Îh_&gt;Á]#¦bu#%Ò± N(#ÊAÑôâf¡Cùöö##&gt;çÐ6îGØ,B</w:t>
        <w:br/>
        <w:t>yÚ#Äþr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+*¬#ìKU6$qá_üïÏýí#þäº/þû-_ùÜÊ¹³#£ÊÉ8#3&lt;JèÏ#ÄJ#d#®Z$º ëÅ'å#ü,#97/®*:ý\y##&lt;ûf¹òª»¼*¢#±Fd#¨ÍsH O:Pæ##BJÓO9²«#+)L#&lt; )PB6ä££2£AF(#ÇWÃ3Å3#f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,ÅàÌÇ ð#'R,#ÖKê¡Ä#Á/Ye®R#§:#HMèÄ#5b°P¶jÐÄG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º£8ÎJ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X?ÿÎwü#½5ßB#0 $#\Z)W¹ÎCëËV¦³s&gt;ÅÖJT;Kçþñ¦ù¥áD#ÒKÎa:m2#b}'©&amp;j(:õj|íÿö{j#¹1S##ÑÓ8m¯#"Þx#bÎªµ8#cR#¶à1Rx#Þ²aÊðÞr/#¼L;@ÏY+:]-{êpÝ!xQÇ#§¦N¸,¤y#òó&amp;¨8Y</w:t>
        <w:br/>
        <w:t>hR-Tì*ÕµX«ÙÑHu#Öh¸.R*1#ôk#íÚÅ(S;:};qò#ýS0Nv¹1´ù"tÜ\¤B#ÌóoóOÚ</w:t>
        <w:tab/>
        <w:t>(CI#</w:t>
        <w:softHyphen/>
        <w:t>²°æ%½#ù#ùóÚ#³Ke#3i'ø{En#«JgCæé¼:Æ&lt;#nkàFÇvZëY±9#R#ëfh¡`ÿA Ó?gÛhÏÏ£ ëU#CÍ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Û´º°|ÐJOk+L¼80Ê$_!¯c2¦´ûÐuLbåÕ³L¥¬r</w:t>
        <w:tab/>
        <w:t>#Ì&lt;%ûö#èOÃ</w:t>
        <w:br/>
        <w:t>É##u</w:t>
        <w:tab/>
        <w:t>##W^Ê³xé"ÁöåX¦õ#uü#eß#±'}º##ý¾$Îµ#J÷{·+Ù#á -#i¢TgÎ¯</w:t>
      </w:r>
    </w:p>
    <w:p>
      <w:pPr>
        <w:pStyle w:val="PreformattedText"/>
        <w:bidi w:val="0"/>
        <w:jc w:val="left"/>
        <w:rPr/>
      </w:pPr>
      <w:r>
        <w:rPr/>
        <w:t>ö7ïÌr[§í## B«'&gt;#èn8éðUøS¦¢#¨£w-×#{#Óù¿×#NGx,kF</w:t>
        <w:br/>
        <w:t>8Õ÷ó:Éq'#ßAêE</w:t>
        <w:br/>
        <w:t>y¦#¥0ýfôzÖAN£Á#óªÅÃ#u^.##(:ÉIbÅÐ'M8ß</w:t>
        <w:softHyphen/>
        <w:t>i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e`#BN*Ú#'ï¡Ú¶Öw4ñ$hg5Ê#â##E¨XäÛ2Fâ¡Â¥n,\$¦Ë#îTÈ1Ln</w:t>
        <w:softHyphen/>
        <w:t> ¼%#æSrÝ#M1úg¹#%ç¹Ì¤©hïì#Qß"¡Q8+ÊF</w:t>
        <w:tab/>
        <w:t>Þ#UY@32#4ªvÇ¢IÛÕI¦N ##C#ø¾OV;÷~áSOýîJKzÂ¡Ì1ÍV¹¥}([Ö1®B#¿,W&gt;V^##@!à¥¯#:*·#8#ù°#°q)á</w:t>
      </w:r>
    </w:p>
    <w:p>
      <w:pPr>
        <w:pStyle w:val="PreformattedText"/>
        <w:bidi w:val="0"/>
        <w:jc w:val="left"/>
        <w:rPr/>
      </w:pPr>
      <w:r>
        <w:rPr/>
        <w:t>#G</w:t>
        <w:br/>
        <w:t>¨</w:t>
        <w:br/>
        <w:t>%o4ÓÜ ¡ *jQ&amp;¾!zjÎ]¯ü&lt;ÁG</w:t>
        <w:br/>
        <w:t>ßfkÞ#¦B#ãÅ#°bøa#¯0(é&lt;|vÁ#ÏÞ9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¯</w:t>
        <w:tab/>
        <w:t>èÐ±ù&amp;RiÙMc0§Ã{°#yæäóK#èÏ2À Ê&amp;X'¬ý@8ø²ù¸mÐò1PQqGò?!TBöìpë`?Â¢³(#U#Ï  `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!§@v9n)ý*¼Ü%á1ceÌ'IÉ$#8ênOpNû#Ê#¹þ½8{õ(/ÁäûÜHxjóS2eNBí$Û#@Ö9##ÈlNÝ±âÎÅ</w:t>
        <w:br/>
        <w:t>±W¬N¡PÆ##-#ðrcç//N&gt;zhx;ÆV¸§_¨ÈÕ!¬#Ü^ÕsßAl,#½P#iQ%#nVeF0÷Ã##ÒJÌh`Éñ:£S²gþá 7]#¸&amp;#ÂëSsaæq%¸û½á¨F?=$HàfÖ#d###Gg¯Ê##acã¡©hØo¥ð&gt;%½Ã#ÇÂe#È"H#~#¢XìJ#6Mxf</w:t>
        <w:br/>
        <w:t>]#îiÛ`ôäÒ#Á°</w:t>
        <w:softHyphen/>
        <w:t>&amp;</w:t>
        <w:tab/>
        <w:t>&amp;öä</w:t>
      </w:r>
    </w:p>
    <w:p>
      <w:pPr>
        <w:pStyle w:val="PreformattedText"/>
        <w:bidi w:val="0"/>
        <w:jc w:val="left"/>
        <w:rPr/>
      </w:pPr>
      <w:r>
        <w:rPr/>
        <w:t>e(8_øWP%Å0Ôb+#WÄcY³Óªr©ÎÔK</w:t>
        <w:tab/>
        <w:t>#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O¾Sc|"-óß¾á¯~ÿw¾}ÛWyh]qùñ'®o¤Ï{á#bzà.#/#mdø#*ÂÄcÂ!;V»¿Ê=ÎÿÔgD`Þ!#¬Vvò#ìßó#</w:t>
        <w:br/>
        <w:br/>
        <w:t>tô#Ê`¸*"ÑZ#6]c4/9¬0?T¡pòlBnmÌ©Éý9Nd*p(å·r)¡Ð:[@#</w:t>
      </w:r>
    </w:p>
    <w:p>
      <w:pPr>
        <w:pStyle w:val="PreformattedText"/>
        <w:bidi w:val="0"/>
        <w:jc w:val="left"/>
        <w:rPr/>
      </w:pPr>
      <w:r>
        <w:rPr/>
        <w:t>#-´¬èqÑ#r+s#ÀEÊC#1¨'ìØê###:¤7#ÿÊ,Y#AÐÏ²Ë¸ó#ø#qZ#8(¥Sæ3ÇB83©*8ó£(±f`)XsÑk^:</w:t>
        <w:tab/>
        <w:t>4»#Zfã0LÁß±`lK##¦¢À½®~6Xº#hÐ#"×vU;ÓY¦#ï»ê@##}##9##ânÊÇ=</w:t>
      </w:r>
    </w:p>
    <w:p>
      <w:pPr>
        <w:pStyle w:val="PreformattedText"/>
        <w:bidi w:val="0"/>
        <w:jc w:val="left"/>
        <w:rPr/>
      </w:pPr>
      <w:r>
        <w:rPr/>
        <w:t>îÅð\##</w:t>
      </w:r>
    </w:p>
    <w:p>
      <w:pPr>
        <w:pStyle w:val="PreformattedText"/>
        <w:bidi w:val="0"/>
        <w:jc w:val="left"/>
        <w:rPr/>
      </w:pPr>
      <w:r>
        <w:rPr/>
        <w:t>C+Ý#lÞ#</w:t>
        <w:softHyphen/>
        <w:t>DÐÃkWL#ÃP#L«PÞ# A°Ðòø#(èÁa6Ð^À§`Ö¸üRg@/z:õ±t#çZ#eö~±v#LËXu¾E#@ýø#%Ô</w:t>
      </w:r>
    </w:p>
    <w:p>
      <w:pPr>
        <w:pStyle w:val="PreformattedText"/>
        <w:bidi w:val="0"/>
        <w:jc w:val="left"/>
        <w:rPr/>
      </w:pPr>
      <w:r>
        <w:rPr/>
        <w:t>é;çÒÂP(#p¬pÊG¦#÷;oÆÄH~#</w:t>
      </w:r>
    </w:p>
    <w:p>
      <w:pPr>
        <w:pStyle w:val="PreformattedText"/>
        <w:bidi w:val="0"/>
        <w:jc w:val="left"/>
        <w:rPr/>
      </w:pPr>
      <w:r>
        <w:rPr/>
        <w:t>#ñê,w###&amp;ÆËdvÉåç(ÊËgjUÅ¨Ã`_Z#k\à^LÚ#ÀÕo#</w:t>
        <w:softHyphen/>
        <w:t></w:t>
        <w:softHyphen/>
        <w:t>²-\3ù¤RVê&amp;=êVYL-#&lt;Û}&gt;#cç%²º¤dÍÁ#ä"##°úB¨K9¨ÉE°ài</w:t>
        <w:tab/>
        <w:t> $#©àIVKN#v@æ¥ÿ'Q7ªÜÒÜÙ±#:zØ#ó@#ÖY#å ã##E##Íj=r »#Õ</w:t>
        <w:br/>
        <w:t>.j©,#î_FÂ#{!|w4#ÎWÍéÅÈGÂÝÃ2Aù¥#Û-äT,^[N&gt;#7hh¬îPmÁðàT¨ÕêÖ#1##ð!KL1¹%#M6#¤:¶#x#ð¸6xËXØÆÔLFß&lt;AaÓ¥-Se9Þ@½d·PuÉÞ³Íæñ°&amp;é¶Bò</w:t>
        <w:tab/>
        <w:t>ìH±!#À¥ÈÊ¤!`Î *HË£äÄ&lt;EÒHþr</w:t>
      </w:r>
    </w:p>
    <w:p>
      <w:pPr>
        <w:pStyle w:val="PreformattedText"/>
        <w:bidi w:val="0"/>
        <w:jc w:val="left"/>
        <w:rPr/>
      </w:pPr>
      <w:r>
        <w:rPr/>
        <w:t>&amp;k@XÁq</w:t>
        <w:br/>
        <w:t>ðO##»êþH#¿#IÐ¬ÇÁ#äKÊ¡ÌÇ0äbm#êHÅ¾#[ÄÇ8#l6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h#ìÓ</w:t>
      </w:r>
    </w:p>
    <w:p>
      <w:pPr>
        <w:pStyle w:val="PreformattedText"/>
        <w:bidi w:val="0"/>
        <w:jc w:val="left"/>
        <w:rPr/>
      </w:pPr>
      <w:r>
        <w:rPr/>
        <w:t>#SÄò</w:t>
      </w:r>
    </w:p>
    <w:p>
      <w:pPr>
        <w:pStyle w:val="PreformattedText"/>
        <w:bidi w:val="0"/>
        <w:jc w:val="left"/>
        <w:rPr/>
      </w:pPr>
      <w:r>
        <w:rPr/>
        <w:t>ãÍ##'##,#nð #0ÓÌ:HþqTøãâ=%ßGHØ#ÙÐ#zBÎ##éöô##nQZ#YEs#x#J½Átç#°)W.##´b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l#®@NéUsÎmûµü3-=c#(#ä##Ë=Ìl# ""JkÁÐN±¤#×i##:</w:t>
        <w:tab/>
        <w:t>mJø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q</w:t>
        <w:br/>
        <w:t>Yä®*@b##´6bÚëâ#â#Ë:³#gÖü2ô#±#8Yr#rÛxáBDV%Ç#³Þla#ÁB#}@í#n#f|ÒöD¢#§#Wä|3d%ò18V¨ÃèkÖËn%t#</w:t>
        <w:br/>
        <w:t>Â</w:t>
        <w:br/>
        <w:t>ÙÙ¶F±¶)ùÖà#=î§¬d&amp;Ï&lt;í¬sòÑfØf###¦Àq#²È#·ÃÀ#</w:t>
      </w:r>
    </w:p>
    <w:p>
      <w:pPr>
        <w:pStyle w:val="PreformattedText"/>
        <w:bidi w:val="0"/>
        <w:jc w:val="left"/>
        <w:rPr/>
      </w:pPr>
      <w:r>
        <w:rPr/>
        <w:t>/9</w:t>
      </w:r>
    </w:p>
    <w:p>
      <w:pPr>
        <w:pStyle w:val="PreformattedText"/>
        <w:bidi w:val="0"/>
        <w:jc w:val="left"/>
        <w:rPr/>
      </w:pPr>
      <w:r>
        <w:rPr/>
        <w:t>ôí#¨õA#±Îrb¡</w:t>
        <w:softHyphen/>
        <w:t>ã6z1(#p}###»÷9ªÒÎñµµÕb5RÂ#'o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 ß#$Ûb[#Å]J#Fì¬ïÎn]¥$ñlt'ûÔ.uF&lt;</w:t>
        <w:tab/>
        <w:t>##2Ûp</w:t>
        <w:softHyphen/>
        <w:t>###NÊJýA&amp;Û#;Ä#(#f/#¬^ÊÞPé -Õ`</w:t>
      </w:r>
    </w:p>
    <w:p>
      <w:pPr>
        <w:pStyle w:val="PreformattedText"/>
        <w:bidi w:val="0"/>
        <w:jc w:val="left"/>
        <w:rPr/>
      </w:pPr>
      <w:r>
        <w:rPr/>
        <w:t>##ê #âZaÃáXÈ¸]ç#ðçðHô3³Ã2¥ELO##c#æVì#pæ²]ÙÖ#´±fò² MQ&amp;qª1õã#aUÏ#O#Ú9D$###ØâÔ|åyPüòt#$M07|;í"#2#§%0#í)âR#[*GætîOVMJ,¸ò</w:t>
        <w:tab/>
        <w:t>ùS§</w:t>
      </w:r>
    </w:p>
    <w:p>
      <w:pPr>
        <w:pStyle w:val="PreformattedText"/>
        <w:bidi w:val="0"/>
        <w:jc w:val="left"/>
        <w:rPr/>
      </w:pPr>
      <w:r>
        <w:rPr/>
        <w:t>!#)ÎOîÖ# pR)8å#£Ä)q#T©,</w:t>
      </w:r>
    </w:p>
    <w:p>
      <w:pPr>
        <w:pStyle w:val="PreformattedText"/>
        <w:bidi w:val="0"/>
        <w:jc w:val="left"/>
        <w:rPr/>
      </w:pPr>
      <w:r>
        <w:rPr/>
        <w:t>#D</w:t>
      </w:r>
    </w:p>
    <w:p>
      <w:pPr>
        <w:pStyle w:val="PreformattedText"/>
        <w:bidi w:val="0"/>
        <w:jc w:val="left"/>
        <w:rPr/>
      </w:pPr>
      <w:r>
        <w:rPr/>
        <w:t>·#³äÆðC'Ì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ßXJÔ##q3</w:t>
        <w:br/>
        <w:t>\#°Ü</w:t>
      </w:r>
    </w:p>
    <w:p>
      <w:pPr>
        <w:pStyle w:val="PreformattedText"/>
        <w:bidi w:val="0"/>
        <w:jc w:val="left"/>
        <w:rPr/>
      </w:pPr>
      <w:r>
        <w:rPr/>
        <w:t>;b{S_²î¥ß£ãqX`é«##1#0Ëæ©#Y#&lt;°þçÊ«ô#ô##~Og²ý#oø÷ø#¿ç5o K·Ì#ÔÔ ¹þó¹»##ùNdÅ¬Ô)1¨¼#òÓ#&amp;BaÄ7yõüiHá&lt;#Øk#</w:t>
      </w:r>
    </w:p>
    <w:p>
      <w:pPr>
        <w:pStyle w:val="PreformattedText"/>
        <w:bidi w:val="0"/>
        <w:jc w:val="left"/>
        <w:rPr/>
      </w:pPr>
      <w:r>
        <w:rPr/>
        <w:t>©í7Qxs#Ûà!£±tÏ#v*íu#kã2v#ì°äªÔâì&amp;h¨3##9#ùéèÆÀYù²«åê¨ÒÝB'p#Î#¢#ð</w:t>
        <w:tab/>
        <w:t>Ï-éfð,_vh##øÍ#@UÁ÷±p#lu,"## #±#FC#0&gt;#«v</w:t>
        <w:tab/>
        <w:t>#a"ü²Äa*#ãAGµ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ùÍù·þß###.Ë¨¤Â#¥ÉJÂTK"###¬)ç|¬#ò}!@Û#ÿ]#¯ëFÓiTò#!aHr¢¨Oe|LgÉÂrµ#ëÛ¡g</w:t>
        <w:tab/>
        <w:t>##gÛ2+#ß;çô</w:t>
        <w:br/>
        <w:t>]$ÿRm#ÀV°</w:t>
        <w:tab/>
        <w:t>3Ï#+6v?í¢ÊpÓÁÙ6¡OSÕí¥â#;#Ú$[ç¹ß¾#N#B##þ#W6ÌÂQÎ%#é"Y</w:t>
      </w:r>
    </w:p>
    <w:p>
      <w:pPr>
        <w:pStyle w:val="PreformattedText"/>
        <w:bidi w:val="0"/>
        <w:jc w:val="left"/>
        <w:rPr/>
      </w:pPr>
      <w:r>
        <w:rPr/>
        <w:t>²#K%ï</w:t>
        <w:softHyphen/>
        <w:t>à«q¦ÕTêB0·#2¸#3TÂ£³</w:t>
        <w:tab/>
        <w:tab/>
        <w:t>¨</w:t>
        <w:br/>
        <w:t>vÄH#ü#¼</w:t>
      </w:r>
    </w:p>
    <w:p>
      <w:pPr>
        <w:pStyle w:val="PreformattedText"/>
        <w:bidi w:val="0"/>
        <w:jc w:val="left"/>
        <w:rPr/>
      </w:pPr>
      <w:r>
        <w:rPr/>
        <w:t>#Ïq#½°$Éø$aB##1:lNÓ"#sPÎÐË#Y3Å#Ì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¢1mö&lt;øýÀ ºü¯ç,=##}øíXöÜÖ@&gt;6«´Ç¦M(#¸¿ÕirÛ,Ï##¬ã Ò®KÓÞ!r¨æ&gt;á#°#þrË#s Xuiá#ÍÒ"¿#u#AØN²&amp;9dLªæ</w:t>
        <w:softHyphen/>
        <w:t>E&lt;#j#±#ç·AX\\yW%më#Å1#(À#</w:t>
        <w:softHyphen/>
        <w:t>²Øhô©Úø¾Ú|yÀÝöÑæ^Z(Ç¿E#±#§W$rÆ(èoÊ¢#VýÓA6 6y</w:t>
        <w:br/>
        <w:t>c#4R¼ú~¼AÙ12d9Éùð¾®XsZÆ#å§Ø¥Æ5æ¸mfÝ¨rÄîÐ#ÏÑ#{~#¡o´¯#Þ½ò(IW"æA#3&amp;Q²¡ÅstpþND##.æ!úæ!8psÛ=$um#lG|,J1</w:t>
      </w:r>
    </w:p>
    <w:p>
      <w:pPr>
        <w:pStyle w:val="PreformattedText"/>
        <w:bidi w:val="0"/>
        <w:jc w:val="left"/>
        <w:rPr/>
      </w:pPr>
      <w:r>
        <w:rPr/>
        <w:t>Yä&lt;éU¼Òùe#ÚnÎ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3qD9#ü#ÝóÕl#i4ÏJ»1w¢ä#9|(id1$'MMap(]W:ÀÉ¸qÐ)úg¥NQ¤mw¤îz¼ÌÐBÉ#pâáöä]Oê</w:t>
        <w:tab/>
        <w:t>#3Ü°ZåoóË% ÁM#·ÏÏ#Ï9Y`DjlÄÍ#Ôpg¼ÿÑóïÉ##$hÒÁ/ð##2÷©ë¡#R#J##SpºÑ#Â</w:t>
        <w:br/>
        <w:t>k%©ÖOPRÎÃ&amp;#Ú</w:t>
        <w:br/>
        <w:t>+CôÆòçu)º#öõª##qJè@?"#Æ(</w:t>
        <w:softHyphen/>
        <w:t>àbÙ ôÓVvmd=#÷BÔ#õ¬#)yÖWç¦#;&amp;ä#G#£|&amp;2¦þFk#ÜhUÑ#ÒÌö¢â#±¡ç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vðs|a+#ÉÊßiÍ##à´ £</w:t>
        <w:br/>
        <w:t>#Ó\#:NògÆ«°#6</w:t>
        <w:br/>
        <w:t>9éÒ=SQ©w#àÑ¯Y</w:t>
        <w:softHyphen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Ä#N«Ë%löÃÛ#E³°®¼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£Ëú##(Â#ZÉ#Ñ#ªô£'5i##éM¡q^¯¥±¦#}ÉÙäD##½»QÉ!~º#ò#~éNE p$2ç_åDÃAÉÆGåN9FéÆ#E</w:t>
        <w:softHyphen/>
        <w:t>#ï#ûE¿#9JÆ£D</w:t>
        <w:br/>
        <w:t>¤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¸rC~#6gê(¡ßCH§Nä5p8àÇ¦[DÚßæ#¢Ñ1Ù#9åU5"Ì=×£qÓ,ÂÁÖ¬GÁ#X</w:t>
        <w:br/>
        <w:t>#½#§i7#cå##JY#íqþèÿs²Ä:e;)Zß²#Dmh]0"$L#sM#</w:t>
        <w:softHyphen/>
        <w:t>¦n#U!åáéêÚ ÓdXï#§Ú7ÉÔ##8##q*AºÀ"á#s*jvcmÀf¦'[c</w:t>
      </w:r>
    </w:p>
    <w:p>
      <w:pPr>
        <w:pStyle w:val="PreformattedText"/>
        <w:bidi w:val="0"/>
        <w:jc w:val="left"/>
        <w:rPr/>
      </w:pPr>
      <w:r>
        <w:rPr/>
        <w:t>#9©ØZJhäÕéx-[D#Ê3Á/#Ë"Ö35àÇÆúö¿þã¿öÏï&lt;ø´ßúí?¹âWâ_ýçð#[ÛûwîlU9#ëå#Å#¾$4r°çÃ##}#²7µ½&gt;#i#)ûMï&lt;%zsâá¥#¹Î#9Å´dômd#Ô»#DÑô#î#ãD¥&gt;Ð£8#¬#R</w:t>
        <w:tab/>
        <w:t>ð#Ë^</w:t>
      </w:r>
    </w:p>
    <w:p>
      <w:pPr>
        <w:pStyle w:val="PreformattedText"/>
        <w:bidi w:val="0"/>
        <w:jc w:val="left"/>
        <w:rPr/>
      </w:pPr>
      <w:r>
        <w:rPr/>
        <w:t>c#eÅÔpò#â#ÍOÙGñ+Ù2</w:t>
        <w:br/>
        <w:t>&amp;5NT`¸6:é¯Öè#Û9ò#_</w:t>
        <w:tab/>
        <w:t>å0ö¡náhÐ#Zov®ì?v±ÛÏÁ¥¤</w:t>
        <w:tab/>
        <w:t>#Vò)BëÏyï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Ê+àÍâÊ</w:t>
      </w:r>
    </w:p>
    <w:p>
      <w:pPr>
        <w:pStyle w:val="PreformattedText"/>
        <w:bidi w:val="0"/>
        <w:jc w:val="left"/>
        <w:rPr/>
      </w:pPr>
      <w:r>
        <w:rPr/>
        <w:t>Q'ÿ74é|#mÑ&lt;©¿'ùw¼óÔÙ´æa·£#</w:t>
        <w:tab/>
        <w:t>Í?/ÿ#Ù\\Ã~²þ6tµñ$zPINés#Ô^»os#ø§#"ÞÿÎ'¢#ïæhGFµÃc##cÌÕCÛ#³ÁÏÍý¤#JXdV#ã¤#¶²-R¬¦TGò+i¡ É§_(Y/#"#WÂ#ç</w:t>
        <w:br/>
        <w:t>#</w:t>
        <w:tab/>
        <w:t>¡#§2ô¾×9#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ÿó (½¥zÅåäÜGÆUV([¢ýªpIüÿÊ=ïX¤t¨6N2FÙÈJ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Éwõ*eØÄßÒ&lt;9XnåÈ#sØ#82/Ï#J=á~Ê/¨¾¾NT~##Ì)èÌW##aYÝ&lt;##+-Yü¸°2ä!ÝÓ#¶,Hy#aKK#¦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#"\##B##ÛOBS##2,ñ³u°&gt;#UHYô8ÎÓfÍ #`°,)#¨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|Eý©5é"N2+Bï#ÂO#`³àßÅ$ÇÇ++&amp;æh#B!ØéÛe#Á1eüQTIØ÷ #</w:t>
        <w:br/>
        <w:t>¤Lãà~Ú#D§ 6##S¬&lt;H³#^#ÎR#Ã]K?</w:t>
        <w:softHyphen/>
        <w:t>¤E¶Öë,ð[Ö¿W#°S]M</w:t>
        <w:tab/>
        <w:t>]®R#ÔÍ#QÁkçîµÊòe@##ÄêÕÉ# zÐkh-ð»÷Á#î©#Ä´Á»×fÂ¸O=ùÔeûy9u?`ñ;Ô7R¾f\#'ÂÙ,ò#=y§Nï)ÒÃ)O?¦¡#È¿Å###?!å2&amp;ýñÈ</w:t>
        <w:softHyphen/>
        <w:t>tùjÿ¤#_Çé</w:t>
        <w:softHyphen/>
        <w:t>°&lt;F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=B#2®Õ#xÅ|Ë#ßâ#ÖÊC¥#n¸&amp;4#</w:t>
        <w:tab/>
        <w:t>eã)]@íK¯"7Ã÷ÈànÞ#gÃqï##]NWXeÌ#ÌdgÓ³Þ#Xx·yÃI{¥ åÂ4¯&amp;D3#XL226ÿm¡3µ3½o}õ3×þÈôÓ##C"fñZ</w:t>
      </w:r>
    </w:p>
    <w:p>
      <w:pPr>
        <w:pStyle w:val="PreformattedText"/>
        <w:bidi w:val="0"/>
        <w:jc w:val="left"/>
        <w:rPr/>
      </w:pPr>
      <w:r>
        <w:rPr/>
        <w:t>kF#¢jF!íÉG#oF/a##º#ï#-&lt;#ÉÍýéc#4°â(é%tn#Fü¥#¾C÷#§|A&amp;#íbäVp°ÊZf«°ÝE#\!æ#Þh&gt;&lt;#ý('Pýÿ¼Zì##¦l*¤ØE#îl3~^#~#!E#éCïTÌ#Û##ÔYÂ«0#¢u3Ðy)#i#8íééö3åÃwô5!Ù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Z-¸#þç##±F°(*8·</w:t>
        <w:softHyphen/>
        <w:t>)K@ÅT tbtÂüq#Ù¶X#3N</w:t>
      </w:r>
    </w:p>
    <w:p>
      <w:pPr>
        <w:pStyle w:val="PreformattedText"/>
        <w:bidi w:val="0"/>
        <w:jc w:val="left"/>
        <w:rPr/>
      </w:pPr>
      <w:r>
        <w:rPr/>
        <w:t>¤Õ´#Åh°#úÄgIãr¬7# ½k¸\Îc³çj@,l9¾</w:t>
        <w:softHyphen/>
        <w:t>*ÙYî;¹Æ|Sm:D#j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²#jHT=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ïfÂÁ#uNÈyÒÆûÇ«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9I#Àã#Ç/0ó#Ù#\e·p#:#qà§ò#g</w:t>
        <w:softHyphen/>
        <w:t>jJhâEk|-v9#Pì{#b</w:t>
        <w:tab/>
        <w:t>6,0b¾Më#àÁ9çÃÐº«R</w:t>
        <w:softHyphen/>
        <w:t>±;</w:t>
        <w:br/>
        <w:t>Íp#4©Y%ßÕ«vGÖó¬Q§#aú£s¡ÃÁp¸#v4##É¢î*sÐÿ²¿Æq8eiOZu{</w:t>
        <w:tab/>
        <w:t>ý¥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!#U-«ÿ7¶#¸[Lè´C/#¿g»rl6"5¡#²#</w:t>
        <w:softHyphen/>
        <w:t>¡íÑ! @ÜsÖûUAs#ú`üÛÆ)Ö#$´¼@Ð^úÇ¿ûæÛn¿ã?ô¦úÙ_Ü¹²ÓÐ§&gt;ñ·7ã½îg^þÒ#Ò(ÉöfÄA®#mdQG#d3ÀòXçNG½W+©</w:t>
      </w:r>
    </w:p>
    <w:p>
      <w:pPr>
        <w:pStyle w:val="PreformattedText"/>
        <w:bidi w:val="0"/>
        <w:jc w:val="left"/>
        <w:rPr/>
      </w:pPr>
      <w:r>
        <w:rPr/>
        <w:t>WÓ«¥##ß*¦Oo\T¿ã¹Âánª.§#å#p#µPøpdÈã¬áV#4#CÐ Ù0v÷ÔàºÇñ##}Eºþ#æ+F######S®&gt;iqx3ïÒ?L##DCj'#ÃÀd"»KVÒü'Ôêù°6#x##"ß#Ãdú4¦Tèò/#î\##ÿZÜÒø$#"]M&amp;#\ÄÓ#IÂ#®#</w:t>
        <w:tab/>
        <w:t>Q!ùe9Ë¿ímï0#A÷#N&lt;Ô}ö #ÄÌÀL°¸ùÂ#rê#£·¥#."wg¨##B)#½v¯ÂUÌÕ&amp;ßI#V±Gg'X#ì#IÕ#J3É0</w:t>
        <w:softHyphen/>
        <w:t>3mDp^dwb(sØ</w:t>
        <w:tab/>
        <w:t>´E#í¨2õ 4ü§ÛîéüBh#ÐPþÛ#é/a5¢õæ#Û E#T¨9¦ÄTÿ:÷æ%¬[ò,È"#~:Þêë:ÎÍÝ##idÇ</w:t>
        <w:tab/>
        <w:t>ÍC2ã]Æ²#«hzùeJÙ&lt;æâOÿµØ¬ç#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=^¢ ææ4äq¨ ^#kl¯(;Ý¤È³#±n?Öð#Pþ®RÈK|2\*XI6¦n3G*\:\îÒæ#9aJx#Ëà##¢Äo7ºV&amp;®ÇQ</w:t>
        <w:softHyphen/>
        <w:t>##Í#Ñ#l1oÐ¹j#Aìt»Ê&amp;6¸]$¿#ÎJ$a(¨</w:t>
        <w:tab/>
        <w:t>«öH*·Èg¾©£»L´ù##^#Ò'¼æü¯0ÿô.eª#!</w:t>
        <w:softHyphen/>
        <w:t>" GÁG#fÈ¤W»CW.09)ôÙx#Akõ##'[#_K#!õDò##¤g</w:t>
        <w:softHyphen/>
        <w:t>i}ÄK{&lt;1Í ##â#(#»Þ:àF®ºéË#pDM8õ´Ór&lt;:#æw¨½·#</w:t>
        <w:softHyphen/>
        <w:t>Å#:9o²}ÈÝ{Î0eÇÓ4rf«##</w:t>
        <w:tab/>
        <w:t>Ëe#w&gt;##ú#H#^#:aÈ!+-##&gt;#ÏL#Ë'#</w:t>
        <w:softHyphen/>
        <w:tab/>
        <w:t>##L|¼åHz~# è«·l##</w:t>
        <w:br/>
        <w:t>Bm)%Ö(Æ{UDR-#(2D8u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 I#²(¢##K#÷#·;x4¶¤|Að\¯ð#-ãI$&gt;Þ««Ãà¨P`PÝÝ-¬`m1#Q«XH Ò'!k* AÀ</w:t>
      </w:r>
    </w:p>
    <w:p>
      <w:pPr>
        <w:pStyle w:val="PreformattedText"/>
        <w:bidi w:val="0"/>
        <w:jc w:val="left"/>
        <w:rPr/>
      </w:pPr>
      <w:r>
        <w:rPr/>
        <w:t>bÚ#c£ãr##ÐWEo#9åá°* A-ËùVÈQîr#¤#íÃ_øÂEßõÂ\nê:|Ñi¦#ü¢Pú#ã#@##P.V/Úµ`æ#¥#Zµ¶#&lt;Ý0ìp&amp;î=©#¡ ¨##5#_; Y®###¡Ðvé#éáãà#~$îb{#n%ïh#=T»ÐËP¤¹Æyl'~Ë</w:t>
        <w:tab/>
        <w:t>©&lt;0-u¿¶ ¸¡.d·â ¯QPH¼èsÅøx8Jò5IQ&gt;#¾#½¤ÇCbS®#õÌ#à-°1îO×#Í=#â</w:t>
      </w:r>
    </w:p>
    <w:p>
      <w:pPr>
        <w:pStyle w:val="PreformattedText"/>
        <w:bidi w:val="0"/>
        <w:jc w:val="left"/>
        <w:rPr/>
      </w:pPr>
      <w:r>
        <w:rPr/>
        <w:t>àD)ºl=çÚ\ #~Þ#ã 7#TÃ#«§ÅpK¿ËµêªNc¢¬#m =ü$ÁXXÈ_</w:t>
        <w:br/>
        <w:t>#j#ÄC7î´D#J#+È©Ö¸Uf#b;#sL&gt;x!%7®þ":#F##=¨#8#n]ÃR¥~#¶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}¿é#Øm®&amp;óll|ävJJ#¿ÑF#d2ÿ|r#Ul#j;ÊZ£#5æE±öôrö|ç)#½ª#ýÞr|#</w:t>
        <w:tab/>
        <w:t>¡Bv(9#;qè\ó#!C#¥=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J`&amp;ù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ãòM¢çPí©Ù#zÖÅ#zZseÜÃìhïd¡óäµ9ûÚ½8flÃ°ÒÆP#ë/¥|«#</w:t>
        <w:softHyphen/>
        <w:t>êpüú$XpwA^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p#·x#vY#A_ÅzÑ#Ê&amp;ÀA¼6o9Vt®ÔH 3#OÞÜ\m#Ñ?l&amp;0~N#Ññ¸Ñ¨IIì#)z#çil##þ²µvæÞùK§×Ö_ú]¯ýþ$+cæÁ{ïþÈþò¼g¾ðçîg{</w:t>
        <w:tab/>
        <w:t>yqZ|@ûgi÷</w:t>
        <w:tab/>
        <w:t>ÏI?àü#N#Ùe#q#&gt;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#º.r¨oP½`&lt;Û#×æaîFsãbµÉSHB7¤.ÝëSÎ¥#Ðæu#-P#ªÑD:¦#vDk¤7oYsÐ0##70ïHE$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Á#Â-ä»ªÕO]I#óÖ+KP</w:t>
      </w:r>
    </w:p>
    <w:p>
      <w:pPr>
        <w:pStyle w:val="PreformattedText"/>
        <w:bidi w:val="0"/>
        <w:jc w:val="left"/>
        <w:rPr/>
      </w:pPr>
      <w:r>
        <w:rPr/>
        <w:t>¡#%£*å©û¤2ãOsVÛfP#%§ðû4°f!#0ÚIs.G#*`}6ãë9#SÊiÁÖJ"Þöï7î#CÊ#þ%¢ÎúßXÁþ3 O£##06#ÿF"J|+q8Ô#Z.[Ô(Ï#ôtáw1#ò</w:t>
        <w:tab/>
        <w:t>Âåß,</w:t>
        <w:br/>
        <w:t>éhO2×62#Pl£¿¨#20\{ùªd</w:t>
        <w:br/>
        <w:t>î##|Êh#¨4é</w:t>
        <w:tab/>
        <w:t>Ç¯¦&lt;3##(Þ##)#ýÔà#Y®Þæ×PÈq°*©£çfêÊ#ôH¯Uß!?#m«ÉÐÜø¦8ÂñC´&amp;IåDkðïíÅÈÒ¼&lt;#tð[ëHãdÌí&lt;+#òª3lì±MGu#³$qI/#éMÒJÂ¹M2òÔHJ#ãHó}W0¶#8ñÎv½##Á!#²«^oS#iº;àyzâ0©VÂO#¥##¼yiÈåÚmwÀxäAHPõ|²§#ø¢È³ÔT#R$¸w¶Ã!¹ñóÈI}2}#ã9ø:#Ù#¸ÖyZ##¥#r</w:t>
        <w:softHyphen/>
        <w:t>eò</w:t>
        <w:softHyphen/>
        <w:t>¼6}ä g# #Oº#µ¸#k#Ì</w:t>
        <w:br/>
        <w:t>1CJG##¡OF¼]##gþ#´x#Úás.#nÓ·#&gt;#z#¤#^k1ÉZêÈL#</w:t>
      </w:r>
    </w:p>
    <w:p>
      <w:pPr>
        <w:pStyle w:val="PreformattedText"/>
        <w:bidi w:val="0"/>
        <w:jc w:val="left"/>
        <w:rPr/>
      </w:pPr>
      <w:r>
        <w:rPr/>
        <w:t>Æ§á#zpëHy¶=q,##g¸´±lt&amp;;@êfê#úXC?ÁuþÕ</w:t>
        <w:softHyphen/>
        <w:t>µjÙ+#HÑGýÀZ##ÿôIDATHéÑ#à»á3ç«ÃÀ`ì,CNÏÊâ½C#ââÉ©»Â#?#|ÈvÑÝ°Êç/</w:t>
        <w:softHyphen/>
        <w:t>#{I#WôK@_ÞQÂÊö©3%Mu#SØ:"ñ#Ö[2÷¹éT'x#I0µ#</w:t>
        <w:br/>
        <w:t>å+_#,</w:t>
      </w:r>
    </w:p>
    <w:p>
      <w:pPr>
        <w:pStyle w:val="PreformattedText"/>
        <w:bidi w:val="0"/>
        <w:jc w:val="left"/>
        <w:rPr/>
      </w:pPr>
      <w:r>
        <w:rPr/>
        <w:t>Y#d#nD[#Z¦</w:t>
        <w:br/>
        <w:t>p"Î:#ÍO3_q,G#ìq#íy~r!#F##M¥Ð¡</w:t>
        <w:tab/>
        <w:t>lÔXà#²,¢Á4ñ~pöû´¹%½ ¸R$ëP1«LàrÃâ¨#ï#ªö2¹|EZYø×ñc#ÐÒr:X#~Z2ñ14#Té#Ìë¹éöÏ?÷û^ñEL#</w:t>
        <w:softHyphen/>
        <w:t>##A³å#å¤Ý»yî O¥¨#«j##·C[Ô##F¨çú#-¨uyàmÙõª7±he[:öÉ¼¢ôÒ[ÍãPÆäuåer#$ZH7e8/##*#÷ÚðIÍ#üð1&gt;#)uø¡´Å&lt;½fyL+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ôîºh#ßÁ1·#ÁvÓ1RôPµ~$ÖI4#ÀwF?êZ#Ó{#Úd:ÐÖ«÷+¦W°¿v#èÌA¦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 T5Ð,¬~]®</w:t>
        <w:tab/>
        <w:t>Z&gt;=ñ8¬øË¬)â</w:t>
      </w:r>
    </w:p>
    <w:p>
      <w:pPr>
        <w:pStyle w:val="PreformattedText"/>
        <w:bidi w:val="0"/>
        <w:jc w:val="left"/>
        <w:rPr/>
      </w:pPr>
      <w:r>
        <w:rPr/>
        <w:t>#.#</w:t>
        <w:tab/>
        <w:t>Â##Û#ª+ã$¡u#E#Ü#.##ªyö3û¥ëu(#¢nÌìKCáý´ì}Á#³g¼xçÂN^#¥nøòoD7ÝsÜÉì&amp;</w:t>
      </w:r>
    </w:p>
    <w:p>
      <w:pPr>
        <w:pStyle w:val="PreformattedText"/>
        <w:bidi w:val="0"/>
        <w:jc w:val="left"/>
        <w:rPr/>
      </w:pPr>
      <w:r>
        <w:rPr/>
        <w:t>æ¼#D6úpiô¬3bU_ÒðÙäÔ¡#³Ð-»Ó$h5Q##ká</w:t>
        <w:tab/>
        <w:t>Ðâë~oB£E¶R#8a(#Ç}K#¹</w:t>
      </w:r>
    </w:p>
    <w:p>
      <w:pPr>
        <w:pStyle w:val="PreformattedText"/>
        <w:bidi w:val="0"/>
        <w:jc w:val="left"/>
        <w:rPr/>
      </w:pPr>
      <w:r>
        <w:rPr/>
        <w:t>&amp;ñØK</w:t>
        <w:tab/>
        <w:t>#y&gt;±zÍAÕa¾'l#¢á¢åêÊ¿·#3Ï##.Z#Ê,"nl#½^#cæû¥r_F²K}î!éÁ¥.'6a¡·##rl)¦i¶(#Hñiybþµú¢I Äñ¨</w:t>
      </w:r>
    </w:p>
    <w:p>
      <w:pPr>
        <w:pStyle w:val="PreformattedText"/>
        <w:bidi w:val="0"/>
        <w:jc w:val="left"/>
        <w:rPr/>
      </w:pPr>
      <w:r>
        <w:rPr/>
        <w:t>§Z4¡¾áTZ9ØR²_ø¯# æ¨ÅÜG@&lt;"¤,Tµ#Q©9ßªTÕy8àR[#ú@.S8Khi#MAxå</w:t>
        <w:br/>
        <w:t>XjVÙ¡#íâW¾#þ#X±ØÛÚü£ßýµõîó^öº#}ÓOÐóH¶¶6ßÿ'ÿÀûåwÔêèÿÁ:úø#Sôð#)â¯dé'W!È1±Ù¥&gt;ÓÀIB##,@;`¾3°¢LBûÆ=x{#üÂñÃè¿</w:t>
        <w:softHyphen/>
        <w:t>á9f&lt;*%(Ì-#g¾""¨;¶J&amp;1Ðå#PZ"¡# c×£]ùÜ@Áí</w:t>
      </w:r>
    </w:p>
    <w:p>
      <w:pPr>
        <w:pStyle w:val="PreformattedText"/>
        <w:bidi w:val="0"/>
        <w:jc w:val="left"/>
        <w:rPr/>
      </w:pPr>
      <w:r>
        <w:rPr/>
        <w:t>GE3ó@#Ø#!\×VaÚ$#!OVP##0I±Ò°"#¼¹#^Óæ&lt;#Á(P[ýamæ¸#´æ</w:t>
        <w:tab/>
        <w:t>*-»¥ñ0SÈÛ7J*ÀÂæ¢´ÕÉÖñ0ÕÆáóëÿçí~ØpÌ#Mgã!zHGüeÜ´M4ÓuW®#ð,Û5&amp;ËÞ&amp;#¼Ý}¡zkl#³</w:t>
        <w:br/>
        <w:t>U±ò@çÖ\öLÌç¹Ë:DÓdPua[#D"®BÉîá#çE2ì1S#Ó#ïn^#Ç#Wy</w:t>
      </w:r>
    </w:p>
    <w:p>
      <w:pPr>
        <w:pStyle w:val="PreformattedText"/>
        <w:bidi w:val="0"/>
        <w:jc w:val="left"/>
        <w:rPr/>
      </w:pPr>
      <w:r>
        <w:rPr/>
        <w:t>G½¨¢òC$¹-9G7µ»¤JE#</w:t>
        <w:br/>
        <w:t>3##©S#s¸ð#Ðå02#`Çé/oF#Å:w®HÊ&gt;´Û£#K-#?\#A²x\«#Rî=EhÞya#âÃOB©ó#</w:t>
        <w:tab/>
        <w:t>XR=1I±#?¨U¹¥3YþÄ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v#ò#±#j#</w:t>
        <w:softHyphen/>
        <w:t>®ÂÕ\½M¨Vvn##;#ØÛM«ý¡º#Æ#Êe#¶ë¨#</w:t>
        <w:br/>
        <w:t>?ÏËr^OK#Þ#S&lt;·</w:t>
        <w:br/>
        <w:t>¾tc</w:t>
        <w:softHyphen/>
        <w:t>ÔåpaÙ?pÊÛfC#[ÆÚÁ#k+#ø¬#ä^h#&amp;îÍúvæÚ#JôÈTÊÀW¢Ê)Ä</w:t>
      </w:r>
    </w:p>
    <w:p>
      <w:pPr>
        <w:pStyle w:val="PreformattedText"/>
        <w:bidi w:val="0"/>
        <w:jc w:val="left"/>
        <w:rPr/>
      </w:pPr>
      <w:r>
        <w:rPr/>
        <w:t>¤âC¦½eTÔ+#æøGF&lt;x{S¹lEÕ*¯V)#ZY-fØ;Ô@#Àö|Ù#Ñ##¦SÌ§#ÆOÍYS</w:t>
        <w:tab/>
        <w:t>##0 &gt;æ=##¾wÜên[ÀCyc#¯L§Ãp#ÐÄ#C5ê.öÝå#1x@ph#¸{ )Lê¤MY##]¼R;#]ìm#edGÃgt##`#-*¼t#vÐ#ýöîæ5±C´9#£</w:t>
        <w:softHyphen/>
        <w:t>#OÀ=¤##ÊÚ¨\ÜÆ/¤¼åÑÅÅÇíE=#æ#di#ï#I½ÉÔ¯£:¿ÐcÒI¥#Äã,½_ =ý^séT!£=w4Ú&amp;1"N_ãÚ´}àÛëI##jþ0S~£+Ï##Úñ1##õ%BHK</w:t>
        <w:br/>
        <w:t>#·PPØm·Q\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\##!#Ð×MÏ9ù´Xgà¡*(H0CµRêõ#»óçaÏ @Ä]#t%3~ø»î¾á9¯ùÞñ¬Éúþ!qP³(Æ#ñtM(böäÈ§NTí/#k-Í!xí ¢\Ô°#Êf ÎqÄ@-|âJcF¨FÏ8/v1ñª^ÜA¼#×#V"KW###°Z##q^U9Ó#ý^#ÅT89½tfÌ=Dm]¯T%y.:©¢ßæl#ad*#k^»1c4Ü+|Õ×Æ%£Eö+CÏ#ñ¬ðÔxd½#R</w:t>
        <w:tab/>
        <w:t>Sy?N©Ä¨#l#t1ôâÞ@¼òN¹J[#ár¸#pÐ&lt;K½#©Ú¹*F³®"dLd\üaGL¥#§#ÄÈtÜ#{T#É#J§í,#YãîáØ#4ãPQ²Á`íëÖ#A#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¶;Ý##!W#rx¯Y ÌyéÒ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Þ</w:t>
        <w:softHyphen/>
        <w:t>ÔmZl##Y5¸^ÝÅñ#P#É#°srªh©¬w#ë</w:t>
      </w:r>
    </w:p>
    <w:p>
      <w:pPr>
        <w:pStyle w:val="PreformattedText"/>
        <w:bidi w:val="0"/>
        <w:jc w:val="left"/>
        <w:rPr/>
      </w:pPr>
      <w:r>
        <w:rPr/>
        <w:t>]A9#ey#eu#·x%»X4×³7##?#</w:t>
        <w:tab/>
        <w:t>õ7BúÀÍÎ7ÐGC?;ah</w:t>
        <w:softHyphen/>
        <w:t>éÑá§x»³ûÉµ#¨mO ðdçà¦Tl;2#Ã¡#\C&lt;VÚ¨:Ð"&amp;/!°Ñ#·B</w:t>
        <w:softHyphen/>
        <w:t>ëÜ429¨Å2½ Í©¸]#b5ô#q'BwR¦è#ðw#¢X;Ã#?'=Ú7Rv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Èà##Ãa/c$E'LIô#u¶Ò#ï5¾</w:t>
        <w:tab/>
        <w:t>%c#@AÉhÐ`ËÑ2éS/1Ñø###,2ÃÉng½½zò£#z÷=&lt;þó¿ø®×üà«Ý¶Pödð¿üÃ#~ä§þí?ó"5½Ú¬Ú#ïb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 Î=?¥X¦##Î#?P#p##2ª</w:t>
        <w:tab/>
        <w:t> ï#$ÕrSÓCø5¶47»###ç{&lt;¤ÆxØ¶J4úË[E`P,ä('#G·]®YZº,F¤eäÐfáoÅôÙö/bä</w:t>
        <w:softHyphen/>
        <w:t>e½Ö}·4ã#&gt;#:ZÉ</w:t>
        <w:softHyphen/>
        <w:t>0#ÄE#8+ànvooÁC&amp;#É###§#Ø.&amp;#o#Mµ9oû¨ +SN[#F</w:t>
        <w:br/>
        <w:t>#Ð#òÛtAµaà&gt;fîÚ°ôÔ#èÉPS^ÂÛë÷øÚIPgÐç##NAJ$kÜ5[=O#&gt;]¥Rb##,ø#Äf#{#ÞóèW4#Lm%#ßs-¦Á#9w!«##;É3ê/x×hXfuN9</w:t>
        <w:tab/>
        <w:t>XéNøøá|~øðõè#¤s</w:t>
        <w:softHyphen/>
        <w:t>×gv@§Ðà#"Î¨rÞTxxòß </w:t>
        <w:br/>
        <w:t>#\£ë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:'«</w:t>
        <w:br/>
        <w:t>!o#»##</w:t>
        <w:br/>
        <w:t>5ºÅ,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ÕFqCSè°k8#$#z!Zð9Õ#A~13"o°lÈG+!##Ê^ÒÈ#ì</w:t>
        <w:tab/>
        <w:t>ycÐì6DzÒD#!Ö®#]àª</w:t>
        <w:br/>
        <w:t>êðNa¥Ò{¶Éx##Â2í")K·#ý?= #i#Z</w:t>
        <w:tab/>
        <w:t>I:Bú#³Fv°|&gt;ã;#uÒ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á#²Æcô+ó)ø#æEZªs)OH#°Êä{9Éå Àj}#LAý*mÜ#}téx@W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x[¿¢Ë·pÇè!"ÑÁ+DU¼ûÏ#ü"&lt;`</w:t>
        <w:tab/>
        <w:t>#6Õ##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Ä#®®p¿Ò2ÇÂ'#÷#ó*</w:t>
        <w:tab/>
        <w:t>###ìí*3^5¨N¡Z0ñû=UÔì©#ÒÇ#©ªGàc½Hõ#Ó«¾@x|]#Ih&lt;´®â#B©#Ì³õõGäã#b#â#pà##K&gt;-£#eL#ØïH&gt;Â¬[P#É#uebnO^xåf(ð#ø'ÆåpÙiÊ##8P"L{-àm*ËÉè¤P£ªô&gt;W¹æãÑ##v#¢dÄ##ß"Y$äñpvÅÿÅ#E1Ó½J®½ÕåÐ"D[ï#ù¢#V</w:t>
        <w:softHyphen/>
        <w:t>G°wãêµd#$##ûyúµ¤¸ªù¿=¬ç=pä´#H£0÷&amp;þÒÂ#N#ìSØ m;5g[%¼³xÌ8#R</w:t>
      </w:r>
    </w:p>
    <w:p>
      <w:pPr>
        <w:pStyle w:val="PreformattedText"/>
        <w:bidi w:val="0"/>
        <w:jc w:val="left"/>
        <w:rPr/>
      </w:pPr>
      <w:r>
        <w:rPr/>
        <w:t>Ø:3T§O¡½8c#áÀ3½{n¼ñYßû¼él1`0#:v%^# Nà#Ûd#²CpgÄ1Ï#58#ÿ</w:t>
        <w:br/>
        <w:t>»ç##A¢¾¤¦PÌeD¬#¡Ï['YÁæ¡Np2r¢;Ò#ïCõO³M^oÔ#,#Ngè¦ ªpW L%</w:t>
        <w:softHyphen/>
        <w:t>##¤3y#FyË¨P#æüË}Áy"Z¦iHtW¾XdÒEJ.©uJíü#:F¬Ñ98*,;p</w:t>
        <w:br/>
        <w:t>¿Ùj©J¤RpZ`v°!Lø##þ</w:t>
        <w:br/>
        <w:t>ÊXózv#åº-µ?«·²²##,øN%x°#</w:t>
        <w:br/>
        <w:t>ò"tÇ¿#&gt;qäÛ}3#æÖ##xÄ#2á#hYí#^dÜì#N#»I*°®1¬Ø2Ùº#¢#'#¸</w:t>
      </w:r>
    </w:p>
    <w:p>
      <w:pPr>
        <w:pStyle w:val="PreformattedText"/>
        <w:bidi w:val="0"/>
        <w:jc w:val="left"/>
        <w:rPr/>
      </w:pPr>
      <w:r>
        <w:rPr/>
        <w:t>È&amp;.Ê#"Å6W5M#ø®#|c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«Í´)%Ôd3!#WXX²$7#×°LàB#ú#ª#]¢&gt;£ H#EÉ©ÃrÀ#Ä`c#o8«##Ì×Ô]ú #DCF¢ÛËcÕ:Âý#Ý#Ô4Ïÿ#JH|"üÎ"Hm®G#·G[÷ìnç²)ô</w:t>
        <w:softHyphen/>
        <w:t>/(ù¤##¢½;&amp;`#ÏKQ@Þ¦#Î§ý!]&lt;rÁ;j#/È#Ò#tÐ#_íNÐÄ1"bUÆÍÁ#Lr+¹[F±ê,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X##ú*#0¿a¯Èq#Zf#Êóú³ËâtóY¡óT~õS#üÓwÞÿàý¯ÿ~í¥ßùbæÜîréoÿâÝ7Ýø×þ¯ßüÎW½%µE÷î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ÅI4-§«#i#Q^`_`Ø##iÊ¼vVO]¤ÌvGÉá#%³Y$þ_;}G~ÚÜË#pËø$áj#-4#fv¢39ê#Åú)AjÒ#%Y$Pîj±</w:t>
        <w:tab/>
        <w:t>#êk|zÊÑµMVeë¨#S[E&amp;SxzZ©#Þ#áÒáç</w:t>
        <w:tab/>
        <w:t>Å6Ë#eX¬ØUI,åu;#òÃA}Á#ÇvA[#</w:t>
        <w:br/>
        <w:t>ida##ÚpDµm5À¥ÏQÒÂÂ#ÖQÜ#å Tâù#Ã/jP#¯é×ñ·â Î#oZî&amp;8</w:t>
        <w:tab/>
        <w:t>d¢kCI#¤#ðLù:{¢ºRæeL!##ñÖH?D#RÿqØO#Î##lU#Åv8#»&lt;&gt;#:â5'ÙÔ&amp;hÂ s)lª##8ìftW³##Jv;;íÊ0#þ3s.~=#¸ÅÒíÎ##-&amp;¤#ò&lt;PÍK##Ûb3#¤UÎ\î#Å)#Vs&amp;#N#iBv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æ&amp;¨S¨"L]#O`CµÍi###yôï#¡3Y¿OTQ#Äñ=#U}1ä#Z·g¸Qû×¡qþY#k#hK¨</w:t>
        <w:tab/>
        <w:t>/ö"¼}+ñX³ÞæÚáaå1¤ÑCC_/²O°Fú%@3#?#Pð+@ä.¨(E9g#AØ.&lt;Ñ¬Ó´8³#]Om¶7Ä#¸;##+ðÍa7#&gt;KX#EÊ¥*aµSèÁáî(\ç8åjÑ# Æ¢á#m#÷¯7E»p#ë*Á#CûG]#)</w:t>
        <w:tab/>
        <w:t>Þ¹èªâ°~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Ü1p</w:t>
        <w:tab/>
        <w:t>þ°ï#N´ÏH</w:t>
        <w:br/>
        <w:t>Ó+¾#`v#</w:t>
        <w:softHyphen/>
        <w:t>²)G##bBS$V¨#[P#VæMÇ$B;÷ é^Ù¾ýOá#Zód5#ßuËùÅC##É04d¦q²ù}CéÆp!&amp;Ù2[D#È;&gt;ç5£ûzKx#.rÉÑì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x#W#Ú&lt;k[Jµ7ç# #V~#)m«ÝWs¼Ü#§ÜVÑ6ÐÞðBâ-Dª$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£¼J@,1@ü#à#éYGhTí#ì¡$WH7#wNtó#Ð#{CÃRÖÊÅ#GNÞc,cç$T#æR@.B-ã#V#¾*uL#h#µD¡xG#Ôãdªh</w:t>
        <w:br/>
        <w:t>0##â\#¦#ÿÕ#\Î#íÅhÐIoú¯ÿxúk_]Î7#UÈï¤T×cÁ##«Ø^#.º#E#R¹å/8#Õ²Úë^è#¤#Û:é^üvdzZÃè</w:t>
        <w:softHyphen/>
        <w:t>¡2UZ¬_êZ±TMa¤%H0#àiB:DÃ#¶¡#&amp;cJÅ¿@½å¡#Ìþ¢ÁPG`p2W#sg</w:t>
        <w:softHyphen/>
        <w:t>b@oÕ#«i°!¥5ê'ü«ÞpÒÍ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OK¥#v#+æ¹éì#xhë¯«#nnlæÑ!©6H½0#¸&amp;$áñ</w:t>
      </w:r>
    </w:p>
    <w:p>
      <w:pPr>
        <w:pStyle w:val="PreformattedText"/>
        <w:bidi w:val="0"/>
        <w:jc w:val="left"/>
        <w:rPr/>
      </w:pPr>
      <w:r>
        <w:rPr/>
        <w:t>"à$ípì#ÈW´/½XiÖB7fo</w:t>
        <w:softHyphen/>
        <w:t>F#N#ÉªRë,95AcJ°G°ê#þ"qÇôËHÄ##</w:t>
        <w:br/>
        <w:t>#</w:t>
        <w:br/>
        <w:t>&gt;Í~#áãª9®£#KZqÉ¤ÆS</w:t>
        <w:br/>
        <w:t>æXLJTQ</w:t>
        <w:br/>
        <w:t>#M2JÊ°ÅàÌ×±</w:t>
      </w:r>
    </w:p>
    <w:p>
      <w:pPr>
        <w:pStyle w:val="PreformattedText"/>
        <w:bidi w:val="0"/>
        <w:jc w:val="left"/>
        <w:rPr/>
      </w:pPr>
      <w:r>
        <w:rPr/>
        <w:t>¨M¢#û\Í»#§%#p£#Ì1#¡Ç 1ÛÆÂ[Éiä©zhzÇy×</w:t>
      </w:r>
    </w:p>
    <w:p>
      <w:pPr>
        <w:pStyle w:val="PreformattedText"/>
        <w:bidi w:val="0"/>
        <w:jc w:val="left"/>
        <w:rPr/>
      </w:pPr>
      <w:r>
        <w:rPr/>
        <w:t>#ÃP#/Û×\#køà#:Q##&gt;#F&gt;#«3DQ</w:t>
        <w:tab/>
        <w:t>#`</w:t>
        <w:br/>
        <w:t>ÚãKxõ³ò ¬EêSh#x</w:t>
        <w:softHyphen/>
        <w:t>0¿]ãÚ%#^Äé4#¦\¦Ô&gt;9#ì¹üðáV#oþ#¹®ä?%úrJ×ðV+/õÖ¢£c²ELP®Vê¶À#Û#"®Ðxªr,erQñP²ØY5v#:ðÁNÈÇ#ý MS#a Æbu\ÂJÚ{ÏYñzÅ¿%¿Z#hÍ¶(éxX#8¸#z°Çmûb¬Ô</w:t>
      </w:r>
    </w:p>
    <w:p>
      <w:pPr>
        <w:pStyle w:val="PreformattedText"/>
        <w:bidi w:val="0"/>
        <w:jc w:val="left"/>
        <w:rPr/>
      </w:pPr>
      <w:r>
        <w:rPr/>
        <w:t>ø#Ï#Êx# z¢ENKvöüÕ·n¹å§ßúÇ¯|á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è#ÿý_þîë_ú¯Ëÿ7¼ñÇ8#Xt³\Á7w#)K##$ÈD</w:t>
        <w:softHyphen/>
        <w:t>&amp;ÛÆ|#ö nyÒû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³¸C#ÙÜÏX=Q,#÷;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âu{V+ùµ"¿'õn#ú##æ |ª®r#Ñ#¼#ñÚÔÛ$ÔñPÁXHª#CtÆüÐ#:##j#ø=l</w:t>
      </w:r>
    </w:p>
    <w:p>
      <w:pPr>
        <w:pStyle w:val="PreformattedText"/>
        <w:bidi w:val="0"/>
        <w:jc w:val="left"/>
        <w:rPr/>
      </w:pPr>
      <w:r>
        <w:rPr/>
        <w:t>P#j¹hÍ,SÃ#DA#]0##ÝhCëx7ö9#kC'</w:t>
        <w:br/>
        <w:t>£×$ø#iq~[#Tt²</w:t>
        <w:br/>
        <w:t>Y</w:t>
      </w:r>
    </w:p>
    <w:p>
      <w:pPr>
        <w:pStyle w:val="PreformattedText"/>
        <w:bidi w:val="0"/>
        <w:jc w:val="left"/>
        <w:rPr/>
      </w:pPr>
      <w:r>
        <w:rPr/>
        <w:t>ü~ôtÔuE¬ÎÜBA[q,ïõÚ7Ì4bqG2¹çºô#¥GnIn¹&gt;÷Äj÷æ»f=ÝîÖ#ý#O#kõÙö¤lïª##DÜAÊTcÑ##mÐ·¶u*%</w:t>
        <w:tab/>
        <w:t>`#º#a&amp;ÀÕt3ã#c`)CU</w:t>
        <w:br/>
        <w:t>¶²(+c¯¬B#b.«#º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#a´8HR¤¬#³</w:t>
      </w:r>
    </w:p>
    <w:p>
      <w:pPr>
        <w:pStyle w:val="PreformattedText"/>
        <w:bidi w:val="0"/>
        <w:jc w:val="left"/>
        <w:rPr/>
      </w:pPr>
      <w:r>
        <w:rPr/>
        <w:t>ìH#û#Pãkõø²@î©1#qµ#l#à</w:t>
        <w:br/>
        <w:t>Tè##oêÊE&amp;-Ä.®</w:t>
        <w:br/>
        <w:t>ç4WeIå*#Ûæèá ýòs&amp;ù##ª¦Ð²EÃØ($1ü4#¹Q/IFÑ¨@f÷ÇD@¢agÍ*YØÈ#ïF</w:t>
        <w:br/>
        <w:t>HÏ*EÃ9#ï($õ2u©#ùÛü-#vº'Æ#¥/(8h&amp;µ3wJ%di¹#|(Ö1##</w:t>
        <w:br/>
        <w:t>ó`1#LÌÊ4Ø'%Bu»=ãÜ"ÐUO+#l]ó#b#ë##éVÜ|¡</w:t>
        <w:br/>
        <w:t>µÏ#õ¾##,#djF¦5eÔqÕfG®}QctPOnJAQ##è#dg¨E#</w:t>
        <w:br/>
        <w:t>×#É#º0##çÞúrÏ##ðzeß3~CñÅê©9În&amp;#¯##é·g¹#í#Y#u#Zç*»z^J=þ\@&gt;~p9ÞòfR #¶YT¸##.ÍRÂ¢%íãx=+â´ZeÔ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-¢#lX-#ïªe Px#»#Î#äjøÌps#ÝÈæ#7·h##£#JH÷h-4JÕ#Æã1l#ùr9ª#:®2p^þÈ#¿CÚ;zµ ë6J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#ò~}Ï^1&amp;:«4e®Äã#´ª3öPÂç#æ¯3fê#õ\Ò?,o½cz#</w:t>
        <w:tab/>
        <w:t>ã&amp;ûìä{ÞÈ#Tgy1Ùp#³Ró¹#ÚÃ#ÍÅ_ìfõ¶#2çyÇ&gt;d¶##!t7÷=,#2Þ,#Êè-ô·#å¤5â$0#Éeßc`Ïj *ªjîÌä</w:t>
        <w:br/>
        <w:t>drPLöÍà#¸</w:t>
        <w:softHyphen/>
        <w:t>l?tüÎ»ÿû9¯xe:«s</w:t>
        <w:br/>
        <w:t>ÇsÖ#É-=Y#«åGôNÜaìÍ//ôgi¬ßy£ #Èo`#²#øD</w:t>
        <w:br/>
        <w:t>cwÇyT#LIt3Þ,`¨##è¦##6Ê#ÖñVëRëù*õ</w:t>
        <w:br/>
        <w:t>§Æû!Ç#c#ßÝ£v.¡µIs#G#ÛTÞ'##</w:t>
        <w:softHyphen/>
        <w:t>¹x#÷ªô#h]#b/Ó#</w:t>
        <w:br/>
        <w:t>/S»~åW#$ÐÌ#&gt;2âÂ¥ó¸\R#,!¡[6êmdÎöÁ¥×Ä##W#Ï¨È´CÂÜ{¥rIèheó#Á«Ü_\®JÈÌÇ`b*#~½#=ìg%¡,/j##w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ÜB¾©ézL"@</w:t>
        <w:br/>
        <w:t>À¼XÊ#Û_lqo¤öXýO#w-w</w:t>
        <w:tab/>
        <w:t>e+#*R|##%Ù-áa.#Ó#n##Äà R#ÑÛ¬Ôkëz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]7û#ô$À</w:t>
        <w:br/>
        <w:t>íqùÔ[¿#kÁ#2±Â0gáòm}ØúÏSä7#D»pþÃdêp#ùYln5Y/é#G##Î°e§¦í¬#jÖ2#]Í"³àJsöy##aBö</w:t>
        <w:br/>
        <w:t>~#÷#¤A&lt;+###¥h</w:t>
        <w:br/>
        <w:t>ÅW4&amp;#Ã</w:t>
        <w:tab/>
        <w:t>Ï##~µÇhãf©Ê^¥ò±0öX</w:t>
      </w:r>
    </w:p>
    <w:p>
      <w:pPr>
        <w:pStyle w:val="PreformattedText"/>
        <w:bidi w:val="0"/>
        <w:jc w:val="left"/>
        <w:rPr/>
      </w:pPr>
      <w:r>
        <w:rPr/>
        <w:t>]±KÏ#-##|ðhcl°1{Z`§Ñ</w:t>
        <w:tab/>
        <w:t>/Ë#EÇnl+¹Z##³&gt;_ áPýéÜ³h+£¤méfåi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u~</w:t>
        <w:br/>
        <w:t>×&gt;·#]$î\#oN¹#Ã#Ö3²ûÇþÕ×¿ô#¾ê^ñòW±Fì.²ùÏ|ú#þóþñ#/ú®_üå·àï¢Ñ#Jÿ!&gt;/Å~4ù©Î#CïV##|l7](P9p#d³U¢ô´¼ÃI#=Ç4¹þ&gt;¬#aq7!3RaDÃÑÉ1ÁO§ë\±ÖL® #7×äI=Ã9#ÇÌ©2:ö#§Ç¬í¹yîÔä2#ß#øT#ÇÅGXEða{}E¾Úö¸;¥£*ÌÕj¦#ªV#RG ÑÇó'`ÔÑçÛ.Ûì0þ</w:t>
        <w:br/>
        <w:t>Ñ#4=#Á`ZS#Ì£#ª?*0#=#ÂäÉi'#P¶µm##¸¿ã</w:t>
      </w:r>
    </w:p>
    <w:p>
      <w:pPr>
        <w:pStyle w:val="PreformattedText"/>
        <w:bidi w:val="0"/>
        <w:jc w:val="left"/>
        <w:rPr/>
      </w:pPr>
      <w:r>
        <w:rPr/>
        <w:t>ªæ²=+ü</w:t>
        <w:softHyphen/>
        <w:t>LeïhPØ19º«3ý</w:t>
        <w:softHyphen/>
        <w:t>±#Ãf}æÃzyÜGùÒÎí?{6YÀj¦rî¹äýdÚÜÁ#µ=+½Õ4¿Ø*ïh²#</w:t>
        <w:br/>
      </w:r>
    </w:p>
    <w:p>
      <w:pPr>
        <w:pStyle w:val="PreformattedText"/>
        <w:bidi w:val="0"/>
        <w:jc w:val="left"/>
        <w:rPr/>
      </w:pPr>
      <w:r>
        <w:rPr/>
        <w:t>{[DºL×Ð¸Q+sãs&lt;[û³?´F!c®®</w:t>
        <w:softHyphen/>
        <w:t>#¶ò</w:t>
        <w:softHyphen/>
        <w:t>fø`P#ÛíòÂâ@RH#YSx#6m#m£§*#?WÜò 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á å¦¥##ª#7¿g6»Ã-#»¢4ê</w:t>
      </w:r>
    </w:p>
    <w:p>
      <w:pPr>
        <w:pStyle w:val="PreformattedText"/>
        <w:bidi w:val="0"/>
        <w:jc w:val="left"/>
        <w:rPr/>
      </w:pPr>
      <w:r>
        <w:rPr/>
        <w:t>ÐËDC©|pDQ#ÛÒ&amp;#gK#uøÛi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µ*@KUÃÚ$F.½DbØ#{»8q2Öã2²#Öl£?"Ø#ODêxÈMÄ(sÌ!µírÜcá%0#¡WV#z«Aº¡ðØx#^¿#Mèó¥B*!Ä·Ây#;?08 POÇè¯é¤#bXÕ=hì#lÕÓRÓºÓ2Ñªé¼íüWýÑúÄøÍãVUÄ##[s9¤_'ë#×JÚ3ºÑ;/ìç ±«+¡oÖÓ¿&amp;9#ÞPø£2Oä¤Pf®½âÜÙ$ø#|ïS'þÝÇ§«½Ñã[£</w:t>
      </w:r>
    </w:p>
    <w:p>
      <w:pPr>
        <w:pStyle w:val="PreformattedText"/>
        <w:bidi w:val="0"/>
        <w:jc w:val="left"/>
        <w:rPr/>
      </w:pPr>
      <w:r>
        <w:rPr/>
        <w:t>v¤¿R³0;##èÚ#ÍÎ_®\µ+sÉ9Ë#¶ä±R¨#+.#KÁ#×+ù$Øp1N¹òÔ×ÁåÒy^Ò#FN¼5\s¦#òmä##hfI@ô}86´</w:t>
        <w:tab/>
        <w:t>É§«C#ÏûÃ·äéÌÌ#E#ruFº"j`¨ðPY##Å#ÈôA</w:t>
        <w:softHyphen/>
        <w:t>#%)®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t</w:t>
        <w:tab/>
        <w:t>Dv 9#;¥#1é#æäÎZa¾°*Í^-ÎN¬ãRàj#j5aÿyj5Û#Ý÷#ØÓ#Ìq#YtæÙ~Ò¯7##Ýù\ñ¤##EUª¡ù§ª÷f¥1Ø¾%±¢h##B©î#~##æ&gt;#èÍXÿãf¥ÀkÄ#J]6#Ð#"?H¾~#ñ#¸kA)#;#Ñ##§ß#</w:t>
      </w:r>
    </w:p>
    <w:p>
      <w:pPr>
        <w:pStyle w:val="PreformattedText"/>
        <w:bidi w:val="0"/>
        <w:jc w:val="left"/>
        <w:rPr/>
      </w:pPr>
      <w:r>
        <w:rPr/>
        <w:t>ÓEf·õÉ</w:t>
        <w:tab/>
        <w:t>¯ÁÐ\¦fÄ##z#N'0È¼bq&lt;¼õ¡þÍïüâßÛìaÌj\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5ª"°\ZÀ;²#«õ´Y98ù&amp;4º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Ú±i¤ÛhØÔû#Ë</w:t>
        <w:br/>
        <w:t>ÿÞWÜRÜ±Æ@·×ïW3æ,`]g,Lü¹;#o[º¹öìsÊ#v;#£¶sÀé#!qÏV#Å¤"#+Ê#»v#?*Aµ\·UÕ#ûRñ~GÀq##Ð#À¨B5 àzü###¢Þvjb±ËH##vJ&amp;#AÅÏÙIÓ4ÈµÃËÂÇc±¤8TY`aÃg%</w:t>
        <w:softHyphen/>
        <w:t>#.¬#ª#2ñÔe¥0(¦4OzÀ#bå}ië}#d¥¤]##$Dü7Í´©ç´Tf#ñcHd##'p#Í 5u«Ùñújxûgöþáoö=#àË©¦ÐNÀC°Må?#XI#ó µh#e{«Û&lt;jS\0XôZà:R#</w:t>
        <w:tab/>
        <w:t>Ú5ÅÿW¹Ék</w:t>
        <w:tab/>
        <w:t>é8'¥#kë_è©à¶S##f,tËmh²«¼W?A##ùÈ##vA</w:t>
      </w:r>
    </w:p>
    <w:p>
      <w:pPr>
        <w:pStyle w:val="PreformattedText"/>
        <w:bidi w:val="0"/>
        <w:jc w:val="left"/>
        <w:rPr/>
      </w:pPr>
      <w:r>
        <w:rPr/>
        <w:t>ý=</w:t>
      </w:r>
    </w:p>
    <w:p>
      <w:pPr>
        <w:pStyle w:val="PreformattedText"/>
        <w:bidi w:val="0"/>
        <w:jc w:val="left"/>
        <w:rPr/>
      </w:pPr>
      <w:r>
        <w:rPr/>
        <w:t>o_5úXùÝ</w:t>
        <w:br/>
        <w:t>ØTSË$4t#ÖS#Q(Ûk[nÜ¡#Ð&amp;u</w:t>
        <w:tab/>
        <w:t>ÝZ#ÂòÃJÛW,Df28/À·#</w:t>
      </w:r>
    </w:p>
    <w:p>
      <w:pPr>
        <w:pStyle w:val="PreformattedText"/>
        <w:bidi w:val="0"/>
        <w:jc w:val="left"/>
        <w:rPr/>
      </w:pPr>
      <w:r>
        <w:rPr/>
        <w:t>£dØÞ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Óú7¤æð#ù'$åò</w:t>
        <w:tab/>
        <w:t>)¡r#Ì#±m</w:t>
        <w:tab/>
        <w:t>F#ªÕÊ#a#©èË0#ã:9¹ôe4ÿ]PÄ#Eoç@a2óÇl±Ë©b¿##q|ÃP</w:t>
        <w:softHyphen/>
        <w:t>E=Ñ#¤VGòÎÙ.·08Jè#ASr)RÚ2ýÆÿ|ùýü#/yõ#¾ñ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|6ûbkáëÿôß¼ïO/¿úÅoþ·k&lt;Nì##ax</w:t>
        <w:br/>
        <w:t>æçéN¤#.#OªòSJM÷Z¾ÜÞèµZE#;#4h#Ì¤[(¡#q#Éu$$ÜíôN$½Û#æPìJs¾´#p</w:t>
      </w:r>
    </w:p>
    <w:p>
      <w:pPr>
        <w:pStyle w:val="PreformattedText"/>
        <w:bidi w:val="0"/>
        <w:jc w:val="left"/>
        <w:rPr/>
      </w:pPr>
      <w:r>
        <w:rPr/>
        <w:t>j###H®£&gt;1ØMØ_gfÞ0÷×ÈAËýI®#DôP%Ò9@LYq]§*=¤ZîP##à#§½¾HâtÝ¢.«&lt;#ü #ËÆiIíA²#(â¢ç8ö#`/!##MW`2»I/v##:Ém7y^¾lHÏsÊùÓïù###@©jÓZ.#èwc;Wàkô</w:t>
        <w:br/>
        <w:t>#ÅBwÖëd³llL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lLû³</w:t>
        <w:br/>
        <w:t>½Éôø$··2-1U+Öré&amp;'Â"é)¹#ÌÊpsT&lt;°¯tðáFwá9¬#_m4³{*½ö`±YfZn#ã###ö¯Q³!##1¯ô###ÒÔ¦KÒ3ïI#SA¥2ßµyÕq`Ñ^ÍY#&amp;fRÇ(çyÌùïsKaoBÝ&lt;#/+D2-¸eÌu¥-ü\¹2^#`Õ#C'&lt;:-</w:t>
        <w:br/>
        <w:t>C@Lþu#=¾Wp###eç##DÅÁ#?###¯íñp!OlðïÅ÷¿«s²´#+|¶#»Ð18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°</w:t>
      </w:r>
    </w:p>
    <w:p>
      <w:pPr>
        <w:pStyle w:val="PreformattedText"/>
        <w:bidi w:val="0"/>
        <w:jc w:val="left"/>
        <w:rPr/>
      </w:pPr>
      <w:r>
        <w:rPr/>
        <w:t>S&gt;F#à(#]#!</w:t>
        <w:softHyphen/>
        <w:t>\°´-°ýâÃ»###Â´.iwôÉÆçËB#¡ª&amp;#\Úr=ÂÎuòs;Êúa¸s¸5¿</w:t>
        <w:br/>
        <w:t>F$±6</w:t>
        <w:br/>
        <w:t>üvI{Á"#µ#Ò,6¬#»©ßÿ@wù´6#v#*¥¥5Qô¨2¢~»H;¥SB'ÈgX÷çÌÛZóÑõázZ¸î¡Ó';3ÃÌv·Ï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¶nÜ!§H)m#«îF/#W²c¬¼¶fV E»*³#xúâw&lt;m!éx# ñ×&gt;#ðpØ(VÂ#Ø¹JÒ6ë#EtÏì#9#dêå#ý&amp;C5Ç&gt;û©*#i°ÀÃ¡Ét;íÖ</w:t>
        <w:br/>
        <w:t>¼Ø ,9Û##à8"ªåZfRÀ\F#;ýn</w:t>
        <w:tab/>
        <w:t>¦ÑF#k(æËAt)f©L#ç6k#}ÇiNXètÔJõ-Õô·#4Y¨#&amp;n÷É##ó#ÃÞub¬$Ä?G#´¼~</w:t>
        <w:br/>
        <w:t>Í³³&gt;idÏ#`Áa}¶#&amp;sÌah°yÚ¸¸â</w:t>
      </w:r>
    </w:p>
    <w:p>
      <w:pPr>
        <w:pStyle w:val="PreformattedText"/>
        <w:bidi w:val="0"/>
        <w:jc w:val="left"/>
        <w:rPr/>
      </w:pPr>
      <w:r>
        <w:rPr/>
        <w:t>hÇ'Ö#Û!ö####ZâÉ³#®#</w:t>
        <w:softHyphen/>
        <w:t>Ñ=#´Ú ±¨5À½8Mö0ÙBLG9R#Ì¯LÓÈ;C] %I&amp;§Õçh.#¡ã#Ýêï~÷m?ñw-6ÎMº#¸d:s"9NñNJ9=#e##º=#MÓn#dê##a·fåQ#KÀT#0#r|#±######g'</w:t>
        <w:tab/>
        <w:t>¶H#j#LùË5¡Q#K/#c</w:t>
        <w:br/>
        <w:t>O#¹õO#ï¼¡¿pü¬wtá¸1¬YfºÀã#ÃUð&lt;6_:Ëºè</w:t>
        <w:br/>
        <w:t>ìaí¼bÅzÜÝ5Z#î\Í ^1#é#R½ßï# ÷ìå#whP"DÛ.M##DzÉ1¶[a##qy$yT¥JÓàð¤Ù=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óbí#r¹î°S+6Q s-Bp@#8#X#À#Ý-7#Kw#»#xQ YaVµ.#ÆLÌÍQÊZepE'´#:µ·Áà¸ xÊøð¿#Z#D÷#oõß</w:t>
        <w:br/>
        <w:t>Í#Xeùm¿Û|Êeý~SIª¨¾#J.ä4#Wê"Ê#¾#«°¯±ôü:*¿$ü¹#</w:t>
      </w:r>
    </w:p>
    <w:p>
      <w:pPr>
        <w:pStyle w:val="PreformattedText"/>
        <w:bidi w:val="0"/>
        <w:jc w:val="left"/>
        <w:rPr/>
      </w:pPr>
      <w:r>
        <w:rPr/>
        <w:t>ù%ìg@O¢avAá6d#« Ay%=²#câzÂ)ð§#0DÝ</w:t>
        <w:tab/>
        <w:t>sµo¬#j@pÑ±½m¶á°8ø#"§HG###N#ÌMë</w:t>
        <w:br/>
        <w:t>*G$LáùB</w:t>
        <w:tab/>
        <w:t>Ê5#&amp;ãþzmØ:`C«f&lt;¬yJNJ|#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~*è¦#l&gt;ÒÔTé#j¾Jòt(p#ªk%ú#wû#ÄF|#ÁÅ¡Sø:ÍÙD.#=ÜÀ²º4·ðñÛÈÊ#"#%ü^ÊX¢/æÈv.#M$ Å{á#uþ5â¿"¬)¢#8Óçd</w:t>
        <w:br/>
        <w:t>ò·#t,ãryáæ¿ùþ?yÛÒsßõQ$w`ã¶[nûÀ{Þ^mîú£÷}UÅñ#íd*_##i§ýZ</w:t>
        <w:softHyphen/>
        <w:t>#ºïÅ#B ì##gô&amp;ÍF</w:t>
        <w:br/>
        <w:t>ÕS{##3[hVÁMkýVÀ(E;ZØÊ####È§©ºsÜ¯ßå#3û.²FÐEÒP</w:t>
        <w:br/>
        <w:t>&lt;3D#öX{Þh###Çý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*ª#~@#7;#O¤³Á#i=-ßIc6*ZÙÙËe#rá©d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PÃZrè"#U#Æ#ZÑ;V6q#ï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*FPxbHè#7ÑvÅD(Ä#Ü</w:t>
      </w:r>
    </w:p>
    <w:p>
      <w:pPr>
        <w:pStyle w:val="PreformattedText"/>
        <w:bidi w:val="0"/>
        <w:jc w:val="left"/>
        <w:rPr/>
      </w:pPr>
      <w:r>
        <w:rPr/>
        <w:t>à%:±¨¶æ#°ºü¯¾è)%(/N</w:t>
        <w:softHyphen/>
        <w:t>¼cÖb7ÒãmÌuÕDWÁ##ªèøKpT0#)Y#ÓY²¤}pµïÚ(»m÷</w:t>
        <w:br/>
        <w:t>w#§[kÁo#É#gÎ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üÌÉ;úßúúø¾¯Î#ÿJ÷[w#î¿exì0ábão#ÖaTì#_§</w:t>
        <w:softHyphen/>
        <w:t>-ÕËRI*¥</w:t>
        <w:tab/>
        <w:t>Ôöq#XB:DRY#¦Gé</w:t>
        <w:br/>
        <w:t>B"úD</w:t>
        <w:br/>
        <w:t>¥=Tè#g¡;¥</w:t>
      </w:r>
    </w:p>
    <w:p>
      <w:pPr>
        <w:pStyle w:val="PreformattedText"/>
        <w:bidi w:val="0"/>
        <w:jc w:val="left"/>
        <w:rPr/>
      </w:pPr>
      <w:r>
        <w:rPr/>
        <w:t>Ò#Tç#úsrO ø#ö#]¥Õ½f.#f_\3à#ã#øGÁÿwú#ÃB#ç´´ìÆ#I$Ó#ÄÅ'</w:t>
        <w:softHyphen/>
        <w:t>Ó \uLx#ÂÉ² -1ö##.#ÉçlÜ#JAy¶v#u#nFÐ 55s\+ÿÇé¥ÿ%r7")</w:t>
        <w:br/>
        <w:t>Ã!ÅW/##Í¾##·:K±üJ¾gzôjÊ]#( 5Ä #ðÞÁ##9fä#üæb</w:t>
      </w:r>
    </w:p>
    <w:p>
      <w:pPr>
        <w:pStyle w:val="PreformattedText"/>
        <w:bidi w:val="0"/>
        <w:jc w:val="left"/>
        <w:rPr/>
      </w:pPr>
      <w:r>
        <w:rPr/>
        <w:t>ÔÓY,BÛ&lt;.±#q£èA|¶}JÆ»qG2ÂÃ#bÎÈ]6`cH#ÉáÁÙúÚYO÷+ú</w:t>
        <w:tab/>
        <w:t>9Í#ñj#&lt;Ý`+û·lþë]íOÞ×¾íxûèFZ#íb#Æ¦?j£=à</w:t>
        <w:tab/>
        <w:t>«ó*#ëÂÜlxùþS&amp;g</w:t>
        <w:br/>
        <w:t>rüF|åñáéÍéJkºo#uU5ñâ)Q#qÑ#5&lt;ÿ#«*1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ÎhÅl·#c#Í6###ÿPðN#ú3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ÛÔ#P6##DL#Ë</w:t>
        <w:br/>
        <w:t>÷##â²à#:ª!8/#Ø#ÐÒÄtHÁfU$ÍÂóÑÀJ¥à#dk2GdÁÉÇÀÕÅ¦;ÈÖÐw$Ì¿#ZMK?kjUÃb3óX{#5¤#Ì#|hv</w:t>
        <w:softHyphen/>
        <w:t>´;&amp;$üúB &lt;+,]\?#Äðsy0SÒbä¨i</w:t>
        <w:softHyphen/>
        <w:t>»#ÑBâÅ&amp;Ç#Yq¢#Ù0##é</w:t>
        <w:br/>
        <w:t>F*##Û¿0è#ã}R·S#qqR9É÷ó°BUÄ³_¨çÙÊzúpüÒ¦êÚ ¢(£#g®Ã#D#Øàcº¸2Ã2oÇØuo\#\}ãÈ·¾tÞ+^V@"_/%8ü!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ëÕ6K.GÙqp²¸MY&lt;hê#Ø</w:t>
        <w:softHyphen/>
        <w:t>¸çZ¸0#e#Eôb¸#|r©íg1oÊo</w:t>
        <w:softHyphen/>
        <w:t>5¸Ì}¶8½ñí| 4S1Ô^4&gt;ÑÞ~ë#F'¿#l#7&amp;£</w:t>
        <w:softHyphen/>
        <w:t>{#Ï}&gt;Ènz L</w:t>
        <w:tab/>
        <w:br/>
        <w:softHyphen/>
        <w:t>ç2*Äà®y#É#(â#b#xfcªùvsb£þórºÅTÉûAº#Ô</w:t>
        <w:tab/>
        <w:t>³30?#{P;4#t`¼|9¸DN¤#ô4iQ#ÅPç7H###]æ9Lp¸BfêæO§#Ã³ìçaºÂ</w:t>
        <w:tab/>
        <w:t>)£Z0ß£¿#uí1P·Âaô5h4ê,WÊFV#ó þ©í·´ä</w:t>
        <w:br/>
        <w:t>##F##ç0MO3í÷üûðÏ#µõ²³FöÆ/g¯¸²º²WÎ86äLfµ°t5x³¿P¾aÐeÁ#Nõsñ-#$kM!#¿ÞXu#0¨nã¼IéðÕ(åÔ1E##ÝdZ¯Õ$ 1[*¢B¹ÆhÏKÇóGÆËò&amp;R</w:t>
        <w:br/>
        <w:t>-¿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°¯cø(U~Ê±O#,##ØZÐÅ$\P¨#Îë&lt;#Y$)¬#i0#ôà#5#¹·îHì°?åÉ3ävðÍV¯(½ÀcÄ+î#'#J#ÕF}##Íâ#8###løN?°v#ÿ##,+|~#Ü:GT#uÐbãºG~½#J._kTeZ#*¹g¥Q9I#S##ÆÁ¢`'s5³8ÍþÂÆWC{³qäáûÿô]¿±¼÷Âß}÷7ëMPvÎ¤Ýþ³ÿóóùÆÎ7ÿÆï·#ê¡j0#Ë#F</w:t>
      </w:r>
    </w:p>
    <w:p>
      <w:pPr>
        <w:pStyle w:val="PreformattedText"/>
        <w:bidi w:val="0"/>
        <w:jc w:val="left"/>
        <w:rPr/>
      </w:pPr>
      <w:r>
        <w:rPr/>
        <w:t>##Ð,# ÷W#[#xØ,òaBSy###².¹Û#dXÚ²T#UaSn]Å¼VZ3ñ0#å#®\:AÓN</w:t>
        <w:br/>
        <w:t>##Q#3ü##¬H©¤b+TÊø#ë8-</w:t>
        <w:br/>
        <w:t>#èrr{²JÑ#Â«ÿ#ÿ#³³#¡&gt;¥à8P</w:t>
      </w:r>
    </w:p>
    <w:p>
      <w:pPr>
        <w:pStyle w:val="PreformattedText"/>
        <w:bidi w:val="0"/>
        <w:jc w:val="left"/>
        <w:rPr/>
      </w:pPr>
      <w:r>
        <w:rPr/>
        <w:t>#Päñ=#P¶ð¹#yb´</w:t>
        <w:br/>
        <w:t>b²°D#±%¾AºÂ|c:ÀU#¦T#F=1m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¨##i,ÔP#&gt;#6£#"oX?Y1[ÇuÊ</w:t>
      </w:r>
    </w:p>
    <w:p>
      <w:pPr>
        <w:pStyle w:val="PreformattedText"/>
        <w:bidi w:val="0"/>
        <w:jc w:val="left"/>
        <w:rPr/>
      </w:pPr>
      <w:r>
        <w:rPr/>
        <w:t>â#Öø#:dWÈÿæ]ª÷ó5Ä\[µå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o\£Ü#¥úlÔ#úÌ u#Ãøw#òèø3£Ãr#óA`ÇÙhkZ[ª³}_/#WJV@¬®~vÒú°·#¥#6IW#ãéÒìôäÔýãã7M»7nûÂðëG&gt;;½çþÁM_#ßwtpúñýÇ#GÛååÚx</w:t>
      </w:r>
    </w:p>
    <w:p>
      <w:pPr>
        <w:pStyle w:val="PreformattedText"/>
        <w:bidi w:val="0"/>
        <w:jc w:val="left"/>
        <w:rPr/>
      </w:pPr>
      <w:r>
        <w:rPr/>
        <w:t>àµ*</w:t>
        <w:br/>
        <w:t>íjt²ÂÀÜ·«Q¦}^#*eaU#£uÄr¬mtë±,¦%p[@hSk¹¯#¦u*£@â-ù#qÍó#Áf atH¶UÙ</w:t>
        <w:tab/>
        <w:t>äçFh¨³Zö¦%oU;bUü##BHü8##\p{¼°ÀTÿæÏ@</w:t>
      </w:r>
    </w:p>
    <w:p>
      <w:pPr>
        <w:pStyle w:val="PreformattedText"/>
        <w:bidi w:val="0"/>
        <w:jc w:val="left"/>
        <w:rPr/>
      </w:pPr>
      <w:r>
        <w:rPr/>
        <w:t>D#Ûp\ï#KK(¾#+#t?µ@-\,%jé</w:t>
        <w:tab/>
        <w:t>.ñp¥ñ&lt;v+¥sG#c1!Üj##¢##&lt;#§¨0#÷rÊxGX_#G#Ò¤KÙÖ#Rm³##A3Õ# "Èøó°¬ðÜ5Ò#TjÎRq¨Gñ¶HÃU3#°ÞFwÔh#×Óì#µ¿üØðSw´ÿïáôÐ±ÞÉía7?ÛA×¢ñY ##ólvÉVîÓàBèõÀf¼pmPÄ¬#î+H#]ÅR;[®#GÛ£Ï&gt;Ô¯eò#ì*R;¢gå8</w:t>
        <w:br/>
        <w:t>7GÈT¸LÙ&amp;e£Sd)</w:t>
        <w:br/>
        <w:t>ÒÃré+þK|#q&amp;o¯¹1#Ý'éoP</w:t>
        <w:tab/>
        <w:t>VùÏCª9Èª¢¸¹Äg÷_U7I#!#c #hÄ%\i</w:t>
        <w:br/>
        <w:t>5ê9ÆL¥'#&gt;-Ï âIô</w:t>
        <w:br/>
        <w:t>#´#t·kc$in£tQ(ªÜ,#hË4##£©ì©[-&amp;#í¤Üî,6pÒQ!#R6îë</w:t>
        <w:tab/>
        <w:t>#axeËxÒ9ýBT&lt;ó{=íæé#[pÖÃú8éÛOÄ#® ¥bÜ8·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õ#y²&amp;i#ñ`_#ã´|ü#®EMGEmEYQ¦©"ok|8</w:t>
      </w:r>
    </w:p>
    <w:p>
      <w:pPr>
        <w:pStyle w:val="PreformattedText"/>
        <w:bidi w:val="0"/>
        <w:jc w:val="left"/>
        <w:rPr/>
      </w:pPr>
      <w:r>
        <w:rPr/>
        <w:softHyphen/>
        <w:t>wù|ü;~2ÿÜpsÒ!'éÔ#fÊ#0c¶zæÈ©[nùÌ³¾û#åú.ÁBosÜ#RÙ#s&amp;MFB¤f§2ª&lt;#9¦`#cØ6{_ijÈø5¥õÿ#(##&gt;êÄDÎò^¡G*¥ÖWNI#ø{VßõÙôvÝ'k#ËµÞC§Ë#[ù®îÂÒ#ÙT&gt;.#é#Î_ÁÏVr#3)ªÕLaÞÁ#Ç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B¯d&amp;èE#áåÿØÅ#ìÁ 0@FðXRÁ%Æ&amp;ü#¥#ò-0#ÓîI#ÐÅÚ{#¦#ò¦¸bK</w:t>
        <w:br/>
        <w:t>#´.¦¦Ôó+©#+¥Ñy\©#ÉÖª\$mP$!Ñå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H##µ^a(§3#=jTZCjcÑéñíå#ÎÆÕ\</w:t>
        <w:softHyphen/>
        <w:t>ý·ÿÖ»ó#ÙBé&amp;:Y#êB¥ÿÙÏT{E®¾¢#ë#ÍíÁP%Å#E¶1ÀmÎ¡ÃrW²Æyî#¬q0¦¨#8F¥Àéoâ#t-r¤«Kýd¾#àÑ</w:t>
        <w:softHyphen/>
        <w:t>ió¤C§i¥^</w:t>
      </w:r>
    </w:p>
    <w:p>
      <w:pPr>
        <w:pStyle w:val="PreformattedText"/>
        <w:bidi w:val="0"/>
        <w:jc w:val="left"/>
        <w:rPr/>
      </w:pPr>
      <w:r>
        <w:rPr/>
        <w:t>#¤ç¹À¢f9%&lt;-ü#æÁ#AÇ!ÈÒmÕë#×2và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w?¯##À¿</w:t>
        <w:br/>
        <w:t>¶#öC¤²%m#Ã)à;DÐ#ù¥èâõK_#ä¦¦ô=Zfi)ËÑ-#Û#Kó4^n5#C#1ú#ã58S"ìzÙw#</w:t>
      </w:r>
    </w:p>
    <w:p>
      <w:pPr>
        <w:pStyle w:val="PreformattedText"/>
        <w:bidi w:val="0"/>
        <w:jc w:val="left"/>
        <w:rPr/>
      </w:pPr>
      <w:r>
        <w:rPr/>
        <w:t>"1?#Ñí#Å#Sº6í§vëú#¹ KÑ|ñ³#ªSÒ@</w:t>
        <w:tab/>
        <w:t>Á~®Ý#å1K</w:t>
      </w:r>
    </w:p>
    <w:p>
      <w:pPr>
        <w:pStyle w:val="PreformattedText"/>
        <w:bidi w:val="0"/>
        <w:jc w:val="left"/>
        <w:rPr/>
      </w:pPr>
      <w:r>
        <w:rPr/>
        <w:t>@Äj©Vp]á#ô##}##0;}V#!ñù¤|ðÏß¹µÙû?{ÿÉ°'×z&lt;üóßÿÍÕþà-ïø³öïfGñt@3&lt;DtsUç#?Þ#¢0ä3]&amp;Í{×#nI</w:t>
      </w:r>
    </w:p>
    <w:p>
      <w:pPr>
        <w:pStyle w:val="PreformattedText"/>
        <w:bidi w:val="0"/>
        <w:jc w:val="left"/>
        <w:rPr/>
      </w:pPr>
      <w:r>
        <w:rPr/>
        <w:t>1© ¢°iH:©uªS6#s</w:t>
        <w:br/>
        <w:t>c#É#m¥æ]&amp;Â#Q7ÒZS$Ã</w:t>
        <w:tab/>
        <w:t>¡65[ÏBw#¼`ÀIªÑK</w:t>
        <w:tab/>
        <w:t>,©#¡!¤®¬*XÒÔÓ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1tk5Ä¡üb Á½ÂÁ¦Ô*tG#ÁÈWõ£ÙÞÐ«ð</w:t>
        <w:tab/>
        <w:t>ª©#Ç6#8ÞÂÔ5öim¹#yáy`§Æ##ÂÕÄ-á)§8Â9.Íâ¸0*g7ôÃS°`.å#¦s9Ë</w:t>
        <w:softHyphen/>
        <w:t>}#où+ùX£u#</w:t>
        <w:softHyphen/>
        <w:t>lÊU@)#òÏv</w:t>
        <w:tab/>
        <w:t>p#±ú)D´B</w:t>
        <w:softHyphen/>
        <w:t>K5k¦î¸##GlrÒ</w:t>
        <w:br/>
        <w:t>c#öy#*R½5JºÌLaVÔG³,ï#x_</w:t>
        <w:br/>
        <w:t>H¶ÁÁZÌ#2,'</w:t>
        <w:tab/>
        <w:t>½|-3Pq7ÃÝr¡Öât*ïW´OÎ¤§²Ý[</w:t>
        <w:br/>
        <w:t>íÛo#=ôÙÙc_#Þý</w:t>
        <w:softHyphen/>
        <w:t>Ñ§3ÜM1ºãëm©9îÙaë7¡ß9#¡T#zbP¢í#J=çláÔ#$GLr#¦¥ÿ)w5]ÊB=j3/#m½ü¯Ög#lQ#HL]#M(PºÆaÅÆ&amp;b½¥À#\=t</w:t>
        <w:br/>
        <w:t>ÚÙ#½±Hõ%##Ny;¦¥ÑS£2ñÏé^¦HÁ9º¯#6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g#y²º%J#`Löö</w:t>
        <w:br/>
        <w:t>##¯Õ(·Ø°B?Ì#tqÆr#ª#¦¸#Ï</w:t>
        <w:tab/>
        <w:t>~Ó9#«#</w:t>
        <w:br/>
        <w:t>A</w:t>
        <w:tab/>
        <w:t>`;#ñ×Ý47p</w:t>
        <w:tab/>
        <w:t>s.®qÊÍ0f#</w:t>
        <w:softHyphen/>
        <w:t>mðx¸)¬äd6Ë4æD#´&amp;He`# ÄXU±,@ò</w:t>
        <w:br/>
        <w:t>ëB·nJ"#|¤RbSNo:&gt;ûÄ·øäíoê?ÞÏv#}E-2ïOSTÉ¸MI##)n##µ»J£</w:t>
        <w:softHyphen/>
        <w:t>#</w:t>
        <w:br/>
        <w:t>Q½æå×e&gt;[(ïnb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oÖ##K ÞöhÜ¬##JùCÇ¶ï85ÜÛÌï_b2©Ê¿²±ÛæñÿÍR1#ûnB+&amp;}ø.¨Ë¡«ËÖfr#¨Tt#d N</w:t>
        <w:br/>
        <w:t>Q¢$à&lt;</w:t>
        <w:br/>
        <w:t>½#Ã2fB¶ÞlÆ»#Ê?ö#ã=%)#ZCÌàP@à7Gn#"¡ñ ¡?L</w:t>
        <w:tab/>
        <w:t>Ç å'smt»z#=ÙáZ¾##ä\@¿=C#ô¡Ðow#!ºz;9NãQÐ]òïÃVÈ«##!#×À»´þ_L</w:t>
        <w:tab/>
        <w:t>¨©^ð|ñð=µJ¢`#sÜPiaI Ph¦éyhjR±ë(ØçV#4ÖfaÊcþ2ÑE ¡â#wþë#Ñ Qö¹±#W©*üµ5¡Ëù16®#T#B}ºÃ7WÜ«#Å2"#FèT¶öÖúGoþk^ûò-¸é#`U#*|ðP#/a##isW#«#IR¶#</w:t>
        <w:tab/>
        <w:t>x#ï¹mEU##³##øúh#×?wÎÖ#ÀZ</w:t>
        <w:softHyphen/>
        <w:t>!f¤ÐUð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tó#j#~öC³æ#ä&amp;Xn#È¤E÷n¸·ðì§##¨è##&amp;i4Uà#0u´Q«¡T5Ù=</w:t>
      </w:r>
    </w:p>
    <w:p>
      <w:pPr>
        <w:pStyle w:val="PreformattedText"/>
        <w:bidi w:val="0"/>
        <w:jc w:val="left"/>
        <w:rPr/>
      </w:pPr>
      <w:r>
        <w:rPr/>
        <w:t>¼]¸%É/¢#Rç# ?à{Q@h!¤à_Iê\¶,=¡¹ö#¼´&lt;`ñÚ»è¦#$"#ýY&lt;·)Î(h=EV#ëÐCM½xj#Ú#_Bàv&gt;#{p¾UFãoQÅ#2mYÝ2ª¸=#ëæ#õº}Ê##:å`zJGïg"N1¤Ô#Ç#7âÏþ~tèúRáD®Ö#¼Ã»ÎÂ±Ûo]V2#Ö0Ý`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0À½DØ.e&gt;Õ</w:t>
      </w:r>
    </w:p>
    <w:p>
      <w:pPr>
        <w:pStyle w:val="PreformattedText"/>
        <w:bidi w:val="0"/>
        <w:jc w:val="left"/>
        <w:rPr/>
      </w:pPr>
      <w:r>
        <w:rPr/>
        <w:t>y#H{`ù2&gt;Ã#t#©¥##Ú`L:#³¾Ñ2o&gt;¬õB#Ws½¡1áäàBM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³%8ªs#gxÊ`9#F</w:t>
      </w:r>
    </w:p>
    <w:p>
      <w:pPr>
        <w:pStyle w:val="PreformattedText"/>
        <w:bidi w:val="0"/>
        <w:jc w:val="left"/>
        <w:rPr/>
      </w:pPr>
      <w:r>
        <w:rPr/>
        <w:t>#n`#«¼t±|~©}q:N#H72k.¶#1µª`FÀÊ¶</w:t>
      </w:r>
    </w:p>
    <w:p>
      <w:pPr>
        <w:pStyle w:val="PreformattedText"/>
        <w:bidi w:val="0"/>
        <w:jc w:val="left"/>
        <w:rPr/>
      </w:pPr>
      <w:r>
        <w:rPr/>
        <w:t>%l½#&gt;³#FxÝE0Y8®?#úNúU¦ÑKpâ¢#D:#a·¼[wxd¿d#¿e=/#êIÆþ/sq##P¨«#Ç#(ÄÛìf==Êk#Bçw#zq(éÂTY&amp;¡L Vi##Üû|O¸6éÒæ#¡|Gx¤Ô3^G#YÎ#¦×ÅýÕ#ßuï½ÿûí~þ9##½¦±³Õþówýúý#¿õw&gt;tÉy##ìE Á =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ó#ç9òõÐ]9+gMê##¥M#Â+"Æ#Ü#"êe#áá##ÿìUí#F2½`ÌýÉG`é`nÒh8#DZÐÇåÌ24ãÝQø`</w:t>
        <w:tab/>
        <w:t>GÂ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@3dø:G</w:t>
        <w:tab/>
        <w:t>PF´feì##ÍjÈ¾IÝ©@o#d</w:t>
        <w:br/>
        <w:t>o#µ×,Þ#µ2Åz#·½z##Â[uxþh®</w:t>
        <w:tab/>
        <w:t>#Gkyè#üU¶#/Q¬n4àçr +Å</w:t>
        <w:tab/>
        <w:t>ìræÍ#§Ç~t </w:t>
        <w:tab/>
        <w:t>UD+#áàh6¥áq¨zIãúW\&lt;#T øæ[\z,ïkP/¬ "X#÷ÓYoVÙµcÜß#n#ª#-N#é9Ýl¸y&amp;Ôª+ÙÒ*#m°Q!dç\d7sÙ#Åq·vq¼C##ûy(Ååê¸_A¬2.Ò§V'#÷´U#gvdóg#³~u0###¡UX¨à(6Û&amp;"l=Wz¸}ôÉ#7ÎÒë;?7úÚ73wÞÈWNo¼g´±'ð¼3å##M4ð²ñ#Zðq¾¨#xr@`#&amp;##Ê`¸Þº&lt;è¯@EFpÓÎn,'IA3þ#äW²ùÆéÿ-q¸V¬¡###ÄÏ#§#|ðÇØBsÕË8#¸÷x#¶õä¤#äw(yÑA³Æ©¢õ#Óq#ZrI#Z#Af0$ùEÀ#hvwRïÍt###SÇ5Nr#,H#ØÙøZûª##[yùïË6÷Éøó#õèµØá^_ü'ö#</w:t>
      </w:r>
    </w:p>
    <w:p>
      <w:pPr>
        <w:pStyle w:val="PreformattedText"/>
        <w:bidi w:val="0"/>
        <w:jc w:val="left"/>
        <w:rPr/>
      </w:pPr>
      <w:r>
        <w:rPr/>
        <w:t>ÖSÔÍ6"Jc#Ì¸N=]#ö·#Ñþ»ÙÒPú(#m#ø##°ý×]Ûß::|ß</w:t>
      </w:r>
    </w:p>
    <w:p>
      <w:pPr>
        <w:pStyle w:val="PreformattedText"/>
        <w:bidi w:val="0"/>
        <w:jc w:val="left"/>
        <w:rPr/>
      </w:pPr>
      <w:r>
        <w:rPr/>
        <w:t>Ç#ê#@6¡#fXKhM®!õ#ÖZãl³Q1ÏåyHî¶~w[(h)Õ#û~7:#2w}qÌ*#N#G</w:t>
        <w:softHyphen/>
        <w:t>Ö¥##eO§Ã##J#:5\=zªº°\oÌWIX°Ó½#A+h*#(#Ù#{C ÕP##ThâY% À¸áòÊâ%¹0Âzó.ª#¾vÀ|íNO¯vS#¼#¥~FH=¤fcvú#'¡xG£#8´ùÎbX|j%å$Í°#L¾áÑ#ÉS¡dqïjtê(%Xq^tr³êRôÛâprd"S©³##Ëò#ÔíîO8ØO³fU#aïÃ3ÔèDß#H|rBwÍ~âÆ·²ÔWDé.~=z*8NðÿIl#aôvh4%}k  Í#E#kÖcWF#çÖ#j^ù0qUêpDÞ YÔáoÔ##R#è¶oÙÁ£R#jêÍë&gt;ûßOÿ¾»#¿hÄ¯#/æ~13±ÀPÑ+#ëOäj§ ä&amp;#,Ñ(zÓ#ÉµeÈB»ot¨Ø¦÷¯</w:t>
        <w:tab/>
        <w:t>Ö0&amp;ø:#I#hïðtÔQS#pKþàQ±:¹÷ú\¡YF¶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¼Ræ_*¼äUFjÕ±!+##®È</w:t>
        <w:softHyphen/>
        <w:t>#¡#ùÃ+#îÕ®&gt;úIuKö©ì#À$P##JQ#Ú£¶cYê;î3áÁÏÇBi#·=#Hð:â½Ò¹_Ì¸rÝ:/µÖPâHÏäîdq#c ¤°Ñ«º#øij&lt;C±#{@ç#í¢,U®)#} K\#Â#µíS¯Â¤Õ°5gU#ÎÒàºèÕÓ§Ã³!¥#e·þúÿnýr¾6)eÊ#1TÖÙìö¤S]¾¦·ôÃW÷¾U.·õ ##2'w»Gi+/2únLûh¨ÅÚé#h@I#ma</w:t>
        <w:softHyphen/>
        <w:t>jY#½T¾ÌêS#*ÿKû@J</w:t>
        <w:br/>
        <w:t>~Ñ0YcZ7#ük_à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øÑÔ##ªfdJaÎ¤</w:t>
      </w:r>
    </w:p>
    <w:p>
      <w:pPr>
        <w:pStyle w:val="PreformattedText"/>
        <w:bidi w:val="0"/>
        <w:jc w:val="left"/>
        <w:rPr/>
      </w:pPr>
      <w:r>
        <w:rPr/>
        <w:t>Å0|#'ö=#i</w:t>
        <w:softHyphen/>
        <w:t>#Ü¤Á#ÅÒTÜ×#ÂúHá?ý-Xþ#0ÝÐ</w:t>
        <w:br/>
        <w:t>¡##/#G·7dÍPQ#ZLòwÝ}è¡»î|øðC»ö#ÄÈF#ac(iÜ#&lt;1Ê#[#'4</w:t>
        <w:br/>
        <w:t>æ"B/~HV^+¨¤ZdÏ6ÿ=ð|¸vX¸QÛñmø&lt;Æy^DhìÄ½EÄ£êÖ«##=5iÂâ©§}ÉÁr8lÛø3E=î6¦3¶½¤#ê</w:t>
        <w:tab/>
        <w:t>2f#!B+õýèû¾zÝ#^òü¡W¿*M:0,#õúß½÷wï¸ëîïýÑ7ÇÇCf°æ¤0#]S#í3n##¶¼Tn.#(=%øìn#é2*$#ÅË#ý&amp;tÏ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.Þí W,/É#¼óV0#©#a#CÁË&gt;ÇY¯.#ríÐiu##h#¡#ñ#Î-Å]rd$Ç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´#d#óìXÝa##Ä4W±#nOËÎê\î§Í¦åh°iÃø;S(²¤d¨Zè9º¬W8#ælçHv¦'mSZ:#_M§#îWX ¬#æ9:¡#ã</w:t>
        <w:tab/>
        <w:t>ðÇ#«¶ÐCûm¯¸f&lt;iÏ##p7°8§CêaK*#X£Øª{ÝrK#</w:t>
        <w:softHyphen/>
        <w:t>³Ì##öµ)@Ja¥Nß##[S¨)(ö#L~1W§3êL##¥ÄYu</w:t>
      </w:r>
    </w:p>
    <w:p>
      <w:pPr>
        <w:pStyle w:val="PreformattedText"/>
        <w:bidi w:val="0"/>
        <w:jc w:val="left"/>
        <w:rPr/>
      </w:pPr>
      <w:r>
        <w:rPr/>
        <w:t>#×¶úÌ!3]ÆÂtB³D²</w:t>
        <w:br/>
        <w:t>Ù¯J±Âw§#H)f#ÆþÓL##Æ2#rt¹z¹&gt;ÈÖë#</w:t>
        <w:tab/>
        <w:t>ùòR®±æOÎÝS#Ý58zkîèýÛ?yôþÉ¡G##?[¬#YG#0ÇP02IÏ¥+0U#² IX#éXf·ÌO÷µ'#Ø%;$rÍK#·#=¶ô</w:t>
        <w:tab/>
        <w:t>|#Ü#ØÜÔ#</w:t>
        <w:tab/>
        <w:t>bÌgkD/##êü&lt;ScïÉ#Óp# X!r#³ª#ÂÚ1Ø·Zºp}ë^ð&lt;4íå=ÑZ#Î;-3B#Z#/)Z+#yo^¨</w:t>
        <w:tab/>
        <w:t>°Ê8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äee½È1ù!ªtú#D\x¡f</w:t>
      </w:r>
    </w:p>
    <w:p>
      <w:pPr>
        <w:pStyle w:val="PreformattedText"/>
        <w:bidi w:val="0"/>
        <w:jc w:val="left"/>
        <w:rPr/>
      </w:pPr>
      <w:r>
        <w:rPr/>
        <w:t>â·ï\Ajè\ä=°@L</w:t>
        <w:softHyphen/>
        <w:t>°O´U#î]ÌÂ³ñü</w:t>
        <w:tab/>
        <w:t>ýí</w:t>
        <w:softHyphen/>
        <w:t>##Èò)É%I¦©´g~.ûõû{ß:Ö÷WÏÜ¿&gt;8ÜÍ6¡+lÒ$i*±?¥ë</w:t>
        <w:tab/>
        <w:t>Ò#chK]74#¸##6l(Ð7F¨#«#_=ÚÙb3ÇXPGþ,_¼²X##òõ¸#«B¥GK¯×#;öøÝwÜýÙ¯ÞwóÝ§NOË-Ä?ËÕ##:)å¸sÎ9ç¤SuPÆà0ð¥'e##ÆÍJ®aù#ýS6G°*a*sèÒ#VðAä¼á6Õ¡ºÔíõZ</w:t>
      </w:r>
    </w:p>
    <w:p>
      <w:pPr>
        <w:pStyle w:val="PreformattedText"/>
        <w:bidi w:val="0"/>
        <w:jc w:val="left"/>
        <w:rPr/>
      </w:pPr>
      <w:r>
        <w:rPr/>
        <w:t>Gâ'b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q#&amp;kX_Ô#O#æ8'âa3Mö?Úb@ò</w:t>
        <w:br/>
        <w:t>u¼#þvh!l×áá#æ</w:t>
        <w:br/>
        <w:t>À´#÷Äò®Ô#TkKÌç @Ù·##±6ºT Ô 3KÀbEQ%p#j#Ê}d#g!#ápÖ¨#¢#ö&lt;TÝ$#Ô¦LÜñ#×|=¥#Ñ#\¡!#nBg©¬T#ù</w:t>
        <w:softHyphen/>
        <w:t>6É#%/¢HzÕ)å¢fIµ»#g#·¤ºl#).L+Còe+#¬.³Ð@/Åï</w:t>
      </w:r>
    </w:p>
    <w:p>
      <w:pPr>
        <w:pStyle w:val="PreformattedText"/>
        <w:bidi w:val="0"/>
        <w:jc w:val="left"/>
        <w:rPr/>
      </w:pPr>
      <w:r>
        <w:rPr/>
        <w:t>#'N</w:t>
        <w:softHyphen/>
        <w:t>Ü#¼_öEûñÕ'îúÆ3_ój)¬ºy¼«g#¤KL#º&amp;Ý#÷±3nÝì&lt;¿$P#L[ü±-óLüàÁ#á1L#¥so#ðÒ#ØÀY°u#°X#8Óz¿DÜ#ÍK/Kï839q8¼EkÞ'Îô*£Ãª½èµü&gt;î±2Lp IÂp5R#9ì"#6ø¤¯¹#</w:t>
        <w:softHyphen/>
        <w:t>#ÀÛ#ï#þ4ö</w:t>
      </w:r>
    </w:p>
    <w:p>
      <w:pPr>
        <w:pStyle w:val="PreformattedText"/>
        <w:bidi w:val="0"/>
        <w:jc w:val="left"/>
        <w:rPr/>
      </w:pPr>
      <w:r>
        <w:rPr/>
        <w:t>²£,ÆÕÂ#¸Ì°NòëeÕ´#ÕM¦üy%`ÀBV&amp;oi:</w:t>
        <w:tab/>
        <w:t>Ð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Ö£ò1tØZ*DðÞ)</w:t>
        <w:br/>
        <w:t>ëD³Àß¶</w:t>
        <w:br/>
        <w:t>#`#å"'²ÄBXÒ,ÞrvYae©NØ#VG#òR´yVq</w:t>
        <w:br/>
        <w:t>öï48#kÊc2Aj</w:t>
        <w:tab/>
        <w:t>¿¯xú}ÿ0¸õùR###Ø8ÃY#¥²³^Xyé¨õÚú»þÀG÷AÅ4F:Xf¢Ô°#²¢×îÁu»K#ÄÂ&lt;1iç®Un,#Ôx.{¶##4¸A;´ùþ#Ûú@¢ãÑXd&lt;Ã¯ª#d-èf¡ÙrezÔúÝù-ðq)(Àù&lt;Cº#s#ÓâÅÔíp%diïÊê%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¿#&amp;Ô #ûQa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ü#ÚØ#Jù÷¿ûç~ðÆ[o&lt;tè¦oÞðÅ={ÏÙ±w¿c#¾#ÓérE¥"BÒ753ÛÞÃ'«·¢¦0n#9#~^Ü`ì</w:t>
        <w:tab/>
        <w:t>aÃ fPã¥-ÍZÏH+ç#ùñz¿³vftt½óÀ#ãÍ</w:t>
        <w:softHyphen/>
        <w:t>ö¡Ç:G#÷#9&gt;#uÛß84&lt;q²ÿøIüýOÝrÿìÔ©~/ÍÙ,6jÌßÄÔÃX[{¦ç*à°È\</w:t>
        <w:softHyphen/>
        <w:t>#ºé«ÿø±#?ç%¯Óþ$W#ëµ^k|âcùÿüÌwÿØ¯þÀ#¼#HäXæ#cÅm##¬#</w:t>
      </w:r>
    </w:p>
    <w:p>
      <w:pPr>
        <w:pStyle w:val="PreformattedText"/>
        <w:bidi w:val="0"/>
        <w:jc w:val="left"/>
        <w:rPr/>
      </w:pPr>
      <w:r>
        <w:rPr/>
        <w:t>&gt;ml4##lÖV%#¶¬çC©0Ö#BâAp#)#=##ñrf#ÊQàYÃ#ê</w:t>
        <w:softHyphen/>
        <w:t>]d</w:t>
        <w:softHyphen/>
        <w:t>@J,ØMê¥Ê±.aC/úXËÄè¤R«r^ØÆä?È*ö"NhBìÊÐ¨LK³)b#Ì#ÔØe#Y#ÊþTam##®,¨ßø¼Sî7## #¸#".²5à2å#@%Î¨ãç#RÂ#Ááp#·gº29Kõv#Í§¸#Ò\º5##8¡õ*l#</w:t>
        <w:tab/>
        <w:t>æßòì§{"#È1½</w:t>
      </w:r>
    </w:p>
    <w:p>
      <w:pPr>
        <w:pStyle w:val="PreformattedText"/>
        <w:bidi w:val="0"/>
        <w:jc w:val="left"/>
        <w:rPr/>
      </w:pPr>
      <w:r>
        <w:rPr/>
        <w:t>WQ¼v¸Nå#h'72³=#\#¿)#I Wm,´«¬#k=8£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ñ#ªJ¾¸`(wxôÓì2ÌóÉ,]@DXYÉöÖ#°É)#éºY lk#õæhÜáT´#Ì°Çh&amp;Áì(õ:Zî#lQ»¶³</w:t>
        <w:br/>
        <w:br/>
        <w:t>´lv÷tÐÉÎ:áRÁn³¢3m#MÂæ¬Òöïëy,wëOOÞÜvÝäÐáâ¬3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oWö.ût!#Á#¢?#¦R#ÖjÕ']F#_</w:t>
        <w:softHyphen/>
        <w:t>]¨¡ë5¶G l'h#cZdAo&gt;þÇ M+8«`¡ºI¶fc^N§,AN</w:t>
        <w:br/>
        <w:t>#*f)Û#î¥DÿÁNåw</w:t>
        <w:tab/>
        <w:t>jG¶#V³3Áöx:·Bøöµ¥Ð×=;%#;#rc¨Pg#ó #×</w:t>
        <w:tab/>
        <w:t>6ÏùB~5Ï#íôuë°b3Ñ\#H#~°L!Ä#Òò#¹</w:t>
      </w:r>
    </w:p>
    <w:p>
      <w:pPr>
        <w:pStyle w:val="PreformattedText"/>
        <w:bidi w:val="0"/>
        <w:jc w:val="left"/>
        <w:rPr/>
      </w:pPr>
      <w:r>
        <w:rPr/>
        <w:t>«##÷#5õ#!øäf`:3#»ß</w:t>
        <w:tab/>
        <w:t>&lt;ÑÓÐ#éýn¬#è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UÉH'À</w:t>
        <w:tab/>
        <w:t>#÷Ñf¿î¡?új{c&lt;ýÂám#ÕØ]Õ2U##V#'#U\b#äÖEfË22G$3ÚH±'g;##F±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softHyphen/>
        <w:t>¥Eàà</w:t>
        <w:softHyphen/>
        <w:t>Ô4±¥ìð#ÙYå1Àò$¸wÚ¼Ï#É²òm¬ny©Õ*äÐÒÊ^¾Mvpª2j¯ÞøO}ó±/(v7NvïhÚcÁð21ñ zX 4×#ÇòÌEËÆÊþµ¬ÞÐòEF#õ##m0òjÔnÀLZ&amp;1##¬´X'°ÈÒ¿*#}e#,'M#°ð#Õ#"d¼ê|æ&amp;</w:t>
        <w:softHyphen/>
        <w:t>b#®r4zJ·ðÐ¥u$G#¨{vD#jGBw#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#ÁÕA#xõ# óèKÃRÂGô`#)\âemÑæ##O#j¤</w:t>
        <w:softHyphen/>
        <w:t>¢ÑðÙl]Ø0ü&lt;9ÊØ###é#«e£f#ºú</w:t>
        <w:tab/>
        <w:t>"¸#4#bR##i#ÈdàåOÇRÕb#ØÞV\###WÚ#r+Obaª'Ö#</w:t>
      </w:r>
    </w:p>
    <w:p>
      <w:pPr>
        <w:pStyle w:val="PreformattedText"/>
        <w:bidi w:val="0"/>
        <w:jc w:val="left"/>
        <w:rPr/>
      </w:pPr>
      <w:r>
        <w:rPr/>
        <w:t>f¸«]\Ê#ô`MXÃwÚññäôæ#·|úêW?9:²Ð"</w:t>
        <w:softHyphen/>
        <w:t>JP"Dá#1ïÄ¹Ê»Rà©¿-|</w:t>
        <w:br/>
        <w:t># B]k`Ö5</w:t>
        <w:softHyphen/>
        <w:t>'¡_bj©_Ù9,'Ê#±V!¹&lt;S## ë4D#3n¥ôô#ºF7¯}vïË_h,»ç1m#'ù'gñ|Ó!#ëBâèSÿ[5z#¥g{®ËX±ã)#n´#¶ü3T</w:t>
        <w:softHyphen/>
        <w:t>áhÑÑ³%y#T*#Î±-ÕQ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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</w:t>
      </w:r>
    </w:p>
    <w:p>
      <w:pPr>
        <w:pStyle w:val="PreformattedText"/>
        <w:bidi w:val="0"/>
        <w:jc w:val="left"/>
        <w:rPr/>
      </w:pPr>
      <w:r>
        <w:rPr/>
        <w:t>#dÛðÞûduðÀß#!Zî?îc¶íî9vz"1¿</w:t>
      </w:r>
    </w:p>
    <w:p>
      <w:pPr>
        <w:pStyle w:val="PreformattedText"/>
        <w:bidi w:val="0"/>
        <w:jc w:val="left"/>
        <w:rPr/>
      </w:pPr>
      <w:r>
        <w:rPr/>
        <w:t>R#kToP</w:t>
        <w:tab/>
        <w:t>9uH#!Z¾#åe:#x#Á&amp;Ô©FÚ·</w:t>
        <w:tab/>
        <w:softHyphen/>
        <w:t>Å###»~µÌdíO?&gt;¾ík¹JT#ë### ¤7ÛÿÜ´úÃõ¿#ÈþC#îòFC¾[#S:·rÑªGÔnRÔ?É§PA&amp;_F5I##ïM°®¬ÈX÷t#ç³#</w:t>
        <w:br/>
        <w:t>(Ä.#¨lÎü¶Ül</w:t>
        <w:softHyphen/>
        <w:t>Ý¯"kãf0±¹àl1|#ùs#UTqð«Q smPÛñòÀ\Yx#ëø°#ã/»½á&lt;#HØó¨d2¬#É¸90#*Åê ºüñï½mÇy#þÒ¯ýÞÁ³Î¿ÿÐ#×ßðù;nùö¾çïß³òóY#uÂx2d2#HU*±#ýiÈê#µèâ</w:t>
        <w:tab/>
        <w:t>h##G/ÎÈüË Õm¸hÓuÓÎf:ºëðúý#¾çÞAÚ#®&gt;2Ü8óÄñãI½?Zß^çbÞXíT»[#Ç;Ó£üæVg{kõøæÉcIr´pzíø·ïR(³1@Y^ä{IäóRt#ßÇ7þìOþè©ÏyÅ¯üÂ)#µ.#¾ðéúä?|ü{~âàÕ¯1É×¶6lÖ¼Áhtù*a¸k.ê#h0°#«¼R©¯#8%¤´l©0»fIp¦Xî`GLÁ#ù%ÅZ#9#w#çà¬æ*×#_¦±ÁËÖ&amp;#H¨øS8#sp8Ò$Lx85ªÜ,j#ï@}Ç5Å4SÐGoÿÈ#H#dWM2ð#AwÖQÒØa1¯ &gt;#q#ô©´0ÖilFoÇdvfZ³yW##:¬{'###)æbqÌÏÝ#~h#øÊa#·#öZ$q#2#w±Pi¾ádÁgES,ø¬öÉIÁòk¯½h&lt;"ooàðFÿ', ^þ##K}ÀH4Ùî#¥QM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Òf##ÙÒ »M©¬,7#¡Ûf#0#Á³ÉgVø#õÌ`fJ¬¾#µÉnÇç¾#O;ù5Ål#x¡kMJÍ#¼Q¶M¹ïwzEh#µ#õ½)#í\¶9j4ê#</w:t>
        <w:softHyphen/>
        <w:t>Ám\ÏUëÕBiÿòp¸C#ºË#ÛòàÌµ##i·'ÍýÔR'û¿]ÚúZïþÛ#Ü´ýµëëÝÎx-_Xii3&amp;L¦w(#%Þ+Óh8©0N¢|¥¸wb#KnT#1Û¦w&gt;å²á=ËKRþ#×Ø0Óh)r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ãYÞ#2ÞÌçA®wj##ÜB§ÒÝÕ#&amp;#,+ó1%Dþ"X#</w:t>
        <w:tab/>
        <w:t>##-ÿU;x¡`§À#t§$ØÎ%h:XG#±</w:t>
        <w:br/>
        <w:t>vB#¬HÃ^¹¡ù</w:t>
        <w:softHyphen/>
        <w:t>£jÁ5L±r</w:t>
        <w:tab/>
        <w:t>O`#A#wALÌP="^Iâ#@¹#N2¶¦ìÎCÍ##Rþ`:WîX{ôí£Ãw~åôãký}þÊ#Î®ß|\ÉaoÓ®Æõ|#U)##àt¹\###ª\¦fcØß§)ltÛ´ÝµÒìÌ¤Ø#ÀDÒ[#·2#Ã&gt;##è)#héÕO+p#êÊV ½#6{åq#WWÎê¶w-U{ö[[]~ð##Ûú¯#ºîÐ©</w:t>
        <w:softHyphen/>
        <w:t>Buea~ýB#&amp;/Ç[LJ</w:t>
        <w:softHyphen/>
        <w:t>D</w:t>
        <w:br/>
        <w:t>î0#N®v##\#á?ÍÀÜu§h¦#Ð(#X</w:t>
        <w:br/>
        <w:t>:÷</w:t>
        <w:br/>
        <w:t>Q#Ø#´0sZB^§&amp;Ñ}H=#¼¾W#øka[eª*¼o#¦äpí$#ÃWwwÝD½îø?#&lt;.m^FFËRSÑ#ÍP#©ïâ&amp;ÝY9%##´AØs×£È3ðÈsd!#;,íd²9#F#E,U³t¤{Ï#.xæ}xÇ×.°~2DeÅ#¸¦|ÝÁ#8Ëeà°¶#Wæ-ÒC¦Ý~o#á=Bcaù©S¾hÔ¥PÞ#û</w:t>
        <w:br/>
        <w:t>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9Ò#¡Ã1¿JïkÊÂ'#xµ#a¦wøÄý7ýÏ#¯}Y!·Ôét0##E¥R#ã@ÜªåÂv#ë##O¸ëÐiX`#m#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|E#S°Ü£è0G.#!##(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#ògìÿ,éý6o£b(?ýáüg¶UhSHÊP#âè[#dÏ«d/kc¸Å Ä[ìädQÓ#Aå¶P</w:t>
        <w:br/>
        <w:t>Aî##û&lt;#®kÃÌ"¡[|QÒ¦þã###Àffî#n#y 2à+ª#ËuÊP##îN*«#S;×&lt;}{+#5ATM!#¦Vi®`¤Ï»C&amp;Â#ÐM##PâÈR~ÄËWÏq#?36ÂYHOIq66`Ã"p#òv;#ü¯ü_EXÂÄWÁ##»¯^µuu¯õc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o</w:t>
      </w:r>
    </w:p>
    <w:p>
      <w:pPr>
        <w:pStyle w:val="PreformattedText"/>
        <w:bidi w:val="0"/>
        <w:jc w:val="left"/>
        <w:rPr/>
      </w:pPr>
      <w:r>
        <w:rPr/>
        <w:t>Å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</w:p>
    <w:p>
      <w:pPr>
        <w:pStyle w:val="PreformattedText"/>
        <w:bidi w:val="0"/>
        <w:jc w:val="left"/>
        <w:rPr/>
      </w:pPr>
      <w:r>
        <w:rPr/>
        <w:t>##\«s?ö#ü(Ö¡D8;!Ã#4Ñ?Ï&amp;F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m¨#öSîXFÉ</w:t>
        <w:tab/>
        <w:t>Dí#ÄTC##ô¶#QVQ</w:t>
        <w:tab/>
        <w:t>#¿Á£f²§"£\Iþ#a-bü$*ãð</w:t>
        <w:tab/>
        <w:t>×##E¾Ù üb+&lt;#kX½'#Å»d p#P³IõK)µ#TSnó</w:t>
      </w:r>
    </w:p>
    <w:p>
      <w:pPr>
        <w:pStyle w:val="PreformattedText"/>
        <w:bidi w:val="0"/>
        <w:jc w:val="left"/>
        <w:rPr/>
      </w:pPr>
      <w:r>
        <w:rPr/>
        <w:t>#</w:t>
        <w:br/>
        <w:t>D£¨?uo4ºûÎÛZÅïÿá7&gt;å#^úª×,,®\÷ÅÿøÖ7¯#AÝðB$ö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Ótêx#,Æ]#¿-ß¸M´áa^!~#Qº¬#xcÓûW#«OlÝóÈÆýNy°_)nÁ»\?ÂV#ÔFtÕ½µü&amp;[Ù´]N·Í&amp;é@^¶Xa#Õ{3#Y¥ü_ë9rK½\^=tßlu3×Z¡ðâôÜÞÜzÿ»#þWýí¡h#&gt;õóúøs¾ûG~ôG~,\ú8é8#M#x5ü</w:t>
        <w:br/>
        <w:t>nËJbðËI@¨eXoÁ¨bfúÕy97#èu p!d5U#Á©i#ªe´·ÖiOÜP¥c#c#ÒSÉ¿a~v+¬#Sej9ì¦©¼í3m- ÿØ#q@#³¤#Ïè~#g./V#ÛN##$ò##õ¨zøp»:S³öq;ò(Ä#UÃ5ÄNLô¹$#`4##IÃÈé#µ#¾ÚÊ</w:t>
        <w:softHyphen/>
        <w:t>Q#o#ÌÜ</w:t>
        <w:br/>
        <w:t>k4#?8#²iÿ##¼(#¯[Hq</w:t>
        <w:br/>
        <w:t>ÆÀÚbÏ¦Ús#ÿÖ]÷,</w:t>
        <w:softHyphen/>
        <w:t>#ó½r#Ù åe#¤xÌ#ûL-Ó##NkålOãbu{ÚmâLa¶A#ßÍjlBü#Æ¸##ÛùNkÚ`¢#%¥~#zãRI©Åi##4}ôC#Z#¶·©Æ</w:t>
        <w:br/>
        <w:t>T#!àFm";r3@¸ru#Ìû#¼l</w:t>
        <w:softHyphen/>
        <w:t>K##]ÓÍÞ¬»Rj#^Uq\«í##7©ïÒLÚÎã·4iLÇhéÛ\#×©MK#ÚÒ8ÍönËoÜþÉÌÍ#÷ÞZ\©#«È#Y0/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#ALr%¤q#pUóÕfÀ</w:t>
      </w:r>
    </w:p>
    <w:p>
      <w:pPr>
        <w:pStyle w:val="PreformattedText"/>
        <w:bidi w:val="0"/>
        <w:jc w:val="left"/>
        <w:rPr/>
      </w:pPr>
      <w:r>
        <w:rPr/>
        <w:t>ãó#ÕÐdà0(ñ#®¨ª2ã#¤#]Ò²[V±&gt;¯#¼Ûu9yü à</w:t>
        <w:br/>
        <w:t>#Ãm:`</w:t>
        <w:br/>
        <w:t>ê#jJ#²Ö j#Ê$E#D^Ô¼=ÉcÄrcvOõÆ-Îþu®XUH[¼Ä·Ët#®#dÏ9ct####"fëxA-Eaàs|"Ö</w:t>
        <w:br/>
        <w:t>®[P5ô#¨Ù¹¯m3ÜÐépµúAdYykàÜKz':Óº</w:t>
        <w:softHyphen/>
        <w:t>ýO·Úìfþ÷óvþÔswì«Ïþþ¶öc#ò©1Ï`¡Gî5_n®¼#ÐÂÃ¦Plå0¾Ç£# Ç&amp;µ4&gt;¶¤ÊW#ã/·½a)5#ü#ø+ù"F5dDÙg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Ø5##7OÜ¶0â6Í&amp;ùê¸ß#Ü/NJkùåÕY+YzêÓuö#Ï¼°tü#´Ù#ÜyôÓ»ñº£Zy·vBÄ#%i¡¢Op#æóEU4ì¬p¤á  Ý±Ô%ÊÜX'¼âZ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Ì»J2ÔÆSEÅ!B#çÄØÆ[$#ª6#õü&lt;</w:t>
        <w:tab/>
        <w:t>z#-àA}ã´#ç"q-!üTÁ#¤?T#"#Q¢¢é`þ&lt;Õ°u`l#5Y·#g§B-Ä#I·zøVaým+KA#ciB¸'ªV®V¨,4"ªUãÊä±xfPçæ'#n/¥%##pCZV&amp;#HDà²:###9HAìº|</w:t>
        <w:tab/>
        <w:t>®%®q9Ñ#rX3Ãr ¥!3X&amp;GÈ2?KÁ(_qäã«w]ÿígÿÀKÇ##</w:t>
        <w:br/>
        <w:t>µ&amp;#«</w:t>
        <w:br/>
        <w:t>ª¡³ ?¾À}G[iD¼nk!°ð¯3R#¬ÑjÄ##Åâ#§ß#§*ÓJ#Ð</w:t>
      </w:r>
    </w:p>
    <w:p>
      <w:pPr>
        <w:pStyle w:val="PreformattedText"/>
        <w:bidi w:val="0"/>
        <w:jc w:val="left"/>
        <w:rPr/>
      </w:pPr>
      <w:r>
        <w:rPr/>
        <w:t>ae8Ã]ËP»#Ë#Êe#8j2FFÒ»+ûÇÝão~#H!K:hJ3[¨w®ÿzë%Ï®,ì§Rß:Naaï°¤¸Ä#°@ ïKª##Vv</w:t>
        <w:br/>
        <w:t>"k bÂdi¢</w:t>
      </w:r>
    </w:p>
    <w:p>
      <w:pPr>
        <w:pStyle w:val="PreformattedText"/>
        <w:bidi w:val="0"/>
        <w:jc w:val="left"/>
        <w:rPr/>
      </w:pPr>
      <w:r>
        <w:rPr/>
        <w:t>Å[´@³÷°Láöræd¤B&amp;ju J#07-÷#Õ#UI</w:t>
        <w:softHyphen/>
        <w:t>R</w:t>
      </w:r>
    </w:p>
    <w:p>
      <w:pPr>
        <w:pStyle w:val="PreformattedText"/>
        <w:bidi w:val="0"/>
        <w:jc w:val="left"/>
        <w:rPr/>
      </w:pPr>
      <w:r>
        <w:rPr/>
        <w:t>ÄB$F«º-S¹À¤##ÐèOé#ÉÎ²yÝÑ#=ðr=Ù8#ÈuUG#YN.WYüÎ-]#2Wcc¨6(ù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~ÒÂigN¿çßsw}n¼ÐåÆ#ó-g:æÞ¥ÃìeÉâ#.#,¿UóîÙ#ÛEJß#ákZçSeÔ]à#</w:t>
        <w:br/>
        <w:t>#u@´2Æbi@#ëÈ%#ÀÓXó3®äÄ#u#Ëã#ÒC#úDv###v²</w:t>
      </w:r>
    </w:p>
    <w:p>
      <w:pPr>
        <w:pStyle w:val="PreformattedText"/>
        <w:bidi w:val="0"/>
        <w:jc w:val="left"/>
        <w:rPr/>
      </w:pPr>
      <w:r>
        <w:rPr/>
        <w:t>[7¸#°k9@Ù/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Cµ\E#Ðz#HRQì"y5T5#O¥¸¹#¹e:²¾,#ðÏ</w:t>
      </w:r>
    </w:p>
    <w:p>
      <w:pPr>
        <w:pStyle w:val="PreformattedText"/>
        <w:bidi w:val="0"/>
        <w:jc w:val="left"/>
        <w:rPr/>
      </w:pPr>
      <w:r>
        <w:rPr/>
        <w:t>:³ÝvvRoAUlð#1³;jß¹v#l¯XXh´&gt;ù©ìÙ{Á9#\À6½äé=ë¹/|èÛ¯¿îK÷Þy÷³Î=°÷@´O#³rë#Ñ##âÄ]#ÉùæUWa#d!·l};¹ïDîøÉíã#:zï¬»Õ_&amp;</w:t>
        <w:tab/>
        <w:t>Z¡Ýà##OÉ"'+W»Ç8îæ·«Hú#ãÎ¤&lt;*/Tºvi±x6®ÞM#Æâô[nPWØ:¶uæôÖöF£ôO&lt;´ùDû½ó®3ô-o{÷Yû÷©#-Tþó?þþÿ±k^ôÝÿë'è#}d@##÷#ã#ç#!ÁöÔ\IÓê#§+:kkä`Ö²=##pRE«p3bHì[#Ò#aZÉ¢s#'/ÚÚöÙ6Û!¹ó</w:t>
        <w:tab/>
        <w:t>0BMK&lt;~#£##g@Íyúä;âdóC3Eåsá?úÙz¥*¨6Î#Ñ«;È|6U^#¨=ì##°Â|&lt;J#Ø#Òßt14Ò\#ÏX#%_ÈÍäP</w:t>
        <w:br/>
        <w:t>0&lt;#´±g8Yðî[)l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õjÕty##¤#A#bn° </w:t>
        <w:tab/>
        <w:t>Ò#E#X~ãü¯½ôÙýi</w:t>
        <w:tab/>
        <w:t>Ûà#æ®Ü#ÕÙY#PÙÂÂ°Ì&gt;hçfÍI½^à}L¶Få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rÆxü#Ùpì*ËåI¾#</w:t>
        <w:softHyphen/>
        <w:t>½&lt;)Nýñèd[:X®</w:t>
      </w:r>
    </w:p>
    <w:p>
      <w:pPr>
        <w:pStyle w:val="PreformattedText"/>
        <w:bidi w:val="0"/>
        <w:jc w:val="left"/>
        <w:rPr/>
      </w:pPr>
      <w:r>
        <w:rPr/>
        <w:t>#I¥°#@:HJYÎÐÅvæt}_eR#Þp###6sÓ=i¾</w:t>
      </w:r>
    </w:p>
    <w:p>
      <w:pPr>
        <w:pStyle w:val="PreformattedText"/>
        <w:bidi w:val="0"/>
        <w:jc w:val="left"/>
        <w:rPr/>
      </w:pPr>
      <w:r>
        <w:rPr/>
        <w:t>#S</w:t>
        <w:softHyphen/>
        <w:t>BgÅ##²89Ó«ï\#·¦#Lu1·´5vsÛ¹Ì¹³æþAfW{Ôé7¯#äw`UÆ#dkËûª³÷U.¬W®ÙU&gt;gWñ²gU¯¾°üÔKª#]}ú³sÏ¸¸zÉyæKz</w:t>
      </w:r>
    </w:p>
    <w:p>
      <w:pPr>
        <w:pStyle w:val="PreformattedText"/>
        <w:bidi w:val="0"/>
        <w:jc w:val="left"/>
        <w:rPr/>
      </w:pPr>
      <w:r>
        <w:rPr/>
        <w:t>ãæ¡k#.µ¬Sêgk@5,ÐLiÂ"ÃN¸$3Î¾0÷ç´u.¨}õ¡ï&gt;üeÏHHè;##RÐó#-a#d#âÐåÀÓ#-ìh»'[\Û9##É|Nk\ </w:t>
        <w:softHyphen/>
        <w:t>#9kúßª4ç</w:t>
        <w:br/>
        <w:t>þ)8H01#ê7#</w:t>
        <w:br/>
        <w:t>E&gt;°+µ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þ-nÌg#ò#!+%Â#ËÈ®0yØ±CJ#E=Âb¥¯ðz½ÎåIÊæAEØ5eÛÉôO¾¾þÏ÷õ#Ýê</w:t>
      </w:r>
    </w:p>
    <w:p>
      <w:pPr>
        <w:pStyle w:val="PreformattedText"/>
        <w:bidi w:val="0"/>
        <w:jc w:val="left"/>
        <w:rPr/>
      </w:pPr>
      <w:r>
        <w:rPr/>
        <w:t>XDµÌ%»Ëgï(&gt;²9ùëolq\AA]ØSÍ33O0*Ö¢hÂHQÀøªÂ</w:t>
      </w:r>
    </w:p>
    <w:p>
      <w:pPr>
        <w:pStyle w:val="PreformattedText"/>
        <w:bidi w:val="0"/>
        <w:jc w:val="left"/>
        <w:rPr/>
      </w:pPr>
      <w:r>
        <w:rPr/>
        <w:t>Ç#§oèi</w:t>
        <w:tab/>
        <w:t>Ñ;|#¯I®¡ÃÐt»»«,#/ÒÃõ&amp;áÞ^Î0ÜeH·#1{å1ë)÷#,L,h0,}¯##n¥´Þ/]¸wéâk®##Ø¿»²#</w:t>
        <w:tab/>
        <w:t>óôÑo{ì_~è</w:t>
      </w:r>
    </w:p>
    <w:p>
      <w:pPr>
        <w:pStyle w:val="PreformattedText"/>
        <w:bidi w:val="0"/>
        <w:jc w:val="left"/>
        <w:rPr/>
      </w:pPr>
      <w:r>
        <w:rPr/>
        <w:t>g¨{wRãsSÀY»#åò*4VÓ(-[ÏÝT®2é#Ò¢¢Mçª@p!#S§#½&amp;Tr###»ádAfì!òQ5DÞ¨#û #í0K×r{:©ô4¦?3ºªN©Zi³×#2º#C#5á&amp;E;#z½^#B#1[U/8kéNk&gt;Ý/#J9#L£È2¡D WQÌ¬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ûeÅÓÌ&gt;´çà[8#, #¢ùE0%¸</w:t>
        <w:tab/>
        <w:t>jÙ[Ò`iM#1M#Øsç#½&amp;$#J97ÇÁ\.*1ÀuUC{-#RUd¢###å#¤ºX¦ð#¥m#"e{=îBÔkÿZ;tÛ]ôâ#+#z=x L6e#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qòAFöf\À~#Ýç°äUhl&amp;%#¸WJ</w:t>
      </w:r>
    </w:p>
    <w:p>
      <w:pPr>
        <w:pStyle w:val="PreformattedText"/>
        <w:bidi w:val="0"/>
        <w:jc w:val="left"/>
        <w:rPr/>
      </w:pPr>
      <w:r>
        <w:rPr/>
        <w:t>àÌÛÐv#+FÌa+¼u¦Ò#÷Âª#·lx8#»êÁWl#ÅEn#ù%#"+Üwß@9:4BMûÊùÍo¹ôâWäà¦¨"AÛ!7¥'`qsìO##Ø#vL{ÓÕÚó</w:t>
        <w:br/>
        <w:t>-çU</w:t>
        <w:softHyphen/>
        <w:t>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é5r×,#Õ;Øà#;JÃ#ÃDÁb«0ìÂi«ÃÁ#(ìk^·v5ôa²`9ðTàÖôå#ÔÊÞWxtè&amp;qÍÕDý#g¸Å,_#Ü##p#Â,é%#ÙUÍ)n##©±ÆÙÞ#þmv÷çr </w:t>
        <w:br/>
        <w:t>Õ=âåd0«_îü©§M_ûÚu#5åGÔqHFô%µ#gÖB&amp;#¿¡#¿»\B##ß"ÃU¨#©ª©#w0£s®uÃcÔEÑÏ#,ÄÓ£°V`HÉÀµîqÇÚÀÌÙ$LlÛø##ê¸Æ%</w:t>
        <w:br/>
        <w:t>#£Å+&amp;Ó#p¤´Q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ÕÌ8°#Z#b¤`ñê©å#tÌYAA¦²Óik##*9NL×¡Ü5Ja:9û##~à³ÿñoOyú3#ìÛ#ÀÑhÖû¢ïyæÓþo|ñº/ü×®ç#Ü³#¸)#0&gt;¨)ê#®#æ@Zæ#ç°öÁ^ð#âÖoyttj}øàíÞê©ÞCÝ6æp\[Á¹§´~º#I¥C´¶I!Ós9ÛY</w:t>
      </w:r>
    </w:p>
    <w:p>
      <w:pPr>
        <w:pStyle w:val="PreformattedText"/>
        <w:bidi w:val="0"/>
        <w:jc w:val="left"/>
        <w:rPr/>
      </w:pPr>
      <w:r>
        <w:rPr/>
        <w:t>_jÍºT4Iµ&gt;ëgv,TGüw`÷áBcêzÂW#¥6^Á</w:t>
      </w:r>
    </w:p>
    <w:p>
      <w:pPr>
        <w:pStyle w:val="PreformattedText"/>
        <w:bidi w:val="0"/>
        <w:jc w:val="left"/>
        <w:rPr/>
      </w:pPr>
      <w:r>
        <w:rPr/>
        <w:t>lav«;ÎÝ8ñÈFwøÅo|ùÞÇî{ÝK~üê\K"-µí#?ýÏøè¯¼öå?ùæ_±ÞÍ8£Wå*¤/»#f#ZQ[)¥è¼kPI#ÿ#è#</w:t>
        <w:tab/>
        <w:t>ìOdáv&amp;/#pp##o¢Æò-æ#W#oxmD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átÒ¨*#&amp;ÒÔL°`#âÉÒ§|§#¦¶cµhÂõDæ§,</w:t>
      </w:r>
    </w:p>
    <w:p>
      <w:pPr>
        <w:pStyle w:val="PreformattedText"/>
        <w:bidi w:val="0"/>
        <w:jc w:val="left"/>
        <w:rPr/>
      </w:pPr>
      <w:r>
        <w:rPr/>
        <w:t>##áÎä6r</w:t>
        <w:br/>
        <w:t>âuëý###eX##tÌKûàn#CC¨¡.ÄJ:</w:t>
        <w:br/>
        <w:t>ÝF8«ÅÌÔlj&amp;÷h#Fi½Zë+ºØ##·#Ò#aÉªk#j³ht^³£6-°2H#%</w:t>
      </w:r>
    </w:p>
    <w:p>
      <w:pPr>
        <w:pStyle w:val="PreformattedText"/>
        <w:bidi w:val="0"/>
        <w:jc w:val="left"/>
        <w:rPr/>
      </w:pPr>
      <w:r>
        <w:rPr/>
        <w:t>ÒN¼é#£WÅ-¦l#uÊ¯2d+þø;~4Wæ#¶4ì "ª±Ù62ý</w:t>
      </w:r>
    </w:p>
    <w:p>
      <w:pPr>
        <w:pStyle w:val="PreformattedText"/>
        <w:bidi w:val="0"/>
        <w:jc w:val="left"/>
        <w:rPr/>
      </w:pPr>
      <w:r>
        <w:rPr/>
        <w:t>äy|ÝDËþ´¸ØvZÆ#Ú³út#;âÅ#¥ufÓºtçæÖl·ñÔt±?Ù#ÕêÇ#0·¡O</w:t>
      </w:r>
    </w:p>
    <w:p>
      <w:pPr>
        <w:pStyle w:val="PreformattedText"/>
        <w:bidi w:val="0"/>
        <w:jc w:val="left"/>
        <w:rPr/>
      </w:pPr>
      <w:r>
        <w:rPr/>
        <w:t>3#~###p²ÍµþqêJ&amp;ß¢¤©±qK´|#\#Ü#U#ÁòÑwi:$òn\ºöà0Ch¶¸+sEi'Ï{¶ß=*6p¼ªªÁM#_¶É{àhÔ</w:t>
        <w:softHyphen/>
        <w:t>É.*##&lt;K4`s3Dþæ#i@=Ý§n½èÓÙÙL-ò#ú#þÇæ¸w¢Ê#*#%@ßÇ#¶#ç£c</w:t>
        <w:tab/>
        <w:t>s;#ODÝwÆ,¯#ó9ù$¡#u##&gt;#Öp¶G¬)JðÙ#"pÆc#¹¹ZôÜ¢aRÙ\øÊéK¡ï±×ÝJ#K&lt;À9þÇCòW³ 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t½</w:t>
        <w:tab/>
        <w:t>-C¸";Ñq¼ã½Ê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@ìø6=\ÊÐ#i!ëÑ?#%»*#U¸/&amp;ú§Û¨ BÎg#ß#é¾^µ&lt;Á¾ãáµáý§G'¹ë¦³sk0ÓóëÌpÁøÄEòèd#°Øa#'«É¾R-Í#xge"#v#fàsËG#tF¥Ò´M!«½[®7,ÏÆ#D=:(«#GWkù´;bYá¡WgèÎ-¸R)è´@ù##ç;,àx²Þµw¡Ð£t3Ô!bv{ù%ÕËÏ[ì÷8¶·Ö77W#¼/zâ#kÁ#¸ê#O[xî®¸t_!Ó³®##b¯³#k5(T#~Ñ`naL##&amp;ä#©á)¤&amp;|oÿ,#-#I{â¯</w:t>
        <w:tab/>
        <w:t>#2÷&gt;ö#\A8Tú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"ð#õ-Sm#kÌ72¦#</w:t>
        <w:softHyphen/>
        <w:t>##cÙ»Ll$p@RjEn5i]å¦ D#D##ï;ºb#0# ÃI¹U##] W8±#t1#fíQZ#ù#È ]"® _ep#H#laYÃúÈ1-'#E¨6.*I¡&amp;sÌt#¦ç¦:#Bc;&lt;©ý1dØ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NqÜØ@±ã¨¸4êå-#0###|</w:t>
      </w:r>
    </w:p>
    <w:p>
      <w:pPr>
        <w:pStyle w:val="PreformattedText"/>
        <w:bidi w:val="0"/>
        <w:jc w:val="left"/>
        <w:rPr/>
      </w:pPr>
      <w:r>
        <w:rPr/>
        <w:t>²Õ:M#\;5Tê=#Ç#Çy×#þå/¿å#ï#gÎë#:%²</w:t>
        <w:softHyphen/>
        <w:t>x2"Df0L#&amp;ÎçðÆ!%@Wló'Ý##Qõ#af1TöS3m</w:t>
        <w:tab/>
        <w:t>###ø¬J</w:t>
      </w:r>
    </w:p>
    <w:p>
      <w:pPr>
        <w:pStyle w:val="PreformattedText"/>
        <w:bidi w:val="0"/>
        <w:jc w:val="left"/>
        <w:rPr/>
      </w:pPr>
      <w:r>
        <w:rPr/>
        <w:t>¼Pýâ#ÁÎqËuØ6ATµ'ª###Uº#,#¨~,##2i®ßüµw&amp;gn*#V&amp;5àåÆèpíEËoþÁv×W8Ã##p##J¦B¬#K£QæjK¸ÅØîð1´=gné#¨#8#;ÊÆl*#Ãs</w:t>
        <w:softHyphen/>
        <w:t>ªÛÄ#b#fN#Å9&amp;V&amp;T#È³ -Cv !çµR¦YXÇ¥ÁõÕn§Øôè#H#á#Â#«C-RQ{ÀíNÃ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°¦ÙB#¾#k0¿C¬ ##%pZXâBïá³#7ÎmýÅ?#ïþ&lt;R&gt;#R&amp;:Ø M7'Õç¤Í×_ßóÛÔg#{l-K%y0qä¬ÒÀ-ºViYsb±`·#5\nX/éÑ#z#- pä&lt;ð±ÂîØD##Ye(ÊåÓK#µL'úÏ#5ÎIå##öóâìh²²ÔòóÇÌÓÒ©#-ã #Mõ#ñÇÑ×²BÔ ùÙp@D#F#à#-C²</w:t>
        <w:br/>
        <w:t>#·¤#/#å^7ÑãWÞµ¾DVAaÿ¯ßóÛ#}ô</w:t>
        <w:softHyphen/>
        <w:t>¿ÿ#Ï&gt;ÈsêvV·&gt;ð#oðþ¾ç</w:t>
      </w:r>
    </w:p>
    <w:p>
      <w:pPr>
        <w:pStyle w:val="PreformattedText"/>
        <w:bidi w:val="0"/>
        <w:jc w:val="left"/>
        <w:rPr/>
      </w:pPr>
      <w:r>
        <w:rPr/>
        <w:t>?ó×¿ABê#S\ã=ð'±dÓà-#lú#e'ÉÕ</w:t>
        <w:softHyphen/>
        <w:t>»#·#.#: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°4XÆB47\=ÅÙ2[¨h¸Ò#àIk#[o#Oe÷</w:t>
        <w:br/>
        <w:t>Û%étKÜp¹1Z}])µ¸»¹&lt;òIª</w:t>
        <w:softHyphen/>
        <w:t>#üaÙmv¡i&gt;#5*½3ÃÁÍ#½ýðO¿è#^ø¬ÝáÞg=ÿkß¾á_ÿå#¯|íOýÐ#½j"A§ì¡)#È#|¸è#¨&lt;ý£"3E9+jOD}N \3å¬#æ£t¼´±Æ¯I)Rod|3</w:t>
        <w:br/>
        <w:t>åê!5#Uw)#þ¤7J##)</w:t>
        <w:tab/>
        <w:t>#³ò&amp;R¼Ã¾PÍÔø~ÓÄÿâ´UÃ]æï¦jÒ#¢Ó</w:t>
        <w:br/>
        <w:t>ºy%Oüi§RA#.Ê#h5¥h#</w:t>
      </w:r>
    </w:p>
    <w:p>
      <w:pPr>
        <w:pStyle w:val="PreformattedText"/>
        <w:bidi w:val="0"/>
        <w:jc w:val="left"/>
        <w:rPr/>
      </w:pPr>
      <w:r>
        <w:rPr/>
        <w:t>#§#U#8#å#ãTlÏEßuÚu#·øk#`Åª#ÞÓYQ7###jMÎ©#i#©y</w:t>
      </w:r>
    </w:p>
    <w:p>
      <w:pPr>
        <w:pStyle w:val="PreformattedText"/>
        <w:bidi w:val="0"/>
        <w:jc w:val="left"/>
        <w:rPr/>
      </w:pPr>
      <w:r>
        <w:rPr/>
        <w:t>&amp;£zaå+ÿÀIÈ),</w:t>
        <w:softHyphen/>
        <w:t>¢Ú#8#2ÄgwOÇÕzÍä¦Ð#Ãî@¥EiÀvYô1ºmþÕÒéËñQvQûäê8×Xêe#ÍÌ°#{¾¾7?^##¶KÓV#H#ÿ±a»ÏC#í#§#(W³¶úi»¾·6k´'[hÁë#sÎ&amp;«³ün¾µet</w:t>
        <w:br/>
        <w:t>&amp;@lpeo?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¼¨Æ°RiTÀáFãÆ#U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i©Ö#Ë4#z##HVÒ</w:t>
        <w:tab/>
        <w:t>]#0êC#Õ-#÷&lt;ËÊGì´sVÓtÅ`¼Ñ#õânåä±3âC½Â^eLÍ£XML^)S$#°néo»Ï_è&amp;iÓ#]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#Á/( Àj#Âõ#$wÞ#Í&gt;"]÷Â°ü</w:t>
      </w:r>
    </w:p>
    <w:p>
      <w:pPr>
        <w:pStyle w:val="PreformattedText"/>
        <w:bidi w:val="0"/>
        <w:jc w:val="left"/>
        <w:rPr/>
      </w:pPr>
      <w:r>
        <w:rPr/>
        <w:t>ÉßN¹ªDOlÁ#®.NÈQ¢;1,3YzÆM:</w:t>
        <w:tab/>
        <w:t>åð¦#i_Ò#F#HU#</w:t>
        <w:br/>
        <w:softHyphen/>
        <w:t>ËÅñ ë&lt;ËA#¾ÙCIÇêQ@dö!½£x1×Fd¼RØ±¥,</w:t>
        <w:br/>
        <w:t>agBÌ#Ý²´ívÁ# [ú#Â[Ð²XNþO|#±&gt;Mç</w:t>
      </w:r>
    </w:p>
    <w:p>
      <w:pPr>
        <w:pStyle w:val="PreformattedText"/>
        <w:bidi w:val="0"/>
        <w:jc w:val="left"/>
        <w:rPr/>
      </w:pPr>
      <w:r>
        <w:rPr/>
        <w:t>¹¦)³Ä¯ äýÜ½ºu#stÔ#5sç\¸tvú`úàÑäõìv']$#¹P::-q÷#Éy/¥zS</w:t>
      </w:r>
    </w:p>
    <w:p>
      <w:pPr>
        <w:pStyle w:val="PreformattedText"/>
        <w:bidi w:val="0"/>
        <w:jc w:val="left"/>
        <w:rPr/>
      </w:pPr>
      <w:r>
        <w:rPr/>
        <w:t>#¢i©#KµaZ_Éÿ]*g#IfåAZk¶°4H¹Â!ÍÌÜ7§ÛérMLa?I#ÛK~²q#ì3#¤±f ¶:</w:t>
        <w:br/>
        <w:t>ìö¤Ð4hÖ0»Ý#-5</w:t>
        <w:br/>
        <w:t>¤«ávéîtX#d¯&gt;·yéA.¼ìr1××ÝpuäîÛN&lt;øøédtb¸{×å#~ç#^vae¹Qh"J</w:t>
        <w:br/>
        <w:t>m+TÌÉ°+6Âª##núyêµ¿ Ó4Á</w:t>
        <w:softHyphen/>
        <w:t>#Æ®cld\Í4&lt;f#A¦`kñ#c#ÃÙÁ¤ÉÊs##</w:t>
        <w:softHyphen/>
        <w:t>#7c##MØ¤#Dh##F</w:t>
        <w:softHyphen/>
        <w:t>#I#ÜX9#°7À$~#øq#"#åÙ¬ÔªM.¦¢Ä+</w:t>
        <w:tab/>
        <w:t>¥ò9½qÕðÁR×Íí¯Ã*uÞ&amp;#e#!*.ZÇÙÌ|ù71vêÈ1lT¹&gt;ºSô³ôø#¦#×3Çñ|</w:t>
      </w:r>
    </w:p>
    <w:p>
      <w:pPr>
        <w:pStyle w:val="PreformattedText"/>
        <w:bidi w:val="0"/>
        <w:jc w:val="left"/>
        <w:rPr/>
      </w:pPr>
      <w:r>
        <w:rPr/>
        <w:t>2</w:t>
        <w:softHyphen/>
        <w:t>fAÚ#¡fßáì#ÎBþ©P2½$YXl@óÅùÁ#Ûss[¡ ñ#9c#ç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</w:r>
    </w:p>
    <w:p>
      <w:pPr>
        <w:pStyle w:val="PreformattedText"/>
        <w:bidi w:val="0"/>
        <w:jc w:val="left"/>
        <w:rPr/>
      </w:pPr>
      <w:r>
        <w:rPr/>
        <w:t>þ@mÎ##ê#¼¤EåÁO4í#G&gt;ò¿ø+ÿöþ$ÝïÔ»S#«®#Ô¼¯¦$§ü"^ö3ä7Dg/'±HñÇf¡î</w:t>
        <w:br/>
        <w:t>f^#¥</w:t>
      </w:r>
    </w:p>
    <w:p>
      <w:pPr>
        <w:pStyle w:val="PreformattedText"/>
        <w:bidi w:val="0"/>
        <w:jc w:val="left"/>
        <w:rPr/>
      </w:pPr>
      <w:r>
        <w:rPr/>
        <w:t>#NJÁ©ç##`^ÚcÄ</w:t>
        <w:tab/>
        <w:t>S#Ü¨¹0ô5T/ã¬#öBÛÈp*n#ôvoó§Þ4kÚàcFWL@«3ÙöêÂ¯ýlåy?#Aoú;ÙMÏ¯|¡(Õ° 2§r1z¶³3XÎèðFÒ#0Ò#:l@ß[J=fô###¼§(³yø#£U¨£²Oó)Gyn¼P©ÃIåA´«Ç_ÆÔÜ%ni¦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#QIæ&gt;^²~m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±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Î2#,xP###3Úê{¹H5»¡;Yï?##</w:t>
      </w:r>
    </w:p>
    <w:p>
      <w:pPr>
        <w:pStyle w:val="PreformattedText"/>
        <w:bidi w:val="0"/>
        <w:jc w:val="left"/>
        <w:rPr/>
      </w:pPr>
      <w:r>
        <w:rPr/>
        <w:t>¯7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34©#W¥</w:t>
        <w:softHyphen/>
        <w:t>#yÉ ñ#P¼#ª##jXÃk©ÕJx¹«õç#¤#ñ¦#byë,#Z</w:t>
        <w:tab/>
        <w:t>ñTÇu####À%4Sê0L»¢Ñv~êpÅh#;</w:t>
        <w:br/>
        <w:t>&gt;#]#?³êÄ=¸é6(³`Å2·þäKc±möû`#l:¾ #;ÆU@ªt#¨íÁ^Pí</w:t>
        <w:tab/>
        <w:t>]z8²¤Ãä#g#XÃIÎ¨Ý@Ú#Ç²uä#ïãñ</w:t>
        <w:softHyphen/>
        <w:t>û#Ò§¶d1üó,·24Y¼CÛ4Ë|ü/ç#·#ú</w:t>
        <w:softHyphen/>
        <w:t>?ýÈÕO½¨B#ò;qdÿÝ_þæW¿tý+ðÇ¿ïßÔbÙ###¸2#¼Øï</w:t>
      </w:r>
    </w:p>
    <w:p>
      <w:pPr>
        <w:pStyle w:val="PreformattedText"/>
        <w:bidi w:val="0"/>
        <w:jc w:val="left"/>
        <w:rPr/>
      </w:pPr>
      <w:r>
        <w:rPr/>
        <w:t>Xl&lt;vlÙyäö¾~{/M'µ#O&lt;T#6*</w:t>
        <w:softHyphen/>
        <w:t>ê6Òü¸Ú#L[0×è~¹j³Z#»±]¬æÒ¥ýHC]^8l#¹##[Ãþú´°ìPW&amp;6"~±Ñêu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£)Û##++Åë#=zË</w:t>
        <w:softHyphen/>
        <w:t>·î^Þõüg&lt;ï¼=;·×N&lt;vêÄßvÛ¹ç&lt;õ]ïÿ`ÚYWÀ##lA#á9'êº¯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softHyphen/>
        <w:t>Åx?[.{J@%¢#©Â%¿#vâ#@î#</w:t>
        <w:tab/>
        <w:t>-\î#ßÙî#¨¢6¿#ÿ2#àHeikì'ÒÊ#§w¿Ë##KYFÁ1k#/,¼Æta##µ ¾]3&lt;^ô½sA³IÂ[I#ì¬EUÇÑ?\-Î</w:t>
      </w:r>
    </w:p>
    <w:p>
      <w:pPr>
        <w:pStyle w:val="PreformattedText"/>
        <w:bidi w:val="0"/>
        <w:jc w:val="left"/>
        <w:rPr/>
      </w:pPr>
      <w:r>
        <w:rPr/>
        <w:t>`#8#ý&gt;#Ø#ó_%´±äLw1ÏÀR#Uil\¼dR:õ°# ã)æÇ#0WHGÝr¹##IJÍ&lt;#E×LªG#[~¡S4_ÌÂÇ#r.U+òBÃïÎlO®'qsÌêÌöÔ#9»úÇ¯#fÆ¸gÖË4*Ä¦#PßÑÉÕ½X§³íl#±+ß:ÍïÉç#³Z{Z^v#ÅÝ#`#½þ</w:t>
        <w:br/>
        <w:t>#N$#/mÙxåð3È##iÉýb± öØ</w:t>
        <w:tab/>
        <w:t>$x;xãPxMO(-#;SÏk;øèò)ßÔÏ«¯s#ÒßÎ}6DïtdvÄ¥È2\&amp;º6#¿j#</w:t>
        <w:softHyphen/>
        <w:t>¼</w:t>
        <w:tab/>
        <w:t>@CYÒ®J?fú3^bj3:GcdLYÀ#$£#õ\#1*</w:t>
        <w:softHyphen/>
        <w:t>i¨Í9</w:t>
        <w:softHyphen/>
        <w:t>Âg#$k#(ÔX&gt;m8¡3Ü#°©62=ÒW!0)»î¦uUØ9@Sìù#0¥º#P'vo##Ús?0Á#ê¹I&gt;âÏfPð¯##MCf+!ûEË#]"lÑt²Ðø#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=%,s¥1yßÓ°,É##Æ]já#b}O(#ÂPúp2#Êv·{j]P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ª8Õ8óOlØ#¾PÉ&lt;vªÿ¡/#=j`_óDÂ@d´³±DCÒ¹#r##^yÕÎËv*`üÇÛ#NvöUr=ö°#J#â·Mn#Ï5ÎvãÍêZº§2á#dä##Eü,^%E&gt;ÎXifCz#1v#p£8È®#Ý7i·Ã</w:t>
        <w:br/>
        <w:t>.V¶Æ#·úlÔÆ-#-Ô¦é´ØÔÏÇt#@&lt;ï&lt;</w:t>
        <w:softHyphen/>
        <w:t>Ö##@ä\uVóùçA%&amp;1¢#j³eVO($'#º{+[~ø##ñþç½ðyç7}ÉÒ9-2:#jA6#Ì N##ª</w:t>
        <w:softHyphen/>
        <w:t>##Ö#Íç9wlº# ºÆ9±Z¾#</w:t>
      </w:r>
    </w:p>
    <w:p>
      <w:pPr>
        <w:pStyle w:val="PreformattedText"/>
        <w:bidi w:val="0"/>
        <w:jc w:val="left"/>
        <w:rPr/>
      </w:pPr>
      <w:r>
        <w:rPr/>
        <w:t>7K#¨û·!ãM;Ô#íµc8êQÓÄ¼#ÓA#mLýî#M÷,Ò#})¿##º0uu2Ûä¤Ã9{ÄþâºxYªR6#øÍD#Æ½RS\Z8)B¿¥$CQ³±hÉ]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'd1Ë3gCH&gt;ãs²¬`sy²D&amp;÷=Å.µ#îkô(ÆÒcK¶Öå4#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fG #òÍq##FÕèQC#iPOÞîX7{f0ì#¿³´s¬#S ,4Äù²4XôäG?õo{ý?üñ,0òyrIÚ#L.8Ï]#Õ#1##2#eP÷4k Rhí¹P½ÂMh2ÐÍ#s¹¢_#A[J¡¡pyú©¢lÐvÛ,/æthÂÀF¬·lÜ&lt;Üm</w:t>
      </w:r>
    </w:p>
    <w:p>
      <w:pPr>
        <w:pStyle w:val="PreformattedText"/>
        <w:bidi w:val="0"/>
        <w:jc w:val="left"/>
        <w:rPr/>
      </w:pPr>
      <w:r>
        <w:rPr/>
        <w:t>#&lt;Ú,##H1¼ýÐÆ#¼¥°´{¤ò¢V¡¸¬Þÿwe#^3M#</w:t>
        <w:br/>
        <w:t>}/vvzÃ#Ë2´B&amp;iü2ãe%øçæ###ÆÈ!OÕ6=²1ÈÏãz5$§c5ÀWÏ]HrhºæB¤Áp#@ÝH]7hÄ©1¹#9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ts(#ÒâfPKjì¾&lt;2§óòòZ(k¶à#f`t%,#ùeJYâ#*8{#bÑ#ùÈ&lt;öiÍ#5ëzQäìlk»úüÒÊÑ[øÍQ9®³#ý2#©Ø}R&amp;##Ãl·Á¡2#r!»©Æ)##D¡â\`ÄôC7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y</w:t>
      </w:r>
    </w:p>
    <w:p>
      <w:pPr>
        <w:pStyle w:val="PreformattedText"/>
        <w:bidi w:val="0"/>
        <w:jc w:val="left"/>
        <w:rPr/>
      </w:pPr>
      <w:r>
        <w:rPr/>
        <w:t>"#e#ùKYP!:q#</w:t>
      </w:r>
    </w:p>
    <w:p>
      <w:pPr>
        <w:pStyle w:val="PreformattedText"/>
        <w:bidi w:val="0"/>
        <w:jc w:val="left"/>
        <w:rPr/>
      </w:pPr>
      <w:r>
        <w:rPr/>
        <w:t>¨{)»º½&gt;#ïÑv#½è¡å·C</w:t>
        <w:tab/>
        <w:t>ß÷Æ#2Á.bÔ¦,:Î#ðã¯$#Ï3´ãaËó[#i¿#^â##&lt;07(WO X±#ÔUdWè¥×#Lv#,$9î#</w:t>
        <w:br/>
        <w:t>õ¡#sn¿É§&gt;ú'ùü×¯¸öûßô£o\\âÞÕt·¯|ùsÿð·#úÐÙO¹æ~ý#ûw,]6w( #´yD¿Ý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î¾ïØàH</w:t>
      </w:r>
    </w:p>
    <w:p>
      <w:pPr>
        <w:pStyle w:val="PreformattedText"/>
        <w:bidi w:val="0"/>
        <w:jc w:val="left"/>
        <w:rPr/>
      </w:pPr>
      <w:r>
        <w:rPr/>
        <w:t>xV#¶%ÚÂÒÁúz9ßá#d±OÖ&amp;¥EL.{|óî###Ipõ²##V#Ê¹ö°R/*</w:t>
        <w:softHyphen/>
        <w:t>lg#·°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øòl}</w:t>
        <w:softHyphen/>
        <w:t>W®-,#</w:t>
        <w:br/>
        <w:t>3#n±i</w:t>
        <w:br/>
        <w:t>Péj#üÂ¿\xá¯&lt;ï©é$·{¡rÃãwÜxèQ"w~á;^×ºô¥swA#%##Q9ùc#a)I7¡n6©5¡àÄaÿëm"#DÛ#^q#+"ÀE#9F \ú,Mj#)TÎ!©yØ# Ú#RûV@µJ9#J£#ÂºBhî«ùWøM`UæPð#øp(è¥àÊUt7¬-Ìµé·ÌÐks# þ&lt;x ü*#Ú#®È|*4jAæïsAm#i#ø}\Õ</w:t>
      </w:r>
    </w:p>
    <w:p>
      <w:pPr>
        <w:pStyle w:val="PreformattedText"/>
        <w:bidi w:val="0"/>
        <w:jc w:val="left"/>
        <w:rPr/>
      </w:pPr>
      <w:r>
        <w:rPr/>
        <w:t>lK#!u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b{¡²#lk9[!¡À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.ÃºÖ}XTJ©#ÇzCÀÀÚ½&amp;p</w:t>
        <w:softHyphen/>
        <w:t>#XÙ#¦AÛ#S#¿Sôîýþðl</w:t>
      </w:r>
    </w:p>
    <w:p>
      <w:pPr>
        <w:pStyle w:val="PreformattedText"/>
        <w:bidi w:val="0"/>
        <w:jc w:val="left"/>
        <w:rPr/>
      </w:pPr>
      <w:r>
        <w:rPr/>
        <w:t>Bz±Ð¸#=éS #'N²PfÖBú#a##,SMb[@jïsJ9&lt;;@á-yü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/µjæ,pu##bÞªO&lt;LDõz]¤Ã#a³YõªYxÒrSâá»</w:t>
        <w:tab/>
        <w:t>UÔ@IÄØ¡ &lt;#Mt$»x#u¬N#ç1½xj &gt;NXð©HÄ£·WÇÊ?¤#ºL¦</w:t>
        <w:br/>
        <w:t>Ç#Ú_##õ# s9ÜÛ|Z!§árX#Á+çÖ#à$æüE#c##õ 5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j#s@7OÀ#ÊË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6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?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¹OL*Ð]ÏfJ^~»#^j&gt;Ú#p&amp;j\#®ý* dSH#</w:t>
        <w:br/>
        <w:t>sE#2w'§&lt;¸Vs##´Ã2Ê²Ì9Á##F&lt;[-Éq#ÏËP89ª×LfÍ¯åjñªDr#t#¬#Ë¦áxk{ô³oý##/;áYpWµOôKÍ3¹#¯Äó/å#vík2DêõÔv\»¿ô¬ )?ÿprl#\rî-#Ì#~©Ù,«3\£]ÕÚcÛÉZe37[Êæ·#</w:t>
        <w:br/>
        <w:t>ç!m#i¦ÛP</w:t>
        <w:tab/>
        <w:t>( ²Õá¸#¶2Vd£#Lr###Ë÷ºÅ##_xUä</w:t>
        <w:br/>
        <w:t>#ÐDBÿ0#¿TnVJ#ì#ûÞ¹§¹¿4&gt;9Ìnî¡®Ç</w:t>
        <w:tab/>
        <w:t>ÌJX$_ÀÿZuÆÓõ#ð</w:t>
        <w:tab/>
        <w:t>=süáÍ'6Ïl7k{®¾æ×]{þY+%¾¤#¯#A)ö</w:t>
      </w:r>
    </w:p>
    <w:p>
      <w:pPr>
        <w:pStyle w:val="PreformattedText"/>
        <w:bidi w:val="0"/>
        <w:jc w:val="left"/>
        <w:rPr/>
      </w:pPr>
      <w:r>
        <w:rPr/>
        <w:t>#¤ðíTdg¶¶¶##Kì/îàv?eÌUA</w:t>
      </w:r>
    </w:p>
    <w:p>
      <w:pPr>
        <w:pStyle w:val="PreformattedText"/>
        <w:bidi w:val="0"/>
        <w:jc w:val="left"/>
        <w:rPr/>
      </w:pPr>
      <w:r>
        <w:rPr/>
        <w:t>#[_@ãIy#ÒP]ËkqÀá µlØ#ZdÑ#D#ê¼pÐA&gt;(ä%-)X¿\ýA R@c#¨#¶¹B,U</w:t>
      </w:r>
    </w:p>
    <w:p>
      <w:pPr>
        <w:pStyle w:val="PreformattedText"/>
        <w:bidi w:val="0"/>
        <w:jc w:val="left"/>
        <w:rPr/>
      </w:pPr>
      <w:r>
        <w:rPr/>
        <w:t>¦Ø* #a2¦Þ$$ÓñWh</w:t>
        <w:br/>
        <w:t>Ê</w:t>
      </w:r>
    </w:p>
    <w:p>
      <w:pPr>
        <w:pStyle w:val="PreformattedText"/>
        <w:bidi w:val="0"/>
        <w:jc w:val="left"/>
        <w:rPr/>
      </w:pPr>
      <w:r>
        <w:rPr/>
        <w:t>ºE#lô77¶</w:t>
        <w:br/>
        <w:t>ÕF2G«R?¡i</w:t>
        <w:softHyphen/>
        <w:t> OäGaY¬âJG_xîoPh#QÁ?####É8f#'+1.¤{a,aáM#Ýr©</w:t>
        <w:br/>
        <w:t>)9;ÍìqûfµÔÒ#¸ A"A</w:t>
      </w:r>
    </w:p>
    <w:p>
      <w:pPr>
        <w:pStyle w:val="PreformattedText"/>
        <w:bidi w:val="0"/>
        <w:jc w:val="left"/>
        <w:rPr/>
      </w:pPr>
      <w:r>
        <w:rPr/>
        <w:t>ÚWòØ´ó¬¨&gt;¤Y#´</w:t>
        <w:br/>
        <w:t>#¢ÀîÕxÕ#yô½A£ÖX»ãðÇþàçþ÷Ç&gt;XmHf¸ZntÒ!ÁézOªÀZÀé#</w:t>
        <w:softHyphen/>
        <w:t>õ?v&gt;#É,O_~#|K©l#</w:t>
      </w:r>
    </w:p>
    <w:p>
      <w:pPr>
        <w:pStyle w:val="PreformattedText"/>
        <w:bidi w:val="0"/>
        <w:jc w:val="left"/>
        <w:rPr/>
      </w:pPr>
      <w:r>
        <w:rPr/>
        <w:t>nÔÊÄdI#¤###7</w:t>
        <w:br/>
        <w:t>À)MT¾#§R#´6%}³·ì0:Ü}^´®±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qìíz±ýïëÿÓûf###´#z7#ó£ÝïùlýlÿàÖ#â8µ³´*#Në´Yz{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#ÁN##%³º#aÿÈ©e#¬0&gt;W?#E ß³ÂY##P =</w:t>
        <w:tab/>
        <w:t>f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!øiJhUL##IxQB+VUµ#r#g´àWd#W&lt;7L°A¥#Åù§o£å#ÂKHÀ#üI¦{0#t~q*¤e</w:t>
      </w:r>
    </w:p>
    <w:p>
      <w:pPr>
        <w:pStyle w:val="PreformattedText"/>
        <w:bidi w:val="0"/>
        <w:jc w:val="left"/>
        <w:rPr/>
      </w:pPr>
      <w:r>
        <w:rPr/>
        <w:t>²µ?ýçþmU:ýq3´¢m#5Õ¯íÔ~èEIõàêÓ³§)`^Ð®#zÙí3)y+Zqi#</w:t>
        <w:br/>
        <w:t>~Í!aÁå#÷L##g#JCìOLÐ²#Å®õ¢æ#1IWn®ù#@&gt;g#ì7#¤PeeÆ#C_{x</w:t>
        <w:br/>
        <w:t>Ù#ÑUØñ³4Ù#ôÍt##êé)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éÉá##@7Z@¡¸¾U052óÀ5ZÎ#a¡À;#;Íæ»]#Ê³##ÍÅ Ø²Rº½;ÔõhTç¾D#3Ë\÷ÿðß{ÉS¯~ËÛ·Y#õ§¢?|äá{Þû#¿»¹Ñ}ó¯ÿÑUW&gt;³×ÛôAÓÐ1äÝJ7oz ×Y_#?^¨Ïfë]Àé}ãî°JW&lt;é###ë«n#</w:t>
        <w:softHyphen/>
        <w:t>û´Ò7¤(mgê»¦£í#]6#Õ#ÍáÖÚp³[]\*Té´û¥</w:t>
        <w:softHyphen/>
        <w:t>Òl#=a#9~Z©¶kÿ¬6Ùzìx¹Ö(ïXÁÙ.A¸°ò×n«;üáç¿(ñ#åoÝzÇ</w:t>
        <w:softHyphen/>
        <w:t>÷Þ¿¼{÷#¾è¥Ã#¥årsyÏYg]Z¼ä#êlN¶¤Ï;</w:t>
      </w:r>
    </w:p>
    <w:p>
      <w:pPr>
        <w:pStyle w:val="PreformattedText"/>
        <w:bidi w:val="0"/>
        <w:jc w:val="left"/>
        <w:rPr/>
      </w:pPr>
      <w:r>
        <w:rPr/>
        <w:t>¶-D®~#VÄûzi#V M¤Â¼2#3vTTGI´1&gt;mm£ì</w:t>
      </w:r>
    </w:p>
    <w:p>
      <w:pPr>
        <w:pStyle w:val="PreformattedText"/>
        <w:bidi w:val="0"/>
        <w:jc w:val="left"/>
        <w:rPr/>
      </w:pPr>
      <w:r>
        <w:rPr/>
        <w:t>®eíI##¤°ñÒSO¢ñ¡?ÌX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</w:r>
    </w:p>
    <w:p>
      <w:pPr>
        <w:pStyle w:val="PreformattedText"/>
        <w:bidi w:val="0"/>
        <w:jc w:val="left"/>
        <w:rPr/>
      </w:pPr>
      <w:r>
        <w:rPr/>
        <w:t>o×QÅ@0MwÙÓ/#³hf'ä#mùÙ]L</w:t>
        <w:tab/>
        <w:t>¸¦¼#ìT®ÂHÆ###SðÀ\"W)·Û</w:t>
        <w:br/>
        <w:t>#ÉL#4=</w:t>
        <w:br/>
        <w:t>;</w:t>
        <w:br/>
        <w:t>ZW&amp;</w:t>
      </w:r>
    </w:p>
    <w:p>
      <w:pPr>
        <w:pStyle w:val="PreformattedText"/>
        <w:bidi w:val="0"/>
        <w:jc w:val="left"/>
        <w:rPr/>
      </w:pPr>
      <w:r>
        <w:rPr/>
        <w:t>3#Nè×¨</w:t>
        <w:br/>
        <w:t>#U ´$0É¯#íÜMÈ©ý¨hæÒÓrr$¬F}p#mr#o#</w:t>
        <w:softHyphen/>
        <w:t>\qÂµM¨%×¿#º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ÁÀ5&amp;âFpÃ}ÀRßAQhzÙ@ÒèÇ*#»R#${1#&amp;Z#«ÑàÎÑr£Ý#+á{{l¦¦2E&lt;H`Õ):¢À#ÎF½&amp;##lÙA6ÃÞÆZ^9#pÔ#Ï®-××#Cñ|#W¥kÈeÛÆ¿èôD°º5¨ä¦½#éLO«ý.¦Ì}r$Û#&gt; D»Ø¶7IJî1V¦z#ó#ÅV#×E³jÕN»Û,O¹Þj #OÚli´</w:t>
        <w:tab/>
        <w:t># °°oW©Ý#î]aw2IÔdÇt#a08#,ç´É#/`¡#(è#Hò£eá! êW#5(t&gt;#ªåÔlmu#h{l¹Åth3xÎx;ª³ÝÀ.ú³#Ç/Aó##Ü±0*çH###"í¼¹#ø§#ð#'Y8C#@# PÎEjh°ã</w:t>
      </w:r>
    </w:p>
    <w:p>
      <w:pPr>
        <w:pStyle w:val="PreformattedText"/>
        <w:bidi w:val="0"/>
        <w:jc w:val="left"/>
        <w:rPr/>
      </w:pPr>
      <w:r>
        <w:rPr/>
        <w:t>:½#"¥§#+å¬#½´Tj#²/²¶</w:t>
        <w:softHyphen/>
        <w:t>VÍfÍNwþæÿzÎY##¬ê</w:t>
        <w:softHyphen/>
        <w:t>FkeG{óôæýÎ×Þ»y¸7&gt;}ÎÕ»è#Î&gt;;ºÂa#4ø{¯hî*e¾úØø#Oi]#</w:t>
      </w:r>
    </w:p>
    <w:p>
      <w:pPr>
        <w:pStyle w:val="PreformattedText"/>
        <w:bidi w:val="0"/>
        <w:jc w:val="left"/>
        <w:rPr/>
      </w:pPr>
      <w:r>
        <w:rPr/>
        <w:t>&lt;Dª#ò@im\Rt gs`i¸ØWª¹cþb½Ãb½=5PíAåZÐ=D#{#'g&amp;#í¥øìD#Îfi¡»|wåY#*ÌQÆÝ</w:t>
        <w:softHyphen/>
        <w:t>#ON·ÛýG`ÓrD«W(î^®ïÌ÷ð+&gt;g?.{u~!sÛË</w:t>
        <w:softHyphen/>
        <w:t>3Ô*À·¾Í#Û[Çfk'#~øØÃ#n##æwûôW&lt;kÿW^xÞ##R#N¦:Ù®DÄek²Â</w:t>
        <w:softHyphen/>
        <w:tab/>
        <w:t>`#yÐ0ü2ÞU÷zðrµÊEg47¸5D#PUrYûª¨t`n1§óÜ#$#T:Ì@{À$r;804¤Ð¡Õ#ùã½#Rêº¬ Èvâlw#,UÎ¾J£ÞÞî-/Õ©Ø¯ÌqèêÌ#A¥®ð*MJ#Ü+ð~£ºb,GU#àa#á@3³B®Å),Ð#9##Û\ P/ú=5G@&amp;¸§=%M##hÜa#+ê$#ç§###ª4¥#Yq#£#@wÖ7é%C¸# #F¤ä½uìáÃÞsèè¿þå¯ÿ?#ÿ`··BÛ¨;=JR®IpÄÙ¥@lfÄ#árÎ9Ð³=f§2tìl§Í*6</w:t>
        <w:br/>
        <w:t>Ê#x¶ÁaIý3C "Â#É^©¬®4B[øÆÊyyMºÜ8s</w:t>
        <w:tab/>
        <w:t>XKa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¬:#ë Ó#±# S+#û#M#¾±YP'ô)1ã7kç-Öûý¸:âq#Hñk5§j½¾8#SD=æb#£íI#ÀÂ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HRp\ÅyßÀÞEÖ*ÜPÔ¸##fÇP·ÀWÁß#v4#-cªjÞ2UkÂ#CjÚT0Dº8Å|¯ïèä¬##yJ#)Ç#hchð###5þùÜ»yÚ¬é¢YuÒÞ$²ºXBµÜ½£t¾ïÒ#¿©fFµ#¦£PkTº,ÙýãÏëÕ##CJ¶&lt;w</w:t>
        <w:br/>
        <w:t>L&amp;@#L F#Úàó¥VÊ4#J</w:t>
        <w:softHyphen/>
        <w:t>#%</w:t>
      </w:r>
    </w:p>
    <w:p>
      <w:pPr>
        <w:pStyle w:val="PreformattedText"/>
        <w:bidi w:val="0"/>
        <w:jc w:val="left"/>
        <w:rPr/>
      </w:pPr>
      <w:r>
        <w:rPr/>
        <w:t>U)#ìLçÙ#PBá#ß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¥¿##&amp;#ú|wJ]N¯×#«í#u#7NÊ#½#Ï$ã=1Ë</w:t>
      </w:r>
    </w:p>
    <w:p>
      <w:pPr>
        <w:pStyle w:val="PreformattedText"/>
        <w:bidi w:val="0"/>
        <w:jc w:val="left"/>
        <w:rPr/>
      </w:pPr>
      <w:r>
        <w:rPr/>
        <w:t>Àý pó¢ß2s#\ #G49q~r##©ìÞ ¶¨¤Å#¹+Ûé#|ÛÊ¤ò#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</w:t>
        <w:br/>
        <w:t>¹QBÀV·¼h#ÓÆðX#÷&amp;#øÄÆãG#~÷;#?®þµßyÞ5W##3-#+G&lt;üá¿~Ïá{ïüÞ×ÿÔ#¾îG(¿yî£#Oô#:ºÑ}´#ÌRcm»@#KÕúµS£Áþ½t</w:t>
        <w:tab/>
        <w:t>#°á#ñÜíNZ#¶SÊúÊh©Q2cF¤ÄÚÆ°0i4V(áFkãâ`y¥l¡IÌ{¢NV7r8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²¥1u¾¸óÀÎÿ÷¿ÿíT·ÿÚ+yñe#9:|`õ#î½åæïzÖsõ#¢¹Öë£RgÔ{ÊEO_xñµ£4ájÁâ°Räº:#ZKukV¥´9#+ÑY#ýæÂB¿ÛÆÇÃ=H#Ã:Ô##Ó±t#·GÍûqîoøOxW#AÛ»*#ÓÂÓÇI:oL#Kõ#¡^@;¬}CÑ¸PDAc0;Ùå§TQ1Íx#fàð#ÜwºròÀ''W#ax#ÙÉH#bÎ!áiî</w:t>
        <w:softHyphen/>
        <w:t>´Ñ#ÍB¢d2Ã±#-JµJ.eR!#P*)Ç#yozÇ(ö1x#FÜÍÇeÎÚO3#%Úh¬+´wà¾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*À##Oä7²_hÙ¹J5áà¢g8O«Ï9Ýd²Î/µÀÓ¡#QÄt##ÆA¹Î4Vr}¾C6¢4#5ØÁe#N#ü#6Ãd¦o%±°#_öÄ¶F=&gt;)\i#Çíþ#¤íö&amp;3Ûi£×Ý8ÙN;ÝdiÇ´ÝÍ</w:t>
        <w:softHyphen/>
        <w:t>#íæêýúÌÆZ#©ïDï##G#"Çzô=Þ#çLaOhRjL3Ì ##o;ÐgÂÒ\©m?J»8®-²yríÕÙÂ#!Ý##ÔWú£NC¨b0nî3¡</w:t>
        <w:br/>
        <w:t>®(ièB8é#kEø#ÖXÅ÷þÞ##B#ÒvD×$ÉÒböi0«°MeDÇB#g#/;%:]ÆHæSÜÌÑJ9Å}&amp;ëW#À³+###¨bÏ@ø44¶&gt;PªXÁ%#</w:t>
        <w:softHyphen/>
        <w:t>C(§ÅÍK¢ñîMJºÐ)e"#©ªe0Ë#Q##VGD¨éXË%ÊëA¢##Ô#¿#b#mu9îùÕÕj1EÎÌ4#Ð.ÉÔ#¢ ì#wÝU_ÚÛ\l.z5»J.óøÃ#t{Ý£?züðæ#ÃÖÝíæþ§o®à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víy</w:t>
        <w:softHyphen/>
        <w:t>k##lá_n:³</w:t>
        <w:softHyphen/>
        <w:t>Vµ0}"é·DÄâF#ä#dØD##ÿçNåË##Åj#m1¾j 9+X_#v!"Ç&gt;&amp;3Y,Ã[Ê#ò¡8þª=åï¿béø6MÛäË#Øêä1qÍ¥¥fSÇ*'nÕÑ#îI¹9#õ2ï}ÊÊ¥éZÛÝ´b#FÛÄ1Á;#làñÀ-;úè£irç</w:t>
        <w:softHyphen/>
        <w:t>÷l&lt;q|RÙqd¸ò´##¯yÕ5O?«²d$i##-#Æ9tøÖ}OüY!RÒ9úy#ÒÎ#VØ*;6¤#5à0bìL3#c#çé¡e/#ï#J#`;Ñ]e8#Æ¤#é@¡ÎÎ#aL6#³*tl#ÈÁ</w:t>
        <w:br/>
        <w:t>GW&amp;9®èÐè3Pü#s7lA÷®ª+ÉD#ý{2ÄHzI«Öâj7\Ô,`Ö¨²F³ÈèÕRÉè9º:'«2SB`#p¦s2#Ü«±#=xì¼çÖ4ª##!#Úíª&amp;Pô£#x:ò¥J4E2«\WL#,ÃÇ,7k#ô]o}ó¿¾w4Ýïgò#q¨ò[°WpC4###2u#3²Ùt»Y\ 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Èõùþì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xû!</w:t>
      </w:r>
    </w:p>
    <w:p>
      <w:pPr>
        <w:pStyle w:val="PreformattedText"/>
        <w:bidi w:val="0"/>
        <w:jc w:val="left"/>
        <w:rPr/>
      </w:pPr>
      <w:r>
        <w:rPr/>
        <w:t>ªV&lt;&lt;#¡'+#{Ñ#cìÁº±°!É'¢Ê¤x(A#PdU §_ìruèR##3ìÔÕû©áöñâÒB#ª«j¡»Þ©÷eµ#ÿ½\Bý#.¹j:L)ÑmD4ºfZØMGâ)Ù</w:t>
        <w:tab/>
        <w:t>@#4#Þl$k)Q</w:t>
      </w:r>
    </w:p>
    <w:p>
      <w:pPr>
        <w:pStyle w:val="PreformattedText"/>
        <w:bidi w:val="0"/>
        <w:jc w:val="left"/>
        <w:rPr/>
      </w:pPr>
      <w:r>
        <w:rPr/>
        <w:t>µäÔÃ{Â#SÜ#"9N#ä#²`¾÷Üt¡Ô¦î5¬UQ¤é##/#Cö6YRfL3MFn'Ec¤#åçDÞ³ÞbFZ¶3#X«%ºô¹¥#ê{0'K#1|Û¨%#úr¶9õ+æhØñ&lt;¨Ä5ÝÝ?ò²^åÙ#°"#ÉÎíèØo#*</w:t>
        <w:softHyphen/>
        <w:t>²*K^°#V¸üK#×#WIQü°*t`gëÌ¡¬-Yü#ÚQ&lt;)#4M®8Leò©*i#y0</w:t>
        <w:tab/>
        <w:t>ÝÛtÃ#t#$òFXÏ{#G¢0##öæGã¢ÉÅÿ4#À ÇB@wRÝ#uqÿçë°#ûBqv`Í,IM]#UhÆø#0ÄK#/!´`;Qck§Ó##ÒgöòGàI2KúÙýí»¿ú/¾ò#ßôÃoü1b,9[º¸Ì#süÈß|þ3ÿvÎÓ®zËo½3{lmõ{»S½G·ÇÌ#®º##ýÂ¸b¬#~Q¥îj¯vp÷Ô#MÂ¶ÒLk#R/mÉó-ìù#é</w:t>
        <w:tab/>
        <w:t>tîÅ]TÌz§Â.l¨û¸ü1&lt;¬ï=k°~g&gt;Üy#í</w:t>
        <w:softHyphen/>
        <w:t>lõ¬åÆô#¯¿ãÆ§\pùó.½´4êÝwdýkw_wåy?÷#O#Âaa1ZË%ìRuÔ?ÞÌí9x`_ñy/©+AÄÅ¤ó#)#/x¹Ú#RTËÁ¹b#È²åx,±«##ù°)Ëe#ecõf,^Xø£ÖbJêÐ$Ä&lt;ÊL#Ë$A#¬ÊLÜI¨</w:t>
        <w:br/>
        <w:t>ì#È</w:t>
      </w:r>
    </w:p>
    <w:p>
      <w:pPr>
        <w:pStyle w:val="PreformattedText"/>
        <w:bidi w:val="0"/>
        <w:jc w:val="left"/>
        <w:rPr/>
      </w:pPr>
      <w:r>
        <w:rPr/>
        <w:t>##î&gt;µZh+8þ"ÂW;÷èbÕ·([?TjTÊx#Âò"ÁÉÕÇÎã</w:t>
      </w:r>
    </w:p>
    <w:p>
      <w:pPr>
        <w:pStyle w:val="PreformattedText"/>
        <w:bidi w:val="0"/>
        <w:jc w:val="left"/>
        <w:rPr/>
      </w:pPr>
      <w:r>
        <w:rPr/>
        <w:t>gÔCQ{¾P,E#zp# 7m#¥xQ8:§¤eU°(#Áw¨Æ-#ffHX&amp;&amp;ÑA®¥ðö8x\##_±È-ì5ÎsM8Bcp#Ùl£R1þ$f±&lt;#</w:t>
        <w:softHyphen/>
        <w:t>*A3{¨ouëàäô#{ôÓ(#»D¯cZ¯y#.µt,</w:t>
        <w:br/>
        <w:t>u5[¦£o£ÆÇ9#¬öT¤ëÛiñôz7t#Ûéxu\#mnòA»)§ùÔÊUK*Íêöé#e^k#=v®ß.1|«/#ó/×1&lt;Ò&amp;[¸Ýeæ#¤#####Xne¹ØAÇ1+ÕÊ(0Êé¦)ÐÍ:]åö6ãxye¥¦]È+[#õFc0Y«¶¦½íÝ##dJ¯i?9Ø*#Â&gt;#´2wå# G#Ï&gt;®Ã#å3`#ï#±l«1#tþôý¿p¥ÅÇÕ@ÿ###'ª&amp;#}¸c½rSX*Å#s##¦'fÓÉ[@ÑT´o#À!#©Û£íS# µ#ä#%øU#¼pÌ¨#YÇ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2··z¹b]#û0Tõ@#s# #*¶ù8#¥#}2#@ù¹¬BL</w:t>
        <w:br/>
        <w:t xml:space="preserve"> #CÈÏ2#°#å,Q¯#_Ò¹#³DÈ4ùÅÏð¢ù#4ßN#7S%L¡#;ÈÃÿ§7/##~¶#@#ì§'N#{è±'îºãÄ-÷¯æ##6®ü®½,#ÜJ9·Ú#]±£þÆç4¿~wïëÇÒ¥:§Þ(í:¤J1:kl:9g±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ÁwÖB¥+##aÃ[+#Ãó 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ZU##e#Ä´Q)Õ*]{ xñYåcÇ§ß:=|tsPì0£Ç</w:t>
        <w:softHyphen/>
        <w:t>¼=³&gt;¨#×»gV1ê°7ÇÆ@ð¾]Üy#ëó5¯z#²#tüLø½¼Ó-y~Ýæ#þ#ÓÌJ5ßé#snåð#®#;ºvjõÐÑþ#§µ¯öw¿ôÅ#-=u?$áì ÍÄ#Í9ÊÇ~¸`Ùó9ÍQ#þ0L#</w:t>
        <w:softHyphen/>
        <w:t>é#&amp;ÐMÁæaäa(#§pD¼¦#h9bè#)¼pPkã$N#ÔpGñéqQ#T`4&amp;Ó#g#&gt;iÈâ*áÉ\£DÓ#)AczîÆö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@¤bXiq×Pôè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¹)¢ïüè###/$#Üÿ#kSaÇÊ¥&gt;Âa¤¹PJzº#ÈË#+#ãÑ1]Y#wvøýæØ}#ÉÊ*#Dð¿#Ñ¾Å#¡#¹N?mBµjsG~4Ù:ôðÿýã_ÿá¿¯QÜïT?üM(A#ÍÒ</w:t>
        <w:br/>
        <w:t>#£yH(#9#9¾x¦ìF4Dìn#ÉrÒMñöæ,#6$#ÆV#JNW#jB!Ü°á##@Ï²#¸#@~#Ä#ÁZVÏ+`¼BP#Ôbýî4NPk;##ÝúÍªîXDÊ=4#Æ¤¿¶¹óm?¿êûènå#ê]CQ#ªÄÁà)l³HÏ</w:t>
        <w:br/>
        <w:t>µÍÕ:¯Ü7&lt;PXN¶¬g~#ÕM#jV`*ça;#"dÀ#µxÒ õ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PÍiNxÎ4·}Ó#Ù</w:t>
        <w:br/>
        <w:t>úÉ»Î`¬8µËÅAÆ</w:t>
        <w:softHyphen/>
        <w:t>ç G×#ëwí</w:t>
      </w:r>
    </w:p>
    <w:p>
      <w:pPr>
        <w:pStyle w:val="PreformattedText"/>
        <w:bidi w:val="0"/>
        <w:jc w:val="left"/>
        <w:rPr/>
      </w:pPr>
      <w:r>
        <w:rPr/>
        <w:t>£w#Ç</w:t>
        <w:br/>
        <w:t>#`dn'kïüXáo MDÿÃ½És®ÖG['ÊË¯ÜXþÁïëÖ~#ð[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 ËcôÏt"¸B¢Õ#VUþQ#qmó#Ø¿a%</w:t>
        <w:softHyphen/>
        <w:t>? 6V0]p~ Í#_ã#a#4?#d\ùêÕfÐnçÐ78&gt;2Ó@Pm&gt;{M'F½}Öæ#jæb4§n#æ#ê##7¸Æn :H¿!¤Ïìk,#¤#öUÚuØÊk°F##D#nk¸xeÇ0$þ4Cµ#çLf^#È#B#äEV:&amp;úg8ðñ`²ôÏ~òc÷7#&lt;õÊ#þñ9ïì³ð¶¥</w:t>
      </w:r>
    </w:p>
    <w:p>
      <w:pPr>
        <w:pStyle w:val="PreformattedText"/>
        <w:bidi w:val="0"/>
        <w:jc w:val="left"/>
        <w:rPr/>
      </w:pPr>
      <w:r>
        <w:rPr/>
        <w:t>"#ø¶®ûÛ#½·ÞÚûú+^T+t#ÞÎ {#ltË#µQ2·PÆ®Ø\êM2ÍÙ¬Ý]ï#øTÍÎ#ëð$·«Íèt#åt&amp;Ë{«ÆÆÑ</w:t>
        <w:softHyphen/>
        <w:t>Ý¨U;ÝQ¹º5,ìm¥hÒ#&gt;$§Ê;Pq0M©.Ök;ÓnçÔãëÿzÏ·ÏÞ±ë;.y#n</w:t>
        <w:br/>
        <w:t>÷´×¾ð</w:t>
        <w:softHyphen/>
        <w:t>/¿ãï¼üª##×Âæñíâ"0&amp;V½á#Ñî/Èv#û¾ëû#ÎóÚ#</w:t>
      </w:r>
    </w:p>
    <w:p>
      <w:pPr>
        <w:pStyle w:val="PreformattedText"/>
        <w:bidi w:val="0"/>
        <w:jc w:val="left"/>
        <w:rPr/>
      </w:pPr>
      <w:r>
        <w:rPr/>
        <w:t>¨xlÉ±+GT³Qíàe©#j#v2##zfÒ9\okM§4ý@"#~W^#!Ñòê#Ù#0ÿ#6ÑýØ.Bþ#QxlQÚ{]0ê#c²D©ì8Bì# Ïèõ#g#/#Ð4Py#Ì&amp;ê##ÑúhgcmÄÈÕ±2®X|#EVÜÂ¶NAìht#°7µ#V#J(gÿ#¤06^+kTØ¡#[èÀ#ý=í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  <w:tab/>
      </w:r>
    </w:p>
    <w:p>
      <w:pPr>
        <w:pStyle w:val="PreformattedText"/>
        <w:bidi w:val="0"/>
        <w:jc w:val="left"/>
        <w:rPr/>
      </w:pPr>
      <w:r>
        <w:rPr/>
        <w:t>k##!</w:t>
        <w:tab/>
        <w:t>f2#õÀ#¸Ò»dv#ß#</w:t>
        <w:tab/>
        <w:t>[[é¨x#,</w:t>
      </w:r>
    </w:p>
    <w:p>
      <w:pPr>
        <w:pStyle w:val="PreformattedText"/>
        <w:bidi w:val="0"/>
        <w:jc w:val="left"/>
        <w:rPr/>
      </w:pPr>
      <w:r>
        <w:rPr/>
        <w:t>9üø</w:t>
      </w:r>
    </w:p>
    <w:p>
      <w:pPr>
        <w:pStyle w:val="PreformattedText"/>
        <w:bidi w:val="0"/>
        <w:jc w:val="left"/>
        <w:rPr/>
      </w:pPr>
      <w:r>
        <w:rPr/>
        <w:t>³¶67ÈXj÷fioscZi¯m</w:t>
        <w:softHyphen/>
        <w:t>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£3î&amp;LKQÙg']øD³çå#óLûà½±)5D#Õô¹ #å|¢ÄhT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©6ö#û¹ÅÍM3«uæÝ#lÉPq¹X(/:g#¸=îÍú»wS³ÞË#&lt;{1Í#[l£ó.8#n´Á~²´sÇV2ÛÜî,#E°Ôì§¥µíß³)×6Y1ÙÞ³¡#ÖAíÝ»V##N#G¿´çàÆÉSJI</w:t>
        <w:softHyphen/>
        <w:t>¸Ò=¹Ñ#.sÖÑ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âOÿ¯å]»¹ÃÝKb&amp;ë#·'#qûj¹¹H+!ì¢Ï#QãtR;¥÷¹#rûTjC</w:t>
        <w:tab/>
        <w:t>#ux£#ápÒù"çoð$eÇùÃ#r¶#v #ò´yõóS?#¥L²N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Í«%ÞèBmM*?#\(ô?AMPÐÉ.#%yÇÊ#éÚ©¼%ô¸òy8Ð</w:t>
      </w:r>
    </w:p>
    <w:p>
      <w:pPr>
        <w:pStyle w:val="PreformattedText"/>
        <w:bidi w:val="0"/>
        <w:jc w:val="left"/>
        <w:rPr/>
      </w:pPr>
      <w:r>
        <w:rPr/>
        <w:t>:7ÂIPÂÈ¤·93H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¬)*EßÙÕÙí#¾ãñîÍÿsó°¿±{w¥3Îõ·¦[W¼¢Æ°ÐÌO;·ó;Ê³¼zåÁS½ÏÝ64ÍÖÈÎ)</w:t>
        <w:tab/>
        <w:t>Í</w:t>
        <w:tab/>
        <w:t>#NÛcNÍHGçu³¢#üëÂfa¨ Î¢PN:##Ln`Ls¢9X#½äÂæµûøÏùo##Ýy²[iäÏl'tgõ¥aúðñcË#kùÎIîÞ½Í³#µSL,;§qÚ&lt;uæÌöZyåäµ´(»ª2 ¹\,UÆ#éàéû¼#&lt;Ä7)Ïêà ëuÚ'O&lt;ñØ½÷#_K®»u}+[Û{ùåßsÕ%Ï~z}´åDº#;· LwÏ{#«2C¬p´9!TÆã&gt;Le b!ÛíôÃñÒ#T|P¬vj*</w:t>
        <w:softHyphen/>
        <w:t>R#D¡#çº##âÇòðöÔRUK##1^##d#1À¥&gt;µl4|ò«"z7B*ÓÇÈC$-¸#ñ~#`ö&gt;ïã9`W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£²Ó¸P#L¸###Ú@#ý5¨#Nìæz·8ü|5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æ#¿R@Y #H1§ Ë«p§W/t;#â#æ#`Ñ#iÀ$$:.T&gt;gÒ#a#£Iç¶ÿáï~ýçß÷¡Lñ õ#ÿ{òÛÂÄWàGe·Yå#&amp;{ßz=8L#-«ËÁ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«##¹3Î|ÚJê®f3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÷#½Oa~SÓ#JO©éB¼Á#\x</w:t>
        <w:softHyphen/>
        <w:t>¢QDÀ8°Ø¤Víý÷76þú÷ #àâ##_ë</w:t>
      </w:r>
    </w:p>
    <w:p>
      <w:pPr>
        <w:pStyle w:val="PreformattedText"/>
        <w:bidi w:val="0"/>
        <w:jc w:val="left"/>
        <w:rPr/>
      </w:pPr>
      <w:r>
        <w:rPr/>
        <w:t>ÐæRo×»ÿ¬°t#âo¾,ã#Êyê0#r&amp;&amp;ÑnQ@ #Q#vÍÆ?Dz#-=£_#û%È&lt;#ÛM±¬»5*§#bFA#×y«ÊAç#Å(ñ«ýA»\¬Ë=0J,M#</w:t>
        <w:br/>
        <w:t>^¶©#â^#ö¡{#ùÎ#ò#¾Ö+0#Ôq [e¤¥ÊÕ,M&lt;&amp;ëoý@&amp;½:µMÒ|N#À×Ñæþï{UZýY¦#üèA@¹###´|åN#IÝ¯4#6#/#Zi¼p9##ï©###=M8{j`Å+Kqó#O1Tßò#ÀDh«ñ Þ³æ6ÜÑP~</w:t>
        <w:br/>
        <w:t>/õ&amp;Y#2²tº#1#0pk#ôNQå¬0¯÷é#dÿR^Àß´Ùµ#VÍªÓíÂÄ#ÕxäÂAT!üpÅµGñÎj¦##Ø5#"@;c\#Z#í#×²j</w:t>
        <w:softHyphen/>
        <w:t>ÈËDdp</w:t>
        <w:softHyphen/>
        <w:t>É ÞX|èáCoÿ_b#ÿº×ýÄ^Mè0°®¥Êã7Þú#ïÿmÞÎw\}Í##Îs#2Y#è[`]¶²ë|³:!##Ä´ÃEb5½</w:t>
        <w:tab/>
        <w:t>'7=#Põ±5úþÚ®æz²L¡ÃV#Ó]#å©ó*åbkG~¶oU</w:t>
        <w:tab/>
        <w:t>#ÈouÍ*÷5Ä:h\:ú·ÛoL»7}ç÷.6§7&lt;túæC_}Úþ_üµ×ü´»«YÞâ,ÚFH®àgÔÚWhwÕêÂBaqñÒWþ x</w:t>
        <w:tab/>
        <w:t>âÝ#÷#ô8ýÄ¯ÆxE¬X£;ÔââDõ#</w:t>
        <w:br/>
        <w:t>6ÉÙ°D#yóQ0çÎðr5R·¢Íx¨¸&lt;ØY</w:t>
      </w:r>
    </w:p>
    <w:p>
      <w:pPr>
        <w:pStyle w:val="PreformattedText"/>
        <w:bidi w:val="0"/>
        <w:jc w:val="left"/>
        <w:rPr/>
      </w:pPr>
      <w:r>
        <w:rPr/>
        <w:t>#ÖM· F_ÔqªtÍñ7î1J#waè©q/½eÙJ·@®</w:t>
        <w:tab/>
        <w:t>$ç#á¯P#×+Î+"XÊ\A## #¬[faz¥1%VT-¸H÷e½Î®#x#H¶#æð¸\ÎM)yéX&amp;#Ø³ÄÔ(näÇMÜ»F#Rû,Ø|#</w:t>
        <w:br/>
        <w:t>Ó¹*ä#&lt;ÄÑ#rîl°Ù¤#è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±ÀM#'â=¦#Å\ÿoþë.ªµ'ØÆ,w#kë#0X¾¶0#´g['¨M &lt;dêéz}´æ-Z'</w:t>
        <w:br/>
        <w:t>mJ®@ÌÕÍ)ìýéþÖ#.©FyÔÛ¹oïV¿)o&amp;¿¸cßJÙZ=³ÐZi#ØÃ#];¶½k_«R^ìãFY#5Yñµ%</w:t>
        <w:br/>
        <w:t>½}õÉFo#ÿvqey#ó£TYë#j¢;f3aI:#*ÂÙú#ïùìFB#«CÝÍêjwH'ÁS#oTªoàR#âAÇ#Ìq»L`#l`¬#5#î°¾ å¥úl£Gq5k*\6õ</w:t>
        <w:br/>
        <w:t>pUq£#w#&amp;¿hmªµW]#ÒìSæH`¾ìR"2²,¤PFIs#ùÖ;##Às,ÃOÇÜÄ#:îÑ¸hiø#Ùë#L²^.Óé¢mÔ³.Xù#Ýòèÿ)#+$«DÃ' µÉä##OT9#«²Õ]eâAÆÃK%#ÑÆ\#ª¯içdÔ²</w:t>
        <w:tab/>
        <w:t>F</w:t>
        <w:softHyphen/>
        <w:t>Ìù#ü#4Å¡"vË¢¦9¶KÍ/¿#±#7#5ÜbÛPJÂ½Ó#a&lt;ÝÞN#|xíÛ#½ù¾ãä#ÚÌK.hÖ#[ûÏ&gt;#îÔ½#ßwèc¿êì½µÃ2½Z£XÁSþ®ÝÁTñ÷¾t*Ûà^.!¯O#%9úLßfSr$@µ³é"×95</w:t>
        <w:tab/>
        <w:t>ªO`#Eìq#¹bM08g¹ð«#AÝw¢ý</w:t>
        <w:softHyphen/>
        <w:t>ÃÉ)Ð{H³ùIu%Ó¬Xmô¾yÝ8éUrñeçWÆgvT&amp;ùúruq¹²t6¼¼ú`«=#öfÞc·,^xe¡¹ww</w:t>
        <w:softHyphen/>
        <w:t>´ÔBZ5¹`ã#oRþ)&amp;plÌ½è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©4ÉÃØË´}úØµµ¾yÛ=ëÉ¡#X|^ðêk_vÙÞs÷Õ±bªaë####yl.#</w:t>
        <w:tab/>
        <w:t>Ü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(¹#-q©qOpI³#¨Làò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Ñ@UãÌ6#Ð_94##¯Õ¨Ü*ßxkGü¦1üÅ#ÅCÕÐ¯!+z#T÷T»Ü/:#i¬)4)#Ì;fZ¨#ºd#îî9#ÁÊ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#70#½ªØÕ#4©²#¥±9ÓçÑoV_~</w:t>
        <w:softHyphen/>
        <w:t>Sò#p¢`·#H$&amp;ZZñ Jú#¨àüEðì,#Q+V¸ç#]°©4ü#ñ¸êÜË7Þ÷¥þÃ×à½ÓþNþA*#v#,9Ä##</w:t>
      </w:r>
    </w:p>
    <w:p>
      <w:pPr>
        <w:pStyle w:val="PreformattedText"/>
        <w:bidi w:val="0"/>
        <w:jc w:val="left"/>
        <w:rPr/>
      </w:pPr>
      <w:r>
        <w:rPr/>
        <w:t>B+j#zZ©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ðPÀ±ÙþN!!Ö2E##ÊÛ#</w:t>
      </w:r>
    </w:p>
    <w:p>
      <w:pPr>
        <w:pStyle w:val="PreformattedText"/>
        <w:bidi w:val="0"/>
        <w:jc w:val="left"/>
        <w:rPr/>
      </w:pPr>
      <w:r>
        <w:rPr/>
        <w:t>ÒOxµúËëÌ#´d</w:t>
      </w:r>
    </w:p>
    <w:p>
      <w:pPr>
        <w:pStyle w:val="PreformattedText"/>
        <w:bidi w:val="0"/>
        <w:jc w:val="left"/>
        <w:rPr/>
      </w:pPr>
      <w:r>
        <w:rPr/>
        <w:t>##¯ÝgÌ#ÜjA#Ô+ý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§#]ç#MtÿðÜ +æûÙÌÖ{&gt;&lt;øöå#Ïò&amp;}?ÛÉåÏ)Ö~÷cêÔ51Î#üô¦°#6´WÌGRò##Ï#2Ä#åÒ-ð</w:t>
        <w:softHyphen/>
        <w:t>,8ÊnÆý~pwpDz#åXÇ#I¸Ú¦OBQõÙQEQ#ÎÒ"ÎC#Î#eNÌHbçº¥ó§ü#_ñ6âPbþ</w:t>
        <w:tab/>
        <w:t>éá#ÂaÖ</w:t>
        <w:br/>
        <w:t>~#Y I×~ïïg¾=¡Û#Â%##E#¯Ú\~ÍkÍ##õ(Ûgj##Íâv#u"MÇI.#ú#°K</w:t>
        <w:tab/>
        <w:t>}É##,mé³ ".^/]»#.#"ìt#Ok7¥j#9ºÎí#?</w:t>
      </w:r>
    </w:p>
    <w:p>
      <w:pPr>
        <w:pStyle w:val="PreformattedText"/>
        <w:bidi w:val="0"/>
        <w:jc w:val="left"/>
        <w:rPr/>
      </w:pPr>
      <w:r>
        <w:rPr/>
        <w:t>z##Ëa#</w:t>
        <w:softHyphen/>
        <w:t>#±6?À°#øx÷38+¥Î#5µ0xDÕ*35(è-#MØ¿ª*#JÒ#Ð#3+#HQCÎ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éoåá5Àz±´fs°#|#ä,}P+ë*</w:t>
      </w:r>
    </w:p>
    <w:p>
      <w:pPr>
        <w:pStyle w:val="PreformattedText"/>
        <w:bidi w:val="0"/>
        <w:jc w:val="left"/>
        <w:rPr/>
      </w:pPr>
      <w:r>
        <w:rPr/>
        <w:t>#òÈ°½#c²¹4hÛÈ,#ó%¡# #m###K#=?á|g8üô¿|âóÿù#¾ô;^õÊï?xñÅã#[G®¿îc#_wôþc§¿ðª+/®ÝÚÉ4ªoR1Iê;rÕãÃüóü´U#µóÓ´]Ù½8é!±¸v6.°³ôäqñ#ÓÂVH¾ÚB½[®¤'##Ò\ó¼eBà0¬¥þ¨íZè'Ù^Z]Bý~é#÷Ü¿qüÍ¯ûÕÍÓÜsì¾;ï¿ÿ#/~ñù</w:t>
        <w:softHyphen/>
        <w:t>#òéF±Ü#¢</w:t>
      </w:r>
    </w:p>
    <w:p>
      <w:pPr>
        <w:pStyle w:val="PreformattedText"/>
        <w:bidi w:val="0"/>
        <w:jc w:val="left"/>
        <w:rPr/>
      </w:pPr>
      <w:r>
        <w:rPr/>
        <w:t>HÛ0"«{±*#,#uºû#îîöOeG#ÍO#^t~ñÊ#,#©£§&gt;#ª¨öç®#R/¨w½:ã*ÜÄrs##ú²ü&amp;ËÆ%KÓ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0·0»#ä3Ì0¤/!ê¦2%ÒB#Å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¨##Ì##Ø 1#±4¤:üZ!SÚ@)a#19ì# ìãÇ±!h Í\áù</w:t>
        <w:softHyphen/>
        <w:t>'5÷®0Ç)ÎRs9</w:t>
        <w:br/>
        <w:t>LÔ1ÛpU³p</w:t>
        <w:br/>
        <w:t>û¨±#1ÜD#ââSi#°\#+ÀÉ#Ô4Æ¡#Ø#«ÙÚÀ#½B0#e o|#¸tL8!Z#sgßãgãYÊ#òfà8ÕùÉ®#ájXÐ¸wtý</w:t>
      </w:r>
    </w:p>
    <w:p>
      <w:pPr>
        <w:pStyle w:val="PreformattedText"/>
        <w:bidi w:val="0"/>
        <w:jc w:val="left"/>
        <w:rPr/>
      </w:pPr>
      <w:r>
        <w:rPr/>
        <w:t>¿ý÷Å:#d·#0&amp;#m±¾¸]ªìÎÒá#F</w:t>
      </w:r>
    </w:p>
    <w:p>
      <w:pPr>
        <w:pStyle w:val="PreformattedText"/>
        <w:bidi w:val="0"/>
        <w:jc w:val="left"/>
        <w:rPr/>
      </w:pPr>
      <w:r>
        <w:rPr/>
        <w:t>#0¹=çí}ð¾'ÎjÔúÍÚB³`Y#.í8#cºã[õý¥ÅÆ´¶!qS#éÖ`¶²¼Ü¨7Ú#V#_J#C¸÷3#ÁÄ¢ñ´hT#I#«9&gt;#³ð\jqÞ#PrcTÄMe¡^#tÛ¹úâlØ¦ÜíQü#¢Ã]#êµB¯#IkDiOõïaV&lt;Nö·0?ñè·ä?#äj¥ÅèJWõF³ÚÙfrÅp¡K&gt;×ïZ#£O¯ðÓ#ÎßY¹|ªU#.Po?Q#Á5A=ÎS##6Ôÿ#¡Ñ\}ÊØ5ëøçMÓU*</w:t>
        <w:br/>
        <w:t>Yç¥#ËÞó¦Æq~!ÐÃ×N#YSHa@«#{áV Ó]+##ÔUJE]o¹ýuü#MI(##Ç8ã##SIlC</w:t>
        <w:softHyphen/>
        <w:t>#½s#õÐò##\¥¤ªFK#¤Ç##ÈÐFc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$#·</w:t>
      </w:r>
    </w:p>
    <w:p>
      <w:pPr>
        <w:pStyle w:val="PreformattedText"/>
        <w:bidi w:val="0"/>
        <w:jc w:val="left"/>
        <w:rPr/>
      </w:pPr>
      <w:r>
        <w:rPr/>
        <w:t>ÜD¶cÛì#Qg#MZÑ\½\#âðÑ'þê·#yàøF9¬,VÏ;BjqÈÊÞóvíÚg#þ½ýÓ=xï#G¾qÏCû3}êÓÎ®TO®Ö¶;ýk÷V®½l÷#~ö#¶#5½´Anå#×û(#ÇË¥fBÉ¥U#ñqã#F\F##l#³Kv#¶³~Í¹Nö¾ø`ÿX»</w:t>
      </w:r>
    </w:p>
    <w:p>
      <w:pPr>
        <w:pStyle w:val="PreformattedText"/>
        <w:bidi w:val="0"/>
        <w:jc w:val="left"/>
        <w:rPr/>
      </w:pPr>
      <w:r>
        <w:rPr/>
        <w:t>ÈÂ9á?5BÅÒ4}èîñÇ÷í(-,#[µó#ìÍ</w:t>
        <w:br/>
        <w:t>+{#àÀ¹#Ü`Ò#`ÐÄ#öÔª+ÍA-_l¥[¼úè¸_iìÌé¥2áû##HËÅ)#U#µ³(ÏtðÃ÷ÜyæÈÇÖÏ#½kë¶~ó+öÒËÏºæò#»+ÊaçwÓ##ÅòÞ¿øáÑXÐ¬Êò5ZÂ#Æª(\öéÕÀL#"«Øõè#*ðIZ.÷5ëioavôDºA¼¤.#µeçPqðÓ¸#&amp;ñ!o</w:t>
        <w:softHyphen/>
        <w:t>gÚo½ ÄF¯zZ##[</w:t>
      </w:r>
    </w:p>
    <w:p>
      <w:pPr>
        <w:pStyle w:val="PreformattedText"/>
        <w:bidi w:val="0"/>
        <w:jc w:val="left"/>
        <w:rPr/>
      </w:pPr>
      <w:r>
        <w:rPr/>
        <w:t>Æ´XEÔ#0ë¥RÂa7ûÐ¦i#</w:t>
        <w:softHyphen/>
        <w:softHyphen/>
        <w:t>¹è©Ë#º#hkx##Î#äß</w:t>
        <w:br/>
        <w:t>x</w:t>
        <w:tab/>
        <w:t>#³ûhCkàyÔJZÍy´C"à]Ö+¥#SEoK®V##4m®Ï,G(##Á`¡¸c3##úë?û¥ßú÷¿Ýî# PUß¦ðÝÆ#¤J#îw)1Çñ8ëq#R'#%p0Òøç¾#ÎÍ!#·!b@Æ##,ÂE0##AmK à#H¢âJáhá#kó1¡5E*#&gt;¥#Ùaá7EV¬Á VÜ#åÒ0{â-¿0AÃÇ¢f#ÆáíõÍ_ÚüwâøG#³D2õMZ3ó# ø#^fpKk#)´sÍ2\l°kA# e¯##Õ&lt;$6%½õå¥ø#£à3/â.ñ</w:t>
        <w:softHyphen/>
        <w:t>#ä¡}pÞ#Ñå#4</w:t>
        <w:tab/>
        <w:t>#¨ê£®Ý#Ó</w:t>
        <w:tab/>
        <w:t>n½#åÉcÓ#+#ûgÊx:#ØÒ#c½wÿýlõ#"Ô2gì#Í¹±U_²Ñ|ík&amp;7Ã#0F)fFâB[Å.#idS$¢{É²¨#G!¶ÐûÀð#Ì#xÆqôy#Ò.pfb #¹ÎzÄe|;.?ª÷r#`#ãÍð±4äÈ;ËÑçs#bÂ{¤YffîÖÂÇ#WÙ+Ãê&lt;@¨Ý²#5å#xVi;éÖJ#&lt;°</w:t>
        <w:softHyphen/>
        <w:t>ôð3õ1bÞµó7ÀjÌì4ú`lJÝq¨m4Q{Qz#}Si#lAÓm§##è¹ç2¬ÁiÙPð®)ýÌÂîXªÞwçM#ÿë#&lt;qê±#úñ_»´_8=|x#&gt;Þüðm·Üõð¹#îyþ9W³{×zz"¡·Ñk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²Õ]Ýµu(¿³^§ÏRÙ"©Øoãý¿svæÑÒþ*q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I¾5Z=^ljá,.×ëUö,;Ãí4</w:t>
        <w:softHyphen/>
        <w:t>´;¥³V ñ?¸µ}Ã7¿~áy¾ìòg|úÿ8¶^và#^ó³Î##fºÕi¶VÂúbqßKY7Èî8Ë4¿¸i+õÙ#_°ãù/#®·Zèot8Ñ-:äD¤Òq#èw#jÅë ##Ð§#+ð$¢¦we#¨îf_Ë#¤ß ±#â#¦äæÌ##øäëÆ#Á®û#5¢#"ENÖË]{</w:t>
        <w:br/>
        <w:t>£2Cp#S##W@í©O`##K#ì9Î.GTþ² ¼À=¡</w:t>
        <w:softHyphen/>
        <w:t>"=@é¶ù#8ZÛ#Kºeþ,#çt#æÜõjz6þ#×¦#tRÑ#cR#xåª³µGÔEÈ{B#)%ÞK#(V%Ï=#R¥3#Â###ÈÔ#)</w:t>
      </w:r>
    </w:p>
    <w:p>
      <w:pPr>
        <w:pStyle w:val="PreformattedText"/>
        <w:bidi w:val="0"/>
        <w:jc w:val="left"/>
        <w:rPr/>
      </w:pPr>
      <w:r>
        <w:rPr/>
        <w:t>a@#µÓþÕw¼g¼Ð¼æü&amp;#íû#6¶;#Dªç#+{Ëµýåz6åÓæ#ÏÝ¿«#mAGÜÎV#¶D»{d½Ï&gt;¥¨#è%[#!eÉJÖµ&lt;÷r#5AÅd§Iàç×b70J ÂSH¢5êKl#r+UÚ/\Ñ3IÊzº\+éAT#"Ì°ét=É4</w:t>
        <w:br/>
        <w:t>Ã3½éb1</w:t>
      </w:r>
    </w:p>
    <w:p>
      <w:pPr>
        <w:pStyle w:val="PreformattedText"/>
        <w:bidi w:val="0"/>
        <w:jc w:val="left"/>
        <w:rPr/>
      </w:pPr>
      <w:r>
        <w:rPr/>
        <w:t>;mºRiqº#ÆS¦#\B#Æ#¸Í¶êåµv#%!Ç#ÅoµÂ¸j</w:t>
        <w:br/>
        <w:t>#u}»«6</w:t>
        <w:tab/>
        <w:t>þ/,#ù##f#åÊZjÔ:É V)\²«tÅ</w:t>
        <w:br/>
        <w:t>¶º#Â#A#ã§0gÓiÓ#OX Ë×ÀQ'!NèAm#¯®0R;;7³åÈÊÕCVq#÷²82#</w:t>
        <w:br/>
        <w:t>m#_Q^á¼#N#ZPÅkZÕE¦ß\N#&amp;@ºX;`[Ã®#¶C\cX´¦àÌ#²m÷D,#lÜD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 </w:t>
        <w:tab/>
        <w:t>O#Í)á&amp; F#ö#v#èµ·Lä¯ó$)!g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×¯»çî{O0$ÍN]¶¿TÛ¹k©&lt;ÍµK{Ïíåûv,ñ8xA#¾Õ#</w:t>
      </w:r>
    </w:p>
    <w:p>
      <w:pPr>
        <w:pStyle w:val="PreformattedText"/>
        <w:bidi w:val="0"/>
        <w:jc w:val="left"/>
        <w:rPr/>
      </w:pPr>
      <w:r>
        <w:rPr/>
        <w:t>]ukët+9ý##úç'#ç®þ#®9Íl¶*üÐù\4¹O=&gt;ZÊÏâ#)4¡Êâ7¦{Ô(d¥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+&lt;#Fã#»´»&gt;¾d#odôPgvýa&amp;Á&lt;s ©#Ýiþh:Þ^ßn¬VÎ&lt;^m#¯:'ßÚ»«¾ÿR#INC6#Ó#ê¬#FJ4Ëç-·#ýgîTÜG]#§#ý&amp;Uf7YïÆTÝ#,¦#æm:µP#Ï#t##oNÛ#ýôÁ{o?z|íØÑîMw¬mí=÷åWÿÒç^xÎ# |ËqÆyä)8MRTF÷¤#´"#A,É#\¨jE#ï#ö</w:t>
        <w:br/>
        <w:t>¨@a#`#o#2</w:t>
        <w:br/>
        <w:t>.¿D#0lÿ#¢ùkuÒÕÔæV`_3&amp;##qÖDÐïÖÙÿYï#£~-SYB6xe³#¹p#ä[FûÁõÇ#ÁÞLiÞ&lt;Ø5+®0##À#a&lt;ä¡#</w:t>
      </w:r>
    </w:p>
    <w:p>
      <w:pPr>
        <w:pStyle w:val="PreformattedText"/>
        <w:bidi w:val="0"/>
        <w:jc w:val="left"/>
        <w:rPr/>
      </w:pPr>
      <w:r>
        <w:rPr/>
        <w:t>¢ò `#JÄ#:R$#ó#]?à·BP#!¾.î÷ªÿùY##d#Òð#õû¦?aÔ8E#M</w:t>
        <w:softHyphen/>
        <w:t>À#°#s¾ÈQè#úãÍ÷þãýþ/|üKÍs#ò(8¨©&lt;°M-Ú¼Çoâ\1k\{#ÝHXöjtÍ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9Ê# #úÌ</w:t>
        <w:br/>
        <w:t>¸ÜYÞR³ÚÓ&amp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¡³##ÿÔ#8IRÿb'îÛ#&amp;w"#©#øÕê¦8píp#Q#±</w:t>
        <w:br/>
        <w:t>#eO##WúèéþÛ~f°²M0ôTp=|#Òµö®·þXáª7#Ë£Ý^¶#?##gÂe¸##;8u:ÃùA##AUQT0#ÂÓ§\wÓ:¦Ô?k«×_#a²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Â#kÇé#yñ\Tå¦zxêo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¬$Gá§¯eÈ# ²Èrÿ1#Èd#dòL¸à´Gi</w:t>
        <w:softHyphen/>
        <w:t>_ØøÃO×¾QöÚµ(#gË`Ð±Z-Ïú×¿¾ýq </w:t>
      </w:r>
    </w:p>
    <w:p>
      <w:pPr>
        <w:pStyle w:val="PreformattedText"/>
        <w:bidi w:val="0"/>
        <w:jc w:val="left"/>
        <w:rPr/>
      </w:pPr>
      <w:r>
        <w:rPr/>
        <w:t>&gt;#Ø¢#*Zg¬N8RIOÆÙg#DWg#vØ·D#³êR}áHÑwñ+ !Õø###yô¡Ä,s¤¥7D##×t({##m]yÙÔ#Ò£aé#</w:t>
        <w:softHyphen/>
        <w:t>aÊ#Ç#3¯¾i6Â#æÀHÈ£ÙÒ¼#Îx¤¬K¹2Ñ#´òR¸#c Õ</w:t>
        <w:softHyphen/>
        <w:t>¢m ó#</w:t>
        <w:br/>
        <w:t>æôÈÙ#²%U#ZMfÁûÂ#ÅÚ-L.##e,Ìsã»¢!#Gâ!Ú7ÅüNß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ÀS#OýÝ{¿yýÿ¬ì_¾úà3yþþÁ`µæÛ¥âõ7\wª&lt;ÿÜ§^öô$~I+ð#«p«*0óM¢WÂ5#ä|&gt;qf+?hí^#v6ËãB»´Çád{{é#^·³6=ÂtëëôÑÒÎzeeçpk¼züøÝ{3MÞë¯~ÉMÜtÏ±õ+öÌ#í?_ÑÀJ³sæT#L}Çâb©Ú&gt;ÓY¨ØååBæt#áÃ´¾g</w:t>
        <w:tab/>
        <w:t>%ÕöB·æò9ûö/]u</w:t>
      </w:r>
    </w:p>
    <w:p>
      <w:pPr>
        <w:pStyle w:val="PreformattedText"/>
        <w:bidi w:val="0"/>
        <w:jc w:val="left"/>
        <w:rPr/>
      </w:pPr>
      <w:r>
        <w:rPr/>
        <w:t>#«ù!â\c!#|)B#Xãô¦T#8Ý!JB*@#ÅÃP$Á R(mÕá </w:t>
        <w:softHyphen/>
        <w:t>§\!#FÚ2^ÐdÙÑ#cG»âÊLfÍ¶s¼2M#ÂBå#åL#´##1&gt;æyàXSÑq#ãOC#HÝ cØ¤</w:t>
        <w:tab/>
        <w:t>#:l`AqÄp#b</w:t>
        <w:tab/>
        <w:t>BO¯#cô¦¼_ÍÞ£##1Ú#é#z#`¿Î ¿P«</w:t>
        <w:tab/>
        <w:t>¾åðÁu&amp;ÉgUsi8#_##Á=¨ç49Õß*õ3dé#t###àÛ###·C®</w:t>
        <w:softHyphen/>
        <w:t>#lº9ßê#¿ýNj#VêÚñÕOíú#÷ïãÏyÞòÁ§wÉÓö&gt;õª}OyæÒ¾s#w..ïm,ï#ô?ÌZ</w:t>
      </w:r>
    </w:p>
    <w:p>
      <w:pPr>
        <w:pStyle w:val="PreformattedText"/>
        <w:bidi w:val="0"/>
        <w:jc w:val="left"/>
        <w:rPr/>
      </w:pPr>
      <w:r>
        <w:rPr/>
        <w:t>p/´oØA2\ÅI#</w:t>
        <w:tab/>
        <w:t>èD¯1Jéò8i¼0#kd#Nu¥#ÙjnÉÅ##V~#ÜÞ½·ÓlO=³</w:t>
        <w:br/>
        <w:t>¦u#õí²]ï #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ð7Áj#&amp;:¯Ñ§·Q®Uói:Zôå+äE#¨'*&amp;0È+%FÆÈ¦##xFç9ã#Nk&gt;Ô#b^#û£"!ë'ç.ÓüS2òÇ}l@e#D0¹HI0êá?P#êcB5D¬7#p#BNúý¹rØë#Õ1û¯Ï¹Ï¹ãQé6v8##ïVêÎÝ=ÈY#Áô</w:t>
      </w:r>
    </w:p>
    <w:p>
      <w:pPr>
        <w:pStyle w:val="PreformattedText"/>
        <w:bidi w:val="0"/>
        <w:jc w:val="left"/>
        <w:rPr/>
      </w:pPr>
      <w:r>
        <w:rPr/>
        <w:t>û[ùÊfÚ{J°0Jõûëõè#Eû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PYâ#éCWð##Ë0î#~blr\6m¸&amp;)±ÇV¶###Eëô¿ùÄußºíH)ßß¹·|ÑJ÷¼sZÍÝ{#wNógUÏ##ÈWÇ¤o1#â#¦"¨)Soç#v&gt;ãòÉ]7%'Ö#Ã]ú¼ÏÞ{bð×ì8|´ª,*Tu[</w:t>
        <w:br/>
        <w:t>))ï&amp;Ì¨átWsÓkv#½¯üÊ§-¿àâ&amp;o/#ä&gt;u¨óÓc#îËPÓr£^²yr¶¾&lt;úXzäj{m_#}ÊÞÌ¾#µåóZ?x%cècüÓ#³#þf3Wí«#XÈ½T8°H(#&gt;°SÍíê&lt;'ÔÁÓ²\ª8»#H</w:t>
        <w:br/>
        <w:t>&amp;05^-#Í¤Q#ÎÆù1f</w:t>
        <w:br/>
        <w:t>âm¹RÜ³ï¬}##ìl#rauWçð£#úøgïúÊC</w:t>
        <w:tab/>
        <w:t>Íý#+\¯M¥##X:|4Á(</w:t>
        <w:tab/>
        <w:t>##sA"ñÎpbÏo###I0Q#ÊÁ8`MË´äÿ:o`W; 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1£ÔC¢ëä#ZOùÍv7¹Úüxn##ó¤ÑÂi{`p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ã=#F</w:t>
      </w:r>
    </w:p>
    <w:p>
      <w:pPr>
        <w:pStyle w:val="PreformattedText"/>
        <w:bidi w:val="0"/>
        <w:jc w:val="left"/>
        <w:rPr/>
      </w:pPr>
      <w:r>
        <w:rPr/>
        <w:t>1åÊÒKÀV!Øêó,#í,E###¬#2ÃOjZ#Ù#R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Ù£#u°p]#±b3¤¥#-V¬Ì'~G#2#'ã#ouù~</w:t>
        <w:br/>
        <w:t>å¨ó|ÒÔN#%¡#âØb³ð7s§·n¿ã¿óý¯fZ\7ÀhnÉ¹#·'¸VÞl#þÊ#¶ºÉ&lt;SÜZV¸#WQI¤÷úU½ûQ'0)#Û</w:t>
        <w:tab/>
        <w:t>&gt;êRkÔîêBR-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læäpa¾Èé#fæ^#ü3äþjå-3</w:t>
        <w:br/>
        <w:t>#"ÃÜ#Ò«N»Åý#§ý÷|7è8ê°ºc¡û?ßn¾àlu#Å</w:t>
        <w:br/>
        <w:t>##Ç!?Ñ=ï#ü!¤ò#êIn</w:t>
      </w:r>
    </w:p>
    <w:p>
      <w:pPr>
        <w:pStyle w:val="PreformattedText"/>
        <w:bidi w:val="0"/>
        <w:jc w:val="left"/>
        <w:rPr/>
      </w:pPr>
      <w:r>
        <w:rPr/>
        <w:t>+,ð2Í~½K #x&lt;ê¼#ê#Þ·Ópä8\oðß´(TNoÖµ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U'«&amp;#¼Rð}#4Ögfc#ûÇüô8aTKqX7`öUN#Ý=Â¿Ú#jgný#&gt;Z8ñu\Ë}Ô±#P«âtk²øêÓ</w:t>
        <w:softHyphen/>
        <w:t>ïûNîMc#Mä¢##¸rh¬â3Û7îï#ËåTÓ[ÑÕÀ½¨ÆÛ]¢¡÷«ÿÖ¢</w:t>
        <w:tab/>
        <w:t>¿##í#Y#æ7òõ#Â23F##Î}¬&lt;à½nÄqÐ{#ñrO¥îis¬Ø¹Ê=#teãÞ7"Á9,ça</w:t>
        <w:tab/>
        <w:t>õzx&gt;G\¸çy8¿ÂTÔM' #|#é«##4&amp;¯Qã@ñ?;#¡&gt;².âð¿#Q ##µûe¼#Í#G#jN#CK#ù#¼«s¸u6²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º#Ý\ZíÖÛ¹={÷&gt;øèO&lt;rtãÌ§^Q##iréÕÏZ}ô¡;Ö#¸¸rÙS#¥#u",çÉò2C"^VK`4#óÅÕô#Zv=+8&amp;µtãDm¥æ#Ò{¶#å#µ###EÊô¹ATÿ¾ëÖ$M¾ïy¯¼óØCw&gt;züÚK}íO#×{$×{½r}¥°²#Ó|¼5Êî#óÃac#÷vî4jes]F#áq¯ØÛZ#w»Ëço\´0qYA# p¦Hr]#3(Z9N\YÎ6@2ã»ÙìFQ(#@M¸#&amp;Ú¡öú°|ÞÂgl$ÿx&gt;#&gt;TH`Ý#wJGN#I¢s)ªSUÝñÆåãÄèí#ä##gW#Å#oH#Òq#=Ñ#+¹U´#£|eð#×Mòý ÅvØCÔÕl³©(#</w:t>
        <w:br/>
        <w:t>#cNh?B##«å¿9# Ö5µi </w:t>
        <w:softHyphen/>
        <w:t>nè¬-Î{¿\Dùèà#-aÏÛüÇäÑ6àòCÝ0_ùïÛ~ë##³ä³k</w:t>
        <w:softHyphen/>
        <w:t>}æºëöìÝõï|©#o#{Ê#q,2¶)Ìö-]3Ò·«òèÖL&gt;j¡.á*¬ÌlîÔ6õ#¶,ö¬×·{`ÌµÛí!É##öôäÈÀaÜÜåð½DF°ãlÁä#L</w:t>
        <w:softHyphen/>
        <w:t>'þRäíh$#XÒ1aj##æ©ÙEÞáÿ£</w:t>
        <w:softHyphen/>
        <w:t>ë¤½$Oø%p1ÂV]~L£Ré#qG#)</w:t>
      </w:r>
    </w:p>
    <w:p>
      <w:pPr>
        <w:pStyle w:val="PreformattedText"/>
        <w:bidi w:val="0"/>
        <w:jc w:val="left"/>
        <w:rPr/>
      </w:pPr>
      <w:r>
        <w:rPr/>
        <w:t>¼#pµ#¸Å#\(O#]N7#pà¤Ú&amp;ú³Ï¥§°àuBõÛ&amp;5¯Ü ÄÀ1Ó-HyÁbyß#ê*è&amp;ÔC#È9#(ª4±µr6£Ý#¹T#ó!Ûf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jK4n#FR#ÝZ)Ý+#Cb91¹&gt;Vá¾öY8é7Ah®g##dä û¥"BláÎ¶\Z¶0#¤hã/©Îæºé°</w:t>
        <w:br/>
        <w:t>#à¡Jó"ÕFÖf\qv6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âåH1:'#ºd¥h£ºÞ:|ô_®¬º³tåd÷ÆÅçî©#¼lçyÏXÞyv¹¹#nD+##Ï#a'#g*Â#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Ú#Tn&lt;å¢åSÜ}êÞÇ#Ï9#¯#Ü#²ÓCGÓ_~éÎ¯=2ZÎÃÏî«^|Aéåç/\º«øêKjû_÷&amp;×=Ü»íÎÝGÖ¿õøV+³¹4é¯#¾¿uòñÞñÇg§OÕ8¼£&gt;YÈ÷.Ú=}þ3/|ÊÅg]ö¬=#&gt;£ZßÁ #:ÐÅ(°2WîÎ#\¬îkev7OÂv##ã¶ÏA</w:t>
        <w:br/>
        <w:t>#í¦¤9#z¦À¬ÊZ#píÃPòÉ£^Ò@#´#8I/Kè#å</w:t>
        <w:softHyphen/>
        <w:t>#ç84#, µgïÎ#ç^ñüç.V:ïË#ï¿ýö;#ùÛ##Y[Ú»£Ù +Ö#?ãn©ÞÂ#S4è!þç²#Ô´74#VGsÏ</w:t>
        <w:tab/>
        <w:t>&gt;*u!Û¦#iò¢|ÝZ¼?#ëÂ=·pù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çÅ#¶²ù!+0¤Ä¹\#E|¬Rnw;</w:t>
        <w:tab/>
        <w:t>a##YøW*Ñ×ÎA«2éà´##zHoasðdç±#HÎ¥DHKãçÏ-K¸üdyW#Tðqm©¥£#äð#d«ÍÓ</w:t>
        <w:softHyphen/>
        <w:t>ÕNX^Î#»{Å$#Ù ÃõÍ9¹ýÀÚ£ßtÕ+_Í,D¼B¤sy¬A£µT©pÖø#W¡8«%nb¡G#;å#Á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)PW`¯»µi##dè#Î7"qkD$Û#6##QQg#.A&amp; í:h##ÐJªwÀ¢:îÖeIBN&lt;#·#ÆçìÏ´g#î(ÖçI3ØiÔð½;¾T{ñ+ä¤0Á³##jGÃTÏXVí±Ê0¦8ÙË#eWÐ÷#§Lc</w:t>
        <w:br/>
        <w:t>ÅpÜæíª/Â#`TnÐC#rÅ#NOPx¸ÄÈ5##gcà1,N#Êó</w:t>
        <w:softHyphen/>
        <w:t>JÚ#X#5#áh*#}y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ÄlØálÅÂ </w:t>
      </w:r>
    </w:p>
    <w:p>
      <w:pPr>
        <w:pStyle w:val="PreformattedText"/>
        <w:bidi w:val="0"/>
        <w:jc w:val="left"/>
        <w:rPr/>
      </w:pPr>
      <w:r>
        <w:rPr/>
        <w:t>çÃ¥#£</w:t>
        <w:softHyphen/>
        <w:t>?ø`nûfÊã\#T_#Ý2#E/ï/~ÿ#G</w:t>
        <w:softHyphen/>
        <w:t>##g@§H0¨æp(Ø/j²rø###·</w:t>
        <w:br/>
        <w:t>#KGóUyâ¥8#*p®</w:t>
      </w:r>
    </w:p>
    <w:p>
      <w:pPr>
        <w:pStyle w:val="PreformattedText"/>
        <w:bidi w:val="0"/>
        <w:jc w:val="left"/>
        <w:rPr/>
      </w:pPr>
      <w:r>
        <w:rPr/>
        <w:t># #MØlipÈp#[#UpI*²èY|Ø~ñ}#f:#×ª¿O¸½kü¢Ét=g¤B#¾*úø##C#p#(Bà#VDÒ¨ +¨º4]</w:t>
        <w:br/>
        <w:t>r#Ò©\¥VÃ#m=*åÌ9(´#é¶Ìf³ðxµ²</w:t>
      </w:r>
    </w:p>
    <w:p>
      <w:pPr>
        <w:pStyle w:val="PreformattedText"/>
        <w:bidi w:val="0"/>
        <w:jc w:val="left"/>
        <w:rPr/>
      </w:pPr>
      <w:r>
        <w:rPr/>
        <w:t>4C$áigXùxXÛ#±él#Â(ÍI¸¾êÀBJãÉÿ@¤#s##³ú5ÒkûïYïª=T$§ÛëwÝßÝx°:-=ûÙWqzÝuôCw&gt;pñ9ç×*¦ÇÏ\úôKWW·n=úðúêÉ»#9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/&lt;</w:t>
        <w:softHyphen/>
        <w:t>°\é¤ÐmKÙ#.»#</w:t>
      </w:r>
    </w:p>
    <w:p>
      <w:pPr>
        <w:pStyle w:val="PreformattedText"/>
        <w:bidi w:val="0"/>
        <w:jc w:val="left"/>
        <w:rPr/>
      </w:pPr>
      <w:r>
        <w:rPr/>
        <w:t>)ÚNù*#ÁYógmP/× #TJÙ:nm#Òja</w:t>
      </w:r>
    </w:p>
    <w:p>
      <w:pPr>
        <w:pStyle w:val="PreformattedText"/>
        <w:bidi w:val="0"/>
        <w:jc w:val="left"/>
        <w:rPr/>
      </w:pPr>
      <w:r>
        <w:rPr/>
        <w:t>P¯î8±yü«·|kkØþîç&lt;ï{ï&gt;ròèw\óòKv/¡5#µGåü¦ó³1,#Á¬].-ã7Ëså~</w:t>
        <w:softHyphen/>
        <w:t>'àáaJe@#Ä¨ ÁUéöZ¦Ø¬,±#pC£#Õ:Ñò¾#ó</w:t>
        <w:br/>
        <w:t>#V#e#X##/]Ù±@L6»#fcÑ</w:t>
        <w:tab/>
        <w:t>Ëb9°oM"÷,"ýÄ6 R6´G)C##W¦À3#ÅMÅ£^J</w:t>
        <w:softHyphen/>
        <w:t>+['Òí#iá P##D¯§&lt;:#Þ2#</w:t>
        <w:softHyphen/>
        <w:t>¸£#uÍþCë?î]Ë:#6º-ö3°ÕåÀ¶"»#R#éÏjD,ÿ¨õ"#ÒT(i!# VÂÎQR#ATþ?þ#^óû®ïDÞËéeÎtÍhf4£.Y</w:t>
      </w:r>
    </w:p>
    <w:p>
      <w:pPr>
        <w:pStyle w:val="PreformattedText"/>
        <w:bidi w:val="0"/>
        <w:jc w:val="left"/>
        <w:rPr/>
      </w:pPr>
      <w:r>
        <w:rPr/>
        <w:t>#7</w:t>
      </w:r>
    </w:p>
    <w:p>
      <w:pPr>
        <w:pStyle w:val="PreformattedText"/>
        <w:bidi w:val="0"/>
        <w:jc w:val="left"/>
        <w:rPr/>
      </w:pPr>
      <w:r>
        <w:rPr/>
        <w:t>¦²</w:t>
        <w:tab/>
        <w:t>Iî&amp;ws÷fl²#á&amp;wlÊ%Ù%´###Û#0®²-[Vï£Ñô&gt;sz{z/û~ÿ#¯b4sÎóüÿ¿òý~¾ÂU@#"àâ¨Ó!2ô#±#TÊþt#ÉÆMÑëÜ</w:t>
        <w:br/>
        <w:t>ÝMajsd$;~c</w:t>
        <w:softHyphen/>
        <w:t>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ËDß|íÚÏÿË317÷©ôK¸*þ&amp;daÊ#"#Í}IùáÝ*»íá</w:t>
        <w:br/>
        <w:t>I´©ÍMü±øi³#õ~òüzµÏ3÷Ìó/Á##h#ÓG4¼d#/²lÌH;U¾D##ãìÉq³ÏÙÊyq±. Lc=.#ÔXÉÕj¿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ãÒx&lt;n]§ÁN?ZFûÉç@³#@oCÚ#àx¿Y({H#IEÔ1é¥éX^2í#xÄ#Ä¤#Ïb«¤ÙYsR©##õþ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'þacÚó4û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Î¶@uÍUòhlµ:E#¸º#RËê|CÍf#T"sÁ¦ØÊj#±Õ2Ø£Èñ`þ&amp;#Ta</w:t>
        <w:br/>
        <w:t>}µ¾PU£_ç#Úh7½-|0Ñ#ÍÇ¹Ê æWûÐªã]ðKÿLzB$HX(8û#ÞA{Æî,&amp;þ2÷#.4FXûÜ¨3å#Q##ñ»;·¶þÚo}%ò¡ãKû#VM&lt;ÝÝFò@#cÑ¥ÌO#.Áñ#f#½54á#Xú©Õkv#¹bnùÒùó_ü³+ÍRå±ï[(#ê]üëRï¡,±»</w:t>
        <w:softHyphen/>
        <w:t>îÄÙ«</w:t>
      </w:r>
    </w:p>
    <w:p>
      <w:pPr>
        <w:pStyle w:val="PreformattedText"/>
        <w:bidi w:val="0"/>
        <w:jc w:val="left"/>
        <w:rPr/>
      </w:pPr>
      <w:r>
        <w:rPr/>
        <w:t>Æñ;Äõíú#wj¼~s5ÙÙÍ7*ÅÆNs~&gt;ÏÍÆ¸¥³¶tx_v</w:t>
        <w:br/>
        <w:t>#ö¾©ìj·}xÿÁèô¾L~#&amp;Q4á$bhú¾#\b##´0Heí</w:t>
        <w:tab/>
        <w:t>KáÏÌË#pJÂ³#üèÚ3l\j##§B</w:t>
        <w:br/>
        <w:t>Ø##áDß!À\À.###£#X¯f#0I¤H`&gt;ïÔL</w:t>
        <w:tab/>
        <w:t>jPÜù¨#©¸«»ze÷#&gt;)wß¼Ú~g'3±oß#}ôÌ#;¸@##¶</w:t>
        <w:tab/>
        <w:t xml:space="preserve"> ¾##5#j#HN¾Fk&amp;##ª#àó8©;ÕTk\b),Ê#¹»LxQÐOóÃ [0@1pì,ÞU#!ÑÑO#ª6##¨éõ##Î±¹Eg#®ã®`Ã#z#úX1#Ï</w:t>
        <w:br/>
        <w:t>¾3GU·É÷5ÇÎÄÒ#0'Cj#¶AÉ¸#CÁ!FÐ/lu®8z#³â1#0#ØWºQÅ,ÅÑ|Mõi(Ü@y=Út&amp;@/UòQ#Yr#Á¿#£Îép#;&gt;®~ëìïýú¯ü</w:t>
        <w:softHyphen/>
        <w:t>ßþ×</w:t>
        <w:softHyphen/>
        <w:t>þ¤X4T#¦d6AÙ£</w:t>
        <w:br/>
        <w:t>ÒüÔi#OJ#Æ8#4÷#ê#Ý#ùÃf¬Ádg# È£hw&lt;§Â#1Å&amp;H#9#0G#íáwZÊ` Æ~â¤#Z #Àè)9#_ÕOÿ_£ñ</w:t>
        <w:softHyphen/>
        <w:t>#±Ð¡) ÜÍÆ¶ÿÎÿÚ]¹Ìà</w:t>
      </w:r>
    </w:p>
    <w:p>
      <w:pPr>
        <w:pStyle w:val="PreformattedText"/>
        <w:bidi w:val="0"/>
        <w:jc w:val="left"/>
        <w:rPr/>
      </w:pPr>
      <w:r>
        <w:rPr/>
        <w:t>#¸*V#«#È¿ÿXæg~1PÅÙá\ü$êE67{NgùöúfW¦öÊv</w:t>
        <w:softHyphen/>
        <w:t>½ÝØ</w:t>
        <w:softHyphen/>
        <w:t>7«÷éÁî:%²h&lt;®#Íº</w:t>
      </w:r>
    </w:p>
    <w:p>
      <w:pPr>
        <w:pStyle w:val="PreformattedText"/>
        <w:bidi w:val="0"/>
        <w:jc w:val="left"/>
        <w:rPr/>
      </w:pPr>
      <w:r>
        <w:rPr/>
        <w:t>8tE</w:t>
        <w:br/>
        <w:t>ÏNg²TÈÌNÅ»òôôìdöØ|#ºÄt</w:t>
        <w:br/>
        <w:t>7JbEõ#Ê#H-#sàOE#úÄàª#]#"&lt;×q?²~ôCÆej&lt;ÇåÙÜiwþ÷_ío¼#@Æë4Õ</w:t>
        <w:br/>
        <w:t>##¹âZúÇv²?ðÆù¿ÌËæ#j</w:t>
      </w:r>
    </w:p>
    <w:p>
      <w:pPr>
        <w:pStyle w:val="PreformattedText"/>
        <w:bidi w:val="0"/>
        <w:jc w:val="left"/>
        <w:rPr/>
      </w:pPr>
      <w:r>
        <w:rPr/>
        <w:t>2#Õ%</w:t>
        <w:br/>
        <w:t>ÄI#¦HB¼8]¡·pÝã##T6æ§sßsÿD¡Ñ4#°o÷fRäí#3l#®E¼</w:t>
        <w:tab/>
        <w:t>%êÈÀ#µRGjhq#ÈÊ´AºìSÚs]Y¢y¾m¤âî.`f®#FMVìL#GTUqÁ Ö´ #Ç#IEÁ,¾ßkåò#ìÀêÔa¯)ªÍ¡ç#êÅ#XþÓÄ')#âDÆDàÖ###¸gôÈä½Ã¬O#9¿Ý×Ï</w:t>
        <w:softHyphen/>
        <w:t>\(jåOäõB#hõ¶ß¾Ùºõü</w:t>
        <w:softHyphen/>
        <w:t>^&amp;in#Rì</w:t>
        <w:softHyphen/>
        <w:t>µWÎ¾²Umì[Xüð{?Pà÷ÕÚ7#ôíË¥Ü##=EH|}ýF&amp;W4«Ì#ßÊÃ#ÇQo¸»ÑK#é/#£L«Ëð!6´¿^-íëÔpbÌ$j~y#Cq¶ùå7ß¹º²|úcô`g/;¹xò#O=jµ¶#</w:t>
        <w:softHyphen/>
        <w:t>Baj&gt;3\½#åï#*É#Æÿí^)Mv_§Â#llÖ#û</w:t>
        <w:br/>
        <w:t>f#$ç#þ&amp;`J #¥øÁìBêïÍÎæYoÚÈÅ</w:t>
        <w:br/>
        <w:t>úÛ¡cû#*#¥##ÝGíd&lt;Ä¡ªY¬U#Å#]G#*+§#(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í_*B@ÂÀÝ</w:t>
      </w:r>
    </w:p>
    <w:p>
      <w:pPr>
        <w:pStyle w:val="PreformattedText"/>
        <w:bidi w:val="0"/>
        <w:jc w:val="left"/>
        <w:rPr/>
      </w:pPr>
      <w:r>
        <w:rPr/>
        <w:t>i#uz-n4#Ì#9ô#¼ÒÙÕ|xGa</w:t>
        <w:br/>
        <w:t> ©Óø</w:t>
        <w:softHyphen/>
        <w:t>#|ÑÑ</w:t>
      </w:r>
    </w:p>
    <w:p>
      <w:pPr>
        <w:pStyle w:val="PreformattedText"/>
        <w:bidi w:val="0"/>
        <w:jc w:val="left"/>
        <w:rPr/>
      </w:pPr>
      <w:r>
        <w:rPr/>
        <w:t>#[Ö0Ëè#$!¸</w:t>
      </w:r>
    </w:p>
    <w:p>
      <w:pPr>
        <w:pStyle w:val="PreformattedText"/>
        <w:bidi w:val="0"/>
        <w:jc w:val="left"/>
        <w:rPr/>
      </w:pPr>
      <w:r>
        <w:rPr/>
        <w:t>¸#0fá# ìlC#ni#ü$qyëqG#k'Å#®P¯</w:t>
      </w:r>
    </w:p>
    <w:p>
      <w:pPr>
        <w:pStyle w:val="PreformattedText"/>
        <w:bidi w:val="0"/>
        <w:jc w:val="left"/>
        <w:rPr/>
      </w:pPr>
      <w:r>
        <w:rPr/>
        <w:t>¶ÄÏ§#SCf¨Ý</w:t>
        <w:br/>
        <w:t>#5!ò¹yRÜÔx#ân#Ñ"¨0Õøs#Q+è¡'ÑÁ+nà#ly#¹w#' ##Ëo7µ#0#§Â *#-æ"_ûï_ý¿öß~ì#ÿÒ#ÿ@tP#|à@®Vï ÐEDÂË~e#Z#dSPÞv#u#¤Q</w:t>
        <w:softHyphen/>
        <w:t>ÝYnJ¿(ëê+#(g#H#®ñ°\HN</w:t>
        <w:softHyphen/>
        <w:t>&lt;Ha</w:t>
        <w:tab/>
        <w:t>&lt;#-ùÁ/aêB¬Ñ¶1Ë#¥6íM &amp;0%&lt;ÑÂÄÚ$ô#r# SFº7vy¸,èâDj##4#Û</w:t>
        <w:softHyphen/>
        <w:t>vóYª#gÞ#×#¤³Dm('8tS8ÕtØóL£Ý)#Òk^)!áTB&lt;</w:t>
        <w:br/>
        <w:t>~Ü`&lt;ÃP#PÌ(k&amp;ç¨ÌnN</w:t>
      </w:r>
    </w:p>
    <w:p>
      <w:pPr>
        <w:pStyle w:val="PreformattedText"/>
        <w:bidi w:val="0"/>
        <w:jc w:val="left"/>
        <w:rPr/>
      </w:pPr>
      <w:r>
        <w:rPr/>
        <w:t>&gt;t4`HÊÀ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TÌå¶</w:t>
        <w:tab/>
        <w:t>ð# ]¶´Ò¤yÑ¥#&amp;ä-ÿXî##¨×L¹e§#ÿÅ#Rì*Ím#yondW;íi7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L[-O´</w:t>
        <w:tab/>
        <w:t>JA#z#QÖ#</w:t>
      </w:r>
    </w:p>
    <w:p>
      <w:pPr>
        <w:pStyle w:val="PreformattedText"/>
        <w:bidi w:val="0"/>
        <w:jc w:val="left"/>
        <w:rPr/>
      </w:pPr>
      <w:r>
        <w:rPr/>
        <w:t>¶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p#¹«øeKx]áKUmëI6®:-ãÁÀ*ð´</w:t>
      </w:r>
    </w:p>
    <w:p>
      <w:pPr>
        <w:pStyle w:val="PreformattedText"/>
        <w:bidi w:val="0"/>
        <w:jc w:val="left"/>
        <w:rPr/>
      </w:pPr>
      <w:r>
        <w:rPr/>
        <w:t>^a§¥#bw@jÜÜøk¿{ß÷ð};¤§Ag#@GO.bR&amp;Y</w:t>
        <w:tab/>
        <w:t>ê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V6#%Ð##jH¤3i#Ê#Ó#dÊÊö#ý³~wþê##IE</w:t>
        <w:br/>
        <w:t>ùäJ3:7#®#EÅ½úiÅºÊòÝ*úæÚb*rð@ºUiïÛ7zt##H0"±#ÓÝan~a¾\¤5jô#G!ë#Å#ú#4ëðGj</w:t>
      </w:r>
    </w:p>
    <w:p>
      <w:pPr>
        <w:pStyle w:val="PreformattedText"/>
        <w:bidi w:val="0"/>
        <w:jc w:val="left"/>
        <w:rPr/>
      </w:pPr>
      <w:r>
        <w:rPr/>
        <w:t>0Qj&lt;ùNÇ«Y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Ö°ªt]</w:t>
        <w:softHyphen/>
        <w:t>oxX&gt;pÞ=éïÐñyxziRIí¬r##VD©QòzÁî9¿yñqün#»,!?$¸»Ñ{·¾Ó|Q$ß¼zµÕj]yåõµÞëw;ë©'¾÷#=yæx9#i#7V¿#H40ä#¨I#¦À:õF2Ä¹vBÝ&amp;Ò¥4Àæ</w:t>
      </w:r>
    </w:p>
    <w:p>
      <w:pPr>
        <w:pStyle w:val="PreformattedText"/>
        <w:bidi w:val="0"/>
        <w:jc w:val="left"/>
        <w:rPr/>
      </w:pPr>
      <w:r>
        <w:rPr/>
        <w:t>ðÑtk»8J(P¯#Uãzcá!W/«â!Å#</w:t>
      </w:r>
    </w:p>
    <w:p>
      <w:pPr>
        <w:pStyle w:val="PreformattedText"/>
        <w:bidi w:val="0"/>
        <w:jc w:val="left"/>
        <w:rPr/>
      </w:pPr>
      <w:r>
        <w:rPr/>
        <w:t>¤#-Í"#³Ó× ©QõHÿºçi§e##^ý«þ##&amp;Nc\g¦Ï</w:t>
        <w:tab/>
        <w:t>ôÁ</w:t>
        <w:tab/>
        <w:t>NxÎjÅ###Û¸³J¡'</w:t>
        <w:tab/>
        <w:t>UséR###íÀÆóCÛîøHÑ#ï#V/y&gt;%oÀø</w:t>
        <w:tab/>
        <w:t>S¾#zÊ¡ a|ÅitíÛïüÿßßÿÛðéÑhzÏO%|9[ñn³ç #hKu&gt;##á²d&lt;Á^Ô!##-#!2èµ#sU©#1m«</w:t>
        <w:tab/>
        <w:t>f«#p{ ¥&lt;ý0(UÀÜp¡dëRêe#'_À]</w:t>
        <w:tab/>
        <w:t>þ¦`î:Ý#</w:t>
      </w:r>
    </w:p>
    <w:p>
      <w:pPr>
        <w:pStyle w:val="PreformattedText"/>
        <w:bidi w:val="0"/>
        <w:jc w:val="left"/>
        <w:rPr/>
      </w:pPr>
      <w:r>
        <w:rPr/>
        <w:t>½FtN¤sõ</w:t>
        <w:softHyphen/>
        <w:t>¿ù±÷##dmð£@#À#Ké£¯#øÝå««Íëµn</w:t>
      </w:r>
    </w:p>
    <w:p>
      <w:pPr>
        <w:pStyle w:val="PreformattedText"/>
        <w:bidi w:val="0"/>
        <w:jc w:val="left"/>
        <w:rPr/>
      </w:pPr>
      <w:r>
        <w:rPr/>
        <w:t>#ïêN#§4IôN&lt;K»k¯#§#6ÃL«½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,#5Ýø¸#Ó</w:t>
      </w:r>
    </w:p>
    <w:p>
      <w:pPr>
        <w:pStyle w:val="PreformattedText"/>
        <w:bidi w:val="0"/>
        <w:jc w:val="left"/>
        <w:rPr/>
      </w:pPr>
      <w:r>
        <w:rPr/>
        <w:t>~&gt;Ã###s5NàQáà°Uk¦á#'òáÔ##ß#«#&gt;rà##ô ÓÌß@#X#¬1OTJ#²õ©S!dûêÑáACK«F¹ÔèÖþéoF6^#²´r"#*G##ñx3XÏ}ü#ä~ºÍ¼M</w:t>
      </w:r>
    </w:p>
    <w:p>
      <w:pPr>
        <w:pStyle w:val="PreformattedText"/>
        <w:bidi w:val="0"/>
        <w:jc w:val="left"/>
        <w:rPr/>
      </w:pPr>
      <w:r>
        <w:rPr/>
        <w:t>5.í:·²È1=#¼#4gê$x#³#-W\ *(:]ü#ÇM##vnZk¸##½dPì^¤(FYM;#8#°Øçñ¢xM!C×îÚà#~1¼[[#Öa.#c:#Áá/Ëka#H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#ÁÜn±jàÀz³6Q#)gìAëS6(#,$ApO^³Í¹¨xô@¼_z#ÎÇ.\xTY°!©ôÙg#õ3##ò=ÉåÑhÃaö#dP&gt;q£ÕæÔUDÄ0G&gt;ïáh£^=ÿÒ</w:t>
        <w:softHyphen/>
        <w:t>å&lt;'Ä¨_CüÜÓ#x{}å¥#ç)ÎÞóØ#÷Ò#»Wv#_;ûÊÝÝÍ##{â¾±ÞÎ0zºÔ«möåÂD#\¬Û%#¼éÕÎã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«è®WÏÌ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ñh³wyãòWÎ_Á×¯0=»¾zýèþ¥#}ð±</w:t>
        <w:softHyphen/>
        <w:t>õZ2ÕNÌ#Nõ#Z=SN@Gí</w:t>
        <w:softHyphen/>
        <w:t>4RÑN´4#;V!#º;wlig¥?ÜÝÉNN¦'£Éz{#;¤YÂHÙFê#§O#}ÿ#uàYrL##6e#¥#</w:t>
      </w:r>
    </w:p>
    <w:p>
      <w:pPr>
        <w:pStyle w:val="PreformattedText"/>
        <w:bidi w:val="0"/>
        <w:jc w:val="left"/>
        <w:rPr/>
      </w:pPr>
      <w:r>
        <w:rPr/>
        <w:t>aê#â&gt; #</w:t>
        <w:softHyphen/>
        <w:t>T#£#¬µ¸¹tè®O2#Õ9Øbµ#}úuóo¥nvh#Åñþy&lt;K#È6Ë¡äi¥##ÈßË-#;Â&lt;##S&amp;êÆå0väì`=4;HtA Nª¥</w:t>
        <w:softHyphen/>
        <w:t>5M¦ö#ä#ølN9#çY#I2h#iB9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ª8ýS²§#á¢Ý_#}#Þ#@ñ,0[</w:t>
        <w:tab/>
        <w:t>HLÜ¡ù\Oçñ°(â$!43þmpÈ#¶Üâ"çrRÆC#CrÂÙKqgäB¨Hü#þâ/sÂÁ#¼}£úÜ»oè±{öÝs*&lt;ºø¡¢Ñ¨º@</w:t>
        <w:tab/>
        <w:t>#âZnXÇëë4#øQÓ#áßgª#å'¯#§Z#£Ëù©ìÆN5Íw±Ò:]#oº#f¥#n&amp;&gt;#!Ì¿¥ªÈ#ÀRS#r,Þèù/7Y/tb`ý¸#H#ÒEÂ##Åªõ¶mM¿3#Î}à#íOÒ2à#o7%#èøß#¶¥¿#«###äèÎhDn'ëAÞ¢;¨ÊìÞà«#SÀ#Ë#ÓñôÁ</w:t>
        <w:tab/>
        <w:t>Â#Ã##H#Í&amp;i¼ h]¥#1ÌÕ</w:t>
      </w:r>
    </w:p>
    <w:p>
      <w:pPr>
        <w:pStyle w:val="PreformattedText"/>
        <w:bidi w:val="0"/>
        <w:jc w:val="left"/>
        <w:rPr/>
      </w:pPr>
      <w:r>
        <w:rPr/>
        <w:t>ÂTj¥#:2Wâ##ëI^+µ!³²ÏÅØ´ÕtM¯'B##)f&lt;êõ¬Þ#*#®S;Îqê#çfâz3-øÀ«ÿ¢lPV#¼¸#°2ÐßËÇ#Ç###w¬JaìTÈ«D7QhCf6QK#WF)÷á#Áø c3ÜÀÓØãN2x,²»»óòåCÔêÕn#¥s#È(y»#pSfJø¸âeÎÁ#&gt;#ñú</w:t>
        <w:tab/>
        <w:t>a&lt;:PÏÑ|.#°ªÉìÂý#l¿ùÜn=9x#/ñ#rX#§;^´ûW/®]ººêÞ»Ðzt1*-í[&lt;qjæÐ©òÁ#KîKO/,í?:¿x°g#sïdü¡¥ôLf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²Hãü=ï=¡@#të2LM=/ºjO#AýÎ·é0##Z4R¼2Ç«#Í+pä/:FtÃ#ÓVä;ó×EÓ^ËäE=Àú*2#HS</w:t>
        <w:tab/>
        <w:t>êX%¬u¨©³3ó§#}8s`)ÛÙèÔ×Î½rîÙ×W¾öòíØÌR!.çñ#vWbã$é##_Â</w:t>
        <w:softHyphen/>
        <w:t>KÌ##ßÜá#f##kÙX[#3þ±¨£hP#§;#ÔÖ:ñG #Ï1éà#Ê¸À¬ k2N:1,i*#·pòñö÷-sHRæa*#Uµ-Å»-#áîÚ1kþ@§X)Æ#äæ#rrRf QY#ycÇm½h#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]¾ùÅ&amp;Ã9î#c©·±àô8-H#«ßªÞ¸ðÊc#û0½´hF°p~ï###c#¾4=ähh(#h#&gt;|SóÄLBëÚ@ü#*#ËWt$!%¸###ù_Lôpê#lqù#Ò^øê0©#0ÝcjÈ#f#ßÞ#jT¶QjÎÈ3Ñh¯Ùä#å#IüÙWció#½Ú±AHçZ¯¼óÕ×o&lt;³&lt;X¾vy¸vµ[_¡É*w#M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v¤½Í#¥JÚW4Õ©7¼t#î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##÷#{hhósí</w:t>
      </w:r>
    </w:p>
    <w:p>
      <w:pPr>
        <w:pStyle w:val="PreformattedText"/>
        <w:bidi w:val="0"/>
        <w:jc w:val="left"/>
        <w:rPr/>
      </w:pPr>
      <w:r>
        <w:rPr/>
        <w:t>#"ô4H</w:t>
        <w:softHyphen/>
        <w:t>Ôkr´dÇHk'zçÝ»·_}wõ#ß|ýßÚ½z½º(859=ÈÓ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1cÍÂó#42·ÞÀ#Ö#§iµ}÷Sÿ6^;#sXB;Ó¾Ñ,3¹X-ìÿÝHý$p###.BÈCöãü'¾3Æä#)ca##Ç##Æ###;$7ÐpyÖ9¶#~#À ¾I#=,ù'Á7Üuhâ#kâ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</w:t>
        <w:softHyphen/>
        <w:t>#¬ÜRÝò]¼Í&gt;¸96Û8#ïéXåc£ÇäsXÑ·ã#5Êè¬µ,ã</w:t>
      </w:r>
    </w:p>
    <w:p>
      <w:pPr>
        <w:pStyle w:val="PreformattedText"/>
        <w:bidi w:val="0"/>
        <w:jc w:val="left"/>
        <w:rPr/>
      </w:pPr>
      <w:r>
        <w:rPr/>
        <w:t>#0#S#HWÄ¹7l;þW!EMq)3P##|B##ëmm8¼MÙrLÏ#Hì¬ÌªÐèÑ`kV`¦áª(&gt;|#º#öèCÞÂßwÝ#5Æ+gß]Û¾ì§ë&lt;s#e¼#µH#¤òó¥òÉÌâÕÊí·¯]ªÄ½Rifâá#jßÚ|eëâíÕÕ'#~d¸Ë]K/#cÇErh6R t"OØà°4(ö6îÜ®¶z[ãÖF/6¾}g{xsçÆÕ«kë</w:t>
        <w:softHyphen/>
        <w:t>#Û·^½¾:#µ¹jÕåbvþ§#ú#Í¹¹ù&gt;&gt;Ô[ñ&lt;W#éa##lâxg#l%5¦Jãõ#TÉñÂô°²ÞÛª¶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HyÐÝ§cZåÊfn.Ü##fÒv#ðtá&amp;¦y°Òáì$MB¥ä#&amp;àtâ#ô</w:t>
      </w:r>
    </w:p>
    <w:p>
      <w:pPr>
        <w:pStyle w:val="PreformattedText"/>
        <w:bidi w:val="0"/>
        <w:jc w:val="left"/>
        <w:rPr/>
      </w:pPr>
      <w:r>
        <w:rPr/>
        <w:t>#JÃÈð¬#mÇ#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ç#ÓßìÚº°ÅèU¦C9#µ«UÀµÈ±À#é#w¶Ñ£7ã^¢q§cbÎ5ï.c5###ý´m</w:t>
        <w:br/>
        <w:t>#²ë Çõbù#¦Ç»õÊöÈáýa#ª×J#pÙdpïáËÄçM##Í!)rÆ</w:t>
        <w:softHyphen/>
        <w:t>á¶£#ÐüÖC</w:t>
        <w:br/>
        <w:t>##?-B#Í¿LÚp#ç#À³[#Km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b[K;Acÿo?÷#|cîw/\yåÕ·ó3#g#}'Á»Ìj#¯#1#0Cfv#@ª##;ÕÐöÇRü#)¸cÌºH#Àÿún+Éç±$Aþ#Ô#Lå¢õ:qAè/oÑIgrõ*U#Ï#È#ºØ###\Xä³DªsX#Ã#_*+"÷FGBSi°åøí#ÞÌ#</w:t>
        <w:br/>
        <w:t xml:space="preserve"> äé#r¶áÜT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\ÎZ¸»e#_;¸Ùßx$Gëë»$©³~'^0he#X£FyK²Ñn#ÖË{¥s(%</w:t>
        <w:softHyphen/>
        <w:t>´(½þK0p#Ø#ÐÈÙ"QÆìù##f5a¼=#ã¨#sxxy¨ð#@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¾4ø#mX¢{u#D</w:t>
      </w:r>
    </w:p>
    <w:p>
      <w:pPr>
        <w:pStyle w:val="PreformattedText"/>
        <w:bidi w:val="0"/>
        <w:jc w:val="left"/>
        <w:rPr/>
      </w:pPr>
      <w:r>
        <w:rPr/>
        <w:t>N#`"#*«¸dë</w:t>
        <w:tab/>
        <w:t>ú</w:t>
        <w:br/>
        <w:t>4»</w:t>
        <w:br/>
        <w:t>B3à¶±,#</w:t>
      </w:r>
    </w:p>
    <w:p>
      <w:pPr>
        <w:pStyle w:val="PreformattedText"/>
        <w:bidi w:val="0"/>
        <w:jc w:val="left"/>
        <w:rPr/>
      </w:pPr>
      <w:r>
        <w:rPr/>
        <w:t>Kg=#d¹&gt;¸P#*ÁáöÁ«!éË¦#s'q9á½#4* ¦ÏëCs+h"FÞpléøí½ÄRSë j#Oëë_|ûBîðiT#K#KiÌÄ×wû+¨w©ù#Íq+rW[#H64°##Z#ËJl~</w:t>
      </w:r>
    </w:p>
    <w:p>
      <w:pPr>
        <w:pStyle w:val="PreformattedText"/>
        <w:bidi w:val="0"/>
        <w:jc w:val="left"/>
        <w:rPr/>
      </w:pPr>
      <w:r>
        <w:rPr/>
        <w:t>³ÊLOb*Ð{ûëkó÷³npªá##y·W##oö«G'F#?0W\¼gñÞ#N=9Xe#Êo#Ç#+¤¥øxaüÀR~&gt;#=###DFEJ&amp;</w:t>
        <w:softHyphen/>
        <w:t>#uÛ¦úR1Zª¨5rS+Xã9òàÌ^##L°uè#y¶Rh8ÖC0îÝÁ4Ôi¥ûZÜ#kÉp#äü,Á#O#'¼l~</w:t>
        <w:tab/>
        <w:t>U</w:t>
        <w:softHyphen/>
        <w:t>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#þê#Ð#hq¼Õ#&gt;ÿÚ</w:t>
        <w:softHyphen/>
        <w:t>g^]þÍ#*ïÖótèí©ÙéÈz·S{ñ;o~åÙ##ÚùéRvqNÒ[Z##I#</w:t>
        <w:tab/>
        <w:t>w#Ð4#,ÆRLÅÔwÎEX¨#FJ.å'²V½ºÜY,2_SçÓÑ#¼ó3¹px¨Tè#F åf§àµoÜjÈA¦Óe~ï,R¥</w:t>
        <w:softHyphen/>
        <w:t>9#æÿ#ÿFJôp2âuË4N6Rg_h1#ôaË±*UiHg[*#</w:t>
      </w:r>
    </w:p>
    <w:p>
      <w:pPr>
        <w:pStyle w:val="PreformattedText"/>
        <w:bidi w:val="0"/>
        <w:jc w:val="left"/>
        <w:rPr/>
      </w:pPr>
      <w:r>
        <w:rPr/>
        <w:t>#^N4§'A×`«jÅê1*#}#%MwXÄh|J#ehîàhäúí#ßúú#øH4:Eæ^p~ÀEÖ E{6jOYeäº[kjE$uLµ8¿GR£×#Û^g#þ#ægÁdÈNC²vHW?ÎWSå´###Ì8X#R#°²i!ÂÚ8ó#é#Kdy}h1¿Ph#ÇAs#¾ûòv÷õÛoTcÇ:WÇ Hà&amp;rM#ñBúôÚë.#TzÔLb##a 1NMÐ</w:t>
        <w:softHyphen/>
        <w:t>Ë#G@</w:t>
        <w:softHyphen/>
        <w:t>G#j0)'8#T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°[</w:t>
      </w:r>
    </w:p>
    <w:p>
      <w:pPr>
        <w:pStyle w:val="PreformattedText"/>
        <w:bidi w:val="0"/>
        <w:jc w:val="left"/>
        <w:rPr/>
      </w:pPr>
      <w:r>
        <w:rPr/>
        <w:t>8S&amp;[¶*#öV##0ùÒÙa§BK¯#2åS5=¬2ß¼ñî[W¶¿ùü¹g^»³Õb,#ðât¾%kÍHb¨éÖê[¿øï2ñä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ñBúN¢ø£»ù#þÍNöÇ£x9#²#xºò#àÈ#4a#âi"Õ##ÖÀÝtzà Âz^µ)ÈÇR%½#ÀC}÷6!bß°j$:Ñ/ 1gÆâ½##VÛVY£|#Ð#¬³#ÏÆ#@=øéÕjÁÆß#qòj½°h#¥¬Á#Î#¡Û!Þ#j'&amp;ËTwP1ðó#çÂÚï#F6,'##sÔÊEP×úß¡Ü»è?(#@kÔ«M#ßeû´êÿãÿÅ{#_\#H¶û</w:t>
        <w:tab/>
        <w:t>Tw#R#Êaã#oÞY&gt;ëÃÄ##§º#'O©1©NÎÒÑÜlê@º_zýÍ#{Í#:íáý÷#ÀòÿÂöêÅóWgæÚ×®¼sîÊÍÛý</w:t>
        <w:softHyphen/>
        <w:t>õ</w:t>
        <w:softHyphen/>
        <w:t>Ú¹·®=õõwWî^¸véìw^[^¿²~çÒµ;n_&gt;»Y»´~qss½Zk</w:t>
        <w:softHyphen/>
        <w:t>Õ×ÖwvÊ¹ÒdI##|AûêÖêzu§¹¶Ë").2xmD#[Ú¤#Cv[M</w:t>
        <w:br/>
        <w:t>eòÄâõ]Lk(Bzz§ßîç&amp;¢½Ü#à¹YÏâ½ÊÖ¸#¥8Ü½vséÞ9ýYé9½#2QæSealÄ±###KìGM¨´#RYLU1#«1#Á#í#¶\ò*`BÈ#Ë¡#oÐhEª&lt;s#PÝÑ;:¤b#¤IúäN#6Â]#MS´#=BÏc##¿ÃT)N#7¡²òDÕ`¶4¡±É</w:t>
        <w:tab/>
        <w:t>Bt##KlD#Á]TÐ#ÏÏn#&gt;Ò#S#QÆ#4ÑÓÂ0Pd©ð#</w:t>
        <w:br/>
        <w:t>ÅSrÑN]Um¼#rl,þKºO8</w:t>
        <w:tab/>
        <w:t>à¾ÙËY×ÇRÆ§ÌTG</w:t>
      </w:r>
    </w:p>
    <w:p>
      <w:pPr>
        <w:pStyle w:val="PreformattedText"/>
        <w:bidi w:val="0"/>
        <w:jc w:val="left"/>
        <w:rPr/>
      </w:pPr>
      <w:r>
        <w:rPr/>
        <w:t>ãøÏÿâ/hÐ</w:t>
        <w:softHyphen/>
        <w:t>¾ó#^[ÙZzò#N#Æ#¢##"ÚgX+o8ÀnÕNl</w:t>
        <w:softHyphen/>
        <w:t>#°#i#"y4Ñ)\#î#3©]##£Qì~d*Ã Qos·P÷ÌgÆ§K2ÿØv#´DlXX*ã/|Ò6ÆÉªÍ"¶ÿ#9S8qA#]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-¤ÁLÃÒ~K|#T|&amp;¬´°û#ÃÈ)æ</w:t>
      </w:r>
    </w:p>
    <w:p>
      <w:pPr>
        <w:pStyle w:val="PreformattedText"/>
        <w:bidi w:val="0"/>
        <w:jc w:val="left"/>
        <w:rPr/>
      </w:pPr>
      <w:r>
        <w:rPr/>
        <w:t>aÅòhg»Ë#è#K+/#/</w:t>
      </w:r>
    </w:p>
    <w:p>
      <w:pPr>
        <w:pStyle w:val="PreformattedText"/>
        <w:bidi w:val="0"/>
        <w:jc w:val="left"/>
        <w:rPr/>
      </w:pPr>
      <w:r>
        <w:rPr/>
        <w:t>q£:+#K&amp;¹Ä</w:t>
        <w:tab/>
        <w:t>°m®wy¼þ@#ZL0ÄÂí[</w:t>
      </w:r>
    </w:p>
    <w:p>
      <w:pPr>
        <w:pStyle w:val="PreformattedText"/>
        <w:bidi w:val="0"/>
        <w:jc w:val="left"/>
        <w:rPr/>
      </w:pPr>
      <w:r>
        <w:rPr/>
        <w:t>#ÌÊñ}ÓÛ\ª@R N|d#9z: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ÿ#´##²|</w:t>
      </w:r>
    </w:p>
    <w:p>
      <w:pPr>
        <w:pStyle w:val="PreformattedText"/>
        <w:bidi w:val="0"/>
        <w:jc w:val="left"/>
        <w:rPr/>
      </w:pPr>
      <w:r>
        <w:rPr/>
        <w:t>ø+ÐDÄÛô_#º£/a E½#0Çï ½I©Ía"Nì#k</w:t>
      </w:r>
    </w:p>
    <w:p>
      <w:pPr>
        <w:pStyle w:val="PreformattedText"/>
        <w:bidi w:val="0"/>
        <w:jc w:val="left"/>
        <w:rPr/>
      </w:pPr>
      <w:r>
        <w:rPr/>
        <w:t>â ÆèÔÀ$øñ#!×k:ºþ¹Na.ã0î'I#þ «ÕËâ;X%r.</w:t>
      </w:r>
    </w:p>
    <w:p>
      <w:pPr>
        <w:pStyle w:val="PreformattedText"/>
        <w:bidi w:val="0"/>
        <w:jc w:val="left"/>
        <w:rPr/>
      </w:pPr>
      <w:r>
        <w:rPr/>
        <w:t>s</w:t>
        <w:tab/>
        <w:t>üú#ýOM·]#ÞoÁ;pÏ¨Ù?.8¤</w:t>
        <w:br/>
        <w:t>&gt;##:#4xç©Üo¿´~æôm#ß</w:t>
      </w:r>
    </w:p>
    <w:p>
      <w:pPr>
        <w:pStyle w:val="PreformattedText"/>
        <w:bidi w:val="0"/>
        <w:jc w:val="left"/>
        <w:rPr/>
      </w:pPr>
      <w:r>
        <w:rPr/>
        <w:t>0/èl¼;hrßÔ{#ÎrMwS¼y¤Í6ß#û7ÅzM#LH a£3@Ô#wRt#;»_ÿÚÊä½òd©±¾ùòáÊã÷O#;~ô½#þPqæp±@0M¥b07+u4:4Å ~üÄ¾Ø\&gt;¹?#eæ¾8ÊÍ¥#aFFJtCó#=E#ËfÇã4&lt;O##6ªt:#x®@Êì#Õ&amp;r¤&gt;u8#´5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#^(¸ð¤0VjQ#"YW;Nã{#îx1#Æ±¼Á¾~c°Ð®o4{{ã_¿ûû_¾ôÙ7Ö¾³º\íL#?5·Ø.#\&lt;Ø(#Â$</w:t>
      </w:r>
    </w:p>
    <w:p>
      <w:pPr>
        <w:pStyle w:val="PreformattedText"/>
        <w:bidi w:val="0"/>
        <w:jc w:val="left"/>
        <w:rPr/>
      </w:pPr>
      <w:r>
        <w:rPr/>
        <w:t>x87ØØ¾qå#ß¾öí··#å©#óyT{¨Mèiè,}j`6,ß7§</w:t>
      </w:r>
    </w:p>
    <w:p>
      <w:pPr>
        <w:pStyle w:val="PreformattedText"/>
        <w:bidi w:val="0"/>
        <w:jc w:val="left"/>
        <w:rPr/>
      </w:pPr>
      <w:r>
        <w:rPr/>
        <w:t>J`°V¦[R)wã^j*)loÛRwùú##hXÊì.C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DØ&gt;?X###xh#L</w:t>
        <w:tab/>
        <w:t>6æ#h#X#ÉZÙ¦2#tÍ#Ô;Z#ð» Ì#ÓP·%4(</w:t>
        <w:br/>
        <w:t>¡F#~ý#X#,diê"Ö©ÞÈ"5Ñ@#é3ºxÃ´9@#à#&amp;##4#;R½½}÷õO~è»ùIcv=1iM¨?Ôg#9DèxNTÑA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´7ò`</w:t>
        <w:softHyphen/>
        <w:t>zZ¢#q#;ÅÖÐj$##p#õÝ¼Th#0</w:t>
        <w:tab/>
        <w:t>U.ÇbÕ&amp;°#n¼ä#ñÅãN¥ÅOÇ@)&amp;&amp;{âÄµ»õ¯¼tù7þÛKúå#_&lt;wyÉÝ8þÐ¨</w:t>
        <w:br/>
        <w:t>U~k*Ó</w:t>
        <w:softHyphen/>
        <w:t>t3ò©ÞÝxtFÌ#äº'R¨ëÀ#Ì78uÁ#NÕÇ=,ÔÄâ#ä`(0íîm*#¢ËÕvº##¹2k=Ã#r#ídt#©1^f###½ùò##¦»Ëç/]üækw¾rv</w:t>
      </w:r>
    </w:p>
    <w:p>
      <w:pPr>
        <w:pStyle w:val="PreformattedText"/>
        <w:bidi w:val="0"/>
        <w:jc w:val="left"/>
        <w:rPr/>
      </w:pPr>
      <w:r>
        <w:rPr/>
        <w:t>ãLHz#ÖÚ###¾õNcãÿC´ù60#ë#y#a!B¬Áï#¾ï¯·Ó?o°#ÈÔÞT&gt;u #´</w:t>
        <w:tab/>
        <w:t>#ãS©8p^å&amp;uJÅø#^×2#$cJû!ÅyAñÌ«¥ÄÄ#,Ðõ8à$p</w:t>
        <w:tab/>
        <w:t>#yï¤§3#Hs1Ð)#V##ê`Ð"®À#4?#Ò²Ï[è#yÁì#ôäMqÎ#!åtW#Féð*`(ðB*l0Ë#sÄ´GµÈ#²&lt;ê#^:#'¡à {cÈ#â?ùÉ##È{ÓÀ~#P</w:t>
        <w:tab/>
        <w:t>Åuh¶2³D¥Äòq¿üÏ¾öçyî#ÎÞC#¤såÀñ#</w:t>
        <w:tab/>
        <w:t xml:space="preserve"> Çª{i¹²¾Ùÿûfµ¥ùäÄM×wv2Ùr"?m×±èçç#ÎÎ&gt;2wàÍ+ï_ÛBL##¾g!½ÑYyãúË·o_ÝÝÜl·V¶·îl</w:t>
        <w:softHyphen/>
        <w:t>mI 0</w:t>
        <w:br/>
        <w:t>tqöÌÂþtáÞýû-#H#(ÎR¢´:5#Ù¡¹}#xâÁ+Ë·#á¡Sd)¬U¶v*;7Û×îÜ|çÊµ#ÒîÔôl¿ºMl;c·\q¶½ÙVñT@»2#¬ït3ÑÂÌR#4¨½;Î&amp;</w:t>
        <w:br/>
        <w:t>¥q!Ú¸5F;¹XÛÞÄ\,è8Õ#ü#h!lF¦þ\#0(ôÜ</w:t>
        <w:tab/>
        <w:t>:Y¦òæ7é#f7Ë##ß¤ÝZ#Ì#ã1##Á´RÂ#§#¬ÍÀçå´N#â6¥¨Ó##SB##9sCíÒùsJ1Ù0¤## ¥à&amp;'.ãðÍ#QÏQ~lc#;#7Sè-X9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ÞÌª*"§³a-##J¯"É/V.ð¡=è#ÍÚÓ#ÅËYC~qG[R#²¼;î#â¨ÑjÅ£#g</w:t>
        <w:tab/>
        <w:t>#Ã#Ú W#a#Å#ÂJ=U#©æ#ðÙXÊÊ¬æç2#õøû?ûK#oÆcç_|÷Ý#W¾çÞ£8%æ</w:t>
        <w:br/>
        <w:t>8ÝyúG"[íø6c&amp;c#éíöGµ¬&gt;J«)¬Árc(q#;õèO:ªK#KXíaÀÍÿÇ¾J#1ß#D###¿XLJéDâ0ÍQ`PÄ)Öãøé£÷*##D¦ M%PàòÈ9KNàug §¦ØÞò####X#³¥b</w:t>
        <w:softHyphen/>
        <w:t>9&gt;Ã</w:t>
        <w:tab/>
        <w:t>#Û1T#ýØh»Íf%úË$An#Ó#=´¥ù#¦</w:t>
        <w:br/>
        <w:t>öÛÌH </w:t>
      </w:r>
    </w:p>
    <w:p>
      <w:pPr>
        <w:pStyle w:val="PreformattedText"/>
        <w:bidi w:val="0"/>
        <w:jc w:val="left"/>
        <w:rPr/>
      </w:pPr>
      <w:r>
        <w:rPr/>
        <w:t>ì@â&amp;D#VÎ(úà,</w:t>
        <w:br/>
        <w:t>.M©´Ó÷°¼+DqùG"I!RÝZÍ8/¿áe«#dIÈ#_ÆQ!giv_êÕÈ!Ñby#w´`¦#H0\#sCG</w:t>
        <w:tab/>
        <w:br/>
        <w:t>&gt;dÃ¨# ¤ÏèåêØØ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C¤³é=ª#¾5À¥#éí#µè!ÇTE´v#ÁvÀ¤©=ÇE'N-A#è#{iº«æ#³ÚÏÞ#%Ë3¥4Á#@ÏQtth¼5½+ãB)#ºL,Îúh</w:t>
        <w:softHyphen/>
        <w:t>ÚwÙp4ÃêØH+#u_`Ú0¤¤Ñþ#ûÛwÏÕ.¼</w:t>
        <w:tab/>
        <w:t>õº{óíãG#Îgf÷/-#}Àä4c#ãb*RÊÄÊÉèSs3¹è¾B#ç9Ök6#gs½hCkÕ®§(ÍG¬#WjgäPë¬¶W]HÛ#ÇEæÌòJ8E¹öO{Ô19i#×RÅæ|»§Ñ¬Ó{1#q¶/Ä#t#Á#ÂÚëÒ=Ï~£ÐÃ&amp;#K4#£[wjÏ¼y÷¿¾´ý{Ï\øÂkkg7Ú·ZÉôÒb-[(#ÓÓå2BGLÑ9ýÄþé##û2Å</w:t>
        <w:tab/>
        <w:t>h)ÑQ£#ïÔÖ/?÷æµ¯?{y56{`:UbÞ##kÕ¢Í}¸HL¼#_Íù¿ÞI¼8Ú#Þr0#ê</w:t>
        <w:br/>
        <w:t>¡¶àhé?Ø×8#cN%##Ó</w:t>
      </w:r>
    </w:p>
    <w:p>
      <w:pPr>
        <w:pStyle w:val="PreformattedText"/>
        <w:bidi w:val="0"/>
        <w:jc w:val="left"/>
        <w:rPr/>
      </w:pPr>
      <w:r>
        <w:rPr/>
        <w:t>Èà!wk/VØ#Cå:éè#E°`Ò¨Ù^²Úîð#{68##|v¤îIh¶A# ³hnü</w:t>
        <w:br/>
        <w:t>Ñ#&amp;»J|#o|'¹ê.CSèF##Z#d#Ûé|ýÓºCØ</w:t>
        <w:br/>
        <w:t>Ù¥#B#ðÌPóHy¸øuåÖÊKßùÓ§~òÇ¢CÒ«;pÝ</w:t>
        <w:br/>
        <w:t>&amp;ÎbF;;´Ó&amp;´b#ÉµÌ#£¥óùÐ#V#E½¢IÕ#¾¦å%6[</w:t>
      </w:r>
    </w:p>
    <w:p>
      <w:pPr>
        <w:pStyle w:val="PreformattedText"/>
        <w:bidi w:val="0"/>
        <w:jc w:val="left"/>
        <w:rPr/>
      </w:pPr>
      <w:r>
        <w:rPr/>
        <w:t>!#S#\0UÒ#a`ù.cÕ¡#_N##È</w:t>
        <w:tab/>
        <w:t>z/ÇEz:Q^@½]¯¶¿ü</w:t>
        <w:softHyphen/>
        <w:t>Ëÿæ3¯~ö+¯_zç\¯»hUQàq¢\Ê#ÛßÙuÀLW8¬ÀD«Ô¬ÍÅ#/Dæ¨#Û@#XÝ#Øh×^LÞ#R###)O</w:t>
        <w:softHyphen/>
        <w:t>]p# ]©½°mF8´Q#¹#ØÝü\®Ûµ##(Ûa¥*aÇ#Ù#</w:t>
      </w:r>
    </w:p>
    <w:p>
      <w:pPr>
        <w:pStyle w:val="PreformattedText"/>
        <w:bidi w:val="0"/>
        <w:jc w:val="left"/>
        <w:rPr/>
      </w:pPr>
      <w:r>
        <w:rPr/>
        <w:t>#½#µ#q;# !GsJ´¾öÖ</w:t>
        <w:softHyphen/>
        <w:t>í¯¾píÍ#ÒéýÓ##b#;Ýÿ±ñ[ÜDæ_õH -é4"³?²ÿè_#~bØ§¹Åf##»Ç!8rdZZ4ãü¢=Í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õ?4Ìô"¬gþ0«#_ý!0#»fu¥±2½#Å× EG,~¨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tËÐLëFá#câ###PÎJS`Qeê}Êk¼0`Ða~*«u%$#u3Ð(#ëy/{`ù#¤#»#x¼#7©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l K³#ËQ·HÁ÷Ö#+#dÅ[D#Ø#Ú*¹4¡à#¹#qØ§¡i^[_ùñ©x#rDô·Ï=÷µ?_Ø·tøëI*µqîæÝÊ9#n#õvvzõÑV&gt;[È1ªn#$Ï7C#ÜèÜÜ¾ýâÙ×#ÆºëÞXÏ#Æ'Î:5?{§ºÒ`´##:pæÞûN~Ï½'#ÛäÌ¾#¼çèì¾æÏ,ÎLç#§sÙxòÀÜÒÌÜä¹Ëç*</w:t>
        <w:softHyphen/>
        <w:t>ö'àÌ£çß~óÒÆæÑCKOßûÄÃsû#&gt;væøãSa~2ÝèÄonn_Z¾vóæ|67µ°Ä#8VÌ`pÀM´]Ïg³ãrjA</w:t>
      </w:r>
    </w:p>
    <w:p>
      <w:pPr>
        <w:pStyle w:val="PreformattedText"/>
        <w:bidi w:val="0"/>
        <w:jc w:val="left"/>
        <w:rPr/>
      </w:pPr>
      <w:r>
        <w:rPr/>
        <w:t>¨i2+åº;#1ì_'Ë4Ãí#m³üµ{3Ç#`øÓ</w:t>
        <w:br/>
        <w:t>°7o\¾ô«¿òËNúÄãÚ&lt;í§/¶#¯#ô N#ÂÐ+Ç#E&gt;R#ø#ô1¡eêEXT A#&gt;F#Åx¾Ë$«Þ#Oú#?^AÑ##f°Z9KÄ×#å±÷KzòI{9jKþ#þtO#&amp;Sü v·</w:t>
      </w:r>
    </w:p>
    <w:p>
      <w:pPr>
        <w:pStyle w:val="PreformattedText"/>
        <w:bidi w:val="0"/>
        <w:jc w:val="left"/>
        <w:rPr/>
      </w:pPr>
      <w:r>
        <w:rPr/>
        <w:t>q30ÆÔ#êÐq'ä";Y#R¥`}2#äâæ#Q`ÜÃÎívê"ú#XçPûÐÚ!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`ØÎ##O 7)à#</w:t>
        <w:softHyphen/>
        <w:t>#</w:t>
      </w:r>
    </w:p>
    <w:p>
      <w:pPr>
        <w:pStyle w:val="PreformattedText"/>
        <w:bidi w:val="0"/>
        <w:jc w:val="left"/>
        <w:rPr/>
      </w:pPr>
      <w:r>
        <w:rPr/>
        <w:t>z£0</w:t>
        <w:tab/>
        <w:t>öÊ#ò_r#è#ìè</w:t>
        <w:br/>
        <w:t>ü"!þ#ÿÁ?2Ê$#}ãµ#oÞ½ù¡'#Ïì?Ñi"-Nå##õ!'ÿm¦</w:t>
      </w:r>
    </w:p>
    <w:p>
      <w:pPr>
        <w:pStyle w:val="PreformattedText"/>
        <w:bidi w:val="0"/>
        <w:jc w:val="left"/>
        <w:rPr/>
      </w:pPr>
      <w:r>
        <w:rPr/>
        <w:t>ñÎ#YDgRÇ¨×DZ#wÇx{</w:t>
        <w:softHyphen/>
        <w:t>fa'HðB#6P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kTHF*pó#E1!F$kÂ$¥QÌ#É:#KÑ1ï°úù^4b°Hjj£}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ò#RXDïäÎÅ¤»</w:t>
        <w:tab/>
        <w:t>~Ì¬|ûnÓ58X\#¼</w:t>
        <w:br/>
        <w:t>Í%û#=ú#ÀEð$#[5ú°&amp;èç#i2tpªè# ¢ÏLH¦£»mõ'r¨Ôº#Èw £#:(</w:t>
        <w:br/>
        <w:t>Ûå¯Ë#E##¢ù0#À©Ì&amp;þeð²ÝÓuGÛMä</w:t>
        <w:tab/>
        <w:t>&lt;#Nfê^</w:t>
      </w:r>
    </w:p>
    <w:p>
      <w:pPr>
        <w:pStyle w:val="PreformattedText"/>
        <w:bidi w:val="0"/>
        <w:jc w:val="left"/>
        <w:rPr/>
      </w:pPr>
      <w:r>
        <w:rPr/>
        <w:t>¹#dÕòI &lt;ù+AÅ##à#ÎÝô#PW Ó@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~#5ÊL</w:t>
        <w:softHyphen/>
        <w:t>#w&gt;1îN-</w:t>
      </w:r>
    </w:p>
    <w:p>
      <w:pPr>
        <w:pStyle w:val="PreformattedText"/>
        <w:bidi w:val="0"/>
        <w:jc w:val="left"/>
        <w:rPr/>
      </w:pPr>
      <w:r>
        <w:rPr/>
        <w:t>É´ðÔA#l0kAË#ÝX8#ù´#¬=7yNZ5Ð###¤@Î##&amp; ¼mÐØöµõç°#ÙwÙ</w:t>
        <w:tab/>
        <w:t>ËÇ²H4@H4é #cÐBÃX#</w:t>
        <w:tab/>
        <w:t>@#¾X#=&amp;S¦?S#r£âm¹#àÅ#H}ÉI:qìÁÖÙoçr½ûOí»÷û÷z0Uç[ÑGúýè¦ñ¥|lÿ$f.#ÐNíß5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H.#Pyâ°?µ±/ýÀ÷##&amp;N¢ùBÒ#E#K(wø</w:t>
        <w:softHyphen/>
        <w:t>Qö%õF</w:t>
        <w:br/>
        <w:t>.a#1 xÀt</w:t>
        <w:softHyphen/>
        <w:t>×Iðh#MIª·l§ê1#)°¦5Þpä</w:t>
        <w:br/>
        <w:t>Ð1At³#¹z·þÙ×&gt;÷íkð</w:t>
        <w:softHyphen/>
        <w:t>å/Ýj¿v»0l0w#ÿíÂÒ#5#Êg¢%BË</w:t>
      </w:r>
    </w:p>
    <w:p>
      <w:pPr>
        <w:pStyle w:val="PreformattedText"/>
        <w:bidi w:val="0"/>
        <w:jc w:val="left"/>
        <w:rPr/>
      </w:pPr>
      <w:r>
        <w:rPr/>
        <w:t>Eïd´À}6#®V¯¸¿RÜ#?¼Xyëùò/þÉ³ß</w:t>
        <w:softHyphen/>
        <w:t>¤²©øÒªY¹bRÛ#*h#©Ãh:ù&gt;8!0D4ç¤#+#</w:t>
        <w:tab/>
        <w:t>fN=#U^k##¬Q¢#¹$.°0sÔ#GAï#rÌßæã]°KTm/3#g&lt;# #ëÒ#a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üûÔxj0Kpà&amp;W6Ä</w:t>
        <w:tab/>
        <w:t>H!#ç3É½"#Ä#Ì5Ne$#Eº*#tí·å¼T#Á§k´ºè¹#íå#_|ì?#Mäý2v: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ØaLóó°Æ#½ÂËæÛR_#ua#(dT#²^8úÄVØr#yÔë#%#N</w:t>
        <w:br/>
        <w:tab/>
        <w:t>dº¥*%8Ì¸§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I~#O#~£NZ\79þâ8ùò¥Õßÿì«ÿ×çç®#»;þFjÐbG¢W½S¢·u6µÿ=£ky]#úøO&lt;±]Ý&amp;o#Ë#ð#Fx#íi\lÄNõÒKøÞ#5ø°Jv;iâÖKÓ©#</w:t>
        <w:br/>
        <w:t>04GþÄÈ)9&amp;²Óut\¯Po²|m#@îa¶N¬##ÖIÛ"#%&gt;æ(/w*±îÎÚê¯¿vùÛËâ°WüO0î#ac#p2á#©ã}?Wú¡ZéÃ#ï#þ*uXè0ônyÀZ®½à#à{ÕÓ#õ4}&lt;5Af)!\Ù#^.#X(D¦0#1àxS'Î-# XËn#/dìÃk#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1vMÃ#¥¢xJçpé# #°2#´8,i#PÁ#y¶ÁÅI{ËAH#.´ô|DhVzâÂ#£</w:t>
        <w:br/>
        <w:t>ËNåï:w#/QE±##BÓòÔÍ#ãY#]CHÕ#hc´ÌJT#ËUÜßp#'}°f#B8~Ç0ar©ÂÝ»õF5-0_{îÙ¯Ý¾yqéÀÑéÅÊë#oÝ|¥¿±EX,cÅÄæ#hd@ÂÍ</w:t>
      </w:r>
    </w:p>
    <w:p>
      <w:pPr>
        <w:pStyle w:val="PreformattedText"/>
        <w:bidi w:val="0"/>
        <w:jc w:val="left"/>
        <w:rPr/>
      </w:pPr>
      <w:r>
        <w:rPr/>
        <w:t>ìDîN¯ýËï¾yå7®ßæ~+$##&gt;uß±{n¬</w:t>
        <w:softHyphen/>
        <w:t>¿³r{mk=7=ñhùÄÕÍë|Ø*#m$27Ê¼»zëÒÎÍFwsuåúîí¯¼õÊ¹+o^Z¾}võæ·¯»v</w:t>
        <w:softHyphen/>
        <w:t>Ò®?pâÄûö¸±±óÒås</w:t>
        <w:tab/>
        <w:t>%Ñ:tv#Ø:bfQk#8xh~ñèé¥}3\,µ¾³~nõöµ¹CûË#q##(:SÓ*^#B6Z#n¥±Ôef&amp;¶#Îµü$ùx½Þ##Ie#WoÍ:¶¶¶ò;ÿá_ü·Ïüööv##ÕwÏ÷ðÊ#p[#$ÉÓ¸_÷)##IDªT7pò(## 5Ö6+Y[a##IèFí#¨U±#`.D^ y\äDÓ#³#0L #î@#gFÇDµ1#4i#æ#\#¹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R#C-&amp;NÌä03K#XÆ«#tf±pÙv`B¥³úg#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¦#I#®Q#5â4ö£+ÓP</w:t>
        <w:tab/>
        <w:t>##y\®&lt;T</w:t>
        <w:softHyphen/>
        <w:t>#¸Ë#^#W##8e*##I»s¶Ç#×T[ñ%Ì#É¾~Ûj#@¥Ï#ùÿ¿ÿé#^yóùÔß^Ú#M#lÓ#Y#èJõHôêF;ëÈöÁD##Í#^Ö»-~#TÝX³Ëâèæv#ß9Sü~¦Q#:-&lt;«ê-Pr#Ð</w:t>
        <w:softHyphen/>
        <w:t>xÑ 1¨ÅÛ®TYãà*#iÂ¤#¨²sñhµ#É!ÿ§3V].c¦YÖÈØê#²Þ!Í#ä#b#¬%=&amp;8ÙÒµ#æ#vûy&lt;##Ô#E3oÃ,£ ÌòÉú#!#4A#~od»Ã)c</w:t>
      </w:r>
    </w:p>
    <w:p>
      <w:pPr>
        <w:pStyle w:val="PreformattedText"/>
        <w:bidi w:val="0"/>
        <w:jc w:val="left"/>
        <w:rPr/>
      </w:pPr>
      <w:r>
        <w:rPr/>
        <w:t>ipÏ`1#ûðQRe`¾P##</w:t>
        <w:softHyphen/>
        <w:t>½Ì#¯5</w:t>
        <w:softHyphen/>
        <w:t>È¤#cDNË#»ÓwÐ=#éTÂÈÙ&lt;¥#y@Ìþ)àÁæ4¤Ìç}«D=¥¿#-ï'i:Sã{]#¼[#Ø¡-N`ÎB9»&lt;pÎf]½ú\L&lt;¨x±#P)Z#</w:t>
        <w:tab/>
        <w:t>#¬#àJq¨#áz«8</w:t>
      </w:r>
    </w:p>
    <w:p>
      <w:pPr>
        <w:pStyle w:val="PreformattedText"/>
        <w:bidi w:val="0"/>
        <w:jc w:val="left"/>
        <w:rPr/>
      </w:pPr>
      <w:r>
        <w:rPr/>
        <w:t>1ðÇÃÕ#¬ïnOÊÏÜ½±ów~ýs#þ#8##÷©±')?ÃzGB2ÄvF×h¯&gt;pc¾Ú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±ãÓ¹¬#y¢£©=È4à÷'_}ánýð##CH{f?#ÑØTÞ¯æ¬[Ç#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£(¨Z-#Ùµ5à#I¾ÔLÉ\ö=#J&gt;¸!</w:t>
        <w:softHyphen/>
        <w:t>¶F4c'0w#c#°VÈé¡Ô@^þUßA</w:t>
        <w:br/>
        <w:t>a©#|jèü#ÝT#úäZ"#ä$ZÍ#]#Ü'fùªÙ0ñxµ7®W[íæ##½#V.í2h'Ä·Èä#ls##&amp;YÈb#O$ÛÞ#Ü#Ý¬&gt;¶Â¤(§##%Ô©ítZN#]6o7Ç÷ÏÆ³wÎ÷ÝÄÖjØT2çf?ò±§::0</w:t>
      </w:r>
    </w:p>
    <w:p>
      <w:pPr>
        <w:pStyle w:val="PreformattedText"/>
        <w:bidi w:val="0"/>
        <w:jc w:val="left"/>
        <w:rPr/>
      </w:pPr>
      <w:r>
        <w:rPr/>
        <w:t>#w###©O8wñ%p´Cy#º#õ"AÜ#fJ_e</w:t>
        <w:softHyphen/>
        <w:t>ÛRaÀ&amp;îl9&amp;Lå##³Ë?É#ÕHx)#Ø#9##K#Þv¯A#,ãPÖjà~</w:t>
        <w:softHyphen/>
        <w:t>$#Ç&amp;Ç¥#Üüð#Àz%%#§¨ê¹ÛV :h#ct-#¼#LÙ:#QÜ1/§×å ·SÚSººà9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¹èéÊOJ¢oûßúgçÓÿ²Õ[4ZûWòÌc¼£#e8Dd9«%jëU"^#3îåÎ#O5ÓU¼6ÉLàtFYG#Sí¹¥¿</w:t>
        <w:br/>
        <w:t>ý¼./#ò¥#Oú#Ô{®éøÜ:#W'é¬Ó# »Ö}éëoþµÛ</w:t>
        <w:softHyphen/>
        <w:t>åå^!Qfg´7QÐòAfª#1dáaF#yÔ¹Ñæ/ÄortèôÖ¡,#fÛÑVfðO#Oo¶¶#ìãt&lt;îW"¢</w:t>
      </w:r>
    </w:p>
    <w:p>
      <w:pPr>
        <w:pStyle w:val="PreformattedText"/>
        <w:bidi w:val="0"/>
        <w:jc w:val="left"/>
        <w:rPr/>
      </w:pPr>
      <w:r>
        <w:rPr/>
        <w:t>#ö#Ü8;Êµy'íVtmPFÜ</w:t>
        <w:br/>
        <w:t>#E#ä#DÊdº^#-</w:t>
        <w:softHyphen/>
        <w:t>Q¹àfÅ~£RÊ¤8N#k#²)$|E# Ó#ú0aé4Êµð##-/ñ?;#çV#Ñf².þmU#ÆvÇO¬&gt;ö×{#ë7LòºaÆDü×F</w:t>
        <w:softHyphen/>
        <w:t>ÇbH'CT$D§sµ</w:t>
      </w:r>
    </w:p>
    <w:p>
      <w:pPr>
        <w:pStyle w:val="PreformattedText"/>
        <w:bidi w:val="0"/>
        <w:jc w:val="left"/>
        <w:rPr/>
      </w:pPr>
      <w:r>
        <w:rPr/>
        <w:t>³ddíÐ÷Ø##èQ&lt;P#tR¢¡#W±H_ÄmÄá~Eí¡jö`È¡LÔ[é</w:t>
      </w:r>
    </w:p>
    <w:p>
      <w:pPr>
        <w:pStyle w:val="PreformattedText"/>
        <w:bidi w:val="0"/>
        <w:jc w:val="left"/>
        <w:rPr/>
      </w:pPr>
      <w:r>
        <w:rPr/>
        <w:t>q9p°ÔMëÈQVz&gt;J###- !;4</w:t>
        <w:br/>
        <w:t>CXÕ6:#8ÙÏÆRÐn"Å#×µC·'æ`ó©#Z#PUC##Ò=##Ñ#C#õz# #fÐVéi# fÝâ!#èªÂVy,#,1J?#ÎtvmeíËöß¿ùÕ?6Û$QÐA{ÐýÞ#ÿèCBu´ÂÜ§Ñ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¼ÙÙå«·{õÊNw°Öï\½~Y#MûÁXéÀ±C§fæ¢#û£Q³v)W.çË#«w[</w:t>
        <w:softHyphen/>
        <w:t>ÈìäÄÃ÷=îÛ46üN(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Gój.#Óûjí#6Lç×7Ö=c;ú#g#ÛN¿ü¯·[ãÄÔ°ß#ü#%!4®±`úåh¢T-LîZÂ:úîòå+ë»Õ~ï@~ú©#NO'g!d²#»Ãí</w:t>
        <w:tab/>
        <w:t>ÎL¢#-:xs#-söb#r£¨3SóÛÚÝõÛ«</w:t>
        <w:softHyphen/>
        <w:t>æõÛç#3àô,°×ÙúÇ¿ò»KSE#+P#jì&lt;9##Øìß#ú@*~#m'ÜOü#Þ5O&amp;ä#d7Q#ÙJ¨ØK</w:t>
        <w:br/>
        <w:t>â÷c##ì«lNù)viæ?Ã#vrê#³îEÁEEõ¦l_Ôû´W:æ ¦#W]pKòãÄX##ê:Ú#&lt;¿è÷´¢#Ëj##õ#Þmiþ#v#^Õ</w:t>
        <w:tab/>
        <w:t>x½ªùeE¸Í!rÐü¡/¤Â¨áÄ</w:t>
        <w:tab/>
        <w:t>c#¤,h´ÿXTr¼a¾ãPû_oà@?ç#GIF#ÿÙ¿ÿ#é¸óûì3W»Gþä%ø=énCHQK.7#9 #cÈ')DõÙ&lt;aRZïjvF#¨°mº@aÓ#=0Ññ#E8#Çbõ©´#Þ+ßq</w:t>
        <w:softHyphen/>
        <w:t>ÚøèMÄV`AÌYmüJ"¹Xµ#Ò[ç²1#^ÔËb|N0ßy#Î`#lr2Ýü+ä#{ý#¿êõÆ\#'Õ##Í!³\#Î47â&lt;Ê4#.a#f»#¸¢¶È#P#æuEÃ,ql6v Ìr¬§0?5}°¤Å !Ècu#N&lt;#iI¬0+¥`{©â0#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ÙèL-(rß4l#VªÕH`Gi'#¸#æ##bAsÑö´¥UDí#Ì¤ú#</w:t>
        <w:br/>
        <w:t>#F*Ì¼##¥#ðè_8,÷Ï³êyT#_^ÂÁnóá</w:t>
      </w:r>
    </w:p>
    <w:p>
      <w:pPr>
        <w:pStyle w:val="PreformattedText"/>
        <w:bidi w:val="0"/>
        <w:jc w:val="left"/>
        <w:rPr/>
      </w:pPr>
      <w:r>
        <w:rPr/>
        <w:t>^«L#]H`¬A#%#ìËêéðßä!ÓÏÿîÛýùùb&amp;F#úQ|·Ï\²1è##Þ±îÉ#CPGs®##ñJ|mgDD;ç'SoàÐb9</w:t>
        <w:tab/>
        <w:t>#u«#)3½Ü¾Ùù#}×#'#Ë³ùÄ)*RÙ^##=º&gt;Ìaß8þà#r&amp;iê#ëb!äÕjÁêÓòYs}#»y2ô2í+(ÒõÕÁZÄ¢Ù&amp;ZcoÈ¬ü#ùV³#e#&amp;À#N°í#õ ð"#¬Ò#_Ym¿z³þù¯^úÌs·÷låÙsk×·Z#¹©âäd~ÿR/Î</w:t>
        <w:br/>
        <w:t>es#mÜ ó#q# OÔB^ª#CæÄkA³#µ##7-&lt;p3§#A#H|*é#ÉÝéÙ&lt;êßÄÊncpéù¿ôì;ï#ö-dãs#&gt;.wª1#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;L(`eáð_-·</w:t>
      </w:r>
    </w:p>
    <w:p>
      <w:pPr>
        <w:pStyle w:val="PreformattedText"/>
        <w:bidi w:val="0"/>
        <w:jc w:val="left"/>
        <w:rPr/>
      </w:pPr>
      <w:r>
        <w:rPr/>
        <w:t>hí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þ#p·«gÍ^#*z»÷´±#+&gt;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#R`Ë#poki³«a¨</w:t>
        <w:softHyphen/>
        <w:t>EV2!ÁG¾¬.üÐøhZ¼µM#2L/Æ1¹</w:t>
        <w:tab/>
        <w:t>~#H¨#õ5!ÇõJ!¿Ó*#S#(ÁÕð# ZÑ</w:t>
        <w:br/>
        <w:t>2'Òõ</w:t>
        <w:softHyphen/>
        <w:t>ÊÝç¾vÏ#|"ý(¹æ¯b:ÁË`ád¡(CÃÍ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}æ##´í¥}Hì)d_¯4Ë#÷a5¯§#ä</w:t>
        <w:br/>
        <w:t xml:space="preserve">k#N#¡(5zÜ8¨q Ë÷jÔÙ#¾¬2¾##9HPýÌ/üÊo|ùÕwÏ[·²ãm(_)ædù\àwåÀcl#ÿTÏÉ#ìïcS½M¸fÀbYÏ##ÖíÍät+3!v#,õ </w:t>
      </w:r>
    </w:p>
    <w:p>
      <w:pPr>
        <w:pStyle w:val="PreformattedText"/>
        <w:bidi w:val="0"/>
        <w:jc w:val="left"/>
        <w:rPr/>
      </w:pPr>
      <w:r>
        <w:rPr/>
        <w:t>QÊ¨çãY¦I&lt;$á#{YZ#ÞO###do'®</w:t>
        <w:br/>
        <w:t>4]À ãh#5#·ãíÊ8YD#ì²×M#JÜ#,##à¸Äøû#¢í1ýeÉË~Ngp4ûéqãÔðf#ºl'ß#´5½KuSÕañÇ#¥Oü¿Ù#u#®½Á#³Ñ¥5Îå</w:t>
        <w:tab/>
        <w:t>## ªóoÖÓ(Ê~Óg#Ñ 1h</w:t>
        <w:tab/>
        <w:t>.Øá¥</w:t>
        <w:tab/>
        <w:t>Óòeø$flj$FÙ$8!fE&lt;mkæ</w:t>
        <w:softHyphen/>
        <w:t>Æ¹ÀZr¸#çÌ\`IkA¹#B=+y¬ª#)+iç#zv£V#¿sè*#uÏ-#¤Í#hp;ºÊ&gt;#W#¾£]5^@èÑ&amp;Ù#4#zs r#Ùò#àbÚ-¨#ß3Lpp4k@#îPpzí¦ÚS</w:t>
        <w:br/>
        <w:t>#£,Qi0</w:t>
        <w:br/>
        <w:t>KÒT¦ôäO#9vïÆmd¬kùLq#ï]½rõ#g3K¥X~.nÅq#®®ï¼týâ[7n]»Y¯vî]ØÿøüÌ£g#{òÈÉ£#ï##´ýJµ#Jz¦-îöÚ#L2Ý#k+¬ðB&lt;þØ#ô76ðT</w:t>
        <w:br/>
        <w:t>%òS&gt;tò¡3'.#¹oñÈ©}ÙC÷#~óüÅéX"ÿÅWc½Î$ç?ôØ±ÜÔbföá##;ytr¾\$¸)UØÞÚZm÷¯Ü¹~gk&gt;è¡ãÇW6Vw:ËwÖ#ÅòÂÌ|##j#6&lt;¶#9Úe¨½-èvç_ÊfKÑâøÆÍµWÎ¿~áúùõÝè»â©H¶\úè#üÄ}ùB¡K&lt;·##Ë»uÐï8-Þ#a#¤eðI¼g*#âKá±sªxå#i+V !YB4#6+ê[ÂR&lt;©Ã9«+KÊ-?^###pIæèêÎà¥.²¯_(w%p,Sp(¸Wµ#N/JëµJ#5¸k`ËQPÒñvè#ýt#G^R#*²¿Åqõí`vÙ#&amp;#±è)HYêª)T###Lô¼½¼êAâÚ)-Pb#á=l##(m×%#¢µ÷a9»ÿOýã¥Qü#oÞ\ÙÞ|ääìÒÁCÕJw?ü¦x|»=XmFJ¦=ö¡ÖrA´Ó#+@#ã#c¼#Ædt¹1Äùo#V</w:t>
        <w:br/>
        <w:t>ZåY¨õÂ×Ñ¿ñF#Ò7mÜ p#ÿ ¾æ#ÿm</w:t>
        <w:br/>
        <w:t>1&lt;J"ö ñ&gt;¹®¼_SrAeÇÐ¼úgÉí&amp;¼##ýt*g_Í##DÖàkà#3(Ðy½M#Y#ó#ÏRS²#p0FæPGR#£b¢f2Ût##~¦#Åk2\*Sß¨?4U</w:t>
        <w:br/>
        <w:t>Z:£#=âöP</w:t>
      </w:r>
    </w:p>
    <w:p>
      <w:pPr>
        <w:pStyle w:val="PreformattedText"/>
        <w:bidi w:val="0"/>
        <w:jc w:val="left"/>
        <w:rPr/>
      </w:pPr>
      <w:r>
        <w:rPr/>
        <w:t>åªâø^u{ÜÚp«#©Þêúh#®#Ë#ÔÚdråSI#"##æåZ@àcm#;ÉØÁ7^6ºVþêº</w:t>
        <w:softHyphen/>
        <w:t></w:t>
      </w:r>
    </w:p>
    <w:p>
      <w:pPr>
        <w:pStyle w:val="PreformattedText"/>
        <w:bidi w:val="0"/>
        <w:jc w:val="left"/>
        <w:rPr/>
      </w:pPr>
      <w:r>
        <w:rPr/>
        <w:t>#G_â·bÅË</w:t>
        <w:softHyphen/>
        <w:t>ÓÏTÈ³hÕ#Ø£á#ðS?©®K¨#Z£nÄ!m:#)[#õä#¡¡ã¿·¸#Ó´Þ</w:t>
        <w:softHyphen/>
        <w:t>®ì¾r·:»o#÷D¢×`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Ï¥Ú~#xIÁvá8§,ª&lt;G&amp;#1#jqð7#£õÆh##D&lt;VÎ²£O,%#³ñ}#Éé2ï#ÚNÐjsö#M«[¬'ÃËÍ&amp;ñì¦Ô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Z#zÍ#Ö1Sò#¥##Hô#¼7#W#jkQâôTXIKÛ~Õy*°û#%#Ã#ÆMz&amp;9#g</w:t>
        <w:tab/>
        <w:t>ÃØÇêÖÅ»µ××û¿÷Ìßyvõg_[kÜ#*©ÔÔd65·ÔNåXQêÓÅÕjÎ</w:t>
      </w:r>
    </w:p>
    <w:p>
      <w:pPr>
        <w:pStyle w:val="PreformattedText"/>
        <w:bidi w:val="0"/>
        <w:jc w:val="left"/>
        <w:rPr/>
      </w:pPr>
      <w:r>
        <w:rPr/>
        <w:t>³'è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£ñ*åh¯Ï%vZ#%Å$#yt#£*#~</w:t>
        <w:tab/>
        <w:t>¦yM#õ0m¢Ò¹&lt;!.#$¢FãuM</w:t>
        <w:br/>
        <w:t>ÉÞL</w:t>
        <w:softHyphen/>
        <w:t>æç##t¸IÁÆzðÝ#ÿôÙË_»ÉÒNOO</w:t>
        <w:tab/>
        <w:t>³e##KÚÖS##ó&amp;×|`</w:t>
        <w:br/>
        <w:t>;Îä"±#&amp;&amp;@mÂ3ñ.øHè¼#BHD`BÒST¶;W©Ø##Æ'V#%#½ùwyXtÒ2#\ÁÉÝ#U´</w:t>
      </w:r>
    </w:p>
    <w:p>
      <w:pPr>
        <w:pStyle w:val="PreformattedText"/>
        <w:bidi w:val="0"/>
        <w:jc w:val="left"/>
        <w:rPr/>
      </w:pPr>
      <w:r>
        <w:rPr/>
        <w:t>#DàÐù#2nO´µÉ#¥ªbEM¹óúÀB</w:t>
        <w:tab/>
        <w:t>e##|¸C±íAT×^dß?#+Ò¸³õÚ#öô_øx#L#+ðH-Ü&gt;¡\#</w:t>
        <w:tab/>
        <w:t xml:space="preserve"> #D9¯µ##¤ØT+d¢ÀÍt#}=#©X</w:t>
        <w:softHyphen/>
        <w:t>#öóW¥òsGäg#²(4ªõT#¾Ùªîln`#i;_ycóþ__zëúíxïN#Î#sòh#ËÌ@Å#Ò¦Í§ì#3ã#$ä~?ÏÒö`#\È#8\oîÃ#HYÉoK¤f#ñrtë;ãyZ#`#õ&amp;Üål¬</w:t>
        <w:br/>
        <w:t>#</w:t>
        <w:tab/>
        <w:t>ä`ÌsîÚ$I#QÈÍ&amp;3</w:t>
      </w:r>
    </w:p>
    <w:p>
      <w:pPr>
        <w:pStyle w:val="PreformattedText"/>
        <w:bidi w:val="0"/>
        <w:jc w:val="left"/>
        <w:rPr/>
      </w:pPr>
      <w:r>
        <w:rPr/>
        <w:t>#Q/áã#ZJþ*µ·Û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ÁX</w:t>
      </w:r>
    </w:p>
    <w:p>
      <w:pPr>
        <w:pStyle w:val="PreformattedText"/>
        <w:bidi w:val="0"/>
        <w:jc w:val="left"/>
        <w:rPr/>
      </w:pPr>
      <w:r>
        <w:rPr/>
        <w:t>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#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A"&lt;#dü-.##wH«ñÓý3£ë#æ4åþÄ¿wTí¤¾¿;õ±©§"ÌÊç¹7¾ß#!ÃO###òO8g2ÃYè###L°#¤#|Eµd°»äïJ#rÒÎ0I^##¹~ÐB#ôÄ8ÈÈ#Q#¥a##c#Üº##Ý×$«G!#Õ#÷&amp;#^P</w:t>
        <w:br/>
        <w:t>8ÓL÷Ä¤7¿$#Â#Í¶ÐÜZådQý¯©Æp'ÔXOzLõ##3$øqâò5%_iÄ*Aú#/#2XqÔÃ#£ü¾h.#¬#*7</w:t>
        <w:softHyphen/>
        <w:t>[$kÙç##mâô²¿â_sm-í?ðøÓß7N¾sù##ÐåÑàâk#?;õéBþ·¿úì¹;# ²/#&amp;¿÷ÑS#9zààÑÒT</w:t>
        <w:tab/>
        <w:t>£¥héòÆõÍ</w:t>
        <w:softHyphen/>
        <w:t>W.^yñÖ#·o]¸zþ##[5¬ºÐUGqmãLe&amp;7#+}ðß³¼ºyËòHòä¾{°G##2Ã|7ÚLV¼uç#Ï#k·#¨&gt;ùäû#&gt;z´#Ïï;¸tæx¼¾±#_8zjÿÄÌ=§'&amp;#&lt;rìÄ#(#rÔêÎúíÍõ\2ùÿ|ß#ßº~áöÎÝ#ÞK9ÚÍ½ØiÕÓhu</w:t>
        <w:br/>
        <w:t>+¸.jìX³Q,Ü¼{å+Ï½ñîÝ·#\r¬ö±#$dé#øùþç¿}êÔi¸È#ùéûrmi®#8.qzÈH</w:t>
      </w:r>
    </w:p>
    <w:p>
      <w:pPr>
        <w:pStyle w:val="PreformattedText"/>
        <w:bidi w:val="0"/>
        <w:jc w:val="left"/>
        <w:rPr/>
      </w:pPr>
      <w:r>
        <w:rPr/>
        <w:t>Ï O§[âãUFCÇ(a+Ý#K###óAû</w:t>
      </w:r>
    </w:p>
    <w:p>
      <w:pPr>
        <w:pStyle w:val="PreformattedText"/>
        <w:bidi w:val="0"/>
        <w:jc w:val="left"/>
        <w:rPr/>
      </w:pPr>
      <w:r>
        <w:rPr/>
        <w:t>¸×áÓS:ºshb'oÂ,;×iU¤#·pHa]Àç×#È#'à2l,#ÆÁI5°k#7S¤¥ÇDè¬ÄÐ#ìIjÄsôé¤ÑA{Ögd#/6#¸F_ãíé"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Ì#B»á=jK#</w:t>
        <w:br/>
        <w:t>#X##2#þÜÎ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!Å</w:t>
        <w:tab/>
        <w:t>Éu§###8"H[½øÏ~ê#ÙMD+ýÁï~¦Ñí}ïN¥æXµ³#ò¯o×Y|mê4&gt;¤Ê"SR¡K</w:t>
        <w:softHyphen/>
        <w:t>¨¥C¸#ÓùT½=ÜiI¶ XÑVÆJ?!#73Êó'#1¯#m¦¸#h@ùÃý#Î© HD5ÍðÉ¨ãdl#Å#ðÅS#öËÉþ#Í¸ z##:Ï:#&gt;¢#8LØQ×¦0eÁ#`ó²Àçè6÷ñ###©#¿PÊgaìQ¢jýL=*UÂY}àZ###pNã}Â</w:t>
        <w:tab/>
        <w:t>Å#¡ì##æMPá</w:t>
        <w:tab/>
        <w:t>[Ê¡#Ü#~µ«3ÿ5d%#2Q#W«n¬H##üUl#ÂsRe)¯¨×}µ"PK</w:t>
        <w:tab/>
        <w:t>ohD6;#ëq.û#\â+¶±v#0Sæ</w:t>
      </w:r>
    </w:p>
    <w:p>
      <w:pPr>
        <w:pStyle w:val="PreformattedText"/>
        <w:bidi w:val="0"/>
        <w:jc w:val="left"/>
        <w:rPr/>
      </w:pPr>
      <w:r>
        <w:rPr/>
        <w:t>¨ #\F%O#ú9§6$#¹94Æá;Ï«Ý#µä½.#«£bë3#ku$´#bf:#nn=sáVdæ x7Sùo! rÄ¨Eó#Qéx##O»]¤B#gø³ÚÁÒÄãØ;DÔTé#¶G©Ë±#aØâÂ%¬(á#,QTÈ#UË</w:t>
        <w:softHyphen/>
        <w:t>±£¤#sGÞdV</w:t>
        <w:br/>
        <w:t>þXeø8|#ÌÎYë°Ûl9AN#à&lt;«#Êµ`+'&gt;¥Í½j</w:t>
        <w:br/>
        <w:t>#¹ö#%Ë¦Ë\«à¾áh#¢ÌûD#åµåÎÙó¿÷ìßz½ùÜ[7ßÂëÐ§L¦¼°ØMâ¹#mÌ1ÿ#¨ðË#"ÛruI¶P###³ÃOVÊ#)D"2MI'JtG!cY#×¢8f¸=#¦á?!jdÇÑ#«õnÍb ##sÀU#BÂ¸_í#'K½É{zåùb¼HFV.¿òí·ÿä[kÃòT!³0IE#OÙ½Nýzx©· `#òÅ# #R'¡bK&lt;Ïi¤pÛlÄ¢LN½¾#ÁáCM#zPã*°P##®ýMÏìÆÓ#%0#.cÚgZ#î#Û#¤#B¬)×ì#-#=÷DE¥#øG#Éøz##lÉ#</w:t>
      </w:r>
    </w:p>
    <w:p>
      <w:pPr>
        <w:pStyle w:val="PreformattedText"/>
        <w:bidi w:val="0"/>
        <w:jc w:val="left"/>
        <w:rPr/>
      </w:pPr>
      <w:r>
        <w:rPr/>
        <w:t>Yð#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&lt;°ÔB9èNAs#YÉCp¥qýg#ùø'FñÖQ##ÐpÛÞð/)#ØDP#}ß!#ZNðS«=MP^</w:t>
        <w:br/>
        <w:t>#ñb#ÊÀæü###ÊxØhéãH#ÎgzÔ¡çÔWÄÀVÛ</w:t>
        <w:softHyphen/>
        <w:t>7&amp;&amp;òì×ßZýWÿåo=ÿ|&amp;R#µ×#Dk##¬#ä])#Îd"é&lt;³y#ß#X¨¬é#cWz¿BVÑWwóå¹£#6nO÷#0w¶Þ`z&lt;¨³ãBªÙ¨áô¯#Ñ##FXy²#XX-6#V¢ÃTQc&lt;ÕâÄ`¾Óª1&amp;äâ2*Ò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Ã×*####÷Ö07è5½×5</w:t>
        <w:br/>
        <w:t>4</w:t>
      </w:r>
    </w:p>
    <w:p>
      <w:pPr>
        <w:pStyle w:val="PreformattedText"/>
        <w:bidi w:val="0"/>
        <w:jc w:val="left"/>
        <w:rPr/>
      </w:pPr>
      <w:r>
        <w:rPr/>
        <w:t>#ó#Ê0ðÍhÍ/#r#ýhoëTwc&gt;Qîå´#L9#o&amp;b#ïÞzì'Ó³¹(#U]9ó'(k#.ì;±°B#ã,]^¸qË&amp;õÐ#¤ (QçEùâL¾</w:t>
      </w:r>
    </w:p>
    <w:p>
      <w:pPr>
        <w:pStyle w:val="PreformattedText"/>
        <w:bidi w:val="0"/>
        <w:jc w:val="left"/>
        <w:rPr/>
      </w:pPr>
      <w:r>
        <w:rPr/>
        <w:t>n"Aþ#R\##ÿôIDAT#</w:t>
        <w:softHyphen/>
        <w:t>f2#±nÚkW90ð ¯#ça°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¡¦TÐÓÃàË;òª×¡çÑåE8D¦¯Yv6"|CA+{&lt;&amp;:T~ G{»{òdì#5q6#ü#=ø'tæ¼Xù7N#$&lt;FÌ</w:t>
        <w:softHyphen/>
        <w:t>`U#»#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#ÈGæÆJ£T#Là6Oà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ö¬ÌÑ°L/R7à}÷?øÄÓ#ÞZ[¹z÷</w:t>
        <w:br/>
        <w:t>f©DamíúÕ</w:t>
        <w:softHyphen/>
        <w:t>Êõk«;ÃÚéÅ#?ö'î;=X··ººùöíëoom¾øÎ+#oß¼¶¹NU?*-#&gt;¸¯T:zäÔ½ßý¾ïzhîØÒâÓ÷¸zëî¥5ÈyKS÷#9z}ùÖJ³uz3#Á¨#LLÎ¥s#6.Ó·}øû&gt;~f&gt;mzî#&gt;Ôxs#&gt;¥L¥A:Æ\¼íX³yêÞc#?,¯Ý`æóþ§&gt;:#5£õÝæÃ÷Ý#®DÛ#!)#È"3#@[Î2|{móö#ßþêÍíÍV¿Æ##õè#ÚÙaâ{&gt;öCãoê==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È32kÙÄ4~^,ÊY:Ì¤æ·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:LrO97);ÉXÜp~y +}#ôÒOÅ£dÀ¥æ;u´ Õç¯&gt;ÿ0</w:t>
        <w:br/>
        <w:t>@Ul56u7#9~©I#&amp;þ}ª&lt;#&gt;$;é#M!2cÃ##É@RámS</w:t>
        <w:br/>
        <w:t>°fÃPÿ«_Eð(&amp;î¬#º##ðìJ¡ïôíYøm×Z#¨Ú&lt;Ì±#L#ØÎÌ#v¥AxÍ#à#n÷Ûº£#Zï###jýsÿà###4þÂ#</w:t>
        <w:softHyphen/>
        <w:t>÷:#ü±aÚK}n¹#É</w:t>
        <w:br/>
        <w:t>sqÖtiÂ¨®¸5q#¡eß@\`#En´ 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Ðfo#§Mbª`###³Ý#qøÏ ÉIÏ±c±##S#¥w#Y¿ú'3±öv#</w:t>
        <w:br/>
        <w:t>Îløxv¹ÒÌ#0</w:t>
        <w:tab/>
        <w:t>Æ|&gt;)Ç½#òe# qÍL.\u ý$B###ÌMð#ÑÖU#07#Ô@|Å#eÚ###B6Ö</w:t>
        <w:softHyphen/>
        <w:t>ÀM¡Ë0ØÂÙy#o#`³nä¾}Ù%4##\EÌ²Ö¶ï#ã&gt;Wb</w:t>
        <w:softHyphen/>
        <w:t>ÜX®(¹IÎeÓÞs#àGÅ#x#iá#&amp;ã#q¨#£h^h©hÓx#ËBf´#®X-</w:t>
        <w:softHyphen/>
        <w:t>=^#gOlCÊï#ÿÎ</w:t>
        <w:tab/>
        <w:t xml:space="preserve">0+¸±·9Þ=6¼³##·ñ@f:§¡KL¨IÑp[nK0âåTrüáÚ#ÅÄD#mÓnÊ#þÓ(ñß|söä,|²xúê#ÝÊ×/NL#ï;W#HÀe©µ¨¬`RtvÔrâÑ#ÒÛë&lt;|¸°Ý#oµºõ3·#,7ò </w:t>
        <w:softHyphen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óT(7#÷#$ÔÄ##ÖÂè#Iâ#ÑL¢ëÚÀÄ%\ôÀöäè0Î#RA¡#ìy</w:t>
        <w:tab/>
        <w:t>ïÌÐCq¯§"«©#~°¼EQX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Zïµ;ÝÞ\þç6~ÿ#W¿öÆoUYvxÃSK#1O#¢øKåM&amp;h ÀÒ¡@êÜh°ÒÆ#!V ø#3Ô</w:t>
      </w:r>
    </w:p>
    <w:p>
      <w:pPr>
        <w:pStyle w:val="PreformattedText"/>
        <w:bidi w:val="0"/>
        <w:jc w:val="left"/>
        <w:rPr/>
      </w:pPr>
      <w:r>
        <w:rPr/>
        <w:t>¬ëì#;Ô#MåðÖO»«ú"ï#U1Â§0#i±n&amp;*7æ¿¤'#I&amp;§õuM#²12ëC=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M##º'èM.#U÷»WÏ^ùÚ#_xq#»þ¾Cð÷Ãì##EMk7!NOWj##µ</w:t>
        <w:tab/>
        <w:t>zZix#ò0"M#´`XÉ÷¦ìðwJ8¦ûá#</w:t>
        <w:br/>
        <w:t>sm»P¾#@</w:t>
        <w:br/>
        <w:t>$#Ö6C|§a¸f¬#R8?q"U¸/*8Êü#K:G½6##yFl¯´Ç7ÕÊß)X§i#Å4##áQÎKôWpÊ^¹õì#/àÇ?¾ÛÄÍÒ¿ßdÙ;E##cÎ###üR+\h&amp;{zH©¶mbPü"Ã###'zTMµ##!_-xÖàX#ë.#¼#MÏ¦#ÑÌR)¿±Úüg¿÷ò|ñ^{½¬ìLg·Âð7íµ¡¤±ÆL-ãh¬#Õãj#®½Å#NæsRî)#,Êk#Gj§Ñæ8,@R,#¯¯o'</w:t>
        <w:br/>
        <w:t>×ív#pÍ=o*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× d#x"µI#ÁÙI#j!ÏíÆ+«u¤#7Ûã"ü¿L#Q</w:t>
        <w:tab/>
        <w:t>q¯ÝM¥Ê#åèï¬ªIã±ÛNZXz#v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lÏdµ#µùT8LS`ÿðNõ©êä~#©#</w:t>
        <w:softHyphen/>
        <w:t>"´¸¡¶ç±,±CòBÉ##ÆÐ</w:t>
        <w:br/>
        <w:t>C</w:t>
        <w:br/>
        <w:t>SZ=6uª§L#£sÚ¤Á&amp;·</w:t>
        <w:softHyphen/>
        <w:t>ÕZÈ·àö*ÅrÃßÞ]&amp;ÉX##tlÓ4#évÛôJ^Ágó2##,r~$@qÎp§&lt;#L(ÐtB`Ö#4ÐnÁÜíeq~óÁ</w:t>
        <w:tab/>
        <w:t>°BhaOÓ#ÏB :KNÏ)##N8C·ù±ì#¦NÞÖtmæBâ#é8®GO##ù#^#Ä½dC&gt;Z²Úh ·#qÈ³Ç;wák¯ãöEdì#Y+;¥&lt;Uº7:ØåîÊvkÔ#íu6~ïSóóýfã</w:t>
        <w:softHyphen/>
        <w:t>ååÞ&lt;÷æúÝ[[ëñQ_úû#~êà©#zøÄ¡{#$SK3³÷Lç</w:t>
        <w:br/>
        <w:t>SÑQ{Üã´L#ã§§nlPÿ</w:t>
        <w:softHyphen/>
        <w:t>^`â»^c(Åoff÷ÍQDôÒÅT£Ö-Dï9yøøÔ XXï#W'»úþ£Væ&gt;PÓî7kôåÑJe7Þ</w:t>
        <w:softHyphen/>
        <w:t>T¶Þ¼»öÚ¥·`s#ûÞ?þæõ»ÛþCGNPÓÁ®ÈÂ}â¹ï6Z7k×¾úÆ+·o²GeÆ)Ú##</w:t>
        <w:br/>
        <w:t>§îß#:±#O#yôáy#%#</w:t>
        <w:br/>
        <w:t>³0ù#d%5Cø&amp;:#ÛL</w:t>
        <w:br/>
        <w:t>Ð³Ð&lt;#1|oÖ</w:t>
        <w:br/>
        <w:t>¹-##ÓRË=óÿ@Èà^°#´òË#ä##Oq##;;N</w:t>
        <w:tab/>
        <w:t>4~Ðf##÷ÆD«)ívÈ`¾/§Ø~àºk4Á# CWËzåÓH¥#@#ÂêÅ4_¿É¹ª#±#l1Z#dIyR#Í &lt;âL´Ó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×# Îê#óö1±©Òh¡#vè#óü}÷¼ßÌ×¾Y?-%þ¸ÞÄâ¿ðKÿH¢Iü¥/|}§³õ¾÷?###¾g</w:t>
        <w:softHyphen/>
        <w:t>ý####Kk# 6#¨@#f@#PJ¸à#TÀÍ]Ø#-PqZ·ns(q2ÈLCée#(IÙ#êàè G| #Tm2n0GàlívIÒÌ#î¤^¡çÀj³#À#SQl#@³¬i#ð#dj#UQ/}#|¼#nz¼?9##¹lÌa#"|h##Ú#</w:t>
        <w:br/>
        <w:t>Íà&lt;</w:t>
        <w:softHyphen/>
        <w:t>#0crb¢À&amp;ÃÔþ#w#Â#?Û#¾í²ÇA#/</w:t>
      </w:r>
    </w:p>
    <w:p>
      <w:pPr>
        <w:pStyle w:val="PreformattedText"/>
        <w:bidi w:val="0"/>
        <w:jc w:val="left"/>
        <w:rPr/>
      </w:pPr>
      <w:r>
        <w:rPr/>
        <w:t>JUÎ2¨#õ&lt;?yZ##ËSó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"^Êð3)nY%]&lt;BÇ#ê</w:t>
        <w:softHyphen/>
        <w:t>R#çk-õ=J¼p#B¥# À</w:t>
        <w:br/>
        <w:t>û$éÌ7ê )øXÐ#·zA#:bk%9G÷p`!#&amp;?#ÀÁDGcØ0Ó##4*³eK#ôÈ#ºÔ,2Z#¤#ü#Æë&amp;Ha2Öêüéµhq²Ä±Å#ú'âò îPÓ&amp;$;M¡ùá#ÛoH@#/¦³,~÷g6Ö¨sxñnR÷ÎDjV.#ï®µ</w:t>
        <w:tab/>
        <w:t>ö#;[#qÑ0###ÝQr# ÙË</w:t>
        <w:tab/>
        <w:t>&lt;Nm¨¶«*#6Öjvy÷úÌ9|4º^Ì#*Eð°Íà¤ßéÃ'mlª_ÈÐYÔYs|»ÕÙ#_½XùÜw?ýrõ¿&gt;sõÛW6^ß4-ONMLM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_8#op®P#®#ÅÀZÏ</w:t>
        <w:br/>
        <w:t>#Ú©Ôc#dy¥Há#03*Vóoôæºlóñå </w:t>
        <w:tab/>
        <w:t>Ebjd:Ã#Jït²W:ÚH#òt#N¢!ÒÕ#|(¤~øYÒ±YyíXb*:Üçzértú(1JR2#´Þþö3ïì|á,&amp;?qØÓûK¨%ð#§óÁãO#¥o^vÇ#÷^Haðå@ªcEô###Ö[#h¸¨ØËÖÂÝ¢Á¥p#¬###x{d'#NDÈÍ</w:t>
        <w:br/>
        <w:t>I»Öv{ì*Èì#&lt;ÃD³YØ_[ãrlá2&lt;§P8jã#¬¸¦#'èéøÂ#</w:t>
        <w:br/>
        <w:t>öµe##·##ëÛW¿ýÍû&gt;ñÝéÔ¤#³?4T#Vna,¡####:ÿ/#-dF#,ÈÔ&amp;#ÑJñ</w:t>
      </w:r>
    </w:p>
    <w:p>
      <w:pPr>
        <w:pStyle w:val="PreformattedText"/>
        <w:bidi w:val="0"/>
        <w:jc w:val="left"/>
        <w:rPr/>
      </w:pPr>
      <w:r>
        <w:rPr/>
        <w:t>ù&gt;¾@°:Õé#¯¬¿#&lt;z]¯´¸#®=|ÀòâUã²ùù?~íýæ×7o¼#Ïô£]Ü#²ã.ÄCîQà#³,</w:t>
        <w:br/>
        <w:t>!ÁÇL##+§[¥ù1É+#8Óõ·##Gí/QKN&lt;Õ¹Úãäã###ß77oggýÕV.!rº×Ð1ÔÜ¨ô</w:t>
        <w:tab/>
        <w:t>.Ìë{Ï#/Ã#+a¬#q0[¬Gsùq©ù£¼¬mõBÓ</w:t>
        <w:tab/>
        <w:br/>
        <w:t>Ê</w:t>
      </w:r>
    </w:p>
    <w:p>
      <w:pPr>
        <w:pStyle w:val="PreformattedText"/>
        <w:bidi w:val="0"/>
        <w:jc w:val="left"/>
        <w:rPr/>
      </w:pPr>
      <w:r>
        <w:rPr/>
        <w:t>5´p¢¤òÂI2V±ó#Éî#Ë9óXA</w:t>
      </w:r>
    </w:p>
    <w:p>
      <w:pPr>
        <w:pStyle w:val="PreformattedText"/>
        <w:bidi w:val="0"/>
        <w:jc w:val="left"/>
        <w:rPr/>
      </w:pPr>
      <w:r>
        <w:rPr/>
        <w:t>#¦\fúW¼{ûÿGzâ##&gt;îÑp³Ñ_bí©Zdã]âg5##L¨#MíÔ#ÆK#d¨*ËG¾®ébu{jÀ*ÕQäøA _#FQQÓéhîê&lt;JD%xO##Åk</w:t>
        <w:tab/>
        <w:t>#f#6-[¥»ÐpU\Xr#b":Ò#$r´&lt;%¬#Ï¶_\E#ÂáaÌ'³#ì×*ÐÒ.#g;VÃ#ÀpA´#áH¹áO1</w:t>
        <w:tab/>
        <w:t>æiW¤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É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º!t*#Þ½îýÞËÁ#ò#</w:t>
        <w:br/>
        <w:t>GÀà¦ ¡)?ô`±óW</w:t>
        <w:br/>
        <w:t>õ£÷#Kw#wªk&gt;+º¨HÿÝ×Û7×ÏUV._»áÐ¾¥##¾ïÑ§#{tú#~©B±_«;#ÍuÑña#:ÀoyMÎp^P\¸çøCóN½Eêö#voØYÙ·¸ÿL¡ö</w:t>
        <w:br/>
        <w:t>/±#ë</w:t>
        <w:br/>
        <w:t>ºá</w:t>
      </w:r>
    </w:p>
    <w:p>
      <w:pPr>
        <w:pStyle w:val="PreformattedText"/>
        <w:bidi w:val="0"/>
        <w:jc w:val="left"/>
        <w:rPr/>
      </w:pPr>
      <w:r>
        <w:rPr/>
        <w:t>r*Ö¸Û¬GF#Dð¬ #¹¹q</w:t>
      </w:r>
    </w:p>
    <w:p>
      <w:pPr>
        <w:pStyle w:val="PreformattedText"/>
        <w:bidi w:val="0"/>
        <w:jc w:val="left"/>
        <w:rPr/>
      </w:pPr>
      <w:r>
        <w:rPr/>
        <w:t>÷#Ï]íwnygckåä¾Ù3ÇîÿÀÂ&gt;y1ù9</w:t>
        <w:br/>
        <w:t>Ù;;wNN,æ§Ê©æv:·¸|÷îK×¯çükç®ßÉ@³H#,Añ3\,g&lt;ó##9¾ÀÉ99#iÖ¢#òE6o¬&gt;!#ÇQº³#;t#VäÂóAÎ#P5#«y#¬\9,$3§BZ#»P*#</w:t>
        <w:br/>
        <w:t>#fq#'#Üjð&amp;°~wAr$DG[ËWº#j³äÈkï#dZh9"²LBp¢®àl,zÜüfNò]ìN#ðÃ'#à#b hú3³r#=9Å</w:t>
      </w:r>
    </w:p>
    <w:p>
      <w:pPr>
        <w:pStyle w:val="PreformattedText"/>
        <w:bidi w:val="0"/>
        <w:jc w:val="left"/>
        <w:rPr/>
      </w:pPr>
      <w:r>
        <w:rPr/>
        <w:t>°¤4À+#³"NH#ú#°xölß5wÊkg 9#ì#À=ó|TmËE¥Û¤AÂ</w:t>
        <w:br/>
        <w:t>vf°CÍ#ÅÞ9v£üL##</w:t>
        <w:softHyphen/>
        <w:t>##pì~I\²ÛÿìWoÄs#üÞïb ìùËÏM%Wêý&lt;¹2#U|#Æ#x#¦c###TÈÐ&lt;Y9#Òñ;=]þ{ø)¦¨è@%4ów+}¾S#N[Æ#æÀÔ</w:t>
        <w:br/>
        <w:t>ä 3HàÈFÝÌ#Wç##rK</w:t>
        <w:softHyphen/>
        <w:t>H</w:t>
        <w:tab/>
        <w:t>Î-Â^##õ</w:t>
      </w:r>
    </w:p>
    <w:p>
      <w:pPr>
        <w:pStyle w:val="PreformattedText"/>
        <w:bidi w:val="0"/>
        <w:jc w:val="left"/>
        <w:rPr/>
      </w:pPr>
      <w:r>
        <w:rPr/>
        <w:t>#6hS1ô¢#õ!£Ò#E##I |Ñ#9¨A#Ié7MâY#m daX#,Bà#rf7áá)fE¶{Ý#¼v³3SÀl|ª{pá` Cv#x</w:t>
        <w:tab/>
        <w:t>ìw}¸,¶(4d¥\øM#Â+:ï</w:t>
        <w:br/>
        <w:t>#Ç#(°8ÇÇ`^#¦¦¦{Qq###îH###£(Í0ÉÆ#t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þ/ÖíñÎÂ###eáW]æ#ÍÚá#`!êmÏÏ§däÓÔ</w:t>
        <w:tab/>
        <w:t>f###tÊÀ#´¸¼R^#çlsÎ1:n»üv¯##Rè54cÙcHÑ^0på#uÅ#ÕgïnESé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ÚÕ#.Ï41 9Ð&lt;#âcJ\,èèË£%Ðà?àÆíF³K^ÿÞI}#A{¹Òùó»ãúh´c#?@</w:t>
        <w:br/>
        <w:t>ði0]1Å_ä±ÓSR#@hÎ&gt;²UA}ï##øÓ##^DA8jr#. ïµ&lt;${Ò'ð#È2Þ¨ö¿XûêúþêõÏ½xûÅÕþÝA,¹ùÅýû¨Ó×NóA#¾ç## °#Ë#¸qc!xáÊD_ì6Ë3« #X¿</w:t>
        <w:tab/>
        <w:t>ð###·</w:t>
        <w:tab/>
        <w:t>º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#Ã}ÂL{Í#á #²×#¬«#úQóEà÷Cg+±¶aM-fchüZ#A4ùä</w:t>
        <w:softHyphen/>
        <w:t>)\È`ôËsÆÈ</w:t>
      </w:r>
    </w:p>
    <w:p>
      <w:pPr>
        <w:pStyle w:val="PreformattedText"/>
        <w:bidi w:val="0"/>
        <w:jc w:val="left"/>
        <w:rPr/>
      </w:pPr>
      <w:r>
        <w:rPr/>
        <w:t>Ú,^|¢QÏærpÀê#vÏ¿óêÛ_zuùÕuEzûö</w:t>
        <w:br/>
        <w:t>²h\ @1´Ù02ÄlÜhGûVÍ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`#HMäÕ:Îä#y Afr,é#A|VuázEsm##ýj«Ý##gC1#gy</w:t>
        <w:tab/>
        <w:tab/>
        <w:t>ò¿{Ï#:'²écÎÊ#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íLô0#^ô#|6K###Î¥#</w:t>
        <w:br/>
        <w:t>tAá«¯UÞ}í##}ü£©ÔäÞ¥*°m®É#àvæwQo#T#Ïaå#p#B¼£³ìVß#[ü¦RSvYp#Çb¦ß±#1`{|xÎ¨8)zï_þÆ7?÷üL÷*uA#!#ûfØngàê¼^cA1#¢#@%ÛM</w:t>
        <w:br/>
        <w:t>-~-AvØå##jc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]¾úÕØ#c3PK#</w:t>
        <w:br/>
        <w:t>Ë#¬l¾×=#«=ÚGa` Ð8¥</w:t>
        <w:tab/>
        <w:t>/]$ç#|a=ÝïUR9Ø([wñôF#Ï2##ÌÑE##Äý7</w:t>
        <w:br/>
        <w:t>pcª×d:ÒÅ#¿½M!ÇÞå?!1dHG2èÇëw#O®##nÑ¼á3«f¯Ñýp³ùôOE&amp;þ#dèáØb*çÀ`¥##. óö!Ô</w:t>
        <w:tab/>
        <w:t>rç³ê|ïf9Ïh#~·=ë#Ò##«¹¬/ìNÐJ#4èè#§</w:t>
      </w:r>
    </w:p>
    <w:p>
      <w:pPr>
        <w:pStyle w:val="PreformattedText"/>
        <w:bidi w:val="0"/>
        <w:jc w:val="left"/>
        <w:rPr/>
      </w:pPr>
      <w:r>
        <w:rPr/>
        <w:t>&lt;KEÎ¼6h#õ##Öµv´r#±#=#Ò#k,©#{#wÞeÐÚ¸Ø$¸YBÁ¶##</w:t>
      </w:r>
    </w:p>
    <w:p>
      <w:pPr>
        <w:pStyle w:val="PreformattedText"/>
        <w:bidi w:val="0"/>
        <w:jc w:val="left"/>
        <w:rPr/>
      </w:pPr>
      <w:r>
        <w:rPr/>
        <w:t>XNxzÑ´#§#pu(Î(</w:t>
      </w:r>
    </w:p>
    <w:p>
      <w:pPr>
        <w:pStyle w:val="PreformattedText"/>
        <w:bidi w:val="0"/>
        <w:jc w:val="left"/>
        <w:rPr/>
      </w:pPr>
      <w:r>
        <w:rPr/>
        <w:t>ÐZ[ð²+pQ#</w:t>
        <w:br/>
        <w:t>ªå¿ÕÏåÕhXÔ#ó)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*ØY|¸Já³XmI=G6 &amp;</w:t>
        <w:softHyphen/>
        <w:t>u0=òâ¦à;zZ;as®¨ù##bä)Fû»í¯¿Ìø±~ép¾#/õW7#æäÑæuÛ#ù;O&lt;tbÿþ%Ö=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«pþb³¥X®ÈÁEW#¥w®#ßé#õ0(äQi#Íâ¾¹£Ç#=.&amp;###=øtbw#a^¼&lt;#tªÖÏÍM&amp;¦JýêÎ$ÂÒ\ºÏ\¸rm}£òü·_¹sçÕïÜØ\YßÚl#û³éøûï?}ÿÉÇæ,$óýÙi,#Wo\Ã±ÿ'#-¢»ÑÌëç_}ùæùÍÊ¾Lnì#^Ú÷Ç#?]Ü7¿09*är³3ÕA#~×Îâ½§T¶ô@aú¬·¬å¼¥#g¸Ñ&lt;¦(tÕ@oT¶#ªt§ºxèý÷;ÜÔ=F}¦</w:t>
      </w:r>
    </w:p>
    <w:p>
      <w:pPr>
        <w:pStyle w:val="PreformattedText"/>
        <w:bidi w:val="0"/>
        <w:jc w:val="left"/>
        <w:rPr/>
      </w:pPr>
      <w:r>
        <w:rPr/>
        <w:t>ÚÈ#6û7\#ý@"¥§Ëuªwé©àu</w:t>
        <w:softHyphen/>
        <w:t>Mg#&lt;a&amp;Ð³*¼õí#u_à½qM3#U</w:t>
        <w:tab/>
        <w:t>@##Ï&amp;Áë##izGÙS6ÀK&lt;#5#)nÑ###Pä9#90àbí´Ò¹l#y0p¦OÐ[T&lt;ÂPW6&lt;#Y#¤JB¿®Xk##`¼UäÑS</w:t>
        <w:tab/>
        <w:t>pùrîa#G#Çî#ÞÇ¿û?£ þÈ'?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L#fÆ±$Q¥,X[|j|.)NIkÉÈ$vH6#£ÆØV+¾¹]E«ÂÖ &amp;à©C¦Orº2)b0ÊÔ#ïÓB@=xK#³&gt;#]k!Â#i2á ÆÌ#qË_d##8Va[8yÆ»ÉÿWÔN¹O&lt;##ÅA«Å#5##C|x£&lt;]ÎWf1</w:t>
        <w:tab/>
        <w:t>%å</w:t>
        <w:br/>
        <w:t>Ãb·&lt;®m8®÷Ge¢:#ÊA÷&amp;#Iì#®ÆçÀw#Ð§QäÄ##TÁ</w:t>
        <w:softHyphen/>
        <w:t>+¡A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-</w:t>
      </w:r>
    </w:p>
    <w:p>
      <w:pPr>
        <w:pStyle w:val="PreformattedText"/>
        <w:bidi w:val="0"/>
        <w:jc w:val="left"/>
        <w:rPr/>
      </w:pPr>
      <w:r>
        <w:rPr/>
        <w:t>9Iùú0B#ÁQE%`-Ò °#y=¾ZZ^Ûà°â²aò#nGþ#O</w:t>
        <w:tab/>
        <w:t>K#C.</w:t>
      </w:r>
    </w:p>
    <w:p>
      <w:pPr>
        <w:pStyle w:val="PreformattedText"/>
        <w:bidi w:val="0"/>
        <w:jc w:val="left"/>
        <w:rPr/>
      </w:pPr>
      <w:r>
        <w:rPr/>
        <w:t>=jaÒmeÛ~°Zâ##B#ä=æÄ¤mBUÑÚÅÀ»wõ9#P½Ç#Å#KßÜÃ;Ààyânu¯5ykñaç</w:t>
        <w:br/>
        <w:t>s¨#|#d#¨uvlX</w:t>
        <w:br/>
        <w:t>ß#[È³X"íê_½#[&lt;Î)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©¡B)KS#¢</w:t>
        <w:softHyphen/>
        <w:t>ÆMjq,T#õ#t¢1Hå6Ö#ãã¥ØÁy#öÈZZ©÷FJ##_±:]Wè9ÔÝVl]Ìb³¿Á6M# Ü*²#âE`ègVÎÃ¦½</w:t>
        <w:tab/>
        <w:t>x#Ù#[Zñ`Y6ãí~âêÊ3g×ÿõöïüñkòúîÛ½ËëõèôT¡\eòµ|Y§ÚH|·£#Zu#K!c5)5J'3£#z$RÄëP`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ÉlmÜkô#Xh#)âûy3¸ÆxÌcÊFÓSÊZÚ´¡à Ëª`,n{4¢/rFØqk½O</w:t>
      </w:r>
    </w:p>
    <w:p>
      <w:pPr>
        <w:pStyle w:val="PreformattedText"/>
        <w:bidi w:val="0"/>
        <w:jc w:val="left"/>
        <w:rPr/>
      </w:pPr>
      <w:r>
        <w:rPr/>
        <w:t>¡;áh:É##ùÁS¥·ÍgLàcà#¡#Ïâv/ÎQ/Hêì#uÄÒ\qãÈ&amp;4¼ÜD~îxy"y!Ó\~÷ò/½û#o</w:t>
      </w:r>
    </w:p>
    <w:p>
      <w:pPr>
        <w:pStyle w:val="PreformattedText"/>
        <w:bidi w:val="0"/>
        <w:jc w:val="left"/>
        <w:rPr/>
      </w:pPr>
      <w:r>
        <w:rPr/>
        <w:t>pY#)^!Ý</w:t>
        <w:tab/>
        <w:t>ÐÞXR#\$%hë#j+fÅñD#h#³þ2 §`êfÈ#?(#d#ÓÚ×ÚD#Ú©íE #°ú q¯#©g§##</w:t>
        <w:tab/>
        <w:t>¼©¾dFnbãÅä#[¢2Ä#h</w:t>
        <w:tab/>
        <w:t>#SºFëÙ#¢i·hE¨É:#ípiD O¡EBïÚÆ¥«o&lt;ùý#îÀ:#æ</w:t>
      </w:r>
    </w:p>
    <w:p>
      <w:pPr>
        <w:pStyle w:val="PreformattedText"/>
        <w:bidi w:val="0"/>
        <w:jc w:val="left"/>
        <w:rPr/>
      </w:pPr>
      <w:r>
        <w:rPr/>
        <w:t>:*e9ÐU£Ã/þsO¾êYÁô®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Cò#¤#s#yìDÏÐW#i£Ì#ºCsj0öç3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WÞ</w:t>
        <w:softHyphen/>
        <w:t>ü_ùòê¥×ãÑ#©½T#Õ##9YãjJ¨(äqbknc#ßãµ3øc##-eF`°Y\ÔMÌ#íW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²k4#ïÞ##õ7&amp;û-â#yM#d</w:t>
      </w:r>
    </w:p>
    <w:p>
      <w:pPr>
        <w:pStyle w:val="PreformattedText"/>
        <w:bidi w:val="0"/>
        <w:jc w:val="left"/>
        <w:rPr/>
      </w:pPr>
      <w:r>
        <w:rPr/>
        <w:t>#ÔE¨]ª×ÆK#AhWñì''#þl¼ßÃã_Ú##(ÒG#ÑÜ× ##</w:t>
        <w:br/>
        <w:t>NXÐÊÍ#ç+'ò½~#§B²×¤et´/të#]9ç#D#çºÃ#èmÜ#ÛãµÚÆð</w:t>
        <w:br/>
        <w:t>ýq</w:t>
      </w:r>
    </w:p>
    <w:p>
      <w:pPr>
        <w:pStyle w:val="PreformattedText"/>
        <w:bidi w:val="0"/>
        <w:jc w:val="left"/>
        <w:rPr/>
      </w:pPr>
      <w:r>
        <w:rPr/>
        <w:t>î^õãÃî{ÿF7÷#dÇp</w:t>
        <w:softHyphen/>
        <w:t>Ê#O¦Ê¢Æ¼Æ&lt;`#æé¾Grg;rù¶è¨Õ?hã/#¡#8§ #ÚË9Ö¥WLþ#m¦öÖUò¦#tÑ#\ú,ÐtQ»µ´ß#i##/jQ]#WpBh#f#K¯</w:t>
      </w:r>
    </w:p>
    <w:p>
      <w:pPr>
        <w:pStyle w:val="PreformattedText"/>
        <w:bidi w:val="0"/>
        <w:jc w:val="left"/>
        <w:rPr/>
      </w:pPr>
      <w:r>
        <w:rPr/>
        <w:t>Ô#Á,h(PÀ#</w:t>
        <w:br/>
        <w:t>´t#wl#`ÃÍjH§Li6#e´õñó`8#ñ&amp;#Kí###IeÒ|J #¿§ÿ#mÞ)8¡à#P</w:t>
        <w:tab/>
        <w:t>A'^ÁjÛÌÃ#¡yçh4Ö3,NÊ#¶]#{8n¬no/_ï4:0&lt;#OÌ#ÌÏ½rÍª#±û^#d¯~þöÝ³×î°ÿyb»×VF#³äUV9#¥R#s¸¹OÔµL#~üñh#ü0Ê#fÎ#ÊÖ*söh¡8Üîð©ª4åKW.nnëÒ;o¬Ü¹xîÊÕÕ;+õenÚrvøäÓg#Þóc§ßs#·ã£#É|^Z::#®7a#@c¯TÖÖpêÒ¯¬Þþö#/oÖ*ì;Æi\åH#ï=ôÑ÷&gt;ùðÜÁ´.É8ÚrVn³UbývuáÌC4Æ#</w:t>
        <w:br/>
        <w:t>##SÐ+õ-²ÀôÐ0Ó!" 4\#F°&lt;ð´Ý³A×qß¢^ÊfÌMô{Ò#Õ!###5£6#sá2#y§K#óúyùr</w:t>
        <w:tab/>
        <w:t>â</w:t>
        <w:br/>
        <w:tab/>
        <w:t>ÔÌ&amp;ó&amp;{rÈ,#Û×@Æ4b$d#²«]#l)Ö VÕ#7´XBß¨q90#(^"Oª8©º####î»Aï_#</w:t>
        <w:softHyphen/>
        <w:t>#ñ#ÁÀJ</w:t>
        <w:br/>
        <w:t>ß$Ñ£ÖÊ¡0¡#É}Þ×2M¾ë¦þ#V#</w:t>
        <w:softHyphen/>
        <w:t>ÞK#ÌoØÌýÍúÿôwÿ17×?ýÕ##\N4§d'9t#t#¡Á² </w:t>
        <w:softHyphen/>
        <w:t>¨lL(##i£###6'Ýª×ZmÅw[µ©òl¥Vg#9A#¦ÞµÖ¨XBç6jñÉøFèaIÐ##3EZZ:Ïz+B#-ßPª¶©$5´ÁuFw·yÔ¹r#j#EnSpMèã~#}#í#Áww;°àøúTf#2êÍ^#ú#±^³Ëå¡XY#xR#$ÉW/##û\*á #PyJ#.®»à`ñ#\$òÃ#øÏN</w:t>
        <w:softHyphen/>
        <w:t>#¡¢ì`¶bã/ßG##7¸¬KÓõ6¢#u#s##¹qG2pu#«Y]ÐVä#¹^b°ê¿èµ;Ý$²C¡##×ezzÐg</w:t>
        <w:br/>
        <w:t>PNú³##Ð;##e#k¹hCÐ5S#-#uÅ4Â#Ê#Üp#ês#¯~nL#ÂE«JÔ,;Ü#»Í81 #.ªL£#ïÒAìY#üä¿ù³#ïÿ@³Åp#T¼=QNïîÂ¹ÌÄòñQ½Ë#Àr*pµÊò æ#A#¾ 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¾À[ÑÃ¹Á÷L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)«³/eâ`TS##ºÝnýÅbf2Ï#i´¾#ZÑ;²#6Ùç#°`óå±#BÊ#¢¿õC#E$#ßhEVªÍ</w:t>
        <w:softHyphen/>
        <w:t>ÚàÍ+;ï\ªÜ¡´AXÈóÌ$çg'!é@á$æá#-#ÿÍÁ#iv</w:t>
        <w:softHyphen/>
        <w:t>Ó)Å#C¬¯Ò¨ÛÁzt,fÍ!ÙË#0av2·#U#9#nQªº#³âá î#¢ </w:t>
        <w:tab/>
        <w:t>g#Ã4·4úV¦±TÆuö#1 5H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yJ¤`w¹Û#NÑ[§S[í.Ö=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ù¹Bf«Þ B5³]m8.²³Ý#</w:t>
        <w:softHyphen/>
        <w:t>HºÚjqÚå AÄé#àÆ)6¬Qv#ÉÆz)Q^~»Þ/tó#î;uâÇÞèãD¨¹1ã5X#É)ÃPÉLXAqåGÐ,òØh@¨#èT(</w:t>
        <w:br/>
        <w:t>¢ðüTû</w:t>
        <w:softHyphen/>
        <w:t>A4î_}E£H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è'g#¨jpaderæYÝ[;z5ÊXðÔ5èÇ#6PØ#EJæ_##&lt;¢·âÉ X#má½3P5µ5#5#U^¸ò_þÝ/ÿÝÏüÇ^Öóÿ##³#MÀ ±ÀM#»+ä?#yÍ*¼³¼i»gÃ&gt;Ã@«ÃÉK£Õbe/§«#Ó|#Çc#+3Ï?s÷×~ïOÆ(#Xb7h³# °&gt;#(Ká³åI#ã Må9#ÌvÍãà#Ë#;Êô^£ÜB¬#Ó2#XÒ¡G1\¨¼nCÕ##hzú#v¿=#xIìG6Þ¬7rÑ|cXûoÅÅÝý#Â_GQÙn</w:t>
      </w:r>
    </w:p>
    <w:p>
      <w:pPr>
        <w:pStyle w:val="PreformattedText"/>
        <w:bidi w:val="0"/>
        <w:jc w:val="left"/>
        <w:rPr/>
      </w:pPr>
      <w:r>
        <w:rPr/>
        <w:t>ó#dkÆçÌ3[f1Ó3####Ó#17&amp;W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Ýj?9#ìßâCô;Ù|±`Ö$ìÊ$:aX##nüèxÓçÆd¶</w:t>
        <w:tab/>
        <w:t>ö?ß®~ùTö¾üé#æÇc8k`h½)÷=åÔâ&amp;Û£#yá#f23i÷lË</w:t>
        <w:softHyphen/>
        <w:t>c÷ÇUîÛf#[Ù=9g#È#öV@##Â)#!}xÁÈe#HèwÅÝ#ÃÁq\mèRõTÁ##TJ ô#|Èy¼F7d#æ#T{#Ó\##Ïô#öë#Êþ&gt;²´B#étlAÀ#è#]PS#}Üdló¡561¥µ#ëw#ý#»¢¸«ÐB²-woY ´#ÂD#ÄD-ªZ#a</w:t>
        <w:br/>
        <w:t>ç*dpÈ#Z3##¸ ç@oÐÌ%sVZ#Ë©â¶\þgî¬]ÈL#yûÍÍ6SÐ^²økÿôãûå#Óo^¸É¬%Ji#ònTäA#n'v&lt;U#É%û##4ûfér»5ôkÃl)_Ûª##X5¢«±þöæò°,#vªM_·w7#qüøó7HÂÌcÓ #Éäð&gt;4;-'</w:t>
        <w:br/>
        <w:t>óLbtµÁL&amp;Z«$</w:t>
        <w:br/>
        <w:t>3ývüÀR¦³Úaì2î#_¤gùæó/ß½#'éP,hî#£XâÞÅ¥{OÝ¬l6áæðâSÂDýîf´L9u73Î</w:t>
      </w:r>
    </w:p>
    <w:p>
      <w:pPr>
        <w:pStyle w:val="PreformattedText"/>
        <w:bidi w:val="0"/>
        <w:jc w:val="left"/>
        <w:rPr/>
      </w:pPr>
      <w:r>
        <w:rPr/>
        <w:t>[ãayú±#ü$}</w:t>
        <w:tab/>
        <w:t>¼#E§2÷#ËÉVÇ#,+IqÕú##É#&gt;,7W&amp;#f</w:t>
        <w:softHyphen/>
        <w:t>S)K#àª©Pb</w:t>
        <w:tab/>
        <w:t>ÒëÌ#%õc#*ÕN#BW/É&lt;OÊÅ6^Ù#¾®&gt;°#¡!#(.#ò§GòG:~ÀnÓ¨?§¦Â¼sÝætjóßÐÉ#/ÊôVÞÃ</w:t>
        <w:tab/>
        <w:t>V¯¡#Ç#Ö6(ò;i*p¼pÈ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 ¥#ju:ì#ðÂ#QVÁ÷Zú8·8##tÈôº´o°èñÙÊðe9¥Ã#:Pæ(+w#èâ£õë+õ#ÿ[¾ß?ÿÿz³#-eè#£ñ68ºÝ 1¦#å#n#¤te1dh¶Æ¨²sèú#nz@u&gt;Öz{¸V·@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cê</w:t>
        <w:softHyphen/>
        <w:t>H¹]-×#I2=âÛ##tµ##0C#ö7;Èºa©#´¬###3ÐÉQÃÇâ¹øF½ÍP¾/_\^¢æ¢¥4Äüv¥#Ïâ~h&amp;¯##Hhüü}3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ùHÃÜ¢ÊÅº$mõad_6¶ÓëO#è#ÂY##mE"ó#Ì0#: ¿áBçäN$ä#¯pÏ K#§\¼é)&amp;Øj</w:t>
      </w:r>
    </w:p>
    <w:p>
      <w:pPr>
        <w:pStyle w:val="PreformattedText"/>
        <w:bidi w:val="0"/>
        <w:jc w:val="left"/>
        <w:rPr/>
      </w:pPr>
      <w:r>
        <w:rPr/>
        <w:t>¨Ò2AI##?#*p`ÃQ#©Á°XÓÜ²#HýNVÔ¿PPºóÛàL[Ý!Øê##m!³Í_$`0,#ù±f¤Àd)ª#ÑOÓæõÀ%È]##?ÎÍFedØÅ^^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#®æÈ,wî9$c#ØÈÄyæ##û5#0w:4#À2ÛÑzõGþûÍî;Ä¡LK#¸KTL-Å;`ü#@¥ÓEz#@¹Ç#ü&lt;²Ù#LcOh,#Õ#?µ©</w:t>
      </w:r>
    </w:p>
    <w:p>
      <w:pPr>
        <w:pStyle w:val="PreformattedText"/>
        <w:bidi w:val="0"/>
        <w:jc w:val="left"/>
        <w:rPr/>
      </w:pPr>
      <w:r>
        <w:rPr/>
        <w:t>#³#;[Æ2Ø#Â(0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¾#\FùÑ¦ôxx</w:t>
        <w:tab/>
        <w:t>#Þø®=Ñ8</w:t>
      </w:r>
    </w:p>
    <w:p>
      <w:pPr>
        <w:pStyle w:val="PreformattedText"/>
        <w:bidi w:val="0"/>
        <w:jc w:val="left"/>
        <w:rPr/>
      </w:pPr>
      <w:r>
        <w:rPr/>
        <w:t>F##µ±©o^Xà#.Y&lt;[oÞÞnUÇß¼;ºvé#,D@g\#3#T'k#/»Ýëý#ÚÁ)²ZÛpR±v³óg¾Z#¥#fÂ:#éT£Ï5-aiJ#=üHº#âÖ£ÓHï6Gsù#e®¢Ð#Ñg§à#àÜ#a#U0/#,!6ã¥Tl'##(ªÒ¥³jM¤ÓÈ¼#¨=l"x&amp;ÚÒÀ©Ä3v*5jDâ6e#¨4ÙÌu nov¢Pc#K¦ üe#*]¡Ük%Såê 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#²#ñÍng#¿~&gt;rçüf7#é%&amp;O&lt;öÉ§æ¿ëÑ{#Nc#?Ø"35¼#ù #£Zà@ÀvªÇåQ2#«Ø\#B-£¬yÂ-Æ4å¨¤8]é#;Rd&amp;ñ~BÇ#</w:t>
      </w:r>
    </w:p>
    <w:p>
      <w:pPr>
        <w:pStyle w:val="PreformattedText"/>
        <w:bidi w:val="0"/>
        <w:jc w:val="left"/>
        <w:rPr/>
      </w:pPr>
      <w:r>
        <w:rPr/>
        <w:t>Wäc#Å"#_b« «ÕA/##`4C¥!¨#Q`ªú¢©äÕV:ìð #·#hÜc²úÒÝW¯þçòwþöûõtv±ÕÖ¡ýÇvå§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ðbbU#y¡¹#³¡##AaW ¶Ë#éÇÒ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amp;Õèàfä##æI#æ#ð1Æ2}"ûÜç_ý÷ß¾&gt;Û»I÷Ê]##¢ÖdXßxÏØÝ¢¼.Ò[ÆõJ³4`T[¢M§âç ã.iÊ©V#ß#5]¹çcÕüÔ#,ÌôÂ¡G</w:t>
        <w:softHyphen/>
        <w:t>Ò¯ÿrtqÑ#Fª&amp;ªËíÄßú{½âÑÛw×N#Ìº½¶Ñé÷÷#9pëÚJm;Au#®îvVwZÉÊæ2å&gt;Ü#,ë#_c\dP¹#;¦Á«¦LgßéüÄ°qr°1±Øì!¦Æ#×ö/Ú#ø#þ#+1n3²#¶qJ_cÖ#30¶7Ê_z}øÀ¼îáààtvBqK#ÒRk$-z'òº#]!®D#x½EuHQIÃQÉ%#MÅ¾y"¨°YàhèÌiþ#pÞbk2²Qðhâ$¬!#Bü²Xa©L^&gt;ða»</w:t>
        <w:tab/>
        <w:t>7' ½#FÂ~"=L#1Ù###øtÜ\Â)pÅ`E"ß@##§ø`#àU(ÙidÒù ºç#n</w:t>
        <w:tab/>
        <w:t xml:space="preserve">#Ú#}542¦tÃÀ©&gt;s6FØ·#´* 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ú=¹úT8##wºa&gt;#[#ÅôAâúsß¨n\ïa#&amp;µu¡hýÓÏþÉã#yï}ïÙØª½}íwïÜÒ_[#¦SÉ%&amp;##?5</w:t>
        <w:tab/>
        <w:t>Ó3Ò¹¹ÒhWk</w:t>
        <w:softHyphen/>
        <w:t>A##i¼°#?5hy#ýª-¶##oÆX5LNâ:8#í?´¿XÎV·[#9f#D97|z§Íw#L##ý\g«:q°Ä|dsw3ß%z(=Ê#FÛMÚât1ÓêÕ6nï¾qûê6ÔBÚ'«1+XÜòÑS#ç§&amp;§+×n¥</w:t>
        <w:tab/>
        <w:t>´#$#§#»Í#Q¥ag«#ÅÖn</w:t>
        <w:br/>
        <w:t>«¡üx³5ÿ¡§##</w:t>
        <w:tab/>
        <w:t>àé#Ô#Ì[#Mv3þÓ#s@ÎOËï ###¾j28 #&amp;+ÝI®Ì&lt;þ¥Ù#¼4K0È!#Øfõ#LB÷#È #¨14Î4íKYÔ´ÿ0bT/P¢ÉôÇ##</w:t>
      </w:r>
    </w:p>
    <w:p>
      <w:pPr>
        <w:pStyle w:val="PreformattedText"/>
        <w:bidi w:val="0"/>
        <w:jc w:val="left"/>
        <w:rPr/>
      </w:pPr>
      <w:r>
        <w:rPr/>
        <w:t>GÓ|#øsÁd</w:t>
      </w:r>
    </w:p>
    <w:p>
      <w:pPr>
        <w:pStyle w:val="PreformattedText"/>
        <w:bidi w:val="0"/>
        <w:jc w:val="left"/>
        <w:rPr/>
      </w:pPr>
      <w:r>
        <w:rPr/>
        <w:t>4ëñd\##èÿ¬-~¯H¡cýàúc##°ÉýÃpQ~#¶#3#=XX1àd`#0Ü)</w:t>
        <w:br/>
        <w:t>°s##ÜkdX%É#¾È\^ü9$ÆQ2ºB©#_ô98^e°1</w:t>
      </w:r>
    </w:p>
    <w:p>
      <w:pPr>
        <w:pStyle w:val="PreformattedText"/>
        <w:bidi w:val="0"/>
        <w:jc w:val="left"/>
        <w:rPr/>
      </w:pPr>
      <w:r>
        <w:rPr/>
        <w:t>T|#ÿaT þÆ"ïÞø#¿ôÏç#ï_ûk</w:t>
        <w:tab/>
        <w:t>=Ï##ÄûlFéi0þ`çéêP0ÖMG²-ê¹Rºjs§Y(äîn#&gt;e</w:t>
        <w:br/>
        <w:t>#)íÎqº=BÁÙÏL##¹#u&lt;Þñ@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##òRéêheØ±è^</w:t>
        <w:softHyphen/>
        <w:t>)â1V#¥R¥#ÍQ³f¶v¹ee@ÄJÆn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¢É#?#v,##Û;</w:t>
        <w:softHyphen/>
        <w:t>|##?SK²»¹e#²³0#¥#hÁtD=#Mæ²ãÝ#&lt;¥.«!ädæé&lt;÷®n|¶¶ÚKÓ©#¨ÄË</w:t>
        <w:tab/>
        <w:t>?Éßòá´#Q-¥BËæ#2&lt;E#</w:t>
      </w:r>
    </w:p>
    <w:p>
      <w:pPr>
        <w:pStyle w:val="PreformattedText"/>
        <w:bidi w:val="0"/>
        <w:jc w:val="left"/>
        <w:rPr/>
      </w:pPr>
      <w:r>
        <w:rPr/>
        <w:t>#/FsNS¼8Qí#ìÖÌ##+ÜH#¹Ò;Û#(Gt¤Ûp[#8F¸ #Ðé^G²*##)</w:t>
        <w:tab/>
        <w:t>½ÕÀ#AûA×$Õ1àßy²ÁBE$#ÍJv&lt;Ñf##BGôi##@ó\0&gt;!©##(e-dé5Jh#Mò©#è~¢t£quåçþìýO¾»5À#3¶¡@(R+:S$a=Z!"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,&lt;FÄðEi¤ì3#{&lt;{8~ï¡ìÁ¢d7##=#'x</w:t>
      </w:r>
    </w:p>
    <w:p>
      <w:pPr>
        <w:pStyle w:val="PreformattedText"/>
        <w:bidi w:val="0"/>
        <w:jc w:val="left"/>
        <w:rPr/>
      </w:pPr>
      <w:r>
        <w:rPr/>
        <w:t>ð2ùW#ð#u_##KÓb¡wï¤Ì¿f³S ª¶¨«Æô¿ÍÖûK+5²#^;»va§}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EK3ÌÂË#®¡Q</w:t>
      </w:r>
    </w:p>
    <w:p>
      <w:pPr>
        <w:pStyle w:val="PreformattedText"/>
        <w:bidi w:val="0"/>
        <w:jc w:val="left"/>
        <w:rPr/>
      </w:pPr>
      <w:r>
        <w:rPr/>
        <w:t>ûP«Ýn#&amp;\³W*¹#^#úDonöú¤A+_§ÁTF#Sáf³</w:t>
      </w:r>
    </w:p>
    <w:p>
      <w:pPr>
        <w:pStyle w:val="PreformattedText"/>
        <w:bidi w:val="0"/>
        <w:jc w:val="left"/>
        <w:rPr/>
      </w:pPr>
      <w:r>
        <w:rPr/>
        <w:t>£#:2Of#BÀp#£-ª##^#S1öb2#4«XÌI#ã+¶"©i¿\#CD.</w:t>
      </w:r>
    </w:p>
    <w:p>
      <w:pPr>
        <w:pStyle w:val="PreformattedText"/>
        <w:bidi w:val="0"/>
        <w:jc w:val="left"/>
        <w:rPr/>
      </w:pPr>
      <w:r>
        <w:rPr/>
        <w:t>Xê4;íhzvXß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#1lÎ@õ ËA«¨lò&lt;M?÷&gt;ðgv«;%</w:t>
        <w:br/>
        <w:t>¿Ní6$lÇ#w#zWB¨#øÅ:ÂE+è#fýC#¡#åNb.iÐÃ¸¾Z#UÇw/cj[ßíDöþÀ}³#~ïéè%F/#ÖNàYðobô¬O'#´t¨0T¥tdùí</w:t>
        <w:tab/>
        <w:t>½E##xÔy#x«á#h#mÈÀ#·Áú##uOé#Á¶,Y®ztñX9hWêYQì÷ò9#k©¬AÈ+Ôm#ÓÂ</w:t>
      </w:r>
    </w:p>
    <w:p>
      <w:pPr>
        <w:pStyle w:val="PreformattedText"/>
        <w:bidi w:val="0"/>
        <w:jc w:val="left"/>
        <w:rPr/>
      </w:pPr>
      <w:r>
        <w:rPr/>
        <w:t>VìÅì&lt;wñ#¿þsùW-#ãÍ#¹AÏñ å,#( #³A¥À +Dw)Ûi»#=8j#Í#¢§-</w:t>
        <w:tab/>
        <w:t>±7vV#v#Xi#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·/##Àtê³{óWÿðKÓj¥Ò#*¢&amp;è¸Âõº}#ÿb}#P#¢|#</w:t>
        <w:softHyphen/>
        <w:t>¦(D [ä:í</w:t>
        <w:br/>
        <w:t>.ÞÌô©5ÛÕÙ#³à¡÷L#[Ì&gt;&lt;¹##Ûb#D×H6ÂÂìÂÜÌä6#%&lt;ÛÏ|úè#X/-Ð&amp;Ð#[&gt;£w9[þ#ÏM°?##ùG#ªì#gå¸´ëD#%#õÝQ«ZÜºú69Q#¯ß®</w:t>
      </w:r>
    </w:p>
    <w:p>
      <w:pPr>
        <w:pStyle w:val="PreformattedText"/>
        <w:bidi w:val="0"/>
        <w:jc w:val="left"/>
        <w:rPr/>
      </w:pPr>
      <w:r>
        <w:rPr/>
        <w:t>#íí#ô¿æ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Àc#è'Û[Ó«#½(b#¹k#ªJ</w:t>
      </w:r>
    </w:p>
    <w:p>
      <w:pPr>
        <w:pStyle w:val="PreformattedText"/>
        <w:bidi w:val="0"/>
        <w:jc w:val="left"/>
        <w:rPr/>
      </w:pPr>
      <w:r>
        <w:rPr/>
        <w:t>ãoÍG«³púá#üä}lk³^`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2CÌl#ïÎ IT7]#,É´÷¥dj¢ÉóL##h@Z£3ë8Òl2Çg8-(#ÌW¸EX#Ê[hYS#úaCtª#Èõ&amp;iËD#¡¡æ#òÚüJ°ÃýÊ¹F&amp;#d#ÖåF*v##lx¡2Cqã##Æ##¿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ÀÐ¢q</w:t>
        <w:tab/>
        <w:t>Æ©ÆvJG?#hî#'r"Ê#AY###@#J4ßIh#;l£#ôã§#Àâ#m#À±«´ÓºÂ#W©2M#×´vB#¹)ÌùÔaù;ç}rî~mÁÃL/FDz76Ï¿üRo÷Z7911·#í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³³³¿÷ì#7k¿ø¾#E&amp;ö%ó½»ç¯&lt;sþíF¯IjÓ##7#/#¿ÿÈýØD,S&gt;X¿{¡Òöö+¾vù#¥]/b#n5Æ¹ÞÑûNäùæúÝj¾-#'w«zR°Êåîê*BèL®Ùªµw{#òE##a²ÙB§#K.·#£fnj#;+WFbä°Êèâú+×Ö*Ý###10#:Íj!_Ú}üñG}çW§é¡%#L·*«#Åùh{»+S#sÀ#Ãíõa¤YÎ#F¥Á}#ú+Ø@%###-</w:t>
        <w:tab/>
        <w:t>'Vá</w:t>
      </w:r>
    </w:p>
    <w:p>
      <w:pPr>
        <w:pStyle w:val="PreformattedText"/>
        <w:bidi w:val="0"/>
        <w:jc w:val="left"/>
        <w:rPr/>
      </w:pPr>
      <w:r>
        <w:rPr/>
        <w:t>#yA*"Î#S</w:t>
        <w:br/>
        <w:t>$9#3PÝIdÍuÚÍL.Ï#D^!¿4jk#ë0³rpÜ'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2üd®;ÂÇQ</w:t>
        <w:tab/>
        <w:t>þ=\èp÷A2¬äÒù`&amp;TfÌä8#Ì=#B1#ØÑªÏº##øK#{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jCN:#;#°eîô0]qÐÉ+ìÛ@8¡áz#Â¡C#FXÏ4¢&gt;ü«¶$`¬8dE#ì8¢é:eu#¼L»£^#ñ³?û#q#&amp;êõsß~##m&gt;õô÷#¡#÷T4S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#Uµ#55`TwpNñajs@rJ¢_</w:t>
        <w:br/>
        <w:t></w:t>
      </w:r>
    </w:p>
    <w:p>
      <w:pPr>
        <w:pStyle w:val="PreformattedText"/>
        <w:bidi w:val="0"/>
        <w:jc w:val="left"/>
        <w:rPr/>
      </w:pPr>
      <w:r>
        <w:rPr/>
        <w:t>èx\é#Ð </w:t>
        <w:br/>
        <w:t>å¨'ËÞTË3T+$JqS#ô##O#6</w:t>
        <w:tab/>
        <w:t>w¦}Õ#LÆdúÃ Q¯¥#$ÿCsAlo1äâ</w:t>
        <w:tab/>
        <w:t>WÚýÉâHªRc×´FÀ&gt;###È*Ô##|#¥</w:t>
        <w:br/>
        <w:t>Zñ"Ã</w:t>
        <w:softHyphen/>
        <w:t>Z®Åï##¶FìD##÷#ÃHY)c¢##C sÉì$#EÆæD-¥g2CEÅ#Á%×`+I·</w:t>
      </w:r>
    </w:p>
    <w:p>
      <w:pPr>
        <w:pStyle w:val="PreformattedText"/>
        <w:bidi w:val="0"/>
        <w:jc w:val="left"/>
        <w:rPr/>
      </w:pPr>
      <w:r>
        <w:rPr/>
        <w:t>&gt;$ÜÒ\¬°Wñ1Æ$¢Æv</w:t>
      </w:r>
    </w:p>
    <w:p>
      <w:pPr>
        <w:pStyle w:val="PreformattedText"/>
        <w:bidi w:val="0"/>
        <w:jc w:val="left"/>
        <w:rPr/>
      </w:pPr>
      <w:r>
        <w:rPr/>
        <w:t>±ÁÜ##,|&amp;x[¢õN:#µ)StÁ5gÿü#Ô¦pRSÍR\pûË\òâ÷Ü#û£u</w:t>
      </w:r>
    </w:p>
    <w:p>
      <w:pPr>
        <w:pStyle w:val="PreformattedText"/>
        <w:bidi w:val="0"/>
        <w:jc w:val="left"/>
        <w:rPr/>
      </w:pPr>
      <w:r>
        <w:rPr/>
        <w:t>~{#jS¹#reÀG¿7FÈÐ#C#I##Ú#:B#0Ãé##Å#kAS7¹#8*»Þµ£áªÁ[Y²ZÀ7Ö#n#5+³ÖþÊ+o¥#Þ#b k##7J#V)+éX¥q,Í¤©cÅx,_ïzò¬¨RH¹aO#§¼3³¬øñôt#E</w:t>
        <w:br/>
        <w:t>´e#A¢!ñ^¥ýäÈé#pO#R°KÍ÷[[è&amp;ø#Q^t-h½;¸v{÷¹Ûý/?wé7¿µþ'//ûêÚr~f³Ù/Ã#Î@ï²#â*ãx&gt;Ôÿ4#öà0d¨[V2È-ùCMØÙlmnD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=GÝÀöA#?D©'µf2ZòÃK,6) DåÈ£,p÷öº</w:t>
        <w:softHyphen/>
        <w:t>xÿI¶T*ª#x8##N¢ë#¼PìÄrÕN#rö#-c#«#84ýîl/YÝp®##.5QÀ¸xw]#fúlz¬=##P#@MüD3,y:µb ´#</w:t>
        <w:tab/>
        <w:t>m¢e#§&gt;=[#gQdsí´vÛ#G©^j®:{¢vf&amp;#Ù¾µ~ýÆ#¿ºüò;\.·o#î#</w:t>
      </w:r>
    </w:p>
    <w:p>
      <w:pPr>
        <w:pStyle w:val="PreformattedText"/>
        <w:bidi w:val="0"/>
        <w:jc w:val="left"/>
        <w:rPr/>
      </w:pPr>
      <w:r>
        <w:rPr/>
        <w:t>ôM©l&lt;õ#´@C¢dÅõI(R#º#¶9G#¬Y#Tådðè###~±$</w:t>
        <w:br/>
        <w:br/>
        <w:t>÷#ÛJL|Z#[#7¬Î#FA#)?#HLêpðÞcÊ0à_R#o}#X¿î`\Ê¿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»/¼õïû#ßßÇÈ#dýëRUû#üMà&lt;È#5A),&gt;£0ÂN¶'#.ø7#?e/â.kW»QX0Áqi</w:t>
        <w:br/>
        <w:t>RVûòÙÿ'ßÎ¥Û8äsE³&lt;yç°R{ÛÊò i2#ìt(±Í #Ö&gt;kÜÁ&lt;iÔ*#O,Í/-&lt;²ôðzðô#O.Ý{ÿ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Årjbzivº=V{2#ç|ºâÞ#Ïf#5fàLª9xø£ÕæäàRåþ#4##FqÚ¤0B#C}\ÌÅrXG¤¢SST³¥òä¾#÷Î#9#éÇ#^`¾|èp97DÅ¬#ª</w:t>
        <w:br/>
        <w:t># ÷·7Þ#«OsXvÈmÐ##¦8!ß)öþ ñH§ýþ&lt;Ë# ó#</w:t>
      </w:r>
    </w:p>
    <w:p>
      <w:pPr>
        <w:pStyle w:val="PreformattedText"/>
        <w:bidi w:val="0"/>
        <w:jc w:val="left"/>
        <w:rPr/>
      </w:pPr>
      <w:r>
        <w:rPr/>
        <w:t>¦´¥#¯#=#ÇÍ#;n#5´»FÕæ¨ÆQ C#p#sðÿ#h9° ªsÖ@¡#Êè#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·\§W#,Ãd"Ë</w:t>
        <w:tab/>
        <w:t>#Â´</w:t>
      </w:r>
    </w:p>
    <w:p>
      <w:pPr>
        <w:pStyle w:val="PreformattedText"/>
        <w:bidi w:val="0"/>
        <w:jc w:val="left"/>
        <w:rPr/>
      </w:pPr>
      <w:r>
        <w:rPr/>
        <w:t>puØñ</w:t>
        <w:tab/>
        <w:t>×k#-#.TEyÁ±F#½S\Ã*ÌðÒ9Ì©#ÄdEÍâe#lT,õ#¼Ê¦W²#n`P 8)ÌZG Ñçó</w:t>
        <w:softHyphen/>
        <w:t>ðßWV*Ö}Á&amp;ÁµâÐ#õ«j»ð@%?#cÒf##òE¹ëÃfÑ,æUSÒ3##6J</w:t>
        <w:softHyphen/>
        <w:t xml:space="preserve">µ{þÒ°T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^I¤</w:t>
        <w:tab/>
        <w:t>Æ Ñ#ßy£#M&lt;õà½;=,ÎÏ:z¼cö##å#Ø#ÈÐ</w:t>
        <w:softHyphen/>
        <w:t>ÊÍ»³û#</w:t>
        <w:softHyphen/>
        <w:t>#±#Ùl7AìS¤xøÀÒþ¥ýÉè|fêèÉùÅéB77n'#,#z;#zM4=f¤[#Tw³#ó</w:t>
        <w:softHyphen/>
        <w:t>ÁZ²I+ßX#ôÏFw¼H!ÑÞ©Öº¹¹étvbÏæ#K³ùúæ7ß|ùöÚ:#0A£G?##À#~ìÄüÞ##8´mU##</w:t>
        <w:br/>
        <w:t>#£ñ2ï"+Æz##ä©h#gb8¨ãÖö##7Ä#Iáðé#M#Sâ~e#sÀf£z##ÏÔw#Ð#NÐ0°#%,d,mF##ª{^$ ef)EY®IÔñ(t(#`#nyEâ</w:t>
        <w:softHyphen/>
        <w:t>Ca~å\¥D#Þ{.=¨©d2 D8ÖÇM~#@2:</w:t>
        <w:br/>
        <w:t>!fhue¨##Å(I³#:#Ï.v#k##ç#LPí* 0ÉàçÀ©ñ+ÿ.¸ÂÊ)##!#b¥kq0#È¨ï#J#3Bepµ[]*(-Tu1Ù^ÜR0##È&amp;è¨.ùÔ§~ÿíæí;Ïç#n×~ìü&lt;]¬¿A&amp;&lt;ÃòB±3òJÄQng2/§#LÃïÙÊ¢Å+I'w§#Gû¨#éº Ã Û`&amp; 2ÅÏ#</w:t>
        <w:br/>
        <w:t>i</w:t>
        <w:br/>
        <w:t>¢è°35á#xDóß#og0!åd$U])å§Ü#\#aPeu#§¢æ##È!Mudc¤Kà:àÉB võA·jÛD²$¦Â»md_L#'#u#©Å¹: ÙAÌ##</w:t>
        <w:br/>
        <w:t>³H¥5&lt;=#C#©G®#ñ±#%#ôÈÚ#g7</w:t>
        <w:softHyphen/>
        <w:t>dô½T+#</w:t>
        <w:br/>
        <w:t>P"lèâXÁrÕ#Í³tGs5#Ï_m´¨ÇDðeõ</w:t>
      </w:r>
    </w:p>
    <w:p>
      <w:pPr>
        <w:pStyle w:val="PreformattedText"/>
        <w:bidi w:val="0"/>
        <w:jc w:val="left"/>
        <w:rPr/>
      </w:pPr>
      <w:r>
        <w:rPr/>
        <w:t>é÷·##Á¶Ò0~Í</w:t>
        <w:softHyphen/>
        <w:t>þ</w:t>
      </w:r>
    </w:p>
    <w:p>
      <w:pPr>
        <w:pStyle w:val="PreformattedText"/>
        <w:bidi w:val="0"/>
        <w:jc w:val="left"/>
        <w:rPr/>
      </w:pPr>
      <w:r>
        <w:rPr/>
        <w:t>ô# LÖv#Í:P8*â@#^i×±e2cMW}¨þ:ü§aPa#ùq,C5Ý;^²b±6¦áF</w:t>
      </w:r>
    </w:p>
    <w:p>
      <w:pPr>
        <w:pStyle w:val="PreformattedText"/>
        <w:bidi w:val="0"/>
        <w:jc w:val="left"/>
        <w:rPr/>
      </w:pPr>
      <w:r>
        <w:rPr/>
        <w:t></w:t>
        <w:tab/>
        <w:t>V#</w:t>
      </w:r>
    </w:p>
    <w:p>
      <w:pPr>
        <w:pStyle w:val="PreformattedText"/>
        <w:bidi w:val="0"/>
        <w:jc w:val="left"/>
        <w:rPr/>
      </w:pPr>
      <w:r>
        <w:rPr/>
        <w:t>©¡</w:t>
        <w:tab/>
        <w:t>|kª*ÃcÍÓdÚ#</w:t>
        <w:br/>
        <w:t>Òüþk#K#½7óÖÝN)#Î7ª#PÃ©cÆj</w:t>
        <w:softHyphen/>
        <w:t>Øä#LE]Ã÷ÀÉ`'Â&gt;d#ÚÉ Ý·#b#e(03ýf6#ûé±s#Æ T¨è|#ï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##?c»`%Í7]mß&gt;»òÏ¿ºöG¯Þ½vmíJr¢ÍMî+,.1#P£N5¾3Ô7#¢µÁs#'}Ýæ`#f.pi{TQñyrêÆò## (´#4#û#X}$g F#ò#24'pìØáYq\:}MÌ)X9*Ò#3á µÂ¾çqá½¿Ø #qÐ[s###³»Üë/r#ó32#@Fû£©L|£?*##Y#@Ù#Û##¬%Ø¹´ð#K$LÎ9ËÖr2êLÒ¦á¸Âþã#6#ñÏó#ÈyC·#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´Ò#îT´èmc</w:t>
        <w:tab/>
        <w:t>æps)#à$0Ä#Ôb3¹z##[ýõ¯|ý/]KP´¸oJê#-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ãªbÓ¼)Tá¤1UäÀÔH#A¾ZðQY(###Õ;Pà#æ¸&lt;#ú3yúA8Nó#Â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v##mµõ¬ê&lt;±t#éØ´Z(1gk©B5ÉÂáÖêõ#?ý±ïí÷ËN# âÛ?ªlb¬Í³iÐ@²##©ð#jögM¡#½#i³#9##Wø%B</w:t>
        <w:softHyphen/>
        <w:t>âG#¨øÜ¦5Q`1%¢7/®ýOÿ)-#ÿd##ý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º!aãÎ#ê/à¤Ä÷#jµ#OgÀ#©*ÆãÒLþàüäÓ#Ùwðèñãï=sèÄ}û#fsøÄÆÛUØ`#X#S6¥wa#×dlâÇÇßú^Òiü#ø` ÖÕÛ##£CúWF}Ü#-ÅÕb¦##h×¹#1ãÅ#%#ªÎÉèAE!?½p`éø#d4#8u_©0&lt;yd®#OY~÷#©FVé##=¹\ìùç&amp;£bd0â#OÝ_.#÷#ñ #j</w:t>
      </w:r>
    </w:p>
    <w:p>
      <w:pPr>
        <w:pStyle w:val="PreformattedText"/>
        <w:bidi w:val="0"/>
        <w:jc w:val="left"/>
        <w:rPr/>
      </w:pPr>
      <w:r>
        <w:rPr/>
        <w:t xml:space="preserve">» </w:t>
        <w:tab/>
        <w:t>i6##+¶Èp¯UõÐ\Ó?#06,#ð{#BérÏôû#¹#¤Y«BwE£z@ç3#v#ñ+É¦Ñ#¬FJ(Uùô!di/±ËÌ/ûOMÊ8Æ#9¤Â#®#³v#³së3E###ë¢(4Ø°ðnè</w:t>
        <w:br/>
        <w:t>ÈT ;¤fõ¬#ªÛ#Ê6.L#"ñ#ó¡¡K#âÓé##f#°Ê#T?&gt;¦Í&amp;3TÞx&amp;ûð Cf/â0W~¦r]#½õ4!#¼#P"#3üOÀÈÝ#5Ë|g</w:t>
        <w:tab/>
        <w:t>ñM#à/llßYy+OæÎNz©]#=§/Þ¸ÎeN,ìcÐÌcêF3ÈuîY,/åóØÉnlÝá5 ¨#jç®^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`Ì0d²Í³q·0¯#3ÖÂ ##x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6#ï÷OðÏ#Ô²o²¥ÃÉ#'HÙ*jªYM@&amp;P##±?¹´#3Þ¸;9ÛîU¿ðÆ³oÞ¹½y#NÒ&amp;%Î´ñHU#ï;}êôá£Ðïëw¤a¦&amp;FùÉ#áÊ¸&gt;¤Gõáö</w:t>
        <w:br/>
        <w:t>½Rov#InÐ;¾Ðt¼½±ÈNÂê9~¿#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rM#*¦#Ê¹B¾#¨R5</w:t>
        <w:softHyphen/>
        <w:t>ª]%R?ù#°_ô#X#Ë`D7ànpE*¦#Doå##§¥+Ö#Â¸¾!ü#\±:,#ð?¿é{à-³+Ú=u#ÍF.#ê#u#_çf#&gt;d+Á##BÎ¡ ¡D%%7DÙlmÂ¡¡²!#Ç;füqJ¢#U#l#*L3##ótè©}ñòluîy0)¬bT</w:t>
      </w:r>
    </w:p>
    <w:p>
      <w:pPr>
        <w:pStyle w:val="PreformattedText"/>
        <w:bidi w:val="0"/>
        <w:jc w:val="left"/>
        <w:rPr/>
      </w:pPr>
      <w:r>
        <w:rPr/>
        <w:t>Ú:3h£ñßY,êE#ñ#ê-E/=_81</w:t>
      </w:r>
    </w:p>
    <w:p>
      <w:pPr>
        <w:pStyle w:val="PreformattedText"/>
        <w:bidi w:val="0"/>
        <w:jc w:val="left"/>
        <w:rPr/>
      </w:pPr>
      <w:r>
        <w:rPr/>
        <w:t>]þÙÿ¥t!¾|þæWÞ8?æ»ÞûÈI½#´o#ï´ÀÀ #-FGÁ#H#k$÷ #&lt;V°(nt#V\#å·ªDò@#</w:t>
      </w:r>
    </w:p>
    <w:p>
      <w:pPr>
        <w:pStyle w:val="PreformattedText"/>
        <w:bidi w:val="0"/>
        <w:jc w:val="left"/>
        <w:rPr/>
      </w:pPr>
      <w:r>
        <w:rPr/>
        <w:t>ÀÀý#"#6ÓëÖ#m5azñ³ú:Ð##¨QÝ¶q#VÚ#«v#"!####Ïß-öm#U9jÍ!#}Q K@#Å°WÆDøE#º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+áy</w:t>
        <w:br/>
        <w:t>^Ïò#¶#Î¶SµZ#È2zqá#/</w:t>
        <w:tab/>
        <w:t>{Ø##</w:t>
        <w:tab/>
        <w:t>äíñÛ¦@#o|-ÄyvÊ#³ñ½#Lº#}Gu##H#EK¢ÝÂ2</w:t>
      </w:r>
    </w:p>
    <w:p>
      <w:pPr>
        <w:pStyle w:val="PreformattedText"/>
        <w:bidi w:val="0"/>
        <w:jc w:val="left"/>
        <w:rPr/>
      </w:pPr>
      <w:r>
        <w:rPr/>
        <w:t>óL#ÖM¸jI'ÀE«³uyðU#2#K´`4ìE®Á½t:.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º#]@üËTB#M#^µ#TÚï%Ú0Ôd0ÔÒ¬ËêÛ¢N&lt;r/¦ÚQ*]#'!ÅzPªÝâ#üTÝ#´C¿ vâ</w:t>
        <w:tab/>
        <w:t>#=Å{×#ËÔ </w:t>
      </w:r>
    </w:p>
    <w:p>
      <w:pPr>
        <w:pStyle w:val="PreformattedText"/>
        <w:bidi w:val="0"/>
        <w:jc w:val="left"/>
        <w:rPr/>
      </w:pPr>
      <w:r>
        <w:rPr/>
        <w:t>ä·W¶þìV¿47õÃg [D®ìô#¯0#ªãJN¡</w:t>
        <w:br/>
        <w:t>#ÞîW»|G</w:t>
        <w:br/>
        <w:t>#æl.I½Æ#f@#k\dÿÑÅ&lt;%)##ç³Õ¬Î;|'HQûÞh#¨ü»-ñD#mM'é##ñÐmµ{ä</w:t>
      </w:r>
    </w:p>
    <w:p>
      <w:pPr>
        <w:pStyle w:val="PreformattedText"/>
        <w:bidi w:val="0"/>
        <w:jc w:val="left"/>
        <w:rPr/>
      </w:pPr>
      <w:r>
        <w:rPr/>
        <w:t>Æ¾òúÍÁü$Ì9"¦gáLÊ1E|-#¾##m¶Ð¢,A*#</w:t>
        <w:br/>
        <w:t>è$³3©Ñn#hÍÍÄ-Ü#qn.:Ø%:Äò7Ñ¢¤4#f&lt;#Úíä#Ô{z2óð¨L³=Ø#ÑÔÊï¨/0 èã#Víàôa#×F°^$Oü#fÅNeï´|##Õæ"Lc-¦ÓÑe\ÑÄRC#|$1ß#å¹!È¨Jq´bjé6Úîr#¤2º5Ãò6%ÆF</w:t>
        <w:tab/>
        <w:t>È#DùÄã</w:t>
      </w:r>
    </w:p>
    <w:p>
      <w:pPr>
        <w:pStyle w:val="PreformattedText"/>
        <w:bidi w:val="0"/>
        <w:jc w:val="left"/>
        <w:rPr/>
      </w:pPr>
      <w:r>
        <w:rPr/>
        <w:t>qá¥2+Ä:H&lt;;ÇR6:Øè¦ZfìÄ«õ^*à*#èN¨ÇÆE9wß9wñî#¾¶ºrs+?3_ÌøÂàáÆ¤cí##É£3#áí3ØÐoå####Iá##6÷{µzDi¥.áÖ#3nêÔa.'b</w:t>
      </w:r>
    </w:p>
    <w:p>
      <w:pPr>
        <w:pStyle w:val="PreformattedText"/>
        <w:bidi w:val="0"/>
        <w:jc w:val="left"/>
        <w:rPr/>
      </w:pPr>
      <w:r>
        <w:rPr/>
        <w:t>ÝÁS%,Ó#6`l5g$#ù¢ò¥wAÒ#(L(õY@#þ8#Ù8;w6ßyþOOüûÒùiê·,T</w:t>
        <w:br/>
        <w:t>Ú?#5~9#»d}»9#å¸da3*gg¤)«A;#:Ê&gt;Ué## 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°¡c¾M¥F÷¿þg;:"@v·ÀÜ!?»ñAÐ#x¡øª#Y8à8e#íÝltrzþÔÉC ?øÈãÃ#-Î.`</w:t>
      </w:r>
    </w:p>
    <w:p>
      <w:pPr>
        <w:pStyle w:val="PreformattedText"/>
        <w:bidi w:val="0"/>
        <w:jc w:val="left"/>
        <w:rPr/>
      </w:pPr>
      <w:r>
        <w:rPr/>
        <w:t>#ÔÀ&lt;ÙýzIw#ê"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Ê8##ÃU#ìÐq%U#,#zõ«Ü#Ô4X4d¢ùþ#/oß{|_§±Y#  6ûÆëpyÐË2#Ïy#8ÝÆBß*»+#)#§bùÜ½ÇNNbG¾ôâë%íY¹"jëÅ¯L&amp;&gt;#;Ö¯#üÆ·-ï_#çOÀÎ#Ì0uc*#GT#p®T0#X©ºý#ÌT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ÕvYx"QÂF#4ûf&lt;hK-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rÆBn#Û|U`«!kÚ#¼</w:t>
        <w:tab/>
        <w:t>ÚéÓV³Åâ¶Ã§qÔ{¸Á¬#è4#ªø(ÃD®_Ü÷¸nd#q#Ò¥xÙê¯AÍè</w:t>
        <w:br/>
        <w:t>o###ot1#4Ó;È88ÐX²üUg©z#bÌ ]Ã#:%ö#Þ}#Key¼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{7</w:t>
        <w:softHyphen/>
        <w:t>}Ap{</w:t>
        <w:tab/>
        <w:t>\~#Â</w:t>
        <w:br/>
        <w:t>BÆ ¹w$³wZHµ#°uGç=8lÑ¾#e#ÙDÛoÔ6¯u#ùD|û¬P*A##ÔW^¾y#nÊCKà»`ST²V½##sböhùàõå[L©yóÔíõë«wÓ½Ìâéîv#÷&lt;N?åþ6;AìÍáßÎ#ï^:OÒo¬Ñ#SsùÖÚ*Õp¤4m§µ½#B^Â#¯ßf&lt;3S\ioW'{</w:t>
        <w:softHyphen/>
        <w:t>j:òÚÕ·=we·F#[w:Î7Àíîø®O8yb´¹</w:t>
        <w:br/>
        <w:t>ÆýqÖ##ÖðtCt°[£-#/.#kµ|¥ÊF#¥îæn¢Þ#:|Ü¨ï=ÍYètic³£ä¦iuc</w:t>
      </w:r>
    </w:p>
    <w:p>
      <w:pPr>
        <w:pStyle w:val="PreformattedText"/>
        <w:bidi w:val="0"/>
        <w:jc w:val="left"/>
        <w:rPr/>
      </w:pPr>
      <w:r>
        <w:rPr/>
        <w:t>¢»W1Ý# 5UPWÛ.#;Á,a#a±È6¤#+¨Ë¥ÉX}&gt;ÚF</w:t>
        <w:softHyphen/>
        <w:t>##Ã·Ï###õ#ÿEÆ;ÄIN4½¢#ï¥?#T##;ô #¢¼#&amp;ûê0Tü0§#gM¦Y"¿.[3#¼C#HÞT#º3G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&lt;*&gt;å¢.4¿ P#dIZ*ÇÌ9</w:t>
        <w:tab/>
        <w:t>Ë4MÁ"VZè±ýwº«ðy8æèÑ#Dðf`G$4(F§¶|}õ¯&gt;÷Àù}÷ÜÏbÄ#ìK,#T#w0¤#ãÃùÂ7#DÙn4¦'N#zKd&gt;Å»ë##®R#µ#¼#û!#PWx#´µ8p¥Ù#Ø@3B¿OT#¥#Cï`Z#iÅx©Â</w:t>
      </w:r>
    </w:p>
    <w:p>
      <w:pPr>
        <w:pStyle w:val="PreformattedText"/>
        <w:bidi w:val="0"/>
        <w:jc w:val="left"/>
        <w:rPr/>
      </w:pPr>
      <w:r>
        <w:rPr/>
        <w:t>ÅÎb70 ëö2ÕÇ7$.3Àã¡àqE-Õ</w:t>
      </w:r>
    </w:p>
    <w:p>
      <w:pPr>
        <w:pStyle w:val="PreformattedText"/>
        <w:bidi w:val="0"/>
        <w:jc w:val="left"/>
        <w:rPr/>
      </w:pPr>
      <w:r>
        <w:rPr/>
        <w:t>Sqô÷ã#k T¥Ô±AHÀ#¬#ðüD±±S¹</w:t>
        <w:br/>
        <w:t>#°!L&lt;çÓj/yúz#hÆ_Ù)#/ìõÔBÎ1§WªaE®¨#ÌG </w:t>
      </w:r>
    </w:p>
    <w:p>
      <w:pPr>
        <w:pStyle w:val="PreformattedText"/>
        <w:bidi w:val="0"/>
        <w:jc w:val="left"/>
        <w:rPr/>
      </w:pPr>
      <w:r>
        <w:rPr/>
        <w:t>O###k#^;Ø</w:t>
        <w:tab/>
        <w:t>¼#¥j#þz###j#¥®Ð)U</w:t>
      </w:r>
    </w:p>
    <w:p>
      <w:pPr>
        <w:pStyle w:val="PreformattedText"/>
        <w:bidi w:val="0"/>
        <w:jc w:val="left"/>
        <w:rPr/>
      </w:pPr>
      <w:r>
        <w:rPr/>
        <w:t># $#¬y# /\:ÉLâ´U`Õ&amp;¶#ÑµÓÍ £A</w:t>
        <w:br/>
        <w:t>¥Õ"fÔ:Æ¨õ</w:t>
        <w:softHyphen/>
        <w:t>ö?#bydª#¡#p«Ë:×bÃß¹'ÚÖ|0Ì³#µ¢4¸#i§Ã®#Ü0è;l#ÉA¥ýÒÖv²¸p8;xß}ù¯¼#Úo#º¦#\~#¼ÏyY"µj#*#6bIPóZ{PÎ¤MËçEâÙ#3t6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¤Öd´#Ø©©T£Ù¢##ó½#4#vÚ¿Ùnébm§0îgûít¹TcÓT##.#°#2·1O#t°tÔl¦BÈ]#þ3XWbñ:¾ÖÇL[aCmîðÌë\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b</w:t>
      </w:r>
    </w:p>
    <w:p>
      <w:pPr>
        <w:pStyle w:val="PreformattedText"/>
        <w:bidi w:val="0"/>
        <w:jc w:val="left"/>
        <w:rPr/>
      </w:pPr>
      <w:r>
        <w:rPr/>
        <w:t>¶Ml0Ý&amp;¡%.¹ â[</w:t>
        <w:softHyphen/>
        <w:t>Á##jNé2¤.#â}Åx#`5;XJòùY5x</w:t>
        <w:br/>
        <w:t>ddvYuìp&lt;ÿ¹åû#ÐÕ-Ê#Ù'#æx«ÛÞ#¦í##8åþ2fF#n]ëö+ìyýÛà#Ø¢@ÿB#[E2Ç#fp¦Wé¨#7EË&gt;*ÉÇ©kÜt:EÔÔ#Gudm#äè B</w:t>
      </w:r>
    </w:p>
    <w:p>
      <w:pPr>
        <w:pStyle w:val="PreformattedText"/>
        <w:bidi w:val="0"/>
        <w:jc w:val="left"/>
        <w:rPr/>
      </w:pPr>
      <w:r>
        <w:rPr/>
        <w:t>uo4aè###=##«7#Õzí]¬/##mæ#RÅb¼#Ý?ÞÜ¸ráO_\~åZ+WÌOOæ&amp;#ÉQeô#º« êàý#õ¶TL C¸'RõëëÂ°Æ©G¡ÉAËa×#¿Ar#Ë#Eó\YÎ#ÂR###âø±ò LPçpÅ!·g&lt;U$ä#V#ÿ¿»7ê</w:t>
      </w:r>
    </w:p>
    <w:p>
      <w:pPr>
        <w:pStyle w:val="PreformattedText"/>
        <w:bidi w:val="0"/>
        <w:jc w:val="left"/>
        <w:rPr/>
      </w:pPr>
      <w:r>
        <w:rPr/>
        <w:t>_f#vq#wò#où±O|x#áÁàÌí´Þhp^6oÊH»CP·##v³¨pö´#²g¦Y#ñWÔ#iÿ´#8&amp;©íÌò#Æ%±õ¯?}õ²Ò~¼Qò1@#æñUÚe|Øn#(a²##</w:t>
      </w:r>
    </w:p>
    <w:p>
      <w:pPr>
        <w:pStyle w:val="PreformattedText"/>
        <w:bidi w:val="0"/>
        <w:jc w:val="left"/>
        <w:rPr/>
      </w:pPr>
      <w:r>
        <w:rPr/>
        <w:t>À#Ñ}¦#àÐ£#ùîï{zrv##q[ \´T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è:8Ð#²0Õ ¬#¯#lÑ&lt;á,ú©«ÌÅh(rè`½3,¯¥C×Wã+¸ùÉ©+/Öüàf#ÿH±#ö###g|ñ8h.#¯w#g®]zÁ@#&lt;Ì»!ý/ÚZ];òëTn_##×3ëÜ[#ëëø7sÏîm·'d¶²8;¥#§#,Íò$sÎ#tu ×ÕzêÏ#¨yUL6#jkÿ1ÞÖZy#ÏgWwû#.Ú#;#lñ%Õ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Ðàlÿ&gt;ý#(#åDsÎ##V Fió×z#\01#Ã#c[N#*</w:t>
      </w:r>
    </w:p>
    <w:p>
      <w:pPr>
        <w:pStyle w:val="PreformattedText"/>
        <w:bidi w:val="0"/>
        <w:jc w:val="left"/>
        <w:rPr/>
      </w:pPr>
      <w:r>
        <w:rPr/>
        <w:t>î#x) ]íÂ"¢èäÙ½8Øå5ñ#dÐ}è©º¼*Î#g¯èd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#¤á¦</w:t>
        <w:br/>
        <w:t>;CÃÈýjÚ#8×s0Qã(#aü²#</w:t>
        <w:softHyphen/>
        <w:t>Vg</w:t>
        <w:tab/>
        <w:t>U)Ë'§qìTÊ}?#,=q#h¥@#0a8uÕvó#ÀæW¦sfÚxSh#Q/¾ñ</w:t>
        <w:br/>
        <w:t>#ÃQ#L#`#ÕÆ#X`¥±»Ý¨_]_+Ë8$É$9I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5U#¥ï?&lt;C³v{eÕä#/ôõ»k»ÛsSK±b±Ø#zkÇ# b£#KÁ¥90&lt;²lIb-ß+5µÊ#Zt6S#r!©?#÷#LãcÓ#VjËõÝWw/½röÊåõ</w:t>
      </w:r>
    </w:p>
    <w:p>
      <w:pPr>
        <w:pStyle w:val="PreformattedText"/>
        <w:bidi w:val="0"/>
        <w:jc w:val="left"/>
        <w:rPr/>
      </w:pPr>
      <w:r>
        <w:rPr/>
        <w:t>Ë#sbx#BÕÈ:</w:t>
        <w:tab/>
        <w:t>üþ§¿÷=ÇOæi</w:t>
        <w:softHyphen/>
        <w:t>·ëHø#ìU#u#½nÉµj,3ÙJæ9o&lt;£gc»^.[èÛ# Æ o±Â#×N§#¦ã¹9#´ìWãÂÍÆµD]#©0Ör&lt;qÆ#©N#$¤ÃÒ##P!à##GIq#e#&lt;:®ö##e1ÑÜ#Üí#S]¢abÁ#Á/ã|Æð¡_#"x«&gt;F¦##é#Ó&lt;ç#gH²q#x#kÏ</w:t>
        <w:tab/>
        <w:t>3Û</w:t>
        <w:br/>
        <w:t>ÇßÀ#HE#jÄ&lt;þR®#£#C_ÇQ0ÄêM{.µiõRX#p#ÒD:#,wÖq#£#¶bC#\&lt;###TEg8</w:t>
        <w:tab/>
        <w:t>#;@#©</w:t>
        <w:tab/>
        <w:t>º±øÿö÷~.I]»¹òüçç¦#~è4g:Z#ú¶Ø¥#D#µ#Õ# ´3ÀÃ\#¬#Y#*n:DðöD'#EÉQ#HÊm##P¬à®Ó#ü¦ÈÀ#£×&lt;Jåæ¬ñÚàßh#à¥0´ýÐAEÇÕúhÌ(ÐUü´Hm5N É##4´Z#Cv</w:t>
        <w:tab/>
        <w:t>ø"##{#Æ:&amp;</w:t>
      </w:r>
    </w:p>
    <w:p>
      <w:pPr>
        <w:pStyle w:val="PreformattedText"/>
        <w:bidi w:val="0"/>
        <w:jc w:val="left"/>
        <w:rPr/>
      </w:pPr>
      <w:r>
        <w:rPr/>
        <w:t>Y ?ºD²Øµ#³Ôå(ç¨¢cðë#]##Ô\t³-×#Ê</w:t>
        <w:tab/>
        <w:t>ØBÏ9Bl´Þl#Ý_NÌ#Ø§ÎÀ##</w:t>
        <w:tab/>
        <w:br/>
        <w:t>&gt;íÙÜdì#õS&lt;Gõ'#ûá##¾B½é4wâ*²ãh÷0ä##ýtÚÈs¥×Gi#Q¥ÓjKN-/#ìyÂéAá:¹ÓW£V¹Ï##Ãq&amp;)##v#¬~#§ÉýÐ2Àµ®J##ÄÄÄx'ë&amp;cCÂJáCó"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#ûeE~©CØHZ&gt;ÿ¥g#î¿ÿÉôÉ2?z</w:t>
        <w:softHyphen/>
        <w:t>AóJµ¯Ñ:EèðC##âb8^ÑIÍh##</w:t>
      </w:r>
    </w:p>
    <w:p>
      <w:pPr>
        <w:pStyle w:val="PreformattedText"/>
        <w:bidi w:val="0"/>
        <w:jc w:val="left"/>
        <w:rPr/>
      </w:pPr>
      <w:r>
        <w:rPr/>
        <w:t>®5OÆÇ¥Ø¡</w:t>
        <w:tab/>
        <w:t>{;ÎtG#¾#©B,RêlàrF#Ü#6!ðÎÃ¡=ó#å#5ögxõÒÝ×kÑ#5B9·±#Y¹³AXR"RÂ=#(_¼</w:t>
      </w:r>
    </w:p>
    <w:p>
      <w:pPr>
        <w:pStyle w:val="PreformattedText"/>
        <w:bidi w:val="0"/>
        <w:jc w:val="left"/>
        <w:rPr/>
      </w:pPr>
      <w:r>
        <w:rPr/>
        <w:t>Ë#lHrä¶ÃæoÒ#PÐÐúôc9T[¥\ªÚjÌOä+5V]#q"{¸¨#Â##%®È $#vÜ##¨ÿE³ù#òòøï],ëÒm6ä#Ùon½ÒÔyÌÏD[#ÈÆk#Ö.VL@úFå¦M¾6çz|0Ëà#L##Ì#ð}&amp;wºjk/#qË$gÄZò(y#½ñDr#?ýúvkV#</w:t>
        <w:br/>
        <w:t>Ã®a=LEëT¦ÑÑ¯Ý#ÄO¸¨0Ò©##&lt;Î:â¦ï"ÞbXÜk@$DS¥</w:t>
      </w:r>
    </w:p>
    <w:p>
      <w:pPr>
        <w:pStyle w:val="PreformattedText"/>
        <w:bidi w:val="0"/>
        <w:jc w:val="left"/>
        <w:rPr/>
      </w:pPr>
      <w:r>
        <w:rPr/>
        <w:t>Kb</w:t>
        <w:br/>
        <w:t>#a²Of##ãéÓÆ½éÅÅ4#Ó^8÷_¯Å;íÎüìÔ\Qa¤àOfP½c^</w:t>
        <w:softHyphen/>
        <w:t>àiZ!×îÆ9èÔßÎ#U#!¥&amp;æ #i 2(ÊI#aN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4#®k3.6ï¹È¾</w:t>
        <w:br/>
        <w:t>i?ú¦#Ww{©6u}#ªá·Ãóv4pmóù·_ýÀþh$3yGÐÞ[2-AÍ#</w:t>
        <w:br/>
        <w:t>~µÊpÚ#-#ð8#8»Å#9ÕDS#3[Ê4U#î¢±¬¿#&gt;óü§_8#×ÀaV#Tñbsý6,^2?èTÆ##§²¼rd&gt;mXSÇO,|Ï#Çæ&gt;ròÄ=#W.#Ú%®Ê#±¢¦4aF#?ü~Ö6æ~tB&lt;¶r&amp;ÏPGU!s#ðR¶#üá=#ôß¹©</w:t>
        <w:softHyphen/>
        <w:t>sÄ`Ë¢Ù*Û½}±Ã?</w:t>
        <w:tab/>
        <w:t>¡K,#Ò{½)öÀß3</w:t>
        <w:br/>
        <w:t>ï;ÑÙfÏ®õ#ÙòÉ#Ènbmgòßÿ§dã#´â}B«0Ä4àòvðî}ýßÞyxÜRc#J#¬ûb#±ò's8c#Ý¢ÊÄ#£KÊþ#Îb[Z½à#d8Ir*5J%¡ÆÐÒfänwGs9tîi!#?`uÕnU^èFùÊt#.#Ûc1ä@#ÊP#'Áòx?md#ñäº¦ÓPµkê#.#æ#BuDÁ¬×ÛÇ7Ê8#r$À#¿ËYV##e¼â Éì¤,"#ÐÙµ1#ßêÈìl)5mnmh#µ&amp;÷q ãY#xkIâÑ#ûH#kêD#ñï7!PÐj{ÂÛÿs#y#Ëä08#iîé0åt##©h±¹±#ÝÝåHóýf%Uc#1ò©øÍµÛ5R#¶¶o¬.¯o®áÂ</w:t>
        <w:tab/>
        <w:t>¬]½»^- #H§2óÝèñGNn¯Õ«8ôÄPMpÉÖ/Þ¼ZÙi/#:à±#açÅQF0j©'rùn·ÖgÝt#ñBi*Æ¶ªÅò°Ú«#³¥ÖÆ:\án,7hVàd.¯o?·|õìÕKkëÀe2QÎ</w:t>
        <w:softHyphen/>
        <w:t>Î#éA*(öÐü´QCÝ&gt;#N#ÅÆmàx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j#R## Ù#-Y·Øj#'rü¨ÓÇL!</w:t>
        <w:tab/>
        <w:t>"_ÙWÊM/q[±V(á¡è N#"¦##óVÃ#a#ì8PXtÊ&gt;ÌÐjY¡P_}ç&amp;{Ý¨Gî#.##L.eßê`âDb·:ÂTAÅ,=#6F#y^°#xy Û¾¨U `É¤O#ð¾¥shÏ#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Gâ àJ¢n(ä#È#Â#ºøðËÅBD7Wðâ|ãHUÝåµ#ð m!_Û#ÝhÕ}Ê</w:t>
        <w:br/>
        <w:t>ÌF¡#&amp;É]¥³£sD·Í§&gt;õK,ä#/½úò¹³s§ßûÐéû¸µið0öFª#µÀn:Ö~ê@ùÈâÔ;&lt;t&gt;nÐ8ñ#(¼¸QüõÔ#S#ÕÒý#üo*1ê×Ù#á#Ð,ì|¸xø[Q£ñ#¦8 "</w:t>
      </w:r>
    </w:p>
    <w:p>
      <w:pPr>
        <w:pStyle w:val="PreformattedText"/>
        <w:bidi w:val="0"/>
        <w:jc w:val="left"/>
        <w:rPr/>
      </w:pPr>
      <w:r>
        <w:rPr/>
        <w:t>#&lt;ÇKc1p#úQnÀPÞð##³¥#xÃñÌ÷dÑ#³ôÁºèæ#Ó#WÅPû#Î###¨Æü-#ø¶P*/-#Ë</w:t>
        <w:br/>
        <w:t>#ø#Ñ´bRý4å¦Uï°#m#Þ#}!h##¼]X+O.¥øù{|_n#</w:t>
        <w:br/>
        <w:t>@#)":¬ñ39Èæ#</w:t>
        <w:br/>
        <w:t>2g¹×üTj]Þ8¨*##U</w:t>
        <w:tab/>
        <w:t>##4#s½´ÑÏ#Ïò@t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g#ËJ##®#ÆjL©xw¼${Ús²rIÔíéÜ#eCPE®#¦núz"Ô#quz©ÀuAï</w:t>
      </w:r>
    </w:p>
    <w:p>
      <w:pPr>
        <w:pStyle w:val="PreformattedText"/>
        <w:bidi w:val="0"/>
        <w:jc w:val="left"/>
        <w:rPr/>
      </w:pPr>
      <w:r>
        <w:rPr/>
        <w:t>}õ-3#M4ç¦r]°fÙï@[#j¨?TÑ#TÛ÷`E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'Ý¨ó;ß¹;ºÚè]#îTD##)´RiÎ#0?XEh###ÇxËø</w:t>
        <w:tab/>
        <w:t>C×CÇÔé`h--z¯ k#1a`#èÇÓî6####¾él¡VÛÍÁðçÓ(#ýü¹Ä#?wgñ#Hjðµ¡"k¦3¥FÅ#a?79ÉÿhÅ###@â¥÷Ö#Á|]Yö"`]ÑF¡ ±#òÅ,W;##r&lt;wÄû`¼#Þd+Å1#¤=NA#"XÈí%ó@g##¨í[oeAo=ìå*t«#Ô#cüw5Q×(ú×##'!Ññ#¿:\@$#dÑX#â0ß]|v¥#ÍF9JRñP¼#ÆGr¯@qE#â×ãñj7"E#1¹Z#¹ ^¥S#p!#z#ïÙ¨p5·Qi©M²ßXVó#FE8iìeÚÙAk/)Ä#ðec</w:t>
        <w:softHyphen/>
        <w:t>q¡(µ&amp;#ËÒB)uõ¹ó¯¿õû¯·#K##¡nHèÌ*Ð Ì@2,ÆõÅ¯ÜÓopÈjV#þÓVåÎÚU#.v?å¾àmªð9ÒÆb4±GSp£¼##´ÔÜC#Ù6¾Ì#ðëb:äB"R]Ý¹úÕ?;ýC?àuq¹#:ÉÏ¨*Vê'#þU#r#äjÊ|2}ÌBÔ{H;+&gt;#:æR2t%#dÐÞíþÃßz.6\Iç&amp;¤ð#»#ÕåºZ-'AlÂ#ú#=A6</w:t>
      </w:r>
    </w:p>
    <w:p>
      <w:pPr>
        <w:pStyle w:val="PreformattedText"/>
        <w:bidi w:val="0"/>
        <w:jc w:val="left"/>
        <w:rPr/>
      </w:pPr>
      <w:r>
        <w:rPr/>
        <w:t>¿pÿBùG¾÷èþ#î?ýh9'ü×#Ã`&gt;</w:t>
        <w:br/>
        <w:t>÷Ì:&amp;c6ì#¿»:#Öj6ÖSÍ#\ó«$\§#eÆÁ;Yð|`Ê}#HÜ{ºöüË#d##×ÓËhx¥&gt;5³ºyð)ª#Î!ó¹y×RUðå`#º#aF</w:t>
        <w:tab/>
        <w:t>q&amp;rñS¨_½=û#?é§</w:t>
        <w:softHyphen/>
        <w:t>åÖD#AõÇÔ#2Wú§"k'¿?#_¸¹Z#`¿dM¦=éW7#{ïsål¥ÍDD³`;.Nb9º#ªéHð,</w:t>
        <w:tab/>
        <w:t>Á2#¦LÐía\¥#$îæ"&amp;ß¥¿Ù##ïèÞ#§Y:¶0æ</w:t>
      </w:r>
    </w:p>
    <w:p>
      <w:pPr>
        <w:pStyle w:val="PreformattedText"/>
        <w:bidi w:val="0"/>
        <w:jc w:val="left"/>
        <w:rPr/>
      </w:pPr>
      <w:r>
        <w:rPr/>
        <w:t>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.60}##9` ðòüâsÁc</w:t>
      </w:r>
    </w:p>
    <w:p>
      <w:pPr>
        <w:pStyle w:val="PreformattedText"/>
        <w:bidi w:val="0"/>
        <w:jc w:val="left"/>
        <w:rPr/>
      </w:pPr>
      <w:r>
        <w:rPr/>
        <w:t>#¼sôø#Y#i1#Ð!ã-6sf¡¢IpêÑìÓkÂD1ª=##ã`ËÓ /ÓöI !øµ##&lt;´ñ###l%|æ#*|ë`#ÏBâRaC eô#|©è¯Mk4+###JgeM¡#þq|Ü_&amp;ý #´¤S±Á¼þ#ù#÷Âî+µXÕÐ¹õ;ýüô(5eRm$gì?Ì#+«##thw·ß]¾ywwýÛ×7noö#</w:t>
        <w:br/>
        <w:t>Î#íè#÷#Ë:õÁ¨É#È#7Úµw¯MÌLÍg'»XÏ</w:t>
      </w:r>
    </w:p>
    <w:p>
      <w:pPr>
        <w:pStyle w:val="PreformattedText"/>
        <w:bidi w:val="0"/>
        <w:jc w:val="left"/>
        <w:rPr/>
      </w:pPr>
      <w:r>
        <w:rPr/>
        <w:t>â#àuä.§'Fð##ô#éÞz¤©¯4ÖbÙÍúêÎ6Ö*ço]{}ùÖ</w:t>
        <w:softHyphen/>
        <w:t>êf¥Z#d$¸c#²#|üÉ§=põö¥z·wïìÌf}729}xn#?©#Í%²XÂ ÃK0×/MNÙ,#ÖÞJ#ª#·m(¢a.é×6jDé`X#</w:t>
        <w:tab/>
        <w:t>jM#?Â#äâ#Ø#k#;*ðN£©Ð5"#}//#A#Í#,dM+(±Åáxf(ÁT°p rñ#_#P0.7zµåV¤v#</w:t>
      </w:r>
    </w:p>
    <w:p>
      <w:pPr>
        <w:pStyle w:val="PreformattedText"/>
        <w:bidi w:val="0"/>
        <w:jc w:val="left"/>
        <w:rPr/>
      </w:pPr>
      <w:r>
        <w:rPr/>
        <w:t>±G³!ê~³:{ªO9tmÌx:oaçd#¯ó#zu©¬ø¡F#iÝ`#v±çîCw«Ý.ÁË#</w:t>
        <w:tab/>
        <w:t>¿##/vO#Ó#áqûÏÆ#ÈBr`ÌD</w:t>
        <w:tab/>
        <w:t>Ú8÷1ÏBu8doC#åbÆêC÷#(\tvÌCê¨'ñôËÿBåê«W^º|ýÀÓÇ÷/@oáÚ¢|lµcÙ&lt;*ð®}6k]</w:t>
        <w:br/>
        <w:t>å6è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¢#å#enÔõàT#KÄ,,TµDTÏ)\#yú´X.Ðæ8#Ó##á·£#º#N4Fp÷794At#Ç#9£ml&amp;Ç}06\¬,e#ò+M#h°zó[$1</w:t>
        <w:br/>
        <w:t>Æ±C¦vaÄ</w:t>
        <w:tab/>
        <w:t>c="Çq°##9^#h#tuª#Î¾#BùÕÖ½nï\ÉQ(hôá#}&amp;§#Õ·|8y"-&amp;ÙúOÁhèx+Y#¬`ÐÒÀwc\ËOPU£bÏ°=É#5###+·àZÐO]³t##p/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##ÀêªBò¦QgLÙxýÂ^Ú×ÁÆ##ü³4mq%0DdixzQÈ#.&lt;·## ÒCêd³Ìµx¹ÎæU5Âqáï#}p#Qxí!rñ\ªsõÖ×¿ñê6#7Ùô*ÐïpTåì÷k</w:t>
        <w:softHyphen/>
        <w:t>ö|9»#ïÄl*VÕú#)-à¾pxéÈÀ#OÎdqÌ##ÖRØª$dDY#¢sdâiÒÍOæc1ù2¹#Ù#9#ýQ#a3©Ãñg¿ò#qQ##°e"e(ãÈ&gt;Ú«ÔîÂ4ëÖ#ð±arÑQ#CA¶Jyl##&amp;b#$/6à´e#õpôåJäZHÓ#r³ Iª3#~GMm#µ*:!é÷&lt;½AËÌ@«.ö%#~üÅ#Ú#Ö§{A+ø«#Xþ4CA#Ú#å\2$#]«#/#*ÎÚpXÖ¶##H#'# cÚ&lt;QÈý#©#EÞ'Ã$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Õä@ê Ò1}T9ä#CÜf&gt;KE</w:t>
      </w:r>
    </w:p>
    <w:p>
      <w:pPr>
        <w:pStyle w:val="PreformattedText"/>
        <w:bidi w:val="0"/>
        <w:jc w:val="left"/>
        <w:rPr/>
      </w:pPr>
      <w:r>
        <w:rPr/>
        <w:t>(MbahNëmø¿¨#é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¬"øU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,#±"##OØÜë´vSKÅÈrf©eäÿøÁùô0õ</w:t>
        <w:softHyphen/>
        <w:t>ú\$;U8v&amp;h#ËßùÎ;Íâ=#Ìs»&gt;ôÁûÎãH±wò}##}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Û#3#®#Z YhDçV®¹#zIqÇñ@ v)íñA(###(~QHKÍ,ë#á´</w:t>
        <w:softHyphen/>
        <w:t>#55¦Æºí$@uç</w:t>
        <w:softHyphen/>
        <w:t>#¾ùØ|#ÎE`¶Pk;¶3XL#zú#-Ei:¡P0íÉrÅ(#»×ú¡4æòÔfº#qt :Cdîf£Õøâ#ßxåâYkû£Õ$ä##â#BKãq#±:#¨æd</w:t>
        <w:softHyphen/>
        <w:t>ñR§</w:t>
        <w:br/>
        <w:t>©Oüà{göß?7;ÀÏ#µLòa¨(âECøÑâ#ê¬"##8ÅÀ]v¨öc\!BYói¡Wj]ÜCÓÛ+ß¼Ñyª{-UË#À&lt;ÎayÚë¼|}x|±;Ceð#¤®#%e°¦µ#O#Óì/§3x*#âë«Óÿço§op#Õi#uçª#ÉhGÚaÐ|ð§#eþà¾áÆõó«í</w:t>
        <w:tab/>
        <w:t>¬Iº¤QÅ#½ö[</w:t>
        <w:softHyphen/>
        <w:t>ìS÷.ª3'§QÏEZ³³^NV#ÁUòð~° (#(M;z´1 §Zã¥O¤yD&lt;Ø.Þ</w:t>
      </w:r>
    </w:p>
    <w:p>
      <w:pPr>
        <w:pStyle w:val="PreformattedText"/>
        <w:bidi w:val="0"/>
        <w:jc w:val="left"/>
        <w:rPr/>
      </w:pPr>
      <w:r>
        <w:rPr/>
        <w:t>ôÊ½A###û]iX#0u#¿¡Þm#ÈIº5An##w¹ ¾)'Ò)qQãÑ#Zy#½2NE}e#7.#Rþ#Ò#"éö#PìS÷æþ</w:t>
        <w:tab/>
        <w:t>OB«oÐ#²¿Y«K±*#øç@#Åµ¨Ó?7%CÝ #6(PdÇ%Ê¨ÓÕënÏ#=¨l#dÍÊÍhöéì°'#DMh ¾ Ñ5³±&gt;=#ð,l#fWñ##/Âml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</w:t>
        <w:br/>
        <w:t></w:t>
        <w:tab/>
        <w:t>#¾&lt;ÍHpÃ#Æ/ÞY#ELvï?yf±ï·k½ÝË·Îß¼tþÎÕ#·îl´!ÑKÐGPÞðàGîl¬ßX^ßmV_¿xiµ±s}kãÝËnß]¯l\½»úÖ#o\?{aõÖ»Wo]Ù\9{õÜòîêíå:?Ê##)#¡\##¾#½÷ñ?þþt?»Ú®¾xñÇ?pÿñÓo_½|ïÑÓS#¨#*|ãZ</w:t>
      </w:r>
    </w:p>
    <w:p>
      <w:pPr>
        <w:pStyle w:val="PreformattedText"/>
        <w:bidi w:val="0"/>
        <w:jc w:val="left"/>
        <w:rPr/>
      </w:pPr>
      <w:r>
        <w:rPr/>
        <w:t>¹d$:9ÇÈ®¶²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¬»##3:HÖÃð1Þ#E&amp;àòw#s¦#Êeg#óG¬Ó¼ëYyÂ#i##|m';I¨ºB#¹Q)¨×!fa^#Ä#®å\p#ækrJm÷É¬³h4aøWüxC°ä£1ÿ#D=B#°âT·ÁqÑµõs¼ÎN7k#ÌÉlO¸.ØÚ±É´I6WFEªNIuGµ¥</w:t>
      </w:r>
    </w:p>
    <w:p>
      <w:pPr>
        <w:pStyle w:val="PreformattedText"/>
        <w:bidi w:val="0"/>
        <w:jc w:val="left"/>
        <w:rPr/>
      </w:pPr>
      <w:r>
        <w:rPr/>
        <w:t>r{#X##AKÀO¦#4¤éGÆbo/FÅì2ù</w:t>
        <w:tab/>
        <w:t>vÃ±~¤@é#¹|"òÁ#KéP#´$3#Lq@7#"</w:t>
        <w:tab/>
        <w:t>5Ø3ÆîS?O³xõòæsoýðS##¡pºµ|ûH1ydA)####Ì#ñ?É#ÉsXa-ë´»[ ñ1ÛFìË@-Æ¼NJIüerÆ##&gt;É`#C´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LçhÁ0m4Q"~#¾æ¨1##©Èàºä#Ì²#BëÍ½#z`ûE0ÀÎKqL¦Øª·wÑg¦â»ÕúD###§##£Nu#ðð#CeMpb##¿#&gt;Í*êuNÀVåQg~F°#| N¿³Sæ#w&gt;&gt;þ49í{MÓ</w:t>
        <w:br/>
        <w:t>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Òy_##¶m#ËYõ?êké6Ægbú#'5@6üUÔsHCcÂk@&amp;Â# Ay@þñ#°&amp;×#</w:t>
        <w:br/>
        <w:t>#8*I##\í÷t¤æT</w:t>
        <w:tab/>
        <w:t>úæ/i·©ë#G-îÑ¬#CÁx#P m#Ú´*¦#7Z÷Àâ4ÎH.#</w:t>
        <w:br/>
        <w:t>ø0#o¢«#R¬[#¬\Ezµp#vÁ»ù-ÍÍ¬¿±ùò¹Ë··2#èù¸üør¡DqÖ##$èc(#,²#¼Î##ÓÔ#3 #ä±Iu"XµéYjW#Ô#ò</w:t>
        <w:softHyphen/>
        <w:t>qç!Î82.j8ÒáHWkb|-##)«h#</w:t>
        <w:softHyphen/>
      </w:r>
    </w:p>
    <w:p>
      <w:pPr>
        <w:pStyle w:val="PreformattedText"/>
        <w:bidi w:val="0"/>
        <w:jc w:val="left"/>
        <w:rPr/>
      </w:pPr>
      <w:r>
        <w:rPr/>
        <w:t>ßx{?Ã§Ô`#ÅF;UâFv?{#Àå»u|§hyØ##ùT´#[;ðòw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ªÌ#dP/Ï°_J¡áu#X3¿«#"l#·azö#¨ô©#·sã#ÑïëÍÁ#!´#</w:t>
        <w:softHyphen/>
        <w:t>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¿2bÚ¢6#dgØ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F#1î@å¨#«#1À£Ú(Nf²k40</w:t>
        <w:tab/>
        <w:t>#ØqKÈíx+#¡êTAD,å#0T0ujû#ª¹hP #W.ä!0</w:t>
        <w:softHyphen/>
        <w:t>3#å"ë#^Ü(¯qªÿÛ#_#Íf,ÐP°@Kéèn1Äë#.Æp[eá=¾Ùì&lt;=Wüä}Ù#&gt;#K¦_ÚN4ÊG¨)##¿uþÑ'ÏÌ`¿«S#K=dÉêUh¥Gó#(ð¦Gð°#P·#êá8ß#¤¨èªÓµ#³½)·#]«oYt#Ùf+Î=7Z¿Bi¦1äcS×#BEÝöÙ#«Õóçùî#þ#Í|°°IªÃ³</w:t>
        <w:br/>
        <w:t>ÜÑ(a#ìáp#Ý\%[{E'w,·##n#Ä@#È¨Öëýþ7ùEôQ¢Í¸ÏP#E²PÌàÇ¥²ãzÛ ¬e&lt;4ìýÐ'¾ëäCß</w:t>
        <w:softHyphen/>
        <w:t>#r¡#i.ô¶zqàª¡=t/&gt;?ãûL#ïô</w:t>
        <w:tab/>
        <w:t>&gt;î-Hª«p$9ùCp lih=#'û|¼1#¦Öèë/|gfúÄÑõËd8vhÑm lÉeÞy¾ÿ¾÷ö£ØÆ9]Îæ#Ð#'à´84p¯½bÏÕol#~íÓùþ9®?Ï#S#IêÌØà/µGýÕfîxSq¦,z¬´þÆ#¢Gc</w:t>
        <w:tab/>
        <w:t>È#ñhsw+~ò±#EÆ#2néÜðñD%;kÓÀ3¦¢cþø®ã#Pà±###ú(q®#.¸E.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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¢Þ#¥Ù"b«uNÙ8È1#c|ÌÊ#ñ#CH+iÓÛZ#+h-øsÜ«Ìþ,Í¥8ë #hÁ$×Éù##!#=ômP#LC#¨É§d#V¨üN#Ë{ý³mfXà!¶######¹y¡¼#«#ctîúÐ9Ì</w:t>
      </w:r>
    </w:p>
    <w:p>
      <w:pPr>
        <w:pStyle w:val="PreformattedText"/>
        <w:bidi w:val="0"/>
        <w:jc w:val="left"/>
        <w:rPr/>
      </w:pPr>
      <w:r>
        <w:rPr/>
        <w:t>(T#¼GÇ¯# §ä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n/$Qq§!É~Â1ÏÏòW#ñC£±~éê0Ö##ò##Y*WHG6býÌöN':53=;ùúÙWñ#è'³ï;ðÐC÷&lt;xß½#N#N##9y|r#x«QaÂ~(=ß#¥#£Ý #h}³ÞlE;õÍ#®õ</w:t>
        <w:softHyphen/>
        <w:t>vµÞiÌ#JÌ</w:t>
        <w:br/>
        <w:t>#¹ÂâôüjeÊsvºfÝàÊjS¹Óe^ðøé&gt;ôÄcØb¿uëâ#gâ¹Ý×Î]ÞmT&gt;öÔÓ«»ÛïÞ|lñØÔlvÚîd#+##_`æ¾rÙo¾¤Ò?</w:t>
        <w:tab/>
        <w:t>^*^ì##6##5 #÷#lJél~j#</w:t>
        <w:softHyphen/>
        <w:t>¤vj¸è±ÏËN·,íC°#a)</w:t>
      </w:r>
    </w:p>
    <w:p>
      <w:pPr>
        <w:pStyle w:val="PreformattedText"/>
        <w:bidi w:val="0"/>
        <w:jc w:val="left"/>
        <w:rPr/>
      </w:pPr>
      <w:r>
        <w:rPr/>
        <w:t>ªáA#Ï</w:t>
      </w:r>
    </w:p>
    <w:p>
      <w:pPr>
        <w:pStyle w:val="PreformattedText"/>
        <w:bidi w:val="0"/>
        <w:jc w:val="left"/>
        <w:rPr/>
      </w:pPr>
      <w:r>
        <w:rPr/>
        <w:t>Ï¬p(6#D:`9w9#úQ]Ð4P·3×mwjB¥Aä¤7#</w:t>
      </w:r>
    </w:p>
    <w:p>
      <w:pPr>
        <w:pStyle w:val="PreformattedText"/>
        <w:bidi w:val="0"/>
        <w:jc w:val="left"/>
        <w:rPr/>
      </w:pPr>
      <w:r>
        <w:rPr/>
        <w:t>z¤«·!a1Aóé"Õ#w¤jD=lÄÉVxUË¨®</w:t>
        <w:tab/>
        <w:t>#5M1D#R~êLjÞ¤þ·@»øQÎ(CìÆÆê¾¤Ç#"ÓJùY N°t¹ÙÔð·TÚ°=ÁRB@#¸Ç)µÛ#[S##&gt;#Ó##vÄú1Xøå9¡Ð#ÆÜW#]%k"pb{ñ_ø_f¿ôõgÏÞ¼öÄ#?93Y¢Wyù¥~óþ/Ü5÷=p¢I`c½</w:t>
        <w:tab/>
        <w:t>#K.O##2Ä#&gt;#S¢3û#'D#ñLâê#|8;0þ#ðI#(ôñFð¤¥%ã#IÌ´°~Ä#¤3&lt;ÒÂÄ 5QÊ3Lª5:¬Gpî#N^ã#ÿ_¶n¤</w:t>
      </w:r>
    </w:p>
    <w:p>
      <w:pPr>
        <w:pStyle w:val="PreformattedText"/>
        <w:bidi w:val="0"/>
        <w:jc w:val="left"/>
        <w:rPr/>
      </w:pPr>
      <w:r>
        <w:rPr/>
        <w:t>o#¢#&lt;!êàûH</w:t>
        <w:softHyphen/>
        <w:t>¥*Ô#&lt;ý_&amp;#/#Ñ&lt;#gp#Ú#&gt;#Íüd·mL'Ö+#bhNÓA#ãÈìöJe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â¾ÑåZî##Ýëö±wYès¶#ãhëÊ#BúÇ ÓôYd#iue·¸òøÑF_Qþ#Ck`Z#Ë;&amp;u^ÐÒ#ÔÕA©Â#Ö^Ý:Y#TXã¼Ùîó 2,#ê1CÞx#D"vc^ÜÇrF|ß¬+üÚ,¤fÇ #Í ´9),Xl0=#b-Îô,¬#½d</w:t>
      </w:r>
    </w:p>
    <w:p>
      <w:pPr>
        <w:pStyle w:val="PreformattedText"/>
        <w:bidi w:val="0"/>
        <w:jc w:val="left"/>
        <w:rPr/>
      </w:pPr>
      <w:r>
        <w:rPr/>
        <w:t>E1ÎÞ#</w:t>
        <w:br/>
        <w:t>9·BS#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cJwYr©-%#7^¾vá.F</w:t>
        <w:softHyphen/>
        <w:t>Drz²Ì¤ê¢H##Iü%#ôÔ4Ç1ò#¤4ÁY±Ö#=´#½3P"}¼|BÐsúa</w:t>
        <w:br/>
        <w:t>lfÍ¼&amp;A#r#²####¬#×«ÓttýfëëwZÙò¨ßnpdÀ5àÃ#J#7ÇA/cÃ Aún¬Óª]#/#8&amp;¨ÜJ¬:#"ð#`c#§#^Hìrød*ÞÞmÆrÙ"^3ý#hÖ#k#+ðúNz#F)3}(Y#À#¤Ð[¢øcù##±PñÑ=5±Á##aæAk#ëoGæÆDi&lt;Øe#d6j#ûdf§ßd_`ûEã-ó#%</w:t>
        <w:br/>
        <w:t>cZ#ß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##-#¾ðÊ)#IVyS#¬¿¡av#Éºõ(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kÜ&gt;¤XEãÛµ</w:t>
        <w:br/>
        <w:t>Wg~EÇ]ÂOn,´ÿ(4#XùTX#</w:t>
      </w:r>
    </w:p>
    <w:p>
      <w:pPr>
        <w:pStyle w:val="PreformattedText"/>
        <w:bidi w:val="0"/>
        <w:jc w:val="left"/>
        <w:rPr/>
      </w:pPr>
      <w:r>
        <w:rPr/>
        <w:t>°ÈØ#¦ÖÒÍSëF"»tøÙ»õOÉÍä3g#¦ôL##Þo5¦.ä¯=sæô©ã#dP&lt;i®-5##Èoý9#4ÉNE8U°¨3ÖÉÿf#"«ÎQKJíuNW*A?ëÁSYïNµ#qBÇ¿`¯Þ#¶éN¢G#hÀõ##!ad#¹µþÜ#ß~â?Òí#Û\sL</w:t>
      </w:r>
    </w:p>
    <w:p>
      <w:pPr>
        <w:pStyle w:val="PreformattedText"/>
        <w:bidi w:val="0"/>
        <w:jc w:val="left"/>
        <w:rPr/>
      </w:pPr>
      <w:r>
        <w:rPr/>
        <w:t>øDÚ`³¸©#}Á#H##¬îWàmf}¨h#¦k.#6#Ç=?÷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A±ºt~ù¿¿ð2¥_1·b#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HÈ´+}MÏóÄ7Ç5F#§#½ÿÇß£1hÊ</w:t>
      </w:r>
    </w:p>
    <w:p>
      <w:pPr>
        <w:pStyle w:val="PreformattedText"/>
        <w:bidi w:val="0"/>
        <w:jc w:val="left"/>
        <w:rPr/>
      </w:pPr>
      <w:r>
        <w:rPr/>
        <w:t>Î.cKêsÆ=C# \Çà_0fÂ5#Át=×#à#Fô\£ÑÈ§ó`Å##úÊ£X#±`)##mfí¯&gt;ÿÆÑO¼oJrç¦¶UE</w:t>
        <w:br/>
        <w:t>Ì(Ú¥Q(m¾Õ~òã6o\#\6#ÞpÈÒQ¬EyËç#/×#ÿÕ¿KEn ¾E#'áSò#GO¯ûSµS¯ù (*#*«tyúÎ¥w¡aB#V#ë·nÞl&lt;ùÈqN# )l)</w:t>
        <w:softHyphen/>
        <w:t>g©cõ}çÎÄ[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¦#¥Cã##7¡ã;4©?¥#t#òÎx.#ùÚç^úO1&gt;±p</w:t>
        <w:br/>
        <w:t>Û!Ým×Â&lt;#®º'¹ñ</w:t>
        <w:tab/>
        <w:t>ÖÈ2"ÊÔvJ.~ÓR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ÐÆYrö"Ê#äùï#¬Óà*¾Ðû###µ£©HfWX#¡Ó#</w:t>
        <w:br/>
      </w:r>
    </w:p>
    <w:p>
      <w:pPr>
        <w:pStyle w:val="PreformattedText"/>
        <w:bidi w:val="0"/>
        <w:jc w:val="left"/>
        <w:rPr/>
      </w:pPr>
      <w:r>
        <w:rPr/>
        <w:t># ô&amp;Thøj#Ñj7ÀèôX#ë·à6Ð)Xñà{:YÚ¶Z#*#à\âê$D#</w:t>
        <w:softHyphen/>
        <w:t>oI</w:t>
        <w:br/>
        <w:t>ÏJ½ÈÝä&lt;znnÚNªÛÖÃ'8y¸/#/B#á##ÕÛÝ</w:t>
        <w:softHyphen/>
        <w:t>f½#;Ë¤gRÍ»Ë±ÂQZZü#ZkÛ±täÜõ#ôôC'^»~éÂêæñé©N¿#Cþ±o.ÓìQ#ÞÙ];+}ä£8uèÈ©¹##Ü¸röG¨+:#`Ùl#éþc#=ð¡ûî?vøðÂÔ±ÇNÏ¯¯\ãÄjÆÁ~#²xm3#ßûÈ{¾ëÀÑc2â/-Ô;«/Ýºu`nñòµwÇÉ#ïy#l÷ÚÊ</w:t>
        <w:softHyphen/>
        <w:t>É¹#Çf3</w:t>
        <w:softHyphen/>
        <w:t>jjàU#¡</w:t>
        <w:softHyphen/>
        <w:t>#m×zäq¹,§#ÛÕÈ¾##D#Z±ôd¡×Ï5+ÄÄ#zzem°ÛNÍMbÈ###ï=¸+ÖR`4HýA¸¹3!Qø3Å#HÒµÌû¢v£x¦##Vg#±&amp;VÎûéL¡ÐµIE#ÊTÍlÜ;ùôl#ð#¯îxÜV4r#c;dû`eD¼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m[Q¥8/6ØÕi/ÿ}Èr¾#@?×30</w:t>
        <w:br/>
        <w:t>sN6##Ñ#Â6Q¬@</w:t>
        <w:br/>
        <w:t>Ún</w:t>
      </w:r>
    </w:p>
    <w:p>
      <w:pPr>
        <w:pStyle w:val="PreformattedText"/>
        <w:bidi w:val="0"/>
        <w:jc w:val="left"/>
        <w:rPr/>
      </w:pPr>
      <w:r>
        <w:rPr/>
        <w:t>¸m,#µ##Ópp!;#S]¦«Á¡Võ;;ÝjÖ</w:t>
        <w:tab/>
        <w:t>ÊC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î&amp;#¯÷#¯îçñÿÃÏzã¹ß]¯#~äñã#f þµ×ï\xõåo¿øÏÿQ·ÝûîÇîÇ##Æ</w:t>
        <w:tab/>
        <w:t>íZ]í8ðå·ùQU#ÌVk«</w:t>
        <w:br/>
        <w:t>´</w:t>
        <w:tab/>
        <w:t>Ã1ª£ØÜÅk#^;[úÆk#]¿xàß~éµ©âäòü~°Ñ^s·~ß+o#ý</w:t>
        <w:softHyphen/>
        <w:t>ßÍ~ó³§ÞxfßÏ.LLv##îD£Ópl"ñÖÕÕénof6G#©Þ(ÐþÃÊ£rî×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#</w:t>
        <w:tab/>
        <w:t>Ñ5#"#é¤ÓY.°AÇ*Pÿ</w:t>
        <w:br/>
        <w:t>¦¸cBM#å#Ín#Ú°õpÙ Ê{#ô2#</w:t>
        <w:softHyphen/>
        <w:t>3c3³K¦ÓrFqsbO,xQøÄÂÉà)#AòàÈçòË¡«#gâ#5ÚÁÁ###tû!X=ñ#$$Í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@æ¡#KÒ§\Zqr%!´2#¢-@°O'Z</w:t>
        <w:br/>
        <w:t>#ÍScÖd¹¿VÓ3DJ#üF#Ûµ5#ÃàÔaÆµïÁ#2O#pÑe#½hþÈ###§4%</w:t>
      </w:r>
    </w:p>
    <w:p>
      <w:pPr>
        <w:pStyle w:val="PreformattedText"/>
        <w:bidi w:val="0"/>
        <w:jc w:val="left"/>
        <w:rPr/>
      </w:pPr>
      <w:r>
        <w:rPr/>
        <w:t>úP##6¼¡¤dÃÈb2¢`°ïã#æÎ&gt;ûò¸¹ÑY]]©÷#ö#æ{°#0#ä</w:t>
        <w:tab/>
        <w:t>#qÔéôÊå,¦#x##\ç³ÉÃ#J#bS¥#×µÔLÂªå[Ê6UP³#©ý ¦©")#ÞÕÅþ##ùüË7«${Á#B|6L½K)&gt;#S»«_¥Jè´!?õé</w:t>
        <w:softHyphen/>
        <w:t>ÕUl¨(ßâ8à`Ë##l4##^y/Ñ</w:t>
      </w:r>
    </w:p>
    <w:p>
      <w:pPr>
        <w:pStyle w:val="PreformattedText"/>
        <w:bidi w:val="0"/>
        <w:jc w:val="left"/>
        <w:rPr/>
      </w:pPr>
      <w:r>
        <w:rPr/>
        <w:t>JÎ¥#!_e#2ÜÊ)V2ªPC#);±</w:t>
        <w:br/>
        <w:t>¾?Qj¬t¥Ó¢P&lt;#áZ{pe_ô#È|ç#KÉ#Eóù#]¡9hJSU#Ì#ö!µ#nwiM##`ï#îÅUr2;$câ²ÚÆL*#ÍÁï#Ö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B7[Ê6÷ÅZ/#ÍëC¾Ñ-¦# \Øufé¬2Õ ×)»ÓÅÌfµWÂ¢\TÁ _R73Ó#&gt;#¬²fÔ¬JÖðwÞêüæó³u¶#ÌÍäµ³½÷ØAõ#HSÎù¾.jKíZÌ#Â4&lt;Ë</w:t>
        <w:br/>
        <w:t>%#Ä"#Èê5×Ü(ß=y·#´d0Ñ L´,#Ã#kp¼Sf"###ïx¹&amp;Æa#«#£¹Uçk_~è#?L#ÓÞ#º©`ÿ#à</w:t>
        <w:softHyphen/>
        <w:t></w:t>
        <w:tab/>
        <w:t>Ç¹| ¡#V{ì@MÀA ð²_`OHÜ¡</w:t>
      </w:r>
    </w:p>
    <w:p>
      <w:pPr>
        <w:pStyle w:val="PreformattedText"/>
        <w:bidi w:val="0"/>
        <w:jc w:val="left"/>
        <w:rPr/>
      </w:pPr>
      <w:r>
        <w:rPr/>
        <w:t>áó#q979'Âg~õOnÕVÇ©#S±Tkº³_³RòTNï±Æ:¹ø8@Öüð#îÚÿ@wÔb#´1¾Ù##¥nE®d</w:t>
        <w:tab/>
        <w:t>ÛâqÈ*^Çñ#</w:t>
        <w:br/>
        <w:t>gÆy£h³Õ*#WpQ#ÃÜ#FóYv-éâ###Õ#"gsÕÛßþÎ7##ÿàÑ~høÌW0ÿPþA1</w:t>
      </w:r>
    </w:p>
    <w:p>
      <w:pPr>
        <w:pStyle w:val="PreformattedText"/>
        <w:bidi w:val="0"/>
        <w:jc w:val="left"/>
        <w:rPr/>
      </w:pPr>
      <w:r>
        <w:rPr/>
        <w:t>#Å¹º=X®ú¾ºÄ#½:#´</w:t>
        <w:tab/>
        <w:t>UO#uª³¼3õoþC6~#¥##Ôh§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µÌàGÚÑ§þÁvä{4ãmÂsÅ#©ÜÔâ|åÚöõê#ÍM</w:t>
        <w:br/>
        <w:t>{E#±</w:t>
        <w:softHyphen/>
        <w:t>Õ×nÔ&gt;üÄ}ºjBsÁjJ¯%¥cTr#¬1 À</w:t>
      </w:r>
    </w:p>
    <w:p>
      <w:pPr>
        <w:pStyle w:val="PreformattedText"/>
        <w:bidi w:val="0"/>
        <w:jc w:val="left"/>
        <w:rPr/>
      </w:pPr>
      <w:r>
        <w:rPr/>
        <w:t>@%ùº##/</w:t>
        <w:softHyphen/>
        <w:t>/©#§#00Aó8\Ùælè~í##^|÷\ªµüÖÛ,9&lt;;S-#ZKfmêmiK#×uH5#uw#sAp8P#Þ#*BDÇ´±#±#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ûSÞ·â#Ç#Ü#ã¥#pÂÅf®5#ú%AP¨ÚQÚjaÁzãKQ¸sPóõ#{Ôs#$wË`æ&gt;Ös÷Âl#¨</w:t>
        <w:tab/>
        <w:t>È×d)±ö¢0ç}öpøj#ãý#êþ&amp;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¤¥Ù#E avkõ^#M&gt;}#Ö#(Ø#è^{éµT¶£#½Ê#â#i¯oòY&amp;§ø¹õj³ÚÜýð#ïËfF#oÜ^®î9ttÀXX#fÞËwÞD|õÑ÷~#*#wª©|æÃÇï¬V]áÃrf¼Áq9|úà|fº#õÂî¯&lt;ÿ</w:t>
        <w:softHyphen/>
        <w:t>#</w:t>
        <w:softHyphen/>
        <w:t>#À22#:ÑÑù}xð=s¥£©\¤µÃ£#pF#;°ðò[¯_¼»ZëOß³&lt;,Þ¸}¹#OÎ$iUòÌ×Ç++E #Ð@ìl#/.-4nÞÈÅ{¹</w:t>
        <w:tab/>
        <w:t>¨)##î#@1nln4Ó#RJË##ÃÍµ}#-#g#Å#Ì</w:t>
      </w:r>
    </w:p>
    <w:p>
      <w:pPr>
        <w:pStyle w:val="PreformattedText"/>
        <w:bidi w:val="0"/>
        <w:jc w:val="left"/>
        <w:rPr/>
      </w:pPr>
      <w:r>
        <w:rPr/>
        <w:t>##ú#(&gt;#L1V##,#½í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Y6ív¦D=Æ(ðËdSq³@\¦sæ</w:t>
        <w:softHyphen/>
        <w:t>Eb#X!¦</w:t>
        <w:br/>
        <w:t>É¢b</w:t>
        <w:tab/>
        <w:t>k^¨Ø{+4</w:t>
        <w:softHyphen/>
        <w:t>¯Ä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#¤/tÒK«b#©VA#Fä05AçÓñ@h¼¬Á!³#ÿ#p###ë#F¨#cE+þ3aP&gt;#Å@ñ</w:t>
        <w:br/>
        <w:t>¦Kr±Y&lt;w#ÇÔ'¬##¥òs×YV#bá%</w:t>
      </w:r>
    </w:p>
    <w:p>
      <w:pPr>
        <w:pStyle w:val="PreformattedText"/>
        <w:bidi w:val="0"/>
        <w:jc w:val="left"/>
        <w:rPr/>
      </w:pPr>
      <w:r>
        <w:rPr/>
        <w:t>P</w:t>
        <w:tab/>
        <w:t>yÔ²O#G!#!#ÁÄY@ û¹_#ÙÿÒg^¹~ûò3#í_¬á#R_=ûê×sÓìÕË#ßøæ#&gt;+åÞóà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À®#ªÌC@J¹«ÝÄÔÆvçµk±#·N#ßI&amp;¬AÔ,;wø#ÿvòÁïv/·f·Sw</w:t>
        <w:br/>
        <w:t>ð¹C÷eV¦NsÃÝ÷¹/#{áóÕ#Z¾ò±®~×{wÜ#~ú`¾¶²øH#ãøbòðïüî{¾ö#o&lt;¿tíüìfåäRi³8eæc#ê.j#ª?ÑoÎq##n#tsð?Ð#Aª#¶y{½]á#Uúê`Äa¡</w:t>
        <w:br/>
        <w:t>ó</w:t>
        <w:br/>
        <w:t>#o#Áa¥C¬d</w:t>
        <w:tab/>
        <w:t>ê'»ÔL¯ò#Ägæh÷A|#oß&amp;¦çÞB</w:t>
        <w:br/>
        <w:t>^%^dÒR«#mÛ #2p#&amp;XSáN"8ËÜ°##x#ZYº9$aq#Bm¼#\#Ô0Ë±Áf(Jí#ô(¼ô/Ul#f"C0¤Äù#ºÉÿgnKù!¸g##ÈÄQeÁÆ0õZY#%###u9#6³ÉN½¡%@àzó!ã##M</w:t>
        <w:tab/>
        <w:t>]#.ÞbÁ®Ñq|º0ûÅgß#µ·Ð9I¯çüN`|©Liì®#U#ª"(+ 81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8gÒ©</w:t>
        <w:br/>
        <w:t>Ý¤(Â±´øü¢&amp;rAD.RÿÆ¹BV]##h#ïei#yª|&gt;õì;#ÈãqÄltT$U!´½ÌñÁ¦##öÌ£íúcGXnV##_#¿é~¦¶#æhE.½æ©Öª A&lt;(X#þ[è9$½ñ=#U*kìípE#Sé(¿#¢#Óý6ÝK:½9JÀ=À --ò#*=FP&amp;#Ñ7Ôô!ãeLð###+YS#'sè#©!##</w:t>
        <w:br/>
        <w:t>)-¢|¢÷ÕP ##B</w:t>
      </w:r>
    </w:p>
    <w:p>
      <w:pPr>
        <w:pStyle w:val="PreformattedText"/>
        <w:bidi w:val="0"/>
        <w:jc w:val="left"/>
        <w:rPr/>
      </w:pPr>
      <w:r>
        <w:rPr/>
        <w:t>GªQLTó2</w:t>
        <w:softHyphen/>
        <w:t>#ö</w:t>
        <w:tab/>
        <w:t>P*¢#aâ#ìEÀ·&amp;s#¸«å"RøÚv+Ä²bàR*Ñ _mèl(,MrA¸#Mç#c#î¸:WÃ#Á2#Nôø»Ý¯Ý#®÷¨8Q#ñ#:V}tóíûø®#&amp;9b½Fëé#ÌMÈæÅeò6#Î;ÙP9</w:t>
        <w:tab/>
        <w:t>ÎA#Á{:I´6³3#¨Z#MrA####Ò</w:t>
        <w:softHyphen/>
        <w:t>çXÅÔìöIê¹â4bÓ#O# #£À)¨Í»#ï¾ö¥§~ôÃ #4ë¬ð#58×³C#n°eù¸0SX2úNe(µÆÌCùþÌÆ%Åµ#PW&amp;qEG´ÃÈ¿øô1VýKþX6àh#¯</w:t>
      </w:r>
    </w:p>
    <w:p>
      <w:pPr>
        <w:pStyle w:val="PreformattedText"/>
        <w:bidi w:val="0"/>
        <w:jc w:val="left"/>
        <w:rPr/>
      </w:pPr>
      <w:r>
        <w:rPr/>
        <w:t>G&lt;~òÑq½q8##´âéOþÅ¿R«ì#N#Ïñ^###¢ßA$útz-²##%E©MÒ#cº#®pÌ/ 13fêÇ sj\#o4#S&lt;#b¤#÷#Ô·¾²õí×.×ãG§##÷½gðõ?,%Æ]M,ÔautþFêhf¸x?z/£VG#=]&lt;hÉnmìû·ÿ&amp;Ó?#</w:t>
      </w:r>
    </w:p>
    <w:p>
      <w:pPr>
        <w:pStyle w:val="PreformattedText"/>
        <w:bidi w:val="0"/>
        <w:jc w:val="left"/>
        <w:rPr/>
      </w:pPr>
      <w:r>
        <w:rPr/>
        <w:t>&amp;À.×&amp;º²Î¨Ûú#íÖ#«ù0*#nÜ(\¤Û!Eq{ëíwF¹¼#,(I$¯ÜyæBmñ£#p¾¢</w:t>
        <w:tab/>
        <w:t>ü+0cóK%H¡##</w:t>
        <w:tab/>
        <w:t>TJzc'#©Ã#Ìw&gt;#©#b;õîí:.¡ãç¿øçß:ïlYÔÖn}éå»#ôö÷ì£áæ#§#I#¬AÈÙ#Ìâ9ú`°±xÙ¦</w:t>
        <w:tab/>
        <w:t>®LK7sMÁ$#ÚÄPD#gzÏ#)kh</w:t>
      </w:r>
    </w:p>
    <w:p>
      <w:pPr>
        <w:pStyle w:val="PreformattedText"/>
        <w:bidi w:val="0"/>
        <w:jc w:val="left"/>
        <w:rPr/>
      </w:pPr>
      <w:r>
        <w:rPr/>
        <w:t>cupZ,õ#I##\ö0Fè+ </w:t>
        <w:softHyphen/>
        <w:t>J%ÊJØ#Ssx¹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NoÆ#Ú#ª]Ó¬#0s'+\JOÈ7#JØ#Õê-ªÃ#Ùäb;Ð±c#cºç×ÜãÉ0ÎC#2oß¹Ùííôé\y# #ßj%7ÕqaD7w~m</w:t>
        <w:softHyphen/>
        <w:t>ÛjïMçî{ãÜùZopÏ¾ûX=Bwåî#/Ü&gt;}üÈ¾ÒÂÀy@8ß</w:t>
        <w:tab/>
        <w:t>TlxøÄ#Wn6Ç-&gt;f#¦5Øã</w:t>
        <w:softHyphen/>
        <w:t>Û×#;j¼ó</w:t>
        <w:softHyphen/>
        <w:t>7»xsÕ[MÖ/]làVÈ6#üè&gt;{#Ñ7ùbIe\«#:]Ú757}åÚ##úGß÷H4WÌV«¯</w:t>
        <w:softHyphen/>
        <w:t>¬§GÍ#&gt;1,û£?¿8Ø#n.äJ[£ít³5ÜÝÍ#\#Ôhî4#³sùÆÚ]²B#½ü¸\#¶É&gt;L#:#[Sñ¥ûáw9â°ÁÁÁ¹Êä4#E#Y#J#|</w:t>
        <w:br/>
        <w:t>ÔR~wÏ</w:t>
      </w:r>
    </w:p>
    <w:p>
      <w:pPr>
        <w:pStyle w:val="PreformattedText"/>
        <w:bidi w:val="0"/>
        <w:jc w:val="left"/>
        <w:rPr/>
      </w:pPr>
      <w:r>
        <w:rPr/>
        <w:t>«##" ÂÛ#6¬&lt;Uó!$Ly#p·È¶±Ñ¦2L.#m?P#C°#øÇ,Æa?(£©R\¦`tÄæ£pÏ##2twâÃð©È###ç×`Èo·YáB³£åñÊfèz.ß#Rsc×¸ô?#²{úVd4Ò_©\q#¤«Ñ#é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`Mk=Æ¤p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1RòÃ¢åA©'áÑÑØüÂÏÿ&lt;{é¯&gt;·ÊüÈ÷=væØ#&gt;ÈùwÎß¾ø²@##1ujdüÆó/=ÿÕÏ#Ú¿tìØ##Xú*üú#¢¶Åßüüà×þsâÖ#g®}}ú&gt;\(mÌ#gUwv#'¯ûü_þ¡ÍÓ³}ÿÜ¸ïGfÎß©}níôwg+</w:t>
        <w:softHyphen/>
        <w:t>#¿÷#·~hûö?ûévüðøÔ#ªS#'?÷#§çvr'#»ÿ#_Ù|`¹úýÇ#S;</w:t>
        <w:softHyphen/>
        <w:t>µ#ÿå÷nÝÝ9ñÝhòØ##ÎÎòNñýê¡]#Eu4¼ANµDöà°À0^#/®#;2îæVgTÈ§Aáv#®c##V¸ÿPìèIy®-#Ùd®×;1Ï9Mû/íZÄó$DÐ#Q8®æúÓ#R#Á[#ÀöÚTá##oYs§#p2»Û*#}DÊ)3ðþì</w:t>
        <w:tab/>
        <w:t>ÎìãÇìÕ+#</w:t>
        <w:br/>
        <w:t>^¯Ïbâ÷ë</w:t>
      </w:r>
    </w:p>
    <w:p>
      <w:pPr>
        <w:pStyle w:val="PreformattedText"/>
        <w:bidi w:val="0"/>
        <w:jc w:val="left"/>
        <w:rPr/>
      </w:pPr>
      <w:r>
        <w:rPr/>
        <w:t>k¬Ä##½</w:t>
        <w:br/>
        <w:t>Æ#sÄ©uéi4[T#f7©ÌîE+0¯=m###!SCüÔ#[¦c`Ìë</w:t>
        <w:tab/>
        <w:t>#¾#Á&amp;v#N¼#YSæ#\±?ÿGßÂ¾´/üÂÏþÅ³_ÛY¹}çêZæÐÁb!eCaX=#ÐàlÞÿ&gt;b±#sÐ4Hå#'u¡Q#1¹þjº«v£E[½i##w#ª||Ì½á#¿s#ò##å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ié&lt;###Ê«d&lt;#xÖÆÊ-#ÍpU#È*Gzx©ÌN¤²Lf¶×Öp?á®#8#õ¤ÝFµ#Ë»#Â\b-ª#°ÓÀ#RIüq$HDc¥B#ä¯Ñ#Ïf#xk'²¸)YÏØT6N#Ó¥#Ó'#µÒàÃAT6aÊ#I#µ</w:t>
        <w:tab/>
        <w:t>#ÖXØ#ü;"Ã)Ô¹í*a!6ØéÃh##f#àÌ¸j´ Ý&gt;Q(±24dls#Õ/ÈP¬N9#&lt;#mkT£Z3p+v°®piÀë§çÒ#LBÊ©°Á)ZZã</w:t>
        <w:softHyphen/>
        <w:t>#Ú</w:t>
      </w:r>
    </w:p>
    <w:p>
      <w:pPr>
        <w:pStyle w:val="PreformattedText"/>
        <w:bidi w:val="0"/>
        <w:jc w:val="left"/>
        <w:rPr/>
      </w:pPr>
      <w:r>
        <w:rPr/>
        <w:t>¨A#¾kX%r#a+#»`kÃ£+ôõõµöÖú¹#éõ#í»hø?¸#ù÷ç`ÔvR5##¦"H #òQ:c#Âÿ#òÃú×#ÜÊTUM##ôD»þK}###6· µ¥#å#4#Yû+ã</w:t>
        <w:br/>
        <w:t>ÄìXí#?X®Ò#lT ãÝÞ½úî7#ùO£%Ð#Öy¸{C#·\V÷#M2ÿÌO#`3W°#È¬x¬rã$`#È#á#ÕÈè1¸õÒÏ¾ü²'5#H&lt;g?S¢æÃn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½¯Çé^¥â##¸÷øÜD#4Á¿##Ñ6lÐñ#Ë#z4Ð8ùÓ£#ôJ¦ðÐP9\tz ¢##ÝI#tùÃ#úQz¥4"¢me1]b®#æ6½øÂ7#=¹43`41¹;0ýÆ#£##¨Ãá'#4Í}óæ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 #¸¬ÏæÁ#c£#wóÿîß#w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(ïÇXIu³?Õ¬þ»ÔG(#í#½#ô#Ôñô#¨Ç¯\½zí</w:t>
        <w:br/>
        <w:t>dÒ#.</w:t>
        <w:softHyphen/>
        <w:t>#ÍÝ8ÉVV^½5,ç#ÍÂ#àKýïåÊíéºßÊÅf`W</w:t>
        <w:br/>
        <w:t>#6#®¶T#o´#7onë«o¾ríFz¸#mR3Ùz-#mÜ^©ÿî+ÛÑLæêPÆV*ÒZxV#ZcndT)B#r´#P</w:t>
        <w:tab/>
        <w:t>àhÌD(#Go#xª#Áq9C#¢)ÌA±j#®#²õý##Ä#H#`#dr(aSÿ7Mÿ#&amp;Ù÷¡#OÕ©\Õ9L÷ôLO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"c#»Ø@.¢¸L#ô\ÑEQ&amp;E-iéñóøñ½¾Ö½¶¨kQ&amp;Å(r¹####À M#&amp;çØ9ÊçÊ÷÷þ[¦Lz#é®:ç#¾ïýÞ n³c#|</w:t>
        <w:softHyphen/>
        <w:t>D=¡aòæG##</w:t>
        <w:br/>
        <w:t>#§#IÔ#ú#½2Ö#`¢p=ñ^©×%;3ÖÅ .byrº0ÆÅ¤#Ò&amp;#-ç#S#è#ôçú.f|Xoåï.6JKU;#Ïä|KKD</w:t>
        <w:tab/>
        <w:t>ÄRI&gt;{}Å#Ì</w:t>
      </w:r>
    </w:p>
    <w:p>
      <w:pPr>
        <w:pStyle w:val="PreformattedText"/>
        <w:bidi w:val="0"/>
        <w:jc w:val="left"/>
        <w:rPr/>
      </w:pPr>
      <w:r>
        <w:rPr/>
        <w:t>d#Ë«wWÛ¾#ÍôTbV6õÙ«¹M±ájZäÔº÷üð##H#^ó##d#æë©N¾00Ò{çÁ##6#»B</w:t>
        <w:tab/>
        <w:t>:ÑNc</w:t>
        <w:softHyphen/>
        <w:t>U]\\ç®ìé£ý#øÑ¾J(÷Ý{íå#Ï</w:t>
        <w:tab/>
        <w:t>÷3;ç+×###e¼õ2LØ;3¿õm##áþ¾û×¯p#Ø¿ÙçJ</w:t>
        <w:br/>
        <w:t>,Í`8P][eå#¤HTç/'ûlxn¹U¯&amp;bÔ+#Ü´##2Ëòuý2#{ÎW»{ën#¬'ÛÁÆ#ØÉÁ!D#r#f²Ý Bâ¹#5¤ÜÈ£0Õ1¬#+</w:t>
        <w:tab/>
        <w:t>b*)x¢j£LÄ¯¬ìÊ´©Ü###ãe,</w:t>
        <w:br/>
        <w:t></w:t>
        <w:tab/>
        <w:t>:ð©«¢K¨?#bèà¼_Â"\õ¨Ñe#¦#¢2»Õ©ÊN</w:t>
      </w:r>
    </w:p>
    <w:p>
      <w:pPr>
        <w:pStyle w:val="PreformattedText"/>
        <w:bidi w:val="0"/>
        <w:jc w:val="left"/>
        <w:rPr/>
      </w:pPr>
      <w:r>
        <w:rPr/>
        <w:t>¹Vtpd£a¤&lt;sHÀ# s# ¼~¸ìân0bbÓù!®êþ#)F?Ã~Í'#V.####b²æÇòVCÇ7#µC³Ñ1#Ã#Ù#ÿÕ#þ#Öéô+9w`pdúîíÕ©»7/YY\àÐ¨</w:t>
        <w:softHyphen/>
        <w:t>¦8vÍ#ûà#Ü½ôéæÍ[#Ù6Ì~[#U&amp;ªë?¿#¾þ7</w:t>
        <w:softHyphen/>
        <w:t>ÿGÃyí§¿2·FßûOîÓ»óÑú½¹-·?Z|úé}#Ö¬¤K#^#ê¾»ý¤ÿôâhõ½ÉWöt2¿XÂä^Ñdnmh[÷{e#?~0üÍÚäÒ¶O-?çØû?#_ÞýÜôÐ¾Ý?ýËÔØíÅÍ_òýõw{~ô?ïºg&lt;#ëêÊ:1Ì#)ÊeÈø3 K¦#¬ÖÚ#YèA4?U##(##+t"#CB#¥ZW§#Lx{Tqèdk-kÿ@ #Zè</w:t>
        <w:softHyphen/>
        <w:t>#;åh¦DC&amp;ª¬HÈªÃøaÚ;º2#Åã#õeçÆÍÏ·</w:t>
      </w:r>
    </w:p>
    <w:p>
      <w:pPr>
        <w:pStyle w:val="PreformattedText"/>
        <w:bidi w:val="0"/>
        <w:jc w:val="left"/>
        <w:rPr/>
      </w:pPr>
      <w:r>
        <w:rPr/>
        <w:t>x#3Tç¹à(Å#¦ã#.#×OTS.##NY^O#GG#/æq,:Î5ÑÁ#EîÊ#£#»j±Ä)#¢"ÏF#^©QÉqGQÁ&amp;çÎ$xÊá^7*5%%sJ&gt;¿þ¨)¢He¬¥L+#ôgE&amp;5ÉO#ïÁ9¸#®¹í÷ßx#·¥h§ð[ßþÊ¶£'úífÂ75õñÍKeLZ»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«#ÇèÌ###¢½µË#NãÙ#@µcÔZèª##|ËÄ/FXbèÉ«B*é @Í©¹ÊÓeì`mj_#ÃSaæÉ4##L#"At"T·ÈÝ]&amp;ùZRG/ªÊ1#û</w:t>
      </w:r>
    </w:p>
    <w:p>
      <w:pPr>
        <w:pStyle w:val="PreformattedText"/>
        <w:bidi w:val="0"/>
        <w:jc w:val="left"/>
        <w:rPr/>
      </w:pPr>
      <w:r>
        <w:rPr/>
        <w:t>VZ9Jf[Êãã</w:t>
        <w:softHyphen/>
        <w:t>"3¨w#)7äq¡iUQ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#|B# $¾3#Ö¹CJ²ª-W</w:t>
        <w:softHyphen/>
        <w:t>s#%8ye#l¸##L0?æ#§Gà³úxE¼t#'(#-#3</w:t>
        <w:softHyphen/>
        <w:t>5ØÑì8gýs¸©</w:t>
      </w:r>
    </w:p>
    <w:p>
      <w:pPr>
        <w:pStyle w:val="PreformattedText"/>
        <w:bidi w:val="0"/>
        <w:jc w:val="left"/>
        <w:rPr/>
      </w:pPr>
      <w:r>
        <w:rPr/>
        <w:t>&lt;Sc#Kl!qríWPo4MP##Z#Z]PÜ#na&lt;3É#0b`##²²ÌÃ Àþ Jfº½U°fÅÒ0# úÖ;U~¨à|IVm##BòÇ2µ$#Õ«Vãb:ÕZX°ÛµÅ»·KS¡µÙöú\§¹#i,#]ßLd_Øê## ÆáT/#</w:t>
        <w:br/>
        <w:t>Tñ^e¿-#¹8nTñ#¥Òø#þºíô1ø8TW#h²4FÊ`T$Oý#U#^Hö*#(1ä&gt;ü3å¸a&lt;&gt;ßýË#`våÆÅ3û_}©%#ý¸#j&lt;#¨ì#¼,{$ê£ä&gt;À#cHÇé¨</w:t>
        <w:softHyphen/>
        <w:t>,ÐX#}#Ö##R`##³¯ßxpúÖt(##y&amp;°#%n##</w:t>
        <w:tab/>
        <w:t>8#6&gt;ºÝÌP´´J(Ø3ôÈÖ!%##ôÛþÖZµÍ¡è¸#</w:t>
        <w:softHyphen/>
        <w:t>Èå¶êTÓ</w:t>
        <w:br/>
        <w:t>Ê£eí0BìNÝ#)O5v2($TbF8P9éZ #Ç9#í#©#¸Àk#¹###Ý¿kÇ,bÛxuÁÎÜ¹T#Áé¸|ZïúùªÒðh#)ûnN¥ÿìo2Þ]&gt;#</w:t>
        <w:softHyphen/>
        <w:t>D°#WÐ"§#º³)¯#üï½àÓ#NèVR¹«î#·H^1#òvÞùO?xÓÄh4#7t+[#4båîÒ½ûËï/÷</w:t>
      </w:r>
    </w:p>
    <w:p>
      <w:pPr>
        <w:pStyle w:val="PreformattedText"/>
        <w:bidi w:val="0"/>
        <w:jc w:val="left"/>
        <w:rPr/>
      </w:pPr>
      <w:r>
        <w:rPr/>
        <w:t>õ²sbr#öã#N¶</w:t>
        <w:br/>
        <w:t>nÕz?&gt;#sÓ2#Ó#µ</w:t>
        <w:softHyphen/>
        <w:t>ûgWÖO½wõK#ª#w:uÛÎÑs#s#3¡ç£¦¼²¯µ|óú7&gt;[ªbãÈì9#~eÍ#kÖk&lt;#éÓdÈ#_#Fë#Ç%¥àÈC¯Sã0$Pk2#¥[#1S90¨±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ÉbI#yÂK±À-#÷QÖ#ÈÍØ$#Ó#vBU##J¥£0Â|EÍx4#QP¼ÉÿJ®K*3ø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*#YwTy#Úé¸#I#¥)#Ô[Yiýù0{¢¦'8J±ÄÔÏ#åÂZ-#òù·Ð##tÜ`£P</w:t>
        <w:br/>
        <w:t>DÒ¡þæz¡¾^¼ï9Kùñám#üÃö(\ÉPóÝ#ÏµúG¬XìÜ</w:t>
        <w:softHyphen/>
        <w:t>K_&gt;ù¥Í»r#¼ÎKÐ}"¾Þ.g½@}Ì´Rv.Ù#{05!\Nn\#</w:t>
      </w:r>
    </w:p>
    <w:p>
      <w:pPr>
        <w:pStyle w:val="PreformattedText"/>
        <w:bidi w:val="0"/>
        <w:jc w:val="left"/>
        <w:rPr/>
      </w:pPr>
      <w:r>
        <w:rPr/>
        <w:t>l#©×ÀÄ#®tu¬#}öøÐø¦ÁáV;:µ:»¶RÚºsG# D6Ð;ÞqKIv#¾öàêL©8#N]Ë/%Ù®\çÚÝþxr(#ú7Í¥EAÒ(#-¨¸!K</w:t>
      </w:r>
    </w:p>
    <w:p>
      <w:pPr>
        <w:pStyle w:val="PreformattedText"/>
        <w:bidi w:val="0"/>
        <w:jc w:val="left"/>
        <w:rPr/>
      </w:pPr>
      <w:r>
        <w:rPr/>
        <w:t>9VÒß.0Y«#Ä5¹ñl£B##l©&lt;ã#®]</w:t>
        <w:br/>
        <w:t>2Q;Ç{ûD5aDü#Õo4!Çd]#Yâ P¼#§J;Ú´®,¶ Ùx#0¢¡Q##9)°=wµþ\I&gt;2uèó7"_U0qëO#uÀ#</w:t>
        <w:tab/>
        <w:t>Ä#£ôQ3ê#â#Ûe#ò¼$ç#ô#Âæ^YÌI¸K"6##'#&lt;"îUÎ###Y)ÎÜíÄPË8##¿bÏ%]9ö+jào²å(n&lt;[¤¤ z£V£ºÁõtdP]èó</w:t>
        <w:tab/>
        <w:t>Ô¥c³¢:â#Sò*DÖ###ñyïþÕß&lt;¾uÿÁOÞ{ó³³#}þñÓ#óü+r9ÄMåé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j Ë#ïÔ~ðÙÕ[¾Ñd&amp;#í?þÛà3S¾çÿwÇz$ßî[ßr¬t"éúûê¡ÞlÓ#:û{ «U#=PZ±Þ¼pàÆ©*Óo</w:t>
      </w:r>
    </w:p>
    <w:p>
      <w:pPr>
        <w:pStyle w:val="PreformattedText"/>
        <w:bidi w:val="0"/>
        <w:jc w:val="left"/>
        <w:rPr/>
      </w:pPr>
      <w:r>
        <w:rPr/>
        <w:t>ÿ</w:t>
        <w:softHyphen/>
        <w:t>®m3Ó#-##Æº6:4N}Ò;´03ú5{ryëõSs/æÊñ¯Ð# Gâýc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?×óµà±#K»#×ÃýzöÝ·û#&lt;LGÓ$¡#(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[¡DÅW#&amp;k#.Ï¿êJlÆEÄu6#¦/#:#g)_ #T¬~ê0ô#%ÁÖxÊ-¸É}1]¡Î#ÆdÀ&lt;.L#ìõ9¾¨S-1½£±21hLk8T"&gt;·H¦_T¼x!#ê3;ú¤Î1##N#ºi#árîÀ#</w:t>
        <w:br/>
        <w:t>\#@</w:t>
        <w:br/>
        <w:t>»æh"OòUÝy¬##n#ÂGyáZÐ¾¡W©H{#DrÂ</w:t>
      </w:r>
    </w:p>
    <w:p>
      <w:pPr>
        <w:pStyle w:val="PreformattedText"/>
        <w:bidi w:val="0"/>
        <w:jc w:val="left"/>
        <w:rPr/>
      </w:pPr>
      <w:r>
        <w:rPr/>
        <w:t>E##F¤4Ñçf^«âu(Ó1Ö#ßHM¤Ðc`[ù^sLÂ1IÆ8té×iê##ÎF¶0ÄWÁÈ7dzr¤¼¸|ü#Ç#ìÜÁ7#Ûµ¥wph$Ù#Ïß^ºõ`ª#êÉe#Ës&amp;8#Ä9Ð##'bôOEÈF°ËXÈù²½Å¼/ù( )?~À</w:t>
        <w:tab/>
        <w:t>Î8</w:t>
        <w:tab/>
        <w:t>ÆB"#JZÖ÷®®S)î*¼l(÷¦#'dg#Í^[Ã+#¯WÍìBËV"Ç«ÕàÐT0îñÙLÕ¹òBÅ"üQ~</w:t>
        <w:br/>
        <w:t>&gt;í[r#I)ËM#ÀÑ#!Ã#ÇlÏ1MºÐX¨K##\µJ)§X[=òª ÚÀPóºIÅÖ'</w:t>
      </w:r>
    </w:p>
    <w:p>
      <w:pPr>
        <w:pStyle w:val="PreformattedText"/>
        <w:bidi w:val="0"/>
        <w:jc w:val="left"/>
        <w:rPr/>
      </w:pPr>
      <w:r>
        <w:rPr/>
        <w:t>*#sny·;(TQcãÓLð/¬$OÛ&amp;c¨&amp;</w:t>
        <w:softHyphen/>
        <w:t>Ò¿#ÕÃs#ÅeÔÊ3!AÛDyÊ#ËpÓ</w:t>
        <w:softHyphen/>
        <w:t>+#Ê7#ç#T;ë´×p#fp#RÚzÐ«Dã1Nr#G#ù#BW!)KÕ6µ£#©Ë"#L#¨¨#.#+s§83Aóså¢q:RZª¯Ì'Ö#tj«øÂ¸µJ¼ZBuS±âãC]?ûÚ#2{U¡Å¯;&amp;¼ªç###qå!]7á_#©è"²³oX®ªÄéYª"V#Í¤13#½ÆvN´}ØH;¬}Êqó# ª&lt;#Çh~#¶ýë##WO½qè«Ï"9Ã¿#-ÎÈ*&amp;Ó]ÀÏà'èÆÚ#tÐ1#"©(2&lt;RN6'#-#^á¢?#üº~aòòËÌÊ#±###n±ëñBú$##\¯IíF*â»#µVæ¦Æ&lt;#³B¼ 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û#¡%]#¢:7E§e³\Ð#àH46ux»UÅ/O</w:t>
      </w:r>
    </w:p>
    <w:p>
      <w:pPr>
        <w:pStyle w:val="PreformattedText"/>
        <w:bidi w:val="0"/>
        <w:jc w:val="left"/>
        <w:rPr/>
      </w:pPr>
      <w:r>
        <w:rPr/>
        <w:t>#####</w:t>
        <w:br/>
        <w:t>VÜ: #+_xP&amp;5l#°J,#xnå¥òÇ®ö#yé!qØØïÕññèð#¡Âá#È*ï³ÊLk±¶ã#õ`~øßÿi³s#[</w:t>
        <w:tab/>
        <w:t>J(É¬é</w:t>
        <w:br/>
        <w:t>ù®wÖ1#8ö#Íàc#&amp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ì¢²#«Xeqà·/MÞ½#l#6#ç"±èùêE8ø\£##¶Ênqá³#·æ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¹°-##´I#½Ñxeï##Ý¹píþS#×òáâýV#®#"#ÞfÏ9¤Ù##F+Ê Å]¾vgõ'gï¯#3ÃDW##EµèR¸2 Fé¶á</w:t>
      </w:r>
    </w:p>
    <w:p>
      <w:pPr>
        <w:pStyle w:val="PreformattedText"/>
        <w:bidi w:val="0"/>
        <w:jc w:val="left"/>
        <w:rPr/>
      </w:pPr>
      <w:r>
        <w:rPr/>
        <w:t>G÷¢8wÞ¬¬Æ##ñOX¢ò# tgb&amp;¢#e/Ê</w:t>
        <w:tab/>
        <w:t>i#uÈ</w:t>
      </w:r>
    </w:p>
    <w:p>
      <w:pPr>
        <w:pStyle w:val="PreformattedText"/>
        <w:bidi w:val="0"/>
        <w:jc w:val="left"/>
        <w:rPr/>
      </w:pPr>
      <w:r>
        <w:rPr/>
        <w:t>##µdò'4bSÈ¬#Á"Ä¡gc#b#*¨X¿ºìu^S#,cJM.^(Ñ%Ç¡ë$@ªF½JY</w:t>
      </w:r>
    </w:p>
    <w:p>
      <w:pPr>
        <w:pStyle w:val="PreformattedText"/>
        <w:bidi w:val="0"/>
        <w:jc w:val="left"/>
        <w:rPr/>
      </w:pPr>
      <w:r>
        <w:rPr/>
        <w:t>Ó£qL#_ªruêL</w:t>
      </w:r>
    </w:p>
    <w:p>
      <w:pPr>
        <w:pStyle w:val="PreformattedText"/>
        <w:bidi w:val="0"/>
        <w:jc w:val="left"/>
        <w:rPr/>
      </w:pPr>
      <w:r>
        <w:rPr/>
        <w:t>Gu#KÖ#DRm!#8AL#eé'k=æ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:U"êT}9#ôHÌêêrWæ8Rà!ß¹{8Ð=º÷h«¹#-WhTF#6Y©ÜÅ##Ý_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ciÇÛ$ºdD©##§ÕÈû¢¹Z¥ã®×K®W®¨JådÈ¡$ÁBR»S#Ä+:Rít÷gÃki¥Ô#ÏtÕ£9##\.¸î:íõPªýñçW³ÉÌ#eyaþâÌ-«\¯#Kny×6R§Xp&gt;T ÌÅ¬z(1#.Ã&lt;K7ä»ÒW!#8V#X=Ã#T¤î+Û&amp;ª</w:t>
        <w:softHyphen/>
        <w:t>h&lt;#ª#{7Ã#ÎÖpÐ9&gt;QÒ+ùÖì]|çY°¦IdÄ#Ý»)©)¸Y'r,ç}@Æ4#»ÏW;#DV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</w:t>
      </w:r>
    </w:p>
    <w:p>
      <w:pPr>
        <w:pStyle w:val="PreformattedText"/>
        <w:bidi w:val="0"/>
        <w:jc w:val="left"/>
        <w:rPr/>
      </w:pPr>
      <w:r>
        <w:rPr/>
        <w:t>±!/S@Îÿä#F4àªË 1M#Q##¸Â¤ºÀ§Àcd#Ç}6ÑTü#ÍòzAÂ#GD</w:t>
        <w:br/>
        <w:t>ÁråaFhbáyU0#«TSIÛ#à)##*t29¿#ùåÌâÉ|CÕFé&gt;3#è#Ù)</w:t>
      </w:r>
    </w:p>
    <w:p>
      <w:pPr>
        <w:pStyle w:val="PreformattedText"/>
        <w:bidi w:val="0"/>
        <w:jc w:val="left"/>
        <w:rPr/>
      </w:pPr>
      <w:r>
        <w:rPr/>
        <w:t>1°é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âëÑl#Ãâ#2Ã#¹ØÅh×ÓÝ</w:t>
        <w:tab/>
        <w:t>§!È8Q\?Å[È¿ÖGBà##¥Ðqë#J#¥LÕéÛ¾spÏÉL4IöaâæõÐÄæèK5Â1#×ú[ë¡Ä¡¼Õ#½g×ýù'#Üë¾ðÂÅS#s#_+Î#~»ÑuhôÃóÛ;_ª8#0q[&gt;\#·O5zÖ#lyyôÚ½î©³#óìY·ÂüÉk#xëõÐòµÅ¯lì¼#VÃcµ'ú?&lt;ãÿÙf!ÒJÿô/Ö/ßÛ2Ò</w:t>
        <w:tab/>
      </w:r>
    </w:p>
    <w:p>
      <w:pPr>
        <w:pStyle w:val="PreformattedText"/>
        <w:bidi w:val="0"/>
        <w:jc w:val="left"/>
        <w:rPr/>
      </w:pPr>
      <w:r>
        <w:rPr/>
        <w:t>#¸#¾V0©@#T&gt;m5ä7ì#3#¶#yNrfhñ´YhN&lt;áZÙMÄÃØ»rlöDCi¹VR?À¸æÊà¢G!#KÒ#Ã4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Úh#£jÊ8oA"qIZ°:dÉ.§{Æ,¢ÿò~~D±¢x#y</w:t>
      </w:r>
    </w:p>
    <w:p>
      <w:pPr>
        <w:pStyle w:val="PreformattedText"/>
        <w:bidi w:val="0"/>
        <w:jc w:val="left"/>
        <w:rPr/>
      </w:pPr>
      <w:r>
        <w:rPr/>
        <w:t>Ë</w:t>
      </w:r>
    </w:p>
    <w:p>
      <w:pPr>
        <w:pStyle w:val="PreformattedText"/>
        <w:bidi w:val="0"/>
        <w:jc w:val="left"/>
        <w:rPr/>
      </w:pPr>
      <w:r>
        <w:rPr/>
        <w:t>8ß</w:t>
        <w:br/>
        <w:t>%ÏÆ¸Ö(%ÜcR&amp;© çPØ#fe#äûa'b¼SÄ=#¿#¢#. pMS#m2ü««d¶H=ÏÐREªRÀô#(xÓ#ÈÀ1E#</w:t>
      </w:r>
    </w:p>
    <w:p>
      <w:pPr>
        <w:pStyle w:val="PreformattedText"/>
        <w:bidi w:val="0"/>
        <w:jc w:val="left"/>
        <w:rPr/>
      </w:pPr>
      <w:r>
        <w:rPr/>
        <w:t>ÈåQ¹P\Q#°Ïê0ZY#,¦&lt;÷É¸YÒN÷¤#ÉàS#N&amp;pó¥3otwç·#o#ìOUÛ#?X;1ï#&lt;J;ÅaÈ9º5#ÀÊÕXI~Ô`©Øþ8Á#±,&lt;Ìt#ªÃ2{*</w:t>
      </w:r>
    </w:p>
    <w:p>
      <w:pPr>
        <w:pStyle w:val="PreformattedText"/>
        <w:bidi w:val="0"/>
        <w:jc w:val="left"/>
        <w:rPr/>
      </w:pPr>
      <w:r>
        <w:rPr/>
        <w:t>[=Ú¾ësîÃb¤Võ¥ãH#ø2õ2ICví,Y#i¥8#×ÊV#r#}N¼#ÂËU)Þè9#la#÷-gBK2këÔbLk;Ir#Q/Ø#</w:t>
        <w:tab/>
        <w:t>à2pË a¶¶w&amp;#Pi#&amp;¨JrÄ)##©óH:@-^ÄfIa</w:t>
        <w:softHyphen/>
        <w:t>~FÂ¨#"'|%#ÛÍd,¶\ö8ÓlÒ#¤J.#/p8#jÍ#¹:ð5'#9##C|#####Ìð}B###«@aãÆ9&gt;ÚXA!á3É\EØ;#B8´87ªn9ðüøù)å&amp;9Þ©²pRÐÌÃðÂTte"°&lt;ç4ÉÆ]\¤~Odê+PJü9&lt;ÏnÕF³¾#=)#.JØxè_LÊÐ$ÊIY</w:t>
        <w:tab/>
        <w:t>#3/-a</w:t>
      </w:r>
    </w:p>
    <w:p>
      <w:pPr>
        <w:pStyle w:val="PreformattedText"/>
        <w:bidi w:val="0"/>
        <w:jc w:val="left"/>
        <w:rPr/>
      </w:pPr>
      <w:r>
        <w:rPr/>
        <w:t>¹xuÒO±4Æsü-)#D</w:t>
        <w:br/>
        <w:t>dSì0X¹j,¤0'ûS5"uIØcð`#f&gt;À4²é\#½ @#_yjáÆ</w:t>
        <w:softHyphen/>
        <w:t>÷øÆ7ÐÓËsFV?Ke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</w:t>
        <w:softHyphen/>
        <w:t>-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J##HÆN</w:t>
      </w:r>
    </w:p>
    <w:p>
      <w:pPr>
        <w:pStyle w:val="PreformattedText"/>
        <w:bidi w:val="0"/>
        <w:jc w:val="left"/>
        <w:rPr/>
      </w:pPr>
      <w:r>
        <w:rPr/>
        <w:t>¶Ñ##ú#01øÒh#1^ÿäÆÙ%b5C*W[Ù;#öpâ&lt;+&amp;##G</w:t>
        <w:tab/>
        <w:t>¦$ÿ#WåÐ[#KÉáM=ìlbRWªÜ¥&g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x&lt;Øýä#v©ÊÔ&lt;F¼¡èî:X#âK©Â##ó#/iÚn¬?é#s³</w:t>
        <w:br/>
        <w:t>¸ü¥bd, x&gt;H#ûó?÷è®x:#6&gt;</w:t>
        <w:tab/>
        <w:t>?ÒØA#L#</w:t>
        <w:softHyphen/>
        <w:br/>
        <w:t>å#ß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&amp;·u-MEÇþãlnéb#gëL#Ô#bñ®ßïø¢'«nI#</w:t>
      </w:r>
    </w:p>
    <w:p>
      <w:pPr>
        <w:pStyle w:val="PreformattedText"/>
        <w:bidi w:val="0"/>
        <w:jc w:val="left"/>
        <w:rPr/>
      </w:pPr>
      <w:r>
        <w:rPr/>
        <w:tab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ÕÌ##hÓÁTffþö½s0±2\wüíP#QÄs</w:t>
        <w:softHyphen/>
        <w:t>##+68XCóÑY[¸y÷ìÕ³7'ï]»ò`ùòÕó7#/¿ñÖ§×?¿vß|à®Í[E1Öy#äÃ##¤õE7RÐ:úqª;yÃþ¡#ª-ñ oßüñ¥Ë·Ð¢ø6ugùÆ:</w:t>
        <w:tab/>
        <w:t>U)3t#ÎP#Q#Æ#K]4#Z\kêfõzÁ#Äµç¿*¶×Ès#DI¡ 8ei3\C#Í+ 3)A:£YB##¤§GR4I:"ßOE|R £JÓ8L÷¡e&gt;YÞ</w:t>
        <w:br/>
        <w:t># GNÈ»####Ý2c</w:t>
        <w:br/>
        <w:t>Vå#Ñë¿f¨-ÆþBáOüêêÒt³´æt)·í$«ÑY[`#0Íî&amp;#m§nÍßÜ&lt;&lt;Ä2jà9#r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ÅFm-¿Üß3¸##[ÓWJô·#yJ@+Vsl°#{æþäÙÉÛg#\¢*ïxÅ  õiû#+®,C{àjC#X\_½¹ºRº?y·²úü#Çú#Ý#î]##Û3åJ&lt;#wI¨mÆ×§&amp;?zõ##mß#û·_º~-#Ýªæ</w:t>
      </w:r>
    </w:p>
    <w:p>
      <w:pPr>
        <w:pStyle w:val="PreformattedText"/>
        <w:bidi w:val="0"/>
        <w:jc w:val="left"/>
        <w:rPr/>
      </w:pPr>
      <w:r>
        <w:rPr/>
        <w:t>¦zvîÙÖÌÑoºmt¥@ÎªÚÝÉº·F²#Ï ÞÛã«ÛõjÅ0l6#µnöC.#.2;«u¥ÛQä;ýT'Ü«ìè###ÆFcÆH#W¦Ò6Ø#ÇªqÍ#NÇÓfêÙ*å#Æ#,@]a^ü!¤ºÚû##®Ô£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cÎÓC#Ê¿Ô0¸56©#~HyÐÊ°1Q0B¹##a¦@ÄáÁkD°jÃ#«ViÒÿ75á,Óù¨tôP###¤#ãØ¢#Tê]</w:t>
        <w:br/>
        <w:t>#í#`]MÐ#|Èz¢9#O@Õ¬FÅ$#Ã{W¾ÈÄÔ</w:t>
        <w:tab/>
        <w:t>4#,uà</w:t>
        <w:br/>
        <w:t>9ì1è##æ7Ê×D ¸w|+¤ØÂýµ ?</w:t>
        <w:softHyphen/>
        <w:t>ZÐÎv³ß#</w:t>
        <w:softHyphen/>
        <w:t>à%noQ`#Ê#</w:t>
      </w:r>
    </w:p>
    <w:p>
      <w:pPr>
        <w:pStyle w:val="PreformattedText"/>
        <w:bidi w:val="0"/>
        <w:jc w:val="left"/>
        <w:rPr/>
      </w:pPr>
      <w:r>
        <w:rPr/>
        <w:t>##Ot?ÿ#ßyöµ_#LE §cáµæ##[ï¼zëíôg§S#¼ùðÝálûÎàÖZÉÛñáéÛ/·§¿þåòSÞ9úLuð57vk#_ìÏ?[=¹¯#Ûx&lt;øHÁÒÒø[o</w:t>
        <w:softHyphen/>
        <w:t>&lt;ÞtÆ¾µéÔ¾#×ãNúî¥ñ#ï{?UùåÀdæ##´nÐp#Úcs÷®ZxmäîÁÿmý»ì#1V¾8Z]N#½ÄK"|¥y#ë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#ðtÝ&lt;HP#Ú#¥#Öä:rÝÂûæÊÏÁ&lt;##Ö#%$ü]Óh9</w:t>
      </w:r>
    </w:p>
    <w:p>
      <w:pPr>
        <w:pStyle w:val="PreformattedText"/>
        <w:bidi w:val="0"/>
        <w:jc w:val="left"/>
        <w:rPr/>
      </w:pPr>
      <w:r>
        <w:rPr/>
        <w:t>8a¶@</w:t>
        <w:br/>
        <w:t>#µ«SäâäoË\Çp'ôö#I-Ì]¸#+0LØ"|##û\J&amp;Äã&amp;#·hS$ÑÑ8KW¥s\bÌ#MÅ#9#b#7%</w:t>
      </w:r>
    </w:p>
    <w:p>
      <w:pPr>
        <w:pStyle w:val="PreformattedText"/>
        <w:bidi w:val="0"/>
        <w:jc w:val="left"/>
        <w:rPr/>
      </w:pPr>
      <w:r>
        <w:rPr/>
        <w:t>¼qè¨ðÛ¸#åâ®aH#</w:t>
        <w:softHyphen/>
        <w:t>VT¾ÛÌ=#]ÇªC=XÙã}</w:t>
        <w:tab/>
        <w:t>]a#×+ #èÚt##¢Ib²Õ×ûì#S .jNW&amp;Ù;&lt;ÒI;#9#Ô¬£ák÷fs=c;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®4go&gt;\v#3á\W7`Óá###òk$´#/îÊ:@¬VL#¨{"AÖ</w:t>
      </w:r>
    </w:p>
    <w:p>
      <w:pPr>
        <w:pStyle w:val="PreformattedText"/>
        <w:bidi w:val="0"/>
        <w:jc w:val="left"/>
        <w:rPr/>
      </w:pPr>
      <w:r>
        <w:rPr/>
        <w:t>I#?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óaµÑÐúÿýÙyÛ#îk8#4Ò$äÃü&amp;Bê#ý ##@`Úñ##p¸N\#^6#V#»ÖP#ÄÄZþÖ!%T#/ÚÅ¼(R.õT#</w:t>
        <w:br/>
        <w:t>É~#MÜÚ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Ö±ïDG#§mòµ#IC0¢ÍG èù#ÿ^¾'H#°hQù</w:t>
        <w:softHyphen/>
        <w:t>$#{Ê_+ÂêÔqd¥Ú¦À(##Ãr</w:t>
        <w:br/>
        <w:t>µ#ö¢#©#C&gt;#ä#Æ%&lt;ôt)°ñ#&amp;-#þ¾ÆÍ#ûÒ%F,²¼ÛÑn\##²##é¯vÚ#«³J#*Û_ ¨Ã#C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+,##rÖ^bñn´:_ON^k/Þ#4ªÑÒ½¨#&amp;W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Å*Â±lÈP</w:t>
      </w:r>
    </w:p>
    <w:p>
      <w:pPr>
        <w:pStyle w:val="PreformattedText"/>
        <w:bidi w:val="0"/>
        <w:jc w:val="left"/>
        <w:rPr/>
      </w:pPr>
      <w:r>
        <w:rPr/>
        <w:t>"L¨#ËÆ#ÜîZ¸)üÆoüÊ@#LbO #Yæ g:_4Þçh¡J##ÃU&amp;Õ¢L®I#¦X,uÓtîÂ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0XÃ¿##ª"lUèÉW¥#¶¦É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ID#è)5ä9</w:t>
      </w:r>
    </w:p>
    <w:p>
      <w:pPr>
        <w:pStyle w:val="PreformattedText"/>
        <w:bidi w:val="0"/>
        <w:jc w:val="left"/>
        <w:rPr/>
      </w:pPr>
      <w:r>
        <w:rPr/>
        <w:t>(8VéFª÷ç&amp;?ÜûÜ³µfFÜP1»¥R-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"´åèÌS¤µkz.¢#J|</w:t>
        <w:br/>
        <w:t>+#r###ü#&lt;¡¬v,.#L%©Y®\¾|ãö4M»##R#Ô#Õ-+®DZC###f²#øfgI¸t¦¯?ð²##ÁÇ¯@yÐlX#ñN#ò§P¦\,#]#´_|#ëzr#Ö¸[Øí&amp;»##ONÊ½Qµ÷£Åizg&gt;xw÷ÎÁÁÑ1Þj",ÙM#c¦ôÖîs?dÃ#7#f³¶íÖ##7&amp;#¡¹</w:t>
      </w:r>
    </w:p>
    <w:p>
      <w:pPr>
        <w:pStyle w:val="PreformattedText"/>
        <w:bidi w:val="0"/>
        <w:jc w:val="left"/>
        <w:rPr/>
      </w:pPr>
      <w:r>
        <w:rPr/>
        <w:t>±/X##¦#i#ßt×¶þëZì1d(sèVa+Ñ#R¼ÊJD±</w:t>
        <w:softHyphen/>
        <w:t>Ë#þí÷N)¢¥Ùñ½é&gt;#ªäÙÝ³¢####&amp;ñ@qSMÅ¸2XóÅi#¯NaÍYºéP5Ö#g#t Ê#±P</w:t>
        <w:softHyphen/>
        <w:t>B¬á|¸20öp´ÕÄH#R¾G×É#ÎN1x#õd§#v#Ö#Å37'Þ|ÿú¢Ü¸#³)##¤Üf,#ºR##§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Cg#Ò##¢CM"3</w:t>
        <w:br/>
        <w:t>àºeKòÄè¸ØÂ}æL¥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ªöS#ÆÍ,#</w:t>
        <w:br/>
        <w:t>$ äJÁ¢UßÈ#HLc¹®¤1LÑø&gt;1©´RM@b#</w:t>
        <w:tab/>
        <w:t>Æ</w:t>
        <w:tab/>
        <w:t>$ç##ÄþR</w:t>
        <w:softHyphen/>
        <w:t>khÂ¦¥-#¬#j.X3EÁ#µñ?\XöÍ-69Ï  ®O¦Us(·ØÂÐ#údWÛWº&lt;1dÓH¤«»])w*(%CÝý=ç/}Vi¸ùBaëÎíÉR1/ÆHæ#[õüÔì½O¯Ü¾,Vª²#G#EÈ-W&gt;±óÑÜÐx®¯#IÎ,-PÀFüÖ²·#²3·ì&lt;Úñæ&gt;ºtkûænJ#±B]X$·®Üãë&gt;´}SÓ_</w:t>
        <w:tab/>
        <w:t>Ð§{îNÜãÊÉÙ©±d*æ#Ëåf¼#®Qô4*[#$#ÆbØCs</w:t>
        <w:softHyphen/>
        <w:t>è #6ãÔQÌ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»]#4Ê³ì#|ô9ö?þPÂÒåN¢:Ý@t</w:t>
        <w:br/>
        <w:t>oA##Íºd#M#c,À&gt;#4j¦«äZ##ãVc8 ·#!#c¨kðª¸@.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Kì¦b¤DDk'Ö]Ø"ÝU#/Þ]¤¦vÈc</w:t>
      </w:r>
    </w:p>
    <w:p>
      <w:pPr>
        <w:pStyle w:val="PreformattedText"/>
        <w:bidi w:val="0"/>
        <w:jc w:val="left"/>
        <w:rPr/>
      </w:pPr>
      <w:r>
        <w:rPr/>
        <w:t>Ð?j$###©zÄ:r#ËÅI2XR¸n)ÙojD¤;ðW#äÉØI&gt;ip1ñ%`##;ºP#þÎ5¼³äW!Ë'Ýä#êcL</w:t>
      </w:r>
    </w:p>
    <w:p>
      <w:pPr>
        <w:pStyle w:val="PreformattedText"/>
        <w:bidi w:val="0"/>
        <w:jc w:val="left"/>
        <w:rPr/>
      </w:pPr>
      <w:r>
        <w:rPr/>
        <w:t>ÁYN#hLhhdøcÈ#úÓ#qò¹8.#}µqÅ</w:t>
      </w:r>
    </w:p>
    <w:p>
      <w:pPr>
        <w:pStyle w:val="PreformattedText"/>
        <w:bidi w:val="0"/>
        <w:jc w:val="left"/>
        <w:rPr/>
      </w:pPr>
      <w:r>
        <w:rPr/>
        <w:t>þ©#´\#{êäöÃóë:zõßüÉ#¿ú##}å#ZñÁuåæÊâ^ª©âÚÖÇ¿ñ</w:t>
        <w:softHyphen/>
        <w:t>ßþÃMý#[Â]£óÀ#¨N#yÒwØó#Çæwõ/ïê]IÖú¾÷öÐ##Ë±·~:üTíÎèw¼Ð¶dl##9gQÕõéÁONuomÌm~¾Å#lù¸¯÷¯~Úß¹qëñÃíÌS}ó½Ð±õé/þÑü£?3ûèþ;ÁèÀÛáÃ#û¿##gh4¡Þ¿øIï¡ÛWÇ~®Ý#dÜQïoS»~ðýãù#;#ß#&lt;û5Ü½#.Ãg #1~ß Al6(å@&amp;Í##Ó=#"N#¹hÜ©Èà#U7ÜNÔþn©#ö¦Ç#[H##Ñá</w:t>
        <w:br/>
        <w:t>¥#_@¨#Ñ#y#°#hmíé¤#-æ#Ñ###|ZÆëÐØuL)QL+Q6ÒXv0BÕÖF[*#DÓ#|G¹RÍØ~#[\"Ò(³#ø#br|####b%*Ã0(#`Nôs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ñ##¦Æ&amp;}#ìTé#ÅXe÷sJ2¬Qàj¡i¦#¤ÇZ3¦+(#Y§ñ)UVª#²7Ô?ÐµãÐÑLÂÛ#/_úàæýå@öØö4Ç/ãC##à"P#ÑiA%#HGæWëÙTÄõðÊ!é^%#"zÕAÀÅ#çì{ýÒ$YÒàjâo#`5Ôµp#^#¹*#Aþ¶ôÕ#®x5l[=¬¿À¨#Ñ|0ÖMW#Â#WÅ¨U+#Y6ã1P#¬YjåL8¹ìóoJ[kÕ:¾¿ìó§lËE|ä#1#bF}Å£cõÆ#ëv:&lt;.ðÛ  G-MaJÉº.í,8»#¶{èv</w:t>
        <w:tab/>
        <w:t>¾Ã¨&gt;#«áÿÁ#Çy¸#\)91E¥øè#ÌÆé£Úqëf[InßC¶#ï#×ÜFÂ"Ø####÷p#Q</w:t>
        <w:softHyphen/>
        <w:t>Ú=á»ÝqleBN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¿F')/´çó÷oÇVç}ëKÖÚr ½,?l·#òÖ#]G¹</w:t>
        <w:tab/>
        <w:t>#¨¤úB</w:t>
      </w:r>
    </w:p>
    <w:p>
      <w:pPr>
        <w:pStyle w:val="PreformattedText"/>
        <w:bidi w:val="0"/>
        <w:jc w:val="left"/>
        <w:rPr/>
      </w:pPr>
      <w:r>
        <w:rPr/>
        <w:t>##µÄºv²Í»pà/X(##§ÿü3###GÎ8##äÉX÷#.#ª·X#¾¦ÃE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ÌGD50æ&amp;üYM@"°#µüØ:#s²¤H3Ò#å?,D#k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Æ#F«É##°+i</w:t>
        <w:tab/>
        <w:t>[ñZczöÓ?xôµW#aÌm#¡à!(º</w:t>
        <w:tab/>
        <w:t>ãw·ý</w:t>
        <w:br/>
        <w:t>LN#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ÇÅÖÏ¼4o#c#1#¾Ô}±FÞ#û#.Ï\xø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#¦Ê#¦òmã¼\;#Y[È.ÿ¢·ïKO#AOWÎðáµR¤{ÛH#b&lt;#n#órÙY$#ÒnSI(Á#z#×9æØèW##ON$_ñBV,E#ç@ÚW,/EõÆvmøÚé³·[ÜÁ]cÈ¹##TWÒ`%vmm½äÄMî#³ù:ÁJX##¨¾¼#U"lÃ##F##</w:t>
      </w:r>
    </w:p>
    <w:p>
      <w:pPr>
        <w:pStyle w:val="PreformattedText"/>
        <w:bidi w:val="0"/>
        <w:jc w:val="left"/>
        <w:rPr/>
      </w:pPr>
      <w:r>
        <w:rPr/>
        <w:t>«¶¸ëÂ'S*T?.#DàF+vF,_LJ¼¿þ»Ï?½y«Ý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N#À[BZuÛÈÇ;n´#©#Ï-®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¼ý#¤W#¢±Vµ#·H#Aì2mìTðæ#®g#KO¯PRaÓ</w:t>
        <w:tab/>
        <w:t>KVè#5;æ¢nÁõ##ª#í8kUF}Ø##ÚS+hdë+®ÞøÉµ©#]^»vs±#O#e£LTh5GwN#÷#f #T(ÐHç²ø#J#Ã9§§#ä##jÂ`ØåjutRçE±bê¦,#RóêhåJå#J#M(Ó[#P6#£#¤Q¸vÊG</w:t>
        <w:softHyphen/>
        <w:t>^áNÀÄP#&gt;Fi$3êrtôËpU1¬tà#®op¼V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È</w:t>
        <w:br/>
        <w:t>ÖÄÒR`#sß</w:t>
        <w:br/>
        <w:t>ÖáQ_Ò.»v«RñõJRÒªKNõáìÄ¶ñpÖP]ÇS-##7nÏ|öðö¡í'ë</w:t>
        <w:softHyphen/>
        <w:t>¥W¦÷í¢"ª8Á#Óï_¿ðp±à´* Tí#*#Èâþ#c##ßs#ÿõO/Ü#Ù¹%#ï#N#mí«¬æk#û#µ7#óµù'~Ùu</w:t>
        <w:br/>
        <w:t>Ý»qp×áFÅ$bm·ôÑÍkGíïN÷IÄ=#HÆ¾79ÍkÝ:2êo3Á#cP åâ"ÝL½V#åv#</w:t>
        <w:softHyphen/>
        <w:t>8$#õH</w:t>
      </w:r>
    </w:p>
    <w:p>
      <w:pPr>
        <w:pStyle w:val="PreformattedText"/>
        <w:bidi w:val="0"/>
        <w:jc w:val="left"/>
        <w:rPr/>
      </w:pPr>
      <w:r>
        <w:rPr/>
        <w:t>GÜj¾Úõ!G'vYò´n#ZMÛÍ¯õî»E####¯#hf#|#C@##°#^LZºÍM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ÇÐSË*¯#Ù&amp;k</w:t>
        <w:br/>
        <w:t>|Sq¥Ú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©Å1M¾ÔJ_ßâbù±(#5#Ç+Å#´iYß#0ã2(Ù#®¢ËöÁé¢â{J{l{T</w:t>
        <w:tab/>
        <w:t>ü%åÛË·ÎôX#K=kAC)Ó##ãÎÐQ#²RD¬,åRCû#÷¸¦²%è#d§#ZlP0#×dÊS~###"T#Wl'Õ?#¥</w:t>
        <w:tab/>
        <w:t>B&gt;¹Æg¯#?üØßþøýf¤ûË¯½K###n|ôpâZÄ##Ø#7ÔH&lt;õÚoþÑs¯þ&lt;O</w:t>
        <w:br/>
        <w:t>g;uÅ|,Í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ìZ×ÉÎÈ</w:t>
        <w:softHyphen/>
        <w:t>Ü{]7ö¿d½õi;vvy÷·zß}»=P#y/aÌ(}Ëy¨¨pwjªÜ#ÿî#kiqûëÕÔøû-W&gt;^þve¹ï#Áó#y÷GöÓ¥#±_GcvjtyèHÏ©û·^#üYIÌ#j«Î¾×ÿ®ñrõaö#b####V|ûÝÏö{ýÊ·Å#O8]ÍòÿÝ»¿ëNj'56õÙ##F#õ#Ä+ùcÊRAú</w:t>
        <w:tab/>
        <w:t>HE`ü:ä¥ÖÚ×eëUµµ:BP#Z3#²9a§ËÙN2#aÕÀìP&lt;1"@vÎDm#j1°</w:t>
        <w:tab/>
        <w:t>éó,9#¬òÛÆÙ¥#³XÐ`#~Î#ãë#»#,U#I##à#p&gt;Y,"Ç6a5f#®###Ð#äIW[zHT&gt;*i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|ä(Áà#0P×-N:Ê²äÓqæ+²#Ñ`5¢ÖëC#¤I6ÞËQÝF?*</w:t>
        <w:br/>
        <w:t>¬#4ÕÅ#Uæ#VT#7 °</w:t>
      </w:r>
    </w:p>
    <w:p>
      <w:pPr>
        <w:pStyle w:val="PreformattedText"/>
        <w:bidi w:val="0"/>
        <w:jc w:val="left"/>
        <w:rPr/>
      </w:pPr>
      <w:r>
        <w:rPr/>
        <w:t>ñ#:ÉDxÛö#øPïÙ#.M¬Ý½}a#¿Ø¦^#â5CÁi¢#¡Àã²ÍÒ#ü#@</w:t>
      </w:r>
    </w:p>
    <w:p>
      <w:pPr>
        <w:pStyle w:val="PreformattedText"/>
        <w:bidi w:val="0"/>
        <w:jc w:val="left"/>
        <w:rPr/>
      </w:pPr>
      <w:r>
        <w:rPr/>
        <w:t>#_@à«V)¹#;ºUËWÛg®</w:t>
        <w:softHyphen/>
        <w:t>ÓvÙ#ùxô®²³ÂÚª#µ##|·</w:t>
        <w:br/>
        <w:t>)³x½P?Rjr1åÀ~és± RáÎ#Fµ##EoE!´#´E#¦ '#õ\à#5JÛW(äZ7±w`6mÄ¼õµ29 #@ç##0:ááBIt0#¡±#3Ç|##*ÃpU6bè§þ#ÙkÍB+</w:t>
        <w:tab/>
        <w:t>5ðòtÈMî¡¨#Då=äOøi2Â¬h¾íï</w:t>
      </w:r>
    </w:p>
    <w:p>
      <w:pPr>
        <w:pStyle w:val="PreformattedText"/>
        <w:bidi w:val="0"/>
        <w:jc w:val="left"/>
        <w:rPr/>
      </w:pPr>
      <w:r>
        <w:rPr/>
        <w:t>ù«¼c·Ê2(kÈj#v¨I$ê¤üUã²¬5¼[È;æÕ±</w:t>
        <w:tab/>
        <w:t>c#á;XÃ#òÁJ±sçJt~¢Y^##Wý</w:t>
        <w:softHyphen/>
        <w:t>¢Uö:ã:##'lsËr#ÙØªM®¬#_¥#Ò·g#Î×È±}õ9Á#&amp;éT]»T#¢sè?«ò¤W¤eb¡ÃW0&gt;J/#J-õ¤gªÞ¸× Ëq³(gs&lt;]Ór+QUó#yÁ«÷¥¤#«E¬V#NÍ?´»#´ rã£j»;3uæýãß|)#ÎÐg¶¬##8à##ìþ6l®PâhSÑÂð)Ù#øJÐÙ+JcP&gt;)X¸F(Bk`._úàò¤#`Ê¢v#!Þ,&amp;ö83Bcó#Ú¨Âl±AOùux¨í¨³ò`ryÚoéR®##¤å#ûÃy~#</w:t>
        <w:br/>
        <w:t>#´héè¤Ð#Ð#Äm+#ÓESd3]?4ã ?mMo¤µÆéûó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ï#ßî</w:t>
        <w:tab/>
        <w:t>CÒ #'×Å½ÖOÑ¸¨i×Á&lt;H\=ì#k#¹sÔ=6+ÎW|¥#¿êX/+&lt;"Ó¯û AhN\§róþÚ#ÿÕ©u¨</w:t>
        <w:softHyphen/>
        <w:t>ÕN¥#Í@DÕ£ÊçBÖÑ0Ë\¬5N#QJà#Ul#Wuª#&lt;#IÔ§ðuühÇÒnÞ#F ¾cá#ö#çP³\1§¤#-#~&amp;T·ÀV#\³à-#«##[=l¸#Ì£#½ò;´uîòÒÂÔgw§&gt;{°Ö"±èKPØ1ÒV@guÆq&gt;ò#ýÚ#¤B0Q8X/½¶LtÄ8G#(#WÚq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À/]##K¤!Ð#3&lt;QF¯Yu¢Ô?-tYæ~#¾sµÔ#6#}¤Ü-Ø!l ér#Yâr¾#÷O</w:t>
      </w:r>
    </w:p>
    <w:p>
      <w:pPr>
        <w:pStyle w:val="PreformattedText"/>
        <w:bidi w:val="0"/>
        <w:jc w:val="left"/>
        <w:rPr/>
      </w:pPr>
      <w:r>
        <w:rPr/>
        <w:t>#¼#y,ßÉì##O×#_ùªG¾Ór`ùó³Ìþ8#±M¼`3jÇAMª«qIéC¥fûîÄ</w:t>
        <w:softHyphen/>
        <w:t>ÍÉ!¨S4ù##õoÝ kzåÀîÍ¹®¥Ù#ñHÏW/ÜY#ÀúFÖ###qØ/#yfëPº«ºÔ#ËÔcÖÇç¯%»RýÁ`*#ÞN</w:t>
      </w:r>
    </w:p>
    <w:p>
      <w:pPr>
        <w:pStyle w:val="PreformattedText"/>
        <w:bidi w:val="0"/>
        <w:jc w:val="left"/>
        <w:rPr/>
      </w:pPr>
      <w:r>
        <w:rPr/>
        <w:t>2÷òeåÒÒ~</w:t>
        <w:softHyphen/>
        <w:t>U¿÷àÁÝ}KåÏo_#Û¾¯Ë·zñú½ÙjýÙm#e¬,ü&lt;P/Mwû}÷#ÅrÃ90&lt;#Y</w:t>
        <w:softHyphen/>
        <w:t>#Co½Ô#e#kÂ±ÚÊª#§9P#í,#üíÅ~6Pc(Ö5:æ¯</w:t>
        <w:softHyphen/>
        <w:t>¢í¯Û</w:t>
        <w:tab/>
        <w:t>r0ºÃÙÍ{¤t[#J¹</w:t>
        <w:softHyphen/>
        <w:t>Ê[B#vã#Â«]C -o4~ð·#Ô#²©ù;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¡##~nÒf#B)HÔL6(P56S#¬ªvp#/¬BååÇøZ38è5U ^d# #¬èX#ùÙ¿wTðiÚBµ</w:t>
        <w:softHyphen/>
        <w:t>SuAcÐ^²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#¦#Að#HTâYrÏ³Ë1áÌR(#u&amp;#²¬ÖDåjæV#|F¶±ëCqq´##R#*h</w:t>
        <w:br/>
        <w:t>#F-ºÏYJ]#£#å#~r2üýÕ3sêLß¦ÇOp¼F,#¹qæÓ¥©IkNd§ØÚóùæoýÑÎ</w:t>
        <w:softHyphen/>
        <w:t>[h_\#Ït6#.+B#,§ÒÈþÆïFÝÀè^Þ</w:t>
        <w:br/>
        <w:t>çvâöýs##TËý¯æN¶û#j»_©Î#a.¼z¥XK(»s_9Ñ3xæÿ³ûãSÞ¹·&lt;ûîê·êsßö¥#o&gt;¸±íÃ·ª_/Ù_#G#8³RÜzêõ}µéÜkR#ÆÂý7îM¾ód!ñM¿Ï(Ä[¹O®ôÛ#L=÷ëÎà·ªãOå#Cýú¿&amp;_ØµØ#D</w:t>
        <w:softHyphen/>
        <w:t>Çë#`«£##Ù3#4#O;#´e#o±D#I&amp;¼LÐ¿·R¼#h#t¡</w:t>
        <w:tab/>
        <w:t>#y®S³Ú#4ÊQü##Z##=3o&amp;2ö`#Öt±lSt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å&amp;Ã #iÿ##_ËZ¥ Ø1Ú;æi}ªw Äâ·ë#ÑX]5²}åÆa"&amp;¯¦Jr#k&lt;#L#q)ÔÖqwJ#æï¢»Tk+ßA#*+é]$Ä1ÎdjBÁÝ¤6"N#Sr¹kº#tÂ##S=ì8g£ä¶ÉlE#QÎ6)qd "#²Ö&gt;äµéÑúréìðöñmûÆÒ</w:t>
        <w:softHyphen/>
        <w:t>eoâþ;ï\½P´pÆêÉXÝñ !°##8#É#¤vé_ðTMVÛþ</w:t>
        <w:softHyphen/>
        <w:t>u¯HÞk¸|Â¹©üå2:9#¦/Ûn×+</w:t>
        <w:br/>
        <w:t>"66Úr!jC}ë##ö#&lt;Ê?³|#Í</w:t>
        <w:softHyphen/>
        <w:t>B8¬Á=rN&amp;åÒëê</w:t>
      </w:r>
    </w:p>
    <w:p>
      <w:pPr>
        <w:pStyle w:val="PreformattedText"/>
        <w:bidi w:val="0"/>
        <w:jc w:val="left"/>
        <w:rPr/>
      </w:pPr>
      <w:r>
        <w:rPr/>
        <w:t>Vó</w:t>
        <w:softHyphen/>
        <w:t>`¬#</w:t>
        <w:br/>
        <w:softHyphen/>
        <w:t>#f#°¡i+;Ôra¿q#Çè#ÖqLïôÙ#?##</w:t>
        <w:tab/>
        <w:t>Ýy´²0×#9Ö÷#&gt;E¥i¦²!.±</w:t>
      </w:r>
    </w:p>
    <w:p>
      <w:pPr>
        <w:pStyle w:val="PreformattedText"/>
        <w:bidi w:val="0"/>
        <w:jc w:val="left"/>
        <w:rPr/>
      </w:pPr>
      <w:r>
        <w:rPr/>
        <w:t>ÒÄãÞ## W!w#y5þy´}#\#üC`ùX¤ù</w:t>
        <w:tab/>
        <w:t>#S#ê#w#*ºWÅ#Ðê#épÙ#ÚXE&lt;Sð)(e#NBûÕÅ¤Y@¸X`|+4cºÌ97°DM1aÏÏ#fnÇ#'Ð@¦kË¤Ë#ª¤Ä#ù#¬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ÎÙÀj d#Ë2Ñ8*×¨æb#¸v,#»üvç</w:t>
        <w:softHyphen/>
        <w:t>½OÃ9@{iÜ}+2ü7#hsÅ:#&amp;¦É¬|~Mv %GæsÓã#©VÑ)0ÇDÅÄ°_"#6d³j4#Ý#</w:t>
      </w:r>
    </w:p>
    <w:p>
      <w:pPr>
        <w:pStyle w:val="PreformattedText"/>
        <w:bidi w:val="0"/>
        <w:jc w:val="left"/>
        <w:rPr/>
      </w:pPr>
      <w:r>
        <w:rPr/>
        <w:t>#{@.*ÚP$#hõ#t`²9f!&gt;·çÖîÜúøÄÏ|Å«I )#g?###lCnwÊD½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_ÄÈÄKÜjý&amp;#)@`#Ù#r=²#îuj</w:t>
        <w:tab/>
        <w:t>ÿÂêO&gt;¿ÎÖ9"'Fù#l¦.DÕñ»ìP#</w:t>
      </w:r>
    </w:p>
    <w:p>
      <w:pPr>
        <w:pStyle w:val="PreformattedText"/>
        <w:bidi w:val="0"/>
        <w:jc w:val="left"/>
        <w:rPr/>
      </w:pPr>
      <w:r>
        <w:rPr/>
        <w:t>[`n#P¼R#6#½µ##Þ,\.´âý{`È°#q;ós`#dq""¬`nìHx</w:t>
        <w:softHyphen/>
        <w:t>äbÁ</w:t>
      </w:r>
    </w:p>
    <w:p>
      <w:pPr>
        <w:pStyle w:val="PreformattedText"/>
        <w:bidi w:val="0"/>
        <w:jc w:val="left"/>
        <w:rPr/>
      </w:pPr>
      <w:r>
        <w:rPr/>
        <w:t>»#5Ëb½7IÁÇefÄ½LànÐ,Þ&lt;s6:¶stt@#½#¡`QN°´iwþ4¦#Ì :è&lt;ô#d[Êã ~#l«ôMaïo£/ü#§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BÃkÌHBW.Ý~ýÝ#g®Ýî©M5#.ãj¸0QÑE©</w:t>
        <w:br/>
        <w:t>j#i2òFÁ£##YÓÁ#Wç Tò1í##BÜ°¸Ãa«¨##-°)ÈlõH#7Ý4cQ:¿#7#ëOÁÓ#h#ñ#L!Q#¤</w:t>
        <w:tab/>
        <w:t>8ª~¢ÊÂ|§ÓH¦ÐQÅ©ÏXC#Íõ³~éê½#..Ý)û·oÂÚ¥#G=¶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l#klVeOm(ËL##=ÿ##v###*K¦#âkÉ#J0#ifs#~,#*5c÷</w:t>
        <w:tab/>
        <w:t>*/ ºÒ5ð%# d/ËÊQ\#</w:t>
        <w:softHyphen/>
        <w:t>7Écu#H¶##ïpÖ5ì~#/¦@á5R #´ãP.#</w:t>
      </w:r>
    </w:p>
    <w:p>
      <w:pPr>
        <w:pStyle w:val="PreformattedText"/>
        <w:bidi w:val="0"/>
        <w:jc w:val="left"/>
        <w:rPr/>
      </w:pPr>
      <w:r>
        <w:rPr/>
        <w:tab/>
        <w:t>§#TkÛuÑ½&gt;9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h=Õh-«#SÅ</w:t>
        <w:tab/>
        <w:t>dxD#Êª{iîa8Úä×j##üLîÍ³§÷lÙ³u¼#àòüê\µðpi×##¶Ép;·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²{ûÈh¶#9E3tE¶Fú/Ïß^LoÉU#ÕF¨kçÖ[·®aÕ</w:t>
        <w:br/>
        <w:t>®Faû,RoM¬¥â¹jÍ|0¾÷Ñ#ûääýý}qzVÔ¾5##áÕéÛ-7~âØ.&gt;saM#é¾#dÓå51###®iÀ[É.%Ár#8</w:t>
        <w:br/>
        <w:t>NªU\iE»ðYl%ZîÔbx{¦k`#¾ül#å¦p=ñFÙ_2#ñÜØ#Àb[ËQQ®b©s¿Ñ§1ûâ#)Aï.÷#w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]</w:t>
        <w:br/>
        <w:t>#v#</w:t>
      </w:r>
    </w:p>
    <w:p>
      <w:pPr>
        <w:pStyle w:val="PreformattedText"/>
        <w:bidi w:val="0"/>
        <w:jc w:val="left"/>
        <w:rPr/>
      </w:pPr>
      <w:r>
        <w:rPr/>
        <w:t>#³_¦#ª#©£øó#îë~¥5VY/¹¢hH#ÿè#ä©Â]ÏABw§nµA#`þýÆ8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 w.a</w:t>
      </w:r>
    </w:p>
    <w:p>
      <w:pPr>
        <w:pStyle w:val="PreformattedText"/>
        <w:bidi w:val="0"/>
        <w:jc w:val="left"/>
        <w:rPr/>
      </w:pPr>
      <w:r>
        <w:rPr/>
        <w:t>Äe</w:t>
      </w:r>
    </w:p>
    <w:p>
      <w:pPr>
        <w:pStyle w:val="PreformattedText"/>
        <w:bidi w:val="0"/>
        <w:jc w:val="left"/>
        <w:rPr/>
      </w:pPr>
      <w:r>
        <w:rPr/>
        <w:t>?BFt###a(#~Á(MÎEå½²¸Ð#¢Û]3aaLªï¡²«#l8î:</w:t>
        <w:br/>
        <w:t>E#¥6¹u&lt;#Fç¢Mij</w:t>
        <w:tab/>
        <w:t>(cAU£Ð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à¶û§¿ó{ÎléÝSïÆ#úN&gt;ù##àÎ#gß</w:t>
        <w:softHyphen/>
        <w:t>®ÏVËÅþ×þÙÿòäó¯ø°«Å$µy0ÝÞDµI</w:t>
        <w:br/>
        <w:t>Uci-þ£?N´r9ÐôÿëûßûñüW#Çi#</w:t>
        <w:softHyphen/>
        <w:t>#Üâõ.V</w:t>
        <w:softHyphen/>
        <w:t>ÃXRpr¹e#Ñ®ä#S#ü[Æ¶M=öÅückÇÆ'^)÷|½#?Ì#kv#æ#"ÃÍøc¸#Üõ¹}?(?</w:t>
        <w:softHyphen/>
        <w:t>ô|¤Kæì{þü»îÎÛw6¥#ÚÌèñ£/îïûÁ7M÷î*®VÔÐ»ºG×Öã/0</w:t>
        <w:tab/>
        <w:t xml:space="preserve">'?#±'ô"NñâíàZ&lt;{ÿ:éiAÔ#X²²£®µñûÝ9`ÃGãåØ##54¥0b9YÈ/Kq#¬6Y#ñØð#ù¥Ö§a#S\Cª"aê#Õãº´#/ððD¢³PÝ"#3#Å#¯Éd#*##^ä·²¾Lp8CUÙÊâÞ#Í×`#«ú¿KWf?úl9¨³È´V ^qzÈXJl~;G#Í:u#da.Cô#`ç¤0RV\ü&amp;UUÊ#T¾»AÑ0## eÛôÒ¤t[Ðæ#FEg#Ï'à$3þ¥ðeN#&gt;A:2(¥¤H#Ê$·ìÝ¶Ýññsöôé#3÷ªÝ7gðaVàT%, </w:t>
        <w:br/>
        <w:t>)éâq7kÕòËãÓ#$#ùáéÉÕ¶#éV(Nz#u 4Ñ¨#Aà9=å#Î6,f7Oj#7¼p&amp;V«#9*hRbq\n$²@Ò²WµW#'5TnRM,Ì#øã|#4&amp;Åj#`½µçp8põ{@§áD½^åÒ!Åµ+B#^C$ÿ&lt;Fa zÜ%²###ÆÁ#ßKgäF²ØôC±#'#ð#Ûbµ×</w:t>
        <w:softHyphen/>
        <w:t>k#</w:t>
        <w:tab/>
        <w:t>#ã|</w:t>
        <w:tab/>
        <w:t>#;@4#i$}V</w:t>
        <w:tab/>
        <w:t>0*P«#m&gt;d6#_#_´#I¼J_a¦|ÿn{yÑY;^&gt;VÅ,&gt;Ø*!-#n$ã±#Ë#¾#ÇX©#Ç$¬°ÙÁFLã@Gp#vxròbîÂÅa¥ÃhMê\ð#´µ_ùö#{39#¡FÀÈ&lt;ñ½#h#}¨·ELÂ§7#`#(ãV#h%j²#½#©«tS°Â#cA#Ze5#j#lQÄ#!$^VòF&lt;kØ#¬h#ãÉ-T&amp;ÄÒDhF#[»vûã#/=['7##s##ß"âÈRJn¡RN#J}*å#ÈòVP#»Uã#)¾sfòÀ#YÏ ùþH&amp;ýÖ÷OÕ9##Î!òÌE¨r</w:t>
      </w:r>
    </w:p>
    <w:p>
      <w:pPr>
        <w:pStyle w:val="PreformattedText"/>
        <w:bidi w:val="0"/>
        <w:jc w:val="left"/>
        <w:rPr/>
      </w:pPr>
      <w:r>
        <w:rPr/>
        <w:t>Â½</w:t>
        <w:softHyphen/>
        <w:t>¬¢°CÈ#Ì3Ò#d(E|w«##¿!Å·íÎµ×nM</w:t>
        <w:softHyphen/>
        <w:t>;?YÏu¯3pOfØ#&amp;#æKH'÷#ÃtÕ#¾@#S·H°G¦üE#r#&gt;#e#YÉvðu¥¢#¿÷yÑ×&gt;vh/·¦J1¡~`ÜV»###uK®ûA6Ð&amp;eFOFcØÆK#_DëW*ù#ÿ¸#}.#¬kj¸#*ó#Ö¯}~ãozqòÖ</w:t>
        <w:softHyphen/>
        <w:t>fåA¸Aº¬øÚTGBe¿Ìó##¦J5¬j©²#4O à##Îø##ìãyP1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è#%gË°ý#è@ó#Ei#UD#ï</w:t>
        <w:br/>
        <w:t>##Ç¯tq#·àV¹*»#.ä&gt;ô 8#ð¢µ¥ìkVBv¼QS¤ò##4";L`Q.ÄêK³#'^¿íåúwÄY#8:#¤Ì¡+×m#QáM"##jåe#u0,kº:ý±á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¥,j#Ç!å&gt;¨#z0qØÐ¬</w:t>
        <w:br/>
        <w:t>#ÉQWPù3XLéÐ#×`!K«ÉÏÓ|M,#XÖ#]á%#½¸ÕæîÒÀæFrLÞ7¼Zù&gt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"Õ¹âÜ2###uz»RXâø#l!OmºDW½v} 7´%µ³Y@óOÞ9½ÖvîÜ{zæíÏÎSÈâPg#ôXõ©@ìùG#?¹eÏÃÂ2Ä/lÝ#ù4Ý¿Õ]ÍÓ##C²uxïÌÊí;·'#Ùs8Ý×÷á#oÎÕÖ¿ýôkC±Ûª¬UAï¤:)_hÄ¦×n_#G#Ï#=^</w:t>
        <w:softHyphen/>
        <w:t>#¡°û#ÕN¦Ë)CÚ#=¾;U]9Ø·</w:t>
        <w:softHyphen/>
        <w:t>U·##1«Ô#Eì¥ô¢K^6ôÇ3M§â«æY#-!Q°u&lt;#§¦/#NÅs±Ç-#"</w:t>
      </w:r>
    </w:p>
    <w:p>
      <w:pPr>
        <w:pStyle w:val="PreformattedText"/>
        <w:bidi w:val="0"/>
        <w:jc w:val="left"/>
        <w:rPr/>
      </w:pPr>
      <w:r>
        <w:rPr/>
        <w:t>+ç¢#/º&amp;##×ÈÌ#dh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È¶ÑHLé®Ì5ùQú#a\¦©ìábô0&amp;d:þI&gt;MüØðheÚl#¹(5Úb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#êmª¨â¾#"#####J#ÓXXÓHèe«C¥-â[</w:t>
        <w:br/>
        <w:t>eÒ##JµßJ±ÞåsH[¬,'@5o¶#Al{À#¼ÙXÝM</w:t>
        <w:br/>
        <w:t>DSt#Ç#Ó,iÕ41#6)ÌzP'B#Å"ºCÑÑ#,)&amp;</w:t>
        <w:br/>
        <w:t>Ö #â:#ÿù?û#ëUïO?£]zæ#Oc#?Äå÷ßX|põ+ßþþÕÕÕ³_ïJdÐw1ìN'm'1</w:t>
      </w:r>
    </w:p>
    <w:p>
      <w:pPr>
        <w:pStyle w:val="PreformattedText"/>
        <w:bidi w:val="0"/>
        <w:jc w:val="left"/>
        <w:rPr/>
      </w:pPr>
      <w:r>
        <w:rPr/>
        <w:t>qñÀÛ#A§râH«'#üì¯Ögßtú¦#¿#\Ùô«Þ¯6#Oõ¸gü±#CgòµØ²Ò#û\[c\ìµ[yß¸Ý½·##Î×#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&lt;ÒGÃÐ10}%#T®Ý#è_îz¬æÜÒ®7_/}¡ú ÿ×¢ða¾OÍ#Í#gzF#Æþøß</w:t>
      </w:r>
    </w:p>
    <w:p>
      <w:pPr>
        <w:pStyle w:val="PreformattedText"/>
        <w:bidi w:val="0"/>
        <w:jc w:val="left"/>
        <w:rPr/>
      </w:pPr>
      <w:r>
        <w:rPr/>
        <w:t>ZnãPÕ#:Û#ÜÔ#ý-N÷#â©æDlÓ#&amp;þJ£j#á4´#{</w:t>
        <w:br/>
        <w:t>&lt;÷÷DÛ</w:t>
        <w:tab/>
        <w:t>q#ÃÓH]6v#XÈz#1ºNz@¹x2p©yÁ;#ÀI'Á]º!wUØ #iLv0¯ý¯#N#</w:t>
        <w:tab/>
        <w:t>##l&amp;ãÍ#áþ0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G+)###N7y##~Q#)}##VHo´!#úq~ÐU@´³1'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ñ¡a##,Nº-ãäÊô##^et</w:t>
        <w:br/>
        <w:t>u#±JcaZÄ#¥n0&lt;Ö_ãö#¢·¢$ÿiLgL+$0Ý#l&lt;ÙVÈZF#QAå#%#'ý4}÷ZkxóÖþ¾l_f{¢Zäÿü«³3X·¥Ó=##b]½b¯</w:t>
        <w:br/>
        <w:t>5õ=½#Õ*&gt;nñÆÏN³ÉÀÄ¦q'_###öl7</w:t>
        <w:br/>
        <w:t>8Yìx#ÅO'P·ÅFv</w:t>
        <w:tab/>
        <w:t>G°"d#ámpKr#B6SbÍ#ùÁ±@Ýq 9#3/#O÷#1#Y</w:t>
        <w:br/>
        <w:t># ÁÙ</w:t>
      </w:r>
    </w:p>
    <w:p>
      <w:pPr>
        <w:pStyle w:val="PreformattedText"/>
        <w:bidi w:val="0"/>
        <w:jc w:val="left"/>
        <w:rPr/>
      </w:pPr>
      <w:r>
        <w:rPr/>
        <w:t>ÒÂÄª#q#`#¨è5mðÛ.º#x@&amp;Ù(#[|¡4Ë'T}+cì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$ùr|4àÈ(¤Ío¾8'^j#(#7#¿¯\ÅÈ(°ÄÌ/;5;»#I#¹#µ&lt;Ï²@EàK[_ëpÉ7;Ó.å#Þjª8#lW##¢³uB_9GÜÅ\M&amp;Ç##Xµ#µ#í#:Ñ#þÝ</w:t>
        <w:softHyphen/>
        <w:t xml:space="preserve">J¤2Z#ÎdC </w:t>
        <w:br/>
        <w:t>¥p0VA#,Iè]]ç]Ô²¿urk*3±#R[KÃ##U@hÁa#9cù#Æ#}¤Å</w:t>
        <w:softHyphen/>
        <w:t>G¦#&gt;ØÀer2#910'xHJùE#(.ô#dz#³'eLÅCAÂ#Ó#éæ÷®O-]zç½ãßü2[Öd6É#!N½t:#a( #@#ÉT@&gt;EBïd-Ä*å§mD#)#@Þórø¤#'©%ÞÿèÂ#ÎK&lt;C#ÊVÔ#9Ìâ#</w:t>
      </w:r>
    </w:p>
    <w:p>
      <w:pPr>
        <w:pStyle w:val="PreformattedText"/>
        <w:bidi w:val="0"/>
        <w:jc w:val="left"/>
        <w:rPr/>
      </w:pPr>
      <w:r>
        <w:rPr/>
        <w:t>#SÜP¬ÂÙ#òØE#õyà8</w:t>
        <w:tab/>
        <w:t>zY_ 2jfzVÈKW#&lt;¼rçãyÞÕ*m</w:t>
        <w:tab/>
        <w:t>7#ÖÐ\#È#h}##CSê]È£¶òåz&amp;#®#ÿIÑþ</w:t>
        <w:softHyphen/>
        <w:t>#Ø</w:t>
        <w:tab/>
        <w:t>ß=÷ÉRiýµù45|##;\ZÉ~÷ûá`A¥²Ô~m*xÞ4i ê-¾òÏ#Ñ#l«#Wb¾T»uwö'ç&amp;ÞzûâÔå+óëëØàvêx'³yZ#Ç0±¦¯0J#ó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#V,s¨aØ#¤4Pz##1æ#L§ðó#¼ #((#Hû8#ó½fS_¥l#(¨N#D^#Õ#ïàö#nÁ¿Ä·b#ÀÐ²ÚhØ*éiîPò´ãíÆ::q#F#û#òs#4Z</w:t>
        <w:tab/>
        <w:t>f?µNeíìõéB'{p{</w:t>
        <w:br/>
        <w:br/>
        <w:t>®8A´#k¡#Ðñ%hQL%##*#Mg¦ôonÍ#q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¡i#z##"</w:t>
      </w:r>
    </w:p>
    <w:p>
      <w:pPr>
        <w:pStyle w:val="PreformattedText"/>
        <w:bidi w:val="0"/>
        <w:jc w:val="left"/>
        <w:rPr/>
      </w:pPr>
      <w:r>
        <w:rPr/>
        <w:t>ü#ÛvÈ#Ò#Ð&amp;Y#©&lt;##â#</w:t>
        <w:br/>
        <w:t>Ä#E##"vsÒÁãP08ün####Pb]iE4Àu#ì#ãW¯#BÍ:×ìh'#³L ¾º~·íqh9LÁ])p¹Gzl^©qwyâèÇ4óÕõÏænàæñ`z~¾PÀb2I6#-#)#Ñ¯üÌ?ÊÆ</w:t>
        <w:tab/>
        <w:t xml:space="preserve"> /</w:t>
        <w:softHyphen/>
        <w:t>Ô*G¶íd»Ú#Jãú##9ÉÞ;##Ýéo.lîé»¾tk8Ú×5Ò#9öhWÔ?³¼LÇÐÝBÜ#pÀ@f`ÏöþözËêÊÕ#hÆÂÈÄjü´fþæRáè¶ýñp·¶#ë°a ty`"kDÏ¦#¹,Õ&amp;Æ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dÚ]óP³#éæq¨+T@V°Êî¼íÑ#¹#ÈpDª0ÙA×ÑÄFT#ÿÛ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#ei¢¥v²MiÂky³#ÃÐÌÿ#a6kST</w:t>
        <w:softHyphen/>
        <w:t>Uû¯pVá#</w:t>
        <w:tab/>
        <w:t>Áåä\¡±#,=Æ¼Üé"#QN±#dRKù(#0#pâ#uÀ#{$*ý¢LöéA±©¸d#©¬#lÐ¥©¸#Îã(w°FÀkX»#¶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þ#kQú*</w:t>
        <w:tab/>
        <w:t>6ñãâàQì&amp;</w:t>
        <w:tab/>
        <w:br/>
        <w:t>#IÁ²é?¤ôdRÂ6Æà#0DCµ¶RbÉca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á#ýÛÙû#?|ÿÁ]{&gt;z#¥1#¥É+Ïÿê¿&lt;tüIXÂ#1d#Ê³  #ãÄÒN2«÷ª©6æ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Öø#Þc/Tö#)íþê¢õsÍØX</w:t>
        <w:softHyphen/>
        <w:t>Å?æ##RÍÌµû[ÿËëÝós{êÞ&amp;¿W¥Á</w:t>
        <w:softHyphen/>
        <w:t>x#Î"#àkñk±=³#TÍb4EåMÅ#jÏ#3w2º¸í|÷\#ÉT2pm¦ÿáOV¿´½#y5b5ìÝû¿ÿÇí¾¿Û|$0rà^ïæô÷ÿ¸oýêÂ#/4w=oïÄw##+M&amp;aò³ÆN×#µ##h#S©$²`E#ò#Ä§¤#ï#ÿ#E¶á# &gt;W=CU^®¬TZtâÌæy?ºÆ¤AÚi#t¼9Ö-ÔZúa</w:t>
      </w:r>
    </w:p>
    <w:p>
      <w:pPr>
        <w:pStyle w:val="PreformattedText"/>
        <w:bidi w:val="0"/>
        <w:jc w:val="left"/>
        <w:rPr/>
      </w:pPr>
      <w:r>
        <w:rPr/>
        <w:t>µ#+Ó</w:t>
        <w:br/>
        <w:t>Ë</w:t>
      </w:r>
    </w:p>
    <w:p>
      <w:pPr>
        <w:pStyle w:val="PreformattedText"/>
        <w:bidi w:val="0"/>
        <w:jc w:val="left"/>
        <w:rPr/>
      </w:pPr>
      <w:r>
        <w:rPr/>
        <w:t>X^_¼XéRi#5X#Ø§#</w:t>
        <w:br/>
        <w:t>#öm8éëM*ÔUÊyÓ#·#ELãÄ iUÕ# g¬àH#ûM,r6,÷(µ@&lt;8¤öÔÊöP</w:t>
        <w:br/>
        <w:t>_9qÐh##Ë#åÍâ!§æZÒDA,#±Bë#{ËT ¢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Cç##ÕYu Y &amp;m£sïB×PërÁæìJÆ³##ÃÛ¶¤ÂñèÊK#¯}vk&amp;²©?%1`$¹yM~´)rMSbµÞ÷¯.%¤`Äh^9~H##Ç¼JÙ#ì#C×#Å#ö{ &amp;£¤Þ¢NÂ×¨«Y#û#jøqy !ªÌõwjë</w:t>
        <w:br/>
        <w:t>Ã×¬éF¢¸£$`ZR##âìhD;2fÊd#]RÓîñVg§V£ä'</w:t>
        <w:tab/>
        <w:t>#bÁ½#5#öx#Om$2N=#¬}±I</w:t>
        <w:tab/>
        <w:t>¬ÓrØcåk.´#=4y#{Áu}¤Qñs{-#ØYü+xÒAÚZÆf#²üm $"\#^V¬õðì`q)¶p+^Zt½bËçX¥EÔ[4{¼#¤§ÏYc#¡Ay±¨0s¡#J#Kãã£$åÇËÆ°aw5#É®p#C&gt;~QÃ#mÀC+Ât#-Gçðhæë_Ny_|#E@(Á##C@##Üf¹ «ß*BÓ#.9c)gl</w:t>
        <w:softHyphen/>
        <w:t>EAÑé'*4#L´@Â²±$V» LM]´$;#¬W¶aó(###¡\U</w:t>
      </w:r>
    </w:p>
    <w:p>
      <w:pPr>
        <w:pStyle w:val="PreformattedText"/>
        <w:bidi w:val="0"/>
        <w:jc w:val="left"/>
        <w:rPr/>
      </w:pPr>
      <w:r>
        <w:rPr/>
        <w:t>#JmÖ%{'V»qéÔ/¿#",¸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øçFL#·NgÙ^b Ä(u7j´)ý4fa[ê@ì#¡zÂx"K9ÊW ÄÙâÌÅ[¦íÂHV«.onì</w:t>
      </w:r>
    </w:p>
    <w:p>
      <w:pPr>
        <w:pStyle w:val="PreformattedText"/>
        <w:bidi w:val="0"/>
        <w:jc w:val="left"/>
        <w:rPr/>
      </w:pPr>
      <w:r>
        <w:rPr/>
        <w:t>¬n«UÆç jÛÐæÝ#°qÃµ±¾#}Ó</w:t>
        <w:softHyphen/>
        <w:t>×';Õ2Q)T55</w:t>
      </w:r>
    </w:p>
    <w:p>
      <w:pPr>
        <w:pStyle w:val="PreformattedText"/>
        <w:bidi w:val="0"/>
        <w:jc w:val="left"/>
        <w:rPr/>
      </w:pPr>
      <w:r>
        <w:rPr/>
        <w:t xml:space="preserve">#Ýµ%#ÈÒÝµéùó·feÇ8íÍ-WÐêV-»ZÝEK#¯VD¦#Ø#Ç¢ </w:t>
        <w:softHyphen/>
        <w:br/>
        <w:t>âBátæ#ÙþÈâôçÓù£'#I¥#GJæÇ*÷g»¿óÿLY÷p#£~¢Ñ#zdm#öÅQöF*ÎåPßë#ÍþèÒçnN]»Æ¨yK#o</w:t>
        <w:softHyphen/>
        <w:t>Ò</w:t>
        <w:tab/>
        <w:t>å#ñ#¬8mS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K@c7ª.ºpMÑÐÉfáqaºÆ=ÎFñ°Ûà</w:t>
      </w:r>
    </w:p>
    <w:p>
      <w:pPr>
        <w:pStyle w:val="PreformattedText"/>
        <w:bidi w:val="0"/>
        <w:jc w:val="left"/>
        <w:rPr/>
      </w:pPr>
      <w:r>
        <w:rPr/>
        <w:t>Ð·üå`(æ#E#fäÈ±&amp;~#ý.#âEÂÌnµFXGüsoÍ#óÇ#&amp;Ê°Hd.ôk¦\®ÅJ!¿@®y¿/#hçÏ¦Å'#ò&gt;Þh8æc#_</w:t>
      </w:r>
    </w:p>
    <w:p>
      <w:pPr>
        <w:pStyle w:val="PreformattedText"/>
        <w:bidi w:val="0"/>
        <w:jc w:val="left"/>
        <w:rPr/>
      </w:pPr>
      <w:r>
        <w:rPr/>
        <w:t>#Ôö.]Yk¦îÈI</w:t>
        <w:softHyphen/>
        <w:t>*¤G°#ë#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Í!k##æ¦V4V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Ó3#¦Ñi.XÎ,#by®^#&lt;#(#Y#ºaÈx#Ë#MCc4Ú#LhEä#+Ó5aê¾$ª#^#ÿÕ°ãQ·»#Ù#í°J|q##â«[8/</w:t>
        <w:softHyphen/>
        <w:t>»×!Jà)ÜYÅR&amp;#!4+T÷»|ßzÐß#°3Ãý½N¥øöÕ#ðóM#ayB3]Ã¦Á®'·|dË¾ygý³#gúz&amp;ç×ïÜ~xpÇ#¸FSü#,3¯÷UªLýA¥^ß#ÞX»wñÖ²ëîÞµo{º»É·ZÈ¶#û÷=R[#î+É!Jn»tçÁÊñ</w:t>
        <w:softHyphen/>
        <w:t>Ü#B£¤ÓopJ¯®¬àtp|oµPID;VÒ##¬#*ñtÊÁÊ+GÜR4AòIº¹\°Zn´¯B¢2;#;·7ÛXÃgÄ#ÜÑ###¡f¢ü±3³^(#Ê¥&amp;IÀ¸Üo&amp;ÚMà?U2#</w:t>
        <w:br/>
        <w:t>#±RÎ#·@«àåª#ÓÄH[Û%Â#ÐY#üdÖ¹ #ã6Kí¤£á#o;È#(Ä)##ó9:ì#®tùZ##*»J&amp;ux#Iå©£KA.8ÆñÙÜ}Zâ{J0+©+#wñjä#UI&gt;;|A%#aªôå#Æ]U¥sNp&gt;U:N+</w:t>
        <w:br/>
        <w:t>â0äFc*##ÁwàcÒ®txà#ä)º#)]#á©þEáfúHøÎòÅ×?;wâéc£ccZ»íÆ®#OfÂ# #³eæk àkP*Ä#;iÌÚMf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¢ Ìô7±DzÓJ#YL¶1TàëÃ0ÑÆÅ!þFÞyùÞ'Å#~8tåÌø#où0þé'½×/ï)¯÷//FV#Þ2KÉ##ø§ÓFêéP±FòL2E¼EñÏ#ÍÍ#Û³Þ#³R}R¡Üö|x¶wÛ;C¯µ¼°;4ÜìÝÓó£¿ë#ZÎ=#a#Á¦©alÄ@Ä\#ôÄlO`=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VB#@à,LÿÓáÀx#oXTg##</w:t>
        <w:br/>
        <w:t>á#ØÎõ&amp;÷#ª0¹þ#N$é_UtOÁÃ##ºðâÄ</w:t>
        <w:softHyphen/>
        <w:t>i=Ö#²¥±5#dôà@ø`,#¨Ç</w:t>
        <w:br/>
        <w:t>#! 2¤zË0*àWÆý&lt;C#°Ì_Áufñû/`#k%(VÈ¾a*6·Æw3î6l@YtÈ!@#`eé²âKJ®i#¿,##²³"`9#q¬"#ø1ÚU\§N%ýºJ+~7#Ý#£Iàb#Ô±/ávÔõªý ¼J3#¬UXç¬r</w:t>
      </w:r>
    </w:p>
    <w:p>
      <w:pPr>
        <w:pStyle w:val="PreformattedText"/>
        <w:bidi w:val="0"/>
        <w:jc w:val="left"/>
        <w:rPr/>
      </w:pPr>
      <w:r>
        <w:rPr/>
        <w:t>#O#û#Î</w:t>
        <w:br/>
        <w:t>#»ÈÀ¦ÑÁm;ìÊ¡ã¿ùæ»o^.Ö7m#E#³6=°_Ç¿®í¢Yx8s#W7U#&amp;R&amp;##</w:t>
        <w:br/>
        <w:t>####2Ùfq²³B;#Õ"Ì#$Én##ñþPàÖÛ±zµ#Mq¾Ë###°¸!ë¤·ãxñ$A#³²²#í'DÔ\0C¸)ñè#Ì&lt;îW##ÔÀÕåH³dÇ´1tàv#^#9#b¾Ú~#Xy=hòös#zR¨w1°DßjUÅ9</w:t>
        <w:softHyphen/>
        <w:t>#¾-\##jèIÀùÀØÍ#ÆÃ^:i#óÅR¦^±çn</w:t>
        <w:softHyphen/>
        <w:t>=|Ø</w:t>
      </w:r>
    </w:p>
    <w:p>
      <w:pPr>
        <w:pStyle w:val="PreformattedText"/>
        <w:bidi w:val="0"/>
        <w:jc w:val="left"/>
        <w:rPr/>
      </w:pPr>
      <w:r>
        <w:rPr/>
        <w:softHyphen/>
        <w:t>/ûoÇÛe_e±Âªh#`#ÂîV®</w:t>
        <w:br/>
        <w:t>Ê¡à{µ@(fÔþ`t#u^0Ð#ö¯´b1#Ê »#¿#®2H'5½#ô</w:t>
        <w:tab/>
        <w:t>#^Rm#</w:t>
      </w:r>
    </w:p>
    <w:p>
      <w:pPr>
        <w:pStyle w:val="PreformattedText"/>
        <w:bidi w:val="0"/>
        <w:jc w:val="left"/>
        <w:rPr/>
      </w:pPr>
      <w:r>
        <w:rPr/>
        <w:t>AR©ø[Pº¨#âõJ-¨³4Ñm;7xd/u!#"FÄÊéh¦#òà1Z,#s#×í</w:t>
      </w:r>
    </w:p>
    <w:p>
      <w:pPr>
        <w:pStyle w:val="PreformattedText"/>
        <w:bidi w:val="0"/>
        <w:jc w:val="left"/>
        <w:rPr/>
      </w:pPr>
      <w:r>
        <w:rPr/>
        <w:t>ù*¥"+Yä9ú#</w:t>
        <w:tab/>
        <w:t>ø#éW ¯=Î?Ê#þ¹L#Ôñ¾Ì ÛR</w:t>
        <w:softHyphen/>
        <w:t>(î#9^TÉáV#uFä}ÙMN-/Ü»pø_Dj§,#üÑÄí8.÷#}~#×çêÿoº'µ³ò@ámr¹ra³üY4rUásQRR</w:t>
        <w:br/>
        <w:t>#¸jøë±Ü{?|#ù+(7±å1±°Í.#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kÖ1âÊÀV#ØNXïï*Ý#@7##%#gh$ÛÄë8#¡×EÚnuñÎÚüìõs×?¾xáÖÂéÊý#óÓs#äNJÛ¢¯Â##x k#3Q#cí®Høædñö</w:t>
        <w:softHyphen/>
        <w:t>':#ì#OÞ_#þ?ÿ2#ºÎ¯à!áiA  ÄKÈ&lt;#;Á¹Ù{#®¾_t</w:t>
        <w:br/>
        <w:t>óé#ùÎÐÖ¡j*|9Þ#/¶##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*##e&amp;Í</w:t>
        <w:softHyphen/>
        <w:t>#:`#Æ¿l#Â#«S3(#e¿%§Í/Åh"§#ø#',#ß,ÎDÊ'#ø&amp;]e*#«R¹)TT#mOÌWc##aPM##«L,#Ý"#ç&gt;Ûf5X####(ga1p¤@ulERôIÆBÞí¥ÊÐÈ</w:t>
        <w:softHyphen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:"ø#!#º2##a#YÈ¼zö¦Ù;RP#ÁËá¿ªZU¯ÀµTuD#/#©å8|5#¡¹êB#P*8¢Â#I#ì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V²##%#K'0EÞN^mj6k*#«PsÀ®#&amp;©#ÓlfïÎøã±úôl#0##¨â+À#îmFqB¯~þ`Æ³ê#÷ï¿wÿº\SLo$¶O£36²ãåGO#H&amp;béÜ½«kðÞÜÔÜôâD1?8ÝÙ¿-#</w:t>
        <w:softHyphen/>
        <w:t>wì8#è#0|°#fØ#ª#û²]ÍèÝ¥</w:t>
        <w:tab/>
        <w:t>Õ³G3#r#-©##hçó;Ç#lÚ5Æ¤ "q#7 sÆÍÉ\¤ÝAáá#½öýäÒY@ÃÛ·&amp;h#BåÃÉl5#ïä+D¨#ÅVãÙÀZIé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ÛµÕ##x¤¿µH=iUÄ#¶ìMñþÝ2</w:t>
        <w:softHyphen/>
        <w:t>Vp#±fHÐqLjhcì¼</w:t>
      </w:r>
    </w:p>
    <w:p>
      <w:pPr>
        <w:pStyle w:val="PreformattedText"/>
        <w:bidi w:val="0"/>
        <w:jc w:val="left"/>
        <w:rPr/>
      </w:pPr>
      <w:r>
        <w:rPr/>
        <w:t>##¶Ê#É¸î#6ÓVÖ$</w:t>
        <w:br/>
        <w:t>þP[ã#®×é¸Òw6#%Tó###Rh`Ò#ÍØÒØÆ!¤Ç]*Í¡l,Ì]ÛÄ#©®þ!×ô&gt;Ä#5O®6`³#ÚÄ¬Äîv#3@¤RX«#äpãæ¤×#ÅW#£Fd7#£xz# J£À)I#%J###ðB##;à#-y`#CãÓj</w:t>
        <w:tab/>
        <w:t>¨4§©0"n=ì#È$ºòw8&gt;%Êcïü#¿ûûKÞù#?äç#zôIÁ-¿#*#N</w:t>
        <w:br/>
        <w:t>2 pBZ#PÊÈ¿!+#n$Ñ¥ù@#¥#6Ø</w:t>
        <w:tab/>
        <w:t>þ#Æ#ù"C#°$ÈÝ`#»,ò^Èw?#8ú¬wâ©ù'O#Ü²²+W##'ò7WnOO|¸ïîéî÷ÞÌ}ôaê£ÓÛo\Û&gt;·#½?ÓYèTÛý1fMÚ+¨¢Z¹Xl8L¾fE R7á~Ú9~°#MG¥Ñm#§Ïåûo{{~¶Ù YÝÈåT{)Æ¬8Ùüw;RÆ)[@#ï</w:t>
        <w:tab/>
        <w:t>Q?i#==tWËÎ#Ï_¼"J#ÎD0]|y4ÖÈºFª)</w:t>
        <w:softHyphen/>
        <w:t>&amp;##xuj# [G£°s9G@#å]Ìl#O#mxyJ£##¦BÉã4Úr×4#¼#ò#«õÆ#V£íä</w:t>
        <w:tab/>
        <w:t>!°##cÓ#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&gt;ÔêKéKt¬¨¥#9*=$#b¡Êà¾¥É#GpD#¥|¤¢Ã1ÀIg#ÕQ#Ñ1£#¡KU#K·±çäÃ¬³«á##\³¢Jx(ó#puiû8EcV##[#}´J|&amp;#"Z&amp;,Tæø==}Ã£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úÃÕÉ+7þêS</w:t>
        <w:softHyphen/>
        <w:t>9;Æû³ ¡|[X¾BóÓ#Eéý|ð5mÆ##-#«Ô«Mq1¡´cÎE*#ô&gt;à#;r#8Æ#ìP(Û#M§ÒlN#úbîj###Àû</w:t>
        <w:softHyphen/>
        <w:t>îÆèØMÐP</w:t>
        <w:softHyphen/>
        <w:t>#</w:t>
      </w:r>
    </w:p>
    <w:p>
      <w:pPr>
        <w:pStyle w:val="PreformattedText"/>
        <w:bidi w:val="0"/>
        <w:jc w:val="left"/>
        <w:rPr/>
      </w:pPr>
      <w:r>
        <w:rPr/>
        <w:t>¯#V#¬®W8Åç#ä[#Ñà6s*³Vj¤ìr;#KN|K¼QÔ+L#×&amp;¶Q#2#ì#;#Á</w:t>
        <w:tab/>
        <w:t>O¦ady+µ¸o§6¯#÷S0|V/RÕÂ:¿44{×@G\¾Ý¨bÈ\</w:t>
        <w:br/>
        <w:t>7ç#</w:t>
        <w:softHyphen/>
        <w:t>rÐ-á§#8{U¡aqþ#vp|$¦¨õ#´B|¡¨¼U;#7#â[#anQ6°0X#PÅÄ#æûR¬Ë]§##sj½t.Ù¬È#ýÌ,!6ýYÓÿßþúÏçhp9#÷aÞª¦Oêg nÒ</w:t>
        <w:tab/>
        <w:t>0£çÄáVÄ#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F;SÒ#Þr#è##qØÅÊj¢ßåÏhsöêndÚ«2KÀ2ÿë#p(`uìêYEn³</w:t>
      </w:r>
    </w:p>
    <w:p>
      <w:pPr>
        <w:pStyle w:val="PreformattedText"/>
        <w:bidi w:val="0"/>
        <w:jc w:val="left"/>
        <w:rPr/>
      </w:pPr>
      <w:r>
        <w:rPr/>
        <w:t>#J:t#bôB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W/¿sèÅg¾´f½i&amp;A#Á1</w:t>
        <w:tab/>
        <w:t>ë#dÐpç#ªmÂ§äf¤Umf'U×ØÊ/å«#ccÕAsÌ#C#Î*#$cXðKwù#ðØñtN </w:t>
        <w:br/>
        <w:t>%#9Â©Íø£EêaÒ-WSpC¥¨Å#¶_91uÌ#¬FÃ#+UU9Í"#mÑFHí#AÏ¼/ì/®EÈþzÁ7s©w¦ç#o_»qñÚì¹»3W&gt;¿ýÉå7¯</w:t>
        <w:softHyphen/>
        <w:t>_¹r÷æ½ù«wüéE&lt;ËË³ËµO#n]¸rùÚù[^ÿÛHó6Ý#¿Bâ¹Åô|mbRÉ£dGZ¡ÆH£#ed.¿#D·0#&lt;,!A5JÆ#¶·X#þ#Í</w:t>
      </w:r>
    </w:p>
    <w:p>
      <w:pPr>
        <w:pStyle w:val="PreformattedText"/>
        <w:bidi w:val="0"/>
        <w:jc w:val="left"/>
        <w:rPr/>
      </w:pPr>
      <w:r>
        <w:rPr/>
        <w:t>Û³</w:t>
      </w:r>
    </w:p>
    <w:p>
      <w:pPr>
        <w:pStyle w:val="PreformattedText"/>
        <w:bidi w:val="0"/>
        <w:jc w:val="left"/>
        <w:rPr/>
      </w:pPr>
      <w:r>
        <w:rPr/>
        <w:t>Vb¯@=ia##eýÆ`u±_3&amp; øaR§ÖãÙ[#»#.#`</w:t>
        <w:tab/>
        <w:t>##¬ãÒñzË%HÀoQÞ9ïk1¾</w:t>
        <w:softHyphen/>
        <w:t>ev#§b¹ß'#(:Ï#àÖ#a¯#[7</w:t>
        <w:tab/>
        <w:t>×Öh£#½Óhû#v #Ù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kd#ÚKÙãzàlÇá#Gú#÷'ÃîÊåÚKíb ®#¨hGxÆØAõâÖ#®Öýp8é#³I#¡&lt;$(ãñ##V£\n©¸ÕgB"ä¥I#_Z#(j8j#4</w:t>
        <w:softHyphen/>
        <w:t>Ò4É@Gº#Ê7N56+</w:t>
        <w:br/>
        <w:t>###hY# @Á¸</w:t>
        <w:softHyphen/>
        <w:t>ãE.»¶#D?&gt;Ò&amp;öi</w:t>
        <w:softHyphen/>
        <w:t>Íkan#®Ï.uò«4¿¼X#c'ÚÍ¥V¾&gt;±üàÎòJ±R^waÞâ¡#¬bÖcÇGºÆöí&lt;pló®#×5ÎÀù;¬6m#9û&lt;þö_&gt;òdÀ·\-u¢##ô³ëþ¢#éD¾Òz%\ß/Ü[« #©MML#&gt;¼#BH¤#ëë¡Íýõât·#*úÛÓK¸ñ#°äÕÝ\XZY(s¾¡Äøw#y"=v$#î#gp*zõ8#ÿ</w:t>
        <w:tab/>
        <w:t>©¢^###&gt;#JÎrÉt#ÃÌV;!Æl$</w:t>
        <w:tab/>
        <w:t>Ã¬Ý,E¢íî#Aü¨Wá</w:t>
        <w:tab/>
        <w:t>ª`6NF#àY</w:t>
        <w:tab/>
        <w:t>#Sõ#°Ê °p#5 Õ³iÝtÉ{D#þOqsØ¢ð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éP##</w:t>
        <w:br/>
        <w:t>#÷####A-%Ã</w:t>
        <w:br/>
        <w:t>ø2#{# D¢5âfä{ÎÈFAI\Ýü##©2Ø</w:t>
        <w:softHyphen/>
        <w:t>©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m&amp;#4Ö#Ä#3Í¡Æ#C-G·Èà#`##âBäD= _#¤ëRnÌ"ÓDÜ#gÇ¨Aóc¸ÉH$«¨k##Ò¯)ÝG§·8^#,Í°2Ui¼#(Yò¸àïýá#=¸pöôµ</w:t>
        <w:tab/>
        <w:t>{×ñãûÇ¡ÉqßÉÿ&amp;b#ø*^ö¶ÏÆ#ÙRðÔL°¿Òlµi*ç÷</w:t>
        <w:softHyphen/>
        <w:t>µl#IjÌ¥²Ë²1##pÆ#?ãDf#åI¦w"¹f»7####ïo##«õ¼àÛõ|iÇ¡Ò¯Þ?p¸ðÔöòÁÂ#ûAÿúÜÜç©êåáÅ÷r#ßmþIä·Fº'W#:¢#4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¼×NE:äÊ¹#£ÙÉí?üÏ}Ù ÿð'##÷î&lt;eUì)] á²øh·©[</w:t>
        <w:tab/>
        <w:t>Þæ¥±@ðÕâh.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ýÑ#ÆX##9Ô¶#cdò2ÌZ¹¸#.í#åòFÒ#ÜXfULÄ¨W¨Ue)h#¢##s¬-ÍË7ºÅv#B¾&lt;tx¿,)Åd)¨òÄ!Íã5Ä#d+'&amp;]"è¼dº£ßÍDJ#¹Ù#ãm4ìBMñ#¸#àpÌò3ðµ×bÔ#àCz ´\##GØMQý´#M3Ä#ôM!mL´#¿R#</w:t>
        <w:softHyphen/>
        <w:t>±s2#ßÍª#f*`Âõ4#åûlÐ7å«(¢®r#¶Ð«Òô#A¹§F#«_#SNÚ#ãWÿµÓ©èÐØæÍcCÃ£±ë?yûü´?ëÍ¥lþA_Þkþôò#Ldª¼</w:t>
        <w:br/>
        <w:t>u;B]&amp;£Âª#pý($Rd½*#&amp;U¸h¥³U`ç#p16R|#¬#</w:t>
        <w:br/>
        <w:t>ä#4(Þ{#î#[&amp;ÀèÃüÔªM</w:t>
        <w:br/>
        <w:softHyphen/>
        <w:t xml:space="preserve"> è«Ðº #I6ª¿M§äúc¤ÞðÛ¼0Öï#wð[#</w:t>
        <w:softHyphen/>
        <w:t>[xu</w:t>
        <w:softHyphen/>
        <w:t></w:t>
        <w:tab/>
        <w:t>#«Ä_+¬##ì&lt;|#lº£</w:t>
        <w:softHyphen/>
        <w:t>z#¦#nt¼!F¹dÎjî</w:t>
        <w:tab/>
        <w:t>F#±°=¿/#g±u-</w:t>
        <w:softHyphen/>
        <w:t>^u~~Ø]¼3X÷Ý»#,óeÀò$##ùRÍr#</w:t>
        <w:br/>
        <w:t>#_#øZ}·Ì+U#ú]#?0~®=;H##Ù¢#IA¬è</w:t>
        <w:tab/>
        <w:t>do#Æ#9µ&lt;yQIh#A#Eì</w:t>
      </w:r>
    </w:p>
    <w:p>
      <w:pPr>
        <w:pStyle w:val="PreformattedText"/>
        <w:bidi w:val="0"/>
        <w:jc w:val="left"/>
        <w:rPr/>
      </w:pPr>
      <w:r>
        <w:rPr/>
        <w:t>Êdcä~û¢qÛ#ÚjÚY#Ýdá#Ä</w:t>
        <w:softHyphen/>
        <w:t>L¬YuÒ¹W##èêë¥äe5ê¹K^fÚ!³âdfü%þÕÁ*ØN¶Ôñ&amp;Xl"ÜP#£òU¯Y-tlJ?# b|DêK·¨|zÄ×·øZ~UÌ+UtÉn¡²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ò·&amp;n&gt;}àë_</w:t>
        <w:br/>
        <w:t>[IC÷cit@Ì)'&lt;ÄtV#É%Ã¦äPè#[&gt;äÍ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*¼@I qìi¶¶.ì¿;#ûþ{C#q|D</w:t>
        <w:softHyphen/>
        <w:t>Z¤#y×,w#i¨W¢h! µs#6Ëá1#ïûÔÁeG@=éy</w:t>
        <w:tab/>
        <w:t>'BØ¸ìõ8QB¢U[#~¢»æ#Ç</w:t>
        <w:tab/>
        <w:t>¢dlT4Ì+¡ùT#^#aeÐY</w:t>
        <w:br/>
        <w:t>ykÑÚj§Y</w:t>
        <w:tab/>
        <w:t>óksÅ¥¹r¥à#Ëñú#§»_*ÌW#f¿ôðìÎð*k9Hö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õfûLwx#h&lt;Nñqd#ÑlZ#éVÂñ&lt;CwN#É3)Ô`ô¡»&amp;^Sì´rRà¨×*~#»à#ÂÏ#^</w:t>
        <w:br/>
        <w:t>µË# ##2Rg×spÇh#ÀvU4ÜdÄ#ØanØ¥,#z#</w:t>
        <w:softHyphen/>
        <w:t>WbvEG¿RÙ6òqQKtÃqÂÑ¿u#Ïáhq¿ÏÈ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éÐ</w:t>
      </w:r>
    </w:p>
    <w:p>
      <w:pPr>
        <w:pStyle w:val="PreformattedText"/>
        <w:bidi w:val="0"/>
        <w:jc w:val="left"/>
        <w:rPr/>
      </w:pPr>
      <w:r>
        <w:rPr/>
        <w:t>Fg#©®Àt´ùÉµ0Ñ##¼0Ú#²"#l##üóÏîøêOüàÔy~Ncirû¾#c}#²ãC#[Þ¶</w:t>
        <w:br/>
        <w:t>`#¡Æ¼#~´#Å</w:t>
      </w:r>
    </w:p>
    <w:p>
      <w:pPr>
        <w:pStyle w:val="PreformattedText"/>
        <w:bidi w:val="0"/>
        <w:jc w:val="left"/>
        <w:rPr/>
      </w:pPr>
      <w:r>
        <w:rPr/>
        <w:t>`#hÍIãÍ¿O#Oy9@5¸Yæôþò¨l##Cñ%Ê!</w:t>
        <w:br/>
        <w:t>IFzÔ:üA#ù,J#Ã##ªSÚð¢9EM#¹SÇ¡r#4# F®T# Lì\'eYXjâÒ'ðÏ#JMqèWÜbµXygúîç÷îÊ@KÅ±#;øºo#ÝöÜöý[7o#´E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d#´h°#¬èúâäù5À#vg{²ùJ#~§í</w:t>
        <w:softHyphen/>
        <w:t>#ãüË##ð`Ô¾þð®kG¿~äèåÉ»#æËû7r§#SØ,¬â,ÚÌôÝ¸s3`ç~íÉgK~¬K</w:t>
        <w:br/>
        <w:t> #d0A¼}#9ÎTi#Ø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6¬T</w:t>
        <w:softHyphen/>
        <w:t>40Kß3eZÁ#W#á/Î¡ÐÃå©XFÄ# 8XZAÔÃk#&lt;pB#RAý2£ãIG"°à¹{9ÿ¢TÌ¢KY#a,Y#i¬T&amp;HÆã#G¸ìÇY;Ãòv$ðÓûkQÂh*#2#µ#³HC¢#</w:t>
        <w:tab/>
        <w:t>µ#ôU3(]#Ú</w:t>
        <w:tab/>
        <w:t>#^d#küîÙ=ü#####¼fë&amp;##l(SÒ¼\g%##ÊÝÈðri#(#D¡ââÝp¢#l(##Q</w:t>
        <w:tab/>
        <w:t>r*#G#c¨#SÛÉÙ#¼¢UÉ×&lt;Hé#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mÂ2Xw¶</w:t>
        <w:tab/>
        <w:t>Ö¡¾J3ø/ÿ;÷/ßÿðÚÃO=&gt;:&lt;ÈAB´#£w4¿!;#7û##</w:t>
        <w:br/>
        <w:t>¿¢ZÕ]ÅClD,ïÌÍîûÿ#ôvå'?íºüi{çÎV¶#Ü£ô`ÝÆèð¤¦#àÊC#Â¾Ç7R,ØÒB®àU#óµ~#éZ¨öº</w:t>
        <w:br/>
        <w:t>íÑÕÐ®è¦¾ôãÍG^Û÷åµ£ÏU¿TÞ¿kõè®i½Bã#ßùo°Cº(g#Ði6F«Ü^ÚûDq0#ùäO#oü4´tÛùb~ä¹</w:t>
        <w:softHyphen/>
        <w:t>#&lt;há¹#|#4À{#-_9</w:t>
        <w:br/>
        <w:t>¶v°)&lt;##j#ÐltXc4Øc#Ä&gt;#A)Ó È^#A Ùú#@©b¦#'~##Q0aU&amp;ü</w:t>
        <w:tab/>
        <w:t>Í-9£y6õ?EÑ#È#ñ##S</w:t>
      </w:r>
    </w:p>
    <w:p>
      <w:pPr>
        <w:pStyle w:val="PreformattedText"/>
        <w:bidi w:val="0"/>
        <w:jc w:val="left"/>
        <w:rPr/>
      </w:pPr>
      <w:r>
        <w:rPr/>
        <w:t>#T±)ÑS4MãU"©Þ:GýFa®¾BÙ#Jl##¨Þ¶uFë#$,Qç¤Ü#X:ò=VÚ¹j!°d</w:t>
        <w:tab/>
        <w:t>À¥Aç#Ótßã2÷¥ oé#Å@´9ð###ÙÃ¹;ÌlCZ##s#£D #Ò.7d#øe© _jT&gt;¬1-C&amp;±A%³5ÿ\þÙ,9&amp;ÂòxÚCt#X;b{¢õõoÚ~ø`OxÅ·6yúýï^«gz#[ÄZí·&gt;¾A9#P`Cüçµ%:Yq§ ÷#7BI&amp;</w:t>
      </w:r>
    </w:p>
    <w:p>
      <w:pPr>
        <w:pStyle w:val="PreformattedText"/>
        <w:bidi w:val="0"/>
        <w:jc w:val="left"/>
        <w:rPr/>
      </w:pPr>
      <w:r>
        <w:rP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+§'éT##G;#E¦MÁ#â*ÐLöä+Ò§oùRM#&gt;###B#ÉþB`êma&amp;.èõjW#h#:##,Ñ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©1ª`mP#ÄÊjfä#Ç#³ªzÆÉ7Cú¶#±Ê$@ÎrõSµ#d#Á#ÇÙÓ#$"C##Z]È÷W#}÷®WgÂÅ¥úô#Ë·«+`qÊjÌ-v]#ÌÁ#ñG¦J4i#D¢H¡KbN#Ú0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~öq#·Öz#/`##&gt;Iù#a1#-×#qqâÏq'ë#"$ÛP##3Ø,FvÓéÄBÍUTCÃA_æùZNmçhÿ/þÂËpÇUés\#«·hHr*ÝL²#e#bÑòCµ«üeá#&amp;v Å«#:ñõ@¢#Q##Ú#È\Æ-^</w:t>
        <w:softHyphen/>
        <w:t>#¬©"×iè #²Ta4ØÉê"n`±#bKmuíÊù÷O|õKµvRù#ôÑ\xæì7Vz#ù²</w:t>
        <w:softHyphen/>
        <w:t>¸X#Næ©`#åöÑÙñLÌr}åËÃ=Î"_#</w:t>
      </w:r>
    </w:p>
    <w:p>
      <w:pPr>
        <w:pStyle w:val="PreformattedText"/>
        <w:bidi w:val="0"/>
        <w:jc w:val="left"/>
        <w:rPr/>
      </w:pPr>
      <w:r>
        <w:rPr/>
        <w:t>[x\|A»;uíô#k«^(AÁÂ)Î##HY# £J###·RÈhÉ9ý±¾,{X#Ò#rç#2sÆ9BÔ#k#U#s#_^,#±P#ÃS#w¾?#'#Dê&lt;¦½@#ÅuÊ5#½ùð</w:t>
      </w:r>
    </w:p>
    <w:p>
      <w:pPr>
        <w:pStyle w:val="PreformattedText"/>
        <w:bidi w:val="0"/>
        <w:jc w:val="left"/>
        <w:rPr/>
      </w:pPr>
      <w:r>
        <w:rPr/>
        <w:t>7Þ##ÌZäD5J\!//Ý{6NOÓ-\#þ³Ùëî÷»ÚoÙâ´Ç7</w:t>
      </w:r>
    </w:p>
    <w:p>
      <w:pPr>
        <w:pStyle w:val="PreformattedText"/>
        <w:bidi w:val="0"/>
        <w:jc w:val="left"/>
        <w:rPr/>
      </w:pPr>
      <w:r>
        <w:rPr/>
        <w:t>èeâ#d»Ð##oiÌï@/###x#+'ò#Öà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m#Ò#Üæë Èe+À°5&lt;èq*®;H]Q~pl±ZeÁ1\Õq#©{e+ö1#Vn;±] Éºã·ëòn#AÉLG¡Íõ¨áé#m#¤###eM´åÒÎ #e8ÐPP#~F</w:t>
        <w:softHyphen/>
        <w:t>pÌæ5à5;È¸½râ#3gÇ××#üå¯¿ÌJúäô9f\Eèð#û¶#$#±È#¢ñLåíÐeÐ </w:t>
        <w:br/>
        <w:t>VÖ8KIµâÑ¬XSÎ-Ò #«±¥ v#iá%&lt;@Âgp#?)aç###Ç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Æu#ôÓ%·áGÀÏ## +Eæ#*Oàäp&lt;*¬YN#Lh##Xxp]ÙâôüaPF</w:t>
        <w:br/>
        <w:t>M)Ü%Ýõ</w:t>
        <w:tab/>
        <w:t>ÂXîÕõÓ÷.»ùðâüD#A.PRRXÑøÿYÖ¡îÇ#eð&lt;9%Â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[1Ôí#1wuÏ&lt;¼^¨#9pr¥¸4ºk 'çÆ##\j6ëñ@*IïVÞºpîQèÏ;#wf¶^xxýæÃ¹½#vøçðuµS¹r¡üÞ</w:t>
        <w:softHyphen/>
        <w:t>Ï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</w:r>
    </w:p>
    <w:p>
      <w:pPr>
        <w:pStyle w:val="PreformattedText"/>
        <w:bidi w:val="0"/>
        <w:jc w:val="left"/>
        <w:rPr/>
      </w:pPr>
      <w:r>
        <w:rPr/>
        <w:t>å#Íýý&amp;×f»#ih&gt;¿6_(3a#92Úß#H£6ö&amp;(=Ä|v.K&gt;</w:t>
      </w:r>
    </w:p>
    <w:p>
      <w:pPr>
        <w:pStyle w:val="PreformattedText"/>
        <w:bidi w:val="0"/>
        <w:jc w:val="left"/>
        <w:rPr/>
      </w:pPr>
      <w:r>
        <w:rPr/>
        <w:t>ñº~©#Ëb#Ù*</w:t>
        <w:br/>
        <w:t>#·##</w:t>
        <w:softHyphen/>
        <w:t>rÑæàç#VlÓÉD/ÐC'l#9Í¤Læ#ÒKªÐý#%#ZLSBÜ6xaÜÇÓw</w:t>
        <w:br/>
        <w:t>øà#C##·S]Dsb.3z(ÙD(¦#0ï v#=(¦C§Rq×B*#µ@vÀ©¸|Ë#ÿ×¯#;¿ÎðòDá ÎZÛe*y~#P4&gt;cÜ!æ(Ù!Þä´ÿJ¿##i¬ËL#-e'##Ç¨ZvÕN¸+õ6#2¤q#Á"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©À'Ô¯##ê#ÉpåúÜ/#%ßïýþ#Ü¼&lt;öÚÇ÷#lÞ²M×Ì|üP8ï¶#¿#Plfî:Á0$±'êËÅ?øw/L#m þÊ«</w:t>
        <w:softHyphen/>
        <w:t>©#¿ÿÓÂÉ}ÜèÖýTâÊbÿ#</w:t>
        <w:br/>
        <w:t>g¶ÈùLw#W(G#v:</w:t>
        <w:br/>
        <w:t>O¨HF'</w:t>
        <w:tab/>
        <w:t>Z\#þ²V´/÷%è7ëpÒ¿TµÜg={K#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¥ÞNà#aP#÷Y;ìxNúX¨&gt;°{éÐK}ýGÇj£¿8íí#,Èfã##u#IH;O¬.¬-</w:t>
        <w:br/>
        <w:t>v#Rn3ÁÙª½µ°´0xõ¦,(&amp;bG`tí#$2ÕäðpEÀJ#@</w:t>
      </w:r>
    </w:p>
    <w:p>
      <w:pPr>
        <w:pStyle w:val="PreformattedText"/>
        <w:bidi w:val="0"/>
        <w:jc w:val="left"/>
        <w:rPr/>
      </w:pPr>
      <w:r>
        <w:rPr/>
        <w:t>Ê»£ºÇ¿DØ#å#µ ²àëh##Ûj#¥ý-ê°nFîOªnA¹Ò#D#ÿ;z#yf###WI</w:t>
        <w:softHyphen/>
        <w:t>¤`3þ#·</w:t>
        <w:br/>
        <w:t xml:space="preserve"> #Í_#4$T#"úÈ^nT¿ô7þ #_pªôpðýR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¹³EÌ#Bî(Î#8||/&amp;°PVeh#ÀRARm#rî©d#x À¨</w:t>
      </w:r>
    </w:p>
    <w:p>
      <w:pPr>
        <w:pStyle w:val="PreformattedText"/>
        <w:bidi w:val="0"/>
        <w:jc w:val="left"/>
        <w:rPr/>
      </w:pPr>
      <w:r>
        <w:rPr/>
        <w:t>D#P</w:t>
      </w:r>
    </w:p>
    <w:p>
      <w:pPr>
        <w:pStyle w:val="PreformattedText"/>
        <w:bidi w:val="0"/>
        <w:jc w:val="left"/>
        <w:rPr/>
      </w:pPr>
      <w:r>
        <w:rPr/>
        <w:t>oÓ-BT´&amp;â=T÷d#I»#«5#Ô¿ÜS8 ##`EÂ$_#¤u£ø÷Ú4ñ&lt;##¿¶íÝÁì [¼h#oÜZúÉÕjl}ñ6Ä#d³## )YG</w:t>
        <w:tab/>
        <w:t>J#&amp;(®ë²¹`¨í!T3KZZºË`j)!1#´h</w:t>
        <w:br/>
        <w:t>{ªrÓ¦dñl«×#V#ñá#ì(üìe3«3Á#©;)6IüaÿÑ#´!ò¹¬^1Ñd\y`k¬DíÊú##®ÄK#aðãPÞ#Æ</w:t>
        <w:tab/>
        <w:t>ûæu¬¯#7G#ë·.Ûw+Îú#c°Àú¤å-#0FáEÓÔÊM\Cy^#ð±</w:t>
      </w:r>
    </w:p>
    <w:p>
      <w:pPr>
        <w:pStyle w:val="PreformattedText"/>
        <w:bidi w:val="0"/>
        <w:jc w:val="left"/>
        <w:rPr/>
      </w:pPr>
      <w:r>
        <w:rPr/>
        <w:t xml:space="preserve">#¢p¹HN#¯Zk÷ÂèhÏj#£&gt;½cÞB£âøHïA#;2õmujda@AÂ#,'jcÒÙ#G´#Rx0Õ¤ÿLÇ[ë«Áx#'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Bdç±wÛà3'öV0ùP%¨#Z9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\M#Ð©#Ì=ÇÇ#P¢ª#î?¥#¦|aù¿b#ð##_£</w:t>
        <w:tab/>
        <w:t>©&lt;b8|Ù°úçÐùpÝ##W&amp;#ü#¦yì0\4+ÓÏÑ#×x¥Ð¿Å ¨ªmò×#.-MäË_ÂÜK#½¸</w:t>
      </w:r>
    </w:p>
    <w:p>
      <w:pPr>
        <w:pStyle w:val="PreformattedText"/>
        <w:bidi w:val="0"/>
        <w:jc w:val="left"/>
        <w:rPr/>
      </w:pPr>
      <w:r>
        <w:rPr/>
        <w:t>P9Ñý°½±_æä@Ì$#/¥=ü7ÿ`~@#ò%#£$HO"þ&lt;Ç³ä#p3è</w:t>
        <w:softHyphen/>
        <w:t>¶î#¿´brz=_¶©É5C@Ýªf#.ÊJü&lt;'¨#\§×8~ÝHRG«4# Äfêül#zj#A</w:t>
        <w:softHyphen/>
        <w:br/>
        <w:t>öCG¯Çv#ïÕê,â¼Uk1«¬'üjÇ"Xà#Ä#Ô#sb2ñ0#1q Òô_p##¯J¡t#§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ºÿíþÀ¾crãºÏÞÖn÷ùÖ#ËÜ#á;G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#¡#ÃÚ¶Õ#v+qÀøø#X¾0-A#®áS#;Ù#qj##È^+âú"´v"##Æv±CÎ#©àH</w:t>
        <w:softHyphen/>
        <w:t>´ð 5il³#Q¹]·#Jù"$#*ï#aËWÖP\z#9ØI¿Ç[NÐ$Úaê#B</w:t>
        <w:softHyphen/>
        <w:t>aúÝÆöË#¢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"&lt;´v0Ä#È¸Ì^@ÈGÖ¬ÿÃ×#;°{7èë©#.##Q·ºg÷ðPWRÆ`¢=#µ##¨4pÁfjÌ98#í@öP°#5?CÞ¿±Ía+³¾ÍÌµE(qÐÑL_¢#ÑÏ%@41¥6%Á¾pQ#¬D¸²U4Ã\§h&gt;È¿#x#KÝ#ºÄÎBµ%skÓßs#qÌ</w:t>
        <w:br/>
        <w:t>^¦¸cæËRáîÊ½w.[*#A@-Ççs"S#~øZuµºZÜ¶k[Ò</w:t>
        <w:softHyphen/>
        <w:t>¤bq#³"#@¶®X³@§»XY{ûÊ=v&lt;¹oË¾¾ß¿õñòReüÐ¾HEDâX»Â</w:t>
      </w:r>
    </w:p>
    <w:p>
      <w:pPr>
        <w:pStyle w:val="PreformattedText"/>
        <w:bidi w:val="0"/>
        <w:jc w:val="left"/>
        <w:rPr/>
      </w:pPr>
      <w:r>
        <w:rPr/>
        <w:t>Õ#õòoÞ¾e§#&lt;x¤¶V³zBcÞÏ#nºS</w:t>
        <w:softHyphen/>
        <w:t>##©«</w:t>
        <w:softHyphen/>
        <w:t>»o_¿àDB_Úµ¯¹Vk§ÒLnû¦==ýá©#J#V##ßD´+Ó×?ÒËµ¥ëØ#±¿ÒªÔË«¸£Õb¨CåP¬##¨$i&lt;*¢I#h</w:t>
        <w:softHyphen/>
        <w:t>à##è##¥d#Ø¹¹ôX!-Ã#+u#y=.</w:t>
        <w:tab/>
        <w:t>ª(åX{Èûy:{ÇÐyM³#DDîJúp##"C2Ü#9¨È~##Ð#1¡DÄD@!:º</w:t>
      </w:r>
    </w:p>
    <w:p>
      <w:pPr>
        <w:pStyle w:val="PreformattedText"/>
        <w:bidi w:val="0"/>
        <w:jc w:val="left"/>
        <w:rPr/>
      </w:pPr>
      <w:r>
        <w:rPr/>
        <w:t>#%xÑÆ#Ct"À3ÝÜ@°T8(3º)¹$dÜ#`##È#V¡# `(øPËgaô# y#,¡,à¡#^ÁÌ[K«R#dÂDø_ÐE#¥Há¬¤|U&gt;7à²#;b¡2S##}1El#9+xC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ù</w:t>
        <w:br/>
        <w:t>#GF*'þà#Ï¿}öÊÄÝ#ÇDÒX®pnc#Gð o#çq¿¬Ñ##&gt;©,=²#t?=³ß/ÿÃ'ê#¿_²v4O¾²öÓC¹s+#¯¶ß&lt;Õ÷ÈoKIdñsCYNÙ·÷ý##¼ý½®&gt;H9õâÀ#V}Å"</w:t>
        <w:tab/>
        <w:t>8#Fm¤BÒi¨õå6ë#hé`Ù#Du#ðÓ</w:t>
        <w:tab/>
        <w:t>ÄáQL@bÁ+{ÑhZÄØ§JçÑk##±sÛÜðÞR=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¥</w:t>
      </w:r>
    </w:p>
    <w:p>
      <w:pPr>
        <w:pStyle w:val="PreformattedText"/>
        <w:bidi w:val="0"/>
        <w:jc w:val="left"/>
        <w:rPr/>
      </w:pPr>
      <w:r>
        <w:rPr/>
        <w:t>D|¥±jM°y'bZ#</w:t>
        <w:tab/>
        <w:t>³õ8\# _#þ$Ö¡#.¢ñéâðFûÉd#ìÁV×É#"¸MZI]#éf#ÒÃ£rïQÑ5`û@##-QIÅ&lt;siÑ+¦Ø#HHw#wª#¨ÈL¤)#=x«&amp;Z2#â¡#©ÒàDwÃ+T6=yôê#_Wë</w:t>
        <w:br/>
        <w:t>Z)_ò;¡##n©ñ, ßTQÖ5Ä8ìÖ\qØ(ãäL¯´cùs+#oÞU##§IW9·##XÌ&amp;@f#&gt;Hs #/J#Y#IÂ«Fe§°#FÙ#²¹ÄªêÌ#UÆÝ¿Î¢ç¶#cU?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]#¨j#Ën~äpowbû@£kúîûw#ðnöÜj:l#</w:t>
        <w:softHyphen/>
        <w:t>##$'V&amp;%\»^ÊæºK#Ôb©§#$Ë##ÖFpw^+Óµs²óXS~ð####èaì#Á#5B%G:#ÕL£éÜ#lh#~Ä#Ð·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-§T#æãó¥</w:t>
        <w:tab/>
        <w:t>ê#ýÄrÂTDK¨###8</w:t>
      </w:r>
    </w:p>
    <w:p>
      <w:pPr>
        <w:pStyle w:val="PreformattedText"/>
        <w:bidi w:val="0"/>
        <w:jc w:val="left"/>
        <w:rPr/>
      </w:pPr>
      <w:r>
        <w:rPr/>
        <w:t>(Ä%z®x~¶èE#^)Uün#Ò{{u53</w:t>
        <w:softHyphen/>
        <w:t>vûßï@«jWCÞÂ\e"##'3YÆÊY:L#½KV5T&gt;n#¥#p*HØÐiÑ¨AZÕNïÎ)ÖFyÑhC#;##´l\÷jWñÏåNÐ#§¾fD?a¬É#û##Dj5Ô#áN#«ÆGgc#¨d#&amp;k|þ×ÿñÏw§Q#MFÏ%¯#äAª1udÒ$è®Bà ¤#vR«@µ.µ¿æ##ÃhXûÙ##v©ñ¹¦YÚ²Þ#¶+{`#oÄ#è#Â/ Y4</w:t>
        <w:br/>
        <w:t>E6Á$é</w:t>
      </w:r>
    </w:p>
    <w:p>
      <w:pPr>
        <w:pStyle w:val="PreformattedText"/>
        <w:bidi w:val="0"/>
        <w:jc w:val="left"/>
        <w:rPr/>
      </w:pPr>
      <w:r>
        <w:rPr/>
        <w:t>P&gt;«À^;sù£¯&lt;ë³#|¸</w:t>
      </w:r>
    </w:p>
    <w:p>
      <w:pPr>
        <w:pStyle w:val="PreformattedText"/>
        <w:bidi w:val="0"/>
        <w:jc w:val="left"/>
        <w:rPr/>
      </w:pPr>
      <w:r>
        <w:rPr/>
        <w:t>¢A¼µ¥q&lt;»##ÒÌ+##HP¢"Åè#J</w:t>
        <w:tab/>
        <w:t>'/µ`#H#Ét#òÉâÖ###èÍØo{à#'lî##pÄÉM</w:t>
      </w:r>
    </w:p>
    <w:p>
      <w:pPr>
        <w:pStyle w:val="PreformattedText"/>
        <w:bidi w:val="0"/>
        <w:jc w:val="left"/>
        <w:rPr/>
      </w:pPr>
      <w:r>
        <w:rPr/>
        <w:t># Ì#UGe#hÊÍÈ7Í2F#SÊ#¼0.6ÎXñh ## ñ¡|Gi8èÑ,ÞI$#©'Æª`</w:t>
        <w:br/>
        <w:t>¤¿ITY#</w:t>
        <w:br/>
        <w:t>#t¼M(~Lü(ÈöyÈItB43_®çÇ#36Í&amp;#U&gt;/lÂ#øgà§C¹·+Ùj³ËjåAro&amp;G#sg&lt;JN-É¢Ûò9;Úª/p×åíóáØ#áZE##z_¼Q,â`[T[c4Ü¡##ÞfÙ$##@5'z6¥;Å#³7©¢X}Ry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#QC|#Ê|#3¾,ÿÚNFäÿ»®BÐD!#Á¸¡#hÁNH#Å#ëÜ³õ@#¿ ú3+Àã8m#BÀJëàåRä®múw#Üöâñ]6~+NãÏ~|¾Ó(td&lt;±{ó.RØ¤Æáq«-esÖ#æ©Óº®ë n&lt;ºñÔ#9##QÙ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Ñðõº#yÑâe}i5GrÈ£Â#µ</w:t>
        <w:br/>
        <w:t>vAªÆT##kèÎÇËóW#~Ò*5æWòîu#noIz4À$Yôisw¹eI¦¸NxiòÞ¾óÉé÷n./²\#¡#ÌjL</w:t>
      </w:r>
    </w:p>
    <w:p>
      <w:pPr>
        <w:pStyle w:val="PreformattedText"/>
        <w:bidi w:val="0"/>
        <w:jc w:val="left"/>
        <w:rPr/>
      </w:pPr>
      <w:r>
        <w:rPr/>
        <w:t>#vêÕce2©;33[{¿pøØÙ|DÛ¡Ñ1#7&amp;´kk#&gt;¨HíÇ+·¯=úje~!Þ##î#½2u§´PÞ¶w·S)3[#¯}öZ±uöÞå#ÃÛ¢©#õü«ùLÎ·Ö8³x/îYé~ðÙðû7Î&lt;¿}G&lt;&gt;nê#Ê[Í-÷Es=]]#çf¥##ö6yö×#çÛy7#=Æ&amp;¯R/`.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G#±RËãhãh</w:t>
        <w:softHyphen/>
        <w:t>8ìrÓ</w:t>
        <w:softHyphen/>
        <w:t>`¢QZkì#Þsà#qL¦</w:t>
      </w:r>
    </w:p>
    <w:p>
      <w:pPr>
        <w:pStyle w:val="PreformattedText"/>
        <w:bidi w:val="0"/>
        <w:jc w:val="left"/>
        <w:rPr/>
      </w:pPr>
      <w:r>
        <w:rPr/>
        <w:t>ü]S##÷#-(&amp;ÊxïsÈ0·kÌà#¹²ÑeòÀKQ¥ÜK4´6M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%R@¹¨</w:t>
        <w:tab/>
        <w:t>#÷Ò~</w:t>
        <w:softHyphen/>
        <w:t>0ØI¶a´èâ(¢Ô#.5YTÈ+Â8É?Ì##Â¡6©c#É¢#¯6.E%DÈÃ#D#§A¯ô¸Ì&lt;ÃåÀ`NBqj.³#ñ¤#|Lê</w:t>
      </w:r>
    </w:p>
    <w:p>
      <w:pPr>
        <w:pStyle w:val="PreformattedText"/>
        <w:bidi w:val="0"/>
        <w:jc w:val="left"/>
        <w:rPr/>
      </w:pPr>
      <w:r>
        <w:rPr/>
        <w:t>M8g?$dî#ôû*</w:t>
        <w:tab/>
        <w:t>M&amp;±e##°#y«2ÏàÔâÃÃÅBTÕ½ã</w:t>
        <w:br/>
        <w:t>Uß½²ÊD.ä#åëk~¨ì*Ñû#Áßû£ïÜ|ë««Û|u$#ç¸0Æ# 2¬GôÀ9#T</w:t>
      </w:r>
    </w:p>
    <w:p>
      <w:pPr>
        <w:pStyle w:val="PreformattedText"/>
        <w:bidi w:val="0"/>
        <w:jc w:val="left"/>
        <w:rPr/>
      </w:pPr>
      <w:r>
        <w:rPr/>
        <w:t>²</w:t>
        <w:softHyphen/>
        <w:t>#ÎÅÉ}$±¦)ñÇ~a¢8úqó#P#¶;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úÑ[öSñû¯ áCìaáÏTé#üw&lt;:÷þÝ#</w:t>
        <w:softHyphen/>
        <w:t>È|êý·÷æo##}[mð?üÎb#±Ìüj-â^²RÜ#Tpô#~ÃÐ"?Û%¸ò#°#ª`#&amp;¾Ì»ãñPµ¢Ý"¶¼#È#¢Ñ#¸Q©¥YvÈ#Á¹##zs6âÖñl%¥¯CCDe`F&lt;;</w:t>
        <w:br/>
        <w:t>øTÌìÓ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Q#äÉÝ´Îç=ÓTÙå²g#Òn#0ò/gAðz#)µ#Ä@=¸{^â^HêO¥Ëð&gt;¸ÈÿËXå¢9@(·5ìÒp#à\þ5#V^#[µr¸´¤åªri{ÎÝÐÛµ¢ù</w:t>
        <w:tab/>
        <w:t> |}3B Ç#åSXÀ]T0ô©#Ø##¸äê#e## _&gt;u 0a#éòóW²ë¬Ô#!#ü!Î¸z;À(H73##ý~®TNÒxfì"j#e1«x#6ð</w:t>
      </w:r>
    </w:p>
    <w:p>
      <w:pPr>
        <w:pStyle w:val="PreformattedText"/>
        <w:bidi w:val="0"/>
        <w:jc w:val="left"/>
        <w:rPr/>
      </w:pPr>
      <w:r>
        <w:rPr/>
        <w:t>Á# 1±##Â#:&amp;ùñk×j¤¬wÕßÛí#ìß&gt;&lt;b¯Åç#®¯aÛU#+Á®¾Ò#U%T</w:t>
      </w:r>
    </w:p>
    <w:p>
      <w:pPr>
        <w:pStyle w:val="PreformattedText"/>
        <w:bidi w:val="0"/>
        <w:jc w:val="left"/>
        <w:rPr/>
      </w:pPr>
      <w:r>
        <w:rPr/>
        <w:t>ÜUîhR{zHÌ#è#Ñ#x«"×0ÖD#ïI¬'</w:t>
        <w:softHyphen/>
        <w:t>k#`U%ÏJjKátWqY#Ñ¨¼ëe&lt;ö¨,</w:t>
        <w:softHyphen/>
        <w:t>T²S©B#Lå&lt;*V{[#mÀYè#H##U#qWÅ#%#S¯°ve</w:t>
      </w:r>
    </w:p>
    <w:p>
      <w:pPr>
        <w:pStyle w:val="PreformattedText"/>
        <w:bidi w:val="0"/>
        <w:jc w:val="left"/>
        <w:rPr/>
      </w:pPr>
      <w:r>
        <w:rPr/>
        <w:t>#8Uô'$1°1l©#.ÍÄ§n7Wg#ÕÕ7#pÖÙ{Qr#Ybè05e#vQ.#Å#r£Ç#K9KT#ìÍ:#e#Ø#KÀÃ#®[#Æë°#åÑGø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ÍP©æËdü¥U^l#SUÑÓP0åý©,H¸XMü¸H8ÅB%Å#±E</w:t>
      </w:r>
    </w:p>
    <w:p>
      <w:pPr>
        <w:pStyle w:val="PreformattedText"/>
        <w:bidi w:val="0"/>
        <w:jc w:val="left"/>
        <w:rPr/>
      </w:pPr>
      <w:r>
        <w:rPr/>
        <w:t>³)'##(ë#Û¶#³3#ô|£23Ç®jW$0dK:#UfrÛ###TCê?</w:t>
        <w:tab/>
        <w:t>Ç¸#Y#âZÇÉ§xj#Ñ¡</w:t>
        <w:tab/>
        <w:t>'¸âåo®DAÆ&amp;ºZV³ô#²NQ§¬aÄd#ÁàÅguèdGWª$G  ¶ÓéÁeVÚ??½ððýO~ëeÎdòo:W³#ß# QHÑ¤«Z#IÇ¿&amp;#ÊN3J#ñ#!¨¡1¹Må0#RÒ&gt;æ¨#:¡Þî¬sýæ</w:t>
        <w:softHyphen/>
        <w:t>¥U;#«Ñ#¶\ÄÕ¸3¡Äñ##âvç##ÆNãRÖ÷#î8k#Ä¯G)ÊQ</w:t>
        <w:br/>
        <w:t>¤ÌDz×hKÍä#l²q#éPuÄû çl°¢IYí+ÃVq¢¬n}ø#z4²Ë^-Ì&gt;Êgaíj£SnÈS©ÕO»#o{£íÀ`§ê#K9j`÷¾5p¼sWÖm</w:t>
      </w:r>
    </w:p>
    <w:p>
      <w:pPr>
        <w:pStyle w:val="PreformattedText"/>
        <w:bidi w:val="0"/>
        <w:jc w:val="left"/>
        <w:rPr/>
      </w:pPr>
      <w:r>
        <w:rPr/>
        <w:t>ÀnëàoÏ¯ò#ëÉ#ËH|üyV7hÕÝ#p#Oø¤</w:t>
        <w:br/>
        <w:t>+jÕæ#</w:t>
        <w:softHyphen/>
        <w:t>É#T#x¤</w:t>
        <w:br/>
        <w:t>&gt;</w:t>
        <w:tab/>
        <w:t>äËèYzþ@Lñæ¸#$H#PJ`#©T)iJLIÞª) m#,ê5´D</w:t>
        <w:br/>
        <w:t>#*Ú,BSíXp³Ðø)µ#.&lt;2¤¢cÔWw#=`L©#»&amp;)8hO ôÊá-O&lt;ù(çå»¯_¸xÿ¶þÖ?ú¹¯ÚI</w:t>
        <w:br/>
        <w:t>#LÈä¸¢#¥#K×0¶¨Á´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##Àr~Uß"èv#zÍ3##X=¶IHÑ)ßªAKÒ)Êu£,~F¨CèX$ªåez#3ùìs©þ4#`®"èF#ñÌ²9ûxÌj#y# ò#)#e#|øÃïÿÙ_üé¿^X`#È+3ÿVkÀ¶#n#}öðþMC#oÜ\Z/ýÜó_ÍØõþTvyiñþÚ#Ã</w:t>
        <w:softHyphen/>
        <w:t>L#ÛÀD»\¦±6³Ýç.^Ú3¶kk.#í¤º#þÑÍç#\Î¯¹»ºÌb¤ö[WKË¥'#ÝeåË#¯1âá61&lt;Øc%O=&lt;_-×°3¹¸|rï#"TÃ]ªV¬$p¯Ät·#ã»®Ý»½«¦$lÍ#çÚÀxo¢éU8%yàVäb»¾f</w:t>
        <w:br/>
        <w:t>v###Ø#énµ</w:t>
        <w:br/>
        <w:t>¥Õå#dÒ;#ìÆú\õ\&gt;&gt;°#î/Í\"ÕÇS#/####dî*v¶5"</w:t>
        <w:tab/>
        <w:t>,#¤a#µV</w:t>
        <w:tab/>
        <w:t>DÈpb#æ#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6BÃt«#O</w:t>
        <w:br/>
        <w:t>#wXÙ¸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Uw%P</w:t>
        <w:tab/>
        <w:t>+¥##m²¨q#Ñ#Ô)©ßÊ·ÁaQV%x.#ã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w#¿Ø2#hÁ¸#</w:t>
        <w:softHyphen/>
        <w:t>#I,N#uÅrÊµáU¤#Í³4</w:t>
        <w:softHyphen/>
        <w:t></w:t>
        <w:br/>
        <w:t>Ö0ëM)Â\rºs\¥SªÌÐ#Õ³¢4Éfâ*§v¤</w:t>
        <w:tab/>
        <w:t>¥w¤*¨K</w:t>
      </w:r>
    </w:p>
    <w:p>
      <w:pPr>
        <w:pStyle w:val="PreformattedText"/>
        <w:bidi w:val="0"/>
        <w:jc w:val="left"/>
        <w:rPr/>
      </w:pPr>
      <w:r>
        <w:rPr/>
        <w:t>£Äpá+ Îbl</w:t>
        <w:tab/>
        <w:t>z#*RììùÛ7öìß2&lt;¶#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8ÒHßÑ#æâ\¨³B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µR×÷~P{.X#þ%Ã</w:t>
        <w:tab/>
        <w:t>ÔzïÑ#«éÃ</w:t>
        <w:softHyphen/>
        <w:t>R°çÓù§Ã«éWW )#ãã#Î]óö¯ø#G}õÀ¯M=ölìïÿK¦}áîð#½+×®ÿ'÷ÃÓ¯}¼í½wú®#¾|§xd¬ç£Ï##}à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æ@Ö8IaN#^"ç|¾µmÃiÞ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*aÙ,¡N¾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\]ä?BÅÒlÇá*v¬</w:t>
      </w:r>
    </w:p>
    <w:p>
      <w:pPr>
        <w:pStyle w:val="PreformattedText"/>
        <w:bidi w:val="0"/>
        <w:jc w:val="left"/>
        <w:rPr/>
      </w:pPr>
      <w:r>
        <w:rPr/>
        <w:t>#k)ó&lt;7å#eÞ¿pMá/:£ÁÝ##ßî&gt;D#hEàîÊ</w:t>
        <w:softHyphen/>
        <w:t>×D#ËîAëD#RÄ#.ã5Hê(2Q4.ûSÖ+Ë#JÔ5Y¶ËeSð½ô#ò%×G^ÈBPqËã#]*+sÑè#+#o#Ä×p{õÓ9Ä?6#zºè#,##CzK§ªi(Pÿ*~Çcózf</w:t>
      </w:r>
    </w:p>
    <w:p>
      <w:pPr>
        <w:pStyle w:val="PreformattedText"/>
        <w:bidi w:val="0"/>
        <w:jc w:val="left"/>
        <w:rPr/>
      </w:pPr>
      <w:r>
        <w:rPr/>
        <w:t>PÇp#EWbPÃê#Àb)S</w:t>
        <w:tab/>
        <w:t>¡ëðÉ#{%#SbMóeÅBBJ;âSþuLâ¹}TEK¢@CMM##é®4#)Ù##</w:t>
        <w:tab/>
        <w:t>####C#ã#aÊìO#¤Ìãp#ã°N!#½¶4¿×©zéT&lt;HïØ½uïè )ä.##.#fTÂÑ®#&amp;ÁAÉga)À#DN#§ä÷#he&lt;#¬®ùðB$Å(÷ºbÇmÛ.5[}!o½#[á¼FÛM#`ù4¨;EyÁJOµ#A18-)3#/H±®##D#f{?A¢,æ»)9z¡ [G###/)D[#jáë #ÌgEº#^ô#+`¹^¥#jbÎ£·çP ~@Têæ#adÇ ,ÜZ###ÅF8ìBäÏ#¬L«Xu#Ê*ÒýÝfCGãÑp£F¤7^kÀ9}¸jÁ#$h#0#°lpD#¶*rÃ(79#ôÔôH£=ÒÄä%8#s7#W¤F'ÅVä4y~ñs8#yq,Ñ#Ãñ¯½ö¬¸E#g6</w:t>
        <w:tab/>
        <w:t>#A#·'¥#è;$?Êp\²##\eßÈsN#</w:t>
        <w:br/>
        <w:t>×ºà8?ç#^Ç 6MÒSt1ò©ê&lt;´§¤©éXVÞ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»Q(ÈåX¦âqªu'¨,(Ou¼"\½¿pþÒwåA?s#%-Ê#Tr àjLÉÈ%$Qá¨#O?\s`ú#ep×§qSÑ#&gt;Ë</w:t>
        <w:tab/>
        <w:t>D$û#u¬#Ý##{üÄÍ?¬0ïæ¡1V#çÄÒ 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9¦z#6´Ó&amp;²1u</w:t>
        <w:softHyphen/>
        <w:t>#Ph/Zcíß#QpM$Â#.êÖ$p¼*\JñV"eA!S##x·?¸#f#K`#u#£v§#</w:t>
        <w:br/>
        <w:t>à½þêêý§ÂK´ü~GäEYU)ºÓ¿Oµßëì+xvb6#£¾º³dQ`##ÿôIDATCêf&gt;L#Ü[Z¥(¤àõ¨"ýÖ@;¸Ùª«ÅóÕ#³"%úËQ»¾Þ#Ù@`?,cµ~</w:t>
      </w:r>
    </w:p>
    <w:p>
      <w:pPr>
        <w:pStyle w:val="PreformattedText"/>
        <w:bidi w:val="0"/>
        <w:jc w:val="left"/>
        <w:rPr/>
      </w:pPr>
      <w:r>
        <w:rPr/>
        <w:t>LÝjqN#·Í#N#&amp;'#E</w:t>
        <w:tab/>
        <w:t>Ð1àRÚ Vpf¶;©f£j§4WÇn*ä+4I(äHbQ#¶ù#</w:t>
        <w:softHyphen/>
        <w:t>#IÐøD*#RÝ#ÖË##ÐhÅ9M"I·ÝaG¥Yç¨b²è#PW#</w:t>
      </w:r>
    </w:p>
    <w:p>
      <w:pPr>
        <w:pStyle w:val="PreformattedText"/>
        <w:bidi w:val="0"/>
        <w:jc w:val="left"/>
        <w:rPr/>
      </w:pPr>
      <w:r>
        <w:rPr/>
        <w:t>ÀªI$t¾ ÍïNÿÓ_új,#Î/yÿÓ_¿Gc##ðÝ#_}áZ</w:t>
        <w:br/>
        <w:t>`W½Y#FÂiP##xá##º#</w:t>
        <w:br/>
        <w:t>ÈTu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DzN°#_«Úl ø©PXj</w:t>
        <w:tab/>
        <w:t>Ò{R#B¬#ñ#tØòôu#%é¿"##É|¢TÓô#Ò@Ícs`øÄñ êA·6OG</w:t>
        <w:br/>
        <w:t>I#÷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8m#Ü¿ý7ßûÛ#þÕÿõ`â.þä£#&amp;µÆ@nøkO&gt;¾§»·à¸#p·¯Ì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ªA</w:t>
        <w:br/>
        <w:t>²{÷#·k¥oß.µ[[z#^#ÖJ=êÿøüé÷ÜÝÔ#ð5#I#=©Lb&lt;þág#¢ß#Û²pÀª#zçâ©Ñm£ã¡@¤Ü#ãä@Éå5#oî9Í³ÓSs#+#vnßÞ#B¦#sbV¦¯#ù$G·yîú'/#ëE %ú'F&amp;'#{0÷`fv%½eooE##Û</w:t>
      </w:r>
    </w:p>
    <w:p>
      <w:pPr>
        <w:pStyle w:val="PreformattedText"/>
        <w:bidi w:val="0"/>
        <w:jc w:val="left"/>
        <w:rPr/>
      </w:pPr>
      <w:r>
        <w:rPr/>
        <w:t>â¯¬#Ö¥#[#«Ü¶,û#éöº¯w×¦îMû©C&lt;§R«¹°´xf2#¦V#½&amp;1#lJþï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åýÀµfhu#àM&lt;"LVN'°y-Q;,vª\.H·¿aÂik#Úòá¢##áE``:~²#5ehÍb¥:S8#W.`¯±ã##gVCx²c#Ïß}¬É;cr¦RnD~ß#å8`)Âç¬[þ8fàL UdJU®#x"röfÝ´0elkYqFQ`ÎE&amp;Í¡ª#Ý#HÐâdx  [;eËA;Ä!*qøÎ</w:t>
      </w:r>
    </w:p>
    <w:p>
      <w:pPr>
        <w:pStyle w:val="PreformattedText"/>
        <w:bidi w:val="0"/>
        <w:jc w:val="left"/>
        <w:rPr/>
      </w:pPr>
      <w:r>
        <w:rPr/>
        <w:t>8vßùÑëçfW#:¼¥op#ÁÉ¬uªByï¡#ocRDiÄáØòmJ#ªl±°3Ï~t:ðÍnêÅ0ÆNJ FMÛ#X^ÏwêÅð8D,Y=öüÉ_#½7±í#U|RÜ¤rÃS±Þý#½¾òÈNçÀC'*v½që#XÓÑpÜw³Ü5×ÿÇç¼½KÙWlZÉh°çÁDïíYg[oÝií2p¯qyB###ÛTîM</w:t>
      </w:r>
    </w:p>
    <w:p>
      <w:pPr>
        <w:pStyle w:val="PreformattedText"/>
        <w:bidi w:val="0"/>
        <w:jc w:val="left"/>
        <w:rPr/>
      </w:pPr>
      <w:r>
        <w:rPr/>
        <w:t>bÝMöXLýxl"Ê¶#©8##=(i¤cèªÐ#DÊ²&amp;Æ¡_&amp;{#:#º¯¾´µC[Ó@\Ü#ê##LK##Ë`TU#k#Zñ#'p»Y«[º##¢t#3À##pEÙ</w:t>
        <w:br/>
        <w:t>Æx_Ð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²ôñ#h^%d#.¥iQæ`##RèLý¢PÙ46#¦#5Ö#&gt;¬ù%fÑ#H</w:t>
      </w:r>
    </w:p>
    <w:p>
      <w:pPr>
        <w:pStyle w:val="PreformattedText"/>
        <w:bidi w:val="0"/>
        <w:jc w:val="left"/>
        <w:rPr/>
      </w:pPr>
      <w:r>
        <w:rPr/>
        <w:t>#G-Ä&gt;¦N,k#[u=´æP_PÏ2YÂ/¥åaSe,Ô²j½KìQÁÕuM(e:#®j##IÏBL:êu1yª³¹#Ö']¹ #¾##1ÒC#Vä#ÍEª£FDÌ)Öµò##ÆÑ/ëY{G#¼ü\.a#"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L:Õ³ióèHnGO»ß]^YX"s%ìC¦##¬µ##t)¤^µ#e¢i7x¬CíUÀÁÉE«C#ªyàZ#F#å.%#î!Ì5T²@sÐºU¼+##Ð$+Obò#¯#I2}^ Ò#.#þ##[®"K9ÅÄZ@ÝÅ#ó÷Ô&amp;3#g</w:t>
        <w:tab/>
        <w:t>$#õ¨#®ä88q#â¤äºaA@3N##¦#ýÑ.TXn`°ÇyOsÈ#®S(#yy#e#øA####Ç)Iéë#ÙqVU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ï:²#"#ÖH¡ {ç!¯¬L#^÷#X#¢ÉG##AÛLÔIÔEzKÎ#6W°N¼Ê¡c##ï##w##YÊ_)É[X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5ö§àðC|-¯nðO#k~®yDã ß#ùc#¡OÔL¨Ä#¢¨ß#ÿ##¸/tf±øú#jb«ûáû*T#ÚSlfÔéµÊò¹½Ï¾L#g6C;¶:](»'k#S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Dãñ¼å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Ü ÀDÔ*J</w:t>
        <w:tab/>
        <w:t>¯#\^G¸pk¾©ú0#6u%¦f/#0ìÍ##m+u#&lt;n°a8tþ#¦;à6J#á#ª×k`¢d#F3Ã®?ÄäIP³rCÕ*#Ä</w:t>
      </w:r>
    </w:p>
    <w:p>
      <w:pPr>
        <w:pStyle w:val="PreformattedText"/>
        <w:bidi w:val="0"/>
        <w:jc w:val="left"/>
        <w:rPr/>
      </w:pPr>
      <w:r>
        <w:rPr/>
        <w:t>OL¬#=É¨2i6B@naË@G</w:t>
        <w:br/>
        <w:t>üÕÛl}</w:t>
        <w:softHyphen/>
        <w:t>1{Ä¿Ê:#ò9## ÅE#óÃÁÎO{uS¸QÊ±#']#Ñs½&lt;##è</w:t>
      </w:r>
    </w:p>
    <w:p>
      <w:pPr>
        <w:pStyle w:val="PreformattedText"/>
        <w:bidi w:val="0"/>
        <w:jc w:val="left"/>
        <w:rPr/>
      </w:pPr>
      <w:r>
        <w:rPr/>
        <w:t>zcnÐ#¾9#¿##@ßlr¾Ë'\+²[ÛÁ#*#Ñ3#tír¦#lÈ¸%äV&amp;8a¡#¨)£uáôk5a#`Ê¨Ð¦V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#ÀAv¾úI@K##92#S=#îáÿ#r/##V¡J#2hY#TZk»Q¢#wi</w:t>
        <w:softHyphen/>
        <w:t>C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 `!îyaN=Õ#K'R%¢</w:t>
      </w:r>
    </w:p>
    <w:p>
      <w:pPr>
        <w:pStyle w:val="PreformattedText"/>
        <w:bidi w:val="0"/>
        <w:jc w:val="left"/>
        <w:rPr/>
      </w:pPr>
      <w:r>
        <w:rPr/>
        <w:t>¥ñwáù.#ÿÍz7_nU½í;þÁ³û²Ù#Ü2EY®#_*&amp;*ÉÆM#´D2n´&lt;$7â×0##4(d##Ñ{,l£§çh+Â;Û%&lt;ÎéúpèDjÂ"¤¤L41PdÅ:ÀòÑÑnhÕ²ô;´#,\Çxî#R#ÈÆ###w«uýæ#þåËd#ÃSyêé#}|#à\mÞ*Wp</w:t>
        <w:tab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³×§VlIô#ÈÏ¡#Ýv Ùl|rïÊb¾#M¹'\[[ùÑÅóí#¯ÛÒ^&amp;1#m8Þ\k.</w:t>
        <w:softHyphen/>
        <w:t>·]ã#=#Ü¾Ò\÷zwì~ïæ§¥rñg#=)&gt;D4Ý\/C#Ïõbs³Öt¢¹î#Ð7F[½ÌÈ##8úJ ÜH*-¿¿Åzãó[&gt;ðÔ®Í##f#0</w:t>
        <w:br/>
        <w:t>ÒtSR`yë;õ;·îù#³P;¾1ÐIv÷cOÐÀÑi¨7#+69MZñÝ;íáL:=#tc[ÜÉÀß:¨XÂm¶-ü4ëâÄ&gt;cÛ#bi(`G#)#nE¹e²ÔÅ¹Ð+ùNrGAÙÈmÅß5&amp;S,</w:t>
        <w:tab/>
        <w:t>¼#åXÎ¾#`§##3#No14#H¬#HÏ¨×##"àÒ#mfåEBeô¯)¿WEt#ß#ba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de#êV)ú4=PpBå9³©#VÀ×RP½Q`ª2ÐÀ_Afì#¡Q#Õ©i4(å×+ßLþ#^cJ&lt;..y&amp;÷¶ì±tÐèÍÌ#é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©hRóUV#A0rã#,ùîú;Iäçrsäè$b</w:t>
        <w:softHyphen/>
        <w:t>¦#6|#Þ²Õ&amp;f÷ë</w:t>
        <w:softHyphen/>
        <w:t>FÖÜÔ#ÙuE#ôTá*#z$QWÇ®#</w:t>
        <w:softHyphen/>
        <w:t>õBdu¶³+R##?B¡LÈ\b¸µHµoUêÁuÿÎæÜ&amp;ªÛ*¿ü¿]ýÖÿo¥ö*í®LzÙùiÑÈýÙ½+¿W]½i]:ßÿO{ûÿø¯^úÿüØ{o#»~#=±Æ}#Ä$É#&gt;ãj¨ÌB#</w:t>
        <w:tab/>
        <w:t>½c&gt;Ì</w:t>
        <w:softHyphen/>
        <w:t>#ÇN&amp;l#Ý#S]ìDJ-¶#95</w:t>
        <w:tab/>
        <w:t>=lò¶enÝð#kR#Ð</w:t>
        <w:tab/>
        <w:t>ðDyäÄ§Ó¯</w:t>
        <w:tab/>
        <w:t>iå#æóð#(ë JÌÂr¢xe,b©µ#ª,Ñ(%DÖX#f#(¼¤#f¥B·]§##àI###§iª¡P#øPIÜ,#Ly#*+ó^8(#î3*ï¥è#!×èSÁ9Xô4/Ð¼u</w:t>
        <w:br/>
        <w:t>AepÃ)öJú0..Äq+ O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?§[½ç#úmå#,ßä,j</w:t>
        <w:tab/>
        <w:t>ßWqØà:ÂìX¦AÌüeÌGx+t #eOØ4n«</w:t>
        <w:br/>
        <w:t>Ë#Û#nHÿ%Ñ¹#ñ¡KW¦h</w:t>
        <w:tab/>
        <w:t>#Êê¡l</w:t>
      </w:r>
    </w:p>
    <w:p>
      <w:pPr>
        <w:pStyle w:val="PreformattedText"/>
        <w:bidi w:val="0"/>
        <w:jc w:val="left"/>
        <w:rPr/>
      </w:pPr>
      <w:r>
        <w:rPr/>
        <w:t>øù\ËèqeN©Íþ¤bÇètl÷#¯|åø#Ç~ã#Û^#ÝOÞ»àÍMzN###ß½^©RÝ#¤Òñ#¨#/íJ±V-ú£P</w:t>
        <w:softHyphen/>
        <w:t>yÄ°wa#èa hÀ.#ÎØ#J/*Z¯###H»üf.|}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ÌSËÀ#ò#u#ô&amp;#A%TgÆÎ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¾###ËÊû#Ê#D-U°°ßI6AseÇqB±"#l/ºQ2RA#.Ò#¤¤÷ì,ÂIÃ+³°##×&lt;N";###¹f%&amp;#ìZ##s|OØ¿</w:t>
      </w:r>
    </w:p>
    <w:p>
      <w:pPr>
        <w:pStyle w:val="PreformattedText"/>
        <w:bidi w:val="0"/>
        <w:jc w:val="left"/>
        <w:rPr/>
      </w:pPr>
      <w:r>
        <w:rPr/>
        <w:t>'#$`ÆôJÌ¡à¼@æGÕ&amp;ÎÝq« dëÀL#R¹ÅâQv7èx#Ac½#!¥°ëkJ\!#ø£Ûy´#]Ùt#Pq±w@#¨\YêÊ½#A6æ å´©Ôè#rkêÖá#</w:t>
        <w:br/>
        <w:t>v</w:t>
        <w:softHyphen/>
        <w:t>\#Ð#ùv%ÁÂÂÜ#¿áV #Gl#ñ@PîºmÆ+#\qxn°ÂØúÄa@[À=ÒH###ÐéY:#d&gt;&lt;Ê@ø#èP&amp;Xk|#xÿOl#Í;ø¥#ð¬º#ß</w:t>
        <w:br/>
        <w:t>}ñ{@êñ¶W]*m$5Nï##s"H^Qïlß·ÿåßøæóÊc÷Z1#f#°ë.ØkÛ1à6Úbb$â#7#h&gt;L#ÁøqÁó¡##FrNB¤£Ðk#ª#ËØ#eM/#¦jNÐ`A'çe4Oòàtð#cýEwy¼VD0#-T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¬PÒVíïz}oT·è×ü8&gt;</w:t>
        <w:br/>
        <w:t>+g#Ú\~ÅºÍh,æVþ¼ëØ´dX#µ`</w:t>
      </w:r>
    </w:p>
    <w:p>
      <w:pPr>
        <w:pStyle w:val="PreformattedText"/>
        <w:bidi w:val="0"/>
        <w:jc w:val="left"/>
        <w:rPr/>
      </w:pPr>
      <w:r>
        <w:rPr/>
        <w:t>?mðhûåòÜ«íé2m#Å#kÂK#l.ÄxPÚ,W##ÃQ#§#"#®7</w:t>
        <w:tab/>
        <w:t>#TaòpF#66$ÿç'ë#$#ª#Æm&lt;éCubë#&amp;4g#+0:bq&gt;¢¬#Àí$@ifÄK`Ðá#xT]Ì.ãõz7,î Â#11</w:t>
        <w:tab/>
        <w:t>#-Æ*:Dc5¬8£</w:t>
        <w:softHyphen/>
        <w:t>/Ø»}¤gqµñÏÿ×wf¦çA#=Ï##Ý4:®O#kla#|##~l</w:t>
        <w:br/>
        <w:t>Y8Üè</w:t>
        <w:br/>
        <w:t>£×a%Q#q#·#§'#_ý»WIy]:43Àv##¡ºw¸41g¬ùb¤ÛÐ#C$kUËÊÕðD1-ÏB#Xgâ¡Ä±# o¦¹a=Â"LåD##÷4è?zäP, ÷åù3ÿà¾ó?þû_þµüä3Ï#{ûÊó.H$#öeÛ3</w:t>
      </w:r>
    </w:p>
    <w:p>
      <w:pPr>
        <w:pStyle w:val="PreformattedText"/>
        <w:bidi w:val="0"/>
        <w:jc w:val="left"/>
        <w:rPr/>
      </w:pPr>
      <w:r>
        <w:rPr/>
        <w:t>Â[íÄª#G£\¢º0¿ç/&lt;r|amæ³×]Lo¥c½##Jzj ^/-Sò#°øîÍ4òõáC'¶¹ù½wþ~bfòØÞ½xº7Z±ÚòJ¼1¹#Ënw¶'Õ#ò@dÆÅk&gt;¿ì«'r=¡#S#Ã#oÊ\½q-#mJ'¶</w:t>
      </w:r>
    </w:p>
    <w:p>
      <w:pPr>
        <w:pStyle w:val="PreformattedText"/>
        <w:bidi w:val="0"/>
        <w:jc w:val="left"/>
        <w:rPr/>
      </w:pPr>
      <w:r>
        <w:rPr/>
        <w:t>|û¥#.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êÖø#æs´~æÂ¹ï~pî#±#©^.Ýb±##ïñàF#ß¹ÈrÓá#2##Ï#ØYí</w:t>
        <w:tab/>
        <w:t xml:space="preserve">«YNÒûYªçjîr7#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XÆÁNí´ao«#çÂ#@'ñµ##Ü</w:t>
      </w:r>
    </w:p>
    <w:p>
      <w:pPr>
        <w:pStyle w:val="PreformattedText"/>
        <w:bidi w:val="0"/>
        <w:jc w:val="left"/>
        <w:rPr/>
      </w:pPr>
      <w:r>
        <w:rPr/>
        <w:t xml:space="preserve">æ=®«é¸ÍäE*?Kà&lt;Îi&amp;sÑ#cdË_¡¢$m¶®ËA </w:t>
        <w:tab/>
        <w:t>ÒOc@5«6ÝÁh#ñ8=¤ªjr/×tª.DY|#ôJsäî#{8#»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&amp;#r7Á6^·1ß©"W\y##zT«PÐ*</w:t>
        <w:softHyphen/>
        <w:t>S²#Ég9R=yñQ"×#LyM#ÑðÕ¸ãáïQÛÉ_ôa¼#ñê¦Æ¨#g</w:t>
        <w:tab/>
        <w:t>#T ©#²&amp;ý#k0#üÝßýý·&gt;¼±äzÇN&gt;[ðiM#*#ó}</w:t>
      </w:r>
    </w:p>
    <w:p>
      <w:pPr>
        <w:pStyle w:val="PreformattedText"/>
        <w:bidi w:val="0"/>
        <w:jc w:val="left"/>
        <w:rPr/>
      </w:pPr>
      <w:r>
        <w:rPr/>
        <w:t>A#DÇkö$:`¸ì5Ñ,GYÿë?õæý;¿Q.UAÁ@k</w:t>
        <w:softHyphen/>
        <w:t>öo#G²ØÞ'ßìëß#e#±:±¼õów×_Ø¹b?æ</w:t>
        <w:tab/>
        <w:t>\#yCca}ëíË±#£ËmVv0zkzûÚÛÓ&gt;Ól°ÿB÷ÖFî&lt;÷øþµ#4##Æ~ç£Mã÷g·½æ¿#½?yD©#Ëw/Î|°=ðÓ#OXþôð###|óÇ;¦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##×</w:t>
        <w:tab/>
        <w:t>2CN#Æ@ä¤#"]#·# \@D</w:t>
        <w:br/>
        <w:t>]H#¸Aú WNÅC[Rôy#^Gi#¸#µ¾D£uÀA_a"¹#ÒÏä#¦'Æ²?D ¶F³hô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##¿^##eª#?O6aÆÃ_[\#P#®.r#*TCd#¸#ÅyC </w:t>
        <w:tab/>
        <w:t></w:t>
        <w:tab/>
        <w:t>#2MøïðVEýS#!1y,QR9Gþy¬'#%éç#up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#ä(##g#§ñpHQ T÷¡(W"#4%ëX&gt;Ê##+Â¸k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¢Øç&lt;6fuÂ</w:t>
      </w:r>
    </w:p>
    <w:p>
      <w:pPr>
        <w:pStyle w:val="PreformattedText"/>
        <w:bidi w:val="0"/>
        <w:jc w:val="left"/>
        <w:rPr/>
      </w:pPr>
      <w:r>
        <w:rPr/>
        <w:t>¹i±;DZÌe#!=·ìbÄ[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º½#&gt;)ß#`3ù?)BXqOtêÔlÈU+4@ëí####ÚÚ¿5Së#Wæ</w:t>
        <w:br/>
        <w:t>#¨ìÊ`</w:t>
        <w:br/>
        <w:t>36ú##::&amp;Ø¨Îâ</w:t>
        <w:br/>
        <w:t>âä7 wýÙlÅå¹¶Ð#80õ: #²Zë#Oi0ÀU¬#®0^ ò##M¹jÔp£Q,âeÛ´»hð©1ù¡ë~«¹U8bc(7.##õ%ÈàTôq;#¸È#cW¯Ú¡#À¹aë:"{#9¹Wh##d#e#Á7ÛG#XÛË{Á#%#Þ#ávÅ</w:t>
        <w:tab/>
        <w:t>fFYbDÂ#Ôx¼ìÜCÐ·Æ¢ñüZ+Î#f¢S#ã5ÉR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Æ#À&amp;GìBÂH±ªV£¼£</w:t>
        <w:tab/>
        <w:t>###ì0±qÇ</w:t>
        <w:tab/>
        <w:t>\#]¡4Ö»vLsì#|õÝ}XüË#DQ@,ã</w:t>
      </w:r>
    </w:p>
    <w:p>
      <w:pPr>
        <w:pStyle w:val="PreformattedText"/>
        <w:bidi w:val="0"/>
        <w:jc w:val="left"/>
        <w:rPr/>
      </w:pPr>
      <w:r>
        <w:rPr/>
        <w:t>¬#f##</w:t>
      </w:r>
    </w:p>
    <w:p>
      <w:pPr>
        <w:pStyle w:val="PreformattedText"/>
        <w:bidi w:val="0"/>
        <w:jc w:val="left"/>
        <w:rPr/>
      </w:pPr>
      <w:r>
        <w:rPr/>
        <w:t>pÈ#@¶5@û¦u6ÌfV¨X%j«¬$#æ¹4j¸m`ÿrç#ç¸#[oE#t#kØñbOÉIÅ¤&lt;OÚ_É#II(º¦# ÅÉù[#&gt;ôµ×Ú</w:t>
        <w:softHyphen/>
        <w:t>8Ø³ÇÜ#Ü#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9uóÈ#L$¾ðXÑ`XJÆÓDìbv*:$ÃÍ()##[kPH&lt;#gðÏê¾T.±ã±##/^[\C±P#¥à&gt;#%ìEcþ#ìÌu8Ì´2(;¸¯É!</w:t>
        <w:br/>
        <w:t>##i¡b#òæÕ</w:t>
        <w:tab/>
        <w:t>èV¡í£Ào{%DÁNSÑ¼«°dØ##Js</w:t>
        <w:tab/>
        <w:t>ÄDì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¯#çÉ®#0DVW¤#¯##Öwûì#Ý¡f»ÇÜ&gt;2#4¬0?$%qíªV©%!Ç\³{O¸÷%Ñ</w:t>
        <w:br/>
        <w:t>£Äeºï ÍJ&gt;o%fq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¿WáÆQ0!##ãHé±Ò¡½¢á#ãS¯âsRo¬¼Å&amp;$Ä¬±5]¦#!n¬8RÖÚ</w:t>
        <w:tab/>
        <w:t>*6¸</w:t>
      </w:r>
    </w:p>
    <w:p>
      <w:pPr>
        <w:pStyle w:val="PreformattedText"/>
        <w:bidi w:val="0"/>
        <w:jc w:val="left"/>
        <w:rPr/>
      </w:pPr>
      <w:r>
        <w:rPr/>
        <w:t>"÷#X®x%51ô£:¢{</w:t>
        <w:softHyphen/>
        <w:t>#(Æ#ç4iÆAæ0à+CqeÛ`Ù#ÞÚB7È±hQèbv¢f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¯&lt;2:1Óø·ß½Ü^¾Q#6©3¾ùô#¿ð"Ã)#Ô#(0M¶&amp;-À?Yf;Ç#H`##c#*Oy#&gt;b*eÉ$dN§ÆVÞ¢`7fuóÄÁeDÙ&gt;jÃeÈæå#@v¨'ßpQ8õn dËMGS#9öh</w:t>
      </w:r>
    </w:p>
    <w:p>
      <w:pPr>
        <w:pStyle w:val="PreformattedText"/>
        <w:bidi w:val="0"/>
        <w:jc w:val="left"/>
        <w:rPr/>
      </w:pPr>
      <w:r>
        <w:rPr/>
        <w:t>á£Dè0#m:{u@Ì#_8lS,C·KÆáNÕ¶íüÕßúûöîá Îµ#ãcºÌ0Â#.¹ó¥ûË#Ïß¹÷ÙÔ4û</w:t>
        <w:softHyphen/>
        <w:t>#][úB#Õ×ÛKï:D#íÜ¸}óáâüL!hó#Ûû#ëá.fÓ]#ºNo#Q4#</w:t>
      </w:r>
    </w:p>
    <w:p>
      <w:pPr>
        <w:pStyle w:val="PreformattedText"/>
        <w:bidi w:val="0"/>
        <w:jc w:val="left"/>
        <w:rPr/>
      </w:pPr>
      <w:r>
        <w:rPr/>
        <w:t>uÛ]±èõ¹9&amp;'Ç·§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ÑDË)ºØ</w:t>
        <w:tab/>
        <w:t>ï&amp;è##¥ÅW?[ýÒ¾#¡S÷.#¹wW_qvQ¤]ªjàôµÏö#:~px°Ù¨$ë¡&lt;Ù8eïµ]ß#$Ðbé</w:t>
        <w:tab/>
        <w:t>$¢·ïN,#)#ïÍ&amp;¨WB!#'ÞòÖÇ°CÉV##xÍ¥5F§&lt;RÎe=ê#w#1Õø,@¡MLÌ¥^ÌU#r®?*v#¥ÆP</w:t>
      </w:r>
    </w:p>
    <w:p>
      <w:pPr>
        <w:pStyle w:val="PreformattedText"/>
        <w:bidi w:val="0"/>
        <w:jc w:val="left"/>
        <w:rPr/>
      </w:pPr>
      <w:r>
        <w:rPr/>
        <w:t>©Îù##«ä</w:t>
      </w:r>
    </w:p>
    <w:p>
      <w:pPr>
        <w:pStyle w:val="PreformattedText"/>
        <w:bidi w:val="0"/>
        <w:jc w:val="left"/>
        <w:rPr/>
      </w:pPr>
      <w:r>
        <w:rPr/>
        <w:t>²8&amp;öCïÂ#I&lt;RN#ù`#_#jo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9I"Ä@&lt;QÊñ«æ2b4¯?¾ËJ¦#Æ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/%Ð#wyÓÒÜJUÍys5#*g~f</w:t>
        <w:tab/>
        <w:t>ÜÅ#Á#`ÉÌ#´ä$=2fb²k##¶?Av#aº#v°#§@#(åQCè+Î]½"æµ&amp;</w:t>
        <w:tab/>
        <w:t>##ë¤ô#ÿ÷¿ó÷¯äÔ+ìÁ#«7#DSÍÝ'Ç5Nf3#-ß#^Xm´ÊPZ</w:t>
        <w:softHyphen/>
        <w:t>V¢#ß8³vð#KÓ©ôç2WÞò½t£SØ#9½|ð##£#LPbD|¹³ov##Z&gt;##ÓOIn#ÕOß=Þ3ã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8v÷nëüÔö#ÕÀ##tt}yèÁWxÜ³÷Àü*6[ÝoüÄß·~góÏö}x6Ò{còÿ¯Õ-_¯#8T~î±ÅÁ¾fl¸÷</w:t>
        <w:softHyphen/>
        <w:t>Ë£#ÿyýÐ</w:t>
        <w:softHyphen/>
        <w:t>Ó«#Ýßý³¡U#ÛçP-D#l8êoÆe2WÇ#V#</w:t>
        <w:softHyphen/>
        <w:t>$##Ô!v4</w:t>
      </w:r>
    </w:p>
    <w:p>
      <w:pPr>
        <w:pStyle w:val="PreformattedText"/>
        <w:bidi w:val="0"/>
        <w:jc w:val="left"/>
        <w:rPr/>
      </w:pPr>
      <w:r>
        <w:rPr/>
        <w:t>Ú0×Øæh###BX#VpTv#+N±[#þá7qÆ)Dx@b¡</w:t>
        <w:tab/>
        <w:t>"QËÅ·Ö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/!;##ÿ&lt;"~# l¸_#Kuôvf^</w:t>
        <w:tab/>
        <w:t>FP¬®R##¦M/ò(B#x:lä;&lt;r#bS#~#¯W)####</w:t>
      </w:r>
    </w:p>
    <w:p>
      <w:pPr>
        <w:pStyle w:val="PreformattedText"/>
        <w:bidi w:val="0"/>
        <w:jc w:val="left"/>
        <w:rPr/>
      </w:pPr>
      <w:r>
        <w:rPr/>
        <w:t>sÑ##"$#ÌÅ##B#6$ÄT«öÃD£¬S1#$###SLÞu#;##IÂ|YkcêÊÝÃ7\P}E</w:t>
      </w:r>
    </w:p>
    <w:p>
      <w:pPr>
        <w:pStyle w:val="PreformattedText"/>
        <w:bidi w:val="0"/>
        <w:jc w:val="left"/>
        <w:rPr/>
      </w:pPr>
      <w:r>
        <w:rPr/>
        <w:t>g¦z9èÁ#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á2Áº¥(ÅFl@ÊL#Ù¡&gt;Tã!²</w:t>
        <w:softHyphen/>
        <w:t>#ÛtH#ÇYßbÇoàêüSÉ`4ÐÎD#Á0Þ*J_</w:t>
      </w:r>
    </w:p>
    <w:p>
      <w:pPr>
        <w:pStyle w:val="PreformattedText"/>
        <w:bidi w:val="0"/>
        <w:jc w:val="left"/>
        <w:rPr/>
      </w:pPr>
      <w:r>
        <w:rPr/>
        <w:t>%s]c;wtwE6¥=»¸Z^])çË#v#S*ªu#=ÌÅÂ#QÆs93Ù0®à</w:t>
        <w:softHyphen/>
        <w:t>¬##3l0³Ì6AÕÙ#lxòmñÔùeÆt~Ì(£=ÐÒ¸-#9rÖ·k#vÉ^gFÂYE#@"6Oì"â yp#È©9#®®F#Ë(!`ba)aû</w:t>
        <w:br/>
        <w:t>##3¸ñÉ##¾#K##'\0àQr|ª6h`Q#"Âfü#ïß¦?#3Xú#(# ÞR</w:t>
        <w:br/>
        <w:t>#!ûõtÒv7JSV@{Ñj#96#gðñ$ø#ÓX#ù¯VóÉ&amp;#</w:t>
        <w:softHyphen/>
        <w:tab/>
        <w:t>ñ&lt;A+##ÌÈÕ£#÷PÆH0#ùÇ·</w:t>
        <w:softHyphen/>
        <w:t>Ïú}©T¢;¤DcG#¨Å.Á###þÅs¹ÖM #-#§$ðnCc0£#¯Ë#j(åµ®*oXÆ#¹*Ú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q</w:t>
        <w:softHyphen/>
        <w:t>#*'!m#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¤JÙ£ê¯#</w:t>
        <w:tab/>
        <w:t>òøe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âN,&gt;¸óÉñWÁåFaqr»#5#ë#Íù ± `ÔÉN#4Z¼#°'#UV¥</w:t>
      </w:r>
    </w:p>
    <w:p>
      <w:pPr>
        <w:pStyle w:val="PreformattedText"/>
        <w:bidi w:val="0"/>
        <w:jc w:val="left"/>
        <w:rPr/>
      </w:pPr>
      <w:r>
        <w:rPr/>
        <w:t>¨Ú?Ïì:#¨I</w:t>
        <w:tab/>
        <w:t>b¹ÑuÈª ?&amp;ÜT¬´ü¡P:#Ý{`·¾Èð+Ò</w:t>
        <w:br/>
        <w:t>t¶#©¹|ïz$§¿Dm#FÆ#ºµ#ch×ÂÑsý;¼Æ</w:t>
        <w:br/>
        <w:t>q#h##þ#¼yÆ¹a»Ì#Õu#¬ãïIûÏlVæoàYõox#/Ú+LÃã</w:t>
        <w:br/>
        <w:t>#gD&lt;W+#t~Ú×ý^{w</w:t>
        <w:softHyphen/>
        <w:t>é&amp;ùÜ¤¦#âÒ¨A#µ#N8mè#I#r}ª#*Sòp`#"+ð1Î0ðbzCÁMÎô§±Ý"!#h#»Ñb{-#X:( ©#\##ÿXIÉØ¨UjåZ¬#_#&lt;#¤§§ubAs#1ÛåïÐ× gòÅL#53tª6èzù!UIL»</w:t>
        <w:br/>
        <w:t>#7#åµ¹#£)Ñ¯è5{Gp;0vw`8hP£Ñ##Â#?</w:t>
      </w:r>
    </w:p>
    <w:p>
      <w:pPr>
        <w:pStyle w:val="PreformattedText"/>
        <w:bidi w:val="0"/>
        <w:jc w:val="left"/>
        <w:rPr/>
      </w:pPr>
      <w:r>
        <w:rPr/>
        <w:t>"ÜÒp`ºøìÒ`{#P¨7ñê;_~þ#î²¿_6#r©#Ë;^.a þCx¤±Ò´QêÌ{¥XåÔ7F#wÜbnýxìº#)Õd££È&amp;#â)p</w:t>
      </w:r>
    </w:p>
    <w:p>
      <w:pPr>
        <w:pStyle w:val="PreformattedText"/>
        <w:bidi w:val="0"/>
        <w:jc w:val="left"/>
        <w:rPr/>
      </w:pPr>
      <w:r>
        <w:rPr/>
        <w:t>ÃOTë</w:t>
        <w:softHyphen/>
        <w:t>LypdªéÀ#×XþªéØ##ÐÆ#K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}°Ø²Oà#øMÁµª</w:t>
      </w:r>
    </w:p>
    <w:p>
      <w:pPr>
        <w:pStyle w:val="PreformattedText"/>
        <w:bidi w:val="0"/>
        <w:jc w:val="left"/>
        <w:rPr/>
      </w:pPr>
      <w:r>
        <w:rPr/>
        <w:t>§VÙ¾ëÀýGd«o1÷8Z{vluÖ×##&gt;xëúµ{#ËùÊ##N%éP2#ïÂºªÎä+ÒBëJL@®ÐûU0§#¦zi:Í@Ø#gµm'mâP¹0ã#æÙÞK#nÀ #qH#äÐµ!#'2Ö@Ú_í8å#Òª_¿~&gt;P³_zìñÞÑîúbá³f1°ÿøz©Ðj$Î&lt;¸¼R©}mï!Í¡L|~}ñãK·#d?râÀÕ[#võíK¯¬Ï/®V#qà-äJîÃÙ¹Åùúø¡qd×)#51ðøñÞãáq#jÆ.##´ÀÀLBVÝ#</w:t>
        <w:br/>
        <w:t>ê¥{E« +Yh,##9Á#;]¤5ð3&gt;1Qx°ôé#¥ÆÌd#E#f3&lt;91á8B9ëÊ9X§²seÝÂ0#.é.(%Õj@6àVTF#7«®yy%r.##ºsã1ÂlAê#Îf97ênÓ#Y]$5Ê48¬I##ä4Õ#×</w:t>
        <w:br/>
        <w:t>_M5 RJéÑ9"¬#c2ªæÒ ÊèO##M#_ÿKêÁ÷`©JÐ¯G.#¤¤"£</w:t>
        <w:br/>
        <w:t>¬£¾è#ÿÕoÿÎùÞOaª}áÕWº`hÓR¸éÞqë#¬#Ù±Ôã^z³N§+#-Õe¯Q##Lþý©Ô</w:t>
        <w:softHyphen/>
        <w:t>sñv¯wêrò¯ÿûKeoÏÿà|´ÜøàÖo:½qà{_gÍ#lyëíæáèÃÄ1µÎ=ÄÕÜZüpòÈ¢µ#¡ëÎ½´ÿùm_lGyyõ¥Þó</w:t>
      </w:r>
    </w:p>
    <w:p>
      <w:pPr>
        <w:pStyle w:val="PreformattedText"/>
        <w:bidi w:val="0"/>
        <w:jc w:val="left"/>
        <w:rPr/>
      </w:pPr>
      <w:r>
        <w:rPr/>
        <w:t>]\ÎÜîY^Þ#ìô½º&lt;¾^Ýù</w:t>
        <w:softHyphen/>
        <w:t>mï~èö¯Í¾æ#¥Ã®r{0&lt;è#Ò»ÿìÏó_Ëß~ìwcýjyhûÈ_ü#§7</w:t>
        <w:softHyphen/>
        <w:t>øÆKG#Âé»¨ñp¡XJ]Ø1¨#x#ÿaæO#(ýÝLh# òo#tK#£Q°t5©Ô2ÆÓÎ;0%"è¿ø©ðc#A¥#lÆ#TYéfb#+DæTuÆZ±:²Ô×¥H#"Ö/ÌJ2'¿¼#Å:#@ñÀ&amp;#"¼~=P¬±H¤d#ªcÀC?\'g&amp;!¨ ÔÂ¬#c9&gt;²a¡\«PGô&amp;¬W,#</w:t>
        <w:br/>
        <w:t>-q&gt;ÄBe¡åÝrYÓ\§2ó£M##ÝÔÕÇ±Ê¤#m¾Æ5ùËµ9#Ð&lt;@1£#«&gt;U/¥È&amp;ò#§m£ªm2 Û#F+7#Ìãhé#äZÌ&gt;UN#)Â~T âeCÆ#ô{®a"»XÐ#º µRÁMã8ß</w:t>
      </w:r>
    </w:p>
    <w:p>
      <w:pPr>
        <w:pStyle w:val="PreformattedText"/>
        <w:bidi w:val="0"/>
        <w:jc w:val="left"/>
        <w:rPr/>
      </w:pPr>
      <w:r>
        <w:rPr/>
        <w:t>´#ëåÕ¹¢â###Ó#%q`®8äpW#¸ÉØ#&amp;#"§#ØËUÂ±#¢WÆE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¾@##F]ÍZ#{2</w:t>
      </w:r>
    </w:p>
    <w:p>
      <w:pPr>
        <w:pStyle w:val="PreformattedText"/>
        <w:bidi w:val="0"/>
        <w:jc w:val="left"/>
        <w:rPr/>
      </w:pPr>
      <w:r>
        <w:rPr/>
        <w:t>ÀKmVLËiG#ÆÚ1âË Ê×Vüä[jbå+WË#7%%u¤æ¹,á</w:t>
      </w:r>
    </w:p>
    <w:p>
      <w:pPr>
        <w:pStyle w:val="PreformattedText"/>
        <w:bidi w:val="0"/>
        <w:jc w:val="left"/>
        <w:rPr/>
      </w:pPr>
      <w:r>
        <w:rPr/>
        <w:t>¥b&gt;Y\^¹,.DòÅVð#êE9â!#°pïé$bµ¼ UBå#S#ÇÀ¶##y#H##W;#</w:t>
      </w:r>
    </w:p>
    <w:p>
      <w:pPr>
        <w:pStyle w:val="PreformattedText"/>
        <w:bidi w:val="0"/>
        <w:jc w:val="left"/>
        <w:rPr/>
      </w:pPr>
      <w:r>
        <w:rPr/>
        <w:t>ÑJ Å"%VÁ¯íR3ÓìÎ#."ùèD¹Õó*$½b##t*Tà²¸S#F,9Eôzµ§p¬áö</w:t>
        <w:tab/>
        <w:t>)#\!DnnNLÎ##+¾ix÷«Ï####å]RxABQ2l}(Á5#áT¨A¸X12P¤&lt;æ'jIJ#NÑ&amp;Nºþõ£#cP¬çÅÃ)Ib,b¥jÇHA£#ðj]6Re¥ïÂ%ý#P#ÏO ²wDº3¹&lt;õàìÁWõûsøðsÑ#¬¨ % 7¬èS#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µNU¥þ#Á"#ß##-#u¹.n#po#éTÐÙ</w:t>
        <w:softHyphen/>
        <w:t>Æ¬ÏÈ]K\$tD2¹cl8ôÜ#ÌK:D#Z,Àå#8Ê#6[æ[Uã=ÔÂ!#TyAÚ_\áâÞÛÝÛ¬ä)&lt;X!,K#³\&lt;</w:t>
        <w:tab/>
        <w:t>ÒÑ+40ØDÖÚÃl£úÕæüa«#g×#¸IR(âP#g#uÞr· B©¨øÐ#J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_#%Ä¯Ý¬Ån·l;P)ÎvÖnîðJ#¥ùÊ½w}©##ÀòL|#l&lt;Îä#&lt;#</w:t>
      </w:r>
    </w:p>
    <w:p>
      <w:pPr>
        <w:pStyle w:val="PreformattedText"/>
        <w:bidi w:val="0"/>
        <w:jc w:val="left"/>
        <w:rPr/>
      </w:pPr>
      <w:r>
        <w:rPr/>
        <w:t>Â¨L#òñhAÙºaøñSa9Cú@</w:t>
      </w:r>
    </w:p>
    <w:p>
      <w:pPr>
        <w:pStyle w:val="PreformattedText"/>
        <w:bidi w:val="0"/>
        <w:jc w:val="left"/>
        <w:rPr/>
      </w:pPr>
      <w:r>
        <w:rPr/>
        <w:t>õ#ÓDt#à$&lt;q#-[bE`</w:t>
        <w:tab/>
        <w:t>W×Za%ÓÄÁ)ôãÃ[¦÷l#Û</w:t>
      </w:r>
    </w:p>
    <w:p>
      <w:pPr>
        <w:pStyle w:val="PreformattedText"/>
        <w:bidi w:val="0"/>
        <w:jc w:val="left"/>
        <w:rPr/>
      </w:pPr>
      <w:r>
        <w:rPr/>
        <w:t>&gt;QôÔ¢DÈ?CUNàEHî&amp;?óFp6/Úö @×#æ9#^#K#q@ö½#9:u¯ôâc;^9ºuß®=!\8Ø*òzU½Î¢Ó|Cä9º#qÚ(ÑYÿpm9p!T©®s0#Oéº´)âÃp-&gt;j#`#åÊw Ò#R-a#µtç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|p&amp;a"Ä°ü#&gt;ÍúV¡$AD&gt;®#qÄ^¦%ååbÕ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Â#åòÆtB"2S9#=#3"lP¡Éü#Ù,¢QmÌ&lt;ºtïV&amp;a}û/mÛ±íÚ</w:t>
        <w:softHyphen/>
        <w:t>ëknãÄøv+$túmåÁÕ</w:t>
        <w:br/>
        <w:t>!³·ç§ùånÝÙÕ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WÉá¡ýÄÀ0####`}½á§EÇ;°e#?y:_Ø¿sw,é#Vkóë±#ú;ÿ»·nNLý¯¤¶ç§q#</w:t>
        <w:softHyphen/>
        <w:t>Vª#OÝLT¢#ÛG'+ù³7/=Ö;°ó-ë#Ó¯4n&amp;çxÊýúÜzeËÎÈ%#{w#L-M(' #&amp;T]úìöLÌ¶s¹ØLßèÓâë#AÃ#âDm1XüWþ©If3®tANk)Wb(lyS#L##RÜÃ«¡ÜÊ##N=#´¼1Í</w:t>
        <w:br/>
        <w:t>#YYYª°S}Í¹#@Ï«VøCi,Ý#eø·@(á¸Ñ</w:t>
        <w:br/>
        <w:t>¡#eº,ô»®ÉE¦sÃ#!¬ü¥ë7##¼mv¯äWü4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Úu bð¹%1,#ü!#Q¡)4ÙÚJÒ-Ñ#;TÚ|#Wª##4argR`«øÅ,+µÌ½D]ËÍ#òL"í##íâBëö¿ûõÿîûo¿ÃW|åµ¯p¾##¿KÇ#³(#9Ïò&lt;###,hä`¾Lp#|ùî§Å#¿7T¿#üåéÒ¾_lf-ÿåO2#SkA{Õ</w:t>
        <w:softHyphen/>
        <w:softHyphen/>
        <w:t>T"ØÄõçò#®îl]Ý÷</w:t>
      </w:r>
    </w:p>
    <w:p>
      <w:pPr>
        <w:pStyle w:val="PreformattedText"/>
        <w:bidi w:val="0"/>
        <w:jc w:val="left"/>
        <w:rPr/>
      </w:pPr>
      <w:r>
        <w:rPr/>
        <w:t>##é#òEoû_~?yøÞåÁ¯E</w:t>
        <w:softHyphen/>
        <w:t>üï}6Üuñî¶¯û}pÜj_¸5j¾6#T.ÛÓ¸¶NçðTîë£§ÞÔ*-ØD%3XúÃa#þ¤:þÑ#}/d&amp;Ò¿½B)³)ùã÷Z¼åä3q0#UYÈ¸#ÅÄæ§Ô</w:t>
        <w:br/>
        <w:t>ü7ó84c±P#1|¥°cw°#÷n3×#àTxæRñÉÞWïR¹®â</w:t>
        <w:softHyphen/>
        <w:t>7!#jJ/#¸Vî##cj¨|ôQ¤#"»##8N&lt;(¨°p¦ÏWé®</w:t>
        <w:br/>
        <w:t>¢Hï#uYÎ4H#)u&amp;â~R%#ôOÀ#ñ½/F"ÿ##ÜÂ¼O§Þ°#"tW#¢N¥Þ]:####º³Ü@/Å#Rs-n³#8Ó*Ùà£(#ÌI¢LÐs©é¡,ã&gt;Ô4ÎÒÖ##Å</w:t>
        <w:softHyphen/>
        <w:t>#¡ÑG^¼2#&gt;ñÄ"¡!ýìTOËª\T#ã.#øÈÏ4#ÎÊHæ½£i#E¦#ùlO##-Ó#jVF#JàeÓM#f'#Ù±íÛ#Gz7</w:t>
      </w:r>
    </w:p>
    <w:p>
      <w:pPr>
        <w:pStyle w:val="PreformattedText"/>
        <w:bidi w:val="0"/>
        <w:jc w:val="left"/>
        <w:rPr/>
      </w:pPr>
      <w:r>
        <w:rPr/>
        <w:t>Å{&amp;/àRRX*##v</w:t>
      </w:r>
    </w:p>
    <w:p>
      <w:pPr>
        <w:pStyle w:val="PreformattedText"/>
        <w:bidi w:val="0"/>
        <w:jc w:val="left"/>
        <w:rPr/>
      </w:pPr>
      <w:r>
        <w:rPr/>
        <w:t>®0Ì)BÑ#=óçu;bCäw#ïáæR4##¯îx©6ù#ÌÀåó_'Ò#Lô°hTRÆyÒQ:]5#JeÚ`W#ðá¶s®P@Uò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 #úêr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®BçJA##XÈùMýÎ#ÇÊf#</w:t>
        <w:br/>
        <w:t>#PP#ã##¦}í*Øl'@i#b³âúHÁ#gÛ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hT#N¡0#çÜH#®0£âDqÊLº#Rª#d£D#ïT¬N"DØ</w:t>
      </w:r>
    </w:p>
    <w:p>
      <w:pPr>
        <w:pStyle w:val="PreformattedText"/>
        <w:bidi w:val="0"/>
        <w:jc w:val="left"/>
        <w:rPr/>
      </w:pPr>
      <w:r>
        <w:rPr/>
        <w:t>'AT#{øÌÜ/í*-1Ù#Aþ#+#$'f9¨-Ióg¾zldS¸@\t0Ü°</w:t>
        <w:softHyphen/>
        <w:t>2#(#¸64èFLªÎâL)²ÎÆÁ[Ã}¡tPCÅ#F8«3##G¤òaCp/±##XZp#Ø40Ê9#µ~©|$%à#Ù#:FYºò#¤'×A&lt;?ýî;'î+#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µd</w:t>
        <w:br/>
        <w:t>Â\»µ)-°À#Ü#õY#8*Ò©ÊÆS#äwâE°lºF#v #°q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èLX!ÐR</w:t>
        <w:softHyphen/>
        <w:t>#©Ø</w:t>
      </w:r>
    </w:p>
    <w:p>
      <w:pPr>
        <w:pStyle w:val="PreformattedText"/>
        <w:bidi w:val="0"/>
        <w:jc w:val="left"/>
        <w:rPr/>
      </w:pPr>
      <w:r>
        <w:rPr/>
        <w:t>ùEm#"±Ín{ýÊÝfî!e</w:t>
      </w:r>
    </w:p>
    <w:p>
      <w:pPr>
        <w:pStyle w:val="PreformattedText"/>
        <w:bidi w:val="0"/>
        <w:jc w:val="left"/>
        <w:rPr/>
      </w:pPr>
      <w:r>
        <w:rPr/>
        <w:t>M#=´*-*Çe5ëkðIU#OMÀ; ^îg_Úõêã#ùÕÒLA#·#Fålob%ÓBk`èZ¯Õ#òYÄ)Ì6¸4ª2¦î4ó½Yß#l0##Ó#</w:t>
        <w:tab/>
        <w:t>##Ôj#yPÜ{RçÃS.ÕYè=Q´ÔÈß¬ðùÔÁ#{9|ÿ|Õ</w:t>
        <w:br/>
        <w:t>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áMFýL{ iËHÂ#¬#0</w:t>
        <w:softHyphen/>
        <w:t>çs#5²±ãá#;ÔXÜI:</w:t>
      </w:r>
    </w:p>
    <w:p>
      <w:pPr>
        <w:pStyle w:val="PreformattedText"/>
        <w:bidi w:val="0"/>
        <w:jc w:val="left"/>
        <w:rPr/>
      </w:pPr>
      <w:r>
        <w:rPr/>
        <w:t>Â#RAæÀZ##HLãVE¬#I+~zEÈm#ÿ</w:t>
      </w:r>
    </w:p>
    <w:p>
      <w:pPr>
        <w:pStyle w:val="PreformattedText"/>
        <w:bidi w:val="0"/>
        <w:jc w:val="left"/>
        <w:rPr/>
      </w:pPr>
      <w:r>
        <w:rPr/>
        <w:t>à&gt;ÓªB´5</w:t>
        <w:softHyphen/>
        <w:t>è ²#ÑâÇ¶#Kr aØÏVs¡ÓµÛIBþRÔr´{w|8 6t#ìP&amp;2#g#ÍòÛÚc½öÌîGölÞød,nóí3àÔ#ÀÖ$#Wã?"W¤zqi¹ÿÐ É;#</w:t>
        <w:softHyphen/>
        <w:t>##(ã# ð.Äõ#(²®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Cg-ò½bw#</w:t>
      </w:r>
    </w:p>
    <w:p>
      <w:pPr>
        <w:pStyle w:val="PreformattedText"/>
        <w:bidi w:val="0"/>
        <w:jc w:val="left"/>
        <w:rPr/>
      </w:pPr>
      <w:r>
        <w:rPr/>
        <w:t>¹F«¦#ç#ÜH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öT$áJ</w:t>
        <w:softHyphen/>
        <w:t>jÚ#VJn#222¡v#Ð#Ö½Õv¨)¥qÓg2jî#º~#/®â.ðÖÑ\M×#Ë*ÜÕÝãÕ·NúÆSOÄ#ÑT÷åùå#Ñèá#d,]àôIØ´¯Õ¿õã3?*×=Èd3ËóÕßM)Ô####K«Rm</w:t>
      </w:r>
    </w:p>
    <w:p>
      <w:pPr>
        <w:pStyle w:val="PreformattedText"/>
        <w:bidi w:val="0"/>
        <w:jc w:val="left"/>
        <w:rPr/>
      </w:pPr>
      <w:r>
        <w:rPr/>
        <w:t>m##¸ruå½«öõ#?ùÈÞ#øÜ½}gquØN÷uÅñÆáÖogîÞÃ»fÏp#hkx0Ç·####ç8uÿ¿º;u¥Zk}åÅ¯#</w:t>
        <w:br/>
        <w:t>&amp;:Ñ|À{÷³#ZíÄî#÷=yææ¸?µc¸¯#Î'bÙÝ][»³#S«ó0Ïy.#</w:t>
        <w:tab/>
        <w:t>÷¦g'##ÒGvìÞÅScòI¹4mlxhºª¸;t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5YB[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åTa¦¸Cr¹&amp;+#R«V:È#¿éfÑ#5ñ$VôÔ¶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&amp;rò~¤Óôt#&amp;"c</w:t>
        <w:tab/>
        <w:t>èÛuH9FTSC#Ã5%ú¤:TÙÈàÂq*òP½¨/w#K?¦UÈ#¹# £ÛE6¥|JÍä#¤È!&lt;ÕBCJ²qbã÷##!)Qå·h#Ir¢#@¨Z_©#ræãðS&amp;O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## #zÉ$</w:t>
        <w:tab/>
        <w:t>Pñ#&gt;úl~ä¿øßû»÷o4;ÎOÜ ì×hvÛ«¥eOÀ²âbõ¥j¦Ù!¹P</w:t>
        <w:br/>
        <w:t>L#ÛXÒ&gt;þbèG/#q~³è;Dþ¦ØéÖ{÷o¦o¿?zæ½M«§Ö#*ví#üëïC##Þ#X¯tÿíí#ÏN}©¶ýM}SÛNÿø®C?ô½eýðýìÐ½/ýQñÄ?,?óüä¦mÖ§ç»¾ó¿Úûö#}ÞzÿõO¶þFßû##ß¹&gt;»oÌéîÿløþ=7º£ºi±Êüñm</w:t>
        <w:softHyphen/>
        <w:t>HÁoïoV#uX¹t#"øCy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L#GR#^¹îQfµÚGúwÊó#éáØ#¿[M2</w:t>
      </w:r>
    </w:p>
    <w:p>
      <w:pPr>
        <w:pStyle w:val="PreformattedText"/>
        <w:bidi w:val="0"/>
        <w:jc w:val="left"/>
        <w:rPr/>
      </w:pPr>
      <w:r>
        <w:rPr/>
        <w:t>ó#)ô#¡¾ÊÔ¥G#¨a$7?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å((6#$ì#648²GÚ ³N</w:t>
      </w:r>
    </w:p>
    <w:p>
      <w:pPr>
        <w:pStyle w:val="PreformattedText"/>
        <w:bidi w:val="0"/>
        <w:jc w:val="left"/>
        <w:rPr/>
      </w:pPr>
      <w:r>
        <w:rPr/>
        <w:t>³LåiE#T¤ÏÐY£#Èá¥.kØ#2Zgÿ-Wºâ!9rR²é5ñãDE$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#Ü#</w:t>
      </w:r>
    </w:p>
    <w:p>
      <w:pPr>
        <w:pStyle w:val="PreformattedText"/>
        <w:bidi w:val="0"/>
        <w:jc w:val="left"/>
        <w:rPr/>
      </w:pPr>
      <w:r>
        <w:rPr/>
        <w:t>öWÅ@*#¬Ö#bKµ¬4¹å#IM¥b@]ü&amp;}RzQ&amp;*©#¦8#Y#DEéj##\*ü1##+5##°C+^áàÒfÐ§±Þ$ÈãSx#PªbõÁ0äS¨n¤#y¬Äø²#"JÒÔ#â#öCH#_K2ÆM}x¯!?#Éq#HFá¢-îV#cC#Lg#F6îßá«NãÂîNÌ6g##Im}Vr#/¥#</w:t>
        <w:tab/>
        <w:t>i,âð#âéw#Ë·#J#%#I#d2###e'J2É#¥Ñ#4ØÖ</w:t>
        <w:tab/>
        <w:t>ãòø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ê#Ã9##x`PFæ°VéoÔ&lt;)ÜÈg®#*åz4###ü¦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ºÄï.`Ô!Þ#ä×tºã)ÌiÉ&lt;ìþ#ð#qV#»&gt;Þ¨0n</w:t>
      </w:r>
    </w:p>
    <w:p>
      <w:pPr>
        <w:pStyle w:val="PreformattedText"/>
        <w:bidi w:val="0"/>
        <w:jc w:val="left"/>
        <w:rPr/>
      </w:pPr>
      <w:r>
        <w:rPr/>
        <w:t>F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Fra#d°³àXÇ^ÂAÆí#b#,AC###"#6@E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&lt;ÜF¶##z#;×£ÆkUP0(#q*ëv:ÑûÕ¯?ÏP&amp;</w:t>
        <w:br/>
        <w:t>oB#«B\\.~à;#U&gt;#çD&gt;#ÆÄ#ú#@Ì#Ip:i?ýW#1È xAÁÂjÚxkÎ¨ÈjL*}]Ä0ê"eG@·##§#*CÅ¢¬#ö#Õ('</w:t>
        <w:br/>
        <w:t>E#VvaßÒ½©ëçÞ8ñÕ¯Y£Â(ÆB##æ5|#©Þ¨#å#9P9é´%Hcís%#vÔ:ü&lt;MlXö²Æ2#P&amp;r#Â#Å#Gâ¯ä×</w:t>
        <w:tab/>
        <w:t>¶ý@ß=G#Äï]Zía@ÉwoSEce(·Âe#Û"ÔÝ</w:t>
        <w:br/>
        <w:t>lj #ÑSû8qðC&gt;zpÿwÞZoúÒTr</w:t>
        <w:softHyphen/>
        <w:t>*»É$ÞÒ*##,K¾QZz!Q#uËàèÆ¥«©7~Ò#}Û#</w:t>
        <w:br/>
        <w:t>z)&gt;###&gt;}bCî</w:t>
      </w:r>
    </w:p>
    <w:p>
      <w:pPr>
        <w:pStyle w:val="PreformattedText"/>
        <w:bidi w:val="0"/>
        <w:jc w:val="left"/>
        <w:rPr/>
      </w:pPr>
      <w:r>
        <w:rPr/>
        <w:t>È</w:t>
        <w:softHyphen/>
        <w:t>#4W´ûA#P #÷¨L3ÌùøÐaoí||ÏÆ#Î±(ÄNYÐ#6uÇíNOá]#§#º6m#Ç#_!n·¼</w:t>
        <w:br/>
        <w:t>B#Ñ~ÑÞóZ=ö#ÎsLÍÂ«#÷#ïU`ÌN8Ýò</w:t>
        <w:softHyphen/>
        <w:t>¶RéN</w:t>
        <w:softHyphen/>
        <w:t>@Ä1æÛQ¡§"#þ^½Y</w:t>
        <w:br/>
        <w:t>#ÉmCM#7ü\NÒ¸#0E #7è#¹n£x¶@@ÔH*ÜòlIK+»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ØÛ#{üàÐW_yfÿÞ}=ÚÿÊ|Q6¼®wáÜdã©iÐ&lt;Skh#ü##Ñ²,+9ã*q#ñA±QZ#H3|Ç:vô¢CÃBVÍ#GÓÆ,&amp;É#MD¼Í6²Õ&lt;«%¡]Qd³òÙ#`#¢CÑµn¸xË£L&lt;)#×:W»9#A#3UUj3°#L#Ð´k¶/³=ÎÕ7ï:÷Ñ;¹vbëà(×ØÞþÒúü¥÷&amp;##ìë#N+¦/Î}pçöÖþ#ÿ#[úËg#¡X_###´#ÅN4#³Ûª¢Ò¿¿3½¸üØÎÑp#¸y,#¿rïêí¥±</w:t>
        <w:softHyphen/>
        <w:t>[CEE[</w:t>
        <w:softHyphen/>
        <w:t>#ço~~`Çîab###äB#·#mÙ433ské¡ã6¶lÚºËÊV#µ¯}ÿÆ#·ín#&gt;ø'NÔ#møïÌÞ{ê©£å#ÕZÕvåºrÙ]áT$W»3»LO</w:t>
        <w:softHyphen/>
        <w:t>½æ÷]:w¦Z.m#ßå:M#ÇÄÁ7#ì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&gt;Izz]#2d[##Â#@Ë¡°Bþ#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1#^</w:t>
        <w:tab/>
        <w:t>#Tè|#«D§Å##ÌÈï#</w:t>
        <w:softHyphen/>
        <w:t>në^})ëC#ù2à#,#¥ÆÒe*ÀT«f^Ô¯"#i¼.#####ºú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C#³_ú1B¬D=W¤##&lt;f_,#Ê/6a#©/ävcþÉm#%ìoÍd5Nf©qìp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¸-Ä#MÎ9g####2½±±æFÕ¹#?Pç#?e$&lt;5*R#J ò#ÅF»Nkð¿ÿíñï~78´yÿ¡Ãø«pÀ#L;#</w:t>
      </w:r>
    </w:p>
    <w:p>
      <w:pPr>
        <w:pStyle w:val="PreformattedText"/>
        <w:bidi w:val="0"/>
        <w:jc w:val="left"/>
        <w:rPr/>
      </w:pPr>
      <w:r>
        <w:rPr/>
        <w:t>ÉÈ¹"-»ª#â#M#iY21k¹ÜÀ5+:»c</w:t>
      </w:r>
    </w:p>
    <w:p>
      <w:pPr>
        <w:pStyle w:val="PreformattedText"/>
        <w:bidi w:val="0"/>
        <w:jc w:val="left"/>
        <w:rPr/>
      </w:pPr>
      <w:r>
        <w:rPr/>
        <w:t>×ëC# V©«Ï:üÅÚç###ytÿBW´#HxC##ûÿæÉ½ùNú½ó¹Úõ#¯#Fÿ¹Ûì##e#ºå'o#F×WÆ¾,È$##|óÎÈâÃM_)#Iôé#vºG&gt;9í&gt;¿m¦qdìÔ¿¼úÜoÝß6P#¤5¿ÑØ&gt;XõoïìØúüÁ8rçzz¤¯6¸{¥} #Àû²#Q|Ëf&gt;¦j^´Ü*ó##þj=Æpá#¼M,1Ä³onî'(Ú#®Æ`#1¨ê'hiHÕ¨ôÅ#=S K£á(çFãÙëeS,.#å'¥Ô4-±#¾¦#ón1lVÌ#'#äC#'Lûo4i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m(# Q#½1ÇMº¡XñÊ¬#}OÖç#&amp;ypÀnjW#RiÄËçç^£#Ñá £~!Çv %eéRµRMÂ#JD4$ÂQÄ9¦ôÝrÁ]&amp;Ô3O#!5?¬##õbÍ#à± È#RÍ#IÐ#</w:t>
        <w:br/>
        <w:t>N®µ«97#6!«r#w#6##1êTQB9ÒOÓ.b«o¢çc#W÷Ðy)³Ye$ÉÇû##¢itÀfõAÙ#KïìéíÚ½ÅN%|½ÕÕ¥*#O2,#cI7/Ï@####Ö4}#O¬U(FO#µAÄÅvÜ#ÆâÔ¹1¬e</w:t>
        <w:tab/>
        <w:t>#`#Òi¦UpÑáªï¡##°eþ#L#;.</w:t>
        <w:tab/>
        <w:t>#e#:¹#è¬j$¶3#íÄyÔ#U+.«3&lt;UPQ£WÒ@µDi#IPúD\GiÆÞ"#®é®¥#c#1éåÅ#+O##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eXÉÕø¾M##8¯Ó£ØX·zasôË®ÚN}¡F0% 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x´ì&amp;Ý*¦#¼F#ôª½#ÎÈ()È3 KàAQ¦ÑÈ¶í¶æBÛ##;(»Nàh#$å5^Z©¨ ,bà)i#/VO3#æ`£¿#0¿-54¥®ª~EtP°qò¨u#%\_¡&amp;#[0ýp¸T</w:t>
        <w:br/>
        <w:t>õ¤Åâ#ÓqQ#ÞG³!&amp;¼üÔÍW^¹îè«Ï1è{#¦I!¤PF!@K²?"n¤°À¸B4¥ppÅ²KÑ8ÏXJ#ú#§årÐ#C&gt;ù]q#óìÉBµ4gÆ#_Ñ#|·hÜ&gt;øì3õ'#·oOµ#</w:t>
        <w:tab/>
        <w:t>]5|cÛ±iU«ÙRÉy/03IãúòíÍ££¬îx:ºx¿&lt;±²È©ÀA&amp;mKÔ©#ãÉï#</w:t>
        <w:br/>
        <w:t>3G#óMÂ¢EMá¶óì#ëÛÛÍ4h%J6#¯SÃ&amp;@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&amp;@#(#Vù#M&lt;H</w:t>
        <w:softHyphen/>
        <w:t>S¥ØªÙD9/Æ»¯O8Ü#Ñ#u«èºÝ¥Ïb=íúq=°á` O1OGJ/#e-x®kçØ®#%Óu1#8s#&gt;#U]RZÈn¹#NÒÑò4âí#â#¨g¾*.#A/#y#wùÓ&gt;Ì9{#ý}A#Ð#)nxð#Aä³É#×##¬¡&lt;l@83{uw÷##¶#&gt;|`ldÕcøqâ#à</w:t>
        <w:br/>
        <w:t>F÷«#&amp;º</w:t>
        <w:br/>
        <w:t>®V§ì.pù#ñ_c|r@</w:t>
        <w:tab/>
        <w:t>#£9äá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ÖYSRMë#uÌkfe#h é3á±ÐÀ"ÔQ+;x#ãb###Vpò'#)áÏIñBô½´Û8êKÂF}))bX þ×ÀëP#sl$##3±Ó9®ÙêG9)ÊäZÅ#Å]8tú½7</w:t>
        <w:tab/>
        <w:t>|##ßî/-Oo#Û</w:t>
      </w:r>
    </w:p>
    <w:p>
      <w:pPr>
        <w:pStyle w:val="PreformattedText"/>
        <w:bidi w:val="0"/>
        <w:jc w:val="left"/>
        <w:rPr/>
      </w:pPr>
      <w:r>
        <w:rPr/>
        <w:t>¤îÎ?¼½4=¿¶Þ²'yÿÂ¼[:¶ý#dªdïÈ¦#&gt;ÿ0è@O0##Z¡êH:BpúÌ¹p¼ëð±Çáj#Vâ#;¶l½|ëò</w:t>
        <w:softHyphen/>
        <w:t>¥ñ¾MÍläõ7Þ#f3Ï#~kÄ«ÔºÐÞ&amp;ZÏû#nÏ¦®#³ J4OE_ûk#¦ókÛû6#zæÈAþ¡ÕþüÎÍë#êÙ#êU¸vÐmÊé##}Þ]]ýw#'#ÚIj»wn|tê½þÁÞLßbB!#5ýU"¥¥Ö32##l¹:#Ý):&amp;Lî#þ+#ö,*f4Û"K²î#½É#¿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p¤y##J{ ¶#ÿÖ°,$òæfQð*zª#èºÓ5#¦##ÙOfwì-%¿êZV#¢(z'à#5 ¶æÒ¯bãS</w:t>
        <w:tab/>
        <w:t>#D¿%Þ©#;P#Wu¦ÒÄË)®2¿¨#R©À`|ÒkéºÄ^Hª</w:t>
      </w:r>
    </w:p>
    <w:p>
      <w:pPr>
        <w:pStyle w:val="PreformattedText"/>
        <w:bidi w:val="0"/>
        <w:jc w:val="left"/>
        <w:rPr/>
      </w:pPr>
      <w:r>
        <w:rPr/>
        <w:t>¦Ú#bÈDj&lt;ÏX10¯TÐiDB</w:t>
        <w:tab/>
        <w:t>ÜrÛcÊÏx#C£-ó#+&lt;»RýnñÏßøIð_üÊ?ùËOÎ#</w:t>
      </w:r>
    </w:p>
    <w:p>
      <w:pPr>
        <w:pStyle w:val="PreformattedText"/>
        <w:bidi w:val="0"/>
        <w:jc w:val="left"/>
        <w:rPr/>
      </w:pPr>
      <w:r>
        <w:rPr/>
        <w:t>ôõ¯¼LÅÇ_g³¤%û#Ï#ÇèdÍi ÁF¦\`É5gñ#ÖÈV#*Ç;¬&lt;&gt;.¼EõBèj-U·7ûãkÙ¾h#Cµµ®±õOÖ{*Þ#å£ÞßXóïkÂ#ê8õÍ?þþúôZ×Ëb9û}#ï¾é/Ç#õ#RÇz~~ïåÙ³#8ðÑûÏõx]¿#ìÚáßþüì¶ÝV#ùË¡ÈúÉ§æ¶$«7?#ùÑëAk}`#;Y</w:t>
        <w:softHyphen/>
        <w:t>#A</w:t>
        <w:tab/>
        <w:t>¸Ç!B¥h=(2.])ÀQ$v°º&amp;7ËÉ[&lt;ê#Ï#»ÒV£üUuJú¾</w:t>
      </w:r>
    </w:p>
    <w:p>
      <w:pPr>
        <w:pStyle w:val="PreformattedText"/>
        <w:bidi w:val="0"/>
        <w:jc w:val="left"/>
        <w:rPr/>
      </w:pPr>
      <w:r>
        <w:rPr/>
        <w:t>KÒ#vc¡Ã#ÇB !í ~\Qj#C*MÁ#¡GIGÍ#TkA¼</w:t>
        <w:tab/>
        <w:t xml:space="preserve">&amp;8^ª0µ#¦Kì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_</w:t>
        <w:tab/>
        <w:t>/ÂXÈ»XãDg²Ó!õäcÌ*ù´</w:t>
        <w:tab/>
        <w:t>KÒ#¢o8Jª</w:t>
        <w:br/>
        <w:t>Áà#ã6Å|F L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«SJI/t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Ô(þ¢î#ÐÉó,[[#ìðõÉ#ú$Ó#~¥#ÐÌg#Yeªj#4UOZâ¡Êm#a!§¤vÓè°</w:t>
      </w:r>
    </w:p>
    <w:p>
      <w:pPr>
        <w:pStyle w:val="PreformattedText"/>
        <w:bidi w:val="0"/>
        <w:jc w:val="left"/>
        <w:rPr/>
      </w:pPr>
      <w:r>
        <w:rPr/>
        <w:t>Ì#B6R##ò@#«ùB#VT!A#ÏJ#`ðBTRE@##´S^ðï#Å`kÊq 6&gt;hf°®Üw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÷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mÚ4Ô#Þf»V</w:t>
        <w:softHyphen/>
        <w:t>0ÿpÑrÖ#©~#w</w:t>
        <w:softHyphen/>
        <w:t>â#</w:t>
        <w:tab/>
        <w:t>KÖ#õÏaè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$à(×tJAL#Åÿª·Kí*ÿn</w:t>
        <w:tab/>
        <w:t>M±&lt;ªäs·ÁÀLl|¥#Nµª#ã##Ý#}#o,p+Áëgµr ¿ª#(ÝiP ª4«¢#AÕ</w:t>
        <w:br/>
        <w:t xml:space="preserve"> èàÃf"Å;.&gt;.6£ÏsøúF5¡h:P2k'×®P}#Ïb#1åÕËTu\\-§jj#</w:t>
        <w:tab/>
        <w:t>##b#Gç1fæ#ó%S¾*</w:t>
      </w:r>
    </w:p>
    <w:p>
      <w:pPr>
        <w:pStyle w:val="PreformattedText"/>
        <w:bidi w:val="0"/>
        <w:jc w:val="left"/>
        <w:rPr/>
      </w:pPr>
      <w:r>
        <w:rPr/>
        <w:t>|²¡P§##rY#»6½x|t|ëèÑÃÇÍXSs#ÍÙü&gt;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¤:ª#Í,##7#ír#²äÂ</w:t>
        <w:br/>
        <w:t>ºUóPÑè(Èø×¦*Ç8ß&lt;¯#</w:t>
      </w:r>
    </w:p>
    <w:p>
      <w:pPr>
        <w:pStyle w:val="PreformattedText"/>
        <w:bidi w:val="0"/>
        <w:jc w:val="left"/>
        <w:rPr/>
      </w:pPr>
      <w:r>
        <w:rPr/>
        <w:t>m(©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N3</w:t>
        <w:br/>
        <w:t>þ.Ð¤#Ä#&lt;##BCÀp8èE#7ÓR##Nö/2Y¸û£G^yµÞq³8ù$&gt;</w:t>
        <w:br/>
        <w:t>P[Ë###x«ê6í#</w:t>
        <w:tab/>
        <w:t>ÅM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q#</w:t>
        <w:tab/>
        <w:t>#`ETíÊâ3²9ù##ð#¶£P¾#â6ðÎècø9|O1åÁ±-â|#ÏìÝ»#ê#ÃÉüüR±#¤ÁO"Æ#»#:#Õô##[.#üßùõWwl#çBG³½vgêã{#ÇÐw##V##M_®á½ÒÙ#ZÀ× )õè¨rà8v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Õv·D£[Iæb^#×##_¥!#&amp;</w:t>
        <w:br/>
        <w:t>:G¬Õ(7ãil'doÜj,´*b###yD¨v×®#úZ¹y#ÆaR%q¬¼8k÷à¿#²p$i`#.</w:t>
        <w:br/>
        <w:t>´9ºªÕÄD##Vx8</w:t>
        <w:tab/>
        <w:t>ñÒçCo#¢ÞF##Ä¾#ëJúÖÖ#ð'&amp;¥#§P#évÓz|ïÐKÇfVÝ¼ã#A #xy#fç^§i±@#~}#D7C;Y#øé%(?ä±Dl"»g¬çù£[¾||Ûö}»·mÛN'±kÂ»JÇ¢hph©#{Ø#¶#ÄÖÁãÄ14y#\WB9Î</w:t>
        <w:tab/>
        <w:t>ÈL#"H´h?VJ6§:&gt;Ô°|]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#gUÝ.Dê.#hÙm¨#W(¨R#/##</w:t>
        <w:tab/>
        <w:t>º#µ®##u6aB¡]#fÅ{ÂXþE~dªìt.*pT&amp;#X6P_êw#öY§ýù¥ÏnÜ¿|¼g,¤ ´#¥N6&lt;þäÁ©Õêò¹Ë3Së.Ðcó¹ýÇ³±:xh¿#Ï7ÜëÓ#««sÛÓ£#hu,Zn½}þüR</w:t>
        <w:softHyphen/>
        <w:t>ðÌã=#Dñ#òEaâfÓ³eë</w:t>
        <w:softHyphen/>
        <w:t>#o/Í&gt;#</w:t>
        <w:br/>
        <w:t>l#¿°óä#R¾Ì#¡=@°Au##Ç#yïÂEå###ø|#gáïùÂö};Fikn+dRsölß#®;9n÷J¡Iè:Ã##</w:t>
        <w:tab/>
        <w:t>vôØsÇ}á«7/|TtÜx#®røSï,LÜ#Þ&lt;éÉÑ~0*¤X`###û#R#~~)Í¹DøàädL#PJ´##l[2#øBìº#/#»;#=Tµó#)îRýdþ,Þ###\è©¤e#-G#S)À</w:t>
        <w:softHyphen/>
        <w:t>ª/õü3tÂË##Ac¼,)Ûä¾dB?#Ìk#@yÈÇJÌ##)#Éd&gt; ÆXh¯¢8!#ËÃú#HBi#4ÊX#*K¦Jï£#ÄÄLJKêQÔz|8µª*L9#EdæÚfaÉÎ#h#aZù§</w:t>
        <w:br/>
        <w:t>?yÿáûÞ¼ó·ñðLðWý¼óÁgíJñ©/½L¥REâ¡üfdð\£LÖð|áÚn_#czm#</w:t>
        <w:tab/>
        <w:t>6é##5ø#IÝã##Y¶P]ã¤</w:t>
        <w:br/>
        <w:t xml:space="preserve"> o#`#seQ"2P¡oaG³'W²Ï#3'é&amp;8ìøYÌ¬øYák¥åwÒåöÿøûÝÏT#º~Dv</w:t>
        <w:br/>
        <w:t>&amp;÷ÚÄÎé#&gt;z¼&lt;Üråõ©/&lt;###Á¢E/:~#]üôwû§</w:t>
        <w:softHyphen/>
        <w:t>!ÿÐÆ/Ö+õ½#ýiéñC«#JÑ#v#Ò`à"DSá²\¥Äªr©4}ÉDxF&amp;¢K\÷f°VØ#Ckö%Z*ís&amp;2XBª¨BÖ¦£C&gt;</w:t>
      </w:r>
    </w:p>
    <w:p>
      <w:pPr>
        <w:pStyle w:val="PreformattedText"/>
        <w:bidi w:val="0"/>
        <w:jc w:val="left"/>
        <w:rPr/>
      </w:pPr>
      <w:r>
        <w:rPr/>
        <w:t>##òÐ</w:t>
        <w:tab/>
        <w:t>K"##Dq#¼5Q`#µ$f&gt;¢@`ªFðaÁh2</w:t>
      </w:r>
    </w:p>
    <w:p>
      <w:pPr>
        <w:pStyle w:val="PreformattedText"/>
        <w:bidi w:val="0"/>
        <w:jc w:val="left"/>
        <w:rPr/>
      </w:pPr>
      <w:r>
        <w:rPr/>
        <w:t>6)G#I9@øh#å¤</w:t>
        <w:br/>
        <w:t>Q£EO#Èò#äTGs)m/#%À6Ø8ªkÆÁ#ºI#1Îõ##MAc</w:t>
        <w:br/>
        <w:t>+VÊ5&gt;#`#Bk#ïB$#5TP¢#KBñ4#îÄºëàó"o#tÒ¨&gt;ùK°å×®¸bådÓjÈ©sQÓIHÇJ%U#Ûaô§7Í#4q¤#°´A|$î#uµ´,"!JêH¡¢NÔ+zscÿ"¹°Â#T##+jbE¨Ñ¥$«ïI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)B(#Æãì</w:t>
        <w:softHyphen/>
        <w:t>9#ö«ps#µ&amp;Ý2##4äd,AÇ:²u¬·'6ÜZáü¢;»ãª×Ý#¬do×ÖÊ×ã#À´</w:t>
        <w:br/>
        <w:t>ß,^Hïhÿ;$I-P[y##_5ïU#&lt;#s²íJê3¨\ÙX"îB#S´#¬#¡¼Ö×gsÁ¼J°¨</w:t>
        <w:tab/>
        <w:t>¢¥#L&amp;ju#R²R¯á'()¡düáø)Ã´ñð@#Ê§(###*Ûa§#E#aîsamªPÄ#5$¹ÜXgð¨æÅF¥#ã#¦û#èN#Ú#þèc&amp;X</w:t>
        <w:tab/>
        <w:t>áJÙÉ[³#ö}ù#{mé½7[.Pú·:¿õK_:|üp_ß`&amp;ã¼EÄW6ör2#S¢#°R~#ëH# F#Á¿#</w:t>
        <w:br/>
        <w:t>«#Mý#¿LØ&amp;#$+È[ÂoÅñùÓiqTi#LÆ·D#,##Qó6Â*#¿ª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L##uJ?aÙ´#²Ú°Ásæ?}û§¿ùe;Á#G¤BæMzäÉÒÔµj¦}bÐÖ4#}#~Ò</w:t>
        <w:tab/>
        <w:t>º|#¥#qn#####dZÌ©1ï£##iÑeY¬|;ÂB¤#0®)hà¥@Þ#MÞ</w:t>
        <w:tab/>
        <w:t>üÿiú#xËï³¾#?½s{¿Ó{ÑTzw#.¸PL# ¦í#B</w:t>
        <w:tab/>
        <w:t>ì,K6²PmÈÒ±##wKdÉ²zF3#Mï3wn?½ÿßïïõ¼#¶4sï9¿ß·&lt;Ïçù©éáñuëo½}¤±^©_]Xê#q#Oµ¹\à!×½÷Ý#ºç#rY¾_Ø #Kýg^;Î\f#Ê´7öþ+GÒËã#ÓêùV#°#ÖùÁÄSY¬i#Ï±Þ²Ñ</w:t>
        <w:br/>
        <w:t>#¢ÙÄÔÞ#?ûó</w:t>
      </w:r>
    </w:p>
    <w:p>
      <w:pPr>
        <w:pStyle w:val="PreformattedText"/>
        <w:bidi w:val="0"/>
        <w:jc w:val="left"/>
        <w:rPr/>
      </w:pPr>
      <w:r>
        <w:rPr/>
        <w:t>øè~#ù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¦Æ#yg#¡ãÌoë,Í #1W##iC&lt;9Ù¸q´´~uuµÈf##</w:t>
        <w:tab/>
        <w:t>##n#0ºdE#~©·$ý#ð###ðyÙÛõH¶#©å#ÉsýÔúõð&lt;[#]Góûîßþþ#»÷#&gt;¼xýÄÅ¥H#ÛÓ&amp;J#ÞGÀ06#O)à\L æì#@ª¯Æ}¹aëºû#nºoßè=#·#:p`Ý¦</w:t>
      </w:r>
    </w:p>
    <w:p>
      <w:pPr>
        <w:pStyle w:val="PreformattedText"/>
        <w:bidi w:val="0"/>
        <w:jc w:val="left"/>
        <w:rPr/>
      </w:pPr>
      <w:r>
        <w:rPr/>
        <w:t>yæ."¹ñ¤:Y#ð&amp;zØ?A¦pÀÉÀMË#«e?|p####ä¶%#8ù[Um%L÷ñ$Ò# Ð@º#ò rT^º#°AõSÕÊÓ²®&lt;P¤µ9!`î¬Õ###g3Îph"&gt;#þDÖ³#gb{#L###iJaY°¬</w:t>
        <w:tab/>
        <w:t>µÁ#MW#º#7d#@*6Y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´×°#©</w:t>
        <w:softHyphen/>
        <w:t>VO¾sò#åß-¼òêõ##a#0Òì]¨oß³c¢4</w:t>
      </w:r>
    </w:p>
    <w:p>
      <w:pPr>
        <w:pStyle w:val="PreformattedText"/>
        <w:bidi w:val="0"/>
        <w:jc w:val="left"/>
        <w:rPr/>
      </w:pPr>
      <w:r>
        <w:rPr/>
        <w:t>\]¼À"ç&lt;zùÌ;çnà4õÒþ</w:t>
      </w:r>
    </w:p>
    <w:p>
      <w:pPr>
        <w:pStyle w:val="PreformattedText"/>
        <w:bidi w:val="0"/>
        <w:jc w:val="left"/>
        <w:rPr/>
      </w:pPr>
      <w:r>
        <w:rPr/>
        <w:t>;WWO^Zh^¯^#ÏÍô#C?}æ</w:t>
      </w:r>
    </w:p>
    <w:p>
      <w:pPr>
        <w:pStyle w:val="PreformattedText"/>
        <w:bidi w:val="0"/>
        <w:jc w:val="left"/>
        <w:rPr/>
      </w:pPr>
      <w:r>
        <w:rPr/>
        <w:t>tâ·Ýv¶¯##r#'³Ý|i°&lt;·sçîãçÎ#`3Ù²wëx¶0º±4£Þxõòå£çç|ýåNö¦#ÍM</w:t>
      </w:r>
    </w:p>
    <w:p>
      <w:pPr>
        <w:pStyle w:val="PreformattedText"/>
        <w:bidi w:val="0"/>
        <w:jc w:val="left"/>
        <w:rPr/>
      </w:pPr>
      <w:r>
        <w:rPr/>
        <w:t>$îÛsäàþ»våÓÅ±HuÅ[fôZ}åÚâÊ]»w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ÉÐÍô¸2ñÑ#[#=°cûMwÝÿ j¬×ßx#£Öù#O&lt;òEàu#·ep#b½á]`¬Ð#ç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Y</w:t>
        <w:tab/>
        <w:t>S$;é1Z#yF¡MÍF5Ì¡.#Ë¶k</w:t>
      </w:r>
    </w:p>
    <w:p>
      <w:pPr>
        <w:pStyle w:val="PreformattedText"/>
        <w:bidi w:val="0"/>
        <w:jc w:val="left"/>
        <w:rPr/>
      </w:pPr>
      <w:r>
        <w:rPr/>
        <w:t>NCI#D</w:t>
        <w:softHyphen/>
        <w:t>·#$&amp;##8¿¡7¤z###®¬°å#þèã##Ø[ÓB-edv¸ñY|T\¤Ðá9L#6#ØrMû</w:t>
        <w:br/>
        <w:t>ÖQ##L&gt;¿¦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´Õh##ó#I=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 a®7,#¸bÇ#T×D;ros#;ð%#à#I%äå·2#]y-°3##×3®×/Ô#=vù#O|¹¹ôh¯³b½L]ü3úé¯&gt;ù¡îºí#;V#</w:t>
        <w:softHyphen/>
        <w:t>¢q#¸ä ÆÒ¯Ã¦ï$]\I«ø##&gt;®Õ#Uðp±ÌúD°#Ô]Êt}#þk</w:t>
      </w:r>
    </w:p>
    <w:p>
      <w:pPr>
        <w:pStyle w:val="PreformattedText"/>
        <w:bidi w:val="0"/>
        <w:jc w:val="left"/>
        <w:rPr/>
      </w:pPr>
      <w:r>
        <w:rPr/>
        <w:t>æ µÍÌXÎ#n#+_zÑ#0Ú(¯VG6ÆÆÞ¯£7aýØÒÞé*OCw Vâ÷Ê]aéþ#2##&gt;Ö^"m®8Ül8#t\è?ýÆÈ#]Ýÿãèó±ö_MMo}ãõówÏ,47</w:t>
      </w:r>
    </w:p>
    <w:p>
      <w:pPr>
        <w:pStyle w:val="PreformattedText"/>
        <w:bidi w:val="0"/>
        <w:jc w:val="left"/>
        <w:rPr/>
      </w:pPr>
      <w:r>
        <w:rPr/>
        <w:t>é¨Y$ #Ë##0"Sñ¯T°#Ä#\²üÒ~.§#ÿÌ}S#6hò&lt;ãµËî,,Ë</w:t>
      </w:r>
    </w:p>
    <w:p>
      <w:pPr>
        <w:pStyle w:val="PreformattedText"/>
        <w:bidi w:val="0"/>
        <w:jc w:val="left"/>
        <w:rPr/>
      </w:pPr>
      <w:r>
        <w:rPr/>
        <w:t>cª#E###Ê#Ä~aãª+õ® b#ä?l=®e´#^##æJ#[óâ¡##«ë;â#®d#¹ø¢ð[¥Î##)</w:t>
        <w:softHyphen/>
        <w:t>#+##Ì¨ªèºÌ}Ä¼#PB##R#Á^Öòé9±½</w:t>
        <w:tab/>
        <w:t>¶Ô¢wÖKz»Åmh#8ïë®R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ãBc#ùOpÒÐJ#Á#Tñ¿~ Ùb@#ð#z7hmê®##yÙ#d½"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)#Õ#áI åÞ#0#²pÈ##É&lt;#ÆT2#</w:t>
        <w:softHyphen/>
        <w:t>iæ`¶âò¼ñ0ªÕ</w:t>
        <w:softHyphen/>
        <w:t>#`Ï´#R³ôâx³RcÉ¢#1ì#îZà¶#Ôj¸Óð±é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ZðÆÇ§¶lß4SÜ0P?¼ºØ»|YbzxÜ2¼#ôPÝ&amp;_#ð#R^#¦#ü*E#Ì:@3^f³µ.âªÎ'¡##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"##fa»JÆ#Æ¿D'£ÑÊ/^ÔoàM0&lt;H±*~#%.A«XÇÁLÇú³'#±=7Rë5yFÆj#L3#[j</w:t>
        <w:tab/>
        <w:t>ÙT'KiÓlñ##YØN+ÉÊ2Á#\©Ú"GI#Â*6&amp;zÇ1áÏuË-Æ»|è8~t#d®k¼^#.nÛ0´cïÖ{wOÝrpæÁ{öÝ|xû¾í[¦×m#ù¯¾uóÐìì}ß=ÊQÚ@Tr¹*###g3##qòPþ]#ó&amp;å#ßVíÙ(·7$¸hi¡±'p°æú#Z¤¹#÷P-r*J#p¨LÍ#DI¨#X4T#Pá;:yVÅ ½ÇT#ó\°?uùµ7ºû{#lt#:M¨#Àr.TV®?ü##¶bálfú_MW%ÉRóu±#ã¶àn£Ëä6eÚc#ó#,#lL#w @#¾#ÿÁ87#?¥ÊÐdè±`½#</w:t>
        <w:br/>
        <w:t>:EÀ6ïØ±~233]Â#åÂ\E#11P1M|ðÞ}{öìÒìTè#OÚÔñ·Þ|õèX¦úÉñK&lt;ò¡ÕKw#ô×u#£_i¨¯ø##O</w:t>
      </w:r>
    </w:p>
    <w:p>
      <w:pPr>
        <w:pStyle w:val="PreformattedText"/>
        <w:bidi w:val="0"/>
        <w:jc w:val="left"/>
        <w:rPr/>
      </w:pPr>
      <w:r>
        <w:rPr/>
        <w:t>=^hà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^«#_,NÍ§×ÖG#fÄ</w:t>
        <w:tab/>
        <w:t>-#Y&amp;Æ¼#/ëÀcòJ¬©é}(Ë¤v1è7#ÇÚ©½©kÅ*ªùqáÆ#ô+#ë</w:t>
        <w:softHyphen/>
        <w:t>+#ëaÕuZ«ÍH#îP/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Ó3#Rv##%pa"ð0BØ]©êÈ¨ÚýM##</w:t>
        <w:softHyphen/>
        <w:t>»ÀñÞï~ß;¿ÿ{î#fQmÝ±ëï¿ñM&amp;«#D#`§±i#¯Cp#6&lt;###òVsh(qxïÆ»FïÚ5½aãÔ½û&amp;f7#ZàL+]Ó,Eº?##ëÚBPý8ßU§(Ä¬àJD#ßÁâÞhÁÏ#¹k¢VÆûÝ¤jÓðÎvh¢õç!#(=ø¡*pUßPA°¡D/r##Í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¨zM¯d:\w¡æ#ý ±å#mÂ#1µ·</w:t>
        <w:softHyphen/>
        <w:t>:Oç#:;&gt;Ad.Ê$|@Ygk#@à&amp;òôE#¯~!:öî±£#ùÄ</w:t>
        <w:br/>
        <w:t>'4VâkÑVºUÂÎRÜiz`æ##aÛÇb¹ÅÚü\µsîü·Ï#ó#</w:t>
        <w:tab/>
        <w:t>-ð</w:t>
      </w:r>
    </w:p>
    <w:p>
      <w:pPr>
        <w:pStyle w:val="PreformattedText"/>
        <w:bidi w:val="0"/>
        <w:jc w:val="left"/>
        <w:rPr/>
      </w:pPr>
      <w:r>
        <w:rPr/>
        <w:t>#Ë¸Öv{zeáÕ##Ö#Ìl#-V*0#7l¬Î{Ú¼^}¼T#Ö_9³åõøæÑ#ï\¿|mqiquyt|pª0xplÝC#n¹iÛ©|T#2Ðâ¥N}:?[#_(ß8u¢Òhß{ëÁHyµµBFO*3m4«»G×ï8)NÂMb$µÿÐ####ºpñÄõ×Dâ#uôÕWöBi|Ë¶</w:t>
        <w:softHyphen/>
        <w:t>R¨¨BÖê#¯Iß5*#¹Ð#²Qk8&lt;tR#TãöÅÑk##!\®X´¨</w:t>
        <w:softHyphen/>
        <w:t>-õ¹qÕ</w:t>
      </w:r>
    </w:p>
    <w:p>
      <w:pPr>
        <w:pStyle w:val="PreformattedText"/>
        <w:bidi w:val="0"/>
        <w:jc w:val="left"/>
        <w:rPr/>
      </w:pPr>
      <w:r>
        <w:rPr/>
        <w:t>$+jqJÊ÷ö¹#¢#¦Í BãÞÖ¦wïßÔZ(#Æ</w:t>
      </w:r>
    </w:p>
    <w:p>
      <w:pPr>
        <w:pStyle w:val="PreformattedText"/>
        <w:bidi w:val="0"/>
        <w:jc w:val="left"/>
        <w:rPr/>
      </w:pPr>
      <w:r>
        <w:rPr/>
        <w:t>èÍ#ÎpQ%</w:t>
        <w:softHyphen/>
        <w:t>)*SUÙ#ls#OÀ¸Ô³BÜ_©"Ð#ö#ª¼ÁS À#¡è0´#à&gt;0&amp;:t##kViö##äuU##jÉ^#áiÎ_E5#LbkíehËåO¿t¡òß#9þúé§Ê#¿O-Ð $4ÝÏqÆ?õÏö#Ï¼|xßú}##Âe</w:t>
        <w:br/>
        <w:t>j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 3 L&lt;[ÏïÑA#j##ØíN)@Ã/i#s,Frm8)cYxK8vÂt¹QåÜ@</w:t>
        <w:softHyphen/>
        <w:t>qìJE3]$y\#nn;RTåftÁH%Ò#Ø#ªÐp&gt;ÊÌô'ï¯T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#7ÌïÌ6{ÑÈÀµöâüyjð</w:t>
        <w:softHyphen/>
        <w:t>ï¤¾ô</w:t>
        <w:softHyphen/>
        <w:t>Ç^¸~ÿ+ÜìÃßîÚs.3#hµóåGª¯?¸'Û#Hë#Þü&gt;Þ%¦##M#oËnÆÐ!OãI¿#ÁË²±}#QN&lt;e¬ ª8</w:t>
        <w:softHyphen/>
        <w:t>¹rL{g##2#ò'Öo#~#&lt;ì$</w:t>
      </w:r>
    </w:p>
    <w:p>
      <w:pPr>
        <w:pStyle w:val="PreformattedText"/>
        <w:bidi w:val="0"/>
        <w:jc w:val="left"/>
        <w:rPr/>
      </w:pPr>
      <w:r>
        <w:rPr/>
        <w:t>E#N#&amp;åt##Âº0#Qñn¬9oº»ÖàKã`ûüË###Àec##å#×p-</w:t>
        <w:softHyphen/>
        <w:t>!uª9fö}8Í»H#_##9+2XTkXÿ</w:t>
        <w:br/>
        <w:t>1</w:t>
        <w:softHyphen/>
        <w:t>í#"àuF#'`ð#mS#ë¿©#?É###îØ³V0Y'±`ÜiÔ¦y¨ÊCd#1ÐÐBñà )3q-@Í¡2ÐØq16Õ^"R#Ó°¿l}utµ´UOµÂ*#ZcQ¢¾6P#![Sz#í§¥1¬!5ÕÈNkÁ_JNÉ#©#û¡TÈ#LÎnÞ&gt;5;´c:5Á#$~åÄY,²ÁÌp9Qý×,Ã</w:t>
        <w:tab/>
        <w:t>¶È¬##FjN¨HÄÃÑ#DWF1#±_z$#[Lä§° À+?#¢ªðôæ¤Iä®¼`#,A´6ó°Ò#¨·cõZ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¾ß©ã}Âø</w:t>
      </w:r>
    </w:p>
    <w:p>
      <w:pPr>
        <w:pStyle w:val="PreformattedText"/>
        <w:bidi w:val="0"/>
        <w:jc w:val="left"/>
        <w:rPr/>
      </w:pPr>
      <w:r>
        <w:rPr/>
        <w:t>¸7w#e(I#L#K#tI#Î#ÀB\9îªÆ</w:t>
        <w:br/>
        <w:t>&amp;\!×¨Ä±+H#ë9Q</w:t>
        <w:softHyphen/>
        <w:t>2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æ1qÅ4"9PVn¿\!{`ëäh1qÇ®á»ìzà¶íwÞvàþ»oÛ²}çæM[ÖmÞ8&lt;8Q(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zóõGzj¹?pdcú÷ÜÎÃtÕ2#DMi;ç¼É#A##UÙ4+u£z¾[Õ±¡(@ä]qò#¹3 ëÂÀDË© Ê###÷#þ{ULp%4è¦´BóDàyïA</w:t>
        <w:tab/>
        <w:t>Ë###Ài#cé"°}#Lmùì|×±##¯aß##$Á³</w:t>
      </w:r>
    </w:p>
    <w:p>
      <w:pPr>
        <w:pStyle w:val="PreformattedText"/>
        <w:bidi w:val="0"/>
        <w:jc w:val="left"/>
        <w:rPr/>
      </w:pPr>
      <w:r>
        <w:rPr/>
        <w:t>OéÔlPzûE#Ã#f´+ #ÓÝ»A }Ç#s:#«#É¦raÛ³£¯#.åfPo$£</w:t>
        <w:tab/>
        <w:t>-#X#K##·ê¥ËcW#´#*#óÇ¦ÖmY733Q¸i=QÇ¥ëW®B¦#døÕñC:,KsÏ#î÷æ';}E#^.õTúµ¹}ÙÅ#õ§^¹d*Kþd°ô·ÃéGëÓÝì¬qnzJFr}&lt;ÇPî2#$ñªÔ^!D8ÍF#ÁF4Ã</w:t>
        <w:br/>
        <w:t>¢#iãÙÉ&gt;#`é!æ¬à¶</w:t>
      </w:r>
    </w:p>
    <w:p>
      <w:pPr>
        <w:pStyle w:val="PreformattedText"/>
        <w:bidi w:val="0"/>
        <w:jc w:val="left"/>
        <w:rPr/>
      </w:pPr>
      <w:r>
        <w:rPr/>
        <w:t>#\¯ê§)í#ß#»¢Oò°</w:t>
        <w:tab/>
        <w:t>)ÉXvªz¼#_¤#mû#G¢¡oÅ,ÜFÝ;#^r##öú?Is#®Ät6#"#±Æqù$í"#&amp;¸ñ#~à-#6È.Rø#yæ±g*t#ÞÊ$#UUW</w:t>
      </w:r>
    </w:p>
    <w:p>
      <w:pPr>
        <w:pStyle w:val="PreformattedText"/>
        <w:bidi w:val="0"/>
        <w:jc w:val="left"/>
        <w:rPr/>
      </w:pPr>
      <w:r>
        <w:rPr/>
        <w:t>#Ûe#dw$î:¼é»o?´ûÈáCÛ·ï##ÌäYØ&lt;à#õÌ%¶».g1oDbFg´#ú¼"æ#¤d]¥M#l!Z#ø##°~8vm#Ö,Av®AÏE#ë$#¯&lt;ê6©2ÌÙ8oPª#h6ÅBic#Çx.ð.±##³#ly7#¥ êÒ³æ#&gt;#)ºssò:È¢#Ë'!Æ¹#rH´õeâ¯ÜGÓv#¢f£A#H2D?p#]9{ú¥_¼ë¾÷M¯%&lt;¤yþR»ÍeGn\&lt;#ËäUX5ØäÌlÞ¾éæC#ã#Sc¬úD#*&amp;¬ãåæêñ#§_»p;#hãå³×Þ;ùöKÇÏ¿ýÜÉ§ççß¾pþøÅÕzÕÄ¤Hgµ_¿t}##ýí;¶o##¾yÿ¦»ößºodãº±¡í#Û#¯ñ¡&amp;´#Rql)Ó/#²ËWç#çÕùÊ#älÙ±År35~Ö¹|©¸wª8¼y|ÝM.ÀÂ##XßÝ#NÍ½ôìSðcYüíV^~é[ï#?3»mó##e!#"¨ôùBÛÇýR(iÔá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ÿã#c§sñÚAºg#&lt;o#y4r#48##Z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#(ÀÔüü#ÂïMFI)Ðª#E¯Uy##dÂu8ûpõâüQ~¸Ê#ï\HN44´¶¾gË8#</w:t>
        <w:softHyphen/>
        <w:t>ÚCv0M#¡LüB##ÈHî(¾¿s-é#NÃ#Ï]Ftújq</w:t>
        <w:softHyphen/>
        <w:t>3±EÆ´#¬Ç%ëúíJ-¨Û6×#?</w:t>
        <w:br/>
        <w:t>~ô±Þÿ|úì·ûz¦öõlg#ÿÈN¤#îÝ|7ZA</w:t>
        <w:softHyphen/>
        <w:t>#ÿø¥'y:7»åÛå*±_#^ÄýH÷vÅ#«&lt;¡0½ä8U#J#¬(#úÓ¹Ô%Pj°P#Ö!#Y;$.ø#ñö²^^Æ###P²ðºxÖºÌFñ¡1ÚB/)¯Sbè#(#ü]Â)5--Ê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æP.ÑÌìÌä¦#åîßw÷êC÷Ì#]Ù¯®»4OTãïi^úÜoßzùÊæg#|åùy#fC#æfýh;Ë 3·X^##±Át¸8N¢#ì ¯T+Sùè,´À»÷jª#0-Mr#m¥^'#9</w:t>
        <w:br/>
        <w:t>#±uÁ»6lêtIÉ¶byÆZ#VaKH#ï@Õ$Þ'#\0¿ÑQoB&gt;##[#ÿÌB3Ì"£õZM½U#)=Úø[ü]®pþµ¢4#:¼ð#åÕ#óC ~º_j%P~ÎÜZ4#¼7hþ</w:t>
        <w:br/>
        <w:t>ò#</w:t>
        <w:softHyphen/>
        <w:t>X/X«Qç%MÌ|Ñå#UÄ¸)ø)¾#BïQ´Ñ1Aèf[ñ¬ô</w:t>
        <w:tab/>
        <w:t>r¢¨x6d2#!J«###·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¤&lt;Rr2U#«#í#ôNwÄð·©#¼_####e7b(7j¥B#ÜrÕÊd±#w)õª#?RÝà#¾¬#3#ÃñÂüOB4#s ½##2¯O#ÍÌnÝ2]=-ÃVê&gt;</w:t>
        <w:br/>
        <w:t>¸[¡¹ IÌ¥Vë</w:t>
        <w:softHyphen/>
        <w:t>|{`5~,KÓ¤{°Âxl#ÿã~£D</w:t>
        <w:softHyphen/>
        <w:t>×¹Pû-BFQ]éÇ</w:t>
        <w:br/>
        <w:t>°w¥èÁ&gt;aN\+öû¥ToC1?ÜCwªDûix8ÄÁ0+ODV#¹r(d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KÜ¤WQeB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;¸ß1"Ò«ÍZ:?##°û10#J¤Ì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OeïØ7{óÞ©#7MíÚ±îÎ[o¹õî[¶íÞ;5¾¾40Â¹!#%-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-êþ±ÒÌ@t(#û¾¿?§#-õ¾#ÒKø3ª#«@§</w:t>
      </w:r>
    </w:p>
    <w:p>
      <w:pPr>
        <w:pStyle w:val="PreformattedText"/>
        <w:bidi w:val="0"/>
        <w:jc w:val="left"/>
        <w:rPr/>
      </w:pPr>
      <w:r>
        <w:rPr/>
        <w:t>¦Å#*@To#Ì&gt;ô¨#º#i#V</w:t>
      </w:r>
    </w:p>
    <w:p>
      <w:pPr>
        <w:pStyle w:val="PreformattedText"/>
        <w:bidi w:val="0"/>
        <w:jc w:val="left"/>
        <w:rPr/>
      </w:pPr>
      <w:r>
        <w:rPr/>
        <w:t>á"ÄC#hÚ4#½^m ##±ÍÑè#im@æØa²#tÑf,y²iè¥»±0wÌåõ#æ</w:t>
        <w:br/>
        <w:t>ñ</w:t>
        <w:br/>
        <w:t>´on95ýð¦£½#KO¾ùô##yo³]2.ÏÆ^¦5Ç,b~s¸áM¹%Y#4¹¬k¶#ª&gt;C~4Õ{#DÄþg-:Ã#BÕÊEÒHMËâ:µ#eËm#z©Û¥^WW#N#@`±h¢P256&gt;»aÓ¦B¦sëîßzñô}·n9²{½T#}#!I×ûæcÇ¯\?##m6ÖyïÊóÔõ##z#¨bÝ&lt;/M#í·##^åA@ÙheIí]A¯m«#~¡cîÁá##Ê Ò¢ÙÅK</w:t>
        <w:br/>
        <w:t>^B#§R½`##l\r×²+%[</w:t>
      </w:r>
    </w:p>
    <w:p>
      <w:pPr>
        <w:pStyle w:val="PreformattedText"/>
        <w:bidi w:val="0"/>
        <w:jc w:val="left"/>
        <w:rPr/>
      </w:pPr>
      <w:r>
        <w:rPr/>
        <w:t>:è%h¯ù</w:t>
      </w:r>
    </w:p>
    <w:p>
      <w:pPr>
        <w:pStyle w:val="PreformattedText"/>
        <w:bidi w:val="0"/>
        <w:jc w:val="left"/>
        <w:rPr/>
      </w:pPr>
      <w:r>
        <w:rPr/>
        <w:t>ûV.P#bSc%#á¬#ÛÂt¾QçIðÊ2ô+âõûUèºÔ##õ}ÅNÁn:Ç#n§U#9E.#UÔ²t#ß¼ýcï{nZÐ¥H?óÒÛ«ü#Ë6É$#a9l,f6îÙøÐþ©#Ýµï#î¹õÐuëÖ'#©#}ÔME#v³þBvt.J}#wJ´#Ã{¡#a#í^µîðßæÛ</w:t>
        <w:br/>
        <w:t>í.õmèÃjux×©Hbu:4U&gt;#"#\ªr</w:t>
        <w:br/>
        <w:t>¬Ä¸ ý¢T¬"#PåÃØWOËb6#¯#dDA&amp;#^#ð#å#×#¥¾-¿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BÃ±:6òDÚ</w:t>
        <w:tab/>
        <w:t>ý?âr&amp;m#}Á#Ø#ÆA##¥/#3"¯#¾µà°)N½ýÚ«/½rñÚ¥Ãûo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Þ³øÔ##&amp;¹ÁÁöòR«Þ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#p.;^JOgK#ÇwíÝ{ëÞÑÁÑ]ëG&amp;óàfÑwì¯U«H£É!Z(Ç{«{6ñ'#î#éÕW6¯¾kÛM·îº}÷ìÖ9@</w:t>
      </w:r>
    </w:p>
    <w:p>
      <w:pPr>
        <w:pStyle w:val="PreformattedText"/>
        <w:bidi w:val="0"/>
        <w:jc w:val="left"/>
        <w:rPr/>
      </w:pPr>
      <w:r>
        <w:rPr/>
        <w:t>ãÑe^d5#_¥¿#©#Â¥Y_MôJ#¤|/¼ùê£Ç®4j£©äûv#Ê#</w:t>
      </w:r>
    </w:p>
    <w:p>
      <w:pPr>
        <w:pStyle w:val="PreformattedText"/>
        <w:bidi w:val="0"/>
        <w:jc w:val="left"/>
        <w:rPr/>
      </w:pPr>
      <w:r>
        <w:rPr/>
        <w:t>w#½j$W[Íß¶mß#?826m³lx#Tiã!I©·iÇ÷¾ïCµÚÂÙ·ß$É~Ê_¿pr¹ÖºçÎ»+##R#¦s&gt;#©îàj#8?¥oðüEV#Ó°#Ü¦õ±¬¤q=îvÅ ,ürJ#þ#H5#3Àx¬#~Z§Öb#Á©¯E¹µ¼x#êo×Ì§uzhr#³#àbQD:wÑï#Ú:##}&amp;¸µ&amp;^KÕ</w:t>
        <w:br/>
        <w:t>#+#bò¨#=¤éÛ 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À@</w:t>
        <w:tab/>
        <w:t>FYà:E#"#kCaÿC8A#Yà®gEapÛj#ÿÊ(±ÅÉÏ½tíKO£½ôp6r1)Eç7#á#ðo#zß1[þ¡Û'ã?òñ#øækÇgw#&gt;´#'UF]#¼ÓÐj&gt;O1</w:t>
        <w:br/>
        <w:t>C¶â8}Ã(Z#z2~£FhpP¦K9&lt;åt#UjK@I0#3m5¶dç¬5/@Õp)×ª×#²#ø$¸#Ó-Q*0Ô&lt;Ú##çnää#!AaÀ#%#,ìÒ~1ñ#w4î#tÙx~##¦#É</w:t>
        <w:softHyphen/>
        <w:t>é»Ï}$]Ø#VXÝw¤|xÓÎ#«åë#íÍoý¹fz?###O7B»ÉÝJ#Ý#=</w:t>
        <w:tab/>
        <w:t>«&gt;#ïìÚîp)S£¶èGFòÉD#I#¤</w:t>
        <w:tab/>
        <w:t>^,[®)~¯ð#</w:t>
        <w:br/>
        <w:t>e#ãe]ÚçK s¦Î#_%4ÀlaÏ"¢ÜïûÀC §##úè### ðæ#ÀÂLXq^(êÆó#àuRò#=#</w:t>
        <w:tab/>
        <w:t>RÃ{#Å£dßíÒb}58Aälq3 e¡ôö2ÕþTAZÖê^Ê±Å!¤K#a#°ìi&gt;º"#ÀÞ©I-ÁêO"OÛÛ@eÊ&amp;«´#Ì?ÎqpÛd</w:t>
        <w:softHyphen/>
        <w:t>Ë#â¹#ÄQ»# #Ùíð©éf4ðqhì#§Jb²Îq##$m¹###@søÀü"üª`ðá0ã`¶Â!ª±#ñ;&lt; ü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¬-#°&amp;¥qK#»jóé@OÚú#p#&gt;T#]7W1H%g- #ÞÇ|[·lÚzøðæ¡ÈÉR¼~õòJMÔ|É#ÙíG2¤ôT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¹éäJÌÄ{&gt;.##±â</w:t>
        <w:tab/>
        <w:t>K</w:t>
        <w:softHyphen/>
        <w:t>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`#2Y/Çé`¦Nöê«2</w:t>
        <w:tab/>
        <w:t>©Ä##eH»É&lt;7C# ñp</w:t>
        <w:softHyphen/>
        <w:t>ÜNç#\¯¹#æ±'É1pkW¨"Ø¬e´û«Ð%êÉ¡l#y#¾k9l(#EªÓUX¼[ëKêQù¢üØÓ÷ß·ÿÎ##ö®#Ü¿gË®¶îÝuó¾C#¦g6#</w:t>
        <w:br/>
        <w:t>#ð#ÜLÕ#aH#"l¢Á%ÒÊâã3Ð#ó3ãÓÁË-D¦$E½¦ªÇ</w:t>
        <w:br/>
        <w:t>ß(##{nÐ©°:#F#×ÊI²çæëFgº ¡èÚ#umÝ</w:t>
        <w:br/>
        <w:t>B##By|#²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ämË×¤P0C7'k#p¤ð~Ü#Å#à?ó_¤EN&gt;ýÔ7öìûÑó¯ì+@Ü9ë#ùª®#\]XkãÖÔÊª?póæêlÆ¨Um¯##¡{FY(Å¨T¾".ì#lh!#i#DØ)«ãHåiÍùh®¬#Ýl##&amp;ôt:#7oZ8µüÕç^ÿàû#oß¾Æ####¹/Ñîÿö±+ýÎt4ö¾Ú¥ûË9¶Dp ùã#¦Ú`]#L~³½Pá 2JC_züK`Kê#Ôá]ò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Ør#âÄ\9&amp;ô¼¦J¬5±-Ù+Ò#µFõFÊ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M"þ»##×7·VüXdØaÂ#ï#vº3åg²#²aâY#y7[ÊB7 l÷KPb8ä9ë#ÒuÊX#}V·0</w:t>
        <w:softHyphen/>
        <w:t>-Ê¶dÙ#¼Ý\äF~ê£·MMMrÕ#/Ú}êÅóó#éñéheýdúþ=&gt;|ÿî÷Ýwó#·#ºéÀÍ3Ó3i#¾áªÃò#hY³µÆ#Ò._¤Öí¡u#f±pãB9[Ô#;/Âý.irG}Uk³###Uªhf ¼C}3#v¤iÞJ##aô´xEûZY)¥ö#gñî# +'ß:##®#}ÁXÎV#rÑ&gt;*#NA#YÌæ(æªf)S RÌÓ+#Gd*7</w:t>
      </w:r>
    </w:p>
    <w:p>
      <w:pPr>
        <w:pStyle w:val="PreformattedText"/>
        <w:bidi w:val="0"/>
        <w:jc w:val="left"/>
        <w:rPr/>
      </w:pPr>
      <w:r>
        <w:rPr/>
        <w:t>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ôAÕnGøãØ#</w:t>
        <w:tab/>
        <w:t>qtºs#²ÒÒùkçxã</w:t>
        <w:softHyphen/>
        <w:t>Gø#ñ¬7ì#Úµµqõ\·¹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¦#çòù##ÿ±ù~-ÛÉ#Å2£=&lt;-jÌÖO#½Òø#;7ï#Ê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îÜ¹Ã¶-Ó;Ö</w:t>
      </w:r>
    </w:p>
    <w:p>
      <w:pPr>
        <w:pStyle w:val="PreformattedText"/>
        <w:bidi w:val="0"/>
        <w:jc w:val="left"/>
        <w:rPr/>
      </w:pPr>
      <w:r>
        <w:rPr/>
        <w:t>ß´áæ#¶¶tß1±{Ýôú|¦D Ý0#¯Ä|!N#:#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öN«R¯ZÃts©)f{×#®|óµWß¼t±Ün##?tû½</w:t>
        <w:softHyphen/>
        <w:t>Äbw®QÌ#îÝy#Z1s·%°FÍ`ÛÂÊ##b¥EÒo¿ýÎ;î:úÒ##K#.¦ùó¿TB0##'/¸ÊÐ\N½ïFöðª#Úñ##V'###òa=lYÏ</w:t>
        <w:br/>
        <w:t>a!X4ce#Ñ{W#z*ÊL#àT Q##Aþ"¾¬ys#îõÉ#â#Q(</w:t>
        <w:softHyphen/>
        <w:t>å#</w:t>
        <w:tab/>
        <w:t>ÚGùÂ¸¸A##`#¼[iÇ¥æS##lÍÚðÄ²Ê`ò|Íi#E#¨É®à®ôpVO¶Z</w:t>
        <w:softHyphen/>
        <w:t>qÅ#c#|Üñ</w:t>
      </w:r>
    </w:p>
    <w:p>
      <w:pPr>
        <w:pStyle w:val="PreformattedText"/>
        <w:bidi w:val="0"/>
        <w:jc w:val="left"/>
        <w:rPr/>
      </w:pPr>
      <w:r>
        <w:rPr/>
        <w:t>å,¢ü°¤jà</w:t>
        <w:tab/>
        <w:t>*ÝïÑ·#yüñK+Eç]ü°Y#Î3®]ÒÞ?]ûñ»§#íýñÜèGã?üöì?&gt;³å{6mØ#ËÚÎ#±##Ë#´#E:4)~8bÇ#ma¨×p#`8EP Õ##þz°#ÕÞ)ÝY©Äjý~) ¬Ó¬#ÈGÌ##,ÃP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ZÀêe#Ùì.ãÏK!fî#a#t×êÈ#ÁHhl#u@#çc#ñeðÕâàØãØ#0##©~,3¾-²ãCó;Þ_.~o¢°</w:t>
        <w:tab/>
        <w:t>o-#®J#þ8x{7#öÏÎJ</w:t>
      </w:r>
    </w:p>
    <w:p>
      <w:pPr>
        <w:pStyle w:val="PreformattedText"/>
        <w:bidi w:val="0"/>
        <w:jc w:val="left"/>
        <w:rPr/>
      </w:pPr>
      <w:r>
        <w:rPr/>
        <w:t>hEB06Ã°¤rNê½vl@=#ÝAyë(¤</w:t>
        <w:br/>
        <w:t>)`Hr4ºÔMÜCî4¦´t##µ½âÐ£#òÓL}ç»çÐGm*##æ# *Ç#~¦4g#`T¶}Þs#»»ë#¯Y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I(áA0#oTµWÕq}á(ÃËF^§?!ÈýøÐQ?,ÑÀT##iwu.å/#Q·4#=</w:t>
        <w:br/>
        <w:t>7.e"U #è#-[#ÍªAÒTVX¢ ##@çñ¸*##Q¤«¤6µÈ#;_#"Î|ÓLD1DY(äXèdi#Üt\#"MÚ#g¾&lt;#;#v!1#1H%¤Û#HO0[F£</w:t>
        <w:tab/>
        <w:t>jJ#(#Y·8</w:t>
        <w:softHyphen/>
        <w:t>âÜTo\ïaÎ#|'#O#6/#Á#T½z¤ÞÀ¤á#ë#!¬÷¹V#ôp@¢¹n90\Jo#MlÞ#ï,,¹\«×ÊLØ#Sµ##</w:t>
        <w:br/>
        <w:t>&amp;#n«:LçGÝ#õO¹ç¬6#ÀÕÖ@*öé3Ëµ#HÅbd#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i¶#hµV#Àu¨.«UP¯Ò#¶cÝb#k&lt;j#Öw¾Tít1ï*©¬Ü%</w:t>
        <w:softHyphen/>
        <w:t>N</w:t>
        <w:softHyphen/>
        <w:t>0#©µJÉÚèhéÖ6ïß3{ß¾ñ{oÞpèÐîÝ;·îÜ4»qã{#NL</w:t>
        <w:softHyphen/>
        <w:t>###e$§·º##a#É#+ÅÕ2"øeTç¬i0#äÛ##2þáA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©2V#£#V%¡ä#ÀP</w:t>
        <w:tab/>
        <w:t>Á.¿PÀq`KÔ©.&amp;âÒÞ:ÞñËÀ6ÌuX#ÑôZEìª9+{$H2xZ6#uá#3Z##</w:t>
        <w:br/>
        <w:t>õ</w:t>
        <w:tab/>
        <w:t>hÏÏÄ¼À#úVº¡àôs³B«ç®=óÜÓw}ü=±Ôp¥#N°&amp;Üà§Â~{Ér2#:4¹lL-7Í#"#*Í°ÓjÌÞÉÿcU c###ë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Æ .#ÜÿØÜÄ|lºÍ@K3;#F¸ïÒjÊ±6Å#üa%8{ãÙ×ýô§~#öÌ#í&amp;#øå+?|ôhï#ó·´¯ÂDìÑØÖÁy#zÑ¿#&lt;³:#Ã#Ä[Q#1¥ðÒ#Ì#</w:t>
        <w:tab/>
        <w:t>»`#¬Õ¤(X-Ô7#u(&lt;8T¸#5,èB-#BÄ</w:t>
        <w:br/>
        <w:t>}év«ÐåuôÃÌ´¹</w:t>
        <w:softHyphen/>
        <w:t>À0##2j£_Ø#)Oö1# ñfSLÄ#zñÕHÿj,Ë©O"#7L</w:t>
        <w:br/>
        <w:t>Û#ÍY#È3â#pI$\cè#`ÓUB«¬dÈ=i#Hvç¡ußûxw47Ô7È%9¿ô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~â=ûÞóÀÍï¹û]GöLo#*0*â4àupg#y0#6¾6^v9Õzp#MPTNE##E#°Ü#àª#Jåyû^·#ûK</w:t>
        <w:softHyphen/>
        <w:t>#á&amp;åMDKÜç\#À</w:t>
        <w:tab/>
        <w:t>ïBþ#Í$#6l:</w:t>
        <w:br/>
        <w:t>#Mþ0ÜüØÙ;g1ÓcÞ7«2#z#Ã#§Ú'ÖhÚÂ#-#T##]m*#V-ÿ_#</w:t>
        <w:br/>
        <w:t>º}õ4ähëRi ²äëPË+4MÞ*]p8çü[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âeddôÁ#|8]H:öÒÏ&lt;óäw\¡´#ÓF®.ôv}#å*!:ÉÔè`kµfzVc%£5¤«Ç°#¤ùËF¸¶0è¦¿ÈU$ÂC#©p(/+#éB#][«W»É|ö+\#ñÂ#3çîÒ*DÇØ Z$r</w:t>
        <w:softHyphen/>
        <w:t>1Î6Jù«×ç¾óôw¾söÌJ³2~ðÎûnÙ¿7È¶çæ#2¤7oJÏnÜt0Î9¥!ïÞyd óÍ#ç·Û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ø##ãÛw#º÷î»p÷#5#x5b!Cb#atp$8ñÿÿþClj©þÆÂúc(¿4+ñ¨ªU¤Ö##²µ)9)("´Ä6é5Ø¯ê##ø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B9/#"#m}[]qLL¸|</w:t>
        <w:softHyphen/>
        <w:t>wD\½&gt;õ~Ã¨G¡XàâùyGólºb°?æ·,#6·GK°¸%º#y"Ì~#q¹[ùNx/@#gÐýV¡N#Ýç=À¡Ð1ç</w:t>
        <w:tab/>
        <w:t>w£q8@DÞëÿÎ#o9ówæì Ö#ÌðåägfswOûØ;ö*5ôHz¨ß©Æÿé§~ùÉ·Îß¹³°qË^Xá&gt;^úz#OÈõD§)¥¯##a^.Q##î</w:t>
      </w:r>
    </w:p>
    <w:p>
      <w:pPr>
        <w:pStyle w:val="PreformattedText"/>
        <w:bidi w:val="0"/>
        <w:jc w:val="left"/>
        <w:rPr/>
      </w:pPr>
      <w:r>
        <w:rPr/>
        <w:t>¦#^#ª#ÆÜÔÎ,ðÑ+#øÙOm¬Z#ëXÿð#0ër#qL7Ïd¹Fl¼Ä8EÎÞù1ððxÂ</w:t>
      </w:r>
    </w:p>
    <w:p>
      <w:pPr>
        <w:pStyle w:val="PreformattedText"/>
        <w:bidi w:val="0"/>
        <w:jc w:val="left"/>
        <w:rPr/>
      </w:pPr>
      <w:r>
        <w:rPr/>
        <w:t>#¯à7Ë¥Cõóæ¥2&amp;Á##÷*FuñJ£gºÉ+ì#S# #k</w:t>
        <w:br/>
        <w:t>V#ì¯ôÊ¬Ìj#ñ=~¡9#¼^47#VÍÈ##OCÅ,÷g</w:t>
      </w:r>
    </w:p>
    <w:p>
      <w:pPr>
        <w:pStyle w:val="PreformattedText"/>
        <w:bidi w:val="0"/>
        <w:jc w:val="left"/>
        <w:rPr/>
      </w:pPr>
      <w:r>
        <w:rPr/>
        <w:t>)%µ¹fôøTÃ^?Ì÷#Ù#¼óÌñ</w:t>
      </w:r>
    </w:p>
    <w:p>
      <w:pPr>
        <w:pStyle w:val="PreformattedText"/>
        <w:bidi w:val="0"/>
        <w:jc w:val="left"/>
        <w:rPr/>
      </w:pPr>
      <w:r>
        <w:rPr/>
        <w:t>Qvü</w:t>
        <w:br/>
        <w:t>#:ÂwÖ,%øòìa{ë/`å®-#7&lt;_5åv=P##³X&amp;Ú#êº§¹óÜ#òK°¿¢=Y«ñ,û¾]±Ï</w:t>
        <w:tab/>
        <w:t>#VPæ#S÷¨#lÝÉaÆ"ÐFcn;KIYfaóf </w:t>
        <w:br/>
        <w:t>kÈé¥Ô3Q##À+¿Ö#z#3¿t"Û#³¤"#\¢|C:&amp;,1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¥b#.#µ6e#ß##i#(P#êè#J#|ü Z8NIãAÚ##Uj#Æ#k#Ê¯#§)¾t/</w:t>
        <w:tab/>
        <w:t>v</w:t>
        <w:br/>
        <w:t>&gt;øKF7Ê÷â[!Lv_AäÄÒ#&amp;&lt;ü#ËOÉ Þo4mJÆ###Á*U#«Ô0'§l²G«_##Ù°aÃ®</w:t>
        <w:softHyphen/>
        <w:t>#GväJíFnîty¥½HiÑ®¢2F[UØt¼(ÆÍf5É#§h~h[ñ_}ß¾{ÿÆÙ</w:t>
      </w:r>
    </w:p>
    <w:p>
      <w:pPr>
        <w:pStyle w:val="PreformattedText"/>
        <w:bidi w:val="0"/>
        <w:jc w:val="left"/>
        <w:rPr/>
      </w:pPr>
      <w:r>
        <w:rPr/>
        <w:t>Å/&gt;s#AfôÆÕÔò|g?Û+°ë@Ù¶.##ô=®#%#¬:D#&gt;s:i¢â]#ÁI}ïµÊ-øh#4Eã³³{gò»¦</w:t>
        <w:br/>
        <w:t>·ìÊ½ï#ï¿çÐC»IÜÊ4yã¶ÉéõÓÓ#ìÄ¿¡\öÁãSò!éJH;:´#\÷ÎÖ##ëäÊò`ªnèW°#ÀZ#ej±ÐÞR#¨ß6?C#+</w:t>
      </w:r>
    </w:p>
    <w:p>
      <w:pPr>
        <w:pStyle w:val="PreformattedText"/>
        <w:bidi w:val="0"/>
        <w:jc w:val="left"/>
        <w:rPr/>
      </w:pPr>
      <w:r>
        <w:rPr/>
        <w:t>#CQ°Hü##Sxë:##o%nBiÓWá¾#ç #áe#b«u#af5p8³T¨'ÀãYö2`p²k·RÅ#[=DÊá¼##¡)</w:t>
        <w:tab/>
        <w:t>#"Ïød#ä;ØbcéÊs·|è{Ú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ÒÍ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é²r²¹¦í5##Ãa#ûüº:ª#*)#£XëGÙóAª#Äg8¢zkØ¶)2¥¥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Ø2ØÁv*½ù#4+#E.ÂôÌ=ñæÂ¥#ûøý</w:t>
        <w:br/>
        <w:t>#M½Q¼Ê2÷Ë/¿ðÚGê#öõ/###£#i5 Hæ??Òy¥½'Ú#áö¤#²Ë±#q1.^.c}Õ)ä9#É#C#F¡Ý¤ÂdDc!HEô#y(;$Q¼#Æn#$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#W&lt;MÖº«þÛÑ[»çâÍL+É¼Ú#Í=r[åÒÉÔØÅ$v@#©(¦##ä#ÐÂs¡+¤[#ëþÀSÉ#jJÒïÄ4ÞóÞû·m##@!IØ~þË_Ø4óÉ#øPid####+?-k#TÆu§ð&gt;¨µr</w:t>
      </w:r>
    </w:p>
    <w:p>
      <w:pPr>
        <w:pStyle w:val="PreformattedText"/>
        <w:bidi w:val="0"/>
        <w:jc w:val="left"/>
        <w:rPr/>
      </w:pPr>
      <w:r>
        <w:rPr/>
        <w:t>ÂRâY9A!#b^#Ë##BKZ#aY#4Ø¡ªê¶§</w:t>
        <w:tab/>
        <w:t>´w#ö§r#8ø#Ä&amp;##®#A`ýrpqSF#DêÎ·o#§#+7ÄN(f#²àsÅó#RöÆEKàk *#±fáÌnãX'½#&lt;Éù#[#G#1Ô¸ÚÎ@Ù¼C¦#¦@D¤O#çg²EMQX í&amp;J!/N¯}»µuÛÞ#üðèéSï¾~ü¥g_}ñ·O¿=ÇÊ¿#¬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M#FGc«#H!©cgGº+5Lah,n¶#+ü¨Â`öÊb#µBfª¿G8,g¶4ÉÑq*Ù!mz</w:t>
        <w:tab/>
        <w:t>P&gt;^Ý#Ï"^éd#òé\»Ö*D#ËýâØó#Osù&gt;þì³Ç/#½9#¹gë¡{î»¬îB4cº7Û³ipfÝÖ·èá ß,8SCÈu5¡&gt;#Ë###xçõ±°X##6íÚ´uH?2ÍÙ&lt;àú\p</w:t>
        <w:br/>
        <w:t>#nÀá·Ð6</w:t>
        <w:tab/>
        <w:t>Wl^ö¸#{%«¤ãë,=Y®Þ8[[?Y#Kí¨¨EÆ,AÊÖp##8òª~U¢çjAúI\§*P^¡®°`Ï#êáTÜ#¬à¼ÞÕàj#Ñ`gÎ##~#¬D</w:t>
        <w:tab/>
        <w:t>W¼lñ$.`ÿ±zJþS##)6Î´Ú#¶x!#V#ê&lt;õò##?#¿¹ÝõZïO_øê³Z~ÄÓ=®tÒ¹#W¬#¸#æþÙüî½ÿ[vôûãqjÎ5Î@üû?ôÑç^{~ý;6nXÎÁ?q¬À1iD.¦#Ø´ò?u¿±"8Är~H#³w#ýT#±Þ8ìÒX¦îÔd#©ó##¥z x#·VhmÐ×«#"Ðqx#´®##</w:t>
      </w:r>
    </w:p>
    <w:p>
      <w:pPr>
        <w:pStyle w:val="PreformattedText"/>
        <w:bidi w:val="0"/>
        <w:jc w:val="left"/>
        <w:rPr/>
      </w:pPr>
      <w:r>
        <w:rPr/>
        <w:t>WÊ&amp;ëä¬EËF~ÈÒó#ÖG¨ÊÏW3êi#È #d×âl[æ´</w:t>
        <w:br/>
        <w:t>¡ÒÀ\©J£éÑúC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¸dò#Ê#$#Jç:µKCh¨ýeðÐêwëähC£¶)#$UÈ#F±ØQÐr!#ÌQ¤é`IèÆð},¨%Ìñ²$wÝn#%cSÖSh%8#)û#Jnpa#,ÆM22+N3t</w:t>
        <w:softHyphen/>
        <w:t>#WdGÒN¥ÕYK¶Ð####G#5@N</w:t>
        <w:tab/>
        <w:t>^6¬Ù#º}2åLf1#ÒÝÆY#I</w:t>
      </w:r>
    </w:p>
    <w:p>
      <w:pPr>
        <w:pStyle w:val="PreformattedText"/>
        <w:bidi w:val="0"/>
        <w:jc w:val="left"/>
        <w:rPr/>
      </w:pPr>
      <w:r>
        <w:rPr/>
        <w:t>Á9ØÔ@+¢ìÖä/ä</w:t>
        <w:tab/>
        <w:t>ôdLj(èÈ÷a#LN©ðúV/#l0Ì1#}¢)`#£ý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6rÁ?BKMöÓ)&lt;/8çST-¢öº##k"#.£×#kU#³#,ydÁ;#b</w:t>
        <w:br/>
        <w:t>ütm!ÖbgÍ</w:t>
        <w:softHyphen/>
        <w:t>rLaô#_\¥£UEî~9¶eðå°Ù6¹ê1ð-äªrúóPý#à#úr£#Z#çg¬¶#¦Êê#6Ï#Z·uj&amp;33UÜ2Ü#\ºpe1ª/#ïåçÒí²QYÜ=·î#ù¯¼éÁ#SC Ñ#_¸ðµÓË##êËµ¥K|±#AZ½Zº#ÜËr¬ËXÂC¢?ÜoU1uF</w:t>
        <w:br/>
        <w:t>;½Ù#¬Î#`¡Ño]?vdÏÈ#·ïÙ¿}Ãá#»vmyïûî&gt;|û=ëÖo#'-âA5 &gt;X{Äno¥ZÕøª¥Lë#tk=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¼#|fMÀ #i³</w:t>
        <w:br/>
        <w:t>9RXT,M!Å½#«©JkñÒ#&amp;xj¦9#d®E!WÄ2lÜ)ª24#ÒÐ.äµdc³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 '×P&amp;é#¦a</w:t>
        <w:br/>
        <w:t>¬,Ô0_à#³#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 ò^ÈTZf¨8³fâ&amp;#´&lt;è4#Äã#.?úgïþø#ú]ã©m¨±fì°A0ÕÞmw§éu,ÿ*e6óaz#A*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Á=Æ±#XÁ'</w:t>
        <w:br/>
        <w:t>îó&amp;Íð&lt;q#O'°Meo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@mÏ(#¤d!</w:t>
        <w:tab/>
        <w:t>###$##&lt;öè³o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ÈûnÒ½d#©Úêù_Ý~üñCÙ:¦¤*##A3Ú`(å÷w'î¿qÝ#¹U&gt;M}O#L#</w:t>
        <w:softHyphen/>
        <w:t>qPV#ù#O%Ë-ÌNÀR#¤</w:t>
        <w:br/>
        <w:t>¹4s~ oÊ°l#ödÞq#Ádü&lt;Î¿ª~</w:t>
        <w:tab/>
        <w:t>.wS?0C60pq°sãk$.F7Þ#;Ã N¨U¶#Í9#³ä&gt;Ü#(</w:t>
      </w:r>
    </w:p>
    <w:p>
      <w:pPr>
        <w:pStyle w:val="PreformattedText"/>
        <w:bidi w:val="0"/>
        <w:jc w:val="left"/>
        <w:rPr/>
      </w:pPr>
      <w:r>
        <w:rPr/>
        <w:t>àµ°*ù3q·£Ë#¯c1</w:t>
      </w:r>
    </w:p>
    <w:p>
      <w:pPr>
        <w:pStyle w:val="PreformattedText"/>
        <w:bidi w:val="0"/>
        <w:jc w:val="left"/>
        <w:rPr/>
      </w:pPr>
      <w:r>
        <w:rPr/>
        <w:t>ûÇf&amp;×#Èõ¡r#ºib Z&gt;¿Úüç#`"K#º0I[þ³§ÞýÝ·ebÏÇÙ\ãN²#gÅæ^AÆB0FÅmìT[ö¹#[##McÖ##i3L)#võy¡Ü#(#*ô£#å¨ßÀw$ÞÚ#ÊöãdC#Ô#X#5Ä"×_'FÚ#«LÅ&gt;'#Ø§Üy¦I#)·ÁÞto¶1A!C##¥¶4#¯</w:t>
        <w:tab/>
        <w:t>Cw#|#¤tóÑpe(|èu£&gt;`#Psó]-OøPÔµDhSÅm+#9 ãl!ôg#ýQ</w:t>
        <w:softHyphen/>
        <w:t>#Â(</w:t>
        <w:softHyphen/>
        <w:t>Èá#ß´y×#·?¸çàáéõëç.½rþÌ¥¥WN&gt;½p)í¹£/C©gW#éÉå«Xs¦8-ÊË×ûÝôD¶ÖF½ª?;#Õ¯.</w:t>
        <w:softHyphen/>
        <w:t>ÐkP&lt;"¸#l--G¿Dv##7³9cåj²V°Ðj7®Õ£ÙÖ;7VÞ|÷Ø©Çßº|¡Û©®ß´gïÌÖ#ïºwbh°³²Ñ#b`ïöÁÁu3ëvèî¦ÇI·n##^)4×Ü¨ÚJp#`¦ß#{³#6##ý#÷#NJ MÚÅRuã</w:t>
      </w:r>
    </w:p>
    <w:p>
      <w:pPr>
        <w:pStyle w:val="PreformattedText"/>
        <w:bidi w:val="0"/>
        <w:jc w:val="left"/>
        <w:rPr/>
      </w:pPr>
      <w:r>
        <w:rPr/>
        <w:t>Ð5#c3ª%ç^=#mb¨Iò©Öêsÿåãs;wJ|é·O¤Çß;#6Ñ.EQÃò±#MZH#Q#¥LSÃtÃf##ôð#r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LÃS½y¹:¨ë÷ã´ºDrz)É#aà#ê#R#´óçZ£ÊðÂ#Å£Ç^&amp;Ã[#§#Ýnå²ÐK2±d##kÛ`Ìjý*ñâÉÓ?úÚ#Õó^#¶¡dÌ%úús7"{fÚ#9}èà#d'"#Úa"ÄÑNí¨í#ûïyóÚÂÀ{ö¯#·¦#Á#9¢µHñ$%B5##ËÒmØBÖÙÅo$À"+i</w:t>
        <w:br/>
        <w:t>#</w:t>
        <w:tab/>
        <w:t>)p#ÎjµS®#SiÕ0#î#¬¼¢Kí.±ÀÝ#f.Ò###M###¹=¬.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#©éF¯Q Òj</w:t>
      </w:r>
    </w:p>
    <w:p>
      <w:pPr>
        <w:pStyle w:val="PreformattedText"/>
        <w:bidi w:val="0"/>
        <w:jc w:val="left"/>
        <w:rPr/>
      </w:pPr>
      <w:r>
        <w:rPr/>
        <w:t>èA_U}©Uoµ$=ë#§9ÚZ#$Wp-ÀtªéÄ`£NU#¹O`ù`)Z.×²#û1E´æt+d}P&lt;#$â{ÆõÁ#cNËuÉÍ#VBèéUY¤©q¹#-"##Òð9Ô·?sePÓð¤Z#áÄÁÓÆäLÊ)6©GGÙ&lt;#*¸#Õ)/#q#Ç\ª</w:t>
      </w:r>
    </w:p>
    <w:p>
      <w:pPr>
        <w:pStyle w:val="PreformattedText"/>
        <w:bidi w:val="0"/>
        <w:jc w:val="left"/>
        <w:rPr/>
      </w:pPr>
      <w:r>
        <w:rPr/>
        <w:t>#ñASh!LÅ¦#a%ªÀ&amp;PÊ:E#¯i¹È#äe#])£ä%2³Þ!`Ü¦Ó#}aÌnxËêwÙR¦#Vèô(OÀW*##)#XÊGe##ì6fÙê C6µÅÀ$^¦)òÿëSsUª¡¥ÓmB§àUÁ&amp;0-CxCïÅà¬/4##+Xr:#1ã3¦Øn81R\jøàß¦«¶Pzb#2i0p§Ñ</w:t>
        <w:br/>
        <w:t>V¥î#ÀAÊÇ³¢¦#ÇÛÂØ°^#:k;H#¾±a(µùwÞKB¯p9¹/äPRÂZ#uL¸#6nÞ²iÛöõ³¹½S½bduäêÜâüµÕ®ôl###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'¯wj#Å(#^89ÿò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ª#¯p#ÈÎâð q0?ÔY¹Ay\ÇØR:?/&amp;«##U{ìR##&amp;bvM#ÞµþýnÙ&gt;zpïÌ¦uÛwoÛ¾ÿÈí;wO¯C##¦¨ô0#!¼D`ÓÚ##Bº¯ªþ#Æþ-2c)7yRM¨#Mw*¤)43##È5#a¾¯k</w:t>
        <w:tab/>
        <w:t> 2ïÕ#»ÂcHé¨®¤d#@Þd/«oCwØëù4#ÇfN8D¥Çá$ö#òm|¬@z^OìJÈÄÞÕA##âùß|:¶ÔëþMd2ÒZ3øÊñáù#®&amp;#[÷ôs(f)##Ï&lt;öòõ#Ýñ½ï'#Y!tº²##ÇV{#õ?´</w:t>
      </w:r>
    </w:p>
    <w:p>
      <w:pPr>
        <w:pStyle w:val="PreformattedText"/>
        <w:bidi w:val="0"/>
        <w:jc w:val="left"/>
        <w:rPr/>
      </w:pPr>
      <w:r>
        <w:rPr/>
        <w:t>ü#ÍSz8#à±##X0:L¹#ÜaÍyÏ[#³*#ÉQ¦!³jtZb##ÍCÆ## Ö&gt;pI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½ylÈÌCõ84z.#û¯==&gt;5ðÁ##r±ðÂ9Ì©ÞËO¾µøç¼§T/²i{#õS#Uâæâ£ÿºØþ³ëfnºi÷ØBdýÌàôX:],N29£OÎ#Ç*µ#ÂïD#ä#ä ÷ËÐ.eÉeâv¤#á#A°Â7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tab/>
        <w:t>?Y+#nÔ¨¸W£Â×¹:4#©T#§æÔ4øÔNm§Çb+OÇ×E#»d#ã{ÙäÅä##ÉÞÎÃ;÷m#¹eß#ÛF#ì}èÞ{n=°í¦#»xòTt8÷#nf</w:t>
        <w:tab/>
        <w:t>#»Ã#ð\Í¤½rþ;¯¾ðÛ7o\?KáÎÙ$#ç¢ð4#-®×±ÌÃE2ç«r}:suÑø</w:t>
      </w:r>
    </w:p>
    <w:p>
      <w:pPr>
        <w:pStyle w:val="PreformattedText"/>
        <w:bidi w:val="0"/>
        <w:jc w:val="left"/>
        <w:rPr/>
      </w:pPr>
      <w:r>
        <w:rPr/>
        <w:t>#uÆYè*#{à</w:t>
      </w:r>
    </w:p>
    <w:p>
      <w:pPr>
        <w:pStyle w:val="PreformattedText"/>
        <w:bidi w:val="0"/>
        <w:jc w:val="left"/>
        <w:rPr/>
      </w:pPr>
      <w:r>
        <w:rPr/>
        <w:t>(Ê· #äe¶íÔt0çå(ÀA#Ê#QÛÀ\ëCq-Ã#½²&lt;e#FH8ËuÑØ²ò9RôQ#&gt;#G«!OTM&gt;]#è:F¾ðþ`ñÊ´¡ÈÐmÔ^ß#Øù##_ ËHY,#éçõ¡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¹ 1##Ì®#µ#B:#]Û{²</w:t>
        <w:br/>
        <w:t>Ør#ýò#ÃýÂ|&gt;Ý±ó¦»ßû½·Þz×æ</w:t>
        <w:softHyphen/>
        <w:t>#©´N½pjîÒ¹#s'N_;væÝ·n»¶°#i.</w:t>
        <w:softHyphen/>
        <w:t>ÆðNß¨1#À¹ &gt;ÀrÆb9#ä##ï7¹</w:t>
        <w:br/>
        <w:t xml:space="preserve"> e7#´Té&amp;#2Ë§O¿6ôâJõØ³/¾{æKo¿ýî¹#Ësµöâpjàæý{÷#o&gt;°ïÀ:#Ír®vµ#5p°Ù49¸qÝúí{Qí#üBã¡#È.}ã$#</w:t>
      </w:r>
    </w:p>
    <w:p>
      <w:pPr>
        <w:pStyle w:val="PreformattedText"/>
        <w:bidi w:val="0"/>
        <w:jc w:val="left"/>
        <w:rPr/>
      </w:pPr>
      <w:r>
        <w:rPr/>
        <w:t>!¸ËY#Î+#</w:t>
        <w:softHyphen/>
        <w:t>x(gÁ~9</w:t>
        <w:br/>
        <w:t>@åºÌ/#Cå¨ªP</w:t>
        <w:tab/>
        <w:t>3Kç®aZÂ©áÈ^G0õ¬º9eÎµÎ%®þÿëw®Ïì¿÷þ##½×:íÚ×^]¸cÿ###x# "Ú#z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à\'a#È#f/s¿PñxÑÁ2¢</w:t>
        <w:tab/>
        <w:t>G#5`#Ú#I("#O¼"5#0×â#ñÎ7ü.Î!Ð\'ÍÊ##ù|eÈ;Á] ÎsèktÖ#\¢Øg0&lt;dÓÑåNòÿ{ñÚ3Ïÿm²ü4vPÄ#0õÉ¥,fP|üàõ#Ý=»ñç{ù-´åJ¨¬³#Tûvôþî#þòÑ¯üð§&gt;uàöÛè6#UJiÎ#)ÏÙbªçð##&amp;¡ÎÝC¾rÕÈ#Ç</w:t>
        <w:softHyphen/>
        <w:t>Âp®q{k</w:t>
        <w:br/>
        <w:t>â¢e&lt;]iôjÝ¯B#¶#ÂÓùZn!wªBD$ã#0¼#ªÛI</w:t>
      </w:r>
    </w:p>
    <w:p>
      <w:pPr>
        <w:pStyle w:val="PreformattedText"/>
        <w:bidi w:val="0"/>
        <w:jc w:val="left"/>
        <w:rPr/>
      </w:pPr>
      <w:r>
        <w:rPr/>
        <w:t>#e#Vj:Læ#ÓÕ%Xç#R®#©ïØÎuÀ;Le³+µöpZay!#Y</w:t>
        <w:softHyphen/>
        <w:t>¶*ÍÞÌØ`&gt;Õ½4_/æÒÕJ#X´ÚA¥bÒ#yC#h´#ÉáTgµA¾#ø#Þd#¨QÌ#p\æàöÖ#ç</w:t>
        <w:tab/>
        <w:t>ã#¤ï:w&lt;´#=b¥Ä##Ä)#{SÌr#ë]oú#Ì-##z7qk1xÓ[° mîÃR#MTTðô#\</w:t>
        <w:tab/>
        <w:tab/>
        <w:t>@¹,¶N3&gt;Àx##¦ú j*#àV£.##×.©#</w:t>
        <w:br/>
        <w:t>Ø.ÔXo²ÂB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jº°Ûa#Î¤S#ÑAä{×!5²#Mw0YY#¤1e~æ½¨«'§è#C¡,ugõ3¨</w:t>
      </w:r>
    </w:p>
    <w:p>
      <w:pPr>
        <w:pStyle w:val="PreformattedText"/>
        <w:bidi w:val="0"/>
        <w:jc w:val="left"/>
        <w:rPr/>
      </w:pPr>
      <w:r>
        <w:rPr/>
        <w:t>ZLÒqån#¯%ÿ DØës{©ÅV»!ë#ø#Ù#e#á&gt;Ü5úq Òÿ ?#öÓ#\øM#¾ÇÌL#»DD#Ç </w:t>
        <w:br/>
        <w:t>oÛÛäè5óÇ</w:t>
        <w:br/>
        <w:t>1f°á)7±Ð*ÔêÀa´ÂÆÝJ#WT#Oý</w:t>
        <w:br/>
        <w:t>@Ki#´#P3¹ÈAáÂýUAÎ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´ÙªëTn-kP#l</w:t>
        <w:softHyphen/>
        <w:t>:áü##_{òwkùS4ÓåÆð4Ùðm¡ÜflÍ=µ&lt;g¹#Ë¼ñe##DïJ«</w:t>
        <w:tab/>
        <w:t>#(Z*+½l±@FXÉ¥Úc³³#C»&amp;r0üJ##¸-#óîõ¦'f±©B#Uí%H±#Ñt7Ê`8Ølå»4µÆ@[##¨a¬Ð5Ï#4ip#o¼#pe###¶À¾##/%?SM0x#-Jf£jÈ#T¶ÌAcnLy&gt;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Gc:ÅUæÑZ°$0#*`0~U^æ#¡¦'5ö$Z$îá#¶qÊÎÈk ¯SK®¯£èLðC#ºTÑ+» F}Ã¿</w:t>
        <w:softHyphen/>
        <w:t>Õ9`##øî&lt;æ"&amp;ÐÝÈo½þåÏþß¿ðÇnv¦lôupô</w:t>
        <w:br/>
        <w:t>çe5Ù{b¬¹¥|</w:t>
        <w:br/>
        <w:t>#M]8ã-}#J}5léc¤j-,8#(#ÌKaê©ùõ";#pRÎ#9^µ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p,</w:t>
      </w:r>
    </w:p>
    <w:p>
      <w:pPr>
        <w:pStyle w:val="PreformattedText"/>
        <w:bidi w:val="0"/>
        <w:jc w:val="left"/>
        <w:rPr/>
      </w:pPr>
      <w:r>
        <w:rPr/>
        <w:t>Ó Lo5A@¾ý/ò?F7ýáüße&gt;#QN^ûêËÏüY¬pIÆ_4#,ÅúEøFÉRdð_Dã;</w:t>
        <w:softHyphen/>
        <w:t>ØÃXpuy#àüµ#</w:t>
        <w:br/>
        <w:t>ÇA¾²|mµ¼Z(.^¸X/;^ZX*W|íòRkq¹®U#[åH~²</w:t>
        <w:br/>
        <w:t>í¥v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0@ÖF}#A*m®MWyT#¨vX°Ä#µ¾¾S#í!w$#wèÿj</w:t>
        <w:softHyphen/>
        <w:t>_¨6°ÕÁÝ#Ü¢~bËÆÖÞ{K#[¦tcc#Ã#%á4O¥W##ååäó#ÚñZÿGõ3Û7¦ýW~ªV$qîg?÷Üß&gt;ûÜïý»#FÁ</w:t>
        <w:tab/>
        <w:t>G9©6?=#u##ÎÞ¸kNG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ñ!ï#µº¼¢¯&lt;b¾å'ç ó]À#¦ùX#xªÀ÷è34#Ó©\:Ë{4Í#ª#óXI¤üU0¢#N#f5#b</w:t>
        <w:softHyphen/>
        <w:t>c#dÅÀ#Å'^#!.pÊ#ü2´g6uõ@Å§/á¥Þ#</w:t>
        <w:br/>
        <w:t>m¼# #|</w:t>
        <w:tab/>
        <w:t>S#</w:t>
      </w:r>
    </w:p>
    <w:p>
      <w:pPr>
        <w:pStyle w:val="PreformattedText"/>
        <w:bidi w:val="0"/>
        <w:jc w:val="left"/>
        <w:rPr/>
      </w:pPr>
      <w:r>
        <w:rPr/>
        <w:t>¦¨é9Ò%##zV#ì#®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Ö# êìJhc¦7Ð#SÊPMãeÕ'#Ië#8#ñvª#[d?rs#ð#Ù4YÈ#ÐþÚñ3'ß,W#ßzæÙVsqîòÂõù«ÜUL|©ÉÅlÄeÜ2LÏªÇL4XÉKÕL¬#ÜæbìY¢5û©è#×0S#ô#Ì«è~Sb:±yÝÁAÌ#ÓÉÁáf¢XJ#ÖT</w:t>
        <w:softHyphen/>
        <w:t>¬ÄWºéb426#(&amp;f7¯#ßÎÅÁ#Ä&amp;}ÍÝn»¡â2{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#</w:t>
        <w:br/>
        <w:t>"##Ý4÷##&gt;#¾ØáNà¢`ÒOqa3#3Ø¯!0âHGHSã¥#ÃWè#ëÎÿûÚùöOþöMøwlÏKíÊ³«_ÿÆè/þ##Ã#SQKn=N¸kõeëHXáÿ²×Y##Fôã¸dDÇ.#Ùú°Pól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í##DBl¿##Þ¥6 µã#@x#r]©'è!#</w:t>
        <w:softHyphen/>
        <w:t>;K¥</w:t>
      </w:r>
    </w:p>
    <w:p>
      <w:pPr>
        <w:pStyle w:val="PreformattedText"/>
        <w:bidi w:val="0"/>
        <w:jc w:val="left"/>
        <w:rPr/>
      </w:pPr>
      <w:r>
        <w:rPr/>
        <w:t>+"$fryjûNüf#LÃûÚ#,¸V÷èè_|zþÜ£#ÐÒB?æ¦Ò'³Y#Étþé]C×ÿóF|%Ü¨¾#7V¶*Ð#_PèþÏÿðóÏüÔ§#Úxà^</w:t>
        <w:br/>
        <w:t>c#²#¬&lt;å³:¬#Õ#©Ì'0ñRéÄ!i:#c8&gt;a##4³(È#8®¤Ò(Ï`¥Í_«Ô;×«É³«4ÁûÖåææ¡/ÉR¾°ÀJ]yµ.9@]mGW#Í#{²MTîêAW#»HÆN&amp;AZ#î#Ï¬MÑ;XoòFÁ#´Yd¡</w:t>
      </w:r>
    </w:p>
    <w:p>
      <w:pPr>
        <w:pStyle w:val="PreformattedText"/>
        <w:bidi w:val="0"/>
        <w:jc w:val="left"/>
        <w:rPr/>
      </w:pPr>
      <w:r>
        <w:rPr/>
        <w:t>ÛT´R#Ü#ì#p¯à¢I6#§i²[èäbïàÎUçÕ#</w:t>
      </w:r>
    </w:p>
    <w:p>
      <w:pPr>
        <w:pStyle w:val="PreformattedText"/>
        <w:bidi w:val="0"/>
        <w:jc w:val="left"/>
        <w:rPr/>
      </w:pPr>
      <w:r>
        <w:rPr/>
        <w:t>¦ç#Úù#ö#?¸7O½¢½&gt;à¿#mü@ÎA#^#ÿÞ]z]#XÜÁ#J¨öàîJëð=Ó¡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(Í÷ù#`#©##ÿ#zr1ÙÒ!G# í#R ý3½má#½ZöN=§##z </w:t>
        <w:tab/>
        <w:t>ª[#&lt;âx#</w:t>
      </w:r>
    </w:p>
    <w:p>
      <w:pPr>
        <w:pStyle w:val="PreformattedText"/>
        <w:bidi w:val="0"/>
        <w:jc w:val="left"/>
        <w:rPr/>
      </w:pPr>
      <w:r>
        <w:rPr/>
        <w:t xml:space="preserve">#bB²fD </w:t>
        <w:tab/>
        <w:t>M.Ç#÷X*Þä°eí²üèEéô:#ý¼#1ïH###TL9?ù¹¼O H§Ç±[´M##Sx*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)«¿C#h3YÑJÕì¹a&gt;Øîé©KáÌ øÚýÐ*qýñöDRm¾Ãg§È£b»¢Ç</w:t>
      </w:r>
    </w:p>
    <w:p>
      <w:pPr>
        <w:pStyle w:val="PreformattedText"/>
        <w:bidi w:val="0"/>
        <w:jc w:val="left"/>
        <w:rPr/>
      </w:pPr>
      <w:r>
        <w:rPr/>
        <w:t>[ÙQÿnóø 9ôçIà,Ë)Ì&amp;A·Ë0¿PäEà#£Í¦'FÛ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}×À9®</w:t>
        <w:br/>
        <w:t>6</w:t>
        <w:br/>
        <w:t>,BÆb0% ö!o</w:t>
      </w:r>
    </w:p>
    <w:p>
      <w:pPr>
        <w:pStyle w:val="PreformattedText"/>
        <w:bidi w:val="0"/>
        <w:jc w:val="left"/>
        <w:rPr/>
      </w:pPr>
      <w:r>
        <w:rPr/>
        <w:t>6¤|¦#Å%¡&amp;òhµ¯;t=¸Ç#e#¬;Hãh#³ÉÅe¯ÅKWÎ-½xn5ùò«çêù</w:t>
        <w:tab/>
        <w:t>Ü½áHÕÓÃCÝEª,62§_d®À#Ë³¦ùô#Mæ"3#fpg##Én#####Æ1##¢-#sAUìÂã#</w:t>
        <w:tab/>
        <w:t>¾vlN#È5\æ{zh#Çp+éÙ}#/8#¡ýB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ã ¯R&lt;N)ÆHF©6÷¥á'rÈQ§#Ô#R#SøÙqmÍÉTÌ»#þà "tk°#Þ#vxÜ±#$]äÀx3hÊ¬á@E¨ô#È¹óPÜ¦½</w:t>
      </w:r>
    </w:p>
    <w:p>
      <w:pPr>
        <w:pStyle w:val="PreformattedText"/>
        <w:bidi w:val="0"/>
        <w:jc w:val="left"/>
        <w:rPr/>
      </w:pPr>
      <w:r>
        <w:rPr/>
        <w:t>ÃÒWí¨§Xµ##ZðÞù#"y/Ü×?ilÁ*0¾ÁRçàÂ`.#ÂèaC#B¹ëþÕ/¿øí×þä#ÿíoµ{##ø¤#ð=K´#rÁ#Áµ+ÃÇ¯£#VWÏ-#)C9ÆÄÏì-î</w:t>
        <w:tab/>
        <w:t>#]dÊÌ$lJc±ècñ2·0Z ¸aP'x©P</w:t>
        <w:br/>
        <w:t>¢äH@X Dc0hïGV#ºÈ#?¤5Ç'$ò3¿ð_ÖÝqË¯ýûj¹éä_n|æ/ÓÃ"xÖJÈrÃRÍôKÉëF¶ý^;¾##VHp¥#`6·9</w:t>
      </w:r>
    </w:p>
    <w:p>
      <w:pPr>
        <w:pStyle w:val="PreformattedText"/>
        <w:bidi w:val="0"/>
        <w:jc w:val="left"/>
        <w:rPr/>
      </w:pPr>
      <w:r>
        <w:rPr/>
        <w:t>¹###3:Ïtráú¥r½9=1våâU#,éìàÊÜ#È¦¥ÒÐÕ¹+qÄl¬#Ñ5õòR9-ÂÁ©,Õ¢</w:t>
        <w:softHyphen/>
        <w:t>üºõÖàz÷4é#míÒÜb±8463¶R+oætüóÿªï}9-ÑÞ#^, xâ'~´¹íÎR*Y@X#ñ¬ë41E£##F#és$[¾QýÑ_üÍ»î¿ågìCölðªTë¦zKþ÷#ÝøOÿ¥#8Ö6Ìé,q®vT¦k4TU©FvÁ1g1#W#8^</w:t>
        <w:br/>
        <w:t>©¢#y#Â#cY#ï2`u#/çe#h#~&amp;ÆV²g&lt;òÑNñ?8VÄdqÐ#ÒG#5#vÎñÐYHàþLe[5</w:t>
        <w:br/>
        <w:t>J8¬#À´ºâ#W#=n&lt;I¡J(#Ã#r¶</w:t>
        <w:br/>
        <w:t>¬5¥#Ø#ÛQZMö#%÷"^ÊS#3d\¶Øó|J6#§#¥G:8þúp7Ò8#²#ë</w:t>
      </w:r>
    </w:p>
    <w:p>
      <w:pPr>
        <w:pStyle w:val="PreformattedText"/>
        <w:bidi w:val="0"/>
        <w:jc w:val="left"/>
        <w:rPr/>
      </w:pPr>
      <w:r>
        <w:rPr/>
        <w:t>ä·Ò{1###¾ðTikBÁÞÝ##  µ2=z</w:t>
        <w:softHyphen/>
        <w:t>×#º3UZ¾ÞY½t©5##;ùÆ###á</w:t>
        <w:tab/>
        <w:t>ßjù#</w:t>
        <w:tab/>
        <w:t>#qD#,ÆF)</w:t>
        <w:softHyphen/>
        <w:t>AMou&amp;¥âÌÈPº°tmaÓèÆôÆ&lt;Æë</w:t>
        <w:softHyphen/>
        <w:t>ÑR$22</w:t>
      </w:r>
    </w:p>
    <w:p>
      <w:pPr>
        <w:pStyle w:val="PreformattedText"/>
        <w:bidi w:val="0"/>
        <w:jc w:val="left"/>
        <w:rPr/>
      </w:pPr>
      <w:r>
        <w:rPr/>
        <w:t>õ®¾Ê</w:t>
        <w:tab/>
        <w:t>Ùì</w:t>
        <w:softHyphen/>
        <w:t>eÎ+jS¦ã©¶¦#·#úºym²#ìù±ÑÊRÌh##°ÌÑÕT÷Gu§Zä($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J)V7¥kÀ#&lt;aØ¯A§</w:t>
        <w:br/>
        <w:t>¤#x8_B#kÞc$i#Ö/=ûoùÅßÿ¹O</w:t>
        <w:tab/>
        <w:t>S¼Òþ¡á#¯&amp;³Ã×æ¿ý·îÞòÑûã#²#4&gt;N0l×#ÃOá#Aß²~6sVÙ5</w:t>
        <w:softHyphen/>
        <w:t>þÒ|&lt;3É$#q&amp;Ã#¡ 0eLÓT³#½</w:t>
        <w:softHyphen/>
        <w:t>¸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I#jô¯#¸k0R#_U6'#5#L`^ø¥N</w:t>
        <w:br/>
        <w:t>l.###Ñc¯ÔÑ;c\À©÷éç¯¼ñÊÿJwÞ¥'8sÙeÅôB³'Öá#{Wî:üO;©Ã4U</w:t>
        <w:tab/>
        <w:t>×t#Þ°#Cpz</w:t>
        <w:tab/>
      </w:r>
    </w:p>
    <w:p>
      <w:pPr>
        <w:pStyle w:val="PreformattedText"/>
        <w:bidi w:val="0"/>
        <w:jc w:val="left"/>
        <w:rPr/>
      </w:pPr>
      <w:r>
        <w:rPr/>
        <w:t>M;øè¿ùÅß|þÝs¿ø#ÿ~ãøØ*.f#2gé.WÈ'Æ¤#p&gt;ÙT&gt;#^U"Bh#èù=âs,ï#[£òÄÝp.\sc15#¼#</w:t>
        <w:b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°QîÌsFß9OTWHÝ´#äPÇ&lt;S(~®Ú#ËÄkÌØE#so#ÎÖ/ä##0#14.âÝ</w:t>
        <w:br/>
        <w:t>¨R5"#ØKª#Þ£½ªA#Ù¬Ã±ÓXÕyJ¬3È1eç²|D¥Õ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ì¹#v7¤êõâm~x###a¯±z¹¦ÒF¹©á MÌ¡À¥x5°%,[5)2é'XóhÓA¢#Ç?#ÜGÖ(CÜ=RdUÛÅZwñ×Y0ÆVsYû##Wê#zrÃ*Aôz#ÐÂ$onVxÒLb</w:t>
      </w:r>
    </w:p>
    <w:p>
      <w:pPr>
        <w:pStyle w:val="PreformattedText"/>
        <w:bidi w:val="0"/>
        <w:jc w:val="left"/>
        <w:rPr/>
      </w:pPr>
      <w:r>
        <w:rPr/>
        <w:t>CõÄ#i|';r½W·Áà}r¬ù£m]³^ç"%$0ü&amp;Ï"«t&gt;#ÆWüpù3#!k·dSëÜo-Ý#t³L©¨Î#i#E##ûMPD#w+ÈDµà#Á#£Á$[#b#</w:t>
        <w:tab/>
        <w:t>¯¥#àËJðj#~º/þ»)Ù@#ºÚOyæÓ}6#áµÂZ#Á?ù#ç·#6îí#]Q·X¦gÀM</w:t>
        <w:br/>
        <w:t>##Ûw#YJ##C#³¨Bº D&gt;#.æË#¬Llcâ#¢§4#Áé5'GKV E#D1$¦ 3#âï^½|ñêùss+Õ+oze5yµi¤J#CCóÁâÊ¥æñ'»AbØ7¯##Nt§'³</w:t>
      </w:r>
    </w:p>
    <w:p>
      <w:pPr>
        <w:pStyle w:val="PreformattedText"/>
        <w:bidi w:val="0"/>
        <w:jc w:val="left"/>
        <w:rPr/>
      </w:pPr>
      <w:r>
        <w:rPr/>
        <w:t>Ï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&amp;1{##ç£#</w:t>
        <w:tab/>
        <w:t>#?L¾S#ú&lt;# ##ëYÆ4SFð²ð¨#À¸'Æ2¡Æg5áqa#¥½##ÓÆ#/3C¾^ot!##¤ Èô#xÆ¡Þ|#*£#ÂmÅõFßB×NsÇÑÍý¤h8Ì£&lt;##l|ÝqÖ</w:t>
        <w:br/>
        <w:t>5û</w:t>
        <w:br/>
        <w:t>=®¥âê®L!ø&amp;b©GÑTÄ`2¼#Ý#Q;#</w:t>
      </w:r>
    </w:p>
    <w:p>
      <w:pPr>
        <w:pStyle w:val="PreformattedText"/>
        <w:bidi w:val="0"/>
        <w:jc w:val="left"/>
        <w:rPr/>
      </w:pPr>
      <w:r>
        <w:rPr/>
        <w:t>S#ù#éS#í¸¿¹#-sS-#ÔZü5ôÖÆ|#[·FaX«#9Hô·</w:t>
        <w:tab/>
        <w:t>$ÿl##(g#$«æò7_ûìçþÛ¿þÌjGÖ#&lt;#Ç#ò{ÿû[tð6é#A)#ÆQ</w:t>
        <w:tab/>
        <w:t>Q#«èv«Íb1K§Í</w:t>
        <w:br/>
        <w:t>@QfB¼V¬O|òa¤¡ÒÖ$hM½¡#DDwS`OË##©nPÄ÷"5(;##*rmM]##ûÕ_ûÌÒØä#ÿë®Tk</w:t>
        <w:softHyphen/>
        <w:t>o#o|úÏcÅ+Á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¬#zW%6##úù\bÃoub³Ðt)#sÈJ]g£à#Ð#¨G#;èÜ#µ##¾¬##1\§4ðfç##q)Wà®Û"5 Û+</w:t>
      </w:r>
    </w:p>
    <w:p>
      <w:pPr>
        <w:pStyle w:val="PreformattedText"/>
        <w:bidi w:val="0"/>
        <w:jc w:val="left"/>
        <w:rPr/>
      </w:pPr>
      <w:r>
        <w:rPr/>
        <w:t>#1ûhË|òL©Ø¤Ö«µÐMCFjU*ì¸L##C#OZ##\Í'¾UýßÉp³ Pò(HÈD`è¿ý^vd#Õ/@ïLj|l#²cÀR*]}'/ÿÔoþÑ¿ú¥¼m÷&amp;ÃídK^&gt;;ÿÓ¿ö?úg&gt;úáÛv¬õé ìvyLQX:µ4¼MÎ###e#ïÚN#hÜH##ý3I#[r¸&gt;x##ãP#±QùDæ#Úô#ó/õUJmÇ!f#p#æLò[#¹Á!*.W¶;À#¦ð#¸¯X#/´ÒnÑ´;àp#AY¡dÌ.)JhÂµ¥ä¤DØ©d,#wê¢+Ó;£~#Ì#bASV#0A¦£æn¥Ì³#BHAGJÿ./CI¶îBn/ý3xÔ#·###ç&amp;</w:t>
        <w:br/>
        <w:t>Ã#&amp;HA_B7ÊeÚuJáþJ½ríê¹#¯#Kà|³°#ÅBdfri#[däÆåÄd#£Û¨Ã&lt;¨#¯OVW</w:t>
        <w:softHyphen/>
        <w:t>&gt;A´ºÀ÷Ò##Íö+#åç³õVol¬±Ü¢zÍå³ìòµ#Å#ÉZ9Ù±9SÜ0R#?ÁsÐÀ;Ð~#Î"ÊxmûqÐ³C:;-!Éx!M#IG®/&gt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¬4#3J¾#Ýn»W##(õ#±;)#ÏàP/ýÖÿù«#Jw}úW{ýÇcáV{aáZ27¼²#ýÌ³dþu~ö¿#wE¾¬)Pø#iZ #)¢</w:t>
        <w:br/>
        <w:t>#8Üâ¦¨°Ô*Ìû\®`##³#N#×&amp;cSÉByÏ@×Z)S#Òü³ë;2çDæ¤Kâ#6#áÂ-æÂ²#_</w:t>
        <w:br/>
        <w:t>6ÅûÄ#IÙB¨#$=Ï¬¤þøÛ¯F&gt;Ë#ÝìC#ìaA#Ãê(&amp;k?uwrÃú¯§f¹ð=ý&lt;</w:t>
        <w:softHyphen/>
        <w:t>4eKtQ³###l*</w:t>
        <w:tab/>
        <w:t>ßyè¹Jåæ÷?È#¨¨E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êå2ËA#`f3ÅÒPZ¡~DxßÕdÏ#üaa#éVO=#</w:t>
        <w:tab/>
        <w:t>##¾$##ÒF²##9Û¹ÞN½}£nxy$^È[ÌTª#dD#äìÃ#</w:t>
        <w:br/>
        <w:t>=Qor µÆo¡·å3ë</w:t>
      </w:r>
    </w:p>
    <w:p>
      <w:pPr>
        <w:pStyle w:val="PreformattedText"/>
        <w:bidi w:val="0"/>
        <w:jc w:val="left"/>
        <w:rPr/>
      </w:pPr>
      <w:r>
        <w:rPr/>
        <w:t>Ìæ6|¯ÏØr#á6@-= ;#ñøH.nnNÅ(e#9£##ÏFZf#er#ís#$°83®</w:t>
        <w:softHyphen/>
        <w:t>Rk#Â,¹"</w:t>
        <w:softHyphen/>
        <w:t>.;CaG#NFP`Ë#â½'#h#Þ#¯#ìKßV</w:t>
      </w:r>
    </w:p>
    <w:p>
      <w:pPr>
        <w:pStyle w:val="PreformattedText"/>
        <w:bidi w:val="0"/>
        <w:jc w:val="left"/>
        <w:rPr/>
      </w:pPr>
      <w:r>
        <w:rPr/>
        <w:t>zwÎyÍSxòóÃuGa«#´&gt;VÃ#&lt;Î#õ#ó#ÿ¾´ð¬~6Ð2p´###.#¬#þV#´ó(OAÚ8´(#ie°ò0*y?ª#-Ñ#e¹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¼@²GøÌèX)K³.4lXdZy&amp;R¦7â0¨U#Z#z#J{a.e</w:t>
        <w:softHyphen/>
        <w:t>¥¢«#7·*-#¼WéÍtR  í#%|#Ïy¤#0lT</w:t>
        <w:softHyphen/>
        <w:t>¸:ôWüQ2å##°E#¨&lt;#-38øæÁÂ##V#LÀä?ó^ÔéÊª·Wãßë^fà###çXN:O7àgÁSñ##ÀÝ[C´PN+ScÝ¢ÕÆì,W¢%mÃÐjJT«</w:t>
        <w:tab/>
        <w:t>ö}~X¯a¬é#@¾</w:t>
        <w:softHyphen/>
        <w:t>jËd;¾&gt;= ´aÕykÚEñfJ¥±</w:t>
      </w:r>
    </w:p>
    <w:p>
      <w:pPr>
        <w:pStyle w:val="PreformattedText"/>
        <w:bidi w:val="0"/>
        <w:jc w:val="left"/>
        <w:rPr/>
      </w:pPr>
      <w:r>
        <w:rPr/>
        <w:t>»voeXupûèp|ù×^#¾J/.Z7î¾sã{&amp;0ú¼÷¶=6ÏbÚ~ÓÛwï¸iÝMÅÁ¢e"&amp;#á1#Äêõ¸c#åUg;zHhÊz y-né#Èk##Æ¥X#²##ÛÙÊ*§#'l|Ï^T½î##ÁV¤ñ#ÂX/rNö-¼¥HÚàççr:ð}-´#¶+åçé¾i#èÿVê#p5:eî=ÍÝÙ/D±p¸Òü#Ü#ìà#UAö÷£y#Ðk¡Wö#;¡«#7[ÃpÈ #£PHeÒbÂrJ#XWrKµJf##%#²#hK¯Ô~#ÈÒÅKçùæ-ü¤)¦v#Ü¦K´#13Cò#ËÒi²ç«d#®h¦#±7®°0x#ãÕ§û#9ÈA#&amp;y#-#"</w:t>
        <w:softHyphen/>
        <w:t>Ed£0®w]Êâ§#Â</w:t>
        <w:tab/>
        <w:t>·#&gt;5WD</w:t>
      </w:r>
    </w:p>
    <w:p>
      <w:pPr>
        <w:pStyle w:val="PreformattedText"/>
        <w:bidi w:val="0"/>
        <w:jc w:val="left"/>
        <w:rPr/>
      </w:pPr>
      <w:r>
        <w:rPr/>
        <w:t>¨ö(ÂiZùãÜ½ýLììÇ=yî#º»õÍ£</w:t>
        <w:softHyphen/>
        <w:t>OÿI´xI°è#eqJø`wü#Ñõ¿ÙN+³»å#JÆ¾õ¶E\`Fþ1=AÃdÉwÔsTúàéD1ÈC¿=T´æVó~¢PÄ-ûb±@¹24#3pk#$ãeÒÊ G#^6ºÅ};+#º#ÞEB#LTkü,&amp;êcßßû ,c?z#-®øÀÞo*}¢t#©Bæú©ó#?ìþ[7nÙ4«Ãú%uù§Oïàöu#Öm`.³'¦#ù#GÔà.#f</w:t>
      </w:r>
    </w:p>
    <w:p>
      <w:pPr>
        <w:pStyle w:val="PreformattedText"/>
        <w:bidi w:val="0"/>
        <w:jc w:val="left"/>
        <w:rPr/>
      </w:pPr>
      <w:r>
        <w:rPr/>
        <w:t>3Ó¯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¾sË)Ú#¼&lt;#âé</w:t>
        <w:tab/>
        <w:t> ©##J##Â(##SPc³¿#@YÛ</w:t>
        <w:tab/>
        <w:t>b r`#°ò##ô:äBb0 ÒÎk#KX#¸Ú|T¬ ÃÔù`ÁÈ'ä¯!Ô«Ñ«!¸ý¨#çò§òT`ËÑ#')Ì! ßà§Ígu°#û3È¸##IóNÎÎ²Ô(4°GÀäTWÊmåí3Ô#TI}éÅx#ã]é#ï|åÞ</w:t>
        <w:br/>
        <w:t>ÜÚ¡#ÌÖjJXé</w:t>
        <w:softHyphen/>
        <w:t>æÇ&amp;ò#¥éM&gt;qØåÑøÒ</w:t>
        <w:br/>
        <w:t>êÁ!~©#</w:t>
        <w:softHyphen/>
        <w:t>áåÄ_[Èò«°/`2Þ ¼©5S¥#g</w:t>
        <w:tab/>
        <w:t>#&gt;¢ûn.µ(</w:t>
        <w:tab/>
        <w:t>#¼ën##èX*¿óÎéý÷Mo###ÍÐ ð)á×#¤Ë£#+¦Mz K¯uúl#</w:t>
        <w:tab/>
        <w:t>Úì~*kÆòÎ¾$\éÌL]Ë¡MíaÉB9=</w:t>
        <w:tab/>
        <w:t>0;#`«rìcb#ÂÀ"ì\zêß}éµÂ÷ýØ}ÛO4ÚåX&gt;wî¹øÿõÁM#\[(_ª#vp÷ÞÃÉ$ãfðcU0AËÏó39Bxc"##þR`#"ñÎAîU¡É#Uh#ôÁ#¤&amp;bvù#«»Ö#oö¸â</w:t>
        <w:br/>
        <w:t>²2$z!iµË|{VPpÏÐüoÁ½#¬e¥t¥ê3Kà¢UçB#ÜEÑBAÙë#¿}£úùç#.}5ÒAzÀ½K}#Á#M÷\õ'#Üøëä½O#«P2³rp9vÀ#xzá7Éj±[Ø{÷÷Ï/^¼íÐìà#K/</w:t>
        <w:tab/>
        <w:t>1Ç¥#Ý#W#î9P#Î@í¥Fkj Ã_</w:t>
        <w:br/>
        <w:t></w:t>
        <w:br/>
        <w:t>#ÀýU</w:t>
      </w:r>
    </w:p>
    <w:p>
      <w:pPr>
        <w:pStyle w:val="PreformattedText"/>
        <w:bidi w:val="0"/>
        <w:jc w:val="left"/>
        <w:rPr/>
      </w:pPr>
      <w:r>
        <w:rPr/>
        <w:t>Aß¦ÁJäÒxÙÓ"Vµµzg¾ºÐ;v½þâePY}GäÂ$bDýFLÄð[g±/TÀx!¢H=7zÕÞT}HN#t"é#UÁ÷,0#Lè;ù2r¢°Ã¢-¨|½#ÁÂ¦V*ÏÞÍC5¦9¬9ïõX×CM¤@</w:t>
        <w:br/>
        <w:t>Ý#'#mçÅ8p`b|VGöLf©p5c#`2XRi»'#`R#r9Â^#xqéàÈDÄ!¦##IA{;#Ö#Î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aõMG«^Ê¬:®#ö/¸&gt;ÿ¹##g8ýVpBQo£¶#?wÃ#üµz#±*%þ®®z#åÓØàõ#Ä¶NrMmÂ¸"[u'###_P¡¬"oNiQ#¨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_È£#ê#Q</w:t>
        <w:softHyphen/>
        <w:t>5´$ ï-#JÄ+±TðhX##.½#"#¥C</w:t>
        <w:br/>
        <w:t>×##AprÛ¹J*µ[vV#0]Ê#ÎkÞ#_Í¥/ÕçãQ#ÞñAÚF]##p#v&amp;ÎÞ*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¼#üECKÛî"å}&gt;Â#¼</w:t>
        <w:br/>
        <w:t>Êªþ##B¾#zÕ²ù|Ð#s.è#n#ãê#w×2#&lt;#Lµô¢,#:sÐ£\D'ý Ô4#Ú#glrÝìæõÇz÷µK¸ÝÝzpâã÷l8²{×ÌÆ###Ù8=;6339:ª#R4V©×#ñ±ä#:#ßµcp(w%87*¥t¾Èn¡°à¾a¡y#@ÊÇÿÑÂÞm#ohMKUÀKÂ&amp;Åå¤{6Ã#ÛHúBp5ã×áX980è#ç##"HFÑH¹"Î9$#|IN#°0'åoJ#</w:t>
        <w:tab/>
        <w:tab/>
        <w:t>#½&gt;#(</w:t>
      </w:r>
    </w:p>
    <w:p>
      <w:pPr>
        <w:pStyle w:val="PreformattedText"/>
        <w:bidi w:val="0"/>
        <w:jc w:val="left"/>
        <w:rPr/>
      </w:pPr>
      <w:r>
        <w:rPr/>
        <w:t>####K£-y@þ"æ¢JN/ÔÞ#£8]#-ÀÔ¤:maÉ9h¦ÄG¹#Lm##Î#Èf-ü</w:t>
        <w:br/>
        <w:t>¾rØ`f#[ÒòZ8###¤3äwIÓä:Æ#ïÆñÓ.¼¹ÿ}ïA¸#ì!Aã\cèãæØN}lÐó¨#Õ:T9w·\#Ëcñngva~ay 0NJ©@q#bë[ûQ¿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x#øHCNñ °çX#@§ãIÔ£*#SñÅÆÂÓÏ##:ÓüâßÇ#H#é#ô#</w:t>
        <w:softHyphen/>
        <w:t>[Öu3ÙÚè¿#è¬ÿ</w:t>
        <w:softHyphen/>
        <w:t>Vo.àê###r#º%#"#Ôyóóa¡ =Rëksî#§Kä"äÓA#c¾#lÂÔ|O0ÔLAbÓ</w:t>
      </w:r>
    </w:p>
    <w:p>
      <w:pPr>
        <w:pStyle w:val="PreformattedText"/>
        <w:bidi w:val="0"/>
        <w:jc w:val="left"/>
        <w:rPr/>
      </w:pPr>
      <w:r>
        <w:rPr/>
        <w:t>H!#&amp;###}#ÿ2*þ¨ÆS(#¹µüôKÚAlL7X{d#]å¸9t#e.O#S#óÎQ#*c</w:t>
        <w:softHyphen/>
        <w:t>Ê5U"Ã¦Üüò·^¾í®C#§¾"2m=7WþÌ¾ud{îÃßóAnL#uG(ãÂ]¤ÚQü\#&amp;c#3 ÂY  ¦#¾ú#zfË"0!]&amp;¸ïÚ¢ìÁW#I3*ÕÂ[ÖÝª#»×#«ß@«Ï·ÃÌäÏàV·ìë«f8Üí²TÔ&gt;¨+½¨à(]#"#Ïú#Z=</w:t>
        <w:softHyphen/>
        <w:t>BcZgvï4@¡§#`°RM!ã8##DêVT£ÿ§</w:t>
        <w:softHyphen/>
        <w:t>f8Ø´¢h</w:t>
        <w:tab/>
        <w:t>H#g¬1¡ßµðsr£×#~+´^vÝöO#ÿH¡¶KÖÕ#nîÇA#¼6© þ××ÝÃçÄ±#íòCHéGÖoe.3¸nstb#%©Ýj»3²&gt;;#ï]_Pä1N7A¸gv¸-ðÒR¿ÚoB72N7ÃÂJ®#ÈÏ$ó³#[·DwlÜ33²Þ#0&gt;ÖÀÄ¹</w:t>
      </w:r>
    </w:p>
    <w:p>
      <w:pPr>
        <w:pStyle w:val="PreformattedText"/>
        <w:bidi w:val="0"/>
        <w:jc w:val="left"/>
        <w:rPr/>
      </w:pPr>
      <w:r>
        <w:rPr/>
        <w:t>å¬Ó)nb</w:t>
      </w:r>
    </w:p>
    <w:p>
      <w:pPr>
        <w:pStyle w:val="PreformattedText"/>
        <w:bidi w:val="0"/>
        <w:jc w:val="left"/>
        <w:rPr/>
      </w:pPr>
      <w:r>
        <w:rPr/>
        <w:t>uQ^{»#.¢ôf/@À¶ëó¦#R#£Uü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Þd²òÔß+ó#v@# #þ5#½##_Õå?ÍwßÞ|ëOnçßüÆ»©</w:t>
        <w:softHyphen/>
        <w:t>÷í¼úé?4¦výÀw=òâ«Øí¡~¸eçºdb#IBè#¬}ç#Àí#õ²ÖmØ/u6f#PUøùxìÜ5&lt;yöæ[#à</w:t>
        <w:br/>
        <w:t>8ìº%ih¶ùÊüéîj&lt;p*#ÕGe¸rKâP¯S#ªDX7$p#)¦[ZkÏµè2¤ÉôÿxvþÍWþ"ßy</w:t>
      </w:r>
    </w:p>
    <w:p>
      <w:pPr>
        <w:pStyle w:val="PreformattedText"/>
        <w:bidi w:val="0"/>
        <w:jc w:val="left"/>
        <w:rPr/>
      </w:pPr>
      <w:r>
        <w:rPr/>
        <w:t>Z#÷ñH&gt;Ò+Ã$]</w:t>
        <w:softHyphen/>
        <w:t>ôvgç?õáOfÇ~ãPê¹cÀ2÷¼vûØ¹#&lt;À:`#ªèÂ+*~`û¾¹dáßû#l</w:t>
        <w:softHyphen/>
        <w:t>¼²&gt;yo|i¦ØÈÄypQF9 àÎ &gt;üjÀ#±1#.#R¨?#J#©bK#y#+#]!©.#yëRõ##ÚÄZÐó²øÔ4§</w:t>
      </w:r>
    </w:p>
    <w:p>
      <w:pPr>
        <w:pStyle w:val="PreformattedText"/>
        <w:bidi w:val="0"/>
        <w:jc w:val="left"/>
        <w:rPr/>
      </w:pPr>
      <w:r>
        <w:rPr/>
        <w:t>#Ý¡¶ÀiFòªìÁ##,¯Sn(#ú°#KéØB$6Âa#ïdà};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Íçí#~`À#-¾c A</w:t>
      </w:r>
    </w:p>
    <w:p>
      <w:pPr>
        <w:pStyle w:val="PreformattedText"/>
        <w:bidi w:val="0"/>
        <w:jc w:val="left"/>
        <w:rPr/>
      </w:pPr>
      <w:r>
        <w:rPr/>
        <w:t>*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WD)#¨=#Å-SaîEÎwó9§É\2#2gt¬Ù1÷¿#&gt;ÛÛ#|VïeEo# /#</w:t>
        <w:br/>
        <w:t>Øºr#K¢PáÌ#)¡©Ó&amp;Øÿd}0bäs|#¶ºêÆm'e#¬m#Ü¬##H#ÐÉ;(h#</w:t>
        <w:softHyphen/>
        <w:t>ÅäðQ[+Ëã</w:t>
        <w:br/>
        <w:t>Ók:¦ABD¥###J©&lt;qùúåßü»í}ß£^©#ç#r7#Æ´`*xáß###Ñ</w:t>
      </w:r>
    </w:p>
    <w:p>
      <w:pPr>
        <w:pStyle w:val="PreformattedText"/>
        <w:bidi w:val="0"/>
        <w:jc w:val="left"/>
        <w:rPr/>
      </w:pPr>
      <w:r>
        <w:rPr/>
        <w:t>ÅÁ,hª×pÒ#Î=3ý4¾¤ÂåÞÐÎÓA&amp;åÖÀ7#Ê#æä¬q§##</w:t>
        <w:softHyphen/>
        <w:t>$ £Ê#Â#LX§Úó#i]#ÊA#Ð*³!jÒ0ÀåXq"¬Ë#ºgªfTP®ý#$.-~:oRÑÒr#c$äY#m&gt;'èz#û}N#ëK~$K##¹Z#èM##¯HÏ$Z##J##VÜÔÛË7K_@@ª)¸ÆÒdW@ß</w:t>
      </w:r>
    </w:p>
    <w:p>
      <w:pPr>
        <w:pStyle w:val="PreformattedText"/>
        <w:bidi w:val="0"/>
        <w:jc w:val="left"/>
        <w:rPr/>
      </w:pPr>
      <w:r>
        <w:rPr/>
        <w:t>ó#WÛPÄ,YYKN1°Þ+¾ûÆÜÉvzè#~ðÈ¡[ï#Í#ûoH^Õ,Y¢&gt;#±elh!dð2##shÚ#*h</w:t>
        <w:br/>
        <w:t>ïrÆÉ²Ñ5Óv#¥#» @L.#²@#xØ)#ìÂ`[#k7õ!s_ÎQ#!Yd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br/>
        <w:t>Ü</w:t>
      </w:r>
    </w:p>
    <w:p>
      <w:pPr>
        <w:pStyle w:val="PreformattedText"/>
        <w:bidi w:val="0"/>
        <w:jc w:val="left"/>
        <w:rPr/>
      </w:pPr>
      <w:r>
        <w:rPr/>
        <w:t>Èý{¾sY ì6.E#!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XIJ©z\¢·(÷¡p#TäV«Bv#*</w:t>
        <w:softHyphen/>
        <w:t>©@&gt;îP#4×yâÀ |Ì`M#]#5DÎi,Ç#Ã¢f¦#Ad#ëù »b[p)~£ó(4Ì+#`! ##8ð^Ó#+#ùÜN¢ùÌäbïÎ]_&gt;ºïþ÷v"ta.Oî½@ÜRº##Àê#Ù#tûkpºÓÈ0,##u)Ðæ¸0ä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#j1Ä4ð.#[P|³U²³##Á#ËjJè¢²#ð&gt;##SJ</w:t>
        <w:softHyphen/>
        <w:t>µ´_v`tèôcO?pþÍáüÅ¶h:ÛrJ×ÎôGæÇ~a¬=û#Éõ:Á³</w:t>
      </w:r>
    </w:p>
    <w:p>
      <w:pPr>
        <w:pStyle w:val="PreformattedText"/>
        <w:bidi w:val="0"/>
        <w:jc w:val="left"/>
        <w:rPr/>
      </w:pPr>
      <w:r>
        <w:rPr/>
        <w:t>¿ë#íÊgý#(#ÔO&gt;¿ctæ=6Ï~l®#_«FhVè¼|ýô³FÝ#9|Ê</w:t>
        <w:tab/>
        <w:t>Í#K³(`çÐ#ðßx#L##À²MI®R+ø3ÓVcð¶#ý"Æð;hÄ#ööO^O$â[÷I^gOéª#Ñ=#ÂH!\¯Ú~ñ[/#¸óþmck/õÒÿÏ&gt;}üä[?ñÃ####bQr&amp;p7PCwÌ¥©#µ$£¶a=«²ª7¬Áå#J5MéIÒ#»®Sï¸ÏZ]I]¶#&amp;V#;#ë?ú#ÏO#|½ÏËð#xÆT#IZô{½kÔj´Hp+# ¶Ç#g</w:t>
        <w:br/>
        <w:t>Å¥G#°#ï Q0¤Yÿº</w:t>
        <w:softHyphen/>
        <w:t>¥Ê«eê#^?=~¦4# £(×¢Ô%ÒX¥Èxp¬#8a2¤O#D_m¨]&gt;ÐS</w:t>
        <w:br/>
        <w:t>e±öpá;ó§¹D°QAB7#°Åy#¿ÐÊfÅ&amp;#R#¤^ÚqrnH[thÍ/§|Á8#á# ##Û³s</w:t>
        <w:tab/>
        <w:t>#÷àèÌÐÌædilhÛL©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ÈÍ#øç¦Æ$</w:t>
      </w:r>
    </w:p>
    <w:p>
      <w:pPr>
        <w:pStyle w:val="PreformattedText"/>
        <w:bidi w:val="0"/>
        <w:jc w:val="left"/>
        <w:rPr/>
      </w:pPr>
      <w:r>
        <w:rPr/>
        <w:t>Rô×ëÆr[q/M#9¶qëÔ®m¹É</w:t>
      </w:r>
    </w:p>
    <w:p>
      <w:pPr>
        <w:pStyle w:val="PreformattedText"/>
        <w:bidi w:val="0"/>
        <w:jc w:val="left"/>
        <w:rPr/>
      </w:pPr>
      <w:r>
        <w:rPr/>
        <w:t>©ÁÙáñ£ã#BªMÈ</w:t>
        <w:softHyphen/>
        <w:t>GàbBOÃ</w:t>
        <w:softHyphen/>
        <w:t>Äöêã&amp;#â"#Âá)m!ä¾%Y7Ú¶I'ð#</w:t>
        <w:br/>
        <w:t>÷m«Y1¦##à#5·#W¸Á´MÛ&gt;Ælbê-#(aQÎÄêïä[ÐË#7N¾öÈ^ºØÙ{÷C·×äÙ©ýû×E&gt;ÿÈq0Í#QÄ#föLmå©[°#Rêu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('ÍîI³/Ö]2w¬Df\G=s#ÕØßÑ¸î8)£#Éc#;Ø#;ptÌç#+Íz#XÇQ9#ÚáQÇÄ'##?¯ÕÞ##</w:t>
        <w:softHyphen/>
        <w:t>É#ø\Xþo¼Ö¸üÇö#NbÀH¤h¬#ù#tl3å#û¾#¸#´Ç´äà#ÊÃãqÁ³gi</w:t>
        <w:br/>
        <w:t>âëË4G'</w:t>
        <w:softHyphen/>
        <w:t>µ#Íd{ñÃî'KñÃ?ø¡f¹#(D#6##b`]Â»#+fr5N¬;(I# Â#¶#Eß</w:t>
        <w:br/>
        <w:t>&gt;"£#¨áíùn¹ÙYA#-#Øn#aMAÉKù$]I</w:t>
        <w:tab/>
        <w:t>ß</w:t>
      </w:r>
    </w:p>
    <w:p>
      <w:pPr>
        <w:pStyle w:val="PreformattedText"/>
        <w:bidi w:val="0"/>
        <w:jc w:val="left"/>
        <w:rPr/>
      </w:pPr>
      <w:r>
        <w:rPr/>
        <w:t>#ê*wÄì×F{#Üì#&lt;úpÝosjá#</w:t>
        <w:tab/>
        <w:t>ÜðÑ=ª¬##u'J#=#.*M#RÌ#ðq!</w:t>
        <w:tab/>
        <w:t xml:space="preserve">ªÏ`è#%KJ,##~{T½¼# </w:t>
      </w:r>
    </w:p>
    <w:p>
      <w:pPr>
        <w:pStyle w:val="PreformattedText"/>
        <w:bidi w:val="0"/>
        <w:jc w:val="left"/>
        <w:rPr/>
      </w:pPr>
      <w:r>
        <w:rPr/>
        <w:t>Ù«ÍÖ#Æzú:#ÿÞXlÛT´#jL«#É#JÀ¸Ëy#ú#ú##&gt;#º#ÚBkhä#õÊ#GÛ&lt;ßPÕé°#¼ä@  Å#±\B#Ü=lYCê#]¸G°1Æ(îo½ð¼p@P{QF²¸S²##¯Yv±àëØWà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·¶#©?ùó¦#fÖ¯ç²æî¯²«!°°Ã4H#+µ)ÔôRúª¢</w:t>
      </w:r>
    </w:p>
    <w:p>
      <w:pPr>
        <w:pStyle w:val="PreformattedText"/>
        <w:bidi w:val="0"/>
        <w:jc w:val="left"/>
        <w:rPr/>
      </w:pPr>
      <w:r>
        <w:rPr/>
        <w:t>4¡Â#°"#o,Ø¥jxÅ·Z#H4O£¬Âß¿jOi2##í¥ô¹evÌ#Ãü;²cÉP=¾(¦#Ø,</w:t>
        <w:tab/>
        <w:t>®¢E#i*þN?N#^oR8#é¸¡0]ïÛX8#Ù&amp;|Î&amp;#^éDr9Þæ¤%±×ZDà#</w:t>
        <w:br/>
        <w:t>Kè#¬zõáê</w:t>
        <w:softHyphen/>
        <w:t>sÕÈ#</w:t>
      </w:r>
    </w:p>
    <w:p>
      <w:pPr>
        <w:pStyle w:val="PreformattedText"/>
        <w:bidi w:val="0"/>
        <w:jc w:val="left"/>
        <w:rPr/>
      </w:pPr>
      <w:r>
        <w:rPr/>
        <w:t>^¼Õa#â7i#áFÃ¾$õ®#]§kÒÍ}w</w:t>
        <w:br/>
        <w:t>à#äKDj#jK#H×Þ#¥@k##¸ùô#Z+÷¿oÛ</w:t>
        <w:softHyphen/>
        <w:t>·Ü#&lt;ê#©â#@Ëâr$¼ü`G®¬E:#øºb</w:t>
      </w:r>
    </w:p>
    <w:p>
      <w:pPr>
        <w:pStyle w:val="PreformattedText"/>
        <w:bidi w:val="0"/>
        <w:jc w:val="left"/>
        <w:rPr/>
      </w:pPr>
      <w:r>
        <w:rPr/>
        <w:t>#Þ</w:t>
      </w:r>
    </w:p>
    <w:p>
      <w:pPr>
        <w:pStyle w:val="PreformattedText"/>
        <w:bidi w:val="0"/>
        <w:jc w:val="left"/>
        <w:rPr/>
      </w:pPr>
      <w:r>
        <w:rPr/>
        <w:t>¬G N¯XÝ·XòVGájS##Ï&lt;¹×¸Ä@ÿéÆ3ðM«u¦&gt;à#|b#b¼#Ì±øG|rù^&amp;Cx8AQ#®éAgÊ#-×#</w:t>
      </w:r>
    </w:p>
    <w:p>
      <w:pPr>
        <w:pStyle w:val="PreformattedText"/>
        <w:bidi w:val="0"/>
        <w:jc w:val="left"/>
        <w:rPr/>
      </w:pPr>
      <w:r>
        <w:rPr/>
        <w:t>ü"ä´ò8¥#ÛG#F³e#ßÓô#-ÿõ4aÍ</w:t>
        <w:tab/>
        <w:t>yø¯L]×©Í±OPÅz#ËßàMñ¨#É8è°öAâj)#87i¨¥ü!ÔX"Õ#JÁøUB§+º#;Bg#v\èÎløl¼|*Xö¸#Ë7}ýõW#|ï{Z8¦Z¦#ÙåÄTR£##¢x2j_#¾Ù¾##'ëHC#M#`ÀÉ·ô+)D</w:t>
        <w:tab/>
        <w:t>#&amp;'ÃÈ¸z#²p®YÑ¢Cd#*{#Ì¸KÉ*´J5©#ð4&lt;#¡}nË[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ömO#Oµ9êèpkò#íu¿ßíÙ$ÍK#6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µdB|ßsÇ°b ø#8¥ù#½-OIk/«JG#ÿpékà#kÓ"*#~X°É¤ÈSÂf#äMíîC#¤Xxvöi8#ëw</w:t>
        <w:softHyphen/>
        <w:t>&gt;ù(°#³tÍc²E®¾æÓÏ¥n;#/MÁU^Ûþj¶t</w:t>
      </w:r>
    </w:p>
    <w:p>
      <w:pPr>
        <w:pStyle w:val="PreformattedText"/>
        <w:bidi w:val="0"/>
        <w:jc w:val="left"/>
        <w:rPr/>
      </w:pPr>
      <w:r>
        <w:rPr/>
        <w:t>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|éÄ×¾þhirôðöY#`éÄ«O¾ú»¿þÞÛ¦#¼ëp&gt;#¬Zs8Ñ~$òG¨íl«ùht#Ì!%H</w:t>
        <w:tab/>
        <w:t>d%#v×üQÏ+9éúhêÃÀ#vÅ#¤#çÕ</w:t>
        <w:br/>
        <w:t>#C$6§g0#Ù</w:t>
        <w:tab/>
        <w:t>-#,#î #3</w:t>
      </w:r>
    </w:p>
    <w:p>
      <w:pPr>
        <w:pStyle w:val="PreformattedText"/>
        <w:bidi w:val="0"/>
        <w:jc w:val="left"/>
        <w:rPr/>
      </w:pPr>
      <w:r>
        <w:rPr/>
        <w:t>£.u-##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zø#ÕI}%ÊX»½)"ä§Ëi³#ô.ÿ}Ç¢Qgµ54ø#7¶"~èAèQ^«Ò##Æ,2£##auø»ßv[##£v¹ú#(ö8Zr2ú^=mäd[ò¹ØÖr«qì'v##*ÆK-Í#ÄÈ#¤,##@ë}IkYà`U*a###*#M$òÐ#F6ì&lt;##åÇgvÜ¼ùÀÝ¹Á±ÔàÆ±#c3#ó¨ #%b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^ÍP¤]ZI¾#4Á¯Õ</w:t>
        <w:br/>
        <w:t>+Üe»#³i¤o#Ë-#Z5#±ôAµÈhU#t0Î×´]¤fU&gt;¬:b¼</w:t>
        <w:softHyphen/>
        <w:t>ä½Ë`µÝ</w:t>
        <w:tab/>
        <w:t>&amp;à®e«d#\Gÿï×ª£ì¡Vú«_#þà##ÝöZ</w:t>
        <w:softHyphen/>
        <w:t>{îýï#I½}êÚW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hÆvO#×í¥êÀ</w:t>
        <w:softHyphen/>
        <w:t>ÞíÆ£ç®¤KÖGNÚ¢c&gt;£V©þ*ª:V6XÚ?É¿°Ó2[§#&gt;¶h~°#</w:t>
        <w:br/>
        <w:t>å)#6##BPO4#Ð@ SÆG·#)Ö°#eú:9</w:t>
        <w:br/>
        <w:t>*C,#²ÙØ³ï®üÉ3¯¥#&gt;G</w:t>
        <w:softHyphen/>
        <w:t>OOa|l½Un(Ñ)å:7ÞXýè~tãÛ¥Æð·##¦*p-#$ÌJÂqA`»sÔ#'##H$¾ýà½Zù®÷Þ#V-¦x®æ###&amp;\¸ÐY#Ø##(#6#o#qhàuË"µ#wX</w:t>
        <w:tab/>
        <w:t>Ó&amp;çê+«p§d#ÑákÌ7:#C%ü;Êòäj©Xf</w:t>
        <w:tab/>
        <w:t>c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_B£m#</w:t>
        <w:br/>
        <w:t>65w##ð#¢ED«°¿©ä)A#hU½c9´½3¯#2ÑÅf{¢P¨4Ñ´öYz¦}É&gt;àUèÑ·Rï#1ù§`+Hë$E#ÎH###\*ð</w:t>
        <w:tab/>
        <w:t>âm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8µ°Ã#</w:t>
        <w:tab/>
        <w:t>#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¥#¼uG?|eÆ-ÁNÊ#¼AÅNm©#:QE²a#(ä¶©#ä¦ æ#P#</w:t>
      </w:r>
    </w:p>
    <w:p>
      <w:pPr>
        <w:pStyle w:val="PreformattedText"/>
        <w:bidi w:val="0"/>
        <w:jc w:val="left"/>
        <w:rPr/>
      </w:pPr>
      <w:r>
        <w:rPr/>
        <w:t>=ø=òÓÃ+#QÂ¼#EË7ù##uj B#ª#äÓ&lt;,¨²À</w:t>
        <w:softHyphen/>
        <w:t>ÁyUiÔm#ü²ô½qa±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ño8ü#J©¯~éóî¹wvr}"#ýµ7_xö½#ör¢à#c2#¬:_Ñô#kÆ#â¸#Y½#V\¾yY¦#ÛÿêÏ*¨;éhå©ÿþ_þãøúu#£CÄ#³Åxª#ÂêØ{yfÐ¬^#Ø²Ì&gt;ä#jÈóÓ####À5 /§ª%#X#À[ tôÅ¢ô1;û##×##(à»#Bè(_¢#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*]$##Ê±bKËÖåèÇ:*L=øvºéyj "ÉÆ#'#TñFô#ìC8F "èC«A</w:t>
      </w:r>
    </w:p>
    <w:p>
      <w:pPr>
        <w:pStyle w:val="PreformattedText"/>
        <w:bidi w:val="0"/>
        <w:jc w:val="left"/>
        <w:rPr/>
      </w:pPr>
      <w:r>
        <w:rPr/>
        <w:t>+EZ³1Ï{¸´ÁóT</w:t>
        <w:tab/>
        <w:t>FkÈò ÛØ±sK.½¼arÃÄô$#Õ£ÉÚ3¢I¼ñpB&amp;8</w:t>
        <w:softHyphen/>
        <w:t>#</w:t>
        <w:br/>
        <w:t>0òÈ£Ì</w:t>
      </w:r>
    </w:p>
    <w:p>
      <w:pPr>
        <w:pStyle w:val="PreformattedText"/>
        <w:bidi w:val="0"/>
        <w:jc w:val="left"/>
        <w:rPr/>
      </w:pPr>
      <w:r>
        <w:rPr/>
        <w:t>ö\éúý###ÒM½')1ûz?9Î÷#µþæ#`¥Ñ´YÉ;%_;h¢Z&lt;jìse#8áÊSØ#øZ£°z#Í#Î;¢R#¿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âÈÐ#`´ÔPkg##4Kapd!ªï#¼@#ö¤</w:t>
        <w:br/>
        <w:t>Ò|¼#6@£AÏh#Â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ã#ä#5AÚöÿáýÚ(zXó##yêTÃÞ':Ûwî%±= #È,]X9JþTôÚ³§_}ò¶?Á÷öÆ¬#Ûi[m</w:t>
        <w:softHyphen/>
        <w:t>üÌe0Õ</w:t>
        <w:softHyphen/>
        <w:t>j[Ó÷K##â}l äÈse4#L¦#'`» |#eÑ¥£çZÚ#À#gQPu8®</w:t>
        <w:tab/>
        <w:t>}.ó#ÿ³&gt;;ê##è¿</w:t>
        <w:br/>
        <w:t>_ûÓ§[_ùB.#Î~´"fJ;¸#OÌôÆ®Üúçíþ@&lt;®o¼</w:t>
        <w:br/>
        <w:t>) #Ö¨$Öà¦-Pb#uÀ#Ý^Ä##ÕÉÁ?6&gt;×2</w:t>
        <w:softHyphen/>
        <w:t>Á#åÖ#@ãZ</w:t>
        <w:tab/>
        <w:br/>
        <w:t>#S</w:t>
      </w:r>
    </w:p>
    <w:p>
      <w:pPr>
        <w:pStyle w:val="PreformattedText"/>
        <w:bidi w:val="0"/>
        <w:jc w:val="left"/>
        <w:rPr/>
      </w:pPr>
      <w:r>
        <w:rPr/>
        <w:t>ÌñÓõ#Î8R[ÆÍ&lt;</w:t>
      </w:r>
    </w:p>
    <w:p>
      <w:pPr>
        <w:pStyle w:val="PreformattedText"/>
        <w:bidi w:val="0"/>
        <w:jc w:val="left"/>
        <w:rPr/>
      </w:pPr>
      <w:r>
        <w:rPr/>
        <w:t>Vq#0×Ì#Ç:###~#3§YL³[</w:t>
        <w:softHyphen/>
        <w:t>£¯GíeÓ#Tæ_|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#5#¾¼0ª#</w:t>
      </w:r>
    </w:p>
    <w:p>
      <w:pPr>
        <w:pStyle w:val="PreformattedText"/>
        <w:bidi w:val="0"/>
        <w:jc w:val="left"/>
        <w:rPr/>
      </w:pPr>
      <w:r>
        <w:rPr/>
        <w:t>0M°ëÇr©#^xó¹3«ïï-äËÏý¯_xyÓTÿCwìZ¿YÎ( ´[ûëÒÓ#SXë#õ@¶</w:t>
        <w:softHyphen/>
        <w:t>ò=}B@#</w:t>
        <w:softHyphen/>
        <w:t>¶¶|LiJÁ#A##ÒÝ:##e¬`O¯¹XH¥"Ö¬XìòI}Á¤X±#y#îF{#H&lt;U-)#^úe&amp; pÊwÈ¨å#âz##f.òyRF&gt;Æ|!##ÓZ|E#YLseªV#T?¡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r4'#\¢JL##oy»ÒPf6 g#i</w:t>
        <w:softHyphen/>
        <w:t>YS?A[Ê©/Ë%##G7K:(Â#TÌ#ñ¼WzÆøxâf{ý:`Ææ@#.BZ\#ò1h7##,#±#Û´#Dg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¢= JF</w:t>
        <w:br/>
        <w:t>?B#ÅXþhô#¢s(åÅ</w:t>
      </w:r>
    </w:p>
    <w:p>
      <w:pPr>
        <w:pStyle w:val="PreformattedText"/>
        <w:bidi w:val="0"/>
        <w:jc w:val="left"/>
        <w:rPr/>
      </w:pPr>
      <w:r>
        <w:rPr/>
        <w:t>f y`N#íÖhï.¿±ÁxEÛS§¤2#j#t¶#JAÍ#,Þ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îú&amp;Öè`¸äJ¤f1ê#áU##Örâ:áôÓ+Ìf@×Cájz#øÙoüîï&lt;óTó#í;G}tøÈôÍ»fÓ/±Ýlrî©wÇoUÇ</w:t>
      </w:r>
    </w:p>
    <w:p>
      <w:pPr>
        <w:pStyle w:val="PreformattedText"/>
        <w:bidi w:val="0"/>
        <w:jc w:val="left"/>
        <w:rPr/>
      </w:pPr>
      <w:r>
        <w:rPr/>
        <w:t>8²qô#þz#u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¨@lTÎk-î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#ÌÄ#Ë@#IB¶¯|</w:t>
        <w:br/>
        <w:t>þê:Ï#nmu'ºõkîëä_c#âÂ&lt;xÚ#§Ça5¨§áÛ#;.b}8ñ°##ûÂ[7¾ùÚ³¹å¯#¹$³÷¾}(:Å|ùÌâµ¹ñ#&gt;öÏ¦ón{Î&amp;û;##y#</w:t>
        <w:softHyphen/>
        <w:t>àÏ</w:t>
        <w:softHyphen/>
        <w:t>´Ï_\zçìµkó«'Î-¾pý7Î8;öÌõøî½wõ&amp;Æï»ëVh#VUÕÐTyÐ1#ÒìÁ##ë&amp;Ûá.</w:t>
      </w:r>
    </w:p>
    <w:p>
      <w:pPr>
        <w:pStyle w:val="PreformattedText"/>
        <w:bidi w:val="0"/>
        <w:jc w:val="left"/>
        <w:rPr/>
      </w:pPr>
      <w:r>
        <w:rPr/>
        <w:t>.e_ó</w:t>
      </w:r>
    </w:p>
    <w:p>
      <w:pPr>
        <w:pStyle w:val="PreformattedText"/>
        <w:bidi w:val="0"/>
        <w:jc w:val="left"/>
        <w:rPr/>
      </w:pPr>
      <w:r>
        <w:rPr/>
        <w:t>fÀ5#¿¼Ø</w:t>
        <w:softHyphen/>
        <w:t>DY#Mz¢*(!Í¸±¼p;#æË2¾tÀ  ¹Vb$#)##EdÓ±éàÏ*Xã¿b#PÅÄ\¤ÜFâª{lS Ï##&lt;£q®ÒÈ#vµùðáAÇµ%u</w:t>
      </w:r>
    </w:p>
    <w:p>
      <w:pPr>
        <w:pStyle w:val="PreformattedText"/>
        <w:bidi w:val="0"/>
        <w:jc w:val="left"/>
        <w:rPr/>
      </w:pPr>
      <w:r>
        <w:rPr/>
        <w:t>:aè</w:t>
      </w:r>
    </w:p>
    <w:p>
      <w:pPr>
        <w:pStyle w:val="PreformattedText"/>
        <w:bidi w:val="0"/>
        <w:jc w:val="left"/>
        <w:rPr/>
      </w:pPr>
      <w:r>
        <w:rPr/>
        <w:t>VùC#¯`#O,×Zl¶íãË¾-æH##²Ã#ßx3&amp;¼ÉÞº~µîmüíXlÒ#4Ô#®##YIÇ</w:t>
        <w:br/>
        <w:t>îLn#gz´#M#0Ãh íUôÛ4 #Ñf}qd)º</w:t>
      </w:r>
    </w:p>
    <w:p>
      <w:pPr>
        <w:pStyle w:val="PreformattedText"/>
        <w:bidi w:val="0"/>
        <w:jc w:val="left"/>
        <w:rPr/>
      </w:pPr>
      <w:r>
        <w:rPr/>
        <w:t>#Îå¢5Ú¶AB0:¢ö8ÒÏ#/ÿ]T#%ø@SX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#àFäcq«R7Ø|0]~á¯ÿ¿©M;÷î»µpú£ü;ÿÏ}#ý`±Ó½Ëikpi3ÃØó?d#bq*PMqàBçk##w^Hº(äâ÷Ù¿¾17?0&gt;ý¿ù¯?ö#?Y#9#£Îf#K8¤Î53F^¼"IÍÀô</w:t>
        <w:br/>
        <w:t>¢Få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;Ð«¥Á</w:t>
        <w:br/>
        <w:t>å¯Q</w:t>
        <w:tab/>
        <w:t>##rºµ³Çû#.6OT#Xü"ôJüÝç#(82 #ÖÖ##</w:t>
        <w:tab/>
        <w:t>ÈÎø6:¡´Ó#ån#$#Ò¡#è7A##ò!#&amp;*%/#åÀ·®)zôi#¥t0yÂu/Ä¯û£ºÚÒ'#`&amp;#Tê #ÁÆÁýì</w:t>
        <w:softHyphen/>
        <w:t>#Ãã#Èù#ü-àè</w:t>
        <w:tab/>
        <w:t>øé#/M£#·#;ÁP¾ë#Ø©</w:t>
        <w:br/>
        <w:t>RA</w:t>
        <w:tab/>
        <w:t>·Ýr¹*bÇØj¦Id¢á¿9#ò~8Ò×ªk#:zÊRy&gt;þp4¹Â#¨###pþ+ùL*%ßÂ,@#&lt;ºONM³ù&gt;¼`¯#</w:t>
        <w:tab/>
        <w:t>b@&lt;##Á #´¨óEPÅ6Z-#Û</w:t>
        <w:softHyphen/>
        <w:t>3d£R×É#iA#}Ñ¦j¨©ìµ0m#{ClU###é0Ø#ÕÖ#(ËNð[#èóÄï#rÒÃ</w:t>
        <w:br/>
        <w:t>å#</w:t>
        <w:tab/>
        <w:t>LS#ÍÚ¹+×æ^:üÀ#`8Û#Q?Á§ÌBË#}vxÃ!Ä&lt;Øfj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#¦ø4ñA9YE##üîïÂaB!]UgkGt8#GS*Å{1´þ#Nç)©rs&gt;ÒU÷JýQLÜøíÇ[Oü¯x~#cDMna¼ØPþmjLÿ\¦5ûÇ</w:t>
        <w:softHyphen/>
        <w:t>^#ôûU&lt;¬~</w:t>
        <w:tab/>
        <w:t>ù±²\ç#s##")ò4½úL #üÅ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Ø4.6D)ójU¿¹^&lt;ºPMA´Év#&amp;Ï¼+á# %##,V5ØaÙÅ##£#/8Ëáê±·ºWç;Äº=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¯¾¾ãA&gt;!{#X¶P²ØÌ#§Ê·^y÷#bÏ|ëµ¿yö\!~ýï»éÎ;ï¢ðÀHPæ_MoMÇªmkÌ##smæBì#PuÓ¶#LìÎÀWã#æ/ ù§o¡¿Ö\1øMée</w:t>
      </w:r>
    </w:p>
    <w:p>
      <w:pPr>
        <w:pStyle w:val="PreformattedText"/>
        <w:bidi w:val="0"/>
        <w:jc w:val="left"/>
        <w:rPr/>
      </w:pPr>
      <w:r>
        <w:rPr/>
        <w:t>¢Â?ÐÇ'Q5üÚË7Ê½®ÎÎýá Õa#g</w:t>
        <w:tab/>
        <w:t>ïØÓØ`!|##ñ±¤ÙÕ#Ô®8&gt;£V&amp;ª#É!¶åè'YÏj$ëIÑä#A;"0#Î¶yUò#E#9^T#g!p;#e'R«+#jY'®l</w:t>
        <w:softHyphen/>
        <w:t>?ð~&lt;*g</w:t>
        <w:tab/>
        <w:t>ÅPð ';Ë#*lí(Â/</w:t>
        <w:tab/>
        <w:t>ëwÁ÷#D#*Á</w:t>
        <w:br/>
        <w:t>_GÈÐ7*·bE</w:t>
        <w:br/>
        <w:t>ÌluH#1Ý5#@##NTrÙû###,`Ô#¾Q£k1ã4Ì(Ú6"Ìôª 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T,§.#~#2s[*8x</w:t>
      </w:r>
    </w:p>
    <w:p>
      <w:pPr>
        <w:pStyle w:val="PreformattedText"/>
        <w:bidi w:val="0"/>
        <w:jc w:val="left"/>
        <w:rPr/>
      </w:pPr>
      <w:r>
        <w:rPr/>
        <w:t>ÊÏ¦L#1®ë`%/4ð#ü$[=ñ#¾#:Ë'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4</w:t>
        <w:tab/>
        <w:t>²nÞ@ý¶|tíg#©Ms®êM%y(Þ|ù#~ãéë»&gt;öá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»#'ôr¢ÿÒ±w¦W{åÑbz¥#ÿÛ××y$Çs#3Û6#%#ÌÃ#²H~,&gt;-ÊY¿¸P"}óYU¡Nö#à#Iý¥#A(;e|:(I%@å4£ËµëTSç¨Ð##U7dl#|òÔ#CHn#(¹kÍh3øË#/¾øüß$*/á#ÊË°£.ÿ#DõÆêâI¨ìëW£ûöl*e#×kÏ#;ûê[§¾þØ#_ÿÂ·&gt;û×¿òðK&gt;þÒw}ë¥çO¼øü±oþãëÏ¼têøñ#¯¼uúWÅwí½µ#øÀ{î#cÂÆæ¤a0Ó'@+#±ìÔªø#ÃBÓp##oäÅ¯YuîjKÔÙ#A#¬^Aéäë#ÿª"?'&gt;Fo#4héZ</w:t>
        <w:softHyphen/>
        <w:t>]¡£ÞI¤#sà&amp;Ò)¼åa×µz"Yr(ç&lt;ºZ5g'##§##¡à4ü[×þr«ax&amp;ëªC¬1¶4#</w:t>
        <w:softHyphen/>
        <w:t>Á$eË#-#Í/µ"#\åªÄØò</w:t>
      </w:r>
    </w:p>
    <w:p>
      <w:pPr>
        <w:pStyle w:val="PreformattedText"/>
        <w:bidi w:val="0"/>
        <w:jc w:val="left"/>
        <w:rPr/>
      </w:pPr>
      <w:r>
        <w:rPr/>
        <w:t>Ñf!,árir#o-&amp;</w:t>
        <w:br/>
        <w:t>ö^Ac ('¨8#¢Ô^ñzì\Å [Ä#Äf$E7#æÆªà¬# rU[c[ÆËösNÀ9ÄÔãÉ+Ój§#l9#×pÝª#ÂoÆµiÀ##³|â0#% Þül')#Hk,+¾Ãî½rcáÚÜÕ{î¿µ##þú#?7&lt;¹aßîí0îù</w:t>
      </w:r>
    </w:p>
    <w:p>
      <w:pPr>
        <w:pStyle w:val="PreformattedText"/>
        <w:bidi w:val="0"/>
        <w:jc w:val="left"/>
        <w:rPr/>
      </w:pPr>
      <w:r>
        <w:rPr/>
        <w:t>âFHÁ#*####T#´##´ß#ûý*?jÜX~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ø_æ¿#ÏNMO&gt;òwó#ûñ?##¦&amp;¯Åx#Ú#EBÙU¶qÖãFÝF/À#¢bø.2##3ÄïÃÞÝqEààó#</w:t>
        <w:br/>
        <w:t>c#`Ð©.'mS#ý#d ^61E##v7ÿÆ</w:t>
        <w:tab/>
        <w:t>cbWfõÌpÀ&amp;ÝGöÜÁ³ü\(Ó²W°&amp;EkÍïâ&gt;óÌIRÒÜ¾ÌÚ|îÁ@¹°Ö#ÚÔ T²È</w:t>
        <w:br/>
        <w:t>uá6</w:t>
        <w:tab/>
        <w:t>#£l#ûs hä$#JZèCÊñ`°§ó#4¿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gT3¶Üx#¼ú?r6##j#òÔÞ'tÊEÎ?0#$EÍ¥%è«¯#ti#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yrÀ/;z7ÁL¯#gráRJ&gt;·tÅ(iq#.Jù¢ÄaéòGÅÜ#¦XÓ#Ñqù</w:t>
        <w:br/>
        <w:t>ØútÇæ#</w:t>
        <w:br/>
        <w:t>##?ÁkCHu-{Bs#ÎJÔÙ$</w:t>
        <w:tab/>
        <w:t>Þkn¯üEQH'àÁ¤#hfÑ»Eöc7Ù1#}+MCVÍò÷Ô³Üôó0Ì²R#owÒ$n¡ÏÑ#ï,^:øÀ=ÍvN#O#¿J/è2èÔ,w¡Þ#C##t-aüu &amp;àvìSÏáPda{"{¹È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kt##4ÎÂr!Ã#@Ë)¡GÓÄ##àËöqè;ÁÿËÆ#ÿ+</w:t>
        <w:softHyphen/>
        <w:t>Ç¿#OÌã¥N#ÈEF6A¯¼iuòç&amp;#ãÿ#²#j \#ûYçºµßâ##0§R#Ûf%Ç`Ö2#CG'&amp;D##=kðúà%$Á##£)Gyí#l#2:g\î4vÉQt¨#cÑÆ¯[##+mHeµE0@oªWNÔTlmá}»Ï?×¯¯ #L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*v_Ä#27Ýiª'#Æ#ÊS¢({&gt;&lt;³~]tñÌÛït#ËÛV~ä£w#&lt;|#o#ïjo86$r{Rådð7ú</w:t>
        <w:tab/>
        <w:t>x8Ü·ç`TòXYçF#5ÆÔ8p,Ä°9ì±©þ]#ÆÀ</w:t>
      </w:r>
    </w:p>
    <w:p>
      <w:pPr>
        <w:pStyle w:val="PreformattedText"/>
        <w:bidi w:val="0"/>
        <w:jc w:val="left"/>
        <w:rPr/>
      </w:pPr>
      <w:r>
        <w:rPr/>
        <w:t>#'¹#WÀ6ô1ú"ùç#k.a#ò!1HR!GÓÇÆO"KÂFÍ#ëD¦#õ=ZêW"º9À/#àp#)á²b#ë¤A##"%Ï«ÊÆÄ6ACo)OêH</w:t>
        <w:tab/>
        <w:t>õ¸Róm#ô#Â##)#¢=#SÔH Ùe¶vk#IÄÁ#.£+3ãÅú÷¸Ò#^/)#Ê¢x</w:t>
        <w:br/>
        <w:t>é|@#n#øL¸#Q::À1KãmÞÔ«xó%###À%6###n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IX2 #eÇ6È#@¨ZÒf</w:t>
        <w:br/>
        <w:t>&amp;é$ó#íÖìç¼_Í</w:t>
        <w:softHyphen/>
        <w:t>¶^+Ð4}Î8¸XÒ¼;}#i×,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-ä§Y·ëj#PmÜZwZª#äL~ç0àÇ</w:t>
        <w:br/>
        <w:t>ýôã¹Ôò#¯8ÕÝþñÝvvîÌQ-l²Éãßý×¿*Í#¾g÷äÙÇÞ½Á§èõkj17f7m¸#À#Ý,Ì:V\</w:t>
      </w:r>
    </w:p>
    <w:p>
      <w:pPr>
        <w:pStyle w:val="PreformattedText"/>
        <w:bidi w:val="0"/>
        <w:jc w:val="left"/>
        <w:rPr/>
      </w:pPr>
      <w:r>
        <w:rPr/>
        <w:t>3$ÝÓ#T×</w:t>
        <w:tab/>
        <w:t>¦Çç#¬1\%#V,±J¢-d</w:t>
        <w:tab/>
        <w:t>"C#ã@YÊ^åJ#ôáCg-ÀIr¨w</w:t>
        <w:tab/>
        <w:t>#hp3u#x#J§#6Pp-¸^ø^±¿zþü¯þY¢y53&lt;@U§i</w:t>
      </w:r>
    </w:p>
    <w:p>
      <w:pPr>
        <w:pStyle w:val="PreformattedText"/>
        <w:bidi w:val="0"/>
        <w:jc w:val="left"/>
        <w:rPr/>
      </w:pPr>
      <w:r>
        <w:rPr/>
        <w:t>W.&amp;n</w:t>
        <w:softHyphen/>
        <w:t>ÇêõãÎ¶Ó£ÝóÇ¿öè«ß~éÜ#¾òÍ×^&lt;öÎëg.ÝXZ+Np\Sù#³=Èæ0k@('IÏ¥ÊïÝwW«±z×}##ªUjè#äÖ:pgyûÑ#ÑYhy/®¿¼½yærµ¿¸ÔkH¦RÞ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"6§â8s|Ö#X¤¦æ#=À»Æø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ôú6ÜÝÎ#jÐEÎ çx\ë«[&gt;#á¿#«LqÒÊ§é##!¸@9©ª</w:t>
        <w:softHyphen/>
        <w:t>h)#_¬ø»p}q¯)%%c*¯Ó/û</w:t>
        <w:br/>
        <w:t>l#\#ò¸ª±ã#êäÃ´/1á»pÙ#Ò!2!É@µÚ½ªåàý#ì®ÚJ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ÎÏþËbÖI2¢@Úcì(N#)ç*ËÐ/³.X#Äz³Ö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á·¯Q|ÂÖ1èÉ##Y²å¨²8#³¸¤uà²÷¸sjiûè²jv1pær=vêòS_ø#ÿðsv</w:t>
      </w:r>
    </w:p>
    <w:p>
      <w:pPr>
        <w:pStyle w:val="PreformattedText"/>
        <w:bidi w:val="0"/>
        <w:jc w:val="left"/>
        <w:rPr/>
      </w:pPr>
      <w:r>
        <w:rPr/>
        <w:t>#3+õîßÿÉoo?x×ºÙ</w:t>
        <w:tab/>
        <w:t>m#:]ÚÓ#§¼´#ûYÀm.Ô5Ã(###r½â</w:t>
        <w:tab/>
        <w:t>(##~óo|í¿ð##ÿ'Ü¹{Ç#_üüM#o#</w:t>
        <w:br/>
        <w:t>YÁNE.#w#:;ÓÀõã$ÖL##0`3¬$M8é#&gt;é`K+ÏCr#¼^%fÃ=`á#D£3ÄªYÜXké#*¾ËºÇÍ ##¥Åe#|yÇ:#Â#ç5Ò¢Ñ¥ww¶âosî#@m</w:t>
      </w:r>
    </w:p>
    <w:p>
      <w:pPr>
        <w:pStyle w:val="PreformattedText"/>
        <w:bidi w:val="0"/>
        <w:jc w:val="left"/>
        <w:rPr/>
      </w:pPr>
      <w:r>
        <w:rPr/>
        <w:t>#</w:t>
        <w:br/>
        <w:t>YØ&gt;</w:t>
        <w:tab/>
        <w:t>3´Î##ñÁ´s#hc-uæ0Ço#RóÜ¦¥</w:t>
        <w:softHyphen/>
        <w:t>a0#ñ®àèÕðJDD{#Ä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Ë#TÈä£cûùA&lt;¶d#Ë</w:t>
        <w:tab/>
        <w:t>t.\!i###</w:t>
        <w:tab/>
        <w:t> #«u¦7¶\ ¯.#°#3ówWË-àIR)9:#yplñ#y #sõÖç##u#´##*#ª_¼¸ #;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@1Â K,E¯B%ÁÁÇh_'Bq#,¶p##)TÊ#è¶#ÁÀoÃëv#h×B£Á5&amp;Í#Å-¢#z¨*¾Ð#±r¾6µ#RF"#¢ë!gãÚå#M´J1#íñ®»qâ##=ô¡#@2fU#c±LÄ¡</w:t>
        <w:softHyphen/>
        <w:t>u±¶U6¢</w:t>
      </w:r>
    </w:p>
    <w:p>
      <w:pPr>
        <w:pStyle w:val="PreformattedText"/>
        <w:bidi w:val="0"/>
        <w:jc w:val="left"/>
        <w:rPr/>
      </w:pPr>
      <w:r>
        <w:rPr/>
        <w:t>#¯ø;</w:t>
        <w:softHyphen/>
        <w:t>Z Ú+ØHÕ zÌBP6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#¶bÁ³QÉ·##§#8#Ç²#äYÛ#þaFcÛÎ¾÷ö·¾/P8w0á×wê}0Ïm¡nMý!6g#ýAõGF`¶,³'#,\YðÔd~P;#Ý¿wÄlY9###þÆìòï¨ûHk²YQz#¦¯¢ç´¸Lð²¦èW# N3®_</w:t>
        <w:softHyphen/>
        <w:t>¯©¸®ôuÂM#³CÜO5±)°Fôì:T{ìËÑä#EÂ5 Ænëw³»Ç£;x#ðZøSèä!jÆÑWÌåÓ»·#¡³¼ýÖÃë7lx 3¦PFÐ§Ã¶</w:t>
      </w:r>
    </w:p>
    <w:p>
      <w:pPr>
        <w:pStyle w:val="PreformattedText"/>
        <w:bidi w:val="0"/>
        <w:jc w:val="left"/>
        <w:rPr/>
      </w:pPr>
      <w:r>
        <w:rPr/>
        <w:t>^å#Ñ2(¹é ÍÑîbõ#éMª#&gt;¹;ydmNÅ;#Í£XGGX#]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Ìn{ækA£)ÆGÆ+BÆb#%xdµä#¦#Ñà5#rÝvÝî£Ïé¶###Zÿp#@êÂ taBM¡çl</w:t>
        <w:br/>
        <w:t>èãË</w:t>
        <w:br/>
        <w:t>YéfÆ*¬¤Ä²E#Í[J##_G4ÙÈ,#æ²wPFµM#*ó(ø\ú#÷[µ@å8ÌH× fJ#UP±»ä4Ò`Æ£¢+÷|UZóP#²-±0Á#ñç/vj¡é±7y</w:t>
        <w:tab/>
        <w:t>ª;nLôljÿ¿®##3%=#ÅjMM#Ö^`j&gt;Ô¤à#ê&gt;H£i##°èµ3a#ôjúÀPáË8a¾Éæs#h³Î#Ø2xsRtxÝÆ&amp;@â¡Ý÷Bsm@&gt;G#¼þ#&amp;#z#Ç%®#8ì+Ñùÿgzkö®]ñå·#ûÕÿ6Ô_×-3oÿù#§7ýÈÇnª/&gt;þgÏ</w:t>
      </w:r>
    </w:p>
    <w:p>
      <w:pPr>
        <w:pStyle w:val="PreformattedText"/>
        <w:bidi w:val="0"/>
        <w:jc w:val="left"/>
        <w:rPr/>
      </w:pPr>
      <w:r>
        <w:rPr/>
        <w:t>#ÂªÛ${´we518}÷dÎqG#(óÛ##2®Ãy##Bp$Óq7Ë[åò»õ£ØßÒJçæèíWð##dÂÀµ(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f2æß]ÝvÜ³üHmÆÃR$#3þ;½{áÝ¿#Î#ðµ²T95Æï_</w:t>
        <w:softHyphen/>
        <w:t>ÆbÇD®v¥S+uºÅH´ÖËæ#»</w:t>
        <w:softHyphen/>
        <w:t>2á[æ[Gq¬f¡3Oåñ#Zàe#</w:t>
        <w:softHyphen/>
        <w:t>õå¨¥#¯±§À#·##M°Uæ`q5Z#Ó8#ò@ASà# ã,#árÉz!ÿsä##üÜ\^Ìáõð¶¶^Ã#ppG##Kn-5Ö8#-#ÃÉ¢`ÿª###-CZ (#H{¦ÖXÅ¢E###5%ø##fW¨#»ýRVU#Ò$8ïyÎ;ÐA;6ê)Ì8jæøA&lt;#9++MÒA Õ#5¸#zTWÇ{y¼d3#</w:t>
        <w:tab/>
        <w:t>yd½~Y##·ñRB£5S_±ªK¢\´â²=43û\ÀR¨B¨Í½½Rv&amp;W²N#Ti-ÜÓ¤Æ°ZW</w:t>
        <w:softHyphen/>
        <w:t>y¡½:J##Êf#&amp;d#ª#]s8#M#a6#Ý#ò(Æ)Òúu</w:t>
        <w:tab/>
        <w:t>ì]çGL#d</w:t>
        <w:softHyphen/>
        <w:t>Jåx~¢à¨W#E¼=&lt;:#ÈÑ#2jG~øýd"üëÿ wÓ[Ä§mf¬TkjÜ##ú#E#M"#fUã</w:t>
        <w:br/>
        <w:t>#µB¢&lt;·#Òæ#.ä£{ö#æßñàG¿ñå¯pèA@(#ä¼p»yHñ#y#SË³6¶0p.H_îT#~¤cÔ´¦ZÑÃEÇ#ÿ¢ÊB{EjN#mx×ÊHIçj´U2i³$µÅÈNN"ªÛ40#Ý5üâ#CÄÝ"ªoãÈ###mqÐ;²B#</w:t>
        <w:softHyphen/>
        <w:t>ºU(Ùé¯###ÚQ#_Ër#uÎM ³qtRerúsô#KHyQæ=[#ûØ#¾¥i##ßØ#3=ØxÁþP</w:t>
      </w:r>
    </w:p>
    <w:p>
      <w:pPr>
        <w:pStyle w:val="PreformattedText"/>
        <w:bidi w:val="0"/>
        <w:jc w:val="left"/>
        <w:rPr/>
      </w:pPr>
      <w:r>
        <w:rPr/>
        <w:t>#)Â^þÂA±Æ*l8Tjµ*ê*(ìÍÃA#!_##ùZ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a#º$åÒz##-Æ~Ó;</w:t>
        <w:softHyphen/>
        <w:t>ã Z</w:t>
      </w:r>
    </w:p>
    <w:p>
      <w:pPr>
        <w:pStyle w:val="PreformattedText"/>
        <w:bidi w:val="0"/>
        <w:jc w:val="left"/>
        <w:rPr/>
      </w:pPr>
      <w:r>
        <w:rPr/>
        <w:t>#aêB½0¹jºéL#cCV¤ªO²Zân#'.ÍW²åõ}#¥6'q9 R#uè#ª¡c</w:t>
        <w:br/>
        <w:t>é±g½¦ÄH¨Â\2#L&gt;hhìÏ_</w:t>
        <w:tab/>
        <w:t>&gt;Êþaà¦lÎª.ÔDÌó»´9þ#;ÑÀ3#r</w:t>
        <w:softHyphen/>
        <w:t>û¨ è¼)WÁÑ¹æ)7#a#5!Fuýk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¢ÉA½ú4ÙE½Øê*ß¸C$</w:t>
      </w:r>
    </w:p>
    <w:p>
      <w:pPr>
        <w:pStyle w:val="PreformattedText"/>
        <w:bidi w:val="0"/>
        <w:jc w:val="left"/>
        <w:rPr/>
      </w:pPr>
      <w:r>
        <w:rPr/>
        <w:t>÷®ÁR#váT¤§#ÝCmþ##¯#¡³7BO#DH&amp;#U¼º^yÅ¼l#õBÁgÏ«ô%(1F]c®!}!òN1c{#Q##zH</w:t>
      </w:r>
    </w:p>
    <w:p>
      <w:pPr>
        <w:pStyle w:val="PreformattedText"/>
        <w:bidi w:val="0"/>
        <w:jc w:val="left"/>
        <w:rPr/>
      </w:pPr>
      <w:r>
        <w:rPr/>
        <w:t>ZcÊ#OW#KÊýê~¥ýôç³¹#h£t#ä#¨a#ÔæøOM¦·þ1ù¤àjñ#sdð)ò#5#ÜL À,à¥#Êf#o#Ás#¥#Ã3J÷åÀ5#Oå$^Á¹Ã#yÝnÚ#v0t</w:t>
      </w:r>
    </w:p>
    <w:p>
      <w:pPr>
        <w:pStyle w:val="PreformattedText"/>
        <w:bidi w:val="0"/>
        <w:jc w:val="left"/>
        <w:rPr/>
      </w:pPr>
      <w:r>
        <w:rPr/>
        <w:t>.#)½NµÌçÏSTJ@##}Ø¬Á¯Áûµ</w:t>
      </w:r>
    </w:p>
    <w:p>
      <w:pPr>
        <w:pStyle w:val="PreformattedText"/>
        <w:bidi w:val="0"/>
        <w:jc w:val="left"/>
        <w:rPr/>
      </w:pPr>
      <w:r>
        <w:rPr/>
        <w:t>Å¥Æ6eM÷Xª3{×~âWã«K¼#\4#9 ßX®ûÏÿ¥W=Ç/"é#Vh#2\D#XáÁ-[÷¾ÿ#¾iÿB¶h×ÒC®#I</w:t>
      </w:r>
    </w:p>
    <w:p>
      <w:pPr>
        <w:pStyle w:val="PreformattedText"/>
        <w:bidi w:val="0"/>
        <w:jc w:val="left"/>
        <w:rPr/>
      </w:pPr>
      <w:r>
        <w:rPr/>
        <w:t>±ý*Ã`½é¸#â#,DLcq¾@#]&lt;ùDrk</w:t>
        <w:softHyphen/>
        <w:t>ªùÉ#´iu#lvÌdËõqó5ëÔv-j&lt;§Iðeò#ûÕÂ2Û2Ãú=kÿ¶f\¦C(;CB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ÏÏ$#Î$¯¥#ù,¼#q#·@_0dø#¼t##°#}Lz±r]÷"#æ6Ö¶öLHãü\¬60kmÀ1×¤¡E¸*o«²@-#¡áãß</w:t>
        <w:tab/>
        <w:t>ñ¸#xhç#D¾òM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#*å$É</w:t>
        <w:tab/>
        <w:t>'Ãî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PÌH¾f&amp;C&lt;#Ó}®Ø#(æm"#Æ!¥Çð#Ã@#Cè;#2W¯j#±V#´÷Y--Sd3iÚFi¯×##Q##¾#9=2Hè¡Ó#W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°ÀÈ##mÀFT#Øth¤ç·áÐ÷B#5Î#Ì##B#¼zêÞ|tQº "qÂÀ-Ê~xA#¢ß ÿ=ë#¼üh§#oõø3õ£S»öÜDËØó£?ù}#õ?xìÄ4ÈY'ÝLä±JCü#]n6þúóÿê¾|ê#sðÿUQxFc$ZPHË/wßØ'ÞNp###h</w:t>
      </w:r>
    </w:p>
    <w:p>
      <w:pPr>
        <w:pStyle w:val="PreformattedText"/>
        <w:bidi w:val="0"/>
        <w:jc w:val="left"/>
        <w:rPr/>
      </w:pPr>
      <w:r>
        <w:rPr/>
        <w:t>O`\¢üdN#ç#%;Ô4ôÓàè¡+8gÏ[#ìáåóÒGwHd#&lt;þæ</w:t>
        <w:br/>
        <w:t>nøøï&lt;ünùÜ_#ÂW$W§ip#</w:t>
        <w:br/>
        <w:t>5&amp;###¥ô</w:t>
        <w:br/>
        <w:t>ÜØòr36</w:t>
        <w:tab/>
        <w:t>##i£</w:t>
      </w:r>
    </w:p>
    <w:p>
      <w:pPr>
        <w:pStyle w:val="PreformattedText"/>
        <w:bidi w:val="0"/>
        <w:jc w:val="left"/>
        <w:rPr/>
      </w:pPr>
      <w:r>
        <w:rPr/>
        <w:t>SÌqÙó8h#Ø-\ÐA«Øæq5ªÆ¨ÐAtªeQä&gt;2#oÞyóÎ»oÛ±c#t#[0|®ÀB¬::</w:t>
        <w:tab/>
        <w:t>}&amp;c'¸ÆH#½</w:t>
        <w:softHyphen/>
        <w:t>$æs#!W¡GS8¼#T³GÑÖDR1]#####ÚS#ü«Û^</w:t>
      </w:r>
    </w:p>
    <w:p>
      <w:pPr>
        <w:pStyle w:val="PreformattedText"/>
        <w:bidi w:val="0"/>
        <w:jc w:val="left"/>
        <w:rPr/>
      </w:pPr>
      <w:r>
        <w:rPr/>
        <w:t>e;g(%×r¥Y #NÍ#KBït©#t6Ýf,YàÜÂÎb±Ú*r#¥£ú#%,ë@On@zD%#IoRéMKc\L¸#g#¿Cõ#*#ª3#ÊDhM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Å¹¹b¨#WÐúÒ/1#'"#ÙFL¬-#iq:òó¨V#¨##Uy#&amp;1Qè1ai¬%[:#±p</w:t>
        <w:br/>
        <w:t>&amp;2ZU#44ÞÆÌ2àP#-ÖÍòXÃ´¼Í¤vÌ`Ò#Å</w:t>
        <w:br/>
        <w:t>uàt1Á4#D%#½Pf#!ÍD§^5ºÓ##a#þ#eoìäñ©|ñÈÍwjÈ##ÚM&lt;þ÷yï&gt;#6w##(ÈÇäS±$3X##xÉê</w:t>
      </w:r>
    </w:p>
    <w:p>
      <w:pPr>
        <w:pStyle w:val="PreformattedText"/>
        <w:bidi w:val="0"/>
        <w:jc w:val="left"/>
        <w:rPr/>
      </w:pPr>
      <w:r>
        <w:rPr/>
        <w:t>¦#¡=#</w:t>
        <w:tab/>
        <w:t>íÞÕùOÿ§û±#ÿ¥û÷CºZnv&gt;÷¿uèî÷# I##Æý#P°S##k;#t"Ôz#+°aC[8)póDg'¡.ô¢ä#Ê#c-ñÛ»+©##="¤#¢ 9Q8e¨v?u¶Rì#l</w:t>
        <w:softHyphen/>
        <w:t>Â####·Àòçd</w:t>
        <w:br/>
        <w:t>ÞîÎ Lydrr#5#0× \#a)# 2å5#K&amp; #Y#OÎiÃÃäï#;§ôâéSE~æõIY ùX\LÐLZ=å#o</w:t>
        <w:br/>
        <w:t>êµ#cæw)ª</w:t>
      </w:r>
    </w:p>
    <w:p>
      <w:pPr>
        <w:pStyle w:val="PreformattedText"/>
        <w:bidi w:val="0"/>
        <w:jc w:val="left"/>
        <w:rPr/>
      </w:pPr>
      <w:r>
        <w:rPr/>
        <w:t>æ#\&lt;#°2ÀÛ#g¯</w:t>
      </w:r>
    </w:p>
    <w:p>
      <w:pPr>
        <w:pStyle w:val="PreformattedText"/>
        <w:bidi w:val="0"/>
        <w:jc w:val="left"/>
        <w:rPr/>
      </w:pPr>
      <w:r>
        <w:rPr/>
        <w:t>#M##\Î#E4à1ð¨=</w:t>
        <w:br/>
        <w:t>Â#UÉ##VªÓYêBÝÖÂ°#1#@Æ6xj:ªñÖèËôNû#~##v#}</w:t>
        <w:softHyphen/>
        <w:t>qDªºÑgMú#è8[SI#vºzi:Â`#</w:t>
        <w:br/>
        <w:t>##û</w:t>
        <w:tab/>
        <w:t>#ª$Cc]#Ynr##,Ö&amp;Ò|Cu!çÀÈ{·°2_©Â*ÍUW#ºêãà_iº.V*M£S´Oû_+'6!g###º t(+p×´Ú¡ÿYKd]»¯Xá®##&amp;8Ê«¥Bp#ÖsÔÊ±#ó#G&lt;ør#®)güË #ZÐåÆPTÈh&gt;¾¢o+ØiÞë#-Ûb¢îð#²¢?¥`.\#\8È#yc¹÷IÝe¸æ^ToÄá#{#VF#ô#G#¶"«ÿóáå/}µ#_0¿##j÷³íh#bsgägKñÙ?AÂÎì38òM#ºÅìÌ#8üWÞí</w:t>
      </w:r>
    </w:p>
    <w:p>
      <w:pPr>
        <w:pStyle w:val="PreformattedText"/>
        <w:bidi w:val="0"/>
        <w:jc w:val="left"/>
        <w:rPr/>
      </w:pPr>
      <w:r>
        <w:rPr/>
        <w:t>/~ì#Õ#H#KÒ:#ÌÌ?§o2+P²Y^ ##sÀ8lW¹##MÔ¸@¨Òm¥pR÷ð¨#¹Ò@2NPõ##B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~#.9ÁÊ#TµÊ##¸ýíü¾</w:t>
        <w:softHyphen/>
        <w:t>õË+ýóÇÈwWå¨2An²½·#ÜþÞT#3R Mç~#ÂBv"wu0## ñÞ#Ì{N¬#÷###-`sQÊiàÄtÂÖÌm§¸Ê´#Ê$#õ#É÷8ÂàPò</w:t>
        <w:tab/>
        <w:t>@ªÌ}#{#Ø[#y5K#¦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L{ä#óì#´ÆR`&amp;øYä2pR";S£i§û@ÎÂ~Ò+&gt;eqhÅÐ#Z;F#R!Âº2hø@ù0dU×´úÇºXl##AÂ1mÈ</w:t>
        <w:br/>
        <w:t>dx´uè8Ù¡IË</w:t>
        <w:br/>
        <w:t>P# ½g#ì¨¨#øÖ1##Þt#MÔáo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3#M&amp;ÎjIÕIsUéâ.y_2±###x½³Ö"~èÏÇ#ç#h©ã`Ï¾</w:t>
      </w:r>
    </w:p>
    <w:p>
      <w:pPr>
        <w:pStyle w:val="PreformattedText"/>
        <w:bidi w:val="0"/>
        <w:jc w:val="left"/>
        <w:rPr/>
      </w:pPr>
      <w:r>
        <w:rPr/>
        <w:t>^2UÇ-ÎprAnáµñ1tí1Ü#=ÏkPÜÀ#â&gt;1¯SÄ#®-Õ#fM#~ªÃVo+ÊVá8u@#hTijtN!ÉÂ¨A¯üfÐz</w:t>
      </w:r>
    </w:p>
    <w:p>
      <w:pPr>
        <w:pStyle w:val="PreformattedText"/>
        <w:bidi w:val="0"/>
        <w:jc w:val="left"/>
        <w:rPr/>
      </w:pPr>
      <w:r>
        <w:rPr/>
        <w:t>#2}#ù¼Øp"Ñ#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á6¥e</w:t>
        <w:br/>
        <w:t>#¢&lt;#&amp;Ë©ùWþà7·;±}rv´þôW&amp;#?ðÞ#ïx½Ó¾|ÛmµÌ±Jkþ³/nOâ##~</w:t>
        <w:br/>
        <w:t>;¬á#4ØâÕï|ëè;7Ú[vl# ã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ÿT·_5.ß</w:t>
      </w:r>
    </w:p>
    <w:p>
      <w:pPr>
        <w:pStyle w:val="PreformattedText"/>
        <w:bidi w:val="0"/>
        <w:jc w:val="left"/>
        <w:rPr/>
      </w:pPr>
      <w:r>
        <w:rPr/>
        <w:t>ÁÖNJu#ÄkK#¾Ó#\#úØå²11jÆ#L6f á|QèË'bû±#×Ô#¬&amp;ËàéâD</w:t>
        <w:br/>
        <w:t>#ë&lt;yôÒÉã(#ËÇ¢#ÕÒ±Tì##5½7Ñõó#¢Fö##¶juåxfØxzðÔDI½²p©aZ¦¡²dÖ²ü#Ê#*ÒëmÇ»ð:räNf1lN\¸¹,E«°Nð$«Õ)ðÂ×&lt;#Q#'#F*~ç¬t#Ò'ýÑt-¥#òõÜT&lt;#À&gt;üþVê+k#/0saÀ³öWÊ#ØÌx</w:t>
        <w:tab/>
        <w:t>#`²å#²ÈÓË))f¤¦¡</w:t>
      </w:r>
    </w:p>
    <w:p>
      <w:pPr>
        <w:pStyle w:val="PreformattedText"/>
        <w:bidi w:val="0"/>
        <w:jc w:val="left"/>
        <w:rPr/>
      </w:pPr>
      <w:r>
        <w:rPr/>
        <w:t>Å g^ø×:##P-óº¸###'&gt;YÖøÇ#þT#.#Þ7ýèR':#¼Ç1*±L¬ë¢Ïâ#Ásä3³TÙÙ«m</w:t>
        <w:br/>
        <w:t>A#&gt;É#_NÏ#²ý%</w:t>
      </w:r>
    </w:p>
    <w:p>
      <w:pPr>
        <w:pStyle w:val="PreformattedText"/>
        <w:bidi w:val="0"/>
        <w:jc w:val="left"/>
        <w:rPr/>
      </w:pPr>
      <w:r>
        <w:rPr/>
        <w:t>oµ'âºßÎÖ#ÊÉ#&lt;#dÕï@B##zFZ#òIùe¹\ª^%®&lt;#eL¢I¶Ù¤?HHá*#ÈNaþ%#Ó½h#õM</w:t>
      </w:r>
    </w:p>
    <w:p>
      <w:pPr>
        <w:pStyle w:val="PreformattedText"/>
        <w:bidi w:val="0"/>
        <w:jc w:val="left"/>
        <w:rPr/>
      </w:pPr>
      <w:r>
        <w:rPr/>
        <w:t>'¦äÊõüÇ*#Ô#Ûju°²#,#Æ&amp;e`=p</w:t>
      </w:r>
    </w:p>
    <w:p>
      <w:pPr>
        <w:pStyle w:val="PreformattedText"/>
        <w:bidi w:val="0"/>
        <w:jc w:val="left"/>
        <w:rPr/>
      </w:pPr>
      <w:r>
        <w:rPr/>
        <w:tab/>
        <w:t>Ò^n_þ¿¢#ºç;ýÝfuõ¶íÝ÷Ä×¿pöÌ¥{ßû^59zc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XM%J#¸t)PèðÁ¢{4®g|óá¯½üâÿÛÏÿòð@/ðÈ#¿úî×·ì:´cÛ6Np#¾¼ÉÎ#è¨¹}m</w:t>
      </w:r>
    </w:p>
    <w:p>
      <w:pPr>
        <w:pStyle w:val="PreformattedText"/>
        <w:bidi w:val="0"/>
        <w:jc w:val="left"/>
        <w:rPr/>
      </w:pPr>
      <w:r>
        <w:rPr/>
        <w:t>0yçb#Q,&amp;#M#ÎùµG#$HA1;Z% ¨H#1#:K^Mé$ò1¸µÜ2V%¤n;KC%s%'×Z¿###nÒ#%PåT¤´y</w:t>
        <w:softHyphen/>
        <w:t>õr#Î(Åæ&lt;ÓÌv£¡:z¯#½Ã5$Ï©l+#Ý¨|â#ÎðaKpãß$39#KÝï##oód]8¯#JÂæDý_#b_¼:#*#ôÃA¡##é@vðHØ¯*#¾Ç¢</w:t>
        <w:br/>
        <w:t>a##4}\6=¶##/y8r¥¡³×£#²uU(##Zh¾#oK%w#ã0:#µ# #-kGÖ!ãDa#a#Z</w:t>
        <w:br/>
        <w:t>µÂ,æ</w:t>
        <w:softHyphen/>
        <w:t>pÆqú£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@£ÛøÄäø±1¨#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ÍÐÏÛ9âd%#k_¨rÞ©kCäÀ</w:t>
        <w:softHyphen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$L&lt;BVtteÙ$Û?§66#©</w:t>
        <w:softHyphen/>
        <w:t>éú#øß F9ÇõÎ%¢J½siùù£ß&gt;òàý½xÉuÅÏç·</w:t>
        <w:softHyphen/>
        <w:t>Ù9f-ÕIíR#À#É`Ñüw¢ð¬##4ñµôUJòù«@Þ;d&lt;#®cÞÆØ÷²VnC$¹#ø2Bà=ò 5#.|NÁë~¢ùõ¿ÎVióróÎH+ÝjjwoóÏG¦ÿ¨j¢c[à##?#&gt;</w:t>
        <w:tab/>
        <w:t>ó#dÄKè°e&amp;²VÒ#ø`MÊwÌ%ÞxäXéY,0#bÐ_+Ì×¬Å#G¨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S6i8àÞÇ#ªvÀÁSj</w:t>
      </w:r>
    </w:p>
    <w:p>
      <w:pPr>
        <w:pStyle w:val="PreformattedText"/>
        <w:bidi w:val="0"/>
        <w:jc w:val="left"/>
        <w:rPr/>
      </w:pPr>
      <w:r>
        <w:rPr/>
        <w:t>V#&lt;T#þ¶#Ö±ò#U xà°\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¼Úi]#ß\ùÎ³Ñê%Ö#Â`P#ý#dL]Ëßz_»Î8ËF}eá#âÁh¬´vw#¯9)Ë#^ø'X2pÍ!~´±ò´8e¡Þ;Ú§áØÉ#QDÔªB6ý#zv#V#¨#;M¼¬øû;#·#2#P¯A#V¹</w:t>
        <w:br/>
        <w:t>#&amp;ÉÝNÎë##;`«]{#</w:t>
        <w:tab/>
        <w:t>#=Eàx±Î¹ýÄÿ¨õ#&gt;#û]¶'û=(¢#O##$/NW@ÎNm¬üTT&amp;¦ZwHÀÃ¿Õ1þRÔ8.a¤Ý#</w:t>
        <w:br/>
        <w:t>2&lt;Qi#ZÈJÝ,à`!av¹7L$D#Qê@o¯Ë4ÁôÁ¸k#ybðÈ£Âsd¤®BTSPÓ##\GAIkL®ì¹Á#ÃS¥}oê®ä~ä°Ë±#</w:t>
        <w:softHyphen/>
        <w:t>¬£¬8##¨##ò#_3=ÅOõIb#, #°cBtÅ#¸hª#u##Ä6ò!9#</w:t>
        <w:br/>
        <w:t>×W5#ÁIjLµ#'£$#ÎÎI#cÖ'#P#»fÑ~POYÈà1Q(R¦VÒ¯¾þð?~ª}ðö÷ß6Òzi÷-Û·#¯]þv*GîCGÞ#81çÇç#Qu#2Ë#ÛåTw#Àráâ?¾9Åøº©#»"3#_#W#{5È¼;Eü¡#àYê#ÕÜ#ÛJ5Ø##ê#&lt;Têòà¹QBH</w:t>
      </w:r>
    </w:p>
    <w:p>
      <w:pPr>
        <w:pStyle w:val="PreformattedText"/>
        <w:bidi w:val="0"/>
        <w:jc w:val="left"/>
        <w:rPr/>
      </w:pPr>
      <w:r>
        <w:rPr/>
        <w:t>"¨¹g=#¬fHöïh#ãÑÜÒòÅã#^,7°#Ì!w#\l´Ê,\Û:×o</w:t>
        <w:softHyphen/>
        <w:t>ÂwU]ji)ÓN#¨#xc\7+ðÞë«l#,FÃKñÑ#·mY·yº70µíÐ;oßÓ###Û±ÿ¡m;#í#¦âÛw#(MíÚ·o###8h#y#ºf#2#VD;ðì9#[#¼&lt;#®ëÞòÕXåNo¡ÒY\hZ¨,¯®,®²Î#\*®Í~8^ùÉ¬L*#Ä\('|ï©èÒ*¿ªÇ#¯v©¤BíonR#«¡#Ï¸BcKºR¤UÈçáÓrn§Ç#Å#(Y/</w:t>
        <w:tab/>
        <w:t>í6õD.©à5##&lt;-;·ôêb##Z³Î</w:t>
        <w:softHyphen/>
        <w:t>FÄ()¸¬rMÒT#5#dòló±0#Ó£#L#Op# ¥¤àÀ¢§GÆôÁ#ÈÖ[°LïN£°\6q#èe¨CË$¾\]#på¨)aUjÞYPbU¥A5w##¹Ñ#T?mCùgVÚÙ|évÙ</w:t>
        <w:br/>
        <w:t>C$#ÀÔ]lO#VDÊ}H#ýÉoýú=ïý¾]»¶#-1#`W¢ÒÚ|Óþ¿øýß#C¼íö#EfJ#º#%#¦*#l´xÎÈA8 ù#¾*#åjãüÆ¿Y·~ý#üè§Øyü{ÿýñøó#þÙ_úÞ#?##`#0èp#ûÈCâì0¦h#Íöp#Áè7#q´5ï&amp;)Kª#d@#qpÈCráp</w:t>
      </w:r>
    </w:p>
    <w:p>
      <w:pPr>
        <w:pStyle w:val="PreformattedText"/>
        <w:bidi w:val="0"/>
        <w:jc w:val="left"/>
        <w:rPr/>
      </w:pPr>
      <w:r>
        <w:rPr/>
        <w:t>Aày)5#Rbr#{ÔÈ-æ3#¶#³DF5[Ð@yÒêdN#ñ½¹òi|3ô§#a1AÓq##``üô#û#Ó¨óZÄVtðÄâõ(ëÅj;pØëôà#°:'Î4#Ìaµ-#÷#²nÌÚ2Åh¸Bº#¨^0¦Ù»</w:t>
      </w:r>
    </w:p>
    <w:p>
      <w:pPr>
        <w:pStyle w:val="PreformattedText"/>
        <w:bidi w:val="0"/>
        <w:jc w:val="left"/>
        <w:rPr/>
      </w:pPr>
      <w:r>
        <w:rPr/>
        <w:t>#¶ëm#%&lt;##ÏÐ÷2ª´9ó#¹)Ú8###i^¼###¥¦ó¬%J</w:t>
        <w:br/>
        <w:t>E#Ðr#´#¦##.eìôþ</w:t>
        <w:br/>
        <w:t>Í¿év·Òiq`sî|JXûZÄ0´#e' æ¢Â`#</w:t>
        <w:br/>
        <w:t>4C#´B]®[#¬#])#Á°I@×èôXl3®:þbÈ¶B#Çbb##µ¶BÌfdmp_sÎ»ABÆuÆd}B~"ù\Sp¬#)å#:Â##Hg¯lÀ#¤^##ÿ# X.Ûsôâ±³ï&gt;õÄþ#ø#¤,úUã9òÚ</w:t>
      </w:r>
    </w:p>
    <w:p>
      <w:pPr>
        <w:pStyle w:val="PreformattedText"/>
        <w:bidi w:val="0"/>
        <w:jc w:val="left"/>
        <w:rPr/>
      </w:pPr>
      <w:r>
        <w:rPr/>
        <w:t>ÀÉf Àb3-Y#®Æ~þ|´&gt;#¥@qñ#C)Jç#fìÖÊ*Û\{öcÆÅD</w:t>
        <w:br/>
        <w:t>væ##Ø#)¸{*zã÷¿#ùæ#ûÉ%OBRÈEÀ</w:t>
        <w:br/>
        <w:t>Åm#kMÿq#Æ?{¢¡¥¥"Ë_-Ù:$ûpY"T«3ÌÒâ0d#Ù:BI·:äpQ#ü½6-ÐÙWZ¿#Ï%½Q¤©Ý¡~Ú½ÈÂ##TU&amp;"</w:t>
      </w:r>
    </w:p>
    <w:p>
      <w:pPr>
        <w:pStyle w:val="PreformattedText"/>
        <w:bidi w:val="0"/>
        <w:jc w:val="left"/>
        <w:rPr/>
      </w:pPr>
      <w:r>
        <w:rPr/>
        <w:t>Ê_@&amp;#©Ã_P#%ô*Í</w:t>
        <w:tab/>
        <w:t xml:space="preserve"> ìª</w:t>
        <w:softHyphen/>
        <w:t>m'[(ò#Í·¡Ìç#&gt;|[ë/V«¥ê#Ñôä#¼{&gt;9Þnº#ÃuLæ!³#Pa#4À2ÓhDá#è¹#H#¤Ëp¸#Ue#¹n8Ö#I#:Å!#Ð&lt;i,¡èËµxu}J¹?#¾Ñ#&lt;3}½#.¢Ü7ÊðR·#ÎîF2+#äª{#)ïÑ#§#æVðÅyÅN¯=3B0D¸¸×^*#BÓBÏ¤»®º &amp;0Æ`×ê/âÿ|=¯##"ïAïCèé# Á´3@pÝ¹¥£gÊ</w:t>
        <w:softHyphen/>
        <w:t>ÎÒK/=ûü#/&lt;ÿò3o¼ñÆ¥O¿{üÝ#gÞ&gt;~òòÜ¥«#ç@êsyywJ%t|¢&lt;ÐX»#ýù²ú±g8ß¥ÌT#ÌA##5¾&amp;ú#r?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#=§°'f´»¾sU#Á,.Ö¶Á¤vµÒ&gt;ô7ó'I³ ©67å¤ã#xv#/Q£%íV§ó))Ù½%)#tN2ÝO¸#"â#|x]#öïÁ##8##±¨¢3#¶(ä#¹8\éÀÝarl¼Â:}_9ñ#v¦ÒùÊ¿ÿ7×ïüäûîÝð#~&lt;ÉBæÂ+/ÿê§g§·l#;=#ýWòZ#ö£"ÉÏpq#Ed:õZ$]¬u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#Ñºpüô·¿q2¾ivëHÁå,#"ÄÿÝ\##</w:t>
      </w:r>
    </w:p>
    <w:p>
      <w:pPr>
        <w:pStyle w:val="PreformattedText"/>
        <w:bidi w:val="0"/>
        <w:jc w:val="left"/>
        <w:rPr/>
      </w:pPr>
      <w:r>
        <w:rPr/>
        <w:t>õlxÖ¼r?yÐû[éd.ÓÈÚÑ8Ð¬Æ#nrÆJ5¢FÇ#F&amp;fhi#¥`frÉWO¹xå-r@r±#L¸÷-I,gÃ#</w:t>
      </w:r>
    </w:p>
    <w:p>
      <w:pPr>
        <w:pStyle w:val="PreformattedText"/>
        <w:bidi w:val="0"/>
        <w:jc w:val="left"/>
        <w:rPr/>
      </w:pPr>
      <w:r>
        <w:rPr/>
        <w:t>åó=²Õ¡nºº#ÖZf¬º¸û=½#7ßrë½ï¿cfïM»nÝÿ©¶E#é©±ÙÉüÀHe`$3266V¨¥KÑÉÑø#÷ï»íæmg0ùå#fD§#FÍa|ì°</w:t>
        <w:tab/>
        <w:t>EÂ26#õ¸³&amp;=eu,J</w:t>
      </w:r>
    </w:p>
    <w:p>
      <w:pPr>
        <w:pStyle w:val="PreformattedText"/>
        <w:bidi w:val="0"/>
        <w:jc w:val="left"/>
        <w:rPr/>
      </w:pPr>
      <w:r>
        <w:rPr/>
        <w:t>wùë/¶x¡óÌ£'¿#ÎX?ùhúÕW/=õD%rqã½~É¶3#¹V##²ù#Î$##»C"##È'°#F|Û|µÙÄ#µÞnåÑ^ØOã :((%(o2kÔjªü#Æy¸üïT#$/¥I÷Y##É¢þ##35;õA`#Ä"ØÚ¸@Ù±ñ\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*ÒBDØG¯Y#åPÅ#V«#J#}#ÖÍ|fØ0à#Æ</w:t>
        <w:softHyphen/>
        <w:t>#Cq@#)Ç#Loé`ða&amp;ÒwqÍ~¤ÇI#â²L9±&amp;W`Ë#aÊö¯Ð=é{£BÀKE;#»#1xUÅT#$</w:t>
        <w:softHyphen/>
        <w:t>å²´#l-6p#^Ñ#³f</w:t>
        <w:softHyphen/>
        <w:t>)&gt;ló×B##s6X[þû¿üã#|ì&amp;fgÚU*1|,ùU</w:t>
        <w:softHyphen/>
        <w:t>éÙÁÑõõ»ÿaÓ¾ÇffÅA[½#+-P#l`äl,YÚï³ã±Ê#ð*Ôûýÿkï#ýW~ã·§Æ'®]ÿÿüïn{è{ü'.P@ô¹</w:t>
      </w:r>
    </w:p>
    <w:p>
      <w:pPr>
        <w:pStyle w:val="PreformattedText"/>
        <w:bidi w:val="0"/>
        <w:jc w:val="left"/>
        <w:rPr/>
      </w:pPr>
      <w:r>
        <w:rPr/>
        <w:t>ü.Þ#wW°#¥$×ãJ k-((ä2y#repZÈ§õÔ'E#&lt;õ#ß#ÌF#g0#Å#4´# 4NÎh`Xm#Lò#.á##}ÅÂTó#Â#8C#ðÝp´.¨#áo´²Db#&lt;#°[,í#ú#YÛ°ixÁ@bÂN°\ý;H"t*$äA"&gt;\öT!&gt;V#ÚhàZÑ¶RHèª</w:t>
        <w:tab/>
        <w:t>xeÿ®</w:t>
        <w:tab/>
        <w:t>$ÄzÖCdAK#¿4Ð#©µaófÉÓÿ#VµKÐ#Ùr,#Ð,Ö\CàðöI©#</w:t>
        <w:br/>
        <w:t>¸àwfv-%Q#¿C¿,###lö Ñ[Ù#js</w:t>
        <w:softHyphen/>
        <w:t>Q5bOw#ê0`Z%Ó&gt;a#Ü##UHÔ½úÛf¤x#cf«4«çð?~qh4\Õ²F\ö5%F#Ñ#ÿì#¸5Z_uðª+È©</w:t>
        <w:br/>
        <w:t>YíÂµ#µ#ÆßËSi#µAd</w:t>
        <w:softHyphen/>
        <w:t>¥##j#þ]_ Eq¼ó#yÔg#ÃS</w:t>
        <w:br/>
        <w:t>0´#gÁcfË#[]9vòâ¥gîþðÚ½#«E#q°#U#[Ï¶ïè</w:t>
        <w:softHyphen/>
        <w:t>%¶ÁGrð</w:t>
      </w:r>
    </w:p>
    <w:p>
      <w:pPr>
        <w:pStyle w:val="PreformattedText"/>
        <w:bidi w:val="0"/>
        <w:jc w:val="left"/>
        <w:rPr/>
      </w:pPr>
      <w:r>
        <w:rPr/>
        <w:t>A#Sq)&gt;XåÉQßÆ2F,</w:t>
        <w:tab/>
        <w:t>:%#ÍqCl©íC^¥#³p®Íeþ#AðãùÎý/Dþñ«</w:t>
        <w:softHyphen/>
        <w:t>ô#Ç6#Ê)##2Ü</w:t>
        <w:softHyphen/>
        <w:t>ÁØÜþ=\#êÕB</w:t>
        <w:softHyphen/>
        <w:t>ÉA¯#1?ÜÁ#ÉµR¯áZf#wµÇ¼óXm#Üt4_#_t£^Fè#V°_¶#È#Ó'¥,AÆ¡É#²ôî?¬#</w:t>
      </w:r>
    </w:p>
    <w:p>
      <w:pPr>
        <w:pStyle w:val="PreformattedText"/>
        <w:bidi w:val="0"/>
        <w:jc w:val="left"/>
        <w:rPr/>
      </w:pPr>
      <w:r>
        <w:rPr/>
        <w:t>íT¶bN</w:t>
        <w:softHyphen/>
        <w:t>¨¶¾F°###&lt;#0$;}`ËäÒõ#ì{Þ#ã(?9#ÝÝüáN¢@ö#MP´Sá5{5qËÞh~\¢°P#ºFä#kK I)Ó´a###5eÄ;HÔè×ª.</w:t>
        <w:br/>
        <w:t>f-Ê(ó@5ª:æì#Z#DNZ ÞÙ¼ü#K##Ä#j«G¯öt#Ì´üEL#û0áòþâ^«5M["_#.n+J}#ÞÞ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p©###L4Ý5À½Lð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VOW#À#,@d`Ir8èNÁå#æK[#º2t?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±TóâÒsÿío#ýÆç&gt;ÿèß¿þÖ#WÎ¾séâ©s#N#{ó7ß|ãÄ[Ï¿ñú¯¾øÒk/~ûÑÇ¿tæÝ#·l###Â##T?Eð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ªJj;&gt;</w:t>
        <w:br/>
        <w:t>ûÐøØ5Ê\#lG¬ÑB#</w:t>
        <w:softHyphen/>
        <w:t>##,Ê##p¸ÉwDT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£µE_ tñyì#Cy'èç@FZEþ#$=éMvñ÷ôì¼# H¡-cà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#²#Z/mà#Â#Ü@ê³I@Ø[f#èlìh#é*ál¥Ö¤ñ´ã·¿#ØOWþÛþÝ;öo©Åe3¥d§ñg½¾QÜøÐGîH&gt;õç×W{É8¸ªÔsTPÜÂ³0QlU¯#éþ#øNr÷$Z'?ùúj·05².Õ#ÃqI</w:t>
        <w:tab/>
        <w:t>n-##Dô¸gï£dÁkòªWØ##r#R GÇ#-¶Xr¬Í¯â:ÍHòÕçBµ[#|###È©+7.Ì#Ë´je¸#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.#sy~.é©üLÈX½N.YÈÎö3ÅüîÃïýÈá{#&amp;gßsdjÛTê¶éü-Ó©</w:t>
      </w:r>
    </w:p>
    <w:p>
      <w:pPr>
        <w:pStyle w:val="PreformattedText"/>
        <w:bidi w:val="0"/>
        <w:jc w:val="left"/>
        <w:rPr/>
      </w:pPr>
      <w:r>
        <w:rPr/>
        <w:t>%f#ñKÕøõå:##Ü##A¥à°Â(vãÖÃG#NLlÅ.ØÚM#U¢!Ñª&lt;µ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º/æ©+f¹Á?½ø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ã£õØÕÊÉ³7N¼Õ\&amp;½&gt;ÑË_îÆçâ½#×NlHíX¼rµµXkæ#W#Í#Ó`¥À$ª½6½</w:t>
        <w:softHyphen/>
        <w:t>!¾</w:t>
        <w:br/>
        <w:t>SO#üó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#vØ###0.ÝápÆ\=Ü_#áAl/kÚÊ@ýNBÆ´ð1^Å#2þ£Í\#wà^¹#¢é$ûõ*#&lt;#</w:t>
        <w:softHyphen/>
        <w:t>J#´&lt;¹\WÐÇÿiöF2ñmcìUµ{#RA+ÆÆO##RÀ¢ÝjRQ¯¨ÂuÆ##©&gt;Ì`þ#%##lÕK#r^¸æ#1G´#</w:t>
        <w:tab/>
        <w:t>t© :ÀÁX§· ;çcsÄê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#»+¿#ç;baJ4Ê`àÁ£à#Pè~0@b0#·õð×¿xîÌñùå_íÕ#*êXÚ C</w:t>
        <w:softHyphen/>
        <w:t>4Ð~ifó#o¿øøþzeðÐåÆâråÊÕåóç¯]=wíd¹¹xìÒ¥+«+W#oÜh`OYªvy:ño|ñ¯¿òÅÏ}êg~ñ}ï{¿¾Fõë_ü«#üg?¿iÝ¬¶ìÌÚ##8##É~b-ù¹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¦,½8cz²î"¢y!¹ÌöFê£XK#ï##|w</w:t>
        <w:br/>
        <w:t>0ê¯&amp;"#fn#+0EÀì{.#9gp¶Bâ#Ì]è`bïÍM£¯±B</w:t>
        <w:br/>
        <w:t>®#ü9ø`d+n#YL#U´gu#Fh#Ê²Æ3B¡¹æÏ:¤°á¶åqÔîÁ£W&gt;#5Ö&lt;dÓ#ìÍuû¥#:#¸Óå0%ÞÞ####ÿ^÷À®µ)VØ#Ç-@EtÄ+àU¾L&gt;#fiê#¡;Á¸go0º3#é¥##j#©ÜÎÑøQNäÀiàÜPÏp0#u@</w:t>
        <w:br/>
      </w:r>
    </w:p>
    <w:p>
      <w:pPr>
        <w:pStyle w:val="PreformattedText"/>
        <w:bidi w:val="0"/>
        <w:jc w:val="left"/>
        <w:rPr/>
      </w:pPr>
      <w:r>
        <w:rPr/>
        <w:t>¸E»g«##X#W;#É!u07Û §-Ë¥¤Ëµ#Zë!#$xªÆ«#±DWq#D²é#,</w:t>
        <w:tab/>
        <w:t>ø`¶ UQQiàê#Â±ï¿¥a¥Ræ¯ «àËcWïÌÑÍ##,4ðìîàõ®V(B"$5¿´Ìµéª¯=ø§8¼õµF#ª7n¼uÓ##@ P#×äM#¨;ÒC.</w:t>
        <w:br/>
        <w:t>EÜÆ4ðD#v¼¨¿0;ðØU{ëÖW#4î##%#@##DAÂá0GU¾S,óseµG~ë#õ|$Y#l3Ñ#§tÅÝíÍñ#íNýÓBÉÌF#YS¨º%ôX@QyÑ#Ò#¨k3DÛ#Üv'L90#ýµ@#Ý£W´46/iñÁ#:Üñ³±(ÍÁ$¯jO?P5kªì´. Åþ7J@V#eøºWP03hö#NÉD#¬Kõ¼ú5Î¾`olËºD3½úÎ·ÑÉØÁfq&lt;à/&amp;Zo¼Ï{h²hm´XGÒo#¦¦ÔLõ×k*xe×##,5Ê(ùI*#5Îà«ë£-n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"V#2cu#o#Å¡ä¥~çé@`1dµ#HÊ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Ïø#íØÌâÓãZ$Y##)F¹.</w:t>
        <w:br/>
        <w:t>&lt;6´Ö#BZô*»a#©#nÕ¢#Ý##GË##Åß@ÊGÓgXÒ¹öíEÃ¯#M¾,</w:t>
        <w:softHyphen/>
        <w:t>ü#1s |qÈÇ6!Ò]]}â·?{iþÅVz:##Z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##{-Fþ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Íhwuñò##·°sÏ&gt;N#$-ÂD®eëv·R#D#îÝèÇÐñZ^¯$üÄ #4#Ýk}~97øµÁü/l;þ3v¯aöÃO#Âm#%Ý§êw8Á#åüHã!ÅÓ1Q%K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l#FLÎ¨#Cãt¤NJ÷"¦/#</w:t>
        <w:tab/>
        <w:t>euÓ¯Ù°¯ÜùGg:þ#JK#</w:t>
        <w:tab/>
        <w:t>ªi#aB|&lt;âÖÂ#Þ.#ý£¿#k</w:t>
      </w:r>
    </w:p>
    <w:p>
      <w:pPr>
        <w:pStyle w:val="PreformattedText"/>
        <w:bidi w:val="0"/>
        <w:jc w:val="left"/>
        <w:rPr/>
      </w:pPr>
      <w:r>
        <w:rPr/>
        <w:t>N§#þöÑÍ÷ýèÇî#ÿâ=³zâÆD#]ÉÕ0JáÑüJ.V¯ác#ÆÄ;6#ð#¿#?·r¾W»öâ£o¾Ò#Ú&lt;5;§ÞÓ×{È7#Ò4u:#2Edmj##JªÀ^Þh¦ÀÉÅ&amp;f#zg#j#,#s#ôÆg/++èðXås×Þ&lt;ûJ*;@×Ü#©§ÝÎh6ëQÏXj#²4#I#ºÕj?º&lt;^[X©Í/-^\NWÉJ</w:t>
        <w:softHyphen/>
        <w:t>¬#»PíYj\Äý´-BÀs #B~#ÿyLxÏ[öÝQÚ´y×. #zZÚzÈCÜ</w:t>
        <w:tab/>
        <w:t>-#ûÁ#G##B#%ÊÂ×ÿ±üGN#¼»ë®ÛÛÚùæäÈ¦</w:t>
      </w:r>
    </w:p>
    <w:p>
      <w:pPr>
        <w:pStyle w:val="PreformattedText"/>
        <w:bidi w:val="0"/>
        <w:jc w:val="left"/>
        <w:rPr/>
      </w:pPr>
      <w:r>
        <w:rPr/>
        <w:t>ëô¹TelÜi^É</w:t>
      </w:r>
    </w:p>
    <w:p>
      <w:pPr>
        <w:pStyle w:val="PreformattedText"/>
        <w:bidi w:val="0"/>
        <w:jc w:val="left"/>
        <w:rPr/>
      </w:pPr>
      <w:r>
        <w:rPr/>
        <w:t>'.½´xò¥+OköÞñnr³w±ëMi¦#`ËÑ##v#;Í:</w:t>
        <w:tab/>
        <w:t>eÂØËI%¡«Ãå£/kð#t*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¸{ù"L!É #\£QçÍ0º##àºLrn°*#å² NPXp#Øª#1É#ã\|#ò0Ñ#Ñ"#y#®E\#eá#Ëèé£#0z"é2ïÅN#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#bÅm@#§Ü]M+%×PÎ#'ówÿ*ÛÃÆ#,#nã©YãÜ##</w:t>
        <w:br/>
        <w:t>ì@ÐB#«#j#¯)Æ</w:t>
        <w:softHyphen/>
        <w:t>ü3ý##júFeÌÁÈ1äO~óßÞ÷à÷#9r#UóÍÈ¹#ÍcóíS×O^¿òüòÒ©³¯*/</w:t>
        <w:softHyphen/>
        <w:t>^xã;ù!ßjª~¦Óº#%æúµ³âÄ[×+å¹ÕëO¯ÔçÎ\?ùòÓÏáÏþd×Íw=ð#¿²ZãI;ØúûÏö»#Ø²et.iäÁÁOÐL32©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ñÁêé«â#Jeé¥m°ï_!¿ý#[FoynnÌ8àÈa(H¾#s1C÷Ìu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uFÖÆ¼#L/#Qpâ#x#Ï}ÍSÒL7#ï«C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]@ Hh##±¤ôz#^B*ÊsâÄ³E&amp;##sHy_Y</w:t>
        <w:softHyphen/>
        <w:t>[ÚýËHS0</w:t>
        <w:tab/>
        <w:t> ÑÛIØÿ[ßqÎ$nUj~)z</w:t>
        <w:softHyphen/>
        <w:t>OlRÜ</w:t>
        <w:softHyphen/>
        <w:t>hò¤4#B¤¿5|soTV#</w:t>
        <w:br/>
        <w:t>=`#É0WÍ-ïIÂ³C#Ï/¢ª[#nZz#9-'º®àaç`»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</w:t>
        <w:tab/>
        <w:t>#ý°R4é6¹</w:t>
        <w:tab/>
        <w:t>#³s¬sU³¡¨ÀLjgìÂßt&amp;¦Ë###ØÂZ#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D!#gÀæp®×#{ef,R##@Z"7`#MùHðì½#ÂfÆò#µ%²#øùfÅ#¾$#C`8É²·Êãà¨$À8Ôè,{Ýìàq»r2½ú#&lt;CEÎ*6¿#µT¤uôâKo¿tÇ#¿·Æ¸Ï¤7R#ÃBÖ#9Î5õ²¢nÀ¡#;!pÉé#©@yî#É#í2â]³(`ü#rà##!°"VmES,s##ñò#}µþô#Å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ú¦Z'»s~Ý/ìlÿ!ÇQì/#-@|pJó¨UI×)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=r#RþDa1'%#î£LÒA#_¨&amp;;]ÂÐ&amp;~BF#:ðÔÍä¢#ÓakMg©|##3&amp;6!ã###©ÀÍ9@î7T3c#ør\ØòG# U°;¥Uá3ÕYº¸8è6ä#èðM½ã§b×/&amp;ói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!Ôñìó»&gt;¨^_ú´r[Ô{4&lt;</w:t>
        <w:br/>
        <w:t>h¤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4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Ü@#:y8è£/ó@Aràb:»Ä+*ºíX#«ÂOf#pæH36#FÌÜ¿º</w:t>
        <w:br/>
        <w:t>|ÂºÑq³Ù`ÕJ</w:t>
      </w:r>
    </w:p>
    <w:p>
      <w:pPr>
        <w:pStyle w:val="PreformattedText"/>
        <w:bidi w:val="0"/>
        <w:jc w:val="left"/>
        <w:rPr/>
      </w:pPr>
      <w:r>
        <w:rPr/>
        <w:t>#kÛrã¨#Ç##¨éf¢ÿRB&lt;*B6Õ#z¦à6`öF#.{ØhBJA4iö#ý#0¹¸P_&lt;C¤²HÕó9#G?t#ÚÉv#!ô</w:t>
        <w:tab/>
        <w:t>¥í¡"ÝÅG_üéOEWñ¤k³#z©</w:t>
        <w:br/>
        <w:t>^</w:t>
        <w:tab/>
        <w:t>è´#zvq#okÔ °#Öã7yîéM{÷OSãpm#I#s9~³:#Ï#Ö3P·7#R¼¸õçcKÆ{J;7à#êhHÝ ²Þ4åUãt=#m'ø^ º#;F»ù#ï(Ã°ÃÈ¨V</w:t>
      </w:r>
    </w:p>
    <w:p>
      <w:pPr>
        <w:pStyle w:val="PreformattedText"/>
        <w:bidi w:val="0"/>
        <w:jc w:val="left"/>
        <w:rPr/>
      </w:pPr>
      <w:r>
        <w:rPr/>
        <w:t>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jIT#Ci¢Í#±¢Ö!##Ä&gt;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#%#ç~¸=ùiéÃìg/»_</w:t>
      </w:r>
    </w:p>
    <w:p>
      <w:pPr>
        <w:pStyle w:val="PreformattedText"/>
        <w:bidi w:val="0"/>
        <w:jc w:val="left"/>
        <w:rPr/>
      </w:pPr>
      <w:r>
        <w:rPr/>
        <w:t>G,#E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amp;C¢!(ßÊ~éuCÄ¨Û ×{+Þy²#Í?ûpê«'·ÜvÏG6#}í{vìÛpýõS'¿uvK£æFSûÐÞù#9pûÞO¤o]Xn/4Ò</w:t>
        <w:softHyphen/>
        <w:t>h¾Z7Y¨¬rÙ³)ò#¦Å?¶°ÜÏ¬#ÎÁâXð%F#&amp;²".#£#ÜÓ¬Å0Ú³¿Tú®ýf#Z]ý±CÍJ#ß#Ö#rjî/(#yÄ#ÉØÙsçæÞ¢Z¨##ZFáÖÝÀx</w:t>
      </w:r>
    </w:p>
    <w:p>
      <w:pPr>
        <w:pStyle w:val="PreformattedText"/>
        <w:bidi w:val="0"/>
        <w:jc w:val="left"/>
        <w:rPr/>
      </w:pPr>
      <w:r>
        <w:rPr/>
        <w:t>a3ñj']ê¯&amp;b+µ#£¸âô#ÅxãZ·}6UùÆµK§/¸6</w:t>
      </w:r>
    </w:p>
    <w:p>
      <w:pPr>
        <w:pStyle w:val="PreformattedText"/>
        <w:bidi w:val="0"/>
        <w:jc w:val="left"/>
        <w:rPr/>
      </w:pPr>
      <w:r>
        <w:rPr/>
        <w:t>3¸#sÑkå#©(bY-×#ñ&amp;bÖL«Á-Þ#*ÐbnßvxæOl###5Çª#7lºHw|¤´ZÁxÅc#ñÏü7^.?úX®ûüÛµSûÖ</w:t>
      </w:r>
    </w:p>
    <w:p>
      <w:pPr>
        <w:pStyle w:val="PreformattedText"/>
        <w:bidi w:val="0"/>
        <w:jc w:val="left"/>
        <w:rPr/>
      </w:pPr>
      <w:r>
        <w:rPr/>
        <w:t>GÆzôàXçùRe~õúò¹þÒÒùfÿê@&gt;·ëÀM2gR233º¼&gt;14}k37#Ub0#G#Î?v#ÆÒQ¨!n¹8Q##/R0ZRü~Ähì-#Ø(muæ)#1VË##xÚ¼|I¾J±e³þ#ö#sI[&lt;êg#ù#v</w:t>
        <w:softHyphen/>
        <w:t>VÇ##Lù»òcªZ@Ú#=##%0y Á%âåÎÖá\´R)</w:t>
      </w:r>
    </w:p>
    <w:p>
      <w:pPr>
        <w:pStyle w:val="PreformattedText"/>
        <w:bidi w:val="0"/>
        <w:jc w:val="left"/>
        <w:rPr/>
      </w:pPr>
      <w:r>
        <w:rPr/>
        <w:t>0 #¤Kµ(ÿ×óZp¬Ð)U!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éØ½ÁuÅ@£Ò&amp;Äÿxñó#Ö¼·Õ#P#+k#Á&amp;#F¦?#BNfö#*Â#î#^ð\#fr#æ</w:t>
        <w:br/>
        <w:t>ØÔrO##¶)#ä,{X#²&lt;Ø«Ô4Ùø7^þÒ#þág~ù×Ö#×Wë¯#[]=m#¯-#ëÖ.Þ(÷_|ì½wìZi7O=õêøúôÆ</w:t>
        <w:softHyphen/>
        <w:t>#Ë5j¡Áh²#Ép¹V-##r"&lt;ÿÍ7_üúçSÙìû&gt;ù@¬öÆÂÂ#§##Ó</w:t>
      </w:r>
    </w:p>
    <w:p>
      <w:pPr>
        <w:pStyle w:val="PreformattedText"/>
        <w:bidi w:val="0"/>
        <w:jc w:val="left"/>
        <w:rPr/>
      </w:pPr>
      <w:r>
        <w:rPr/>
        <w:t>×ßyëÇ#Þÿ÷ÌàvhâÔµ«×ù: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#xLPè+¨Ig@#"*h \ðBe,#â¡U0¬ä#ó#SÍj#ò#úyN@#N&gt;#¨Làá»&amp;é¨#HSo#¼B½Qåê±</w:t>
        <w:tab/>
        <w:t>9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¸+Ð©</w:t>
        <w:tab/>
        <w:t>£I#4Ô##2aè##õZ</w:t>
      </w:r>
    </w:p>
    <w:p>
      <w:pPr>
        <w:pStyle w:val="PreformattedText"/>
        <w:bidi w:val="0"/>
        <w:jc w:val="left"/>
        <w:rPr/>
      </w:pPr>
      <w:r>
        <w:rPr/>
        <w:t>B#øø#@x3X#i#&gt;dË5d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þ@#ê#ëWÔ#!³##Ä:§+Nº#ênªÐAl¦³UfCª'#öGÊ#ÌOæØt#;#Ò^åY#:v/Å$÷½¥Y#2#J#uô*X³ËhF#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èz%õ#´uÒ#j[E#{Æ%·ÚÂÁ&lt;pr$¾XY#¡®" ñàU|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3ü)@y##V)ÏÈ©(#z$#:</w:t>
      </w:r>
    </w:p>
    <w:p>
      <w:pPr>
        <w:pStyle w:val="PreformattedText"/>
        <w:bidi w:val="0"/>
        <w:jc w:val="left"/>
        <w:rPr/>
      </w:pPr>
      <w:r>
        <w:rPr/>
        <w:t>*r&lt;aþ#¨^#UDéxàák#è´ÝÚ.¨#4X#"Zq#;#»|&gt;%ÖÓLw·ã##Y°8##ç©8,#Þã¥##¸¨v&lt;ráâÏ?½ý#÷$#%øA#ÁÅ#LBò®ìz_ZdR½·2s¯5Hh#9@##!##Y.9:}µóT#Ôn6 |v9?æmÉ"²(Æ\¸  6÷?¾Vìóýl%c¤·nr¢RÈ#Xþ###ÿ¯W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·#Ì`##¢Åà6#¸###AÒIÕ!2æZ£äå</w:t>
        <w:softHyphen/>
        <w:t>#¾?#¦N·&gt;</w:t>
      </w:r>
    </w:p>
    <w:p>
      <w:pPr>
        <w:pStyle w:val="PreformattedText"/>
        <w:bidi w:val="0"/>
        <w:jc w:val="left"/>
        <w:rPr/>
      </w:pPr>
      <w:r>
        <w:rPr/>
        <w:t>acuÕG##Á¤mÕÜ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</w:t>
        <w:tab/>
        <w:t>0`yÏs&lt; æ¬úÄá-q+E"ñAY</w:t>
        <w:tab/>
        <w:t>###TI¸~?Zl[º</w:t>
        <w:br/>
        <w:t>RgÞµ##)S`ÉÍä¾[=Õ§"aj</w:t>
        <w:softHyphen/>
        <w:t xml:space="preserve">#©#\#,ç÷ßnD#ëÜUáØWÁÕ ºÇ:oaÕÁFYK÷ËL[b1ø¬#5f#U/\,,sÚiÌ)i¥#¨#*d#U§=R&amp;]1B²ìKüYM5¤J7#ÖÁçNSbYUà¾îü[îr%ð8ÕÜß#'To¨TS#G}é4¨°¼&amp;#åQ </w:t>
        <w:tab/>
        <w:t>öòNZ2#CË</w:t>
      </w:r>
    </w:p>
    <w:p>
      <w:pPr>
        <w:pStyle w:val="PreformattedText"/>
        <w:bidi w:val="0"/>
        <w:jc w:val="left"/>
        <w:rPr/>
      </w:pPr>
      <w:r>
        <w:rPr/>
        <w:t>¼</w:t>
        <w:br/>
        <w:t>á4z&lt;ðäÔê#òo\á.##ã³\kX</w:t>
        <w:tab/>
        <w:t>|ý÷ÿpaÛÂp½Xgú#ï'0ù×Òaâq\ÈÞê7j¼W½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-@VèU#O=þuâävmÝÍU%8§Ô@#«1Ð</w:t>
        <w:br/>
        <w:t>#ËÖU6¡#+n$</w:t>
      </w:r>
    </w:p>
    <w:p>
      <w:pPr>
        <w:pStyle w:val="PreformattedText"/>
        <w:bidi w:val="0"/>
        <w:jc w:val="left"/>
        <w:rPr/>
      </w:pPr>
      <w:r>
        <w:rPr/>
        <w:t>E¢6üF##q0²£da°è##£mw.¼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#1ÉärÁh@#</w:t>
        <w:br/>
        <w:t>#ª##ÃmLo8?â¨¦u_r1ãû#ÁCòB?i¬àù9·²`f#§L##å #ÒXmûã©®</w:t>
      </w:r>
    </w:p>
    <w:p>
      <w:pPr>
        <w:pStyle w:val="PreformattedText"/>
        <w:bidi w:val="0"/>
        <w:jc w:val="left"/>
        <w:rPr/>
      </w:pPr>
      <w:r>
        <w:rPr/>
        <w:t>&amp;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#g½Ó¤èH|ah#íÕ3Ù4G¡æÇøA#SÍ×¢3Vão&gt;72ró¡Ýv#ÑKÆÏ½zéÏ_#èÆ6öëh÷_ÜY¹åð/÷ò#ucÃ3Ów&lt;°#;#9~jnµYms"#±Ü0þÛ;·Üïæ[ï¼xôù'/F&amp;7Ïâ5©O£#òjî#Ð±=W1=»Úy####/$&amp;¥=#pq)ê#Ð#êÄ#úµ&gt;VÜìÈç/]{qµ#H3dcyó#eZ¡7cjÄ</w:t>
        <w:tab/>
        <w:t>a:²ÒBGÊ'Õ0È&gt;17Yh7VÞn¯#í/¿</w:t>
        <w:softHyphen/>
        <w:t>¾l¼°pñùù×#×];^¹qzeþÝÚÜÛ#^¾&gt;ÿv|óÛï¿y¦4¸Ó·#¡</w:t>
        <w:br/>
        <w:t>_±</w:t>
        <w:tab/>
        <w:t>q¸#±¡»-½{eõ¿ºR}ërþÂ¦bò`aª]#x½yålüÆ¹£µíÙÍ©L3~}]1ó¾ûoÝÔÏ×Ö##ëÏï47~Ï¿^¿yo»#Ã¨##.þ#vi#¤</w:t>
        <w:tab/>
        <w:t>ä¢=d]9Êâ.1ç#ÞVQÜ,Q"#¯Ö´Àá4Q8#]ÑA×##$\"#"é&lt;éH¬T-á[#¡9\¶T±^##V´Y=ÒÆò±ú£#&gt;³eO#4ÃÙØìpV¸ÞV=#»¬Á¢ÐÓ&lt;¸ÑK0DÆ#td`P¦®H!)RQ# ó8)9BÝ`&lt;Ê{ñWÖ¹@yÄ3Äþ#tÀ#`FãT#w#G½¡BøsÖ0¹´à³W@((#T#lJ/#(º,#A¢þéÖà#_ùÜk/·5[LïRyi%Ú¦/#</w:t>
      </w:r>
    </w:p>
    <w:p>
      <w:pPr>
        <w:pStyle w:val="PreformattedText"/>
        <w:bidi w:val="0"/>
        <w:jc w:val="left"/>
        <w:rPr/>
      </w:pPr>
      <w:r>
        <w:rPr/>
        <w:t>&amp;Ï_Ìzñé÷|òc;¶ÍÜ¸râÍçÏ»°Z(ðý$ud#ò#GO\ì®6#þÂËçß}#öÞn[·i#_®¼´DZ@uõTfrÃÉ#}øK#£zò§þþ¯ÿü¯þè0N&gt;pû</w:t>
        <w:softHyphen/>
        <w:t>\L&amp;.À^Ç!#Z:Ë§Ïå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+b°ÆÚ</w:t>
        <w:br/>
        <w:t>#Q¦#?HlºQ«®ùîíÁ¹##ÈÅVWIY4ß#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RAÌj#u"#¬Õêò¨ü,!=Q</w:t>
        <w:softHyphen/>
        <w:t>]p#</w:t>
        <w:tab/>
        <w:t>¸5¢¥É 1`½º0ñì1#å~µÕe#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¬Òïn½X(à/ÏÎã2ay¶ð#hÄ,#äKK#P#"#µQaÙ¢VGýàQÇ_Ça#ÉÁ#+\¨#Z#¾Åf9¡à#VBëÛ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Þ©#Áq#Î$ÒÈ#1lyGö#Rr[Ûöq·ç#°uO0LSW#K4Óy#]BÖ eløª&lt;C«SYZ#È#P±âã²L#,Úc®Ä##½5§#íÎèÜu¡Qr#Öì.b#EòÄ¡;hQOôkµW#à1úÄùRk#C#qH¯¸9Ê¦@R!²S/#YÙÁ¦úÝcx#ê9Ò9kÃÐ2 ÔrÑô#U #»ÔÁ¤|êÂÅ3/ìÿÞ#Ç±ßà#áýÐä;#aØê¦Òð4IM¦Úq#D#»###¢Ê#¡ÂâQP#¤ÙV¹k#[=fäÚÐÜ#m</w:t>
        <w:br/>
        <w:t>Ë£#8ûÍ¿k¾ü%Ü#ñÖ·ü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¬ìÐ#ÍÑOíèý#b#</w:t>
        <w:br/>
        <w:t>,</w:t>
        <w:softHyphen/>
        <w:t>6ç×î$Ý2Ñ#µÆÕô¤</w:t>
        <w:tab/>
        <w:t>E&amp;ø##"©#þYSe9}SEN¶#óå¬#0# W#Z7#XIàcÑ`Ù¨##&amp;&gt;ë)Í-GÙ^&lt;@·ScÁ#Ñ¯#Ä#ã:N@#L</w:t>
      </w:r>
    </w:p>
    <w:p>
      <w:pPr>
        <w:pStyle w:val="PreformattedText"/>
        <w:bidi w:val="0"/>
        <w:jc w:val="left"/>
        <w:rPr/>
      </w:pPr>
      <w:r>
        <w:rPr/>
        <w:t>¬%ó</w:t>
      </w:r>
    </w:p>
    <w:p>
      <w:pPr>
        <w:pStyle w:val="PreformattedText"/>
        <w:bidi w:val="0"/>
        <w:jc w:val="left"/>
        <w:rPr/>
      </w:pPr>
      <w:r>
        <w:rPr/>
        <w:t>yäÎ÷´@§wâ$&lt;ÅýE¤!w/#K#¼¥þðW"Åà3[NÅrrÏß:##NoØAµXn73ÄåZ#ªxµ ²Bg±Ð&amp;óèCé</w:t>
        <w:br/>
        <w:t>îFÙ)Â#]F9S8##¼6#wúnU&amp;ª#|5#¡uQÀûð®c</w:t>
        <w:tab/>
        <w:t>ê¸#ÈþC«#^¸úþ=`1%¡òf±#©Îça#ógô)R#§#0lSNeK#\úlg#-i¤##}a#+ôaS$qRÃ#°_-X³X#k¿#É#K £#Ø&lt;üïöbíóü¯#öm#=pæìK##Y##¾ Y¥#ÐÃGK#j##ÿôIDAT##¤##</w:t>
        <w:softHyphen/>
        <w:t>Þ86WêJzï¾ñú3/¾085396ÎïB#^©&amp;9!ÒHlxÍ NÊVÑ|E Mß</w:t>
        <w:tab/>
        <w:t>¼7Ü#ê#</w:t>
        <w:softHyphen/>
        <w:t>êð#cÍH&lt;###ï#îÕ9ÚÔ`ÕNSÉÉ!W#¿Ø\ÖT#]y&lt;*q%î-YU¬ N|:EºLØð;b¢5Ðf*#Â#ò#ø"&lt;à±#¯1~£Ã####-7²&amp;Mò$8áµEæ&gt;£0¢î#CÓéWÕ~#Ú{#5Ñì÷Ü{g©ýWÍÖµëåñ?xnXÝeÔÙÄ÷èÈá</w:t>
      </w:r>
    </w:p>
    <w:p>
      <w:pPr>
        <w:pStyle w:val="PreformattedText"/>
        <w:bidi w:val="0"/>
        <w:jc w:val="left"/>
        <w:rPr/>
      </w:pPr>
      <w:r>
        <w:rPr/>
        <w:t>¿#I@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J?½iû÷</w:t>
        <w:softHyphen/>
        <w:t>Ëo,¿9¿Íeæ#§C½Ê"f³]t</w:t>
        <w:br/>
        <w:t>Ð qÆMtÚåKo#}|1²n``t#'ê&amp;^ëðB#°7Ö¿lõÖ</w:t>
        <w:tab/>
        <w:t>`¼Î#&amp;Ðà#X8ª½¨9³#wº4A# xÄÅ¥·N¿#\#4ä÷!"õH+Ý#'j¡GÒ#gYÒâ;ï\°Y£(#ð+Y©.</w:t>
      </w:r>
    </w:p>
    <w:p>
      <w:pPr>
        <w:pStyle w:val="PreformattedText"/>
        <w:bidi w:val="0"/>
        <w:jc w:val="left"/>
        <w:rPr/>
      </w:pPr>
      <w:r>
        <w:rPr/>
        <w:t>#Ç;qVN»²=ÒÎÆ¡Èc?R^)Xì6æ3ë)b76ï¾õÐÞ#£3³4T÷Löýá7¨¢jKÝù¯½#yë#½3cÉû·í_¬#Mt_Î^Ìn#½&lt;ºqÛðRûõ±bæÝÛbË%#/V6#½Ó;VN§#Åvl;ueîùzë6Ö(FÜØK6Si¦^ìbcMÁðá-###nµ0#ejGÙr0ÚPÇZåv×Ëí#áq#</w:t>
        <w:softHyphen/>
        <w:t>Õö0z^µ#a|#¼XÞÎ</w:t>
        <w:br/>
        <w:t>m×ÀcT£¹</w:t>
        <w:tab/>
      </w:r>
    </w:p>
    <w:p>
      <w:pPr>
        <w:pStyle w:val="PreformattedText"/>
        <w:bidi w:val="0"/>
        <w:jc w:val="left"/>
        <w:rPr/>
      </w:pPr>
      <w:r>
        <w:rPr/>
        <w:t>BÐµÖm©n@#}#N#ÇBk# Ï-lFÄö¡D.(3$JH##ãbÀÁ##ÐYj#o#á#Ý#¸;lOyãÎÉ#ÁùÝ#Éc³##ÂÁò'èÐ ,qös)w#Á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Ç¨ËU%G#°:±ÔîÆ%ø¸*&lt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ªTÊù|z±#?_éZiôV_M#æ?÷Ê¹×ÏnÙ#¬¶;#EìLíléc×nzçÞ#ß×Ï#F×</w:t>
        <w:softHyphen/>
        <w:t>ï</w:t>
        <w:softHyphen/>
        <w:t>¾xbþâñs§Þ&lt;=áíc¯í[O~ãÔ7Oõªåa</w:t>
      </w:r>
    </w:p>
    <w:p>
      <w:pPr>
        <w:pStyle w:val="PreformattedText"/>
        <w:bidi w:val="0"/>
        <w:jc w:val="left"/>
        <w:rPr/>
      </w:pPr>
      <w:r>
        <w:rPr/>
        <w:t>2×b»#¨®,c}Ã\£¡lï¹cÇÙËW_xô«gÊåJ©üû¡aî FÃcUE8</w:t>
      </w:r>
    </w:p>
    <w:p>
      <w:pPr>
        <w:pStyle w:val="PreformattedText"/>
        <w:bidi w:val="0"/>
        <w:jc w:val="left"/>
        <w:rPr/>
      </w:pPr>
      <w:r>
        <w:rPr/>
        <w:t>ñp#xRT.°0Q¢8J#§Uq¾¡{3#.(?#_+####CaG#hgàÊÑí#ª</w:t>
        <w:tab/>
        <w:t>_ÓãîD#ff³g#bí.ï#{##§5²HõÌ%#</w:t>
        <w:softHyphen/>
        <w:t>##ÚºFh³`.ê$ÍbQ'hF8´3x?#BP·²;ïs¦Zµ*7#(#7Ê&gt;[÷âv} ¢8»ÃÙY\#F#hÂ©)¥&lt;#h´Î\Wb&gt;</w:t>
        <w:br/>
        <w:t>±÷¨Á©Ýtüh#¤Qÿq48I!é5©¼cz#ü½µµÑ6ÀêsßìgJª.ºî##)O±DÛ#b",sÈo5.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{9í#5ì2R:úêúf#¨C´M'§#þX#¡##&lt;©®ÑjrÑT;:sÅzí[xùg¸^ù9#90=#¦#nÇG®Tètp©¬/#£Ä]</w:t>
        <w:br/>
        <w:t>àÙé#M#&amp;BöMkiNLå5oËl¥ æBõjçbu#nïío#Fß¹´rôê+·?ð^Ô«fPÉ®=-ÏI#§h¯Q«çðU)lÀíeÄOëhîªéÔ7¼ÕªéËì.5³ÀËÐÃ*d¨#&amp;*®</w:t>
      </w:r>
    </w:p>
    <w:p>
      <w:pPr>
        <w:pStyle w:val="PreformattedText"/>
        <w:bidi w:val="0"/>
        <w:jc w:val="left"/>
        <w:rPr/>
      </w:pPr>
      <w:r>
        <w:rPr/>
        <w:t>ò#ùpÀns¿þ·Ñ·#Ë¦+Ýä]-Rçbêçn^#û-¡ßõ´</w:t>
        <w:tab/>
        <w:t>P)Ç!fb#õNÔ#####Ð^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Ra,±T#»ÐÃ5{)F¡Á`óÊ</w:t>
        <w:br/>
        <w:t>#)#v[Ù#fâHÅ*XÛ4Ê~µ°C6SÝÖV#2-A/ãPçZ#³</w:t>
      </w:r>
    </w:p>
    <w:p>
      <w:pPr>
        <w:pStyle w:val="PreformattedText"/>
        <w:bidi w:val="0"/>
        <w:jc w:val="left"/>
        <w:rPr/>
      </w:pPr>
      <w:r>
        <w:rPr/>
        <w:t>FÕê·#mp&lt;q#èàÎ¨ý$ö#ô.</w:t>
        <w:tab/>
        <w:t>FWüJH²#|Î#øÞºe#Æ$£ÑÁèèÆæ·¿Á)¤z##J#õç+Þ'#PÈh°Y×D6X²#¬##aÛR3]¨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!A=eÆÇ#MÓ#×¢##PÕd</w:t>
        <w:softHyphen/>
        <w:t>ÝÐ/#</w:t>
        <w:br/>
        <w:t>à#é#V-ÄË#´d®¾C#P¢ÑnÏÖnÔ³ù#4_#±l¿Û9,¡&lt;tàTÃ#pGAî`fê+</w:t>
        <w:br/>
        <w:t>¬CÛ*88|#ÐP#oÍ#¼DýÒ¡½åÙ#¿lã/þ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n_â#þÏßÏ~¢1ß;sòõ¢&amp;b¡åJ&amp;Ç¢ýñlt¾#Üè×¸#ñÀ#:EM"7Í]ÏÆæªÔþñ/?óì·^{ù×^óÊ«W®Ï¿uêÚâ£/^¿²41=#5çï+«8XÿèE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&amp;¢å£rî$ªp#4REÆç§ã#CAÊÌPÐ²#N\à#Ô#y</w:t>
        <w:br/>
        <w:t>##¶(É&lt;5:*#ýÌÕÁÊåÃÇÕÎX!]&gt;)´í#0</w:t>
        <w:tab/>
        <w:t>IFÆób¥]³4kÙ¡</w:t>
        <w:tab/>
        <w:t>ÔØ#§]Ìç{ #ë×l§\3iS?##¬¡Øc#âôí|¤öp$2P#,çºßd2¾ÒÊýçoMëÏ#©ï#^þé÷l¿yïOEÇîìm#é b¦4ß#¼åæ</w:t>
        <w:softHyphen/>
        <w:t>·Þ9sznµru5£J*#"í"w#ïÔ8I¢|Í##zîØë'#6###C~Wÿ# o.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«¯q72#QÔdF#©#®Uåa 3#Ôu#ÚÜÂ#§ßÊe&gt;hd$×+Û¸"P?¶Ê±ïZ¼Uõª¤À#Ì#Ä.³Ô+ªëe¶#FuPV{G#E#Ô&amp;½¹# ?@~ÆJäÞÅ·îØ¿ãÿd.V#ê¨ÌE#X:qºþÙ/¼yæáhvá#·ìÍ¯»þÜ©Æê¯Ý¨#:½àÝöëÓ#ý;6O#Ä^½²zt0s²Þ«^®®K¯#8¿Ül_]</w:t>
        <w:softHyphen/>
        <w:t>¿x½vaáí×#¶]ê#ß^£&lt;Cëj)ãûãI¸ðH</w:t>
        <w:tab/>
        <w:t>¦7#t0</w:t>
      </w:r>
    </w:p>
    <w:p>
      <w:pPr>
        <w:pStyle w:val="PreformattedText"/>
        <w:bidi w:val="0"/>
        <w:jc w:val="left"/>
        <w:rPr/>
      </w:pPr>
      <w:r>
        <w:rPr/>
        <w:t>#UÚ_ôPêq¦°qá£¥q#XI}F£(×q®#©$#F{@U9¸©½ZëM"v¥rcí$¢DÛÊÓEVV°xàtÞO";ún^Æ#§#ç§ñ2nÃ3´Op$TIN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çaâø¬I¥:ü,ÑÃÚ]8.´</w:t>
        <w:softHyphen/>
        <w:t>·Ôã¦§'EºG.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ÿ^#¨×ëT7ðÖÛ§#ÇÇø°¤ñ½ãÜÐtJ(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é·l|6ç25</w:t>
      </w:r>
    </w:p>
    <w:p>
      <w:pPr>
        <w:pStyle w:val="PreformattedText"/>
        <w:bidi w:val="0"/>
        <w:jc w:val="left"/>
        <w:rPr/>
      </w:pPr>
      <w:r>
        <w:rPr/>
        <w:t>ç#÷#u½##l#¼9</w:t>
        <w:br/>
        <w:t>¹ç.v¯,]¸~åDãúóíúÁuHþÌ»G#Ý¹¿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´çß|ç«ûÔwÞ##(n8°ü\ØÄÆ=wÞµ®Ì1µLß¿|%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7##¼mËÎ»îzçùW³ÅÙSÙ|5ÝájÎ 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ñåwÝ|÷½#£cÇ^zí#ÿå¯Üyävóñ#&gt;´`¶/dC¨9pÒ###À´f.#4#ujÚÚMvµ#[ñLÑ&gt;p5(t`¦`ì¥¨#D)¼²|#ôYFö ö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Á_g#fi#¥×ÜãxFh¡óÉ;ç¯0+#ÉwY±x-ø#È@æâU`1Ä</w:t>
        <w:softHyphen/>
        <w:t>c¶#1«éÀpÃ#ÃYHZà#ËK+æ#P#%çÆ¢^Cr6ÖR#ïGm#Ãæ##KÀö3°Pã##¤ã#W]#¥#X#Ì$þávøP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õ&gt;'^¸¸IX-#ÎÀ3ð</w:t>
        <w:tab/>
        <w:t>#pÈ</w:t>
        <w:br/>
        <w:t>Êsq¼á#´ææÌ40ëÔ.{&amp;d*F#RÙ5Ì¦##ÎÃ&lt;XPE¾ø2E?#8µR#ú¶`ÄG,#NB`ësÊ÷Jyýá@#hÓñuÆ¼CV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üÉyjû²ÈÕNJOG</w:t>
        <w:tab/>
        <w:t>¡ÿ #dgIoÕ</w:t>
      </w:r>
    </w:p>
    <w:p>
      <w:pPr>
        <w:pStyle w:val="PreformattedText"/>
        <w:bidi w:val="0"/>
        <w:jc w:val="left"/>
        <w:rPr/>
      </w:pPr>
      <w:r>
        <w:rPr/>
        <w:t>ÈÉe°ó^ëcËïyóé'nù@ß#P#íæC8w#9Õ#Z#)÷Ä#?###OîQ&gt;¾èôh#N14OèGkv¬|6®Ó6´#¨¾xÐ#Ðþ#ÎRsX]ùµ?ë|4«q/&amp;£^#,FÖbâæ©~°:þ;Kñ.áw</w:t>
        <w:softHyphen/>
        <w:t>B¨Í÷¥kq##ä:!³Ïu½b</w:t>
      </w:r>
    </w:p>
    <w:p>
      <w:pPr>
        <w:pStyle w:val="PreformattedText"/>
        <w:bidi w:val="0"/>
        <w:jc w:val="left"/>
        <w:rPr/>
      </w:pPr>
      <w:r>
        <w:rPr/>
        <w:t>#l^¢##ÇÙlÆ</w:t>
        <w:br/>
        <w:t>#é:¸#$wÅ`w&gt;óÀ#´ìñ=</w:t>
        <w:br/>
        <w:t>(êò##L##ðm0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~#V</w:t>
        <w:br/>
        <w:t>+Y3#w##6â&gt;(83sÒÄ#AtÀô#V?Hº'Ub6+1</w:t>
      </w:r>
    </w:p>
    <w:p>
      <w:pPr>
        <w:pStyle w:val="PreformattedText"/>
        <w:bidi w:val="0"/>
        <w:jc w:val="left"/>
        <w:rPr/>
      </w:pPr>
      <w:r>
        <w:rPr/>
        <w:t>h#4ÖèçVopÿ¦öµJëÌ1N´±Òv##aÕW¾¿ÿCÁm#Pa#r$Äð`Gr®\Ü #Þ¯ÁrF2S:^^CM#L###L#®UÎ_ vM8#?+#Ä#ËáÀLaºÄ{Ô¬#¹¹ONûNNÊAò©,ð#²hµ*£*#Ô°Èb°]##}-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2?O£M»OM4x:¡±¬4ÉÄb1xÍj#q#)büi\Uãp¸#ZÖÊt!~öY1ùÒÙK/\#}ûèóé|##ùR«5H#è¯¶ÓåNl&amp;/A2Îc1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`lBwãeW7##ºÚ¼~íòõ«ç_}é#^øÇw^xê¥o6Î¼uæ;¯ö##*aSið5xÌz##Éôj);TrÚFÉze\¨</w:t>
      </w:r>
    </w:p>
    <w:p>
      <w:pPr>
        <w:pStyle w:val="PreformattedText"/>
        <w:bidi w:val="0"/>
        <w:jc w:val="left"/>
        <w:rPr/>
      </w:pPr>
      <w:r>
        <w:rPr/>
        <w:t>3h]L#½ñË1Ä#ß#*ð###`·#êË#/#§#mÆx$j#Â»åL§Ê#kº©À!Ò±k## *</w:t>
        <w:tab/>
        <w:t>9rCÌó°#© ·##©Þ#M×#ín*ÝªT#¿áb#Íá</w:t>
        <w:softHyphen/>
        <w:t>#«îJ¯ü#aÉôGß9øÃ6f#Ë##W&gt;zóú»÷}";ñýÝDÞ'q#¦#Nf#Õ×ry¢³O#'îÛ·açxêÝ«ó´£+í&lt;Ð)Ó#l</w:t>
      </w:r>
    </w:p>
    <w:p>
      <w:pPr>
        <w:pStyle w:val="PreformattedText"/>
        <w:bidi w:val="0"/>
        <w:jc w:val="left"/>
        <w:rPr/>
      </w:pPr>
      <w:r>
        <w:rPr/>
        <w:t>#Æ#}2]Á· W[½üÔ#§oDA¬ nyþ±lÜ-)</w:t>
      </w:r>
    </w:p>
    <w:p>
      <w:pPr>
        <w:pStyle w:val="PreformattedText"/>
        <w:bidi w:val="0"/>
        <w:jc w:val="left"/>
        <w:rPr/>
      </w:pPr>
      <w:r>
        <w:rPr/>
        <w:t>äGÿ¨zÓ#Eµ5#-#c#(ã$I¦´#Xkð8#aøF£®Î¹ñª</w:t>
        <w:softHyphen/>
        <w:t>C&amp;²+êq`¥H#Xj}FMÔ)ñ´~Pz%®T##6[%N##xÄé##¸\^®#Î!J®#@ñ¢êÐb´µ&lt;#«tëÞÛ7ï;¼ezpuÑDW&amp;$TYpÚGO4?ÿÅóWî#,Þuø&amp;$&amp;#N_}ºQ9³ºt_sã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¿ÿÖCëJWç*'ZÑoÎ</w:t>
        <w:softHyphen/>
        <w:t>N_Æ</w:t>
        <w:tab/>
        <w:t>0_Ï#Ø°nc</w:t>
        <w:tab/>
        <w:t>zAvC6wiS²0}kbÝán³¬[GA$ÖÓT±</w:t>
        <w:br/>
        <w:t>+~Ú)#\t}ýxY]@)îpgÜÜi#ò¨#(ò¼:Áï¡nØ 7H!Ô¥÷DFJLU°¶£UÁà##©#à#'N\Z@ÊêNÁV#2#V;½|,¾g#À=#h#`0ºq¬®#7P#kfÝ#ÃFÒÕ#²#Ø</w:t>
      </w:r>
    </w:p>
    <w:p>
      <w:pPr>
        <w:pStyle w:val="PreformattedText"/>
        <w:bidi w:val="0"/>
        <w:jc w:val="left"/>
        <w:rPr/>
      </w:pPr>
      <w:r>
        <w:rPr/>
        <w:t>#ßÇ.Pô#úX`ºªà¦F7òo~ü#ßyòë»#ß7::ÀÉ&amp;D?MûBÅÇëq¯©#T9É##sfÖ#ó#6#wýZäùs#zËÏ-\9À;# wäÊµËOÿÃ·gfÒî½7XSäãÙöË&gt;¿x}ý½uëÀöÃwVÊ##@É%êåé©M»î&gt;´íà</w:t>
        <w:softHyphen/>
        <w:t>;nZ·ï¦»îØ:»uËÀÐúL&amp;½ºT¿vêäÉ£g#Í¡iýíZ}NxµÚú</w:t>
        <w:tab/>
        <w:t>Aø±¿y®bÛ-3s-øCÅ!¦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7ÐR#¤Q9#§/[7</w:t>
        <w:tab/>
        <w:t>½ÝhqÅz¬xGcl ±±Ô[-Ñxcò#JOÇ#`Iax&lt;Ò#ñ#'°\ú8Î#±#m;¥¿ìWHÜ ¶øDÄx·i²B×#Æ_#öæA)ÁñÕnT#Êe#YEü{fü¼M]-ÓIp k#Ã"n#/#/^Lª]#8+9É#Ì#9ËÔ©h#ÞãË#3 #/ãÈ¬ùár§©pqWôÉ&lt;à¿#TCï#m1OA#¤¤Ó¶ÁKÉz#W!#ÃYÚáÀ#á´#q#/ÔÊ#7;&lt;Z5Úë#Ç]Uð#µVõF¥¢#(À¯¿#]YO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µ¢f°Vc¾#ß"lGØ¶¬`çÉ:Ý;&lt;Õs^)X#¦qòZI3-G«Þ¤Öãø#F##y#&lt;í#Lª#à¯Suè9bÆ°#ºôNÔ|´Á¦5ó°</w:t>
        <w:br/>
        <w:t>2ÅÌZ'¢</w:t>
        <w:br/>
        <w:t>¬t#FóÞÂ´</w:t>
        <w:tab/>
        <w:t>NøÀ7.^=ñê7oyðÁNÔ.£ tè#yr¼;òØ4</w:t>
      </w:r>
    </w:p>
    <w:p>
      <w:pPr>
        <w:pStyle w:val="PreformattedText"/>
        <w:bidi w:val="0"/>
        <w:jc w:val="left"/>
        <w:rPr/>
      </w:pPr>
      <w:r>
        <w:rPr/>
        <w:t>®#-#÷</w:t>
        <w:tab/>
        <w:t>¢à5</w:t>
        <w:br/>
        <w:t>BàjÁhãpäÜ1«Ìp#Eô%Tb##v1ât#|IÅXøµ¿ê¼þXn±:2éáÈrµ_æî¼6ñ£wÖ#~Ë#ÏeÎ1#%CÙ©6®$¦03Å1×¤;#|¾zbÁïµ#!#Á%#ê¤VÚµºl#¦ò¨t5ÔÉ#&gt;±}Û###éÀ02TB¡`</w:t>
        <w:br/>
        <w:t>k#'5X#º##k]V#kÍ×#^#l&amp;ðQþ#u· Ö¼à`ÑÅß#ÁäÀÕB5À#Ø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å</w:t>
        <w:br/>
        <w:t>#'Â;4}</w:t>
        <w:softHyphen/>
        <w:t>³¼#ËNv¢#R$±Úë-ËÝù#.ZWY"¬T6XàÒ#Í##à.m×Z</w:t>
        <w:softHyphen/>
        <w:t>±$¿ÊìyOs¦#4Ë@¿Ah#p¥ÐÌTëzKoDÕQ¶#¼0*g|IõUT#Z5#½Z6Â¥#òÐ#ü»#@É#ÄÙ_ëXg&amp;\ÑÜ-°6b#»äì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 </w:t>
        <w:br/>
        <w:t>ãQó[#QÌ©R#ø&lt;ã</w:t>
        <w:br/>
        <w:t>=fM¨Ås#1{ª=Ú-Ãá}|b5#ÒÈ°õq#Ý´g÷3_üù¹#ízSýg¤.]M gQ[°#Zõ|¶ÈÚ#è ðKO´cYfÿ#E#½ª+¼ïGÔ#¢MåÒ#¥ÌH²XÈ#´Ü[##Û´ïhµÝ#Ð¾±%Ð»#èE-É±D j¬¡##zd^È#@½Í£XÂvPe\=/LcCòSP#Ã/ô#dðÂËl#V##rW#øZÃ#Z#*¤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#R=s2;R^¥åÈp¯ÐðR·K» Ò&lt;Q#°m¸&gt; 2#a-{##©§ëÊ_&gt;¿´:_KüÑÓéÕØøû7Ìøæ}v}ldæ[ñ)3¬#36õ##ÓºI#viYú(fPïâºMï¹ËìtþØ#ÂÅÚ¸#aO4¯Úi%ÑWjT.+g8Û»þÖñÇ;½##Ù2OA¾´`eàzE|SpÑ#q#à#Ñ##X(ÕXªAy#F</w:t>
        <w:br/>
        <w:t>*9#¡@D&gt;âò»D#0#Ä:XeÂ£¥¡¦âë&gt;ÁU`#Pá#K#ó#åïÄ°ÉçU#í/ÌÁÝ%¶Ê6¶r}9,Ù,Û¯Ûyïßw *Å²D8#é8¶×Î\}øá£é7?&lt;&gt;9=Uà</w:t>
        <w:br/>
        <w:t>^&gt;Ú|úÒ«ÑSË'#o#¿uûÆÈõÚ+¯.=7w}±Õ¹+G(ÚüìîÂÁÁ¡ÄhaiþìZc"öz.·åmÛÿ`ÔO#8,/#=¶j5lé(%½/¿KZã¬Ã#+c&gt;w©[Á\ÜwNÏ&amp;jµÖïæå«ÇÉ#gøÅ#[¡Æ1WÎ</w:t>
        <w:tab/>
        <w:t>#wz#^fQs&amp;ðØPs#ÉÛ§#ÆGw</w:t>
        <w:tab/>
        <w:t>hhù,÷«ÑÇ####µí%})õ¸ÒT0@~õ5µe#c#[]¯#"#ÇT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`!jIj¶³iN#RØ{4sÙqþ±Aþùé¹¥y4ßùê#ÖoÝ?5;-óî3¨õÜ&gt;ø? %e©ÊÎ4×#ÆÐN#h¥#{õjëÔ;Gêï`ñ###÷ÓÕ¾ý¥Væ#ú'#¬ô@`çÌl5yâUá¤~4W,åE`BÌÍßhUc¹b#¡}#|z#®#ß¶1##5RÌU#Sgßyºëú©37¿÷ÎV</w:t>
        <w:softHyphen/>
        <w:t>U#&gt;qÉ¿òÊÛçÞ&lt;÷¡#ßàðlmér½z©¦#ysDÚ#m8IrÔ©Æ³</w:t>
        <w:softHyphen/>
        <w:t>ÛròÛä¨Wå%#Etø%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r##</w:t>
        <w:tab/>
        <w:t>UÈR&amp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¹#JøIY#Ð#ZCÏVk£d2ÇNÃ×Þ#0C)LðÒ£ìYPP#ómL.¨#MBÉíÿæÒ£3Ü¡.ONwªÄ#©G.##Õ\P¶CÑÌ#4°¹9±À"è1ëÓ#4TÈ¤µCA¶#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õ8V</w:t>
        <w:br/>
        <w:t>ÿK3Ð9¦#¦ÐU</w:t>
      </w:r>
    </w:p>
    <w:p>
      <w:pPr>
        <w:pStyle w:val="PreformattedText"/>
        <w:bidi w:val="0"/>
        <w:jc w:val="left"/>
        <w:rPr/>
      </w:pPr>
      <w:r>
        <w:rPr/>
        <w:t>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v¨|f#PÑ#$t¿ü%9»EIÁ\t#Õé^¾¾rv%ýÚñkß|áøc/ÿ«'.üýW_þË/¿úåoøê·Nÿí£G¿òäkýæ[ßxüø_~ýµ¿{òüß~ëìç½òÄ·O|ëLýõS×\8;×^¡¢Æ##âVzª´Fµ÷#]nº#{|êÝ4»Þ#Ú# ¤r##Ñ-b¬_##A,P#ãlX#1®µ#¸(á</w:t>
      </w:r>
    </w:p>
    <w:p>
      <w:pPr>
        <w:pStyle w:val="PreformattedText"/>
        <w:bidi w:val="0"/>
        <w:jc w:val="left"/>
        <w:rPr/>
      </w:pPr>
      <w:r>
        <w:rPr/>
        <w:t>|}.Zª#¶jàqð#UÊ Á®Q#%#5Ë#]ÚÒgõâù«/#úOÐÂâ®Ï¶g#ó|Òâ'ºQPSYT±BÔÿn</w:t>
        <w:br/>
        <w:t>NÍm©Â#OªGmºòÐµ¥rí#ªCÒáñÐÅÁ;zýßþe÷Ì3ÿ#Mÿ#oéyÖçÂ«÷µ{=½ÏhFÒH#z³eYrÅ6.##B #RÈ9_SÉ#R#</w:t>
        <w:tab/>
        <w:t>á¤pRN ¸#ÆÆ#.</w:t>
        <w:softHyphen/>
        <w:t>ÞË¨FÓ{o»ïµWïßu=#ò#¶4³÷ZïûûþßÿÑ¬j%Kíjµ½#?;5ôÕ;[Ã¿###×Ç6wÅ#?,%ò²WTÀüÐ¨ ¢Ëº6è#´bÅj#d8Ô-öÞÒ#@¸qLd9£Î#ôC#§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UW&amp;¾\ÀAA#lg</w:t>
        <w:tab/>
        <w:t>âð±¾XþO`K3##]/@5ÞÖé1#Ë#ÄÂT#6Q'1:í¨B#¦¶&gt;q²ûy Ö¦æ l»Ô÷ÖüÃn¶#kÔ##ÍÈ¹éza)¹ù#¾¾«#º#»CW:Çj?@uj#µá{cq¨Ï0##¿Kµ#èxÁÙÐ#!a¥#Q#ÿQ¾~½J</w:t>
        <w:br/>
        <w:t>ª½½###¬(³ÓÅxy9^çþ³#ð]Käd4É¹Ác5}I@Þ0=]1v0##=B#@Ë##Á$+hå#{C[ dQé-oê</w:t>
        <w:softHyphen/>
        <w:t>Úé##ÀqF#b#Iµy#¯#q¨¢·#Íh#ç#`g±^½îò±7¹gcM¢X{h¦S#¨#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ÆxÒØ</w:t>
      </w:r>
    </w:p>
    <w:p>
      <w:pPr>
        <w:pStyle w:val="PreformattedText"/>
        <w:bidi w:val="0"/>
        <w:jc w:val="left"/>
        <w:rPr/>
      </w:pPr>
      <w:r>
        <w:rPr/>
        <w:t>B</w:t>
        <w:br/>
        <w:t>ég©z8Egñ#3Ð#âÅa#¿L,¯=:#0#`¸]ÄÈß#¯#Mï¾óqk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5#ÞbðyA)-¥âéåJ#ËL#A#k^gb%à#Ô%#ûÐµ#2&amp;##ý¸f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!</w:t>
      </w:r>
    </w:p>
    <w:p>
      <w:pPr>
        <w:pStyle w:val="PreformattedText"/>
        <w:bidi w:val="0"/>
        <w:jc w:val="left"/>
        <w:rPr/>
      </w:pPr>
      <w:r>
        <w:rPr/>
        <w:t>0ÞK#-`Â#°#È</w:t>
      </w:r>
    </w:p>
    <w:p>
      <w:pPr>
        <w:pStyle w:val="PreformattedText"/>
        <w:bidi w:val="0"/>
        <w:jc w:val="left"/>
        <w:rPr/>
      </w:pPr>
      <w:r>
        <w:rPr/>
        <w:t>Éªø#!÷</w:t>
        <w:tab/>
        <w:t>#ª¬!</w:t>
        <w:br/>
        <w:t>38phâ</w:t>
        <w:tab/>
        <w:t>ÏÁï´fÒdXBè0[&lt;A0TÎÒ*ëØ·eÀ#×&gt;ß#ºg'r#p|ydþðX</w:t>
        <w:softHyphen/>
        <w:t>1#O##Ùµïþ÷&lt;TXóftXzv¯B@#ý* ²iga+rË8¼Ô¹s#©¥aL4#F#i¬ýøÞ5Zéµ3ó#Ó!»_lf#R#¼5ê</w:t>
        <w:softHyphen/>
        <w:t>!#'#¾0Ä¼väØ+Gf#cãwVéD)ä,aÙÁ!´GÑ###ïu2$hÙìm¥h#Y#62=T=³(ÏÎÍ\ºôj%2Ä®</w:t>
        <w:softHyphen/>
        <w:t>cW5+~¬#Kdê</w:t>
        <w:softHyphen/>
        <w:t>#~vòs5Ýò#î#y#6~7-#ãÑysüÆa2Ñj*Q¨w#T¾##ÕZ#åâÛoºíÁOþ&amp;mít?#ìì^½ð¿¸#;ý[·òL´ÏÑÂÌbùÙéÓ£éØ¦Ñî#»÷äò</w:t>
        <w:softHyphen/>
        <w:t>ùèÞ½q¦/S¿P~&gt;zÿ]ãK#7"W.^&gt;S«\Í\«\ZúØ#</w:t>
      </w:r>
    </w:p>
    <w:p>
      <w:pPr>
        <w:pStyle w:val="PreformattedText"/>
        <w:bidi w:val="0"/>
        <w:jc w:val="left"/>
        <w:rPr/>
      </w:pPr>
      <w:r>
        <w:rPr/>
        <w:t>#ýã©^ÿÚr£ëD</w:t>
        <w:tab/>
        <w:t>k·#y1Ñ6f7=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Â7Ëc#o}£lè pP"¾#9Ø!a#|#B§Ï~##[nX#²+$s#YÀ#m]#,#ôÌ.##3|dFó</w:t>
        <w:tab/>
        <w:t>Â²/AÄEÉUÜ1ÞÚÁÔió=(õz#&amp;OMahWµKD&lt;¢É`*$Ý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xrÓ¯o5###~Èö}÷½øãïCCüÉÿtÃ¦[¶o</w:t>
        <w:br/>
        <w:t>?À#]#+_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)uÐºÚ#S{0ß#£åÓ#ºRY:ógñäL*7TïeÇ#¨µæh:yqçO</w:t>
        <w:softHyphen/>
        <w:t>lÛwóÄ¨Q5|²äpáÀ#ï×ãÉÁÑ¡ë7N#&gt;wc&gt;5´aý,¢{*ÝÅFçÚ«ã G8#ëtiváøåæ{ß²##Æååú¶ÛnÉ#t#,6Cáã#¿õ£WòcÙ[ï»£#mE'hà##ÊÖÅvtt8£ÿ#{1è0</w:t>
        <w:tab/>
        <w:t>#6Ájdéú#õ\øY)ö&amp;Ä%KÃëR#|5Hõ±±êá¸æHÇ#-#C%¹Y&gt;ù#¹#ûº©t#M¬må¡Ë#fH#¡a%«æ*fjlká%êzåAx¨óÕ¾IðõûÓÎ</w:t>
      </w:r>
    </w:p>
    <w:p>
      <w:pPr>
        <w:pStyle w:val="PreformattedText"/>
        <w:bidi w:val="0"/>
        <w:jc w:val="left"/>
        <w:rPr/>
      </w:pPr>
      <w:r>
        <w:rPr/>
        <w:t>`ÝXÔkçEÉFÀ#á#Y!:½ÇÃ3Ð×ÅÔîßé&amp;d =ø'ünr1</w:t>
        <w:tab/>
        <w:t>@uÂÁ6»</w:t>
        <w:tab/>
        <w:t>ªé#ª$0É-#g,ÒN½Á#d¼WdÝà#¦oáÁÈQb##Þcç¯ýäõóÿýÇ¾ùô¡ï¾|æ½ç_»pc&gt;Þ\JÕ*ÅÎukÓ÷mIÝº&gt;rÇæì=â{o#¾{Cêm-«Rû&amp;{»Æ:#©é5Åv¦´xåòåé¹+g&gt;¼ñÃg^ýö#O½qnÿáËh/Zc«</w:t>
        <w:br/>
        <w:t>C#È³#Zgð0èEFÓe5A)#$¨«çµh?Ä#ubË#</w:t>
        <w:softHyphen/>
        <w:t>Å±JÜmHqØÌ#ÅX#`Hò"#]#Ë%©&amp;òä[;(¢¹·¾Sòkg02#Ëã#I¹vêúù;&gt;òQÆb#H¾;vuÂÎq«#¿&gt;,ü#mó´</w:t>
        <w:softHyphen/>
        <w:t>Xy?#Ï¸ aû`#IW8MFj##ò8#</w:t>
        <w:br/>
        <w:t>9#÷59{õÒê£#H\ÿGÿµuê¥d¾c@b(ß¬(¶{åtþ±ÆÄW÷Ôó¿¥$ÖÅ7@¯\#êà8Ã÷ G#³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½Þ5#CÜâò)©ü8ª(#ñ:oà¤Wã#´##æJ#°OL1àªß¹ötç####wçéõäèºW#YðR|# ¹¡øÛòè#``:wIi)Gæ</w:t>
      </w:r>
    </w:p>
    <w:p>
      <w:pPr>
        <w:pStyle w:val="PreformattedText"/>
        <w:bidi w:val="0"/>
        <w:jc w:val="left"/>
        <w:rPr/>
      </w:pPr>
      <w:r>
        <w:rPr/>
        <w:t>ß³è¦[$`ú</w:t>
        <w:br/>
        <w:t>´v1¾Y{@[)##dM#®Ã¿äïQî¥</w:t>
        <w:br/>
        <w:t>Åî¶=Õü ØÍPPñzF#¹Ncÿ±Ì¾</w:t>
        <w:softHyphen/>
        <w:t>ÁuÜëül#&gt;~5`</w:t>
        <w:softHyphen/>
        <w:t>#\n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kÍ&lt;qW!ÌÚ#S_½@k#|=sU#Ø4´{Ðg)ØÎj#ÛZ°Ð¡ø#´###ýå#4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ÞL##V¢v~¢(+ö#</w:t>
        <w:tab/>
        <w:t>ÜV</w:t>
      </w:r>
    </w:p>
    <w:p>
      <w:pPr>
        <w:pStyle w:val="PreformattedText"/>
        <w:bidi w:val="0"/>
        <w:jc w:val="left"/>
        <w:rPr/>
      </w:pPr>
      <w:r>
        <w:rPr/>
        <w:t>x¶A] ÇÒý×§âRæ#2#´5#E´</w:t>
        <w:softHyphen/>
        <w:t>Q#BS#ü~ôU¦|SdÄ##p}</w:t>
        <w:br/>
        <w:t>Æ#aSx[ù#°áÅxÆ#Kémëx×Ö^#¤¸~sjÝh#Qp¤³èøGÉ!T£#IïØ51À#âU¬gîk¼V{©x#».ö#½#E!Îê#åD:éÜHjj[þÑùG|a#° s`8®(ò#0[9:#7eý*X²Æ¢¥ÒÔfqÓ#H,ß+p!¤%Èöô´Õ÷¦SÇ</w:t>
        <w:br/>
        <w:t>¹)èEðYäÌÒ</w:t>
        <w:tab/>
        <w:t>øÙ)V qRe©SaCRzó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K@×à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æBQAª(ÛlÜä`+##¾ô¬,#=ùÖîYi##.¡ÏB#=µ¹ipàþhnW³¿:^jÕË+¬#DÁzÛèå#©[V~N  ¶âý#ü¦#t*&lt;#÷# nq`ûÍÛ#¿o}sváÌ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m,##z%$"í#ôç[&gt;øÞ±Ãg[¦V##5ë#ãB#§a9Z ú=n:#}#Rú9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Ì ©EbEÌR¢¹FüÜtõÚõ#Ü#éì O#|h  .ÍD%àÄÅ#=(Ê#&lt;Ð¢¹rµÅh6Ú+1#|Ôo!¯µZºÊôón#&amp;Í#',.½\#½ÄÒ U^!'#Xôýõßü#ÿâ¼'#¶#uõßó</w:t>
        <w:softHyphen/>
        <w:t>Ë/ýí{6##</w:t>
      </w:r>
    </w:p>
    <w:p>
      <w:pPr>
        <w:pStyle w:val="PreformattedText"/>
        <w:bidi w:val="0"/>
        <w:jc w:val="left"/>
        <w:rPr/>
      </w:pPr>
      <w:r>
        <w:rPr/>
        <w:t>v{µD¹ß.#*_mVâ7ÇØ³^µw~yÿéÖÛ</w:t>
        <w:softHyphen/>
        <w:t>sck#nænÛ¹ºÉ_&gt;Q;{læTüTojb¤#Ù%ÝbÏä½#ÿK%ý{O.I#(#Ä/ÇL#þ#êwÑ3mÁ#hÑÑa©n×#ôÏì=Á</w:t>
      </w:r>
    </w:p>
    <w:p>
      <w:pPr>
        <w:pStyle w:val="PreformattedText"/>
        <w:bidi w:val="0"/>
        <w:jc w:val="left"/>
        <w:rPr/>
      </w:pPr>
      <w:r>
        <w:rPr/>
        <w:t>{a)ó}#µü rWÒ&amp;#årrÖ##¤àèØ¨#qkúå`##ç#dvÐ¤,W¨ýu1È#äç###bÃ&amp; Ã2E®5Ì±¡lä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r ±ÎCü«¢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Qèiéí#Q2ò#×Y¡Ã#!½ó#YzÁ`e#9nnjNZA:¹³7#çïýâR«O</w:t>
      </w:r>
    </w:p>
    <w:p>
      <w:pPr>
        <w:pStyle w:val="PreformattedText"/>
        <w:bidi w:val="0"/>
        <w:jc w:val="left"/>
        <w:rPr/>
      </w:pPr>
      <w:r>
        <w:rPr/>
        <w:t>çgþñïüëû#xRëy'E</w:t>
        <w:br/>
        <w:t>ÕO#Q0#</w:t>
        <w:br/>
        <w:t>#ð#8</w:t>
        <w:tab/>
        <w:t>õbñw]JÔÞ#ÏÈ¦ÊÕZyxpøâ\°#L¥#:í¿üom¿}d×]"8f##K#ý«'/ºÄ&lt;#Ù#J6[fõM«·n-=1{nþÔ¡£ÙÑu·?|s&gt;Ö&gt;æâåÓ#ñ2ôÔí;.#8°ççþáçpÙhu#x#§&gt;x÷ç#2§úü¯&lt;#ËJnîwéJ/Û¯]c##¯ùä</w:t>
      </w:r>
    </w:p>
    <w:p>
      <w:pPr>
        <w:pStyle w:val="PreformattedText"/>
        <w:bidi w:val="0"/>
        <w:jc w:val="left"/>
        <w:rPr/>
      </w:pPr>
      <w:r>
        <w:rPr/>
        <w:t>ë\ÅÅ1iî*#Qsþ*¦ö±ä _#`oÊÓd§bãnFFÙ§ð#à³HéjÃ2UD#$#äâ{ÇçVS?#Õ9°ä(`f¡ó#¯XJµöqJ#a§¯&lt;K.#ºb</w:t>
        <w:softHyphen/>
        <w:t>?#çÉ]#Ì#ìÌ#8ì¨'#H(é¤a#@#%á-C#±ZµZ#È7Ê5TtæÌ©æ¢Ñ$ËðÄ\±## #0ìoîd¹Ù2#Ö³ÏÈóz·#y¥</w:t>
        <w:br/>
        <w:t>¹'Ë«g0eJ+ØT¢[]n¤##"-#È#ÖHúp#(fX½r=ØT!¬¦×#\úÑ3##¿¾Ì#¥¬c#»±^½u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-tÑDaóæup#*¸#EâcC²ÝJ³&lt;&lt;2#ùÂbIo.}õÄ</w:t>
        <w:tab/>
        <w:t>Ì##Æ&amp;ç.+æ##G§gÊ#Þ?ÖZ}ñÐÒÒbmlÏÞÉÞÝÜuÿ-#2X&lt;rèí×wßý@V·#¸&amp;R #I2#@Ú=#ÙLáVÓ£QN#Plê,ÅÕjÐ¤!0ç#´Î¬#õæJx»</w:t>
        <w:tab/>
        <w:t>#Ö"4al'+(a#©í&gt;#G¤sØ.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íÌSï?õ§ÿüW¿þGè¸~_D0¢#zÛ`#£)+µuH¿Àq#:¸u{£#H#%Ë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÷ÂÙ@=#ìrÂ5æÕß#¼J§Y#øÍþæ#u/¾#P¦#¯xñ#Ù##ÍÌ½åUûîrþwhª(y]´#À£À&gt;²Á¤Q:NÔ;rC´·½Ð_óA&gt;«Âd_£×õöÑ#·^aYJn#ºåæÍÖ$Aí$§</w:t>
      </w:r>
    </w:p>
    <w:p>
      <w:pPr>
        <w:pStyle w:val="PreformattedText"/>
        <w:bidi w:val="0"/>
        <w:jc w:val="left"/>
        <w:rPr/>
      </w:pPr>
      <w:r>
        <w:rPr/>
        <w:t>O;¸Ò&lt;#xK®8Çng9#Êrê</w:t>
        <w:tab/>
        <w:t>#EÉïñ#[###{·É¡#Ò&amp;#Ù#pE;Ícæ×ð#µLoaPìqFOëk2í¾#N##¶SÎà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uÒ÷</w:t>
        <w:tab/>
        <w:t>Z#S¦^r0Wÿî¾þ##87ÉF¾ÏI¦J®=ùïþk,3¥Ï¢]¯##é#veL%Ä¢/!\#8###A.-Õ8'</w:t>
      </w:r>
    </w:p>
    <w:p>
      <w:pPr>
        <w:pStyle w:val="PreformattedText"/>
        <w:bidi w:val="0"/>
        <w:jc w:val="left"/>
        <w:rPr/>
      </w:pPr>
      <w:r>
        <w:rPr/>
        <w:t>þ#-1T,#øC³#¶</w:t>
        <w:tab/>
        <w:t>(º`°</w:t>
        <w:softHyphen/>
        <w:t>è¸)¤x#²§ó¶©¬#bó#M}E</w:t>
      </w:r>
    </w:p>
    <w:p>
      <w:pPr>
        <w:pStyle w:val="PreformattedText"/>
        <w:bidi w:val="0"/>
        <w:jc w:val="left"/>
        <w:rPr/>
      </w:pPr>
      <w:r>
        <w:rPr/>
        <w:t>G'#8ÿVf#&amp;Áì-L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çnÖýÇíé¤ß]np0cÛàt`Ø #####ÃÖuµá¼ú  rAm#µõG@ÃÁa÷"¬ j@,£Üº\#ô¯Z´Féh!¿&lt;sýÄá#¯}{yö*ñÓkË$»#+³1§ìBøz·´#ºze#Ó#sÆ²¢ ·å,êÉÎX:[·upxëM{ïÜ¾yï#ðI\;|N:#¡g #y®d#3¬Ä# Óª*§L#V#©O:´Ãñ/`æÛ[`ÕJ[*J&gt;##ÆÚ$h¸a</w:t>
        <w:br/>
        <w:t>####r(`ßÑÃªÌùwêäÕ#çúéBæ±[Gà©çÒy®#ÃÎ\UÃ¸Ùø©#åcñx#S#</w:t>
      </w:r>
    </w:p>
    <w:p>
      <w:pPr>
        <w:pStyle w:val="PreformattedText"/>
        <w:bidi w:val="0"/>
        <w:jc w:val="left"/>
        <w:rPr/>
      </w:pPr>
      <w:r>
        <w:rPr/>
        <w:t>±eçu Ã®x#RBµôàfª#Ó#&gt;¤'óZép¨#ê2##Fo3QiEå#\</w:t>
        <w:tab/>
        <w:t>¡Ð!´V·bÆ# °Qµ/*#Ø#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«#d¼°|æ#í#F«VåôÑsOí?yþÌ#B;5Ou</w:t>
        <w:br/>
        <w:t>éÌòL5[@èÌ#3U#NTË 6#7Ý{Ë'·MM#Sñ¹&amp;îWLh®ès##ùN÷úµF.Ö¦Þ^j#Ùúr##®|¡S6/&amp;7ÒC#pRUZõX&amp;</w:t>
      </w:r>
    </w:p>
    <w:p>
      <w:pPr>
        <w:pStyle w:val="PreformattedText"/>
        <w:bidi w:val="0"/>
        <w:jc w:val="left"/>
        <w:rPr/>
      </w:pPr>
      <w:r>
        <w:rPr/>
        <w:t>(m2¾1ðÐZfd#o%,# Ðj«µûÀR</w:t>
        <w:softHyphen/>
        <w:t>5X¤"jvD# æ°##?#ù"#F`&gt;åZ+ãsÕ¹=jÁèÇ¿ð?ÿßÿíÀ&amp;#g/ù7ÿfç];&amp;Ç;</w:t>
        <w:br/>
        <w:t> |r¬ØYZJÌgzÙÅÈðX¿6Ó/õë¹Á?yíÕÑUc_Ü°;7#?sjæò¡¹ÙÈî¥]SVÇ¦úÍÆ#å«</w:t>
        <w:softHyphen/>
        <w:t>ñµ#ÿ#ÿk.ã</w:t>
        <w:tab/>
        <w:t>òZ®Wú³u£ºT¦\w;aÌsàR¥Q,2/`&lt;%###eèðËÉ1º#¬D;´_`=jhØõú÷@5ë¡#æÛê¹#hÆ¦#êù&lt;®aB¯##*K#0K&gt;</w:t>
        <w:tab/>
        <w:t xml:space="preserve">À#³Ý\:!V.a§#ÃÐ#&amp;FSÝÏí,pô¡Ö³/##VÊ¥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±#l!§-º4Ï#,ÒÊ#\NA]%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)q#Ð8</w:t>
        <w:softHyphen/>
        <w:t>ø5Ø¸5ÚÅ##(ò"¿ó~åì¥sÙ\#ùÂÇ&gt;ó¥_ú{ÿÃß#*ç#á4EØA"Ù#F`ÿÀtóÆ¹ç#nn¢S-</w:t>
      </w:r>
    </w:p>
    <w:p>
      <w:pPr>
        <w:pStyle w:val="PreformattedText"/>
        <w:bidi w:val="0"/>
        <w:jc w:val="left"/>
        <w:rPr/>
      </w:pPr>
      <w:r>
        <w:rPr/>
        <w:t>g®W3¼®TVøw"'#zïì~ú¿óègöîûÔg*Õ#f+¯&lt;óÚ·ß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##â#L×*Ët5a#</w:t>
        <w:br/>
        <w:t>fØ#»X-# ÔÎNå#'#\n6#SÛVG#ùr?våí÷Êíá©â=ûô5ÑÙ¹äøÈhEË×2³M##ÝL·RëíØúðº±##P#C&gt;g¦BéKÉå!ê#O_*¬kÅå4£Ñ###oZ#AÎ} x%!ÒÙfX#&lt;µ!Ø§ZòÀ}þk#± {âA£f¢&lt;j</w:t>
        <w:softHyphen/>
        <w:t>^#È##±|f,#¬hAQhÒeî%!ÌQ²'ø#v1RÀ3%°w&lt;Á-#ú#\öÐJà`*ÚÄf¦Øìí#ºf¹'úXËïÑàM?#©lXò©øR¥j²ú{oX0ª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¤`ÝÆ#`#Àà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\r4å©H</w:t>
        <w:softHyphen/>
        <w:t>Þ{òí«ßùöOËýÔ¾õ©=[W%#V¯£oÒ#ZÖÞé¢QB\Á#O8rª#?á("iO#WÂ#£#R </w:t>
        <w:softHyphen/>
        <w:t>HÀ?«#*×¡Ñâ¡#ïe¯&gt;}íìÕëøþ¥R¤¸÷&gt;qóÀ#·M.Õ</w:t>
        <w:softHyphen/>
        <w:t>Vùp,TI&lt;#¼Ò³4ò#</w:t>
      </w:r>
    </w:p>
    <w:p>
      <w:pPr>
        <w:pStyle w:val="PreformattedText"/>
        <w:bidi w:val="0"/>
        <w:jc w:val="left"/>
        <w:rPr/>
      </w:pPr>
      <w:r>
        <w:rPr/>
        <w:t>¾Ö#!#9heãñ¬%æãuWÀí</w:t>
      </w:r>
    </w:p>
    <w:p>
      <w:pPr>
        <w:pStyle w:val="PreformattedText"/>
        <w:bidi w:val="0"/>
        <w:jc w:val="left"/>
        <w:rPr/>
      </w:pPr>
      <w:r>
        <w:rPr/>
        <w:t>æC#ì¥Ka»#ä#Ê¸h¨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ØwëU¨Cs.~#â!=ú##E#ÿðÿü?üÊ#ý?ô$</w:t>
        <w:br/>
        <w:t>### Áb.è#aw¢[#º£#¦Å|#¾I#d~Æmú¢ËÐ#ÀóOr#éQ ^r#à´#ÎP6/^úÍL#N°`VZE¢¾\*Þ#üÛwU#ÿ)ã(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õ'AÚª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#´#À`¸eýW6#\¸¶u-#I¢?H#kv»#OÚ_a#Jµ4nßbÊ##ÐN##k:Ö¬¶òyÂ(ð#gK%#' #â#DmÝÜ@1b#yótø</w:t>
        <w:softHyphen/>
        <w:t>&amp;ëÇñ##e_â }N#f#,¿z£#jNß(ç#æa8õÐKs¨ÂË</w:t>
      </w:r>
    </w:p>
    <w:p>
      <w:pPr>
        <w:pStyle w:val="PreformattedText"/>
        <w:bidi w:val="0"/>
        <w:jc w:val="left"/>
        <w:rPr/>
      </w:pPr>
      <w:r>
        <w:rPr/>
        <w:t>!ÝOe#¬Ã#DÏ£7á}À¡c&amp;Ë.ýÓß</w:t>
        <w:softHyphen/>
        <w:t>##NJ?1#:mF</w:t>
        <w:softHyphen/>
        <w:t>äîÂÈï|À##4Åsì|Þ</w:t>
      </w:r>
    </w:p>
    <w:p>
      <w:pPr>
        <w:pStyle w:val="PreformattedText"/>
        <w:bidi w:val="0"/>
        <w:jc w:val="left"/>
        <w:rPr/>
      </w:pPr>
      <w:r>
        <w:rPr/>
        <w:t>E0Õ9áyf# N5P"h×#Dð"ô^ü,ªN]+</w:t>
      </w:r>
    </w:p>
    <w:p>
      <w:pPr>
        <w:pStyle w:val="PreformattedText"/>
        <w:bidi w:val="0"/>
        <w:jc w:val="left"/>
        <w:rPr/>
      </w:pPr>
      <w:r>
        <w:rPr/>
        <w:t>#À#.#å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åhIm#</w:t>
        <w:softHyphen/>
        <w:t>FîFÀ!ºDAIé##lf³}#í³oÞ¯#V-ÏeÐ#@Ò1E#©©²</w:t>
        <w:tab/>
        <w:t>9²@</w:t>
        <w:br/>
        <w:t>Å</w:t>
        <w:tab/>
        <w:t>#7##k«(¿Ï,#Á#cK#¦®</w:t>
        <w:br/>
        <w:t>eøU##)0¯¤(E#x$ëHÒ#XT0\×ßn¦Ñ(Õ+ý³'TêåÓÇ^ëT#æÏ.5èn[J&lt;M#Aµ#)Â-!</w:t>
        <w:tab/>
        <w:t>¦Ñg`7:B</w:t>
        <w:tab/>
        <w:t>ÈåðTîÅs¹Áñ</w:t>
        <w:softHyphen/>
        <w:t>ãÛ·ï¾wjí¤#ë4?öELóuÕV#L#i#ø8§#¼#]s#ùíK¬¦NÆM-lAG#Ü¬Ò#BU¹,à#Hw½û)Ìr0vQpÈ´# ÃØh\þï\XÀÎ©V¹mß-ÿÛ#c#Õ¹ò8ïUûyv²p×9ä£A°Xk*»ÐÏAA&amp;:#Ã&lt;´5å¥zHbü(BøÝÄrµ#óÏ###ÅU#ÿ.Úo#'Ç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Z¯N .#îd¹# Ðüç+ÈuC8#îý|#b#¹8#</w:t>
        <w:br/>
        <w:t>ýÖbº7}äÌ}çÀ¥jc#»ó:ÈìFÛ½Eô5¸º2³éÖ{#e</w:t>
      </w:r>
    </w:p>
    <w:p>
      <w:pPr>
        <w:pStyle w:val="PreformattedText"/>
        <w:bidi w:val="0"/>
        <w:jc w:val="left"/>
        <w:rPr/>
      </w:pPr>
      <w:r>
        <w:rPr/>
        <w:t>Â´#ë4R#ÈtZp#j#UÂq# ]R#À#âä`ÔÔ]ì</w:t>
        <w:softHyphen/>
        <w:t>Ìfª "ð³5ù }XK#j`kç$#M!±</w:t>
      </w:r>
    </w:p>
    <w:p>
      <w:pPr>
        <w:pStyle w:val="PreformattedText"/>
        <w:bidi w:val="0"/>
        <w:jc w:val="left"/>
        <w:rPr/>
      </w:pPr>
      <w:r>
        <w:rPr/>
        <w:t>TéxºV5#®##ëL®¹#Êª=c:¹¬k#§¥</w:t>
        <w:tab/>
        <w:t>##Wv»J3</w:t>
        <w:softHyphen/>
        <w:t>D##ß´ï'#{TtùW¿7ý#¯#ýì#[û©N»dÂ/âä\t</w:t>
        <w:tab/>
        <w:t>é"Ó"}L«^i%¦¦&amp;##Ý²##ôÊÁ³'æj#ÚW %}âæGòåx);|²07të#ïûÔ/#ü#Òo~#tât#KÛÄ¹E¦!x3kÎÇtt#°®</w:t>
        <w:tab/>
        <w:t>#TÊlÛy#·Ü#DË</w:t>
        <w:softHyphen/>
        <w:t>\¢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P&lt;#</w:t>
        <w:br/>
        <w:t>?#¢]#Ãr-æ##Pt¶B#â#¼#É;çë×ë##</w:t>
        <w:br/>
        <w:t>æ{Ä±#(`#Ù#%Ò%#SÈ³Ø©jz¬+Ø4Z#¼Á#ËA#8¹õ]µ¦ÓÐ?éj\T¡ö</w:t>
        <w:br/>
        <w:t>"##F¨9&lt;7ÝßMì</w:t>
      </w:r>
    </w:p>
    <w:p>
      <w:pPr>
        <w:pStyle w:val="PreformattedText"/>
        <w:bidi w:val="0"/>
        <w:jc w:val="left"/>
        <w:rPr/>
      </w:pPr>
      <w:r>
        <w:rPr/>
        <w:t>ô#&amp;ABì#Fo6#}àáO#üàÍ«¯gùãG&gt;¬-Wî»ÿ#jQÎ$~Âò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}ít¥tíõXwB=#+9#dI¥00Ä#)¿Ül##r©LK#ÊOm»õùï=ÿáÛ'æ¯_=ôÊû×ÎN?ø©»#øÌ§®]^¾xá¼ú#þx4ç½Üh#.ÝîØö«6oØ¼6Ù#\»t©6{ö#Y###[åÒåó³WÎÎL¿8¶&amp;ó±ûü#yA.»#l#</w:t>
        <w:br/>
        <w:t>#¦X#îÐÒù¡Åò###3×#_®Ü¶y5@#&lt;×!§¡BKÎ5Ø$#]Î®Còî</w:t>
        <w:br/>
        <w:t>Y&gt;¢et#¹#¡áÎbÍiÝ&amp;Ø#¤H##¦ Ó5#É,#å</w:t>
        <w:br/>
        <w:t>¨R·1ÍáDÌ##Ú#£#í###È6##£</w:t>
        <w:tab/>
        <w:t>ÖÁÐIË7]oC#:c#9FNh'É¬£´ð÷0^»#Í%åMs¢înÊÁV4#ÆhNê#z¾`8ë*ÐeÒû ##pM&lt;è#fýlPs-"Wd¤RB)ë#9¢zä#RstB9Øë û#BÂÕëïÿû¿ûÃÆÅ3#ß3ù;#¸Ï½»×oÞ±zjJÀd¼#Ã3\ò?ò*~#¼+lc#å#»f#¢##ñ!M[®Ipäp·Û8l#ËaÊM#&lt;6±v|bdÕm[o½yd(±o÷ØÄ@</w:t>
        <w:softHyphen/>
        <w:t>qêôÏzi&gt;±}Ãäº`?k#"DQh.²][#þ##Ôò#WR35(Ù¥$Z#ê¨##¾¸||mÉ}®9#,ÙGÜ M¹ù¼ð¡µ·pÆÔæ</w:t>
        <w:br/>
        <w:t>m»#.ðF¯Ì¿üö¾'#§</w:t>
      </w:r>
    </w:p>
    <w:p>
      <w:pPr>
        <w:pStyle w:val="PreformattedText"/>
        <w:bidi w:val="0"/>
        <w:jc w:val="left"/>
        <w:rPr/>
      </w:pPr>
      <w:r>
        <w:rPr/>
        <w:t>]éèÂ##×#'òþà |·Ì£7SÏ,</w:t>
        <w:softHyphen/>
        <w:t xml:space="preserve">BÞ¯7¥7#®¾A </w:t>
        <w:br/>
        <w:t>ME&lt;g#þ3##7ÊÙØÎhÝFG3÷Ü]î§# |Èfoè¡fñk;*Åßæ¤àáoP}##×;-úk ´Ïÿ#¾Å¯_s2#C#7¢#br##©#d#Fk</w:t>
        <w:br/>
        <w:t>êÊÌ1XÉpÔ#E"1÷Ã|@Ó_í#!y#ù'Õ#O°FÍ$³z1è##N@à9ÁBí"&lt;z£Ö#â#© m#.1BÁìßb#îÕ¥uÄFIB#6ða×`aú3ÈÓbÈÁ#!VÄ¸Tj?sï½½#_ ^¢;21V%\&lt;ze9ï~ U</w:t>
        <w:softHyphen/>
        <w:t>S§b¥Í#=0$J¶ #Q.På`ù#uÏßæ#¡##+¤#Ca!kPº?ë¾Ë</w:t>
        <w:br/>
        <w:t>/#¯.ôqxYêE%xñ#Èe&amp;âÂÁ</w:t>
        <w:br/>
        <w:t>¯¢OGPp²j¸§x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ã{#ó3q'^JÔ#Ä$ïH|BµklN+:`:s8#eóÈE#3^È:sÃ#;Wß#</w:t>
        <w:softHyphen/>
        <w:t>OhÄp@ï#s}#f~</w:t>
        <w:br/>
        <w:t>½##@Ô#ø#±#v#ölºgi½âÈñY#È¯Þ¸~ó¶îØ{Û½Wfê×ÏÔÒªZ}Ûèæï#X#]·&amp;µiÝØ¦µ«6m##Û~ßøû#üüÞ{?vÓî½Ãpå½=EA¡wÉ¶³§ÁÞ¶&amp;qÕ</w:t>
        <w:br/>
        <w:t>}$»,x###U,À##ß##¬9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ä1#MøL·&amp;)oN¬Jè=XEª#B´[ç&lt;³ÿÊaXN&amp;9Ä¯]/¿3]¿±Ð¾&gt;ß##Î</w:t>
      </w:r>
    </w:p>
    <w:p>
      <w:pPr>
        <w:pStyle w:val="PreformattedText"/>
        <w:bidi w:val="0"/>
        <w:jc w:val="left"/>
        <w:rPr/>
      </w:pPr>
      <w:r>
        <w:rPr/>
        <w:t>'Puwk (hÌU×JÆÔ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Ñh#¦½#KÁL=°sMdg"#E%#GÖ¸#l#µ×slÎ±##¥###ÂOýëc ÁÀY2W²zzã</w:t>
        <w:br/>
        <w:t>¨ò¥¡Ñÿ@Ý¤¡#oÉY#î8#»¤#S(UtBÊ¯##{xÏh¤Z½0½ø#ÆP}ne#íQ6«æ#ûÌ,UK#2úL!At|ÆBº+#ºL²#í#å=Àì##n#@LlëµèøD®µØ&lt;I¶r#u°ná{b©µ#YAèlèió¥F1&amp;A$êÏ#¶"Lf¼#hdêM -8#:</w:t>
        <w:tab/>
        <w:t>x÷²Ôa#Æ# Ý,ÏÁAFL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¼øö[ïzìÑG#Ä¢s³oüðÉÏ?¾.#ì®ÄQ:2É_¥G #¡kìÍL×é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×Ç7 Ëê¼ñÔ|õrüìçï¾çþõë#Ç#fßX¼úØçþáÚn¥]Â#d#ýH{ÔpyÚV=E(4»³#*#</w:t>
        <w:tab/>
        <w:t>#yèø¬x¡«Ò#öô:a)</w:t>
        <w:tab/>
        <w:t>õõ£C@p</w:t>
        <w:tab/>
        <w:t>ÒÍ5Áj#^</w:t>
        <w:tab/>
        <w:t>eZ#öj9#P##Ø$¤GJc#©Ô¦#É*Ün¡á Åä%qëdÉN#taYs¦+`[¶z·g'ðÝ¤#¯:É&amp;Ð5Z°q</w:t>
        <w:br/>
        <w:t>sº&gt;^#v¬#ZhsÞF#æÚÔ¸ìê&lt;#ÿÚèCU;3|äÍ\</w:t>
        <w:tab/>
        <w:t>##</w:t>
        <w:br/>
        <w:t xml:space="preserve"> 2½õÇ#ûìÌÂÕÓÇæòEr#Î^¾|óî;#¸qk/l#\)bÏ#[¼ü#ªüxw#Ú#$|ªMü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B#2Hh</w:t>
        <w:tab/>
        <w:t>÷&amp;#õà`jýî]õåkÏ-Ê¥Ñ5|ò^ªM[rSëÖ#Û#ÏcÃ</w:t>
      </w:r>
    </w:p>
    <w:p>
      <w:pPr>
        <w:pStyle w:val="PreformattedText"/>
        <w:bidi w:val="0"/>
        <w:jc w:val="left"/>
        <w:rPr/>
      </w:pPr>
      <w:r>
        <w:rPr/>
        <w:t>ÿ1b@È\µÍR¥|å:£¹Å##Æª»î{pí¦ÑË'®'sÉ»xð{Ç6Üyç®;î##`§®Ï×P©óÝ#hp`Kæ#J#À]#ÊR#Á#EÊüé#íÑÑu¨#9U8eÂVóÞ Ç²Ô¨</w:t>
        <w:tab/>
        <w:t>Ä</w:t>
      </w:r>
    </w:p>
    <w:p>
      <w:pPr>
        <w:pStyle w:val="PreformattedText"/>
        <w:bidi w:val="0"/>
        <w:jc w:val="left"/>
        <w:rPr/>
      </w:pPr>
      <w:r>
        <w:rPr/>
        <w:t>ÖQR#Qá[Ã[&amp;#$#INãéu%#</w:t>
        <w:br/>
        <w:t>#;JaÀ¿#B@y#uFàùÎøYùÎ©Ü´¸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7})Ê¸Ê#tAð§C´##B&gt;#r#BÞ·Í#MI©½8þ[Ëeî#oMÔª^Éáô#Ç#Ð¾#sDU^'#ÎÁ&lt;B#=Ïíz@x#ÖI#0#ß'£XüQ«.ð©4O¦Ø#N</w:t>
        <w:softHyphen/>
        <w:t>($t¦¦#AÞñíï}ø¯¿wðñÛ#woÏÝ{÷;wÜ:¾zO%[&lt;#</w:t>
      </w:r>
    </w:p>
    <w:p>
      <w:pPr>
        <w:pStyle w:val="PreformattedText"/>
        <w:bidi w:val="0"/>
        <w:jc w:val="left"/>
        <w:rPr/>
      </w:pPr>
      <w:r>
        <w:rPr/>
        <w:t>;w#Òb%o&amp;°æ9lÍ#3.1n</w:t>
        <w:br/>
        <w:t>P¸þQÀpV£r#,</w:t>
        <w:tab/>
        <w:t>MNä3"#Ñ0QQ¢y(Gûúõ«ÇÖïØ¶yËÆ¡Ý;óo¾ó{ÏßÀïfïÆ\¨È¬å8h}ÜNÍ½Á</w:t>
        <w:tab/>
        <w:t>_#¼qÓ_jäDäô/øS°#-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©sä#¤#R¦ni#Åa«7«áßìTL#y¶v&amp;#éïØ«÷æ¡A4¡#¨Ä!##Ù"ÞQì7°.ó&amp;&amp;ø@Jm §¥\NZ##ªR§à#Ü%i</w:t>
        <w:tab/>
        <w:t>t´Ö$ËÛ9#u|8ºëöÎOÐ</w:t>
        <w:softHyphen/>
        <w:t>§U_}¸?ñÏCÝ.¬Êa%nÍàRF?ÓºßÙ#DÂ#P#Ð#N Pµ`</w:t>
        <w:softHyphen/>
        <w:t>IuÑêÖ¸Þ</w:t>
        <w:softHyphen/>
        <w:t>²µôwP*DÉ}Ë\LÚ#¶#ÕÄ"#Ê8##{N6Ð##¤Ò#ÈÁ¥J#J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åÉºpÓSÙ0#WRWj-#4#â¶gî«cET(Æ#káÞ`ÑIq¨½4ÏP]íÎ¿G #1ß#¤E-míº#é;îY|òÛ #Î9ÐAÏ×#o#¯¹IÏqÙôî/v#ÌA&amp;Npç=Ü£ønè'E±*EÐ-#X</w:t>
        <w:br/>
        <w:t>¨dhÕ#êl##(REñ÷#9iBÂ#±äT|##</w:t>
        <w:tab/>
        <w:t>OàL\cdÌÊm`^SuAZ#'qð#~#Â.#J[SV</w:t>
        <w:tab/>
        <w:t>ëi~£,JCS}Tì#c&lt;®(ÞFSwmö¿D#aE[#W95C#E#o$þ9\I:K5&gt;:¨±~¨[õ¼Ñe&gt;ø, #T%A#D#áÃ#L¶6#*ÎÃ#?8zäÂ#Çÿ[_}ðckû¶»nÞ?ì¾Ý·ìÛ¾sï¦wnÛ|ÓðÈH/lÌ`ÍÏ&amp; À#¼¤##)#øô²¹&lt;äT#!7¯)è#õ3rö</w:t>
        <w:tab/>
        <w:t>&gt;¢à(Â#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0¾#½~=##Ö#Z¶¨ßÐúÉñÇcä×®ÝóàV:á¹9Übí¹¥÷¯ß;~ñ©ÃË;ÖäÇó¬8NN^MFÃjTÁABT&gt;Y#ÉÉ*Äq¤#¶u</w:t>
        <w:br/>
        <w:t>LÏ£YÊe0+eµ-WkiìSü¤¸ø3D×0SKû%##`E`þGhÉÛÛê#¨¿ª;4¬ ºÕ^ #ÜèðÏ|§J÷®#</w:t>
        <w:softHyphen/>
        <w:t>â*#]ñæÝëoydCåúâµ#tGM_(1#E$þ#j×¬#b##/Å¥Fc4'V#æ4õNNJ0r×È`p .#|È·j2tÑ#ñX##Ö; ê#¹)®B#TÃÝÑÏzõÛ~²ØÁì¯#9Èõb¡²</w:t>
        <w:tab/>
        <w:t>ßU^#aIÜ&lt;Ùt¶#)°;#áóËMÛ:_#&amp;nH½#nüæí·=üÉ1ÀÆ¨òö{×Î&lt;ýé{v11Õ)Ö###¨uÊLúXìÌ¨o###À Æfs&amp;N6fn,árw÷d"uå|ô»½##·ß÷Ù_þ§½TÐ#0#R«ôP5ù#,8¾XmU:éAèq°hãÑ9ò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ôhËþÆôí#â</w:t>
        <w:tab/>
        <w:t>#L&amp;Ç×|@¡Ïñ#)###óF#i©Ð£Ò³ÅY¦Ï¢[Ö¯Ò-ÄùÃ¶¦öãM8</w:t>
      </w:r>
    </w:p>
    <w:p>
      <w:pPr>
        <w:pStyle w:val="PreformattedText"/>
        <w:bidi w:val="0"/>
        <w:jc w:val="left"/>
        <w:rPr/>
      </w:pPr>
      <w:r>
        <w:rPr/>
        <w:t>®#àÛ*s*Èx1(Q~5Û['¢E¦a#¶#9##S</w:t>
        <w:tab/>
        <w:t>#'^JªXÚ~ú[MT\éQhVj&amp;"#GNg#cOÁ~Ø!à=n#H{¯'j#æ§èÞuÿC´#½É#®^¸üá#¯ÝóÈ'1¡á#Z-·ß¾VJ.=]a##ÜEY;4²ja~dâJ£YÏV®ÇÃÚõ°¥«6çSéÌrfÝÍç?8Æãzèg#ÏGæ@qR©¡|±0µ}ÏÖ{ï#,ö7í\5snÆ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a6 kSk#ùøê;?úÀÎ»#Ú¾}jdÃÆÅëGg.·î{tçØÚ</w:t>
      </w:r>
    </w:p>
    <w:p>
      <w:pPr>
        <w:pStyle w:val="PreformattedText"/>
        <w:bidi w:val="0"/>
        <w:jc w:val="left"/>
        <w:rPr/>
      </w:pPr>
      <w:r>
        <w:rPr/>
        <w:t>©üÔP¡Þ¤ï*ØªâS###]Ã÷ÈÅ®«#kßÀÏÇÕLéÑc#Ëf3ÙõyBÀLµ#¢#j!»k#ä#Â°£(#m&gt;¥äpäBsDÉ#ìÉeõO#¾#áøKÀêÖ#~###¢Ù¦k0Tß#</w:t>
        <w:br/>
        <w:t>7:#¥¤Ðâ8#µ)¬</w:t>
      </w:r>
    </w:p>
    <w:p>
      <w:pPr>
        <w:pStyle w:val="PreformattedText"/>
        <w:bidi w:val="0"/>
        <w:jc w:val="left"/>
        <w:rPr/>
      </w:pPr>
      <w:r>
        <w:rPr/>
        <w:t>Ù-aÈÎ]ÏÝ</w:t>
      </w:r>
    </w:p>
    <w:p>
      <w:pPr>
        <w:pStyle w:val="PreformattedText"/>
        <w:bidi w:val="0"/>
        <w:jc w:val="left"/>
        <w:rPr/>
      </w:pPr>
      <w:r>
        <w:rPr/>
        <w:t>ñËº#h#¶%e0âMqKq\#^#0W#¼##ôªa]ÀÕã5ãJ</w:t>
      </w:r>
    </w:p>
    <w:p>
      <w:pPr>
        <w:pStyle w:val="PreformattedText"/>
        <w:bidi w:val="0"/>
        <w:jc w:val="left"/>
        <w:rPr/>
      </w:pPr>
      <w:r>
        <w:rPr/>
        <w:t>ÄgÒ#{á¦ý¬,=#4õñ#'¼#*@#%#uBXý¬±#¥ðv¨S#ÇRØ#Þeoí?ûëé_ûü¦/&gt;öÐæ[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r¸#</w:t>
        <w:softHyphen/>
        <w:t>;y#ðÿT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ª¢'#f#µ:Á&gt;##34C#ÿ$X#ó0</w:t>
      </w:r>
    </w:p>
    <w:p>
      <w:pPr>
        <w:pStyle w:val="PreformattedText"/>
        <w:bidi w:val="0"/>
        <w:jc w:val="left"/>
        <w:rPr/>
      </w:pPr>
      <w:r>
        <w:rPr/>
        <w:t>^¾#w#³zFfL##Óü#¶$Á####[µiÍÑñ#Ïÿ÷#d×Üzë:,ÁÀ#± öm¶#ì»B¸@0åðÊ#àV+*##ïmj¡#xÅ#ù¨qQì</w:t>
        <w:tab/>
        <w:t>ô¶öà6#æBâ#Ào)t\'§#Ù¿÷#&gt;#ëå#9iÔ"Bo\</w:t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R####GDj3Vç'#Sªz~yÈbneu#NÆË#ZkÞ.®3#xG8¯0à£áYjÀ79¾å~ãG£¿°«5ø;#+mo'à#2{T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¬,á#$ªZV@h hjÐ1+2W.Lü</w:t>
      </w:r>
    </w:p>
    <w:p>
      <w:pPr>
        <w:pStyle w:val="PreformattedText"/>
        <w:bidi w:val="0"/>
        <w:jc w:val="left"/>
        <w:rPr/>
      </w:pPr>
      <w:r>
        <w:rPr/>
        <w:t>##{dñ!B"#Iñ¶sÆ¶ÐÃpqU«5ì¨#!#9DÈ#Pãå%O###ØeúýÀão#õQ±0</w:t>
        <w:br/>
        <w:t>²fEÖvs`#ú6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skZ0H`=®t#À]YLÊôcóÑv1oj$BZtp~©áøÈúÖËÏ ï!u#Ù=¯5#É¶ßy9õÐ#±ô°"À0Þ5µ:!`ì!Ê\X#:js¥f;×¤#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ìrý:D²µý#0byçÌNàvRì®Ð$#´IÑ`ÌÉ#½¾É¹0_Z#_a#6´\(¸x¨m#ngË[#r#h#"²ì$&amp;ì#zÁ»D,&gt;L#eû!`x%z#ÑÀææa¿Òò1àiÂ#I###*#x¥Y 2Ú#r9²#Eü&gt;Ù&lt;ÝJ´`##Gxä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!¬GÆ</w:t>
        <w:br/>
        <w:t>¹&gt;ÆÊÛAJ&amp;#dãD1Î#G#DMâ5f¥Xî#.ã¨É</w:t>
        <w:softHyphen/>
        <w:t>ÿmW·YHµ#æ¨¬Tâ¥¬MW#'#`¿#Òæ¼¹{!³hù¢ùQølì,Ö##¬p#ÏVf##o#ÒûïïääØÀr¹</w:t>
        <w:br/>
        <w:t>í c£øüÚñnD#êÁ#&lt;&lt;ºõ6Z\¾#¿TO#M%¤CÑÖÌ##0§#+6{[ÅÚÔ#</w:t>
        <w:br/>
        <w:t>ÕÉö_Ò´bØbìLj?Mm)ÆiéÈû¶jE@1J#kb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Ð²ú0(#cIÐ#+MRbA#R©9#¥òi#DZb÷½;÷m)\¿:{ªÌ¸À·</w:t>
        <w:tab/>
        <w:t>?!Po]ÿHìøBuäæü¥#N.#Ì#¿,a¢S3Ø5#3¦_0H×#Ê#_ÆN[*[EVCi±1u)¿±JFsv¨#_Ñ#J.#%\1Ø.Ï4áñæi¨#É81R¢$i/`¦izE¤G#z*##&amp;¢pé#ñ{&gt;ñÕÛöÝAQ#å#¿ÿ_#øhªXõKñÔ#s3ê#µU9ÿX¬Sêõ#Ê@ÕüÖõÆh&amp;±÷öÛ8#¾4}`íÙþ½ó/Á37³Û#Î¡#7##!7Uí@ªwmYR(Ç=zÝàt%#ÂÍ##&amp;çÙ§;Q«#«#u$&gt;À®#ó*#Å/ ôØRµ!#=äô"¦¥%q®]ã*á&lt;H)»²)@#NK#¹}ì´[6§½åJ#¤ÐÞ¡Û«f#åÍÚþD1É²aÒ/Ê«}*ÛÑÁ¡s#¼_Õ&lt;#+-ÝY4139#6Å¯ËÜ=ÂÖa#%ëÈvÑæS4I÷</w:t>
      </w:r>
    </w:p>
    <w:p>
      <w:pPr>
        <w:pStyle w:val="PreformattedText"/>
        <w:bidi w:val="0"/>
        <w:jc w:val="left"/>
        <w:rPr/>
      </w:pPr>
      <w:r>
        <w:rPr/>
        <w:t>C¬©÷éL#û{HPÓYï»co«ÚyÿÀ«ì`iyñ#»åþ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*ýcåÞÜÅgêsÑÌFÎ{#ÆR##éájC?Sëd³¡Îå9Wb¬#«ÐÞ×cÃ¥äóß}uyîâG¾üÅ©U:rêEhåýþR¤YÄ01g-ýà8V;»öíØrSúÜñù}ìuÖ©æ#ásÑoÍ]¼R¿1{ýü7MtãµjùCZãN#;w"Ø#ð#K#ÄªFXs4Çá3&lt;'#£¼0JVC#Mâ¡Æ±½·³</w:t>
        <w:tab/>
        <w:t>¤#KÛW»@]HÂ#ÐúßBYf#XÉ#</w:t>
      </w:r>
    </w:p>
    <w:p>
      <w:pPr>
        <w:pStyle w:val="PreformattedText"/>
        <w:bidi w:val="0"/>
        <w:jc w:val="left"/>
        <w:rPr/>
      </w:pPr>
      <w:r>
        <w:rPr/>
        <w:t>$µ+#tf9¾ S4#xÐ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¼%Ê6#/~J!Ù#ÔU«&gt;Õ²¿#ï|§FÄQð)É²E°te¥#B#TV#wjeF3¬#ñ6mYí$;\#mTN${</w:t>
      </w:r>
    </w:p>
    <w:p>
      <w:pPr>
        <w:pStyle w:val="PreformattedText"/>
        <w:bidi w:val="0"/>
        <w:jc w:val="left"/>
        <w:rPr/>
      </w:pPr>
      <w:r>
        <w:rPr/>
        <w:t>vê</w:t>
        <w:br/>
        <w:tab/>
        <w:t>_ó7å##¹B8kB@´#`&lt;÷`(¥à</w:t>
        <w:tab/>
        <w:t>ã?#5ã#WQ}TbÿòÿúÎC#</w:t>
        <w:softHyphen/>
        <w:t>ýÄý{Ç&amp;'ºdLë%jZ1Ç#s¢àáF!ÉÖ#MpÒâ#jÁa0¤Vo7z)Í,¹©U.ÊYe#àÀÔU##ì]ýÃ¬i#Áè</w:t>
        <w:br/>
        <w:t>#ö#¥#©</w:t>
        <w:tab/>
        <w:t>X2¼»\·jdóý#&amp;½ùõ·¯~ü=£y.ÕE&amp;#è£ï·ZE##\Â¨Ø#ñKC#®ã(+¼ è##ìÕ#rL #%@ZFWB£##®ðÕ#ÏäJA#¦Ê³#ÃÀà"¾tîâÕS/ßþÉÅSX|;£L2þ#0!XNµRåé#Ð®FR9#I":bE!¹Ä##$q#NÑjF©¢µ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+¸a#</w:t>
        <w:br/>
        <w:t>#p#·ó#¦swÝßJÿ¬'E,#?X®¸3#S¿Ã÷[©-¯Q#ÂwA8e¢ôh×2:_J#?Ùtf ##ñ*ü#ªá##á$p4å</w:t>
      </w:r>
    </w:p>
    <w:p>
      <w:pPr>
        <w:pStyle w:val="PreformattedText"/>
        <w:bidi w:val="0"/>
        <w:jc w:val="left"/>
        <w:rPr/>
      </w:pPr>
      <w:r>
        <w:rPr/>
        <w:t>qsjÁá#+#s#Ù"b|#+?ëã###DyÃÕG^g|¢%Q#õ.Å&lt;#ÑÊÏá#U§Þ</w:t>
        <w:softHyphen/>
        <w:t>î#Òi#õÅöáCC§Àq¨8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C#h Ìg]¼¾8ègíV÷¿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Èã¬#í#±Yêâ[0#9úZá±O(</w:t>
        <w:softHyphen/>
        <w:t>p#S#W+##4¨ÅiBí A#´zY#{!´#rOÜp#ÔAfÜf1+½ÑäR§e¿{;èÚ(E¨-¤VÃä¯'æ##[üðôô»Ç&gt;|óäô{§æÞ&gt;xþÃï#! ©Ê+wq#iC«#L</w:t>
        <w:tab/>
        <w:t>ïç#ã¸YÓ #nAînöÄ#x(èÂ[4#ÂÚôà#ÇeËõÊÖó##Ãn###Ç#âF_~%·D´5#)h4#øþF¹?Ð#Û=°õá_~d+##@&gt;»x5mÉ Ì8öÅ##FCsAÑs4öÂÒÁÃÜg#ô§ò#í£Å#ýué¬ZQ##a-#X§#ô,è#e¨ñÛ#gxBeè$o#&gt;ð ¾F#eèó@ÁÅ«g&amp;ÁÒ^³zò±#×/N,UaS-`NÒIôóa©ß¼at5.%Ì=1½##&gt;,ÌVÜþMvû#&amp;¯À /~²Ë#¤ÍÌtZåº-+Íe#òz0aq#Þ¿ÏXD#ç¬É*z~ëO#v=\&amp;¯sõÓ:ò±ü¡¥ÉhNÐ#pR#</w:t>
      </w:r>
    </w:p>
    <w:p>
      <w:pPr>
        <w:pStyle w:val="PreformattedText"/>
        <w:bidi w:val="0"/>
        <w:jc w:val="left"/>
        <w:rPr/>
      </w:pPr>
      <w:r>
        <w:rPr/>
        <w:t>es°D[=¥#¦ÖÞ÷ÀîÛ¦b##_Ç\»OJP(5F$=fK-rÏx&lt;ý¹J#2ÝñòÑøXºDêÂö©ÖÎi¬8ò©Ê</w:t>
        <w:softHyphen/>
        <w:t>k{k3Ó(ýêÑA2#»¶qnÅ«×Eë #ï#cEáwrnWYùüH #¡_R£##82Ú#í®u5ËQsÂªP##Â#;#/aê¦øÃ?ó¥;öÞ#n]?5}íà3÷mÙFaÕ#í&amp;#(#GKd#Ä</w:t>
        <w:br/>
        <w:t>=Ø½éN-1@°G6Vêt#¹Él X¿rqùéê¡#þü||Ò#ÃOI( #:#».Ýt¸$`hpwOhè¼bæ#úzïgCæ#E(#éÞr½3Ë*Õ,Æ#Qü</w:t>
        <w:tab/>
      </w:r>
    </w:p>
    <w:p>
      <w:pPr>
        <w:pStyle w:val="PreformattedText"/>
        <w:bidi w:val="0"/>
        <w:jc w:val="left"/>
        <w:rPr/>
      </w:pPr>
      <w:r>
        <w:rPr/>
        <w:t>#5(¹ZÉ¹Å±ãiC]CSËZ-#¤à#³Pá{¢g]sg#äD¢(HãjÊ# À#H[Æ##&lt;ËçÊî#· x#</w:t>
      </w:r>
    </w:p>
    <w:p>
      <w:pPr>
        <w:pStyle w:val="PreformattedText"/>
        <w:bidi w:val="0"/>
        <w:jc w:val="left"/>
        <w:rPr/>
      </w:pPr>
      <w:r>
        <w:rPr/>
        <w:t>·#RCÞ#!@ÈÌF#þGë9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Ò®8È¢Í:e&lt;¥&lt;</w:t>
        <w:softHyphen/>
        <w:t xml:space="preserve"> é`^È*ó/SëÂKÓC[#ö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hD±Ue¼l#Ð#£#î¾wßÞ½#&gt;óÔ·áÑõýô#¼ñ#.÷Æ.ÿduòL$=ÂË«V&amp;#jY*0x]¾ÊS#ÀY.9BcÕY[ùKÃ#³³ó¯¾ú¿j7oìzô#ûn#³8+ôÅQÔePöðçæ¬ÄÏ½xöÌèdáãã³±Co##[·uí#,vicñæ¾»ÿúÑCbzq®#êL</w:t>
        <w:softHyphen/>
        <w:t>Û:3#Èáx####ýb1#ØF:7#~5kU«7HðË#/]_ß:µ#N³ò`#ÜË4[55#rX##èLWè¯ »Q&gt;#¹;¥</w:t>
      </w:r>
    </w:p>
    <w:p>
      <w:pPr>
        <w:pStyle w:val="PreformattedText"/>
        <w:bidi w:val="0"/>
        <w:jc w:val="left"/>
        <w:rPr/>
      </w:pPr>
      <w:r>
        <w:rPr/>
        <w:t>4ï##</w:t>
        <w:softHyphen/>
        <w:t>âXç!Ö#&gt;#ïe</w:t>
        <w:br/>
        <w:t>!#SS##ßBî8TÃgÃÂl#r¦YLûÒ#®ØæØdð3k5#R£Np$u¨7µ/±uÓ#¡×Æ2ó¾#´ÓÞS#¾H°¦¦1Ôm#Áá&amp;çiâV#DÞ^@!Ô¶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³UæTÆ£HV#F¦V[tÌ#°ø¼Óiþ§ï¾òåÙsË#µzU¸î»²§Ê©#S4Mø©N#y8</w:t>
        <w:softHyphen/>
        <w:t>¸Î¹Þ±\Ö@Þ$M8Ú_´n#8¸J 1#)#!*#dÅÊ8s©4#£9{ÀÏìwÜÑ#JÅ6Ý´åÒ+¯FWíÜ6¨,¸#ô?#ç3ôV?#ÊpàÂ*CD[#ÇÓÉ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x#Y9#g±ø#;bROÎ #TÎ}â(ÁLúÞ</w:t>
        <w:softHyphen/>
        <w:t>G[oP#5ÁhìÄÌbþÒ}5ÚtVÞtJa&amp;æ_å3§`½#jtN=^Àl#`T;Ò##àWI3$ßwN##àyô</w:t>
        <w:softHyphen/>
        <w:t>RäL#k#&lt;)_.#+4r#RXËÈ#¬â,ÂÈ_ª&lt;##hy£#ëé5HmÈ²#Ì5îË2# ^®#Ç##c\vr&gt;XµÀ#ä"c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`¬##ÁõT@Z§.-#÷)x(#Ñw`##ýD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ÓYî(@k~#äR¥#¯G#]Uª«¾ç</w:t>
        <w:tab/>
        <w:t>¶#zwaþ#6#%M#[»RcmÑ#îQ·kPÖÆ</w:t>
        <w:softHyphen/>
        <w:t>W</w:t>
        <w:tab/>
        <w:t>ð|¯]m34Jgïº3òú»¸#AÓ:#uf?Ûë/\JÝ÷N</w:t>
        <w:tab/>
        <w:t>%\°1Ñ=UX2#ÂÛÈq###A703CÔ_&lt;@99àfCsÆ</w:t>
        <w:br/>
        <w:t>29+TÁ±@-äh(wSÄ*ù#xØ¹Ö"</w:t>
        <w:softHyphen/>
        <w:t>3ó##8yùGï#ùÁ#Þá'zûÅCç#5n#¿pdÿ#7®#K/?ôú«ï#8pòµ·Î~ðîµW#ÌÌ4#gº#«#í#`1HDÕ####^n&amp;</w:t>
        <w:br/>
        <w:t>Û#ªZ5s #d]#É7¤Î;&gt;R»¥@ßÕ</w:t>
        <w:tab/>
        <w:t>#Q##7#m###î#n èa"#TÉÒÉhÔß}ù(wÑr?yïêÌ]#`xx8U#ÖË¨j#1D&amp;¥OW##e#e#ü##pV§´ö##¢º##X#± ãu¦ÿBôB#æÂkºj´#?#:üªN=#"#mY@öhßEåÑ:#JmÄ±</w:t>
      </w:r>
    </w:p>
    <w:p>
      <w:pPr>
        <w:pStyle w:val="PreformattedText"/>
        <w:bidi w:val="0"/>
        <w:jc w:val="left"/>
        <w:rPr/>
      </w:pPr>
      <w:r>
        <w:rPr/>
        <w:t>ÿîÄÌòwßåÐ¥###Ò¬QmP=ñàûµ:</w:t>
      </w:r>
    </w:p>
    <w:p>
      <w:pPr>
        <w:pStyle w:val="PreformattedText"/>
        <w:bidi w:val="0"/>
        <w:jc w:val="left"/>
        <w:rPr/>
      </w:pPr>
      <w:r>
        <w:rPr/>
        <w:t>Îô#¨¾VÚ´zl°###'ÏBÝñD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²8rY[d@#HÙ0J*Q´#]¤xÁ÷CS%Ù`2êðÿ#âÑ#r¦û#»P#A9©«T&lt;ÓÊ#¡G"#,&lt;Æ;n[;#½@Ôs#ø#Z##@V};&gt;28tß½['Òå7#*#\êë#M#!Z#ò$#!Ï#=M#Fw/#ÉÜôÐÝÿøíwß}ó½·n»÷¦OÜ²qû-wÞ²õ¡=Û####{ïô;Ì¸tü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 gïkÈ|¹/H</w:t>
        <w:tab/>
        <w:t>°k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"[úr#ã##ç#y-ü«nµ=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ØF¤Yyä&lt;#Ä#'#Íü1;o¹ûþ&gt;##vöë?©'?Ü»js¤¨Á#sCª#¢ñês#¹¡°Â¥j*¹##ÏÜm#Ã##§9¢£s</w:t>
        <w:softHyphen/>
        <w:t>o½¶æÁ»·&lt;øÕV#m¢2I#1#ÊX#i©:´</w:t>
        <w:softHyphen/>
        <w:t>¤!%ûU#Ât!#1æ</w:t>
        <w:br/>
        <w:t>jÏ#K\±##SN####\8#Éãq&gt;Ö#öt</w:t>
        <w:br/>
        <w:t>¢#_F`©×«Ã¯µ`°K Ëp</w:t>
        <w:br/>
        <w:t>ß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oí5A#t#f&amp;#fBh·Ïx7NÃ##úK¬Ë"½=kú@#KMeèeCÿc]#¬¢Ñ0'Z¼S¡,ç"#±ZRè¼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¬ÍÄEB='#¡Êf4Ò#ÃId]à&lt;&lt;DtK0#ÙLLMÜñÀCÏüÙ7-ÐGÏ?ý\·u¹µT#</w:t>
        <w:tab/>
        <w:t>Â£#¯û¡J1ùÐ`#EH»T*ÓI£ßhFFÂ;ï\Úÿ#¯¹Èc#+_ºÖ#Ú02l²È0r©Ù_®öóÔr+DrîòÌéÓçwÞ»krjk.÷7&amp;FvîÚE#È37ýÖ3³#NÝñÉ'îúø=s3W¼¿0¼f`pl=_!F#K¿t#]2&gt;ÄZ¨áß 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µN&amp;?Yn÷#SÌwzõdûÚb';5±Z##Æ#\#</w:t>
        <w:tab/>
        <w:t>X½XcpÃTÛ#ïtq¦PW_¸#</w:t>
        <w:br/>
        <w:t>òz#ÅSÒ@îD#¶:#TÈ#¶##ý#vª3ñ4¶® ÏLtëx6Ï$¸</w:t>
      </w:r>
    </w:p>
    <w:p>
      <w:pPr>
        <w:pStyle w:val="PreformattedText"/>
        <w:bidi w:val="0"/>
        <w:jc w:val="left"/>
        <w:rPr/>
      </w:pPr>
      <w:r>
        <w:rPr/>
        <w:t>]P`9H¥$ÒÃ¤p;o z4Û#ðMj@#í#H#!ôÃÈFGPÌ?*ù &amp;K5#-=OÁà$É6ÃVe]3E #0³ØÕtÁ'Ë#©#ò"¤bA[ás«Î##C#jÖ#?õòä¾¹}=ÌQËâ½á¸La#</w:t>
      </w:r>
    </w:p>
    <w:p>
      <w:pPr>
        <w:pStyle w:val="PreformattedText"/>
        <w:bidi w:val="0"/>
        <w:jc w:val="left"/>
        <w:rPr/>
      </w:pPr>
      <w:r>
        <w:rPr/>
        <w:t>¾ÙMP2áÁ¡½^|ºsÉÀÃË6;Dré+4#ÈSP3ôôÎ§!ïÊ'²T1xuîpÖ#)^'ÓXúJî¬#h#Ýöàèà{/#^¹uÛjà-=2#ïõvär2$#:</w:t>
      </w:r>
    </w:p>
    <w:p>
      <w:pPr>
        <w:pStyle w:val="PreformattedText"/>
        <w:bidi w:val="0"/>
        <w:jc w:val="left"/>
        <w:rPr/>
      </w:pPr>
      <w:r>
        <w:rPr/>
        <w:t>#={B1C:%ºT(?ø¡Ê##%3kD×b+U#@#á3BTÇ:z¦eòS gB&lt;|íÓXØ3K/?ýô¾O¢#Ç,CÆRx.5#iä}óa##ðK¹ÒèÿtºP1#ºH{«ã oñ,îè#²3aR!Ó#Ð7Ú@ê!´#&amp;ò#¡6 DÂàYiÆM##Üå¼EðX|½0÷##^É'@AÅkÑ</w:t>
      </w:r>
    </w:p>
    <w:p>
      <w:pPr>
        <w:pStyle w:val="PreformattedText"/>
        <w:bidi w:val="0"/>
        <w:jc w:val="left"/>
        <w:rPr/>
      </w:pPr>
      <w:r>
        <w:rPr/>
        <w:t>g#(¾Ù#</w:t>
        <w:br/>
        <w:t>o|í##òFÁ#´7F^cn#±Ì#\]â@##¨Æ¬îUD#c:#</w:t>
        <w:softHyphen/>
        <w:t>¥Mp¿T¦ÍU$³&gt; #ô5#z¡#,2Ñ¥Ç2ç</w:t>
        <w:tab/>
        <w:t>¦O##G"aZ#£yájXÙì3Ìj)</w:t>
      </w:r>
    </w:p>
    <w:p>
      <w:pPr>
        <w:pStyle w:val="PreformattedText"/>
        <w:bidi w:val="0"/>
        <w:jc w:val="left"/>
        <w:rPr/>
      </w:pPr>
      <w:r>
        <w:rPr/>
        <w:t>9º#é¾!È¢NÂ}ÀT#:z&amp;è#ù&gt;Ùt®V'¶$Ü·§ôÔÓ!Íz#U#è¥±ÑLþ=´Åèaå#H¸SÐ#è#ÒðÃ 1¨S.ØNt#Ü&gt;A`ú&amp;ÓEð7</w:t>
      </w:r>
    </w:p>
    <w:p>
      <w:pPr>
        <w:pStyle w:val="PreformattedText"/>
        <w:bidi w:val="0"/>
        <w:jc w:val="left"/>
        <w:rPr/>
      </w:pPr>
      <w:r>
        <w:rPr/>
        <w:t>Í#°$²Ao} Ó&gt;s¬#åCOî?üÝ÷¿þäéÃo¾qìpëòúb©µ4ÏùÑïÎõ#sc)¹ë]¯!Vï.G;ËÝë#K³7#3O|xýÃ÷Þ94{äÊØäh.#/ÝX#æÂV?êwåM¯!y#¬Oµ#&amp;·(¼å~¦ªV©#D±d øéaÎá#ÑÛ%#¸#-_E</w:t>
      </w:r>
    </w:p>
    <w:p>
      <w:pPr>
        <w:pStyle w:val="PreformattedText"/>
        <w:bidi w:val="0"/>
        <w:jc w:val="left"/>
        <w:rPr/>
      </w:pPr>
      <w:r>
        <w:rPr/>
        <w:t>ë##ÙH¬¾Tùú[WzÙ!Òhïß&lt;vË#"#uÙß+þ«¢Ú°^#´·®</w:t>
        <w:tab/>
        <w:t>L3XFZ#±ú¬ê3¼\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k##ÃÎ#Kà#S$#s]¦¹çNÔ¤#Ï÷û¡(6Em#]Dÿ)&amp;%n#aÁqEìj)þýå#ß|íÚéúìRåÂBo±VgeW#4#÷å#«y&lt;Äz3só#^»8&gt;ß¸Þí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¥Âx#OQ#4a/§(ù #"dïH#àÆc¦c1{$Ì#af ÷#»QèP#¬ÈÖ#Âj¦#d%Q×ii+V¬P&lt;ä¨R¢cç¸5]ÿ#3#Â?</w:t>
        <w:br/>
        <w:t>Ö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¨¥1#ä!À6ÀG#"¿*?¸yãº#ïÞúé#sILrÙ&lt;úF#vä__OÝ^#©Q?÷ì#3ÅûoÛ²5¨ö:5½ÔD$6#M]]Npz?#¦Vîg</w:t>
        <w:tab/>
        <w:t>#-)9Òct#¬Wóõd¯Àe</w:t>
        <w:tab/>
        <w:t>! fÌ¡1##Å%¼#F¬Å4'#b^.#£¯&gt;öÑÑRe7÷~J,}#ÿÊ-·îi,Ö¯|ÿ##ìÛgý,6â°÷`ú6µê+â$XLÕÁ®²¹B}©Æ#S¯vË`w@#g.\&lt;Ø¸ñè¯ýv¼Ë9î 'äáâ#ùB^·0hÐ,'fÛËõþL</w:t>
        <w:softHyphen/>
        <w:t>SÌ¤#+µB&lt;3Õ#ÚX¡`</w:t>
        <w:softHyphen/>
        <w:t>§=Q#cQÁ1#uñ#´</w:t>
        <w:br/>
        <w:t>gt##4\¨à·#þ«&amp;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¹âEf÷DÆhµ#Mb¡</w:t>
      </w:r>
    </w:p>
    <w:p>
      <w:pPr>
        <w:pStyle w:val="PreformattedText"/>
        <w:bidi w:val="0"/>
        <w:jc w:val="left"/>
        <w:rPr/>
      </w:pPr>
      <w:r>
        <w:rPr/>
        <w:t>x¢8[)#+@##RmÔ¡#Rd#Ë</w:t>
      </w:r>
    </w:p>
    <w:p>
      <w:pPr>
        <w:pStyle w:val="PreformattedText"/>
        <w:bidi w:val="0"/>
        <w:jc w:val="left"/>
        <w:rPr/>
      </w:pPr>
      <w:r>
        <w:rPr/>
        <w:t>Z[#tòø@eï\Å±</w:t>
        <w:br/>
        <w:t>aPèt9T è.À#[¬ÖÀeÇ#æw&lt;#</w:t>
      </w:r>
    </w:p>
    <w:p>
      <w:pPr>
        <w:pStyle w:val="PreformattedText"/>
        <w:bidi w:val="0"/>
        <w:jc w:val="left"/>
        <w:rPr/>
      </w:pPr>
      <w:r>
        <w:rPr/>
        <w:t>m#\eÞ!#h|W#!á¼ç.áÌæ®ô#êDF#^oß¡#¼rÝäûSccw=ñéÔíµOí#QÜpË!Ñ#C@/DS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dtÚÄ#vf ðÿÄRKÎ¾òí#_üà$ßçÖÖ}êË#Ý¼g_iæä±W&gt;¸p#êµì cÁT#a*YöÝÂréô§¶m##Y·"øÐï#ç#g#¿röÈÛïdâÿügïÞ»ûrîìõyT#'®¬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#{KÅH</w:t>
        <w:softHyphen/>
        <w:t>#I¥3##¥³ov#3)È#f¤#Ó##¶zËÓ±2#;#=#o#+#8ÆV.x;¨N¯µ· hÁÍ#¾#¨,rnVlM(ð¹###</w:t>
        <w:tab/>
        <w:t>`*ûBkÌ#¡2ÑY##Ú¬#ÿ Â6ø#´ôzÁÇÎþj#É##¡pªiÜ*ç#òà¸\iÜáÔÖþÓ %@qîÑ#ÍzJÓL¥h=?Ï#RÓ{¸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</w:t>
        <w:br/>
        <w:t>qO</w:t>
      </w:r>
    </w:p>
    <w:p>
      <w:pPr>
        <w:pStyle w:val="PreformattedText"/>
        <w:bidi w:val="0"/>
        <w:jc w:val="left"/>
        <w:rPr/>
      </w:pPr>
      <w:r>
        <w:rPr/>
        <w:t>a#Ô-##!OSÊ#$D»¸Q¹#oª³#Ï'#ö\2#8ã#Ïþøµ#ß=±óöÝ#3`</w:t>
        <w:tab/>
        <w:t>v#¿Hõ»#ô##$H&gt;#ðÖÈV #¢Z#O#éàÁr/C-#²ÐòA#(1"1&lt;Ç#ª@B</w:t>
      </w:r>
    </w:p>
    <w:p>
      <w:pPr>
        <w:pStyle w:val="PreformattedText"/>
        <w:bidi w:val="0"/>
        <w:jc w:val="left"/>
        <w:rPr/>
      </w:pPr>
      <w:r>
        <w:rPr/>
        <w:t>Ë1ÁIÆ'H¡ÿs#q[NÓ\.~fÿÿøÂÉ;·#lß¾</w:t>
        <w:tab/>
        <w:t>#!³øÈ+¥ª$#_Z¤3øK4[ÉJV#!ºÃ£ LIjx©u2#m;eöí2#G#</w:t>
        <w:softHyphen/>
        <w:t>#És#@|#v£]#;*^~ÜÌgßúéíÿ#&amp;#@\Ô¯YÉ3!ìU)¤ºÓ£sIñÍTÊ9#À%1Þ#</w:t>
      </w:r>
    </w:p>
    <w:p>
      <w:pPr>
        <w:pStyle w:val="PreformattedText"/>
        <w:bidi w:val="0"/>
        <w:jc w:val="left"/>
        <w:rPr/>
      </w:pPr>
      <w:r>
        <w:rPr/>
        <w:t></w:t>
        <w:tab/>
        <w:t>E0v(ÕJÝa ¾¼[Û¿z##·$</w:t>
        <w:br/>
        <w:t>kl&gt;aÊÑMC3tFn#¸.ÄJ@#ç#ÕÙ#*a</w:t>
        <w:softHyphen/>
        <w:t>[1'j##Ë# J³ÏàkPb8vU5!CÜ #8-»Ç¹</w:t>
        <w:softHyphen/>
        <w:t>ßÒëTô@&lt;M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+#äLA®%#Ü&lt;¶#r#ýà#Ìl'9#M%¦#T##æç@ZÞ¨¢ü#F#r#Ñ¬#ÁÛ×7##ðàz¢:YÐ##ÉÊÌË*ØÂ¯öÆã3Äà?ã</w:t>
        <w:br/>
        <w:t>áI#</w:t>
        <w:br/>
        <w:t>Ç###Ýw]A#¤âÅbê½í#=</w:t>
        <w:tab/>
        <w:t>##{¤CÊ</w:t>
      </w:r>
    </w:p>
    <w:p>
      <w:pPr>
        <w:pStyle w:val="PreformattedText"/>
        <w:bidi w:val="0"/>
        <w:jc w:val="left"/>
        <w:rPr/>
      </w:pPr>
      <w:r>
        <w:rPr/>
        <w:t>`Â{û#[6õG7ÂÎ1|ÑÉ+u</w:t>
        <w:br/>
        <w:t>¿B##PIàJLç(øµBX#_ûúÔ#èK0#áLæ#kI#²#¨dÙ`ÒË8I##L#¾òúÿûìïÿÅù÷Ì#*õ`²T[ÃÕbÅ$R$ÎÏ#?#þ¶ö ½þP&amp;ä#Ðy`BËÄk0M×#K«Ù¯/ö®.]»¼ÿÕ«## ###s#1]jo9~t'ñL£fq,</w:t>
        <w:tab/>
        <w:t>##a&gt;#ÒyzlIÝÉþ P#%«?ç 7E½³Õ /vÜÄÌÅÙ§.¶òQ¦«±»7lYÍ^rPäÿÜYABò»Ö&amp;rÖ¹# Å@~#Î#r¿ü×ÆPâPh</w:t>
      </w:r>
    </w:p>
    <w:p>
      <w:pPr>
        <w:pStyle w:val="PreformattedText"/>
        <w:bidi w:val="0"/>
        <w:jc w:val="left"/>
        <w:rPr/>
      </w:pPr>
      <w:r>
        <w:rPr/>
        <w:t>Êªó#YR#U'ß3(xS¿###ÙÂÁs2)OûÒ]Ã3Jc,£.À#!`%M&lt;_ûí'ß¿\M#Úüv&gt;Mö}ëé±¯Ý·õã;óOÜ¶îKw</w:t>
        <w:softHyphen/>
        <w:t>¹g¸÷êµ&gt;zXvø¾Å#wÌ?·ÿÐKÉ÷ö×#³ë7Êf#ÂÉ£E¨ ½cÈ"Ó³ÅCÜóßÆ^l_§n®#oLYMÊ#uÄà3#(#¼#txýâó##/m0æ9ð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ê]CIÿUeàwsjj[Ï¯#¦qúæ</w:t>
        <w:tab/>
        <w:tab/>
        <w:t>.Hï¹b#elDÚÝ·m{lÓàåVýÌtY#</w:t>
        <w:softHyphen/>
        <w:t>#¤RjâZ¥ÇJT¸##³µs/&lt;¸t±&lt;¸eÔ##|$Ç®\¾qàÂ#®#¬¤éÆ</w:t>
      </w:r>
    </w:p>
    <w:p>
      <w:pPr>
        <w:pStyle w:val="PreformattedText"/>
        <w:bidi w:val="0"/>
        <w:jc w:val="left"/>
        <w:rPr/>
      </w:pPr>
      <w:r>
        <w:rPr/>
        <w:t>³Q#^Ç&lt;õ±àÕKdE/«¢#ç¼X±@b#¿|$</w:t>
        <w:tab/>
        <w:t></w:t>
        <w:br/>
        <w:t>'¦D²^#ZÇ¯ºÄ`@ß97»</w:t>
        <w:tab/>
        <w:t>}#/ÔMqâ?ÿ·þÞ#Kï#¹rèù#ÞAÕ T5Ýdª¿°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uuçúl#I#ëxd#Jq´##7UIgzúù«Ñü£Ù²þf0yAÄÝ#ÃX{óåÓ±Ï5 Ê½J#</w:t>
      </w:r>
    </w:p>
    <w:p>
      <w:pPr>
        <w:pStyle w:val="PreformattedText"/>
        <w:bidi w:val="0"/>
        <w:jc w:val="left"/>
        <w:rPr/>
      </w:pPr>
      <w:r>
        <w:rPr/>
        <w:t>g#Ãy3[#0#Ö º#©ÊR</w:t>
        <w:tab/>
        <w:t>##¿}O¼SÁ¼·ÛÍ#2Mâ«mB#ôQ#}</w:t>
        <w:softHyphen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$ç°I±Ä#a¹#¯×ÚÃhXQ</w:t>
        <w:tab/>
        <w:tab/>
        <w:t>²à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¬dK°äPájt\ÓrTS#$ÃÒ^3Ìöýk#,xtÀ#¤PA[2</w:t>
        <w:tab/>
        <w:t>ëº9È#¢Öb# Ì¡x¦#§ë÷'p¾#ò#-vü#õø¬0þ0?,pÈé*ìÈ#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7ï}ôµü¸ÜZâ=}æÜ5|ãs´£¹uÔÀs3ó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#ÆðÐÔÕ#~ýÃ¾ègßg#¹z&gt;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Y·yÕØæ#¸z3WÏ¾{úÒ±ËG#¿pan</w:t>
        <w:tab/>
        <w:t>ÝµK#ÔL·çæ«õ]·ï~öÇÏ×Ë#Ë3K#N^Æ×lÏ#7ìÊg»ç¯4ßúÁ³gNÏ®^#.&lt;ýÞùu»6Äs#</w:t>
      </w:r>
    </w:p>
    <w:p>
      <w:pPr>
        <w:pStyle w:val="PreformattedText"/>
        <w:bidi w:val="0"/>
        <w:jc w:val="left"/>
        <w:rPr/>
      </w:pPr>
      <w:r>
        <w:rPr/>
        <w:t>¢I,nÔ##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9W"ñz##(ª d#éO"ÛN¯év[fiñäêû#:D#ÄSû#¯ZMîoñð(OeÄ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R##{¸ õª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OZ_-Î# asÒÍ¤¯ÑÍ</w:t>
      </w:r>
    </w:p>
    <w:p>
      <w:pPr>
        <w:pStyle w:val="PreformattedText"/>
        <w:bidi w:val="0"/>
        <w:jc w:val="left"/>
        <w:rPr/>
      </w:pPr>
      <w:r>
        <w:rPr/>
        <w:t>fuÆU#Ø?j</w:t>
      </w:r>
    </w:p>
    <w:p>
      <w:pPr>
        <w:pStyle w:val="PreformattedText"/>
        <w:bidi w:val="0"/>
        <w:jc w:val="left"/>
        <w:rPr/>
      </w:pPr>
      <w:r>
        <w:rPr/>
        <w:t>VÒå</w:t>
        <w:br/>
        <w:t>tI##-(+u «##Æb]Ú&gt;#:ìx@#x#+¦cQXkdÐ</w:t>
      </w:r>
    </w:p>
    <w:p>
      <w:pPr>
        <w:pStyle w:val="PreformattedText"/>
        <w:bidi w:val="0"/>
        <w:jc w:val="left"/>
        <w:rPr/>
      </w:pPr>
      <w:r>
        <w:rPr/>
        <w:t>øByÀpí¹Ak(ø'ÆpîAø«ñGY#rY$øÉ|÷#ãfGo°b¡¶±gN"#ùð#7aÂr|L&gt;</w:t>
      </w:r>
    </w:p>
    <w:p>
      <w:pPr>
        <w:pStyle w:val="PreformattedText"/>
        <w:bidi w:val="0"/>
        <w:jc w:val="left"/>
        <w:rPr/>
      </w:pPr>
      <w:r>
        <w:rPr/>
        <w:t>ø°äñ#^9&gt;\ìüào¶Öm»}#Yn¥Éâª#r#ùd#£-VýÓí##P#T</w:t>
      </w:r>
    </w:p>
    <w:p>
      <w:pPr>
        <w:pStyle w:val="PreformattedText"/>
        <w:bidi w:val="0"/>
        <w:jc w:val="left"/>
        <w:rPr/>
      </w:pPr>
      <w:r>
        <w:rPr/>
        <w:t>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9w¤#U#×Fó##Úîrf¹mÝWä®jiô6°Î#ÂÝ#ÜXMàd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|÷õÓÿì#ï·ëÇîâÓ7</w:t>
        <w:softHyphen/>
        <w:t>-ò'C=*íoæ5##^#»`#AÁJyÃG¤#§mç#ÓÂq~aÁ{ä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¼Dú+æ,</w:t>
        <w:softHyphen/>
        <w:t>:¯NnpÙ`Ä¤#ÄØ#2V&amp;¶|Õ{ðÞ/~Þ8#ÆyVÎéx#¼ADè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»_#P¿#qTh#ú#J5ú###VÆ¶û&amp;¶#</w:t>
        <w:softHyphen/>
        <w:t>:÷r@@¯à#UÉ&lt;T?)ñÈ¡Ù#'Å#`÷ê#óLÓ^#òØ#ÜAHà¤¸9u,ý,ÏcgMÙ#2åÜGÂ-ØdpóS]2@BA&gt;*ñÏz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®àe3ïãpay#ñùâfñq:-#Á#¡#6!0ÇÛ¼#©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gDaáÿðó4Âè*ôñ$eÀÁOÏsê</w:t>
      </w:r>
    </w:p>
    <w:p>
      <w:pPr>
        <w:pStyle w:val="PreformattedText"/>
        <w:bidi w:val="0"/>
        <w:jc w:val="left"/>
        <w:rPr/>
      </w:pPr>
      <w:r>
        <w:rPr/>
        <w:t>$§Pg#Æã)¬5m¨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ç8·º¨ll±òJ#il#</w:t>
        <w:br/>
        <w:t>OWûC½£¯h</w:t>
        <w:softHyphen/>
        <w:t>G¦#</w:t>
      </w:r>
    </w:p>
    <w:p>
      <w:pPr>
        <w:pStyle w:val="PreformattedText"/>
        <w:bidi w:val="0"/>
        <w:jc w:val="left"/>
        <w:rPr/>
      </w:pPr>
      <w:r>
        <w:rPr/>
        <w:t>LÝLrðõØÎDBiB¢Ð</w:t>
        <w:softHyphen/>
        <w:t>H#Ôµ´K¸bR¨XD-#È¦sp#[ÑO°:°#K#5#ÚoÊqs"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ÎÍ¼ùõ#&lt;ýÃ##.toÌµª¤b@±\'¨WcFc$À</w:t>
      </w:r>
    </w:p>
    <w:p>
      <w:pPr>
        <w:pStyle w:val="PreformattedText"/>
        <w:bidi w:val="0"/>
        <w:jc w:val="left"/>
        <w:rPr/>
      </w:pPr>
      <w:r>
        <w:rPr/>
        <w:t>D¯#âÁÔ#£z1#¿²SI#©j2Ò¸§ò¢Î-SG¢WË×Û#¼qíÈéÁÄÈÄÆÕú÷#wzºDÏn&amp;V½#Äpca##ÌÙE5ÌW ¨a#ð#ÂcÙ~</w:t>
        <w:tab/>
        <w:t>#ä# Lb_Áj¢ûä#¾´üòÅ%#IZ'ö®#ä`]«Ç±öQlÒ`¸È4½v..òÅ#È#T;rØ()Ü#l#&gt;¥</w:t>
        <w:tab/>
        <w:t>µÃ#rH.×u#^&lt;éP#ðFÕ¿â #</w:t>
        <w:softHyphen/>
        <w:t>#ÅAtÓ#¸SåíÒRÀ*¡{ý½ïxy±·'²#¾ño||ã/Þ5¹4ªT¼UfÖ·ÖlZûø#",3óÇÎÝ²øæûË×Ú©èÉfyæ##ùÙÇyJ+#cp\ü#Jvl·AÿÓ</w:t>
        <w:br/>
        <w:t>-¹GùÀî%uÊÁéWxð¼ú+M7Ò#xxÔI#ÄPbpHÏ#0f³©#rÜ§ NûhÆA#ÅR# &gt;x¦3³#Ú##k\#©¤0®ã#8ð85ÄMÙ%Ô</w:t>
        <w:tab/>
        <w:t>paÆ&amp;ï½sÛ##çN^Y(ÁBhqªÂ7&lt;N#[m_Oºt³yíâÙ7ß:_Ú¾aû#ã#®Xb¶^:yîMä]$¤</w:t>
        <w:softHyphen/>
        <w:t> #£#õwôëD6¨'#¡#DLØ^Ô`ýÄ84#eJ©¾|8#|¶Õ©,fs#èá</w:t>
        <w:br/>
        <w:t>#PÁ©fS4#|}&amp;#ÜùÙÏ¯ÛzóÜSo6RïÜ^X'g#*##èj9&gt;IPzq.55Eu«£Úâ#~ÇQì ñ1¥Éfï\Z5ýñ/ýÏ8'¹Ã®#s¿ÑV#å«#D#5¦#üªF#tdÊD±#÷hª)Z:_m#â=#¯^#ª$U`#Ô¤f¶/#?tÅÅ4à"#A:U©rQD#K'dçÎ´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}D#Ë&gt;'«°WÔ`</w:t>
      </w:r>
    </w:p>
    <w:p>
      <w:pPr>
        <w:pStyle w:val="PreformattedText"/>
        <w:bidi w:val="0"/>
        <w:jc w:val="left"/>
        <w:rPr/>
      </w:pPr>
      <w:r>
        <w:rPr/>
        <w:t>êäCÞ2</w:t>
      </w:r>
    </w:p>
    <w:p>
      <w:pPr>
        <w:pStyle w:val="PreformattedText"/>
        <w:bidi w:val="0"/>
        <w:jc w:val="left"/>
        <w:rPr/>
      </w:pPr>
      <w:r>
        <w:rPr/>
        <w:t>ó'##{°u×z#Å´°Ó¨9¢mFqz CVäÁDL)BA#ÄGR¥%c®#°#õ¬p®#[ð"±süÀK#R×n+ø)È$É7¤ÓH#°óøàzc÷#ÃÓgNÌ-!Õ§§®Í</w:t>
        <w:softHyphen/>
        <w:t>¹mG</w:t>
        <w:softHyphen/>
        <w:t>Y#ìÍ"@#Å¼ª_Ãoº\Î¾ô×ÞýéëúÒ®Gî|ü+Øº&amp;²ùÛßñØ·6KK«ÖMlÞ4uÇ=ë7ìÞÔ#Sù"rÚúÜÜwÎ]&lt;»4sñ#)Ð#D{ïøâLz¤°uÇcº{Ï{²cÛ[åé§¿ýâÑ7ß»¶´ó[&gt;ûûwíÙ{âàÑÃo#É¬Ý¸a¢Ó]#?í'ôÝÄ £#"ÚíÁHeyf²Hý1Y·ÊKÚÍqiznýªmä ##-¸PW'¦å¶);^#a&gt;'#</w:t>
      </w:r>
    </w:p>
    <w:p>
      <w:pPr>
        <w:pStyle w:val="PreformattedText"/>
        <w:bidi w:val="0"/>
        <w:jc w:val="left"/>
        <w:rPr/>
      </w:pPr>
      <w:r>
        <w:rPr/>
        <w:t>#úÕ»Íb:</w:t>
      </w:r>
    </w:p>
    <w:p>
      <w:pPr>
        <w:pStyle w:val="PreformattedText"/>
        <w:bidi w:val="0"/>
        <w:jc w:val="left"/>
        <w:rPr/>
      </w:pPr>
      <w:r>
        <w:rPr/>
        <w:t>^»###7ih{áã*B.&amp;yG¶ØiÑÇÐ094qlôFÐø¹º@ûC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|á#/#</w:t>
      </w:r>
    </w:p>
    <w:p>
      <w:pPr>
        <w:pStyle w:val="PreformattedText"/>
        <w:bidi w:val="0"/>
        <w:jc w:val="left"/>
        <w:rPr/>
      </w:pPr>
      <w:r>
        <w:rPr/>
        <w:t>GEÏÁ'#pâDÝ¨TÁÿ#Â</w:t>
        <w:br/>
        <w:t>µù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~¹Ä#:µkpè}i5#=C=M|#Ûq_si#oBÖ#{#]44ït#ô#áJ(çsß}ò/&lt;¼}}ñ'ÿãÙí</w:t>
      </w:r>
    </w:p>
    <w:p>
      <w:pPr>
        <w:pStyle w:val="PreformattedText"/>
        <w:bidi w:val="0"/>
        <w:jc w:val="left"/>
        <w:rPr/>
      </w:pPr>
      <w:r>
        <w:rPr/>
        <w:t>gã«V#s®e²!Ü÷#'øó±#iDÄ</w:t>
        <w:tab/>
        <w:t>(B#¢öÀÉ´|&gt;ÿ=P!Ø</w:t>
        <w:br/>
        <w:t>:#Cf.</w:t>
        <w:br/>
        <w:t>1þ3/Bì£#äÇ¨Sê#GR'c#b1ÇKbó,¶"ßøã#þàÉ7#ÙØ¸2Ó{ü±#§Fàÿ«¨</w:t>
      </w:r>
    </w:p>
    <w:p>
      <w:pPr>
        <w:pStyle w:val="PreformattedText"/>
        <w:bidi w:val="0"/>
        <w:jc w:val="left"/>
        <w:rPr/>
      </w:pPr>
      <w:r>
        <w:rPr/>
        <w:t>£1u%Z¹6#Ý®zº¨p</w:t>
      </w:r>
    </w:p>
    <w:p>
      <w:pPr>
        <w:pStyle w:val="PreformattedText"/>
        <w:bidi w:val="0"/>
        <w:jc w:val="left"/>
        <w:rPr/>
      </w:pPr>
      <w:r>
        <w:rPr/>
        <w:t>#,ëI</w:t>
        <w:softHyphen/>
        <w:t>ì##¬Ij)Ê####¿¨wÐ#íjñ¸¢X#²#&gt;ÃúÌN#ÕU$q~îZùý[#¼¿V##|Án¥Jõfçx#T###¥#Âÿ,4</w:t>
      </w:r>
    </w:p>
    <w:p>
      <w:pPr>
        <w:pStyle w:val="PreformattedText"/>
        <w:bidi w:val="0"/>
        <w:jc w:val="left"/>
        <w:rPr/>
      </w:pPr>
      <w:r>
        <w:rPr/>
        <w:t>'#W5+Ù¨àÉÑ</w:t>
        <w:br/>
        <w:t>e%©Ê## $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  <w:br/>
        <w:t>Á²J©n0§¤=åî#®c</w:t>
        <w:br/>
        <w:t>#ð#DÕT%x#ó°Èë~î?Ôè_#"Fî"°#«º[-#{#2àvÍõÄ9}c'Ù+²¬G ¿Nµ±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,ô#*½øC--«#SØ#¸#©`½âàÚ°2=Õ9ë#(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ãÐN#Ê&amp;Q4VEb#m</w:t>
        <w:tab/>
        <w:t>Æ¯Z¸#Î#&amp;#Â&lt;h¬/&lt;á¨#)Ó¢¾RR##Ü!Ô#,`§]|ìjçæÛ#ÍsW¦Z/þÍVâÞÏvb{é©ù;bW#Ñ%#HSñ.Ý»Ï#¬¯¼I.oaÃ`'9æ¤eäWkCÆo"o«Ñì#üú#oýé÷¯Ìï?Ó¾©ëöPK15Dª#h#"#4æàP'S#¹%*# #8#)Ç&lt;#*m§#È#ÚÏÅ²H²###=:K#ùx©Z»V?þÎëÓ+Õ#'G#úw#2K*#D2cÐf#²/(+ö¯w#%ACâP¬#^#¯Ñ#ã¡ËÄ!TµY5yÕ#9;_ûä</w:t>
      </w:r>
    </w:p>
    <w:p>
      <w:pPr>
        <w:pStyle w:val="PreformattedText"/>
        <w:bidi w:val="0"/>
        <w:jc w:val="left"/>
        <w:rPr/>
      </w:pPr>
      <w:r>
        <w:rPr/>
        <w:t>2fcé_¼wÝ#µ¬</w:t>
        <w:tab/>
        <w:t>hü&amp;ª(&gt;E8#r¥#b#y#K#\FÇ#</w:t>
        <w:br/>
        <w:t>]#?A##m\QÔd8</w:t>
        <w:softHyphen/>
        <w:t>ÑY¡ä#ß51#y¸¾åÁ»]=#´2[« #§#ËÀIål/8¿0"ä_A|Íå|Ø¿vQÚÙ\böJéË|±Y!^/úÀ-Û~å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5ï#¾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¤|åLòî]cÛ®yýès##zÑ±B«QÊ¯[µaý#.sÎ[QSÉ§lN|</w:t>
      </w:r>
    </w:p>
    <w:p>
      <w:pPr>
        <w:pStyle w:val="PreformattedText"/>
        <w:bidi w:val="0"/>
        <w:jc w:val="left"/>
        <w:rPr/>
      </w:pPr>
      <w:r>
        <w:rPr/>
        <w:t>ÁáZ#b#u#¹ÖÓ#üO)#l¢Êß:TAn04(Ok#æ¦ZgÀ#`/ ~ÑÊ#</w:t>
        <w:br/>
        <w:t>»22¤é\#·#îØ=è,¤#k#ý#]Lð-b1ò#lûÃðå±ô¸##SY:£ãÁ'#ÆÆ#¾sãH&amp;va¹Z]¬F3#GÐÃ³«e!5u#CýÂþ#¯¿qchltjr°?³Ü~ÿè#L9£aôãIò¬a¯ÌqëÊ·éµq®à</w:t>
        <w:softHyphen/>
        <w:t>IÙ6##</w:t>
        <w:br/>
        <w:t>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åFDA4#¤Öª"##C#;iÀ;ú</w:t>
        <w:tab/>
        <w:t>ÃËÐrnL#h</w:t>
        <w:softHyphen/>
        <w:t>ÂLqýý_ºwËê×þë~ð¶õéh]Z#O·yd#èyÛñF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##Õ¦ÌUNO¤1ÃåÒâÞ¾ûþn½¿</w:t>
        <w:br/>
        <w:t>:#Ý0#+F·\7ô#Úõ:y##±##^°°«õ°Z( c7Nâ#8\©Úb#§Ð1Á²ÿ1Ù©Qoçr¨)X®(##h#áH¥p)#¶'Ä´L#A##®#f#QjÑ#QN6#ÅbsUõ;åF]#JºL~¥`</w:t>
      </w:r>
    </w:p>
    <w:p>
      <w:pPr>
        <w:pStyle w:val="PreformattedText"/>
        <w:bidi w:val="0"/>
        <w:jc w:val="left"/>
        <w:rPr/>
      </w:pPr>
      <w:r>
        <w:rPr/>
        <w:t>ÎLä#ÛÆm¥«+</w:t>
        <w:br/>
        <w:t>ìtË:#x#1ÔÝ@we1"##ÂN</w:t>
        <w:softHyphen/>
        <w:t>¸#h$Ìk2,W¨4ëjãÓS##àHc"Ì##àí#yÑ7 ØVr!DâóÈ¹SOÍ/ÎÞzï}Î®.YËêµ#Ç÷=´¾ÒË£éÄs#..ìåè«ßyfzá#_Þ~ûã_ÚqÓ#&lt;##J5¾ûÍ#ÜS«?xýø#çÇV</w:t>
        <w:softHyphen/>
        <w:t>aL90_µuËí·oÛ°sß=#nÞ~Ë#·Ü|Sbýî[/#=Í#Z5¾éÁ»#yüóÇðú#/½ùÁk#0ë¸ïÑö&gt;zÛÍ·®_l§r£Û÷}¤Þº±ÿ©7êñÜöÍÙJ¹=ÐÝÄàHt¦LIVÅ#:Ýro\Â#hj¤µ¼t½XH¢</w:t>
      </w:r>
    </w:p>
    <w:p>
      <w:pPr>
        <w:pStyle w:val="PreformattedText"/>
        <w:bidi w:val="0"/>
        <w:jc w:val="left"/>
        <w:rPr/>
      </w:pPr>
      <w:r>
        <w:rPr/>
        <w:t>åÃâ#ÎÓ##·veÁYÊBII*-^#ÅP¨±$T#y#käÙéuïN×GX#¾ðßèÃPñ¯hÙvmÜ¢S¹&lt;*#8&lt;##xËÜý`·Î#&amp;/#¦³ú#õõ¾ÐÕ-$é§</w:t>
      </w:r>
    </w:p>
    <w:p>
      <w:pPr>
        <w:pStyle w:val="PreformattedText"/>
        <w:bidi w:val="0"/>
        <w:jc w:val="left"/>
        <w:rPr/>
      </w:pPr>
      <w:r>
        <w:rPr/>
        <w:t>:#[ª&amp;í½# #²¨6Å##</w:t>
      </w:r>
    </w:p>
    <w:p>
      <w:pPr>
        <w:pStyle w:val="PreformattedText"/>
        <w:bidi w:val="0"/>
        <w:jc w:val="left"/>
        <w:rPr/>
      </w:pPr>
      <w:r>
        <w:rPr/>
        <w:t>Ô:uí&amp;±#\¡Ú#y&lt;ê´#R:ÉT±ÀY##_</w:t>
        <w:br/>
        <w:t>¿#,±0¨$%:\#Í¶¶´&gt;¡´aBj#Y'úÖsû×Üÿ©»7¦7oÌÄ®{ú½+_áòÕÅòèÈp´=&lt;¥rÞ·# #Iý6´T#3#¯ô#4b&lt;ZnbÎ0t</w:t>
      </w:r>
    </w:p>
    <w:p>
      <w:pPr>
        <w:pStyle w:val="PreformattedText"/>
        <w:bidi w:val="0"/>
        <w:jc w:val="left"/>
        <w:rPr/>
      </w:pPr>
      <w:r>
        <w:rPr/>
        <w:t>#]#ê#ÄÖv&lt;m´#L##E#!#c·ÜþàZëOÿbÿïÿá³d?}ìû÷í~ñÐåî###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 #%Înð#u §s#Ød¦#]°&gt;qF2#keüG#Aðü!Ø;Ò</w:t>
        <w:softHyphen/>
        <w:t>I,÷§x_Ygoþõ±î%D£ä#^ò³ Ríòý¯¿yÛ'#íô</w:t>
        <w:br/>
        <w:t>Ü|J#¥y3váê#ºSæ#2ÄÛÔËÑt't#¶3îà¿ó¶±0¤êõâS#²^¸Ó#D/##¤#®</w:t>
        <w:softHyphen/>
        <w:t>½ÅØ</w:t>
        <w:br/>
        <w:t>æ5äOæ#ò^^Ï</w:t>
        <w:tab/>
        <w:t>#2XWÁ#·³+à§áZ#~ð¢$ÜËx_7NP¨U</w:t>
        <w:br/>
        <w:t xml:space="preserve">L#ëxVË@U'o@É!£°p^ûY,¸X#r#e </w:t>
        <w:tab/>
        <w:t>ÆxeÖuP7ô^od×¶Úé¤eAdB-#-&lt;#h5¸#pµû²#r#è#</w:t>
      </w:r>
    </w:p>
    <w:p>
      <w:pPr>
        <w:pStyle w:val="PreformattedText"/>
        <w:bidi w:val="0"/>
        <w:jc w:val="left"/>
        <w:rPr/>
      </w:pPr>
      <w:r>
        <w:rPr/>
        <w:t>]Çëßµ¨ó©g##*ÌÈBÄ's]?¬LttÃ5#%0*WIö¸ÎýD¨#Æ¿û®þS/6¡#7'~#Þó¿G#&gt;ÉxM</w:t>
      </w:r>
    </w:p>
    <w:p>
      <w:pPr>
        <w:pStyle w:val="PreformattedText"/>
        <w:bidi w:val="0"/>
        <w:jc w:val="left"/>
        <w:rPr/>
      </w:pPr>
      <w:r>
        <w:rPr/>
        <w:t>¨°óv#ì*´M3_#*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2Þ5O#àåÀÏ¦ê¥Z55;#</w:t>
        <w:br/>
        <w:t>©y&amp;/__&lt;üß¾{àÈï-#r##Æh´É`##</w:t>
        <w:br/>
        <w:t>á#¦</w:t>
        <w:tab/>
        <w:t>ì##$ÝEÛ¹:Áäèx¤0ÎZÏEòEîe²ÔÍW¯TJ&lt;#®</w:t>
        <w:br/>
        <w:t>p#ç¸#(×ÒQ#@#pûRÌØ¢3##×#.dF7oêºmÌñ&amp;#Á«v##(###8ub¡ ¢ï«¶Lê#Ý#Í##3Àÿl#ÎApèlüc³#fØF¡lî#î[%ÙDÉO²æÌ#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ãd#]#·j5¤ÓûR+G^A·ÎÁEw¯#Ñqp¢àµ</w:t>
        <w:tab/>
        <w:t>¢Î#Ö#_Ä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þ]RáHtaí¥6²Þ¿Éíg¨]s#J1#ýþìÌÜóçÉ®#ÍçÐþò##Ö#ÀáÝÂßcýiÑ¡#ºâi`ªËç#¿ðÁa#1</w:t>
      </w:r>
    </w:p>
    <w:p>
      <w:pPr>
        <w:pStyle w:val="PreformattedText"/>
        <w:bidi w:val="0"/>
        <w:jc w:val="left"/>
        <w:rPr/>
      </w:pPr>
      <w:r>
        <w:rPr/>
        <w:t>X</w:t>
        <w:tab/>
        <w:softHyphen/>
        <w:t>ÚR;vÇ¾</w:t>
        <w:softHyphen/>
        <w:t>kv#Ëts;äÄ©³8âÏ¯¶Ì</w:t>
        <w:tab/>
        <w:t>#á¤4¦8</w:t>
      </w:r>
    </w:p>
    <w:p>
      <w:pPr>
        <w:pStyle w:val="PreformattedText"/>
        <w:bidi w:val="0"/>
        <w:jc w:val="left"/>
        <w:rPr/>
      </w:pPr>
      <w:r>
        <w:rPr/>
        <w:t>í#GVZ³ #átêI###v</w:t>
        <w:tab/>
        <w:t>åÓÉZ#,2¨##B¡B4##ì#»bkó#_y3¦¼KÂo</w:t>
        <w:br/>
        <w:t>Vâìn#qtXÁRo#k##4Ù5;¶&lt;x×j#¼#G¯a²Û#É!üÎn## #üÏ#¤²H»ôî»O¶³«x©ï#}a6ú1XiÕf!¨##%paT##¦##[Xb|b¹##Ó%§]Mç²å:#Ml¼x##6&lt;,}#®A#¼`©á_Ðî#ì¿ð#¿;²¸tíÈS#ïÛ#ÌAtlÍ/]Y;U^mº##à´kTMõ#Áû¸¥E¢#¹bõg¯Lß2tÛ£¿¦#j×cÊZ.Uì#&amp;M¿¨##"-Ê/Õ t##æ&lt;¿ó5rï4Úä`ç&amp;ò#'ý´SÌ9:ãT#h27³#¨ßIäRf¡#|qr£H#«K</w:t>
        <w:br/>
        <w:t>ª##«CÇZÛ:Å8Æ#Æ§*pqö©üXvÃÜõý6½-ÃÃev#ýk*¹Ôh</w:t>
        <w:softHyphen/>
        <w:t>*$×</w:t>
      </w:r>
    </w:p>
    <w:p>
      <w:pPr>
        <w:pStyle w:val="PreformattedText"/>
        <w:bidi w:val="0"/>
        <w:jc w:val="left"/>
        <w:rPr/>
      </w:pPr>
      <w:r>
        <w:rPr/>
        <w:t>rLyq@;&gt;%¤Ç</w:t>
        <w:br/>
        <w:t>=ØåòÇ2¥Ö#`$~#8y4Ø#¢"xå#ã«##â¤##G~#~Ð{Ü© J#ÛÕqIå(#eWÀ ÖöAmoXèW#ËF. ýÍ§ç×ß|ÿå3'+Ô"#|#Ï##£bøÜ¡ó¯ýðÙãûÏ._¿rëC#øêãã[°4^ª #¬öúËùî#6d¶m½åîõ3W/¿ñÓ·Ï~xñüÙéêS#½¡ë#*\#Ô#Ù~éZ-Õ,·n¾ój##ÿpéÂ©7òêÅCWéÖl^½ï±#þøÝ#7O 0#É#3eF</w:t>
        <w:softHyphen/>
        <w:t>ÑèØº©x÷ÆÏ~\erÛ6bNða©Ñ##¢78ÜÌÏLôZµ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~©µLb¨ÞOç±¤®Mo#]Æ«LTX-</w:t>
        <w:tab/>
        <w:t>9Ò5Ì~ÔÎ&amp;Ý6Ñ#ÞÞBÖ###Ä^¬Î¤#Æ°Î%tQÇ##ðÎÚ-4ÔyawÎBH§3+z}®|¼îtµJÙMjSC«</w:t>
        <w:softHyphen/>
        <w:t>M©¢;³%$ÈÐLÏJ%#:#YÀü#¹|=#è¨5µ5áw2#ó|à.ÓK###ùèkÓ|7àa @c!##z+Y###KJöëÐ##A#ËÍêü^ôõ§ßØ±êî=;V¯Û²nýPs{ªtìôü#ÿèÐÓÏ9C¤L#b.mÖY ÛELË®¶à#Ï]LA#1ñ3@T  X(Fäâð¬,#é³n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äÂ|ýÃ£ÿò#ÿö¯½ÿÚ[Ã</w:t>
        <w:softHyphen/>
        <w:t>Ï=°ê#÷n¹ç®Û¦âÅ¯?ÿîßù¹O#</w:t>
        <w:br/>
        <w:t>VÈTRjveÐ[\#aâ´Ø#=þ-U#À#¤[</w:t>
        <w:br/>
        <w:t xml:space="preserve"> ³ÛÍ1£A#Þ#ü¦äò·#ê*ßÌ×°#Q9»##®</w:t>
        <w:br/>
        <w:t>;Ì7m¨+»#°#Ç¦+G/}ýÇ÷ýü/</w:t>
      </w:r>
    </w:p>
    <w:p>
      <w:pPr>
        <w:pStyle w:val="PreformattedText"/>
        <w:bidi w:val="0"/>
        <w:jc w:val="left"/>
        <w:rPr/>
      </w:pPr>
      <w:r>
        <w:rPr/>
        <w:t>ÄI</w:t>
        <w:softHyphen/>
        <w:t>Ù ï'#),#¬¤##dËk&lt;m5´#vÊ¹#NIøÈ§Î³uV#L#Dtþrú(8Ì9¬³Ä¨Äðù¤!0P%R`Ée¨aÎÐðÙ8C%ÔºPÚ#"#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#Ý.-sU\9</w:t>
      </w:r>
    </w:p>
    <w:p>
      <w:pPr>
        <w:pStyle w:val="PreformattedText"/>
        <w:bidi w:val="0"/>
        <w:jc w:val="left"/>
        <w:rPr/>
      </w:pPr>
      <w:r>
        <w:rPr/>
        <w:t>5%Xæ#!?sM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~bPö&gt;ÞÎèbü÷~$B;¥¹X«IEóbrez¯û</w:t>
        <w:softHyphen/>
        <w:t>7¬,u=q0Mÿ¬©^0`~ÊbÖÄbqe$*=ÉVö&gt;=#£Ð##ï&amp;ÛtÔÈÄøb###!-½ù]#ùtwÛ-©ê÷F}_lÝïT#ÛèuY#ürS¦B</w:t>
        <w:softHyphen/>
        <w:t>#ª#ÖfÚ#Ï##Ð¤Ei¡MÍE¢^r(Pùh|Ò#Ñí_~íè3ÿî#=x½qÉ#</w:t>
      </w:r>
    </w:p>
    <w:p>
      <w:pPr>
        <w:pStyle w:val="PreformattedText"/>
        <w:bidi w:val="0"/>
        <w:jc w:val="left"/>
        <w:rPr/>
      </w:pPr>
      <w:r>
        <w:rPr/>
        <w:t>#»Éç°ïõ#tq§»uÕÔÔèX??[#W¸ªÔ®5ºW#¨#½&gt;]iÐÀ#mO®ÙX$t¯UfôE#?H1Pk3ûâÜG#Ës&amp;#ª#o#{çýæBgãí·</w:t>
      </w:r>
    </w:p>
    <w:p>
      <w:pPr>
        <w:pStyle w:val="PreformattedText"/>
        <w:bidi w:val="0"/>
        <w:jc w:val="left"/>
        <w:rPr/>
      </w:pPr>
      <w:r>
        <w:rPr/>
        <w:t>§.L#zmhûæ#G##ÀTÓ#ßÔ):JÉ¢°¹## #ì##,bcÑ#Þ½|©NØtb0#ÿòëpãv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#×U] ¹§#fz#äÀ¼_äð4#X÷Ë9ÉòôÕ¿h-M#&lt;ÌùAXÁÕé$#äi´±$mÀÚàÿ¤îz#ØÆ£Í#²Ñ¨#³#ÉL0RSW+/«##ÑÆw£ùßøÈZQÖ#</w:t>
        <w:br/>
        <w:t>F®Z½®Ón.±æéÒ</w:t>
        <w:softHyphen/>
        <w:t>$z'_}@z</w:t>
        <w:softHyphen/>
        <w:t>#Lßÿ©¿=X(Êd#X±#ÅÙ</w:t>
        <w:softHyphen/>
        <w:t>ÅñÄÉÊÅ#¾2!cENq&amp;h³Ùg&lt;Xj(úVÅ¥êå#ì' ÙhÂÙ#¼Â¯ø`8c##,ç##Å</w:t>
        <w:br/>
        <w:t>#' "T%Õçåà4-##±ëYlÚzó´t EZ#²×tÅ¤ßäzRÔ½ûÖÍ#í#«,-½Yn</w:t>
      </w:r>
    </w:p>
    <w:p>
      <w:pPr>
        <w:pStyle w:val="PreformattedText"/>
        <w:bidi w:val="0"/>
        <w:jc w:val="left"/>
        <w:rPr/>
      </w:pPr>
      <w:r>
        <w:rPr/>
        <w:t>##6a-iËéJ2&gt;ÚÕ`0#©]»ðÒ;ggWepMm¶ µ#sy#tÃ#D@Ø^NE# </w:t>
      </w:r>
    </w:p>
    <w:p>
      <w:pPr>
        <w:pStyle w:val="PreformattedText"/>
        <w:bidi w:val="0"/>
        <w:jc w:val="left"/>
        <w:rPr/>
      </w:pPr>
      <w:r>
        <w:rPr/>
        <w:t>òå##ð(##£óz;# Ä#Yçío²Rkë5øH¦F\##Ä1x[n1G&amp;®º#iW¢ñìÁËø</w:t>
        <w:softHyphen/>
        <w:t>-{*Ý|ïò#âH{ºÛmÌ '#ø'ÉÑæ»#)VTcÉ~ºT-oDn]ßúÙ¿³~óMÌãf*õ±Á|ÎCäÆ?\2Á~T#ZÁb.¹T®á#}î*!Ò#Zª¸£Þ¦/.s;¦#"#n#½MÍçR#P#rySRêÃ#A#¬t¥^#$HSñzN{;±õkKÕ#RAzLÐ/!#¦ÓsËMÒæYä#Eþ#ÕU»R®##ç8ÃGS½7ª#!IãbHymäËqªØ2é³#Øëð##µ]4(ûE98.#ÐÉéZ###I6^</w:t>
        <w:softHyphen/>
        <w:t>t²P#</w:t>
        <w:tab/>
        <w:t>cåöÅj¬#.#hÐdèêÒ42Tû¯\h¶æÿ2#É#5uSÅ|¬0#»öá#ßú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wÔ$# Ü]#½cl"ÖMn,fêõÙÅèºÑØ5 ìH§ÔOM#ò®Ì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[¨/,8|jõªÌ{ïÍÕ#fKdÒ#¢JUV«^#Z#&amp;ÖNa¸µëÎ</w:t>
      </w:r>
    </w:p>
    <w:p>
      <w:pPr>
        <w:pStyle w:val="PreformattedText"/>
        <w:bidi w:val="0"/>
        <w:jc w:val="left"/>
        <w:rPr/>
      </w:pPr>
      <w:r>
        <w:rPr/>
        <w:t>#ã7QþsûF{Ë"#éìâR9#*</w:t>
        <w:softHyphen/>
        <w:t>Û##©¡ù¹Ó?ü/OeF#üâ§wï\ßhTq¢æáe#UÞN#%Ø#¤þ~¼\^##ªS#b#Û!õêß4ßsóç,È#Wâ#ÓÓE:N¡ÂF¥¤cÕSà6(Há|G#´#x4Â·á1¶#tË¡#ç#_4l=LLÂÂ#k!¤@áb</w:t>
        <w:softHyphen/>
        <w:t>¯#!B}áznM &lt;#cx#&lt;XsPð·5Hå#î¯Ü#¡##âe3³#7ç)èæ#LÆëà#à#£#úÃs#æÚpO#FÀ`Rz±$×Wò4vçvÕTu¤Xù #ëJ8ËD½ZÁ)Þøs@é¼#ÿþ_üÅ¶íüÂ£ûhh#9ffo\k4ë_z{&amp;W¼qpúÃjl#£ðdrýÆU;7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L</w:t>
      </w:r>
    </w:p>
    <w:p>
      <w:pPr>
        <w:pStyle w:val="PreformattedText"/>
        <w:bidi w:val="0"/>
        <w:jc w:val="left"/>
        <w:rPr/>
      </w:pPr>
      <w:r>
        <w:rPr/>
        <w:t>j#Ï?UGK[#:i#gVD#5Z?i,#Ür3D##zûêåÅó.#½Ò¾xc¹3YlÛ¦ÄÖ©á|ylÕÆÍ¶å#ò#8×N^ýÚoýÁ3ßý×#7øð#1]òáû'T¨«¨fÜ#&gt;yrº&lt;_©lV¬KÀ#Ó|¨#ycls1ô#.5$spa0Tv0#Êú##]O9¨U~ôÜs¯¿ôÔþõÿç#M§#1'MÁîÔ+Øµ1Gê²mºe#ª#(cò# D_/#uÍÙÀç¥ÇTäRnH</w:t>
      </w:r>
    </w:p>
    <w:p>
      <w:pPr>
        <w:pStyle w:val="PreformattedText"/>
        <w:bidi w:val="0"/>
        <w:jc w:val="left"/>
        <w:rPr/>
      </w:pPr>
      <w:r>
        <w:rPr/>
        <w:t>ÿëÿ8#ÐB#´#ãyª¶O#êWä|S1?Ú3&amp;#à#!~V£#.# Y##ö*ì\$"#Ajái¸là~#Îbê¯OË®&lt;0µfÜ#£iR0HsdËÒË##h#¡.´´;,î##pm+ÕhÒBXÊUëØVë##¨#lJ</w:t>
      </w:r>
    </w:p>
    <w:p>
      <w:pPr>
        <w:pStyle w:val="PreformattedText"/>
        <w:bidi w:val="0"/>
        <w:jc w:val="left"/>
        <w:rPr/>
      </w:pPr>
      <w:r>
        <w:rPr/>
        <w:t>#@ÕyÀ¹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(#â¼¸ðÄ#Ý:#1~ÀH{^S3L5#Q#×ÑêÞ</w:t>
        <w:br/>
        <w:t>µKS2å£À,Å#BdÝ</w:t>
      </w:r>
    </w:p>
    <w:p>
      <w:pPr>
        <w:pStyle w:val="PreformattedText"/>
        <w:bidi w:val="0"/>
        <w:jc w:val="left"/>
        <w:rPr/>
      </w:pPr>
      <w:r>
        <w:rPr/>
        <w:t>##da#¾ÀÒgÉµV}´. Ç#`IÁ#ëÿÔz#.##¯S4¹pyÚËÊÛ´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 ÞÀ¿xîÕWß¸T?51G#C~"ß=×ÏT</w:t>
      </w:r>
    </w:p>
    <w:p>
      <w:pPr>
        <w:pStyle w:val="PreformattedText"/>
        <w:bidi w:val="0"/>
        <w:jc w:val="left"/>
        <w:rPr/>
      </w:pPr>
      <w:r>
        <w:rPr/>
        <w:t>T#ttÛT®Ü/.-5ã¤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´ëÖb,yøà«_û»ÿ#úx:=X®,pþ.--V#N&gt;üØ;ó³3cCE#öhcñôõV¬#UI¿#ºâ-×û¹¡xo¡×#éµoÛrï=ÿè#O##GëWd^³z°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Ï÷#*= #A·µùáR#IB</w:t>
      </w:r>
    </w:p>
    <w:p>
      <w:pPr>
        <w:pStyle w:val="PreformattedText"/>
        <w:bidi w:val="0"/>
        <w:jc w:val="left"/>
        <w:rPr/>
      </w:pPr>
      <w:r>
        <w:rPr/>
        <w:t>#1(ÿ¨J#s##Ê±Øoþé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Rk¯ÿ</w:t>
      </w:r>
    </w:p>
    <w:p>
      <w:pPr>
        <w:pStyle w:val="PreformattedText"/>
        <w:bidi w:val="0"/>
        <w:jc w:val="left"/>
        <w:rPr/>
      </w:pPr>
      <w:r>
        <w:rPr/>
        <w:t>}?889Vn×ÐÜQ1².f²ÔÓÐ^lAAI\#¡]#bT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%ËpÒ©üèÙ`³I[_¡+)h¾#spvO+6#b¸!b# Ã#Á»É#¥##o4aéO9£#cì¥w¯þ«×féM8^£#öKÛfW9:Õ"å+Û#ú»^ÿ#²ÑÎ/üôÇßøOùµú</w:t>
        <w:softHyphen/>
        <w:t>ÿ</w:t>
        <w:softHyphen/>
        <w:t>Ç?ò#æZ:ô3¡ÃÀ'¶#Ê%s²ÍóT]#;Ò=É¦##çw@LÅ¿#i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éûVX#=Ü÷Eê}#å¨MV!#_µ#ðÊ)H³M¡^Å"&amp;ª#Úz#N#ªfLìpä ò/8&amp;¤^Ûgâ£Êµ#4Å\Çúêù5è¨#'ßúð#?&gt;pn±=!#Ë¶7G³FhE:7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.Æ&lt;.j#æ</w:t>
        <w:softHyphen/>
        <w:t>iÚÜ#Õ#Ä1}4</w:t>
      </w:r>
    </w:p>
    <w:p>
      <w:pPr>
        <w:pStyle w:val="PreformattedText"/>
        <w:bidi w:val="0"/>
        <w:jc w:val="left"/>
        <w:rPr/>
      </w:pPr>
      <w:r>
        <w:rPr/>
        <w:t>)æ^ÁZ=ÁA\J</w:t>
        <w:softHyphen/>
        <w:t>Ù§è##"±¥K¦9OÎsÒþ#©##¼~)##¯·Á#J6gÊÍ|#[Æÿø¯¾5ä</w:t>
        <w:softHyphen/>
        <w:t>»wM!#o]®ÅÇ'SãéÖr+½PINü×OQw4ÝÁ^.1ÐXf¨Ü&lt;Ô&lt;=ÿKÉ{Vß÷¥â¹ÔíÌ»#ZÌñ~õýó"#g##ÏðV#ø5g#hÇy¥#)A#glf¤ +#+H#ðM#´Qò}rë0^b###Ï</w:t>
        <w:tab/>
        <w:t>©Ég?:&gt;\#cõ#ÂÚn·##</w:t>
        <w:tab/>
        <w:t>#</w:t>
        <w:tab/>
        <w:t>í)##15#\#47C%]âÄì%1ÚÎ¢Ì2(B</w:t>
        <w:br/>
        <w:t>4¨A.×f÷¾M¹m#ºÖ½{M#ò-##§µÕðÿÕÛÔ¸¼Ù Ô$#Î¤I#ñµS¥~#k1ìñÌ%CcÁ2Öm#@#Àü*ð</w:t>
        <w:softHyphen/>
        <w:t>AïÆ6Á¬ÁÁyöÝýñå·â©±T~¼ÑkÖÊ³Íë'ÏÍ#}ã#î</w:t>
      </w:r>
    </w:p>
    <w:p>
      <w:pPr>
        <w:pStyle w:val="PreformattedText"/>
        <w:bidi w:val="0"/>
        <w:jc w:val="left"/>
        <w:rPr/>
      </w:pPr>
      <w:r>
        <w:rPr/>
        <w:t>,#aó#8?ôs_ºic#²GR$?ZX\X¬bö8·Ð#ÖZH¯à¢#Z7#NÃï°MÔúíÚl¬sþütvúz)Z&gt;7±}[¶0Ü½&gt;È#ØÁ7Ígx#ãÛ(ÚC´síHêz$##BåêD´RÅ#:?*8Û¹úô¿;sþêýO&lt;|û·ÅsCo&gt;õ£Êµ¥ýâG+óåáëK±llÑYrZY@#C#ËÄ#gòwïÜ1RØ"ï#l##¯×#3ÂZø',Ï</w:t>
        <w:tab/>
        <w:t>ÁiEgÞ¥##bo4å#¦#,Ã!ùÂp5áç#G-@Ùët#C0j¶l¾r4_æ  #N/Vn_##ùðÓ»-|ò^ö#FáMøl+ãZX#L"xõè8ê$7</w:t>
        <w:tab/>
        <w:t>Q##Ð½Ô«xd õnb#Ê</w:t>
        <w:tab/>
        <w:t>!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}×G¦Äù0sÖ©S#+Ôq+µ#û¿^¯Q¹2Õ¯Z´Öçÿï¿ú³ìU¿ôùêÒæ##OÌÎ«f</w:t>
        <w:softHyphen/>
        <w:t>´8wci©4sîR5#[¾sr!ÍÏ-vjàÁ´ís*dÛqØÃ#"##ñâPwy©&lt;3X»©×\=vi#z`é#Oy#¹äÁøèú±©d==&gt;ÓÃÈø</w:t>
      </w:r>
    </w:p>
    <w:p>
      <w:pPr>
        <w:pStyle w:val="PreformattedText"/>
        <w:bidi w:val="0"/>
        <w:jc w:val="left"/>
        <w:rPr/>
      </w:pPr>
      <w:r>
        <w:rPr/>
        <w:t>k×«Úñã-rþàå¿ÿ»ÿöGöïxÐv³°uÉ#ÓwC</w:t>
        <w:br/>
        <w:t>Q#tÞà$kû ý|T</w:t>
        <w:tab/>
        <w:t>ë&lt;{x</w:t>
        <w:softHyphen/>
        <w:t>à#ö»V&lt;ÔL0¨AC Ê?ïcM³PõÃc¿pVP`#å"W¾ýÚç¾÷ò[Ô#~:äÒR#·b÷#WK#n#^8MhÊäÉ!#[o###¶d[C#P#°µ¸c#)ñ`cvõ#m¨dñ</w:t>
        <w:tab/>
        <w:t>yh©l#&amp;¤4âÃùi(=##x</w:t>
      </w:r>
    </w:p>
    <w:p>
      <w:pPr>
        <w:pStyle w:val="PreformattedText"/>
        <w:bidi w:val="0"/>
        <w:jc w:val="left"/>
        <w:rPr/>
      </w:pPr>
      <w:r>
        <w:rPr/>
        <w:t>9¹Æc#û2=QýÕX¤#Ùg~ëNã#bÂSÄ JäÌ#óQój#="#ÝÃø8Ä:%ZºóÃX°</w:t>
      </w:r>
    </w:p>
    <w:p>
      <w:pPr>
        <w:pStyle w:val="PreformattedText"/>
        <w:bidi w:val="0"/>
        <w:jc w:val="left"/>
        <w:rPr/>
      </w:pPr>
      <w:r>
        <w:rPr/>
        <w:t>ÀW#"#ÚRÉ</w:t>
        <w:tab/>
        <w:t>èïèÄ6Â#Ö¼%(1</w:t>
      </w:r>
    </w:p>
    <w:p>
      <w:pPr>
        <w:pStyle w:val="PreformattedText"/>
        <w:bidi w:val="0"/>
        <w:jc w:val="left"/>
        <w:rPr/>
      </w:pPr>
      <w:r>
        <w:rPr/>
        <w:t>.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*`dedoäR@#âÖ`j_ñ</w:t>
        <w:tab/>
        <w:t>hµÈßsDÛ#¬$ÉJJ:#ujp`n¤1O#%ÜÌPQäÐÛÐ§È}¤âVT</w:t>
        <w:tab/>
        <w:t>A###l##"%6*ª(#©6êÓ£#"#ÿÍ¥/^$¥]zõ.!</w:t>
      </w:r>
    </w:p>
    <w:p>
      <w:pPr>
        <w:pStyle w:val="PreformattedText"/>
        <w:bidi w:val="0"/>
        <w:jc w:val="left"/>
        <w:rPr/>
      </w:pPr>
      <w:r>
        <w:rPr/>
        <w:t>#Ø#ý$#Ô©«£`(x#o÷Þú#O½ñÎ+#õ</w:t>
        <w:softHyphen/>
        <w:t>,ÁL°ZçÊ`ÒD#øÔúL-9¸´Lÿ#ßA#â=#¯_»®0TPÔYþ§ñ?ýÿóÿÓodöU§#d¬#ô#ÔCfm¹Õ:säØ«¯&gt;{éä</w:t>
      </w:r>
    </w:p>
    <w:p>
      <w:pPr>
        <w:pStyle w:val="PreformattedText"/>
        <w:bidi w:val="0"/>
        <w:jc w:val="left"/>
        <w:rPr/>
      </w:pPr>
      <w:r>
        <w:rPr/>
        <w:t>Ûvö®ªÖ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H-#°BçI</w:t>
        <w:tab/>
        <w:t>èM®U®u#w¬¹ùsÿì#Øô;#¦Ýc9C#ã±ªæqX(xi#'$âÄRÕf} _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Í#í#2ã×ÿüb»Sn#Õ#&gt;ýg;½;oÛöñONmÄøÓâQ#¿#©&lt;;VÂ#»«ÛÁÃ#$ú;±Q«¦³#ÔI@¬D³Q.ÉÓ¦¢¡`#@#ä#ßtE[:##i'MzZ*i8å¶«#4h</w:t>
      </w:r>
    </w:p>
    <w:p>
      <w:pPr>
        <w:pStyle w:val="PreformattedText"/>
        <w:bidi w:val="0"/>
        <w:jc w:val="left"/>
        <w:rPr/>
      </w:pPr>
      <w:r>
        <w:rPr/>
        <w:t>ÛªÛ*a+è$¡mâ?:ðÝ³W#Ön\÷ÿ~yteF×P6ñïa¿Á=#J #ËôßÝm9{îÀ{¯®ßró½w? ^ÉxºÙÐaÀ6#ºf×8Ó#ÛY#õkyàs##¹+Ñ©Tl-#ht####(+s6àû äR#h##ëB#g_ ##ËJ¥Å ÿC0r#ÇË:ä$ánÉ#øÿP#`ÛG¢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b#C[#¢-##2_U#Èv#4)#ó¯9ú½¿&lt;JU£Ü+Ú\hfF #1c~iG¼W/£5JrÃ#ökåX¾°\ó#/×0×iµ#áL:2aL=(Ú`ü¥[%#É:#áeÌÕ9Géô@"]KwSe##~L(#x#ºuªñûVÝH¸gÃNf5</w:t>
        <w:br/>
        <w:t>Âó#`ÚýÚ\wÔT¡RèÌ82ùT§¶V|#ª9tétõÈÅÇÿî¿#(1</w:t>
      </w:r>
    </w:p>
    <w:p>
      <w:pPr>
        <w:pStyle w:val="PreformattedText"/>
        <w:bidi w:val="0"/>
        <w:jc w:val="left"/>
        <w:rPr/>
      </w:pPr>
      <w:r>
        <w:rPr/>
        <w:t>Ú¸9î&gt;</w:t>
        <w:tab/>
        <w:t xml:space="preserve">&gt;üÞà"h#à2Dì´A#ÓT2#ÉÕûù"¤Îî"*D÷p##ã###æq@Î </w:t>
        <w:tab/>
        <w:t>Ø§&lt;&lt;Y®"¦çÓÕH Õ¾³Z#¨##ûÄfËJ8l#B</w:t>
        <w:br/>
        <w:t>e#§i###g#ÞI#</w:t>
        <w:tab/>
        <w:t>&gt;#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d#°%$#ðÁú7#ñ</w:t>
        <w:tab/>
        <w:t>a"QB¿ÓuÂ#¬íÊ4'l#&gt;òQ</w:t>
      </w:r>
    </w:p>
    <w:p>
      <w:pPr>
        <w:pStyle w:val="PreformattedText"/>
        <w:bidi w:val="0"/>
        <w:jc w:val="left"/>
        <w:rPr/>
      </w:pPr>
      <w:r>
        <w:rPr/>
        <w:t>RÒ V¬FÓ¨÷?§±ÆL!G&gt;I_#§´Ù2CÀn5È</w:t>
        <w:br/>
        <w:t>ktZÑ6%¸</w:t>
        <w:softHyphen/>
        <w:t>éb</w:t>
        <w:br/>
        <w:t>#°ÿÌRgþÕT&gt;#O#ßxö#^}oÿS/#?x¡Õ¨î¾mÓØM;/&lt;×´5^:vº#Í</w:t>
        <w:softHyphen/>
        <w:t>FjSIg*¥j!#À##+¥.ÂÇ¹l!W¯F'át{</w:t>
      </w:r>
    </w:p>
    <w:p>
      <w:pPr>
        <w:pStyle w:val="PreformattedText"/>
        <w:bidi w:val="0"/>
        <w:jc w:val="left"/>
        <w:rPr/>
      </w:pPr>
      <w:r>
        <w:rPr/>
        <w:t>zÌJg##ÓÖêáÕ½öåw9I188zôí£ï¼r89yËð(É,§wµZå¤³ÔÍYh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@¢µÉ#åu¥04üuíí{oÞyËÍo¼øÊ«O½¾##</w:t>
        <w:softHyphen/>
        <w:t>Üø`¡Þ½wU7¶¾Ü#t¶7Á/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ËU¤#Énm6#©P`MNl¦ù7¢ÇË9##ÿf·dp:ch##ÁÎ;3R&gt;À4-#Õ###"#å5#pÖáÎÊèòs.&amp;Å&lt;°Ñ#aÝçxó[mÿâ3ðªh#HzQqª©'ìU#Ç°Úõ©,¨'#@Â&amp;ß@ü§3!¸1ËÌ±!ç#¥LìÀ¨ pQ¢(NäûÎ\g#Íú;èBù5ÂÓztôéFl-¡X$¨×</w:t>
        <w:softHyphen/>
        <w:t>Ã##ÊáÈO^iLm¼gÇZ#~6Ì#¾#Ç&amp;+WÈON##oÝ{#;bË¶5·oËoY×¿mKî®·$×$®íÝ96¥®#H¤2µ³¿=2_;</w:t>
        <w:softHyphen/>
        <w:t>x=ÛZºý¦á;6#ìjÝ±¶ÿ©Ç¶=xëªÜ¹aý¦u[7¬ÚxÓ</w:t>
        <w:softHyphen/>
        <w:t>·í¾yjÃúÉñ!U%ÁiÉCçÞ¾ÞúÚÏÜáÃ£6 kixHúÊç%d# Ío#h1Ü7#</w:t>
        <w:br/>
      </w:r>
    </w:p>
    <w:p>
      <w:pPr>
        <w:pStyle w:val="PreformattedText"/>
        <w:bidi w:val="0"/>
        <w:jc w:val="left"/>
        <w:rPr/>
      </w:pPr>
      <w:r>
        <w:rPr/>
        <w:t>³A2#A**Wi5p°6û-Á##FÑ°òêÄìL#3ÓBÜß#</w:t>
        <w:tab/>
        <w:t>?úèÅSç#½õÆ#~#&amp;wP=##ÝV\#</w:t>
        <w:tab/>
        <w:t>;¸&lt;qx###]'hl#©ö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 3#´ # #¬d)Ñ#Ä=UÑ!¼#Acª#¥#¤Î×#&amp;Ið`dËóv÷e#×â#.Ê#Y#ì7Ìä\:Ö_AQ#¢áÁþ?Øõ¨#7ÉZA¨#È0#Ò¬G×[S¸$pq##£Z©Vs#,!¾T¶BÐêÒ£0Û#`æ¤â ÄÒ=Ó</w:t>
        <w:tab/>
        <w:t>4Ð#·#³#`#?/³Dã#ñ&lt;º</w:t>
      </w:r>
    </w:p>
    <w:p>
      <w:pPr>
        <w:pStyle w:val="PreformattedText"/>
        <w:bidi w:val="0"/>
        <w:jc w:val="left"/>
        <w:rPr/>
      </w:pPr>
      <w:r>
        <w:rPr/>
        <w:t></w:t>
        <w:tab/>
        <w:t>3ê#ND;9¹Ä]Cª¸Î#QÓ"sK#ËÅQR#«öÖÈxÛWXRü#ÄÑ#BÈBD§t#rÖ¡G]¨éRN¹0{#ùæ#~Gf#`¿Eí####üXgêò¬ú×þèÇg¼v¨q3¼#õH</w:t>
        <w:tab/>
        <w:t>Î1#¦ú#K|¢ÑO|ægéWþáîÝ{</w:t>
        <w:br/>
        <w:t>C</w:t>
      </w:r>
    </w:p>
    <w:p>
      <w:pPr>
        <w:pStyle w:val="PreformattedText"/>
        <w:bidi w:val="0"/>
        <w:jc w:val="left"/>
        <w:rPr/>
      </w:pPr>
      <w:r>
        <w:rPr/>
        <w:t>*:fc¦/}ÿ{w}äDf5ÇBS2l)#BIdÖ</w:t>
        <w:softHyphen/>
        <w:t>_óÀ#Þuß#òâ{§Npç</w:t>
        <w:softHyphen/>
        <w:t>Ú´¡rã##ÅàPÄÖ®ÉG,¿R{ÿàêÛ&gt;R# î</w:t>
        <w:tab/>
        <w:t>ÙßÂAÕ#½p÷ôaìÂ</w:t>
        <w:br/>
        <w:t>ò#ÿ5¬KB#</w:t>
        <w:tab/>
        <w:t>x²ÿ#ÈÛ$ÊåÎO&gt;¸DÀE,Ã@³;_Ø&gt;##¹réà#qäÐR=9¾n</w:t>
        <w:br/>
        <w:t>äPqLxº¦G1¬ ¿òû`#++#q#rn#R&amp;°gpª#¦·ä©ú0»j¢ Ú#±È\X «·Û,#7®X#9©½`¡ÆßlQ2Kô¶¿ûFi®¼È*l§ó;s#l%Þ#ã!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#pïÓ?`#çÐí®Uáª©5·ß~×ÔÚ5Ú#Q*µ0Ï###3Å ñ³$=&amp;ËÙì@`¹(D3#²$¦##Á)(eÆÉÍ¬#´ô'p#Ô üç^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¡)#©ýé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Ì0C1ºy#Ó$ÇÝÒ}m ÉØÛ±#h#R4waØ Hho#IÙkÊt[#°#"ÌtnÓØG#Ü\^Z8yæj+[Ñõ##¸##&amp;È[HJCª#et^</w:t>
        <w:softHyphen/>
        <w:t>×©¦"©2d§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ñ29²z'Ú#-c©F#9¶#/#zñ#¾%q¬daä-3´ªIUc"#G0ée|²wÝtë/Ý»1]m$0 X7Ð¼z¥³D?Ûì#FÚ7Êéøhfr¤ß\j,Ò##£#ÒÒì¹¥7[sýÌú5;ô1ÂñMâ#']H£Ã`:¡3`/½¸)¼ °±àÛ1ÅoÍHöÊ|p:g###æ µÌÒ´ÑãnÅ-</w:t>
        <w:softHyphen/>
        <w:t>²\må</w:t>
      </w:r>
    </w:p>
    <w:p>
      <w:pPr>
        <w:pStyle w:val="PreformattedText"/>
        <w:bidi w:val="0"/>
        <w:jc w:val="left"/>
        <w:rPr/>
      </w:pPr>
      <w:r>
        <w:rPr/>
        <w:t>¹##¢ô»ÌÖÚB¬{y©7â]B;D¡#mq¹¡ÄP##0#áBz^¢÷#zGèì#</w:t>
        <w:softHyphen/>
        <w:t>íí6#é2#¢</w:t>
      </w:r>
    </w:p>
    <w:p>
      <w:pPr>
        <w:pStyle w:val="PreformattedText"/>
        <w:bidi w:val="0"/>
        <w:jc w:val="left"/>
        <w:rPr/>
      </w:pPr>
      <w:r>
        <w:rPr/>
        <w:t>h46§#dÊ¨¦Í¹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Ö&gt;#ü:¢#åXÞOØ©0I ÂWÌ¸¼p¥WÏ#ÒEè?#&lt;ëùXt²ÌæÌÁú@I#"#¯#p;xH¡_oTQp¼^_¬O÷ê#ØEÞzáp½6·ûÏÝwÿÎ»#Þ³jÃê5«#ÖîØqáý#,Ì#.º#1Þ#ØÏk¾g¶5ËðQ##âøF1Kä"Äknd#S:ån~(õÎ#o¾÷ý×ð³¥##O4#%å6@'#ÈÃëi$nG#8ð$0Aöj×#ël&lt;L\d#3#õñÌü,¹¼íÒretll`óÞ»ÒÙÄ±#^¬¢«&amp;R«·ß#ùp#</w:t>
        <w:br/>
        <w:t>##:·C¦·Øí#r.dò#éÞõj7R©5¶®^Ç#lV'.á.·#v)¤.0#îë©éöv¼#H#NÀWøH#8ÚrôæRïù7á~#[ï¤rH°è[#ÇO^¼xáô©5À¨TüSE?A###ÈR#.óX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&amp;üôHß¡#ÀC&amp;ey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p*Òsi</w:t>
      </w:r>
    </w:p>
    <w:p>
      <w:pPr>
        <w:pStyle w:val="PreformattedText"/>
        <w:bidi w:val="0"/>
        <w:jc w:val="left"/>
        <w:rPr/>
      </w:pPr>
      <w:r>
        <w:rPr/>
        <w:t>B¹K¾#þOuçf¡z7Ô</w:t>
        <w:tab/>
        <w:t>)}W##à#37;K7yîZ#g´##fåïR)#ýÎ#À¢I$èÂÜìÕzòá;×##-}é(Oh¸ù#-fÐiô"£«¹¡µk×¯ß¾iËöBjçÍ7ßqÇÍtdÏ¦±?ñðÄ@lÍ`ëÁûï¼ë[¶N#§Fû&lt;t×#wïY;9°qýÚ½·#kÜ±zjý$SÜUkÆÆ'×¬#Í</w:t>
      </w:r>
    </w:p>
    <w:p>
      <w:pPr>
        <w:pStyle w:val="PreformattedText"/>
        <w:bidi w:val="0"/>
        <w:jc w:val="left"/>
        <w:rPr/>
      </w:pPr>
      <w:r>
        <w:rPr/>
        <w:t>dÁ´=¬@ÄC¼+#½¤ÞHäìÙ¹KåÚ##Þ%c®Hó#Ñ5#W8¸©#©3ôz@#ÍÒ²##ç\&amp;X¥#</w:t>
        <w:softHyphen/>
        <w:t>ÓD%ôÜìÁUZ¬#</w:t>
      </w:r>
    </w:p>
    <w:p>
      <w:pPr>
        <w:pStyle w:val="PreformattedText"/>
        <w:bidi w:val="0"/>
        <w:jc w:val="left"/>
        <w:rPr/>
      </w:pPr>
      <w:r>
        <w:rPr/>
        <w:t>¥9Hc&lt;×à/#ë#á-åQèçN_&lt;wøÍ{~ö#¼#É0^)3#¥¡Þ#{&lt;¯Rõ#4(z£óQÙæàé#28±ÒE#Êc#|ß#.¬%Â#Gº#(Ü#~võrz&amp;##x?)#*8Ùó|#Üè¢Ä¯Õk8#Ò AÎ¯.r¡`¡Rü)R¥!y/è#ji#¨·d Ö¢öÁ1=w#=x·ÙæðuðÊOEùk6#Õ6_X3#N-ê#Ù#®;©TT¦ÐsÑ55ü°¬##;S#~´#0ËÒä#l±Èt!UO{#&gt;##T(òüáÂ&amp;þ#_¢uÍ#o#@ÏJfÅ#ßHáå.âÂ!#¯ÝÐc[ËYQm#[üR¶Ö#àÈ#È©32wdÇ¢æãè#8ÇN#uR§PÂ*u#ùþ[¯¿ü£³½3 +º+³sòÕy®©ÞÈêôõ«É{#¼÷ü/¿»aýf#`qO\)2ðnY~WÞzoÃ###éõ(ò½ÎQïQ[ðLÝµøªá¦Ým#ó]·ßöðqµ½úæKwîíM_]°R(p#E[©åvg(×¹¶|ýÆ©+·Ü÷##gÔ°ª{1WÐð# ÅÖ##2Ë#%Óöpz#¬°ì{4iOß;p5U,pPü\gúLr!»îúàÖvrpvùÂõÏ·_ËuÒÕc#¦PÙj³I»A¿*</w:t>
        <w:tab/>
        <w:t>#!oQÏ,#Û|´6&amp;p H.åL°/ #T</w:t>
      </w:r>
    </w:p>
    <w:p>
      <w:pPr>
        <w:pStyle w:val="PreformattedText"/>
        <w:bidi w:val="0"/>
        <w:jc w:val="left"/>
        <w:rPr/>
      </w:pPr>
      <w:r>
        <w:rPr/>
        <w:t>#vðµ#²#î#¿ÏùF#¹#ç¼~êm#b#ÐYMøé#7ø#±# kiJË#ïß:à$=É&lt;]Æ§²µ"³'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²ÞÈ</w:t>
        <w:br/>
        <w:t>#|#º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&gt;óÅ#x¡i;í2uÛ#¯z½â¹Ð=0ùQX-c/`µ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a?#t^a*~##_í#Øðc##å#Ä#ÃKIÁdH#àÏ#~Å_#v9ëëõ:×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ÇÍf##Üp#Í~ô»TU'³,ð^×#3#¶H-ðBp,ÓïO¢QÐ%jï2»îØþÑ;7/-Î%C#É4è+9~ l$c&amp;â! ^Ì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§##z</w:t>
        <w:tab/>
        <w:t>óì|!Í##Ñ##'#JPB~#</w:t>
        <w:br/>
        <w:t>#:F##äÒ2Ûä1°¤²ªE#¨áý'#³TÆ#ý¡ÞÙ|ýÊÃwÜºz#</w:t>
        <w:br/>
        <w:t>1¯'#ÚI#ÊÄPew[C9#TÜ.s-vÓc#6fÊhòT¼{.^ðgþ&gt;§#ßn#C2çëAAkgÌä¢_¡¾à#±·9[¸#ó##ºx÷zeÆ7&lt;½df,ïAi#h$Ë#+y</w:t>
        <w:tab/>
        <w:t>#6s¸h`6ÿ,Vöfq0_m4tpb|×«â¸gÎ n=Z#</w:t>
        <w:softHyphen/>
        <w:t>ü#'eÅá\i¹M,¶ü¬FÙtCT&lt;øDÂûµ§#Ð±=NbÃ#)/ñÌÆÞ</w:t>
        <w:softHyphen/>
        <w:t>àÃ&lt;#íGÈ# Àæ@7¯h%X</w:t>
        <w:tab/>
        <w:t>4§#à###^¤C#`ø´#wTGAî#ò)¾#³</w:t>
      </w:r>
    </w:p>
    <w:p>
      <w:pPr>
        <w:pStyle w:val="PreformattedText"/>
        <w:bidi w:val="0"/>
        <w:jc w:val="left"/>
        <w:rPr/>
      </w:pPr>
      <w:r>
        <w:rPr/>
        <w:t>Ð²#yNb;ô#tôf1sÂQ¡Ñ@êí~bùI##É#Á#7Ý~ó¶[w#ÛDM/Vkéá|*;rÓMW¾³Ü£Zë_=zm`d¨°j3ñÂK,=hµÝ,Ív3Ã¹b§¹XYj3ê#^_¬Q2-ärÝãï#ùàÙw¢Å|3¦?8ë²Ï#t1#à#Í#kÝ##8ßì"Â</w:t>
        <w:tab/>
        <w:t>#§#"</w:t>
        <w:softHyphen/>
        <w:t>Ålfí\,#¢@¤3H6¸¡»fóº#Ó'#æk¥Îñ#B#ÍBFâDÈîÀ¶Ö#É©-ÖâÙÁâêf#[íÖmã#Ç##h&amp;mpQ;</w:t>
        <w:softHyphen/>
        <w:t>p¸FÑäL¹',tV)§#CÏ:;#¿«èÆ$##{hûÀm»Ç#Ótn¾ôìË/ý×ÿ{?ùÎÿxûµ##ýä#Ñ:ö¢ËÙ#ò1½a9±j#iaéIð¨ìw#È#</w:t>
        <w:br/>
        <w:t>å-»ªXhµ,ÐÕ"$¾s#À1:</w:t>
        <w:tab/>
        <w:t>#ý^Ü¤nÊ</w:t>
        <w:br/>
        <w:t>#p®äé \w#rnäméxáµCÀ%£8å#Z:Õ#XÈ6ÝÄcçL_hV?zûVµÝê#9KÈÑGÇù¦¤uYzÒÑ#Ñ×JîfrC#àÉhjdrldt#.ÁÐðøøäÚ#~ÖùÑñ±µP#rÅÜààððp1È5#æ0åpå&gt;5Ç:&lt;%äã+U#Ú#ûÛ0{=¶ÿÄs§æ{8Ñ04õß#õ¥²ÙZzE#@äJµzÊ#_ñ $3ÚÝÐ#éÿÎFÌ_áI¨#åãu#Øm#`Ñ</w:t>
        <w:tab/>
        <w:t>ÁMNHi#¼ÇeÄ#NDÊG.:#w?øÑdrP¡R#,&lt;#³.Iy#Ý=É¥VS4»Ò¬1¤#(å#JQ##{mÙ¨yøÈ¥(</w:t>
        <w:br/>
        <w:t>IúA#=</w:t>
        <w:softHyphen/>
        <w:t>w,TzÈ2K5®:#W\á¼i#Wv¬&gt;°9ª&gt;!KW#;#Þ¨A#Iý¬|m*§#ÏS=^VÂº#1dV\~äáÛ#SÛó</w:t>
      </w:r>
    </w:p>
    <w:p>
      <w:pPr>
        <w:pStyle w:val="PreformattedText"/>
        <w:bidi w:val="0"/>
        <w:jc w:val="left"/>
        <w:rPr/>
      </w:pPr>
      <w:r>
        <w:rPr/>
        <w:t>ve{#ÂºC%¦##(]øA¦*rýÙÐPw#3?X}üz("r##´aX&lt;#/?#yû»ÍR¢Ôp§ÅÚ##M#pg.(&gt;©pc¢s#³¦év#Rm²§ñ##©Z¨½#4R¡Á§¢`I#ãÂ2%#</w:t>
        <w:tab/>
        <w:t>×0T#|9ÆTzç;Ö</w:t>
        <w:tab/>
        <w:t>ú%#Å´=</w:t>
        <w:br/>
        <w:t>#Uðe´»¡0ò%²Õx¶RuD#©¼/¿uöþg§;'2</w:t>
        <w:softHyphen/>
        <w:t>|Å#¬R:¢êmß1pn±·aÛ#=þô±çó{&gt;AWÃ#§VàìÉf0^jjI/¿T##Y79ÅÒµ_×QKËCZ#½QYj²ÅØJ%f:Ý½ç®»nÚ÷ä#¾=¶*[èå##THoÓÑ##ì</w:t>
        <w:br/>
        <w:t>bÚKùÊÔ{Lw#ê!4| ¦~-@f#1S&lt;#.©~1#°°¶Ðî#"nÀØN}ãz/ÓæÌÝ¾36TýËÝµ¹MÌGvÌ#í^#\wáÊ¯8xîè%àæâÄdºFL###nykWrºè®Â&lt;¸F#â&amp;¤#}._Ói9Ïç </w:t>
        <w:br/>
        <w:t>ÉR¿§##@²E9#@n</w:t>
        <w:softHyphen/>
        <w:t>³&lt;r *Þç|xÖÉ##²</w:t>
        <w:softHyphen/>
        <w:t>4r³ÿW#®±×8fªµú#;×ì^ËL[¥\býøCPqoÚé1K¡ç@?M##µS#¢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h¡à=¤òÂ/ø8#©#(¬Ù#g#dÊb60#j/G%Ö¯ÁÈÜYm##\ñ#µ&amp;µuÑ#y%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(É\¶úwF#²#Ã!A%êÑ##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JÚõÑ#Õ^Îv¦#Rz####</w:t>
        <w:tab/>
        <w:t>yTsd]Cµß&amp;q</w:t>
        <w:tab/>
        <w:t>#"#Ú{ß[#{ÎÍuÑ#d#m*ö9u#»Í#§]&gt;ÏàrXßV%*ë$Ú#_I6Ëì#Ç#$RÓ</w:t>
      </w:r>
    </w:p>
    <w:p>
      <w:pPr>
        <w:pStyle w:val="PreformattedText"/>
        <w:bidi w:val="0"/>
        <w:jc w:val="left"/>
        <w:rPr/>
      </w:pPr>
      <w:r>
        <w:rPr/>
        <w:t>:t4×úG?Õ#Üµ||}p¢^¡hÁ9ÎöDe# ÒÿÞW~&gt;ÕM#á²#êéd1e##b¥#ç#¡¾Ñ¥z!]¤³èÖ#Õ¥êñ³?]:ù_û#LPù%D¹.B[S#çÂL\D¼#/_p#³oÚQ:´N§Ò+#8#¯Qsâçñë#\</w:t>
        <w:softHyphen/>
        <w:t>#×K{Ê+³¼b]ü©V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p##I_¸Q.ð+#©uAÚH|Ñs°A#7¨±ÜMJ#;p~Ó###ÎÈF«?â#ùAËÐ-#%y#]2%Ý#ß</w:t>
        <w:br/>
        <w:t>Mço#NcÞçh##9t]2¦áT°_M "òU/ÚVµÆ#&amp;8¢ð6Ù#`uÚ%J0àFä.ðA¦F2CZ©%~K</w:t>
        <w:softHyphen/>
        <w:t>.ÂUmäõ¤°ßrå§,+iZ`7#:ö^¦}É2¥]Ùe#^§RÀEß\j×RRÑrÑûöÍ8]ªª&gt;;{îèÉ·ß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Z®·ÆùjHÓ&lt;ÿJ#'##²ÝâPþÊúõlq#-t«_ëÄïýø#O#ü°ÊWg#®#?wäÐ-·o#¤càdê&amp;Jõv*UX®4#Àíh,µ#LµÉÇ:åÚìr3#2 &amp;¢oýø5Û6=ú7#¤³úàÅ#Î¼{"Ã#w`zû~¹RI'ÒÂhcÙî63#©/###ÞÉ#5#7ÒØ#Z:çQ³.`'#"#'ItD-Åÿg$o¸tårÊ´ êâu</w:t>
        <w:tab/>
        <w:t>h°´PÛà½oþ×ÿøçÿùß#:øï"m.W7íÜµyóF^VÝ</w:t>
        <w:tab/>
        <w:t>Þ#r&amp;°V!wNÃU#9Õ!'Ãµö~##Fð#Ñ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_ùçG¶Aý¤m#`æJÝ#Û¢N#à# #Ã¢D##8A¡]µ##CCMæ#=¤SP#Ô¡½3§o|pöò#&gt;z[#Fµ{Çg*</w:t>
        <w:tab/>
        <w:t>üCÑrÅÏ¨ó±fpÁ[Ä²Ê##YeåAaÄ#ãö )¤rUÿÁÈ[K-?###âMÙ?)ÔÈ j\Ø#M)y«É</w:t>
        <w:br/>
        <w:t>n¡ö¹¶jÉÈ{ùbkíÔ½·î´i¡ä²^ã#i+ÁCÃ38±IÊ!L'¯ÃüÙ lîGq&amp;À</w:t>
        <w:br/>
        <w:t>{ÆEÌGø#Í«£#2OT0#\ê</w:t>
        <w:softHyphen/>
        <w:t>##@¬ø#Ý#³Çn#¿ãOó I#ã`ù5Á</w:t>
        <w:tab/>
        <w:t>C###|ee#@Ìó$#æ###/#mf±úiO7</w:t>
        <w:softHyphen/>
        <w:t>GD_SIVîQ¬¥Xbà#6 #ÙµjÕ$U#»&gt;Ì#òVê`#Å#}#S?Ù#Á#Lë#&lt;íIÔUæt#</w:t>
        <w:tab/>
        <w:t>##cEØÐÄÆ#ÛµÇAwªÇ####¡ÒZJòÚ\ÿ"µ{§;H&amp;W0eÇ³¦À«ú$;âß°äÉýRk#mµÊ¨C+A/®#p_.kQLÕ5'í#U*cV!2*QIÏ*#å##6nÊZ'J##~v#ìÓZ#êÆ¶ü#Ãi¦S Ùð</w:t>
        <w:br/>
        <w:t>Yi\yh¸å#©7g3|#1MGí4ex#ñ#²ifIMxBtÈNØ#¨Å»ÕKå7þð»#_o%#EÕ«-Ø,@AÝ±õÃ§/Ö¾ò_ÿÂ¿¶nÝÆ³#*3#ÞÜ°ë~H¸øblTW¥#Íf©|yýÖ[5æði©ë#H#Ð</w:t>
      </w:r>
    </w:p>
    <w:p>
      <w:pPr>
        <w:pStyle w:val="PreformattedText"/>
        <w:bidi w:val="0"/>
        <w:jc w:val="left"/>
        <w:rPr/>
      </w:pPr>
      <w:r>
        <w:rPr/>
        <w:t>¬xïL#BþyfÐ7¾ÿÒlª\Z{êÚõÉÑ¡NsY7ëAä$¥N#?492&lt;ºq#Ó®ZmD,añ#ÔÃeÈòÑÒy¸¥½µ#«R§L~/hËÙéæ+gæÉeò#~îîÉíû®[##&lt;ÿú#Ì%[ë×ÝZ#ÙT¾qêü©×n¼zrýÈP~b&lt;W#(jé¸½ÅéÓá#'RÐ÷ëi%Þ°A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#è¦ÜÏ7»37:o,#½Ö&gt;vfúÅcó?9\yýrù#oÌüèë?øpúû#.?sàêwÞþöþÙ'#\{êÀôO-&gt;s®öÂ;#/ÕÙ¶ÄZEg;ÑÏí#Ý6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Òm #©#ÂÝ:©#»Ä#(#1&lt;ýdÌ·«i¡</w:t>
      </w:r>
    </w:p>
    <w:p>
      <w:pPr>
        <w:pStyle w:val="PreformattedText"/>
        <w:bidi w:val="0"/>
        <w:jc w:val="left"/>
        <w:rPr/>
      </w:pPr>
      <w:r>
        <w:rPr/>
        <w:t>a±ÓÛì#ä.#Ð²#5 GO¬«ºti¾QóDª5Y²###fx\÷ü#f) ^»5ÿ#þía0îJ#*\NëZ#2ÊU#iÌ£#ÇÎ^¬XX#Yé$¤s$|;V¦CWï#wM4Ç¾á#ÌXxþÉ&lt;?-ìYþ|Hª[¥[ñÕ#&gt;òà¶#Ï^Y#=#ì§ö²Ì#cdM^3z#´#Zðæ wKUX´ ¾Àp</w:t>
      </w:r>
    </w:p>
    <w:p>
      <w:pPr>
        <w:pStyle w:val="PreformattedText"/>
        <w:bidi w:val="0"/>
        <w:jc w:val="left"/>
        <w:rPr/>
      </w:pPr>
      <w:r>
        <w:rPr/>
        <w:t>7Ï2i6§6ýÖ×#¢#(âÂ^Yô,ÜEk==àÅËã¿ó·#§RùXqP8#§Ù#F]½b´]¦</w:t>
      </w:r>
    </w:p>
    <w:p>
      <w:pPr>
        <w:pStyle w:val="PreformattedText"/>
        <w:bidi w:val="0"/>
        <w:jc w:val="left"/>
        <w:rPr/>
      </w:pPr>
      <w:r>
        <w:rPr/>
        <w:t>KLmb#sf®¾=ú^òä#¿üïÓ¹árµa«É9ìlF[É#Õ#¬Kö0ïÕ\]øä&lt;Ûx#5Ò6!Ò71:£æûSÆy°¨8 ÇX##zí\ã#þs·#ÙÍÏØ#õÏÈ`ºÊ</w:t>
        <w:tab/>
        <w:t>A¯#ñ#nÏ±|¬·Ð¤¾äËÒÄVºº#øæzÌ\s)JãU0P </w:t>
        <w:tab/>
        <w:t>#¡1#~</w:t>
        <w:tab/>
        <w:t>Cç8Síî^$Ûj^¼#å¹#ptE}À=iúyD( ñyÜ68A¨5©#fwÓÒ8ËñØ²Ð#í1#=2VHúÖ</w:t>
        <w:softHyphen/>
        <w:t>èì#åÆèn#ToÐ¿nz3Ó¯d#ËËýÌh&lt;#TºñB"3HÆk´]9#É</w:t>
        <w:softHyphen/>
        <w:t>N÷#åÄ'o½cóÉ#'jK$#ËKÓnl½õv§ïåj6&gt;ËvÚ#zÒ5¬eØ¼µr)M¾÷öüKßýÓ</w:t>
        <w:softHyphen/>
        <w:t>»Æã¹|éÆ\/ZùèWî¥oý#b#mCkÆ#ÍÆ@:¶sïf\àfç;©Á&lt;÷#%#i##@Y</w:t>
        <w:br/>
        <w:t>R¹n»2#ÓýöøþüT"?#p\&gt;ðúÏ}íS#«k×LÞùÄ'Æ6ûðí </w:t>
        <w:tab/>
        <w:t>¾{ra¾D-[ÇöH##yWtaö</w:t>
        <w:br/>
        <w:t>®ø«òC¹Ü:ãxÂL#øÝ##¨®q¸Gá0#-Þ¦VHM7,î¼¨Åñ¸3Rùê#Þùá·¿ùõÿð/q8«./GóØ#Ñöãù?ýÛo½5?0¦¢=X^#ci%`,¦Çó##¼f#^|ªÓ0ÓpUX#Å lVª#Ú©xÁ:¥#LßÍÿ4#x¶#]Ø*m#-^#@°f7rë"^Wàç7ÔS#xxÓÄ8P\Ç¡CÆº¡«OÎ^½ðæû'¿üû=Û~çºPÿ]#¼ ñÕÓ`#J#ð#eJäES#hêjÅT.¸3»&gt;##lÞu##Ùq¯WZZÊ##_S7{Ï#!²DuÂ</w:t>
        <w:tab/>
        <w:t>óx`°E^ø`víö»v</w:t>
        <w:softHyphen/>
        <w:t>#í#§Á@#P#í#ªcÜ##Ø#[nÅ&gt;/¸§al#úÞH,Z³@ý\Ãl##¥luÀ2FrÕ.=f`Ëùõ&lt;#ïÌ]¸pêÕWîøÜ§ñ¢ #G#DUWgK÷À)#VC¼¥vû&lt;8 HÑáWZÉ¬äB*gÙI</w:t>
      </w:r>
    </w:p>
    <w:p>
      <w:pPr>
        <w:pStyle w:val="PreformattedText"/>
        <w:bidi w:val="0"/>
        <w:jc w:val="left"/>
        <w:rPr/>
      </w:pPr>
      <w:r>
        <w:rPr/>
        <w:t>Æ&gt;Ö418l¨{Ñ\6ôìÔyHÁ×U#+P¦é¨9FP;e~ï#×R/Q##LÄÂäEqðUy×ÝÇÅ</w:t>
        <w:softHyphen/>
        <w:t>±E8àÅ4¶)òGõ¿Q#)Ás'þ¸xòØã##Ü³xä2ïbJéïz#f,y×©?Ë#l#0ÿ dt#}Ñ¥½ÁzD3#*8D¥D@è£¦Ê#-ØdõÑEå³dR9^rú[\#Ká¦ÿnÐu©@d@åÏÆÓc#ÓY¥%Ç¹y¹üdÚ#³!#Kûóf#Wt#wÒ/ÿ®öÈã</w:t>
        <w:br/>
        <w:t>ØVÙ"#²;#</w:t>
        <w:br/>
        <w:t>µÖÉ#|E¶###ªjïÙÿø¯]-ÇMÐ[#RÓg#éìÔà¥Ëõÿõw~ï¾;;0ºº</w:t>
        <w:softHyphen/>
        <w:t>·Ýú'¿÷#wíÝ44²ÆQ$öA¡#hI</w:t>
        <w:softHyphen/>
        <w:t>qîâ[[wßú1$tË#KÇÓ</w:t>
      </w:r>
    </w:p>
    <w:p>
      <w:pPr>
        <w:pStyle w:val="PreformattedText"/>
        <w:bidi w:val="0"/>
        <w:jc w:val="left"/>
        <w:rPr/>
      </w:pPr>
      <w:r>
        <w:rPr/>
        <w:t>#Ñy#f8dÚ#Ì¥ï|ãý×ßzäK_ùÔgþæäèÀÓÏ&gt;½iýJu#\¨vzÔÐLâê¡ckoß3:&gt;##X#Ìwú#ä##F,#LWÁá¡²'#~Ä#*Je9&gt;ÿö</w:t>
      </w:r>
    </w:p>
    <w:p>
      <w:pPr>
        <w:pStyle w:val="PreformattedText"/>
        <w:bidi w:val="0"/>
        <w:jc w:val="left"/>
        <w:rPr/>
      </w:pPr>
      <w:r>
        <w:rPr/>
        <w:t>ìjù§é¯Þ3160¸ió¶Õ[îÌ®Y{cîÐ}÷vÍÕ©ñ·Ç÷.Å§®FK#^ùÎ¥S%(ë×NX#i©B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|BS/¶Ôî_</w:t>
        <w:softHyphen/>
        <w:t>_«tÞ»P~õðÌsGnüù»Óþæå#½}þ#ïLÿèÜÜþãKo=työàlgf~éÄl£ÒïÔË5èzúø'òä÷à8#©#~uù:ö³!#ÝNUÛôçï^;YÐYÏIe®ÜumÝE£¡&gt;Ñ#®ÅDp#Áô´Á³#lC«¡Í3#6#¨5Ãä#°äØÑ&lt;zOD#04ô·####rÇnPZAè©Üy#«Z'KEðâ##j¡¶`</w:t>
        <w:br/>
        <w:t>í#4#ï#Ó#èÃ9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oþÙjÃ_L*_cËOd¿HÁñî#~#´HU0m</w:t>
        <w:tab/>
        <w:t></w:t>
        <w:tab/>
        <w:t>&amp;ëZ®8Ye³ÐSÕò©ðÉá#2åç,6V{·'f¯Aä Î'áº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¡bÈuh¨á##-±mkÔ¶ Ñ#Í¢#ÉòqXõf#3If9\à'Scè©Þ=Á£# _#J=n#R;±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O~æ1ÞH?:#³2#+R¶t¦±QÆ#^ÜDt</w:t>
        <w:tab/>
        <w:t>#I¿^é##úa&lt;ymxaßþÅºÕÜ`H1zÁ·Y£è#¹ó@ÀÌ:%O</w:t>
        <w:br/>
        <w:t>/#·##@ll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2où×9©##WçëU#HöÁ"Î¯ðù¼N#ÒÒÍCtcs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t#ºD°güê^õ¾Ó0¯!#ÚW#&lt;Se»Ë</w:t>
        <w:br/>
        <w:t>«4ïÖë##é:#k</w:t>
        <w:tab/>
        <w:t>#5Y&gt;®F¸Õ§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b:zËdÚ4e13ÏV®6c¶-Æ¼#àq#sîI#+Ù#Lp{</w:t>
      </w:r>
    </w:p>
    <w:p>
      <w:pPr>
        <w:pStyle w:val="PreformattedText"/>
        <w:bidi w:val="0"/>
        <w:jc w:val="left"/>
        <w:rPr/>
      </w:pPr>
      <w:r>
        <w:rPr/>
        <w:t>D}f&gt;Ê`Ô#</w:t>
        <w:softHyphen/>
        <w:t>2°XvN&lt;Cmç¸ª#©S@¨í¿s~¾_&gt;¼Pv##!l¼½¨rr¾Õ*ÂÖ `#Hª·ªÛËå*µÎÝëÐ5ùð#£¾Îbõü±£S[63Ù##Êb#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ÇøËÕe}#</w:t>
        <w:br/>
        <w:t>½¹ùä»Oÿ4&gt;¹çã#;òÂ#nó¿ø£#.Î^;#ÉïO||Ý¦5#»y×ªÕÛÖRg²¹#üf#¾&amp;0ðR©~u®ýÒ×ÜpÛ#=±:í¹rçÔûG6îÝ×¯UøØï&gt;spbÃº#7¯bí{%üî»ï¸ùöí#·$[õê;Ï#9õîÁÓ?¡ôËåRÜàx¥ryÃä6¼×¸#_¾[TJò×©M###¤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´#áÌ¢ßÆ°K&lt;xð&gt;ÿÒüÛß~÷µg§Ë¥h,&amp;Z0î²½{îûÔ¿ø¿úÿ}øpærë:!äë ¿#&lt;#ªwz+###Ø#J@èµrQ&amp;#wÄ</w:t>
      </w:r>
    </w:p>
    <w:p>
      <w:pPr>
        <w:pStyle w:val="PreformattedText"/>
        <w:bidi w:val="0"/>
        <w:jc w:val="left"/>
        <w:rPr/>
      </w:pPr>
      <w:r>
        <w:rPr/>
        <w:t>k&gt;A0Ì#¯ç2Câµï##a:ÁÇ=û*]ÈÀ|¢VdÇ#¬ä-Äa!]è#q\æeªU5×*Ñ}hùåÊÈ/TÑe#ôù&gt;µï37^&gt;QþÊgörÀZL##w«¨ºù¶ß®Õ©õáR#}m¬-ýÇ&lt;´-í&lt;#&lt;#KúÉc´`òY0Sö-°#Æk4)</w:t>
      </w:r>
    </w:p>
    <w:p>
      <w:pPr>
        <w:pStyle w:val="PreformattedText"/>
        <w:bidi w:val="0"/>
        <w:jc w:val="left"/>
        <w:rPr/>
      </w:pPr>
      <w:r>
        <w:rPr/>
        <w:t>¹ËÉa1Ù2#ÒÂÞ¥Û#ãüô¯^ÈdölÚÊ#`qfÑDæö´#â</w:t>
        <w:tab/>
        <w:t>#ñ@ynÎUõ#²L#$uçáMAÄ3##ñ1¥¡#7*0Ö·$9§Õ+^ê pÒ=ø</w:t>
      </w:r>
    </w:p>
    <w:p>
      <w:pPr>
        <w:pStyle w:val="PreformattedText"/>
        <w:bidi w:val="0"/>
        <w:jc w:val="left"/>
        <w:rPr/>
      </w:pPr>
      <w:r>
        <w:rPr/>
        <w:t>8»IF¯#&gt;yùü[?ö1#Ô#¦¡#?ÈçWÿÊOI</w:t>
        <w:softHyphen/>
        <w:t>¼«a?EZiz©:#g&gt;Ú=`i</w:t>
        <w:br/>
        <w:t>1{ÈoJ#æw¬D÷B#b°ÆSâ# býÕg##U%^Ì%çnÆà#,Ôs0ú°É&lt;#¸P#pàlÑÊ_gHÎ#+*É#á_y##K#©úÃù·9+#</w:t>
        <w:br/>
        <w:t>¦H½g #MüDý½#bKÑíz³ò#ËÐ¹a4####²#ý#ÏÐ³p°+Ò</w:t>
        <w:softHyphen/>
        <w:t>.#Ì7ø¶º`1s</w:t>
      </w:r>
    </w:p>
    <w:p>
      <w:pPr>
        <w:pStyle w:val="PreformattedText"/>
        <w:bidi w:val="0"/>
        <w:jc w:val="left"/>
        <w:rPr/>
      </w:pPr>
      <w:r>
        <w:rPr/>
        <w:t>!zZõ2[äàå#i{ç%##&lt;ôj#Û#åt2øìë¶§#ÁÓ#¢xH;;&lt;-S Èyt«0wÜÆ##Oã##, J</w:t>
      </w:r>
    </w:p>
    <w:p>
      <w:pPr>
        <w:pStyle w:val="PreformattedText"/>
        <w:bidi w:val="0"/>
        <w:jc w:val="left"/>
        <w:rPr/>
      </w:pPr>
      <w:r>
        <w:rPr/>
        <w:t>òF;Ñ#Ö#Ò#´,ÖDPn¦?ÿ'Ï|÷ØsÑþr+Æüë#¡##¼øè±k³õúÏ~ãM(xëÅ#,K³ñý?~ùGï§#á^'§I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'¾±w÷ÿdÏ}#÷ëpÙ#</w:t>
        <w:softHyphen/>
        <w:t>#lsÅIoÅ#¤Âs"qé¯Þ¸Zz?½cû}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ööMÛ·ìÜþÜ³O®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¯±ÌÐZØ\¡êDtñÄ&gt;ò ó[Gè#/fÁm#Å÷5#cØ#@\Ð #Pà#</w:t>
        <w:softHyphen/>
        <w:t>i®###b¯#=3oÀY43òÙíxúr#¶ ONLÝ±ï±ÅÕÓíËÙÙ7#é..´Ç#VÝRÎ¬;xýõWR×Wï¹£#ìÂR</w:t>
        <w:tab/>
        <w:t>ÏûÇË#¯.üé«W¿ýîü#^9ûãÓ¯¾{iÿå×ÊÇæê¥ªÙÔ#ÁìÛGø¬O ##É</w:t>
        <w:softHyphen/>
        <w:t>e«#î¥öFæ¤d!4Ï#lwq¶#0¢["ò)ÞÿÂÞUxU¢}àÈQ## :(ÈàaP8uyóVk#¸Ôp#ÙÔÌêì5i###Ø³©¹¡±ù##!:# ux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Ø·#GÂÔÁ|##¦3_#Åd6@gòB`#tòD²\c#</w:t>
      </w:r>
    </w:p>
    <w:p>
      <w:pPr>
        <w:pStyle w:val="PreformattedText"/>
        <w:bidi w:val="0"/>
        <w:jc w:val="left"/>
        <w:rPr/>
      </w:pPr>
      <w:r>
        <w:rPr/>
        <w:t>õ}#Û\î##ì¤##µÎÆ#3È ã I#!GU#¦ñêTXár C#Æá)ÏXÊ</w:t>
        <w:br/>
        <w:t>ÁêdËâCQ'Ë»ºÜ&lt;~âê#'¿÷wÿü'û¿ûäËÏ¿vðÑîÆ'Sçàj·{9v#ñ_m±3èO¡âp«#'¹â#¼?ÔØÐP- ##¡Í ~Í5#é3J#º#bI\Í;å:K#f/Ï##[Êø/ßñÄP2×¦¾yz)1#+#¿,v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öOCþÞNÝùÿ©8´3#ÜÚ9F#³ã#c&amp;//Óí#¬Î©X¦½b5#n#C</w:t>
        <w:br/>
        <w:t>S-·</w:t>
      </w:r>
    </w:p>
    <w:p>
      <w:pPr>
        <w:pStyle w:val="PreformattedText"/>
        <w:bidi w:val="0"/>
        <w:jc w:val="left"/>
        <w:rPr/>
      </w:pPr>
      <w:r>
        <w:rPr/>
        <w:t>èw[;90ô4</w:t>
        <w:br/>
        <w:t>®Ñ#7;#SPÔ[ JÐêâ##ÿÓ##m,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Ãù# ZÛ#åÀ;#Tô#ôÊ¯rT¸ùt½-ù£</w:t>
        <w:tab/>
        <w:t>'óS½m¤Æ]2R¸)]#Q#5M#tdsÑ¥hp#/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GiRN;èGÕ#»ÔPuGê: QK®Ú¡à÷Å#â#urP=îY°¤azû¿#ó5¼c%8wZjEy7#-#äI&gt;¡»#e#µN±!¦¥#õ1Dî´#á!ã¯7###·ïHä####! ¾Ymyçèà¦É</w:t>
      </w:r>
    </w:p>
    <w:p>
      <w:pPr>
        <w:pStyle w:val="PreformattedText"/>
        <w:bidi w:val="0"/>
        <w:jc w:val="left"/>
        <w:rPr/>
      </w:pPr>
      <w:r>
        <w:rPr/>
        <w:t>« ¥</w:t>
        <w:softHyphen/>
        <w:t>ç«7S#Åvýr#</w:t>
        <w:softHyphen/>
        <w:t>^løéï¿Vº~þ«ÿèþî«å¹+û#l©Z&gt;óê;VûOßOûÓÿþýj·}Ï'&gt;²njhq#r!5hz¹Åí##RùtñÄñk×N#»í¡#f`ÿsïÝyÿD!Q=yzî</w:t>
        <w:softHyphen/>
        <w:t>g^úäÏ#Ëj¥](4È¥Äl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[w¯¾õ±M·î.#V}ðöá·yùÊ\Ý¦±Nk:]Ø1qåÑ</w:t>
        <w:tab/>
        <w:t>ÃèÝ±½#'7Å##upëòeèái¸VgÏ}îGßÿÞ·þð©#ýðâ¹##W©#õzµ460ô©/|íoý½ßúäg?¹iÓ¶ÁBNqñ#Ê#9wâìô#cHõ</w:t>
        <w:br/>
        <w:t>±&lt;t&amp;TêBv!? A?#8ØÅß#,ÄªãK»R</w:t>
      </w:r>
    </w:p>
    <w:p>
      <w:pPr>
        <w:pStyle w:val="PreformattedText"/>
        <w:bidi w:val="0"/>
        <w:jc w:val="left"/>
        <w:rPr/>
      </w:pPr>
      <w:r>
        <w:rPr/>
        <w:t>.nu1#dBì½#</w:t>
        <w:softHyphen/>
      </w:r>
    </w:p>
    <w:p>
      <w:pPr>
        <w:pStyle w:val="PreformattedText"/>
        <w:bidi w:val="0"/>
        <w:jc w:val="left"/>
        <w:rPr/>
      </w:pPr>
      <w:r>
        <w:rPr/>
        <w:t>Cþ/·TGk7&lt;ÑÉ#²c;¥Ï¬X!#b#N ´uå#Ï#ÙBK'iÌ#üuÌ@#oÌ?yrú+#¿]wÓ Â tSDÆÂ-q7&lt;#vÝÁäÝá3Âø,SMáLR{±ÿ##c#Ê&amp;DÉS#À¬ðÐÒ`##Ê#¶#ÔO'9¦TRoáFÞbÀ¡®Çüí?úþO|vÇFAóû#Ã#.%¢³ýõÿé0D¤#;!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softHyphen/>
      </w:r>
    </w:p>
    <w:p>
      <w:pPr>
        <w:pStyle w:val="PreformattedText"/>
        <w:bidi w:val="0"/>
        <w:jc w:val="left"/>
        <w:rPr/>
      </w:pPr>
      <w:r>
        <w:rPr/>
        <w:t>,ÔÃ¯#K½f©ô×µ0w¢}±1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Ä¼Û#yCR÷#årôJ¥}öæG0%Á\Öø20#</w:t>
        <w:br/>
        <w:t>µ¤e°¬®íbòMåúçc¼þv\#Â8Úùãù!B#&lt;##ÉôëAë#ìè¥#ø#</w:t>
      </w:r>
    </w:p>
    <w:p>
      <w:pPr>
        <w:pStyle w:val="PreformattedText"/>
        <w:bidi w:val="0"/>
        <w:jc w:val="left"/>
        <w:rPr/>
      </w:pPr>
      <w:r>
        <w:rPr/>
        <w:t>55#²$É,Ky#ÆL°ÇEg%#ñ#é=u#·né#Sñ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cËF#ª#Ù#8#L£;¤b|#îô#7Y##OP3hÄÎ&lt;S##m³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lT#$)ÉêA1¹ °ø#$íÈ:áKþ#"VÁ#VÑ¥|38##+¶@´§D[1#v1òó#ó#lÀ@°üÅ£#2RSUA!§Â`Hn##õ¾¸¢RêLbÖå2i#w@#u </w:t>
        <w:br/>
        <w:t>gQ#ö(gÝ,;Mv#ÉÙã#_ûÉO#JG#Üg#j\^xôDÒÃ«²Wn,ÿÖ?ÿUk[#B°W{7íÜuéÃCHyõí#ÚÎ0/#´®,WèN½÷[#¸·ÝøI3cª¾Ý#ê|by`ZñeRË¯#{ñÄå\÷ó_ü;È¡Í^ë´×</w:t>
        <w:softHyphen/>
        <w:t>Þºzãæ÷##Xp¬AÅÃEÅAT¿Hävì¹ÅÀ4v²DCÀØ¸°½®B-#g#X"¼#*&lt;ZÏ|pù\-</w:t>
        <w:tab/>
        <w:t>ú°}õàço##qGÐ´ø;ôlíÑÑÉ]{î</w:t>
        <w:softHyphen/>
        <w:t>ÚPîÍ&lt;ºøáx·z1»{zt'²Ò#WO¿÷îû/^~ëÃú·ß»úWïÌ¾{¹´ÿjçj¥³Lr#tÝT#ÔH¿t*Ùt#j#</w:t>
      </w:r>
    </w:p>
    <w:p>
      <w:pPr>
        <w:pStyle w:val="PreformattedText"/>
        <w:bidi w:val="0"/>
        <w:jc w:val="left"/>
        <w:rPr/>
      </w:pPr>
      <w:r>
        <w:rPr/>
        <w:t>å2eP#T.#Ëg\£kÉ$¤8#U##6Z«i¾ÒK´úc</w:t>
        <w:softHyphen/>
        <w:t>Òõêx³&lt;Ô</w:t>
        <w:softHyphen/>
        <w:t>&gt;kãºù¥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ên3À²ÑôGòìBnV8~firtsÿê²ÜaR/ #Æ#ÞN-#ÈÆ5\°2a½g².õ ð#FXÂÒºÁj0²#àA#I#«##PEY¯æ#ñ¨8úü##sö#æ°UT,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ð@W±CÕ#Ù#¸Y+$u®ô #x#Fó#3#Z#´uU~#F*Ä²ö`)Ód#SÏ©H2Á%KQmÐås7ÞzçÄ×ÿûSùW¯=ýÚÑÃ'¯]§#Ì8EL¤r[vMu#§[L#ÛKNa#êy"ÇmQ##&amp;¼./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àùÕe`$ÇP#¦á-5¯ÃìÏ¥ºÀÐ#ÄjõZ^¶§}"CV6ÏjNãO¬#JI#ÞDÉø¯¬~¸c</w:t>
        <w:br/>
        <w:t>#_Ie</w:t>
      </w:r>
    </w:p>
    <w:p>
      <w:pPr>
        <w:pStyle w:val="PreformattedText"/>
        <w:bidi w:val="0"/>
        <w:jc w:val="left"/>
        <w:rPr/>
      </w:pPr>
      <w:r>
        <w:rPr/>
        <w:t>%#Ë#âR£T9VzëÆõ¹U3É##ýû»#üYP&gt;g#&amp;ØC/á3"'</w:t>
      </w:r>
    </w:p>
    <w:p>
      <w:pPr>
        <w:pStyle w:val="PreformattedText"/>
        <w:bidi w:val="0"/>
        <w:jc w:val="left"/>
        <w:rPr/>
      </w:pPr>
      <w:r>
        <w:rPr/>
        <w:t>#¢¯uÇ´</w:t>
      </w:r>
    </w:p>
    <w:p>
      <w:pPr>
        <w:pStyle w:val="PreformattedText"/>
        <w:bidi w:val="0"/>
        <w:jc w:val="left"/>
        <w:rPr/>
      </w:pPr>
      <w:r>
        <w:rPr/>
        <w:t>ÑB4;#äV¡~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ü</w:t>
        <w:br/>
        <w:t>#Ýé¸ûýÑÁäù#ÎöàÀ#»J¿ÔL4²9i1î!¹#ðÿ3#«&amp;ã°x¥Ñ#(#I£D©Ñ#¥`Zö"#¸"+}æÓÀN!HÑQ5±#s¤Ò£y¢UÀ´Eî</w:t>
        <w:br/>
        <w:t>mDtýXÔ</w:t>
        <w:tab/>
        <w:t>Î#f¼' º.^Ê#oñ©»qnæ½âdYòz#s#$TvþI@¹æ7kønË##Ã°ßQb{##ë`uìÐÊäÙÀJ¢£]lõggß_#-ánåÃ§¢#ô##</w:t>
        <w:br/>
        <w:t>Åd#c#*Þj¡^-sÎau¸##UP2×jÖ#§7]:ü^l#]RõÒá#¼Ê²#£¹Ù&lt;Ç$ìÁuåNüì¡wNî?òðÏìkÔ##_|ulçÎ{ïÝöê·_ÁÒóÎO?ºë[ü_Ä°Áw2=#Îá&gt;×¯-#¤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_õgëåt¦¸ýö##&lt;ùÞËsnYà÷</w:t>
        <w:softHyphen/>
        <w:t>g_Þº{M</w:t>
        <w:softHyphen/>
        <w:t>±é©ÿþ</w:t>
        <w:softHyphen/>
        <w:t>vïÚw#:fcE^ÒÕ#2dòc¹Ê|#;ä#»k'wÞ&lt;±j¤tåK#|¸å</w:t>
        <w:softHyphen/>
        <w:t>tgrr§ð§~#"ìN*ì'^p##w#ÏJ¿4ýÒÏüÁoÿÓWþÁñ3G+Mü·h#ÜãC#øÙ¯üü/ý/þÂ¯ì½ã69#ZäC#¦¡</w:t>
        <w:tab/>
        <w:t>ÙQ#5g°:#×#Up:ç¨#±ù#¢H#Ä#3Emå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[ê*Ü#;bÑS¸j#m,º#- f0F#µ1Î´¸M¸MùÒ¶?ö#¢#ÌíiEýÍ\4#BB #fº²&lt;Â?#·ÑánWùô#Ïéó#åªzÈÿ#\:m±¥©1</w:t>
        <w:tab/>
        <w:t>Óæ9oÅ#b°o¦#LJ©5°â#</w:t>
        <w:br/>
        <w:t>"ð&lt;$êÛ#à0Az%´¦ÄÔ[ªYí$s1xkfã#jO#ü&amp;äÿÈÿøð##lÛ²z¨Æ9åðÐ</w:t>
        <w:tab/>
        <w:t>ÐMÝD#ú\#ì!u]é[À#íüiº##z;u½´am÷ëÜ#vD(#ù¿#ô#;úØ#¬QÑtH#0Võôµ###ßùÐG:DVsû}BáHíäj1qFxªÉ_Èx#à«#6#6#ûúa#£´#+#XÊ##n#[°Jc¾$VÈ£(dh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èÿ0à#A#àÉQp ±bä§S#03</w:t>
        <w:br/>
        <w:t>#P#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ÌKv#ÃW©jý#}føþ¼P\Ø.#È*ÏVõ#À#S°MëS±n¦)åwa¡Çd#Õ¨ó|(cÈO¶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gt;½¸MÀ±85ÇuÀäÃ³ÜÙëê#Á± ý¨+ArË&gt;ðªCã,LM-Çnh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j`8ð¬ »xx©ÂÀÕ#÷-$&lt;TG¦~ð#´ðêµÕ¶7g###Cò0°·æ&gt;È±8ÏÈ¢¢.4kÚí¦÷ª#(¤v÷ëÅWOý#c*¾!ï©¬'nwÃÖèéëÿíÿø½É5k#|¸ìY&gt;ÊÍ~oj×®?ù_ÿ÷{#¿/#ý'C³Ír§^ûá÷îxèÞXrX'ELõß#Ô¾#9½n+ñÙó7N¼úîLúÜ/ýúÿA#EÿE#Ââ¤NÚ¸fóàÄðÿéú\q#%#&gt;#ó&lt;é|ýüÉ5÷l,q¢#l¬d)</w:t>
        <w:br/>
        <w:t>aB)¡&gt;#ú©pA6 Üå,°´obxØûÖ«7ªxÒö»÷o#»[£#b# &gt;,¼Úv´Tª#&amp;§«^¬ô#=Ï-'×ESÝüªÙnúbw¨¿´Ì"ªõ#)diñwØ#iDá&amp;#t±fVG§f6¶xåf¯º¢twÀÞ«¤ó#ÌÎ²ýîºVm &lt;ÿhdéÑ«wT¿8¾cõ¹bêÔÝ#wô/#¾zôJv;_¥##OíI#L¶|ÿº#</w:t>
      </w:r>
    </w:p>
    <w:p>
      <w:pPr>
        <w:pStyle w:val="PreformattedText"/>
        <w:bidi w:val="0"/>
        <w:jc w:val="left"/>
        <w:rPr/>
      </w:pPr>
      <w:r>
        <w:rPr/>
        <w:t>Þ\#2!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(èÍ»ÃªP¤ÐÉ8cÐhp#b-É3#ÎÌÑ#Pã´#¶#ù8¬AÃIæÚt#óKDô¨D´Áà#Â÷è¤##Ã#¢é H¶^¬bj&lt;J³º{D·,ý±L.ÁÝÍ¥¢U3#BÝ#ý%$û(vÜ,#0###$üDÎ#$:</w:t>
        <w:br/>
        <w:t>#v##esÚ.¾V#rX*FpÝñ#ògþÛ¾òý?üðôµi'#däPwÑüPD*Ö#ÂÅ¥##ì#e×Íë³C¹Ö:á«ZX(Ò#á§+Ó#¢ÞÆ0Ù[µ(IëR9TrTáÞA¦`ÜÐÅÕ&lt;Í#¯H#Ø3Ä#,#§Hhï##¢°ïM¥§¬ÿG¿Ti&amp;óÆ©#î#</w:t>
        <w:softHyphen/>
        <w:t>î¥#¦O·ÊóÕ+¯å#:ãFoÿÛ&gt;òsC£SÉü$###kMç¢#ÎfÜ½#GEês'Z[D#%ê0Âú#)Jr</w:t>
        <w:br/>
        <w:t>GD1TZ#:ä#aówçÉÍdfgK#½Tl¸LðÎ#Ep#óm¸#¸Õ¡ Yâ®%½##Õ½þ##`#öÜ¹#°½8#Õr6e#à##cu#55¶ê8Å']#{J×´tºÏ#½iucê÷#Ã9Õ¶¶Ü`#Eð#(# #x +È&lt;æÂ#ÌX)tù#`{ÎJD#¨7 Åø/8À¬Q</w:t>
        <w:softHyphen/>
        <w:t>"$IË</w:t>
      </w:r>
    </w:p>
    <w:p>
      <w:pPr>
        <w:pStyle w:val="PreformattedText"/>
        <w:bidi w:val="0"/>
        <w:jc w:val="left"/>
        <w:rPr/>
      </w:pPr>
      <w:r>
        <w:rPr/>
        <w:t>##²+ND#][h/#,#òÉÜ`u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õY#¯vóH#X3±Ù\j(\àwô#ÃüÀ|&amp;1]JwÛ#×ä#·ì8÷î¡z4VÈwÏ~pzýäè#º#¬òôhÎ#}þ»o=þå;r#;^úö÷ÆW#}ìk_~éÏT</w:t>
        <w:softHyphen/>
        <w:t>ùªk#gÍÎ^¾ÄÛB&amp;&lt;}áÊÆÛw#gZí-ä#»õ¤g©KqC©w£k·m&gt;öêsÍfbÝæîmû¶Góë</w:t>
        <w:br/>
        <w:t>èe#c#~ô\¼Ë!ÕöcCò0r.v#æç#ä#]##^³Ôès#qjoÙ##Û¼¥####ÊwÇ#w#Õ ýÖ8sç×#¹[ÕK@jL=}æÍ×÷çÏ¿þoÿñ÷ßBq#ª@½:4&lt;öÀÇ?õÅ¯þÂ¯üúÿ´ç[##ùÍ:¬+¯#3S\îº</w:t>
        <w:softHyphen/>
        <w:t>,#Ìº@q@*#üx®g°#¬Jõ$#Û£§ãÌj!þ#²#½DUâÒu!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¥X#Ö$Í`º¨ò4Iê¸À×ÚF#øÞa Q@x!h##</w:t>
      </w:r>
    </w:p>
    <w:p>
      <w:pPr>
        <w:pStyle w:val="PreformattedText"/>
        <w:bidi w:val="0"/>
        <w:jc w:val="left"/>
        <w:rPr/>
      </w:pPr>
      <w:r>
        <w:rPr/>
        <w:t>uùHÖ®r*ÕD#²-5¿Lu÷âìâ?yýó_y&lt;#GY²~î#n#w#úùxZù+|#a##f&gt;6#üFE</w:t>
        <w:tab/>
        <w:t>!ÒC#2#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ÒP6òÈúI°Â###FÃ8:Yû#d#k»*vÝQL]º,óf5ò#ýô¾;7L</w:t>
        <w:softHyphen/>
        <w:t>âIj#d¤p</w:t>
        <w:tab/>
        <w:t>±.'7§º#yû·¨&amp;V#0Æ#¸ôq#f#!X#XóéOÅÄ6ì#m#L¤#</w:t>
        <w:tab/>
        <w:t>è\q~#Í1#¢ZB(ÖÂåkÇ_zá/}2ÑÏñøø²òBìmx/A]#§ï¼´#Õo#ñ:fù§+#góx?´ä;#&amp;Æ##~ éÈ+ck~®;?S5Ò{B#HEg¸Z#µ«#yæÛIù#»Û7Åiå#·#bÚ~#ô:;Ø¡ÜVÆ!¯Üé%3k®.ª#'KË&amp;ÒÈÑ0àö#C:#j3ÑØ#J{#æÈ!#r#«g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(#atåa$ìK</w:t>
        <w:br/>
        <w:t>Ò&gt;*ê9#l«õ*-H°nÐK`Æ#Æß¿z¬ù½ piÐ#</w:t>
        <w:br/>
        <w:t>G#ÖJg## #</w:t>
        <w:softHyphen/>
        <w:t>Ù¤Û#SÁ*$yUS1ôÕ#û.í`:#Ä</w:t>
        <w:tab/>
        <w:t>#y¡#Æ#N°ÛÀ</w:t>
        <w:br/>
        <w:t>¾#^`EÍsZlÿàÅ§¾ÿ##É¥az]^W¯#ì\o~é+¿z×}#´êdgÒ¥1#'Çµ¤êÄàÑDj©Y&gt;xhË=#ìH½1T#Ü?}eÇÃ{ñ¡ÀûÐD KF0ËíÕ«¿óäkÇ¢ÏýÍ_ú|ÆZ</w:t>
        <w:softHyphen/>
        <w:t>.ÜÆéï</w:t>
        <w:br/>
        <w:t>Û³ÆÔªM³ó#M4ç¯)+ÊtS"ÐZ3_sÓ½ÎÈu#awâ# 1D#SóÓ`è·2é###ÍXBD#ÿÉý#â±ìb/ö¹]£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ÃFøÚrìèÅ&gt;8ÿGJß|íü¾zaÿ#ñjüü\jÈ</w:t>
        <w:br/>
        <w:br/>
        <w:t>57ÞjSÓmÖ1äÃx#&amp;~¼Ê(U`ÂËâx*#è#¯ª¬Æst#</w:t>
      </w:r>
    </w:p>
    <w:p>
      <w:pPr>
        <w:pStyle w:val="PreformattedText"/>
        <w:bidi w:val="0"/>
        <w:jc w:val="left"/>
        <w:rPr/>
      </w:pPr>
      <w:r>
        <w:rPr/>
        <w:t>§T&lt;×i®«.ßÛÙ#/}±ñ®uíûÇî\;3¹îz$cºS#^[ÜxÛÎ;?5ºåþéÈ#÷_ZÿM#ç|ú+·²ayj~ ¬ìåG##Ó¯#NkX+ä4ælÚC¹Tì`#ºãÀ#éjÌl§ºÑè:</w:t>
        <w:br/>
        <w:t>-Þ##:£cH^#{¦¤¡öàç0ßÀ#Gì]#Hn[###ê°h#±#Ä§Îî2ÅNÓ#X#5áÞ #¾</w:t>
      </w:r>
    </w:p>
    <w:p>
      <w:pPr>
        <w:pStyle w:val="PreformattedText"/>
        <w:bidi w:val="0"/>
        <w:jc w:val="left"/>
        <w:rPr/>
      </w:pPr>
      <w:r>
        <w:rPr/>
        <w:t>~íeHÃ#G£ÉñåhWú5#¾¸#ÖÍ#T#$Z±0 !###}çN^úá÷ßøïüÔk¯}p|¾r$BØ#3ÜPý.##áê9êZ##öpb"~#cb±ÿØú«#/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¡ Ð** evw¯ A -I#´-Ù/ò+q:jRñæcÉÁh¿L¡5\,</w:t>
        <w:tab/>
        <w:t> jè¢B#?¥#ÿÕ#ÉÅ##!ï½Öúéóóg6&amp;Î´ký?ÿà#wÓÞÇ6¬[ÃÃ¦AÄÐ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Ïõ#®sDRK#¸#tªÀÎµµÌI§L#°D¨#Ê</w:t>
        <w:br/>
        <w:t>s(¼Ùùl)¶Ón#8##ìôZ5=ë¹ð¡Ì¡QªEs¼62×|Ttâe3Vf3Ôq#ï§ªÝ#5#CphSÎioÂÐÇ[</w:t>
        <w:tab/>
        <w:t>«³#@¢ed#µ#&gt;</w:t>
        <w:softHyphen/>
        <w:t>N:y&gt;"/Þ7×Öp#¯¯8¼N~7(#:²ìÏ7ç®&gt;i(¥4{j#K#</w:t>
        <w:tab/>
        <w:t>-³°je!+J¢¡oT âò½¨£åQÑ</w:t>
      </w:r>
    </w:p>
    <w:p>
      <w:pPr>
        <w:pStyle w:val="PreformattedText"/>
        <w:bidi w:val="0"/>
        <w:jc w:val="left"/>
        <w:rPr/>
      </w:pPr>
      <w:r>
        <w:rPr/>
        <w:t>ëzÊÈÆ#çFR##ðÑ¦;ã§Þö#¨Zn&amp;ÒÍ½T#é)</w:t>
        <w:tab/>
        <w:t>p½#l}n×b«|¾VSw!®uÒsdYlýänÒË#Veq##X8wºÒL#ÐvúÀ#2 ×l¹#1âå¿øÉØTá¡O?üò#WJgÎ}äK#¹zþÈé##ô=#ïzçÍSsssøê¦%8#-ï{èX¬Ø¨ØÕ#~bêeÎ:4¿Îøp.Zh_;tú¦»ïKg|#lØ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¹´T=tt6]_:|èÔá÷ÏÎ#?røÜ¹óó#k´óØ###¸?"Ý¹j1#'ß$ÏZ</w:t>
        <w:softHyphen/>
        <w:t>Ö¶nÚ'Õ#N+W#®E(d¹(àF</w:t>
        <w:softHyphen/>
        <w:t>###þã?ø÷ßûî#:ðÚÜô#ç5ºP#{àªwÞÿ±¯}õ7¾üµ_ùÈC÷M®n²Ø{15Ò##oHb##ø#Ö#Â0îÞ££^#°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=ag#N,####*{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\6©#J#ÈP©«Ç\K8ð£@¹ø}æÐ#&amp;Mò9$TêÔå¶U7+V"¿#.îõ:8#ÿ2´7ì1#hZ]x±Fõ[oýÜ#wØY#ôOâ4ÇÐ#ý#ùJ#ª#&gt;%:Ö^ÿÚR«Ò]\ê¼°Ìí«ÍCgæ#¾þÖák#.,#;³pæÒ#õ#ËÑËWç+ørGA\#èLô]#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H3¥¢Î²ZI¶\+R[Xþö³oî#¾&lt;à#[ì³V#`n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%±´{V#~###½#Ôº#ëJª#!J#es)jø-Ü #a2ö]</w:t>
        <w:tab/>
        <w:t>µ</w:t>
        <w:br/>
        <w:t>###E#{0§#&gt;óÁÙëïÝõ/2#à#</w:t>
        <w:tab/>
        <w:t>&lt;u»kú\Ë4pÄQ³×P[Â|_°S&gt;êqÂ##3Øÿ¼Â#Ùz#0ÆÑf,$#ñª¿JD))Å|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FlÌ«E,Ë\</w:t>
        <w:tab/>
        <w:t>Ceø%Ä!hêÉ#b%á#ÇmÃ¥âù¦Ù#fä##äç##</w:t>
        <w:tab/>
        <w:t>ã#á·W#L#5®#W¡=¯c#n#L©\¤&gt;D×##S#Sñ###³p</w:t>
        <w:br/>
        <w:t>©,Ç#fÚLÇ8H!#[ðjäÐo#(1&lt;/xðuG²Ø+:Mû³WÞ NàÁ±?²C#Ç#0vJÅ7ó0Õä¦S1#¢ñE¤</w:t>
        <w:tab/>
        <w:t> Í§Ýò#3#Ò#óý_#zP*#[¯X##úÎKû§ßjw©</w:t>
      </w:r>
    </w:p>
    <w:p>
      <w:pPr>
        <w:pStyle w:val="PreformattedText"/>
        <w:bidi w:val="0"/>
        <w:jc w:val="left"/>
        <w:rPr/>
      </w:pPr>
      <w:r>
        <w:rPr/>
        <w:t>àh¡jÀ·jh¸µuÛc?÷#¿Ô¨Uä@«³</w:t>
        <w:tab/>
        <w:t>Ôlµ#Å%?f</w:t>
        <w:softHyphen/>
        <w:t>k¶ïzõ#µjÓáñµ!î¶#6ÊÃ¼~æBvÕÄÈÈZêHW¥ì#hÜrpDÙ+ï}ëÂè{÷ô###¥´6$%¬O¡Q##X2¶ëÖ½O~çc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K¤Sµ^uáÔÌ#ù&lt;ï/#¼l¸fùÿqÎ7YO»AüZe#úºÀg#ú#ß|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ÌDõº8û7/|ýåË?úpæ#¥#gç#"·²#t0Ù^=,ÔS#dp²ÈLEg'H¬Û 1¥Ók6 ¶ô¤á£'Å ?ñ|ëEª#2!2W+o©#i\½52ýÅ©úXúèá¹ü|sj°85\»'2¾}rÍýnûìÃ#&lt;qç½E,ÓÞ¿ôüóû/^¿ñA»&lt;0¼g..ô+´®»kL¼FÞ#ÜP|bd(;Cà/p#òtõRÑø)-ñÓ#à4#SZ</w:t>
        <w:br/>
        <w:t>°##ÖîbÇ&gt;1º:Ù¤LÖô:ªd÷Ú#éajJ*«&lt;#èixÄÍÝ&amp;d#AqI(Ì«Ìaá&lt;|#¡÷V3Í²D¥DSz[U@ã¤f{ µf[ñÂq¤Ë°Û!##hIÃÿãjÏæ2ÕåÊ?=üÇüÌþÕ«§§+U8#Ù#i#ôLíQ&lt;Àhp#ÌÊd3ÓoeU#r}rÀ#Wa"2C#ÛXºÿ¹ëó¥Ôe_ÛõHq(Õ*a5Çý¢ø</w:t>
        <w:softHyphen/>
        <w:t> }7</w:t>
        <w:softHyphen/>
        <w:t>g¿ñWÜ!#ÐTjòx$eà´EN#(kK#]#&lt;(À#VÌKjÄvdsÑ#éßp0Â#èÞW¼øöÑCcWÆ¶?±õÎÏ###,!tG#0¨«#sá#Â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=}»K×êÜÇúsK±#¹)Ù</w:t>
      </w:r>
    </w:p>
    <w:p>
      <w:pPr>
        <w:pStyle w:val="PreformattedText"/>
        <w:bidi w:val="0"/>
        <w:jc w:val="left"/>
        <w:rPr/>
      </w:pPr>
      <w:r>
        <w:rPr/>
        <w:t>#¦n</w:t>
        <w:softHyphen/>
        <w:t>Ø#L6`&amp;"Þì</w:t>
      </w:r>
    </w:p>
    <w:p>
      <w:pPr>
        <w:pStyle w:val="PreformattedText"/>
        <w:bidi w:val="0"/>
        <w:jc w:val="left"/>
        <w:rPr/>
      </w:pPr>
      <w:r>
        <w:rPr/>
        <w:t>æ1h3^¯tèz#W##w~I2#¬Êë# Î§###É'#3|^,N</w:t>
        <w:tab/>
        <w:t>ïZÎ#Ö2Æe¬#¾G¥Þ#b¨Gq#¦]Îü#rvè###l¦ádîéEB#ÞOçà&lt;yÞ¹*qÛêìùK××¬[Å¡»B</w:t>
        <w:br/>
        <w:t>²)X&amp;aðÂ#P!ÑÝ.®ÖlJH§.A+?âÚÚc³Ö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R¡µ¹jÌ43Êff³²#¼àûµz9#«Õ/O#I×ºéÑ|òz©;U$)¤R«Em#×~4nwa©4g#gÊÑáH=×M-æIäé·¾ñ_P]À0#âëÐêµ_úµN¼öüS?&lt;õ7ÿÉ×Ð#ÿð#¿?¸zü+¿ñ#ßüÝ?$æ÷KÿàKëWüÛßþc#UR#óéörí¦»ï~ð#»ºR7:Æh¦Í#`Ï,6#</w:t>
        <w:softHyphen/>
        <w:t>F#iÁâ}DÊÉVcVíg¶½¸#ÇýÃ÷O--.Ãý3o&gt;Nv13²R&lt;¯V#ÎVM</w:t>
        <w:softHyphen/>
        <w:t>FYL</w:t>
        <w:softHyphen/>
        <w:t>[3²áÞ{Ö®#\#ÊµËÕtcÃ¶/nZW©ÔSXQ'#sÌÿ##zóåçÎ8Ø¬,6I×+N,Xµ0P¸åî#ï¾ë£»oÚ502 @BÍÝFBÎ§ò*è´#RB_¨â#íÝ#UKEÂÓ*Î#®9#-#UÆ#&lt;#¬#pÚ¡Ñcxo%#ö`1Ù#ëkvÉ{ñ¶RI'3&amp;##}²tló+U ³ÐÙuÌRf5Ù È&gt;)|H¹²f3õÒ,#e U^É</w:t>
        <w:br/>
        <w:t>##1jRX;6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ìÑººðßü?ù£ß#¦÷#g34GW#îvjÑR=rüÄÌô2Æ¥³W?Sv@ çßÂÌdq#ål~av#·öÕ¹d#1Ø §Ö#Îæf#EÇë=¸,ô1ÉukR[¶mÜ¼fûªôê</w:t>
        <w:tab/>
        <w:t>±ºþÐ#áB°zn)q [ª|ñç/þò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°ÚÓÊ Ø#~</w:t>
        <w:tab/>
        <w:t>iXQ#¥¾l#ÁC&gt;µbJ¥ æQ##</w:t>
      </w:r>
    </w:p>
    <w:p>
      <w:pPr>
        <w:pStyle w:val="PreformattedText"/>
        <w:bidi w:val="0"/>
        <w:jc w:val="left"/>
        <w:rPr/>
      </w:pPr>
      <w:r>
        <w:rPr/>
        <w:t>ÿ$/Br°bN-6®¼ÁêU#¯Ôþ'Ã#À</w:t>
        <w:softHyphen/>
        <w:t>[°ø" ÕÕ?}åÃ#ö³ÿø_×ÚC´_Ë</w:t>
      </w:r>
    </w:p>
    <w:p>
      <w:pPr>
        <w:pStyle w:val="PreformattedText"/>
        <w:bidi w:val="0"/>
        <w:jc w:val="left"/>
        <w:rPr/>
      </w:pPr>
      <w:r>
        <w:rPr/>
        <w:t>z¶ 9#9[HÈI!##³üò·«©</w:t>
      </w:r>
    </w:p>
    <w:p>
      <w:pPr>
        <w:pStyle w:val="PreformattedText"/>
        <w:bidi w:val="0"/>
        <w:jc w:val="left"/>
        <w:rPr/>
      </w:pPr>
      <w:r>
        <w:rPr/>
        <w:t>&amp;X2b%u¨¸súNÙ#Ø!rÌºBßFû#«w$nªäBá#g}#¢Ôæ0B</w:t>
        <w:br/>
        <w:br/>
        <w:t>-MÃÈ¥#Ât* ÎàLæÔuMr9Iù7ÒÞ¤ZÏR#M##å¹z!"Uî#/Z$/T,NØB +v[èx#ò#'C`#Äÿ0óÊ'dQá` ]×À¡o,6¢?Õ#a¬@!Éf#&amp;#ª#2##pÖ¥ÚîàØâ#&amp;Ù¯èÔ!#Jáá#&lt;5¼.c</w:t>
        <w:softHyphen/>
        <w:t>Yúm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#AØØ¹äp#Ä#.J¿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@#UÎðlñ B*Ç##m`#ç#/IÂ~ÖÚòßZÂ°qnñ#ÿü_^\¬¥Cíê#á.qÇ/.TÿÿùÎàª#&lt;</w:t>
        <w:softHyphen/>
        <w:t>`Ó´ëÝL&gt;Ç#Á@ #ÒHHjF#sìè#~ã÷¾òo¾©W"¤±&amp;¡Ì©ý?x®·*rßýn·KF|Êq#²p/ZúÑÁç¯?yïg~uç¶qT°Qáòw#¨WG¾Q½Ú]¾ºôìãÀñ×³ÉB_º#ä&amp;44ÿòßÿòÞû¿ÖB-a5#ÆÏp7#ÅÉ;êXy2#í1¤Í]X¨ÌÌÕß:;óÜ©¦ÌÀâéf#6}&lt;7¯Wj#þ(&amp;a8°Ø#½x£N1[çõ*ý*Pd"7¯ùËü</w:t>
        <w:br/>
        <w:t>ìFX¼!KýÔ0ði41Û¬J%KåeÊ®B¯YËmj.uéÞ©ô#TÄÝË</w:t>
        <w:softHyphen/>
        <w:t>n67¶uË½cãëÆÇÇÃç@Æ ú®4#ÿô\äò¡×#jsY(¥çS#zí½ñ##@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»¯ì#W,##²ÇMháª§j3#BQ-k#å#a^ì#?¾%7!#9#1K9¾\#H #¸b##ÃMØe°®#¿vwúÌ9L©#Aì&lt;0Aþ;J§#íT$#l0)2Ð×Á.Hñ© ¦c#Ï##(8!AÆ</w:t>
      </w:r>
    </w:p>
    <w:p>
      <w:pPr>
        <w:pStyle w:val="PreformattedText"/>
        <w:bidi w:val="0"/>
        <w:jc w:val="left"/>
        <w:rPr/>
      </w:pPr>
      <w:r>
        <w:rPr/>
        <w:t>g#x%Ì-6ªÐüC%ÈÈ¢#["#/ÁÏ#¹3&amp;ÊZ¢ñ#Vu®53ûÂsïÿÕK#;í:[ÂeÎG#G#S¥ÎiúÂÁ×¬ò</w:t>
      </w:r>
    </w:p>
    <w:p>
      <w:pPr>
        <w:pStyle w:val="PreformattedText"/>
        <w:bidi w:val="0"/>
        <w:jc w:val="left"/>
        <w:rPr/>
      </w:pPr>
      <w:r>
        <w:rPr/>
        <w:t>óí:#ä-8ël#é5÷î5fòðîÏn_¬µ/ýËç#.÷YA@AúÍNU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ÑÏdFúÑj6²Ül#0!#¡ï/ç2zmI·j$ÃZðHÚ3¨vZu4û#y¹è¡_ý=ÞãØÒÄ#¯¼wÓÇsrÓVÎ#P7P</w:t>
      </w:r>
    </w:p>
    <w:p>
      <w:pPr>
        <w:pStyle w:val="PreformattedText"/>
        <w:bidi w:val="0"/>
        <w:jc w:val="left"/>
        <w:rPr/>
      </w:pPr>
      <w:r>
        <w:rPr/>
        <w:t xml:space="preserve">æ¾^R}îf#_ zs¬jI#È²ÎY:#@Ú4Qo£Éø#¤#ld1o##J </w:t>
      </w:r>
    </w:p>
    <w:p>
      <w:pPr>
        <w:pStyle w:val="PreformattedText"/>
        <w:bidi w:val="0"/>
        <w:jc w:val="left"/>
        <w:rPr/>
      </w:pPr>
      <w:r>
        <w:rPr/>
        <w:t>U#äF°íåR=§.ô</w:t>
        <w:br/>
        <w:t>8æïßàÅø®V ÿ¥H</w:t>
      </w:r>
    </w:p>
    <w:p>
      <w:pPr>
        <w:pStyle w:val="PreformattedText"/>
        <w:bidi w:val="0"/>
        <w:jc w:val="left"/>
        <w:rPr/>
      </w:pPr>
      <w:r>
        <w:rPr/>
        <w:t>êð"¸¨z´3pH]zh§q£»Já#Âª##o6Xíê\[</w:t>
        <w:softHyphen/>
        <w:t>&lt;9j6¸:Q</w:t>
      </w:r>
    </w:p>
    <w:p>
      <w:pPr>
        <w:pStyle w:val="PreformattedText"/>
        <w:bidi w:val="0"/>
        <w:jc w:val="left"/>
        <w:rPr/>
      </w:pPr>
      <w:r>
        <w:rPr/>
        <w:t>æ×JI~w¤7WÁëS+:e+íåzd¹³F;@_?µá#oÊ4#Ô8j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°Ð##</w:t>
        <w:softHyphen/>
        <w:t>ÙÆHw#a#,ç#Q=Zts(#yâè</w:t>
        <w:tab/>
        <w:t>x¼y¾Nº#¼##æWëÝ´Â#ä»ñ9MÀÇ&gt;&lt;;sêÔs4#~y###°ï`,;jÊv³ì#IQ&gt;*LBcÆ0²\î§&amp;ÒZé##j&amp;;@±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ú7"MñÈôüo/ÎwkÇooóí{Ï#&lt;x×Ç#Ù}ÇW¾ý''Ï~íùêé£Þ{i?ÏàÀäÔÖÕg##CA¾víØÂõ#ù£#ûÅ¯îÞ6U^&lt;#Gú#+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"^#/«F750¤ÔnVRÑR¤Wùñ÷/^;{1##éàÔÈömcÑâØ®M£Ýâ&amp;¬[V¯#ªÎ/^êMú°:7_</w:t>
        <w:softHyphen/>
        <w:t>Ä§Ï&amp;´vëÚÛ#¾wrÇXØº:»ïÖ¯Í.Õ#}xðÒÙãÏüè¯õ#%emì&lt;æ°V###yì+_»ãÎ{6¬#3ÍÕ£ÁYàJp Yq2oA#Ç;6LÞtÄ #Z±£2#&lt;Á¨#$</w:t>
        <w:br/>
        <w:t>ß¯ÀRÔ£#±ÞË´#¼d-) tÛ=:#¥#ã\PH'J#h»d7#zê#¯#çd-ÀX#ØÉcZ1©#|//t#À½3]*â#¼[!Øò³ØNM#}¾9gY«ó_ûÝÿû?þð!²"#;qbö«ÃÇ®#9yµÝ)M&amp;Úk7</w:t>
        <w:softHyphen/>
        <w:t>#*f¡ZT#V÷ºõ±¡Áz</w:t>
        <w:softHyphen/>
        <w:t>K#dG#úí: &amp;G#ÕG</w:t>
        <w:softHyphen/>
        <w:t>TY*W¯#¯×jKåR·#%*pæòõj»=#[{åØÉv¦=0yÛâî[·íY?²sC&gt;ðhí{ë{dúýs?ÿðÿ÷²#³#ë½rµ;PCùÒjZÎG'-Ï¾EÊ¼0/)jú#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,¼S¹@dV*¸^;Ô##ã</w:t>
      </w:r>
    </w:p>
    <w:p>
      <w:pPr>
        <w:pStyle w:val="PreformattedText"/>
        <w:bidi w:val="0"/>
        <w:jc w:val="left"/>
        <w:rPr/>
      </w:pPr>
      <w:r>
        <w:rPr/>
        <w:t>Ðus÷Ó#á1)1"Â@Ç#)I17ÆôOßûÎ#ÿóoüÁ¿îõÇµ¡×¨#&lt;A&amp;6#U@[Î¿jTÆ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 %#RÛølÔvÎ# ®0z#C^-J*càpµ5ý#ºÔn@#¦½^ýì}Òª#"ù#o#hvd0#¨#ý¸ú</w:t>
        <w:softHyphen/>
        <w:t>ÿ#íB%MI#ýS#À¢#Nîg`U¡É2ç#Ì¸Y=%¿²Zk#ì#3#&amp;î*ù4º³ÈÂ¥³$ø¸#w`d6âÙ!g</w:t>
        <w:softHyphen/>
        <w:t>7#ÝÐX¬*tø K#¼õ£tÑÀ½pq#þ</w:t>
        <w:tab/>
        <w:t>ªhàlnupßÆ*×\T.#e#I#T¯È#¤,ëÐé¿÷#)85D+y#A´¡¶äÛJ°£Ü#æËdÝæ# ¿D</w:t>
        <w:br/>
        <w:t>æ92ÁLÅf&lt;#\´R</w:t>
        <w:tab/>
        <w:t>#Z#ª#Ã²#Ýv¬z:+¥ôñï¾úð#cÉÈL§7#.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×#k'#:Ù¹µ#÷ôû÷##Øÿh+ÇÅKÏP#N#</w:t>
        <w:tab/>
        <w:t>4Ú$·ÿ·ßýíÛ·lÜ÷_ÂêÌ</w:t>
      </w:r>
    </w:p>
    <w:p>
      <w:pPr>
        <w:pStyle w:val="PreformattedText"/>
        <w:bidi w:val="0"/>
        <w:jc w:val="left"/>
        <w:rPr/>
      </w:pPr>
      <w:r>
        <w:rPr/>
        <w:t>#ë_øñþ«##øÌ?£#dBàG#Qv,®wÿì¹w.ÿôÞO~íÖ;o'`' jÍ«</w:t>
      </w:r>
    </w:p>
    <w:p>
      <w:pPr>
        <w:pStyle w:val="PreformattedText"/>
        <w:bidi w:val="0"/>
        <w:jc w:val="left"/>
        <w:rPr/>
      </w:pPr>
      <w:r>
        <w:rPr/>
        <w:t>Y"W`3#Ë#ñî&gt;SK_X#I;³Ï\[¸g0Ö"#*-ÒÝ_ùígÁ##&gt;1À^ïâ#.ÿôvíj%2ÓBû5wv¶þþµJ</w:t>
        <w:tab/>
        <w:t>Gµ:úÍØT1=Ë«Õã6QiÖI@"¹V#ú##}êµÁ&amp;y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¦ oBíÌ×ZÕü )</w:t>
        <w:softHyphen/>
        <w:t>±&gt;q##2}FE¼Û~¶]ã®ÝÛ(#:ú©©êR#=Å</w:t>
        <w:br/>
        <w:t xml:space="preserve"> ,#ë·®Y¿u#çe3¸</w:t>
      </w:r>
    </w:p>
    <w:p>
      <w:pPr>
        <w:pStyle w:val="PreformattedText"/>
        <w:bidi w:val="0"/>
        <w:jc w:val="left"/>
        <w:rPr/>
      </w:pPr>
      <w:r>
        <w:rPr/>
        <w:t>i`F+d#óµ#ï(#=yº4{jáz</w:t>
        <w:softHyphen/>
        <w:t>SáhI'Ç·7£ËÄ´#ÞÝ7</w:t>
        <w:softHyphen/>
        <w:t>ùßX»\:A~ ßQ#C&lt;v##ì#Î#fÃ¹#!¹ðYtòÃ##7uz¯Gè¨®áüÑX'!#+1Ç°#&lt;F¨b¤Oñ?\ Ê#üÃÝ.¸+Ø!Á¿JêQ#à #ÉÅ#Mú9T#Ê»#ï#é#þhz#6###¹&amp;¨#ý|Á2#V_®é*o##t{ÖÐÐPÈßéâýÿÜ_ÿö3ï.#ÆaÙ¡#E¸Èæ+%,?Ú@</w:t>
        <w:br/>
        <w:t>^øzñZ§ê#RJ#wý@ç</w:t>
      </w:r>
    </w:p>
    <w:p>
      <w:pPr>
        <w:pStyle w:val="PreformattedText"/>
        <w:bidi w:val="0"/>
        <w:jc w:val="left"/>
        <w:rPr/>
      </w:pPr>
      <w:r>
        <w:rPr/>
        <w:t>bÈ±Bã½kr$~ Ù«=~Kññm±±#¾7ñÚ</w:t>
      </w:r>
    </w:p>
    <w:p>
      <w:pPr>
        <w:pStyle w:val="PreformattedText"/>
        <w:bidi w:val="0"/>
        <w:jc w:val="left"/>
        <w:rPr/>
      </w:pPr>
      <w:r>
        <w:rPr/>
        <w:t>@ÌR3:v«ýÑ#AM#J#º¥^~8mR#T%à¤b`aîc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¹#º0|/O</w:t>
        <w:softHyphen/>
        <w:t>ß#D/h##lõJÑ#û#Ä¤#GNß#o¹{ÇîÝ</w:t>
      </w:r>
    </w:p>
    <w:p>
      <w:pPr>
        <w:pStyle w:val="PreformattedText"/>
        <w:bidi w:val="0"/>
        <w:jc w:val="left"/>
        <w:rPr/>
      </w:pPr>
      <w:r>
        <w:rPr/>
        <w:t>e¤È¬l*qÜ¿</w:t>
        <w:tab/>
        <w:t>ý¢¬w ]8#öÌsi#wöäH&gt;¾Pi!æy+qi5«ø(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D×å°Ú#EMXMã</w:t>
      </w:r>
    </w:p>
    <w:p>
      <w:pPr>
        <w:pStyle w:val="PreformattedText"/>
        <w:bidi w:val="0"/>
        <w:jc w:val="left"/>
        <w:rPr/>
      </w:pPr>
      <w:r>
        <w:rPr/>
        <w:softHyphen/>
        <w:t>LôÔ#Pª#</w:t>
        <w:br/>
        <w:t>#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ÝêJ#l~##ãø#Ë1]0##´9Ö¥Ñ#AÄá#Îm¸^1ÙM5p#Vè$×atàæ|f©A#ÚYÈ&lt;º-u|¾wt#%(##ìa"rÑ®}yw!#×¥S§##o¬.ÍoÃIÓèåÀûúå</w:t>
        <w:br/>
        <w:t>êÒr</w:t>
        <w:br/>
        <w:t>_Hoq³Ü qí$5ÙFF¥·</w:t>
      </w:r>
    </w:p>
    <w:p>
      <w:pPr>
        <w:pStyle w:val="PreformattedText"/>
        <w:bidi w:val="0"/>
        <w:jc w:val="left"/>
        <w:rPr/>
      </w:pPr>
      <w:r>
        <w:rPr/>
        <w:t>Oà2i÷³CÄ¶ó§ÕQ#R[ÝB9µy&lt;Ý|.ròòõÓÅY±#)V*,¾^#7¢,»u¹#Ìd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#¢(]Joh¨@#Z:³´Pj##-Mat|yÑü½H¿üô#ß=÷þ!#ÄAdQ¿ü¿#ï;Ï½ºvCztó#ñ#\©\»ý¡#N½#»#p¨©UÙñ?vð?¸ý[ï{âþÅË,úZ%t6y</w:t>
        <w:softHyphen/>
        <w:t>ßÏ×JW¢ùµåR-#c#£Þ±Ãçß{þP¹Ô\»9Ü°sûº5kWgKñÄèB)Ì0.äÊàá$x¡¯gÍÞðÙS§O¾õÊõ#pA#w&lt;qÿM·¬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lG¯7_á§³sÓ1dX#s¿V#ZkÆV}äÓ_¼}ß#kÖ</w:t>
        <w:softHyphen/>
        <w:t>©#A©#;·ü</w:t>
        <w:br/>
        <w:t>#ºzïP©òTXHPêp¦Ø $X&amp;#G&lt;oQ### k)V#~L #¡ÇZÇkdqÉÊR¥çìÒ##ê</w:t>
      </w:r>
    </w:p>
    <w:p>
      <w:pPr>
        <w:pStyle w:val="PreformattedText"/>
        <w:bidi w:val="0"/>
        <w:jc w:val="left"/>
        <w:rPr/>
      </w:pPr>
      <w:r>
        <w:rPr/>
        <w:t>K#:o2#3 Ymäz# #ÎÉJª#Àcbx#v##4Â^ Â0Æ±#üÄz5\JN;##ßÂZF7lbñ#âÀ8ØÄ®[ÂCÛ_þÅþü»ÿm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Ï½üáO#×©}7vvl\sëÆÔÄø#9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²ñ</w:t>
      </w:r>
    </w:p>
    <w:p>
      <w:pPr>
        <w:pStyle w:val="PreformattedText"/>
        <w:bidi w:val="0"/>
        <w:jc w:val="left"/>
        <w:rPr/>
      </w:pPr>
      <w:r>
        <w:rPr/>
        <w:t>kC#cÅÔ2#F¯Á¹ÃX³#¼iào}#hæG=m³òÜ2äÃ#ÇÞ{»#KUêKW#-\êt]è@Q*¬ßö}k?û]ãlyAÇÈìË¿ú_zò?ýºº#øª+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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j¥# wu&amp;[%.PÑ?ÃÜ³Ó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±#¯</w:t>
      </w:r>
    </w:p>
    <w:p>
      <w:pPr>
        <w:pStyle w:val="PreformattedText"/>
        <w:bidi w:val="0"/>
        <w:jc w:val="left"/>
        <w:rPr/>
      </w:pPr>
      <w:r>
        <w:rPr/>
        <w:t>XkbÇ¯#¼®ÅÜEývgû#0§7</w:t>
      </w:r>
    </w:p>
    <w:p>
      <w:pPr>
        <w:pStyle w:val="PreformattedText"/>
        <w:bidi w:val="0"/>
        <w:jc w:val="left"/>
        <w:rPr/>
      </w:pPr>
      <w:r>
        <w:rPr/>
        <w:t>?_$#</w:t>
        <w:softHyphen/>
        <w:t>cà`±õð#ýéþÿøwÿÎ·ÿG¯=#èùTH#:1ÇÇD³</w:t>
        <w:tab/>
        <w:t>&gt;"_Ó ^Âs¨£ ñÓIßöÓÒ9ðé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¨ Ì#g#kÔ7Â[Üke¤ãIÀÃ#¡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ØúVëÑÏ#g\jw§§&lt;#</w:t>
        <w:br/>
        <w:t>Vï,Ú0¸Ú</w:t>
        <w:softHyphen/>
        <w:t>ðã)GÜàRÞñÜ##lüm###j[´{ÐÒ#[iHµÚÉ)¢äÈp[Ñ04`###l&lt;¹Ð°t©#ÚII#tÄ##)chn´mÐÅøA# #^}x-%6þ#Å</w:t>
        <w:br/>
        <w:t>R##î®ôÄTÇÎµ#dAWê</w:t>
        <w:softHyphen/>
        <w:t>\4</w:t>
      </w:r>
    </w:p>
    <w:p>
      <w:pPr>
        <w:pStyle w:val="PreformattedText"/>
        <w:bidi w:val="0"/>
        <w:jc w:val="left"/>
        <w:rPr/>
      </w:pPr>
      <w:r>
        <w:rPr/>
        <w:t>ÄÍYì#O##èÜMLð$¥ZÒäU</w:t>
        <w:br/>
        <w:t>÷o¡##Í#zO%g#@Z55##¶2)Æ;#ti+#À¨&amp;·#ð§Î[¬¶jCÃÿ?þ#ÎÎó,óÇOïmÎôÞ4#z,É¶dËÝc'qIB</w:t>
        <w:br/>
        <w:t>!#²ýÃ.!#Xv#¶</w:t>
      </w:r>
    </w:p>
    <w:p>
      <w:pPr>
        <w:pStyle w:val="PreformattedText"/>
        <w:bidi w:val="0"/>
        <w:jc w:val="left"/>
        <w:rPr/>
      </w:pPr>
      <w:r>
        <w:rPr/>
        <w:t>#B#¤:qÜbË¶ª</w:t>
        <w:softHyphen/>
        <w:t>Þë¨kz/§÷òÿ^ÏdÙý@°¥sÞ÷)÷}ÝWùá¯|õbò#°N{¢8#È:)íOÿîÄ×Ë×ÏtYºû&gt;ÿBmï2</w:t>
        <w:br/>
        <w:br/>
        <w:t>¾_2õ¸q;â</w:t>
      </w:r>
    </w:p>
    <w:p>
      <w:pPr>
        <w:pStyle w:val="PreformattedText"/>
        <w:bidi w:val="0"/>
        <w:jc w:val="left"/>
        <w:rPr/>
      </w:pPr>
      <w:r>
        <w:rPr/>
        <w:t>*ñ3[Èú&lt;þd:û?þ½ûÝ?¨XÀN¯mâÄí«cß{ü¯0#2##ns##¸|âè#7}ò#ËzWQ##!P#8#ºÃR"#?xkèÞEß|ÑÓüø^"óï/¾òû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°zÃcs¯XLüÆÿþãÎömøgp/1ÚÁ#jjvþÒhüæBùöD:Á#ý</w:t>
        <w:softHyphen/>
        <w:t>ÛC##à#r##xO&amp;#GHØrI6jÊ°##5±Ø8Xp[V[*ÖUÖt&lt;½x&gt;#©÷ÕMU##~)VGÈC9(#NöËîðRIÄS]tcþ¾Àä`%ÛPWNzÛmnoíìììòè#-#/á|ôé{ã±äÑoÝº±'3iènáÕeWÐ#é@ÞP`äÒ~ùÁBÿ®Ä8c²½#ºíÁ#E#j`YÅÛÈ#ÉþÉ7</w:t>
        <w:tab/>
        <w:t>##¼FëÆB#¥`PÌ#@#8=#ë&gt;ËÖFP</w:t>
        <w:tab/>
        <w:t>¨`ßô7l\YY-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\</w:t>
        <w:tab/>
        <w:t>ðJÌiÍå#ãó#:OPQ¢#£#(iD¶#|¬##â#+"H#</w:t>
        <w:softHyphen/>
        <w:t>"`f±+!×I#êvÃà#½¨ÿ&amp;#õDÈãç#]&lt;wãßþáå#)ÎSTâbíµÃº}#B#¢# ¿</w:t>
        <w:tab/>
        <w:t>ÚUx# +ÿ2U</w:t>
      </w:r>
    </w:p>
    <w:p>
      <w:pPr>
        <w:pStyle w:val="PreformattedText"/>
        <w:bidi w:val="0"/>
        <w:jc w:val="left"/>
        <w:rPr/>
      </w:pPr>
      <w:r>
        <w:rPr/>
        <w:t>ÃÇ´SVÓ¶P|úe5]Þ#jà#«®HaÌ#"ùµ7#É#£K#(Çrö#[5Éy=´Í#§òXhùq`±V3¹8Í[¾D*Î/[ãñÌðI TrjÛæòX2Ü4Ù´ÝþÅå÷U|Ï¬këlëZ±®ØPî¢E,å#Wd2ý PcBÂIäÃ=#¾¿4yÉfJT/TcLR4ùe##</w:t>
        <w:br/>
        <w:t>#º»ZAIß#ßdDJá</w:t>
        <w:softHyphen/>
        <w:t>#\Å+U±i¨##ãköê ¢ÚM1Æ÷,üD#u&gt;»#Jö&gt;#&lt;Ñ#Æe&amp;¼#ê(_7m5ÏØ#f8$¨nuH£ÒÛY!]ÜÑ#ØÞÎ"pÌ#,ôËXË¹T#ã$ÂJ ÝöFÈ-#¦µâà=&amp;&gt;¥H-F#éd¢*S#5å#àûÊt*A¶°</w:t>
        <w:br/>
        <w:t>Ý+0áîÇ3B#ê³^0-$#ÊC#²ù]ª¤:Lfé#Y«ôÎ³x3Y¢Xs)ÉY#,ÙdÖVëôDh]Ýv#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±#Ì×#u¹ÃB#][SN4ZØîº#@^ÀONr¥ö</w:t>
        <w:softHyphen/>
        <w:t>ê"·+6:Rôêé</w:t>
      </w:r>
    </w:p>
    <w:p>
      <w:pPr>
        <w:pStyle w:val="PreformattedText"/>
        <w:bidi w:val="0"/>
        <w:jc w:val="left"/>
        <w:rPr/>
      </w:pPr>
      <w:r>
        <w:rPr/>
        <w:t>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¶</w:t>
        <w:softHyphen/>
        <w:t>\×áð×##uù¦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  <w:tab/>
        <w:t>Û=}w"Í?þñg#¼þ#4Ìõ#ïýs#Á£/Ä´#× |l&amp;IE#ö%ô.ï§¸*ïåäÅÃç</w:t>
      </w:r>
    </w:p>
    <w:p>
      <w:pPr>
        <w:pStyle w:val="PreformattedText"/>
        <w:bidi w:val="0"/>
        <w:jc w:val="left"/>
        <w:rPr/>
      </w:pPr>
      <w:r>
        <w:rPr/>
        <w:t>{×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·s×#.´^#*(Øqý½##ÒHéòDãó#Ñ¾ëúêZ¢ãCÃÃ÷l¶ÈçÎí?týêe*#·/Ï&amp;éDÐ]ïzôC¿ðó¿þìg?¿fÍºh#K# Cµ##ö #2¶#Jk#?#©y#2Wµc5IËÌ$¶##´8Ny</w:t>
        <w:br/>
        <w:t>â3É*#C¦sÊ#!BâA-##nN#Rye*~@ô</w:t>
        <w:br/>
        <w:t>#±èá</w:t>
        <w:br/>
        <w:t>´Kµø@0#ÊÈ#Xábí*</w:t>
        <w:softHyphen/>
        <w:t>^ATk</w:t>
        <w:br/>
        <w:t>$ñøQ*Ká:yÐâ³¨J@#%Þ#ÑÉ R¢BÉk5¾Q;#Bâ±ÿÇëçw</w:t>
        <w:softHyphen/>
        <w:t>m¼7mýÝ¿9poxrUCüÙ#Ûw®nÚ¼¦³£µµµ®¥»oeS{{¤©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©/ÈiyùÝKÂ#Q9Ó|e£í£#J§-3¬#º´#I4N{C{gcs[]CÛúû7æ»i¥mË6~ãÔµÄ¿¼wc6Sîjiz,×ïÅ&lt;úÉçv¦b·#½Ê90ék#¸Ø.~ì×</w:t>
      </w:r>
    </w:p>
    <w:p>
      <w:pPr>
        <w:pStyle w:val="PreformattedText"/>
        <w:bidi w:val="0"/>
        <w:jc w:val="left"/>
        <w:rPr/>
      </w:pPr>
      <w:r>
        <w:rPr/>
        <w:t>mêÎ^Å P4Íò÷at#f¢HU#£gÄXVdGÂùØF###Ã#_gõú!H$#à##</w:t>
        <w:tab/>
        <w:t>¥n</w:t>
      </w:r>
    </w:p>
    <w:p>
      <w:pPr>
        <w:pStyle w:val="PreformattedText"/>
        <w:bidi w:val="0"/>
        <w:jc w:val="left"/>
        <w:rPr/>
      </w:pPr>
      <w:r>
        <w:rPr/>
        <w:t>Ý¾±yï£¨b#x *ÑÙpËX4#Õ#Ô</w:t>
        <w:br/>
        <w:t>#âÃpàC¨*¤@Ra¨WØï4_Ì²sE`#à®B[¦vø##iÉO°YSñYúy#Í7¹G_è ¡Å## Æ°#4CâU</w:t>
        <w:tab/>
        <w:t xml:space="preserve">¬-iGµñ9#ì.#Aãö«PL.Tþ#Ó###V#§ìâa3 ª:#©wI¾Cb[ÅÛÊ#:#¨0*#@#8Ò </w:t>
        <w:br/>
        <w:t>¤¡¶</w:t>
        <w:tab/>
        <w:t>©£Æd</w:t>
      </w:r>
    </w:p>
    <w:p>
      <w:pPr>
        <w:pStyle w:val="PreformattedText"/>
        <w:bidi w:val="0"/>
        <w:jc w:val="left"/>
        <w:rPr/>
      </w:pPr>
      <w:r>
        <w:rPr/>
        <w:t>Â#Ñ#£##º×Y©2#m#§ÇNÐ#÷»9Öô#(#EãH#&amp;1T¹ èï_#ö ##U#o-%4±</w:t>
      </w:r>
    </w:p>
    <w:p>
      <w:pPr>
        <w:pStyle w:val="PreformattedText"/>
        <w:bidi w:val="0"/>
        <w:jc w:val="left"/>
        <w:rPr/>
      </w:pPr>
      <w:r>
        <w:rPr/>
        <w:t>¯r###Aä#¡¤u##[#(Ò4ó~##+x@ÙòPæÕòeLËQkÐ:f¢&lt;Ú°Är.\#ýÉë¯æé5 #»È3g</w:t>
        <w:tab/>
        <w:t>Y~üSî»oÝ¦-Þî³#·&amp;#¼yøj¥k&lt;ö«ôxÂ×h"Ex®t©tïðw»·=%ML^W&gt;øÎÚ]Ï¨¼6.ØÑ¹pðò±óo#×®Ü±í! Iv²Ó#0Êó¢Ï#(f+wö¸óö»ñú»ºÍ÷?¿íþaËÔ7wÜ¼{qr(!#-R²'</w:t>
        <w:softHyphen/>
        <w:t>:ü</w:t>
        <w:tab/>
        <w:t>VKÝæc&amp;^¾0û##oÿàÄØkSWgËSs ·d÷b¬e##@Ét#Ê###];=A#d#Ã7#!yKó£»ré¹</w:t>
        <w:softHyphen/>
        <w:t>á§Ç¢ÁÅñ¡Ø`ë#þûç6¿°¹9#OYC#[¼PÂv</w:t>
        <w:tab/>
        <w:t>SÓrª!#ÛYùHôJ£÷¶'2Ö¯ØüðªOnÙ±»«</w:t>
        <w:softHyphen/>
        <w:t>£±1ªÔ&gt;M\ÉW&amp;ÊÁyïÂHêøµþÞ«7ÎîûþllÎjq¶µìÌ×Û#QÕ####+[Ö#|+òuÔg#f_,®ë®ÙÖ[Ck!Ãen[)È)ÉÄ¿#ÅPÂ##</w:t>
        <w:tab/>
        <w:t>DÃÛ#Ã#;ó+)Ò(é´*tÞÊÑ#èE£#ômà`IàprÑ¤'#'.ªdnRÎR#.õ##9$ñ(Ìqt1#SJ.#ï#iËi&lt;ØìF¿¤ÉmH#£#¸ÄÂLÁOæÌfÉP¯AÌP²^£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&amp;#4úú?¿ý¿wx#¼#\hûu#ñã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A##dl$å« à#</w:t>
        <w:br/>
        <w:t>Z¬´i«=U#ì#÷ð#´ÖÔØ&amp;2EfyÕÍwÑVð9úëâîÉðØüil¿aê¦#Z9ÃAÁo\r:Ê±¯sö ×ôT`</w:t>
        <w:tab/>
        <w:t>#µÇ@#+_¬#JÈ?X#°êÅª%Qsä#Wï¾ùâÃØÏÕ÷nçQc8#Ð##2ß[¦JNx?P##ðVå6.¾#ç#G9û/¤#</w:t>
      </w:r>
    </w:p>
    <w:p>
      <w:pPr>
        <w:pStyle w:val="PreformattedText"/>
        <w:bidi w:val="0"/>
        <w:jc w:val="left"/>
        <w:rPr/>
      </w:pPr>
      <w:r>
        <w:rPr/>
        <w:t>C##ÅNç</w:t>
        <w:tab/>
        <w:t>Ý¢C©"</w:t>
        <w:br/>
        <w:t>Õyg</w:t>
        <w:br/>
        <w:t>r£aÌ5</w:t>
      </w:r>
    </w:p>
    <w:p>
      <w:pPr>
        <w:pStyle w:val="PreformattedText"/>
        <w:bidi w:val="0"/>
        <w:jc w:val="left"/>
        <w:rPr/>
      </w:pPr>
      <w:r>
        <w:rPr/>
        <w:t>Ã*ª]#</w:t>
        <w:br/>
        <w:t>TÉ~}6Ë¬VÙ#b#hX!ëÉIVpk*]b</w:t>
        <w:softHyphen/>
        <w:t>N©N· #£ây##XAâêð&gt;f#Ðì{ °zÒ&lt;{¦ì«r¨6¸+O¯tG¹DÅ&amp;#±[¤w#áï#ËÃ ;è¯§ô6ª#M#Ì½ºDøà#»¡»Jºl:Ï)</w:t>
        <w:tab/>
        <w:t>J$]F#ò7Ô9âÛ±Äå#º#B#½#³ò5Õý*ÚÂ#PP*ùÖf¹tï6VH#bYÌÒ##ÇEÃY#â#"SLOGC8±´sF{-##</w:t>
      </w:r>
    </w:p>
    <w:p>
      <w:pPr>
        <w:pStyle w:val="PreformattedText"/>
        <w:bidi w:val="0"/>
        <w:jc w:val="left"/>
        <w:rPr/>
      </w:pPr>
      <w:r>
        <w:rPr/>
        <w:t>óbÊØ#Uo4¾XxïwV¯ë#½¬ _Á^´</w:t>
        <w:softHyphen/>
        <w:t>ÛÒ_®xGï#CY,¦ç'oyêë[#ZÉEÞ´{K}ØU#(Úwxz:1°µ/ÌÝ:ÿs#^¿º8###×#d(¯</w:t>
      </w:r>
    </w:p>
    <w:p>
      <w:pPr>
        <w:pStyle w:val="PreformattedText"/>
        <w:bidi w:val="0"/>
        <w:jc w:val="left"/>
        <w:rPr/>
      </w:pPr>
      <w:r>
        <w:rPr/>
        <w:t>#k×ï%EÇKìVÕ[#t\¹&gt;ôö·ßMÎ#ízæ©ÇYöØâý#Ü»6A#ÕÙ³ä¤t#o$mcÆÃ#ÁÚ4:K&amp;Aºª#à8#ZL'ÃCS&lt;´©¡ÛXÏÁY®#/#§û#Øýs¿ð+úÜolÛ¾³¶®A!ZÔ#ÚæéìiJÄi#¹5¬YDâ&lt;kô#íWÉ6ÿÁNWj##¯¨`-ßð#·#WM)P#ë#à#ÝÓV#6#yRW(ÏNöe|T ²Å+¸h:¤Êiî;ñ8,Pä2#§éKjT¯ncM#2uÂ#µ#0</w:t>
        <w:br/>
        <w:t>Å</w:t>
      </w:r>
    </w:p>
    <w:p>
      <w:pPr>
        <w:pStyle w:val="PreformattedText"/>
        <w:bidi w:val="0"/>
        <w:jc w:val="left"/>
        <w:rPr/>
      </w:pPr>
      <w:r>
        <w:rPr/>
        <w:t>É¡O4ó*oÄÈKÜø##0ú ¡Hà¥äAë×~rnÚµïýk;×{#è©¬ìë\90ÐÚÙÕX×\#</w:t>
        <w:softHyphen/>
        <w:t>uüÊ¤Pn´=üH#+Ð#äoö3õ«6'e+&lt;</w:t>
        <w:br/>
        <w:t>É#H#ÊJc/Þ»ê#Ç G##æ¶æÖæÎÎ#Ë;z#W÷¸V#'#ûëÏ;</w:t>
        <w:softHyphen/>
        <w:t>qÍÝ##|îÉ#öJ¤"£#!##ed#'ñ¯Qò$QZi(·8#F</w:t>
        <w:tab/>
        <w:t>QàÐ¢+½]¡ú[¼BI5¤~#ÍÖ# PI&lt;ây5|#F{\#XRK±#)²iHÏÅ7W?ð#}¾¾#:²wÇøþ#£#á|#½o±NÊ#ØÂêH§Ð)¦ Ê#+ÕÀMb#ð#f&amp;ª½#[u6#ËÓ-B¯VQ¢¼#±#ZK#&amp;4J^*F¿½%#B#¢§##ø¾EÁÊ##¡DB¡#~ø#Dô*e¨æA{XVÒ#w( 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###J«úRËI##e:¥EZãiêAhÈª#°#Û7kf³$x</w:t>
      </w:r>
    </w:p>
    <w:p>
      <w:pPr>
        <w:pStyle w:val="PreformattedText"/>
        <w:bidi w:val="0"/>
        <w:jc w:val="left"/>
        <w:rPr/>
      </w:pPr>
      <w:r>
        <w:rPr/>
        <w:t>ò\àüW</w:t>
        <w:softHyphen/>
        <w:t>l¤8#Æ©x^ð|¤`ã¥®â&amp;LB\Ç#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&lt;ºf°R#²´uíB&lt;##"_ÈaJÊÒ¥ætq§(|IH¨,&lt;OåG#}IZ®C#GÅÍqL:ñ5RÖ7ÓîUØ#µ¡qóÏqûâõ÷#CøKÚ!7`-~:åçî¿ q`##×nÙYÔß¾ZÝ÷ÚÂíÙúî</w:t>
        <w:br/>
        <w:t>¹4#bu7Ë#Cn3®eý'ð¶³Þ×Ú¶+#/SïýdÓÃ@¨#ÐÄÉÛ4Ø)éÙ#¿HaB#"'vhÕ3tøòàÑó·G~:#ÌvöÞ¿mÇãA¬¶#,+rÏwöÈÁ@ H\òU#x të^õÕÀàõÑá¬#fðZ (©yZ #å&lt;yÙ1AÉ²æ¡y1#)-«}örobêEûô#ëÔKÃ}¡ÛáèmR#Ðz:-éúëwÆ/#º¾úKÏ$#=;ùÁ8#TqR¤3O=eÛa¹õ±Õc6ß¸µµ«yÝ-Û&gt;¼rý®ÖÖFÑ#$ÁþF(S.[ÍNÏþáÑcû&gt;8paß#woNºªÕÚttc¹¦?#h#Â°#B²ËWá/»1_ïóã#+&lt;c±Z}tuG_#</w:t>
      </w:r>
    </w:p>
    <w:p>
      <w:pPr>
        <w:pStyle w:val="PreformattedText"/>
        <w:bidi w:val="0"/>
        <w:jc w:val="left"/>
        <w:rPr/>
      </w:pPr>
      <w:r>
        <w:rPr/>
        <w:t>#ÛB#f+éY¼#£4A</w:t>
        <w:tab/>
        <w:t>Ë#LÈ¼bfBg¡M(Ë»ÔÀhW:0#3"É)Ë¤Ñlg¹Ã0I±¢ùð&amp;¾I8#Õ#r)MÁGx#ü#¤7#ð@ð3¦wÑQÆÿ</w:t>
        <w:br/>
        <w:t>!##¼0%£é¨#OÄÜ+Í#ÞUs##]KS&gt;å·FþèO¿{äö#\iÅÑ4WK)Ö:Þ(Vgº#Ä# ÉEÛHr®-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ùë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pÀÔ[|e#C.Æ2H##»wÊå.¦#g¼Ë;R#§¿687:Û&lt;e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br/>
        <w:t>$ÌQ</w:t>
        <w:softHyphen/>
        <w:t>¨\lR `3û#`ç#Çõ/³Õ@L|$|RÊ#ª·3¬¸RÖ3?O^ÙjÛ?ÿÅ/Mø&amp;#6&gt;Æ#Ê@ÐÄÛi¬=nSû</w:t>
        <w:br/>
        <w:t>¢ßÒ#ÑFòHr®B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¸£hl#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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Î1B5-=¹áéP##ò#XÍ</w:t>
      </w:r>
    </w:p>
    <w:p>
      <w:pPr>
        <w:pStyle w:val="PreformattedText"/>
        <w:bidi w:val="0"/>
        <w:jc w:val="left"/>
        <w:rPr/>
      </w:pPr>
      <w:r>
        <w:rPr/>
        <w:t>1]Ä8ÆO¢kÙBÍ^¨ng#,ç²åÔ¡MYÍî#iR##&gt;,¸øÉÉL1Û°@]rseØ#µ¶LÊW»=ê¶?Ø##©Nè°S39RVY¡Ð9yx 3º¦L#¨Á&lt;5¹×K$###^#M§Ëo##y);X#TzÍ"å°ÀY#`÷`9LÕ½#I¾#ï@6q·ñ÷çï¤####ÓyX#EËè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¥yzqÂKQ{°|ëC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¥#Êu»?#³#CÆ</w:t>
        <w:tab/>
        <w:t>#Äî</w:t>
        <w:br/>
        <w:t>ÒX¬~I##ãETå</w:t>
        <w:br/>
        <w:t>#þîË+WD#ø#C!f§</w:t>
        <w:br/>
        <w:t>#¾;`J#Ë|»õÞ¹#Í#îH´.#ÕÜîM#ê#H}¸gÍö#ÿþý#7nÞsßB#[¸ P¯#Ul#ÔNÌ©e.[</w:t>
        <w:br/>
        <w:t>\&lt;&lt;xìÕ÷õÁO&lt;e)/¾ú½#scw#Öuçò[#\ñvô#&lt;ªÑC^Ël#?ã#È$¤gd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+Wc_?{è#Â4Jf.ý¼ØÅ#ß¼qÝKøÅ~éw#|pwck#]½¬J!Å!´Ñ}Â4#B¶µ¨LÆªØª#pþÜU#¡dÚú§#ð#Ï£¢##Õ,Ò#9#.#ªÈEO'E\Ðø?Y±ÚÎ²´#ówz%·c¾:Nå</w:t>
      </w:r>
    </w:p>
    <w:p>
      <w:pPr>
        <w:pStyle w:val="PreformattedText"/>
        <w:bidi w:val="0"/>
        <w:jc w:val="left"/>
        <w:rPr/>
      </w:pPr>
      <w:r>
        <w:rPr/>
        <w:t>cñG]'U!ãÀ[ #¥»ÑNã#Í» Ãzá{#Ã@XDG±&lt;ðè#aõ±¡LÖ8û&gt;Q×´L#&lt;#  #Úé¸RlÄö#ø_ï¿rl0[þôîÐÞm+×lÜÑÑ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#Ê#c#¸q##FZ#ëK¬C#·Pò#W9ã¹jx¡</w:t>
        <w:br/>
        <w:t>Wb0M</w:t>
      </w:r>
    </w:p>
    <w:p>
      <w:pPr>
        <w:pStyle w:val="PreformattedText"/>
        <w:bidi w:val="0"/>
        <w:jc w:val="left"/>
        <w:rPr/>
      </w:pPr>
      <w:r>
        <w:rPr/>
        <w:t>ÒcTÍõëÑxT:ú¼dD#ª]WÇjï##X·¾£Ý:ý/?|ÿÜPvÅÛVv¨&gt;õ)z¸*#9¨#oj#I#S)".øá¾##!âs#¹3þ;²#8Z#æ¸/z"#%#ñ#%ÒQ%¸äûÉ~X¿IQk|xúÒ©w·&lt;õ4Zj¹ßÊ½ÏDÊE#ê¤Læ0Ö¥</w:t>
        <w:softHyphen/>
        <w:t>s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·ð%àcMc¤30#¼±##mC#Í©ÉT!*Á¥°#OD#6¥±\#¯·#Þ#'oÁ¯#s«bM§Rþèd|,JÍ=õ»¸êxÏ²Õ[³Ê#oIH«"²#GTÖÊ°d`[KÄÔC##æÔ£»ÖàIK#Ù#Y#ÊFZô_#`"¸ofLR#òp7*Â#7##&lt;ÄDº]</w:t>
      </w:r>
    </w:p>
    <w:p>
      <w:pPr>
        <w:pStyle w:val="PreformattedText"/>
        <w:bidi w:val="0"/>
        <w:jc w:val="left"/>
        <w:rPr/>
      </w:pPr>
      <w:r>
        <w:rPr/>
        <w:t>MªD#±$å%ªy#¬ÂÉÆÅ#`qJ!Õ®</w:t>
        <w:tab/>
        <w:t>U#n`7#ùJ¤D*G#qpY³#0tPða4Q3#j#¥RïA\#</w:t>
        <w:softHyphen/>
        <w:t>á;HA!#XY&lt;ÈÑÿgç£ägâÁò(xV#¾³otöf)$ñ¹:cË¶¶ÚæÚ#O?ût&amp;ÎIÂ# ¦¶öë¶¥#êÆÏÙ÷Ø¨ÕÖÖî#{##ÈÃë#;rÙ]ÿò?þtëC÷ûË®K#FO}p´7Ô#OÚr#?ÆbG^~u±fúãùÔ~ÒÓpíá¹Q#Y&lt;óO?NÚïNÛ®¬{èÓ;#ühgwíijìöùùìõxáÎXõÚ×Ñ.d Ù#ú²¾.KÍ|ýZ¤K1o¸y;øHÛàÈ#ðwf,#xC</w:t>
        <w:softHyphen/>
        <w:t>Q_Kl®fl~¹)Úí{#?ØºnÜÓ,DÊsîÆ@ÓúºÎ##« È&lt;±"Ú</w:t>
        <w:tab/>
        <w:t>Çë=½fÇgÎÝ#ùç÷n#¹NfÒÕÊã©Ø:Gò#Íã®óÕP²Ü´s`Õ#«7íF#øúÀ?#Büò#à-»J#gO]¹ö½·~|âÈÉÙsç¡ÝVêò</w:t>
      </w:r>
    </w:p>
    <w:p>
      <w:pPr>
        <w:pStyle w:val="PreformattedText"/>
        <w:bidi w:val="0"/>
        <w:jc w:val="left"/>
        <w:rPr/>
      </w:pPr>
      <w:r>
        <w:rPr/>
        <w:t>kãÑuÕà2´##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 Ñte#Á#:B»W4ýÖ#Ë?û`«=U&lt;&gt;Í¼##²å5</w:t>
      </w:r>
    </w:p>
    <w:p>
      <w:pPr>
        <w:pStyle w:val="PreformattedText"/>
        <w:bidi w:val="0"/>
        <w:jc w:val="left"/>
        <w:rPr/>
      </w:pPr>
      <w:r>
        <w:rPr/>
        <w:t>ma·</w:t>
        <w:br/>
        <w:t>KÊq#Y</w:t>
        <w:tab/>
        <w:t> TÅjKËZ&amp;%#·j###fj##×#ïPN#eéâO$¦eÐ|¦#@é##Ê²E#Ä#ç#m¸##oÒ¯Go©ßÊrÒEd#J8-#Ò4Àáø9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b#Ñ</w:t>
        <w:softHyphen/>
        <w:t>p'Ë_»#')²#1(½Ê]dÉ²«##ë¸sêâþÝOF+^#2º?0B#XF#fÐ,#óF1@¿#9-á1ð+XxJ9#5'ë</w:t>
        <w:br/>
        <w:t>ø1lÌgs!#Ü®B²#ý¾</w:t>
        <w:tab/>
        <w:t>&amp;à#9÷Å±¦FÿdsÈÙ#¾##´ÄÛ{1#TBnê#Ò#©ïø</w:t>
        <w:br/>
        <w:t>##Ô,¿;#1³Gc#-ÊDpycÿXÎ|¸Âìh9 Êàc÷ñ_þÈºOðàä'WWx##X6</w:t>
        <w:br/>
        <w:t>Ål©@¨#=¯`</w:t>
        <w:br/>
        <w:t>Ñ#5#YHM«ú#|#å E*]¼  #eßPîp#Ù#]Z2úc?#¥#²0µ#%±#a°r#ùh#â9BPi'#ø¤µ\´¯²7WÞ DH</w:t>
        <w:tab/>
        <w:t>ê9#P#Ëûîº\&amp;#`¶º#å^)Ø#k×²·Wæ4r-$CÄaÇ#ðÂx)H#%ß</w:t>
        <w:br/>
        <w:t>F|rîÔ¹tvK'ÿÔ¶J±dÖlR#-¬'nzzî\Üù#ÆØóF²Ïª1ª=É)¨5#ÏEV#ÁG#[##E#Éd¼#dád¼DÑpñ×x¾Ã#\òjµ8£+É#Ïî´Ç#øÂå##d:Kñ¼³ò?o@#v,æ)dØ#±A*UTM©X&amp;#\#¡mÈ4µ÷#Içsá]8ãð7½÷êÑG^üh ©nhðÃágq÷âDM:¶¶©5##©ï©oèh;ò#Ëâ§#¿ïq$èåbÉ#@ÁÑÊ}C7*(¿h¦/#9¶ÿàò</w:t>
      </w:r>
    </w:p>
    <w:p>
      <w:pPr>
        <w:pStyle w:val="PreformattedText"/>
        <w:bidi w:val="0"/>
        <w:jc w:val="left"/>
        <w:rPr/>
      </w:pPr>
      <w:r>
        <w:rPr/>
        <w:t>½«vï#={òÒ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yÚ;&gt;´§¾«oðâYtÙòe({#é*ë/#äÑL&amp;1·0;xüò¡^HOÇWR#b+Ô7ø³#+ôÏþòÏûû6 ëÂt#+u</w:t>
      </w:r>
    </w:p>
    <w:p>
      <w:pPr>
        <w:pStyle w:val="PreformattedText"/>
        <w:bidi w:val="0"/>
        <w:jc w:val="left"/>
        <w:rPr/>
      </w:pPr>
      <w:r>
        <w:rPr/>
        <w:t>¼`Æ(#ü</w:t>
        <w:tab/>
        <w:t>"£f ¡Õ¤ÞMU</w:t>
        <w:br/>
        <w:t>#û[®Íª;ÎDÛS]#ìI.Zþ5</w:t>
        <w:br/>
        <w:t>#Î'Ü,ã7íqGÈ/½!§)÷òþÈ¢ëìÒQ¾"¾#Äi|f"?åçÄN&amp;=\j\+åè#&amp;K6%¹«×¼\ÄµQI#·a##{_m(jPA:$YX#"2Þr¶8è&lt;¿ù1#Gª±õÞ¼¾eYù³úT]}J!îR\P¸{0eDM&amp;í$E¤vü@yE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ÁD5 \ÐÐ</w:t>
      </w:r>
    </w:p>
    <w:p>
      <w:pPr>
        <w:pStyle w:val="PreformattedText"/>
        <w:bidi w:val="0"/>
        <w:jc w:val="left"/>
        <w:rPr/>
      </w:pPr>
      <w:r>
        <w:rPr/>
        <w:t>0tQ]a#C{59#f ³T##</w:t>
        <w:softHyphen/>
        <w:t>òÒ#/ÅâÕ #\ª×l\#MÜ9vud Åûð¶##ëã«Á6#añ</w:t>
      </w:r>
    </w:p>
    <w:p>
      <w:pPr>
        <w:pStyle w:val="PreformattedText"/>
        <w:bidi w:val="0"/>
        <w:jc w:val="left"/>
        <w:rPr/>
      </w:pPr>
      <w:r>
        <w:rPr/>
        <w:t>ÎÙB2#\KÞ¨S¿]ÁÓË #¶</w:t>
      </w:r>
    </w:p>
    <w:p>
      <w:pPr>
        <w:pStyle w:val="PreformattedText"/>
        <w:bidi w:val="0"/>
        <w:jc w:val="left"/>
        <w:rPr/>
      </w:pPr>
      <w:r>
        <w:rPr/>
        <w:t>±$#ÂêÇÐ#²·dñ(#(W¶À&lt;¥x8#7ãR©ÊÛï§¥¸a¹uùúð©C#?þ</w:t>
        <w:tab/>
        <w:t>±¸0X9âæ#©#e#2@B?iÜ:d¶¬ÇªúUz#,P</w:t>
        <w:tab/>
        <w:t>¢yq´#&lt;t2±ÜM#%³#ãvÈ¹Sº¨½ÊðP@ú#</w:t>
      </w:r>
    </w:p>
    <w:p>
      <w:pPr>
        <w:pStyle w:val="PreformattedText"/>
        <w:bidi w:val="0"/>
        <w:jc w:val="left"/>
        <w:rPr/>
      </w:pPr>
      <w:r>
        <w:rPr/>
        <w:t>¸1&amp;2Ï°ÂÔ\ÄU#]</w:t>
        <w:softHyphen/>
        <w:t>Ë¯#Î]*{</w:t>
      </w:r>
    </w:p>
    <w:p>
      <w:pPr>
        <w:pStyle w:val="PreformattedText"/>
        <w:bidi w:val="0"/>
        <w:jc w:val="left"/>
        <w:rPr/>
      </w:pPr>
      <w:r>
        <w:rPr/>
        <w:t>#Tß«Äfî§²N¾nZã¬#)- g#à(8^#Úü}</w:t>
      </w:r>
    </w:p>
    <w:p>
      <w:pPr>
        <w:pStyle w:val="PreformattedText"/>
        <w:bidi w:val="0"/>
        <w:jc w:val="left"/>
        <w:rPr/>
      </w:pPr>
      <w:r>
        <w:rPr/>
        <w:t>@0WÊ@Pñ"«#Í![Çøïc£µCuÅ`Q £¯M!¬´CeünÝTU#&amp;#Ði¿</w:t>
        <w:tab/>
        <w:t>ÐT¨PG¢2¬¢¹Ð##i¬ÐÊ%\åS!°Ãf&gt;ª#U#2«cü.ÖaÑ±[*Ügim#A;Ó"Rq¸½L#±!5Á{òýä#ããC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¥*ÖLöy21ÿ2°½J8mèbñ</w:t>
        <w:softHyphen/>
        <w:t>W: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3ätÏÏ¼ø_o¬©ÑÞnV#ªÜl«¶ö®¾</w:t>
      </w:r>
    </w:p>
    <w:p>
      <w:pPr>
        <w:pStyle w:val="PreformattedText"/>
        <w:bidi w:val="0"/>
        <w:jc w:val="left"/>
        <w:rPr/>
      </w:pPr>
      <w:r>
        <w:rPr/>
        <w:t>Ûª5ÑÛW###/ÄoÄkº#=55#º®¸¬#¿MÍ½õÞÍ«s5¥S±j&lt;5u¾2v&amp;yüæ#×æ»&amp;_ø¹ß% B70Ó&gt;|káÆÎN½g#t·vïÝûùîÎ6Þ#¶#÷îÆß¸4ýæÅ¹ï#ßnòÔxª#m.7lÈÖmÏ#VêºR0É-8#S©â S²ùR#ÆÅ¼#Sýrª#x¢2µ5zÊwo{wªÆ{-\º&lt;9HÖöóÜ##&lt;ûëÝ#ö¯Ü90°±¡¥µ£¥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NÿÓko.^È4?3¶½½h:úR¦½Týtõ^¤q¼-ri°âî]ù##|©·o/0PV#Y(Ô¥Ë#Ü#~óø×ßÛçÎé÷S33#÷\ínGk#K«##ÿôIDAThY¾cM#&gt;&gt;ÊGÈ8^àí*ÍÕä´íìkøØÈçö.{a{ëêV7!4#/L+¸#m÷ö#ÍA#æ#7Áª2·E#ã#Ì«6÷£h%Æ#d²uj4d5Í#P¬#Ó6##¶#ìdjOéj¨DI¥«»v#«ÐÈáÅ±k(#4ëy¼9@p##FÓ9#Q&lt;ªÇAe«ÔPþ#Æl&gt;ud##&amp;R#ÉÙG÷</w:t>
        <w:br/>
        <w:t>#K#ÅíàGIÙÄW@</w:t>
        <w:tab/>
        <w:t>#6«kêê/ÿíë#\#\"´òy##íLçÖ# mÓêÈÉS#=k#OÕs## 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U ;##if^#ò4[#d3`E¥ÇI )UJ#îÕ#Ý©PÀ2#`##Ð{cxRÚ¹&amp;##V0#á´</w:t>
        <w:br/>
        <w:t>¤#A®iÍ@TÈj#D×@#Ä6U¯U"2#±t5^ë#G»Wogf</w:t>
        <w:softHyphen/>
        <w:t>ä#«u:CñS3##UbÁë¨û¡j¦ÀÒ§TbèÅù¨Ð#µÛ#Õ5m$«$EUÊ·W#6½MÉ#dv¯IÒ9bY"F}Ã#¤IaØ 7#§M,m2#ó]¾#ÒÚÒSÊ##¼?#1Ú$ö#ayÓÙ,4öT6#</w:t>
      </w:r>
    </w:p>
    <w:p>
      <w:pPr>
        <w:pStyle w:val="PreformattedText"/>
        <w:bidi w:val="0"/>
        <w:jc w:val="left"/>
        <w:rPr/>
      </w:pPr>
      <w:r>
        <w:rPr/>
        <w:t>øb##Ò#ÉW¶#È¸2TYÝ#à^-W¡##£ÒÑEò#q¼¼çR##Ð#K#ÂÃÕí</w:t>
        <w:softHyphen/>
        <w:t>ÞßÌO#ÌðÝ4Lý,¨5/#Oj#SQeñ7`#B#;K6QÅ×+##J%Kt\¦Q|#ãMª&amp;Ý¡ÓF'ÂáÏõÀZ#%¦R#JÙÎ]ý«&lt;ÈÚk"</w:t>
        <w:softHyphen/>
        <w:t>ñÙ;áP:8¼uÀË´#¥âÝS#µ#'Ê|#vb</w:t>
        <w:softHyphen/>
        <w:t>§J#éxÎjzÂ#¶¸CËñjlzü[ÿøÚoÿÉ§©,ÐÕma_]ýßÿî_Ü·{Ýî¯$Ç¿óWßNÚ#º®Jç~þ×)KQ&amp;ÍÍd_ù#¬ÝÕ¹çÙ#§æ#ûCIKÙ+#ñV°u¦#KNùBí#/_?òýÖ</w:t>
        <w:softHyphen/>
        <w:t>{Y÷Ý#w´zà#àèq7ø&lt;³éRr~æÓ¿ú+z²#}awðÞ#ìË+§^k§ò}#ÙÃs#=Ï8=¾m»V#jZZê#½vñê©Ë¿ðË#zö£ÿE#ºÄ£P`~@Kàv±u#.ð#y)#¯#ZØBlÌ,J# ¥Ñ6;#®¸##e¶¸ìV´ÒWÓÌQ0¢ Æ=ÇÕ#ñ`.÷D0</w:t>
        <w:br/>
        <w:t>¢JH R×£#[MÜ3y¤ªoUn«áÔ#OÃ@y¯¨+`#6$#2rEò ð¢ãþ#</w:t>
        <w:tab/>
        <w:t>]</w:t>
        <w:br/>
        <w:t>h3*#ò3äh\îÄâ¨Afpw¸õ#lsE9e#ÊwÉ¤æ0±¹{àü¯}}ß/}aÏ#mK²¡]ñù½&gt;ô#&amp;LJé</w:t>
      </w:r>
    </w:p>
    <w:p>
      <w:pPr>
        <w:pStyle w:val="PreformattedText"/>
        <w:bidi w:val="0"/>
        <w:jc w:val="left"/>
        <w:rPr/>
      </w:pPr>
      <w:r>
        <w:rPr/>
        <w:t>|W#¹©ÔHËç·#NÀ]p°ù@Åô&lt;#xC3fÒ~R7#JgC«*Òs4!c2^#d¦Em'7x##Å-å_¾üM</w:t>
        <w:softHyphen/>
        <w:t>ö»/a¶bhø## Vu¹ÁáÌ#Löiò³àpàãSé¢]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íþ¿ü#µ,ÜûTB&amp;##¸DE¨ù0°</w:t>
        <w:br/>
        <w:t>a_#æn`7ã#4ø£#¯|ÿøGs¨ì#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÷Ò÷#Ð¨´´K##à#âShþ¢zw à#Ø¶l#øhäc³##ú#ÐK#æê¼4#fØ«*MÚ#E#²¢QY¹D##ÈÇ'#0¨ßM½¡ì#¹ï#/B(9#÷ÌâÄÝ)#úJ¶¬b#</w:t>
        <w:tab/>
        <w:t>¹,Á?b¬Oí##Tú)¸Ðª#@ó#¹jeéj+d±b¹³ÚäÉB¯#~¯Ú##ßKÎ;)9(v1xQ+#F1Y1#Õ¶Ü($lç¢ÈÎ&lt;@#¯\±8=!à²@#áâ~eë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1&lt;8Q##&amp;¿½º8Q$</w:t>
      </w:r>
    </w:p>
    <w:p>
      <w:pPr>
        <w:pStyle w:val="PreformattedText"/>
        <w:bidi w:val="0"/>
        <w:jc w:val="left"/>
        <w:rPr/>
      </w:pPr>
      <w:r>
        <w:rPr/>
        <w:t>"StF*¥¸×çeÜ·##po</w:t>
        <w:softHyphen/>
        <w:t>±#jëëfþdÅÕ#ô44GæcéE#M¹zj}·G#*ÓsÅÅ9</w:t>
        <w:br/>
        <w:t>N_ i »¶µ¡«§</w:t>
        <w:tab/>
        <w:t>##üx9C"¾½ð?ÿø«Öj#Z)¥</w:t>
        <w:softHyphen/>
        <w:t>0¾Pý£ßÿF¨&amp;bÃ5#p#0ÔQZ&lt;,#úÀÅ¹Å«WÎÄ¯_k~ìÅå÷ojªáy#³c±Ëo#¼=\#rFÚö#C³#j._&gt;M#yú¿üÖúå</w:t>
        <w:softHyphen/>
        <w:t>)XL7fo\»[#:ì=]÷íøHÞ###½5;38&gt;#/!ÄD#ÇÏ</w:t>
        <w:br/>
        <w:t>B!n#</w:t>
        <w:softHyphen/>
        <w:t>¸JÒá</w:t>
        <w:br/>
        <w:t>à+&amp;#ÓK#T1#`yTó½åX+#-Õ#²M{ùëó©øbº)Ü4Ð±låÌ±KÿrþR¢÷Ã¶ÄÂýñoýÎÿ»ü&gt;äãi&lt;þ4«,ÿË×¾½xn¤ö±'_DÁáß##ß#íì+_YX\1°eùª]~</w:t>
        <w:br/>
        <w:t>RQ8Dz5</w:t>
        <w:br/>
        <w:t>#èøðjñÑýß»{c¾&lt;}¯óX#áu@#5T¹¦#À|%KÏ[íÌ¼=ÜíN¯ìh{bCýò#Ü</w:t>
        <w:softHyphen/>
        <w:t>1Ê#7ºÉÂÛûnýÕÕDÔçYÈþê³ëGiPrÑÎP#àã$&lt;W~t&lt;´ûåâo¨#âr#4oèæ&amp;ÝÀØJÿÐáì#Z"[qä#-}</w:t>
      </w:r>
    </w:p>
    <w:p>
      <w:pPr>
        <w:pStyle w:val="PreformattedText"/>
        <w:bidi w:val="0"/>
        <w:jc w:val="left"/>
        <w:rPr/>
      </w:pPr>
      <w:r>
        <w:rPr/>
        <w:t>Ì}ã#k¸Î"ãÊþb#TN#6\ µ#o#ÊZ##CY(#Dðp¥¹Ä4ÏRÎ¤ñ0ãZ[%%»#:oÉ×A</w:t>
        <w:tab/>
        <w:t>Tb#</w:t>
      </w:r>
    </w:p>
    <w:p>
      <w:pPr>
        <w:pStyle w:val="PreformattedText"/>
        <w:bidi w:val="0"/>
        <w:jc w:val="left"/>
        <w:rPr/>
      </w:pPr>
      <w:r>
        <w:rPr/>
        <w:t>QöÅÓü»{³êNâ#TNò{ó#=ä£óTÕ#v)|E\W¿¤Ö#4^.#Öí¢£qÝÐ=±u#ÁNdOðq2v{Èba»Æ##±rÛ</w:t>
        <w:br/>
        <w:t>N«#r~Mó\C+ò#G¬T]Û##+ig&gt;#w#þT###f¯@ãÊ8ìµÄ8e#®b.©(iÜæ9ú¼A¨Â) IuÚ&lt;/º1K#R0?ªöÿñ·ÿÌ¶2#Db¼##ö8à¥##ù#·â¤4#2pvQ-qËa`¤SÁÁuÁoã#Îa©¯´</w:t>
      </w:r>
    </w:p>
    <w:p>
      <w:pPr>
        <w:pStyle w:val="PreformattedText"/>
        <w:bidi w:val="0"/>
        <w:jc w:val="left"/>
        <w:rPr/>
      </w:pPr>
      <w:r>
        <w:rPr/>
        <w:t>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.µ#¾+¨¸±r\BGéª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$þ##Osì#çwã¦fYÌÊ¶@¡aPÉ&lt;RqQ#ññ¸ê=2PñIS+#ciN{#I$YróWr#ÓªmOµ9HZ,ý</w:t>
        <w:br/>
        <w:t>À#%:¿9!-áb²(SÒÈ#Û}Ýõ6Ü»_0åð7äeÝ4Èé(ïè±Y#4l3SÚ.³¬wçDe</w:t>
      </w:r>
    </w:p>
    <w:p>
      <w:pPr>
        <w:pStyle w:val="PreformattedText"/>
        <w:bidi w:val="0"/>
        <w:jc w:val="left"/>
        <w:rPr/>
      </w:pPr>
      <w:r>
        <w:rPr/>
        <w:t>ì§&amp;][ÍÇ6r&gt;sy,ýKPÝ#ãvò##¡ù(TÒÉÂÈÄM#/$[;##p</w:t>
        <w:br/>
        <w:t>q©³ÄS§ÑT#Þ,ÑØâ|Ù×C²Ó:#ï%¥´%#V³YìÂQÇµý'WôE"$ººó6Ú#÷±·ßÙùÜCu&gt;zê</w:t>
        <w:softHyphen/>
        <w:t>#cç.éBÅDàÔ±·¥£·#91g»}æÌÞ#´A#÷â¼#ka¾ÒÐ#4&lt;2[ra!#Pæ#æ¯\¸Ém??Ï#EB&lt;cfÏGî#½1#O§#´?÷ÛtÖwJñÄÔüá÷.=xõú±Ót%a£#ëÌã:[X\oe×ûÈsÏÔÖHFÓØÑ}éÔé«§/?üÌ$PW)F#ý9ý#3Jè¨»äh¯dtù×mÈ#ÚLäÜBG##[\ÈÌ2ÊéLÖ*6#Z$ ²Ø#,#Ä+&amp;Þ$#c.ú#;j#ý1.¢úÒÉ`##Y#jÑ&gt;X+é%jä*/Âü¡##WÎK32EBT`MÉoW¨^Ñ#êj2s`Cà#</w:t>
      </w:r>
    </w:p>
    <w:p>
      <w:pPr>
        <w:pStyle w:val="PreformattedText"/>
        <w:bidi w:val="0"/>
        <w:jc w:val="left"/>
        <w:rPr/>
      </w:pPr>
      <w:r>
        <w:rPr/>
        <w:t>#</w:t>
        <w:tab/>
        <w:t>w*G#HØBH%Q$qDþ¦°3,Üj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àÍ7W®_±ay#=±n]N4ö)§ä</w:t>
        <w:br/>
        <w:t>#ã÷sºÉUS_Iÿá#H!G##+õv#_=Ë|4Í ÅÂBÕ¥2)#XD_*#K3#Eµh7(|=ô#(²ýøÁë§Ó+¶=¹®Ç·#®µ##±#ö3</w:t>
        <w:tab/>
        <w:t>Ñ+È(mB#Î</w:t>
      </w:r>
    </w:p>
    <w:p>
      <w:pPr>
        <w:pStyle w:val="PreformattedText"/>
        <w:bidi w:val="0"/>
        <w:jc w:val="left"/>
        <w:rPr/>
      </w:pPr>
      <w:r>
        <w:rPr/>
        <w:t>£Ç</w:t>
      </w:r>
    </w:p>
    <w:p>
      <w:pPr>
        <w:pStyle w:val="PreformattedText"/>
        <w:bidi w:val="0"/>
        <w:jc w:val="left"/>
        <w:rPr/>
      </w:pPr>
      <w:r>
        <w:rPr/>
        <w:t>È#)^A/òñ#Îgê@±'#d¨2K®»#;#4ZZ#¸)90uþ([£S¬«Ã·g¯#ìz#9ç¨Æë'#³²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¢åÏÂYä@!¸ýâð#%²#XcÔ##+°Hk¯Ì°|mø!úN</w:t>
      </w:r>
    </w:p>
    <w:p>
      <w:pPr>
        <w:pStyle w:val="PreformattedText"/>
        <w:bidi w:val="0"/>
        <w:jc w:val="left"/>
        <w:rPr/>
      </w:pPr>
      <w:r>
        <w:rPr/>
        <w:t>¢áñ¦ø$rO##</w:t>
        <w:br/>
        <w:t>##B6À)²#âË ¥ÀKwSê#9##Ú(ÔB##xÖ#^Ö&amp;e#ÃÈ[@¼BÙ#</w:t>
        <w:br/>
        <w:t>WòcÌP@¹l²QT)FA#6¡àZ*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bL&amp;YÍ9&lt;3y#qÊ##ò;Xj#hÚ6àgÒ</w:t>
        <w:tab/>
        <w:t>H#</w:t>
        <w:softHyphen/>
        <w:t>##</w:t>
        <w:tab/>
        <w:t>#TT1C#Ôò|¸XR(#BVh8pqKÙfÎÞ9õ#o^&gt;|êÊÉc7Ï¾ukìÜíäí»ñ{ù©êâìÈ||fÁ6rOæëòsT¥&amp;?í#»#ñÇ</w:t>
        <w:br/>
        <w:t>¥s#S×¥Ø½ÁÙ[#+w¯:´ïÆí³s£WNÏ¹]ÊÜ9õ~þòåÁ#·æòöpg##?#ybpøèÑWó~þ#&gt;&amp;ùZ]²@Û³#!eÚÅ2 PÍÒPÈH29W}¾#LßÆ¾ÕæÈÝcßÎî;du56µ5þ§7æ#oô¯zz÷ã_èYÞÛÖ#ð×##{6¬Û¶¬oµÅ5çïþÎ³}×ü¾w®ìO#ocjæÛ1R³õÕ·¾{iúèÉSC#íEÜ{ê#ª#?"n#®E«#/ÆZüÐ,dvGfruna»#ùxïL°rs .V#º|ÑÎ¾|][´m}së®ÞõÏ®Ûò@wW_WOËÈ#GÎºíI[m}!ÕæImØµ#ÌÔêÄ¾öò¡waºøV¥]&lt;®ôü§¬w:z&amp;RÎÉ¢»áá#ýüå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"#qBÀÿqxË]ÜwæÒkïýÇ#G^_vÎW»J5#bµ##2##A#Ìi#-ÀèJ¥·.úñuõ_x°õç#èyhM´!D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À.¬Ô©ËúàÅs3Ù$Ì)íó#vÒ2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`±#µ-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¯À#,¬p#+3×îV##è^IbpJÛÊ</w:t>
      </w:r>
    </w:p>
    <w:p>
      <w:pPr>
        <w:pStyle w:val="PreformattedText"/>
        <w:bidi w:val="0"/>
        <w:jc w:val="left"/>
        <w:rPr/>
      </w:pPr>
      <w:r>
        <w:rPr/>
        <w:t>.´###ïè´àRðþ¸ñ#QÄ#®i:_5!Iç2&gt;.c®aòé©É#$©C#}E#9g#E#:mµÐè,!ÉtGs.ñ¤D##ë###|#YÞøÆ«ï'øYu(m5ÓG¤@#È(È¶Bqê"#ÜÎøV#Iö+Æ]x##07%(îfJ!µÁã#U:*%###:y#ì##k#Â¥«##Çæ=#Û"# ±²3#ä&amp;BWU/¾#ÏiÑuaE8o39:#!î+²|B*Zã·êª@iS2àóÇÓTÆ#:~ûû¯ ç#C6^X&lt;u*,¬×Y#°tø9;°Ú²&amp;°#Ä~#óe\#ÅØoçä¦ä*ÁY#</w:t>
        <w:tab/>
        <w:t>##)¾#</w:t>
        <w:tab/>
        <w:t>DÜQ</w:t>
      </w:r>
    </w:p>
    <w:p>
      <w:pPr>
        <w:pStyle w:val="PreformattedText"/>
        <w:bidi w:val="0"/>
        <w:jc w:val="left"/>
        <w:rPr/>
      </w:pPr>
      <w:r>
        <w:rPr/>
        <w:t>#ñÎÕÐ##'u»#ú¢#Ó&lt;1D'òuaç\c#Sm0xôÛ!ùÒ:2-¬Ö´äZ´#\#R5²#A#yñ##?PV"è{¼Qø¡&gt;#u±B÷¸ãôÁ8P#jmºy5Ñ###¶hÀÕèâ{#J-@ªóU"-,Ç=ûLÚ=#¹ÊV#+ty#  ñ#ÄÙ×Ua#á²/û#axBü.ØV4é¨¾q#wÂi³Un'Ó1ÕoG&lt;#á</w:t>
        <w:tab/>
        <w:t>f`#ÖûP#KµB6p#×R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zj Ô#Ïä"ä#s#CUôÖß¹9ØÑ³Û#ÏÑ#k¶2xäÂGw`W#</w:t>
        <w:tab/>
        <w:t>9sñdÃ@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#8~çÆµÁÄÊõ}w.</w:t>
      </w:r>
    </w:p>
    <w:p>
      <w:pPr>
        <w:pStyle w:val="PreformattedText"/>
        <w:bidi w:val="0"/>
        <w:jc w:val="left"/>
        <w:rPr/>
      </w:pPr>
      <w:r>
        <w:rPr/>
        <w:t>¦¦Æ×=ø#¿+àuÎ¥À</w:t>
        <w:tab/>
        <w:t>§¼Äî:&lt;©|#¨@</w:t>
      </w:r>
    </w:p>
    <w:p>
      <w:pPr>
        <w:pStyle w:val="PreformattedText"/>
        <w:bidi w:val="0"/>
        <w:jc w:val="left"/>
        <w:rPr/>
      </w:pPr>
      <w:r>
        <w:rPr/>
        <w:t>÷u&amp;#kxúÖuF¯#»2H9ùÈÏï¹~#Sâîåu#þÂ#Óö#Þ&lt;pçÔ¹G/ÏÍÎ0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Å^×#¬ë©#èm\°,ËL#ö¶Æeuø# 7#ièì¸pæ\KgÿÆµ+8 ¸P9#áhB#B#ISFé_##é&gt;¢#0IÒ&lt;aSEk6K¯ÆbR¼#u#½^&amp;[y¥+ó#Æ#«T(¬þ#ïÁ#ìs#à#d###Ø¯#"ãA</w:t>
        <w:softHyphen/>
        <w:t>Î##¥#8</w:t>
        <w:softHyphen/>
        <w:t>¶A#wìwd#£"fÝ%Þv"µÕ8</w:t>
        <w:br/>
        <w:t>£#Ð,EhleÅÒcª(ý$µ+´^nO*'Æ]ª#ùf@á@#´Äy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Ô{f#úi²ùþ]#</w:t>
        <w:br/>
        <w:t>º#"Ch¦#F²³â3ë?6·h¤&amp;,Ãè$îý¥#&amp;b6HF;Äo$F#û#Æ.â'ä¿§z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ÝÈµ©þMS#ãBnl-Éå#~pìÉûëWövp4pèÆ&amp;$ÛhuàrÑB_]ÈTX¢##N##|&amp;ÓyÑ#õwu*Y§LB¨è\0áLëR½(I~2¼eN*[uY###Ñ[Óç°óÃ{²ÕÀ#JðZ#h#:õ#|m##aÌ#ó¥ú4r\</w:t>
      </w:r>
    </w:p>
    <w:p>
      <w:pPr>
        <w:pStyle w:val="PreformattedText"/>
        <w:bidi w:val="0"/>
        <w:jc w:val="left"/>
        <w:rPr/>
      </w:pPr>
      <w:r>
        <w:rPr/>
        <w:t>ù#ªÆ¹.E#ØlLQÅ£¦½ã¡¾A¯/(QãG%gp#%*JWX&gt;s#2)UtÜfr²#ú2¢Qa!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Mq³P#~õèÕ`~2xb&lt;Å}#õ«L¡^2ü.ÄfÑ</w:t>
      </w:r>
    </w:p>
    <w:p>
      <w:pPr>
        <w:pStyle w:val="PreformattedText"/>
        <w:bidi w:val="0"/>
        <w:jc w:val="left"/>
        <w:rPr/>
      </w:pPr>
      <w:r>
        <w:rPr/>
        <w:t>£®À</w:t>
      </w:r>
    </w:p>
    <w:p>
      <w:pPr>
        <w:pStyle w:val="PreformattedText"/>
        <w:bidi w:val="0"/>
        <w:jc w:val="left"/>
        <w:rPr/>
      </w:pPr>
      <w:r>
        <w:rPr/>
        <w:t>)[i^düÇY&amp;íÈ""B¨këL±Å#ºé###"#É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éÒ##ó</w:t>
        <w:tab/>
        <w:t>#p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ÏQõ©Q¨üzùì#þùð¡ÁSÿòþC?X¼26s²2C3· ±¢##8,Þf«µ#·ÐB¾8&gt;%p</w:t>
      </w:r>
    </w:p>
    <w:p>
      <w:pPr>
        <w:pStyle w:val="PreformattedText"/>
        <w:bidi w:val="0"/>
        <w:jc w:val="left"/>
        <w:rPr/>
      </w:pPr>
      <w:r>
        <w:rPr/>
        <w:t>:|Q¯¯&gt;UmÊV)j¼#s3c7#ÎÈÄ{Y5HØ#äe+Ï#K)«u!Id.J¹äÈ¹¼íís7o_»uÜ±¦-y#¨¦zaûÖm{º#V#</w:t>
        <w:br/>
        <w:t>&gt;5o4?¬tµ#ñ##!TÀfZZ:WíxôbrdðÄOG#\#÷#¯ÞúìM÷Ée\¶#zäø'³*WoÿÆ#¯cò</w:t>
        <w:softHyphen/>
        <w:t>#cå;±äûÅ#®íwçJw&amp;cãÙ"l#ä ~&lt;WMKÅ#ªRÄ#ÃÑ.¸Sóª#îõ6=&lt;#î*\Í#g#w&amp;#/4®in#¸Å¶½k7?Þ¹lSk÷ª02#Y##ÒÆ(HÆ#¿¦#Â?%Lï];Ø¹æYÑ4Ìdªî#¼ðïGß¿#¬Õ¬iÍ¦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ÓôB´#lX±aû³[wîfë#Vcû|.:Q#.</w:t>
      </w:r>
    </w:p>
    <w:p>
      <w:pPr>
        <w:pStyle w:val="PreformattedText"/>
        <w:bidi w:val="0"/>
        <w:jc w:val="left"/>
        <w:rPr/>
      </w:pPr>
      <w:r>
        <w:rPr/>
        <w:t>}÷Ð¿½ÿÞÍ±k#d Ð93þÞB`])ÜF¦#¹#WÓBVpïÆæÈÏïéûìÎÆOïl]Þ^+i½ä8âª</w:t>
        <w:tab/>
        <w:t>Õ¨R#Iéâ#:|^Û{#fE4cO&lt;³©9#×?=¥H),Ðô####)¢äl®i:`yþ/1i8kåá-ð#6</w:t>
        <w:tab/>
        <w:t>K#+##%ÉkD#`cJÈÃ¯wsÐqsó£¨#ÀSè5b#éY0#&lt;ÅTuºa³#(¨Ý4¨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Nì&lt;%###)7A#±kÄ_1á#ì#n#Gixä/þí½Ä%#9®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Û</w:t>
        <w:softHyphen/>
        <w:t>&gt;&lt;e»</w:t>
        <w:softHyphen/>
        <w:t>`:ÐB'X#x#á#Z!ÜCÔÀGTkcÍ÷ÉÅñÖf«û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6«n¡}µ##KÙ]^9Ñã£#ÐXËp6?/5ßWqWpâq#</w:t>
        <w:br/>
        <w:t>Mî##£</w:t>
        <w:tab/>
        <w:t>ë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±ºUx5##90Kð##gÀYãB#7ø&amp;NÞ¸3Û¿ô¯òþè?(ë'-_#¸*#[0|å#Ïo</w:t>
        <w:br/>
        <w:t>ÙÚ#vBaVÂø¶aÌÀ</w:t>
      </w:r>
    </w:p>
    <w:p>
      <w:pPr>
        <w:pStyle w:val="PreformattedText"/>
        <w:bidi w:val="0"/>
        <w:jc w:val="left"/>
        <w:rPr/>
      </w:pPr>
      <w:r>
        <w:rPr/>
        <w:t>å,Q9c#Ãz</w:t>
        <w:softHyphen/>
        <w:t>#ÑàXÕ|#ÈÚ##¬</w:t>
      </w:r>
    </w:p>
    <w:p>
      <w:pPr>
        <w:pStyle w:val="PreformattedText"/>
        <w:bidi w:val="0"/>
        <w:jc w:val="left"/>
        <w:rPr/>
      </w:pPr>
      <w:r>
        <w:rPr/>
        <w:t>ò#ydëµY2èJu+#p##p"Ó¯s½-Ê}º##àÍ#íÆBJÚ"À#gk®#â£`'8)úá¥tÐþ cw'89#e;(«#K#G#+#õÕ=`-Ç#å£#ÐuÃÉ÷ #n</w:t>
      </w:r>
    </w:p>
    <w:p>
      <w:pPr>
        <w:pStyle w:val="PreformattedText"/>
        <w:bidi w:val="0"/>
        <w:jc w:val="left"/>
        <w:rPr/>
      </w:pPr>
      <w:r>
        <w:rPr/>
        <w:t>éª£</w:t>
        <w:tab/>
        <w:t>Ó\X3 ÆÌª#ûDS.kY#Ê²Qö%</w:t>
        <w:softHyphen/>
        <w:t>°AàT##W</w:t>
        <w:tab/>
        <w:t>wÄ #ÂL#ÀKÝÿ«êdÔ)ûb¨#(}ÐZBá@·L¦mwï#q#:#¹×ê¡#´#=D2#=ÕæKÑaÇÇÊ§ù#Ø~å²#þÍVg)#;êbÁ#ªó¢523#OÇ,ËûÔ4÷nåï^=µá¾</w:t>
        <w:softHyphen/>
        <w:t>%WÈ##¶¦&gt;_¿µwt2#±ûýÌÜôÐÌèüTÐ_íß°5äNòºíY÷ñtmà¡#`#&amp;'¬¥#²|w¨iäebäR #ªíì&gt;ÿöÉùP$Øºâ¾ËGÎ?°?Å,A»òú#a¦SõÔ×D[-Þº98###ÉçR=;j¬##@ýTç#)Ø¯#??56zåú;w½µÑh´&amp;\ìp.15¯:3T#èÿqûóy#º}µ$#¨ÅÖ"I"e </w:t>
        <w:br/>
        <w:t>#tö</w:t>
        <w:softHyphen/>
        <w:t>òb$##P#TV#X?ÆòDbA¡ÈÜÙ2ÑU:»#Ô&amp;^Ú$ÁË#(7Â'°ËÂOãX¼#jf\Ìv/`¼è´#¹Ê%GÆ#ZQ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ó#i\ò¡</w:t>
      </w:r>
    </w:p>
    <w:p>
      <w:pPr>
        <w:pStyle w:val="PreformattedText"/>
        <w:bidi w:val="0"/>
        <w:jc w:val="left"/>
        <w:rPr/>
      </w:pPr>
      <w:r>
        <w:rPr/>
        <w:t>b,¸Ùý²¥#Î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HÐS.\ (*#8}ñÝã#Áúº5##téxDÌ#-OB#pQä6# kÁ`Üù#§ÀmUGò^Ö#T*3Ý+</w:t>
        <w:br/>
        <w:t>û</w:t>
        <w:br/>
        <w:t>O~#*|¨æÕiaÑ.#®ª#2ßb¢ø_ýÎ\%µ}cOw##âlUÊ5a±RµÔÕñ1#4K^ì/¾#ñÂÔMøè»ªBT´ñ+Lv³¼ý##k&amp;m¢#äiÌÓ#ãßIã&amp;èQ#PUØ¬ø¬ß¾r}öîµO?vVÆÈKQÒÌSÌ!Í5!##e#2·Â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ÙNª¯Ñ[¨/ N##Ç~¿éF!5sVIÂ</w:t>
        <w:softHyphen/>
        <w:t>EfâÅO</w:t>
        <w:br/>
        <w:t>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#ïÆÄ#.ÇXS¤#Õ#xãÉ0lÕÑÔz~Ë_gÀÃ¿PÌ½#«#k²~h¬zP´r4sÑI#Ä#7!wªeîêK</w:t>
        <w:br/>
        <w:t>6áÓÒÒ0ÇõÇ¸õA9ªMe;N)n&gt;³Ì&gt;ô®áª¡õ`#E²¡OÆ#D.ÆëF#6##ÀµÔTÛß#:8í©ùâÚw}ß÷#%#KÖùXT#:##ë#ò0WQÔ#kYe÷ø,w¦²6{óº</w:t>
        <w:softHyphen/>
        <w:t>#îxèCÏ?ÿÇyñ¡GÚ´}Ïöí»¶lÝ¶~ë#vì¾ÿÁG#zøÕë6tö</w:t>
        <w:softHyphen/>
        <w:t>Î¤2÷n#"¹`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softHyphen/>
        <w:t>9;#vÜþá®,T</w:t>
        <w:br/>
        <w:t>÷Òs÷.}0vktvhúÚì ,&lt;ìDm¬ØÓäÚ</w:t>
        <w:softHyphen/>
        <w:t>#õut#½ªÂcx}#d½Ô×|~,#Äd#é#Åba«Îå#·#Â</w:t>
        <w:softHyphen/>
        <w:t>ï¿óÞý/=·nË}#×±×¨Q#~«i{zz~p4~äâäë³g®_LFnx7e=M #¥²vkÁmW±åý$b5#ËÆt²15÷}a§õêÖ±§[oÖ÷zFo#¹;#ÍÝ¹Y,UbL¦yËg~ñ¹HýPÐ'EI¾9Q7$¤cuð²°#±z=î##Ë»¾æäôêÎjïûA¶X;#ÇS©w~ü£÷#ó±Ú#7$¦é#+»îÎ#÷&lt;ôÒÊÕëÝ.Hô9¬y)#`ÜË#=ó#¼uîòÑ#Í,X</w:t>
        <w:softHyphen/>
        <w:t>áuyï@¢vUÓÌ#ãE#ÈÆ+å'7u}j[Ógîï|q[Kk³Öï½´NA#Y|#Ç#'$^ñå'ã×êÌ</w:t>
        <w:softHyphen/>
        <w:t>¹#S`#V¿/ð#i</w:t>
        <w:tab/>
        <w:t>KÙÈ</w:t>
        <w:br/>
        <w:t>pµcÌ#÷Ì#A²2³#%UÒ#ð'¡Jô#Ò#±¯%ÎQ#ÎA3#ö+k#ç¬¤q&amp;#Ïd%S&amp;Ab#¥ølò7§¹ÖI$N©ù±ÿ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</w:t>
      </w:r>
    </w:p>
    <w:p>
      <w:pPr>
        <w:pStyle w:val="PreformattedText"/>
        <w:bidi w:val="0"/>
        <w:jc w:val="left"/>
        <w:rPr/>
      </w:pPr>
      <w:r>
        <w:rPr/>
        <w:t>¤½»Æ#°.Í##ÙR°éè¡ä&amp;HY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W#AâÓ«oä§:Î\y÷æ4P%#«-K=DÈ##Mæ=ò³ä&gt;V#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üh#8vÌMØD#»9h(6$Ë#Ûdòqw#W,¯Q##Ý#¹|(%£§y#µð%R.{Ü³0m[Lq*c#&lt;/§#k5·#9«#xx¨¥!YFä###¿XLråf</w:t>
        <w:softHyphen/>
        <w:t>!F¾Ô9@Á½ÊÎ #Lûïý·¯pÓ}Ò#£±RÓÉ°#üR#7\rÔÿü ÅÏR##Ðç7rù##|^T#ð#q'#1¸##</w:t>
        <w:tab/>
        <w:t>ÈnÌq##¨Ñ-òv9¬ÿH/H{Á;7ãx(±:©ôÓ#ÀI£â#+]#äX¬</w:t>
      </w:r>
    </w:p>
    <w:p>
      <w:pPr>
        <w:pStyle w:val="PreformattedText"/>
        <w:bidi w:val="0"/>
        <w:jc w:val="left"/>
        <w:rPr/>
      </w:pPr>
      <w:r>
        <w:rPr/>
        <w:t>¡QÇ[hóedzn#£î#õ#ç¯61{#öµeg£su#U n#ÝåÌÎ§SÒü]éU#³Ö¡YÈY×¢¥Öá¦`á6¥5"Céä5ý8¥N?mXWü##DÞnVþ+·#cFWªÖ</w:t>
        <w:softHyphen/>
        <w:t>.3</w:t>
      </w:r>
    </w:p>
    <w:p>
      <w:pPr>
        <w:pStyle w:val="PreformattedText"/>
        <w:bidi w:val="0"/>
        <w:jc w:val="left"/>
        <w:rPr/>
      </w:pPr>
      <w:r>
        <w:rPr/>
        <w:t>LI'"ØÏ°ü#Yf@(ÙdFq&gt;´)6~##Æ;#wý~f^Ø01'Ê@Âª#©k·:"Ê¼p8&lt;Å[!ñ##¹Xæ-#weA¼#Wß¾#</w:t>
        <w:br/>
        <w:t>Ôpþ'ßþÉ-Ë#ÅÛWk-:/:·û£Æç§#ê&lt;9*nNælqÓÎµÅ|~ìö(ï5£</w:t>
        <w:br/>
        <w:t>Kg,Û#Ý#a.Éf#r}n##¿JÅÉp¤# ¼^_;ð½ý¶R\ÕÉÑq&amp;¾-ï##ºKÅ f(¤X#°(,ùTÑ</w:t>
        <w:tab/>
        <w:t>'ETrz!9q##qs_÷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v</w:t>
        <w:softHyphen/>
        <w:t>¹qêâïwz£|íX|#?í£fvt!67voøÆ¹S§¾þÚüÌìêí»##Þ(c#©+åè</w:t>
      </w:r>
    </w:p>
    <w:p>
      <w:pPr>
        <w:pStyle w:val="PreformattedText"/>
        <w:bidi w:val="0"/>
        <w:jc w:val="left"/>
        <w:rPr/>
      </w:pPr>
      <w:r>
        <w:rPr/>
        <w:t>M#`ë6O#Ä</w:t>
        <w:softHyphen/>
        <w:t>¨ ¦ã¹f2ÌñÕéI¬M#§Ü_e©±®8âR2)F#Ò*ËîA</w:t>
        <w:tab/>
        <w:t>#É\{¤?¦R#Ôr§#)ZkMkåVÆx</w:t>
        <w:br/>
        <w:t>=N</w:t>
        <w:br/>
        <w:t>uyò«×ÜTh~±,q5YR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$}[A_#BNùv@¡F,¥</w:t>
        <w:br/>
        <w:t>~44#îY!Y8©[¹be#«Ã_@Ôí«SSÕÂæpü»¯&gt;&lt;#8ËM#N$º#h'tÒ;L¥QØJ¾¨#ÃÉNJl#Ì#üIl*YF#,(pLÅ¬1#</w:t>
        <w:softHyphen/>
        <w:t>pÇj*§tK¦#jL#Ð£érÐk/ß::þûöFM}yjzæùO²VÉ2ÃS®áÊ/C«³À+ä</w:t>
      </w:r>
    </w:p>
    <w:p>
      <w:pPr>
        <w:pStyle w:val="PreformattedText"/>
        <w:bidi w:val="0"/>
        <w:jc w:val="left"/>
        <w:rPr/>
      </w:pPr>
      <w:r>
        <w:rPr/>
        <w:t>I#</w:t>
        <w:br/>
        <w:t>Æ§1´SºÎxcBÈ#9L¥#ß#¢êxÚÙÂ©#VpþÊ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</w:t>
        <w:softHyphen/>
        <w:t>QïÁ[0Iò½ãÿ.ÞÍyÆVoÞ</w:t>
      </w:r>
    </w:p>
    <w:p>
      <w:pPr>
        <w:pStyle w:val="PreformattedText"/>
        <w:bidi w:val="0"/>
        <w:jc w:val="left"/>
        <w:rPr/>
      </w:pPr>
      <w:r>
        <w:rPr/>
        <w:t>ëA|HÀÄÞÊßH9ª o#à4#ÎSéQ]òXÚGa#j&amp;0M&lt;d9Èâ5ÌKåç*AXÞ|Yò×mêà_pÒ#n4 0C&amp;: #üf®6#c Ðé¤Çá</w:t>
        <w:softHyphen/>
        <w:t>º</w:t>
      </w:r>
    </w:p>
    <w:p>
      <w:pPr>
        <w:pStyle w:val="PreformattedText"/>
        <w:bidi w:val="0"/>
        <w:jc w:val="left"/>
        <w:rPr/>
      </w:pPr>
      <w:r>
        <w:rPr/>
        <w:t>#´XÚ#ÈâZMÆ.@Ü£#P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¿Á0ªÈ4A #¢nF#"Ã]E¤ò«`fzQnÈ¼n#FÔ½Å#Â%i#ùG¨²§Òõ¨###@nÞòê3VÍ#zj\rX#d8²öæJïýå÷Ï]úñ</w:t>
        <w:softHyphen/>
        <w:t>Êd#oGÎE`#6J\%GÀQ</w:t>
        <w:br/>
        <w:t>´Ù#¬ÎÑ«ùýÜ'&gt;÷xæ¥Më64643Ñ,¦##JY Xi;WªÑ`¸»§g Ô2~úä3¿ô¹|ðÜµ+</w:t>
      </w:r>
    </w:p>
    <w:p>
      <w:pPr>
        <w:pStyle w:val="PreformattedText"/>
        <w:bidi w:val="0"/>
        <w:jc w:val="left"/>
        <w:rPr/>
      </w:pPr>
      <w:r>
        <w:rPr/>
        <w:t>#</w:t>
        <w:softHyphen/>
        <w:t>Ñ##kÚý}Qâ×#¹[´MÑXHÂ&gt;*ûÑ</w:t>
        <w:tab/>
        <w:t>Ðwo{èéÖö#Ò±°O7/#ëZndáÒnðP@3Iª6v#ïÂãªM:÷Ý:ð±çÉð#Th'sÅ¯¿}ûí#&gt;p3ùò¡wn/\#OeÒöP¯Ó#æÄåtæ^À² ËF&lt;ÎLúáê\¿uâÓÍó}Þm®Ë]uóéÅ·²ÇÙ°ÌÚµ£©ûå{#C×/0u7##±ÑnwaÇ##5Ë±#çTáÉ¨=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ÕÜ¤z5Ì#oýèÇcÍÝeW£{îæãlrú#¯p#`ÅqôßÞÞ¹Trïz¾&amp;¹½÷N"#¾ïéÏoYv²¥ÁÙ#¸:wyøØwÞ9ºÿçn¥#ÇìÍ©î#s¡¼# w#V¨¡ôGÖ¶|rGã¯îíÚ1PÓYë</w:t>
        <w:br/>
        <w:t>C</w:t>
        <w:br/>
        <w:t>Gf _##±×7nT$#Ò$ñ¯´R¾H(#q·'Ó#Fã#</w:t>
        <w:br/>
      </w:r>
    </w:p>
    <w:p>
      <w:pPr>
        <w:pStyle w:val="PreformattedText"/>
        <w:bidi w:val="0"/>
        <w:jc w:val="left"/>
        <w:rPr/>
      </w:pPr>
      <w:r>
        <w:rPr/>
        <w:t>ÑÐc«#¸µ#L´#±2Ô0HxÉ</w:t>
      </w:r>
    </w:p>
    <w:p>
      <w:pPr>
        <w:pStyle w:val="PreformattedText"/>
        <w:bidi w:val="0"/>
        <w:jc w:val="left"/>
        <w:rPr/>
      </w:pPr>
      <w:r>
        <w:rPr/>
        <w:t>#ùV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IY»sêR@,##qÊ£3#EÊ¬D%¤#AëJÌ###SyqÝ«q#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9@q:TT8{Òô#ZT"&lt;w&amp;Õ#!#</w:t>
      </w:r>
    </w:p>
    <w:p>
      <w:pPr>
        <w:pStyle w:val="PreformattedText"/>
        <w:bidi w:val="0"/>
        <w:jc w:val="left"/>
        <w:rPr/>
      </w:pPr>
      <w:r>
        <w:rPr/>
        <w:t>ª##ËCKrjc¢Lc}#Jk##ÙÇÌL8#"²~##</w:t>
      </w:r>
    </w:p>
    <w:p>
      <w:pPr>
        <w:pStyle w:val="PreformattedText"/>
        <w:bidi w:val="0"/>
        <w:jc w:val="left"/>
        <w:rPr/>
      </w:pPr>
      <w:r>
        <w:rPr/>
        <w:t>ç&gt;ýÃý##²yß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tj3¿ °HÑ#¡úË2#HK£Axi#ËfIqd&amp;K^y`Ññ#v33#!¬?Åjs#IÄÅ#&lt;=#h#+3#î&amp;¨#Nù¸¡XKîÒ?½XÈ%ÎÜBÞo·##Ïk</w:t>
        <w:tab/>
        <w:t> #$·ó#óf*o#Ñ«###¿%Ã# ®#Åþå/ÿ#4béëÕ-Ã#ûQ&gt;/,F¼#1V0^ð:5#lÀa#º[Èmoò[ñ1l"d¢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//#&amp;Â»U¹ª0+3ª,¦ñ±\U#®è#D ¾%É.ÛXãi##Æ¹&gt;N³SbèLÃê³9p#â(å/¦Q@¡#PàHØ+U*__òÜ2###%Ñ¡#HÎk*kÃÔã##:5#Ùz}¡È,u&gt;S Ó(ÅT.¿©##&lt;zcÎJ~3ß@[p©##wõÊO½5s###ý5î</w:t>
        <w:tab/>
        <w:t>¼#8^)##¸É¹#àUu2é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§úùL e+]6õg*»u÷lï\L&amp;Só</w:t>
        <w:tab/>
        <w:t>üË¯#)#vd²#_i¡`</w:t>
        <w:tab/>
        <w:t>#ÈZ##`nÍ#.äÈ©Ë§([8"\îl%H[Ü</w:t>
      </w:r>
    </w:p>
    <w:p>
      <w:pPr>
        <w:pStyle w:val="PreformattedText"/>
        <w:bidi w:val="0"/>
        <w:jc w:val="left"/>
        <w:rPr/>
      </w:pPr>
      <w:r>
        <w:rPr/>
        <w:t>#¼_×»6ÚVÃËMÜ¸¼u÷#%ÓËS##_Ù#¬Ïåæ#Ú[à´cSl÷äRÂÀÊÑÚ#@O#nºL§c·h#&lt;hÖ¼</w:t>
      </w:r>
    </w:p>
    <w:p>
      <w:pPr>
        <w:pStyle w:val="PreformattedText"/>
        <w:bidi w:val="0"/>
        <w:jc w:val="left"/>
        <w:rPr/>
      </w:pPr>
      <w:r>
        <w:rPr/>
        <w:t>ù#ÝI#¼J#pëÆxZÉ</w:t>
        <w:br/>
        <w:t>ÌÏåçåµc####1(u¡</w:t>
        <w:softHyphen/>
        <w:t>Õ\,åæ-uuúê»V×÷vîyxuÇºµ÷í]¿nCoÚÚ&lt;zgaêÞÕ</w:t>
        <w:softHyphen/>
        <w:t>;7ø½óÌ¼,ET#ÎÅØlbÛ¶=~ä¥ëWN_¼y±</w:t>
        <w:softHyphen/>
        <w:t>ßöa²Ûõ#8Åe$&amp;#{#å2å#/</w:t>
        <w:br/>
        <w:t>«#&amp;,&gt;rHÀ.</w:t>
        <w:softHyphen/>
        <w:t>#+Ç0ùJÀ/ÐD#å</w:t>
        <w:tab/>
        <w:t>áÔ$#,µ4###¯¥(a£Þ</w:t>
      </w:r>
    </w:p>
    <w:p>
      <w:pPr>
        <w:pStyle w:val="PreformattedText"/>
        <w:bidi w:val="0"/>
        <w:jc w:val="left"/>
        <w:rPr/>
      </w:pPr>
      <w:r>
        <w:rPr/>
        <w:t>'®$~iñø</w:t>
      </w:r>
    </w:p>
    <w:p>
      <w:pPr>
        <w:pStyle w:val="PreformattedText"/>
        <w:bidi w:val="0"/>
        <w:jc w:val="left"/>
        <w:rPr/>
      </w:pPr>
      <w:r>
        <w:rPr/>
        <w:t>#Q}Ð#²&gt;p¾á~eÕi.l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Î#{eÂ#äX)ª%Ò"#ùLÑ/µ#¬Ã`#%Ó8=?#?#(#£GÍ#1y¡ôd¨ãÌa½sêÒõøÏ¿°»))^=ÿî©ùï##YLc#`ûpþkTÜÂVLºSÝàò#j[0 Ál¡`Ë</w:t>
        <w:br/>
        <w:t>õ_Z¬p¡z:ðPïép°FÖëª#%Ô5ÑêG#}sÿ¿ùúk·oÞzx³ï</w:t>
        <w:softHyphen/>
        <w:t>OÝ~þõõ©É#Â9¥2#Í"C#dfÔ2#$Ïúi</w:t>
        <w:br/>
        <w:t>áö¬#¡«aQ#5uÍ¢Cá3&amp;¶"sð`øå#Te'¨¦VVIº</w:t>
        <w:softHyphen/>
        <w:t>e"W#;sÇÎ¾·éÑ]#8#SIëÀ?G $Ãa3yDëÉßå#d#)v±N^###2/#eÞÊQö#½0g0¿·JÔQÄK#[ÙéQ§r8êJRLÐ# ÇÕá£ÈÕõG#*#;ÅryÖò¹2B@Ö###%##2Jèd¯/Kd</w:t>
      </w:r>
    </w:p>
    <w:p>
      <w:pPr>
        <w:pStyle w:val="PreformattedText"/>
        <w:bidi w:val="0"/>
        <w:jc w:val="left"/>
        <w:rPr/>
      </w:pPr>
      <w:r>
        <w:rPr/>
        <w:t></w:t>
      </w:r>
    </w:p>
    <w:p>
      <w:pPr>
        <w:pStyle w:val="PreformattedText"/>
        <w:bidi w:val="0"/>
        <w:jc w:val="left"/>
        <w:rPr/>
      </w:pPr>
      <w:r>
        <w:rPr/>
        <w:t>Äª¬#n ±9#Âh¶¤.o ##Z</w:t>
        <w:br/>
        <w:t>2µ</w:t>
        <w:softHyphen/>
        <w:t>â"hX#×##°#/äoÃÅÁÐ°DÁ#9ô\#u#¦¯Úì[©þånüQh°Å</w:t>
        <w:tab/>
        <w:t xml:space="preserve">àµË0¨ZBQÈWýï#ºôö¬7#r¹â#_µJZÈ=§#µ¶vä\Î©EÇcþ"}÷SÛû:W)bMõIÿ###µ¡ùn;Yij L#¼Ë~úÇ'##{ú-k·îºÿáx&lt;}úÂy_MK:##czÌ#VÉ2Ò#Ã##ùA6k)í~òc0#íÎ¹XQ1Û,Å?¥Z#'b¹l¬è_XXHLÄíñìðÄµ¡ì½Ñ«ÏÛÆVn}ÏÉ¹ò~tõ¦5ôüæýW ÑsUñ\#2íkÍÖ¦#Väæw#²#ìc#¯Ôûo÷ô¤*¥#Có³ÆðÊBÃöhïjK%íÍ#ÇæÇ#¯Þ¦ûÍblO;ÆéÕâ#[ý5]"í(ê°#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ÏS#ÀäúÞ;SuÛ´EFN¼ðô#ÑH\9\Îs?8ôÓ«Ç#òµnÂâê¼¿ÿÉ#ú#«QC#t#PF&amp;¯¿sæ?Þ;pãÈùk÷rL`íbã¦l°# #«À#h#J4#|fmÓoìíùÂîMÞ¨t#T"b#Û0#T-Î§Õ=#ÄÍBÔ8C®pÔÚºOÍðT#ÿ(</w:t>
        <w:tab/>
        <w:t>ªwÇ#§'Slg]äÙ55Ü«ÆÎ#2$ÑÜ®#BªXA/Æ=Î¸ð¹º1Ç#G0#0aÈªhIm¡#;}#Æ#+oåä##my²_ð!""Ì¿#ÖÌ##Ð#ÐDñtba##&amp;¢/$Ñé#å[æ,l#(täÊ#Ï=#·g2£;}ðØÕ8;L&amp;ÔªTe#¤\H¦òªu%mÈ@ÉKü4j¼[$¾,9pÆrÏI¥ÒÄ'ÏÇï§LçCÀÎöH°Ù)Î#¯!#F;-ôù¼²AJ%ãno}\ñòl6´¸èLL##îÎ,úãSÂXvaÆ½jËÄf!##òåôtan8o9#ãöé1[)î³é÷¾BT,OYh+²l.UÏñXtM#Â[£##±^²¡Ø+Ç#¾»:Ò½Ø#q6#mC9#÷##í2§"÷#ÃVÐ&gt;(aÈù©ZÓÀØ&gt;Ù*$¾JÞHô</w:t>
        <w:br/>
        <w:t>?]c%eEù¨ÛDH·T0.Q¾!#µÁ#ã65î¡¶jª#9£Òî³?ÑCe¤!#7´!Z2#.¡[Ì0#¦º:$ÁÅÁ¹;D&lt;#O##d###ÏÖ#æîZ§a#ë[îXZS_Ã ÷D+Má§«Ã##8#r0£©TUðÿ##¢z#Q¡#zH£ç$#e"(</w:t>
        <w:softHyphen/>
        <w:t>I¬âg m#wÌY]LÃR#Â/HûkëÜÖ@¹¶Ù};Ox!J##$###&lt;Açb0#"EÀêk</w:t>
        <w:br/>
        <w:t>Øl!ÿH*«</w:t>
        <w:tab/>
        <w:t>¸ÒÉ7#'#õt#½`eòÔ¼-3µqÇxÒ^Ë#u#)q#^k</w:t>
      </w:r>
    </w:p>
    <w:p>
      <w:pPr>
        <w:pStyle w:val="PreformattedText"/>
        <w:bidi w:val="0"/>
        <w:jc w:val="left"/>
        <w:rPr/>
      </w:pPr>
      <w:r>
        <w:rPr/>
        <w:t>U«;ó¶òèà,O#¸xôÂJ¸yùª&amp;#D</w:t>
        <w:br/>
        <w:t>#lg¢õmC#I?¾-µz%vg2½X&gt;â"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ð8¡d§g%¢#ðD±c}ï#Ï=9vûzj#</w:t>
        <w:softHyphen/>
        <w:t>[õñ{þ¾Ý#</w:t>
        <w:softHyphen/>
        <w:t>\×Û»¬®·¶µ[_K#ßþö#.g%B</w:t>
        <w:softHyphen/>
        <w:t>MÍ#Ü}]ö0z8#¼}}l~äæ#~ó##z`ëÎ=O¿¿ÿ§WÎ¸ÿá'Ã5#^¸#ÒÉmK¢#Uu##SD.ÒeQ#U#%</w:t>
      </w:r>
    </w:p>
    <w:p>
      <w:pPr>
        <w:pStyle w:val="PreformattedText"/>
        <w:bidi w:val="0"/>
        <w:jc w:val="left"/>
        <w:rPr/>
      </w:pPr>
      <w:r>
        <w:rPr/>
        <w:t>Þ#y¼Ä @rgQíñ#`A#f&gt;*¹%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bøBÚX#ß8éU#¹Ê.#).¥É¬##Nz##!©U1ä8U¨è}KºVa-üf¯âÉ¸ùs©y\ljJMy#q#«A´Ë?OÑ)sW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S;ª#¦àQ¨WÙ#</w:t>
        <w:tab/>
        <w:t>?#t¾Ñáã·fõÓw·FÚÚÃ½Í¹6¿õèÁK¯#¼ø½##÷Ò¶ôÌ\%XOî[C×AÈ9¬#I#(È#p~#[Ïg%2OáW</w:t>
        <w:br/>
        <w:t>á6vÆ*²°³T$#V»¢9-ä]M&amp;ß¾0ùÍï_øÇ#¼&gt;:#²,&gt;½§kï¦º]÷ß×Ù±ê[û|üÑ¡`²#¯#ÙÏ#È##&amp;J-#¤®Ì¥&amp;##-ÏU´BãH"¾?å  :uõéÒyÈP$T#cãR²`AG}¦#ãNNb#ô°#¹#¦¯#M8ºî£WK~:+éÅ#ÄÁI}²³QQI}#·lø)XÕ|o#Ýß?Ë</w:t>
        <w:softHyphen/>
        <w:t>FeÄù!###¤[¯BÅÆ¼p6Þ*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©4#ä</w:t>
        <w:tab/>
        <w:t>#Ui¢øú vTìúÚÆ:Aè#/ÎP°#</w:t>
        <w:softHyphen/>
        <w:t>ÊÑ'ö¡Ò4¦#JÌc#£Y#¢#µÆ¢S·\#Wa#ØõË#!#?##O!ar}Ò##«]&gt;r?Ñ&lt;Ê¤ÌbÈÓ#IX&lt;3@K6Ó"ÆXº</w:t>
        <w:softHyphen/>
        <w:t>cÈÕ##¨Ü4xÑ,I±###ãñðÿ~ùüÕæ&lt;,¶CÒãNccú#ÏÈlº§oÏ¯ÿÆ#</w:t>
        <w:softHyphen/>
        <w:t>Û²Òãzùuoÿ#÷Ì#Ù</w:t>
      </w:r>
    </w:p>
    <w:p>
      <w:pPr>
        <w:pStyle w:val="PreformattedText"/>
        <w:bidi w:val="0"/>
        <w:jc w:val="left"/>
        <w:rPr/>
      </w:pPr>
      <w:r>
        <w:rPr/>
        <w:t>òs³¦i"2È¼N.x##ÌÊbéø«?éÝó@ko/Åu8#X½nã¶ÍÛïÜ¸´¹#9g##</w:t>
        <w:tab/>
        <w:t>-8Ú##öÄ^vãkïrse'½#Ó±Ãg.]83yôóöàõg._¸½zÎ;|áì#Ï#µÎ^ÏÅ§î#IÜ9^HßOCí°õ</w:t>
        <w:softHyphen/>
        <w:t>}ÄX«#ûÆ±/&gt;Ù³¥Îþ</w:t>
        <w:softHyphen/>
        <w:t>³3¬D6#ê##9Í#gú#£#[åô`nî¶Ç9ë¶#'#Ë£³þ@t !è#Ç¼å)_ñb&amp;1tkür.ýÞâìDùnÅ¿8[S|,#CvÉüª][#5]$Ù¢)¥##DûzÑ'£û½6òÎ#SõLZÖå®¯»ÿ&gt;gâÕ1ùö±o¼w`¹·ÔûP+Ö#;#ýå¾¾#Ö</w:t>
        <w:br/>
        <w:t>#</w:t>
        <w:br/>
        <w:t>6ôô¥+oðÚÛ#ÍÞ¾##Ë×§Z#µµl{#h##¬A_ÖT÷ùÍuß³ìùõíË£µ&gt;#,Ú&gt;Ì8M¯¬3U#ï&amp;ë#PnÆ#*²´yµ_©ëLVÊ6±3´eh4öÁ#(n²¯£é¡å#q#$X#X2#fª½D@µ¾.Yb#ÿ#µ%#3Å%"#1dk#Ñ¤µ#~#Ã?1#</w:t>
      </w:r>
    </w:p>
    <w:p>
      <w:pPr>
        <w:pStyle w:val="PreformattedText"/>
        <w:bidi w:val="0"/>
        <w:jc w:val="left"/>
        <w:rPr/>
      </w:pPr>
      <w:r>
        <w:rPr/>
        <w:t>-¯%#L#~¶,uàjMÍÕ?Ã#oÜQø</w:t>
        <w:tab/>
        <w:t>#14S#J#cÅ!Ý#3*c«Â##YK##¿$]dÌ(ï##_&gt;#Þ={óâDBZ</w:t>
        <w:tab/>
        <w:t>b^¡#SC#o¨&lt;2Õ¡</w:t>
        <w:tab/>
        <w:t>Å÷#(yÕXÀ@K.Êv[~w8pÙçd'n÷ð¸8##!£¹c6É6C$d¤</w:t>
        <w:br/>
        <w:t>##C#Â.#É#ìíbÖoÌPÓ&lt;;6</w:t>
        <w:tab/>
        <w:t>idT« £,#{0ï"ä#ª3ëjqgÝÄÊ/dÚó¥p&amp;Kìzc*_OhK±#Îýyw#pý#¿ú\#·# )##tUÈ#%pÙãñÿeôÇ*ÕS5u#G#4#}]Æ/T##Â@#Ã ô«#¯##"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Ë±#,%e«2àC</w:t>
        <w:br/>
        <w:t>B#OºB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B#åÄ"zaãÿew,Ærh+xqÜzÜ³Ì¬ò#-¥ë.ojrílV®âY</w:t>
      </w:r>
    </w:p>
    <w:p>
      <w:pPr>
        <w:pStyle w:val="PreformattedText"/>
        <w:bidi w:val="0"/>
        <w:jc w:val="left"/>
        <w:rPr/>
      </w:pPr>
      <w:r>
        <w:rPr/>
        <w:t>. RØ`#5</w:t>
        <w:tab/>
        <w:t>RP^-ëØPäÔúò¼NOæ¸îKßÏ¼</w:t>
        <w:tab/>
        <w:t>£5'§rw-+SW3~#6xÚ|MÍc5hû®?#G*²Å×l</w:t>
      </w:r>
    </w:p>
    <w:p>
      <w:pPr>
        <w:pStyle w:val="PreformattedText"/>
        <w:bidi w:val="0"/>
        <w:jc w:val="left"/>
        <w:rPr/>
      </w:pPr>
      <w:r>
        <w:rPr/>
        <w:t>ÃhôTÚÃ¿¯#£g¢!·TÜºùäí##)Æ#×##AØ</w:t>
        <w:tab/>
        <w:t>##Íd#3cçrÅ##k¥##¥«NAÅÌC¬¬+#°4¦w¯MãîÊ¤×#)#\#"â</w:t>
        <w:tab/>
        <w:t>²âU²#£F7.æ#{4õmXáqÓh!~v§2¾;×ú·¬Ñ¦b¸#JqÏ¯G4I$i¡ëÚ£#Ë;ï¹ïµÍÝ¼²4ÚàÓÒ*;Ø"##þèÐô#¾uòòñ«#có:µùa###Üê49Øvì®kßøÜ;ß}yæÞDKWÝ3{¾¡Ñ#ÏøE¼sâ*ðµ«ºÜ?ùÆ##3ñ#w"nçr¾æn.R5#p{ÇæòçúÓ#=~à-/°}óúþ#ïü´«gÅòå#«#¾#¯éfB'Ë#]#KÊÄÔè#ý"w¸rfälZa4`#¡e?gk#GÈ|#ÈU#sEÂ7BÔÃë\#üctÝ)p#ÖtàZÊ0u#÷³e#âY:1hÕô·#ÆÒ*#ë#y$³=I</w:t>
      </w:r>
    </w:p>
    <w:p>
      <w:pPr>
        <w:pStyle w:val="PreformattedText"/>
        <w:bidi w:val="0"/>
        <w:jc w:val="left"/>
        <w:rPr/>
      </w:pPr>
      <w:r>
        <w:rPr/>
        <w:t>¡#V©Æ(#ä^ÒÃò_5Y#tö"dÖêÚ¤{±94SÅÃåª|#fÁbÄ!#'S|*ñÆàüg\É/ô×6</w:t>
        <w:tab/>
        <w:t>Q#ªîÞÑßáwSù#W_¹9üîå#¼~ôåóñwÓ7oÜ¹6YL¤K%k,O#q¼#2¢h#jGL¡CÓìáÒ½ÄµÙäåÛ3ïyeÿà×÷Ýý÷WÎ#8zyrd®¿?¸¹Ù¾¾³°~Y-Bîå#ÁÚÐÂÕá7.ÜøÏ&lt;#}#«##³!Ï#:#¢bÆºe,~ä3$Á'Ä#Ýìªíd#©i)§#¯Q#ÏÓØé8Ñ¦R,ÁßÆíÜ#bî#I[øáÁ¡[·Þ¿ïÙç+#7T</w:t>
        <w:br/>
        <w:t>ã,M#ç¹Rq##'äHö#;üòÏÔ$íÎ#¦#puh¢##¥#'°È±æÏã¬ HM#HS"3wdAtä¸cµ@9®x#ý&gt;Õ£-</w:t>
      </w:r>
    </w:p>
    <w:p>
      <w:pPr>
        <w:pStyle w:val="PreformattedText"/>
        <w:bidi w:val="0"/>
        <w:jc w:val="left"/>
        <w:rPr/>
      </w:pPr>
      <w:r>
        <w:rPr/>
        <w:t>Þ #¹L#Õëò##¤°7à%]#Oà#p¬#Ü³È,óa</w:t>
        <w:br/>
        <w:t>7#g#ãY%Ü##]úçRÿl#ðdY°#[u###®À#aÙ²ÖT°¥I¿[¤±5wÛ3i4ì2&amp;ÖMÆý¥ä##7E#Ëj#H#?#å3àðâ8öo_&lt;ùòµj#¢ß#É(ÙªÆ¼%âµüÆo~í§C#MåÛÛÞxåÀ</w:t>
      </w:r>
    </w:p>
    <w:p>
      <w:pPr>
        <w:pStyle w:val="PreformattedText"/>
        <w:bidi w:val="0"/>
        <w:jc w:val="left"/>
        <w:rPr/>
      </w:pPr>
      <w:r>
        <w:rPr/>
        <w:t>Þ` YóT¢H#ziö©¨Z²¢Týl#»ìúOÞ¿8û#^¤#Ud#EN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ìz`/#Æ#w¤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Ü##ï##ÎÕå#k</w:t>
        <w:tab/>
        <w:t>ºz6®Î</w:t>
      </w:r>
    </w:p>
    <w:p>
      <w:pPr>
        <w:pStyle w:val="PreformattedText"/>
        <w:bidi w:val="0"/>
        <w:jc w:val="left"/>
        <w:rPr/>
      </w:pPr>
      <w:r>
        <w:rPr/>
        <w:t>Î×Ø¼qvz¯g¦lÍÑpK¥£a#T(P»z½«g¹§¥½â</w:t>
        <w:softHyphen/>
        <w:t>#¯ÚRÓ·3Ò²:gÚ}ó½Ë#Q(#~Xhé|öWNLn]Ýøþàl##Ç</w:t>
        <w:br/>
        <w:t>|é%BqN#Fæ®ÜËÏO#a`ÝøK±¹-ïOx"7*&gt;¤§iãý]«#</w:t>
      </w:r>
    </w:p>
    <w:p>
      <w:pPr>
        <w:pStyle w:val="PreformattedText"/>
        <w:bidi w:val="0"/>
        <w:jc w:val="left"/>
        <w:rPr/>
      </w:pPr>
      <w:r>
        <w:rPr/>
        <w:t>¶</w:t>
        <w:softHyphen/>
        <w:t>#´tG{#Zuß:#vONç.^»L##I=Ô#WócýÍõ</w:t>
      </w:r>
    </w:p>
    <w:p>
      <w:pPr>
        <w:pStyle w:val="PreformattedText"/>
        <w:bidi w:val="0"/>
        <w:jc w:val="left"/>
        <w:rPr/>
      </w:pPr>
      <w:r>
        <w:rPr/>
        <w:t>Ëó¡âÛäØ[</w:t>
        <w:softHyphen/>
        <w:t>È</w:t>
        <w:br/>
        <w:t>éÞdúD#dwçî</w:t>
      </w:r>
    </w:p>
    <w:p>
      <w:pPr>
        <w:pStyle w:val="PreformattedText"/>
        <w:bidi w:val="0"/>
        <w:jc w:val="left"/>
        <w:rPr/>
      </w:pPr>
      <w:r>
        <w:rPr/>
        <w:t>ÿàÄtÍr^c_õÌ½{þÐÌéÁ#~ÿÝPÃ¬«ÅÓÞ¾m×î#ù#&gt;àXèÏwNÞ»ü}?&lt;aÿð¹I%Ué\h~(ïiY\P²k|Í</w:t>
      </w:r>
    </w:p>
    <w:p>
      <w:pPr>
        <w:pStyle w:val="PreformattedText"/>
        <w:bidi w:val="0"/>
        <w:jc w:val="left"/>
        <w:rPr/>
      </w:pPr>
      <w:r>
        <w:rPr/>
        <w:t>ö_ÜÓÿ»Û?²£½µN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bÇ|Bá-Ú#Üc#â¨r#æ¾s±l§ùøÍ ì#}W/P$#ZC;$C@#@##ªCC#îÎ{|ÁþfïÞ#</w:t>
        <w:br/>
        <w:t>MLTZìtý#-Hî#h+¢Äa3@##V¨.¿JÔwnË#M1ò##S9D)i²×eÎ#ÄÄ*VsB©¥rCN##Ml!#«B#JNÆÃ ?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¨###b@ùR#Q2ÈtÉX7Éì#æ#æs"#â.ÉÃ@ê+##Õ##'=#&amp;ñ#ï##LÌl?³sff:2`#óâHSp#FT~ðþ9#L}!-#######v#BÔ"»L'§y6+#ß</w:t>
        <w:tab/>
        <w:t>Ö 5BRi×Êj(¸1\Á¨Ê²£È#òó`é0ññPEÉï#(%g##TLbe¹¢33Ç##$+|##rhÃ3Î`[rzròpÔ#d'ºô@A#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ô#q#' ùè¢9+-ö?,{R²¡§(¥QÍªq®dªaeD#¼ã`°¸2ÿR#&lt;</w:t>
        <w:tab/>
        <w:t>oÜÎâ#A#a#¡É»#jÜ×'Rø#Ã#äóF##ªÔÆRoaìË$²a6¢Í±¦ÞÙ#U&gt;#¥&amp;õ#Ý=x#</w:t>
        <w:softHyphen/>
        <w:t>.ÊP^Ø#°½X#ôå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ÌÞ/e¡#äù#â#XmO53µ§-¤;ÑwQP°#lcY#+¥wù&lt;Ä#0</w:t>
        <w:softHyphen/>
        <w:t>PX#§#Ø]#GôvÅ£ëç ;@#h·ßç PczK/Í:#ÚjÁ S#OðtÁòúÑ÷ê|S³IWc Lç"¡ù¹E #ÔIr~N§Q#æ#Üqßþd#Zì³t§úOÿó»Û{`ùªMöÊ£#wm2CtI2o:¼ÿR&gt;?õØÓ!.U#2#åJ</w:t>
      </w:r>
    </w:p>
    <w:p>
      <w:pPr>
        <w:pStyle w:val="PreformattedText"/>
        <w:bidi w:val="0"/>
        <w:jc w:val="left"/>
        <w:rPr/>
      </w:pPr>
      <w:r>
        <w:rPr/>
        <w:t>à»#ø6M#B8\:üÎåóG#Üõxöê+¥#[~~ëCÍùôx²#Ë#ç}¤#Dö:=Pkaè1#géªñg§g¡#ÔòxÉp[¾k×ù7ß¡úÚõÜÓ+6</w:t>
        <w:softHyphen/>
        <w:t>±Ä#¡*°ËÃ#_&gt;\¹###?üöÅ3C#}¾·sýþõÏþ1B#nE@#Õz#KB¯´éØÜ¯þö#~ø¹gîMþÂ§üâþÊ³Ï&gt;Cq«¤j#h7fcèÅu.ú(}#ëB72 Ô&amp;Ê¬#F##F ¶H¨#ôÑ´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Ì¡°#Ê5Î!ñî¿Â+u¸û½&gt;ªG69+h`y1)÷PzgCa</w:t>
        <w:tab/>
        <w:t>ß2¤&lt;ð"û#6´#HÇ,òÙÈp0v#÷Ø·#ºxá°©¶ãæ#OÒÀGÖqJlâ^V¤jþT#=#WR³W#Ë¤3þïÚÁ#¿óÚ±}õ¹D|ÁP»PL@%æÌôÞNÄ¦f¦góóó#ÏbÒ;96Vö4Û#;±y,lqÒ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#Q2ô±k%´#È$öz9 ëQ°Û16O#íÖî¾¦ZG)#!å¾ÜÒRÛTß#ÖúCQôL</w:t>
        <w:softHyphen/>
        <w:t>ìhNÍ«§G~û#þíÕþ}»Ø</w:t>
        <w:br/>
        <w:t>Æ@#!#ïq##m#ë»%é#§·l!ÍZÜÆÌM('X±Ù##pIù©ë#M$Ô²##^&amp;Pì&gt;Ì#b#[Az¤%í#¿e)õ"Fpô£§Î|÷¥¯}-m2äÙ/`#°¶J##Mc#ÔÒ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:ª#³@=#CXuè§ëW(#Y5®!#Ôgiç7#ôºõ½X##»xÁË####f3¥&amp;Êü`8 æ# ¿\I#ø²Ê5â#'¿uc</w:t>
      </w:r>
    </w:p>
    <w:p>
      <w:pPr>
        <w:pStyle w:val="PreformattedText"/>
        <w:bidi w:val="0"/>
        <w:jc w:val="left"/>
        <w:rPr/>
      </w:pPr>
      <w:r>
        <w:rPr/>
        <w:t>£ÞX4&gt;M#x,Ðü9&amp;©¤v5jnÐCª?ºO##Èç#H¬;°#qæSðq¦3`§#ê¡-g¾!Ì{°#¤ì;ìü#</w:t>
        <w:br/>
        <w:t>BîñÃM³K@# £Å#æXÅÞû#T&gt;s÷ÿþÃßd¯V=x}9#LéZ,î¨=#uæsµÿå«î##©AE$£svTo#úàÚ}ø</w:t>
        <w:softHyphen/>
        <w:t>?AæÅõMÍHmÉLZç!#~Õ#B#qß1¦Ç÷#ÿï#ÿbï-/p,#=/õ1Ý#Þ^S&lt;¤EÿÙü^£'j+/@}Rû+#s#;N¿ø»±~u(U¢Q(;JÔLÕ5#6Nð"i Ç&amp;2¼iþ»Ã##}õ¿öóø#¨àtåÛl¯úÉû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(qxÁrë×#GÈêæÂÆVª¬O# ø.Þ</w:t>
        <w:tab/>
        <w:t>ÁJ)óÓ&lt;xA#hZk{;:{Ú#êj#¢·.ðÚ+¯þôë#õ¹Ò#r9BåRÜmýÒW~Ý[·)+b#u#ú#®f¸#Ò#ñ¥è»&amp;]ü×·rºñ97L¾oþæ_ýUbÆúæÿø·¡ìñPoð£ü½º¦n ÜáÛ##WO#9#÷£Ekw¾vÝ'è«#äjë</w:t>
      </w:r>
    </w:p>
    <w:p>
      <w:pPr>
        <w:pStyle w:val="PreformattedText"/>
        <w:bidi w:val="0"/>
        <w:jc w:val="left"/>
        <w:rPr/>
      </w:pPr>
      <w:r>
        <w:rPr/>
        <w:t>Vv</w:t>
        <w:softHyphen/>
        <w:t>ê#h°õ´XPv1øËç`´#ê«»#ì§Ó¬})'§#·KNQUöBnXÞ~*##an#O§×Çao,IPzQÊFa#UÅû¥P?vfêO##ÙÙ?µµù#;[ÅÚ¥âa@Gk"##'#?J©î&lt;ë\#ë#ÃT¢K_#&amp;ÛÔØr}*üD-¯dov#$YÙvCÉo,r)I5Ã</w:t>
        <w:softHyphen/>
        <w:t>þºD(_E4º4À#ËÛq«s¡°á×ãSF</w:t>
        <w:br/>
        <w:t>x#¡: H,LH#"ã</w:t>
        <w:tab/>
        <w:t>çÈrº|0â0rtø´ðÐÐ'r#¹V±/ÿÖÿ½åøP±ã#G2ë9[##º\Ð*}R)J¥#®óeÒt#¤-#%ónº]7÷-</w:t>
        <w:tab/>
        <w:t>_`§^6#°Sa.ØA#æ##B##¼.ò·p^ ÄÑ6#Â£¥£i3#W#£]?±}âÕÒ#Q#s¸ò:!Ó&lt;mª+"#§S&lt;«êj&amp;ATSY#\</w:t>
        <w:br/>
        <w:t>f&amp;ñ¥?ø(Êïh.û%Mm8rÄe3~</w:t>
        <w:tab/>
        <w:t>ÆkÔÊçPQ.oL@J_0n1*ØUK~¼Øl##È#E´_£-ä###J#³Z·5ìv`ïë¡Ý</w:t>
        <w:tab/>
        <w:t>¡Íërù½E$«^ÛÌ¢&amp;`xnE¤¤eP#Î#ÙÁ!«xü##ñ»ñÂõùêðbi:!®0#-#G(¬*8,Õð#ÛOî;óÕ#6¼Í*#[/4Zú¹Òºvék¥¦5(Ä#Cs8&amp;¸çSé#2#/Í!</w:t>
        <w:softHyphen/>
        <w:t>¬##r ##'tP)K5%k(WâÎZu-á4ø¿î\ÉNêk¢ánÞ267¿g¥#+I$.Lî,ÍQ</w:t>
        <w:tab/>
        <w:t>]*ÞAÀêh:*DUÈj¥#©ÊÀù%ê#Ye4õ4¿õoÆ3ó#ýýe#¨¶2</w:t>
        <w:tab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#¼ú=mMh 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 D£,ÌW+#G¸uìöµÃ¯#ïÚÐ·íéÇR|*¶#&lt;~ëÚà</w:t>
        <w:softHyphen/>
        <w:t>âõóg.#&lt;÷Ê</w:t>
        <w:br/>
        <w:t>&amp;tº#aõe¶ÜÊ¾õ#o}â¹==#vúÂá39;###ºpÞiÇc»o#]#V5PÉ'-ºtÆçð#øVÉbâÔÛgëÂM#z#»uÓ¶ØØµr&gt;,¤]6/½Yc}¡6#Ù²õ_ùí/!¤C¸ïàÁóG#ì}ôiP¹y#8+/#{X6cÌÅìÉÄ×iÖII##J3Ã0ò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±:Q#_&amp;Q</w:t>
        <w:br/>
        <w:t>¸#0Ã#AÕ¡|ÐK¬²L8õ¹#(ÿE$ìB#4Ä</w:t>
        <w:br/>
        <w:t>Ãâ0#6d,ErÑr#ñ Ó)&lt;dé</w:t>
      </w:r>
    </w:p>
    <w:p>
      <w:pPr>
        <w:pStyle w:val="PreformattedText"/>
        <w:bidi w:val="0"/>
        <w:jc w:val="left"/>
        <w:rPr/>
      </w:pPr>
      <w:r>
        <w:rPr/>
        <w:t>#NÈ</w:t>
      </w:r>
    </w:p>
    <w:p>
      <w:pPr>
        <w:pStyle w:val="PreformattedText"/>
        <w:bidi w:val="0"/>
        <w:jc w:val="left"/>
        <w:rPr/>
      </w:pPr>
      <w:r>
        <w:rPr/>
        <w:t>b#ê# gB/Í###j)# ###rãeÅ#ÊåXÈ1TÁBN#*ì),g¤#c¬H(# JºLñ</w:t>
        <w:softHyphen/>
        <w:t>÷Þ{áÙ=p=ù#Æv#FÅï</w:t>
      </w:r>
    </w:p>
    <w:p>
      <w:pPr>
        <w:pStyle w:val="PreformattedText"/>
        <w:bidi w:val="0"/>
        <w:jc w:val="left"/>
        <w:rPr/>
      </w:pPr>
      <w:r>
        <w:rPr/>
        <w:t>Dëë[Zº×îèïlhk#</w:t>
        <w:softHyphen/>
        <w:t>ÝÄ+/¬]ç½o¿¯Ë·£Ë¶kKËÆ^ËêÀÄîÕÞµ#ö</w:t>
        <w:softHyphen/>
        <w:t>]¡u-Éû×ù6÷º·6g6õØvlnyl÷õËk×ö{V¬X¾¢«åÊÆúÎhc]Ðïå«æâÄ'S"Ë½kCçïL~öí²B#º¡#IAlr#äÐ7M#G!R2M¦ó.Uö##K(ãiXîhJi|r# ##½+#aA?5©FHZö(#K#êÔL»E;##;vòàÏ&gt;WÊ:3¢éä#AV</w:t>
      </w:r>
    </w:p>
    <w:p>
      <w:pPr>
        <w:pStyle w:val="PreformattedText"/>
        <w:bidi w:val="0"/>
        <w:jc w:val="left"/>
        <w:rPr/>
      </w:pPr>
      <w:r>
        <w:rPr/>
        <w:t>ÎÁ#@ø##2·&gt;##É~5##W#Ö#2#½&amp;×</w:t>
      </w:r>
    </w:p>
    <w:p>
      <w:pPr>
        <w:pStyle w:val="PreformattedText"/>
        <w:bidi w:val="0"/>
        <w:jc w:val="left"/>
        <w:rPr/>
      </w:pPr>
      <w:r>
        <w:rPr/>
        <w:t>·x-,j+ÃXÝ=r4#,-_.Ë°#A«BF°bJ[k&gt;#ü7"r#Ã[Æ¯ÔàRª#ù#ò#d^¢##§ü5#ÿ`ÇâÑ1]Ð8ÈÐýèÕÅBÊÊÑ¸-IÓ%?*z#Õ«²¡#3K#"9jkøEè¢â: wÇwþ@þ8é´&lt;#D#e;Wè1$©#OfÆiKN¤Þþû?¼Ha+1@Ë#-:î#çµ¥é¿üñ_û°4·Èî##)b&lt;Ñ3uöv#þáë]ëëÁFÅ®0ûÒðªì#¾sA³V¡#¸fÞ8eêû&gt;ò9¯ÕWác.i##N9|TCÝ,ukìNö\cíòT:@6hwL#ËµN{³#Ô¾¦fÛ</w:t>
        <w:softHyphen/>
        <w:t>E#±#%¦#Õ, #yQ³#§#Î&lt;#þ"#ºP# wÞÚ¿nëf¯`+#SZ#ÆMO</w:t>
        <w:softHyphen/>
        <w:t>k¸¿?|OÝÆ#o&lt;H¬#ñ\Ì#ô¹*³Ðî#¡îr¸£êëÕ</w:t>
        <w:softHyphen/>
        <w:t>)Ù"Á¶Åjy6</w:t>
      </w:r>
    </w:p>
    <w:p>
      <w:pPr>
        <w:pStyle w:val="PreformattedText"/>
        <w:bidi w:val="0"/>
        <w:jc w:val="left"/>
        <w:rPr/>
      </w:pPr>
      <w:r>
        <w:rPr/>
        <w:t>~7yùÞÕ##Î#?sæÜ{#ÆN_º3yùîàÜÔ$Ñ=¬#^LJN3¹]n/{#ÀÀð^ô:#H[XxJù#Ã#÷</w:t>
        <w:tab/>
        <w:t>÷Ý#&gt;ÍÏø#jsñmS½#?üw?#Mî®ëúü#ÿ»ÝZ;wjpÿï_&lt;zà§7®Üö#G#ËÒmÎ»ÛÝ¾àêæ</w:t>
        <w:softHyphen/>
        <w:t>oøÂC=~ scw0â#%`¡"µ0#Bîá|èêßq Y¥#Qõæð§ #z#²{F{\´§a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å¤jÍ.+ÅL#¢6#A×ðxòä½Ei#V4®jEËÅ$SªwcØÏo#Ä-Þ##ü</w:t>
        <w:br/>
        <w:t>#²fÔO|#ê##þoJõGodâ%##(ðâ#^9#ÌÜ(¥°ðåÄ51X¤#P#è®5¦Æ&amp;öÆ¨4ä©Q##¡48#þ###ù#\mÛfËä#²Åüè)Õ#ÑÜht#é#M£Wg§#ÑÎ®xcÓGoÍÃ·#µ#)#¼AÙeqLS#1§¨·X</w:t>
        <w:softHyphen/>
        <w:t>FÄ@ZÃ¸%ïÁ</w:t>
      </w:r>
    </w:p>
    <w:p>
      <w:pPr>
        <w:pStyle w:val="PreformattedText"/>
        <w:bidi w:val="0"/>
        <w:jc w:val="left"/>
        <w:rPr/>
      </w:pPr>
      <w:r>
        <w:rPr/>
        <w:t>#^£èÓ~\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·Ú}¼åRÓ²|Vöÿ#ss¸r#y÷0í+7#~#eVé·JÜbF0#z#ùì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Ló{&gt;GKE»Àç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«Õ#ÀÏ#þ"#?øò#O-«#9&amp;ðûôV9ÀäÜ +ö#À</w:t>
        <w:tab/>
        <w:t>###ª#m´D0ø1 ~·*#¨5%£Yý±9jm¨Å#J¢#:o&amp;"zÊ#Î#[±&gt;â«w;#½UL! ÖÆ#¦ d#»=Sê2</w:t>
        <w:tab/>
        <w:t>Â%</w:t>
        <w:br/>
        <w:t>##}Êßj$àeò!O##(#=L)#W(ss#ùêÕÙÂÍ#´C~/µ8_#M3ä#_M¦¦R#þv#t;TW##U</w:t>
        <w:softHyphen/>
        <w:t>¨×j*U##ïá?'B#´?S#PgO él# #ºä¹¯ú×L@#àáÉ*##±ç$Z#^*¿C#QJºT</w:t>
        <w:tab/>
        <w:t>!#Y~&lt;ÏZj^ÚÔü-ÎÄ@#§½#j¼á5fu´¿lôXÄr×Z</w:t>
        <w:tab/>
        <w:t>H·ÍÃyXãñ¥sé¦#~G:ÑÔÝ#</w:t>
        <w:br/>
        <w:t>#Éj4ÚJ/NM^9ve×c#Bá.#-&amp;áÒ½$yuªåS·ÞúWaÿ_z"#</w:t>
        <w:tab/>
        <w:t>ttµÜ87ÈM'u#:T#ò¸#f`#JGOíÚvî|py×ú½ÑúÖTÎWHÍuwµ4¶O#¹#ò¹V®#Xóè#ë×µø!t¥`¥d*&amp;¿7#e³ÄXH#Kúâñ³PnÙõ¤/1³nëºÞuÝËVöoÙÙµi÷öe#¶üú¯þéö]÷[Ü57îÞýÛ¯ýáû?ýQKKÃ§&gt;÷kàÎ2</w:t>
        <w:br/>
        <w:t>Jç#G©éc»úØA¤qââ##Aøú</w:t>
        <w:tab/>
        <w:t>üLÕ½#3z¶ÜÒ¥ÊòÒ(xj"#É1#îÆÏÒÐ#)µ#@±Qr#_^Hø#¾&lt;#A#jdWkcîªÜ+pþ#GÇÌ¯µäáÞ#-#î´®"Í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C¢þ§$Õà`ãóóâ¡#äå0í»#M##ô\ü´éß9ýç#æÒÎqPËëS³b@Rzüð :ÔÕ5ûüþ¦Î®ÚHc¸±«£·þæfbtÃ®#z»#¢õ5m#uk6lÅ¬¤¾&gt;Ú»fmÏ-##¸©¡&gt;T×PWSçrÈ3ï·®.###à¡#pÛo]ª##ÛµJh#Z%yË©BR#i&amp;LÐ#+÷]&lt;Ê#!E¢_Håfê?È#ç«(ä§1.#CóVÕ[¦ðRÜ</w:t>
        <w:br/>
        <w:t>$¹#Ë;A#Æ*/V##UËüKGÖ|è</w:t>
        <w:tab/>
        <w:t>º\Ër##¬j¸Ä0-J,Õ]²XÀR¤àHºQ}B#@#ÈY3)ã{#¶,¯T##Æ/#ØÊ%#Á&amp;'ÇKüð##yèòLþ#Nj0</w:t>
        <w:tab/>
        <w:t>#åt¨à;^øØÆ#</w:t>
        <w:tab/>
        <w:t>{ge°</w:t>
        <w:br/>
        <w:t>Í§Ü#"Á_æÁÊkÇ$Ð^Aª[aùÊ#3</w:t>
        <w:softHyphen/>
        <w:t>0ÉìMp&amp;%3e#OO'5#ç1##Øa± ÏD°# (p_ð ãÍÇ(~Y£o¡¹6Gµ(£Gä8a*=]#ruVXwNç¥o¿uäÎ{¬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ún(â÷Íå</w:t>
      </w:r>
    </w:p>
    <w:p>
      <w:pPr>
        <w:pStyle w:val="PreformattedText"/>
        <w:bidi w:val="0"/>
        <w:jc w:val="left"/>
        <w:rPr/>
      </w:pPr>
      <w:r>
        <w:rPr/>
        <w:t>-#¿ù#ÿ/I#.Â¦²ÙOJ_Æg#mä½Á+ý«·æ</w:t>
        <w:tab/>
        <w:t>R</w:t>
        <w:tab/>
        <w:t xml:space="preserve"> «cnAÜ)¼èLqç%Vmç~x°öÁ¾þþ#©"~X#/ðHáXóEü ¤Ëc^yùíîg?ÿG§®^tÄHáB£¥eôÞ|[[utª~íÖ¦&amp;#Ðrã3NiÚ¼2;»Ò8ÀË#Dd§Ù#cVÏõw¿#Yÿ#·¼¬è&amp;ä®e#¼Ñ@µ½¥fK_½ðúÓ¥cëf&amp;úü5»¶®^Þìn¸(Äñ#Èñ##Ñ»5#éË#VÙB</w:t>
        <w:softHyphen/>
        <w:t>E_MÆ#±:n¤g/Ü»3?r¶@46¨#b638Ã`wùªûÂÅ#¯Ï/Sý Ö¬ê](°"³Ë-P#{òÔõw#&amp;«5½õ3C«{Rñú³wì^¾á©m8szäÆ«o~ýäþÌÝk)ÇL 3Y³ËYßq³çÅ]=_ØÝö±</w:t>
        <w:softHyphen/>
        <w:t>MÍQ7NÂ# Ê#äl $y0#"##DJ}FÀbPèT####¥É&gt;Õ###*å#é#:äAJ#hVeèr\fìéäÁ!x#=µ+°Ûe3÷ò²î¸sAê</w:t>
      </w:r>
    </w:p>
    <w:p>
      <w:pPr>
        <w:pStyle w:val="PreformattedText"/>
        <w:bidi w:val="0"/>
        <w:jc w:val="left"/>
        <w:rPr/>
      </w:pPr>
      <w:r>
        <w:rPr/>
        <w:t>7O#;t¤</w:t>
        <w:tab/>
        <w:t xml:space="preserve">SNÑ#²òÂx¥¨ÂkIên¥Å'¶&gt;NLpø9"è#äåÃ/w </w:t>
        <w:softHyphen/>
        <w:t>«ú#&gt;JU6±.[Q</w:t>
      </w:r>
    </w:p>
    <w:p>
      <w:pPr>
        <w:pStyle w:val="PreformattedText"/>
        <w:bidi w:val="0"/>
        <w:jc w:val="left"/>
        <w:rPr/>
      </w:pPr>
      <w:r>
        <w:rPr/>
        <w:t>H</w:t>
        <w:softHyphen/>
        <w:t>È(##ätbÅ0¶##äâÞlÞÍèØ)</w:t>
      </w:r>
    </w:p>
    <w:p>
      <w:pPr>
        <w:pStyle w:val="PreformattedText"/>
        <w:bidi w:val="0"/>
        <w:jc w:val="left"/>
        <w:rPr/>
      </w:pPr>
      <w:r>
        <w:rPr/>
        <w:t>kPö|CúÒÕåÃ#N)áTÀªXZu¥ÏºÞ#=ßN##i#(ç8Ð#§i</w:t>
        <w:tab/>
        <w:t>K#</w:t>
        <w:br/>
        <w:t>G#$(&gt;xË±ï(%óâH£©¥óA#%ëVmÈªVÄC¯ãöà³#w S&amp;#`'^?)öè8!+u#E#§?´"Î4#/³0´{VG##ºTô[ZÑ#:rx###ÒàÚýUK+#®-#</w:t>
      </w:r>
    </w:p>
    <w:p>
      <w:pPr>
        <w:pStyle w:val="PreformattedText"/>
        <w:bidi w:val="0"/>
        <w:jc w:val="left"/>
        <w:rPr/>
      </w:pPr>
      <w:r>
        <w:rPr/>
        <w:t>Ü«ößA&lt;¡ #Ý#2ü\Áó*Z#\8=4¬xV#÷zºdI[ÑùäÿìL×záÔà£ëÌ²Íh#«ÖÙÙºÆ #¨Üÿa?oÚßÀ##ëÒC5#àø[ëx\.j#¹W)½ÁÍ@C5 âX&amp;LÓév*hÅ#ÿrºÞ«x'Jmê[px~Ç\ª|i¡tu¶8#¯Pkú#Î#íjêm3#û#ý¡#D#7Ê#.Zk}ÀÖ#¢VÓóghcÎb#°nN#¢mSà¡zeÝÒrs#ÊÃbT#KâBa#!lÔW##ñáFa!¡Ë e+#lV¬#</w:t>
        <w:tab/>
        <w:t>MÃ¾;v/ç}UÒMì#o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¬`#øÂ</w:t>
        <w:tab/>
        <w:t>ÈÓìwþÏ¾©¸Û#É#púØ±h!#Ñ¨¯Ãæ=L§j#Ü7oÞ¼pôê¹ýç)¦6?¸e)gÜ#ú?ÙÎç##?ÿÎ~jãg&gt;·ñÞdñöàì#ì#ÝdI°Ã#Ä¢"½5bÛû¡ûÖÜ¿kÙUÑZQ%</w:t>
        <w:softHyphen/>
        <w:t>¥$oÄ#«¦(Æ#il##h#è«¯m² ®@/v$lÄAC±ÁsËÂãwQÃæF1XñÃúHW½µÖJ0#</w:t>
      </w:r>
    </w:p>
    <w:p>
      <w:pPr>
        <w:pStyle w:val="PreformattedText"/>
        <w:bidi w:val="0"/>
        <w:jc w:val="left"/>
        <w:rPr/>
      </w:pPr>
      <w:r>
        <w:rPr/>
        <w:t>ØÝ#ã&amp;%°7}ï[ÿþÝûWÿã_##[¶lúßÿóhQ*c)Q£`#°5Iã²åà©bF'</w:t>
        <w:br/>
        <w:t>¨xHl5</w:t>
      </w:r>
    </w:p>
    <w:p>
      <w:pPr>
        <w:pStyle w:val="PreformattedText"/>
        <w:bidi w:val="0"/>
        <w:jc w:val="left"/>
        <w:rPr/>
      </w:pPr>
      <w:r>
        <w:rPr/>
        <w:t>ï#{d¿.</w:t>
      </w:r>
    </w:p>
    <w:p>
      <w:pPr>
        <w:pStyle w:val="PreformattedText"/>
        <w:bidi w:val="0"/>
        <w:jc w:val="left"/>
        <w:rPr/>
      </w:pPr>
      <w:r>
        <w:rPr/>
        <w:t>µñ´ rcµ2oZ2,¢ê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¸:&gt;Ù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Bð&amp;ð#áJ`#i&lt;VàR'éúïÄ² TNK½AGË#CFJ#ÀeÓ)Êy¹iJ#ïÝ k?#Ûã&lt;S##+Yá%#Et,Õ##¼`PoGj</w:t>
        <w:tab/>
        <w:t>y</w:t>
        <w:tab/>
        <w:t>jä,â#®Tgãß;~ããOîÀ%&amp;Îç`Ò##/#Êz#ï^Ò##bÂNrQ¡©Ì+4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Ò´Ðæ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s¹#Á#5#Fz#äØ&lt;q¼çH'Tð ³Wh7vô`*³#U^0vËù#CC÷®~èû8É`ÑÒð¹¥vS#¡</w:t>
        <w:br/>
        <w:t>a#½M¬&lt;á4#¼(#"¥®h¤»Dò^EäTÕ#a6#×±¯g!{%HS-Nª###{#³}4ÀâE##6yudnæò§IgÄ##ý[¢¨µxípE-M&lt;£(Ë#ê!mfHjò²#GT¬¸!ö1ObxªÂBJ·#U#Lods¬\Q¸#ÿqàÉ«"#¦Áóõù.LüD#uäl¦y##u#Ê#`II#²ËÖòØ3Ø+üCGK#kh#ò\x</w:t>
        <w:br/>
        <w:t>$#eÆªàËâÆ##Í¥×f#R#ó½è%ôÔ</w:t>
      </w:r>
    </w:p>
    <w:p>
      <w:pPr>
        <w:pStyle w:val="PreformattedText"/>
        <w:bidi w:val="0"/>
        <w:jc w:val="left"/>
        <w:rPr/>
      </w:pPr>
      <w:r>
        <w:rPr/>
        <w:t>##Í²eÌ²Õmó1#ã²V#§&lt;</w:t>
        <w:br/>
        <w:t>Õèõ/©õ¢øu&lt;0#uþäõ}ßùþ|ytQ÷#78öÙùPc´^®¤[{#Z¹m</w:t>
      </w:r>
    </w:p>
    <w:p>
      <w:pPr>
        <w:pStyle w:val="PreformattedText"/>
        <w:bidi w:val="0"/>
        <w:jc w:val="left"/>
        <w:rPr/>
      </w:pPr>
      <w:r>
        <w:rPr/>
        <w:t>¥¤¬"Áù×4þ0#éfK¶¶öøã?{äÉU#w«#Éj##2´x«æùL#&gt;~ýð§ðú8jÅl0ä#Q#zëÂàø#¼}3xíÓ¿ðÕ¶îõë7#¿tJ1/±#`</w:t>
        <w:tab/>
        <w:t>Ý±jÖÊT&gt;æYum\K#J7C1ä+È¶A6Y</w:t>
        <w:tab/>
        <w:t>#=¯¯Æ:¶Käí×&amp;¿##&gt;#^¾¸CÙ#Z#Éð#Å ##ºüÏo\#9?Zc</w:t>
        <w:tab/>
        <w:t>¯lt#îë#</w:t>
        <w:softHyphen/>
        <w:t>*m#èøØÖ®=ÜóøÚö#-þm-#·¥ÓQJZ</w:t>
        <w:softHyphen/>
        <w:t>ñ'AGæ¯ô·#ý]öºås</w:t>
      </w:r>
    </w:p>
    <w:p>
      <w:pPr>
        <w:pStyle w:val="PreformattedText"/>
        <w:bidi w:val="0"/>
        <w:jc w:val="left"/>
        <w:rPr/>
      </w:pPr>
      <w:r>
        <w:rPr/>
        <w:t>Kþ¼·¥âjÈy"éª%í</w:t>
      </w:r>
    </w:p>
    <w:p>
      <w:pPr>
        <w:pStyle w:val="PreformattedText"/>
        <w:bidi w:val="0"/>
        <w:jc w:val="left"/>
        <w:rPr/>
      </w:pPr>
      <w:r>
        <w:rPr/>
        <w:t>_¸x÷âÙ7¼06¾#½3:4W&amp;.È§#\fªçß=qÕ#È8[#Ê1ËÌdzhèV!¶9²õÐñ³g®#xkn6çª##mvoyâ¾5ØÜöÅ##ÝØÜYë«§#VåI§ÃÀSc#</w:t>
        <w:tab/>
        <w:t>#D/#/@º#=#³KëDÑ±=Ä|\D/¦Rni#ª4ÏRjÓªªÖ1/o&lt;ôrKZ</w:t>
      </w:r>
    </w:p>
    <w:p>
      <w:pPr>
        <w:pStyle w:val="PreformattedText"/>
        <w:bidi w:val="0"/>
        <w:jc w:val="left"/>
        <w:rPr/>
      </w:pPr>
      <w:r>
        <w:rPr/>
        <w:t>uD=¥[,¼g.cqîîö4ÓTÃ=``"X¥'×K$s</w:t>
        <w:br/>
        <w:t>Ø</w:t>
        <w:tab/>
        <w:t>ßdÇ#áòf</w:t>
        <w:br/>
        <w:t>uÁ¸z</w:t>
      </w:r>
    </w:p>
    <w:p>
      <w:pPr>
        <w:pStyle w:val="PreformattedText"/>
        <w:bidi w:val="0"/>
        <w:jc w:val="left"/>
        <w:rPr/>
      </w:pPr>
      <w:r>
        <w:rPr/>
        <w:t>###4##c#Ê7ú##í³#äA##ªk&gt;ÈÏab!HêN#jBÍ#êqÒÀ·ÖP#ÈÅ(/8°l¨¼á#SÃë±È##Û2ÁÊã#ÞB?X°8&gt;#Ð8älJ}áqlØ°r~ß+##</w:t>
        <w:br/>
        <w:t>oT´²ÆÙ#ü&lt;,#,2¬ðPËæ#(oqãÂ#âc³CLj(#[YÓ P`Ç#ñWz1ü#¥3~dþÂS©!_[ª'áLVt##j#x7Tì#&gt;u&gt;t:üÒ&gt;#q®#»(û+©#|l#d¶#î9WÅØÊ#°í¿Ù´Íª&lt;TÓ0KÕöfÃHU3/Ø4´K&gt;#-üçÈw¡ï#E#b¡º+Á#Tó|4«e¡UªÁppj|Þ#`Üª#¯#¿"³ðÄmá##¿/æ,2kµ(3</w:t>
        <w:softHyphen/>
        <w:t>9l-##W#±à#úÿJ³#ê¯°e#¬DÁ(#[#4ë=s</w:t>
        <w:tab/>
        <w:t>Ï=#OMlSÉêù±ÒxR¾Ç3ià7Ax#3#ægRk#½Aå«rÐ¯Ë#I#&lt;E¾:`#Að#³(ñ#%Ì</w:t>
      </w:r>
    </w:p>
    <w:p>
      <w:pPr>
        <w:pStyle w:val="PreformattedText"/>
        <w:bidi w:val="0"/>
        <w:jc w:val="left"/>
        <w:rPr/>
      </w:pPr>
      <w:r>
        <w:rPr/>
        <w:t>#±#ÌºÁ0#8#C"Ú ¬#È#-ÔYL/KuáTHâ7 ®3Â×±-##õG6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I/Îs0»ò97#^I##|!O9¿¸°0åC"Ì"#fî\½|øÜÕ£#Ï¾p#ÙCìnC¿µ#ô9K¸±ïÿõ{³ScpB\ï@oC£ßUÎ#E# âû*ÁpóÍ{Ãßý÷x"Y×R{éèøØ¹k##c.#7ÌÀXÙ¨#¥#P#»oëÆH¸±Kqó[</w:t>
        <w:softHyphen/>
        <w:t>Y;#¢</w:t>
        <w:softHyphen/>
        <w:t>L2,TárðL½µ¡#¶2#akBþd9#¢DÉÏG,³p##If©Ä#²Ã&lt;Õ#¯cE0vapf¡&lt;rsjll$7?{íÜ¹K#&amp;/#»þÚw¾uãÚ©L,ÅÃÛñÈS¿ý¥?q:}Øo</w:t>
        <w:br/>
        <w:t>³ÐV5à#0ÌeèÒ%Ç#nT[#ïf#D%KM&amp;»^Ý`ª</w:t>
      </w:r>
    </w:p>
    <w:p>
      <w:pPr>
        <w:pStyle w:val="PreformattedText"/>
        <w:bidi w:val="0"/>
        <w:jc w:val="left"/>
        <w:rPr/>
      </w:pPr>
      <w:r>
        <w:rPr/>
        <w:t>+P#pa##&gt;aèäòhÄLÖÿ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ãÞÆ@c*ãJ|#[W+î3{Ù&amp;#%ÿ"èÃ#¨¨èv··b®ù#Q#c$7Ò"¡`¤##k#ìÍ.#'Ð:Qà1û×###~·&lt;Ò</w:t>
        <w:tab/>
        <w:t>X'#Q$ß}çÔÓOíðÉÐ×N</w:t>
      </w:r>
    </w:p>
    <w:p>
      <w:pPr>
        <w:pStyle w:val="PreformattedText"/>
        <w:bidi w:val="0"/>
        <w:jc w:val="left"/>
        <w:rPr/>
      </w:pPr>
      <w:r>
        <w:rPr/>
        <w:t>z¬)!(g\® dÿ¡§hñÐeèÎRä&amp;|Toòs1Ä~sæQä²ÂÁ#uºsá«se_##àI84Hà7Bf3R1I1ß®ì?ZîZ±ye'Ýp!C¤ÛÅ$ ##Ñdô1#'dV»Û¸Hî+Rµ#¬rPÈN,_ñÝjD1ÿÖ#\ÚX}¯¥s##¥ô#§</w:t>
        <w:br/>
        <w:t>HãÃÐ##nLMÇÎõïz##Gñç¤Td#</w:t>
      </w:r>
    </w:p>
    <w:p>
      <w:pPr>
        <w:pStyle w:val="PreformattedText"/>
        <w:bidi w:val="0"/>
        <w:jc w:val="left"/>
        <w:rPr/>
      </w:pPr>
      <w:r>
        <w:rPr/>
        <w:t>Þq[b¿.ÍàärrØ×#Æxüñ#BoêQªX#kf¯9Ò##Ú@¸=L0ø+Êµ*3V¶Ìo#³¬ñåUHOÍÈVeãû¨W¨#PÕ²Ó#£#si#Ëå¤ü#</w:t>
        <w:br/>
        <w:t>#feBä&amp;##¿K÷#8´Ð#á#F{¢É1#T]Ùa¢ê#E#À4ä&gt;£-ËÐ§ ü`¨¦¶#Gíãw(#E¿Ø½À»##1(õ#â#ùò¼ýåo#·]ÐÐ×Á##Ä#Kg[[yn®ü[ü×'÷ëÆáðÀúh@£q~7%8 #I rìÄR³sÉjÏ²#X¯3M£6E##q#Æ#ÿ.åÀß¾Ò°vaåq»É#ÅéÆ#¹ÍïI##ûö;ãÍg&gt;ùé¯yü5#%8ÆoÜ¶ã|§½±</w:t>
        <w:softHyphen/>
        <w:t>_Ä0</w:t>
        <w:tab/>
        <w:t>#wWÐm##é\»¦¾¡cJ=#§4##è"2ÕgEiìä#Îã#9=&lt;øÊ[ç¦XÚÊÞÆ®K?ü!Äº·eêÎæ¦o#¹&lt;|èäÌÉÍóâúoÝËVDÖlºgqf&amp;ç'#M¾½o~,ë(Ø»·ôuG·¯iÞºªá©µ#Y#Ý»"º®=º%ên</w:t>
        <w:br/>
        <w:t>#2%Gª`I#k#¾º|¨k&gt;Òc¯[e©[#×/#Y6Ï^K_º{ïêõ#÷®½uãúÝã#Î^½t/=+NL#&gt;úîHC?Ñ¶ÉËµéùñê7¼óã×#ù¹ÐÆþÍl×ºOíYýsÛV´#:ÙüXaÈ#]#ge##E#?p2¤¨¶Ð60ä#µ.?©ÞzY&amp;¹Ç,##ÈþP#2`ÄÌÇW¡&amp;ÖDómþ°&lt;¤ðõW#dò:iñàXÈ¼}3ÉRÛ¹¦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ìÕ#Ë$ÊíññÛåÍQ¬Ó#|#6#Q"yOóÿ:dÐVyæÉ&lt;M#*</w:t>
        <w:tab/>
        <w:t>,4#öp°ËqB#&lt;§·&lt;#ãÂ¢á#`#¡#¤Î¯\S#AËáM#G-'N#ÂÐE;#wËÂ·äñù#S*!##66õâ½ÒpI#«(HÑêUø¼Û##yÿÊ]ð?¿W^ÃdïbeÅA«&gt;¤Ò;x#È8ì¸;¢0ðû##çÎ"ieÄ##¿w9Ï·WüJdV</w:t>
        <w:tab/>
        <w:t>#z#Üáï{ü[]R¸#m®´«E#ÑXÈuÙ2$qlÂ#LZ8â##Bë,"×u7#½)M9#`#ÄA#óH#Üÿö_ÿP¤l#]YÁq2#AJÓ##Ií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éEÑ"íÕ#EU#%°#Ý¾l#dEÇ&amp;í³R5å;ðÙR4ÏâÜD TÃ; J³¸Ü¥##qÎ2ô8Z¹l</w:t>
        <w:tab/>
        <w:t>Ü_\¶þZçòZ'ÿ#2 ÜÙ&lt;e±(ù{A#îD###züR¬¤t«ò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ÍMÅèJe²éªm2¥e#â³µÔ;Ñ&lt;(¯Ý]ã¨ÔûeÁHe&amp;êL.$YãJPÌÑÃ#Ú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(#vYt47ò#</w:t>
        <w:tab/>
        <w:t>úvó®Ek¡ÁÊ</w:t>
        <w:softHyphen/>
        <w:t>@Íîö#k0ÀÖ4JhÐ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4#x´x#ò×#;C##¹Ù8½ ¥ðõ¡¯ûÈ</w:t>
        <w:br/>
        <w:t>C#ÈÌ#É·\û²%ÞÖÙÌªseWËªMï[3|þù¹Lßæ°#cñÙ@Àñæì_/®Ù±njlÚï¶oydg6#OÛë«VO¹#gâuòôÝã?zM×&lt;##v1p¥µ.¦æÂÁ0#Úu#ïêl±ß##ÝXãõ\=~&gt;ØÞ#:í¤«&lt;_õø-öÖ45§'às¤ñ`ñV#ò¶&amp;â#*¨²LrÌ$*n¢9[</w:t>
      </w:r>
    </w:p>
    <w:p>
      <w:pPr>
        <w:pStyle w:val="PreformattedText"/>
        <w:bidi w:val="0"/>
        <w:jc w:val="left"/>
        <w:rPr/>
      </w:pPr>
      <w:r>
        <w:rPr/>
        <w:t>7&gt;o#&lt;5##j¯·¯Ù¹5WLÏ,à85#Þ¼1²8/Ì!õ_±rÍKÿâ§¿øoÞ¼:çúG|</w:t>
        <w:softHyphen/>
        <w:t>#ø0ð&gt;×#) Ð#¬ì##ß%¦T##¯ÌÉÙ{PÙóÀ«²õ+Ú#Mÿ)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¬úI¼# °AèM$¯ÕÐ#Pl#$Ù²#aªñ1ø-+:n\î¥@Qá_`/###¬jUAÊÁ</w:t>
      </w:r>
    </w:p>
    <w:p>
      <w:pPr>
        <w:pStyle w:val="PreformattedText"/>
        <w:bidi w:val="0"/>
        <w:jc w:val="left"/>
        <w:rPr/>
      </w:pPr>
      <w:r>
        <w:rPr/>
        <w:t>u´¸jí°(£oT#Éb#=Q}À¨ÂåÆ¬#,R²:F#^#ì5¡0#\²Å#ý¸`?þá[|è:gZ*ë(#l#¶½ÈàËó]bÿ&lt;Èþ#³f£ù c#Ñª##¨¨#n#äSG¨)AøÖØ##ZºA"Ù#Ë¤ÚÈ#¯`yëû#:76</w:t>
        <w:softHyphen/>
        <w:t>èj5©[</w:t>
        <w:br/>
        <w:t>æáRÍÇÅæ#</w:t>
      </w:r>
    </w:p>
    <w:p>
      <w:pPr>
        <w:pStyle w:val="PreformattedText"/>
        <w:bidi w:val="0"/>
        <w:jc w:val="left"/>
        <w:rPr/>
      </w:pPr>
      <w:r>
        <w:rPr/>
        <w:t>(p".-x#óÔ4#A /#@¹ÜØI&lt;*Þ~:Ï#m#(F</w:t>
        <w:br/>
        <w:t>.¶</w:t>
        <w:tab/>
        <w:t>¶¢ºâx</w:t>
        <w:tab/>
        <w:t>è ä?</w:t>
      </w:r>
    </w:p>
    <w:p>
      <w:pPr>
        <w:pStyle w:val="PreformattedText"/>
        <w:bidi w:val="0"/>
        <w:jc w:val="left"/>
        <w:rPr/>
      </w:pPr>
      <w:r>
        <w:rPr/>
        <w:t>^8Þ¸¬@#aªª°#QÂ#»3uòÐ¾</w:t>
      </w:r>
    </w:p>
    <w:p>
      <w:pPr>
        <w:pStyle w:val="PreformattedText"/>
        <w:bidi w:val="0"/>
        <w:jc w:val="left"/>
        <w:rPr/>
      </w:pPr>
      <w:r>
        <w:rPr/>
        <w:t>OaëÅÑª#Ïõ¡9ÿJ#\##»D9#</w:t>
      </w:r>
    </w:p>
    <w:p>
      <w:pPr>
        <w:pStyle w:val="PreformattedText"/>
        <w:bidi w:val="0"/>
        <w:jc w:val="left"/>
        <w:rPr/>
      </w:pPr>
      <w:r>
        <w:rPr/>
        <w:t>¡èüÜrÆàØ|5f$R*##0TXË¨]0üPhô##¦é¹2h#5Fí#ßËFvìV\#«|3ÍvyÅ#»i!àfJ9F cÃ#ÇPqt(gó¹#~ ²S»##/EÀ)êF«TÞò@lÌíÕ#W§¡µòó4ÃfFb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9÷#Lk##÷Og6þL#,ù#¼(×\n zG#ßÉÆX¾³âü#·#xsêìÝ##þ#×#âX#PNO¨XO-¦¿ô'_oniëÙ¼wèÎÉòÛûí#[CÉ##ë%7</w:t>
        <w:tab/>
        <w:t>[ë²e¯þÅ</w:t>
        <w:softHyphen/>
        <w:t>z`S8Ô c:;Ysi-A7;ú×ÿõñ~&gt;\ÓHÄéÇMÇGwW_|óåC÷#zü×y#2ØïH¤oÙÊ£§O'ÉíR#À]1ë#¡X#¼ºé¡M#k×ÁÓå¤£ñ</w:t>
      </w:r>
    </w:p>
    <w:p>
      <w:pPr>
        <w:pStyle w:val="PreformattedText"/>
        <w:bidi w:val="0"/>
        <w:jc w:val="left"/>
        <w:rPr/>
      </w:pPr>
      <w:r>
        <w:rPr/>
        <w:t>äâcoÈA0«ÄÑo¾¯ùo.ßõÂ£{?Ý¿iknnúüïÆ\¿}îÍ#Þô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1Olëc/Þ8#¦U#!_¤³gùª-;ýMÝ#5u#ÇçÆÏ_=tpøÜüt;#ò4F}#M¾îÀ}+#ïóå}ï½×</w:t>
      </w:r>
    </w:p>
    <w:p>
      <w:pPr>
        <w:pStyle w:val="PreformattedText"/>
        <w:bidi w:val="0"/>
        <w:jc w:val="left"/>
        <w:rPr/>
      </w:pPr>
      <w:r>
        <w:rPr/>
        <w:t>UrB¦¿Jfw!#±#f#XÑ</w:t>
        <w:softHyphen/>
        <w:softHyphen/>
        <w:t>#</w:t>
        <w:br/>
        <w:t>ÞyWw¢êM#âãÉ©ów#ÉÏ§k·&lt;¡ÀìÕôõ@Ãh¹°lÕý/½ð©OìêxaGÛª®F#}¬ K!#G#7µbo#j¨ÕÿÂÜMi#ÂE¢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Ô1ÐÒ$å#óWÍÊ,¹##Ë#Æ#º¢@õÒKÍÉDæØr±DGÌÜ#³0948«#ßÙWÇ8Ð#`#b=¬z###³# e!³K.Äül%¼#^S# </w:t>
      </w:r>
    </w:p>
    <w:p>
      <w:pPr>
        <w:pStyle w:val="PreformattedText"/>
        <w:bidi w:val="0"/>
        <w:jc w:val="left"/>
        <w:rPr/>
      </w:pPr>
      <w:r>
        <w:rPr/>
        <w:t>`D&amp;SÓ°3#Í;/#¨lTq#ÁwåL6NêÓÄtÓXEz5u#rJ#j#¿Å</w:t>
        <w:softHyphen/>
        <w:t>TÚ¬ÌÀF&amp;`Â:#dÀ®5bUp#3ÆB&amp;-¤ZÆS\(à°=#H</w:t>
        <w:br/>
        <w:t>Ù2ih##J#ö#·î#°M]¸» ;#GîmÉH#õ#°fMæhxânq¡#W³.v#c#MkH%#V1i#1I&amp;ÃHí¢ª#:Ú</w:t>
      </w:r>
    </w:p>
    <w:p>
      <w:pPr>
        <w:pStyle w:val="PreformattedText"/>
        <w:bidi w:val="0"/>
        <w:jc w:val="left"/>
        <w:rPr/>
      </w:pPr>
      <w:r>
        <w:rPr/>
        <w:t>æòL¸E#ä¼Â</w:t>
        <w:tab/>
        <w:t>Ù·O±Ï^] #µØRà##².²ã3Ld#41b©# ,Y³Ñì;3EÑ#9àÄì}À¯³ÙºTªöÿúåßgNI#XãçÁ½¨'Ë#KÝÏÿ#Ô*m¡Â¨M¦ð§{VG.5¨á!¨,S«¶i®â1# /#â#¿##Í#ÐF#tê0±n2ê2Ôàä#&amp;Ã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bbm#{"Þ#ÿÅLÊ#ünðVÎ2ô,'#¨q÷c¯â£Ó6×`8A9¢sºVæs0&lt;</w:t>
        <w:softHyphen/>
        <w:t>Afe{*cEµÜ#v´´%º%n#ì#+dp~¸\NXúñ</w:t>
        <w:tab/>
        <w:t>Ó¥+º#=òâk(që##óÚ^eRÇùMÂÅ#èJw.~DZ*SdM§¹6p#¸Gæoø,¥!.úõÅâ#p#&amp;Å#`#ãô !;¦l÷ÛrèYûÚî`]×ªú®µ-ÎrÂI¦©ÏvîÄÈ¹##7=º{Ík®¼å°fû`}(#G[üà½k½yá##]H/@±#äCÁ®e5Û#¼gÓæu#ÖÀJièê¨km#¿r#ÌÕ0qñ\Ä^límIbÆ#Rå##ª(#</w:t>
        <w:br/>
        <w:t>sUWùkÕRKé#ãËãM-NÍûÀZ#z#à#º!cÄ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nÜ|÷Ä%#[þ</w:t>
        <w:softHyphen/>
        <w:t>#êÚ;êÚ#WojÚ¹gó¯ÿÚ×#ùð½]ýÀìbâðÁ{þ#ÁeF##ú</w:t>
      </w:r>
    </w:p>
    <w:p>
      <w:pPr>
        <w:pStyle w:val="PreformattedText"/>
        <w:bidi w:val="0"/>
        <w:jc w:val="left"/>
        <w:rPr/>
      </w:pPr>
      <w:r>
        <w:rPr/>
        <w:t>éËa5</w:t>
        <w:br/>
        <w:t>[6(O</w:t>
        <w:br/>
        <w:t>"à+8v+-F#6ìV4\#&amp;"IÆ#«¡É</w:t>
        <w:tab/>
        <w:t>æ@Q°Ë¼#éÑÙÑSÄb·á#ÁµE</w:t>
        <w:softHyphen/>
        <w:t>üVDP#:·x+¨B 5 ##CÞ#´¼Ü r.Ó©&amp;JÙu#´Î\F§</w:t>
        <w:br/>
        <w:t>¡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98"r»####</w:t>
      </w:r>
    </w:p>
    <w:p>
      <w:pPr>
        <w:pStyle w:val="PreformattedText"/>
        <w:bidi w:val="0"/>
        <w:jc w:val="left"/>
        <w:rPr/>
      </w:pPr>
      <w:r>
        <w:rPr/>
        <w:t>%õ#####¨B#ÚærÌRlå?zù</w:t>
        <w:softHyphen/>
        <w:t>]{ïkðs#i&amp;ñ6B.½Â#D#¡E¹²Òö&gt;XÊ§bÀ?!r)#Ñçc2¡¬°2 ÒQ_À\{#Å#B^J ªÛ####z@Ù`²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Þ:x¶¥Ë·f #G&gt;</w:t>
        <w:br/>
        <w:t>&gt;#e%¹TÒ±üÍ_×®ÚÆ#HÃÂ#ZÑª#ÌÚu#£víAõE¢#Qð±,Õ¼Éj1ÒT_ü4#UuêFN% ()F$b#çºqoâúéí#}¼ló³Ó-+³##ÚªÞÒ°GÚ&amp;#QÐå13çcÉUD##ÀI#Aó¢À+ù±rP1æ"gé3¨¦4##®:}¨8U+ðÏ×#.8ð,e;§tD##Q¢#$B0#fPE½</w:t>
        <w:br/>
        <w:t>ç'</w:t>
        <w:tab/>
        <w:t>°¦#çj.-#tÝ5ê?$ö#*p</w:t>
        <w:br/>
        <w:t>RnyÄ#mT¾º#cµÈÍ¦ÃGÉ7¼hUÓÜD#T2*#5`E9+#1«##NnÉÌ¿5#-#</w:t>
        <w:br/>
        <w:tab/>
        <w:t>²q3RæéÂ#ææáÝU+Çÿá;Sk)f2¤8¼a#°«#¯fùØÞ¸aC.Wà6èYµéÌÜÝ[ÿòÍ¾í÷ãÞÅÑMÍîÃç'#</w:t>
        <w:br/>
        <w:t xml:space="preserve">ûi&lt;S#í]«`qlâR¡(p#rÂF»óÍ×#c»#ù#F,#&gt;9 </w:t>
        <w:tab/>
        <w:t>æ¥Ñcßß?ê;{ßÃî_&gt;lªÔW³Ñª</w:t>
        <w:softHyphen/>
        <w:softHyphen/>
        <w:t>-×n#.M#þ##i»~ÍUO§oÝRWßï#Ü#</w:t>
        <w:br/>
        <w:t>:¶1]â¤ÀL+ødbò3#½&gt;n=ál_¾ëÑ_íjï¤§a#6w~~Ä6¼öù_W2##£õ[Wöoþð¦M{#Z</w:t>
        <w:softHyphen/>
        <w:t>zë½ýéL´·Ã/à¯énï#X·§¦k-ê÷ùø©ØèÅÉ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.NOfÁ##üEÛëïýäÂÃ#ëDhñRCî+1º¾¾ò;[ùôªî}áMí¡þ0&lt;0_ö'rÔgkúr¶B`eÌÞRuµV#LRÞ#ö¤eÿòO»Ý»Zê)#µôâ#Ú#Ì©5#Y[Éá÷|#ÍtyË£J;\##$8`#ÌÉc#¨ÒJb#QÊ5ÏSÎq¨à!rþ)#8ë#ëÜÁrüWb!ÃR,¾ñ©äÁ¹#[Û#Ø^Z4d}###ÎÉ¼&lt;Òdà+Ý ÷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%B#</w:t>
        <w:softHyphen/>
        <w:t># ##Ì#B?¤*ã#Yª´.Tyn=Å!k&gt;ë¢à08êo+·#Eå°Sõ«ÔÄèø#â#²X-± é&lt;#c#2#wLê#ûèNÆè«i·#úåæ/±mp###)#Z#5*4iÔ7´pú#×¾Ûå[³sý*¿åø«)##ÕÎ£¦mBøiw#ÌCä»àÍÓ6é/n×&lt;C[°#V(öèNÊ&gt;lÚ9èaöøÝ%#E##d# U#pfÏ#õìt#!rHÊ({#+zqöÔ8#»¦*_ê#{àØ¨äkèj#t\#K%e</w:t>
        <w:br/>
        <w:t>N^ºý÷¿ü5IAÑÿcö`¦ÌTßÆÕ#z"£_¹I1ªBë¹#(-ÁªîBUxÆ&amp;^Õ#Ë!ÄXR*Z##ç æ×F¡#ð À"¹#9##m#þTlâÔùR·¦R[î#¦|#÷:M</w:t>
        <w:br/>
        <w:t>Ü¥*i`$àh÷Û}5ZÐ-Ò\#ÂÙýaojf¡ ÿ|S[##]k&lt;Ïå`ÁV</w:t>
      </w:r>
    </w:p>
    <w:p>
      <w:pPr>
        <w:pStyle w:val="PreformattedText"/>
        <w:bidi w:val="0"/>
        <w:jc w:val="left"/>
        <w:rPr/>
      </w:pPr>
      <w:r>
        <w:rPr/>
        <w:t>0*#¦"Á+¿ÜD±Rã²6 µÐygã</w:t>
        <w:br/>
        <w:t>#4æàÑ#ølræs &amp;ÔÅ\r¯ÍñÀE##ÍqÏWÅÙ'r#eQàÙ1Â#%@)Cò#Ôs#ßA##s?ÂzÑ¾Ê©|¤Va39&gt;&gt;#ç·ÈÃYM#±\5ê#6æS¦:Ï¦##m®µÜBaYc}(oÉ&amp;fc#wÙ'Ô®°KKäÒóÉÇ?úÈïïOÄ#Pæ#¶NÜ#:»oÿÉCg#ægq##Û</w:t>
        <w:tab/>
        <w:t>û#½µ½uÏSØ¿÷t/ßÌÖaÉ#s2Ï×·d¢LUû7Ü9vÒâÆïÏ3&lt;#s:£«·63qg `xÉø#x#^ü»HÂ´ú´#¨ä</w:t>
        <w:softHyphen/>
        <w:t>åP8\###³#ckÉlq1VhÀz¾@###°Tjðôµ#ëG»úC5</w:t>
      </w:r>
    </w:p>
    <w:p>
      <w:pPr>
        <w:pStyle w:val="PreformattedText"/>
        <w:bidi w:val="0"/>
        <w:jc w:val="left"/>
        <w:rPr/>
      </w:pPr>
      <w:r>
        <w:rPr/>
        <w:t>-M</w:t>
        <w:br/>
        <w:t>`uÕ½ºxô4#&gt;øÎk;#|"R#¹L3Ga#+Y~Ù,#]§#DÉ(FÿCÙqFÞ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-# ]</w:t>
      </w:r>
    </w:p>
    <w:p>
      <w:pPr>
        <w:pStyle w:val="PreformattedText"/>
        <w:bidi w:val="0"/>
        <w:jc w:val="left"/>
        <w:rPr/>
      </w:pPr>
      <w:r>
        <w:rPr/>
        <w:t>#aCû¦00¥É#©T²@w!ôÕ¬o##6¼#\VÄð1Øf</w:t>
        <w:br/>
        <w:t>¦¿5Tb</w:t>
        <w:br/>
        <w:t>#ý*88ÈE#8Û#@#Ü</w:t>
        <w:br/>
        <w:t>åÁq&lt;ëWnQ²#8Ü~Õ#rÓ(#LR§$W²Tw2</w:t>
        <w:softHyphen/>
        <w:t>$«BN(#å³%3#¼Ñ#&gt;´àìï¿}ùÁ-</w:t>
        <w:softHyphen/>
        <w:softHyphen/>
        <w:t>M5#"û#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uWDmêcÑD Õ#ð#ÁI¹#ù¡^¤##ßC~##G#ÿ£á?tAÔpÀÑtzr¡g#Ý#ì*#Q£#å¢ªn#£¤fìÅÆÿö÷ÞZ¹ã¾æ#ç¡æÐÀlËaHòz&lt;k</w:t>
        <w:br/>
        <w:t>#!#f £I#àÏ#Ñ#?S0ÍòÒ·§ ±Uæ&gt;76Åî8#¥nTÍDÉ+&gt;1R á¢£\¸::3{eýÃRØiD</w:t>
      </w:r>
    </w:p>
    <w:p>
      <w:pPr>
        <w:pStyle w:val="PreformattedText"/>
        <w:bidi w:val="0"/>
        <w:jc w:val="left"/>
        <w:rPr/>
      </w:pPr>
      <w:r>
        <w:rPr/>
        <w:t>#"Ï#È#Ð#ß,#¨ë#Óh#f#1«.Ô!éÕh#!ØU^£¶3õ«&lt;èMèü#prÉ@ü7RZcZ¹d£ªï ¡°&amp;#Æà#ù½iåo¼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&amp;ûN1Çø¥ä# ,</w:t>
        <w:tab/>
        <w:t>Y@#§ÀÈIY#=©!</w:t>
      </w:r>
    </w:p>
    <w:p>
      <w:pPr>
        <w:pStyle w:val="PreformattedText"/>
        <w:bidi w:val="0"/>
        <w:jc w:val="left"/>
        <w:rPr/>
      </w:pPr>
      <w:r>
        <w:rPr/>
        <w:t>ì[äíKJa=#ÐAÔOø#à#WGÈ #PZðYî#u</w:t>
      </w:r>
    </w:p>
    <w:p>
      <w:pPr>
        <w:pStyle w:val="PreformattedText"/>
        <w:bidi w:val="0"/>
        <w:jc w:val="left"/>
        <w:rPr/>
      </w:pPr>
      <w:r>
        <w:rPr/>
        <w:t>ê#LÔ.·&gt;$ç#C###&lt;a¢hÁé\5Ø°øÔÉ³7ß~w_#Õ³p/Y)y#Íp#[&gt;ùKÿYC#Å^(#jí-ó#Û«ÿûÏëo¨o©ÕÔî+3%_lî^õ¿ø</w:t>
        <w:softHyphen/>
        <w:t>O}É8è*ô%ÎF###°ìØâþwßÜùâçêCõ¢¾³@Ê½îôøìéo¼1#8ûÜ'¾ÔÝÙ'ÙPpC#_T9ïsùYÉk6m~ýÍë*¾$¯µì£p§¾pVÛlwºÖ&gt;DÉkÿx#²U#³Ë.¤®üô|ìÈ£</w:t>
      </w:r>
    </w:p>
    <w:p>
      <w:pPr>
        <w:pStyle w:val="PreformattedText"/>
        <w:bidi w:val="0"/>
        <w:jc w:val="left"/>
        <w:rPr/>
      </w:pPr>
      <w:r>
        <w:rPr/>
        <w:t>×kº:w&lt;þËÖ? yº"#«Å¹Ô7¿õÍÇ^xjõ]+¯#¯ÜÜ¸i/3M6 Çíkì#xç#kiéïínÉc</w:t>
        <w:tab/>
        <w:t>DFÎº@w÷²µ#m#Ø4#Tº7{êíìS÷ßIW###¯üËÿ¡¢Æ£%V)ÎU#SÙÅsaíÆ]</w:t>
      </w:r>
    </w:p>
    <w:p>
      <w:pPr>
        <w:pStyle w:val="PreformattedText"/>
        <w:bidi w:val="0"/>
        <w:jc w:val="left"/>
        <w:rPr/>
      </w:pPr>
      <w:r>
        <w:rPr/>
        <w:t>uMMAÛ²ÆÀºeµ»#B/llylMýöþÚþÖÚ°ñÝ=ì¬GN/dh·ª5XzTî¼qáæÅ©Ák£'ÆCM&lt;o2K"</w:t>
      </w:r>
    </w:p>
    <w:p>
      <w:pPr>
        <w:pStyle w:val="PreformattedText"/>
        <w:bidi w:val="0"/>
        <w:jc w:val="left"/>
        <w:rPr/>
      </w:pPr>
      <w:r>
        <w:rPr/>
        <w:t>#ÁÂ#</w:t>
        <w:tab/>
        <w:t>/Üº÷Þß|"cz5XS#ÀKjIO¾ºÀgªcm,m8ö&amp;«R##¢(P#Q¨#¤S¶\HàÖ»#ç«»Ò©*ÛjèÁì#Aá/«ªÃ'##W4#íÈêøbé##Dß&lt;¸¶±5Hk#N=l_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#K##@}©¶£Ægä#</w:t>
        <w:tab/>
        <w:t>#&lt;´##n°2Lo¹Mu#°¡¤%"Ì#Ü½åT`·ÑÏã</w:t>
        <w:br/>
        <w:t>F[¸¬Ä!Â×yåêÁ2.w@Zª4&gt;#þ£ô&lt;¬Q%i#k6~=t|¦j#ü#3ãv¯³ÍèÖ}#ÌÍ^Ó¼¤?Æ</w:t>
        <w:br/>
        <w:t>i##</w:t>
        <w:softHyphen/>
        <w:t>³m gïý+#ÃÇ&amp;Ò##PSÐ ùÁ®SÎÔ âÒÉ#ØÔJ#¢Õex#.G?lp#so#d</w:t>
        <w:softHyphen/>
        <w:t>v?¿o#»K</w:t>
        <w:br/>
        <w:t>'pvSÞ_:#÷80Å#Å#ã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¯Q¤£³W9$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+#¨#E2Ö?t²ëµ#\#®GÊaw1kÿÊ#~³#ÙQÚa##b¶)ÅZä_Jm#C##3å|ê'êÜ×Ù-TB¡àBY9#=ÖÅÅd0#?«^±p###+#^QFq3¥¹!@)ÒW~#!ÿVhb±³ÙüI</w:t>
        <w:tab/>
        <w:t>~¤°5#F9#¾K##õÛ[Îe5¶®°#·#Îì #ê</w:t>
      </w:r>
    </w:p>
    <w:p>
      <w:pPr>
        <w:pStyle w:val="PreformattedText"/>
        <w:bidi w:val="0"/>
        <w:jc w:val="left"/>
        <w:rPr/>
      </w:pPr>
      <w:r>
        <w:rPr/>
        <w:t>ý7¸¨´m²#rÚk þ</w:t>
        <w:softHyphen/>
        <w:t>ü#£C#döàVoÝÖB1«^g©S×!®###KWÍW+©2Ñè#$#7#</w:t>
        <w:softHyphen/>
        <w:t>qÙæéYé#¨##An#êõc'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#è#b</w:t>
      </w:r>
    </w:p>
    <w:p>
      <w:pPr>
        <w:pStyle w:val="PreformattedText"/>
        <w:bidi w:val="0"/>
        <w:jc w:val="left"/>
        <w:rPr/>
      </w:pPr>
      <w:r>
        <w:rPr/>
        <w:t>éþW#&lt;#xN#¾ÒEÚCã±[ÕLÌé§öý#</w:t>
        <w:br/>
        <w:t>5éB&amp;Ê?#yÉ"#É¡È®X#ÅâL.ôº0;#1</w:t>
        <w:tab/>
        <w:t>?#¯;(òò³L³éé»Ã¢X0d¹1tóÒ$aJÖ&lt;=#7/ÐMsOç}{7mxøÃÛvõû5Ý._²#T#ó#¼6Ö¤µ</w:t>
        <w:softHyphen/>
        <w:t>ÎÛØ·"66Ôå°\¿&gt;4Qjê#°#â&gt;/*kÞB0OÀLçÅj¸PÊ#ZI!i)M`e"W9KØfËz½uøP#Jqj¸TÒvæ½£ë6¯èé©-ê,Ö9»-#E»</w:t>
        <w:softHyphen/>
        <w:t>ud¦ÆWÂW×øãýgoÄ·yã6YMÊêÍI©Eµ¯#ñ#s&gt;1¤#}ÊÍ#hY©Sl</w:t>
      </w:r>
    </w:p>
    <w:p>
      <w:pPr>
        <w:pStyle w:val="PreformattedText"/>
        <w:bidi w:val="0"/>
        <w:jc w:val="left"/>
        <w:rPr/>
      </w:pPr>
      <w:r>
        <w:rPr/>
        <w:t></w:t>
        <w:br/>
        <w:t>T¢lUæ{ `#k{á</w:t>
        <w:softHyphen/>
        <w:t>ò#©ó{Ä`®§&amp;H~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&amp;&gt;</w:t>
        <w:br/>
        <w:t>#cP*Ç[6¤Æ"Q#,8áÌ"</w:t>
        <w:br/>
        <w:t>Õ'môÓ±-Â®&lt;#eL±Á##J#¿Æ»##2ák¦èa¢l#6&gt;ª#"#=ã&lt;E?bè#¢/CsR¾##Ö¯}û;#÷&lt;\#åh£àcAÆ#¼QP##ºÊ_3¼#K§¡»# #F1£</w:t>
      </w:r>
    </w:p>
    <w:p>
      <w:pPr>
        <w:pStyle w:val="PreformattedText"/>
        <w:bidi w:val="0"/>
        <w:jc w:val="left"/>
        <w:rPr/>
      </w:pPr>
      <w:r>
        <w:rPr/>
        <w:t>ö#!#ñùS6M^QJ ®C«#ú2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Mhö q#1a?#¼{½üò¡Ç&gt;úhkØÊ,±ß´OõÇøRî%4Nä1ü²30®ÝÐ#-:#h«éÙ¤i#Ý#¿O«&amp;wüW±~TyòÏ©À"ËÐ0·]r)ÓUM¾ÅzwîVbpóîñì#þÏ BÓRmCÙÔ±þÅ#1Ì!TJ,0</w:t>
      </w:r>
    </w:p>
    <w:p>
      <w:pPr>
        <w:pStyle w:val="PreformattedText"/>
        <w:bidi w:val="0"/>
        <w:jc w:val="left"/>
        <w:rPr/>
      </w:pPr>
      <w:r>
        <w:rPr/>
        <w:t>ÅíLzSà+¾¢n##Ìà @]=ú!´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¦wìS3å|#£##¿ä.#*¼;ºMÜêe²#ñÓ##ª</w:t>
        <w:tab/>
        <w:t>Cç##åÑ#E4Ké¤##s#¡ÓÈ×Z*#u,âo2ë#zà²Ô¡þÞ'#~#ÔP±#:¸ßDP6Ë§E©P#R#6°ÜÅd"ÿVãèôõ¿¼óts²\#*á²Î¾uêÀ</w:t>
        <w:softHyphen/>
        <w:t>whmh¹Ñõ1_&amp;æ(QHüò¯ÿA}¤Fê#ùõ#;åµ,[&gt;0÷wÿÙÞ±,ÐÔbìþe¸E#kÏõ;!g¦±s9f³#Ü(#J¢Ñ#WÆ#l{ê³`áÚ3#lÅÅô¡~w¦æøÎ~µµ£</w:t>
        <w:tab/>
        <w:t>Ê®ÁbÄPÑ#xÅ¥BÛç</w:t>
        <w:tab/>
        <w:t>Z\Þ{#·òñÃ´y°!FÊY¹w;¹ù¡í¡0L;ò#¬èÕÏpýÜþ÷cónÔºûW=¹ý§##3Õ¼¨Zè#íök?&lt;kNì~ø## Õ×#x÷åÚ´ç9Jj.8</w:t>
        <w:br/>
        <w:t>Ã°?#YµáÐ_üNpýýM</w:t>
      </w:r>
    </w:p>
    <w:p>
      <w:pPr>
        <w:pStyle w:val="PreformattedText"/>
        <w:bidi w:val="0"/>
        <w:jc w:val="left"/>
        <w:rPr/>
      </w:pPr>
      <w:r>
        <w:rPr/>
        <w:t>u&lt;PeÏÃ=Ës©rVÓ1#÷.ï#¸¯yý®á|&lt;eòL\:uøôÈp£_##b#å`t8]MÍ&gt;þqµÆ4</w:t>
        <w:softHyphen/>
        <w:t>ívùé#Xp##{s{GwÍ##£ÖdáäX¦#Ñ'ítf\}=¡)w»nr¼&lt;#KÏÎÅ'óã÷æn#9vùöÑc±ñ#3'o¼³pýRâÚµñsé±¹/â ¤}âR#&amp;´&lt;{VÈOD}1#»##YÉ.bå²¢d&amp;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/*Ã¼ÍæUe£¹#ãFÙpVòòü##o2¶!²OÎ9«u6:|'+æ&gt;µ«#Ë#áÄC8ùAuß*^G©##ìaí|¹#</w:t>
        <w:tab/>
        <w:t>#¢ïòò8</w:t>
      </w:r>
    </w:p>
    <w:p>
      <w:pPr>
        <w:pStyle w:val="PreformattedText"/>
        <w:bidi w:val="0"/>
        <w:jc w:val="left"/>
        <w:rPr/>
      </w:pPr>
      <w:r>
        <w:rPr/>
        <w:t>Z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!sDÜ8ôèC%3W,º#ª:ÑõÍ</w:t>
        <w:tab/>
        <w:t>ÇÿC##¼T` #WJì19#CÆþ¢óÑêââÐe¬W¯á1å_nÉ áÊ*ócËøR&amp;ã"îðâ¼u¨1ÅÖI*_##5ÄæF³jÏ¦ú#çÎ^¹M#ÚV</w:t>
      </w:r>
    </w:p>
    <w:p>
      <w:pPr>
        <w:pStyle w:val="PreformattedText"/>
        <w:bidi w:val="0"/>
        <w:jc w:val="left"/>
        <w:rPr/>
      </w:pPr>
      <w:r>
        <w:rPr/>
        <w:t>#ùaYJT#@b####Q#@#FµÆ3&amp;c##&gt;RÞZWA^#$ÂH)ê#¥ÑFY#FÐYJ3çÁEÃ¡cõJ!)Ãêçì@ø`§L¤|¤Øã¿0x##ÒÎNcYÎGUkÍ#¡ß+Ûÿà«_Q¦RuÒITÏ##ÒÒaªJJ²</w:t>
        <w:tab/>
        <w:t>a&amp;Bé#.ú#ù2Ôyò§1iÔ¬´ìð##i#'b´bðà*#E4Ató%#cÏ$ÀC#ÆBM@Í¨kÝ«#.2;6ý´|X6r#fçd!l:;B¶î«3béâIÂQ¦lÈ##k´ñ#ró(`QhN-f9Ò¯rdw¶s</w:t>
        <w:br/>
        <w:t>#V0S#ã*Íµlì!#iÖ"ÒÉMY2##ø"l^lq¦xô"ÆmË(±é§!#®²Á#Qw¨FÃºàdºÆI¬mÃÇ¸ãb`¼`sF&lt;0#«#ÌA=&gt;X6#/S#K$èI#È7s×ùX¢÷#E[½µB#À¢d¾S^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D#²8âÕ@OR}</w:t>
        <w:tab/>
        <w:t>a*c##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sÙÇÝ¸æ¾¡##·##VA0¹ÌL#·QEKÒ&lt;KÀçòâ²¾~ýë±E3ÏÍãwÛÖ=ZÉÍ3¨#F¹öðxÁ¡</w:t>
        <w:softHyphen/>
        <w:t>Mä7#F~aØ§#4x½</w:t>
      </w:r>
    </w:p>
    <w:p>
      <w:pPr>
        <w:pStyle w:val="PreformattedText"/>
        <w:bidi w:val="0"/>
        <w:jc w:val="left"/>
        <w:rPr/>
      </w:pPr>
      <w:r>
        <w:rPr/>
        <w:t>&lt;ËLl*âKbß#ô2\&gt;v&amp;ÐØÙØìÎçb#jNWpÓíþH#Ï#[ÎA#ËsÇGn\~êã/ñ²xû&amp;#E#|#7=ö·¬/xÀÈV@£(xiU$Ðò&amp;Õf%Rp#×*lyçÒÔÊAÇ#5âY#</w:t>
      </w:r>
    </w:p>
    <w:p>
      <w:pPr>
        <w:pStyle w:val="PreformattedText"/>
        <w:bidi w:val="0"/>
        <w:jc w:val="left"/>
        <w:rPr/>
      </w:pPr>
      <w:r>
        <w:rPr/>
        <w:t>´YgF·ÈÝ¨#V#JA°c³RpyÉq7#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#su\¡¨¤{0I</w:t>
        <w:tab/>
        <w:t>Â¡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0.e&amp;/BÐ;Ú#c3®¤ä\.#,é0####))\È×LOÆ®5õæÛg×&lt;üHwDqx_«#`¬Â,ÐÙdË#÷#(ëÏ¥ÀòãìT(' ãÔ¥</w:t>
        <w:br/>
        <w:t>VE©g##£â##£#À#</w:t>
        <w:tab/>
        <w:t>#LI=l71áÜÀÊ©º½"f³$cß&lt;|ùU5õõ(OIÉPÙ¤*aÉ'NßQsIv¿Î#GÚNè¹ô&lt;É^X#Í;»áábi!ìð#vf#}cE K(Þ#%#¦É#¡ÃÇf#¿|{xðÂú'?Bu*ïRÞ¶ñFÖ|J.*j&amp;Õ</w:t>
        <w:br/>
        <w:softHyphen/>
        <w:t>ê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ÁeØ$®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¾éæ$ÿ7Ì##òÕÓäë¥òÆü$'¦!Ý!:ÆX</w:t>
        <w:br/>
        <w:t>8ã%%Ã(¦*</w:t>
        <w:tab/>
        <w:t>µL5&lt;E##Õ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\#p#¨óÒ#Xêß##¹¥+g#q""Ù²H}#"¢W:]HS)#Ùà²hÀR#µ/?#°N¦HÜ#I0G#49ú0bõâÝ*###*û°V##Q*gUs¨xá¿úû{Jä#P#Zª¿#ªíxñ3#æº×äDÞ°jg#&lt;6n]?#</w:t>
      </w:r>
    </w:p>
    <w:p>
      <w:pPr>
        <w:pStyle w:val="PreformattedText"/>
        <w:bidi w:val="0"/>
        <w:jc w:val="left"/>
        <w:rPr/>
      </w:pPr>
      <w:r>
        <w:rPr/>
        <w:t>ð7ÿ»¶®£¶¯]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ùFÎâ</w:t>
        <w:tab/>
        <w:t>Ö^=ú##?Ì¢e+#¡¢Õ²Xxã#ÕûÜS#-ËÔÇpõ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3ÿðò</w:t>
        <w:softHyphen/>
        <w:t>«k7~dí¦Í\|Rq-Ë5P¯[#ï##fµÒÝÖþÎ«?´;Ë#7·z#÷vG°#©é´v®¦®µ²poñÂ7&lt;W9R®Í4núðc~´ð</w:t>
        <w:tab/>
        <w:t>Øì«#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éøþý#7?¸¢¥{U¦)§#ÁºèÁ×Þ|è±ûaöý£#çpÆ_3úío6íÜîuú</w:t>
      </w:r>
    </w:p>
    <w:p>
      <w:pPr>
        <w:pStyle w:val="PreformattedText"/>
        <w:bidi w:val="0"/>
        <w:jc w:val="left"/>
        <w:rPr/>
      </w:pPr>
      <w:r>
        <w:rPr/>
        <w:t>9W{V®xwå÷F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Vmè#Ø^im;AxO~#È##÷#M5#¤#{ak]ÓFÀIeÞØ(eÜy(</w:t>
        <w:br/>
        <w:t>ZU²©#¦6</w:t>
        <w:softHyphen/>
        <w:t>ÙW#&lt;?3_:/##XÉñ§Ï÷?´ûá¾5Ë¶v.ß#Ë¦¶1c#'Ò3ÑøÌÌôüÈðØâmÖA#oìÂÌíøøÜèèÐÙñ£'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 #¬Rú#Úu~BÏàtû.c9æ&gt;êJYå"#ÉbC#W##g¡l9-å!¢##T4xTÑ#)</w:t>
        <w:softHyphen/>
        <w:t>#Dhf!}è:IßOÜßI«QË%r#¡ÅúÃbsqDóR2#V#&lt;È²RùU²½Æ7#ñ.ç2##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ü¹\®0]Tx#µ 8y2G]ËEI=ÊO¡ê#|Éé.õ,"µX+Ðo@#åÛm4ñ</w:t>
        <w:br/>
        <w:t>§z(¸(iwuSm@*¦hcqñ##á#M*+;##1DÐÂ³#M¸¦5öCD#1uU°±æÇv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ÇïÊc¡¥#&amp;K&amp;-/rñ#Löä#æ3È6##:Yð#Ù{#@Y¶ªNt#úÆ#ñ)24ÍÈCÌ0ö#8Ù¤¥#ÆË#Ë*3#ßÖ@#÷eÍ</w:t>
        <w:softHyphen/>
        <w:t>§+mÕ¦çð#âe¡z##µÂ±ø~_û¯pã©È#</w:t>
        <w:tab/>
        <w:t>¿.&gt;ïÏ,ììÊ#*³ÑM^#ïGh</w:t>
        <w:softHyphen/>
        <w:t>è)</w:t>
        <w:br/>
        <w:t>ØVÃ(#_°##múV³"XCy^##Z¹`":eå##ÀB@#©ÓÌ-Î÷#»Òt#«#p6]½w@§vÔµÊ&lt;6#[æã##ÌÎ9¬.#+Ì$#Ð©COËñ¡#sX#¶Î¨</w:t>
        <w:softHyphen/>
        <w:t>'hm</w:t>
        <w:softHyphen/>
        <w:t>q½lª</w:t>
        <w:br/>
        <w:t>á\´Ò¬gàS&amp;w¼A?ChK##¥µÍÕðT#bm</w:t>
        <w:tab/>
        <w:t>¼]º#ÜØ#¤R÷¬rHL!¡d9Ö¦N§i¾±øÆ'</w:t>
        <w:softHyphen/>
        <w:t>Z!-·:#[È$D*#bV.#î|¥¢I®###ø/¹BÅ#r-ÄÐ,$RÆp#8É/ÈÐne-^Úÿx2#&amp;à@#,cb"î#O¤Èqñ#\¼vöÖÄ½a#RWÁ«Ó##¥ä¶nX×&lt;òü£#YùÐY(#Ë»=µ=#@W¾à¬ó2ôgìã</w:t>
        <w:softHyphen/>
        <w:t>#³##µa*³#&lt;OP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¹.W¤¥nnn&gt;1 ?jz²##êZÞ-µHL#ÏÌM:+;.M0ÀÌ"{É#=#fÝ¨4çæ</w:t>
      </w:r>
    </w:p>
    <w:p>
      <w:pPr>
        <w:pStyle w:val="PreformattedText"/>
        <w:bidi w:val="0"/>
        <w:jc w:val="left"/>
        <w:rPr/>
      </w:pPr>
      <w:r>
        <w:rPr/>
        <w:t>Å©ù²=\²ÂÃs#®Þ÷èOxhÊÝ&gt;~NKÐÞÛ³j#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[×w'Gï&lt;òäKJ3¤#Ç×Êu»##¦Û&lt;q±²ü§ja</w:t>
        <w:tab/>
        <w:t>Ë#s¡Ú#}2(»âY`ò#_Ú#º :&amp;DXèIÌã#õª#`SëÑ#H</w:t>
        <w:tab/>
        <w:t>º#Uéï`AÁ'ËsjJ)ÏÉGÝ%V¨T¦2¹PÏÇú¤£#¯@¤{ûfN###ÑüRDïRð©$ê9I×MÿK¶N#Q¨¼!IÞÖ¥-ôÏ4½#ï¾z®gC×æ fL;Æá#èQ«N#øI© #rÜ£y°+#3mùAZn#sòøÑêkSsFÈ¢Ò£Ú&lt;ªèM ü&amp;Å«iXUH{Ç#p.ûò#?÷§#HaÅÔÑ¹#Mó#J:©"T3ùMf4#%H¹ãi&gt;#É¨Â</w:t>
      </w:r>
    </w:p>
    <w:p>
      <w:pPr>
        <w:pStyle w:val="PreformattedText"/>
        <w:bidi w:val="0"/>
        <w:jc w:val="left"/>
        <w:rPr/>
      </w:pPr>
      <w:r>
        <w:rPr/>
        <w:t>jG9¨;RR)MÆøÙÈ#N#TI(:i5ï°&lt;5?ÇXG%ôÊaÃx</w:t>
        <w:softHyphen/>
        <w:t>W&gt;872øþö~6#ú¥*K&lt;L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¹Ä»â#h8©ªQ,º</w:t>
        <w:br/>
        <w:t>{ØAJg¥@&amp;Ð=§wD9*e#ãu</w:t>
        <w:softHyphen/>
        <w:t>#s«èL#ËÓ@5¹¹#M¥b#`</w:t>
      </w:r>
    </w:p>
    <w:p>
      <w:pPr>
        <w:pStyle w:val="PreformattedText"/>
        <w:bidi w:val="0"/>
        <w:jc w:val="left"/>
        <w:rPr/>
      </w:pPr>
      <w:r>
        <w:rPr/>
        <w:t>øL#º?Å×ª3É«#Ae</w:t>
      </w:r>
    </w:p>
    <w:p>
      <w:pPr>
        <w:pStyle w:val="PreformattedText"/>
        <w:bidi w:val="0"/>
        <w:jc w:val="left"/>
        <w:rPr/>
      </w:pPr>
      <w:r>
        <w:rPr/>
        <w:t>.(z¾ä#Æ,o}*6#&gt;tÍé¾S##Ä²SâpeÕJÇ õ,µ9û©÷#Luk#¹¨LqÄD#k##³~##óp#¤U#ê©qL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¥¡sÒ`#ìaÊlñØÍIn£8&gt;xäÕ</w:t>
        <w:softHyphen/>
        <w:t>Ì%àö/Z98¼áÔóý½`¤#sTãÃ</w:t>
      </w:r>
    </w:p>
    <w:p>
      <w:pPr>
        <w:pStyle w:val="PreformattedText"/>
        <w:bidi w:val="0"/>
        <w:jc w:val="left"/>
        <w:rPr/>
      </w:pPr>
      <w:r>
        <w:rPr/>
        <w:t>þ#ÍT*â#m-</w:t>
        <w:softHyphen/>
        <w:t>íµkÖ¼öõ?I§#}#k##IÁb«m¾òõ7×oZã#7Ê¢Öí#:yc(óîÞ'¢Ýôín((#¾¹ïºå½]{&gt;³nãö&lt;&lt;ü¢W&gt;¶&lt;</w:t>
        <w:softHyphen/>
        <w:t>M§Ä4ìwVpÉ#ðÅÅ;##å|ªü#Ä¬</w:t>
        <w:tab/>
        <w:t>pt_ibóÃ/ÄïLM##&lt;»ÿG#¡jÝê]{?ÕÕÕË#VjÆJBÈØ³å·¿upÈqüágS#âü=èñNÍTËÃõ</w:t>
        <w:softHyphen/>
        <w:t>k´#å¢}ººåíJüÊÿ}yõã÷³zEã2z(q-0#Ò|ËP#&gt;s§ü|âÛßþÇ#OX²yª#Ô@à¤Å=OüjM8(ØUq]X`$X¼Ù#3Å#)iX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±©±Ùç</w:t>
        <w:tab/>
        <w:t>Y«#ôF~ó#+ka0Zl¸¿77¶´ww®^³{ëæíýëw÷oÚîõD#- q!K!î#¼(ëÉb)fÏO$æ¯^ú`äôÑ[çîM¾Ý¶¢#ö6¼^#!t´¢²}@c¥#&amp; ]ìV®&amp;</w:t>
        <w:br/>
        <w:t>Kå¢#TVs:vÃÔød$#0#Í%´Oª#N#P·ÙxñÝ#öpÍK#e)J»¸åÏ#+#-¡´#"2¢X80Ü(jO«YïiaÌ#k#bÔí"«Ë]XÃ##úöHB5ØURü+Ik5</w:t>
        <w:br/>
        <w:t>Ö##8ä&lt;ÇeÕ#£Hý¶óTæè*Uá##Oti°ö8)ö#W#ÀÐ9#@ÿThT#Ê2Æ#NÖÍ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UW¢#I.##©ãBþø!µ½</w:t>
        <w:softHyphen/>
        <w:t>;#Ý¶sY"ôæÉ&lt;i¯òß4</w:t>
      </w:r>
    </w:p>
    <w:p>
      <w:pPr>
        <w:pStyle w:val="PreformattedText"/>
        <w:bidi w:val="0"/>
        <w:jc w:val="left"/>
        <w:rPr/>
      </w:pPr>
      <w:r>
        <w:rPr/>
        <w:t>"%{UåÌÊ#ôt##&amp;%³;ÇÐ #I)=#6H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^Y,|#t%ÅJ##å|.#ÀÆT$#Î5&amp;ù</w:t>
        <w:br/>
        <w:t>(CfÎH#ósx®#/÷</w:t>
        <w:tab/>
        <w:t> #%~V#5¿¼g#Ør¥##ÆÛö¯|õ+ÚJJ</w:t>
        <w:tab/>
        <w:t>Sü¥Ál#¤©²ç²áW(×#c#q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ÙH(#ëEÈóß«âÎ¥BÌD6ª©ÒýV#P'¡µ8¿R)K À¿Õy</w:t>
        <w:softHyphen/>
        <w:t>&lt;GL(ãXªù8ù%O½°±#E»LY¥##B¡Òú#+q0# éb\Z-§²%¡¥nÇY´Æã¨w##Ü½µ®##;¨Ü</w:t>
        <w:br/>
        <w:t>0³aÍÈ#</w:t>
        <w:br/>
        <w:t>@Ãç¶ôÕ2P,¯é)J#C¬)##9-ÇÈE¢Wc,[a#S#¡°r# ó£êÞú&amp;M%¡Ú@8¬)²ÊD; ö¹ö¨</w:t>
        <w:tab/>
        <w:t>#Pö680#aÑ=¿8Þ¨'zº¢-#pùÊÎ#07[ à]rEcU×##XÓ1ûX#º}þÚ7î»#ã#dÀÅÃ#¤áÐ#°úÔo½ÔZç¹{åäÝë³ #w#«¶oð[çl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z~;#ß#$ÒZMo¸}##D4(6WÈR^ðù¼«7®ÏÎ±¸05?týÞëùáªð¾Ú@¡6³#2^±è</w:t>
        <w:br/>
        <w:t>0eEð#RS</w:t>
      </w:r>
    </w:p>
    <w:p>
      <w:pPr>
        <w:pStyle w:val="PreformattedText"/>
        <w:bidi w:val="0"/>
        <w:jc w:val="left"/>
        <w:rPr/>
      </w:pPr>
      <w:r>
        <w:rPr/>
        <w:t>µ¥¹T}(#æK#èÛ#/ÎÜº±uÏª/ËfêÂåzK)#ê§1¿</w:t>
        <w:br/>
        <w:t>áZDWca&gt;yüà¾æ#mËCBÈ#####3í°,U+,#I*4 ÓµÉÝ³#©´##ï"H8XxÎ&lt;^©â¹Û²P##e¸·#,{¤ÈdPÞqÁ³#ÌÝÍA#Ê,#Xn*#Ø</w:t>
        <w:softHyphen/>
        <w:t>#ðh¦#äÄZ¥2`¼# È</w:t>
        <w:br/>
        <w:t>%ZZ¢</w:t>
        <w:b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g#0&amp;#v¥òO&gt;jüU]0¥äFÀ)jê#y#R,2-bÿèøs/årë_i8Çë#§üö[§[:ËûIÅA¯#s###üÏtKSé2A¸#Xç#éÐM¶Olyø%j#±tÔ</w:t>
        <w:tab/>
        <w:t>ÅÁj#5+#W0&amp;!#R#uøQ&amp;ª&gt;c#[U¼£#ª±#Æ¯´¿vôâúÌ^iWè¡ÊDH6º¥l+SkðRXÐ29 #uÉ-á)Z#£7g#ÎvFZA;</w:t>
        <w:softHyphen/>
        <w:t>jÄL`#+ar#ùR#öüjIOäJhØ{òq#¤HF®ÂÍIk}¡í#á#¸Yò</w:t>
      </w:r>
    </w:p>
    <w:p>
      <w:pPr>
        <w:pStyle w:val="PreformattedText"/>
        <w:bidi w:val="0"/>
        <w:jc w:val="left"/>
        <w:rPr/>
      </w:pPr>
      <w:r>
        <w:rPr/>
        <w:t>ìÂÓ$Yë@¿Bßf¡£ÿçèÒA#«Ð#~#ºLgFý</w:t>
      </w:r>
    </w:p>
    <w:p>
      <w:pPr>
        <w:pStyle w:val="PreformattedText"/>
        <w:bidi w:val="0"/>
        <w:jc w:val="left"/>
        <w:rPr/>
      </w:pPr>
      <w:r>
        <w:rPr/>
        <w:t>&amp;åÂw#§#I#jð#p##"#kl)Iõ6Íçg#²àÄ#ç9Êû##£D t#¤Ñ|¶ 4W#¢ÜÄJ«SÂ6.§¬#-l [æÉ0C·</w:t>
        <w:br/>
        <w:t>Ø2ÐTüåj²##úa¨½#Y#3ã\i#u#ã#B\XZO]c#ð\ÑîØJùbÁçÅ¨¯Ã]gÝüd!5d#ÚGÞ8q~ì×#²##Ë³änv-Ì¹¾ø«¿Îe</w:t>
      </w:r>
    </w:p>
    <w:p>
      <w:pPr>
        <w:pStyle w:val="PreformattedText"/>
        <w:bidi w:val="0"/>
        <w:jc w:val="left"/>
        <w:rPr/>
      </w:pPr>
      <w:r>
        <w:rPr/>
        <w:t>Ô+#`{5{(]Æ=¼Y¾\!ÒÐºü¾Ý§ÿå%²ÖèrRåáÏc4¶#yãëö&lt;</w:t>
      </w:r>
    </w:p>
    <w:p>
      <w:pPr>
        <w:pStyle w:val="PreformattedText"/>
        <w:bidi w:val="0"/>
        <w:jc w:val="left"/>
        <w:rPr/>
      </w:pPr>
      <w:r>
        <w:rPr/>
        <w:t>##U##âà_þ}û»{ú×</w:t>
        <w:tab/>
        <w:t>ÐæÈO|ãÍ</w:t>
        <w:tab/>
        <w:t>ÏÑuÿü²ò¸3G=FÖÁÊ]4ß¥d#)óx¾¶øõýgtx&lt;yå##J&gt;WÅ7=ºZ#_;&lt;#9#î«ðéßØ¼u»#÷TÇ@#°2j##t;kêå}ßì/DëÚË88pß#³ßã¾zþÐúûÐ8Nãh¸;t¶00°~bqòø«¯öm½#ú¼h#à®rc¹ëÖTºÛU)ä¾þãÎÎVí~?o#e2#}Ó#Ëwì~1§1±$´Ç¼8C§#</w:t>
      </w:r>
    </w:p>
    <w:p>
      <w:pPr>
        <w:pStyle w:val="PreformattedText"/>
        <w:bidi w:val="0"/>
        <w:jc w:val="left"/>
        <w:rPr/>
      </w:pPr>
      <w:r>
        <w:rPr/>
        <w:t>ç#EÐ#lKuºl#ík[7</w:t>
        <w:softHyphen/>
        <w:t>¨#á|cÄ©p###V¢#ò"5µ}+ÖlØ´¥¿}å3ï¡Ë´¦q###ÄËQ¤nn&amp;Û_b"&gt;½h#ìß°¢F¬ #îÚpJ#IòeF</w:t>
      </w:r>
    </w:p>
    <w:p>
      <w:pPr>
        <w:pStyle w:val="PreformattedText"/>
        <w:bidi w:val="0"/>
        <w:jc w:val="left"/>
        <w:rPr/>
      </w:pPr>
      <w:r>
        <w:rPr/>
        <w:t>´#b6²0#Áº#ý.#yTdÜ#þ#¨!ÀÎpÃ</w:t>
      </w:r>
    </w:p>
    <w:p>
      <w:pPr>
        <w:pStyle w:val="PreformattedText"/>
        <w:bidi w:val="0"/>
        <w:jc w:val="left"/>
        <w:rPr/>
      </w:pPr>
      <w:r>
        <w:rPr/>
        <w:t>n[Hí¿¹³ô³êq¦#'[)î_#¾ûSÉ;tkd</w:t>
      </w:r>
    </w:p>
    <w:p>
      <w:pPr>
        <w:pStyle w:val="PreformattedText"/>
        <w:bidi w:val="0"/>
        <w:jc w:val="left"/>
        <w:rPr/>
      </w:pPr>
      <w:r>
        <w:rPr/>
        <w:t>HÑÃ)#Ý#!+^##sÈ#S##Q</w:t>
        <w:br/>
        <w:t>F¶</w:t>
        <w:softHyphen/>
        <w:t>(ËFU%à#Ç[ùÛ2#6´Dv¤ë&amp;$L?[#b:Ñ»ä#ÌÖPÆ#òZV#è(ÞâÒ-)#ËÄä²!)æø¿¼ø(íB%¸Q²#e#0k#70}#[;#ñqÀã7Ä6qÌ\[Á\ÖõÛV=óðNü'çcÜbÉ#.ÇÀ,`ýDíi]#È(°¿CSÊ¬&amp;KË#¸CñÂpS~ºlSx,n#Þ#S#ì*ª9##0jÀ²Eg$Xóä´ùÍ#øµ##Jì1g*#` </w:t>
        <w:br/>
        <w:t>?²ÄÌZh V#»Õþ¯|E#!,KKmúZ¨ß#î#"PwV#Y#¼¼×Íå=EÈãt#z*¬#C#¥\é5La</w:t>
        <w:br/>
        <w:t>#"it#ÔpöX:ï#YÇÏÔGÓ1YjÎaæVBÂôéSº®U±}e#AN#kNç'{¡ò_áÐ#dÀbÅIÚ9N[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#¨dcøUÜ#V[ßÕUë\VWíxk©!8}Üñ¶#5ÐI´c\¤¤Â9$µ &lt;kð</w:t>
        <w:tab/>
        <w:tab/>
        <w:t>#]ÁÁ%´\dõ-ÍÄ&gt;z^#G$ç¶&amp;|NoHÿM</w:t>
        <w:br/>
        <w:t>==+!8I&amp;4Iöú¶Æ2^ö§SâÐÌ ¥®0x"Ô#ödÚO8|Ln²%¨¬Õíöæ#¡áá{#ì;EpçÈÈ¬</w:t>
        <w:softHyphen/>
        <w:t>#ÇIV)%¡GeÙêî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öM#Lß¹Upô×µVÞùÑ¹b%Ù³á¹»á&amp;}KÈåªIsàPÆ%@$óT³¹YûXc¹#÷#½ÖÜØBº##Ø|ººrC##ïð0~{LC7§ZWõ##ðYSL^I##æaÞ</w:t>
        <w:br/>
        <w:t>ç</w:t>
        <w:softHyphen/>
        <w:t>#_È{³%¯æ0µÚ##Ùr$X#ôÌÞ»±|ëzâ°ré#$n;7&gt;ä</w:t>
        <w:br/>
        <w:t>´##YBd6î~ÿlÙõHS]</w:t>
      </w:r>
    </w:p>
    <w:p>
      <w:pPr>
        <w:pStyle w:val="PreformattedText"/>
        <w:bidi w:val="0"/>
        <w:jc w:val="left"/>
        <w:rPr/>
      </w:pPr>
      <w:r>
        <w:rPr/>
        <w:t>;L¾ÞÊíà©##CE#u¸#[þ#Þðr¤Ñ#Q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#3¤u#X^FÛ«#2V.3£æ¼£ :.#^*#µnø0é¶#Ëbg2ò3Nî¼7ch_äR#AJül&amp;òìA#X½ý éb£¸b#o&lt;'}`~~(PK§y6@ù%ò³X#ý¨Ø$y#Wl;&gt;¼L###5:&lt;úæþPWç#Ö*#¾)¸ïÅy'#¥#Þ¨ä#Ë#þÒbQä#</w:t>
      </w:r>
    </w:p>
    <w:p>
      <w:pPr>
        <w:pStyle w:val="PreformattedText"/>
        <w:bidi w:val="0"/>
        <w:jc w:val="left"/>
        <w:rPr/>
      </w:pPr>
      <w:r>
        <w:rPr/>
        <w:t>#t¡\õ#¨35J^þ¾Îa&amp;d÷ñwØ¢Q#sf#uÈìÆ@õ2£Å"_GMj#¿7õöû?ô¡½ \*ÝæT§,^tjäø#xu#8Ù8î©Z8.¤P1¹nJ²Q¦ºÊ°½Ô£s##ù3¦sl=##è©èRÉ\ÉØà#q±ä·bJ¨#·¦#'G3W#¶ìt@]à¬2f#ÏYp©#iÜ4æ##Ê×IeìÀ#S#º¥¬!h¬#0G.#</w:t>
      </w:r>
    </w:p>
    <w:p>
      <w:pPr>
        <w:pStyle w:val="PreformattedText"/>
        <w:bidi w:val="0"/>
        <w:jc w:val="left"/>
        <w:rPr/>
      </w:pPr>
      <w:r>
        <w:rPr/>
        <w:t>ä©þäJFý./0</w:t>
      </w:r>
    </w:p>
    <w:p>
      <w:pPr>
        <w:pStyle w:val="PreformattedText"/>
        <w:bidi w:val="0"/>
        <w:jc w:val="left"/>
        <w:rPr/>
      </w:pPr>
      <w:r>
        <w:rPr/>
        <w:t>sè#s4&gt;#Í#Åüá8Jb-z8###~#Ï#Õü#J9k"ÏPø'¡FZFHÆ1òFç#gPG1&gt;¥8)1Þ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IB2¿eÉ`FÌ&lt;¾ªyà.(Ú¢#ò#ôÇÔ#p+rºq@§í ø[##g«P#</w:t>
        <w:softHyphen/>
        <w:t>#ûûßúá</w:t>
        <w:softHyphen/>
        <w:t>ø0@#o&gt;#«ªÌ¤ððSÏ</w:t>
        <w:softHyphen/>
        <w:t>Y½ê"]þÛÀöÆtS\c#¼ÅGÆåôùú#|øð?ò#^#¯Z/Þa©ÐÖÓuòÍÃ¹d)787}êÔ7Þ&lt;#Ù½ùq§?ppä^´_\¿cïÕ»òÉÌ=ÅÌ®HóÎD¨+3B#ÑÐÄfb/#&lt;sôleñÔ½\&lt;·%#P¸V=##a6fñ^¢Ýºzý#k7=¡@ |ZJ¦##À%ÏåH9õí##Mo=úô/#is©+I¶ò«¡µáÿÇ\[,#0#¤-Ë#Y±uýû¯ý861ß¹~</w:t>
        <w:softHyphen/>
        <w:t>W#cG/Ê#V4,.ëõ³ç~ú£ozýu</w:t>
        <w:tab/>
        <w:t>yó"l5åq~â3ÿ¿#4Z@´l##ñ¾üXÞH£wI/#SH#ÕK²ð¥¢0&amp;Ö4S#¬ÔJV¯#ObHè&gt;÷#½}Ë¡d##yweË</w:t>
        <w:softHyphen/>
        <w:t>)%4÷¤ÉôéÕê\·bÙÀî%{EØè¬#êK#2r¼Ð½,úgäp8ú=#·Þ¯.niõ$³ávÃ[%í$×þ#ÿ~t.uøvîâS;;p#æ#(Ax»¼ÑXÿÔ3ò4#ØYh./9x±ê#E²Ï#8¡&lt;#3##~#Í&amp;###CS%UÌ###$#"`7¨¬yþµ4ô'^./J@Î3í±ûíÉÎÒ¤Y 8Z##óBî]#ÒjtI£i×¦K½#yñqBnQ!Aû-U###áñ</w:t>
        <w:br/>
        <w:t>ÉPë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×îG¾ï+×4###ÙExÃêÉ8 ®rÊ»#wò2q#ô±[!~àzEµ##OdP#¼&lt;#/»!#f'#Â¯%x*·#ñ©Ö×B±.¾zÞ#XÎ¼ÓÊkËðÐ9üª#R'4¦¿</w:t>
      </w:r>
    </w:p>
    <w:p>
      <w:pPr>
        <w:pStyle w:val="PreformattedText"/>
        <w:bidi w:val="0"/>
        <w:jc w:val="left"/>
        <w:rPr/>
      </w:pPr>
      <w:r>
        <w:rPr/>
        <w:t>ÊgF#õ*ìÌ¬Zk³##!#kq#Aª-#ûÉ´ÚKæ7,9Ù¸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#í2ZÄ|)á4ç«¡#Mñ#Ý¢VÊj%l#¤e`ÊlÉMb_"_#QnTñðqÞsÉÓÝ8áÐ¸æÐ¹#` -1oÖ¤#s#UùÞ,\þ!JÊB±£3:#ñ]Ü_Å#¥;bkqVz¢Ü·b#²¦ÔQ¡ÖYÜÝrÅí#RZ#wsÅÓ´#óWC»Gæ##ÇF¤"7ü9qA0µøôô(##8Í #[JÍ§W</w:t>
      </w:r>
    </w:p>
    <w:p>
      <w:pPr>
        <w:pStyle w:val="PreformattedText"/>
        <w:bidi w:val="0"/>
        <w:jc w:val="left"/>
        <w:rPr/>
      </w:pPr>
      <w:r>
        <w:rPr/>
        <w:t>¤1#øÒø» Gñ»</w:t>
        <w:br/>
        <w:t>ÅÅAd¢ÙÃ+ÿ·´Ó##,¬õ×Aä£:{vèØOÞ¾yæâüX&lt;#æë°óYË\z«7´&amp;#èº¬ÞÚäÌè#_|ªw óê©#L&gt;fæf'nî}hY÷Æ5#^¤Imê^</w:t>
      </w:r>
    </w:p>
    <w:p>
      <w:pPr>
        <w:pStyle w:val="PreformattedText"/>
        <w:bidi w:val="0"/>
        <w:jc w:val="left"/>
        <w:rPr/>
      </w:pPr>
      <w:r>
        <w:rPr/>
        <w:t>Ù&amp;#ãüb#ãï§3£D#Á</w:t>
        <w:br/>
        <w:t>#Ì#}u</w:t>
      </w:r>
    </w:p>
    <w:p>
      <w:pPr>
        <w:pStyle w:val="PreformattedText"/>
        <w:bidi w:val="0"/>
        <w:jc w:val="left"/>
        <w:rPr/>
      </w:pPr>
      <w:r>
        <w:rPr/>
        <w:t>#¢D#:à#0@f{4÷Ô5µ¯#&lt;sÚí</w:t>
        <w:tab/>
        <w:t>#²é#'/D##ÜYKCÔ#Ì{ê)¨*¹#j</w:t>
        <w:br/>
        <w:t>y#B¹</w:t>
        <w:tab/>
        <w:t xml:space="preserve"> öuy#+Ù)ß1à°×ÎÎ,&amp;f'w&gt;´Õvú*#¡ù`ã¹ðòS:É7B¢$¤Ù?|ùÛ;#x¤¹µ##_C2-#côJ#Sâ </w:t>
        <w:br/>
        <w:t>#v#s#ÐCù#*ºÍ#_SDd&lt;r##ã"Âf:&lt;´À#r¹g¹ÆTn@]h(èåäÚj|{</w:t>
      </w:r>
    </w:p>
    <w:p>
      <w:pPr>
        <w:pStyle w:val="PreformattedText"/>
        <w:bidi w:val="0"/>
        <w:jc w:val="left"/>
        <w:rPr/>
      </w:pPr>
      <w:r>
        <w:rPr/>
        <w:t>õÊ#¼}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yÅ¼_##</w:t>
        <w:softHyphen/>
        <w:t>Ò ##Â($Æ0ìc©ýéC#y@Î0#wÀqÍ#¸9«©%$TÖ#iýj##Öbä×Ã¡ç·qÊ2#¸rò£w`óò`';Í#T-`#E1j B-#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8-1ÙÆÎëÓá¬ã#à/©#}#ó#n#F#RóªØMh¦8Ã&lt;#ÖAú¦Ïe¢©¨%¥##ÍÿGj##Çg</w:t>
        <w:softHyphen/>
        <w:t>}rãRS§{#"ªá¢I/dÒÃÄÁà#iü#Ã&lt;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c#Ã`ÒÛ^i4iÓëÒö#m#AÐ¬é0ã]zNM{eOªÑ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ùÖY$#ZeîÚíó#ÞÙþÑ#%Aµ[Iø#ò×²¢piöjµ¤Êò¿¤ßÒï¥e+©hj#ø¢#=hê,~Ü7y±6ä~Eé¢ZM::y </w:t>
        <w:br/>
        <w:t>Ð3®^ÐrX²ääVIÅÈ^[5]&amp;\ÜjÍ0®(ß8YÉi#pÐrHJ®bÍ#Å8¿</w:t>
        <w:br/>
        <w:t>ÂçúÆÎ#ÔFÃhþ&gt;#)É$\OüV</w:t>
      </w:r>
    </w:p>
    <w:p>
      <w:pPr>
        <w:pStyle w:val="PreformattedText"/>
        <w:bidi w:val="0"/>
        <w:jc w:val="left"/>
        <w:rPr/>
      </w:pPr>
      <w:r>
        <w:rPr/>
        <w:t>¯pa.'#Ê`#C3µ$Áµf ¡i Áï2##Xàn£¢TÀ'Á#±)#?äÛ¼óò·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û##B¿3÷9?üÑO×EkÑHH#ÇÖ¢=#]"Ã¥Ó^d;#÷Òã_¹aË¹ë#Î½únóª#Mµs¦®½#_xû^ö|Â÷tÔXìÉ¡##Fß?#OGrçF.$#µ¯Ú²ý¡§dU#Ü(Î*#$##¥¾@l6¹xöÖù×&gt;¨._ðßª#³</w:t>
        <w:softHyphen/>
        <w:t>[ª¯â&lt;#WL®GÅ"üm{2Û·»ï£/|$&lt;Ý&amp;JñäGq#2uâ#"}#«745óÁw¾³ò©'ZZ{P×Ë</w:t>
      </w:r>
    </w:p>
    <w:p>
      <w:pPr>
        <w:pStyle w:val="PreformattedText"/>
        <w:bidi w:val="0"/>
        <w:jc w:val="left"/>
        <w:rPr/>
      </w:pPr>
      <w:r>
        <w:rPr/>
        <w:t>KÈ#/§èõøñx?æiX#|ªûUAcJ¯®zð##¼»³Ð´qý,#M%ùmÕ¬,¤þüO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#Ã##¹¾ª#xl`cÏÎ#?fÂT:A;]K¯</w:t>
        <w:tab/>
        <w:t>öÅXMRÀ²Ç&amp;&amp;Â7Ñ#¨Çd</w:t>
      </w:r>
    </w:p>
    <w:p>
      <w:pPr>
        <w:pStyle w:val="PreformattedText"/>
        <w:bidi w:val="0"/>
        <w:jc w:val="left"/>
        <w:rPr/>
      </w:pPr>
      <w:r>
        <w:rPr/>
        <w:t>+rIFN¸Ó.O#)#% å(3SCcsßºM+V</w:t>
        <w:softHyphen/>
        <w:t>[½uo¬óÖD)Rm¾@#_#ékk¶=ÙÖÑWÁÉIÂ#pbZ"i#5m6B#'#¨¨T#AÕ!ÀR¨½#Næ)</w:t>
        <w:softHyphen/>
        <w:t>¸*Õá¨C#ø½¤õV##®(ùý#}AßG·FS(XM|.x%8i¡Ks¯xñ"è%D#6®eª-U÷Ñu*ä~INÆ#cdeZj*«©À#°p»,ûK</w:t>
        <w:tab/>
        <w:t>#b»a®Î¸#ã#|[$éÅCO#g:Ï#§*8MûZ</w:t>
      </w:r>
    </w:p>
    <w:p>
      <w:pPr>
        <w:pStyle w:val="PreformattedText"/>
        <w:bidi w:val="0"/>
        <w:jc w:val="left"/>
        <w:rPr/>
      </w:pPr>
      <w:r>
        <w:rPr/>
        <w:t>Jª¯ÅåÂÉSÝêC±#dGÊX±{LÈx²#53f+ë#Á·#T§É{7æ{Ô#lI922ÒÕZ+Ô¬hóJ®@¸µ¯yËîÍÏ&lt;±yÇúÞ5#wz1ÄG3&amp;PT*´¢/øI¬BZòCÐMOËUÅ)ºjA#tø¼P@Åàám</w:t>
        <w:tab/>
        <w:t>1#R6#ÑÛNÇ«Æ¤ÙÂ¬ÂGØN¶Zsã°P</w:t>
        <w:softHyphen/>
        <w:t>Å5#0oÿÊ¿¢#CC¡?#q¯Y`fâ¦k #Xè&amp;¶K8Edê3ª¨w)7&amp;#`l#î8ÓeI</w:t>
        <w:br/>
        <w:t>¸Æ÷âg FA-W%</w:t>
      </w:r>
    </w:p>
    <w:p>
      <w:pPr>
        <w:pStyle w:val="PreformattedText"/>
        <w:bidi w:val="0"/>
        <w:jc w:val="left"/>
        <w:rPr/>
      </w:pPr>
      <w:r>
        <w:rPr/>
        <w:t>MÐ¤,5%Í3#ÙÀà¹IZ#Y]ÜÁ&lt;¾ÍT»##³-&gt;##sJjã4Ë·[SÉ¤¼¸ò3m#¡ÐÞé(E&gt;Ñ»¨&amp;Ð##Ëá³ñ]äQ#J#G##Ö2{b#³d##^a.Åcd#0;f®¨Þ]#:?B&lt;=Õ}ÆÑü</w:t>
        <w:br/>
        <w:t>ÆÊ#õ§©÷ßÝR¦#t</w:t>
      </w:r>
    </w:p>
    <w:p>
      <w:pPr>
        <w:pStyle w:val="PreformattedText"/>
        <w:bidi w:val="0"/>
        <w:jc w:val="left"/>
        <w:rPr/>
      </w:pPr>
      <w:r>
        <w:rPr/>
        <w:t>#t¤¨.ºLÕ.###;</w:t>
        <w:softHyphen/>
        <w:t>Ûé¿3qÕ^fð#û0""û·fq6qñÊø§ÞýÉùá±l#3s#ÂÅéCøVÌ%&gt;ö´¯{Äa¼sc";·¸~×@×ª</w:t>
      </w:r>
    </w:p>
    <w:p>
      <w:pPr>
        <w:pStyle w:val="PreformattedText"/>
        <w:bidi w:val="0"/>
        <w:jc w:val="left"/>
        <w:rPr/>
      </w:pPr>
      <w:r>
        <w:rPr/>
        <w:t>Ã··/Kd#É©#zþ=|jð\ljø?#n[¾B,z#ÈÎª«Ï7O Ê©&amp;|(##Îl²äñY@yìZ*1*¾TÊV[ëóµõ^?sF#F»mèÊ=×#här</w:t>
        <w:tab/>
        <w:t>¡ynQ[¯¢1Sö¢sÀt¾</w:t>
        <w:br/>
        <w:t>E°H&lt;</w:t>
        <w:tab/>
        <w:t>o#¨Qçz®¥Û&amp;ª'È(ËZ¶Y#àØNÜ#èÆÀ#HqßüñwúV®í_±#yF#ÅËÒR_(c^#ÅJP0§òW#ap ±ÿ#y#ÀLùbÒuZ*èÃ×UÌÖbr,¡¤XN#ÈrYJ0#9à¶d×ää}AÇÁ·6#årX1#vàÆ#)¨#[¢2þã,`¾#pCßÀÙûÿX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0¯ä(ã¦##ÅÇ(kNA~üHiîhBcÑÖÍÃXÍ#`ÜÄÖ9Îxh«ÇÆ</w:t>
        <w:softHyphen/>
        <w:t>MµË%TâRXVpì}H-¸éù¯Å8YF×Ä</w:t>
      </w:r>
    </w:p>
    <w:p>
      <w:pPr>
        <w:pStyle w:val="PreformattedText"/>
        <w:bidi w:val="0"/>
        <w:jc w:val="left"/>
        <w:rPr/>
      </w:pPr>
      <w:r>
        <w:rPr/>
        <w:t>ÇT###ÛÊ#ð+^#á#M·#G#Í¢ËËo#©o;\]q]#Î#³A#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È¨kÆf¹ziæÞüÌG#^§Û@YÚû&amp;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z\ÒÉ*ÈÁVu\#Í#yP%e÷)$ÞØ×$JVg¨ÔS"ªVF«ÆÁÀÔszFT«#ÏØÓ³Ö¯Ý»7vaÇOoÈÙÎ#·|HÔá±#A)ÅT¦)î%Ö¦Øf#öìPÞ#l</w:t>
        <w:br/>
        <w:t>!êwô#4¢d^©;Ö#nB#eÒÎ2Ó§³C@¯.KÆÁh#Äò1#&lt;ï#â¥T#Ê#T#òÁæÔÖÔIØ¡#ù-Ë§#L ¤)#ÕÙëH#û#&lt;AÝ)?ØD±)½Û7È9¢#XjlÁpâWUÏ&lt;#xª./_w%</w:t>
        <w:br/>
        <w:t>À!#Ï#¦¼æÔvþp@ÁVKYÎIª»So¼ó2Çú¼8²¬r#¥©äú]/#úÇbçH#ÆÀïVÁj´#¨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BÁÊDøúW¯+Íð/ÿá</w:t>
        <w:br/>
        <w:t>´-#¥Ð]îßöÒý#ÿü¶#ìëß´në£#ö&gt;¹è-Ü~åÛsDÿî##|øI$[Ä±#ÙÑjiÌ</w:t>
      </w:r>
    </w:p>
    <w:p>
      <w:pPr>
        <w:pStyle w:val="PreformattedText"/>
        <w:bidi w:val="0"/>
        <w:jc w:val="left"/>
        <w:rPr/>
      </w:pPr>
      <w:r>
        <w:rPr/>
        <w:t>#nb8&gt;üÚ±#g###](FF¦</w:t>
        <w:softHyphen/>
        <w:t>U#&gt;ºyç3íÍÔÇ#÷¿##¸½f¥T\ñ×E=ë·&lt;"&gt;±&gt;ÄÉ*ÉÀ¾§#Õ¶#øÅ·ÿë»GÝ±Ïüüç³9fö,Q¨ýÈ?91##9ß§Î\ÁW#</w:t>
      </w:r>
    </w:p>
    <w:p>
      <w:pPr>
        <w:pStyle w:val="PreformattedText"/>
        <w:bidi w:val="0"/>
        <w:jc w:val="left"/>
        <w:rPr/>
      </w:pPr>
      <w:r>
        <w:rPr/>
        <w:t>í.#.·|·l#ù=</w:t>
        <w:softHyphen/>
        <w:t>ýËö¿ñmWÚY¿¼[x#¿sFøÝîú_&gt;5~=ïSÝ&amp;#ºê'd°¶6ÿÄsojìÆ#Ó58AÕiZ\#]#Qán#Ph×åóç*Z#Ø»(##¸gsúAÅézXÉÊù /#ýW#/©A*Q#×DëÂµõk×l_·ig[o¿£9ZÎÃýäEçËþÀ'îW¨\#Ê##¢Øk0!ñJ#;&amp;·#áä|#)Éé2÷©pEÃÌ s¢IÂÄÂñ#çL©3^r##¥TÞúÆ±¶ÚÇ#j4è\r#%ìç¨E</w:t>
        <w:tab/>
        <w:t>cg¬!ÿ#S;jø©sD#õ¾CêQÀS-d@#L:*yÙPfÑðqá=#%UúDh´TT#alÏM¼½H`laR!Åéáêg3#É'W{Ï</w:t>
        <w:tab/>
        <w:t>íµ9ùÛ¢7²ô#@£N}#·ãâS # ¯UÖÖ#·õe,"¶G©¨:°tË/I¦çKîVðÐD</w:t>
      </w:r>
    </w:p>
    <w:p>
      <w:pPr>
        <w:pStyle w:val="PreformattedText"/>
        <w:bidi w:val="0"/>
        <w:jc w:val="left"/>
        <w:rPr/>
      </w:pPr>
      <w:r>
        <w:rPr/>
        <w:t>%\L#$*£#_»h¨smÿ#Ol|î±-Olì^Ý\Óâ·Ú#)lt3ípfÖ~¯ø+NGØ=tåRÒ+#¼'q dÇÉ6MË#'+Å)zQ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ÐêÎRu«¨Èç\#Ai%#./ ø*#»Í²8vfê/{tª#Ý#\oÄÙÅ¢#LoG6aæàN¥¸võ##ïR©)+§D«º¤ÒÓÝn#vÛø}Jª¦Á¸æd##ù8®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°²ÐðAX°¼gD¸¶³°¤f#ïJp¶Iýì-¨S #</w:t>
        <w:softHyphen/>
        <w:t>u3#S%</w:t>
        <w:softHyphen/>
        <w:t>&gt;ÄËgÁ$¾«\##r#ÏJâ.qW,#ª#ãh9u#¡²g¹ò#)#D¢Æ¹_##ÊØYÄÉ#~#|#'±¢#ÉL#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gè##ðÂa-÷#»Q#ë×h#K¾11ÊªÕpÓ#äÕýýÅan¤</w:t>
        <w:br/>
        <w:t>r]éä`8#Ë×</w:t>
      </w:r>
    </w:p>
    <w:p>
      <w:pPr>
        <w:pStyle w:val="PreformattedText"/>
        <w:bidi w:val="0"/>
        <w:jc w:val="left"/>
        <w:rPr/>
      </w:pPr>
      <w:r>
        <w:rPr/>
        <w:t xml:space="preserve">/^øàÔù·OÞº#O#¾0þÀIm]¤¾18;ºX[çøÔ¯ü¢'Ø#ôV#j##g_îzl¯7Ø´ï;?É#Rj] W#ü¶à²á3¸c#æâ#Ý?Àâ·Ù+Y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`Þú@#û´lÖQÇMÕXOøAÜî8ý5_#J/ws#iÓù#7i! \#ØÜÙo«.ø}Íh#&lt;#w¼lÃï#Øë</w:t>
        <w:br/>
        <w:t>Yvù=x#æy#gN</w:t>
      </w:r>
    </w:p>
    <w:p>
      <w:pPr>
        <w:pStyle w:val="PreformattedText"/>
        <w:bidi w:val="0"/>
        <w:jc w:val="left"/>
        <w:rPr/>
      </w:pPr>
      <w:r>
        <w:rPr/>
        <w:t>v´F{W®#Älð¸û</w:t>
      </w:r>
    </w:p>
    <w:p>
      <w:pPr>
        <w:pStyle w:val="PreformattedText"/>
        <w:bidi w:val="0"/>
        <w:jc w:val="left"/>
        <w:rPr/>
      </w:pPr>
      <w:r>
        <w:rPr/>
        <w:t>T,#ÙJÈÀÀ%#þ|ö©Åw~úrsç]røÕ@##2oE&amp;øWj#)õÃ##${/Ñ.G#Å¼/##aòLxÄ5³X8#86)Õ##q)RS®Aü9¹#îR#7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?)ý#ü}]Þ2Í7þ$ÒêN#Æ</w:t>
        <w:tab/>
        <w:t>gfå(W-éè¤</w:t>
      </w:r>
    </w:p>
    <w:p>
      <w:pPr>
        <w:pStyle w:val="PreformattedText"/>
        <w:bidi w:val="0"/>
        <w:jc w:val="left"/>
        <w:rPr/>
      </w:pPr>
      <w:r>
        <w:rPr/>
        <w:t>#W°Í2hÒïâÊy&amp;5#þÀâ</w:t>
        <w:br/>
        <w:t>.ã4\ò#0¶¼RtD¥(</w:t>
      </w:r>
    </w:p>
    <w:p>
      <w:pPr>
        <w:pStyle w:val="PreformattedText"/>
        <w:bidi w:val="0"/>
        <w:jc w:val="left"/>
        <w:rPr/>
      </w:pPr>
      <w:r>
        <w:rPr/>
        <w:t>#Å#EÆèLr(6¹s]¯ !Ö5##</w:t>
        <w:tab/>
        <w:t>n</w:t>
        <w:tab/>
        <w:t>IÀ´$3)J'/Úp¡VrÈ6ó#iö±#@»¬SÖ0ð¶#*§ö¶8##fVaç9}~ª;H£t¤¸|¢wP)¨ë5W2</w:t>
        <w:softHyphen/>
        <w:t>tZ.#½z{nöc{7!¥#Å#IZD#¦%JùóEºä#b~3#å£äÓTRLtu0,ÿ,F³n#¥jR##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ÃÊà1É³Cû%;÷Ò¼çî²</w:t>
        <w:softHyphen/>
        <w:t>K(ØP#8¹ÉÓb¸é##PÀ£!h²Ú¤*Ø</w:t>
      </w:r>
    </w:p>
    <w:p>
      <w:pPr>
        <w:pStyle w:val="PreformattedText"/>
        <w:bidi w:val="0"/>
        <w:jc w:val="left"/>
        <w:rPr/>
      </w:pPr>
      <w:r>
        <w:rPr/>
        <w:t>%yü|&amp;9#ó·¿©îfª:Â6èïÐ</w:t>
        <w:softHyphen/>
        <w:t>ñà0ã.CªÄÌzuÌ±å-#Pt#</w:t>
        <w:tab/>
        <w:t>PÓ5«Òj©Éçÿkð! 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Uù-ÀüÆ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#É±bC*y¼¸;#ï,y¤«yÑ´qÁÑ8Ï¨mL)</w:t>
        <w:softHyphen/>
        <w:t>'9¶#Æ¸A¤ôÕêIQYÐ'ËNdiRÎú;=W« oú%(íÜ&gt;g«U»pýØÙýª-#J¹´Ë#m,Àôé½saêâ¹3.MÝJYBù¹dÀï##¾ÙÉeëh(ÅÑÉ#æÌbé]¾&amp;¶0qjß&amp;#¹g^øÒª5}±ÒÌ¥Ñ¹¡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!oO×</w:t>
        <w:softHyphen/>
        <w:t>[##z#)ÐÒºíUPB1E¢{n&gt;5úöù#¾[#ûàØìÙrØÝµ~û¦#Úzß#¡º°V»®¾á#üG###]§ÊÔ##øtbÝÃOJ(¾§GEa7l}</w:t>
        <w:br/>
        <w:t>^|Bysé©ø«oüøO&lt;ÞPß,½È¥zCfÑé</w:t>
        <w:softHyphen/>
        <w:t>#üó·7&gt;2#'#µÄWóV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ì¸ÿÕ¿þoæUMØ#«P?ðî?ý`ß#?j¬õ~¸óLæ K##Ð¿cÕÃO}¡O####±«ñ¡Ôgä&lt;#aM#QV#/¸é/#&gt;m¼²ÙQ"éJÎ#Ö##ÂÉp@#/^aÃ¤Â1Ý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ÜdxÖÖ5._¹z`ý£½+ÖÖ´´u-[ÖÑ·;9#¼7ujê¤¤ÖIK\#å##P"S«ô±µÓSñ¡k###juÙiD¦±¹¶IlYXÿN#ó'W¾ñÙ4##hS=¥0f~#q~</w:t>
        <w:softHyphen/>
        <w:t>"¤IûXzÁ©9XÅºâ½ihFmåÒD#æVãì(pv#rñáþÿlý#ÀåwYæò~ÎÓ§÷IO&amp;ôJ#I#)t)#VdQY\#]###uuÕÕµ¬##1 @¨¡#Hï½gÉô^vz?û$î¾ïÿ-Àdfs~¿o¹ïë¾</w:t>
        <w:br/>
        <w:t>:ÿ69,##Àú¤-¨è##N#sH[mUùL</w:t>
        <w:softHyphen/>
        <w:t>ìtôãðcBf T°DÑØÚ°ÓdE`7¢Ñ1â#f¸êß]#äË¾´3#äÐ×&lt;À#/;lî¬*ä9W6Ót©¹Dí# Þi#¹üÔäº#×qÁYWÝpá;®{Íµ#|îõ'¯:~2Sì5#Wâ5ÔG#Í#³#¨##</w:t>
        <w:tab/>
        <w:t>tY#À¹b[vi#âü¸a#9â¤³%#+®¹JíHr¬HV#9åÏ %uJB#EþÒW9v¯pç##ãyÉC2§»\ð#¥ÄÁi¤:ëÛÚÑ»8t²þï#Q*NFÿÈÎ±ÿö#Ú['</w:t>
        <w:tab/>
        <w:t>µpÂ#´\5Ñ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1#C5ûa#58Ö</w:t>
        <w:br/>
        <w:t>%ÂÉÊh1½ôvf®¼#ÍG¿Î9Ë8#¡¢#jms|½]MÞ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x#r"Í7ÕÈlX;Ô¡|ðð×ÒÀ©##m#'Ûk°4y$¯ÃO×#wÌ®#íÙæVÓkëÂs#d#+#5R0âÉz[WÕ¨g##ÇX³Ã°Qï#Ö!z#ïÞà¡G#ºë#/&gt;tÛ]#æØþ}Ä.#'v»Íe«W]tÅ)+O:ç÷â/]yÃÙç¾á#V#Ó#zâñé¥¥=#w#&gt;ãê×¿ôÄKÏ&lt;ôÀ#Þy9#ßcvp*/¾´£ÙDæFÉ0\{á¹ä#u¾tl¦</w:t>
        <w:tab/>
        <w:t>º.³#*Í¥:1ÌK|®S</w:t>
        <w:softHyphen/>
        <w:t>¥0IoUëU¬Ä#åNc®]£#^ÝY+w=þb«=+¥÷¼¸#ÝîOíôIPàh##¤&amp;À4SìÌ:&gt;#å©Éf²ôÜO3¥ÂêÙ#âëÎ#+#&amp;[Ò¸zñ8 #úîw¿÷ÿýÇ!ön¿îíï#¤8##À2Ë½À#Ì1À9e#¹:êyx##ç#:4\µ&amp;Ëñ*eïAñr÷Ý£ûñ#ð;í#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5#S5&gt;#×9cü²©ú#á¸¦Õ.4©n¥»ÇðË"ñ#6¶i#úw##W#0óÃx:# ÍãT£æsà&lt;æ:)LDÝ #]ÐfÖæ#Ô5#p(ð¡&lt;Uöø=Olk\wñ©Ý&amp;mÔ©èNÔáC-ä{[{õù1l#¡Ö5#Ú£ÍI´$#ûÑ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#</w:t>
        <w:softHyphen/>
        <w:t>p`#´¥¼×Q#"R3´À#Új;¢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#</w:t>
        <w:softHyphen/>
        <w:t>Ï4ö©Ç¶åMÖq|#^#¾Ül#</w:t>
        <w:softHyphen/>
        <w:t>?#^OïÒÉbGZ.Äø#Á¬k\Ôë¼/GvÑÐ¹# }X#y0#q¥ysª¸#ÏFÚ=±^9nj[÷&lt;üÔ}ç_s£Ùô#G#CgÍtRÕ1CØÀ</w:t>
        <w:tab/>
        <w:t>o##MóCbpdOa;r@R½^±UqÖ¦i¿0$ç6_¢lZÉ</w:t>
        <w:softHyphen/>
        <w:t>3Úø##@:°\ü3R6</w:t>
        <w:softHyphen/>
        <w:t>#8`¯kæFÂ####Âvm¿fÈê</w:t>
        <w:softHyphen/>
        <w:t>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8#Ø#³9':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º</w:t>
        <w:tab/>
        <w:t>íBt\4|*#AaÁ%à_.×l&gt;Ió#ká¿jzS5#&amp;J@</w:t>
        <w:br/>
        <w:t>\hÞvÝ¾VÆZdqIño2á]#û#ã+nH®#Á#V×î'wÝûÌ8Î¡éjÀíuæ#g]ríé?ù3G#½ú`®0ytëÝßJ#xàÅ§#=tÛ3½Có#dÖÎ×e##ä8âèaööþá»Ês¿úñ?G¶¶ûó·?s÷#æª?nì¾ïà¿:À0î¸ÍS'ú¿þ¯&gt;¼A</w:t>
        <w:tab/>
        <w:t>#l¶#üð;#t#üáúÓåÕáúã_{Ý»Î&lt;ëãO9U¯mê#¼ZKùâÝwý`#.# K7;ÅAÚÐVûÎçv¾ñ×BRÏ`!§ã5m#_$pê£Çÿåî£»®¾îçÃÅ&lt;3ùÖ¦</w:t>
        <w:br/>
        <w:t>&amp;KíÁa¾ûÀ~öÂÄAo#cNÃh#o+#Ú_qæ9÷üûßçfN^½nÃêñø_ûëüx¥2(#ÆKLçKnÓN}bðáÿöG¥&lt;öÛd#q#F*rë#Õ2f¹#AÔ7,X¼£¥îS</w:t>
        <w:br/>
        <w:t>¯:ß#uÁñEycx#ÁA£M#Æéy!ÀÌ.wðÄ\ÉÑ¦##?ÙÅ#grfró¦#×</w:t>
        <w:softHyphen/>
        <w:t>=ÊÄ{#óuV#ì:1#µ(Ræ%zSJ ã##ó¼à$ÑD</w:t>
      </w:r>
    </w:p>
    <w:p>
      <w:pPr>
        <w:pStyle w:val="PreformattedText"/>
        <w:bidi w:val="0"/>
        <w:jc w:val="left"/>
        <w:rPr/>
      </w:pPr>
      <w:r>
        <w:rPr/>
        <w:t>ÜË©mÜî»@ºÍge_È##Vÿ«í]&gt;^¸öä)ß¿Ñ</w:t>
        <w:br/>
        <w:t>Ì#,~L²¡,g¬,</w:t>
        <w:tab/>
        <w:t>]#¬(#3·zäsë¶ÃVF`ä##d8YB</w:t>
      </w:r>
    </w:p>
    <w:p>
      <w:pPr>
        <w:pStyle w:val="PreformattedText"/>
        <w:bidi w:val="0"/>
        <w:jc w:val="left"/>
        <w:rPr/>
      </w:pPr>
      <w:r>
        <w:rPr/>
        <w:t>$¬K#ô#ê#v#U@</w:t>
      </w:r>
    </w:p>
    <w:p>
      <w:pPr>
        <w:pStyle w:val="PreformattedText"/>
        <w:bidi w:val="0"/>
        <w:jc w:val="left"/>
        <w:rPr/>
      </w:pPr>
      <w:r>
        <w:rPr/>
        <w:t>t#,{#«³)¨£8Ö#ä³x¨¼1=%</w:t>
        <w:tab/>
        <w:t>ríæs#Á*ùÌÖ3¾M´#!²ó06$5H#|a##(#U&amp;</w:t>
        <w:tab/>
        <w:br/>
        <w:t>L`óo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¡L9#Z:é#^I##·W5*Î;fº¬;¤ë1¾çº2G#û(ÌQÆÇ×</w:t>
        <w:softHyphen/>
        <w:t>8éÜãÏ;oËyW¾æÍ×_ðÆ7÷+N{ý%g¼æ¬®9cÅ</w:t>
        <w:tab/>
        <w:t>ËËÇOT¦WM/ËCYÆRÂ#q#B#¸}´p#68 §#½j#§#Âg)Æ³Êl&gt;ËN#?õäW³és7¹ì_-ê^ùO~!Ùåé],ËU~#,yug¢&amp;l#jo®BÜÙ%¯$#YÖy(³ê ïÚkX¼##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±##ÒÈ#Mvô#Y!Äp#ã$"´(&lt;yY§d½ÞæêáFi#üN¤###a§j</w:t>
      </w:r>
    </w:p>
    <w:p>
      <w:pPr>
        <w:pStyle w:val="PreformattedText"/>
        <w:bidi w:val="0"/>
        <w:jc w:val="left"/>
        <w:rPr/>
      </w:pPr>
      <w:r>
        <w:rPr/>
        <w:t>.¾À£.ò|yØàÃìãþ#²8ð6soiÜ£#¦áÑ}Å#=Ù¹#ð&amp;P¾Ä·¢n¢¾|Jß#cü~#Þy#0^i|ÕÍ##9ñPAAIÚf0¯áÎ÷ª#ÏpI(#Â</w:t>
        <w:br/>
        <w:t>Y:$d#ãÔW#Ñè#}fÂz¡ÙöÝ{#}øÞÇ~ø½ýº#C#d¨;zµÕëN#_Q8nËêSÎ8ûñw?zÇ#v#~ßo~(ã^g6ÛAÖ^o`E½ì©û¸û¶ïo&lt;îÔ}O&gt;}õ{/ÛpæÅ#ÝþØ£·Ý#e#fþÅÒ4âúÕ·å²S#t#©½#m:f)#æ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</w:t>
        <w:softHyphen/>
        <w:t>ñlïH£3=µ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.Ô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/#º¥,</w:t>
      </w:r>
    </w:p>
    <w:p>
      <w:pPr>
        <w:pStyle w:val="PreformattedText"/>
        <w:bidi w:val="0"/>
        <w:jc w:val="left"/>
        <w:rPr/>
      </w:pPr>
      <w:r>
        <w:rPr/>
        <w:t>j?15QXX¨u;»oùÂCµ¥ýÜ$±¤kN:çª7B½Ãl®#Ée#yz«#KµIÆ¬Ý#ïùìmÕc{(Ùü%W\´jýé#+ç÷ï?6·Øí#£¾}øïU{'o¹äØüBkn×?}ã#d#P$¥Ó!# 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o</w:t>
      </w:r>
    </w:p>
    <w:p>
      <w:pPr>
        <w:pStyle w:val="PreformattedText"/>
        <w:bidi w:val="0"/>
        <w:jc w:val="left"/>
        <w:rPr/>
      </w:pPr>
      <w:r>
        <w:rPr/>
        <w:t>#À(#ø</w:t>
      </w:r>
    </w:p>
    <w:p>
      <w:pPr>
        <w:pStyle w:val="PreformattedText"/>
        <w:bidi w:val="0"/>
        <w:jc w:val="left"/>
        <w:rPr/>
      </w:pPr>
      <w:r>
        <w:rPr/>
        <w:t>øöò¾Û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nJíë8§p²#f×&amp;!CÔ$þÕ°õ%Ô× #Xjè7µRhÖÁ9=ôÓØ2##}¸ërÃu|#UÖãMèEÀZÔ##á$#«òKµõ¢9oaxcÉãò)"AÂ#7)âM#WËçÃ`Ì#QØ²wRV±¸²FÆ:\¶äÃ(Åýý½ÏõË{{û77êVì2h:«*d#é#%¦¦8#ìô¸#Ì#¤¦&lt;c##®Éé«?µ$¡ÎÍÆ#ÕÈ)$EÅèÀ6#-|V9Utc©Jüù§¾¶ìÜÙwÝp9K#Þ#»#´N# H]D#òzhfT</w:t>
      </w:r>
    </w:p>
    <w:p>
      <w:pPr>
        <w:pStyle w:val="PreformattedText"/>
        <w:bidi w:val="0"/>
        <w:jc w:val="left"/>
        <w:rPr/>
      </w:pPr>
      <w:r>
        <w:rPr/>
        <w:t>##M°-¬i~óµ¡%###¥HaL#ªïÇ+.téCÁ¡Ñ³ndÂ#¤äÒ3#5yæëw&gt;zÛ_}à¯?×¦7jù#2###+;.?L`ohAæy!-^#Ý!CG#e(JCü[ÇS)'!_èÝ3^##"DèE^##ó¤YÂ×ÑÚ</w:t>
        <w:tab/>
        <w:t>iL)}#T#}`É@qMË#g¤G[ÂÚïr'Å#ä#HÂµ{##°P#ã!È#q~7ªµÚGª£ñ+Øýð#YêQòp8©hãâs£ãºfí·2B#ÍÂyíü=DB#C»Å#¼ý_þÚm_þ§z¶Wb#mEç</w:t>
      </w:r>
    </w:p>
    <w:p>
      <w:pPr>
        <w:pStyle w:val="PreformattedText"/>
        <w:bidi w:val="0"/>
        <w:jc w:val="left"/>
        <w:rPr/>
      </w:pPr>
      <w:r>
        <w:rPr/>
        <w:t>ïÿèW\Á##e]Ì/Í-#ÛþÒsÐT^xøG#ßêû×ä&amp;ÛÕåÍe[#ÖN¯X¿rÅ0õO¿ûñ7~ä=k6{ägî¼í+Ç&amp;#Î¹ðÍ¹Â#êÂ{&gt;÷ó_{áoúÏ|Ç¿}[»X½ô¢#~l[ïþû#÷g{;#V39¾ñ×¼v¢ÂÐ$#ú©P</w:t>
      </w:r>
    </w:p>
    <w:p>
      <w:pPr>
        <w:pStyle w:val="PreformattedText"/>
        <w:bidi w:val="0"/>
        <w:jc w:val="left"/>
        <w:rPr/>
      </w:pPr>
      <w:r>
        <w:rPr/>
        <w:t>ª5³##"&gt;3ö¯ûìc?ø!#»</w:t>
        <w:br/>
        <w:t>ì#cÏ|±U]XsÑ#~ý×~{¸#Så¥öÃaRÙM-vþòw~ÿê#¼éó/U.R¿A:6Å#yéN(û÷m{ù#ßýÚÏüâG`Âr7#¨Ã###Ï@#î#&lt;IócwÞùÃýß¸ùOü÷Ýß{þÿÝã*K(Æ"´Óo&amp;Ë²ý7þìÏ_þú·b`îP$#ä±~ÆÑho£;#µ##ËÇÈaÐ×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®##F´£åqüõY#¬ Qgóv5r×yá 3#O?1=p</w:t>
        <w:tab/>
        <w:t>M#h0ðe¬»Hv#³##NäV#Y</w:t>
        <w:br/>
        <w:t>n#}(×h#uà|#z4@©|q=X^éU6ÒÁJÏèÀC&lt;h)æ#éèüI6»É´</w:t>
        <w:softHyphen/>
        <w:t>#Ç~õó/Ìn^þ·mZjBÞÇ###)äÑQRY#EQ49¶¼¶7N%Ø#LÔ#©j_ O!XNO#|¨(Ðy?#t#&lt;\¬hÇ¢Û&lt;¹ä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±Ð?cqf/¥$:##)ª#)wæðP!0ºq#¢ÝJ(w</w:t>
        <w:softHyphen/>
        <w:t>®z«\Bdé#Ñ:°ÞªÆ#äùþC|f#-@ö}Sl"m¬(uàUA¢5sÙIÞ#OZ#</w:t>
        <w:br/>
        <w:t>~C#k#ýé]fX#</w:t>
      </w:r>
    </w:p>
    <w:p>
      <w:pPr>
        <w:pStyle w:val="PreformattedText"/>
        <w:bidi w:val="0"/>
        <w:jc w:val="left"/>
        <w:rPr/>
      </w:pPr>
      <w:r>
        <w:rPr/>
        <w:t>;Àbè#ø;ã#ª#¿I&lt;?»RÉ¶2##</w:t>
      </w:r>
    </w:p>
    <w:p>
      <w:pPr>
        <w:pStyle w:val="PreformattedText"/>
        <w:bidi w:val="0"/>
        <w:jc w:val="left"/>
        <w:rPr/>
      </w:pPr>
      <w:r>
        <w:rPr/>
        <w:t>²#båQíë#%##QPÅªk#**##|#¥n¾¢.»³#í#!þ úæmNO#lÁ(v¤ý¿þáÔrt#@Å#r±©ÙN¬©õz¦åÐÕÖ#a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N#</w:t>
        <w:br/>
        <w:t>#³I#1#ÅÑµD¯.á8²yB#6Tå§Þ×e÷#nÎ»HB#gÐýo¨#Â#Í¦°$Ç</w:t>
      </w:r>
    </w:p>
    <w:p>
      <w:pPr>
        <w:pStyle w:val="PreformattedText"/>
        <w:bidi w:val="0"/>
        <w:jc w:val="left"/>
        <w:rPr/>
      </w:pPr>
      <w:r>
        <w:rPr/>
        <w:t>ô)R[Ó?Gwë8l#Î #o3Þ*#gª[##§#</w:t>
        <w:softHyphen/>
        <w:t>9ç8©éW¶#Q8</w:t>
      </w:r>
    </w:p>
    <w:p>
      <w:pPr>
        <w:pStyle w:val="PreformattedText"/>
        <w:bidi w:val="0"/>
        <w:jc w:val="left"/>
        <w:rPr/>
      </w:pPr>
      <w:r>
        <w:rPr/>
        <w:t>7Q¤D##êux:Zá#ÂÈ4ë6¦7#LØÿr</w:t>
        <w:br/>
        <w:t>hñ¿LP#X#ÓÚ"8Ê1ÁµØUzâH###û@Tà#Mµ#:%#}B(f¥þp#:tèöÛ¾ñ÷ùÓoÝüwÛ{_êr#÷ëdmpbl:ç«Þ|ãñç½å©Òìô¿ú£'~t«QÍ#ò#½áâv}/÷q"=ÙÂ`slª9H¬Û¸êG#[;2±qåµïþ©/#º÷ßþ}ã¥×¯ÙÐ9¼·A#4!hÉOßÜ_:Ú#Ã 7]?QÆ&lt;#¶]_J$ÐQ&amp;s&amp;w#uªì·ÆúØé±ut{Ecì0È#¶Ê#«O:#µÇ`áè"ÓêÑ#;;|ü#ç0Ç%Ô&lt;ÃLb##ùx2·¼Èí[#Ì&lt;}ç='\|Öuo¸á5ç,;Z|êñûï¼õëÏ=ýäøÕlÈùVíkßüé7¼õ-¹âôý?úÁ</w:t>
      </w:r>
    </w:p>
    <w:p>
      <w:pPr>
        <w:pStyle w:val="PreformattedText"/>
        <w:bidi w:val="0"/>
        <w:jc w:val="left"/>
        <w:rPr/>
      </w:pPr>
      <w:r>
        <w:rPr/>
        <w:t>o}wÚ#Ì(ØQÞ:\çØç`bÜë¸@J¾Ö#¸Ô#b#r#põ#v6¬ÎÕr#ÈòÚµÙ¥s¢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¸</w:t>
        <w:tab/>
        <w:t>dLï%WµÔ#`9æ.Q©[îsA#Kc´Í"®v#^Â"ð`úÒ#XRrÂ|</w:t>
        <w:softHyphen/>
        <w:t>Î`Ù</w:t>
        <w:br/>
        <w:t>0°#Á#Ô±*¢¨¡èQ¹&amp;åê¡.§ªÓOa&amp;û@Wâÿ&amp;Ýã#"ãN¼ýÍ</w:t>
        <w:tab/>
        <w:t>K´&amp;Õäjò±GÞrù#^#ÙÇq55mù$À;VJ=#¤Óp#ZJê#¤#;GS#¶¨Þü#ÊÁu,«$###`Yòh9#¨ÔÂ®R&amp;s$z9SÄ2&amp;¸åóß:iýÙ'®_jÒèÛpu²ìå:DFÁÙhÂn¶HT#Õò#Ïsþ#+#]×Á#¡e#çÌ:i£#i;B½#t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[ÏySM#ù8#5¦GÙ17ÿü¹×Þ##îÃbÄ*Ó±³²#dõÏkï</w:t>
        <w:softHyphen/>
        <w:t>IP#©Á#íHí #£xXA}çCª·#èíäÏÑëD=#]\¥@zOr¢(oÏ##ò</w:t>
        <w:br/>
        <w:t>E¨ÜÆ³$Í|j</w:t>
        <w:tab/>
        <w:t>~¡¹Q#Æ</w:t>
      </w:r>
    </w:p>
    <w:p>
      <w:pPr>
        <w:pStyle w:val="PreformattedText"/>
        <w:bidi w:val="0"/>
        <w:jc w:val="left"/>
        <w:rPr/>
      </w:pPr>
      <w:r>
        <w:rPr/>
        <w:t>åÇñ~£/M###ÌÄ#W#t#¦8#Õ#ÞCTT÷$j§ub##¿Ü#L#4Ú</w:t>
        <w:tab/>
        <w:t>}&amp;ËU#8#ÀvQ\ÕI)ïýåòª£R´wa#¿do#i²{#xé¡#È§rt.#µT#RÉ9ç_±jýz;#tºíry|õÊ§vêÊu'\tù#§O¾hiú¸æú³·6v§fÕúÖÜÖ'Ï&gt;IæM~óâ¥×þ,3Ñ;o¹¯·v÷O¾ïn\·iù²ÙÕ+×]zýþ×§?}ÁkÏC=Zù×?ÿôó##¾÷ñÞöÁäºç¾ù²o&lt;ù¤#uÕ¢#cßÏ«´CÖ~uÑÛ³ÿÀó?#ï«IEÞíî!PÍ-îzqëËÛN?ïrØñü~3#ÇÜÙ#@#÷GÛ/¾ãmï</w:t>
        <w:tab/>
        <w:t>¥õ#¬Ü##ËKæ^ó}%SÅÉÙ'¿ð.?#3&gt;&amp;,#D©#!r|qVØ#nØp\{|Åß~ò×oò^ê#¡{Äp#ô2,MLoºü²ë®y·ÎõSaW©·Q</w:t>
        <w:br/>
        <w:t>kÏ"n¨#°:Ls%ã^û@¶Ô¥Î§L`V¥Ù¡d¨°È#O"}ß#(#´#åNð3|ZÈI-#ÕL###xòÜ2Öò6"âÞEÝ¨K(¶Øp#åð×a#ÅÇ##</w:t>
        <w:br/>
        <w:t>)</w:t>
        <w:br/>
      </w:r>
    </w:p>
    <w:p>
      <w:pPr>
        <w:pStyle w:val="PreformattedText"/>
        <w:bidi w:val="0"/>
        <w:jc w:val="left"/>
        <w:rPr/>
      </w:pPr>
      <w:r>
        <w:rPr/>
        <w:t>;4#L#7¬D]«~k#@µ4ã##¬ÙzµsËcO\U¸àø</w:t>
        <w:tab/>
        <w:t>ùì#]µ#çØ^p"ý</w:t>
      </w:r>
    </w:p>
    <w:p>
      <w:pPr>
        <w:pStyle w:val="PreformattedText"/>
        <w:bidi w:val="0"/>
        <w:jc w:val="left"/>
        <w:rPr/>
      </w:pPr>
      <w:r>
        <w:rPr/>
        <w:t>©ôMÇ#XâAü#.XSpÀ#eùu{&lt;Ñ#NÆ#ÖPÚ¾í_Ô¿"#®h#ÿÄÄû¬E'#âGn;[Ae§uM½&gt;fÔ*ÖØÓj6¤HI,$&lt;#/#R#è{#%¨I»ác)zÏ÷õ~á#Ózñ5WÆ###É¯ã{¾#</w:t>
        <w:br/>
        <w:t xml:space="preserve">MÛ-În7mJu:O]#-·BT2º¢¦#U@c%Ä#r#B$$??"ñ£Å </w:t>
        <w:tab/>
        <w:t>èèK¯°²·F#âc¼##vDLæ.TR#¢¾¤HÖ8§¼Ñ#lÒò#þ#¶q#êo%ZÂû/y&lt;8u8þ</w:t>
        <w:tab/>
        <w:t>ôý#kÖ#¯"¦Á##g8#h#êðoÇ#ÁA+?Í¼FF#&lt;¨7Ì»#9£*Ñ-sIaÏËõ©s·ÀèÝ4oe¹¼</w:t>
        <w:br/>
        <w:t>Õ÷B¿XÙËÌÉ _å|Jå#`A_°ÎZ+A##¥LyÂ R,Q¦§¾iaH#ù´|##7^qæÐÐè%E###u9#¼wsâY«Ø</w:t>
        <w:softHyphen/>
        <w:t>#¢&lt;§;õ;àZÐ#\¬]#:Ü{ÍØàº¤åYÇÈtE</w:t>
        <w:br/>
        <w:t>#</w:t>
        <w:softHyphen/>
        <w:t>ÂÍ×n¿í{ø#þò{ò#ÿøÏG÷íeáÅ±ù¹\·{áo¼ìm7ýô¯}à-o9gíÊLep´¶¸÷Î»õé#?»#Óå+#=M/Ýþ#µýh¦_MÕ_¾ìÆKI²_»f##üÃßùa²\zÛõ'&lt;óÐáÊ²å&lt;"ëökg'</w:t>
        <w:br/>
        <w:t>QÐ#óB1W#ÊÕÚu¦ D #JkÙØä²\®O#ÊóseO#Õ#Aç#Ë|»ñn§pä##¹7½ã#ë76Ú ýµfýÿþÔ4³ÑÖdá#iÉ9z</w:t>
        <w:tab/>
        <w:t>ÀùPIhóÈüá¥ÍËg#_ºém#ûØ¯}øÏÿê#ÿá«?ú«/ç×ýã#þèÇ&gt;õßyÇÛß¼aÕ#Gîª#+ùT/¿¸Ç¨å¡G¥2 G¯½Ää#`¯##[#«9</w:t>
      </w:r>
    </w:p>
    <w:p>
      <w:pPr>
        <w:pStyle w:val="PreformattedText"/>
        <w:bidi w:val="0"/>
        <w:jc w:val="left"/>
        <w:rPr/>
      </w:pPr>
      <w:r>
        <w:rPr/>
        <w:t>Á©bµ¥ÒU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Ê¸,G¹%Iòä##g####ÞùñÐ1lE\Ôá1å\Ü7%Àa#¨ÅD@ú#zbÄî%b-"¾Bï¬l#:,ÀÊJ°1°#5ç</w:t>
        <w:tab/>
        <w:t>¯ÓmF#xA3Ë Å¢ô'CîÝ##ÌêÔ°öBÖç¸sfØ/##¶#XV-.àB#02Ù3ñÐ#ø_p</w:t>
        <w:br/>
        <w:t>Õq.°Í5)ò4&lt;Àu(àË !¸=aRQÛ1&lt;Ô:Ag</w:t>
      </w:r>
    </w:p>
    <w:p>
      <w:pPr>
        <w:pStyle w:val="PreformattedText"/>
        <w:bidi w:val="0"/>
        <w:jc w:val="left"/>
        <w:rPr/>
      </w:pPr>
      <w:r>
        <w:rPr/>
        <w:t>##ER+Âw»###²@y2ÊM#xÕ£&lt;²zëwW¬ÛÏP#K##³ifìãB&gt;O?úÓ4## §¡@Ô¡Nª®%`&gt;øo#~Q&amp;ë##©©ü%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¥³*TÐr#ëzØê1#µD#]#q###_¶#Ï#ï)1#cä#ìai #Õ%hD#Ê×ä)hdÚ Öb#3#{#¼¥@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aj*QÁ</w:t>
      </w:r>
    </w:p>
    <w:p>
      <w:pPr>
        <w:pStyle w:val="PreformattedText"/>
        <w:bidi w:val="0"/>
        <w:jc w:val="left"/>
        <w:rPr/>
      </w:pPr>
      <w:r>
        <w:rPr/>
        <w:t>#69¬Ö9îT2ÆLÇÑ</w:t>
        <w:softHyphen/>
        <w:t>6Ö¶®#ü#úYñ+¿ò´åÄ#âDÇ'##%\ #ÐE u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@Vª9=`#]R¸Aí</w:t>
        <w:softHyphen/>
        <w:t>dj«Uñ´ÍÀn#¼4É#r#_Ü|3#«#</w:t>
        <w:softHyphen/>
        <w:t>'ø/T#Tü:##ïjý#=°y|#×Aí9xtÒ`hTr²]ê%[µúx©(ïðúíZ½##oVdÙdé³Ï=÷ì3Þýs#»ö'&gt;úùýSêÃÉóÎ?2v49±NïÅnÿÇ~páå?ËNjÒþÑ¸Pjg#o¸ñ=##qWV&amp;&amp;·#Ø¸uó5oý#ÿÅÏý§#m9ýÁ ºT</w:t>
        <w:softHyphen/>
        <w:t>ºwÑ#ónK¹ÉòD80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:]ßôQçÉN#§</w:t>
        <w:br/>
        <w:t>¼×:}Wi]1Q#Ó±Úõä#¿þ«ÿõèü"2!#TêLQ#-ÜuÛ</w:t>
        <w:softHyphen/>
        <w:t>W½þ.ÖQf;z`éhÀ3Áé¸=#/wòµoÝùò^.Ã1y¸lG#xÀ2é6#N²ypá¡oÜq 5$&amp;yÍD%ßADL·-¤'X!Ës×_õN¾AîpÁ!/¸*ªÂ%q=OÇ9##»9*ìQ[DõÊ«×¸Á(hd</w:t>
        <w:br/>
        <w:t>áaÄ¶F#</w:t>
        <w:br/>
        <w:t>GÝÕ####I%vj¦#S3Î-</w:t>
        <w:br/>
        <w:t>`sÁWØç#)ØNõzKÞ ù¾_c{iyÞä</w:t>
        <w:softHyphen/>
        <w:t>n@#&gt;#ø</w:t>
        <w:softHyphen/>
        <w:t>E9\#Z=É ÆÚ£jÈ²¯áv#h-çý)UÚç3bwlPÎ#ÈfÐÝA¹'7u#äÅ#4'¿&gt;#GÑ9ú)#Dâ#mïZfb;Ä¹@Ä[D&lt;þz</w:t>
        <w:softHyphen/>
        <w:t>?sÅ"À</w:t>
        <w:softHyphen/>
        <w:t>#tm##8-A#û½¥Ú¢zl#±#e`</w:t>
      </w:r>
    </w:p>
    <w:p>
      <w:pPr>
        <w:pStyle w:val="PreformattedText"/>
        <w:bidi w:val="0"/>
        <w:jc w:val="left"/>
        <w:rPr/>
      </w:pPr>
      <w:r>
        <w:rPr/>
        <w:t>îAÔ*â4CÊN©äyÐá#®#</w:t>
        <w:br/>
        <w:t>###?</w:t>
      </w:r>
    </w:p>
    <w:p>
      <w:pPr>
        <w:pStyle w:val="PreformattedText"/>
        <w:bidi w:val="0"/>
        <w:jc w:val="left"/>
        <w:rPr/>
      </w:pPr>
      <w:r>
        <w:rPr/>
        <w:t>uðHâ#T·zud3#R!#åy#r:&gt;#àâDÞn#ÄÑ4%5ÿ"##c(W6V6CÛ@ÓY)~Oª5#Ö×##2ëªV^orN~;q3#µTF_êD]#Üdr#Õk²Sr##KÙ1àÏÈÃ¦##Éhi#$¯:Ï'##Ä#ÇlÐ#I¡ÊÊèï#(Ê&lt;]ºá#?Ç?¯Òãø#ò#J¥m!¡½4#|#@¦(Ï½#¹õ(ÇüëÆÆjÕ%Ð:Á~ûôWþ2¢&lt;b#a}¬×ÆèT3#Öè,%#/êËé#7H®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!½Gc!©#Z#Íì#õ4L¬YÖ#2\=CxNH©T(y¥è7ìßÍ#£Ûa«¦hðð4ð5##X®Ä²#lY^4§P##¢Ã¦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½#%&gt;¤ÂzBÅ{Ý&amp;ºÞÑÕã%!)©W</w:t>
        <w:softHyphen/>
        <w:t>ÃeaSåÆjR8é»ðßç#x$U«w#òÉ¿ÿ_üß~î#ý¿þû®#Û³ã#(Éj¿_;|þ#W}èãÿãO&gt;÷íÿò¡½þÒÆzµc###É</w:t>
        <w:softHyphen/>
        <w:t>;÷}åÏîÞùÒùØ#ßtõêM'##ï:#Z#aÙó¾jMQöâpÙ¦ÓN]6ÚöøËÿð¿xôÀÕ?ûoÿÖ p&gt;,-ÕA#ÎÝ,µ:#vG,Î-#Ú=l¦0Êk#&amp;#Ï·#Gv:#ív«N##¨o±##LJÔ9³(?Æ:Óù©µË`÷Ò_#»øÆ+O»ì</w:t>
      </w:r>
    </w:p>
    <w:p>
      <w:pPr>
        <w:pStyle w:val="PreformattedText"/>
        <w:bidi w:val="0"/>
        <w:jc w:val="left"/>
        <w:rPr/>
      </w:pPr>
      <w:r>
        <w:rPr/>
        <w:t>LW##öîÜóù?¾ùå½KÉÜd7¿æH1Ât«3#Îí¯ç#ùÕ³#n&lt;á2ïèèÉKôt)##?Ê%ä#°7¸Y@#qåe¬</w:t>
        <w:tab/>
        <w:t>ÙI#&amp;«)W`´#f#4¸¬À¡</w:t>
        <w:br/>
        <w:t>#Kíè_pÎP{##Ú#y0}\¶»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=}"t)(e¸:xl9·ø2?6Ì*[#É'V¸øPìQßGØ</w:t>
        <w:softHyphen/>
        <w:t>-#K»k#1Ð###P.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«\.]-Ó°ÇéVDâ</w:t>
        <w:tab/>
        <w:t>ãfÉÀ#§rú®q#Xj×àÆ#diÌ#`åÒI ùB&gt;Ã-è7É¤£ÚØ¨YE#¬N»¢&gt;#ÚA#9±#;j#Æ¤|»ÌX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`B³EK!Õ[&lt;hÖà##²&amp;ÁÁÝÊ¥§¯F#</w:t>
        <w:tab/>
        <w:t>#&gt;*cÉÉñÁ#þi#¸#j}á¸#Ë:#©º»&gt;LÇ6#</w:t>
      </w:r>
    </w:p>
    <w:p>
      <w:pPr>
        <w:pStyle w:val="PreformattedText"/>
        <w:bidi w:val="0"/>
        <w:jc w:val="left"/>
        <w:rPr/>
      </w:pPr>
      <w:r>
        <w:rPr/>
        <w:t>¥#CØîxÔ&amp;ßl#A&gt;'mÑþñç¨¨àåÁ#Áú§</w:t>
        <w:br/>
        <w:t>Atd##k'JÃA#ÓáüÎÃyVÕ#ªR"xF;¯'ÊÒ¡½8«Re«s#øÖlpðw##}1äG&amp;ZJò!ùÀ%j7°á(#G#§¶¥#ùD½f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kZ7p"#çÆ~r#¼^|×¼²#¥i1çªSYCSÊ5#¬Ì¨Ò##üO@¨±~"V\åT¢Ú$½üò6#H¥¼*k&gt;#fc0Q¦¥ÜcFðµLú#gêúë</w:t>
        <w:tab/>
        <w:t>id¤sZ«óÇÚ</w:t>
        <w:softHyphen/>
        <w:t>#¥FAåxøN</w:t>
      </w:r>
    </w:p>
    <w:p>
      <w:pPr>
        <w:pStyle w:val="PreformattedText"/>
        <w:bidi w:val="0"/>
        <w:jc w:val="left"/>
        <w:rPr/>
      </w:pPr>
      <w:r>
        <w:rPr/>
        <w:t>#;ÆíBá3#ïð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Üø8§[uEäÃ#s`*C~#í</w:t>
        <w:tab/>
        <w:t>ÊHà+îNÍ zPr;½õ#Vxü7\sí#7¼»2=+sfÍæËS#,cF#Lò£É+;Ô&gt;zì%-#\eõÞök§v®¢nÂ#Àö¤\uty#G4#·©YF(Ü°ÉÔ#e,{´^k!ô##a£Wçó%#ÕÞT.##Üö±#½÷_¿q[ï#u8|ä{#</w:t>
      </w:r>
    </w:p>
    <w:p>
      <w:pPr>
        <w:pStyle w:val="PreformattedText"/>
        <w:bidi w:val="0"/>
        <w:jc w:val="left"/>
        <w:rPr/>
      </w:pPr>
      <w:r>
        <w:rPr/>
        <w:t>ÏÉ¹åâ!#@Þò5t#4d=-&lt;Å³f#P¼l8~Ó}ß¿D("*ÿ¹ ß#ìÑçvýÁo|òÁç#/uÍj£ÑHö«Ý&lt;«q±JÏ¶&gt;ðs##)Ð#S##Öpv#Ø#¶¥</w:t>
        <w:tab/>
        <w:t>#e,RjCûiÕ9¢&lt;#ôPÆ«Q#ÀáøÓÏÅ4Em#£Á#E'¶¸ÜÑGkSD/c±ÍYM#Ëº2ù4¾</w:t>
        <w:br/>
        <w:t>Å"6¢zòÑï}Ç#ÍUÂ\`¬ÀÿÑ</w:t>
        <w:tab/>
        <w:t>].DO¼;#7åÖõÆê##lÓ}@##$ÜÖ$ÀòFÀbvX«BÕ#V¦I#Ì¤</w:t>
        <w:br/>
        <w:t>u#</w:t>
        <w:br/>
        <w:t>BbÌÑÓ÷t7</w:t>
      </w:r>
    </w:p>
    <w:p>
      <w:pPr>
        <w:pStyle w:val="PreformattedText"/>
        <w:bidi w:val="0"/>
        <w:jc w:val="left"/>
        <w:rPr/>
      </w:pPr>
      <w:r>
        <w:rPr/>
        <w:t>Éæaùn?Ãr9</w:t>
      </w:r>
    </w:p>
    <w:p>
      <w:pPr>
        <w:pStyle w:val="PreformattedText"/>
        <w:bidi w:val="0"/>
        <w:jc w:val="left"/>
        <w:rPr/>
      </w:pPr>
      <w:r>
        <w:rPr/>
        <w:t>bb Ð#p"Ýì####"¿3Î#</w:t>
        <w:softHyphen/>
        <w:t>+!èRíQ#</w:t>
        <w:softHyphen/>
        <w:t>ÂëÔÎ\½##ß#Z#Aê¹F»Í°#.#¤Çz#$ËJó#ð#$âêãÂ#Qoëø9¤J4Í##ÅSR^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ï³Ùh´#á#Ð¯Q###Ò=óÓ¥þéëFÑ&amp;éÎh#</w:t>
        <w:softHyphen/>
        <w:br/>
        <w:t>###ÍvGcHNã+)¸#Ó#ö=ó#Æ¯$»ÇteÀ#à&amp;¼&amp;+%¨e&amp;¬A¬k74</w:t>
        <w:tab/>
        <w:t> #a%¤</w:t>
        <w:br/>
        <w:t>#´Wv8</w:t>
        <w:br/>
        <w:t>Ó)o#A#</w:t>
        <w:br/>
        <w:t>##]TøR\¡"_#zx7~W</w:t>
        <w:br/>
        <w:t>;Ãéÿ¯\F\j%êOÔ¡1/K#Ó</w:t>
      </w:r>
    </w:p>
    <w:p>
      <w:pPr>
        <w:pStyle w:val="PreformattedText"/>
        <w:bidi w:val="0"/>
        <w:jc w:val="left"/>
        <w:rPr/>
      </w:pPr>
      <w:r>
        <w:rPr/>
        <w:t>Yr#²:¨ÈIOæ¿#û#¥¡#I3ÿÖôu#ãy#ýÅQ#NV¼z##ÿ-To±#Ò'¥!Î</w:t>
      </w:r>
    </w:p>
    <w:p>
      <w:pPr>
        <w:pStyle w:val="PreformattedText"/>
        <w:bidi w:val="0"/>
        <w:jc w:val="left"/>
        <w:rPr/>
      </w:pPr>
      <w:r>
        <w:rPr/>
        <w:t>¸dPÃ2Ú#`GÔÓ#U#ç3¯#&amp;¼ÔyÐ4 =å#á(¬f¡½</w:t>
        <w:br/>
        <w:t>3 +0Pþ#0b1Â¬XÊMMü_0áà#öeë½ÃÀ##ÚÔ8##`Ô&lt;N#ªÏØXz¢ëpÅÚGó1Â#á?âBV-##J©·##E² 8[}ö¯þô~ù§Þò»øàC÷Þ#¹¾T©5æ#æúu#ßû#ÿùç¾þß~å×^y</w:t>
        <w:tab/>
        <w:t>¹^\4¯9îBþðªÕ¯ß|ÏíÿòÝÜ</w:t>
        <w:tab/>
        <w:t>kßÿ+o®Ì¬À~jãñkYmû¶ïlÕ#IZ?&lt;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¹Ò65`N#wñå4;#·¡#8øô#Ï&lt;º«8;1è#NÎ7¾óÌ"jVxe*cÒ¢sÇ&lt;»ªW#Ö5X&gt;*6JÙf6?ÌLÑ#!M$«ÐN( ²æ1Ç[[J#có7ÔÜ$¡%®¹òëúú¥:'#Ñ#w|á¶]//J½gà8Ü_##iv¶ðaÒ#¬Þpq:»Âa#ÃMþO#eµa###»áÈI«ÄM¸oÇ#ê#N#é#Öm`#'É³Ë#(lÉÜÙÃd³ë;Ç5n#)Æ¯"Åj¡õüb5!`¬s|Hc×#V##i##JíñÊ×##wc¶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C-3/ hòåéá)#ÔÆr#ð×pÑ##[ÅÐsG3##gjF#vÜ##)#NuÝ8¿ª##Í(ë##S"`ø=ØS&gt;Ñ¢hc¬?E²</w:t>
      </w:r>
    </w:p>
    <w:p>
      <w:pPr>
        <w:pStyle w:val="PreformattedText"/>
        <w:bidi w:val="0"/>
        <w:jc w:val="left"/>
        <w:rPr/>
      </w:pPr>
      <w:r>
        <w:rPr/>
        <w:t>,##CJ5Öøx¡µ¤#Þ¼B°dv9âh~\kZ¥WÍ,L÷Y#ú</w:t>
        <w:br/>
        <w:t>åQ7#_#ÇÉMê«#b"9F¶/«W#O##Æ #hW9Ãy6¦#ý¸¿] Á¦Ù^¢^=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¦#D Ò/eÇ#m#{eïc</w:t>
      </w:r>
    </w:p>
    <w:p>
      <w:pPr>
        <w:pStyle w:val="PreformattedText"/>
        <w:bidi w:val="0"/>
        <w:jc w:val="left"/>
        <w:rPr/>
      </w:pPr>
      <w:r>
        <w:rPr/>
        <w:t>´r</w:t>
        <w:br/>
        <w:t>SD¡#xÊMÌ#vx#.4aå¨#ÿ##QjÓ¬«-</w:t>
        <w:softHyphen/>
        <w:t>w#ª#`yl#ú# Yp°ä_#.$#»#Å£ó&lt;x¾:½òH%é##&lt;êAA##Àa#Ý#g¯&amp;,#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«§)#\&gt;Ý©Á%Ò[V" :z#°zSónõ#:x©Km§dØQ</w:t>
        <w:tab/>
        <w:t>Ç³#YAåRÊ¥</w:t>
        <w:tab/>
        <w:t>2Oa%ñå'¥d8# #Ìr#¾ø¬`.ã&amp;c#*§#ò#µ£¤ÌÅ¥úÁ½</w:t>
      </w:r>
    </w:p>
    <w:p>
      <w:pPr>
        <w:pStyle w:val="PreformattedText"/>
        <w:bidi w:val="0"/>
        <w:jc w:val="left"/>
        <w:rPr/>
      </w:pPr>
      <w:r>
        <w:rPr/>
        <w:t>ûËråÚãÐ,#çÐWõÕï#m8¨7ðºcÎN)È!DÔ^Ý#)&gt;#ßVwnJ&amp;_´</w:t>
        <w:tab/>
        <w:t>[#§º²áuÑâu´põèt¸«ià×#°¦¤#65fHn¥ #S`*ó·×ÕÿÚ#±P¤"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zç#,#ÛF±Ë²ß|ÉE[#ü~á)ÄÛ\80W_Úß#TÈ'ö# ,àà#Ç~êÀá#µ·/#Þ¿tpqXë%æ#Î# ´#¦@Ýþ,#Kc·Uk+#*ªW=ø#Lÿz#u&gt;&amp;Î¯aòG_øOÿ×_ÛóÒAØÒ{#{pÙIg§ÈéÑ#¦h9*²b5Å¼Ò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 &amp;H&gt;Í&lt;êÉTow`#qtS##³ãÐ¿ýág?þ_;4¿sÝL¥Ø®ê¬lRBOÆò</w:t>
      </w:r>
    </w:p>
    <w:p>
      <w:pPr>
        <w:pStyle w:val="PreformattedText"/>
        <w:bidi w:val="0"/>
        <w:jc w:val="left"/>
        <w:rPr/>
      </w:pPr>
      <w:r>
        <w:rPr/>
        <w:t>##øµ¿ZsâiEÌùTq|¼ì;&gt;¯üÿÇ</w:t>
        <w:br/>
        <w:t>#ÿC®~v#lX¥\ú(wçMÐ¼×eD2#È#õ4²o##(~í&lt;Á(jl#Ã`K#ìðG#Ó,:7p,³0Øç©a</w:t>
        <w:tab/>
        <w:t>îH6]V³¯v£TÌW&amp;9u¡0µ#ù2áãÅr¡¢Æ-#ýÕ$¨°X##2#äÆqÞi4ËïNÐñ#¦o#75çÜ´Í8Ëx#t</w:t>
        <w:softHyphen/>
        <w:t>ò:C`â#B¸7JýÍåþ</w:t>
        <w:br/>
        <w:t>õÃÂÍáqçÐÝ</w:t>
        <w:softHyphen/>
        <w:t>,#`ÄTQ:ù</w:t>
        <w:tab/>
        <w:t>ÙÐ³°¥v$Ó</w:t>
      </w:r>
    </w:p>
    <w:p>
      <w:pPr>
        <w:pStyle w:val="PreformattedText"/>
        <w:bidi w:val="0"/>
        <w:jc w:val="left"/>
        <w:rPr/>
      </w:pPr>
      <w:r>
        <w:rPr/>
        <w:t>î#$:Ü#É</w:t>
        <w:tab/>
        <w:t>¯#¾°'#&lt;kCiôþ§ ¤#Ô±#ÿ#Ì ©õ!aá ¼#»¿nWº3Ùb&gt;#"#ÚKoi#H0RÚbÃ#]PO^#ÏE_Ñ!#öqªPÏ+Ø##ë#õ«Ü:</w:t>
      </w:r>
    </w:p>
    <w:p>
      <w:pPr>
        <w:pStyle w:val="PreformattedText"/>
        <w:bidi w:val="0"/>
        <w:jc w:val="left"/>
        <w:rPr/>
      </w:pPr>
      <w:r>
        <w:rPr/>
        <w:t>y$¼lµ#Ê(Æ@æ#äZ,®·#|2¡¥#nB!#%F@Åï##¬ÖïÞ°9¼LÂþý&lt;2/#xàû²á4ºáÑ:&amp;¡×ÍÁÔÇ¸»ømáýnDDèA¸¢x[¹ôÇ&gt;öÛ!n=J¸#ö¦iKdT8²#</w:t>
        <w:tab/>
        <w:t>J^E÷#À8B#ZmÕ«d`°\#úÚÎcH@Ó²Ù_¶##5¡#%)ç#6#«#SüEZg#</w:t>
        <w:tab/>
        <w:t>(¤#¸êz8F^Qô#²#x7#1ò#å#Y'3A~ÕÃT##¨1=¸1=#´¸Ø(TWz[ù[#Ã"ÔY#yl#"pÒÎ2Ù¬U</w:t>
      </w:r>
    </w:p>
    <w:p>
      <w:pPr>
        <w:pStyle w:val="PreformattedText"/>
        <w:bidi w:val="0"/>
        <w:jc w:val="left"/>
        <w:rPr/>
      </w:pPr>
      <w:r>
        <w:rPr/>
        <w:t>#M-T#¥?#ËÈ&gt;F¼ÀX&amp;î</w:t>
        <w:br/>
        <w:t>ºbÌ#Ù¸ëq#¡#ÕÔ#J"sXÀc&gt;#DËôÖm[÷×~ñ«_ýê½»;r2â4##65Q¼éïÿ©_øð»ò§N=åär¶BeJk$ÖÊ#jOUþùoþmÛSÏ]pãE7½õbN' ÄÚpvÃ¦uéÁ{:íe³¥F¦&gt;X#;ËEÎ.Õå#µ'#xQ&lt;æåG÷#Ðã¿®78ëò-«O¼`@7#¯/í(a±ÉJ-#*#íyîÇ:K¤V?VLWëéU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ö§4O#b#Â"</w:t>
        <w:br/>
        <w:t>#¥[ÛÙ#«@W·éÍs\#å#+ºÛÛë#ªÜõð33³É©5³#õ~¦¸ÂÒü^ÎÐ½O=Û¬#¯¼æ#w²®¤Q=p A±óâ-s0zö¥ç+³«O?í4Ë~!5Ë,#\æ#à\OÌÿ#ZñáaÓÏîGÔ&lt;#G¶#ymK\»BÎÊ£\ a/Ì4@Í¶dKqÊ#û#â2yqT</w:t>
        <w:br/>
        <w:t>û=¹XÈ#=!àn:fÔ"ÃïüXKd.þÆÐBjwd+S-Ò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ø#üQö#£&amp;#{J##Gmþ1ÕËq#^Ñ#ª¦!(Ë!Å#"¨9Kõ#?ðS7ÇÉ¢Å#\íD&amp;r¼@7×©#ù&amp;ÃÁ®:#º#©Ä#J#-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©$AX#¯#7#·#|g¼#Âû#´e#F.æÒKù`üG0\,Âê/Þzû;æ]#Ìÿ¥RpH@5øÑ£§·0Í!¿£¶ØÄÏ##,##NâbÃé+Õ#Ê#&amp;#áb|`H48aÀ9XðF#Î¨##ÿ ß##Â¡w6#Ï¸ðJ#Gy#ya&lt;VLv#VZ¥ud§cÖ@å,#k7D³»L6 5¾*W!v«y##æZzÃÓIëÃ[,</w:t>
        <w:softHyphen/>
        <w:t>Ü#Ü4zü§9#CòØó)h#¨nc8Äö#ÄY¬ûÅkkX³QÄ#XnÓ¡á¥R:·#sum·EXf##j£¡±Dcé4TË</w:t>
        <w:softHyphen/>
        <w:t>cO#ÛI!BA2±¥µ¦ÿ´¨ò#¨x%óF##»#FZ.S</w:t>
        <w:softHyphen/>
        <w:t>{î}ñ1ÖÄRA@èÒ zñ%oY¶g#/ÛOÈQy!åbwf¼DGD3¦ÏÁ¡íG¶~ícwßÖ#ßß}#\þ×f2S3ÖÿÛoÿÎªÍ§-[¿¶±P?|¸þÒ¾ûøâ#oùé³æÿá#Ï#ýîº#w?·#</w:t>
        <w:br/>
        <w:t>ðw-&gt;þhmÛ]Ï=õÐá;Ûõâî#îyâGvÞq_å¹§·ÞóÈ£÷?xð¡GóO=¿ó¡Çî~æé¹¹##Bô+ÝTmÀÐ#þoªânZâ½W*O7#÷}óû_{qws_1ýö7¿»Öx6íþ´#Ta#Û@/È0rÐYC¤I#ÁeÝRzã¡vq#7#/ÝüÅoõ¯ÿçSÇB&amp;»</w:t>
        <w:softHyphen/>
        <w:t>ÌÎÃdd_h/?¡xù5#&gt;ãì³##x#³¸#n÷¸K~kk"Ò{#M5[ÎÙ0)·Rqâ#|ËIDsË©kßêQ#h®Bª#¡@$"#Ò¤a#Wo#"^Ãk#&amp;DS</w:t>
        <w:br/>
        <w:t>Òéâf#&amp;PD§¡ã#µ% J#¤\{6ç®0}Y°n</w:t>
      </w:r>
    </w:p>
    <w:p>
      <w:pPr>
        <w:pStyle w:val="PreformattedText"/>
        <w:bidi w:val="0"/>
        <w:jc w:val="left"/>
        <w:rPr/>
      </w:pPr>
      <w:r>
        <w:rPr/>
        <w:t>F</w:t>
        <w:br/>
        <w:t>TWfdPúÙ#âN1ôåyiy#Á=qºÞp©t»Þ¸å©Åõ³¹×¬ÇòÓN×</w:t>
        <w:br/>
        <w:t>¦|¡#ÃÕ"#]£¼á&lt;ô#üdæôQb#Å#Ì,ã##ßE?É##ÓÓaZL¶#û#ñ8¿</w:t>
      </w:r>
    </w:p>
    <w:p>
      <w:pPr>
        <w:pStyle w:val="PreformattedText"/>
        <w:bidi w:val="0"/>
        <w:jc w:val="left"/>
        <w:rPr/>
      </w:pPr>
      <w:r>
        <w:rPr/>
        <w:t>6¼§ÆÌ#2å#ÓÍj4&gt;s]s] KËCwÎ8ÆhÒ#ª#{" 0°ÀÑ##o+?Ddm!A4&gt;¸4Ñ&amp;*</w:t>
        <w:softHyphen/>
        <w:t>uú#§:î&lt;Æ9#óeV#+mäõ©Ó##5#ST²´gÆÊ#£^#5Í¤#º^k£ã%äÖCÀ)#¨Ãø«ÜSaèÖæSH¥ýð[¹i PÞØÓr¶##ÖS}¸@A4(V}P²¼ÿ"#çáÁ©àPÄØîôÇ~ã7õÍÒ,µä#Ü-½sÈ1~'</w:t>
        <w:br/>
        <w:t>&gt;yZA7QßëÀHÜÌØhØ=Á¹lù8ãøåøÄ#5³´¦£µº²¶ÌÐ#u²</w:t>
        <w:softHyphen/>
        <w:t>ÑQ®éÈþï/##ø#2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%3 *v#»cJT®At</w:t>
      </w:r>
    </w:p>
    <w:p>
      <w:pPr>
        <w:pStyle w:val="PreformattedText"/>
        <w:bidi w:val="0"/>
        <w:jc w:val="left"/>
        <w:rPr/>
      </w:pPr>
      <w:r>
        <w:rPr/>
        <w:t>#ÍÁ&lt;w#^#t¯k§üì#G^r,©u ?²E¨`x&gt;2*¹#Ã#Ô¹&lt;ó{ø¡¹ls©Nü#|5'LÒR##hp#¿\#³ä»ý#;##pîh#Ã#´{|ÞêâÒ7¿úe¸+#Þ²©ñË¯¼úç&gt;ðáøO¿tö#§'¨¹9/³ÑíØØ&amp;¥ïüñ#¿ÿ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×ýÌë¯]#.Ì®¤#©ñÄÝ##×T÷mÝùè#Î8-</w:t>
        <w:softHyphen/>
        <w:t>LOØ³áTÈïÇâã#_üq²2üÀÇ&gt;¸bój²»|åª#Ö§Ï½áõ[ÎÜB#¯´0Y#+ÏvßZ(T*j@÷ÑI¤&amp;io`O #¢à¡</w:t>
        <w:tab/>
        <w:t>¹}mØ9ÚB-Ë#1Ñm#KåWàNØNÏP#Ok Ø0[Ðn^¿¡¸lüå'^#heÒÛØ3µzÕôì</w:t>
        <w:br/>
        <w:t>1</w:t>
        <w:softHyphen/>
        <w:tab/>
        <w:t>n8Ó 4u#ÿù#_â¾íÉ®À]â#`ÏÞúÍ)¶¼ÔCów~åïÞúït*9ÞQ*###Í#&lt;#Ð##</w:t>
        <w:softHyphen/>
        <w:t>S£ri&gt;6H;%u!#ÍÞT`#º#TH^#Róçp[ðHØ#1#íVÈRå´ãüi5ß#A(`$'³EÃéTp°#èbBT#ý*</w:t>
      </w:r>
    </w:p>
    <w:p>
      <w:pPr>
        <w:pStyle w:val="PreformattedText"/>
        <w:bidi w:val="0"/>
        <w:jc w:val="left"/>
        <w:rPr/>
      </w:pPr>
      <w:r>
        <w:rPr/>
        <w:t>3¥:h</w:t>
        <w:tab/>
        <w:t>ä1ÙYªçJe3¤Ó</w:t>
      </w:r>
    </w:p>
    <w:p>
      <w:pPr>
        <w:pStyle w:val="PreformattedText"/>
        <w:bidi w:val="0"/>
        <w:jc w:val="left"/>
        <w:rPr/>
      </w:pPr>
      <w:r>
        <w:rPr/>
        <w:t>Z8\`(#&gt;O#·èSÇà¨#¡#!-Æ®ÛcÚýOó#]#Kúðâ×o»ÿío¿\Qs±^#ÿ#¨,nv\Bdp&gt;å</w:t>
        <w:br/>
        <w:t xml:space="preserve">H"#ßÁÁd#r!@#SÇ`«Å°ã#D|3ð#ãv'ÕáÙdAa½«Æ&lt;ª8LP´#ãF#D\zn×¿ÞóäûÞ~%R#=áôÚ°·¢ö¡üRÓgIøJ7H#)z#5@Çp#¨ã##Ã&amp;ÙuJ£X###T#2°-QF^p#H(;Ñ°ÑÌVH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Ø}ðÀÜÓ§_~]È</w:t>
        <w:tab/>
        <w:t>×hZi_¢#å§8EO%4Àá¨°¹7òÕ²DäÄ×#Dd#f0?GùáÐH#Àtb±ÚÉsIÆÏ#!LK#LthB(#ÀïL#¦&gt;KóÜx|Î"ó#¥Â.ô]=N$0¿#¼sp0#)y9ÁV÷7ë4Àj##2ô#NjjPBÐ$k\#UÿÊwå¸¯È`Æb#ãeVo#÷/Ôâºcªô¥#ðÇi#Ô® #ãº*´ëÐsßÍ</w:t>
        <w:softHyphen/>
        <w:t>©è#õH¿;ß¬~þåkV¯"ÚAUGØ#VëÍ#íè¸#ÍÛýÅmG##zñé#~ïÐ?89¸+spê¸#;M¾Bcù¦Ó@jÅÌC·üÛüÖ'ûáíÙwÞ¿°û</w:t>
        <w:softHyphen/>
        <w:t>#øèô²ÙþÎ£ÿö¹Ï]ø¶ËÚ«/ª#wêÌµóìõ#ËÇ</w:t>
        <w:softHyphen/>
        <w:t>Í/Ù_È.MÏ</w:t>
        <w:softHyphen/>
        <w:t>[=×=6¶j¦¾&amp;·?ÖKW{kÆ;ÎK</w:t>
        <w:softHyphen/>
        <w:t>½Í¹=ð.XÖ#.h å#&lt;s3ÄµÒp#éµJ([Iù±J¦xèÅ'#í}þ©Gw$#;S3da+`¬dch¤h#úJ¦ï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f¿ç¯6¯yíý#¾ðÐ?Üügÿô#»¶ÝC£B8#lè%°?gÅBTMMæ¹üõ?ñ.=#ÜÍ1Yª5#øò7#2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1&gt;,½µòÞêí:Û#=®)4hs###ÅUãàt?-ßXÀ½¤r× `y0c4Lj@Iám##:[k®vNIÀ=4ÜÈ¹@YiüW0#]à»#E##Z©Ç¾ê¤õnÿXõèþ¥êb¯öÔ#K&lt;Õ;|¨±ÿÀX+]5Ë£#ÑIBiTÖââ×:2;S~Ý)³ª3È5##Ç¨#úC07]L8'4µ'æ÷P?Ìc§#</w:t>
        <w:tab/>
        <w:t>H#!«.]:ÓÚèå#(9§4$#Ã¢ÓP</w:t>
        <w:tab/>
        <w:t>+B]}#ºKG#cã[#8#Ná</w:t>
        <w:tab/>
        <w:t>Fu#Ç®¥Óî¸ÑÃõÔ-Owhf¡</w:t>
        <w:br/>
        <w:t>L¥y4ÅÌÝÒ#ÊX¸]ðj4,ôíè#î¥Á'i÷9T#Sïþ3³TWS</w:t>
      </w:r>
    </w:p>
    <w:p>
      <w:pPr>
        <w:pStyle w:val="PreformattedText"/>
        <w:bidi w:val="0"/>
        <w:jc w:val="left"/>
        <w:rPr/>
      </w:pPr>
      <w:r>
        <w:rPr/>
        <w:t>ñ,d½#® #Ã³\eòN,g#Óf0%X5È#ü</w:t>
        <w:tab/>
        <w:t>þ*îÐæ#æSÜ#ÆÓ(/½ÕX«ÖE</w:t>
        <w:br/>
        <w:t>?Ø«@zt#Nd#Iß#Ç¸ôuÐ##Z¥I¥#1I¢&lt;9#âÈ#gÓWa¹#ø¦ª(ø# m° #Q©#»#Jî#é%ºJõ_ý'#0P4Ô#Ö§#Ë)Ýá£ü#èÖz#é½Ê#oo?¹:zÅS4¸ç#KT@°Æ'æ.3vJ`+BOLÆÎ#§ÒÇXý#%n#N4æ`XEÓ*e#5¯</w:t>
        <w:softHyphen/>
        <w:tab/>
        <w:t>=ìÂÐ(#J*×c&gt;ß¨#ÀrÍ±ëôPåMÛ¶èvìøÝÛÁ¡RªÍ²j´¥2Òq#æÞúlh®#À:bï0#xÍ²¤&lt;|ôçv÷#Ï¸ð#nxÇ)gM#ÿTk#±4#áCÀ#:Ej#(q&amp;[Nýñ§ëßùÆOàÃ¯¿ñ#çÝ¶çq¨#¹!FSÉ</w:t>
        <w:br/>
        <w:t>#°£'Z</w:t>
        <w:softHyphen/>
        <w:t>êWÿô³¥Ù·ü#9Ëí%`ãÅfç/}c÷ýïû¯ä'Në#&gt;;ÖoÎ#lgÆfÆ#óÕL¶X#ÇY7=u#Æ_«</w:t>
        <w:br/>
        <w:t>ó#¢</w:t>
      </w:r>
    </w:p>
    <w:p>
      <w:pPr>
        <w:pStyle w:val="PreformattedText"/>
        <w:bidi w:val="0"/>
        <w:jc w:val="left"/>
        <w:rPr/>
      </w:pPr>
      <w:r>
        <w:rPr/>
        <w:t>Ó+·d{KÐÔ»©cSS«##,âKén©PY¬Ï«#</w:t>
        <w:softHyphen/>
        <w:t>g;##É##IT#9d$)B&gt;Æ³µÃÏÿË?ÜÓ¬¶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ú#Î½èü+OÏ¥#</w:t>
        <w:softHyphen/>
        <w:t>Ï#Î&lt;ûÝì*Gia#ÊÃlâ#w##g§ú©ò¯wjùRùþ{ïùû?ùýÏ}ýÖ~#ÞªëKsXË4îá#®41å\n</w:t>
      </w:r>
    </w:p>
    <w:p>
      <w:pPr>
        <w:pStyle w:val="PreformattedText"/>
        <w:bidi w:val="0"/>
        <w:jc w:val="left"/>
        <w:rPr/>
      </w:pPr>
      <w:r>
        <w:rPr/>
        <w:t>A9ÏI"«aÃÑ§[#r#é#+#E¢(¬qG%nv§ï¬#n\ï}uëâQDhkûX#ö#|N*ìÌÂ\}¼\Ò¾Ä3%#noßa*·Ë</w:t>
        <w:br/>
        <w:t>#¼(Y#,¢BÄ##Åµ®ð#èÎ#¡#Í?ËÓïÀ#l»@n(ÀÇ¦&amp;#¦âdçåP#6÷·oüÈ#ÞüùßZä÷:ÏìNo&amp;Ï¼%FjÖ#Ë¢#p¬#T¤f##A##þ'D=}#½¥#¬:#¥#'¤YIÐ#õåhbB{É·6YÍ*NþÐû'ö=·û½ÿãßù_É#I#sC8[ªG#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È/d©#Â®Þ"fÛb#?#þñ#Tyú%Õf£Ã#)#·Eä P&amp;(£[Z¤%x&amp;þ^Q=-IÃ¯6O#úÖ#·|çÏá¯þ!ÝG4#*8 h»#ù#ª#ò#OG"ÙÇß¦Ga¿!{#ËèºÇI#STjÔ6pv+#YÁù!ËÑê+ö#~ôP±µFª¬¸E¿#u{#k)fúÖmÜàLIG#Ïc5¸2¸)#Â#t#wµ##ÇñâG©7@##</w:t>
      </w:r>
    </w:p>
    <w:p>
      <w:pPr>
        <w:pStyle w:val="PreformattedText"/>
        <w:bidi w:val="0"/>
        <w:jc w:val="left"/>
        <w:rPr/>
      </w:pPr>
      <w:r>
        <w:rPr/>
        <w:t>õ¬:#(#de##âØ-#\&lt;®C#°-#¡Ýô[-##ä4#DÄ'K@0`]/#ÁU§Q¡.L¿xßCû³ÿ!º.±##êÉn£~óùðÕW¾#ÆDÝ:ÓH "¢&amp;9¶s¾þøsÏ¿´«4öìÓõ#ùñU+6vöÙç®Y¿Í´wïo~òÃoü</w:t>
        <w:softHyphen/>
        <w:t>ßZ½¡#{þù##½çÛ#Ë×#Òiç</w:t>
        <w:softHyphen/>
        <w:t>]·bqçÑÇ&gt;óÍïíùáÇ?ýÇ+O^ÓlR+%Fd!#ÃÊäeìL#,?##íEºAÚrÿ¿1Y#ÿÍýÊ`÷KMDtðw&lt;ÖYêùáÂÚt²\U</w:t>
        <w:tab/>
        <w:t xml:space="preserve">Ö#É </w:t>
        <w:softHyphen/>
        <w:t>ÊO@ûD$78\f&amp;»âäó.^·|CåøµãÓ3Ëp</w:t>
        <w:softHyphen/>
        <w:t>#Ïá~¨Ý*#;ºÔîíÜ} ±oÿnÿÒT¢0ßª2ÙcòVl%;Æµ9¨(ïõ×jdº¡ÝÏþòOÇ5N##íXAà#{_6® K5S(¡ºÃ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só7áx÷µ^ù</w:t>
        <w:softHyphen/>
        <w:t>"N</w:t>
      </w:r>
    </w:p>
    <w:p>
      <w:pPr>
        <w:pStyle w:val="PreformattedText"/>
        <w:bidi w:val="0"/>
        <w:jc w:val="left"/>
        <w:rPr/>
      </w:pPr>
      <w:r>
        <w:rPr/>
        <w:t>`[#ÿMZ#åz*#á#·0ó)dY</w:t>
        <w:tab/>
        <w:t>Ð##ã½#B#eÀæm·¨òù_Ú"`]~Ö¾5]#a%öGc#p\ä¡##aâq¦ÇÎïZl#ësùNóØ¥Ìág3e}ÊÞÕù¥â²ê ¦X¨ÃÌ9×Þü3¿56{*#fØo~¨#Ö&gt;S»_ÞÿÁÝqæék&gt;yÍ</w:t>
        <w:br/>
        <w:t>î\ÊMñ#unI´ÛL¹Ô¬"#º#JZ#ª(c=(#y6#Î##KÝiXõÔ Lx/È"M#g#eFtN#S}8Q\²¤mBdMfh·p«Í4L_ö#sàâÃË'ÇSE1Y#zsBD#¤ÄÏ!w#CX#,¦YØÚp¾#Kµ"=w2«d2Ç0aû¤Å·ù´</w:t>
        <w:br/>
        <w:t>{5JskÚöÂT#%ÇFøÝò±Bºl0Ð##7À$`</w:t>
        <w:softHyphen/>
        <w:t>rí½Á#©#þÇz'E¤FÝÂ1âí§BÛ#áÆH#L£#^-Úõé##ã</w:t>
        <w:tab/>
        <w:t>½#ù½\XÀr</w:t>
        <w:tab/>
        <w:t>£2yõ`¥ÀCÔÂlQÑJv±âh#Kó)#ñÿó¬7#.#_ç/¶j8#§##Züÿü#Ý'ë#7¢ÊüÄb½±¤×*(Ød8½blÀï##Tãåð§0ËZ#,kË^î#è¤##5Hª#8#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%#Â Íòæ#</w:t>
      </w:r>
    </w:p>
    <w:p>
      <w:pPr>
        <w:pStyle w:val="PreformattedText"/>
        <w:bidi w:val="0"/>
        <w:jc w:val="left"/>
        <w:rPr/>
      </w:pPr>
      <w:r>
        <w:rPr/>
        <w:t>A$Cêê5#Þ</w:t>
        <w:softHyphen/>
        <w:t>#(</w:t>
        <w:tab/>
        <w:t>:z#ºâB§8aô+b^®#ºº@h´r,G</w:t>
      </w:r>
    </w:p>
    <w:p>
      <w:pPr>
        <w:pStyle w:val="PreformattedText"/>
        <w:bidi w:val="0"/>
        <w:jc w:val="left"/>
        <w:rPr/>
      </w:pPr>
      <w:r>
        <w:rPr/>
        <w:t>Å#</w:t>
        <w:tab/>
        <w:t>^×X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dÔ·tÉ*3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[õ53Ý###·BâàþC©©É##ÄEÔÒÒB</w:t>
        <w:softHyphen/>
        <w:t>G#¦#Ïv]ñZOyö#ÿîo¾ÿü</w:t>
        <w:softHyphen/>
        <w:t>?û»Ë.º{±Ù#&lt;õÂ/#y9ÑZ©/õËØç#+§&amp;r/½¸íû7mºR¾à</w:t>
        <w:softHyphen/>
        <w:t>ÍËÖþí/}å±;î¾ò×zþéÌ²ªÙRy#~5^</w:t>
      </w:r>
    </w:p>
    <w:p>
      <w:pPr>
        <w:pStyle w:val="PreformattedText"/>
        <w:bidi w:val="0"/>
        <w:jc w:val="left"/>
        <w:rPr/>
      </w:pPr>
      <w:r>
        <w:rPr/>
        <w:t>æÑR~°ØÝÈB"E#Ècr&lt;ß¬#n7#ú#hû{x#BhJõ*#ù#tVaP #*äÛµù#e"ÎRãÅ~g{Õl#µ{º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«ê½$¤ìj³S)å#</w:t>
      </w:r>
    </w:p>
    <w:p>
      <w:pPr>
        <w:pStyle w:val="PreformattedText"/>
        <w:bidi w:val="0"/>
        <w:jc w:val="left"/>
        <w:rPr/>
      </w:pPr>
      <w:r>
        <w:rPr/>
        <w:t>.¹J.÷Í¯Ý»ëÅ#áøV+W®üµ_¿qÃòºÙõJ¤¥1Ã£OUwîk#ªÏÞÃ{%#s´Bú;ïû?úõ/Üz#¿#QâI,§z£65Yö:oá#À0@·Ö#¶s¹##£Gv#Z\bx';!réé#M7EÜfÎ*§mdoÓÇÅq¹ùc.#ÉÉNù</w:t>
        <w:br/>
        <w:t>±ç8#òpÕ½qÊ##lQÌO####í&amp;¾g#óÇf©Ãh0v##\Rg#Áà#j#&amp;#ÞªSÏ!5TROp§-#V#[#Z¢xýÛ~ùo¾ð»å·rEÓ&gt;òwÈK8é-æËãN1ÂR</w:t>
        <w:softHyphen/>
        <w:t>Ö#ç'</w:t>
        <w:tab/>
        <w:t>M;uB:=Î.¤ÏF#4##jDú^hS¢Ç³W##¨w|#¼\rî#\O#Z$|üà'ÿæ_¿þ°Ç)&amp;Õx{#Y¶¨Rl#9#ü.4¨³åS###ðÐQ¢ÖTUjê=#A¨à9¦´D%#cBö^UøÌÁÀð/×#é^Þ4`ò©eKÉGÿýÇ#~ë/&gt;üù¯Ï×©½´##\;Ôm1# mHòõB³õ8§Ï#L##9Å</w:t>
        <w:tab/>
        <w:t>lhùCb##U*0Ãq°[&lt;Ê¢«¥YËmÜ#ÇdoYhbÊ Ã!JåFçpUû#V]#}fØ@</w:t>
        <w:tab/>
        <w:t>kJ,ÖáHRè#4*</w:t>
      </w:r>
    </w:p>
    <w:p>
      <w:pPr>
        <w:pStyle w:val="PreformattedText"/>
        <w:bidi w:val="0"/>
        <w:jc w:val="left"/>
        <w:rPr/>
      </w:pPr>
      <w:r>
        <w:rPr/>
        <w:t>ÎO#b-&amp;é^¶û#[ksmâ##$úJèHYæÇ#ð6éÏdg§U,ä#QàP@ëÑ#p#âcXãmL®4èâ«#T@[«B§#KÄäkÚüÉoüì`"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éùF</w:t>
        <w:br/>
        <w:t>ÛÃßpí{Þ÷K#"##·ö¥gØJøI£óhwEzo#uÂI#tÚbez¼#Â\²Åz{ïßü^òþOsÁ</w:t>
        <w:tab/>
        <w:t>Í+Â£MÄzé#ÿÑ]sëô#ÅáÃONÞô³ç\~ñq¥lØ·#]A+Ê¦Ð%px#Éu#Z#_#ß</w:t>
        <w:tab/>
        <w:t>d7_Ê¿ÿÍo¨T&amp;#$ÞkHÁªKÎ®z×û?ñùöËÛª&gt;ß1Î:Ô#2È¨§xØÚ14yH</w:t>
        <w:tab/>
        <w:t>\öù~rÞ611Q#émoT#0sEöæ Û(ôÑ</w:t>
        <w:br/>
        <w:t></w:t>
      </w:r>
    </w:p>
    <w:p>
      <w:pPr>
        <w:pStyle w:val="PreformattedText"/>
        <w:bidi w:val="0"/>
        <w:jc w:val="left"/>
        <w:rPr/>
      </w:pPr>
      <w:r>
        <w:rPr/>
        <w:t>Jé)zDfµyl|¶#öN´^·²Qcó#ã¯¹ø¢Ë^÷s#ãyF=.#é#8##~Ã#Ãù##¸#@[</w:t>
        <w:br/>
        <w:t>Ø4+</w:t>
        <w:br/>
        <w:t>ÆÀ</w:t>
        <w:br/>
        <w:t>6¤ÆÀ#pT+Ló)#hó#7PÓ°#{5Ô¬</w:t>
      </w:r>
    </w:p>
    <w:p>
      <w:pPr>
        <w:pStyle w:val="PreformattedText"/>
        <w:bidi w:val="0"/>
        <w:jc w:val="left"/>
        <w:rPr/>
      </w:pPr>
      <w:r>
        <w:rPr/>
        <w:t>k7[±v·¡zË#.P¯:æ</w:t>
        <w:tab/>
        <w:t>ØÜHC°#`¤H(  #d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¥RÒ¥uª</w:t>
        <w:softHyphen/>
        <w:t>öBãØÁ#èRÉ#;Óû#WÇö</w:t>
      </w:r>
    </w:p>
    <w:p>
      <w:pPr>
        <w:pStyle w:val="PreformattedText"/>
        <w:bidi w:val="0"/>
        <w:jc w:val="left"/>
        <w:rPr/>
      </w:pPr>
      <w:r>
        <w:rPr/>
        <w:t>##ZºV/NU3ÉR¯C#[##K¢s©=1&gt;#Q#ãÛ%æ7ÓÅá²ÞëþWzÈdÜ±¬Ü#ýd3Çæ#Þý¿#ÙrÊÿñ#'@3Ë#8:98~ºNµx</w:t>
      </w:r>
    </w:p>
    <w:p>
      <w:pPr>
        <w:pStyle w:val="PreformattedText"/>
        <w:bidi w:val="0"/>
        <w:jc w:val="left"/>
        <w:rPr/>
      </w:pPr>
      <w:r>
        <w:rPr/>
        <w:t>[#Æ£ötMÚ½áóîÕÇ§¦ P°#¹ùÜ,s¯^8!ª»##ð#@#ø³ $X#</w:t>
        <w:softHyphen/>
        <w:t>#]þY£5=¦íaô÷É#äßLv%í$Ý¿";Ú[WÎÍlü#M-Ý</w:t>
      </w:r>
    </w:p>
    <w:p>
      <w:pPr>
        <w:pStyle w:val="PreformattedText"/>
        <w:bidi w:val="0"/>
        <w:jc w:val="left"/>
        <w:rPr/>
      </w:pPr>
      <w:r>
        <w:rPr/>
        <w:t>ÎðÌâ§Ñ*#¿</w:t>
        <w:br/>
        <w:t>#[qÏ4MöLÑ</w:t>
        <w:br/>
        <w:t>¸FõPGÃ!liR_ÀcT]´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e"h#@ÝªHÞ#Ö#õZ##4kÐÀDW#PÐ</w:t>
        <w:tab/>
        <w:t>µ#HÜ##u X(yq¢ ø###ü1Â#%z3½oqòÒFY®öLJÀ#1Lä##2:XÙ#MªºÐ72&amp;Ù²Ú,NäõþO*~Nì-MH#A¾ZªXNvZð0ïòü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°géÿ»#ôTôd@&amp;#â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Ý#hv¬#£#l</w:t>
        <w:b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¯³ Xá2õ äÇElëI#Ç]!ä.#}hv^8Å±blgôÍ#ÛãÐ$Á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3W##ààPt÷yá#ôO8ÔóPN#m#*BÆ#¤QsíÚ&amp;ð÷#{à#£@##:??ÃtG¬&lt;</w:t>
        <w:tab/>
        <w:t>|#©ÔT{&amp;J²2¡U#F*Ô#ÆÙ#9#¼Ðµ#1Ö#b¢°,#Õpý°{¼Aêc¿ðÓ{¶=ý§_øÎñ'ÄU&amp;¿sfjM¶õÜNzrbv,?¡4wXe#83;¸à¼#_Ü^}ò{wNoÞèÔ¿÷¯ß:éÒ+_ÝæZ#}ôärúX«±À¥NRÎN-,#möÍN´#ÞÛO4jõ1òñZJ·3ÏéôñúÜ#í¥³k^0©&lt;¥ü4}X·oõÓð) K&lt;ý\¦R^6#Ôé/«y&lt;ºðÚÆóÈ*²Çyúó=Ûï49Õ##«#Å#®y+Q«ÌÜ$ÃZåö·\V¬haUG,µ%#</w:t>
        <w:br/>
        <w:t>3fï###üán½ìuo.#aIeJÇ¥Lµäa]#G#M=¡Æ#WX¿#éa¾#C»ßQ8#Ë##Õ#ë`ÝÜ*ç]X&lt;·ùÜ´Þð\ö®#Þ#h#»#¸ æø#P#¡ÙÉg~ÇÃ#jÒ#Ò»ÛAT³</w:t>
        <w:tab/>
        <w:t>ËÑËL.AãO§#¬ ##.2#å#þCê#tqÓ.¤VÖ ¡ÑzÊ !OV##¿ÐXèüû#ßðºÓ§9|Nø\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#å#h=Õ#i##u|wþjÅü\Ö#ø#&lt;#IWð#  ÔUØÅùfpe³# #/#¦#º3¡ÍÈQ£Ê¦7»¯NìzfÛ]o}Ç/Å¸xD´¥h#í¸#VåÑ1Ò6D¼®dFt¯V·Z#Ó5°mEÕ¯#C#¡Ú]ÄFBk #øØÈ=#n®Áávä</w:t>
      </w:r>
    </w:p>
    <w:p>
      <w:pPr>
        <w:pStyle w:val="PreformattedText"/>
        <w:bidi w:val="0"/>
        <w:jc w:val="left"/>
        <w:rPr/>
      </w:pPr>
      <w:r>
        <w:rPr/>
        <w:t>TðÆ´×1#&amp;é)æ#{ðù±×&gt;î¼K|Àät©ÊrÂÆ#¡VM#º#¾k.#6bü#O&gt;¸K~ZJRÁQ0##b²iÊå@yÎ1êÔÐØYrâMh#L§%*#£##Q##£Æu~ ²Q×I¢bNÉÊ¡Ïw¤£ñìT#áI©Æi,íG#OZ##É¢Va#Ë§Ûn#úqþK³Êµ#lPC&gt;¨#ØAjÒi`;#G±à¥ødëãèÙ¦ý[XùÐKkÃ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ÊÄ=®</w:t>
        <w:softHyphen/>
        <w:t>aj²rë¿##(</w:t>
      </w:r>
    </w:p>
    <w:p>
      <w:pPr>
        <w:pStyle w:val="PreformattedText"/>
        <w:bidi w:val="0"/>
        <w:jc w:val="left"/>
        <w:rPr/>
      </w:pPr>
      <w:r>
        <w:rPr/>
        <w:t>r!ó¥TrëÞo÷»²´v#{þ#öûÇÏï}|ÅàÎêªÃÝõ¯9ñÌë®¸ò¦µë×çs%¥¥P÷(#KM#¶|ýc/Í#yì#É{ê.eª;#ìØ&gt;÷âc[#~ïÎ¥ÇæÆ#yÑ;^{ÝMû3#?þFïñf'V§§§ØÌ#hÛ#³Ó#³[bSQ'pÛ';Ì}ëk_.&amp;#åTª#|;</w:t>
        <w:tab/>
        <w:t>ÿ¹[V\rã{7lÚÒÍêóÛ#Ü&amp;iÃûÉ(Ky#HÇeHôz4åÜôXjÂ»¹Æ?ß</w:t>
        <w:softHyphen/>
        <w:t>Æºeþ.#ÄÆJË±*ËÑÏ¢¯¯ßÈ&amp;ðTÐ@#´*_#æ×V®¼îý¯¿î=Pêé#éêyî#î#Î480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Pà##6N;ÞÅqhß#_=&amp;yÜ##ìý=võt&lt;ÐÀhææ©¹9e#$"`Õãµ++]Ã##.eù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5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¤[½ùCµÖ®¹öcÞvà'#Ý:ÿ£¯U_¼kxøáÖî#,¾ôHªñD?¹-m¤:¹³Ô`##|Ê Je6#æ¶Årfº]?:ÌòHO;.5¶Â£LË#Ü&amp;Ä¬ºK¯?»´aEéâÍe{(ØÔt+Î#_7U#ËrÌ@ÿÃ,Ë0b=v#Þ#Z£DÎ ºDÆ#eåÍÉhÛLÌ£³ã#çèã¾##</w:t>
        <w:softHyphen/>
        <w:t>¤õe§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^dn#K÷:õ#</w:t>
        <w:br/>
        <w:t>Ð³¹Hÿá«¸YÂÃES°ÔÇÓ2X#</w:t>
        <w:tab/>
        <w:t>è</w:t>
        <w:br/>
        <w:t>#¼ìR3+E¸#:#×Z\ìFæµ1ÍJ8ð"pÍf7_JS[àEO*º: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©2Ýñ0#½t H+ä¯#k4##</w:t>
        <w:br/>
        <w:t>¬¤&lt;^_%ÞA"@[HVJørÐ#ðkªÚ1èvL6¦#W&gt;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#&gt;##4Ó(9Â©Æ ¤A#&amp;#§ÀæÒ¿òÑO8§Ô#%##B#ýÉ,ãb#;-X#*ÀL¬/ð¶(JFÿSÛE³Ë#Ã#uw!#[ñ#1mçñòªLÍf¼ÅdÈ#Ý6Õ####qFA&amp;Ý,NÃÀÔ#ní´NCÜ|ºipã´yÙ)o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L!N</w:t>
        <w:tab/>
        <w:t xml:space="preserve">c²¥23ÕNÅI.ï#m8¤9h·sjíqÁåã!xh </w:t>
        <w:tab/>
      </w:r>
    </w:p>
    <w:p>
      <w:pPr>
        <w:pStyle w:val="PreformattedText"/>
        <w:bidi w:val="0"/>
        <w:jc w:val="left"/>
        <w:rPr/>
      </w:pPr>
      <w:r>
        <w:rPr/>
        <w:t>!Ðäög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LªÛõV¡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àËx+~¤lÌ#;0RUåôîsà'àÄvUé#mhÔ È,íÈU&gt;ÚsÌ7º#ùÙxµô#ß@ó¬óA#¼Y#µÉ</w:t>
        <w:softHyphen/>
        <w:t>/%##^bü=Ä¾Uex´ÖÀÉ¦~ÆÅW.-uîýþ½OÝóÄÚ#N|ãÛ/[hÂ!_Y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Öc4p2X¬ÕËãË'Ê¹%æÈ#.fÊúî ÈÈak£9_.®#ÂïwlAWe&gt;</w:t>
        <w:tab/>
        <w:t>v'@Ò##*¦</w:t>
        <w:br/>
        <w:t>Ê°á&amp;f3</w:t>
        <w:tab/>
        <w:t>ju#</w:t>
        <w:softHyphen/>
        <w:t>yÁà@|åp#Zal¸WËgQíg#nÝ^)ævïÛwç#n=óü+f¦Çµ#Ñqg#eU#}#D¦Íè#¸S!ò]Û#¹ÿî×_ÿ#D[h¡î#¿=ëèL###</w:t>
        <w:br/>
        <w:t>î6^ã###YÔÞÏâ Ó#&amp;¦fze[#ð¯$@xEs¤²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ûyhÏ#ú:Ê#UÄSðýQ#×8Pz²|èi%[/1#õsnÈÒ©óë</w:t>
      </w:r>
    </w:p>
    <w:p>
      <w:pPr>
        <w:pStyle w:val="PreformattedText"/>
        <w:bidi w:val="0"/>
        <w:jc w:val="left"/>
        <w:rPr/>
      </w:pPr>
      <w:r>
        <w:rPr/>
        <w:t>,"tÍ#ù#Â#¦¿#»C~&amp;#y]ì6.</w:t>
        <w:tab/>
        <w:t>i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:@Éh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-ÿþý#¯ºd</w:t>
        <w:br/>
        <w:t>Ö#&lt;íWùÜdB¢"o&amp;9¨CE¨@%G#Ï¹¥ÞíL¢m"@Ö"</w:t>
        <w:br/>
        <w:t>g0#Xj4ÄÕ'`ýí«ÚH3p~aBáQ¬</w:t>
        <w:softHyphen/>
        <w:t>I#¥/=õÒ{#¼ýÁÀlm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²rI¥âa¯¤Ä²Bv gÂ#®#</w:t>
        <w:softHyphen/>
        <w:t>öczþJYÃ®yÅº#5LjÜ¨ô×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ÃHh?¢Y(©¤¹p~éXÇô81xáÈ¶êÖ3Î»jm"?ËêË#¬Îa#ç$Ó`aDs«9#×²î¼n#Ph#¢%©ûÌTO~ E}¸°#Ôé,áð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Sõ#v.Ïv¶Z##p"äA# CÕ®#bÓÁþßÒÊ¾QÿcÄ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yØ,X®#=sU§YûB«¢ynÎ!E###Äzñ`ñÌaîGO#ÝÀBÍb#\£&amp;ÙÜw6##±9#{@?LSÇ=@Û)1¦Hú#eRÛ#ja~Ï#¨nÐ×Âncm{fñ</w:t>
        <w:softHyphen/>
        <w:t>OÝyg1sÇÖîóÍ\qöì·oyÍ;N9iKerN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·ê#Ä/Ê#ÁO#ÆåÂâ=/=øÀÝ¥óÎ_½lÿ¶o&gt;p×}§nÚ¾wÏ##&gt;óXnË«ßùYäTäæ#O9á#ýÞ?ï{¶7qê3##i##¹$G³</w:t>
      </w:r>
    </w:p>
    <w:p>
      <w:pPr>
        <w:pStyle w:val="PreformattedText"/>
        <w:bidi w:val="0"/>
        <w:jc w:val="left"/>
        <w:rPr/>
      </w:pPr>
      <w:r>
        <w:rPr/>
        <w:t>`_ñI1¬âUÓ&lt;õä/Üs#Nê#éL©#pÝï_sÓÙËV;9^9í¬³Wo&lt;½Öëíß#}Í#àB},KÂEß</w:t>
        <w:tab/>
        <w:t>2U#¶êeÈ*D´g§©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§äT&amp;ÕàDh!ÿ.BSäNÀ#</w:t>
        <w:br/>
        <w:t>\#ÇT»:_#¶H#VÎxíÞôÖ#pÊ#Ö1U²</w:t>
      </w:r>
    </w:p>
    <w:p>
      <w:pPr>
        <w:pStyle w:val="PreformattedText"/>
        <w:bidi w:val="0"/>
        <w:jc w:val="left"/>
        <w:rPr/>
      </w:pPr>
      <w:r>
        <w:rPr/>
        <w:t>@7h#ÆDQ&amp;k0Îy#2Ë±T}k&lt;ª¿#)V#-¤#DüaÈ¥#k%Çá#Å;ë:¤ÄQ{Ïû#Õp¢#ÂH0AqÆÒb#mýå£#_z);_Û{ïý~¹ñôwÛî\ÚûÝî®#õç:½'ÇjdÕµ:Ía)=T</w:t>
        <w:tab/>
        <w:t>##ªÔ®</w:t>
      </w:r>
    </w:p>
    <w:p>
      <w:pPr>
        <w:pStyle w:val="PreformattedText"/>
        <w:bidi w:val="0"/>
        <w:jc w:val="left"/>
        <w:rPr/>
      </w:pPr>
      <w:r>
        <w:rPr/>
        <w:t>0èi¥;¥Éfw[Óìh°$</w:t>
      </w:r>
    </w:p>
    <w:p>
      <w:pPr>
        <w:pStyle w:val="PreformattedText"/>
        <w:bidi w:val="0"/>
        <w:jc w:val="left"/>
        <w:rPr/>
      </w:pPr>
      <w:r>
        <w:rPr/>
        <w:t>AÆZù#Ç`QÌ:)#5¢È#ÚS':ÌmF#A.#¬#Øå¦IÕk_}ä#üì·»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*&gt;y£Òru#5¡</w:t>
        <w:br/>
        <w:t>ÌW#T7ðÄi2##êj# d</w:t>
      </w:r>
    </w:p>
    <w:p>
      <w:pPr>
        <w:pStyle w:val="PreformattedText"/>
        <w:bidi w:val="0"/>
        <w:jc w:val="left"/>
        <w:rPr/>
      </w:pPr>
      <w:r>
        <w:rPr/>
        <w:t>À#67ã##È'&lt;ÁåÈ_#P#8Z5æqéb</w:t>
        <w:tab/>
        <w:t>Y6</w:t>
        <w:softHyphen/>
        <w:t>×&gt;ÆÆ#L(YÍÔ}ÜÔÜ#%cdº¹2#=nAÚ</w:t>
        <w:tab/>
        <w:t>©`¢Z#</w:t>
      </w:r>
    </w:p>
    <w:p>
      <w:pPr>
        <w:pStyle w:val="PreformattedText"/>
        <w:bidi w:val="0"/>
        <w:jc w:val="left"/>
        <w:rPr/>
      </w:pPr>
      <w:r>
        <w:rPr/>
        <w:t>fÒ###E¤¡ó±nyÅ±èÐ##+LÃg²1</w:t>
      </w:r>
    </w:p>
    <w:p>
      <w:pPr>
        <w:pStyle w:val="PreformattedText"/>
        <w:bidi w:val="0"/>
        <w:jc w:val="left"/>
        <w:rPr/>
      </w:pPr>
      <w:r>
        <w:rPr/>
        <w:t>J¡</w:t>
        <w:softHyphen/>
        <w:t>¾Ld6&amp;à#]¬0#¾#ËÇ8É}#ðÂpÕe²Î#nTöwQaIª¡ôà:qÉÀÍñ3q¶&lt;#«#l</w:t>
        <w:softHyphen/>
      </w:r>
    </w:p>
    <w:p>
      <w:pPr>
        <w:pStyle w:val="PreformattedText"/>
        <w:bidi w:val="0"/>
        <w:jc w:val="left"/>
        <w:rPr/>
      </w:pPr>
      <w:r>
        <w:rPr/>
        <w:t>%®N(#OK?{ÈiF</w:t>
        <w:softHyphen/>
        <w:br/>
        <w:t>#}"UÅ G#Ãf.#Å#:Ã#U8#¤Bò#°¸P´Ë£xuâþÔ'?-\%MMØCÆ#U#3Pø%#I#H#XHãé##¹sþ_UÝè¿~B##ÁVTzvPÐªÕ:P-ðÚ#Á#7d8¢ &gt;¾-Î¡w#A$ÒC)#Z£GU'P4h½Ou°4#£Q5#¨L#@Ò@y½Ã£b#WÃ8Ç¬¼H¹E##;#âwP«{RÓÆ2</w:t>
      </w:r>
    </w:p>
    <w:p>
      <w:pPr>
        <w:pStyle w:val="PreformattedText"/>
        <w:bidi w:val="0"/>
        <w:jc w:val="left"/>
        <w:rPr/>
      </w:pPr>
      <w:r>
        <w:rPr/>
        <w:t>¬5ûõÅ##ÔF#SJº#Ùáre¨ÿ[KôØ#Sò¬¸Â@Çn#èQÀ#í¶Çkð³à1q#G,w#©Èa#Ht´Çå#¹`s#/-Ì}ä#n¢ýÝÿý¯#%ÔI#¯ F¬ÏA²*YÝhìX"t%Q#\Y^¦XÎ2h#ê¿üð#«¶#wÕ[¯*è73&lt;ÖèV¡\C</w:t>
        <w:tab/>
        <w:t>nö#####ÜÂ¶wØ:F·&gt;3&gt;I[³[cÅ±:õCÝÁ,±#ûi-Uëy(rX</w:t>
        <w:br/>
        <w:t>gúÍvqýT¶##&amp;ê¢c¹#ã#ojC¥q.®e©ìd._a¾°¬´4Ö;jîe~Í0S|ÃÙÓS+^óÐýw¦gjõùGïþÑy]=U*ª</w:t>
        <w:br/>
        <w:t>plÚM§ ¼XC`Çt#VÔÞOìÛ·÷®#|ýíïz/ô#A#ñ$pf\u</w:t>
      </w:r>
    </w:p>
    <w:p>
      <w:pPr>
        <w:pStyle w:val="PreformattedText"/>
        <w:bidi w:val="0"/>
        <w:jc w:val="left"/>
        <w:rPr/>
      </w:pPr>
      <w:r>
        <w:rPr/>
        <w:t>éYO#ÐSÂÆì^·\½Ò#ôÙIb@ÀÆ#õ¶ãZfüa#µZ+#d¶##â±éD##¸Ðëh;#|ÚÕ#aµ#6Ëø2O×ú##'4F®²0Üf1«Ø#·Ñh±û©f,pL^èÄ¼V¡¤#aìé¸v«4ì68ËÑç#¤àÒ\rë#²Èa#ÞIÞù½ûOyýkäF¶yõ®C</w:t>
        <w:tab/>
        <w:t>#~àÀòäs#µ</w:t>
        <w:tab/>
        <w:t>ö#ÔÙDa½</w:t>
      </w:r>
    </w:p>
    <w:p>
      <w:pPr>
        <w:pStyle w:val="PreformattedText"/>
        <w:bidi w:val="0"/>
        <w:jc w:val="left"/>
        <w:rPr/>
      </w:pPr>
      <w:r>
        <w:rPr/>
        <w:t>ÍS²}#ÇY-¢MÙY"|åN{##RU¹â#</w:t>
        <w:br/>
        <w:br/>
        <w:t>óvMà0Ûîÿ«¦úåÁ³÷½ÔÛ°öõgoâvQ#K±((å#°õSÍæbH#imvta#Ç¯k¡AYy0å Ê#iü)HFL%TiB¼Ó @¤MÉ%¦ÓTivÃT0·üà¡ê`Ç)H%#vî{òö;/þ·rt3çå:âÜ#3×ÐmpS#3Ï#§ªô#Æ#òsÅÔÈ(E]!Äç¿?ó&gt;î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 #'«fMäÕµò!9#¤¨0à##¶$</w:t>
        <w:br/>
        <w:t>«ÆÈÕ#O#êZßï1\õ=z5éâÈ#.V¯1¥*³*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&lt;'""[o##«Gv Ã#YÁú:êÝD)#xIs#ÀÊI½40#TXJó#õ¼Ä`ªûr¤#V#î#ë</w:t>
      </w:r>
    </w:p>
    <w:p>
      <w:pPr>
        <w:pStyle w:val="PreformattedText"/>
        <w:bidi w:val="0"/>
        <w:jc w:val="left"/>
        <w:rPr/>
      </w:pPr>
      <w:r>
        <w:rPr/>
        <w:t>l6F°£íîÎ'dçÙP¬dË#æ_H_l¬&lt;åºó/û©ó.}ÃììrN?°#IÑêo®àÁª::eü¾#¶ÝwóçÓgçÞý³¿zÂg'&gt;&gt;·ãäKÞ½âÔ« M§¿æ\&amp;òüfciÙ²e§öÒ#w?ó£Á=÷ç3Ó¥</w:t>
      </w:r>
    </w:p>
    <w:p>
      <w:pPr>
        <w:pStyle w:val="PreformattedText"/>
        <w:bidi w:val="0"/>
        <w:jc w:val="left"/>
        <w:rPr/>
      </w:pPr>
      <w:r>
        <w:rPr/>
        <w:t>ëy!ÍZF#Óú?ü#ô</w:t>
      </w:r>
    </w:p>
    <w:p>
      <w:pPr>
        <w:pStyle w:val="PreformattedText"/>
        <w:bidi w:val="0"/>
        <w:jc w:val="left"/>
        <w:rPr/>
      </w:pPr>
      <w:r>
        <w:rPr/>
        <w:t>£#Og¾ókÌï¬d'Sí*±ãynöq#¼cÕºu´ñ¼·åËuÖ#uëýêü|5+ójØ§</w:t>
        <w:br/>
        <w:t>§#t#ë\)#a#*³·6ÆÌQXPû"b:ÊÌ##&gt;÷¼¢.¼ýa¿´b8##ßxòË¯ÿO¯»òZ%S#` /#j#ºÖË¢Ir+·#</w:t>
      </w:r>
    </w:p>
    <w:p>
      <w:pPr>
        <w:pStyle w:val="PreformattedText"/>
        <w:bidi w:val="0"/>
        <w:jc w:val="left"/>
        <w:rPr/>
      </w:pPr>
      <w:r>
        <w:rPr/>
        <w:t>#AÈ#HÒsºb¹éÃ¶^{]ÌdXä2Á'#ÇnØ#ïÅÊËZ?sv8&gt;#\ö|sl</w:t>
        <w:br/>
        <w:t>#àgû#ì[#&lt;þÜ_¨mßzèöï#}æ{©Ýwv=:÷Üýæ¶òàAú#.K8fP#qôhÕ#0ÆÀÌ«</w:t>
      </w:r>
    </w:p>
    <w:p>
      <w:pPr>
        <w:pStyle w:val="PreformattedText"/>
        <w:bidi w:val="0"/>
        <w:jc w:val="left"/>
        <w:rPr/>
      </w:pPr>
      <w:r>
        <w:rPr/>
        <w:t>I:#G¯Ð#v'{e#ÍÃäR53^æÂj#[´½`á©Á`oç`«¼ý@òÀ|gÿÎÎô²Mìtzl#=&gt;YÎQèÅÙÏß}¶öÂùcÊ¥#à#</w:t>
        <w:br/>
        <w:t>JQ¶pæpsùÿÔÃê@$Îz#;Ð$k¶¸´]}*MLcÓTÂ#Tt#¾!z#ZtkXÆ#TÁöh@YM#-#ÒØ6²ÞÙ²Üµ´7\##</w:t>
        <w:br/>
        <w:t>+##ÿôIDAT#2¸ë99FámÓ¤#Á¦#ü#O#v#\üoÍüVk ##8Ã=sè$©þ&amp;×T£#ÇÇÒÂ 1pA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Û¬Nôy@ªüæ ¸éaj¸Y¸5ðÿq*s#ÃöjS»#9À5ÖFÃ¤*ih#þc#ªç0÷#ÄJÚx# Xf#% s±#I³ÖÍa²##O#}ÈÜ#Èh`çg#«#&gt;¿"¢,ý«#ÿ-##«áª*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_</w:t>
        <w:softHyphen/>
        <w:t>êâ?ÁðWøÀX£°§5V®ãÿ##Ïó~]ÇXù1¶§Î¥øMnASó#r9û</w:t>
        <w:tab/>
        <w:t>6¡&gt;_3Rª;O²X{k#Ø×®Ñ$ü#</w:t>
        <w:softHyphen/>
        <w:t>¨Ñ?</w:t>
        <w:br/>
        <w:t>zD#ÊC|z¢;£Ä#[Äf#ÁV#ªS!#Ñ2 ##iXCP0&gt;#Ð#¥AÅÜ#WGGï\üa^'ôÁÏL`xd#@# #Ô=äÛ#¸#`©B~gã7)É</w:t>
        <w:softHyphen/>
        <w:t>É#@;v#8#"¢¶#6ázÎ_Â,9 Mþ#N©¸pìàÏä#JÉP¾î@#òW,Võ}áOAí#/lJu_&gt;°ÐY#ÏàHÀ#w¡~þ{_y¸qäðßÿ#Ä_ýþQP·Lúð0»ùXÞ³&gt;0µ</w:t>
        <w:softHyphen/>
        <w:t>ÖÂ#8!W</w:t>
        <w:tab/>
        <w:t>##j¥L¡ÍÖÓÂBµ#_Î¦#c#®#ó+H0O4VNÖè~ñMäv¨dr+##,kè9ïÑR·{#Ü1È#  ç#Z Í#ö/ZÑY·ùçwÑÄã¸ç#¸·Ô;ô£§:3µÂ]M2Üsf#é##f:¼Ôp#ã°Y~÷</w:t>
        <w:softHyphen/>
        <w:t>ßºúÍo+;Ç':Q#DÜ#y*|¼&lt;Ý+ì=#D¥?ó²W####òúE¬¹]{#M¬û#HðØ»NËFÓe¢(j#</w:t>
      </w:r>
    </w:p>
    <w:p>
      <w:pPr>
        <w:pStyle w:val="PreformattedText"/>
        <w:bidi w:val="0"/>
        <w:jc w:val="left"/>
        <w:rPr/>
      </w:pPr>
      <w:r>
        <w:rPr/>
        <w:t>Ó0#ç&lt;á#qÂ*EÌ#Ò#¿</w:t>
        <w:br/>
        <w:t>##¶T#ýD&lt;¢&gt;PZö³X9a#È#Ã</w:t>
        <w:br/>
        <w:t>;P-¨µ-¿n8cF¢ýH2Îø#ÀÀÉl¯Ý¬GmtÏw&lt;þÌåkfÊýV#</w:t>
        <w:tab/>
        <w:t>dôeÈ¸#^@Î¦&gt;pðe¸Q#sþ»;AÖÙWË#º#rf±I</w:t>
        <w:softHyphen/>
        <w:t>H2®å¥ó#ebè°#÷À²cÀ$@Ç#Þ±½&lt;pÁyg(éÕDÇfì#ô?@·OÂñ¬ÑÌiÑe=¤###æøaÚ#j/-t"^¿ð#¦#Ô#wcFn@#_#tëN#k°#=4y³lNZ}¹Ü{|aÿË#_ø¦7µ`·Sà#Øò#"[ÖÜ\</w:t>
        <w:softHyphen/>
        <w:t>¤GºÁ¢tãCBÁ#£Y#òê#ý'/H_=Æ%í.À¼å[ØÓêàÌ%Â¹#ÍÞ</w:t>
        <w:tab/>
        <w:t>##@®GT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n#Ì³ø#D#q</w:t>
        <w:softHyphen/>
        <w:t>#©#Ð'Ó6D9íüLk¼$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</w:t>
      </w:r>
    </w:p>
    <w:p>
      <w:pPr>
        <w:pStyle w:val="PreformattedText"/>
        <w:bidi w:val="0"/>
        <w:jc w:val="left"/>
        <w:rPr/>
      </w:pPr>
      <w:r>
        <w:rPr/>
        <w:t>#ÌÁ:Wx##²rn©º³7àë|n#CG®BØD#²=#-heõf=ÇÕ#^Qª#=4T` &lt;×#OHNòÃIÕpzn#èa»Öxä[°.2 @7DmP-ÍN}ð7þñs.]½r-ÉEê!ý0V#Qóí#4vK,W¡ËCOî|é+_&lt;ræÄM7}#$oP}áÅföÈ</w:t>
      </w:r>
    </w:p>
    <w:p>
      <w:pPr>
        <w:pStyle w:val="PreformattedText"/>
        <w:bidi w:val="0"/>
        <w:jc w:val="left"/>
        <w:rPr/>
      </w:pPr>
      <w:r>
        <w:rPr/>
        <w:t>7½ìæã·ó·¿õñÓÎ¾ 89ãS</w:t>
        <w:tab/>
        <w:t>§#®åÓ+N¿üª]éÄ#nù³]w&lt;3¶æÄã[é#Q</w:t>
        <w:softHyphen/>
        <w:t>w,¤¾AÛXnýí#ÿ.#*##¤8hù</w:t>
        <w:softHyphen/>
        <w:t>ñüûÞÿaª^%½£P¾\jÓõ§}ùºÍ'5R]XöÆaÀ#&gt;P³#6#j5#ëL ùfÇÓä9#ì#°kÂ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RëìËÜòáú#ÎZö#^÷÷^vÍ</w:t>
      </w:r>
    </w:p>
    <w:p>
      <w:pPr>
        <w:pStyle w:val="PreformattedText"/>
        <w:bidi w:val="0"/>
        <w:jc w:val="left"/>
        <w:rPr/>
      </w:pPr>
      <w:r>
        <w:rPr/>
        <w:t>k/7Ò®ùé#}IÉ©6¯Jî~»ø´iû×ë c#5ÁoG</w:t>
        <w:br/>
        <w:softHyphen/>
        <w:t>]î##Ö#÷Öz\ó·¹¶"3Y#BT</w:t>
        <w:softHyphen/>
        <w:t>½õÎ##ßwçKw·µûîÞ®Ûê;îK§vU#?:UÙÁÍìq8$4Î¾vw#3Ì¡7&gt;#0jÐ8UP!£#l#0##¤¦ÉÂ©#+</w:t>
        <w:softHyphen/>
        <w:t>öòÞ¦3ËÎX±|ËælwóýÏmë&gt;;×#ë´ï÷_n$#7ªÛëK{1²#6O¬¤{õÉM×3ÖÂÐØÐîðo¾½íëÏìo1.</w:t>
        <w:softHyphen/>
        <w:t>.}mkóã¦§</w:t>
        <w:br/>
        <w:t>¹¢:PÌó##!ð´Ì##</w:t>
        <w:softHyphen/>
        <w:t>9mP´[b¯+#¦No</w:t>
        <w:tab/>
        <w:t>#=\cáà²Üü#PÞ.#{&lt;3,8Ö#·-#TY}-Ç¸m###°£=íþñ#þàlÖÀYf8¨ñ'ä³p¢X¸ÉÞÓÏÆM#&amp;a,]¦##cØzJÈB#G®ªCÁýµ=#FÁo#v)#S</w:t>
        <w:softHyphen/>
        <w:t>ôoàBÇ_Ñ%Z5#üì#G´Æ{#+¶9ç#Ù·#2#K#Y##W¤ÔàËêý ZS©[Ô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í=^Ëº¾C#ª#¿_#;##kA8Ã=¯ÔdéO|â·ý,BU`W1ä</w:t>
        <w:br/>
        <w:t>Ðè?\ëFM¼Õ#F,#_aFÿª:^Xx##VSHÛAs"ÁÂ]"?æ³gä7Í#G¸tFÍ##0q#,(#!ÚækÕ#CÑÓã*#O9«2ÏV²lâ#BO¬¨a#"®ñ(6ÐÅ÷®`dÁÚ@Ì¡Åbj#)gPËÂù¡£#bæ¡À</w:t>
      </w:r>
    </w:p>
    <w:p>
      <w:pPr>
        <w:pStyle w:val="PreformattedText"/>
        <w:bidi w:val="0"/>
        <w:jc w:val="left"/>
        <w:rPr/>
      </w:pPr>
      <w:r>
        <w:rPr/>
        <w:t>duòdø</w:t>
        <w:br/>
        <w:t>A8Cmá#ûÀ##I8âÜ#N#Û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+¼®#i #vyì</w:t>
      </w:r>
    </w:p>
    <w:p>
      <w:pPr>
        <w:pStyle w:val="PreformattedText"/>
        <w:bidi w:val="0"/>
        <w:jc w:val="left"/>
        <w:rPr/>
      </w:pPr>
      <w:r>
        <w:rPr/>
        <w:t>¦´=ø4#3Û×{,uÎ# #£¤¡Ï*Eûæ½d&amp;¦8##í#Ü²df##Ä©îÁvç#ï¯ÏÞóÃ=û¾÷]#ÿP$µþQ¨Å3ål½·#Kýºj¦_Ûây^'9Q0çM¥o´#3Ý#pI#éñ,</w:t>
        <w:br/>
        <w:t>¶U»651#m?PÝ2#½#½%$Ìôøi###0slÈ%#¤ÆQ#3#ìä+³cZ¿³Ã£ºX¨#+T#õ#ÖM®¹###ÇäñÇm&gt;ýìKø/e#tR?¾åæM§±yózeçX#</w:t>
        <w:tab/>
        <w:t>Á±</w:t>
        <w:br/>
        <w:t> (c*íT6,dÙù~ò§Ó,cW?#ÆÇcé%</w:t>
      </w:r>
    </w:p>
    <w:p>
      <w:pPr>
        <w:pStyle w:val="PreformattedText"/>
        <w:bidi w:val="0"/>
        <w:jc w:val="left"/>
        <w:rPr/>
      </w:pPr>
      <w:r>
        <w:rPr/>
        <w:t>#ïrµ4MÌç[ð©½oèíjQ :áéjàõJò~</w:t>
        <w:softHyphen/>
        <w:t>gøº¯Eç5¥</w:t>
        <w:br/>
        <w:t>#¤1ó#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®é¥#ði7M$f¨Ã»¼#]##|G½5ÙpLZáíÒ±q</w:t>
      </w:r>
    </w:p>
    <w:p>
      <w:pPr>
        <w:pStyle w:val="PreformattedText"/>
        <w:bidi w:val="0"/>
        <w:jc w:val="left"/>
        <w:rPr/>
      </w:pPr>
      <w:r>
        <w:rPr/>
        <w:t>:=4#ÏÔ.Æ#ßa@îìRW¡å%</w:t>
      </w:r>
    </w:p>
    <w:p>
      <w:pPr>
        <w:pStyle w:val="PreformattedText"/>
        <w:bidi w:val="0"/>
        <w:jc w:val="left"/>
        <w:rPr/>
      </w:pPr>
      <w:r>
        <w:rPr/>
        <w:t>#Mm«hé¥åHö(%pæT~-#¶7#ú¯þøÑ#7Ö</w:t>
        <w:softHyphen/>
        <w:t>_#J##Â}ýRmb9#óòÉ©\8¥t#`©·:`N</w:t>
      </w:r>
    </w:p>
    <w:p>
      <w:pPr>
        <w:pStyle w:val="PreformattedText"/>
        <w:bidi w:val="0"/>
        <w:jc w:val="left"/>
        <w:rPr/>
      </w:pPr>
      <w:r>
        <w:rPr/>
        <w:t>Âz]«`P b¹L½ÙìrèáA#BdÔe{°</w:t>
        <w:br/>
        <w:t>Ab</w:t>
      </w:r>
    </w:p>
    <w:p>
      <w:pPr>
        <w:pStyle w:val="PreformattedText"/>
        <w:bidi w:val="0"/>
        <w:jc w:val="left"/>
        <w:rPr/>
      </w:pPr>
      <w:r>
        <w:rPr/>
        <w:t>QÛ*í=:&gt;A}¤#n»c¸fÃ%gn¢O¢¡1+#8H#»Ðu{ ª:ãiü)I,#mÂÔQùùÕ¸î´;#ßl#ÄÇã@J9½ò¡$ÆÙ3YÔT6Ê/##ºXÛÜEgmûázç©3/»¶e#·&gt;êz¶####a#-d¸ÜçøðòßÐm°\,l#fqzkÊ{##õ&amp;ÒýFHÌY¾Á¶-&lt;},ÝÅS@ô#çY#e°õ</w:t>
        <w:tab/>
        <w:t>¬¾"N#@#ì;N&gt;&gt;#ü`±#Î#ov#n©XÉÜ#ðeøþLS=p½ZÌÛòß:&lt;æ7³</w:t>
        <w:tab/>
      </w:r>
    </w:p>
    <w:p>
      <w:pPr>
        <w:pStyle w:val="PreformattedText"/>
        <w:bidi w:val="0"/>
        <w:jc w:val="left"/>
        <w:rPr/>
      </w:pPr>
      <w:r>
        <w:rPr/>
        <w:t>#b#àÑ¦ÔH° 4#jºÃ</w:t>
        <w:softHyphen/>
        <w:t>#zQ¡#È^&amp;Í÷Ú-º#C7´bïáHØ#§Å¦È_ÉÖf</w:t>
        <w:softHyphen/>
        <w:t>ûÃÝ##3³·ÿË-ÖûpyAúÝíænzûOpê##A#¨f¤±##</w:t>
        <w:tab/>
        <w:t>KÄh_#`ñ/XÒß¹ïûÿ·£##o|Ó`c2¸|é±ç«ÉÚÚMg{¼uVm:ûÇùËS¯ºG)j"{Q^#¤©Më6#ÖåÛ#v#oûÑQ¸h³#ÊÓôÃÛX1èwîÑûï{à#Læã#JÑF#*næêk7lÜòF#a#&lt;</w:t>
      </w:r>
    </w:p>
    <w:p>
      <w:pPr>
        <w:pStyle w:val="PreformattedText"/>
        <w:bidi w:val="0"/>
        <w:jc w:val="left"/>
        <w:rPr/>
      </w:pPr>
      <w:r>
        <w:rPr/>
        <w:t>?µôuëÎ=çÒµ'#·ró##ðÜ´J³·t¬í#3c$ÖÇÙ|Qöx</w:t>
      </w:r>
    </w:p>
    <w:p>
      <w:pPr>
        <w:pStyle w:val="PreformattedText"/>
        <w:bidi w:val="0"/>
        <w:jc w:val="left"/>
        <w:rPr/>
      </w:pPr>
      <w:r>
        <w:rPr/>
        <w:t>Ñikh|V3G¬'6¶yjó[.»æÊ×ýÄ×¾ýÌ³Î(1¢ñ^ä¶e¿J¨`¯îÈùÙ#Nñ8A#Æè(&lt;bºë</w:t>
      </w:r>
    </w:p>
    <w:p>
      <w:pPr>
        <w:pStyle w:val="PreformattedText"/>
        <w:bidi w:val="0"/>
        <w:jc w:val="left"/>
        <w:rPr/>
      </w:pPr>
      <w:r>
        <w:rPr/>
        <w:t>lEA¡¢;ÁÒ¼#U¸&gt;#\Ã2¨(35)##Á)Ð#íGÿîËõ</w:t>
        <w:softHyphen/>
        <w:t>ßxæÈ£{íÍ#çÊÄLÌä#õ±EOdµæF¿&gt;OßëMÐÝw[c#xLÃÒ_#«¬`#××m,-?£:±9»þÂuå^S9åºÊiWÏpÓ`ùR×&amp;g.üKÿà#íÅ¥}ðW[c¬ý#b¤L1;Àc¡Þ²flõñÌkÃð]ËáCóí?üî¶þå#ûOÎ7±®TN_é#ÚýçN"ò2òñDi8&gt;¹&gt;5##[Ó&lt;ÊÜDl##]#ØvÁúYp¦I#1Ò</w:t>
        <w:br/>
        <w:t>3vñM&amp;#Ôhê¼ Á«"¨##©#ðON##¥S±ü!³éFÌXO#Íù@ò#¹#c;#m¦\#w#=)ªäÈs#H#L</w:t>
        <w:tab/>
        <w:t>Í¬{Ùb#÷`¸2## 4u&lt;H###GoR###{#ë}J#~ÝÖRD;X³°ßø_#ÞÃ;WS#4#õÕ#0ÓV3</w:t>
      </w:r>
    </w:p>
    <w:p>
      <w:pPr>
        <w:pStyle w:val="PreformattedText"/>
        <w:bidi w:val="0"/>
        <w:jc w:val="left"/>
        <w:rPr/>
      </w:pPr>
      <w:r>
        <w:rPr/>
        <w:t>ðpÈXKzªR^ª#å/#Ö(</w:t>
        <w:br/>
        <w:t>ªº_gq©#\R2#0!i4¯Â#! Ç¯Ç£óû·&gt;ñÛ#ùìz!´#ô3&amp;F;#U#²BBªÖ×ÜAò×ä+¤²p®#Ä#5ØK§^\Á#²Ò©¹¦çuµÞÌ¤</w:t>
        <w:tab/>
        <w:t>¬ñ÷G##^ì#)fX³öùñ¨J#á-©6 à"</w:t>
        <w:softHyphen/>
        <w:t>Ï&amp;x#ø³#àGÍãk#c#d8ß[¦#}f#è°]¹îr</w:t>
        <w:br/>
        <w:t>f!;êÃéFù#ü#&lt;#ïù`ÓÛpD²-E##Ó\¼F]:rÈ#Ò"äÆ)#î}#gÚE9×</w:t>
        <w:tab/>
        <w:t>nv#Ëîä'rè+¤äÕò¼sLá=ðz#¾Ñ##,#oE#¯Xå±kßùS#K</w:t>
        <w:br/>
        <w:t>*##§#©¶ ¸d-_MÍ,#}#HçÛ~ø¶;^û#¯[wÒ\on±O.!³êv:7Ç3W</w:t>
        <w:tab/>
        <w:t>¾8Ì§gd#è#3(Mb¶1(#VÒ#ÅíÝ#ÏOÎ×#KybþpÚ#MÏVð#ãðê4ûÐT@Xêó</w:t>
      </w:r>
    </w:p>
    <w:p>
      <w:pPr>
        <w:pStyle w:val="PreformattedText"/>
        <w:bidi w:val="0"/>
        <w:jc w:val="left"/>
        <w:rPr/>
      </w:pPr>
      <w:r>
        <w:rPr/>
        <w:t>#I°»©×Ú</w:t>
        <w:softHyphen/>
        <w:t>Ôr</w:t>
        <w:br/>
        <w:t>ÐÖ#êuJF©0q¨Æ</w:t>
      </w:r>
    </w:p>
    <w:p>
      <w:pPr>
        <w:pStyle w:val="PreformattedText"/>
        <w:bidi w:val="0"/>
        <w:jc w:val="left"/>
        <w:rPr/>
      </w:pPr>
      <w:r>
        <w:rPr/>
        <w:t>T©ÕçÖ·O]QÌL^W2#SK·þìêÙ§sÏ</w:t>
        <w:softHyphen/>
        <w:t>ßPØ_)&lt;ôÝoWVm]¾Ú4O¢ñt#)¬âP#ç#£Q§u#8}úãb§Ù0##·#@¯À[XaÈ·¿#¢ò#æzC#$e© 5#~ v£.£¯:;¢ïÌhÆNÅ#]¶##GSGÐbÞA!¥Q##r##Ã¢2#Êé¡&gt;ò1##&lt;ë#P]-\íWê#´&lt;®Rªe##@")5dYR¬½#iyí%¦G±#yØ#^#Æ¼$ï¸õöå'rüªI8#ÆfäÀ9Å§#&lt;Å¶5M¸U25FÝ@µäÑF#X&gt;#X!7#²M5Ñ½ÚPÃjo,×m#_Õ[5?#°#íÿ#ÖFT`_½ùö-W^xÒê)~¡¸}¤ÖùÛ###¹1</w:t>
        <w:br/>
        <w:t>±«t%«#0#Ëõ5Uvëi##jô "úµMA#m÷äØ#7#ÑFª,kú#½##X#ÍUáËÌ#ÝÕÖ#/ì{öÔ+®æ:æUJè|S^¤b#®°J##HåXèGAæ_lTáó##MDcjuý 6 #Îh·&lt;aµUp#Ý#Ç!p[2¡b(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¤-zt#4ð.E#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¶Î#Å"L#øwAÉ&amp;ÖL9#r</w:t>
        <w:tab/>
        <w:t>#tó.ÑR######éÜãÓæ\ã#óä¤4äçªEöw#ÄCÁðAÀÒ#ÁðQ³{©p©Ì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Ajf.3_]zæñ'#ÎpXÎßÉ|Ú`IzÛBaä¯¦P»..â#T*4Ó¨¶#¹çï¿¶½ðì[ßóë33Òs(##É§¾uç#W®9#.?qõÆ5[ç-Ü}Ç¦K¯à4¬µ¹þ¥©ÞöÅñüy#^²oÅøÁç#yúKÿÎ¬^}Ê##)]xC#ôùÿù?I[È#ûÇt«ç.½Ü½äw</w:t>
        <w:softHyphen/>
        <w:t>_µ©Ùj#ð³u#j7«A]·7UØtüñ[Î¸ðü+^;»âÄ/zíäìlz|õòã6ã#11[Úx|~ÍÊÊÊ©leùãÎ8ëò®zã;Î¼ð#ÏºäÓÎv#ê=Je</w:t>
        <w:br/>
        <w:t>0ÙMìa&amp;®M6#W»sÆ</w:t>
        <w:tab/>
        <w:t>&gt;Pr)Iyâ#eô#þ¯6##+ü#[ô8åå-ôQA²-ñ#¶«5$Á+_.¦êOßüÝ#üèÙÅ%Ð¥¥TêP5¹,ÝÍfà%ÓäÁïhpopå:µD®²*õoZLL%gÎÎ¬8+;¾åä©3/[vÁµ¹®O¬ºalÅ</w:t>
        <w:softHyphen/>
        <w:t>ÒëR³:ÉeÝád23AÝ`zàè#ß½õéÚþ"#"éqfcìODp</w:t>
      </w:r>
    </w:p>
    <w:p>
      <w:pPr>
        <w:pStyle w:val="PreformattedText"/>
        <w:bidi w:val="0"/>
        <w:jc w:val="left"/>
        <w:rPr/>
      </w:pPr>
      <w:r>
        <w:rPr/>
        <w:t>«Øì¦ò Ô§¯#//Lü#]ï&amp;2/î{èPâ]ç/kV~[³Ø×7¼fNO¦Õq#CÐ§Á@+:l.:¥6ÎÖç#ÖÍÎ#p¹GRè¾ÐßD4Èóù°ÙÒ#9W0(ôî7#Iäe,aí¸½q±sNAÂ¯jPnÔ#)#ÒÕù#µ÷Üsxà©ícV¥ÀBÖîX##Upþ#Vµ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ò,«&lt;7ÌÝå#ñBI#Â0P7@¬[8È©^\SÜ6éc#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tD6|OX¸z3#uA)Ç»F»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=ZXÖ¿ ük×#£+z}#Ov#÷#:sÆX*èla#ªÓ1</w:t>
      </w:r>
    </w:p>
    <w:p>
      <w:pPr>
        <w:pStyle w:val="PreformattedText"/>
        <w:bidi w:val="0"/>
        <w:jc w:val="left"/>
        <w:rPr/>
      </w:pPr>
      <w:r>
        <w:rPr/>
        <w:t>#+=t,#U«-Pb#ÞXêQG¥c"ý±ßüm,¾üì##&lt;M¼MÙåò&amp;áÇðK#oL¬¸'Bo#ÿ#¥f$kçÕò#¦</w:t>
      </w:r>
    </w:p>
    <w:p>
      <w:pPr>
        <w:pStyle w:val="PreformattedText"/>
        <w:bidi w:val="0"/>
        <w:jc w:val="left"/>
        <w:rPr/>
      </w:pPr>
      <w:r>
        <w:rPr/>
        <w:t>µ¦3£3H}TE#y¨#w,##£¼*ÙN</w:t>
        <w:br/>
        <w:t>¶Äs1¨fPÓáµB±#Ú¨£#ç#/#2i#g!~Ð#ÎéìäÕs¢#ö9c°8GS*.E²/i</w:t>
      </w:r>
    </w:p>
    <w:p>
      <w:pPr>
        <w:pStyle w:val="PreformattedText"/>
        <w:bidi w:val="0"/>
        <w:jc w:val="left"/>
        <w:rPr/>
      </w:pPr>
      <w:r>
        <w:rPr/>
        <w:t>Y</w:t>
        <w:br/>
        <w:t>FûÄ¨#G=§y#8</w:t>
        <w:softHyphen/>
        <w:t>Ô?j#y#T#&lt;G</w:t>
        <w:tab/>
        <w:t>ÉÌsEaB/ÂO#P#%BÅóá#z·# -}#-9ïÎaLó8O}K|/#KB`Í¨X ñîÄ,4#`1nD¯æ´$p,"Ôk½#*IeD¯Ht£4³R?°Ñ(R&amp;O±4¾nÃ#ßúÅÿÊÝÿõ·o\³áx½ñ¥#@#KÃ n&lt;2Æà©Éêb#GÒ)X#¥</w:t>
        <w:tab/>
        <w:t>ý·#ÅÉ4#µ#åYD#O#§&amp;JýÅcsér£?11a)</w:t>
        <w:softHyphen/>
        <w:t>#2l|þôòJ</w:t>
        <w:tab/>
        <w:t>×lZù#|Ó#là#áU:í±|ÿÒ</w:t>
      </w:r>
    </w:p>
    <w:p>
      <w:pPr>
        <w:pStyle w:val="PreformattedText"/>
        <w:bidi w:val="0"/>
        <w:jc w:val="left"/>
        <w:rPr/>
      </w:pPr>
      <w:r>
        <w:rPr/>
        <w:t>Íµ+N)/»#æÀË8</w:t>
      </w:r>
    </w:p>
    <w:p>
      <w:pPr>
        <w:pStyle w:val="PreformattedText"/>
        <w:bidi w:val="0"/>
        <w:jc w:val="left"/>
        <w:rPr/>
      </w:pPr>
      <w:r>
        <w:rPr/>
        <w:t>##Ö®^}éõo½ÿ#´ë©µ'Ü}û7woß±nóÉ#£MÏLrV²:É:</w:t>
      </w:r>
    </w:p>
    <w:p>
      <w:pPr>
        <w:pStyle w:val="PreformattedText"/>
        <w:bidi w:val="0"/>
        <w:jc w:val="left"/>
        <w:rPr/>
      </w:pPr>
      <w:r>
        <w:rPr/>
        <w:t>Úf##È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¶¥ñåËÎ4-YRá£¯PaEÑ/ù#X##¸´³Pû#©w&gt;rGx,I</w:t>
        <w:tab/>
        <w:t>K¶®SaÁ.Øç#</w:t>
        <w:tab/>
        <w:t>:ayæa</w:t>
        <w:softHyphen/>
        <w:t>¯:Gt~¯SUHØ#¼kXEÈÿåapn9#áôY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ï##{#ñ-h`t¿¦g¸Rð`üBÅnF\#&gt;*¯Ð÷ð³"ýÒ#+&amp;®ULò3c/|ûÞÒ#W¼k&lt;¼`(³²`¢#îBó&lt;Ó¥##¸#0ÃãY¡4ì^¨#bñ("áwã#¡iÆYI¥&amp;#X¶Ò¡#¢p#ÇÝéF«ë7_8õôÂñÖi¤#Á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Y²ÂãÀñDß!1ýðqRa!#´Ì#Mø-¿bæ¨#</w:t>
      </w:r>
    </w:p>
    <w:p>
      <w:pPr>
        <w:pStyle w:val="PreformattedText"/>
        <w:bidi w:val="0"/>
        <w:jc w:val="left"/>
        <w:rPr/>
      </w:pPr>
      <w:r>
        <w:rPr/>
        <w:t>#CP</w:t>
        <w:softHyphen/>
        <w:t>`ø=aÔ#</w:t>
      </w:r>
    </w:p>
    <w:p>
      <w:pPr>
        <w:pStyle w:val="PreformattedText"/>
        <w:bidi w:val="0"/>
        <w:jc w:val="left"/>
        <w:rPr/>
      </w:pPr>
      <w:r>
        <w:rPr/>
        <w:t>c¼Y##F#ù4¤#ÉV&amp;YqRí~êùç#»ûÂ#ßi#E#Õ¡#WPyPÙ#ÝM#</w:t>
        <w:tab/>
        <w:t>"0</w:t>
        <w:tab/>
        <w:t>ÒQÎ-#þÈ</w:t>
        <w:br/>
        <w:t>#)tP###féÉ#¨#H#8#*9#8ù#ëÕJÐá¦f##ÎrVÈ]#9¥ä+nZäÉqÂ*#}5áñ;è¢Ç®ÀQû#~$#`á$i,#,âÌ4d?®Ä#ÌÀ`ñ8</w:t>
      </w:r>
    </w:p>
    <w:p>
      <w:pPr>
        <w:pStyle w:val="PreformattedText"/>
        <w:bidi w:val="0"/>
        <w:jc w:val="left"/>
        <w:rPr/>
      </w:pPr>
      <w:r>
        <w:rPr/>
        <w:t>|,##ð³U!s(A##´ W</w:t>
      </w:r>
    </w:p>
    <w:p>
      <w:pPr>
        <w:pStyle w:val="PreformattedText"/>
        <w:bidi w:val="0"/>
        <w:jc w:val="left"/>
        <w:rPr/>
      </w:pPr>
      <w:r>
        <w:rPr/>
        <w:t>ÓE9=#6YF@nJÿà5yC#Ùª_¶ß##u%#\Üvû÷+êk@VK#éN9~úÙ'®¾á-#LR #Uà#(½s#:&gt;wD6whÛ_ºçöÔÝ?ó#¿»fõ#x24P##3Üöù/»ybù`#Aþî</w:t>
        <w:softHyphen/>
        <w:t>?îø»¿õ#lPm&lt;#1Õü</w:t>
        <w:br/>
        <w:t>%uæÞ¸vãÔÚã[³#{oþlãàúª#Æ'*|ãî¾oüÆ°Ãä~wèâ;S##^õÓÅrKÊ«&lt;^=#9ç#«2®mõ°úÙ# Ý[Î&gt;ÿs/Þ²å5'~ÁÅ×þÄÙ§_|Ö¹#{þU]yíyg_°jÍºåÓË*#q#µ¤#v+ÖÉN##</w:t>
      </w:r>
    </w:p>
    <w:p>
      <w:pPr>
        <w:pStyle w:val="PreformattedText"/>
        <w:bidi w:val="0"/>
        <w:jc w:val="left"/>
        <w:rPr/>
      </w:pPr>
      <w:r>
        <w:rPr/>
        <w:t>p0ÃqÇÜ#æZâ##¥F¿môç¨##Üµ5#b§A#¡</w:t>
        <w:tab/>
        <w:t>¨'8ÿ#~.Öâ#::H##wN</w:t>
      </w:r>
    </w:p>
    <w:p>
      <w:pPr>
        <w:pStyle w:val="PreformattedText"/>
        <w:bidi w:val="0"/>
        <w:jc w:val="left"/>
        <w:rPr/>
      </w:pPr>
      <w:r>
        <w:rPr/>
        <w:t>#ÚsÇÝ'jqzE¯µX(0yÊ</w:t>
      </w:r>
    </w:p>
    <w:p>
      <w:pPr>
        <w:pStyle w:val="PreformattedText"/>
        <w:bidi w:val="0"/>
        <w:jc w:val="left"/>
        <w:rPr/>
      </w:pPr>
      <w:r>
        <w:rPr/>
        <w:t>#ýuô&lt;°Å²EhÃ©B7·©¼úRîÇO8uò´+'Ýßpcjí;zã×</w:t>
      </w:r>
    </w:p>
    <w:p>
      <w:pPr>
        <w:pStyle w:val="PreformattedText"/>
        <w:bidi w:val="0"/>
        <w:jc w:val="left"/>
        <w:rPr/>
      </w:pPr>
      <w:r>
        <w:rPr/>
        <w:t>ô2Çõ#+;ÉR</w:t>
        <w:softHyphen/>
        <w:t>ÍÀÑhuþ</w:t>
        <w:br/>
        <w:t>En#T¨î°Y¾gû÷Ë«OI</w:t>
        <w:softHyphen/>
        <w:t>I#;*p###ýe§[ÎNð¥#Ò¸¦RÒ}úåcÃ²Ðq²¿jú»;#rÜô#o?u´Ñ#ÜpþÆ#ÅÈ#&gt;¾&amp;+NÁ##¯¹î#aXÞPãPE*Ågh##VÄrA#RI7#WX</w:t>
        <w:br/>
        <w:t>Þ¾T~Â#¤xA¢Äg®#&lt;Bd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¯ Ê</w:t>
        <w:tab/>
        <w:t>~¨A9u1ïµyx"*hd#2##i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_#kÎ¢í°YfMAç£####ñ#ð#à?ã##tKs#K</w:t>
        <w:tab/>
        <w:t>©;s.#Û´sðÛÄ</w:t>
        <w:tab/>
        <w:t>äÄª÷##xp16ê##Dôh2ù=®y#71F|4Ñã&lt;v#µ#Û#wÙÈÖ3ÙbÔù/#ºlÈQæ0`D#ÉÃbÏZ¦N#¿§#P#vüä'Â#IR1\&gt;Ci¼QÌ¾à¯¦,ãv7KÛ+ðÕª.þ#«I## 4*XicTHG)[£ÐÁÿLPÈõ#B</w:t>
        <w:softHyphen/>
        <w:t>'»ä¶tD/¯a4##YD#ÊÁg-#g#öR³#w]8!l#é©##_T#</w:t>
        <w:br/>
        <w:t>wV#]`R#¤Ôûíeî8Ó1YwÒô¸µ8¦`B#,o#-.uRYvèê#Qá§k&lt;çO\ó#¿#²µxm#µ©(×</w:t>
      </w:r>
    </w:p>
    <w:p>
      <w:pPr>
        <w:pStyle w:val="PreformattedText"/>
        <w:bidi w:val="0"/>
        <w:jc w:val="left"/>
        <w:rPr/>
      </w:pPr>
      <w:r>
        <w:rPr/>
        <w:t>êÇléE</w:t>
        <w:tab/>
        <w:t>P.ÃURÞÛ©#Í#J#(##©&lt;ó</w:t>
        <w:tab/>
        <w:t>×¥1</w:t>
        <w:br/>
        <w:t>e2o÷¼]0GP$ÂOá&gt;&lt;#</w:t>
        <w:br/>
        <w:t>E¼[ÝÊ:IêË#.×ÖpâjLÃM°</w:t>
        <w:softHyphen/>
        <w:t>¥</w:t>
      </w:r>
    </w:p>
    <w:p>
      <w:pPr>
        <w:pStyle w:val="PreformattedText"/>
        <w:bidi w:val="0"/>
        <w:jc w:val="left"/>
        <w:rPr/>
      </w:pPr>
      <w:r>
        <w:rPr/>
        <w:t>®ô#,&amp;#e©#ï¿ï#?û#üàO#-´ÆZML×#Íl2Á\'U#¤*µv²h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t¢6##ÍdWÔ:~¦¬î#®Ô#åBöp#uÅX#ÞÚzû#@#¿nMÈ»ZÇ##§ô±Ô2U¨#k(8:wlÞ jÂ##d###k]²¹</w:t>
        <w:softHyphen/>
        <w:t>¼¦&lt;~&amp;Ð#(¯ÚjMÀdáÍN#ábß÷##¿JæöïavyéU¯ÂêUaâ#µ²=h¢úVù"&lt;}ü{)±Û0L#SÊHÖ'Â¢Üy:k#ôZ!NÁ#J¥#»#]K_¹-çF#ò!ùtH#IÐ2¼#</w:t>
        <w:softHyphen/>
        <w:t>{µP²K#Ö¥íÄ¤Zº#WyV\f#ÙXpØÑ#</w:t>
      </w:r>
    </w:p>
    <w:p>
      <w:pPr>
        <w:pStyle w:val="PreformattedText"/>
        <w:bidi w:val="0"/>
        <w:jc w:val="left"/>
        <w:rPr/>
      </w:pPr>
      <w:r>
        <w:rPr/>
        <w:t>¶</w:t>
        <w:tab/>
        <w:t>1«)ÈÔ4"ì#× õ(²×Þ]¹¥¼_#¹jÒ±[#ÜBKå##P×È#Mã#!|èô.Ò'r:upë»ïÜpÊIËùW# ÿq#`&lt;ápÐ#-#Ö|(#[´Î</w:t>
        <w:br/>
        <w:t>Ä¤Ü####Ã´c&lt;ä1cÖXÜyê&gt;`_¥ÝN»ëc'#N</w:t>
        <w:br/>
        <w:t>Ðæ0Ë#õ#åÔßíÖ3/8û5Ë#1ÒR.J§#)w\Ë"×2 #ºf#$/¬`KÀ%IÏ6âN#p«#Dù#Yd¾qC\â{ÜQá^$ÜÀ¦Í¥êUò¡,a´¯^Ðw·gëÎÚçÏ¼îj`V¶²7B&amp;fÐ#í#ós¥¬ÔôÎ\¦ÒÀçé¼kÌyeSé²;,#;4=#FF/|##}Ê;øS#</w:t>
        <w:tab/>
        <w:t>&amp;Ñ{#&amp;o¯Ìd8 AY*ÿÝ0i#</w:t>
      </w:r>
    </w:p>
    <w:p>
      <w:pPr>
        <w:pStyle w:val="PreformattedText"/>
        <w:bidi w:val="0"/>
        <w:jc w:val="left"/>
        <w:rPr/>
      </w:pPr>
      <w:r>
        <w:rPr/>
        <w:t>&lt;ä?#,]ÎzH##kÜ#-ð´#H|Iü¢j÷:äB`0#²</w:t>
        <w:br/>
        <w:t>y3C°#ÌctÃñ#zñgâìóðÌ#qÝøäÐC4ºã#õÂç¾Äi#·#Å0üµ¢½B&amp;BÈ¾ug#^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½í</w:t>
        <w:softHyphen/>
        <w:t>Y·ê¡;#&lt;&lt;w ÈN&amp;y#Ö7#lùO¥E¶Y##J `ê#;ÞÞ¨Þ½÷¯¿V?õ¹#¯øõ#6ã!U$##Ðè?ùÂã#_{î0=Ío#öÆ¶=ùÿäw?uÕÕ¤Ç*A¤1Çw*1Á4fq¹MÇ&lt;qË</w:t>
        <w:softHyphen/>
        <w:t>w~?õø]ÃCÉ#6ýãüñ#</w:t>
        <w:br/>
        <w:t>B##Ù"\#l##½³_wý9ç½^.³#Û#ÔÐ9Ú#,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Ú#gÉ#7#Ù##n#&lt;#ññ</w:t>
        <w:tab/>
        <w:t>B##¸ÈÆqF,dBÁ-xn</w:t>
        <w:br/>
        <w:t>ÁÜqØÑ&lt;'&amp;îIf%i&lt;¨¤lÄÚ#</w:t>
        <w:br/>
        <w:t>ÍÉ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íj-MÊ#*#÷#~##Í#Ë{#k#Ã3i</w:t>
        <w:softHyphen/>
        <w:t>LõV¥Ùï'wþø§#ÝÏMV#ÀÿiWÇ3t5¼â+îôéSVoº`òì×fOºiúø·uV]¹&lt;Q&gt;'[=H</w:t>
        <w:softHyphen/>
        <w:t>4#Ý#GEv[@G'ò#L#û»)îÜÑÃO¾ôb³[ÎÏ®ag¼üâ&gt;JÎc(v#</w:t>
      </w:r>
    </w:p>
    <w:p>
      <w:pPr>
        <w:pStyle w:val="PreformattedText"/>
        <w:bidi w:val="0"/>
        <w:jc w:val="left"/>
        <w:rPr/>
      </w:pPr>
      <w:r>
        <w:rPr/>
        <w:t>'Ú#{Ý#ýúqùòÓÆV]Ø#LÙ!#eÇN+6&gt;þ¥</w:t>
        <w:softHyphen/>
        <w:t>ßÜ^å2¾øø¾t#P.ÓP5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Ðó6(#l×Å)-³</w:t>
      </w:r>
    </w:p>
    <w:p>
      <w:pPr>
        <w:pStyle w:val="PreformattedText"/>
        <w:bidi w:val="0"/>
        <w:jc w:val="left"/>
        <w:rPr/>
      </w:pPr>
      <w:r>
        <w:rPr/>
        <w:t>à#x###+#`#î9°¶¦å#Å#'&lt;c#ì#ø&gt;h## êÓ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Ì#Ütü%æ&gt;ê:ÆKà&gt;íÈL</w:t>
        <w:tab/>
        <w:t>Åy#[8¦?ÎNYbþºtB¡uÎå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£b#¢s]ßN¤#e###?#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öhûÇ#6/"DFAÄ#å#âxÚ#&lt;##S#î j}æ£¬#yÓZ³D®</w:t>
        <w:tab/>
        <w:t>Õ¤6¥(Ûd«¸(4¸##Þ@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Á#</w:t>
        <w:softHyphen/>
        <w:t>#d±°æTÐªÂ¢µä§a(s¤ç§Yà$ª£m¶*³ÎÔkÀI1*ì&gt;õ©ß1ø:Ûô##$.ÐOñþCj¡×+e##±1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Åé¬þÊ#¨ÎQ&lt;#ÚhCÍWaö##ci)"#åï#å ##ié#N¤Co</w:t>
        <w:softHyphen/>
        <w:t>&gt;?ØíÄê$vïÙ¬71EH###ûUX#&lt;¶ÛàôµõW-#_MpËû¦##ÔõÙÉË6R###Ô"Èz~âLã+Ó8´/##Kë°m#'VUÍù</w:t>
        <w:tab/>
        <w:t>µ÷1#KB#&lt;Ë##É"#z³]ì3,#§â~</w:t>
        <w:br/>
        <w:t>#ÉE^Þfµ4ê3ç#ÑÒ'l#|#{I</w:t>
      </w:r>
    </w:p>
    <w:p>
      <w:pPr>
        <w:pStyle w:val="PreformattedText"/>
        <w:bidi w:val="0"/>
        <w:jc w:val="left"/>
        <w:rPr/>
      </w:pPr>
      <w:r>
        <w:rPr/>
        <w:t>°½?À#±#ñ#ó±ù#RÂ¦U5#_¯2{êgþà##zë»Þ÷Sïû/³¹éÍüäZ#·¿ê×°jôÒ½#ñ</w:t>
      </w:r>
    </w:p>
    <w:p>
      <w:pPr>
        <w:pStyle w:val="PreformattedText"/>
        <w:bidi w:val="0"/>
        <w:jc w:val="left"/>
        <w:rPr/>
      </w:pPr>
      <w:r>
        <w:rPr/>
        <w:t>vm_¼2¨2¹Ùln)ÆD¦Û~#·ëVgßWÆÿ¡ß9+OÁ¡£Ýä#B½WÎâ«S\¶zc?±ØíÏÓ®S×#Î#É#¸®ß_Uîº¶tüÌªìÊë</w:t>
        <w:br/>
        <w:t>¹#.õpÌ° AçÄ;eM;xt~,r#\xé¡í/&lt;#/?þÈýöì&gt;åó#¾#(©c1²ÒÀÝèÿ##p¿õR#0ç#`qöêÑÇ2Jàî#u#W§#ÉEJ&gt;£E3s3¶³=}¤"õN##ÝD!þ#ñ#X#ûÍO#Mr®Cú³\#Ñ¼TÅs¡×#&amp;ò8#</w:t>
        <w:br/>
        <w:t>pôÈtq/YáÇèíâ"7</w:t>
        <w:br/>
        <w:t>üq#4våAº78#ÔuÛ]¬1F´²#èz#yÅ1Z#É*´â©ñ#Å¹£á{é?zìù#³ã#²l~i</w:t>
        <w:tab/>
        <w:t>#åa:WÉ &amp;V£Í^g#A1EM'g0S#wó.#¯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B.#"î2ÅQ§P#VÉ T&amp;##Õ;#bÆ}W,%nÿæ3ßyê¹y×ÛV?'îï?#t+\cÚ#Úå¢v#±³¢</w:t>
        <w:br/>
        <w:t>_høsA#</w:t>
        <w:tab/>
        <w:t>8×d:&gt;Þ¤ððxßaP&lt;¤cEt</w:t>
        <w:softHyphen/>
        <w:t>æAg¸åÐF#o#ê[X_dÍ</w:t>
        <w:softHyphen/>
        <w:t>##-=ºùÂ7PûIl|#:Hê¹?"FÎ!##Æ3Q§!h`»ú|cß)zÈÓôôz!ÁqL+#nZ{##0\r¦ÙÑ#J}äø##QîÂÒ}o¦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!wyLeEþÄäbvl#¥#pÌtI#Ô³ZW%µ#$¾QSïÆjÕ5ø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.5Å¦â¨ö¬:)CS#Gvxr#²¸¿qñgm(.#¿##</w:t>
        <w:softHyphen/>
        <w:t>ÅO#7¨·##%Ë9ÕßTZ¼ÃrBpÖ©#|ãò°#,Zá!Jgîàþkßøæð@Ö##Ê#JWN¿ñD«wïg¾ypì¡S.~ßÉ§Î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ÌÆ;xì{ßÿÖ¥oÿ)0##û M¸N ö#:òü÷vùÅÞ#Ìý¼Æ4#~#ÎúìÐi,L.¸òù¥öû#ºù;÷î{éøÉñ:öì %%XÞÏþÐ/KË#PQ#s*â##Ísp¬´&lt;&gt;#G·å´|/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#`ñXTÉÈ~eC;Z1ê#±o</w:t>
        <w:softHyphen/>
        <w:t>Ìj±&lt;'&lt;ÖÈ8e# «ÎZÛ¢).#®EriIÝ#¡ÏÄàj#z¨##C|u£#xZ##É²¢Ts#Òñ(ËÑt#Ü&gt;µûÈ]wcØ</w:t>
        <w:softHyphen/>
        <w:t>¥#Þ8Né½áBvÖuåàÄ«þû ÷ÚôÄ~#Ü###"}Ñ##$## #RäqRÊ#æqôCòTai@ÞFÔÛs/ÔªÇ#</w:t>
        <w:softHyphen/>
        <w:t>#Eæ·}c÷C#²Ì#ÐfÑf#Ö&lt;Î YÂ7·Xh%K'2&gt;½ºÕN95»¬rÅe'ÎÝxéñ7VæËsX¨/#»D~#:#Ss9iÐ¡#×¦XaE÷Hí¥õ</w:t>
        <w:softHyphen/>
        <w:t>MN±ÜÚÕ###7¡.îìWa*QskqÏ#ã^©iPÆ®RÀDÇ,##¸ÁGêà)û,ü9©|##ã#ØV#´X&amp;¡¶ÑR#ú¸öÝvt%@Ù#¸°WØfy.Ñ]</w:t>
        <w:softHyphen/>
        <w:t>ù©¥ò4#ü½¢®XÚa{0</w:t>
      </w:r>
    </w:p>
    <w:p>
      <w:pPr>
        <w:pStyle w:val="PreformattedText"/>
        <w:bidi w:val="0"/>
        <w:jc w:val="left"/>
        <w:rPr/>
      </w:pPr>
      <w:r>
        <w:rPr/>
        <w:t>zØk#æ!</w:t>
        <w:tab/>
        <w:t>µÑFs§ß¸úu%Z +BF#C)¨ÊÁ&gt;³%þdQV«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j#á¢[##²q#P#@KÑ´Q^[[Ó¨¿##¼"Hü7?¥i##. ÉhØJT#ÀÙ[ó#ãõ#±YJ#áa¢Ú&amp;Î5t"q/Ó%óRÙ? ¨ù##Ù|#u#|;V´a#TÆip &gt;#/Ç^®#ð#FNýµG½ª!á(ºc#Ñn6ùñ¡f,³0¢wC##GlmØ##ÙÍ#§Dk#7Î##3jÁ6¼´É´@¬²Ü#H%êÕ&amp;#91aD¤w¤0¯§²ëØ;I$#z#Å</w:t>
        <w:br/>
        <w:t>m#Á ¼RÍ@T#JÛtÛ¥ÿÒ##¨#þÚ#U##úFÃZÀ9s}G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9#</w:t>
        <w:br/>
        <w:t>¶døGJl&gt;#¬LÌ?qlázËb##o&lt;ì#q$È&gt;õÌ¶~èm¯»öMïÿÐ¯òû¥Ò0½º#ÖÊ#Y&lt;Ü###¨òN,6 6ö##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´öû#lÕðd</w:t>
        <w:softHyphen/>
        <w:t>#!'3åê"¹)Ès]ìè#ÕÞ B¢X£ÊBÁ </w:t>
        <w:br/>
        <w:t>&gt;HÆÁ°#³cyª¹Pk´Ç#ÕAª2å#Ô ×èÆç</w:t>
        <w:softHyphen/>
        <w:t>j®Ù21uejüTçÙ#¼b£*p8Åøñ£¶</w:t>
        <w:softHyphen/>
        <w:t>à©#2r2¥ñÒU_vxõÙ§#_yÒi/&lt;óø3O&lt;úºëoPäéi#V·4!@#mE#Nß$wKwG°#nA¡TÛp 5}èQÄoÉ #dD#cL¸</w:t>
        <w:br/>
        <w:t>AC#^²IP"U¤Úán##x#Wx_\¢¸ö</w:t>
        <w:br/>
        <w:t>Ë</w:t>
        <w:br/>
        <w:t>ã°øThµÙô×#4x¡</w:t>
      </w:r>
    </w:p>
    <w:p>
      <w:pPr>
        <w:pStyle w:val="PreformattedText"/>
        <w:bidi w:val="0"/>
        <w:jc w:val="left"/>
        <w:rPr/>
      </w:pPr>
      <w:r>
        <w:rPr/>
        <w:t>#ÑI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üü,AYòó²Íz_*qnil#º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ËÙÅ¢#I¦ÖªJ\Ç#¡òü)s¿Ãu¾õág·îßÿüöcSÇm9u-Ø#¹##öqÃeðÅ#ÖvCëtCKÔ=6ÎFjÁ#|+&gt;#ä:###^©¹Úåâx¿['ç?¤ M@#y°:Õ#YHüùWï</w:t>
        <w:softHyphen/>
        <w:t>#Þ÷Î7£¢ÕHØi*I49ÄØò#e#;Õ#V#e#vs#(âm"AÌUaãI#Ï$Ú×6ëB</w:t>
        <w:br/>
        <w:t>¬óY</w:t>
        <w:br/>
        <w:t>2¸;×køYtÅrÚBÈ</w:t>
      </w:r>
    </w:p>
    <w:p>
      <w:pPr>
        <w:pStyle w:val="PreformattedText"/>
        <w:bidi w:val="0"/>
        <w:jc w:val="left"/>
        <w:rPr/>
      </w:pPr>
      <w:r>
        <w:rPr/>
        <w:t>ZÌ¥#Ïí{|Û£¯½ñ-#ÜÜ*#ãp#yã)éhr©ø4|ÓtSqðF#Dô4»u5O##é#ä#F0Kú¾s¾±C#£û#KDËOz}$~dÈÈ#¤ò«PªÈ#É=éØÈ#%=þ§|¼~à©beu]¢Z"9*&lt;'¢Â</w:t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Ë#W###7!£¿ Ç¼s#&amp;#8×¨ç®,ÍÉðM¢õ¥wª.¹##¸ãoJi&amp;É¡Â½À#\6õÈ#O.U#a~ÈEF»Ì´xö/,^tÅ¥DS:ÛI¤ëíÒ&lt;²+:Ý½ÿtÇ÷#_vÍ#O&gt;ç&lt;#GÓám±## -¾¼÷¥½O^ðºëå#ëäOÑ'#3zó#çm{úêmkÎ8K#¬vqôÓ´p¤#Ñ#ðð$Ò=nÞ|</w:t>
        <w:br/>
        <w:t>Îîß¼óÖÊX©Ú«{&gt;æ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«ßrÙ#¿#÷f##ø¬xReúü#r÷EÕÙUVÑ°¥#"¥C4Iìv##</w:t>
        <w:softHyphen/>
        <w:t>at#c#ã=Â]P$Ä</w:t>
        <w:softHyphen/>
        <w:t>"UÛZ##â##=´ÇÉ#ò$#xy@Sìñ±8Ga6#»#</w:t>
      </w:r>
    </w:p>
    <w:p>
      <w:pPr>
        <w:pStyle w:val="PreformattedText"/>
        <w:bidi w:val="0"/>
        <w:jc w:val="left"/>
        <w:rPr/>
      </w:pPr>
      <w:r>
        <w:rPr/>
        <w:t>P#Æ²"£ÛA¤¦ÆMtëì#Ì1S¨¾ðò#÷}³#A1\0]c@Þ#hm£~ú%×Ô qFÔY#ZD=JÚ´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þ3,#g#¤çY°#+#LoGØÓ/ï¶i¯YmTÇ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ã6¯ÜrE}ßöù%J#émílëâØôIÉò#R^Fo¸|2·~Ye##,#(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ÿäYLñ#ápk#¢0n#öT.Ý~w§#XÛ:####¤Îõ£ÎQE</w:t>
        <w:softHyphen/>
        <w:t>.¢¬úàª!å(¡##á]¾C¸uæ#@þ¶:Z#[/###2®#x$Â#H##80#bzÛ¢ÌR¸;úÝ0ÑÌ[.ò/Æ#</w:t>
      </w:r>
    </w:p>
    <w:p>
      <w:pPr>
        <w:pStyle w:val="PreformattedText"/>
        <w:bidi w:val="0"/>
        <w:jc w:val="left"/>
        <w:rPr/>
      </w:pPr>
      <w:r>
        <w:rPr/>
        <w:t>ajÄÓýÒ¯n#À±¤`m¸UC£$]¦Ï¸#ÐÿëÐN#'ø#'S-°##:#øW#=?Nq83¥QÌ#á&amp;6Ó-KU#©³#øÄz sÞSQP##qùÁ¥Æ## ·!å#£:Çèfù#°¸Ã#;ýÑýSTü#ÝÇ#/ãB#¼ÜW#G&lt;#f#²¦»#=g¹+#¡RYÂ¬¾ðû¤J#É#·Qí |äÄ&amp;ô\ãu¥wq#N5#"Âá*cSr§ZâH¢$ä³ÊSOÍ+½#´åÅ-#Åµ×¨.#À½!ÃI4ê=Q¯Ã%</w:t>
        <w:br/>
        <w:t>#!6ä6##Ýµ®#W#DbjÔ-IX#£#yE¤#ðV[ýd® ÀB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#cÈXÖ#HC|#[2Â·#\$He2#4×;#Âüq«&gt;fÝÀ3ª?ÕN#1^#ZD#TâÂ·ª0##¼J¤H¡#÷7#J&gt;õÜK{&gt;ò¾#þË/ÿÎ#&gt;øAï§(÷#e¦g¦×®X±®JîïuêÄ#.5 o#OWx2µ#Óãar#Y#!H©R#6÷#ëK#ó#¸l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#ÊªRµ]½¬\¯#uWT#(#í¦ÇfV'6Lô7Ç¶¬X{C~âdÖw##¯zx_fPlúY!Ü}°7¤=É#JsésG·&gt;û4ÀÑüùG#{ôÓÏ©#"â#*\ªUqe#lÔÊ#±Î#Ñ¢&gt;EàX§µ&amp;¦³»BECµå##l##5;OÇEsàº¢`c##GF#$Ñ¹ÞÁ6ëP#&gt;N#·#NJ7¾#´f½bý;#ø®dÛR_#=úhxô#3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µÞ#2#§.ç/!##=Ëå ÈcÉ&amp;ûÏ#Vð#9ØF</w:t>
        <w:softHyphen/>
        <w:t>ÓéyãØsHV³©¡Ó###yx/&lt;»õåFò#Ï]þ{_ÛºçXï37#°×ÀOUdæT"+3#70.#¢Á |E¶5#¡b#íx#´&amp;pñýå®¤</w:t>
        <w:br/>
        <w:t>%ÛIÊnôÆµÚ#,Zôg1Úëù#ªüÛ;;¯L¿óª3J%#ÿCð¤×u#¥Á#Q~QnÃ¥ÏÚ¹ãT#gèXÙ#4æ·´b</w:t>
      </w:r>
    </w:p>
    <w:p>
      <w:pPr>
        <w:pStyle w:val="PreformattedText"/>
        <w:bidi w:val="0"/>
        <w:jc w:val="left"/>
        <w:rPr/>
      </w:pPr>
      <w:r>
        <w:rPr/>
        <w:t>#Ea9R°b(#eÖyì#Í3ìºr'ÉTïj±¥ãÝöç¶#zæ¡#ßüfx#È«#&gt;äoæ#ªÛt#¦¨I½¬\aÜ`Þ¹#Õ.2÷dM#½è*Â¢ÊQæfHE²e-91-©¢cd¦ìÌ##*#X'îÿª)uÕ8J,+#¾#ÈP][i^#·þ#|¯#²#@</w:t>
        <w:br/>
        <w:t>Ázcoä#}£¸uüÚ¬HR3#VÁ\(Tµ*.¼Ò#æÃÏæ#ùI</w:t>
        <w:tab/>
        <w:t>&amp;»Ùi¶£½`§Õ#-####_$#$%çY9³Ð#Y¥/ß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S#ÃÜ¶#_lgJ§|ºh?Õ#E¨NËé#¾pï###ºñÆ×rîå# üKa#LÏU</w:t>
        <w:tab/>
        <w:t>Q)Ý÷ÜöÄì±Í§\×d5#_ïRTõi'ÝöÇÿ}ÍY##'JòTúº#ÉßwÆLJã¦uQk¾ú7ôGcùl##e</w:t>
        <w:br/>
        <w:t>ej¾&gt;Àcjóø#oübeÇ#$ìÁ#y0¾#qÑÅ¸Db×&amp;#ÅÒ</w:t>
      </w:r>
    </w:p>
    <w:p>
      <w:pPr>
        <w:pStyle w:val="PreformattedText"/>
        <w:bidi w:val="0"/>
        <w:jc w:val="left"/>
        <w:rPr/>
      </w:pPr>
      <w:r>
        <w:rPr/>
        <w:t>¼_a#Ç0SyøxÄ#±®-VÊÃjÛÍA®&lt;U¯î`å·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7ëõÆ,¬jÀ#E#L|Px-&lt;}ý#]</w:t>
        <w:softHyphen/>
        <w:t>ü</w:t>
      </w:r>
    </w:p>
    <w:p>
      <w:pPr>
        <w:pStyle w:val="PreformattedText"/>
        <w:bidi w:val="0"/>
        <w:jc w:val="left"/>
        <w:rPr/>
      </w:pPr>
      <w:r>
        <w:rPr/>
        <w:t>Ø&gt;@5#½z)# 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,;0ït#bN÷t¶Ñ|ðë·Ö2;óÃâp®_ÉA;uTëV#N=ïÚlv#i#¥#«Và#f#ÊßÓaÂË;#ÑWÅ#ÂòÓy®ÔéÕØ½Dî`{»)ýý¶§#¨Ì´#©$¿×¯^sÜ²µ§._µ&lt;U\#ZK#ø±C»%`1Zl#·#¾ôÊºk5À´bÐ}</w:t>
        <w:tab/>
        <w:t>g#~°l##"å5u#Æò5# #.</w:t>
        <w:br/>
        <w:t>á!¡ZüÉì7#V:ÌùÐQðgÓØIªÜ¦#s&lt;##IU#ySÁe0#kV¿`Ïd P=auö0ÒZ#ÀJm;Å#½¾£Z##aS# ÅF#Øè</w:t>
        <w:tab/>
        <w:t>É#u-OÉÙ"#{#·Õ"ñ7K</w:t>
        <w:br/>
        <w:t>%'"#&amp;á,#G¢3#%íÚÑ2«7EÇx9Mª#ëÆ/êy¢fIGupL</w:t>
        <w:br/>
        <w:t>#ÐCÏÐ`ÜFõ2Ä±Ò¯,D#(^¨*ÕJ°1¬±x&gt;¯@Åréî%rÀâQg!Ä§¢j#´ÁÐ|#Däå#jGOë(Emè#ÙÂ)Ä¬Âßøä')ï#xÛÅÀ3Ñ#####ßóÔì?NÍð #C#N¤ß#oàp`ëRåÊOäOÐ#úe¥EëC)Ní¥*MØÏ^VCø#</w:t>
        <w:tab/>
        <w:t>LëÑm#þ'Hïù#ýD#ÊË#Z6"I®#}9Ø#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ôQü9¼ ZÙöA&gt;²×o8q#I£Y3&lt;sÃd8:#×ðIù1Ã\¼©#âÛf/¨Qoí^vøXÊ#ÞL;#spà#</w:t>
        <w:br/>
        <w:t>##±ã_ï~¿K7â+$¦xÛò#y#*ä!AÝ0}&gt;ÿ_³#ÝÃò#áOS#û@Ðwèº#¥#^Þùë#|Ï5o¸þ?ð¿³##GÜ#^«¼±Âd®´zbêÄñâlj8gÀ@ÿâRÃ÷8ÖÅ#b059ÿ ¹Ð</w:t>
        <w:softHyphen/>
        <w:t>#[è¢Þ'¤oYg</w:t>
        <w:tab/>
        <w:t>í## &gt;&gt;</w:t>
        <w:softHyphen/>
        <w:t>]×E¹Ë^k6#s#ÀÇéeV#Sk'ËÇÍs-S3§#'ÏÔå/üPx¿¸&lt;Hú#g##"Mû2;ß^1×ï#C#äéç^rÜw~ÿûùìüÜÜm·þûç]=9Y1Ô\k4$#(FIM¶p#ÀsÄ°ÙT</w:t>
        <w:tab/>
        <w:t>¶9#.#ÚØªJÃ#UÈú²èçßIÎÐ¿M\9#àz²#$QÖ.ÍZQ</w:t>
        <w:tab/>
        <w:t>+UÜ¨#ý:ÂJ°6.#¿#ujîWÕWÊºÑ#éÈ#w§[¡¼ÌàùãnÂ#c` G¯µ#u-#Ê¦ÂzÔ=`c$á#UFo4ê#[»ÀÙC#J&lt;¸cîé¥Þ/~à-«÷&lt;t÷Ã»þõ®#ûeã9Âê #á½)EÐþD«'º#¶+¹àöHzçÊjvôIÏ#¶#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#ÇÕ~##Òn~#]&amp;ÌÐ#/#hÿëW#ù¿ïâÂg/{aÇ±÷¾çu\\|Ç0ÖP#°g</w:t>
        <w:tab/>
        <w:t>â¯L`Û</w:t>
      </w:r>
    </w:p>
    <w:p>
      <w:pPr>
        <w:pStyle w:val="PreformattedText"/>
        <w:bidi w:val="0"/>
        <w:jc w:val="left"/>
        <w:rPr/>
      </w:pPr>
      <w:r>
        <w:rPr/>
        <w:t>×-÷ËÈ¼#]Y#-5þM|ð&amp;#Æ(rÔ©Ê~³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+#3</w:t>
      </w:r>
    </w:p>
    <w:p>
      <w:pPr>
        <w:pStyle w:val="PreformattedText"/>
        <w:bidi w:val="0"/>
        <w:jc w:val="left"/>
        <w:rPr/>
      </w:pPr>
      <w:r>
        <w:rPr/>
        <w:t>u</w:t>
        <w:tab/>
        <w:t>&amp;1xÚHU2Ó#AX¼$Ø#òòýÏï9¼çîÓ¯{#©`#J#d¶x\iêÝ##$âFAé_#Néºæò#l¯ÿa¦#¾ÎÓçRÁ[Î£åO#AóÎ½ÀÝV÷§ÉÔ#À#qëØÒb#§w#c:##p\^º&gt;cë(iÜý##^Ô4j/k'#}¼ÅÛ#ÈG#ãwôc#Ð##Þ#6#k8#,$#^5ðS#÷(&lt;$H#S&amp;øÝ¦´#1c#ß½0#K±ä8:ÄÕ*Í`#&amp;½ö#¸34"!R2ìÚÍÇ½øÜ##ïÓèR$#$ÅÃáÞ»nßtÎù'¬]IïÊ</w:t>
      </w:r>
    </w:p>
    <w:p>
      <w:pPr>
        <w:pStyle w:val="PreformattedText"/>
        <w:bidi w:val="0"/>
        <w:jc w:val="left"/>
        <w:rPr/>
      </w:pPr>
      <w:r>
        <w:rPr/>
        <w:t>Ç#ûà¿ÜwpøØÊÍëNzÍ5#î"VÃ#`##»A1{îK?c¿á¤#8#</w:t>
      </w:r>
    </w:p>
    <w:p>
      <w:pPr>
        <w:pStyle w:val="PreformattedText"/>
        <w:bidi w:val="0"/>
        <w:jc w:val="left"/>
        <w:rPr/>
      </w:pPr>
      <w:r>
        <w:rPr/>
        <w:t>çg#è¢;#2R¥°ùÄo|æwõ#ª#ÖDæí</w:t>
        <w:softHyphen/>
        <w:t>;##L{pó_ÿÙÓ{</w:t>
        <w:softHyphen/>
        <w:t>¤²U!b#s±ªT¹õç}áÛæ¹Dc¶ì¦õjñ P«#1çÿÆß¤ªÑ6</w:t>
        <w:br/>
        <w:t>D#D*ýn`°ZWÚ-'Ó&gt;a]ú¨(yüü0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ú^óh÷#¥»§:ðú¼X¸Þvúå&lt;ò¨5#£@#±â!°|x.#÷#ÌÆ#8$Ù#Xu</w:t>
      </w:r>
    </w:p>
    <w:p>
      <w:pPr>
        <w:pStyle w:val="PreformattedText"/>
        <w:bidi w:val="0"/>
        <w:jc w:val="left"/>
        <w:rPr/>
      </w:pPr>
      <w:r>
        <w:rPr/>
        <w:t>"Ö,¸2I×¥æKn}t÷S|µÛL,Ù</w:t>
        <w:tab/>
      </w:r>
    </w:p>
    <w:p>
      <w:pPr>
        <w:pStyle w:val="PreformattedText"/>
        <w:bidi w:val="0"/>
        <w:jc w:val="left"/>
        <w:rPr/>
      </w:pPr>
      <w:r>
        <w:rPr/>
        <w:t>ÚK^dÍHÓ"èö+¯ìjõ#;-¯ä#"ìt9ð#H:Ë¦|3OX#:É¹#=R«0V8Üåºi#8täÐîÛwìÆIv÷®g#j##Þq#tç#Zà#.Î}»#î¯--+</w:t>
      </w:r>
    </w:p>
    <w:p>
      <w:pPr>
        <w:pStyle w:val="PreformattedText"/>
        <w:bidi w:val="0"/>
        <w:jc w:val="left"/>
        <w:rPr/>
      </w:pPr>
      <w:r>
        <w:rPr/>
        <w:t>VlÊ#êK^zÅÄæ©Îáé#®e</w:t>
        <w:tab/>
        <w:t>mTEÙïì#[#»Ò^j#¤G+ã0#rþ¢#"2Ö\¾Ý#»#©_#!üu0</w:t>
      </w:r>
    </w:p>
    <w:p>
      <w:pPr>
        <w:pStyle w:val="PreformattedText"/>
        <w:bidi w:val="0"/>
        <w:jc w:val="left"/>
        <w:rPr/>
      </w:pPr>
      <w:r>
        <w:rPr/>
        <w:t>N¡4Û¿b¨%JÕ#ñR#+òüð%CKÁê#ÅK#?#tjÜg#NÅèCn5#(,kÔcÜËà¦4`z¯k¼È</w:t>
        <w:softHyphen/>
        <w:t>##m8e#ÍF#Ð#P#ÈUK¦Í#sð¢JeÆW)¬#Qc¸ÝâuI|</w:t>
      </w:r>
    </w:p>
    <w:p>
      <w:pPr>
        <w:pStyle w:val="PreformattedText"/>
        <w:bidi w:val="0"/>
        <w:jc w:val="left"/>
        <w:rPr/>
      </w:pPr>
      <w:r>
        <w:rPr/>
        <w:t>2#Í##ÛsFæ</w:t>
        <w:tab/>
        <w:t>ÞWxXRì¿¢bórõhê#8âK</w:t>
      </w:r>
    </w:p>
    <w:p>
      <w:pPr>
        <w:pStyle w:val="PreformattedText"/>
        <w:bidi w:val="0"/>
        <w:jc w:val="left"/>
        <w:rPr/>
      </w:pPr>
      <w:r>
        <w:rPr/>
        <w:t>ÎýÅ##Qt</w:t>
        <w:br/>
        <w:t>ôª54²##ø8½#</w:t>
        <w:tab/>
        <w:t>[üé&gt;#&amp;#`k7µõv/##z½H©É¦Òlc#(n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~ü·ÒÇ8¼</w:t>
        <w:br/>
        <w:t>Ë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§¶¶Ý#ýIñEç: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ç</w:t>
        <w:tab/>
        <w:t>#×#Ü1¼ðÀ#</w:t>
      </w:r>
    </w:p>
    <w:p>
      <w:pPr>
        <w:pStyle w:val="PreformattedText"/>
        <w:bidi w:val="0"/>
        <w:jc w:val="left"/>
        <w:rPr/>
      </w:pPr>
      <w:r>
        <w:rPr/>
        <w:t>'Â0|#Í,CK##B}|0#/##lyõÙÖÔÞQ%×¾éjá°##7äÄ</w:t>
      </w:r>
    </w:p>
    <w:p>
      <w:pPr>
        <w:pStyle w:val="PreformattedText"/>
        <w:bidi w:val="0"/>
        <w:jc w:val="left"/>
        <w:rPr/>
      </w:pPr>
      <w:r>
        <w:rPr/>
        <w:t>o#ÏÎ"ÔRE#©v4FtW¼û±!ñ¯#BkêÇÓ</w:t>
        <w:br/>
        <w:t>¢#kxiÓ&lt;#µwë2ËU©«$a9ú%¸i¨å) IÃ¤ÁÃþ¤°Âý#FÂÞd|ÚGk### #[ÌØu]Ìx¬Tº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#Ý#S2#&gt;ò$m&gt;Ùb5òªõ#SFÇaÃi$#¤þ®Á¬Ð</w:t>
        <w:softHyphen/>
        <w:t>GÓ@ê#]$F#)Ð</w:t>
        <w:softHyphen/>
        <w:t>¯aQ¸j1ß±gßGß÷¶«nzÛ/~ä#5JOP</w:t>
        <w:br/>
        <w:t>1#ß×H(#4ç5##å¹ìñÂÊÙÒìX÷Ð©%8©°ã''f#$®´Û58y3ÀùÌ$#:Èì1Ä8`*%¹ò°#©=þ´¾0Í</w:t>
        <w:softHyphen/>
        <w:t>®¹vfíú×¯\sV®rRq|6S(##O$À"Ø_æëheÛýqZpG`´òÀð¦ý¼*#cªY##hR'°qí¦ã#¸ã{$ærNÜùÝ¯xÖ%«WL;è#l=XM±|Ç#îx#ôðÊÂ"T($#Ê#Dõõ¶qcØ{Ðupí#ìÑÑª.#°òß9ø</w:t>
        <w:tab/>
        <w:t>9ð.#%µ¶P¾P¼ê###:Ð#Gc#4½ë!äuJ,</w:t>
        <w:tab/>
        <w:t>vú(oæ²äÕênÞ³gÃ#%J%ÌÍFÂºP+c)#ì¦®</w:t>
        <w:tab/>
        <w:t>El</w:t>
      </w:r>
    </w:p>
    <w:p>
      <w:pPr>
        <w:pStyle w:val="PreformattedText"/>
        <w:bidi w:val="0"/>
        <w:jc w:val="left"/>
        <w:rPr/>
      </w:pPr>
      <w:r>
        <w:rPr/>
        <w:t>ð# 3Ù»½D#0Ðs0f&amp;åìÇ,R[ZÉý;#{ö§P óM³Íþ#mÿâ½Û¿üôàØ"|´ôø#=#¦¤R³#s}#;ÝfxìiÜ</w:t>
        <w:softHyphen/>
        <w:t>çúß#l#]f=1¥##²#³a</w:t>
        <w:softHyphen/>
        <w:t>U{ç¶-Ýr×Ö¿ù÷Ç¾óã#Jêµ'#ßþö«2½Ò#&gt;õöë_ëØ´Ýgê#¤ýPð¸¨ÛbÌ</w:t>
      </w:r>
    </w:p>
    <w:p>
      <w:pPr>
        <w:pStyle w:val="PreformattedText"/>
        <w:bidi w:val="0"/>
        <w:jc w:val="left"/>
        <w:rPr/>
      </w:pPr>
      <w:r>
        <w:rPr/>
        <w:t>#ïõ</w:t>
        <w:br/>
        <w:t>õ0æÔàpv¹!e§</w:t>
        <w:br/>
        <w:t>¼QZ#ëÔ¶3*&lt;#&amp;ã&gt;&lt;êùïäñÈØI¶B#{#ÿHA</w:t>
        <w:br/>
        <w:t>ÞiziÛK?upilçi#_Ã##ÌÛÎÇâÀYÆ¤ALêãº/ñò#@&lt;â¹Äõ+(Æp#gÔß#G¬´#«ËâH2/·g ¤:##.Kî$¬Ú#û8ãÃQ^ßÓ~¾Ä)a/!ú)â®HM¼PÓA#uìpø¸#ô])Kà4ÓÊK¸ÈÛ"¬Oä</w:t>
        <w:softHyphen/>
        <w:t>{#7W#®fI"ÒL0¡³Ì¼kEá:õ'Ek\DÖ#£&amp;ÚNÍ#ìK#ê##À}#Ä#lt¡5#A-+#~æy_~Ç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C/Úr"HÞvËW×¿æ5Ë&amp;¹½#üð»¹</w:t>
        <w:softHyphen/>
        <w:t>¸&gt;ÃÛÞ'EpdÊÏ¡ècè#SOÊÜqË·¯|ÛÙ#!#ø(ñàu¡+ãLæý#üú§·î&lt;ôÒÃ'¿æ"×¼¤ ñ%Îz¯ÛdêKý§ïÜûã'sSg #Òj#{Õ5§ßø¢ÞWÛn7#UÃ8/±½Å{8ì¬##±×#6_Bv²û¹Al·ÂÐ##È²|&lt;¸¦ #4xôÎð¯#u !T#Qæn^üñÇÃî-ðéÄÂ¦rÊ##¾Á#a£l#-ñ·r#iAÝKÕ"³dä#d!#Ú##S&gt;#6#ú¿</w:t>
      </w:r>
    </w:p>
    <w:p>
      <w:pPr>
        <w:pStyle w:val="PreformattedText"/>
        <w:bidi w:val="0"/>
        <w:jc w:val="left"/>
        <w:rPr/>
      </w:pPr>
      <w:r>
        <w:rPr/>
        <w:t>##½ûn¾y¾¶</w:t>
        <w:softHyphen/>
        <w:t>´¢Ewò2ÓÃü$G#M³ÑJöÎ¾äµÉ±c¼f#rxwÀWT0TH¬S</w:t>
        <w:softHyphen/>
        <w:t>UC&amp;÷òâ#=ÜÁ®CGÎ×ª»,Ìï~æ¥#wÎ/Î#9:÷Cmþ#:#&amp;Òõ£#íC#×«#X:2ßXÚÏ`ç¤</w:t>
      </w:r>
    </w:p>
    <w:p>
      <w:pPr>
        <w:pStyle w:val="PreformattedText"/>
        <w:bidi w:val="0"/>
        <w:jc w:val="left"/>
        <w:rPr/>
      </w:pPr>
      <w:r>
        <w:rPr/>
        <w:t>«r+N,Ln*</w:t>
        <w:softHyphen/>
        <w:t>ÙTÛ³»Õß8/ÌVÆ&amp;OPq###ú£K-`JImÇ]Ìÿ¢vVÖMã$E~¤#¥7/eÝÍmÃÄ,,Ã#À=ÛL'T.#N1##Cåe0â£Ì£àÎU#C#R,bLãC9¹Í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</w:t>
        <w:br/>
        <w:t>#âeôþmÞ</w:t>
      </w:r>
    </w:p>
    <w:p>
      <w:pPr>
        <w:pStyle w:val="PreformattedText"/>
        <w:bidi w:val="0"/>
        <w:jc w:val="left"/>
        <w:rPr/>
      </w:pPr>
      <w:r>
        <w:rPr/>
        <w:t>·ÁÕ¨XZÞ8e9téSÚ##Í#s0#êõF«1N*#ë=î{ög!åøOdtâXâ*Üi#³#¨aõ0ÓÑ¯^òÉ"|#·ª3#ã©HùÃ¶ JZGÒ-³#(Àñ¦i#¢I#om?C§#[H#¬###$qÛ#ñB¬À ¡~#E6Fqx2##Q©¬IJ####pqúÐZÓäê#CUô»¿ý;4¸&amp;¦#ôJËpläGj&amp;ëÏÁ1#z»atH¨UÝ0üWjAº±#Ý9òBk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t_ab&amp;æ§]!h#RCW##Ç&amp;ÞäÊÑhúA###jÑ$#%Ì¤ÿ.`lÃ8#I³ã#zMI#T-é?B¡À_.+HdØY´ÊìyiE#eøi!#t##´#;@#\##æÑ&lt;4ý#ÃÏóÈæKKy#E¸aÁè'SK#MÖ&amp;Ê#c¨,&lt;#7x##Áa«#4Ó5X#Æ+iBì ^ ~Gµ##ú#:Þw#àñÀ#5bF`/íb{#üÆÏÿÔyç_üëøÿÞÌVó##ó¦£9ç#{^?¼Õ##+§m)#O^½âìU¥ÅõãÊóÅÂÄB#¿Ðì¯#ôO#ÓÙ»*#Vä:sTx§Í¦'²É+g7æ²×</w:t>
        <w:softHyphen/>
        <w:t>&lt;wzÕÙcÓÙ²F¥BË®Æ ý$´h##¾el#ðJ¨#ÙhÅFÌ?</w:t>
        <w:softHyphen/>
        <w:t xml:space="preserve">6#[|OXd!x=¬vüAO&gt;á¸#_ÿ¦ûðm#ÂØ¿ú¯Ùu§|¼%B¨¶Ùwôy¼^.&amp;M </w:t>
      </w:r>
    </w:p>
    <w:p>
      <w:pPr>
        <w:pStyle w:val="PreformattedText"/>
        <w:bidi w:val="0"/>
        <w:jc w:val="left"/>
        <w:rPr/>
      </w:pPr>
      <w:r>
        <w:rPr/>
        <w:t>#uxì¿sñ#§3oÇ#E¤Ãx&lt;;ã</w:t>
        <w:tab/>
        <w:t>!1±øJ¬SÚÆB# #A`9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Ë&gt;LG»z##Åq##u¤j¢ð[</w:t>
        <w:tab/>
        <w:t>T5¢Pþã#%Àq¯k+ÄÝOã#ÁºfÒêËt¯Ïa#»§&lt;ü#ðH</w:t>
      </w:r>
    </w:p>
    <w:p>
      <w:pPr>
        <w:pStyle w:val="PreformattedText"/>
        <w:bidi w:val="0"/>
        <w:jc w:val="left"/>
        <w:rPr/>
      </w:pPr>
      <w:r>
        <w:rPr/>
        <w:t>EÝbx£æ«°IFB\# âÄ±ý#¾{ÿ3o¿éR(=ëOØ&lt;3;»åÔ'¬è/oìÝw¤ú¯·¾øí#=ÿÝÇ&gt;v¨{ààâáúp®ÑeK¢7G|m;M#]##¬Á`#¡i&gt;·P#îß·t Z}öåcß{hß##9úÏßýÏ?|áÞ'w,íÙvÜ²þå'#.8gã#g½nÍÊÛùÄ¾éü.Xÿ0«fï¸Ó#nâ#Ç{}÷Ê,(#£##~óää°#"µ#|êdu&lt;</w:t>
        <w:tab/>
        <w:t>Ê©8htÆ¡s#1</w:t>
        <w:softHyphen/>
        <w:t>y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8&lt;Ã#=4égª;#Ý{÷½#Ýp½yiÚ</w:t>
        <w:br/>
        <w:t>Û#9¶¤F`éÏ#a#H01xRfJÒ°-#w?#öÌ&amp;X¥´yÜ#¾eã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ì§«M#üÇzM.rº#?0'#çb¨ª°¶#ôgZD¯Dm.k;#o##x9Ù¥º"Ô#* dÍ)Ýø#&gt;##Â§u¨ae[9#I«µâ iSqâÍêßÀ¨Ö¿Å)+#í¹¾)87ð#uø#ë#Yn###)ÔáZé:vu5Jig_Ä¨¯|_ÞLaÇOö1dÂÃÓ|:#3£ðÐoY}æ#Ùç~çï¬;¡týÛ&gt;ÔªÙÒVe[&lt;ÛH#_B# Ä#ÿâ#¯,#WHè#Ä5¯.ò#:°xÎ9Ï|îo##¦O=å#N#£½í¦ÿùÿË]w}ùø©#</w:t>
      </w:r>
    </w:p>
    <w:p>
      <w:pPr>
        <w:pStyle w:val="PreformattedText"/>
        <w:bidi w:val="0"/>
        <w:jc w:val="left"/>
        <w:rPr/>
      </w:pPr>
      <w:r>
        <w:rPr/>
        <w:t>2#hÙFÛÇ:ÍÒªâ5oþåM'Jµ%y dî#Ð#zt54Ô#Av</w:t>
        <w:tab/>
        <w:t>A;Kiä:fØó&amp;CÊJ(Úý?#</w:t>
        <w:tab/>
        <w:t>z?iC£F#Äß³Å¨l#¼#½#øEøpüPJCJtEl#éô##üàÅx¼àK¥##æ##ÎTéX#Ö+KEÛ\M#i#êÒEùP¢bþ#.Òê#ùòí÷#½#Ñwc&gt;¿wT¹hC´©"£P Ò?ç²KÆ2³#Ã#Î=zyÞkO##Ìzo×¾¹ç¶&gt;}ð¥§#¸û®[#Ý³ãîÒáýÍÏ#&gt;²¤Mî#vîÙsxß~¸cõù#</w:t>
        <w:softHyphen/>
        <w:t>ñÉ\ûPªÛhlß9¤SÍU&amp;Æ+#Ë+Öñe÷#&lt;´sß|z~~©&lt;måêfóÉßà&gt;¢©NûQÎ&lt;Ý#Ë.Ó#sv¨2#¢1Bm#AAÍ!#Ü#þ##§Îp#e0#O*YÇ(®æ¤C#Aþ#W¬#2¤¬#$)Q:Ã&lt;fÚ_c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$###«yîxGÝÈ°R¯7Q Ú£</w:t>
        <w:tab/>
        <w:t>#&amp;ÕÄ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Ù¨(ox±2QÜ# #ÛÛ+ÿÁ÷éZÓqc#%#n~CW#åB#NxJÃ4¼É#ÅOÞA1"|)9MF&gt;#öhúÊÙtÒ×Bþ¦^èâm###LÝ</w:t>
        <w:softHyphen/>
        <w:t>#ä</w:t>
        <w:tab/>
        <w:t>ø©#hÝÂ1ìgg#Ü;kíQþÐ</w:t>
        <w:tab/>
        <w:t>0y##s)jFcHE¡ 3Ç#C#%#KÏ#½Ù#É0ic¨)#¡#ùÖ´:ÊZ#)#ÔÁËW$#ñÎIÊ##</w:t>
        <w:tab/>
        <w:t>Ò¬ÄÙÁÇ¬#9vFuùaÌ¡Ôî´Ù&lt;ä#¸ÃìP]#|U!¦C¶V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##'Wd?vÃáZ4J#ª5ÊÅ#È#ìoö¸ÕÙÌbÃÑ##@÷nD²x#Üñ7ZòBÙ×ES #5RjAuI»QÆ¨P»Uó</w:t>
        <w:br/>
        <w:t>&lt;1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,]#É7É#Ó1f¢Xbª¤#å##J7U¯jÐa*WV*</w:t>
      </w:r>
    </w:p>
    <w:p>
      <w:pPr>
        <w:pStyle w:val="PreformattedText"/>
        <w:bidi w:val="0"/>
        <w:jc w:val="left"/>
        <w:rPr/>
      </w:pPr>
      <w:r>
        <w:rPr/>
        <w:t>Gzz&gt;Ñjpyã#BÈoáI#¹Á+d°Z#Klßyè#?÷¶3Ï½ð¿}úÂ06¥ùV§Pá¸*Ð¨####jÑÀ#K#x´</w:t>
        <w:softHyphen/>
        <w:t>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ÉÜ\]|_#@8[¯Ï'{U5ÚÉj²¥¸Ó#Ju</w:t>
      </w:r>
    </w:p>
    <w:p>
      <w:pPr>
        <w:pStyle w:val="PreformattedText"/>
        <w:bidi w:val="0"/>
        <w:jc w:val="left"/>
        <w:rPr/>
      </w:pPr>
      <w:r>
        <w:rPr/>
        <w:t>L¯ÙoÖZë?sjBC]§òxüÿGuçüCÕB#g¡oÍ#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^h¼2ö=ºVkã2ÃòVMÂ#5\Ó×ì$ÇÖ¯yx®úÁ÷¾#ëÉ\¾Ð&gt;räç?ò#×ßxST#PõzKâ¤#í½L!S«vI#g#XÉJ`jcÒ </w:t>
        <w:tab/>
        <w:t>Ã³ØLwÑuêl#sïv&gt;#jÆSe</w:t>
      </w:r>
    </w:p>
    <w:p>
      <w:pPr>
        <w:pStyle w:val="PreformattedText"/>
        <w:bidi w:val="0"/>
        <w:jc w:val="left"/>
        <w:rPr/>
      </w:pPr>
      <w:r>
        <w:rPr/>
        <w:t>`uÖ7ÈßÀ=Ä}£`=z&amp;Ö##p#î</w:t>
      </w:r>
    </w:p>
    <w:p>
      <w:pPr>
        <w:pStyle w:val="PreformattedText"/>
        <w:bidi w:val="0"/>
        <w:jc w:val="left"/>
        <w:rPr/>
      </w:pPr>
      <w:r>
        <w:rPr/>
        <w:t>#GÆþ&lt;k/Clñ)ð|#bKH8</w:t>
        <w:softHyphen/>
        <w:t>28|"jY»Þ#öEõZ=íH§##²W#Y]oèã¨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3##ð+X£§Ë+ã#òrù0Øµ,¥#w|ý¾¿½åûÿö·¿Ya{8x´#ào8ràÀ¹CÝZëp</w:t>
        <w:softHyphen/>
        <w:t>óÂs;:Ýüþ#õAYÎa~7kv##3J</w:t>
        <w:tab/>
        <w:t>àùê¢#©Ì#G##©[Dê¸ÙÌÌDirýÌØ±]#7Î¬[·qfvÙäô,4z¨</w:t>
      </w:r>
    </w:p>
    <w:p>
      <w:pPr>
        <w:pStyle w:val="PreformattedText"/>
        <w:bidi w:val="0"/>
        <w:jc w:val="left"/>
        <w:rPr/>
      </w:pPr>
      <w:r>
        <w:rPr/>
        <w:t>¾Ëã·¾¸ã¯?öÖVC@#GXJOåDzÝùZ#k:gKÇÚí³à3!K#Ä##äPA½Ò{ér&gt;#è¦ø¿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ãØ1K#h-^b¬:pP#Ó°Ìô/L&amp;úÆ½#}û/ßóÙÏa¦®ûHô²&amp;N#sn#@\ª#ÉÊqô#</w:t>
        <w:tab/>
        <w:t>WRW!èÎ§çæ;3##èÄç#+=ÅÎìrg1ø¦#Üã|;ÈÐ£T:*W¡F #jgïõæÏ#äÏÂ=B§##¿Hsj%ÏqCb</w:t>
        <w:softHyphen/>
        <w:t>A&gt;'#ÙÖx*#ÈÑlß)#G#CPªIîºðÕàdeÞ#K##N©[ì#ó(Ãu&gt;I#¡èÃZ</w:t>
        <w:softHyphen/>
        <w:t>|5¨ÜnBFd#Puc&lt;ÂÇ#Ëd###¨YLÿX&lt;ÊÍ##)u ·G#ãþÍýÏßñía©Têb6i#±B¿ûb£uáysÎª+¯ÿ##DË#vºÈ#ÊÍnáÂ5IÄ"ÝZ¿v°ùíþ½w}ì·ã6øJS&gt;¢Z£é¥E¡ÿó³Î&gt;pôÐgß÷3#øëÏ,]Ï³PÊ#Ù}ôøï?øËË¹Nak&amp;ªÝù\±ìM{ÅÕo}×#!ÿ`«Ènb#`=Hµ*R(_zO^õü\ur&lt;&amp;l+bé;Õ¥t¡¬ø[#N[T</w:t>
        <w:tab/>
        <w:t>ýw##pàVÈUÊ!ÉL¨#¡ 4#oñ$Þá#r#**Îù#+Y#¨«Ä¾[«Ó#ùÃR(c¹²#§#",Á#Í¥ñéO!UG0#¢IÔLiøò·#~êñ[ö4#r¹~#ÅD®×Ät,Qrì.¦sÓKïüßêN³pla²\Üyl±6(5Ü¿{ÇË;÷</w:t>
      </w:r>
    </w:p>
    <w:p>
      <w:pPr>
        <w:pStyle w:val="PreformattedText"/>
        <w:bidi w:val="0"/>
        <w:jc w:val="left"/>
        <w:rPr/>
      </w:pPr>
      <w:r>
        <w:rPr/>
        <w:t>#víßý2wïôÔÊéÙå³k6MK5¸KcÕjsáØV</w:t>
        <w:softHyphen/>
        <w:t>¶°xÔ#G}{le»(#Ç##lìññ|bqÕê#ÓËN#ç+ìß½ýÁ;¿lVéÉZ¯þÖ37nNî/¾ý#Ë7+FÑ%f½]=,#/ÓÝK+á^#èpÊ3óÿhð###RÌ5ymA¬ë#À#©Bk£#R";Ð#9#q</w:t>
        <w:br/>
        <w:t>Èe##@Ð0Ñ=# ÍÀÂ¼§#·</w:t>
        <w:tab/>
        <w:t>d##8</w:t>
        <w:br/>
        <w:t>#£hÏò(Ú92õf</w:t>
      </w:r>
    </w:p>
    <w:p>
      <w:pPr>
        <w:pStyle w:val="PreformattedText"/>
        <w:bidi w:val="0"/>
        <w:jc w:val="left"/>
        <w:rPr/>
      </w:pPr>
      <w:r>
        <w:rPr/>
        <w:t>~##´«=\G©°²ÌzZgZÂ#*J#v</w:t>
        <w:br/>
        <w:t>b#W###Ô¡NgúdV:ý#ø#&gt;©¿d#&gt;'ÁgXðLHñ/DwøÖ|\'Õ¬Þp3ö1##S#Y¦á#eYä#àÎ|#a¿f¹t"##Tk##¼¹AÀåiÇ#ä¨¢4R¡È5P##î÷ l#ÜEã|h#²Ò¹é$4TNÔïY°T8Ç(È &lt;$×ªSYuÂ#Öø]#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k¤WrÇÃ#ëÆaÝù9p{ùFP1ºø#}°ÓR##ã;}W</w:t>
        <w:br/>
        <w:t>´¸## È·#¯5E#Í#i]#DX£C#nx#ÔøÃ,##EJ#ÎàR \#|#¼ë#ù³</w:t>
        <w:br/>
        <w:t>õ&amp;(a©#5;X°ayOl_#lÊ»_Z/a#QC[äÕ#a#ÃáÞZ¨ÿ°3;¸Ö#ç¢ç±õw#UïÍð|4Ùfµa}ÍA&gt;)#÷tÖüNÃ  ¾2Îc~#Ö±¾æab¢Ñyè#ñ#z#®Ïg^Úñ»¿ô®s®¸æ7ëwu#ÓÁæ"øyÚòºTxü+á</w:t>
      </w:r>
    </w:p>
    <w:p>
      <w:pPr>
        <w:pStyle w:val="PreformattedText"/>
        <w:bidi w:val="0"/>
        <w:jc w:val="left"/>
        <w:rPr/>
      </w:pPr>
      <w:r>
        <w:rPr/>
        <w:t>Þ8Õ</w:t>
        <w:tab/>
        <w:t>ÖñLâÄý½#yþ¼#ö#¸é#Ze%#Y&amp;R#,#~¥£##$c¼)w?NjýÔÊÓ|îxKéÁRôvRFkÒ®CpÎpq4wüÏÉ"1! rÚ2k#iÓÄÏP¡#&gt;ºIYRHL|Ù"¶j|¤Þþþ§#zàöÉéUÕùW^yÅ¯üÆïù</w:t>
        <w:softHyphen/>
        <w:t>ÆÔ.</w:t>
        <w:tab/>
        <w:t>¶</w:t>
        <w:tab/>
        <w:t>G¶U®îÉY¾,1¾&gt;Z#o¬ ¹Ô9#\NÖ#ôÁÌ+'Ë#´ÝDÂuî»è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{_,¸õª´ÐD0Å##</w:t>
      </w:r>
    </w:p>
    <w:p>
      <w:pPr>
        <w:pStyle w:val="PreformattedText"/>
        <w:bidi w:val="0"/>
        <w:jc w:val="left"/>
        <w:rPr/>
      </w:pPr>
      <w:r>
        <w:rPr/>
        <w:t>#</w:t>
        <w:tab/>
        <w:t>&lt;###HD!Èð#tA©Ì«Xi&lt;QÕöK#-{#1#¸²Jz'¡Ïå£LCw®##P¯ Rþ_å2+Q9»ö.þø¹ÃÏ?²mGXà#Èi¾úïÅ#ÃrD¡</w:t>
        <w:softHyphen/>
        <w:t>% `¨×Å#.í£##sÙüÜ#s©©C;# ºã0íÎ/u³vóðÊå«¸#8&gt;`¬Ã_Ïõ;</w:t>
      </w:r>
    </w:p>
    <w:p>
      <w:pPr>
        <w:pStyle w:val="PreformattedText"/>
        <w:bidi w:val="0"/>
        <w:jc w:val="left"/>
        <w:rPr/>
      </w:pPr>
      <w:r>
        <w:rPr/>
        <w:t>Îñ©é5+WO/)#V,!"vD #qó_|ëù=öé#R</w:t>
        <w:br/>
        <w:t>[¯uÐÈ#</w:t>
        <w:softHyphen/>
        <w:t>D;$#M</w:t>
        <w:br/>
        <w:t>VÄÖ`ÛWð_Ú#Þõ#Ä8µÉ-6²2¦#S îÒO1¾Vv\Ü\ÿ¦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2#[¹¹õ@=%##çUL&gt;ýµ#¿ôà¿¿ë#~¯Ù</w:t>
        <w:tab/>
        <w:t>~4¸Ìà§</w:t>
      </w:r>
    </w:p>
    <w:p>
      <w:pPr>
        <w:pStyle w:val="PreformattedText"/>
        <w:bidi w:val="0"/>
        <w:jc w:val="left"/>
        <w:rPr/>
      </w:pPr>
      <w:r>
        <w:rPr/>
        <w:t>)c5©Ñü#Gø¼A/^f#õû%#pÂëÜø,Q¼ì+Ú[%ªñ*94p&amp;çz¡5EIð#9.#T`£(m</w:t>
        <w:br/>
        <w:t>#)#t#zlDX</w:t>
      </w:r>
    </w:p>
    <w:p>
      <w:pPr>
        <w:pStyle w:val="PreformattedText"/>
        <w:bidi w:val="0"/>
        <w:jc w:val="left"/>
        <w:rPr/>
      </w:pPr>
      <w:r>
        <w:rPr/>
        <w:t>ÎýÒ9àNÉíÒrQ®\qH##gd</w:t>
      </w:r>
    </w:p>
    <w:p>
      <w:pPr>
        <w:pStyle w:val="PreformattedText"/>
        <w:bidi w:val="0"/>
        <w:jc w:val="left"/>
        <w:rPr/>
      </w:pPr>
      <w:r>
        <w:rPr/>
        <w:t>2Oà#$9zÃ#¬;8µ#m###R#Ó]ÄØaO!¡t#]"¨ ¾V#Í6/q¬^ÓùÒP±#6##ø</w:t>
        <w:br/>
        <w:t>U²#éÑ²Â##GT¢ákbÅI#àãÝ%Ì#Ô#óx1{##üÌ¯þâ#6Sæý0ñlð#åÛÌ(#,%ÎÛúà#Þ</w:t>
        <w:tab/>
        <w:t>#@çG£##ì/ØiyÐ"´#dÔ#ÛñOßù_üÍÿ¥O`£Ü!</w:t>
        <w:softHyphen/>
        <w:t>#}&amp;#²ÿþ×¾~ñÁ«~ãÀnÛq÷#7ÿý_ïjìBÓÊ(5á9Çé%'ÏXó¡#ÿY#O#è.©1ä5@&amp;#dpêÍa#y#ÙiGCê¨$?Ì¸`õqä¬d#ÔÀÏÛ#X#0Z{_¯Áte####²hQTdË kÜY#Í#ÙÔP¼(kø#Ø'cþå</w:t>
        <w:br/>
        <w:t>å##ó¢#&gt;£&amp;ä#¥#¢#°#Q#,$9öÍÛÂ¹×_jnûæ#÷=ðà¾'°#O=Wms55u½¡@#2+.#l&gt;ë¦Üä#Ç#ïXªÖ#ìz#×Ò½#ö#îÍu_)#Ön&gt;iÅÊÕÙâ¤Yö©ò±cÕZ#Ý[?6Ïë#â###`K?^¶#ÏÒ²ådùO¯èÖ#5ãÙ½ÛwÏ®?a²Âì;×éÔ#=°gçcaêó·lÙ8Ó~ôGëßûw³Ü-=#¥ÊE</w:t>
        <w:softHyphen/>
        <w:t>ØDÌióX#¤ÐÂ#Æ(aä¥ð# ò#d¤!1g&amp;#P±Ðµ¾°#Öj5ù Lð²/ ¦##;(gå`³##4Ö¨Ö</w:t>
        <w:tab/>
        <w:t>j#¥ï,'(bK¨*=4; ÿ[%KÅ#n#»W.¯F^¬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b¡%æÇëjç() éè</w:t>
      </w:r>
    </w:p>
    <w:p>
      <w:pPr>
        <w:pStyle w:val="PreformattedText"/>
        <w:bidi w:val="0"/>
        <w:jc w:val="left"/>
        <w:rPr/>
      </w:pPr>
      <w:r>
        <w:rPr/>
        <w:t>GeÌ&gt;#`ìä#l]WZÀ:#r 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µ&lt;EÚS§y</w:t>
        <w:br/>
        <w:t>$ä#³ü#½F¸ÔiIÔ¼§</w:t>
        <w:tab/>
        <w:t>×|&amp;~|Ä&lt;do¹À)Ô`_Qà²6Øtd#Éª#8#Ýá##R¦Åqkg»pÏò%À8##5+C£Q¨#\;#M£</w:t>
        <w:tab/>
        <w:t>®##7ô#âï`##ÔS²(#¶Ðë%±¢µPÂaD#UÜÎ¨ê¸H#¦(#î)#ÚìÉpÕ6üJ¥¡##ôÁ¡9äP5:`</w:t>
      </w:r>
    </w:p>
    <w:p>
      <w:pPr>
        <w:pStyle w:val="PreformattedText"/>
        <w:bidi w:val="0"/>
        <w:jc w:val="left"/>
        <w:rPr/>
      </w:pPr>
      <w:r>
        <w:rPr/>
        <w:t>þ#4ÉA;£WÔ³a*ÕPèK#°#6RÆ©ámqýaÂoóÍã Ä¥é##¡&lt;Éi@°5Ñ?GµÑä#æªML#q;w»å</w:t>
        <w:br/>
        <w:t>jv§É&lt;v#ì#f2 õÜ&amp;#</w:t>
        <w:tab/>
        <w:t>R»Lÿ#÷ø°-{è3»:XÁÌgP+#+Ôx5Üñ2ß1 §&lt;PUJk##êp}£K##ÒäÆâ#}¢0ááÔ*û{ØÅ#¢Y#`}Ö.#³Àê8° #ñP¤#ã^¶sßo~à##Ï¼ð7ÿO##©ØBðù Ä)a#¤T#c/#ÀdÚ/òõ;#</w:t>
      </w:r>
    </w:p>
    <w:p>
      <w:pPr>
        <w:pStyle w:val="PreformattedText"/>
        <w:bidi w:val="0"/>
        <w:jc w:val="left"/>
        <w:rPr/>
      </w:pPr>
      <w:r>
        <w:rPr/>
        <w:t>#ôP°¡</w:t>
        <w:tab/>
        <w:t xml:space="preserve">c^#þ©z£"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ä;ÐO^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iÀG¾##dn@9lQwü#´îÕ# #+¸ò##¼!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©íèî´#01*ÕÑ¾#ÀÅ§Ð$UB3´8aEÁûßò{wÝqÛôøÄü|ã´3ÎüØoÿñô¸^Í#ë´#õ&amp;9dn#ç¦ÖWv]#3·æ^?Dé@qÌÛ©-v&amp;¦²ôÁÖ#îI=+õ#Sæ¤p¼#·GQ5#¿N(=6,ø#  jÓMÇñã°ÏÿWûjU Ú#Á P9ðmçmÈBt#Æg~Õ$gÁ4Í</w:t>
      </w:r>
    </w:p>
    <w:p>
      <w:pPr>
        <w:pStyle w:val="PreformattedText"/>
        <w:bidi w:val="0"/>
        <w:jc w:val="left"/>
        <w:rPr/>
      </w:pPr>
      <w:r>
        <w:rPr/>
        <w:t>Õ^QrÄÕ°xq¾Û</w:t>
        <w:softHyphen/>
        <w:t>OÝ±õÐÂ=ãIêWo¦Lûh;?{óß|´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 qòGæ×øì&amp;©¯ãÀ½Q69Aî&amp;ZKGéêâÒRm##r&gt;~i#¨¨4^äÀj!Gï¶+#³@âÊ#</w:t>
      </w:r>
    </w:p>
    <w:p>
      <w:pPr>
        <w:pStyle w:val="PreformattedText"/>
        <w:bidi w:val="0"/>
        <w:jc w:val="left"/>
        <w:rPr/>
      </w:pPr>
      <w:r>
        <w:rPr/>
        <w:t>è ¬m.#ShG£*¦kÿð#_x¹ÿí_z#iüHÅÝÞcrÌÄ¬Âè¢MêßÂâðîã4f F#"»vüA%&lt;ùühæÍ##µµs#F}#9aÄ^ #²êR°#Ù###Êð)3G¾vÿÝ;þå#|r¬¸ÒP#PÒF¿RTÜ!.k#j#Àjd%Ê¼uÎuä¡#ô«#bùäb#Ò$$©SäFËh`!¥=ï´Ø!#¨uÌ</w:t>
        <w:br/>
        <w:t>±&lt; l#²ëD#´·²#ûç#éÆ§á#gvÄS</w:t>
        <w:softHyphen/>
        <w:tab/>
        <w:t>)÷#í&amp;Û#}#C9Ç4#¶q¨Ë9ã´b#J#[vÿ+l#g#tàvf##(i#ÙÜ#[a½##G#y39=¶ØeùéJYã|×ï#¦¼F6ñy#ÄØØ@Jª~i</w:t>
        <w:tab/>
        <w:t>LéÚÒâg?ù+ûwÕAÝù¾ç#Z](tö#m^pÞëÞôÓï]¿</w:t>
        <w:br/>
        <w:t>#&amp;#¢t#opZC#?úµ»#ÿîõ?÷T£ÓTe@ß#ÊuäÓ#zÔ-¯#2øÅ¿ûìIrµ=ý¯þýb¶µ2MÃÑ#Ô»#\H#Pù¥fÿÌ+N~ã&gt;²jÕN##Qd.xÁ[¢?d#J\c¡h/¢ñ}}dNììô0###sN2]'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  <w:br/>
        <w:tab/>
        <w:t>&amp;[*Ýõ##G zftz10×CbÓd×±[a5à</w:t>
      </w:r>
    </w:p>
    <w:p>
      <w:pPr>
        <w:pStyle w:val="PreformattedText"/>
        <w:bidi w:val="0"/>
        <w:jc w:val="left"/>
        <w:rPr/>
      </w:pPr>
      <w:r>
        <w:rPr/>
        <w:t>Ib*Û`"'Ôî #|#i</w:t>
        <w:softHyphen/>
        <w:t>A|Þß¼]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x#Ì;#1!Æí#7È§Ùh,Tî«Î#ÏÝsïsGh#Þ&gt;6E_î-fú&amp;åwiª#ybÍúÎØ,dâVr|ª´¡4ÄÿéY:#`7Ñ±C#¯\]ïá-ÖiôsGv-#;Üª-à1##4UÅï/Î¬.§#ðRß#§/+ôZÃKs$BNKTú</w:t>
        <w:softHyphen/>
        <w:t>j</w:t>
      </w:r>
    </w:p>
    <w:p>
      <w:pPr>
        <w:pStyle w:val="PreformattedText"/>
        <w:bidi w:val="0"/>
        <w:jc w:val="left"/>
        <w:rPr/>
      </w:pPr>
      <w:r>
        <w:rPr/>
        <w:t>tûÈá</w:t>
        <w:softHyphen/>
        <w:t>ËWn#'^±|#"Õù¥j³Õ#ÊÉ/ßtüã·¬»á´Êñ?Á%·#;yËv¯OU#jÏÕA</w:t>
        <w:br/>
        <w:t>gó#Fsð[MaÔ#Ø#¢\)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°êÐL#Þäv5&gt;)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|#ÜL#!ZHjciÊ©Ë2ÎÕU#$ü8¶#&gt;süAN##ºÙðT¢f£#(ÖëóhÈÀ=õù#Ðe·$z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äè}:#k¨q##P#ÊG</w:t>
      </w:r>
    </w:p>
    <w:p>
      <w:pPr>
        <w:pStyle w:val="PreformattedText"/>
        <w:bidi w:val="0"/>
        <w:jc w:val="left"/>
        <w:rPr/>
      </w:pPr>
      <w:r>
        <w:rPr/>
        <w:t>ÙP|"~"8»:ÇSöäXrÁ#³#³m7@9Á#¡||ÁC#xñJ¦Å#â¥ÈûÌÕaÞ##u#+xÚ2L#,*^</w:t>
      </w:r>
    </w:p>
    <w:p>
      <w:pPr>
        <w:pStyle w:val="PreformattedText"/>
        <w:bidi w:val="0"/>
        <w:jc w:val="left"/>
        <w:rPr/>
      </w:pPr>
      <w:r>
        <w:rPr/>
        <w:t>n®#N±6.ÂÎ¹DX®T0Ü®$¶éý¥M#?áÿ#+#p%ê4î-íE&amp;qQEs8#NfÙP§¤?ñÉOûtt#Ö(_f</w:t>
        <w:softHyphen/>
        <w:t>ªnq7#¯@N)Ò½Ø3q53ðÓ"JÆ0v\#@áÐ©lÁË^</w:t>
        <w:softHyphen/>
        <w:t>ø#?</w:t>
        <w:softHyphen/>
        <w:t>»#µ#?ÊÈp¯|i~¸d#Æíh0)ïDÖÚÐi4â#[õhæ#âáã,Pc#èÏòØ½0#9ñ#CvÇ%#´B:h##×+ET(ø#ÒL#Í¿#b</w:t>
      </w:r>
    </w:p>
    <w:p>
      <w:pPr>
        <w:pStyle w:val="PreformattedText"/>
        <w:bidi w:val="0"/>
        <w:jc w:val="left"/>
        <w:rPr/>
      </w:pPr>
      <w:r>
        <w:rPr/>
        <w:t>ÐQ\Q#ðg5ð3(Û¥#êH##R;É#ÚZ¼U©åTø´ÚGæ#d#I,É##hË`&lt;æýYãnZ¸â5##Hf#»Öí$Ipº"M#M;Â±Ä¡CÿÇ§&gt;¶bã¿óÇªâ#Ã[#ª²#¡Ã\0^4#'1ðr^#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`|±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5(3b#¤çÓjº÷x¸%8Ä¦»ßòìþK##~)×Þ?k#V#¥,©&amp;5</w:t>
        <w:tab/>
        <w:t>aXé²#ø{¹É9ÂñÌk6 ¤Hà#åi°ø#yï</w:t>
      </w:r>
    </w:p>
    <w:p>
      <w:pPr>
        <w:pStyle w:val="PreformattedText"/>
        <w:bidi w:val="0"/>
        <w:jc w:val="left"/>
        <w:rPr/>
      </w:pPr>
      <w:r>
        <w:rPr/>
        <w:t>j×#SË#±#èÄ#CÆ¼ìµW¼¼kÏÖ</w:t>
        <w:softHyphen/>
        <w:t>Ï+ûöíÞóÒóg\|##$®xÂ97G$Mpy¬ìÈF÷#pÙÏ)¯bmHqÃò@å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àó¸N½?</w:t>
        <w:br/>
        <w:t>ñüO½æ;B#µµï {#¦¢PÕÍ÷#¦?Rñ&amp;Pê?¯rìþï</w:t>
        <w:tab/>
        <w:t>5í_@²î)í½+½YÝèÞÖá#9âQá#Ä#S.H# ¯¨Õ#ß~èÈïýÙ</w:t>
        <w:softHyphen/>
        <w:t>_ûöC»vo#,&lt;;Ó'÷K·íæ#Lz7_{)E#Ô`Ö#0#©#ÜAÅè#MK!Ë%#L«À?{&lt;&amp;ÌùâÄdÁL*M#Ýøx_áø(Q#0ô·#¤,k,5#87&gt;×aía¹#Vý{vsÁq[6</w:t>
        <w:softHyphen/>
        <w:t>ä×àî¹Äd#;¶I"N:#ÀóQ;vÃ¨É#rXÉá#¯²1É#´#rü Ãù##üXcþ</w:t>
        <w:softHyphen/>
        <w:t>¦(Ì)flmíÇåÂZ#Æ:öò¾çï¾÷µ?ñN##Î#¶3IÚé9~°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2Å#%#:Ï</w:t>
      </w:r>
    </w:p>
    <w:p>
      <w:pPr>
        <w:pStyle w:val="PreformattedText"/>
        <w:bidi w:val="0"/>
        <w:jc w:val="left"/>
        <w:rPr/>
      </w:pPr>
      <w:r>
        <w:rPr/>
        <w:t>¦###aï#}Ð4Ç«GGs#.c=§Ñx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®g#ùUtn@y1Åq#D¡#æÒÜ/úYä±.åL&lt;Ðg8:É¥SeÐ#s#ny1:#0Ø´î#=#EëÜ±4ý|#ð$äÑôCq#Ý.·###Ú?#¢i,b#±Ex#</w:t>
        <w:softHyphen/>
        <w:t>#âèôý\Qm#Ç#·¤$##qp a¥#mÎ+È¥#m?tðÞçv&gt;ùx#sñlë´G</w:t>
        <w:softHyphen/>
        <w:t>EK#ó££»~pËvÏ¥Î8ãôÜ8«ëN(N#mæ©û#=±^=Ï#cï6Û¨##ØÝ)FwVÆÄ¹W,å;K¹¹ú?÷Ï#?[®Ò#ÏäÉÏáãäÉ%ê##ú$5×ºêÚ7}tÅ)Jç#^WáY6b#A#Ã´##Ë##uÚ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êZ¡ÎÈp#pÕsÎ/ÈÚIg)È5é#MjôÜ,°@#43TÄ#OÊ~#C4ð#¼#¬©RÐó&amp;ø`aPH×Ç©N×#"#(NÄ=v Ñ#xõÉ¢¡þS0¥jQzeíám#ïþË'#ùÑî¹GÝ%TÝE#ÙJ¯#hs¿¼êÂÌêËÇÆO#Ë#_(</w:t>
        <w:softHyphen/>
        <w:t>@#0FçpÂªçw¾HVè#Ôê</w:t>
        <w:softHyphen/>
        <w:t>òäl</w:t>
        <w:softHyphen/>
        <w:t>Y¯.#Ý·wûÑ½/</w:t>
      </w:r>
    </w:p>
    <w:p>
      <w:pPr>
        <w:pStyle w:val="PreformattedText"/>
        <w:bidi w:val="0"/>
        <w:jc w:val="left"/>
        <w:rPr/>
      </w:pPr>
      <w:r>
        <w:rPr/>
        <w:t>#Õbq|fÙªõ'41±,?½bÕò#¹#Ç1.Ë/s=9#ãÈÑêbma##ÓcóÕj}áX¯1·ÐlÔ©ä:Í¥£»#7Çæ«Õb¾, ºÛ³£Ø&lt;¸*õ\ù+Z¸¼Ø+xæ²{x#ù¢å&amp;Ãkj%</w:t>
      </w:r>
    </w:p>
    <w:p>
      <w:pPr>
        <w:pStyle w:val="PreformattedText"/>
        <w:bidi w:val="0"/>
        <w:jc w:val="left"/>
        <w:rPr/>
      </w:pPr>
      <w:r>
        <w:rPr/>
        <w:t>ß£âÇ¤###Ï###ÔL TÃ°qÞ+# ÿ#?Çîæ¶ÎJgúe¨´:X##þ{ËýJêD¬$&lt;Ä(Ø¸*IDg¥O¸#d#&amp;#ØsNÂ7#</w:t>
        <w:tab/>
        <w:t>TJ#®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ckÿ)##vÁßô#|BmÔ89äù#d#&amp;§sÎúì½#ÀÈ#çAï0Ú¢á</w:t>
        <w:tab/>
        <w:t>5W##^ãý£ç9#ý©á²Ri#Þ¨#PïÂMS##DÂxVGôÈ"</w:t>
        <w:softHyphen/>
        <w:t>bIâ/¢í:XE#¯+£&amp;8 ;¦#o|àz,Óqÿ3´ÌÉ#HòÓb#"®bFø#È#KK¾¦Ö1#i %é#Æ#¦#ÓË*rÄälDeZJ«T#ö</w:t>
        <w:br/>
        <w:t>¸3J~##2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·¥190</w:t>
        <w:softHyphen/>
        <w:t>#t:#DÇ¿Uü&amp;W´ðµç§Î@2Ôoöþ#CROtØU</w:t>
        <w:softHyphen/>
        <w:t>v?N+J#ÊÑLl#¯4[º#c¸T|¡zÿèz,###®</w:t>
        <w:tab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M#6µr#Ð/P&amp;k=¥«Ó`¾»M#%###oÍÉ#§#</w:t>
        <w:softHyphen/>
        <w:t>b97§#Tíé#Â#Y³ûÐÅ¼ëh ##2##ÛÏs¯yN#(«Ëìz\ÒõÁ##&amp;¶,¬ª^j±Zûwßtâi[~ãwþX#ÎË Øc¬#*`¿#FDNýT}Ó#E#Õß#v|÷#v#° B:$4</w:t>
        <w:softHyphen/>
        <w:t>^LE~§qÈü~hß_*ô$z¹²øI¼</w:t>
      </w:r>
    </w:p>
    <w:p>
      <w:pPr>
        <w:pStyle w:val="PreformattedText"/>
        <w:bidi w:val="0"/>
        <w:jc w:val="left"/>
        <w:rPr/>
      </w:pPr>
      <w:r>
        <w:rPr/>
        <w:t>Ñ¢ÿ«XE#¬}Áõe5¡d² e#Ü#Q,eIÇænrÓz²9¾fÂevÒHpÝáÐl§ÎÚ±Ôe_1QZñÀÝ·§Wî?°ý®[o¹ðêë&amp;&amp;Ë¼#&gt;#£#µ©9#V´Ñ¸XÅ#³l³</w:t>
        <w:br/>
        <w:t>#</w:t>
        <w:tab/>
        <w:t>ä#ÜÏÇ#¶Ý#3#PouzÕ9Ê##I\ÎqÛ2Ý9tpáYÍËâÎV#Ú*ÜÑ²ÂÕWKº®Ó8ÎdqA0</w:t>
      </w:r>
    </w:p>
    <w:p>
      <w:pPr>
        <w:pStyle w:val="PreformattedText"/>
        <w:bidi w:val="0"/>
        <w:jc w:val="left"/>
        <w:rPr/>
      </w:pPr>
      <w:r>
        <w:rPr/>
        <w:t>Ü=N#Lw.ÒDÂzüN#ÔCEè|ülê[·&gt;óû{øÞ»îj·ä#û#Íc,v#ËÁº</w:t>
        <w:softHyphen/>
        <w:t>Wn#Dº°´tí##[`#ò#ÐËÐ8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#äBf±fµÜ¾Úàû¦x²ÂçAÖ!#o&gt;ö&lt;#æ &gt;5úQ##l ëâMîawÿ#¿ÿR»wòS'Âc#HÂ)=£2¼Ä2Ér3AÃ0Þ³bý#´=#t¿ÀTÜ¸ÀDM²</w:t>
        <w:tab/>
        <w:t>GbS#5?!#CsÏ¤ßÕ#óCÃ#Ê</w:t>
        <w:tab/>
        <w:t>J#«En`x'ÉrÃ_}à©#Ï¿pÿ97¼#¼I#A²Z.Y«#¬\=#m¶dU¡#dÝ5ê</w:t>
      </w:r>
    </w:p>
    <w:p>
      <w:pPr>
        <w:pStyle w:val="PreformattedText"/>
        <w:bidi w:val="0"/>
        <w:jc w:val="left"/>
        <w:rPr/>
      </w:pPr>
      <w:r>
        <w:rPr/>
        <w:t>²§5ÎÂÐ</w:t>
        <w:softHyphen/>
        <w:t>HùfXåHãòÖy[zNÙEi?</w:t>
        <w:tab/>
        <w:t>-3n8ÌØt</w:t>
        <w:tab/>
        <w:t>aß## £MK#àg#è(Þg&amp;Ñ.¸6ò£ñìÄ##@#Eø¤ã®+ìPc</w:t>
        <w:tab/>
        <w:t>#</w:t>
        <w:br/>
        <w:t>Ê6Ñ»GêF#@´M#¡ç#ð#å;oãSÔ\&gt;DaRãùH)¬Î#çÀúâÃj1#k##ÛØ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)kVÕ£N  &amp;òèÀÂ_zàåù·#^¸g1SeÖQ##ñd0SC#:#«Ó1#Øc©Belîå§~ð½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³SË³#Va9#»#Æ3_¿+{üºMëÏÀÙ#·&amp;ë#</w:t>
      </w:r>
    </w:p>
    <w:p>
      <w:pPr>
        <w:pStyle w:val="PreformattedText"/>
        <w:bidi w:val="0"/>
        <w:jc w:val="left"/>
        <w:rPr/>
      </w:pPr>
      <w:r>
        <w:rPr/>
        <w:t>&lt;õRhÉ²E4·#lGêÏ&lt;ôÄþð/|ï7ù</w:t>
        <w:br/>
        <w:t>+§Ê</w:t>
        <w:softHyphen/>
        <w:t>&amp;ûO;DjLmsúJ±UY?ö¦ü#6¯KÇK¢^#F15$×j##é#¥D÷épîÂ|è##Â#N#</w:t>
      </w:r>
    </w:p>
    <w:p>
      <w:pPr>
        <w:pStyle w:val="PreformattedText"/>
        <w:bidi w:val="0"/>
        <w:jc w:val="left"/>
        <w:rPr/>
      </w:pPr>
      <w:r>
        <w:rPr/>
        <w:t>#p#'ÃW.teX¥V#C"û#*JOsM##Á#±YtÉqb#,Íº#ÿ#p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Ð#ß"h_/'Â/Ê¸B\GB&lt;;½</w:t>
        <w:tab/>
        <w:t>ûöÀóÛ~tÿ·æÙ¸zÃ[%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Ô]lN¨n8å¿&amp;+ëiØ#GësóåSÓÐi$Lw#(:ëÇ¥åÃVwaia±:·kÛ³KóG+åJirfrõIååË`Èî§ïk°Ã##Ã#8°0h#1lcéð¾#û÷lïÔ5[G#&gt;¶¸í/Ì/</w:t>
      </w:r>
    </w:p>
    <w:p>
      <w:pPr>
        <w:pStyle w:val="PreformattedText"/>
        <w:bidi w:val="0"/>
        <w:jc w:val="left"/>
        <w:rPr/>
      </w:pPr>
      <w:r>
        <w:rPr/>
        <w:t>¹pxÿ#T£Z*Òt#&gt;Øï.îÙ³géØ¡ÞÂ¹ý®^ÑÉ^.¯¾ÊU¥`¨#</w:t>
        <w:softHyphen/>
        <w:t>S¸ÙMljÚ#«B$QÔÔ&amp;{õ#þÚ#×##¦CH?7</w:t>
      </w:r>
    </w:p>
    <w:p>
      <w:pPr>
        <w:pStyle w:val="PreformattedText"/>
        <w:bidi w:val="0"/>
        <w:jc w:val="left"/>
        <w:rPr/>
      </w:pPr>
      <w:r>
        <w:rPr/>
        <w:t>©Ãp2Äöß#@¡KÌë#³¶ZV#K#X#`uP</w:t>
        <w:br/>
        <w:t>¤A+#3ò#õ#C×Ìegs¹####éuØºäCèëH#sÔ"m#ì###«^Í¡</w:t>
        <w:softHyphen/>
        <w:t>¥¯ÁeN/Õ-PÅ¡#W²£lwÍ"í u#@â#Û8#ûÛ_à\#*8µlÜLÄ#,#ÃÉÖFÕô:þ#j#s&gt;K8ñøéöYÖ!#####Ó#öÁRÐ7#V^Ù÷N«ù#i1X#¡¿B°Oò#_V6úLÅ9ÖÑý´#JyE¦Ì¥#?ü#ä#½j¦HC±¼ Ýñ#92¿úÀ.</w:t>
        <w:tab/>
        <w:t>øG°7#&gt;¡|q\ë´ÕäD§'x`#ysÐÌb`#'ÒX{XÉqF¥§#OÙgrZ###!Å¤5¬ïù3Ì:î##èè@=#ëEÂè5#©2jÀRÐ±è#J¯äIÃ#$</w:t>
      </w:r>
    </w:p>
    <w:p>
      <w:pPr>
        <w:pStyle w:val="PreformattedText"/>
        <w:bidi w:val="0"/>
        <w:jc w:val="left"/>
        <w:rPr/>
      </w:pPr>
      <w:r>
        <w:rPr/>
        <w:t>0°â##.#H#wa##R¢Æ\°¥ûNx`ú7r#®BÉ$st]p]NþdóIè#Bïõ5</w:t>
        <w:tab/>
        <w:t>VÛP|ëð|Í##ßüÊ-Õ¥ùOÿé_óqGr#ºå8ÈÆ#Ò½¹[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ùá#_`òÚ¨##º¼ä#°ðåuë¸ »p#ï×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Òv×##ÜI÷®pÍõ·##9#KÍTæÙqYÚ#U&gt;éT#Ä}dÀ¦-#Ù±4#N#ÊLW`DËÔ4G#dH)¶Î¶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9þ8Àï¹t§ÖÅä-'¯¸÷»ß,W#xnÿÖ·Î½ä#¦#Ç=V¨a=#i¹#"&lt;#</w:t>
      </w:r>
    </w:p>
    <w:p>
      <w:pPr>
        <w:pStyle w:val="PreformattedText"/>
        <w:bidi w:val="0"/>
        <w:jc w:val="left"/>
        <w:rPr/>
      </w:pPr>
      <w:r>
        <w:rPr/>
        <w:t>Vä4#@ñx£Â1# i#ªs¸Å#µid-Ñ</w:t>
      </w:r>
    </w:p>
    <w:p>
      <w:pPr>
        <w:pStyle w:val="PreformattedText"/>
        <w:bidi w:val="0"/>
        <w:jc w:val="left"/>
        <w:rPr/>
      </w:pPr>
      <w:r>
        <w:rPr/>
        <w:t>Ah#þ#]õ¯§üÈÜÇ#k¬Ó¬òÙµ}UKËC½g|B`¥ü6N¾ô#Ð¬qT!D÷b#¹ãR¢±âMÆÙ¹m9ÅX#ò#Ç;ôktëC=ßoîèw#åZÇÊX±¢g#¯vl\!S³Î`jùµçï ÊM¼0@¦DÌâ`FÀõÁ}#[%Äcr í!JxP##Å²(b9¯@«</w:t>
        <w:tab/>
        <w:t>[#$mI&lt;1æAfE###Ø#,#ö!'c6ýO_þÑ#Çßz¼^ÈdO;~r%ÁÁ¶\¼Åô#f##Ï[qB¸§</w:t>
        <w:br/>
        <w:t>#A</w:t>
        <w:tab/>
        <w:t>Ô½r#</w:t>
      </w:r>
    </w:p>
    <w:p>
      <w:pPr>
        <w:pStyle w:val="PreformattedText"/>
        <w:bidi w:val="0"/>
        <w:jc w:val="left"/>
        <w:rPr/>
      </w:pPr>
      <w:r>
        <w:rPr/>
        <w:t>y¢ÏáË$¹y#päáAÀ#X(Tý</w:t>
      </w:r>
    </w:p>
    <w:p>
      <w:pPr>
        <w:pStyle w:val="PreformattedText"/>
        <w:bidi w:val="0"/>
        <w:jc w:val="left"/>
        <w:rPr/>
      </w:pPr>
      <w:r>
        <w:rPr/>
        <w:t>-#/(ÜËø´6)ícè£8q&gt;C:Êó;#zÏuÅÚàJÌAXPè"áQ#ËB|¬aóàÙ`¨òE#¦8êÔâDÝ"@Þ#UG\&lt;æã#ì^#L&amp;Ø#¶lçÎ«jÕYÝjÆAòm#'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ä</w:t>
        <w:softHyphen/>
        <w:t>,@ß¼ÇtVûuº#4z#êtevvÌØûZå±}hS5E¶äâ7EìY#æ&lt;'#¡î]´¥°##9ÊÌ dèè³JA*+¼ä#Äx#(§7¸À¿¤"Aw#ö¢¢¯Ñz=¬C½Bôyÿæ=ßþâ7¶?vÛS{#:KU"J¼Ì!#×Ë/Ç6J{YèZ#yó#sÉÎ}Þ{Ë÷o}úç²Åi4õ8ÃrUÞ{ëw.~ûuÂ#mX</w:t>
        <w:br/>
        <w:t>RÌÀF</w:t>
        <w:softHyphen/>
        <w:t>Õ_zøç^øÖ#?û?¿çþïÌµöMNOå©ojM#ó©ù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ØUê#Îêw½ÿ/6</w:t>
        <w:softHyphen/>
        <w:t>#'#J§@</w:t>
      </w:r>
    </w:p>
    <w:p>
      <w:pPr>
        <w:pStyle w:val="PreformattedText"/>
        <w:bidi w:val="0"/>
        <w:jc w:val="left"/>
        <w:rPr/>
      </w:pPr>
      <w:r>
        <w:rPr/>
        <w:t>õ#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â#BÇÌ&gt;Õ ÒÔÑApäó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ü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  <w:tab/>
        <w:t>º8§¡X</w:t>
      </w:r>
    </w:p>
    <w:p>
      <w:pPr>
        <w:pStyle w:val="PreformattedText"/>
        <w:bidi w:val="0"/>
        <w:jc w:val="left"/>
        <w:rPr/>
      </w:pPr>
      <w:r>
        <w:rPr/>
        <w:t>!]§p&gt;U4:U=SlµÞàÊ´¬#¶s¥"¾¤Ì¢##q"¶M#:Ìî##J#=§</w:t>
      </w:r>
    </w:p>
    <w:p>
      <w:pPr>
        <w:pStyle w:val="PreformattedText"/>
        <w:bidi w:val="0"/>
        <w:jc w:val="left"/>
        <w:rPr/>
      </w:pPr>
      <w:r>
        <w:rPr/>
        <w:t>çÖÈ®òa¿kUo{üx¨¤4¤sÛo¿}ocÛx¾Z#$Ä#*¥D½ÍÄt³|Z6QÝ½cÇ¶ç#8òÒó»÷l}iç#zÑµ+¦»UÊS#ó{_&lt;zt_cq£xóªu+;aqþhf|y²;wpïþ#ö$##µêÂ¡ý{p</w:t>
        <w:br/>
        <w:t>KÕkù</w:t>
        <w:softHyphen/>
        <w:t>z¿5.¡VEì7#ñ#[ª#ë·</w:t>
        <w:softHyphen/>
        <w:t>*F¿Z}±#Ju¾uôðê#ÍÉCk#õÁÂ±B¦uIú(ÔùµgL#&amp;®aÐº#,Aáj=#</w:t>
      </w:r>
    </w:p>
    <w:p>
      <w:pPr>
        <w:pStyle w:val="PreformattedText"/>
        <w:bidi w:val="0"/>
        <w:jc w:val="left"/>
        <w:rPr/>
      </w:pPr>
      <w:r>
        <w:rPr/>
        <w:t>#±Ð|¬²</w:t>
      </w:r>
    </w:p>
    <w:p>
      <w:pPr>
        <w:pStyle w:val="PreformattedText"/>
        <w:bidi w:val="0"/>
        <w:jc w:val="left"/>
        <w:rPr/>
      </w:pPr>
      <w:r>
        <w:rPr/>
        <w:t>Â#</w:t>
        <w:tab/>
        <w:t>óßò#¨JÑæiýSl7#ý#g#×%Ä9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ô8Q ê ?bêª</w:t>
        <w:softHyphen/>
        <w:t>ÇH#åo¤LO##&gt;ÀHÅôâ Ñ##´OCIsT¨ÒkdÂ5ënÕ#%[#R(Ë##°#Ò± ##´]àò2©#áLhÎÌã  T6ç¥¦ùø£ò#¡óð£#G#¦#¶Àn)î*%ìv ÆÑà#æ#Ú|Ta#ðÃ{O#ª¢Sï#)ó¸úóÃÂØÅùz</w:t>
        <w:br/>
        <w:t>&gt;X8D</w:t>
      </w:r>
    </w:p>
    <w:p>
      <w:pPr>
        <w:pStyle w:val="PreformattedText"/>
        <w:bidi w:val="0"/>
        <w:jc w:val="left"/>
        <w:rPr/>
      </w:pPr>
      <w:r>
        <w:rPr/>
        <w:t>d¦##oÍ0vû¿#Qæ#u</w:t>
        <w:softHyphen/>
        <w:t>'÷#@ç`#¸dãÍ¥çU¬##3t#éý²#B#RÖyR&lt;#</w:t>
      </w:r>
    </w:p>
    <w:p>
      <w:pPr>
        <w:pStyle w:val="PreformattedText"/>
        <w:bidi w:val="0"/>
        <w:jc w:val="left"/>
        <w:rPr/>
      </w:pPr>
      <w:r>
        <w:rPr/>
        <w:t>6#X¦</w:t>
        <w:tab/>
        <w:t>#)ú?ÑG±5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Ä¢1#ÝS#Dim¥'ÅoÑ&amp;#ðC#/hYg1gð#d#aþ.¬)d §d`0¨: .ÚÑÈròééÛ#ß-#Q1ÐÏÿ3#ó@U3j®#o&lt;X«1!¥±CÄ¬lª5_IDwXß95ÉªãÉBÕ0ÆGá²Ó</w:t>
        <w:br/>
        <w:t>¯n¯qÇ¯|´Qh¹Äy/rA2ººF£Í#dóq£Â#ô,[Hu#å#«}.Ú#s«Þ#J±#ã¿I#¿.æg</w:t>
        <w:br/>
        <w:t>è#Â-Bå)g=cðú÷</w:t>
        <w:br/>
        <w:t>R¤*</w:t>
        <w:br/>
        <w:t>a#ç#ù#:FQVåeys#Ô¬Y£®CHÇ</w:t>
        <w:tab/>
        <w:t>&amp;#i@7]øª#(,C#ä;@Ô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~õF'Ç6gª{ê£&gt;báü#S´XVgNßÁ7$lwq©EêäË¬=ë':3¬Ó@Bx7&lt;%00È#×ñÁ¯É#à[pZ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kÈ³P1Ûu±3W#$y¹÷?þÔ#}ä2Ë*#üÞ_üÕO^xÉÅ2áØLú'</w:t>
        <w:softHyphen/>
        <w:t>!0£j£YQ#ü#bQ£_´xô&lt;#(Zn@[##;æ|</w:t>
        <w:softHyphen/>
        <w:t>jjBÿ¡Y´dVèPM¾_3W,pÀç+#ç&lt;Ë&amp;:Ãâ##ÚÒ#4}nn&amp;#_WM×¥P#:®%qmób?óoõ¥N±h¦½Q</w:t>
      </w:r>
    </w:p>
    <w:p>
      <w:pPr>
        <w:pStyle w:val="PreformattedText"/>
        <w:bidi w:val="0"/>
        <w:jc w:val="left"/>
        <w:rPr/>
      </w:pPr>
      <w:r>
        <w:rPr/>
        <w:t>¤^R5²Í#Ý#&amp;#¸é³&amp;#*õ«c%øyóÍäåo¿h</w:t>
      </w:r>
    </w:p>
    <w:p>
      <w:pPr>
        <w:pStyle w:val="PreformattedText"/>
        <w:bidi w:val="0"/>
        <w:jc w:val="left"/>
        <w:rPr/>
      </w:pPr>
      <w:r>
        <w:rPr/>
        <w:t>º</w:t>
        <w:br/>
        <w:t>#T[réx#:¯¦ 62ù#ËÈ##Ëv3ÏEÅR#[`y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2&amp;¡o2#E#g </w:t>
        <w:tab/>
        <w:t>¸Å#öLûèð¼æºïüä_å#^nVUÇf®}ýe#{÷©N?#)H.¯(##I&gt;£ïñLCÜÏê=##Ø¡¶e#o8X(¬u#p</w:t>
        <w:br/>
        <w:t>AL³âïà#4#ÞàÑ¦w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.#º[²Ç©Iìùç#?Ö»ãÍïùµLa¯&amp;^#Ñ7»ãT_Ãéä5knLþ#W0z²Ë«3ä#*y</w:t>
        <w:tab/>
        <w:t>-¼#</w:t>
        <w:tab/>
        <w:t>ÊûL®á+4e³ñÆèïË#</w:t>
        <w:tab/>
        <w:t>l#)LyÃK\#ÜãÅ¯cg#¹g\#2½b´+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1ÖïÊEÃ×Ñ½g#Þ_)%¹ÀôêãTócLÂvÖô/¡å®©¾¿Ô#±ÇÃ##*sät¶O###¯X¶2Ü¦zkwZRýS#E#G±#E|Ù#$¨Öãô`Íè±æ*±x÷ßûÜ##Û#Zë!#¢I#»¨Â²H##°Z³¥Z·Q¨ô«s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tÿB#^åÉ#,[³öÄS§×#LÖâ7-Pj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Ýújc®Ý©,ÌÝúàCcK#ö´µ3ÃõÅéäp#Æ¿-}¡wÍÔ#u¢i»í#LÉ*½ÒØU?û©7^ÿ#î&amp;#s¢#ÂÉ#ê287;O#a?L#ò¹n£å,5ùT¤#)Qx#¹#YÃ^#ÖAµÙÌ:z³GågrðñµÖ÷Ú#'}</w:t>
      </w:r>
    </w:p>
    <w:p>
      <w:pPr>
        <w:pStyle w:val="PreformattedText"/>
        <w:bidi w:val="0"/>
        <w:jc w:val="left"/>
        <w:rPr/>
      </w:pPr>
      <w:r>
        <w:rPr/>
        <w:t>#Öé"ÏDÈPSjBÊ#äÉ´CÚÙ¶</w:t>
        <w:tab/>
        <w:softHyphen/>
        <w:t>!jV#Ì.bàÙABQÜc#²Aù§mã#Îeki¨¡é" ¦#(é²ÿò'Ý÷ô·3#,Ýna*ÑÜ##Zþkí</w:t>
        <w:br/>
        <w:t>O`aÓ#cÍ½óG#ã9SÍ÷ËèK[.º¤8#ÐÓÓ#Û#àönZ½ñ¸uë÷,Õ!#bq½ï{æ#ÉYÈ</w:t>
        <w:softHyphen/>
        <w:t>æ#¼#ÆÖâ{KÍZ._lÖ¥r~±[iÃÑ`ZG9d§$+cóøp#Ê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{</w:t>
        <w:tab/>
        <w:t>ÑÌæ#cG»RÉä['¿ýôzåÃ©!è- #¸&gt;M#ßÄ#`þOWáðÉxx*#íÒÓ#±I£õ8#d#E7Ùçï#cAó=0å#[ÕxLz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à-#?###R</w:t>
        <w:softHyphen/>
        <w:t>#Qõ-#a##8##©Ç ò®«Ø#P,rµ¡Ò(dò~ÝYsX;&lt;#ôôl#A'í4##òRX`ô7¢kLÃ#¦)#Ó¢©#8##ËDùÇ WÈ£¦êà© #ÊòÝ-y#´¿Gù#Ho</w:t>
        <w:br/>
        <w:t>¶##U° õ|¤ÿ$GUD´</w:t>
        <w:tab/>
        <w:t>(</w:t>
        <w:br/>
        <w:t>##¡°#@tÊ#ñXjhq¯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·Ì#.L¬«#¥</w:t>
        <w:br/>
        <w:t>×è#@Ù§#:##¯~##¢:?§3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etØ£#}¥Ï*Ë #ª#µ#aFo#ó´</w:t>
      </w:r>
    </w:p>
    <w:p>
      <w:pPr>
        <w:pStyle w:val="PreformattedText"/>
        <w:bidi w:val="0"/>
        <w:jc w:val="left"/>
        <w:rPr/>
      </w:pPr>
      <w:r>
        <w:rPr/>
        <w:t>]#â Èñ#Ù##Ò#&lt;Th½¥¥p#êmVíö&amp;JH$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üÅæµsÕÚ-fC#ýª}í#Þ)ûN!}2Íf³P*6Û</w:t>
      </w:r>
    </w:p>
    <w:p>
      <w:pPr>
        <w:pStyle w:val="PreformattedText"/>
        <w:bidi w:val="0"/>
        <w:jc w:val="left"/>
        <w:rPr/>
      </w:pPr>
      <w:r>
        <w:rPr/>
        <w:t>ÞYÌý×¸Ìi¤¸"ÆCDÖ0ÚÆ.PuqÆ¿°\Qu¢¬#Zb!·;«¥AùBc§}±Nÿ*¶#¬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å_³*õÇ</w:t>
        <w:br/>
        <w:t>÷#§#ÊrU9pÍø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Êä`3ç¶º##¸ÄKãof÷¨#ªÆ½É#X</w:t>
        <w:br/>
        <w:t>'</w:t>
        <w:tab/>
        <w:t>Å#7t# Á_#[#´E</w:t>
      </w:r>
    </w:p>
    <w:p>
      <w:pPr>
        <w:pStyle w:val="PreformattedText"/>
        <w:bidi w:val="0"/>
        <w:jc w:val="left"/>
        <w:rPr/>
      </w:pPr>
      <w:r>
        <w:rPr/>
        <w:t>Ë#T"#hpX@ß#¡·Gù/I!_äÜ#xBâ#i#¸Ì#Õ±#oj9t¼)Ì¬ßÃÔU§}þfî#J~Â£#Ñx[ñ8@8ô#Ë2Çà#p©H0#ïe#SNº¢l!V·YmÖ'å .KÌ#à¨</w:t>
        <w:br/>
        <w:t>øJÍ#Þ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#ÑáQy#3t·=/ni©ã6ß#lInû]÷=ò§¿õÔ$±´ÎâOÿùßm9ídÀ]y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2êÔç¥;g#~eå#®###Ó eù°æÛ7#Í#5#ËoÄ</w:t>
        <w:softHyphen/>
        <w:t>Uüi#ìuWFnï#s²Y#S0å##3\ÎâÎåæ#Â` U</w:t>
        <w:br/>
        <w:t>5üæ5üèch*¸#`#Ä=*ûJÖ</w:t>
        <w:tab/>
        <w:t>«#PöSÿý»÷&gt;óT¹Pëð¿#ø'#¹éÉù#L^#¾v²ÊD¯ÑÊ÷êcåÁê#~ÿý#±n¿)Òh9ØÒÎ#ù§[k#èÝí°N ïR³3W±å#ðJ#À}Â#.##iÝ|:ã ËÀgo7###¿Ô?}õé¿òu.Äf¢=NÒp·pþ</w:t>
      </w:r>
    </w:p>
    <w:p>
      <w:pPr>
        <w:pStyle w:val="PreformattedText"/>
        <w:bidi w:val="0"/>
        <w:jc w:val="left"/>
        <w:rPr/>
      </w:pPr>
      <w:r>
        <w:rPr/>
        <w:t>ïü½÷ÒâÜ#àPÚ¹k|#Ahu#ð5ÑUq¼#Evr,:ô#  #zw¼M-LUjÑjzc#tÍò#×E+?QÉ#kZµ</w:t>
        <w:br/>
        <w:t>Ï#%#ÿ#BË3_ùñ÷¾ñÙ_þÛÏõ%#A¹(y*¶Nýµ##¨Ñ@NÚb##¬@JÂ±¥#h%H#w¡^\¬"-Lù¼·#=²)ÊG¾¸#Q#jwÆu¾#KCB#¥"Ï#.M#l#ùúÄ.PvXGËdµª·õEãdGM#ÇêÑ¤#y0Rú#`er#@Ù</w:t>
        <w:br/>
        <w:t>JâåÁ</w:t>
        <w:br/>
        <w:t>kË A9OÄ.ÇÓl#FV¹w#Mä [V#AÁ¬3#.l#ú.%íc´#</w:t>
        <w:br/>
        <w:t>b¼%##|#ñÌ}GÿöüV·óbf)ßÉU(hÛýÖòDjªäÁtâÈü`ÓIÇ³d7mÚÈ#)üÊeëù{_~¾Þ¨#ÙùøÂ=~</w:t>
      </w:r>
    </w:p>
    <w:p>
      <w:pPr>
        <w:pStyle w:val="PreformattedText"/>
        <w:bidi w:val="0"/>
        <w:jc w:val="left"/>
        <w:rPr/>
      </w:pPr>
      <w:r>
        <w:rPr/>
        <w:t>##ñ½cMâ×Í6Ä[õz£pï5ÆKôw9Ù-ÛrÀ&amp;UL#{òê#DÓæ#wêÑ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P¹J±ÑY»|â¤u§nyÿ/ÌT#f1ýà±84Q¹¼r#£¨I#â#³«ÍÌF</w:t>
      </w:r>
    </w:p>
    <w:p>
      <w:pPr>
        <w:pStyle w:val="PreformattedText"/>
        <w:bidi w:val="0"/>
        <w:jc w:val="left"/>
        <w:rPr/>
      </w:pPr>
      <w:r>
        <w:rPr/>
        <w:t>ÁM÷f¦D##¶#U</w:t>
        <w:br/>
        <w:t>K}¦#²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(</w:t>
      </w:r>
    </w:p>
    <w:p>
      <w:pPr>
        <w:pStyle w:val="PreformattedText"/>
        <w:bidi w:val="0"/>
        <w:jc w:val="left"/>
        <w:rPr/>
      </w:pPr>
      <w:r>
        <w:rPr/>
        <w:t>_} ?ø.JIÓZ½#z{ªhrå!1ÞFD[É¤ój²ØþÏÆMÂ¦#ÀiÉ3#MáÂe</w:t>
      </w:r>
    </w:p>
    <w:p>
      <w:pPr>
        <w:pStyle w:val="PreformattedText"/>
        <w:bidi w:val="0"/>
        <w:jc w:val="left"/>
        <w:rPr/>
      </w:pPr>
      <w:r>
        <w:rPr/>
        <w:t>|·#J§ÍP</w:t>
        <w:tab/>
        <w:t>±³º~G4|#ü#T÷ýõç#;òîB#É%#noªªÁ</w:t>
        <w:br/>
        <w:t>(#ËT´CÇçj</w:t>
        <w:softHyphen/>
        <w:t>ôD{ÓòDö¤ëgËâ#ÈàC²kïþÒ¾ÂøìôÌª#rWü#ºêR}þàv=ËÈÆ(U;´Q#àöÑº8&amp;!0}¬Ñ®Ã#ÂnU#ýuÄÔ²á#¶ôn¥RÎu#ÍÙf¢Éè@¢^}a¬##¢&amp;O©3N*kaüèÚ#ÿSrüún¯ÁÝGN#V</w:t>
        <w:br/>
        <w:t>-¬aY(º8#øz#¡#ÌÙ</w:t>
        <w:br/>
        <w:t>9æt#·k3]F/IHÀ:Vf¼I:#&amp;t##ÔÎí## Û+##,?dØLY#:N¯ÂI#m)êÂæËó</w:t>
      </w:r>
    </w:p>
    <w:p>
      <w:pPr>
        <w:pStyle w:val="PreformattedText"/>
        <w:bidi w:val="0"/>
        <w:jc w:val="left"/>
        <w:rPr/>
      </w:pPr>
      <w:r>
        <w:rPr/>
        <w:t>#W7#Ð##jnö¦dG)"Ü:þ0ÅhÎ#1¼x~#´?4=Ðt##Uv&gt;à|##8JÕ¦"</w:t>
        <w:tab/>
        <w:t>#^¨##ð×±#Á¡#c</w:t>
        <w:br/>
        <w:t>Þ#jñq8#÷#$Ëý§Bô²&lt;#$JàPöD|Ì# %#(Ã|###1ðP5##¨Ü#y.(%ÅÌP##c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ûG¢ë"ÔvÄ##Mÿ</w:t>
        <w:softHyphen/>
        <w:t>#ÛN</w:t>
        <w:br/>
        <w:t>±÷/±'Ë²Î5ÎÕJÂ</w:t>
        <w:tab/>
        <w:t>#mLMæ#</w:t>
        <w:br/>
        <w:t>³#SÒ</w:t>
        <w:tab/>
        <w:t>9þ#¾Þ&lt;èÖôºê;ó9ï#¾éÎ}{nõ¤[CKdY#a&lt;!&amp;`#(àP©T%à`4¶L¥##I#I##IH¥B#L1Æ.Aò¬Á¶ÖÔz¸Ýwü3ÏùýÖûuK#kYê¾÷~ç¼Ãóìgïµ×Z{Áeû</w:t>
      </w:r>
    </w:p>
    <w:p>
      <w:pPr>
        <w:pStyle w:val="PreformattedText"/>
        <w:bidi w:val="0"/>
        <w:jc w:val="left"/>
        <w:rPr/>
      </w:pPr>
      <w:r>
        <w:rPr/>
        <w:t>ôi#®äIêÁJ:w&lt;Zíì(çE#cäfx##(ÂÔ##p^º</w:t>
        <w:softHyphen/>
        <w:t>¾#äÃ·##v#Á×!ë¿kÆDØ]uº26pÎFÂã#Ða! ¹àh##/!#%ac,]eÃAu×ÍN?BqÝh:¤¨3e¹ó»µÏ#áøÌÌ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0ö³ë###§¥S#ñ*¡v·«#Å#þl#ï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µÉ|D</w:t>
        <w:tab/>
        <w:t>[_ÚU0«#&gt;ay"9§,íí%BÄ#/ÂËæª8K@D?!ÈSùe^5Ïðk½¿×$JêÆX+®</w:t>
        <w:tab/>
        <w:t>G#t#¯eàØº²e±!9¯&amp;ÃIìéc#ÏÖpÎ=Q#"y¬ÏÕ0Æù#&amp;·]ÙÌÕ#y!»ÂÏsÓU#£#jèîi4</w:t>
        <w:tab/>
        <w:t>###â±ÌmÒLäÓÓq»×çùP0ñú`¹-#Ë#Ù#Òü¼ÓbÃ&lt;ã#YE&lt;2/Q2#ç2#Î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;«Ðæ1j]Ol#ù;$Êgë¹ÿé/ÿÅ£Ù#Ñ+Wþæ?þ¹óg#&lt;W</w:t>
      </w:r>
    </w:p>
    <w:p>
      <w:pPr>
        <w:pStyle w:val="PreformattedText"/>
        <w:bidi w:val="0"/>
        <w:jc w:val="left"/>
        <w:rPr/>
      </w:pPr>
      <w:r>
        <w:rPr/>
        <w:t>#¾5²Ø¡À#0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softHyphen/>
      </w:r>
    </w:p>
    <w:p>
      <w:pPr>
        <w:pStyle w:val="PreformattedText"/>
        <w:bidi w:val="0"/>
        <w:jc w:val="left"/>
        <w:rPr/>
      </w:pPr>
      <w:r>
        <w:rPr/>
        <w:t>`#é9n5ÎáØï#¤þ%Z:Ó9t¬K#$Bñ#³"D]xÓn¨ÚYI´Þ´ÎÒ?S4#Ê#ºà</w:t>
        <w:br/>
        <w:t>¯UEüÈDâÝV#~#9nñªãL#¬#;×"V¤ß#kæ:ÿÆ_ûçÿÏoý#©lc:®4Î#V3 ±ÕëÉÿú]#</w:t>
        <w:br/>
        <w:t>¬#&amp;Fpªpp8[#4Â»Juÿ;ÿÀ÷ýñï{ð6#`=»#ëWÝùÌ&gt;&lt;!ï¢·jíhv©EÂ#è;#£Ã#é#A´#ÉÃ#ª#Æ²4p</w:t>
        <w:tab/>
        <w:t>BÑ«¿ýS¿ñ/ã+#¯:[#ìÁÅÎñËyóÿù?÷ÞzR##î¼f¢É/Õ¡¨ÂV4fËÒé;0(&amp;Xâ</w:t>
        <w:br/>
        <w:t>2²¾#J#â¹£á#¾K¾®844N&amp;òm^##D©ÂV ¹ÿæ#ÿÂ×?ù÷ÿØ_ûé#Xt9Ä!´ÒFl#};ý#$Í#8Q1Àa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%C?#v9±:e8$#&amp;##êD%='# ãf÷9#G+5A#v</w:t>
      </w:r>
    </w:p>
    <w:p>
      <w:pPr>
        <w:pStyle w:val="PreformattedText"/>
        <w:bidi w:val="0"/>
        <w:jc w:val="left"/>
        <w:rPr/>
      </w:pPr>
      <w:r>
        <w:rPr/>
        <w:t>ciD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ç÷aHj¶05Å¡"5#HÎw##1¦#Ú*#UíBæ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F¥#LGE#####fº(6âXª@#BkËñÄä¹ñ#&amp;zdF¨Û0#ÍeD '#°@£É{ôb":«#ã&amp;Ã¶ö4²</w:t>
        <w:tab/>
        <w:t>KN#dðù¯}éùo¼¸&gt;¹ñü#_Ø#\&gt;û#Ñ-#voçÂ¹sç.Üvg¿À½÷úTJFK«#9'ö</w:t>
        <w:softHyphen/>
        <w:t>#oÝ&lt;#|ò_ýô#Ï}¦:zi;ê#q^u;#¨#½æòújyP©^Ç4q[-ªÇëùÝ´IS¨vñîGï{ô;ï}Ã'ÿÙßyáÓ_#q,r·ö¶K&amp;S/vµ§ïü#&gt;ò¬'&gt;!0,#&amp;0Ìi9bY¿#{#òÐ¢Sö#Û°ú,ÔÉ</w:t>
        <w:softHyphen/>
        <w:t>Ðvâkä9¦«Bxõ^.#Çð¶jÔ# #ô#OÝh¡;Çl®ùÜ7_úú×¿</w:t>
        <w:tab/>
        <w:t>Þ¾¿ËÔl¦DÔ#¸÷</w:t>
      </w:r>
    </w:p>
    <w:p>
      <w:pPr>
        <w:pStyle w:val="PreformattedText"/>
        <w:bidi w:val="0"/>
        <w:jc w:val="left"/>
        <w:rPr/>
      </w:pPr>
      <w:r>
        <w:rPr/>
        <w:t>#_è&amp;1æt#2MA|##</w:t>
        <w:tab/>
        <w:t>Rm.dó$óÌ©îqÖ¸!V ~N4æbë©´ÜþÒÿÑO~ãËµî¶Ñ'v47³Ö¦`ßl±ÜY</w:t>
        <w:softHyphen/>
        <w:t>#wW°</w:t>
      </w:r>
    </w:p>
    <w:p>
      <w:pPr>
        <w:pStyle w:val="PreformattedText"/>
        <w:bidi w:val="0"/>
        <w:jc w:val="left"/>
        <w:rPr/>
      </w:pPr>
      <w:r>
        <w:rPr/>
        <w:t>#L#¹&lt;;ÞýÁNí¸Ó={4#U#4³G#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=+5#Ö[í®¼øêfyHÒ@óDN¹)#eîl4¶Ï#Þ#°q[½z®¿½4(n;»#tû##h3úîÉÉ¸#v#Ê«1¯##$&gt;!i#t³7ýêµ[Ë;º#üÈX6ß¶D#L^¦Q¤{##?'.</w:t>
        <w:tab/>
        <w:t>yÛiK£LÃuú»*'e#sÖck×#X¢OÉ|»0D</w:t>
        <w:tab/>
        <w:t>¿ÑyéReÜõD#.#@à#rÕ#yÏ#Ö¢bÆ¶#YÏBþ#¾wÄyb4ñ]T#¶#gýYÝKè{75¢ÔÎÃ·Â?ÚµÑ##Í:##Ý";J`´`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</w:t>
        <w:softHyphen/>
        <w:t>Ã#$%##7ÑqK#g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ÛùxÈ)E/³+¨LBW£#p6EK#@#Gb½^(g¼#`#¹ù¸:Â¼R#!ÐCþo· ¤ ±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÷òEJ.¢UVÉàkQ8h#âiF#*</w:t>
        <w:br/>
        <w:t>ÂÀ`KAïp]#ê#ÿÐG#äéH[8Ípº~)i7Èi#Ä#lÀ##ÃUòn=âÑ½Ûþ"]##e«ìàØ#·ð#@qî»æþ#(#©Ý## ##OYG Ymz¶Q#_d¨/ïÝ6¨L¼ºôÌ A#yÑöH¦µËJuÅÚ#ô</w:t>
        <w:softHyphen/>
        <w:t>p.ÃïQ+Óhß)¤Cp#XYB!C#í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ÞIÔø0[#XQ"Î#¤ã8`ÿS5Ð:§C4aM{ð°Bä©eúOl ¥øÈ"=å#éÉ#IÒ³)6Æ·Àª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àb4^bÀ«BPsF}l##Ã@½çk6K¥Ç{##m«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IÆ5xk-é{"¼J{KùFr.#ê(3{U[g(R&lt;hú6º|#gQØ#)ê#þ®&amp;</w:t>
        <w:tab/>
        <w:t>i¹Åú¯¤ÏÎgÙ+î´ñõaRç²´/È#bÕN#uà#'#¬#íÄ#6!¾ç\QuFóð!b9ÉMSÙn#ßä</w:t>
        <w:tab/>
        <w:t>$ð¶©\¾|öMo{ï§~ù_¿ríÚ»Þóþïù}ßïæ#À$^ÓTz]úÀÒ#cI¢æØ@µÊÙªå¬§#Ó#Á35#]ä#þº##?xK¡pz¬JQN§(#7àç#âÔÇüX?,²##4FöL#&lt;õLV\I¦BÊP#</w:t>
        <w:tab/>
        <w:t>°ì#RêÏòÊÿðÓÿ#kM¥·j²[çëññª{f;9N¢E4]M/pöÜÅ#Ö!Ð'Rø*##Ì{«åS¿õÿöòÊ##í5.¸úZH#Døi¾#kÃ,b:²p</w:t>
        <w:softHyphen/>
        <w:t>BÒÙ)viy= ê#J#P¦à#X#SsÜõùkô/¾ø×ÿî¿üâ+7{£oX57zà#=ük]ÖØ¯ùø»Þõø#ï]pDm#@¸ÄDV#`§#üz:Ñ³#&lt;ÖéÜãØñ£ÖÖ#YÉ&lt;¥©V¿Ä"¸qøºe"&amp;GÀ±Ü#Wþ#ã²##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$òÆW&gt;ñÜzÿè®ÇÞBÌbhé&amp;wv$##:###Àáõ#QjX###e#-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c8#)³õ²&lt;7qz[©º####@#\)é¢¼A#);-©Õa9Ä/V#</w:t>
        <w:softHyphen/>
        <w:t>VÇ=g¾·Ù?ÈîçF&gt;Ê3</w:t>
        <w:br/>
        <w:t>1#`ÅI:Û#ç#!i}L.&amp;Î#qm[¿äR¨</w:t>
      </w:r>
    </w:p>
    <w:p>
      <w:pPr>
        <w:pStyle w:val="PreformattedText"/>
        <w:bidi w:val="0"/>
        <w:jc w:val="left"/>
        <w:rPr/>
      </w:pPr>
      <w:r>
        <w:rPr/>
        <w:t>#0l#©uþ#zekÄÃ#N*##3#ÃAj8qr#ºx</w:t>
        <w:softHyphen/>
        <w:t>ÞiZñ{.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¦jiª©¾[ÿÌ¹#÷Ü}ï£O=þÔÞõø[¹ï</w:t>
      </w:r>
    </w:p>
    <w:p>
      <w:pPr>
        <w:pStyle w:val="PreformattedText"/>
        <w:bidi w:val="0"/>
        <w:jc w:val="left"/>
        <w:rPr/>
      </w:pPr>
      <w:r>
        <w:rPr/>
        <w:t>oxìñ'ï¸÷É##¼ÿâÅÛ|øºLAòg##ù¥¶øT8rT6[(û;½½w|çÛïâ]#&lt;ùî+Ã¬aÛÞy^¿»8(@½ÝmËöZakyþòÞÞùs?ô#æý?ø£#&gt;ôØÅKxæ#µ.éÞ²y4\¯O@WÏ@_«4¿þê;ÞµSì=Á#qÕ#ö6ëxí°r0#]ÓN#(û_Xº¤hì4þ#M)úÌ$Pµ¢ªJueîì#Zã</w:t>
        <w:br/>
        <w:t>!#71Ä°#Ïª Ó8o&lt;üÄ'©`nøj:;:~éù/}æ×þÍµ#{Ç;Þ¥©´ãÞ</w:t>
        <w:tab/>
        <w:t>r.l78ag¯Ûg#GálkuInvGÖ§#O]0l7ÂUÿÕÏþì´vc§_i#á##ã#ÚÑÞººÝ©ôfµ#ÞÎ'£k×¦«î</w:t>
        <w:softHyphen/>
        <w:t>¯##j×o</w:t>
        <w:softHyphen/>
        <w:t>G¤Ûtéí~±¢</w:t>
        <w:br/>
        <w:t>¦Fca#ã«¤³õ!E#SÁNvªöìdw½zêÂò</w:t>
        <w:softHyphen/>
        <w:t>çv8»zï½½'Ï7.Û»x¦}#Õz#$º²ÙÅñ#</w:t>
      </w:r>
    </w:p>
    <w:p>
      <w:pPr>
        <w:pStyle w:val="PreformattedText"/>
        <w:bidi w:val="0"/>
        <w:jc w:val="left"/>
        <w:rPr/>
      </w:pPr>
      <w:r>
        <w:rPr/>
        <w:t>##¶XÔãÖ-¸÷Æo#÷íòÕ#úG¾ïxº##ñ$¦2~#P## :¸G· #ñn#Ï@P</w:t>
        <w:br/>
        <w:t>|¥ÖÚ$ËÊñº§æiøq#WÆ%K8¢</w:t>
        <w:br/>
        <w:t>½ÌqC6ª§0</w:t>
        <w:tab/>
        <w:t>HvÎL¯£</w:t>
        <w:tab/>
        <w:t>Ó°Õm9hËO6nyôöWÃB,ïÂW#</w:t>
      </w:r>
    </w:p>
    <w:p>
      <w:pPr>
        <w:pStyle w:val="PreformattedText"/>
        <w:bidi w:val="0"/>
        <w:jc w:val="left"/>
        <w:rPr/>
      </w:pPr>
      <w:r>
        <w:rPr/>
        <w:t>§# kèù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_#&gt;MB4Lr'</w:t>
        <w:tab/>
        <w:t>2¨ß#DÔv# ¡o6 ñ01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R4a©¸µÚvà³ÄþÂÐn²ËB¡YÁ</w:t>
      </w:r>
    </w:p>
    <w:p>
      <w:pPr>
        <w:pStyle w:val="PreformattedText"/>
        <w:bidi w:val="0"/>
        <w:jc w:val="left"/>
        <w:rPr/>
      </w:pPr>
      <w:r>
        <w:rPr/>
        <w:t>n¦#w¤Ü$#a+ánªã</w:t>
        <w:tab/>
        <w:t>tMßôzÑ#»E.kë-# º#À</w:t>
        <w:br/>
        <w:t>Ãqò#Ñÿò½B-@±bÑÏ#3#R-+l}[vnBïZÓ·úÇ&gt;ø#Ó5n =#ü</w:t>
        <w:br/>
        <w:t>##ò¨w6</w:t>
        <w:softHyphen/>
        <w:t>ì(ÝòòÚä#Ê¨,·$eJ#TÙdZLÃ,ãÁ«2î###Wxg$D</w:t>
        <w:br/>
        <w:t>#%%hºb¡JÞ¢9´VØÕ¦æ ¯´0 ÎÁ=X#@</w:t>
        <w:softHyphen/>
        <w:t>b¡#0ÒV#ø¹&amp;°!#AI33Ú#D\#-ïØ!z¢Ö ïî#ë#2ÛÕ</w:t>
        <w:br/>
        <w:t>´l²« \£íË#b#*íâÑðávZÑ?i0ì#ÒH¨&gt;Ò¦9+XÂêM¯Ðáh2®í¾ª(#¼"Wû¤#ºgcèã#L#MC</w:t>
        <w:tab/>
        <w:t>üÎªà¼¨ô¶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º±sTÇt±ø®</w:t>
      </w:r>
    </w:p>
    <w:p>
      <w:pPr>
        <w:pStyle w:val="PreformattedText"/>
        <w:bidi w:val="0"/>
        <w:jc w:val="left"/>
        <w:rPr/>
      </w:pPr>
      <w:r>
        <w:rPr/>
        <w:t>¥Rºl</w:t>
        <w:softHyphen/>
        <w:t>ªÏ</w:t>
        <w:tab/>
        <w:t>QÎN#çM Ï$#zêQS#JcVÊ#[;©Ã2ô+æ·k</w:t>
        <w:br/>
        <w:t>wÌ#ÅI5qüS,±Ù##¤°X#5ò\D#9ùä#8íBÞÚ#Ö ##}àZó-#!fKW#T1##yê6_#víaÓé#ùxá#×L²fÍÛó#EsJÕl+_·ÓzË»¿oüõ/üÉ#ÿI#·ãCHêLÅ2¸oæOØ8³#È#³~¢~T&amp;¬¨Zn²´&lt;;[:1Kâû§Ô«!ì3á#&lt;#È¥%Í&lt;J#½^Ê«5#-ÉZé|Èb¦&amp;#YG³"jÞT:«¸¾3/ÿÑ÷¬òwþþ/¾òÊlñM#Ü¸ÕËä#2jM¿Z#Aö¥Ø##ræp¦Su/è¼- dì¹þôå/õÚÏ|òK?÷o¿úëÃâÖµQ</w:t>
        <w:softHyphen/>
        <w:t>ÓW VÐÿGÔrMqCj'#Á%¶#Ù¬k3rÍ#uË#¦N¬©«ãêg&gt;÷Ò?úä#ÿÇ?ýì?ý'¿ô¥#¿Ñ½K}uOPé¸`#ÐAÖíÕ+û#&gt;ú¦{v´ñÖ#ZRAeóì#ÎºÑ¥ÆNå¡ÂeN#ÀH"V0EB©Ù¶I6#j#cÑ_°ze</w:t>
        <w:softHyphen/>
        <w:t>##X#Ö#æDTºÑ##½üÎ#ß&lt;üå'ßùý#ýËÄ#T#X#XËÈÃ&amp;]#ì/</w:t>
        <w:softHyphen/>
        <w:t>)x#x%Äa'$kpìc.E#ÄJi#«Ûl¼</w:t>
        <w:br/>
        <w:t>ék##ê#</w:t>
        <w:tab/>
        <w:t>ùTJvC¡Ë#Ó#c ±0]ÞRjMû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###u¾¦tÙé¤ÕÊù9#!Ñ'P4`êà£îùÐÎ¨F_Û##W%</w:t>
        <w:softHyphen/>
        <w:t>d§ÉdJó$ëÌ[íV#»nßI#ÒSníeh#*a¤#</w:t>
        <w:br/>
        <w:t>ò#¼Hª¬!«o@cbf:Ðú# #ôÄsÇ©Ì¼/0')'# ¬¡@##¤&lt;hÄ¼</w:t>
      </w:r>
    </w:p>
    <w:p>
      <w:pPr>
        <w:pStyle w:val="PreformattedText"/>
        <w:bidi w:val="0"/>
        <w:jc w:val="left"/>
        <w:rPr/>
      </w:pPr>
      <w:r>
        <w:rPr/>
        <w:t>KNt#á$Ø`#¾=#0#ôwöÎ½ùíïyâíï9</w:t>
      </w:r>
    </w:p>
    <w:p>
      <w:pPr>
        <w:pStyle w:val="PreformattedText"/>
        <w:bidi w:val="0"/>
        <w:jc w:val="left"/>
        <w:rPr/>
      </w:pPr>
      <w:r>
        <w:rPr/>
        <w:t>Ú#OÖ##±sn÷òE#d½æÞ#Î_&gt;¿{×ù'zûßñ#ïûÀÜuÿcðåÈ7óÇ~ëåËwÏ#õÉèÊº×o÷I¶¶çï½íü]o:wö#éÑ(!èg{ *ÊDË#N]Z7¥ÖW&lt;ÞÒ£#ðPéµ#N$#x#l1Ïp¸õª#d§#Ï&lt;¹~#q&lt;ô1#%¾q´øÔg?ÏñÐ©Úl?û+?Ghú'#~ø±ãñÒ¶bz¸ÌÜ Å ÍgÂ»ãýX!QNh#Þ#»HÍ|Ê@e&lt;¹që3ùìlr4õ-,¦ã¡#vÔQ³:¤hØ,ÛÎª7wLì²1:Yfãk£íÍ³W¾q}v||·ð|tüê+Wo^¹j#7Y]#Ý&gt;¨&lt;xvþ¾#í·]¿é\í©'Î#fíË»Ûsí</w:t>
      </w:r>
    </w:p>
    <w:p>
      <w:pPr>
        <w:pStyle w:val="PreformattedText"/>
        <w:bidi w:val="0"/>
        <w:jc w:val="left"/>
        <w:rPr/>
      </w:pPr>
      <w:r>
        <w:rPr/>
        <w:t>F=õu¿¶=ik¢#&gt;¶ì·ö &lt; 2ÇÐ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xZìíÀ &amp;10(ó7##Í=À</w:t>
        <w:softHyphen/>
        <w:t>îÁ¢r×#ð±|á#*@ð)ÍÞÁÁXæ*ÔT##IXÂÛVQî#xaR¥ðgNÖv¬Ïs#Þ£D;Ç+°æ </w:t>
        <w:tab/>
        <w:t>#¹¼nV#ã</w:t>
        <w:br/>
        <w:t>l±Q2G³#b#¢+À#m1lºÕä#Q#Bo4K´D #r!~a#¢Hì2¹þàFp³ñU#ì#b5MU##ÍöäIõ###8</w:t>
        <w:br/>
        <w:t>5#L¸|0##Ò#</w:t>
        <w:softHyphen/>
        <w:t>ãÙ#éÙÚÝÂæÍÜäDì</w:t>
      </w:r>
    </w:p>
    <w:p>
      <w:pPr>
        <w:pStyle w:val="PreformattedText"/>
        <w:bidi w:val="0"/>
        <w:jc w:val="left"/>
        <w:rPr/>
      </w:pPr>
      <w:r>
        <w:rPr/>
        <w:t>¶z@\#(¼</w:t>
        <w:softHyphen/>
        <w:t>#$RÊ±¡iÅ©ö^#y3û</w:t>
        <w:br/>
        <w:t>8#óÌóÍh-#íÎÁ#Aä#-)ÅúÑZUwµ6"N^ ß#o8â^õ#þ)ük#sðHtÍÝ#z##å´ÊêS^)#ØLí#IÄ#nÒqXÊì=¾x¶&lt;#þ(@({uàìÉ#N#ínâ</w:t>
      </w:r>
    </w:p>
    <w:p>
      <w:pPr>
        <w:pStyle w:val="PreformattedText"/>
        <w:bidi w:val="0"/>
        <w:jc w:val="left"/>
        <w:rPr/>
      </w:pPr>
      <w:r>
        <w:rPr/>
        <w:t>PÉcåUg´# Þ~#®¼êÉìJ #PN$NíDR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##un#ä³³v#¡5Q##g}´øoØlV½Ú</w:t>
      </w:r>
    </w:p>
    <w:p>
      <w:pPr>
        <w:pStyle w:val="PreformattedText"/>
        <w:bidi w:val="0"/>
        <w:jc w:val="left"/>
        <w:rPr/>
      </w:pPr>
      <w:r>
        <w:rPr/>
        <w:t>:Õø</w:t>
      </w:r>
    </w:p>
    <w:p>
      <w:pPr>
        <w:pStyle w:val="PreformattedText"/>
        <w:bidi w:val="0"/>
        <w:jc w:val="left"/>
        <w:rPr/>
      </w:pPr>
      <w:r>
        <w:rPr/>
        <w:t>O¢R#¹#tÚ)Iã:</w:t>
        <w:tab/>
        <w:t>/rÎ#ÎLç®ÉÁ²H</w:t>
        <w:br/>
        <w:t>Èfx</w:t>
        <w:br/>
        <w:t>#¬³HØl|ZªKR##X¬ahÄºÌ|3wn# ä#^#äÌý°#Êª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êo}çÀÙ¸ÍtÚì#&lt;d+##;ÍwÎA½#P#b3%°Ëa½ØÂaæ#¾ìj:Á:6§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R#¸#P#ohUb¸R{À¹þ)Ä*`®4þáM"A"é¤Å</w:t>
        <w:tab/>
        <w:t>Ng)}õcäË3Å1##ù#På#Ô#:GñA#HÀèÍd±±ZU##A#§ó (#uÙ#xõ:]#ïÁé¸@wIòuñ#¶çBÂ#Â.#¶Ý #ö{6ñeeÙ-;¤íF#2'·ÎÆ.õ&gt;#-ý3##m)àÎ$¡'åmÖ#&lt;Áu#È#@¯´Eåohh¨ßfN5p§Øs'áw¼ÚAE¤¶.fÔ¨\#À#®PÒV¹û1ÖQÌúY¾Þñ±½#ÙýÃìã«Ngôòxs#R[kyk»ê:Ú½Síê&lt;Ûqöi§_#SÀVº#-r|üÌnéòæ#âÓè5#ª##ð!ÿ##¶«é ÷ß¹Ûï9Øi×î½ýÌùý##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Õ¾d#lk·¦éÉ1#ü;ÐÜâwpx&lt;}î</w:t>
        <w:tab/>
        <w:t>6#/^9µÕ#]£ÎÊÖp¼2¤Î9#³ÆÊìt2ØNw&gt;=zú#ßõßÿW?x2RG¢ø@? ,óÛ#Âf# J&gt;¡`6Åv0[óáÌgè#©ðì}è¶äoH³l#f¾Ä¹Mg&gt;L ô Ó##7Z#ô8\</w:t>
        <w:softHyphen/>
        <w:t>«ÁoÕ¾øO~þWÿÙßþÓÿçÿUÛ´µJAäÄ,#gÒu#IÈ#e|Ý÷)bÇÂÄ®°'£##k$Ú©</w:t>
        <w:tab/>
      </w:r>
    </w:p>
    <w:p>
      <w:pPr>
        <w:pStyle w:val="PreformattedText"/>
        <w:bidi w:val="0"/>
        <w:jc w:val="left"/>
        <w:rPr/>
      </w:pPr>
      <w:r>
        <w:rPr/>
        <w:t>T)³Í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</w:t>
        <w:tab/>
        <w:t>`v#ÝÅ3ë"èsÛ#V0##Ç##7è!D÷ì¸É¤À`L¿#P#È</w:t>
        <w:tab/>
        <w:t>VZÌ#¬·x#í°#âÌ§#øt9{ÃÑz</w:t>
        <w:softHyphen/>
        <w:t>¸Ç©SX]ÜWd#´êðaýT:bO# ³</w:t>
      </w:r>
    </w:p>
    <w:p>
      <w:pPr>
        <w:pStyle w:val="PreformattedText"/>
        <w:bidi w:val="0"/>
        <w:jc w:val="left"/>
        <w:rPr/>
      </w:pPr>
      <w:r>
        <w:rPr/>
        <w:t>ËùË#Í##ÒÈ'À ãò`÷`"#i</w:t>
      </w:r>
    </w:p>
    <w:p>
      <w:pPr>
        <w:pStyle w:val="PreformattedText"/>
        <w:bidi w:val="0"/>
        <w:jc w:val="left"/>
        <w:rPr/>
      </w:pPr>
      <w:r>
        <w:rPr/>
        <w:t>uÉ6#÷Ð¶@C#iP##</w:t>
        <w:br/>
        <w:t>¼¬</w:t>
        <w:tab/>
        <w:t>7Ûñ¬#Æå</w:t>
        <w:tab/>
        <w:t>##OéûEdµ</w:t>
        <w:br/>
        <w:t>HR¾¡ó\&amp;u¶FØ¡t^âU</w:t>
        <w:tab/>
        <w:t>¹MdËu#wªîhz0yi^¹òMÛ»ûçí2oÆ;³ Vö±IWa##{Û²eæÞ.¯°:##çó¿A[ìû.ïô/t4³£«uÐ~WQÑSzQ®·ÚGÃ)¨#Ë¹l¦Òçs,\ºrÔÌxÖÌf ò##C£A;ksÎñZ«1óÜ©#æNè#X±Ã[×#gØ&gt;~íS¿6jíÛkAóÙ/º½3çÎ^¸E1¾u¥S¿ó#^0&lt;#"g&amp;HZÕYu°b</w:t>
        <w:tab/>
        <w:t>¶##eP3»%&amp;®·&lt;|"63-oüo#ú¯«·9pv¼í\À0#Ëì Ékïa÷Ô8£áèWG;õ]:ygÕýê|)Jez2è·.ufúýóEý¶=Å0lÜùÉº±×;¹EK¢6¤##¼¨###fì¶QQ9»¹q#»J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m·³#-#Õp</w:t>
        <w:br/>
        <w:t>©# #</w:t>
        <w:br/>
        <w:t>d³#0xb¿_gã¢3¨öø÷Ùj÷ýEñè_%ûêaþ# é«å#3ÿ~Aiì|r##ê&gt;</w:t>
        <w:softHyphen/>
        <w:t>#ÔþÑäëI1²V«#óéÅaU¿²l¥##F#ÛgG\Ï!¥ÇÂy##¿®#ü#g:"p#&lt;¸#Á!`Ê Ñ¥7 £S@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Ç'õ «Ç¼+@##F&gt;¢@ö¤«#Ô¶#ôCFÒ_sXOMv2q Ý-Mß#üb9#Ùk#VùÀ#NFÁëbtT&lt;#a¢I-(BxwËá{òëúÄ#¨Us#6@m#SÎÌìâ|?SGÕ¬`Yí#÷*¯Ws)S8#ù¸m4yëz.I¹#Í</w:t>
      </w:r>
    </w:p>
    <w:p>
      <w:pPr>
        <w:pStyle w:val="PreformattedText"/>
        <w:bidi w:val="0"/>
        <w:jc w:val="left"/>
        <w:rPr/>
      </w:pPr>
      <w:r>
        <w:rPr/>
        <w:t>{#ÊÑ¸ê#£</w:t>
        <w:br/>
        <w:t>¸,bjL¦#ü#ú ¼r´ëcÌ#Aævy4/EÊ#]-*#K&amp;õmZdQsàCðY@ò%&amp;[</w:t>
      </w:r>
    </w:p>
    <w:p>
      <w:pPr>
        <w:pStyle w:val="PreformattedText"/>
        <w:bidi w:val="0"/>
        <w:jc w:val="left"/>
        <w:rPr/>
      </w:pPr>
      <w:r>
        <w:rPr/>
        <w:t>Ãä]N:!l#CÇ##`¥Ä&gt;R4²R´6Ä|ìQ[6ÊQb#a%#OU*:Ä#aüÇbÀÂ6\&gt; C##g=C[ö(#èôN"&amp;##&amp;±0#JÐH³(+å2ò#9^##gLæìD¢@S#ý#¨öé#Ñ½^f^ÏâpÍ#D.#gá#æÊj9îüu¿#ç×Þ#ûPEsBmyÍ±Ëª#R#:]âòpp#/a²ú´sU(\*U¥#|©zeHÞËR_(5»PÚ$uMM##0D</w:t>
        <w:tab/>
        <w:t>ð"# (Y#Á</w:t>
        <w:tab/>
        <w:t>RWÄ»##3Vç#.)##¶#Ç«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Ób~##$¸*¡IïQçÅðÒº¶#"°r ¨`¬³ø9ê#=SÀèÛ8ª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ô@º*O##^®##G#Ûîºcè$BÈp#=#.tÐ#Î¬¼#À#+#öÇ#usµRÐ#Î´#Gx© ¯M#%e§.{û0Ñ=s&lt;¤XðôÒ$¼¼¢³ÝQñm[Oeè#S#EK´Æ²¦bÛ7f·Mì#hÁ³ C#÷.ê%Ö9oÊ#JÃCyiìv¿7ÆT#Á</w:t>
        <w:br/>
        <w:t>0I#WzG¯üèóW¸ÎU#+ÅÁ¶~o&lt;mºpUh#vv*Óc-l+mìõÍøÖlÖíCwú9évÎW¶¬cõÕ`×æÉ</w:t>
        <w:tab/>
        <w:t>ùß¼Ùm#½ºê_V#niw¹#Õ##´VÝþòhÔì&amp;[ ÓÇ#×  1#®ku{[¼È31u¢GSôjºÄ×d=ÁY¥33ê½e#Ïô#´]ÝT6Toß{Ûþ_ùËN¬Z0##ñ3#¥</w:t>
        <w:tab/>
        <w:t>a¹f#?Ç##dÇÑ±jIxJ#?E</w:t>
        <w:tab/>
        <w:t>ä#Ù!TEN#3}Íèì##8Zl</w:t>
      </w:r>
    </w:p>
    <w:p>
      <w:pPr>
        <w:pStyle w:val="PreformattedText"/>
        <w:bidi w:val="0"/>
        <w:jc w:val="left"/>
        <w:rPr/>
      </w:pPr>
      <w:r>
        <w:rPr/>
        <w:t>#O##6#-ù#?õ#_ùÍ¿÷cõmm#ô0Ã²+#øP63P$±OïIV#G»bü¢è4#:¶ùTMÉ#c #S+</w:t>
        <w:tab/>
        <w:t>¢gÄS#ZìBºè§2É4Ê½¿@+ÚÕ¯D¾#q,ÓßM!UâK_³#OVÇ5#ÇqA#·Ö:R#`Amy#p#G»#1J</w:t>
        <w:br/>
        <w:t>¥K8#2K4#d`#Ñ»(,r£#'&amp;(Ñí"%</w:t>
      </w:r>
    </w:p>
    <w:p>
      <w:pPr>
        <w:pStyle w:val="PreformattedText"/>
        <w:bidi w:val="0"/>
        <w:jc w:val="left"/>
        <w:rPr/>
      </w:pPr>
      <w:r>
        <w:rPr/>
        <w:t>YÎÇ %Kp¢`##n#l¼MAL[ôà'ùÈ·Ôû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°p%f8#@¨3nÞ)P»H#Â\ÁµÌ8ERamt#ÌøùwÉ'Ùò¨Ä#*# ÝµÇn D#C#âmÛ¿</w:t>
        <w:tab/>
        <w:t>tá)Fâ</w:t>
        <w:br/>
        <w:t>&gt;JÝÝÚa6qf0a#&amp;e&amp;.ü#Sì´ôª tÜÔõ7Æ¿±¢¥Ñyïh{Æ@¯×ÝW¾ÜÅC£B</w:t>
        <w:softHyphen/>
        <w:t>÷w:GcÂâ##+ÇC#TãÑñ-§`µûãññõk7ÈØz¼M¦#àÙÓÅÍ£[ÛW½Ý3göÏ4##-óÅ</w:t>
        <w:tab/>
        <w:t>þÂóÍc?úÌCwQL#=Bö</w:t>
      </w:r>
    </w:p>
    <w:p>
      <w:pPr>
        <w:pStyle w:val="PreformattedText"/>
        <w:bidi w:val="0"/>
        <w:jc w:val="left"/>
        <w:rPr/>
      </w:pPr>
      <w:r>
        <w:rPr/>
        <w:t>P0s¶#ÂésP!(äãÁ`'#)#&amp;G1Í^:ú#ÿ»?Q¯##8@#6Ï#L#í5ÇXn0WÆ¯Ð`U#ò9ølo`#°éÑc~óCµÞ°qï~£¾S¿1¬µÇ£Mõ sîx5ÝÝ#G&lt;£ÙµîæLk~¼8f5#mgíZ#rTm=#1¯íZÚ#á3ÑbÔ&amp;gÖ[»´tÛ]£##ê#É6äÐ]#Üt#;½ùxÜ]Ì÷~¯ÿØßz´x`¯¡</w:t>
        <w:softHyphen/>
        <w:t>m¦ô»t®Õ4#Cf9½N¶Ä8F#N0</w:t>
      </w:r>
    </w:p>
    <w:p>
      <w:pPr>
        <w:pStyle w:val="PreformattedText"/>
        <w:bidi w:val="0"/>
        <w:jc w:val="left"/>
        <w:rPr/>
      </w:pPr>
      <w:r>
        <w:rPr/>
        <w:t>|2X¡#ý8tE7Üté¬an¥ô</w:t>
      </w:r>
    </w:p>
    <w:p>
      <w:pPr>
        <w:pStyle w:val="PreformattedText"/>
        <w:bidi w:val="0"/>
        <w:jc w:val="left"/>
        <w:rPr/>
      </w:pPr>
      <w:r>
        <w:rPr/>
        <w:t>Î#ûÒ6|#ÊP¸¦ÂÍ? 5##2±×v#5á`¤ÄWi#CàB/ßµ9#)N8=ÊÖæ½ª¶xEàÖ¦#´ì9¸ÓßD#«q</w:t>
        <w:br/>
        <w:t>(£6rÙô°</w:t>
        <w:softHyphen/>
        <w:t>«Ù</w:t>
        <w:tab/>
        <w:t>Ûr³#Qp##ëV#Õét5AHcv²a#4¬#UY ~ãÅ¸¡m4u¥C</w:t>
      </w:r>
    </w:p>
    <w:p>
      <w:pPr>
        <w:pStyle w:val="PreformattedText"/>
        <w:bidi w:val="0"/>
        <w:jc w:val="left"/>
        <w:rPr/>
      </w:pPr>
      <w:r>
        <w:rPr/>
        <w:t>Ø8Ü¯(#_ÀÂÍ]¢ªC´dàçj~ÂLX####Ú_0Îxwïôi</w:t>
        <w:br/>
        <w:t>Ç%#²`º¼-Ð#g¬i</w:t>
        <w:br/>
        <w:t>Ê</w:t>
        <w:tab/>
        <w:t>±#j² æaq9x#Õ!öcñ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kêîÀ^Ñ#$]ZX ÕsZó&amp;T±ß@pØÈE·Ið#¥/##TèM</w:t>
        <w:tab/>
        <w:t>°âîCB</w:t>
        <w:br/>
        <w:t>e#m##=²8ú&lt;å4Rà¥#â##($L°/Ù,ì#</w:t>
        <w:softHyphen/>
        <w:t>u5hÎ#"O"C##$½a</w:t>
        <w:br/>
        <w:t>1#WL#ÇriÍì#F,¥#Õ@OA®`è@N1#B#þ_NûÑÍÏ##«F@#&gt;[Îñ¦P#f1)##D;²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é##Mp.bbsÃ#º</w:t>
        <w:softHyphen/>
        <w:t>w#ÔJÕ#ÞÔÜVO;Ëz#Cæüdê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U#=#Í÷#Wèýmþ´*$:4H}4¿Ò#zÅ #xdàt9a]Á¬{§#ñjE</w:t>
        <w:br/>
        <w:t>¹9#a?#:T(UX'Y#8«#4}ïèI¡#TÔ#Qê# ÔK s#S¨ïÔ±ÌqUBçP##ÐOå6Öäg¼avÏb$pÍ¸#âp¥#ô8EÃÍ~é(P¾!ø#@Ø[YÀ##2û##.#4è#únÑÕ¤½¶½;7±ÙÀ]Ü§$ñ</w:t>
      </w:r>
    </w:p>
    <w:p>
      <w:pPr>
        <w:pStyle w:val="PreformattedText"/>
        <w:bidi w:val="0"/>
        <w:jc w:val="left"/>
        <w:rPr/>
      </w:pPr>
      <w:r>
        <w:rPr/>
        <w:t>ì"ýäú£%õúÄú]³´</w:t>
        <w:softHyphen/>
        <w:t>Æy=*°dåRúE¦#R¹óym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Ü3÷#`qIááÎ##fÓ¥B¹##;#8ìÀ4%U²ÕÂWAÚË!ëéãTBÏ ##yâIÄëÈéSLíìðøÞÑö?ÓþÇ?ýÌvøI!·F#P]'#§Cë%#¯ÍG4ê¸´##Ö[ËæÎz:Ûi`·&lt;ií6æÄ</w:t>
      </w:r>
    </w:p>
    <w:p>
      <w:pPr>
        <w:pStyle w:val="PreformattedText"/>
        <w:bidi w:val="0"/>
        <w:jc w:val="left"/>
        <w:rPr/>
      </w:pPr>
      <w:r>
        <w:rPr/>
        <w:t>Ä³ò§7Í7º-è#µÅÍY#¥Újw| ·ZØ3ÍÙ-6hmv</w:t>
      </w:r>
    </w:p>
    <w:p>
      <w:pPr>
        <w:pStyle w:val="PreformattedText"/>
        <w:bidi w:val="0"/>
        <w:jc w:val="left"/>
        <w:rPr/>
      </w:pPr>
      <w:r>
        <w:rPr/>
        <w:t>ÑìNå##</w:t>
      </w:r>
    </w:p>
    <w:p>
      <w:pPr>
        <w:pStyle w:val="PreformattedText"/>
        <w:bidi w:val="0"/>
        <w:jc w:val="left"/>
        <w:rPr/>
      </w:pPr>
      <w:r>
        <w:rPr/>
        <w:t>½ßb|ª½=ýÕ]Sä¤®{^Õg¼T¢Úf=jm 5hI²bN#¨s3Ôc#ônzñîÛßÿ#O±&amp;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¼H"[-#Ù´U</w:t>
        <w:br/>
        <w:t>fD²Y#Ñ"ì.X##R±Óm5úLcÛ#8#âP:A#¢&lt;'Ðòè¬(oPT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)#³Ï¿0?8yã#Ï`Ád#ç²#Íb¥°ªËùZ#J Nzu¾)#UÓ9Y4í8Ä1«ËT#X#³¦häqQz !#R\?Àw´|¿îG</w:t>
        <w:softHyphen/>
        <w:t>ü2b#V¹#EX±kÑfÊG!Cá#4ÌÁ"#©!zz9;#ª½C³87X;</w:t>
        <w:tab/>
        <w:t>P#sÑr_ÙI#,=#úâ#ÕBQ|Ú±àc)líai nY#ú#%##÷Ã#kAOÆ±+@#QWÖ##¹kÝ#o0e#´#%#%BÌäàöODÆ#÷Gû² ç5D'#`±&gt;óx#¡k</w:t>
        <w:softHyphen/>
        <w:t>#«Z#á)#p#Pü##X¤«#åeN/ZS-ê¡¡Ù0M4Þ±#uq9¶HïÄu6´y¥©'RD#¥z¥?ú»õñ_ÿú#/Ü¾ã_#N_ýÚÉh¶8¾yuB¥³ûÂ#²#ÇPe8¯Þ&lt;#O§·Ø7æ³áµ«ûüo½üÍ/ÎÉån]####N^!7ðø¨a¢pH¿ùÕ¯7VW÷Vt&lt;obA»#]\Sh##oúæÅ/ÿN±]&lt;öØ(3lÏØFÒvg`{\i¯¸æ(t#Dìi¸äÀ±þ¹rëw&gt;ûK##</w:t>
        <w:tab/>
        <w:t>ï#Ìhf##hÙ^²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'ë#;ë3;ñ#¶###tLO{EÄ##g÷w9Üç#£àë3ÚwU#Si#)Îh¶°Uz»òÇè#&amp;X ú].#5¬Î¶uB¡Hé²ï#:½7§#ËPÃT¨µGÇL :"è#Ëáb÷ì¶zrþéGª·qDN</w:t>
        <w:tab/>
        <w:t>îMI##[##</w:t>
        <w:br/>
        <w:t>O¢=##P*sÒ#ì\ÒFµQ]´©×#åd£###¨IZ¶é±cc`_èT#zL\YeêD(û¦R]&lt;×ªÓ¤DCÌI#G,ÓU#»ÐnLµ#(#Ä#¾O_I!IK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ÊàR##/H#¹§JÚ] ÊN 6#'û"W7×11eR</w:t>
        <w:softHyphen/>
        <w:t>P{ÄFxÏ#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2Ä$¬kA3Ìñ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r*#1ÊQÊéÿùér´ËPÖÁíûç'¹¬¦"#$©#9###¢èÂ¦I)#ãÚ#':###úq²³ò~üCÏr±´®#MÝ#^,¤@#e³ï#Fy|«®Hu´Óãþ#diþÚZIÔSC#GÕ§##jJÆ#»¼²qiÿOÂÝ?#p</w:t>
        <w:tab/>
        <w:t>þÐ=Y##zÝX$¶ÁÌK¦eÆvQm7¸L#èñ#¸yÞ#| °e#*;</w:t>
        <w:tab/>
        <w:t>g´S£{#n#da5¯1Õ(@@4âljá(L¾¨Û»çñTâW,ø#~¡Ã#)ø9³!|©$ÖÈÆ#*#û¨# ÿqâØº</w:t>
        <w:tab/>
        <w:t>8$#»fÌu^ èäfm#Êtè,´?KK´]ô9£,dG,Éor°ÿ-Ã¢/iûFã#Ó#B:&amp;êXT±ª##¡+vÔS¦köÀMïû2ÈV#cÅ.ßÄ9ÀzàÚ)[</w:t>
        <w:tab/>
        <w:t> ¯g0.</w:t>
        <w:softHyphen/>
        <w:t>|¡¤</w:t>
        <w:softHyphen/>
        <w:t>ì#S^#9JJ+çå# )ðóJøËä·ü«ðlÈz#:Ì`ÂtB½§±¤nØ4%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Ì2T4¦f-iÑ:ÐÇ-áU#5.i¼ìºò#Ì2Õ[ÖDÜ</w:t>
        <w:br/>
        <w:t>##q0¶RÄ.fi*Eö#÷</w:t>
        <w:br/>
        <w:t>#Y´'#ò##·##8¿#V#×i²%éÕ#sª§Ø:Ì</w:t>
        <w:softHyphen/>
        <w:t>Å};ýcÐP*¿</w:t>
        <w:br/>
        <w:t>eÐãQE,WV#dA# 6Ö#E)V;#;3¤#ã#@Ú#®Í#býQ6ä)l$!KÀ({¶ÄÖB²ÂòùÊ¯þúW#x`##h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øú¢ëÔ1½</w:t>
      </w:r>
    </w:p>
    <w:p>
      <w:pPr>
        <w:pStyle w:val="PreformattedText"/>
        <w:bidi w:val="0"/>
        <w:jc w:val="left"/>
        <w:rPr/>
      </w:pPr>
      <w:r>
        <w:rPr/>
        <w:t>sÊ#^g3\ÔÃÖqNZ7ðÚà#VûÕA§#ñ#:YyóÑ¸S</w:t>
        <w:softHyphen/>
        <w:t>ÛûTíÕê\¢Cº8¡Öêðýx .)#Y@#z#LkC~`f#10#-«Õ «ÐÞ#=hMÇ&lt;iÎ]zUÂVøÁ®ç`5#HUhÒü¹ÿâo»pÖE¥FA«^#í&lt;#¥#Î#Ê`¥8që®ª!ÃxáÒ#X±®&gt;}Ç4TÒâ`Âwþ8o×ÅI×êlÜÑ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ôÊ¯ú#oúÞ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#þ#ÔÕ#I#g9K¡w ##ç¬+[u-#þ##Qª¼´µP«I2\KU#%Õ`ÃÑEÎ¥Ô!#ÕÉ^¶Ý¤BSU~Ì#</w:t>
        <w:tab/>
        <w:t>_a©b@¥jCÊz##&amp;Q#7ée#¼U&gt;Íþj:#vPDî¢ïIr#2mÊðtµû4Ãsj÷©6ÉÇäQ$#1#¾RZÈÈ`ÏA#Óeõc²M¥#ö##ÌjÔÉ%i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&lt;íÈ²¤©Ë$|I#t8&amp;Çb=ÏMccÒDÙ£</w:t>
      </w:r>
    </w:p>
    <w:p>
      <w:pPr>
        <w:pStyle w:val="PreformattedText"/>
        <w:bidi w:val="0"/>
        <w:jc w:val="left"/>
        <w:rPr/>
      </w:pPr>
      <w:r>
        <w:rPr/>
        <w:t>¢0¤®JNKR#®ÍY®E)#ý#]-«°ñW#6+?(Êm.éÁBIÍaÒSþ^</w:t>
        <w:softHyphen/>
        <w:t>KaÀ7#P.ø¢Ì@ä}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ý</w:t>
      </w:r>
    </w:p>
    <w:p>
      <w:pPr>
        <w:pStyle w:val="PreformattedText"/>
        <w:bidi w:val="0"/>
        <w:jc w:val="left"/>
        <w:rPr/>
      </w:pPr>
      <w:r>
        <w:rPr/>
        <w:t>;ª®ú©¯}¹3ùë³Íþ§_}òë7ï"j`#ríø¨þÒK/¼øê«ËÑ##½}ýæ{á¥¯Ý¸ñâÕW¿òå¯½ró##ÿ#-ÝG®îæá</w:t>
        <w:softHyphen/>
        <w:t>n#ßzùÑ¯½ðòËG/|}|ã7®Î·##ßðÆù÷Ý{Ç#ß|é³ùø¥o¾rëæµk7^#Ýº9Üú¾#üp±³£ºf3qXä¿iQÐü´A¢@#§z³#1!#PQ#Y²DF_}é#û#ÞÍì¤¥K##´SH£#ZM&amp;$##ÔXþ´_¹µèí0Öu]¿±#¯ðíªNúÕzè3gdßL</w:t>
        <w:softHyphen/>
        <w:t>»`vc]JÑ¦#8ë#da§Ûåe³ý #Á#Ü¨¬÷:</w:t>
        <w:softHyphen/>
        <w:t>c#¨Ù#åâºÒ¯#gxeïÓÃé#ë#,×is#Ù###dÔßVÝÁöÜ[#XÕ&amp;®û##þì#:e·</w:t>
        <w:tab/>
        <w:t>æâÜsuªî###Óu]av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Z¦¸T#oí²ââ#¦gnP*Ú##Ff¥d7=´¹Îíq#e</w:t>
        <w:softHyphen/>
        <w:t>¸)q¹bÁ7hÁ2## ~Ûñ#=pØ+)F8ö=·@##3Km1t0[å¨#Gí¨MOO#j#'ø|â#¤rjãväº×?G#!Zm¤t0 ¹±¢ÜÀ&lt;Ä-£##[:1#  M@</w:t>
        <w:tab/>
        <w:t>ç®É#¬³há¢ä ###ys#DáA!##</w:t>
        <w:tab/>
        <w:t>åA#¿ÔáÏñ##k &gt;À£</w:t>
        <w:tab/>
        <w:t>úZ~6Ã_Í8pç7n1cÃÈ#6á+Y¾ÎNS</w:t>
        <w:softHyphen/>
        <w:t>ÿÅ#È©#ãâP#-#^äYÊ3G6##Bâ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µm!«P</w:t>
        <w:tab/>
        <w:t>#®E¤·ÀÔ#9ï#9`±euj$Ôõ#hOj£lä3#(õ:âòÅ##L#~#Ë^¢¢&gt;Í 3lË#Md#(Ó]Y@Ð}ú\#i¬#¤òü$gZÜ#ûi~Ë¯ñtÆV</w:t>
        <w:softHyphen/>
        <w:t>&lt;0##$#G(ÆÆìÊæ&amp;bâ`H¯5WPÍ *¹gh!ô4¶ù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#:# R'Y5°_m¦##Aà&amp;#2T9,##±ý)ª7Já`Ò#*aù#¨jÓæ¸¡Cve¬#ðàà$Yü{±eÇ#ñ#ç#Îõ¡îÁm3ÔÒÄM;ÓÂ98Ì·#9#h¥##:ÕP9¸I§yÔëÀDd##«k#iÑnUoË1¨¹ñWô»&amp;#K#3ãÄ¢Ê#£#àqÑÁo³ªÛ4rIàirA¹:¡çrb#:Y033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-½@úÙÜD~&lt;_³¥#S¿ì°¢Åcä_.è#ÎÞet[Ø6ãXèá¨è£Ñs#³É#?#VDD{/Í#]AcÓ##sé¾&amp;Ø&amp;²®V.SC: q%êY6#¨ÌH°#Ä}Á#¬#í9ÉÉÉëÉÌ=h#¿û#O¼-ô2ÿã9MTñ'Á#~#§Qß\»òÊËj1;#Ï{Ò1·"$LØK~#í¼·önc1Fy´®î#è`P£cYg¯¶#ó#:0íÁ~s{\,»{x*´ç78_¦¢Ú#¬&amp;CK4º3Ïz</w:t>
        <w:br/>
        <w:t>(#ú#³#U"nk£V#-oÏ#Àâ.&gt;Ö#È(Øö3Wß#Ô.§ð#ìîo#¾#é#øCoüGö÷±x5#ú#WT;Îåüu2\,åÜBÎÊ#F£</w:t>
        <w:softHyphen/>
        <w:t>¿4Ý#ËY-£</w:t>
        <w:softHyphen/>
        <w:t>Êd#Ç÷F¦#Â#E´#Æ#¯#LbXà³¤ É'¨¼ôÕç®}ú×üýßO#¾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ªt'.[#,ÃZ'ø£'#À´#®X^{&lt;#4§ß#²#v»È#F³©5#F0S¹#Îï"uM#MP#Õð©#"g#mýªo##®P%#·#)#ÿMVCàbÃ[µÚi²ÚrBMìæá³7UÉG/H¥¡À]#äíT8ltª#èiï#_#ty¡æ N¢®ü¼§Ó</w:t>
      </w:r>
    </w:p>
    <w:p>
      <w:pPr>
        <w:pStyle w:val="PreformattedText"/>
        <w:bidi w:val="0"/>
        <w:jc w:val="left"/>
        <w:rPr/>
      </w:pPr>
      <w:r>
        <w:rPr/>
        <w:t>Ûåo©JvÌ©B#J;â§#´ìÞ²#Ü l#E#J=¼x°àôt-|,¬e'+EéÈñ#Í4#ÌÉÄ#gD ,z{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¬¤f#m°#pJÕ¦FXª%Uå#Æ¢¼s#4Vnó}[ëõ0b#áô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#£tº#+*Òúùùç#·ÿðOýâµç~{ú/üÛW_øÊ_þôîÎî}L</w:t>
        <w:softHyphen/>
        <w:t>#ÛÅsÏ}öæá¡Q¤#Äµ£Ñ¬;¿5¯¿òòfrmsýùW_øâlx½±89~ïâÅ»#¸ïþ#yú©·&lt;ó÷à=ïù#~ø¾{#8Øë÷÷÷~ê##/\8³ïï##&lt;ü»ïù#ú#·_¾M\ÚêØdÓ7jÕ#kl#Z3ý#</w:t>
        <w:br/>
        <w:t>#:##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¯¤CU¯\yõó¿üzowVÝzã#PY£u§°lÞÂh½ÒîÒlÞ6§»LI¨î,7#gH?Î##N#w#½Û/p¨¨"¨6A#WÅ¼I®¦þõÐj¦!1#ïd#Ìn{[#@aÆ«mZãÝb#wä#</w:t>
        <w:softHyphen/>
        <w:t>åÓê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$Ô{</w:t>
        <w:softHyphen/>
        <w:t>á#Ýü¸RéÓN#C£û6¬î5»KÐÃý·|ÏªzYî¸}3½"ìá»#¨b©</w:t>
        <w:tab/>
        <w:t>Ä³Æcö8HÝÊ##fâZðÙ</w:t>
        <w:tab/>
        <w:t>.#p#ieêR#.#ñ¢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ÁÑ¡ChÑr####·#Ù</w:t>
        <w:tab/>
        <w:t>C¾Ç²Qõ#áDk#½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oA#Ì</w:t>
        <w:softHyphen/>
        <w:t>YE´¡À#Áæã&lt;#_#SD##¢</w:t>
        <w:tab/>
        <w:t>q¯µb</w:t>
        <w:tab/>
        <w:t>T4=h#Ú:'H</w:t>
        <w:br/>
        <w:t>eÏ##ØÈb5Z#¾àu8\#9¾q4·Ò9¤B#Â#t#B# .&amp;#VÇV&gt;#ly#ÌÎít# #·Â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«=&gt;]yÃÉ`¶àÔ¦ÇfiÞë@vÚ#´Ã,Z</w:t>
        <w:softHyphen/>
        <w:t>¢¥aVªaá¡D6´</w:t>
        <w:softHyphen/>
        <w:t>ô#?©E#[Õ1óRàÚTRáE#&amp;O#EØÀk'5##§,³½9ÿ#µq?Éí@#hi±420W,EÍX=#O7</w:t>
        <w:tab/>
        <w:t>»Å±ªåy¯0YÑ# öîÊÑ%#¯çØ#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å#</w:t>
        <w:tab/>
        <w:t>t°####X#.[Íâ^vhB#Si¬ÔßI</w:t>
      </w:r>
    </w:p>
    <w:p>
      <w:pPr>
        <w:pStyle w:val="PreformattedText"/>
        <w:bidi w:val="0"/>
        <w:jc w:val="left"/>
        <w:rPr/>
      </w:pPr>
      <w:r>
        <w:rPr/>
        <w:t>m#y#?ZU¤NÖÑ-Ñåáq+ªàÏÌuáÈ»Ãó&gt;=õ#Ådø¨Ò7Å¢âd:#ùÛ#Ô#|*¤Ü"#¼##3%kBM#©C3·8#A¤ôßôÙ·#éñ¦Á:nÝFÖúÎ#IÅ</w:t>
        <w:softHyphen/>
        <w:t>#3éÅ</w:t>
        <w:softHyphen/>
        <w:t>±%J]Ö#q#g=è#À2ÇÇñ;$@ÒCµN,¬(|</w:t>
      </w:r>
    </w:p>
    <w:p>
      <w:pPr>
        <w:pStyle w:val="PreformattedText"/>
        <w:bidi w:val="0"/>
        <w:jc w:val="left"/>
        <w:rPr/>
      </w:pPr>
      <w:r>
        <w:rPr/>
        <w:t>cX1$Íä«Ð!á7èé^ÂMI$3¨rKs,:%£ÀÔZÆ´*#v#À#§#÷###ýÀõ</w:t>
        <w:tab/>
        <w:t>g)J6tæP2i#Nµ '&lt;CPÂ#3Ì¥ãy§¯´ùµNÒ*¥WÄr#ÌÚj@T0#'Ï&amp;=#`òY:#</w:t>
        <w:tab/>
        <w:t>f`#§#¨²P#(#m@ÙîrÚB##Ôt&gt;#ó'3¬è¤fs²ÐáòÅ#i#kZ(³qªö#A##ªI#ä$iòKÚ</w:t>
      </w:r>
    </w:p>
    <w:p>
      <w:pPr>
        <w:pStyle w:val="PreformattedText"/>
        <w:bidi w:val="0"/>
        <w:jc w:val="left"/>
        <w:rPr/>
      </w:pPr>
      <w:r>
        <w:rPr/>
        <w:t>#Ê#}/Y³T#ûÕØ=Jlð¬Q#ÈRÑÖýã)^ª%~Ï_F#Ç</w:t>
        <w:br/>
        <w:t>¥pIr#Á´jwÞµ[¬?ñ+_\÷º|=#¢ÏT·¾hc3Ã)w°ÏÄïÎt¸%Áj\#ÐVéS#:|eÕìÍö/ïÎ'v</w:t>
        <w:br/>
        <w:t># v¬ZNÅAµýÁ#KÅtBF«Ø4Gd·99r</w:t>
        <w:softHyphen/>
        <w:t>ï³#tE#u#¿È6¦¦p\ØP6#¬£#Ñp9nµwiþ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ØìÀúxÛè=üÐ¥w=ýð##?#w# #¯µ~OÏ0###%5#D##«# zuõ°d#¼M9##»#]E#Í!MÆ#§;©# *Ñ©þÖ±ÿ##A#¥Î±0</w:t>
      </w:r>
    </w:p>
    <w:p>
      <w:pPr>
        <w:pStyle w:val="PreformattedText"/>
        <w:bidi w:val="0"/>
        <w:jc w:val="left"/>
        <w:rPr/>
      </w:pPr>
      <w:r>
        <w:rPr/>
        <w:t>ÁÏ+/þúo®¿ñä{Þ'#$bX¹ËºÿUJÇ{ÔvÑ2ÅE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Nh###:ªºô\ÀV@ðâ#ù#µÝ#8åÌ##^(¹ö"H¯Éí(#òeè#</w:t>
        <w:br/>
        <w:t>î´s#»§±'à;#.¹d##R&gt;#A°#z7à]QX;OÓÍ#h¼#èëT%§½ò"Ù"ãNçs#±#"Ö³ÅÁ2Çs¼!#B#ì</w:t>
        <w:tab/>
        <w:t>¡kÒnKsFÌÏ</w:t>
        <w:softHyphen/>
        <w:t>FÒá#ðÀáôH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Ô¹¨³¶)Æ #o³</w:t>
      </w:r>
    </w:p>
    <w:p>
      <w:pPr>
        <w:pStyle w:val="PreformattedText"/>
        <w:bidi w:val="0"/>
        <w:jc w:val="left"/>
        <w:rPr/>
      </w:pPr>
      <w:r>
        <w:rPr/>
        <w:t>h®#^¥á7</w:t>
        <w:tab/>
        <w:t xml:space="preserve"> ÿîHåUB¬Hóø\¥çÀ®VpXüàÓ0ÂêG §¥L#7~íòõB#¡#ö8Öª"#</w:t>
        <w:br/>
        <w:t>üý#C#P,)7#õÆ¯ÿÚ¿ýÄ'?ûÛ¿õU</w:t>
        <w:softHyphen/>
        <w:t>Ýy Ø-HÝ®^ºý^#³ÓMó¶##On\¿5ß¼zýfcztýÊ7®¿ø%m£¦Gt#{ÝÁÝ÷=òî÷|ß»¿ë#ßùï{è¡'#ôûî¸çü¥óÎ]#!'HÊÎDá4ÊÙ³·_ºí®·½ý=#ßÿÐ#o|°`â_P°¬kû"¤áb#Gà¾#</w:t>
        <w:tab/>
        <w:t>ñVYLñññÅf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påó_ûÊXv;Óù##Ìõ¾²u4dyuH</w:t>
        <w:softHyphen/>
        <w:t>L;tÈH®ú¼#n&gt;¯PY</w:t>
        <w:softHyphen/>
        <w:t>ig½j¸¬Ú«ÛÉ¶Ú7)F#c©´q÷'Ç*Â#ºÞ¢è&gt;]±ºUÑÀeÕ×##J{µú!K#ñå#%ÛÍ£åE«@=Ð5`b22ÃGì#U#²sûlpÿ{«óZôk!N#1j4÷nÌ#Xd&lt;å-#?:#¤Gl#4Ûä#ð#ö#x&gt;##f]##òZlºÛüXÈRjP·+ÒËd$ç#¨Ú^®#mTÃH#ªæ$hSÄ±8èH~8Ö[P×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#®1#ïâØáªÉÐd1#</w:t>
      </w:r>
    </w:p>
    <w:p>
      <w:pPr>
        <w:pStyle w:val="PreformattedText"/>
        <w:bidi w:val="0"/>
        <w:jc w:val="left"/>
        <w:rPr/>
      </w:pPr>
      <w:r>
        <w:rPr/>
        <w:t>#'B¤#Ô#&amp;gho#ì±#X¡ë¤¦</w:t>
        <w:tab/>
        <w:t>J0ö³°Ýho8#gsºá9#!Ií###ýcîTºxß#&gt;í</w:t>
        <w:br/>
        <w:t>S!®Ó#3##@##Ô$DÇRjymt\Á0h$»°½WN#´#õÿÈaL^³JÁ[8Úâ#OÌ¨äÃ#Ìù¾Q` ÿLAkà#\Ù¹##a¢Çc=_d÷:ªµô8û#</w:t>
        <w:br/>
        <w:t>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dZFÛSIÍt¾Å,¸9½£-GmÜ#/|Ü,0¦íÚ°çpüÆÁ#¡#¢¨^ß&amp;}# Ö6©}-ë¡ê#</w:t>
      </w:r>
    </w:p>
    <w:p>
      <w:pPr>
        <w:pStyle w:val="PreformattedText"/>
        <w:bidi w:val="0"/>
        <w:jc w:val="left"/>
        <w:rPr/>
      </w:pPr>
      <w:r>
        <w:rPr/>
        <w:t>µ'XÙó-X#~@¼7#(%¨Q#¨ÔÊÜ#r/ÊJµÛ#æ5¦í#O!ÉF*#M'#û":õi$à¼Q-#É1èÓQC</w:t>
        <w:softHyphen/>
        <w:t>`#/#9sYÁò¨#¼,UÚjh.·EöLÔi#Câ8´qnµ)#¥yÙLMiæ¶Duná%®#Ïã#]#ìÌFiðåÖxk:;+ÚÓ%ä¡X²¦#úÞCd#Æ+$Ç²û¸õeÎZ^G0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XÿF¼yÒQÒÄÜß©A</w:t>
      </w:r>
    </w:p>
    <w:p>
      <w:pPr>
        <w:pStyle w:val="PreformattedText"/>
        <w:bidi w:val="0"/>
        <w:jc w:val="left"/>
        <w:rPr/>
      </w:pPr>
      <w:r>
        <w:rPr/>
        <w:t>Ô#ç#l###pÓÃÖºÀ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:O$!®#tùB&amp;#</w:t>
        <w:softHyphen/>
        <w:t>L¤&amp;É+ò)ÊòXX¦a0È-Ó#ýmeÏÑ%È¨</w:t>
        <w:tab/>
        <w:t>/euGHö#df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ï&lt;8#Zf</w:t>
        <w:softHyphen/>
        <w:t>x|+=@A*F%Íú·j\«</w:t>
        <w:softHyphen/>
        <w:t>Sç±Õw(8âò9Ö:Îö`Xô§øEN)#I#hIêCGZx5Qjí.rø&amp;ýÇ~Ùâs5Ê%pz&amp;L|Ç×n»ãÍôÚs{ÙgÙ9;ßN#Le®õçàäÛÑ°Öß£EÛY#c-8ch}µ¿#]¡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kÀÂxhýÐÝÌ¦Ä#'#lp3¡#;u0/]g«&amp;j#¬ÍZ«· 5¸#!oÚ##W[{##"Øb#</w:t>
        <w:br/>
        <w:t>Ô¸#Ãö$!ÿ$(#çj#ò,æ</w:t>
      </w:r>
    </w:p>
    <w:p>
      <w:pPr>
        <w:pStyle w:val="PreformattedText"/>
        <w:bidi w:val="0"/>
        <w:jc w:val="left"/>
        <w:rPr/>
      </w:pPr>
      <w:r>
        <w:rPr/>
        <w:t>/#ìKùÈöÁõþÑ#xëßÌk*gÑê#ñjD&lt;öV¾#ñøÙ#j#m#d¨#[#®ßü`É##.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l;ü(#dì9ÔÌÈ(ÞÉêâÝQ`#s|æíÙ#&lt;þN#|ÕbZ;séA(á¿¬Nð#½¶oÄtâ*|J&gt;ZC##MV!.</w:t>
      </w:r>
    </w:p>
    <w:p>
      <w:pPr>
        <w:pStyle w:val="PreformattedText"/>
        <w:bidi w:val="0"/>
        <w:jc w:val="left"/>
        <w:rPr/>
      </w:pPr>
      <w:r>
        <w:rPr/>
        <w:t>Ëùtj#°aÈ±Ê#0Y&gt;W¥Ë##/~³Àö"aäø.jJ#V#¿K</w:t>
        <w:softHyphen/>
        <w:t>H5L#ä'Ùq¶ã]#w¦ïÏIJÂ#é#eáA S#Ç3rXù&lt;ÌÅÔã#C#eã)â#k«ÀñL@®¤#Äw</w:t>
      </w:r>
    </w:p>
    <w:p>
      <w:pPr>
        <w:pStyle w:val="PreformattedText"/>
        <w:bidi w:val="0"/>
        <w:jc w:val="left"/>
        <w:rPr/>
      </w:pPr>
      <w:r>
        <w:rPr/>
        <w:t>æq&amp;Â#</w:t>
        <w:br/>
        <w:t>Í!ª#kHrtÕ#½üýl</w:t>
      </w:r>
    </w:p>
    <w:p>
      <w:pPr>
        <w:pStyle w:val="PreformattedText"/>
        <w:bidi w:val="0"/>
        <w:jc w:val="left"/>
        <w:rPr/>
      </w:pPr>
      <w:r>
        <w:rPr/>
        <w:t xml:space="preserve">J#æªØ4àá¥#ÎÓ'¯2rÐe×Á:ÇÑI ¦#î#Ê4mÀ@U#`¸Þ#©rÆ*$qºmR##Ú&lt;Øò«Oý*P </w:t>
        <w:br/>
        <w:t>&lt;¸ä¶#ÐI</w:t>
      </w:r>
    </w:p>
    <w:p>
      <w:pPr>
        <w:pStyle w:val="PreformattedText"/>
        <w:bidi w:val="0"/>
        <w:jc w:val="left"/>
        <w:rPr/>
      </w:pPr>
      <w:r>
        <w:rPr/>
        <w:t>Òú)ãî#ñ ýë¨#ÉldîF«¯Á#</w:t>
        <w:tab/>
        <w:t>70*#xê#¥§# Ó=ã0'¨r04uñy#Ù|vñÂí½AqùÂ¹·¼íýwÞõÀK·ßßw¼ñmLÉ¡jcÄÅ#²èøÊüê×z</w:t>
        <w:softHyphen/>
        <w:t>æ¥ËÞüô#Ï&lt;ó®·¼õ;#yÓ;yÛÛzüm&lt;òàþ#JqW$VP@¹¼°äj#!³Èí¥</w:t>
        <w:br/>
        <w:t>@RKJ#äÈO#¾R#HKbaËI÷m=x</w:t>
      </w:r>
    </w:p>
    <w:p>
      <w:pPr>
        <w:pStyle w:val="PreformattedText"/>
        <w:bidi w:val="0"/>
        <w:jc w:val="left"/>
        <w:rPr/>
      </w:pPr>
      <w:r>
        <w:rPr/>
        <w:t>Ä¤µ#ñ#!gæw#$\#1Ì</w:t>
      </w:r>
    </w:p>
    <w:p>
      <w:pPr>
        <w:pStyle w:val="PreformattedText"/>
        <w:bidi w:val="0"/>
        <w:jc w:val="left"/>
        <w:rPr/>
      </w:pPr>
      <w:r>
        <w:rPr/>
        <w:t>@h^ýäo½xëÞó÷¾ü[H#x Ã#üA³Ov6Ú¬#Õâ SÜ&lt;#7]÷·#F#ñ4#Õ½N;yÃàÌ#ãÓª#Ú«ùåÊy`uuZõ.PÔú##&amp;è,õÝ3õ#Þ5+¶Å\)o³5RF?q³ÇÀ8#ÿh´(HB</w:t>
        <w:br/>
        <w:t>hÿGÙJ"Î^+ýá¶¾Ó#"¾®î=ØnÜýÒê7¼zI</w:t>
        <w:softHyphen/>
        <w:t>`FÆâAU£ÿÜ(,8#ÛLæ©P"ñ ÞÓ</w:t>
        <w:br/>
      </w:r>
    </w:p>
    <w:p>
      <w:pPr>
        <w:pStyle w:val="PreformattedText"/>
        <w:bidi w:val="0"/>
        <w:jc w:val="left"/>
        <w:rPr/>
      </w:pPr>
      <w:r>
        <w:rPr/>
        <w:t>w:Ò#ÏM+o¼Ì#ìwý#½Uâ</w:t>
        <w:softHyphen/>
        <w:t>ÊMk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¦Ïà#1Áf#¿«Y#Ç¹'ñ,çUÆèA¡è¹ µ á[á£l*ü#ä¹ìñÎü&lt;\S#g</w:t>
        <w:br/>
        <w:t>_#Çè*êÑ·C8)kCÊ#:MHzVQ#UêJ##ÇíM¿Ï1îÚªÊ70Ó´Ç#ù3M ÛUñ</w:t>
        <w:tab/>
        <w:t>Vá##%ê¡K#-gûÊ@(Fdolø4(ôÒ'#rÐ~§=0;</w:t>
        <w:softHyphen/>
        <w:t>¤Þ#û8#ZúÔ#³HÞAý'~âYGë²êAl6##b?=#y#F&lt;þªÞK}ÿ#R#Î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;Å¼N&lt;4Í(:åã#{ê·Ì£t^¤U`ÎÔ&gt;}o¾#î#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z,B+oê,ùÊ#Uè°0#%3·L.ÈHóàÏ#pà¨´]ñ^At#»;=</w:t>
        <w:tab/>
        <w:t>1³´k*NÑé5f#lW#ÙR7Òv#7OåT¦5YT&amp;íf]¶Ü7cÆÙÎ¦¦#©yûôCíûä¹s#±|u%·ÐÀ2(##ýØÈN\Ô&amp;@Émb@Ê¿àÛ)#j^°O#!}wH#Ëº#,#-¹#ÎK|9¥$25#Î&amp;6ÆÌÏ×T*=#üA#VyâB#ª¾Ì'##DÐÔ 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Ï "à#íß´Âfâ</w:t>
        <w:br/>
        <w:t>M¸h#Õ^3©&amp;³PE~pÖlÔGsd</w:t>
        <w:softHyphen/>
        <w:t>ÑþH#Ïª</w:t>
        <w:softHyphen/>
        <w:t>!|u¤6X#Ej4###»üú&gt;lÈº ¬#¦q#XltY#(×¹rnÓl9Ü'¥0¿ì«ù#È{ #«`qgñ#gplqÏ#Ó#ãY'k'#XÇ#¬#]ä¸2ö#äRÒ¥#e##,Ï~/=R&amp;ç®Úi2Y#ìÙÌ¢Ùq¤#ì#ë%)Ø</w:t>
        <w:tab/>
        <w:t>Q®Úòð#Oîò'veµ´«`[·^}øñÇ×Ç_Ý##]yõ#ñ#á##k5=¦æ²:L#§ùÜ:àÁ!LØ,OêÅE@lì#¦¸t#P³#Vy¯õxSÂôþæÆ#ÎÖ.6#}ÙF/Íe##§wÀî6¡#¼VqhiS#v1Y#!#äEï9##5ÚÐÒ°ß#Uÿ3#gÚï{ãÎú3ô¡##p¥À¶Ô ;êsç}Ù££kÆQcü"Ã×¦#Fd¡Nüc%ám´AvÈ</w:t>
      </w:r>
    </w:p>
    <w:p>
      <w:pPr>
        <w:pStyle w:val="PreformattedText"/>
        <w:bidi w:val="0"/>
        <w:jc w:val="left"/>
        <w:rPr/>
      </w:pPr>
      <w:r>
        <w:rPr/>
        <w:t>Dâ#Üe¨bÍ÷QRs-$¬®[###</w:t>
        <w:br/>
        <w:t>zIÔ!SäÇ`&lt;µÊá#^øwú×oýÞ##è&amp;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)¯ëQ#&gt;©9##»Î`ð`##C#]¢#°)</w:t>
        <w:br/>
        <w:t>7OK#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ÿ#p:÷#l%#û#ð$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Ô@5î#i#/AûOüÒ(5!#ab&gt;ÖìÉ#µ#ÓbÂ5##;#xÚjëã¾#õçéîsBHHõGK#weTJFÎîOz§r[ö##%:Y###e(¦mØE+#:¦!#Ú!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@úy³+À8X±B-]L¥Vsú!ñCõ@â|b#SX#Ú*µáMdÌhwÄh"ní¦g#6L#HôsÀ;#ë#ñ#Éîc#6d</w:t>
        <w:tab/>
        <w:t>ÐEÁX#æãudQ#éLP#84Î3b5%:o*ö¶#¦#</w:t>
        <w:tab/>
        <w:t>#@ªõAï¾{ïó[ßvñüÿ÷gþÉÍáfÓ¿4OnÜ&lt;dZäæÖµûÕêþ³þMO¿åÑ#?sá&lt;#{lî½#øUµ</w:t>
      </w:r>
    </w:p>
    <w:p>
      <w:pPr>
        <w:pStyle w:val="PreformattedText"/>
        <w:bidi w:val="0"/>
        <w:jc w:val="left"/>
        <w:rPr/>
      </w:pPr>
      <w:r>
        <w:rPr/>
        <w:t>#ÍiæYRx0ãKÛËRçTÚôý ÿø´®#üâ#pn#'rpx*gÔ·B#zz#s#ê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ß:</w:t>
        <w:softHyphen/>
        <w:t>Àõ?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~Å×&gt;õ©¯ùsßýcÿåñã«/\Y±Döz#$#vÆn</w:t>
        <w:softHyphen/>
        <w:t>Ê`Q;¹¾\#ÀaÚß#Á,[÷{µÎ</w:t>
        <w:tab/>
        <w:t>Bz÷ânåÎ#w@M]`nL4;Fa</w:t>
      </w:r>
    </w:p>
    <w:p>
      <w:pPr>
        <w:pStyle w:val="PreformattedText"/>
        <w:bidi w:val="0"/>
        <w:jc w:val="left"/>
        <w:rPr/>
      </w:pPr>
      <w:r>
        <w:rPr/>
        <w:t>ñÎ#àÍª²{#ÿÓÅÕ6AÕ4#9#´÷fÛå#,è-³gÚn«·¼1b~m</w:t>
        <w:softHyphen/>
        <w:t>;¨¶õ#ôqÇµénÑ¯#ÛshO8Ê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ÇÅn÷ÎZëÎ#í#l±¿É]f#JBõÌ</w:t>
        <w:br/>
        <w:t>ÁåÑÌD###HÉÖ#[V#Ây@9ö1h#³à°#æ¡¯ë]FÊHâ!%Î#K#I#§ÜNGÃJ</w:t>
        <w:tab/>
        <w:t>##n÷#¹5[U)q# n#¬ó-®Åä#zZÀKRxm\F#ÝùýÐÒ#´Ëpå#á[mìø¦xÿ#l#¹ýz HPAyB#uÉ#g%jcF~B##¬#@sª¤_ãìâoÇ#@V#ë¹#òÆØ'ÎÌ.»$rÂ#R^N#!w(6°&amp;"@Pl#Ðx#AÖeC+IÊzÆ#Å##lpàfZ# ÷ãIú±ü8f5v~#ZE#ù</w:t>
        <w:tab/>
        <w:t>##b·ý1¿#àp%±#ß?´#</w:t>
        <w:softHyphen/>
        <w:t>3#QÕ#Õó5Q³&lt;çü'ÕÅJJåJkp¨jÐ#ä;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,-4#SKëkê#¯Pv?]£5j#Ô[,#:,~TÂòñh«ÉÚ«#Û_#t{Z!Ì\¤#O\â#dº#ú,ú</w:t>
        <w:br/>
        <w:t>|&gt;4ù#\ÍVW1c##]×w#¤õt#V</w:t>
        <w:tab/>
        <w:t>Kì#µd#ü#ØÜ#«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ÖÓS#</w:t>
        <w:softHyphen/>
        <w:t>¶C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£.Dê$##;³VÓuä§Ã)u#©áoP}ñÓK#úD##²%zsû##</w:t>
        <w:tab/>
        <w:t>#</w:t>
        <w:softHyphen/>
        <w:t>ä+¿8#QY#æ=Y#ÜyÑ###è¦8!Ù¡fý#U^ê·è}#×!múÞ"¶ÐQKP/ß·N_¬¤#ú&amp;f»`aàePµPHsü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#êð:uá%è{ü³</w:t>
        <w:tab/>
        <w:t>3]##+à±WÈ³' l3Ûd_Þ#</w:t>
      </w:r>
    </w:p>
    <w:p>
      <w:pPr>
        <w:pStyle w:val="PreformattedText"/>
        <w:bidi w:val="0"/>
        <w:jc w:val="left"/>
        <w:rPr/>
      </w:pPr>
      <w:r>
        <w:rPr/>
        <w:t>å#rn)#ñà#VõÆÕ3&gt;;H#àè|¶;@@#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sgþ¢ª##òt7Øy#TÐLµ#.</w:t>
        <w:softHyphen/>
        <w:t>±¶×úüFS#¸ý</w:t>
      </w:r>
    </w:p>
    <w:p>
      <w:pPr>
        <w:pStyle w:val="PreformattedText"/>
        <w:bidi w:val="0"/>
        <w:jc w:val="left"/>
        <w:rPr/>
      </w:pPr>
      <w:r>
        <w:rPr/>
        <w:t>¥fÉS^'¦#4â#éhäºöÃÇS¢ÃïØu#"±zM#¸ì</w:t>
        <w:br/>
        <w:t>¡#ÀCh¸ÿ±§ëµÙ}##§ëëÃ!a</w:t>
        <w:tab/>
        <w:t>&amp;3/¼M}¥;íì#6'Sä¨¤Æ³##¦ð#Ûp#Z[#òõ,+AjÈ©y ÙqÊÁ¤ÛÈ#½#=¯XLó&gt;d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 #¿]ôE!9äÈ|þj#@e¡# Yì#wZCµ2õAÑí¿åïzòî·=õô}÷ÝÏV³B#gÂTÁ#çde¨</w:t>
        <w:br/>
        <w:t>q.VÏX fõÝÖi#&gt;ÊÄ²L±~##Ù·É l Ý"¥jQ#sh¤#aÙÛA@ãhq-AIká#;§¿ýÏ~îä³|Óüg¼#á##v,Ñ@##êÆGÍ#,Þ#_sÖoµÇ[A"Ù</w:t>
        <w:tab/>
        <w:t>±N#3ÓbDB#f4</w:t>
        <w:softHyphen/>
        <w:t>SÂi###ì#g$9.#:#Ó5ÕÒ^²¤*%~Þ"zFrøtY$ÂìäX#X$#N¹í¾#Yte²¬lèkéìDÝZYòxøq$Ò]è×#£h©ÊòuÞl#Ë¶h¿±ÃMX¿OÐE¬tç®9¸#íªV)o2</w:t>
        <w:tab/>
        <w:t>4à#æÑ4IiðáXCæÍ·ªÕq#Þ´eõêÁE1Xµ##2·#l)zkÌ¯åïT£zD@a</w:t>
      </w:r>
    </w:p>
    <w:p>
      <w:pPr>
        <w:pStyle w:val="PreformattedText"/>
        <w:bidi w:val="0"/>
        <w:jc w:val="left"/>
        <w:rPr/>
      </w:pPr>
      <w:r>
        <w:rPr/>
        <w:t>KN)B#ÙÖqv#ÂVF#O(huHçÊ¸5#AD!G-ó[±ªÇhF\«cÛ&gt;Df¹UGaÒ¾pxÞÑ</w:t>
        <w:softHyphen/>
        <w:t>ßüÄÏ</w:t>
      </w:r>
    </w:p>
    <w:p>
      <w:pPr>
        <w:pStyle w:val="PreformattedText"/>
        <w:bidi w:val="0"/>
        <w:jc w:val="left"/>
        <w:rPr/>
      </w:pPr>
      <w:r>
        <w:rPr/>
        <w:t>''ã®]çÓ[³£«Û£ë?üGþØ Ø!X#Z;dL#Æ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^LYù#×¨¤ñ¨)#S###¢#Ml</w:t>
        <w:tab/>
        <w:t>åà%,#H+[ÔõJ~»#Úú\ñ³]úAdÐKC#ªôÖi"#áÄÿß </w:t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&amp;bç#ûÂhþÙ·¾ÿ##³s}þgë³~DhÓÚ[vNVø@#Ò</w:t>
        <w:softHyphen/>
        <w:t>M{h|²Ü#Ë ë¸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#L¥SÙ!p!Ð\o#éàO#"#çÖ®mkìèi##6CGéDäIä'½±@##v«2¬#ÁÐLÏÖ«W«s#geì##ïu®%3Ú¶ºã£mw¯½jÌKÛâö#4Û ^#k_BTò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&gt;sÊF%-8</w:t>
        <w:tab/>
        <w:t>8ÀÇ)#Ç»_w#n½|#Ä&amp;ÈpÌYdÌ°#Y#óàhóD÷ÁÈ#V¥oÆJe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x²#ò2²*"Hà*N#û¿v8m#9~Ö+##B^#ª#ÚOBDû"ÉÜ##LçÕÃ&amp;gÏJC</w:t>
        <w:tab/>
        <w:t>©ß#¬@)¢D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u¢:¥#Ì#KÌÏ^8g)Q#=#Õ#P7Í#Ûfò_#Ür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ÌC÷äugC´?*r&amp;ñ_W&l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###e/fß?SuøËMæy°}YÃ5#14Õ"##X#¬ó#Tê#üÈÇ#y#s?»RÍRIÇ#KK#£C¬zÅU#¿X&amp;j#¨%¹ÄÀ¹#þ&gt;¤+Î#h¤h'ëðôÈÝüi:</w:t>
      </w:r>
    </w:p>
    <w:p>
      <w:pPr>
        <w:pStyle w:val="PreformattedText"/>
        <w:bidi w:val="0"/>
        <w:jc w:val="left"/>
        <w:rPr/>
      </w:pPr>
      <w:r>
        <w:rPr/>
        <w:t>fyØÕf`t#'ÚÙÁÔ#S,|¤ü##&gt;`zì0#2ö#\+«N#5R6</w:t>
      </w:r>
    </w:p>
    <w:p>
      <w:pPr>
        <w:pStyle w:val="PreformattedText"/>
        <w:bidi w:val="0"/>
        <w:jc w:val="left"/>
        <w:rPr/>
      </w:pPr>
      <w:r>
        <w:rPr/>
        <w:t>^Ü«&lt;q¸&gt;ª#iH¸##?#?3=?###±f¤×x#jq;#ÂØmØê</w:t>
        <w:tab/>
        <w:t>In©©[Ò#úNZ#)%9#}¤Êã#MµyÙ:#jñRÚhS2Dig#/5(¬*¿Bý##!ÂZD5¯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¡u</w:t>
        <w:br/>
        <w:t>g;~3ßæ###}</w:t>
        <w:tab/>
        <w:t>Ø¶F9#U##N#«°Á)#´D¹#èò [#$${`2#|s«£:ÐÖÀæCÊµqüâD!Ê+#·</w:t>
        <w:br/>
        <w:t>¶Ç©#ì#Äå@-}Cìp#$8à¦&amp;âþ4+d:hÅ~xý#Î¢#`ì&amp;jýØPpøê#è`4Ñ0À</w:t>
        <w:br/>
        <w:t>?Ðc?)¦g¢¨ÀîcÉµT{ÖÌ7è:aÐ#áÉ#ÑLµ"åÑMð¦ÀùÙ</w:t>
        <w:softHyphen/>
        <w:t>Nòð\Êê</w:t>
        <w:tab/>
        <w:t>=&amp;ð¸vÝòé¸åØv\#½ü</w:t>
        <w:br/>
        <w:t>p1³ë#eF9Ü¶¶ý#IC@&lt;"ÔðÑÚCt§#,#ªJÞ&lt;9ÀÃï®vR¥ëéÃÍúXxq#mTièIóð##\&lt;wÏå~ýÚË°¢®¿|#¹ZGº6ºIÇq#°³åHäÂt³#ðoöµÀÅÓ##ZgÝé2éßYvz¸i#0ª'</w:t>
        <w:softHyphen/>
        <w:t>a</w:t>
        <w:softHyphen/>
        <w:t>ðÄ¹#N1oô»Ø#°· æLNIö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`eÐeà,ÐàÊ;Bø&gt;!Ú#Ô¾ã©;Þô÷¿ïï}Ï»÷/\I@óÁBË!òÊa#¾aAS¯)#uÚ#°[ÈØÜÎ8m¬#øÐ*#9%9Df²ÆÖI</w:t>
        <w:tab/>
        <w:t>ó,-#9#3w³?I#õÊÍÏ}sÜ~éÑïüÀÉPÝ]Éøayá]2õ®#°¹Á±H##Øz#×M²X4I"ZÀ-Â:¡£×fð^¼¤Áh&gt; Ê³GÐ#ë#Oß#ªX[I´#XÂAß³Áê²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%,8b##8=ìh#Ä#K&lt;bÙ{ªâqÑ°À</w:t>
      </w:r>
    </w:p>
    <w:p>
      <w:pPr>
        <w:pStyle w:val="PreformattedText"/>
        <w:bidi w:val="0"/>
        <w:jc w:val="left"/>
        <w:rPr/>
      </w:pPr>
      <w:r>
        <w:rPr/>
        <w:t>±À¦#9QäFZ#ÙäéÆzrAR×@ÛÚ</w:t>
        <w:br/>
        <w:t>#,7"###«V]#UÃ9#Û#µ&gt;É\##çÎ0Þè¦/"sptÂLFàL&lt;§</w:t>
        <w:softHyphen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ÔKæ¦</w:t>
        <w:br/>
        <w:t>õ#ñå H#õH°¬[æÿ#Û#r,#¡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®`¯îXç#îãË!Ï´À³làBu#´¤É«8v¦#çsPÆc!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Ç##8Sî¤vÛùÚ#1ë#vòÝ÷Þ7;&lt;ºy|³×Ãp</w:t>
        <w:softHyphen/>
        <w:t>»#o»xðïý##x£Æ¤UÀTÞ±¶iàÊà{utÒuåxF©+M#³#</w:t>
      </w:r>
    </w:p>
    <w:p>
      <w:pPr>
        <w:pStyle w:val="PreformattedText"/>
        <w:bidi w:val="0"/>
        <w:jc w:val="left"/>
        <w:rPr/>
      </w:pPr>
      <w:r>
        <w:rPr/>
        <w:t>Oé$³ó(@NP#C#&lt;Á##ßbÚ0ït°Æà¬@{âqH**å#C#ºìð¨²¬##&gt;ó#ÿÙaí¥GßøKÏ&lt;ùéð3[$®Ø{Õ&amp;aç`½#áàP`Ô¾3ÝÜÒ_#Û#=ÝYuVk¼õr£6#·»L°·Ç#bÒÎA}qÌ##N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Èª#D#Ñk</w:t>
        <w:softHyphen/>
        <w:t>ÚNô#*#!ìÑ5#/óIÑì#õ#«Íé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B¹x¦sÐ]Ðð#²u»æ#3÷úþ3</w:t>
        <w:softHyphen/>
        <w:t>úÞ#bH#lÌ8^o¯×Sr4*#:Ø´._qa'7ÉòTÏ~¦äu#?ü1À6M#Í#¤6(·§Lô t Ç°</w:t>
        <w:softHyphen/>
        <w:t>#Ú#ºÍ©µ1}¤#î¶%p°ßX¡s\Îò+l#h#)#Ë#|#Cuû°:ÛZÆ#X8HBo83#ö-)r#äÚVù\ò¢#/ú(;=0)#ª</w:t>
        <w:tab/>
        <w:t>&lt;®nñ#^#^¾ø{9Õkð^-¶IYL#4H##dÝBý&amp;yia:#¡#¾_lX»Éç°d#3##R/k"J%NXsB¥è¤J#@F)ÂÇ&gt;î-&gt;88Õ##Ë#P½Û#'%ÄñE#úºH#*&amp;1DµÕ#x&amp;À#íssM¦#©óJ)jJ¦ÄêtÈÒÔ#$^âqìÃ&gt;@mÃ@i=\SóßÜAæGæV÷%Ù!õ¨TOähyß#+wOÀÔq³$W</w:t>
        <w:tab/>
        <w:t>ÎÒ¤f#á¯AÐÒÔY#DîD</w:t>
        <w:tab/>
        <w:t>þ*¡{¡w%Ûm®nÇÇ#Wë#'=@9`#¥Ò;=ÿ¤æ´Cäà5PîsU#2ÿ1,~Úg«#®A#Ì.L^Õçj#CÝk]xÀr°ÂÆ¡&gt;"gO¥n#ßâF##i#eÈ(.0#Õ·À#H&lt;-°É#kÕQñÌ#!#ý\!#í#Ù&amp;íäxÊ#7#ó#ä¨&gt;m</w:t>
        <w:tab/>
        <w:t>A¶N^Cì#dd$#EªæÉNUcU¿Ýr"#y#Nµª{2~´LÛùLmò#ªp«aM#ô$ÊoVg#ä*ÌÛh3ºGy)û¨Ñ/ÀìVÛ¸ôFT®PÅMÈh"%búú/¥3ÔGt¸6¾cÆº#Ák&gt;#Ð</w:t>
      </w:r>
    </w:p>
    <w:p>
      <w:pPr>
        <w:pStyle w:val="PreformattedText"/>
        <w:bidi w:val="0"/>
        <w:jc w:val="left"/>
        <w:rPr/>
      </w:pPr>
      <w:r>
        <w:rPr/>
        <w:t>¥$³}pfV_#6©ø#_e#UÁZB¤tü]ö·éç? ¬6#;$-æ+g#|h¾qÎg#nû`Áó#Ü¸xÅa#õ¬kö¯]¬åÝ°áC«©§ålf#¬IÓß#Æ:!ò³zÎìî]¾ýî7&gt;ñTÑ[ßw¶#°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·Ý#lÖ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èm1eæ#Â`GI¢~»äB#ÃÛ.¦ãA#ë»J#DPæTÔö¯Ì©Séìp4S(#³#ÎñìfssÚno:Ý$½p¯E!Dê@±Àd#Ëí]·ï=õÀ¥g~øoæé·¼óþ».#Ù=h#&lt;{*¹$a##Ð#T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R(ùå#û#'+ë@þÁÂÖ÷#¢]i~0ÔUª{#ÓT³²ky¶¡#ðH</w:t>
        <w:tab/>
        <w:t>5#[ì#´ÌÄú|öù[#&gt;úÖmi5!»¨úÓ§Ô+;´H##^Û*xÇ/êMÍiÂ_×ÊR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3¶û:á¥ÿ®Î);¦âUt#eAË!äÇ#</w:t>
        <w:softHyphen/>
        <w:t>Ò#i##Ûd#Å¥Ê¨c#\³#eÈùø#Â¨ª-Q#½#KR2ÿO#K.Ík0:êè#K#ô##M#¾#zÁw#\S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í#K&amp;À#èèÎbæXô#&lt;W ±¸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;¼#!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*§ÀdvSÊdáhÉ#xÚ#*8V§Ñm·AH ÂlnyÊð#(ACá! ¾#t¹mòRê##T:Êº#OÝM1#ÒDS#ÁÐ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²l#äFÅ3#=SÜÂ#R:¨¥¥¡P¶Ä</w:t>
        <w:br/>
        <w:t>'P¹YË#;rhj±îÖ5¤°#¾ñÑ§~æÎ»î¼ãö{ßý¾÷¾ý#ß}éÒ#±¼#d##UsLo,¦dZ#{#\kQ+Nª{#AqmR/;¡Ð±½ÕZR}2yv¹¤*Fy{°[#óB M üwù1q»ÙêjA##×## ä</w:t>
        <w:br/>
        <w:t>´("8UEvüs¿ùKñ7¯}úW#ë³_¯ìln}¹#¼|Ù^</w:t>
      </w:r>
    </w:p>
    <w:p>
      <w:pPr>
        <w:pStyle w:val="PreformattedText"/>
        <w:bidi w:val="0"/>
        <w:jc w:val="left"/>
        <w:rPr/>
      </w:pPr>
      <w:r>
        <w:rPr/>
        <w:t>êsF#.Y)ç`</w:t>
        <w:tab/>
        <w:t>Ï;Uº¦½##ò8Õ»#zÄ¨</w:t>
      </w:r>
    </w:p>
    <w:p>
      <w:pPr>
        <w:pStyle w:val="PreformattedText"/>
        <w:bidi w:val="0"/>
        <w:jc w:val="left"/>
        <w:rPr/>
      </w:pPr>
      <w:r>
        <w:rPr/>
        <w:t>6Ä}</w:t>
        <w:br/>
        <w:t>8Kkniä)ÏØ°º¿</w:t>
        <w:softHyphen/>
        <w:t>0¤wÛ³GÓiß&lt;&lt;F|#¸_s9X#¤#'£Å#FÛý³«+³I½y#]Ã#ð}Òñ£#I+»Uò6#õ*fÇ&gt;±)¢#Ô</w:t>
      </w:r>
    </w:p>
    <w:p>
      <w:pPr>
        <w:pStyle w:val="PreformattedText"/>
        <w:bidi w:val="0"/>
        <w:jc w:val="left"/>
        <w:rPr/>
      </w:pPr>
      <w:r>
        <w:rPr/>
        <w:t>Î</w:t>
      </w:r>
    </w:p>
    <w:p>
      <w:pPr>
        <w:pStyle w:val="PreformattedText"/>
        <w:bidi w:val="0"/>
        <w:jc w:val="left"/>
        <w:rPr/>
      </w:pPr>
      <w:r>
        <w:rPr/>
        <w:t>ïCâjo#3ÊØf°I=#u^$#+i§Ã*@º¼\ä%£Þ0e# #Mp&amp;T;x¢Å×sJÚ±ìµÜóXc#</w:t>
        <w:tab/>
        <w:t>##»-órîI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U¿³#&gt;N4 </w:t>
        <w:tab/>
        <w:t>@S¬6¤u:(ORËF[nïòT</w:t>
        <w:tab/>
        <w:t># iª##V48²¹¯ý£T##âP+Á4Ïha°#Ô@~R</w:t>
      </w:r>
    </w:p>
    <w:p>
      <w:pPr>
        <w:pStyle w:val="PreformattedText"/>
        <w:bidi w:val="0"/>
        <w:jc w:val="left"/>
        <w:rPr/>
      </w:pPr>
      <w:r>
        <w:rPr/>
        <w:t>àN3a&gt;C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i£é,#À]</w:t>
        <w:br/>
        <w:t>ö¸jÒ:#ªà´)AALò[##ö \YâÉÎWÔ,ÖÁ#~Èæler+;ÃdÅ=d¯\#§f)XÎzPÚ&lt;º[LrÔ;ëã#¶ô"bOó¿Ði³£N'd#$</w:t>
        <w:softHyphen/>
        <w:t>q^U</w:t>
        <w:tab/>
        <w:t>¡Å#ñs°#±]Çb#¾ÀÛ#t¶p-µ#åÊN7#±Vq&lt;Ù¡±L;!Q7</w:t>
        <w:tab/>
        <w:t>ÊI@Ûe¶¥Ó#Ø( ##</w:t>
      </w:r>
    </w:p>
    <w:p>
      <w:pPr>
        <w:pStyle w:val="PreformattedText"/>
        <w:bidi w:val="0"/>
        <w:jc w:val="left"/>
        <w:rPr/>
      </w:pPr>
      <w:r>
        <w:rPr/>
        <w:t>KÂ#åGÊá#3#â¬ÁäÍeGé¯Áã#|Âö#&amp;:#ëR¨I{#Øú#S#,FÇ³@!R</w:t>
        <w:br/>
        <w:t>#Y2 2_³mëÉDQÖ#9@&gt;$8_Câ&lt;N#%³Ø</w:t>
      </w:r>
    </w:p>
    <w:p>
      <w:pPr>
        <w:pStyle w:val="PreformattedText"/>
        <w:bidi w:val="0"/>
        <w:jc w:val="left"/>
        <w:rPr/>
      </w:pPr>
      <w:r>
        <w:rPr/>
        <w:t>¸ÅºV¿ÅôÛ3¶ÏÈ?:Ü¬Bx«:#*5#ß#%Ý</w:t>
      </w:r>
    </w:p>
    <w:p>
      <w:pPr>
        <w:pStyle w:val="PreformattedText"/>
        <w:bidi w:val="0"/>
        <w:jc w:val="left"/>
        <w:rPr/>
      </w:pPr>
      <w:r>
        <w:rPr/>
        <w:t>hà$ò8CFty##Uk#iýÙfk8¾.ü¡¤/m¬¢öµìtèýMµuQf##S j×ec#EJDb®#4ÇæÊ#-ÛBkÄmi4$3Iè¾Ý%Ý#ZAYºà a###¥¶v*hå(ÎaEÀ¦û~Mw#È1#ñÒ (õÅVvÎÙÌ^QàâP#ï²óc##(:ç¨»#o-ÁOx\© #?#BgA9cÙ#³Xr¸#`#n©ùi-8rY»¾Ì¸WXo¨'CÁµÀÂ#G mÆ##m</w:t>
      </w:r>
    </w:p>
    <w:p>
      <w:pPr>
        <w:pStyle w:val="PreformattedText"/>
        <w:bidi w:val="0"/>
        <w:jc w:val="left"/>
        <w:rPr/>
      </w:pPr>
      <w:r>
        <w:rPr/>
        <w:t>&amp;ÄäÂð)§#û:DOIe&lt;ÔíÛÜWÂRBíV&gt;eOdå&lt;dµ;Â¡.</w:t>
        <w:tab/>
        <w:t>MZý5¥òRúÄE¤Ô</w:t>
      </w:r>
    </w:p>
    <w:p>
      <w:pPr>
        <w:pStyle w:val="PreformattedText"/>
        <w:bidi w:val="0"/>
        <w:jc w:val="left"/>
        <w:rPr/>
      </w:pPr>
      <w:r>
        <w:rPr/>
        <w:t>ììwîàþûî½ï'#Øí7#¼}÷Þ=</w:t>
        <w:br/>
        <w:t>Fî¾y#~Þ`R+Ù²÷ÁYTÌFËb #¹©Å&lt;°â###.#C{_f#6èbÞÛ[</w:t>
        <w:softHyphen/>
        <w:t>x#XBÖ{xÃ·©íÞð6;TJRmÙ±0G#Dz=ØÙÞÙ¯½éÑ;ÞûÌß÷Ýïüþ#ú}#?òÐ¹³g©x¹I°é##h«öp</w:t>
        <w:softHyphen/>
        <w:t>\\ºÉ?XìÀô¬Z##09Þ©##i##¶¬##}#@</w:t>
        <w:tab/>
        <w:t>ÆàëT*¨##®=!Tk³V}#£±à</w:t>
      </w:r>
    </w:p>
    <w:p>
      <w:pPr>
        <w:pStyle w:val="PreformattedText"/>
        <w:bidi w:val="0"/>
        <w:jc w:val="left"/>
        <w:rPr/>
      </w:pPr>
      <w:r>
        <w:rPr/>
        <w:t>ÓÙ×+¤Íñ#hhK½ôù?õï~þé#ú#&lt;"Ë/Ó.ýÞ)#ìZÎ#</w:t>
        <w:softHyphen/>
        <w:t>#U8®B`N%"+&gt;s±¬N9#</w:t>
        <w:softHyphen/>
        <w:t>IXe¸·)v%gH</w:t>
        <w:br/>
        <w:t>'6P56ô~3dDÑX)ÀÛ÷²JQmQÓ#Rj÷##^è&lt;]Ñ#¹ÃH;#1ìl¥HjÏ÷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ãE§Ï#ÕV#`v#b#¸#R Ò5+Ã</w:t>
        <w:tab/>
        <w:t>4FÖ##÷àFVÈÑ©#nu#O¦¡&lt;õ#3¯uÉv#´@ü ñÏÊ02vö[~#é#&lt;:'aÖ¨ZàR9ÜÓâX*·#FÙÔ)Ò¯2G82õãä=Ã-á:ue ü#NqÒg#vE[É5O#Ý±y'¡Àë4\8(¾µ</w:t>
        <w:tab/>
        <w:t>ú#«#ÂÒ#Ã$ÅJ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B-#MÈ!-Õ2#]#~#6§#R1¯ïxzÓÀYÕç#Î»í#m:Ä&gt;SEað¢¶Ú±#ÃÒâ#&amp;_#¥ï0ÙÁzzC»-ó"&gt;oÐZ4#{#'7#ãzLoÕóq¡#UÐ#"(Z##êHfÌ¢o#4 + 'Â#fùj#sì§«]9ææñÉó×_l½øÛWÇ'ëõY`¨Ué.ÓÍ"##èæ_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µ1#vë#õÈ¹o÷Üª3#v#-«×E1»±#t#Î##»W½UÇF#g:</w:t>
      </w:r>
    </w:p>
    <w:p>
      <w:pPr>
        <w:pStyle w:val="PreformattedText"/>
        <w:bidi w:val="0"/>
        <w:jc w:val="left"/>
        <w:rPr/>
      </w:pPr>
      <w:r>
        <w:rPr/>
        <w:t>ÔÉb·##®i}Ö¦Õ#Ò-vÇ#cñ[u#¬#ü#§È</w:t>
      </w:r>
    </w:p>
    <w:p>
      <w:pPr>
        <w:pStyle w:val="PreformattedText"/>
        <w:bidi w:val="0"/>
        <w:jc w:val="left"/>
        <w:rPr/>
      </w:pPr>
      <w:r>
        <w:rPr/>
        <w:t>#N#ÕÑÕNw/Ý½ÍîÙöS½#÷#ÿ##-È£´Îàì³uÊaË.5Ë#@³Ê#ïR'5MÉlSI#ÌzqØ,XÌ1'#zÓnÙe\#eÅ÷N[.#ÿ«Ïò##d3|®Ëj§æ±h³å&gt;'u&amp;ü#PVÁ±qb###</w:t>
        <w:tab/>
        <w:t xml:space="preserve"> 9Ä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ÐûÌh&amp;W¨þ#´zp¦ÓJÊ#Á</w:t>
        <w:tab/>
        <w:tab/>
        <w:t>VS²¹#·å®#³B%LÃE¾#KHÝ!"#J#gcò½SB©qPÄ#Ç§óÄ¸#bß¯I#[2,79##ÒÙ$®ªÅ¥®sÚð#jUñsa1îò¤`ÖÂ#®##·&amp;Ý#C#mM4T³/©I8wÌYga©&lt;%é£3</w:t>
        <w:softHyphen/>
        <w:t>¾#62y#</w:t>
        <w:tab/>
      </w:r>
    </w:p>
    <w:p>
      <w:pPr>
        <w:pStyle w:val="PreformattedText"/>
        <w:bidi w:val="0"/>
        <w:jc w:val="left"/>
        <w:rPr/>
      </w:pPr>
      <w:r>
        <w:rPr/>
        <w:t>##</w:t>
        <w:softHyphen/>
        <w:t>#ÝìNþ-uò¥å#Ygîü¿dÏþ®M/°Ý ³#Ä@õ#'J(õ;ÿÅóRxé#å#xÙ#YÔI#lÍ¦Öúäe#©#Z1Ô]¢Ì&amp;+`ç\#5ãÍ#ìÑ#¢ãér9ÌÏÛámÑuQ#ËÜhçÚ¢-}#;}À¿¡ZÙ#Þ²9##eh_Îg¼â,(äÒx¹¬Yj¤#|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ôFÒ#A~3#Ö!±RsÀ"r5µ@Æbn#vÔeÏ</w:t>
        <w:br/>
        <w:t>_&lt;E:| ##fº z¸8tã1Íp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ìÔPlÏh&lt;ÅÕÅ##ÛüKU§ý6</w:t>
      </w:r>
    </w:p>
    <w:p>
      <w:pPr>
        <w:pStyle w:val="PreformattedText"/>
        <w:bidi w:val="0"/>
        <w:jc w:val="left"/>
        <w:rPr/>
      </w:pPr>
      <w:r>
        <w:rPr/>
        <w:t>ëc)/-:i#E¨,hÄ</w:t>
        <w:tab/>
        <w:t>2æ^¨T\ÛÂâlÕcÖóïþÅ#"¶º!¡Çt#Å###7`ÐÀO#b°è|T^</w:t>
        <w:br/>
        <w:t>Ðé#Â#Õ#</w:t>
        <w:tab/>
        <w:t>óÉd3ès3RÖ=##¬¶|S</w:t>
        <w:tab/>
        <w:t>ð9¼w7&gt;OÝÆÿ;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á#e#Y^Á3]Ó©^&gt;b´</w:t>
      </w:r>
    </w:p>
    <w:p>
      <w:pPr>
        <w:pStyle w:val="PreformattedText"/>
        <w:bidi w:val="0"/>
        <w:jc w:val="left"/>
        <w:rPr/>
      </w:pPr>
      <w:r>
        <w:rPr/>
        <w:t>ú~ËF#¡¢#n%º##Ñ¬Ç#öV¢4EW#kåx#</w:t>
        <w:softHyphen/>
        <w:t>ÓÔÍ§½è#</w:t>
        <w:softHyphen/>
        <w:t>ÉtC¬9MI/ ¶¥#×#?¬#G##úHÑ=3i</w:t>
        <w:softHyphen/>
        <w:t>w3</w:t>
        <w:br/>
        <w:t>S\Ï|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</w:p>
    <w:p>
      <w:pPr>
        <w:pStyle w:val="PreformattedText"/>
        <w:bidi w:val="0"/>
        <w:jc w:val="left"/>
        <w:rPr/>
      </w:pPr>
      <w:r>
        <w:rPr/>
        <w:t>«+#zù#N¥</w:t>
        <w:softHyphen/>
        <w:t>ÇG1@á¶`M#Äö6=¾òê×¿úÜ1¿zùk¯\¹5aÚM&amp;ÛWúXì²&amp;ÑÌW#aùéI£Ù÷Ùñ£[ËVwètAÞ#ÅÕ</w:t>
        <w:tab/>
        <w:t>ç&gt;=ëícP0¬÷/Ôæ»#;|ïÖþÅówé#\87èï^¼pi°wÐè±ËìD#dºvú#òbn#ógðqÞ#/#_}#Ìð¤Æ#</w:t>
        <w:br/>
        <w:tab/>
        <w:t>&gt;Î©0zæ®))Ð#####é&gt;G@&lt;S]#"#·^'öFc6z¥Ì#ÕKÁ ##}7s</w:t>
        <w:softHyphen/>
        <w:t>ò+ÿð_|ú_þïêoümzI¾&amp;#~Ç_ú®Yí|ÈºÑoo#°ÄÐ##x&lt;8l#8¿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Û!</w:t>
      </w:r>
    </w:p>
    <w:p>
      <w:pPr>
        <w:pStyle w:val="PreformattedText"/>
        <w:bidi w:val="0"/>
        <w:jc w:val="left"/>
        <w:rPr/>
      </w:pPr>
      <w:r>
        <w:rPr/>
        <w:t>#¡Wp¸ùüqM#r#Ç# ´´a°¦ùP###fª°µzWW?Á#]ë#)Ð²EÕ¿þ##´##tÂ</w:t>
      </w:r>
    </w:p>
    <w:p>
      <w:pPr>
        <w:pStyle w:val="PreformattedText"/>
        <w:bidi w:val="0"/>
        <w:jc w:val="left"/>
        <w:rPr/>
      </w:pPr>
      <w:r>
        <w:rPr/>
        <w:t>#~#0D#$Z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s4Ó</w:t>
        <w:softHyphen/>
        <w:t>#</w:t>
        <w:softHyphen/>
        <w:t>X0ÄÓçs&lt;nò##$##À^Æ#*À¤</w:t>
        <w:tab/>
        <w:t>#äçÎ½¬2®åê9CIêàVªíä¯,Ñ.ðDÑPC ã#¨àpR-$PGA²##÷ü¢±n##½QÔ&lt;¬U#ÄAÞ]G#±p(R#IÊ]![öbâ##Ô£&gt;#|Ô ß#;Y)Q##ù¾v¾tU#Tt#¦}[É# u¨ MK}# ²°ít½nL±×ùìüFÚÉÄJ½)2#j9I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## ó×#^jWCï]|-±#ð:ìOr!%èóùNrq¹ä#¤ý0ª·Õ¬ÓÝñ¨¶`Ùá#¹</w:t>
        <w:br/>
        <w:t>6ç&lt;RNw#Cûj#X#§årÇ3þË7EÑ`ED2¿#×F_úÊo^ýÕ#O?¾9Ò0¯ÛÇkfÐÑKÝ¶A~z²m</w:t>
      </w:r>
    </w:p>
    <w:p>
      <w:pPr>
        <w:pStyle w:val="PreformattedText"/>
        <w:bidi w:val="0"/>
        <w:jc w:val="left"/>
        <w:rPr/>
      </w:pPr>
      <w:r>
        <w:rPr/>
        <w:t>8ÙÇ¤I¨ÛÝö~£öÛ«sªé9ùë&gt;(ÛÊeT9wöp\Ým#mãQP©í#FtwNVÌÀã16wú'Ô#E}qýV«¿ÛêôçÛãÍÉ^¥ÿ#Ï´ËX7Æbí\#ïìtÖçÎìÛ©yºÖ¹k¶½¿Ò#bßdèÒéÁ70=P¤m#Ãôä§¸#e®a7·SÆ##Ç#Ý4ç¨Û`jVC£Dÿ#¾Y{«Éz#û#G:#8YT#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.&amp;)D6#LJS0#&gt;ê&amp;</w:t>
        <w:br/>
        <w:t>BnÌ)ÆË#¶)u+8·B:1¼©ÒA#=².#³SUtHà##@GÄñoxD</w:t>
        <w:softHyphen/>
        <w:t>²jÄzì</w:t>
        <w:br/>
        <w:t>Q#s©ÏÞ¨N³ËcU¤Ä##O#æ¼#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ìâì#V#âÎýA7-###´1Ü$Ð&gt;QÌÀ#×´¸Ó1Æ,#Ç</w:t>
        <w:br/>
        <w:t>#%ódæsp_#4»ó9#Ü]Ì#ýnùz¬°íÑjK¸¶9þ¯=¡"$ç´#æ$/kè#ú[Z×Xâ#âQÂBÛ#ÈñìgUÆ</w:t>
        <w:softHyphen/>
        <w:t>8</w:t>
        <w:softHyphen/>
        <w:t>Iv(Zåòw#¤#DO&gt;,</w:t>
      </w:r>
    </w:p>
    <w:p>
      <w:pPr>
        <w:pStyle w:val="PreformattedText"/>
        <w:bidi w:val="0"/>
        <w:jc w:val="left"/>
        <w:rPr/>
      </w:pPr>
      <w:r>
        <w:rPr/>
        <w:t>#õ´óô{gv¿ëw\bâ²0#åâV#Õq %ãÑý#ÀHb_"IË#PEÌªU3¸ùaÇiÈ4+Ëê#ÿãÓêyÆ6ãl</w:t>
        <w:tab/>
        <w:t>glf#d³#ù#qdí#¡D/h_ÈG®´Ñ#¤#n#[4-âãüVQ%#o*Z2o9]¥FA5&gt;/~N.Ç¬æ¼§ØjèjX%#J¨%</w:t>
        <w:tab/>
        <w:t>%s.=¯Ú`ºÊS8,×t-=</w:t>
        <w:tab/>
        <w:t>è##²tójÍQ¦K1OûÏóÑ#ª@ðx¶Æs®Â|´èívE&amp;ª¼Ù©#¸ðÏ#Lþíþ¹¼5ð#¥©zi0¹í#'i×F*ëÆ#C.©÷ ¾N¦T</w:t>
        <w:tab/>
        <w:t>FÌ#i÷#D#º###'£$ùuëÖ¸Øé#øAO#Æ8õE¤#ÍFt]`###=(_h÷V###ý.[×ÚÀ+¼z</w:t>
        <w:br/>
        <w:t>T«c&amp;F </w:t>
        <w:tab/>
        <w:t>C]ëT#Ùëù`#4.</w:t>
        <w:tab/>
        <w:t>7ªý#Ò</w:t>
        <w:br/>
        <w:t>ºÐ#lÅé¸#µ»Y###uW¢àô=`Á.ÆÃ#$¢¢#Èæ#AËe</w:t>
        <w:br/>
        <w:t>5¯ÆºOÏ#)Úk£¨5#?ÍôÞ()Ú#ó</w:t>
        <w:br/>
        <w:t>cµ_hZ#{¬I¡Ç2¿#ëóíë¾·éSÌÙ#Ò¨,k#¨zý</w:t>
        <w:br/>
        <w:t>t-H©å§9</w:t>
      </w:r>
    </w:p>
    <w:p>
      <w:pPr>
        <w:pStyle w:val="PreformattedText"/>
        <w:bidi w:val="0"/>
        <w:jc w:val="left"/>
        <w:rPr/>
      </w:pPr>
      <w:r>
        <w:rPr/>
        <w:t>h#¬÷Rë}&lt;Ü|áëÓÕâÅ#_¦Özõæ£NV½F¯ýÂ¯üZçàü¢;#_=¢¡ßîto</w:t>
      </w:r>
    </w:p>
    <w:p>
      <w:pPr>
        <w:pStyle w:val="PreformattedText"/>
        <w:bidi w:val="0"/>
        <w:jc w:val="left"/>
        <w:rPr/>
      </w:pPr>
      <w:r>
        <w:rPr/>
        <w:t></w:t>
        <w:tab/>
        <w:t xml:space="preserve"> Ó«#;$AÍÕxÓî9 åæ$eîasÿÜ#øUo;{ëê{ï¹íìí#Üqù6l*####zÂh\á#Ixrnn.AS¢#é#¡ËóH#pr@u#´ªËDBm%s0Æm#e¦²Í#Ì¡º#h#Ò#}4SÜ</w:t>
        <w:softHyphen/>
        <w:t>:ÊçJÛ^¬¨15=à#ïß#\¨cqZ¶ýJz</w:t>
      </w:r>
    </w:p>
    <w:p>
      <w:pPr>
        <w:pStyle w:val="PreformattedText"/>
        <w:bidi w:val="0"/>
        <w:jc w:val="left"/>
        <w:rPr/>
      </w:pPr>
      <w:r>
        <w:rPr/>
        <w:t>_ú§¿ð¯þô#üoqß&lt;R# ¶#\(Mx9M#5A#!(ì</w:t>
        <w:softHyphen/>
        <w:t>"OKR.* ¤Sþ|</w:t>
      </w:r>
    </w:p>
    <w:p>
      <w:pPr>
        <w:pStyle w:val="PreformattedText"/>
        <w:bidi w:val="0"/>
        <w:jc w:val="left"/>
        <w:rPr/>
      </w:pPr>
      <w:r>
        <w:rPr/>
        <w:t>"5\(§@òUè!###Vk</w:t>
        <w:br/>
        <w:t>)£T26ÓNØ##2S#JSÑMEZ°&lt;Éè®H³X+2WÉ1u##%á#O#Å½°äôb###§è##3Ñ#ïÐ#!</w:t>
        <w:softHyphen/>
        <w:t>ô\È§#ÔâD#U®^AÍ#A#&lt;ÓÑ®?#w[£+¤©WZNc-ºk#¶!I¥AÕeæÃ ²</w:t>
        <w:softHyphen/>
        <w:t>·´#ÓQ¼Âql!A&amp;{#ª\À#¨ÊôÏ·üu#×HÐ9ª# ##í°%ú#ètÊÙ*ûRðF³U4òÈi°r¶Ãâãt&amp;³}#3A²ã%=ÿ7#Ó:¯5`¾Ê!ÚÆm^á°³§7]</w:t>
        <w:softHyphen/>
        <w:t>O##½T93$Gfp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?##«´v¡rQöÛ¨^yó|!ØdPvMAI÷#'#îakS##ø#y=31#â#àÒ3gIS#OV-âYLmá'5###h²Lµ#s</w:t>
        <w:br/>
        <w:t>Í)###´8N#?s¥1#Ìj_?n&lt;Fs:#ñ·?ñË?ÿ#¶Î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#!àc©##»óÉ º¬/ZUÆ5Sá7'÷;# #º':o@ÛÎÞîäÖ±¥ôøs®Fp#ÌÝ»¶Ãèi¶v#Û)#é@Èë½~o|Ä\È³Íí¡#ébtF»÷#U÷vÎÞñð¦ÿÖmqyS{#×¯}###Rë¢Úqé#îòz#Ö#næ;Óèoc#JNqÂ*##4ó&amp;¤</w:t>
      </w:r>
    </w:p>
    <w:p>
      <w:pPr>
        <w:pStyle w:val="PreformattedText"/>
        <w:bidi w:val="0"/>
        <w:jc w:val="left"/>
        <w:rPr/>
      </w:pPr>
      <w:r>
        <w:rPr/>
        <w:t>¬Lf§n¦UÊ</w:t>
        <w:br/>
      </w:r>
    </w:p>
    <w:p>
      <w:pPr>
        <w:pStyle w:val="PreformattedText"/>
        <w:bidi w:val="0"/>
        <w:jc w:val="left"/>
        <w:rPr/>
      </w:pPr>
      <w:r>
        <w:rPr/>
        <w:t>#³[%N*x{ñå%EÉC&lt;Dv#ñ#Y}?÷'I¥Î#hK1´ºI%dàBÞTúbÏlÛ%½þh#·#ÌÆÛälFåb§ÛÀ,ÃYõ</w:t>
        <w:br/>
        <w:t>èU#zµ¶Ô®´÷IÁé{í Õ0q#.a¿&lt;fÓ¥#&amp;</w:t>
        <w:softHyphen/>
        <w:t>ãvÆÉû0Áée#Î"}Bg#û###±'÷Ïv¡za¶#u/K)·éÈ½FB"$J`EjÏ¨ï~EC#ÉËWÐ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Á]Ëv¯#ôíH¶â´;ÏÕòÐ¥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q%·EG#äËx#OÇ#X=Ë#Úr9çþdî¡Ð#¾¬_UÙ#ëÿi#PrKPfïW¤ùv#Éí56#e#Î##¤#.}Â</w:t>
        <w:softHyphen/>
        <w:t>È,&amp;ÐF##Ãl#¨»ÅÎ9ªj´? Àa´dâ#Z·Â#Ù°´é4#L#S</w:t>
        <w:softHyphen/>
        <w:t>O#vÏî³iXä##SÊÀ#Áf6HÙ¡y*ÇO#&amp;1#*±ì4ò[iô#µ)13k%#çáÍ=#ÒRÑ#Ëeö«8µ¾¾1,</w:t>
        <w:softHyphen/>
        <w:t>ÂÐ#»#~KÚ</w:t>
        <w:br/>
        <w:t>zä#p$Å9%f`Â##[µ</w:t>
        <w:tab/>
        <w:t>õÍ0¶Ï±:@wËY¿_# mrï##X#êJ9®?Ç#Õ{¯S#"A#Ç(ø#*/ÃMÊ3(\Í</w:t>
        <w:br/>
        <w:t>^M]d©esMêQ¬×»ì##J¨ÅlÒ)ù×f#z-þ±ôv8P</w:t>
        <w:tab/>
        <w:t>µiw#K!G#h[:?</w:t>
        <w:tab/>
        <w:t>8Ëñ®LGó6¼ÞTA#qëº#p&gt;@þTØõ~å¾isYÏ#`6 #Î.ÍKm'«cc¬`#{##g##³ðpæ#Ád6' #ìeã9¨Ñ##WÑ·ãé#¹FVv#]|Ëà#ðéÈS`Æ#ÖÞ#"ö,¢-iA»Ï#âÜ9#w.é#Íê¯#ÛñÜçÄ*õ1çøfåüx:##n#`²-#Â Ñ×¨(óÖI^Ñâ#É©Í'-§BPFûkî3#</w:t>
      </w:r>
    </w:p>
    <w:p>
      <w:pPr>
        <w:pStyle w:val="PreformattedText"/>
        <w:bidi w:val="0"/>
        <w:jc w:val="left"/>
        <w:rPr/>
      </w:pPr>
      <w:r>
        <w:rPr/>
        <w:t>Dþ#6¦Ì°lvû'×¯~íë»÷Ü~óåkWÿòÁ¹óÔø¯¾z</w:t>
      </w:r>
    </w:p>
    <w:p>
      <w:pPr>
        <w:pStyle w:val="PreformattedText"/>
        <w:bidi w:val="0"/>
        <w:jc w:val="left"/>
        <w:rPr/>
      </w:pPr>
      <w:r>
        <w:rPr/>
        <w:t>D#Z#H^u39î,½#NáprûÝ÷Ývî#×È»ÞqÇÝn?äxq2#ï##¨##ëj#£¥0)#º#ò</w:t>
        <w:softHyphen/>
        <w:t>84A&lt;$2v#;yz7Æt´1#êýH#S¹´9¥D¬ÕU*?£Q¯#Ça##ï±½#¾"ÌÉ¤##{³o»;Ò, ÃH</w:t>
        <w:tab/>
        <w:t>Vµ+WÿÞ/üÚõü/áj#HOì¥N</w:t>
      </w:r>
    </w:p>
    <w:p>
      <w:pPr>
        <w:pStyle w:val="PreformattedText"/>
        <w:bidi w:val="0"/>
        <w:jc w:val="left"/>
        <w:rPr/>
      </w:pPr>
      <w:r>
        <w:rPr/>
        <w:t>7×#Ü)«GÃvw ç|Ô9*cÀq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,Sg)Î##Ô¤#!Üà#E#I</w:t>
        <w:softHyphen/>
        <w:t>ã§rÐ·%|Ú bY§Úf</w:t>
      </w:r>
    </w:p>
    <w:p>
      <w:pPr>
        <w:pStyle w:val="PreformattedText"/>
        <w:bidi w:val="0"/>
        <w:jc w:val="left"/>
        <w:rPr/>
      </w:pPr>
      <w:r>
        <w:rPr/>
        <w:t>+G'#Ù+¼$j#I1ä#$&lt;ÈEåoh«L}ÀÌ.³#V³&lt;`a#NÊêá¦ºÇô&amp;#(#Òåô¢#xÔ=#¿æ+z¦#ÄÓ0È}#ºcõÅeu#éQ}dWÚ¼#{±Áj)ù(2#ú#tñíòö²##ö¥3H¹ãS%#[#òíJÅ¹W-c|7 ##¬mJ]K##&lt;pS1^# #5k·Ç#·#B§#±$j# aä/²Èu$Ö#{3f««#çir¨-µä##$B%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§¶»Ìz]l:#_jà?#83á##'#È²ÿkòçé#ÆÒã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èk#Z3 3±Ë#Vú</w:t>
        <w:br/>
        <w:t>$</w:t>
        <w:tab/>
        <w:t>K\/1dÂU#«HÖ®Ü§#ÂaÖèç:#¦jI#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¼</w:t>
        <w:softHyphen/>
        <w:t>#^#e#ÁÕÁ#jt88ã:#AH$Ì4#QEÃFÖv$z¶ït}##C:õ#;ù#G·&gt;óËÿâøúg6_þíë+fJL#£Æî^¡òäÖk(#]`Äm»yuÖ~æöê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&lt;®}µ©%Ý&amp;ø#?Æ~§²&gt;&lt;#îökh¦Íy#WÌÚÙ</w:t>
        <w:br/>
        <w:t></w:t>
        <w:br/>
        <w:t>V2^#g«'#&gt;x«ÓÞÙù¼·ºë¶ú#Ö{ÝûVÍjûÏ[#ÃðíÓ# #Ák×²#Ùt¢cÂ#G²-#ØÙ#E###&gt;òÚåÆ #3H#ØúÝ2¤LÈÂz;ÍIÈ#8àÑd'Å#G¤Ç¬Yå</w:t>
        <w:softHyphen/>
        <w:t>Ð#§?T#jÉ1´#²É¨v##Ìåt0#fj{#ØZMÒÅcæ\÷S÷Q*sÄ#ç1#BTu#áÝË·)¶.#Ð¡!ÊrO_UZ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Ù©TAF16±ø#)éÑIT#G¶^£½¬Î{LÓ.iK #Ã#ç@fÂAÊÔvÝõÛe</w:t>
      </w:r>
    </w:p>
    <w:p>
      <w:pPr>
        <w:pStyle w:val="PreformattedText"/>
        <w:bidi w:val="0"/>
        <w:jc w:val="left"/>
        <w:rPr/>
      </w:pPr>
      <w:r>
        <w:rPr/>
        <w:t>Ì§Á#&gt;l¤ö´¾##(D^NIk#</w:t>
        <w:br/>
        <w:t>»##!?$%ÊIyÉI#dPÛKb´2#TV+é¤coKÊ¯## 6Â¥´ó¯`L| #ÂÌ#âÚ%q÷IWöS[qÑc##Ë#BNÎß#·³í÷Z J$ÀþÝ2#Q##»#?RM¼öw¸&amp;@,ùòN²×÷</w:t>
      </w:r>
    </w:p>
    <w:p>
      <w:pPr>
        <w:pStyle w:val="PreformattedText"/>
        <w:bidi w:val="0"/>
        <w:jc w:val="left"/>
        <w:rPr/>
      </w:pPr>
      <w:r>
        <w:rPr/>
        <w:t>ÈVs#ø#pyVôÛãéÞ kcÝ¡¥ûUaÏó#®#ÓâÆ#'ï¸ Î ¶Â¶g#Wß¼qtþü¾ÒV"rt#d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^m#pJÃHßBú#ÊDåìË¦Çm\^M=&amp;±8Æs¸Oo</w:t>
        <w:br/>
        <w:t>O#Ê#</w:t>
        <w:tab/>
        <w:t>=Ù38#ùH WBc+:ä1Þ;l3þ\#&gt;2ç</w:t>
        <w:br/>
        <w:t>#&amp;í#º#*ü%#E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e=HZ#1#Û:´7Åa#¼N:0|©9T'#ySr¡5ú'ÏBb##h%#h#÷$ÖV4#¬ïbRæròìXk`^¯</w:t>
        <w:tab/>
        <w:t>?#Hør¿õ+ïåO?7êhPCP=ÉJ¸O#ÅÛ²</w:t>
        <w:tab/>
        <w:t>C5V¯2#Aêlæ¥ {Zrº+X#¾xâ#*Ë#~#yiéª½qÅÆe##t¸ù$RØPdÜ#Mç#ä([ÄÓV#OÆùÎF ]0BÀÑÒ¿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;óÎ×¼%J6ûõQçñÑáyâ§Q¦/#¸e þG}4M«#.ñ#!s¨bRÂ#`qêã##t]êÁãr##]&gt;1#o¢bKê##+#Ãë¿|JY#TSX#Vü-9E#î¾Æ#&lt;"ÞÂ¢ig#</w:t>
        <w:tab/>
        <w:t>²¢#ë #Ûp##fË#ë@ÿ###fº&amp;[1ÃéYvy0v×2^@2¶U¥OMÞ(S#öÈÍ#Ñ*PáRWì#+¤ö)þ##95ÒºÉPy^?SzáÀD/¥³ #À</w:t>
      </w:r>
    </w:p>
    <w:p>
      <w:pPr>
        <w:pStyle w:val="PreformattedText"/>
        <w:bidi w:val="0"/>
        <w:jc w:val="left"/>
        <w:rPr/>
      </w:pPr>
      <w:r>
        <w:rPr/>
        <w:t>#ö#UJ#v¤ÞÚâv#KðÍã3ïç#÷ü¤r³#àá#}é§~é#îoýÙ¿ù¿,V½D#ËEÇHK9+¯Ò</w:t>
        <w:tab/>
        <w:t>ó$}@"Oþ¯ó×</w:t>
        <w:softHyphen/>
        <w:t>ß#óz#®#¨ÎÎ¡¤#ÕMbâÛ^¿~r¬i6Q§âÐ&amp;49c7d#¦DÈ(3f#ôw</w:t>
        <w:br/>
        <w:t>&gt;uRÚ/##õ®ÂÚb#tW#CA#{êT#ñ0¬W</w:t>
        <w:softHyphen/>
        <w:t>#³Þ¯sò¦µÊh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Öê#Ø#nN×vu6àÆ«åªºL8Ð#LvàsV^¹pct&amp;#¨½Sy N¿#3ß 2#</w:t>
        <w:softHyphen/>
        <w:t>9l#nØfÂ&lt;¦Ô°cÙ#d] A¸Z#Yç3I©púÈu¢Â#{ÉÁ#ÔwÅ¢?4BûQV8¶*!ÍhÛ1Îåà%3±d#&lt;A+u'$C3íÎüg}¬È###ª# #(ÎFqjfEñê#J#ÂéõFÈÕ#¼G</w:t>
        <w:tab/>
        <w:t>î</w:t>
        <w:tab/>
        <w:t>Âé&amp;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Þdli-¢&gt;#ô#^&amp;</w:t>
        <w:tab/>
        <w:t>Ü´ÕÛ£Ç×ü2ª¦#òIG£T²»DK#&lt;]#ØÕð°#Î+¦Ã[p³#iX#E/bOUµ0j#Í7¢1áí#S6Ìµ#lûcNo#/# K¼r#¸V,õÊ¾üüµWûÂÏþ}#ÃÍ3õê</w:t>
        <w:softHyphen/>
        <w:t>6h2#µ&amp;Öî#²§Ývïx¼jß¹i?rqÕÿÎâ¶;ÇËqåÊï=ºRoN«F#;¯\ë1c¯²ß¨##vbbwkcvu#ws©ré º&gt;7¯#ß±sçã£ÕÙFón`ôø¸#^#]#</w:t>
      </w:r>
    </w:p>
    <w:p>
      <w:pPr>
        <w:pStyle w:val="PreformattedText"/>
        <w:bidi w:val="0"/>
        <w:jc w:val="left"/>
        <w:rPr/>
      </w:pPr>
      <w:r>
        <w:rPr/>
        <w:softHyphen/>
        <w:t># ë/§##jJ§ÑE§¥a##¹´z¯ò# þ#sÀ</w:t>
      </w:r>
    </w:p>
    <w:p>
      <w:pPr>
        <w:pStyle w:val="PreformattedText"/>
        <w:bidi w:val="0"/>
        <w:jc w:val="left"/>
        <w:rPr/>
      </w:pPr>
      <w:r>
        <w:rPr/>
        <w:t>2ã$KXür¿#3¸^³vi¢gÓ##÷#Çëðïí¨KÊa,a#´%ÂdÖ!c#u%¼òLiD</w:t>
      </w:r>
    </w:p>
    <w:p>
      <w:pPr>
        <w:pStyle w:val="PreformattedText"/>
        <w:bidi w:val="0"/>
        <w:jc w:val="left"/>
        <w:rPr/>
      </w:pPr>
      <w:r>
        <w:rPr/>
        <w:t>###â?õ9sZôà</w:t>
        <w:tab/>
        <w:t>k¥¢j*óÍÓÑIÞqën»'F¢#9#`áXdà¢È²é±¯h#{#J¸gª</w:t>
      </w:r>
    </w:p>
    <w:p>
      <w:pPr>
        <w:pStyle w:val="PreformattedText"/>
        <w:bidi w:val="0"/>
        <w:jc w:val="left"/>
        <w:rPr/>
      </w:pPr>
      <w:r>
        <w:rPr/>
        <w:t>#0æ@¤±#~J¦ÙùïIç,z$§²*##µþ):åX°xs±¦#qÁ-/##</w:t>
        <w:tab/>
        <w:t>?»ç¶µ]`/uÓ!ºöÒÊ(! Båuû'Zr°¼</w:t>
        <w:tab/>
        <w:t>##!Kãªma§gZÖÁ(YÆ|##»°þÑ~#¤=¾ÿá×[H±#»Ì#O?àÄyGÚøð2ú#î¯grD#Á?</w:t>
        <w:softHyphen/>
        <w:tab/>
        <w:t>Ò,0ÇW"j#þ RDj&gt;[#þxyög#©#J£øúÙÇæÑbCÅ8cÂ:ïËÖ[F#Ó+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2ì¬i]&amp;éÁðbuq#©ôrô7³5&gt;Þ:,Ù#0+äØ³FºÀTÐ##µ¾r##§(mOý«èj)@Å[#úYf,d</w:t>
        <w:softHyphen/>
        <w:t>#¡þB#^#I#9º#nR5(:#&lt;ó(@û±#¬BÂÔÅÔþ*£V`i1##8î2£[j@&gt;2]-´p</w:t>
        <w:tab/>
        <w:t>cl¿Xüs</w:t>
        <w:br/>
        <w:t>ü&amp;³ñ#GDiB¢ #°É</w:t>
        <w:softHyphen/>
        <w:t>¹¦§¿}Zh/r&gt;Úúp:##ÏZª#®0##÷#$#OrEôY^RSX</w:t>
        <w:tab/>
        <w:t>¼5JNèPÁ^z(§¤1ÄÓ#ßS#@yâ#Ï C+4WU®¥/&amp;ûÝ¾vXk$;ÁÎ]##~#I2ùð¨2îC±Î#º#bá`øÝ¢÷ñÙ¹ÁnC Á##ê7+#ô1Óäøñ©Ê##</w:t>
        <w:tab/>
        <w:t>émÖNËY#ÕNÞ1AÅQ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Ã#k¥Vô»e#d#ÊÓÃ#W¢u#©4U##YyIÀ# úOðW2("ävÂ§ïÂÖSA}©#</w:t>
        <w:softHyphen/>
        <w:t>#ØðáÂ#`ß3%ëØy¼</w:t>
        <w:br/>
        <w:t>=\E|²²Gª#I®#ß#q#KPÄL &amp;*&lt;x³F#ö&amp;*5%ë#V</w:t>
      </w:r>
    </w:p>
    <w:p>
      <w:pPr>
        <w:pStyle w:val="PreformattedText"/>
        <w:bidi w:val="0"/>
        <w:jc w:val="left"/>
        <w:rPr/>
      </w:pPr>
      <w:r>
        <w:rPr/>
        <w:t>kÉâÒB]¢#JÅ+¾¯ô|µ#©¦##úMæÉ#¦Óª«R(®YÒ#fÕ#É#WÚ©#ç¾ìO§/¸óÔ#è!§Æ##&amp;ù:</w:t>
      </w:r>
    </w:p>
    <w:p>
      <w:pPr>
        <w:pStyle w:val="PreformattedText"/>
        <w:bidi w:val="0"/>
        <w:jc w:val="left"/>
        <w:rPr/>
      </w:pPr>
      <w:r>
        <w:rPr/>
        <w:t>t¬</w:t>
      </w:r>
    </w:p>
    <w:p>
      <w:pPr>
        <w:pStyle w:val="PreformattedText"/>
        <w:bidi w:val="0"/>
        <w:jc w:val="left"/>
        <w:rPr/>
      </w:pPr>
      <w:r>
        <w:rPr/>
        <w:t>á</w:t>
        <w:tab/>
        <w:t>DA&lt;¶2ªJÉ$Á:&amp;æ+Ç['ª)z3i´#$;4ó£üF#k}Ý#µµ{î7?}òâçÞü##p\°#|Äèô+Ïç{#èøm^ûN</w:t>
        <w:softHyphen/>
        <w:t>¥#ð#(Þ¨á\òÞ!KIÍ¶`wÍd,5B7þÐà¯×83ÑµËbE!°Ç^à²itR;S«#çÓi±ÄÑO7ùÓÁÂ?QoÄ÷#À¸0úwä2##B#B§[ÈÛÊ¶¬rERù^MGô;µ#À#÷!¥N½K[#</w:t>
        <w:br/>
      </w:r>
    </w:p>
    <w:p>
      <w:pPr>
        <w:pStyle w:val="PreformattedText"/>
        <w:bidi w:val="0"/>
        <w:jc w:val="left"/>
        <w:rPr/>
      </w:pPr>
      <w:r>
        <w:rPr/>
        <w:t>XÂÖìÜ`%y\#W&lt;äÂäÐþ#_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 Q#&amp;CÅ!ÙaüÒZr¸:0\uþÎ#Á@Tk ¢</w:t>
      </w:r>
    </w:p>
    <w:p>
      <w:pPr>
        <w:pStyle w:val="PreformattedText"/>
        <w:bidi w:val="0"/>
        <w:jc w:val="left"/>
        <w:rPr/>
      </w:pPr>
      <w:r>
        <w:rPr/>
        <w:t>i/³¿Ýæ¥HÃ#É)Ø##ù¬y#S##ßR¦0è]5wP#Ýî¢²M*¤OP9R)f³»#*ÚRng2Ð46ÑiC¼·j²#S;uñPj´ì#¦pÊ ìò#²#wAbÊ»Æ!Î·+</w:t>
        <w:tab/>
        <w:t>¡2ZÙ]¦ NÛEGF¶j;Þ#ÄÜ#Á a¶#ôX})À#µì#¹L1éÔ##á6</w:t>
      </w:r>
    </w:p>
    <w:p>
      <w:pPr>
        <w:pStyle w:val="PreformattedText"/>
        <w:bidi w:val="0"/>
        <w:jc w:val="left"/>
        <w:rPr/>
      </w:pPr>
      <w:r>
        <w:rPr/>
        <w:t>4æ|~¨¨#I##§#÷#rgAMÀÍúZ-Æ0û &gt;ô¶õsgöFsñwL'ç¯ÌÖ£S³ÚkèCÝÊ¼W9¼E#¹ØÛ/Îõº##EÇw£1(v/^Û#Wá%Æ½ÖçÇÕÊd¥æÕõa¿=¨®ZóõîìÒ#£Kï8Øyòm##ûÞÎ}#Xô¤yÛ{ëËÛÕ.* f-6S:~(#LÌhÇÃÅå°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\(H#a¶|K¾¸LZIÃH³\ý¬½ì¿YÑÒ^ã#\ðxHYVp</w:t>
        <w:br/>
        <w:t>#øpÂõx6$Ç"ÂA»V@Å.rUmÄà¦Í`Ï#dú:óíÊãW¸ró=b8JßuíPÎ)Jº£B#ÈiFEB#//coÚs¯µ&amp;¨aÖMÚ¸¬IÚÚdb÷r=ääûÚ###@÷:§¥NlP¶þLòd¸mû°224íÒ¡öô#² ÓC#ßÇ¦}5&gt;J #~G¿ì½Úð±aãlqrf«HÜ"IZ NfQ9±L#N|ë##U¨äyÎ#E#HôÔw#$#l5ð#(¼`x12³NZÕ?øÁ#çì# ÏÙ'T`E+0Û%©</w:t>
        <w:br/>
        <w:t>5#£#ÁiÖ¿Ì»~M#áé#j¯,_Å/ñ©³ÉÞÚcÍem&gt;Å#Qº#¢ô÷ø4©«¤wÐ#sþ#ihÙlNævÒ~Ks\-*2³RÎÈ·°b¨×y#æ°ÎÌ!*Áÿ ±@IÄÜØ#×##ãc?TAÛ*bvZ8 ¹ìÿÓñV qdÊßÔo#@Ùù(X</w:t>
        <w:softHyphen/>
        <w:t>9 é)#P#jÿ</w:t>
        <w:softHyphen/>
        <w:t>g</w:t>
        <w:softHyphen/>
        <w:t>¾[¼#;#¼lÂ`±«&amp;òÛ#¥&lt;#2HZ4mó#é##n#Sk'Þ##t##÷è¼IG R#O.+ ("c&amp;gqÁ«Rt¤k¯Ïò(OLÃamÃ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Þn49uHö#DæÙv#h¬</w:t>
        <w:softHyphen/>
        <w:t>_ì²ôÐRòu¤¤¾Üf¦#Që5É¦w4Lf¦#Hsè#{Ì]#w#Ûu¬ÎÓ¬V7fº/Z#ª¢)³</w:t>
        <w:br/>
        <w:t>#¬z±8&gt;FSQ#¶bèª½ª¬Ê##®s##G#¢}"yÊ##mh8Ã·¥Æ'##¬(#ÞyM#~Ã»S^N©#ã</w:t>
        <w:br/>
        <w:t>9#*W»â##c¼Ü,f.R#¥·#Ñ¦))LÛ###óI</w:t>
      </w:r>
    </w:p>
    <w:p>
      <w:pPr>
        <w:pStyle w:val="PreformattedText"/>
        <w:bidi w:val="0"/>
        <w:jc w:val="left"/>
        <w:rPr/>
      </w:pPr>
      <w:r>
        <w:rPr/>
        <w:t>eé&lt;z°&amp;ÉÒ0|(LíphÒæ#&lt;gµ"³#K#òS8Í+ß6qÊÇ#7ëçsÓ5ãäfs#©íô##Ù#Vf¦ d·ÌuË)]¾</w:t>
        <w:br/>
        <w:t>*(._¡R##</w:t>
        <w:softHyphen/>
        <w:t>ä©`ýõ7</w:t>
        <w:tab/>
        <w:t>h#b</w:t>
      </w:r>
    </w:p>
    <w:p>
      <w:pPr>
        <w:pStyle w:val="PreformattedText"/>
        <w:bidi w:val="0"/>
        <w:jc w:val="left"/>
        <w:rPr/>
      </w:pPr>
      <w:r>
        <w:rPr/>
        <w:t>°ÌQòyNê¤&gt;¡##óz#7]gÞU[ySÞ#P¤öùx¿`)©´°õñ÷YàÌ,ÒÑ#ìG&gt;#p,#ÆùôñµÖ)P¦##¿¤J#ãCèîQ£ú#ëP!KA#~ú¥WZç#÷&lt;ùNÒØý# û8ãYMCîæbJ#=¶¥¨ès7ô÷ ä:e#X#î NÚlmg(rÁ#9òô¸:#×éä##il3^¬¯`l¤ë #Ë%EWÉÇÀtä4ê¥ç#ï#P;·P#mËB}®ÓÂ:#6Ù#ñ</w:t>
        <w:softHyphen/>
        <w:t>ÄÇ#ÎÀ,®Ë#ÈAÆGÚËu-A#4{ÎhëË¼ÄñPn8£ô#¢#</w:t>
        <w:softHyphen/>
        <w:t>C ÄÐÜ©øÑ#Kë²o*ªåbvîZi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#ÓÕ0#f#Úc#!#5èns#</w:t>
      </w:r>
    </w:p>
    <w:p>
      <w:pPr>
        <w:pStyle w:val="PreformattedText"/>
        <w:bidi w:val="0"/>
        <w:jc w:val="left"/>
        <w:rPr/>
      </w:pPr>
      <w:r>
        <w:rPr/>
        <w:t>à#sÛêè5èS&amp;s"Ò·à#Ë'ì.öÑW¢Ø#aæ#øôP#óª#IÀ1M¯B®£N.GòÅð,</w:t>
        <w:tab/>
        <w:t>»%¬þ² =;ý&gt;%#ÚzØ¦*àÔ:ÈOÊÄ #`*|º#"Àª#dË)2á#Jw#$W'9#"ÅzfKÎÅ ¨99©#Î#n¨9±¨Õ2)#Aë|hrLQ##Y·ÃÇÙC%ÇÊ¤.3O¨ÑeÈXùa3ã´Vígxs¸ýL1¡2tAyBòìtq¼V!»»½#{÷¨s°éìMÇÏ#'Ý#ys1[#e½îÃwí#G³oNnuFß¬¾ðÉAm4b&lt;:æ;²Ô»#N¨þïyrÓº¯{ñMO]zó#®ßócÕ3°¾ûÖeã®ùvO÷À#¶</w:t>
        <w:tab/>
        <w:t>^ D#½LD1u£q?Ã³XÄ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e§ÃÐì#-¥~ Cª½]#1)ô#ÊÊÄà$</w:t>
        <w:tab/>
        <w:t>»Ç&lt;\###¸0!WH'A¦¦ælé</w:t>
        <w:tab/>
        <w:t>J©aÃ#À</w:t>
      </w:r>
    </w:p>
    <w:p>
      <w:pPr>
        <w:pStyle w:val="PreformattedText"/>
        <w:bidi w:val="0"/>
        <w:jc w:val="left"/>
        <w:rPr/>
      </w:pPr>
      <w:r>
        <w:rPr/>
        <w:t>#t½Ã¦J.&lt;#0ø#0#U¬¶SöÁÕ#:&lt;&amp;2¢ì##û5äA2xÑ</w:t>
        <w:tab/>
        <w:t>UD¿8×##õ;JTa²à\2ÓX#¨·*å\Õküå</w:t>
        <w:br/>
        <w:t>5Ëö#ì</w:t>
      </w:r>
    </w:p>
    <w:p>
      <w:pPr>
        <w:pStyle w:val="PreformattedText"/>
        <w:bidi w:val="0"/>
        <w:jc w:val="left"/>
        <w:rPr/>
      </w:pPr>
      <w:r>
        <w:rPr/>
        <w:t>Á</w:t>
      </w:r>
    </w:p>
    <w:p>
      <w:pPr>
        <w:pStyle w:val="PreformattedText"/>
        <w:bidi w:val="0"/>
        <w:jc w:val="left"/>
        <w:rPr/>
      </w:pPr>
      <w:r>
        <w:rPr/>
        <w:t>£çú¸gg· ×Æµ3êÝ#ÎÌ#¼+B6#_SãfItó#ÃçÂ#</w:t>
        <w:br/>
        <w:t>J2###IFÉýÙ#ú°7Ô¨{FëÙGÌv¦ qM#»Ä)Á|íõkNg</w:t>
      </w:r>
    </w:p>
    <w:p>
      <w:pPr>
        <w:pStyle w:val="PreformattedText"/>
        <w:bidi w:val="0"/>
        <w:jc w:val="left"/>
        <w:rPr/>
      </w:pPr>
      <w:r>
        <w:rPr/>
        <w:t>OìçÓYv#ÙZê9#MQbýÙgÕ¥=g.¬Ý¶Ý`##^;MXÊPºVÔ¼¨áXýÞ¬âPª#xÓ¦«#&amp;#¢1¥G</w:t>
      </w:r>
    </w:p>
    <w:p>
      <w:pPr>
        <w:pStyle w:val="PreformattedText"/>
        <w:bidi w:val="0"/>
        <w:jc w:val="left"/>
        <w:rPr/>
      </w:pP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èJÍÍ«äà¸(]¨DB¥®ÌF#ÝÌô Möx´LP/#¥Ìð#!¼gO@##WÛ9#µ_H</w:t>
        <w:br/>
        <w:t>D9ã}lÎ:êÊ®&amp;ÿK«#r8~è#°F:"#b</w:t>
      </w:r>
    </w:p>
    <w:p>
      <w:pPr>
        <w:pStyle w:val="PreformattedText"/>
        <w:bidi w:val="0"/>
        <w:jc w:val="left"/>
        <w:rPr/>
      </w:pPr>
      <w:r>
        <w:rPr/>
        <w:t>D½Übè$##_,#´À#áíÇQ±¦Ò8ßÒ`#6öµ#="¾7XÑUqj8ë[µE®_#H¯ã¥#Gsò!´ìPãòÒ`#cË#Ô!×·:B</w:t>
        <w:br/>
        <w:t>ñX,GbfYý:#¯éö&amp;h%#"¢4#$,Í9í°t¿ÃÐ5_OW(Võ,Ý¥#ñ5®ÈüÉà#é¥#öÄsÀö)ø#.ûibÇÿL0¼L&lt;ãÐ+ã(¡ü±Ð¢¨2WmPMªT4A#@#è#g£_EÚÇ¿UØ8ÕîÙ²Ít(ú#Fx&amp;Nâ#koG#Ç#e¶Ëc#BÎ#?####8L8-õ&gt;àÖÈÅ#¢ð·M\Tü·ì4¦</w:t>
      </w:r>
    </w:p>
    <w:p>
      <w:pPr>
        <w:pStyle w:val="PreformattedText"/>
        <w:bidi w:val="0"/>
        <w:jc w:val="left"/>
        <w:rPr/>
      </w:pPr>
      <w:r>
        <w:rPr/>
        <w:t>#u#ªzIR¦©XDð#9Õ³#Å2#0#V®^&lt;tSÃTèU#õz#Ú¡e# #ÝOm\5ÙÒâ5½23ËÏ¾þD#ì@×#{P#@#ìÝ#V#ñ¤Ñ#µ`KKß #üV³##q#îôz&lt;=è9àk¦NñÿDO}tÀfsôF^</w:t>
        <w:tab/>
        <w:t>¸rÐ È</w:t>
        <w:tab/>
        <w:t>#Q4û³y·OTºí§Nà#ºùâ;;{Ô#Úáé#jdß"]oË#]ld:#§äØñ-¡ØyïYºq#MC0âl1I`#u!B#wÈÐ¦#«a®,ºããQ#ú¸$Kñ¿ô M$R¾²«Ï_ùç~ó-ßõ&gt;B+-çÌïòîâL£é'#&gt;£iL)È#hÜ#ø/3+'û&lt;Èòæà ³´@ÂIr-|J,Ê*kðâ%L#$á÷ôé¸ªÙçÁ#Ô}O§;]N/*#òôÒQ\ÞIÞX5µ2^ÇùÂ½q</w:t>
      </w:r>
    </w:p>
    <w:p>
      <w:pPr>
        <w:pStyle w:val="PreformattedText"/>
        <w:bidi w:val="0"/>
        <w:jc w:val="left"/>
        <w:rPr/>
      </w:pPr>
      <w:r>
        <w:rPr/>
        <w:t>¹l##"òhºÄk@WöEmv$õç¼mß##ÿôIDATø#îÑ:Íé2zh÷¤ÁCZª_R!#pý#ð)ð#"q#ë#6Û1U¸SË^ÊRñ~</w:t>
        <w:softHyphen/>
        <w:t>Ð3ÓÀ-,#r,Ç##(ÈgcH±¯¹¹#Z·Ð5é#,O³ßìÜ÷ª¿±H^×³VÜQoVûº÷µ8Ã#Q?h###á©t`úbâ\#*Xé#Ìã.4#tÖ¨'©ªsU#YãÄ[Ä\E#h½)¹&gt;#!ºjö'*´fi¶:Rh#Rj3Tëv#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P¤#9Ð#|?º®²k\_êA</w:t>
        <w:softHyphen/>
        <w:t>]#KXÁè#,GÊ2Ý#:ä#&lt;#¼4 pKG#ÏÜ#s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ÎÔ(HîÄªÄIÎ8ï©Æ#P®#Õ#¬V#¼áÁýwî]ztÑZ6®}ÎËÕúþª±#ßÜÞ¿Wßé-¶¯V_þíÚì%¶}Aã#'·â¶£»ßÑ#ÜÕ¾ðÌ{OÿçÕ»ÿPóü÷/ºÏ¬*#pvó0#</w:t>
      </w:r>
    </w:p>
    <w:p>
      <w:pPr>
        <w:pStyle w:val="PreformattedText"/>
        <w:bidi w:val="0"/>
        <w:jc w:val="left"/>
        <w:rPr/>
      </w:pPr>
      <w:r>
        <w:rPr/>
        <w:t>2s×_ÍáL)g"#Ø&lt;</w:t>
        <w:softHyphen/>
        <w:t>g{Fe«Ù$I,S:ê&lt;~&gt;ÃP¶ýN'P;coÀCìjh##ÎOü=-¯t7ÄÒIE¬^¾#'##J##*õ@þ&amp;o$fÿáà§¬Rc?¨##Î$åÈÇ#pæ©B~B¡.n##@¤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P¥#pG´É#A±##^#Æ¤#DïÙG£Hoí¸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"m&gt;¶»##6Ð#¥äÉ,#«$ó!##¾U .Ô-"#=z\fºì¦2³KÔÅ³¥ÌKS¤FïkOYl«°K«¿#U;À[ñ´ÇF÷Ú##~ç&amp;ïËc'-uð#oÊlI#¢¶¶¶</w:t>
        <w:tab/>
        <w:t>ôQ§©Lë##³JMÈÁõ#2ÚÇ&gt;úqRWé,¯ei1îÒ»5ª½&amp;1ä</w:t>
        <w:softHyphen/>
        <w:t>bI#@èòpÇ#=#£âñh[ÌªÇÂÍ©j</w:t>
        <w:br/>
        <w:t>ÄIùéÎÇÝûJ##´##ôH#P#Îv¤#üu!ôò#vã#&lt;§lU&gt;®%²viRg#A##BÉé#ÃDY?-|á\¡ô#l#é±e`»«j&amp;#Fý2P]¤m#lBp¶áFùEhà#£@¾á#r#i@¬BO#B#¼LÑX4'#¬eÝ¹®Í·#D$&amp;HPã'dT.ê¼Åm#Áë7*HöEÆh¨###Ï»÷&amp;¬Úô=¸%Í«êHBäbÃ ã³#`*oÍ*#*Å#¨K</w:t>
        <w:br/>
        <w:t>#»1¹¨ªå³È#9#8#Ê1}Bú#¨û¶¬#Á´ICpýÆ2¾ÓÆÆ)K'IoMÔÇ¸#vz£#RÈþ¤âç\#°(í</w:t>
      </w:r>
    </w:p>
    <w:p>
      <w:pPr>
        <w:pStyle w:val="PreformattedText"/>
        <w:bidi w:val="0"/>
        <w:jc w:val="left"/>
        <w:rPr/>
      </w:pPr>
      <w:r>
        <w:rPr/>
        <w:t>+_AWI;JúªHµ¥+##È(¨qìð©Êx&amp;(</w:t>
        <w:tab/>
        <w:t>Âø#³ðvP{IôX#KuÖ¼'¥#ËÌ,0&amp;#ì`ôåH!jÇ#ËÁfàp:y©ÑØ]ÌNºû{`#Î#ÀÓ##+þ#&gt;#bôÒ#¸wÛ@ef##U©âÕ×#2#"yÿ1é</w:t>
      </w:r>
    </w:p>
    <w:p>
      <w:pPr>
        <w:pStyle w:val="PreformattedText"/>
        <w:bidi w:val="0"/>
        <w:jc w:val="left"/>
        <w:rPr/>
      </w:pPr>
      <w:r>
        <w:rPr/>
        <w:t>#Ê½W}tYÝë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¶fÜ?Ü</w:t>
        <w:softHyphen/>
        <w:t>Þ(dê3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Üì\Íð#Òf¥</w:t>
        <w:tab/>
        <w:t>#3q=ÔKßoJÅ##)ÌLO#[É!i</w:t>
      </w:r>
    </w:p>
    <w:p>
      <w:pPr>
        <w:pStyle w:val="PreformattedText"/>
        <w:bidi w:val="0"/>
        <w:jc w:val="left"/>
        <w:rPr/>
      </w:pPr>
      <w:r>
        <w:rPr/>
        <w:t>ó&gt;9@kPd§SøìÓ§#`=¬öy1#Sðø'#}°%¬Ç</w:t>
        <w:softHyphen/>
        <w:t>í#ìq#@nÎ</w:t>
        <w:tab/>
        <w:t>Ê¶#Ì|ÉI#</w:t>
        <w:tab/>
        <w:t>§R\,#C#\&lt;«##Z Êä# Z3#Å¯VE#]#&gt;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s#ºÆQq#`hÂ#ær©yâ|(#|ªìD ´OGµñ</w:t>
        <w:softHyphen/>
        <w:t>ë¿öÐ#~¶SÜd`#Æc¥@U®w##'#lñ´PàÖ#jÚjzªL#òmß7a&amp;8¨Þ`ô#ËO¤hdwÏÄÇ®#|#~Ã·@å##h*¾PÙ¹ÈAq¡eü¼ÌIrkz#fr|»ÏG`,¨` K&lt;</w:t>
        <w:br/>
        <w:t>cµ¾£Ù4²Sò%W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¶</w:t>
        <w:br/>
        <w:t>T-cµÍX_~@rnwÍ#pñV&gt;</w:t>
      </w:r>
    </w:p>
    <w:p>
      <w:pPr>
        <w:pStyle w:val="PreformattedText"/>
        <w:bidi w:val="0"/>
        <w:jc w:val="left"/>
        <w:rPr/>
      </w:pPr>
      <w:r>
        <w:rPr/>
        <w:t>Îç`¦F+!©ra²UHo~8áMÈUÉÖÑ2Üm#gØ{#äðÄ!¸L#^#XX##æÜÓ¡'ºè5B.Ìó#or#ÞAJ#=c;IáÑ|F$0o^&amp;?ß#acI¯Nìë&gt;(-©°#æã(z##qkÇ[ßj#¬ç¢5¦é^k##J/¨##¡Â`ÇA$©À&gt;\°</w:t>
        <w:tab/>
        <w:t>+i!e4;C?¦</w:t>
        <w:tab/>
        <w:t>G`#¢:¨ÞêPõÂ3³ï##K3îÎþHJ3K&lt;#²ùe`ë£1J#cØ#j$í}¤#=É#£âVÛ#Ån³è½Ã/XJ#QÉ=Á~e(</w:t>
        <w:br/>
        <w:t>8xr </w:t>
        <w:br/>
        <w:t>9¥Ã©Ñê¿xéÁÇß6êÝ¾n\o¿òrcÕÚ¹°¼#Rhc;^Í{Uãò°¸T»óéíî¾wÿé#ï|ãò#]#o_×# pÓ¯°ÿ#è6Þ£æ$9#yþvO®""ã#|#ò%xdòl#µ##Ú</w:t>
        <w:br/>
        <w:t>ZâyK³`ò$°ÜrÁiá#Å/`Õ#l3ÌÓ^KÏ\ß /#OÕb øS¼# é#·</w:t>
        <w:softHyphen/>
        <w:t>¢+Ð#»¸ì]s</w:t>
      </w:r>
    </w:p>
    <w:p>
      <w:pPr>
        <w:pStyle w:val="PreformattedText"/>
        <w:bidi w:val="0"/>
        <w:jc w:val="left"/>
        <w:rPr/>
      </w:pPr>
      <w:r>
        <w:rPr/>
        <w:t>Î|õ#§2õ#ÉS©®ã¢3BÊQ¬rou?5p-"v#F©º¦k^Dë#</w:t>
      </w:r>
    </w:p>
    <w:p>
      <w:pPr>
        <w:pStyle w:val="PreformattedText"/>
        <w:bidi w:val="0"/>
        <w:jc w:val="left"/>
        <w:rPr/>
      </w:pPr>
      <w:r>
        <w:rPr/>
        <w:t>åiQm9##Xõx®]#ÒBÙ¼¸È{¥</w:t>
        <w:tab/>
        <w:t>*zT)Î¥¨«#Î&amp;ëâN5#ôN£ölÀtªR.·½\Bðaë*êÎ##*N###¼)#É&lt;ÑM¦#)#ÝN##j,XU##£#¤þ,#</w:t>
        <w:tab/>
        <w:t>6Cf öð·äíqÁ¸¯2È{#¸#K |cztÕq#ê#¤Ä#Á¹iòG&gt;ú1#¿$Ìú#ÒöçÉ&amp;#_@##ð4ªÍAN#k}vdB©ÓJù</w:t>
      </w:r>
    </w:p>
    <w:p>
      <w:pPr>
        <w:pStyle w:val="PreformattedText"/>
        <w:bidi w:val="0"/>
        <w:jc w:val="left"/>
        <w:rPr/>
      </w:pPr>
      <w:r>
        <w:rPr/>
        <w:t>&amp;$¦ç"å"m@SÉðu##Âò #È1#ÜKÒ#Hc#²×^»ò{åîè5#º%ç#ã¥,q%"#Í#J#ò÷,+##)+óÎ#«|¥Î#î"m¦,(V`£µYÄì#û&gt;ÒüY¾Ö½|</w:t>
        <w:br/>
        <w:t>#i@²óÂuó#`½Bê</w:t>
        <w:br/>
        <w:t>¨ái*D`S£@ìÑ£%{#'#¾ý#GãÀ#Ò¤ÆçÐWàPA ªÍ#¶-#öW</w:t>
        <w:softHyphen/>
        <w:t>#«&amp;JÏR#Ô#DLÔ #OQ0#óÉ¸Ókåì´'l}(«Ç#Æª###&gt;;'4Ð#&amp;~#1Y¥®ò#9Gõ?ø#Ö#÷#I'm*#qú÷,ø $OÛ!tR#ÿ#(¢;¯q%ÄvË0Â°UOJ#;;¡[óªÓRà£Ü#¿×?Ç##8/~if{ñ(8Ègì#Ý @I¸µÞÊF</w:t>
        <w:br/>
        <w:t>_Î¸c]ðl$5ó§¤I=-·)DAûf#à#¥}g Ç½3!ÙÀBQ¨îÍÍÉE¹(]`äº£í#h</w:t>
        <w:br/>
        <w:t>pÈ</w:t>
        <w:tab/>
        <w:t>ÁÖæHà#Ôô(2ÞR²¤ô,Ëæv#"#|¥tÎ#ä8{G¢:#;N\ÍÙ#QK#½B#JÚÖØ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Êoàp#kJDR#¬SN¼¾ÉlV#¶#éG#*T´#`ÂÀ2c#X#7#°Meäb)¼z=Þ#¬è¢</w:t>
        <w:tab/>
        <w:t>#H½½©U.&amp;tÈh$AÆXô+#8&lt;à"P@#¬»##"|öÈK±Áµ#jÁ</w:t>
        <w:br/>
        <w:t>@~¶°ÎÏf)</w:t>
        <w:tab/>
        <w:t>2ÅbtÄ67bS#HkÈ1PæÂ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#¤#|Mc#{Ú¹#÷&lt;ñÂû·Ñ#Ì</w:t>
      </w:r>
    </w:p>
    <w:p>
      <w:pPr>
        <w:pStyle w:val="PreformattedText"/>
        <w:bidi w:val="0"/>
        <w:jc w:val="left"/>
        <w:rPr/>
      </w:pPr>
      <w:r>
        <w:rPr/>
        <w:t>»#F&lt;¢NÂÂ´dlP#8Tx5YÑEÁ:;Þ8##_ÜàR°E#m###«#Û#X*y qYJZ~##ãmH#K«##Ç·x/#]#s2#"èÇÔïÁ8#6ú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2øé#àBl6Ôy±¯ÃOU##j·#§6ÑT#C6U07%ó(³#ó6y$¥ Ha[qíIjÉÛtZYp×mÏHî$öbÊ E#×ÒA&amp; #Òc²##37ÿIÏsÒ!#Cµ¦ß</w:t>
      </w:r>
    </w:p>
    <w:p>
      <w:pPr>
        <w:pStyle w:val="PreformattedText"/>
        <w:bidi w:val="0"/>
        <w:jc w:val="left"/>
        <w:rPr/>
      </w:pPr>
      <w:r>
        <w:rPr/>
        <w:t>ðú¼</w:t>
        <w:br/>
        <w:t>§ÙzÞßÔ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&lt;e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ÿªÕË¤OU#C6õd1q¤±&amp;ÝN¶dbF-!ABB·Ûê8DÃ×¤íe/BïYò,Ö@Â#ìg#{V¹È1\Åáæ²8±#n#Á ØÀØó#n£`##,#°M(ùt#</w:t>
        <w:tab/>
        <w:t>Ñl{##3&lt;MX{6X½pêqÐUÆ#QV«³¢#7¢8Ö#Ih#ÇýÁ#¶Ö I#3ÍØ#R[é &amp;¤/NPa#j$+4&amp;øO#4#ËabáZ³#×&amp;ÉÈóÚ5,J'¼ïÞ»ÏÝó#Óþþr|#àé·ÎÏß¾9óäÙâÇv#üOº÷ÿXåÜ#</w:t>
        <w:softHyphen/>
        <w:t>t#XVÏB°\oÇ¶å</w:t>
      </w:r>
    </w:p>
    <w:p>
      <w:pPr>
        <w:pStyle w:val="PreformattedText"/>
        <w:bidi w:val="0"/>
        <w:jc w:val="left"/>
        <w:rPr/>
      </w:pPr>
      <w:r>
        <w:rPr/>
        <w:t>a°Ö*p¡ø ¼Ù#)Á&amp;#,ngî°WH°à#iûåPKð52kÒ^#Pó!6</w:t>
        <w:tab/>
        <w:t>##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ÍçãDéÒq-ÙLm68a##Ú#v#9#%gÙ.Ð*Ê×.µÚMfrScð³Ù##àsÈMÉo±&amp;ëZ_¥h¡8³5FÛ#åîxZö'¿Ë #</w:t>
        <w:br/>
        <w:t>ís/t%##)ÕèbØ#´Êo.vßØÃ[ß¾àK3]2ÿX«Y#^Üÿê-H</w:t>
        <w:tab/>
        <w:t>¯9H´y#Ï#·!ÇË###»ëáïg:ð&lt;¥##(@,ûd6yªËtïy¡9FS]kµg)Å</w:t>
        <w:br/>
        <w:t>Ñù+É³û¤#</w:t>
        <w:br/>
        <w:t>Q #+ÒµõDKß,"\\M8 &lt;</w:t>
        <w:tab/>
        <w:t>î×ÕhÒákÒ9Ö·èQ&gt;ø¡#Û|Ä÷iYòôYÀ:V#O¹ysp#&amp;###$ÐMø0»##]Z#YÊY#dø-êÚr:Îìðý2</w:t>
        <w:tab/>
        <w:t>#</w:t>
        <w:tab/>
        <w:t>ÆåñBbGñ:uðçÍê#&lt;Éñ</w:t>
        <w:tab/>
        <w:t>"ZP±ÍãØê0À3¨ÈGÞ </w:t>
        <w:softHyphen/>
        <w:t>·(86##â¯&lt;%Ùº&gt;Á¬#6</w:t>
      </w:r>
    </w:p>
    <w:p>
      <w:pPr>
        <w:pStyle w:val="PreformattedText"/>
        <w:bidi w:val="0"/>
        <w:jc w:val="left"/>
        <w:rPr/>
      </w:pPr>
      <w:r>
        <w:rPr/>
        <w:t>y¡Y+#zÔIà</w:t>
      </w:r>
    </w:p>
    <w:p>
      <w:pPr>
        <w:pStyle w:val="PreformattedText"/>
        <w:bidi w:val="0"/>
        <w:jc w:val="left"/>
        <w:rPr/>
      </w:pPr>
      <w:r>
        <w:rPr/>
        <w:t></w:t>
        <w:softHyphen/>
        <w:t>:hjÖÉ 1Ç#Ï¤_õ¯s½Kÿ#$íü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õ6|uR(ç«#z"òl#¼A¹HpK#&lt;áP#sYI-KGÍ»!{mºäd®-##J#JÌ¯´µ»ÀcÉ##meÂo#ãäB¨í#r#PK9ÅÎÇãEæ#kû#</w:t>
        <w:br/>
        <w:t>m³#½#@JÓ?«ß\#Ý.Û¥Ógs</w:t>
        <w:br/>
        <w:t>·#¾½ýZ:#,²ìéhyk6#0°&lt;vKî#ÊP1#dYÛ#ÎÏr¬#}FÚÄT5¯Âó,R##³¸÷uøkP#^BþäÐ=ã´m#I#«z°:ÒÂ3Ú¸(tlÇÎ#{"VîSrVRKí|d'ÏpË#YÎçÛµ´¼GZ8÷ù±÷#û|»Õ&gt;íéI</w:t>
        <w:softHyphen/>
        <w:t>Û'C$#ù;iKyù)#ÖÏáMñIåcõw*ïHj#W)Ì#T&gt;éô</w:t>
        <w:tab/>
        <w:t>&lt; JÅØÓ¿O####þü)'V`##«5ùá#PZ÷ÛÑ#å##nÛ#.ª=ðqçÖ]0pAL-ÓxÖâ !)#¶0A</w:t>
        <w:tab/>
        <w:t>#ó,¢Iä¼wÄ#G###¹§º+ÛOÅx#uKjYi##&gt;Wý#*Xdk#NG,«Ú#"Y4Ä:®)`°_¬G&lt;#¥=L!</w:t>
      </w:r>
    </w:p>
    <w:p>
      <w:pPr>
        <w:pStyle w:val="PreformattedText"/>
        <w:bidi w:val="0"/>
        <w:jc w:val="left"/>
        <w:rPr/>
      </w:pPr>
      <w:r>
        <w:rPr/>
        <w:t>ÃÃI</w:t>
      </w:r>
    </w:p>
    <w:p>
      <w:pPr>
        <w:pStyle w:val="PreformattedText"/>
        <w:bidi w:val="0"/>
        <w:jc w:val="left"/>
        <w:rPr/>
      </w:pPr>
      <w:r>
        <w:rPr/>
        <w:t>²#Ë£#db=GÏkã´%_×qÝ¹)ÑÇYÅ«}È4#½fXAÓ#st¼lX&gt;R##é¡9F#ÃïJK¬V</w:t>
        <w:softHyphen/>
        <w:t>×Á6#6º#¼]ÕH#!*c@ë2A##ü#&amp;#àýaê?Í£Î§Än#Ë&amp;O.£²¬&gt;#fA°Sv¤lO*cùg(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Ðê##7^#)L9ÝM3eVøîHi#Y. Ò@þd{æ|ú5»8ØIÃes§æôÔ÷ÒXÂvüÈ)W8ã#`ë©`ß #z&lt;</w:t>
        <w:br/>
        <w:t>©tAÁ«K=+I§±d7óê##¡IÄ0#6ùZ)¸¼ËG³hÉvVò"ïnÎájÖ$Æ#À#r¢</w:t>
        <w:softHyphen/>
        <w:t>l#&gt;(:O0[##É#DH#Ø?#\.'§ï</w:t>
        <w:tab/>
        <w:t>uf[rVðÈ8a&lt;CÅ©ÏÍØ7Òc#±#0}ö§i«)uÄ#©ëqTä±&lt;O"ýê´ãxÅ2Ìª</w:t>
        <w:tab/>
        <w:t>z#+J´p5¶|v¦2$#@}-ÔL2E#/AZøN</w:t>
      </w:r>
    </w:p>
    <w:p>
      <w:pPr>
        <w:pStyle w:val="PreformattedText"/>
        <w:bidi w:val="0"/>
        <w:jc w:val="left"/>
        <w:rPr/>
      </w:pPr>
      <w:r>
        <w:rPr/>
        <w:t>à#!</w:t>
      </w:r>
    </w:p>
    <w:p>
      <w:pPr>
        <w:pStyle w:val="PreformattedText"/>
        <w:bidi w:val="0"/>
        <w:jc w:val="left"/>
        <w:rPr/>
      </w:pPr>
      <w:r>
        <w:rPr/>
        <w:t>åq3'#j&lt;¹jÉ Îi¯]DJì ñð%ß'#5öþm</w:t>
        <w:softHyphen/>
        <w:t>[ØÀ£a¾#ëÊ#Ò²&gt;#ß)'&amp;½#2meKb-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ñ±LéÌFs#.ËÂ#·GZÏö¡ð|Þm</w:t>
      </w:r>
    </w:p>
    <w:p>
      <w:pPr>
        <w:pStyle w:val="PreformattedText"/>
        <w:bidi w:val="0"/>
        <w:jc w:val="left"/>
        <w:rPr/>
      </w:pPr>
      <w:r>
        <w:rPr/>
        <w:t>î»ÿ{÷&lt;1mì=þ]?X¿÷O®zß]é¿³Þ½CçÇx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94= QrÐ·IÐ¥°Ñ\^Ø¬#ª]c¦ Â##ì9%ÁÍÆâ##µg#H1H&gt;%6</w:t>
        <w:br/>
        <w:t>&gt;hðûÇ²*#ÀR½N¡Ôí(#wu</w:t>
        <w:br/>
        <w:t>Ùiv%ÒS¨=M#JqÜL±ØJe#ª×Ã¶#YïB</w:t>
      </w:r>
    </w:p>
    <w:p>
      <w:pPr>
        <w:pStyle w:val="PreformattedText"/>
        <w:bidi w:val="0"/>
        <w:jc w:val="left"/>
        <w:rPr/>
      </w:pPr>
      <w:r>
        <w:rPr/>
        <w:t>aÛïõ åèA¿[îo#ÙÄ#´#4L&gt;ØÔ#)jÒá#$h[TDbgä#÷6ô£¨F´Q5ÛcïÂ%WÖÆ:3#7¸Q"vÆIä&lt;#,dTMqFsfpñ¤ÅÚq/iPÕdW96Ç#@høÆì#eêI\r²g#úÖ#a|æê±A¹'</w:t>
        <w:softHyphen/>
        <w:t>çO#Â»± #&lt;/AE¸2Trö l#Ø$²°6#ô¬2ôð*H#=¸#zèü×?þ~rN«õ¡#TUg</w:t>
        <w:tab/>
        <w:t>hÇp&amp;Tà4FNa</w:t>
      </w:r>
    </w:p>
    <w:p>
      <w:pPr>
        <w:pStyle w:val="PreformattedText"/>
        <w:bidi w:val="0"/>
        <w:jc w:val="left"/>
        <w:rPr/>
      </w:pPr>
      <w:r>
        <w:rPr/>
        <w:t>íüm#}§qÀÀ¨ã#y¯«d¶Þî4¤#;:</w:t>
      </w:r>
    </w:p>
    <w:p>
      <w:pPr>
        <w:pStyle w:val="PreformattedText"/>
        <w:bidi w:val="0"/>
        <w:jc w:val="left"/>
        <w:rPr/>
      </w:pPr>
      <w:r>
        <w:rPr/>
        <w:t>©Î(p#Z!i#¤¢ö²õÔz&gt;#á3#Ë²fæõ;#¦¤#ÊOMl#ÖÜÇæmYCH$·##díÚ´ÊCYN9îíðRóÊ#×Å#íÇRó]ª¡ÇVÑ,%µkQJì#ÌÃMvè(nÀUHð6##±i3£ÞãJ)kvs#ÊÒ¢Ç°B;Ï±°FÚ#Éxê##</w:t>
        <w:tab/>
        <w:t>p,Óª°&gt;fG«S#B#×Î-#1M@¼QMì¢#É Ðð%Ñ4À1"Ä°SÌKq#4uâ</w:t>
        <w:softHyphen/>
        <w:t>##ÏJo#;Åöh|X¼#[i#ÖZN½6Ý«$Ì¿¢Q\%Î½#íï´Å?ßÚPHã¬##cø*ÙYC1b¡#Ù-JÙ'³F8A</w:t>
      </w:r>
    </w:p>
    <w:p>
      <w:pPr>
        <w:pStyle w:val="PreformattedText"/>
        <w:bidi w:val="0"/>
        <w:jc w:val="left"/>
        <w:rPr/>
      </w:pPr>
      <w:r>
        <w:rPr/>
        <w:t>Ü·Ênv#®â ÀA#ER</w:t>
        <w:tab/>
        <w:t>ÈP#¶;¸ì)Ô±}¨«c</w:t>
      </w:r>
    </w:p>
    <w:p>
      <w:pPr>
        <w:pStyle w:val="PreformattedText"/>
        <w:bidi w:val="0"/>
        <w:jc w:val="left"/>
        <w:rPr/>
      </w:pPr>
      <w:r>
        <w:rPr/>
        <w:t>8´ÔáC&amp;e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eç!û÷A)¬ÉÀÂ3§#Ï§Ñ¢#Oåd$ð#i{p#ÚÕñápgo@£«®H0á#çÓ®Uà#Þ¬&amp;¯ä¸e¢Á§µý#CñËùdlOá(s##¶yw#</w:t>
      </w:r>
    </w:p>
    <w:p>
      <w:pPr>
        <w:pStyle w:val="PreformattedText"/>
        <w:bidi w:val="0"/>
        <w:jc w:val="left"/>
        <w:rPr/>
      </w:pPr>
      <w:r>
        <w:rPr/>
        <w:t>¶F¨ÀçÙ ÆTøÞf1¹B»W14×lÚÜ&gt;9=Ê]öý(oøc#2mvómàÓzKZì{wH#¾ð"äyØ#CûrÄáè#ÿB</w:t>
        <w:softHyphen/>
        <w:t>.B[ÆÌKÒéq#â±ÙDaË)¼í¤q#Oéè¾õ!#Ãs¢==»SAx#'# þ¦.«#®#2t^9Ø¢ NT#Õ3·ô°Èa¥#ü' #Â±H©Ú'Ñ#{`ÙMÜ`rßÑxÎê</w:t>
        <w:br/>
        <w:t>&lt;«%#±¡mà</w:t>
        <w:br/>
        <w:t>ÎãÇ1ÿE#AË&amp;N½=##+ês##w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cùT-#,# jå¨àÛ#À#â©JÏØ¹#4Ng</w:t>
        <w:br/>
        <w:t>[=p©9ãÑ,</w:t>
        <w:softHyphen/>
        <w:t>&amp;</w:t>
        <w:tab/>
        <w:t>¤ìR(VblqDI#sæÄFq#&gt;:</w:t>
        <w:br/>
        <w:t>Ó"qgÌâòr6dî@##¬V:?</w:t>
        <w:softHyphen/>
        <w:t>Ô£Á×&amp;ìÞ$`_ÎmpÌ©-ÚL#|¯^`«xû##jÞÅìµN -## §$Tò£#t#â§ò.Û#####ëVÍ¢#6òÞë#ø9§¬U-ÌÀÌlur(HÔa#ÂÁÖ#Ûá#INåD°^p"ú#©¦C²2!#³èë¸ÿ´(õ#¥$ÇàrÎò÷a#ðJt=¸\Zd½á&lt;XrÆ^³s§X;j&gt;$æÒAÃSóÄ</w:t>
        <w:br/>
        <w:t>'ÙQ#má¹Ð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5ì0w#ûÎ¾µÊÉ*Ä\ßÉª¬#ë%N#ÉR~#aªÍ±EÐRáPùÐ`I1&amp;#[lÚ¾vÌHÓc«#Ñà#D&amp;##'#þ#íI³#Ñ4Þ#g</w:t>
        <w:br/>
        <w:t>qÎØ©Àzux©ðÒ#§º9#ìÜûÀÃõ#³ÂrÎ°æù!Ç#ë##[Â#`¹#}º#Þ&gt;Ë¨4«Îùo</w:t>
      </w:r>
    </w:p>
    <w:p>
      <w:pPr>
        <w:pStyle w:val="PreformattedText"/>
        <w:bidi w:val="0"/>
        <w:jc w:val="left"/>
        <w:rPr/>
      </w:pPr>
      <w:r>
        <w:rPr/>
        <w:t>A8JHE¼=}#5v®e6±ä±¦ÏD#¥Kjôw#ê:ÿhVMOQ&amp;¦ët{@#²Ö/Æ+#×¬#7#Ù©ýPkL</w:t>
        <w:tab/>
        <w:t>{6&gt;Ñ ÄÐ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&amp;"z@nðó6°¤$#QP#ïp=-Ý9]{ò/§G±ÎE2(æyAòV#ççäð+ºKÛB¹FcGM:¤×QÃÚ#º#h,Ø£#Ç#n6#â`w#¨d###^¿¸/n*Û$ÏzP#d1eb¬##¡&gt;kzÎ#»Ò##'ÇÖ#ÈTZr#</w:t>
        <w:tab/>
        <w:t>¬#'±*Î5#L{nB#©¼\#Gzt8&amp;V3#ë-\H5VF&lt;#oÄx©ÌÐfv#&gt;i£¤ZÓF9#N@øT~\¥þÑ#?Ëþ#ìdh|ä³Æ6+V#EQ#Í#îá¨¤}í#}uáÒM#-ëýu§KßÞJT##Ð¼ñÅí##ªq#'±#s|([Q#Ë¥è´§q,gÑé"Â1#;r¯He®bb©#kÿ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#dÌ)¤$m#í#xª¬cú2¯]}"Z#A#@N9##¥ÁËÆ6</w:t>
        <w:tab/>
        <w:t>Z#ül4Å Nå#v#g#tLv#Ï²^³Íj2A#"R(Ñ¬+]&lt;¼cKõ.Ã##0##vênÚ4oÒÒÑ¬Üõ Y8³çCÃÌD5ò#¹bÞ#¤d&gt;#G+%»ÏCÉæÝSÔ¡6/²ýÄç¢2Ñj+N#´bì#úN#Ö£ïÔ#Ó#akÇ§íõ¬îutÊÑÛ[¸;~á·ãyÐ&lt;mü±óVI¦¼n##lD##WøÛ9-X@P¥Ñ$e#áù8×#·YWU#P¹ýjuJãb½ÞÙ#+ÓègÏË</w:t>
        <w:br/>
        <w:t>PÖ8¬T[##:`äh½Zö#Õ\{°:×eÝ`¬e%pNÓ}#ÈÏåþÐô°sæ#Ë"¾-ÛBg#ñ[æ¨ya#s#»@æìffÆu+*Ô#×D</w:t>
        <w:br/>
        <w:t>¬¥ý¬ÆÕÄØEé·#&gt;E¾ç1,5£cc-#:Cb]###¢R)#I·ÍÅJ@7%&amp;L¬º#F</w:t>
        <w:tab/>
        <w:t>vf</w:t>
        <w:softHyphen/>
        <w:t>#4Xr#êÌÍ:#ÛQ6Ë#c0#hQ9ô/jXn&amp;#6öv&lt;#Ç¸L8u×ã</w:t>
        <w:br/>
        <w:t>#¶###âÞ±SÝ##8äÍglwr¾ÙÄ³É##ÌrÇü4:¨|&gt;WäçÇ¥ß¹ÇmhÉôG 9'4J¹R#æÄ@×õñ#3-{t$¦M&amp;.g«È¯</w:t>
        <w:softHyphen/>
        <w:t>=KØû¢#®Ýf#Z&gt;jÍyQEþÒiDK(_}áÊ5iyÃ°&amp;ýOþ(8|Ç#+²yz i4GÝ§&amp;·¥.&amp;¬âùkÕCÕ1Ó8xa&gt; B#¬,#2tv9p#</w:t>
        <w:tab/>
        <w:t>zIqsÂ©¦6å ÁR³Ýþ«çÝ0&gt;òY6##ëÚ#q##áì¿²ú#³$#Õ9@ölúm.Ãe¯¶#Ià³Õ¦`#B#Lsø4Y#¡L¯5#¬Î&gt;°aÕîé$`³Ð'?}Ë¡ÍóÄ#KËðYi"XÛúf|ÂlÒëvÙ°/x°d²&lt;</w:t>
        <w:br/>
        <w:t>}#©²¢ÝâÙeÖ/±S2&gt;y*f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Æez/JÍ7ÙÖ'?Ö#¤ÓäÈmc#Jô3#Ïð!</w:t>
        <w:br/>
        <w:t>##[Z#%°}"#ùî·fþö[#±¬#Pæ##*#%_W#¢Þ#{Z#Âjr©#y##U&gt;#Vs5ÕF#t</w:t>
        <w:br/>
        <w:t>OÙ¾³=«²ÓíÐj</w:t>
      </w:r>
    </w:p>
    <w:p>
      <w:pPr>
        <w:pStyle w:val="PreformattedText"/>
        <w:bidi w:val="0"/>
        <w:jc w:val="left"/>
        <w:rPr/>
      </w:pPr>
      <w:r>
        <w:rPr/>
        <w:t>k³ä)ªÐ#ºp63"5õÀ9VÑz#H¹#m$Ó#æÐ# ^#/#+!5Åy¶6&lt;Dq#lq³#À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äÏÑ¨p¨±Ë</w:t>
      </w:r>
    </w:p>
    <w:p>
      <w:pPr>
        <w:pStyle w:val="PreformattedText"/>
        <w:bidi w:val="0"/>
        <w:jc w:val="left"/>
        <w:rPr/>
      </w:pPr>
      <w:r>
        <w:rPr/>
        <w:t>vÑ#µ æB#2#¢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pèÿ2</w:t>
        <w:tab/>
        <w:t>rÆd^Ì[&amp;3{ØD¼C'ûÄT%&amp;V#~##o#uç#tb¡â"ÖÄ`#&gt;2NCé¬+©T#%$¡ÍÐ#UDr¢Þ</w:t>
        <w:br/>
        <w:t>×¦</w:t>
        <w:tab/>
        <w:t>r¥ë`E":W##6?lÓR#â#t#6á#m!ôiÏåpZ¹³É¨l÷9Ë%Dd;Åô=ak#</w:t>
        <w:tab/>
        <w:t>¼~çÍúõF#ML1¦ÑÌ{_#Ñ#ä&lt;FÛG#8ÀkeÉÚâ¼à)ZwcL#¾²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#´)&amp;#6} Ñ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ÁÉ%ì#¬oVØdDèZ!!j#7ÝWE^bR#îIC#Î#ê#</w:t>
        <w:br/>
        <w:t>ô¹Ê1L (#)¦@±xÔ_H'# p{ÈÇ¼.Ö¨Z@#eÑ*øÞÔ?ô±gI</w:t>
        <w:softHyphen/>
        <w:t>pp###Ù)¨EüMüôT7ä#£¦#%ñ["#ðäé#)cÂê#P:##ìÆqï,#_#####û4®Ø##s½2RÈ%È##«ðiLh Y#÷ t¶üìb=òÖò##ßpÁ</w:t>
        <w:softHyphen/>
        <w:t>²¡|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(j´Y.«µ~ä9¢o[ê{jë#K# t4®#Î##£LË55£í##fò3cQ ##;u&lt;ø.ÙªÝ</w:t>
        <w:tab/>
        <w:t>R4`|N#.;¢ËS%0ª#G©êÅÃåø#éG¸qå·)¤'</w:t>
      </w:r>
    </w:p>
    <w:p>
      <w:pPr>
        <w:pStyle w:val="PreformattedText"/>
        <w:bidi w:val="0"/>
        <w:jc w:val="left"/>
        <w:rPr/>
      </w:pPr>
      <w:r>
        <w:rPr/>
        <w:t>åãíÔD".1ÑXk½#G±ÈZ°</w:t>
        <w:br/>
        <w:t>Gls##Êf</w:t>
        <w:tab/>
        <w:t>ÎRáÌIÊðqpÍ¦ZqKù¹0&amp;ç2j¼µÒN#nüÚ#8¨ßöË&amp;C29</w:t>
        <w:br/>
        <w:t>#êÄ#í[¿Ð)Ój#3Ë$#þpòÊ##çeV##Ë#ÀMR</w:t>
        <w:br/>
        <w:t> ©bµëÉ#ÒWC¢\LqÜQÚêü#TRú#H#L:Ý¿O#{¤sôñs¢ I!èêZ©°cË5#Î#ÿ51H|#;_¨Å'#?¦B¼Nbnhztýìmw,g"# ~ÌV¾#ëÃR55^$"²·_0ýÒ#TUeÒ÷ñ©*%ú;##aI#½«¶</w:t>
        <w:tab/>
        <w:t>.#¯ÌC:Nû×enG7+´Jsß(S#§²ìÏ}fÐV\o¢#æý2</w:t>
        <w:tab/>
        <w:t>#¦ mÅ:V#:i#dÊ°ãIè[à</w:t>
        <w:softHyphen/>
        <w:t>Ù-0ðxfix#¡-ùq#áuH#àzÊÜNú),-?Óÿb¶¼7" ×él4Ö#«1ÊÍêl¸.ú¾n#Ï#m¤|´ÅPí¢ÑuVlÇè$MJ{Ø##âº$#ÆLÇDíØï[9+F%4Ê³h</w:t>
        <w:tab/>
        <w:t>BmR[ìXøìóI#z#4Eª1²½ô´Ýb#º²9)Ò¦£§2¡ÆÊ]29#GSH</w:t>
      </w:r>
    </w:p>
    <w:p>
      <w:pPr>
        <w:pStyle w:val="PreformattedText"/>
        <w:bidi w:val="0"/>
        <w:jc w:val="left"/>
        <w:rPr/>
      </w:pPr>
      <w:r>
        <w:rPr/>
        <w:t>'a_µ³d;##éÍõ# r!âð±#pÿ;v³%###¯#uG¡y</w:t>
        <w:tab/>
        <w:t>ÛmqYAÄr#_#véÄñ¨uç</w:t>
        <w:br/>
        <w:t>ìE5lÐÈDZKq¢</w:t>
      </w:r>
    </w:p>
    <w:p>
      <w:pPr>
        <w:pStyle w:val="PreformattedText"/>
        <w:bidi w:val="0"/>
        <w:jc w:val="left"/>
        <w:rPr/>
      </w:pPr>
      <w:r>
        <w:rPr/>
        <w:t>#Â#Õ ,(#üÁ#È£}_G3æÅq#$åÕ9ëP©©!P¢¤#¢± à5§I[Nó0#h###IuHñÀ¢æ¯*Ï#/ÌF¶OFJF#2äiläÓ¡á¢ß</w:t>
        <w:tab/>
        <w:t>C²4ßz#H!##uà&lt;á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1cÑl#¥##¯#Tç2jF¶WhUV¤#ìå¹`#FO#Ùê#Dd®~P4a½Þ4=2¦}Xq@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ýÄE2É#8#3EB7 #.##BÖ±?</w:t>
        <w:tab/>
        <w:t>¼ÐN¯Eº######@ÞY|;©ÅYð#ZÃK·#¨0¡ptáUû8mÂÑ¶Ö#étÜ#¹##æ*#4$9ãUxmLla¦aj9NòUã&gt;mJÉÂ}¢#É#2c</w:t>
      </w:r>
    </w:p>
    <w:p>
      <w:pPr>
        <w:pStyle w:val="PreformattedText"/>
        <w:bidi w:val="0"/>
        <w:jc w:val="left"/>
        <w:rPr/>
      </w:pPr>
      <w:r>
        <w:rPr/>
        <w:t>Ù#õ#ÖS#Néc¥ÔmR&lt;SV~H=#ÿ,#¸99Éu*ÂÃÁ##N´+¬øn#ØlEuS4#¹¡ì"L» Ì</w:t>
        <w:softHyphen/>
        <w:t>#Æåî##UÃ</w:t>
      </w:r>
    </w:p>
    <w:p>
      <w:pPr>
        <w:pStyle w:val="PreformattedText"/>
        <w:bidi w:val="0"/>
        <w:jc w:val="left"/>
        <w:rPr/>
      </w:pPr>
      <w:r>
        <w:rPr/>
        <w:t>Ú#n2UlÁ¯Vì#Äh</w:t>
        <w:tab/>
        <w:t>õYÐ\&gt;(ÙUR¬N#jÆh¨úTHCÄÌm2µ#Ì¶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¤¸k[0#2Ô.¦kâF¹7N#{tÄö¸¨Lgïa#À ³êöÄ"·##in«4Uó)#d</w:t>
      </w:r>
    </w:p>
    <w:p>
      <w:pPr>
        <w:pStyle w:val="PreformattedText"/>
        <w:bidi w:val="0"/>
        <w:jc w:val="left"/>
        <w:rPr/>
      </w:pPr>
      <w:r>
        <w:rPr/>
        <w:t>iõ«]W</w:t>
        <w:b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×NR3Ê*¸#Ú#ÌY#yö8WÃ\#Ù#s#c3Ç5f</w:t>
      </w:r>
    </w:p>
    <w:p>
      <w:pPr>
        <w:pStyle w:val="PreformattedText"/>
        <w:bidi w:val="0"/>
        <w:jc w:val="left"/>
        <w:rPr/>
      </w:pPr>
      <w:r>
        <w:rPr/>
        <w:t>nJQ¯DÚÃj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ÙöÝÀ¬#HßÉA§¤é2y#ÎPFH#Ë®#k##+#"5#!ÍÖ</w:t>
        <w:softHyphen/>
        <w:t>M5#åÀMÇ"#êõ)ÓÊ5aÏ2¦ÏI;#à¦qú%1E#AW###XÛ°¨#r#þ#uàX½þ¡¿ðaÞêE"n£ÙÕ</w:t>
        <w:tab/>
        <w:t>zÝãçrGüåñ##¨þ-°¤ì#³¬|å(ÅáÓª¯Á=Õ·Þã1â</w:t>
      </w:r>
    </w:p>
    <w:p>
      <w:pPr>
        <w:pStyle w:val="PreformattedText"/>
        <w:bidi w:val="0"/>
        <w:jc w:val="left"/>
        <w:rPr/>
      </w:pPr>
      <w:r>
        <w:rPr/>
        <w:t>bÀÉÏÌ$ÔYoumSÑ</w:t>
        <w:tab/>
        <w:t>íÂù\l#íD¡d$µÈ`¡-ï])´3C"Iª6a3U#µ#ç(</w:t>
      </w:r>
    </w:p>
    <w:p>
      <w:pPr>
        <w:pStyle w:val="PreformattedText"/>
        <w:bidi w:val="0"/>
        <w:jc w:val="left"/>
        <w:rPr/>
      </w:pPr>
      <w:r>
        <w:rPr/>
        <w:t>wW5ó#À%³Ùµ#ä-#xj[M</w:t>
        <w:tab/>
        <w:t>¦z²OÁ##ghq#U#dFÃ|#³T#§¸</w:t>
        <w:br/>
        <w:t>1¥ÙÂ3åÍÓ0Îó×8y"Âf]©¦$#õ³#Ê#-##ùè|Ë8µñPÞ{:ý'##×a?®,9ËÓ##Õí¤àÑZ(«,Õ7´AmÞrýNk*°«íd@Ïti5$#qX"²çð.#%4ÅçìtxO#¥$xªCçXröM&amp;Â½þ+aÙ§#³Á³</w:t>
        <w:br/>
        <w:t xml:space="preserve"> StËÉ,.#Ý##«Å`4ê'##vpQ@ªð£¥ÅÄ¯Òu#[f#G7æ5±Ûyà## #&lt;ÆÉDs8¸8Îs$Wá#ç4Øjxh¥ÕÂcW²$E#/¾É^Æ#C0ÇYIã#L.§#vv³èY.#øàxx«ODI#g#?$ÈÄÁ$Ú#ìToc)°ô@¨äÄ##b#C#mp"#Èq²é£zÚÖ#Ý.ç¹AN.Qð%h#Ü#G¸C#ÛhS:Å#F¹[&amp;ÔàL¹ÕFØ#¯.#³)¾#®·¨@ÆÈH·´ô#ÑK©#NQ!¡¦UFÒ©ÒÈ¬Ôü`&gt;9þú¦_:¹ÄäÀlIN§÷Ë!6g&gt;¾¶Ã#ûð¹\#r[</w:t>
        <w:softHyphen/>
        <w:t>ï##M#§¡I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^KJhçcMuå</w:t>
      </w:r>
    </w:p>
    <w:p>
      <w:pPr>
        <w:pStyle w:val="PreformattedText"/>
        <w:bidi w:val="0"/>
        <w:jc w:val="left"/>
        <w:rPr/>
      </w:pPr>
      <w:r>
        <w:rPr/>
        <w:t>1NÙ3f&amp;§Ê#2##·ÑLfZ$Fµu-^à&lt;e.vü#ì=)=Kª©ÿF]ÝzºÕ#4ZÇ¾Á-ï\D)#ÀpýMÖdg÷Áq¯#_ØÌªô*±itS.NLÍêrBa#VL´1ót]ffvB#ºuùý§¸÷%e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NH*ÉÁ5÷@ª7²Ækr°#È&amp;K#â`¢¡|Ði#Ê6©#üÞF7#YH</w:t>
        <w:tab/>
        <w:t>#Îl##(öwéVd*###nV&lt;Ih#î¸{</w:t>
        <w:br/>
        <w:t>÷ù¢y`hØ#%@ç"##dè®wÊ5u#·Æ0©úâRÊø/zd&amp;«Ö,Ä#oéI(+B"$t#¨Ó@m®É[(aG)nq{#IÚÓZÒ5¡7#¤#*x"þv#7BD[¸ïs#ÄçIj;#éýb#¦ÛìOGS:=&amp;êÒÃaØÔÕ«¯#j¦$ä[¨H¾Bî*Õ#s¿F###Éô²ºÑ#</w:t>
      </w:r>
    </w:p>
    <w:p>
      <w:pPr>
        <w:pStyle w:val="PreformattedText"/>
        <w:bidi w:val="0"/>
        <w:jc w:val="left"/>
        <w:rPr/>
      </w:pPr>
      <w:r>
        <w:rPr/>
        <w:t>##zÇçÓ¥´OKÜ</w:t>
        <w:br/>
        <w:t>Q2#«#äç¡à#%ú~l"ò</w:t>
        <w:br/>
        <w:t>f1Ü¤#Ä@ÕHd¹iùÙ©/±#×±#5À|¶#^¶t¬</w:t>
        <w:softHyphen/>
        <w:t>\FEBúã&lt;OYß8¼Ð´Ð]-@#\tº"f¦)cO7ÄºÉ8¬%FF&amp;ÈÅFðÄ###ÅIì%¸ÎMY©bü¬²@ä#[édì#Ë^ñád#ÿC9p*JNt)Óx¨è#ñ¥°E&gt;#ºÖ¶#o\#oÌà²Êl#oØV.'CRfó#¸TWÑrj¼e¼=Tr.HùX¾#+#sYIô|##8#Ù'y|¯ÓÇ¯ÈÂÄI</w:t>
      </w:r>
    </w:p>
    <w:p>
      <w:pPr>
        <w:pStyle w:val="PreformattedText"/>
        <w:bidi w:val="0"/>
        <w:jc w:val="left"/>
        <w:rPr/>
      </w:pPr>
      <w:r>
        <w:rPr/>
        <w:t>V.¡äh#½×«¨ÞÑM #µBç1Ó rMFÉ3ãøò8Õû&amp;&gt;Eñ½ öÚÅ)D|spî?ÕÕVi©Y##ÞB&amp;I#¦tÏ©Æ\DZ¡sìx¨yhãÅÍYÆ;á7Ó÷P³g¢#î#Ä&amp;y±rHx&amp;É#Ì ?9ÜrMtû1m##Ý#¬F</w:t>
      </w:r>
    </w:p>
    <w:p>
      <w:pPr>
        <w:pStyle w:val="PreformattedText"/>
        <w:bidi w:val="0"/>
        <w:jc w:val="left"/>
        <w:rPr/>
      </w:pPr>
      <w:r>
        <w:rPr/>
        <w:t>,ë#þK?iÏ4d´åúdêáÆQü=ÃôAsã&lt;`</w:t>
        <w:br/>
        <w:t>#¹6¹#UÀg+!'UDÒX!¹GþËñ|Ìî#&lt;JS×^ûb6öï±!§DGT¤ùµ#e²InÀØ'M|(÷m¥eI#Áô,d@#Á#ê¤Ð#sD#P@D*'½À«#QÒ###J#aÄJYÀ4ãç½ñ¨¢Rþ8æÜXÄÜnÒb&gt;Ðz¢</w:t>
      </w:r>
    </w:p>
    <w:p>
      <w:pPr>
        <w:pStyle w:val="PreformattedText"/>
        <w:bidi w:val="0"/>
        <w:jc w:val="left"/>
        <w:rPr/>
      </w:pPr>
      <w:r>
        <w:rPr/>
        <w:t>#[ÓÖ&gt;&amp;eoÞîÑ#¨Lô:°#£#iÀvçB´1r2¨Î# Çóe¿Sè¾$Øw@#</w:t>
        <w:tab/>
        <w:t>áÌÖ´óX´r?&lt;ôÃs</w:t>
        <w:br/>
        <w:t xml:space="preserve">+UÅëàò©î$É JJ#É0ËEã%¹åU´~¶v|Ó&amp;éJ#áç´w1%N%#'ñ¸$íù+ÿ¼RûoÇ#(S#ÿÅAâË8{w[Å(C#Ïk##dD³=W³I©J`NA6l¾#ÂÑ/¯OAªhc$V eBlµ!MÙ¬%¸J[EUÚ#¥*%÷qÇ]ÃRÆv-£ºq&gt;±0ZzS/ </w:t>
        <w:br/>
        <w:t>Éf¤¢Ôïß¬®]ß»p!þIßeÂR&gt;km'ýt¿#ËòµÛ#s#Ä³£Éú"q#Í!nfö##ö</w:t>
        <w:tab/>
        <w:t>$ Ð¿ÜvÿM'#ù^@8\0##</w:t>
        <w:softHyphen/>
        <w:t>#R</w:t>
        <w:tab/>
        <w:t>ÔáÅ¯^R&amp;2%#LV#[àO#u&amp;Vyü©þ¼ÈUIÒ#ìq2(i(¶#ä+xüËÇªOÈÄ&lt;{r@JÂ!Ð#%¤Rl°8íØÉÃHÅ?#Ú.#Ð#ñ#Jü84Áp[~#ÒLò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ÇfI#ß##h#ìP¦#¥b&lt;dÃÉÎÍ##</w:t>
        <w:tab/>
        <w:t>ÀÃ2¶ÎÊ#)#¸â¦Å</w:t>
        <w:br/>
        <w:t>#</w:t>
        <w:softHyphen/>
        <w:t>##dqÖC%ðID</w:t>
        <w:br/>
        <w:t>"æRvÔ.Kl!#Ö¡##ô g_¸¸3:À«ÊÄR#Ê4Õ#BDò</w:t>
        <w:softHyphen/>
        <w:t>SÓH¸på]s[ÜØ¸ÙºÝ:må×Þ#K·ì?ÞÎcÖ¨*F!ì#V5lP}¯O¨¹^â*ò#ºå¬IÙùá$!òP}#J#¸%##ø8a%]s%Ï#2</w:t>
      </w:r>
    </w:p>
    <w:p>
      <w:pPr>
        <w:pStyle w:val="PreformattedText"/>
        <w:bidi w:val="0"/>
        <w:jc w:val="left"/>
        <w:rPr/>
      </w:pPr>
      <w:r>
        <w:rPr/>
        <w:tab/>
        <w:t>ÎêµqF`#È½#úhâdZÌB1®² ÕãÆÕ!¾(z=ÂI·Üë®oF</w:t>
        <w:tab/>
        <w:t>£F#"ËÇ¾©#LºëÀ</w:t>
      </w:r>
    </w:p>
    <w:p>
      <w:pPr>
        <w:pStyle w:val="PreformattedText"/>
        <w:bidi w:val="0"/>
        <w:jc w:val="left"/>
        <w:rPr/>
      </w:pPr>
      <w:r>
        <w:rPr/>
        <w:t>¦¿Û#Y1#0#FeÅ¶dm^#i#llÕ9À</w:t>
        <w:tab/>
        <w:t>Â"rAÎ{q£¥#&amp;¥ýsdø(ø#ò¸#@/)µfÖßUE&lt;Ó##4Æ.çÊÒÌÇN;£z¹7Ñ@w</w:t>
      </w:r>
    </w:p>
    <w:p>
      <w:pPr>
        <w:pStyle w:val="PreformattedText"/>
        <w:bidi w:val="0"/>
        <w:jc w:val="left"/>
        <w:rPr/>
      </w:pPr>
      <w:r>
        <w:rPr/>
        <w:t>Ë#ðPàD</w:t>
        <w:tab/>
        <w:t>|^¤k¤¡&lt;n\ê# ¸-¹##)#_¤uO&gt;J[èèØN</w:t>
        <w:softHyphen/>
        <w:t>êí#zé¾E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kÐ2ã0"¿ÑÖXbRmã¨ò/É5ü°=&amp;#R¶@#¯#\##J"yySî=´R¡.©R##5lú</w:t>
        <w:tab/>
        <w:t>!~¨î4#gG§&gt;#±#²wO&lt;#OÇ,TüeDÒ40ôTµm#¶]#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Ù!Ìo#åØÉ</w:t>
        <w:softHyphen/>
        <w:t>ár</w:t>
        <w:tab/>
        <w:t>cÆÛ5ÜÇ¥í¢@ø÷æXPä0OâáO#ùÌ0OùÀEh&gt;$bo×Õk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Ó½É÷#-u¶Fà2?Ý#¿À980ÿr¬Ó2aR~ë¬jþ·À#3B2I#y×T¤ö#5Xæq$</w:t>
        <w:br/>
        <w:t>sÂt|ÂD©Ó#åÂ3UÄlâÛm$´##g#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´RYð%ç¹e#¥pôføks#)+&gt;#8#Z&gt;Ê?#Ãÿw£^\#d1wÐ,l#gs#4³m##¯`¬</w:t>
      </w:r>
    </w:p>
    <w:p>
      <w:pPr>
        <w:pStyle w:val="PreformattedText"/>
        <w:bidi w:val="0"/>
        <w:jc w:val="left"/>
        <w:rPr/>
      </w:pPr>
      <w:r>
        <w:rPr/>
        <w:t>#ZüÈ]#õU6&lt;õ°·ê#t¦mûúZëPêì·v»ì)#\Ye¤§Ú#éV¦#7µ8õ!y#µqÇQ®.#}yª&gt;C©##f?ó`é#ÉÉ?ô#&gt;"î8ÇîÓYi###Ü!§P#$t5ð[WD\;!üsü#CÄç+)àåÛ#"5K#«fÇÚF(m¬2]Éé6&lt;#¸:##¡ØtÉ##µ4vl-L¢Q%½µéJ#Øî1#îK·¥D#nÉ-Àæk7tÚó2#)id~#«´f#bB#9±Ó# #-:#P(ÓÌBdÙµ°rN¸±#gï\\ÿ÷(¢Üv#¸'x#Õ±Ü#Ù¹#w¿=#ö#Ï Îü#¢ã%zð²+l#z+#À</w:t>
        <w:tab/>
        <w:t>ü~4a£I#g##`qÌÐ</w:t>
        <w:softHyphen/>
        <w:t>Ï#ïöôá¹#í`ö¤¸Ãç=9ÚèO²h\{Ô§4°·bÆë#)Å&amp;¶þ.2ËQ-0#n_æ|e#Qcqé##Ô%E§üyµä#öLl;IÙ0·KyG@wF[TE?¶ÿ®L##|¶#ÈþÔö0d#FfÓU|Ã#1"##7&amp;îwPú$iÒ¦0d#Û&lt;£Qæ###Û5¡M¾«¬Å~èJy#däP¢:M#}Þ#*0R"QôÙDB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B#]#ß</w:t>
        <w:tab/>
        <w:t>I</w:t>
        <w:tab/>
        <w:t>Ñ$Oa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3#úSII9¾Ð#NO#óU2æÓ[</w:t>
      </w:r>
    </w:p>
    <w:p>
      <w:pPr>
        <w:pStyle w:val="PreformattedText"/>
        <w:bidi w:val="0"/>
        <w:jc w:val="left"/>
        <w:rPr/>
      </w:pPr>
      <w:r>
        <w:rPr/>
        <w:t>b#¹¸È¬0üÍÃ#-L6,´ì#Û+#?;##Ã #,Çs¦ê^#KÍ·#]Ød¬@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zm4w#=jm#¥ &gt;#²</w:t>
        <w:softHyphen/>
        <w:t>/&lt;ÛôcÓéØ#ª##~©?#g°$´#³@ðhS#)ß¸-@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½ù©#ÎA#Û</w:t>
        <w:softHyphen/>
        <w:t>µAfØ»Ö¥#[%wfÉ½æ`A#@:#0Ê*#ngÑÚ¾¦ÑÌûô%:L#¨ Bx¿Ï#áu{EvÛÃðw)#¿¶£&lt;©d´à#«#I4k#+h¬hsV+ÞuÌùø|mÂÎ°XÉä#º#ä¿¨#9³9ìÇy6:îÓçbØB#Î±# #^#^Kë8ÞùÒ#ï,[#a</w:t>
        <w:br/>
        <w:t>Z3d70û¦#]ZGëÊ#{Oú#\¸#£;]ø##ÎøùKÆQ!#È$Çk)E²##wód2vÂ##Ï#ìË%XázH##Ì0i#ïMÖA kQ##Y®#yôª]NwM#É#âJj±CºôT¯Áìlµ{D#.G³dòlêL;E Ç5À_#Ut}§ÛÄ#Îøå0&amp;%Fúê&amp;+ØÞhé2k#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Í!#Yjy</w:t>
        <w:softHyphen/>
        <w:t>¥ä;y##Ú,CWa¯«/×e##ÑcD¿=³×ä/No##&gt;#</w:t>
        <w:softHyphen/>
        <w:t>ÑC±ö¬åâ¬</w:t>
        <w:tab/>
        <w:t>bÂCå«ß#êuÕ#Ýö`¹b²#¢LBW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§ÅÃÈ³I</w:t>
        <w:softHyphen/>
        <w:t>í#+°ì¦x#t.®#=&amp;²ÞLÇ&lt;Ù#E#[#</w:t>
        <w:br/>
        <w:t>(-]Â`D¢¡H#TpeÞ#E#+#A"jP~_jXp-d²#÷B#@8þpÛè2w#ÉC4</w:t>
        <w:softHyphen/>
        <w:t>8%ÌÇÇ]¡UN##?óøÜ%°¨</w:t>
        <w:softHyphen/>
        <w:t>8¹Y¨E&gt;-EW,#Ùò</w:t>
        <w:br/>
        <w:t>õø³a 3´:ê$&lt;vÉò#¦©E#×HeqÙÊEÛÊ3A°ÊÔ##&gt;»Éët7#õ</w:t>
        <w:br/>
        <w:t>²pÇ#òGµåU#Ö¡#æ#Ò</w:t>
        <w:tab/>
        <w:t>É P5#ñ°¯v@#ôI¾#â);}µÆ¿##"Nå.</w:t>
        <w:br/>
        <w:t>Þ=È'=;óãõz2##]##»p9Ùå(éÙ#(÷Ò Ì#_a##-aÃ¦$é#J# ù¨Jª#pÊ¼¢.§ÒÛWW#¬ãD$"ËwÛ;ILN´I½øb1</w:t>
        <w:br/>
        <w:t>t´,JO'pG#»%ýQÓ5##qo*9C£¤#</w:t>
        <w:tab/>
        <w:t>úk!Ý</w:t>
        <w:br/>
        <w:t>ãÂ8`#ñ#kÔn§ôZÄøv°,#³Ä¦TÍh#&lt;ó##{Ínù ³b#²Yb¤#óüÕ</w:t>
        <w:br/>
        <w:t>ÒÎ# çõVÁ1&amp;zgKÂ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ÄD#5&amp;hm)9#p¬ñS¶µlpié#nYÃÐêË</w:t>
        <w:tab/>
        <w:t>È¬°#é=#I~MÞ</w:t>
        <w:tab/>
        <w:t>d²#</w:t>
      </w:r>
    </w:p>
    <w:p>
      <w:pPr>
        <w:pStyle w:val="PreformattedText"/>
        <w:bidi w:val="0"/>
        <w:jc w:val="left"/>
        <w:rPr/>
      </w:pPr>
      <w:r>
        <w:rPr/>
        <w:t>¤pï8ë@3²#äD&amp;÷d4v|Ûìàh1/ëäµT#Øÿâ½0##@3I&gt;Í"¸%-Ða#&lt;9A!¥#4A¢#KDæ#Ë@øä</w:t>
      </w:r>
    </w:p>
    <w:p>
      <w:pPr>
        <w:pStyle w:val="PreformattedText"/>
        <w:bidi w:val="0"/>
        <w:jc w:val="left"/>
        <w:rPr/>
      </w:pPr>
      <w:r>
        <w:rPr/>
        <w:t>óà#|$~@öEî%ñ#ÕG/çXÂ9¯#</w:t>
      </w:r>
    </w:p>
    <w:p>
      <w:pPr>
        <w:pStyle w:val="PreformattedText"/>
        <w:bidi w:val="0"/>
        <w:jc w:val="left"/>
        <w:rPr/>
      </w:pPr>
      <w:r>
        <w:rPr/>
        <w:t>¥yÉé·%dÙÒø#ÙÍ#$(O4Ñ{##«Ë&gt;G¢#'#òý¶#ËÔê²&lt;Lí#È-#`¤eld#âz`W#ÿ#ý)°`ú{ÚU)=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¦@J¶##AAN'ª</w:t>
        <w:tab/>
        <w:t>&amp;ëq¨ ½Î@eJzpËñÌG!Þ·Þòõ_'§öûüûq0#×ÕuÆød9Td$ïð7b~JF#WEz#v4ù£Ù#Baq8×ÄF$EY&lt;#s#Úp·#eV#¸É¤ÖÐc-á&lt;xx#Ú"éÊ_#m#B^#ÿlìmíd¢¶Fâ##RÝýÌ~#ºËÿ÷ø#A#«°mB#Õ±qá#9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{M#_=#ñ³</w:t>
      </w:r>
    </w:p>
    <w:p>
      <w:pPr>
        <w:pStyle w:val="PreformattedText"/>
        <w:bidi w:val="0"/>
        <w:jc w:val="left"/>
        <w:rPr/>
      </w:pPr>
      <w:r>
        <w:rPr/>
        <w:t>,Ü#Á~JÚÚ©#V#ûZRyØ&amp;âñ56XüeÒ#åIa#ÍkOv#Ú¾#YÎnÀNÏÂ8ÉÌ#Ñ%úÚ#]îËFtXQæxR</w:t>
      </w:r>
    </w:p>
    <w:p>
      <w:pPr>
        <w:pStyle w:val="PreformattedText"/>
        <w:bidi w:val="0"/>
        <w:jc w:val="left"/>
        <w:rPr/>
      </w:pPr>
      <w:r>
        <w:rPr/>
        <w:t>K·½çnÙdw*37MËZt"z£étM¡Å£¥(¯Q#Ñ¥2æ$¸##só¬O£kákÙÈ|#1&gt;#\Ø#æ÷D#¦</w:t>
        <w:tab/>
        <w:t>¿TÂa¿ñ</w:t>
        <w:tab/>
        <w:t>#D/eXsqÓ@</w:t>
        <w:tab/>
        <w:t>ün</w:t>
      </w:r>
    </w:p>
    <w:p>
      <w:pPr>
        <w:pStyle w:val="PreformattedText"/>
        <w:bidi w:val="0"/>
        <w:jc w:val="left"/>
        <w:rPr/>
      </w:pPr>
      <w:r>
        <w:rPr/>
        <w:t xml:space="preserve">ïÑ# </w:t>
        <w:tab/>
        <w:t>±5TºÌZér#R¥</w:t>
      </w:r>
    </w:p>
    <w:p>
      <w:pPr>
        <w:pStyle w:val="PreformattedText"/>
        <w:bidi w:val="0"/>
        <w:jc w:val="left"/>
        <w:rPr/>
      </w:pPr>
      <w:r>
        <w:rPr/>
        <w:t>)#¬Õ#QY#Tàºãr4¬ÑÝ^²îSîh#æ"V¾#$lÑ³¸2#àÜ¢$"¯¯X#8^!&gt;(âN@h¤«ÚD#Ù§ViNoj®óCj5*#=f9Âp½Ø4»Ñ##Þ#Ôí#Î\þxQAÄCP#_</w:t>
        <w:br/>
        <w:t>¨%¶t.}$¹w±½T#Á#É##p</w:t>
        <w:tab/>
        <w:t>vzBè#OËÉòè¼¤é;dÓ ¥UcþzäÃ±tÓÒts4ïF0+]1ÐsÁ#2&amp;ÓíãëÛÀ1îIf#-î#-#3Ã@mìË##ph,§</w:t>
        <w:softHyphen/>
        <w:t>##b#AJÞU.«wKÉàxh###&gt;#h#mvF&lt;#(ñù¨H@ÈB¸9</w:t>
        <w:softHyphen/>
        <w:t>9Õ#9åÝZò8À&lt;©?##</w:t>
        <w:softHyphen/>
        <w:t>@¹í_u#b## Æ2ï#Vø#(gt5ë[¬¦pRä\#{á# Qq´SÆiWÁwÄ### C#¿aé+.+Ð¡##í#'è8ÝÀB|M%`{W)È£óÅTå#²T##p"d#`*#n^ï¡øÙ+fS#oL#½^à(#u1#2#*|R#ùõKÖI±³q ñ#34)ã;E#YúñN`¡Åë#Ó3?®#$;6TÀÂ3&amp;w7sL#,ß#"qÕ%#´ÃãCâ³Éff©çdq#\ÁÜE!.$ÙnPºDðÊx###yñ´Î</w:t>
        <w:br/>
        <w:t>³xt4#è]A&lt;ì#z#tmµaeÆ§HðlÖ£)¬TN8.5[ð*q1Õ ½ä#1©_àb`ñ"# M°¥#èK°52\É#'ÌF#</w:t>
        <w:tab/>
        <w:t>ÒÂ6k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yx¬$hó3ö5&lt;|#XPDûdêØ ##7t8+@#8ÑÚE&lt;Ý©7%¸##Ò##´#ý]vd#×0#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Í&amp;~Ê^E&amp;1~M° ##Ü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D#§\fd)-;½eñ¹'èE3ë@K##âÈnÙëg7~Ø(²é#Èà«#y#Qýã#}Â%½#{EØ@È¾.{peZ*Øë0\â##3Oì#m#ÉHPôCçÏ7#biÂã°S#Ë#õâ&amp;ZZä§5ÿ#è#5'#Æ¬CõÊQGäß#@#b¤#Í¹hYcé%(¨:&amp;\Ä#WË/ý1Ø¾#!</w:t>
        <w:tab/>
        <w:t>Ó5þÛÈoe£#&lt;ü!ÚùqSÄ&lt;)·</w:t>
        <w:tab/>
        <w:t>4¸ÃH#pP¡X.1x,#ÐjÙ&gt;.óâ©j#ò¡#Ex¤(ÃÞ#®#&lt;#¹oÉb9Fx##¾´.ö¬$ÆÎËzÎKÍ8\^S&amp;á~¶XÒ¨Õ##«sZC</w:t>
        <w:tab/>
        <w:t>Ê##Ü±®#o#=7¤#9Y|#4ÓB</w:t>
        <w:br/>
        <w:t>Êí&amp;úöä¬#äâô¯|ï¯=É#P´rÙKÉcýû6µ#Ó</w:t>
        <w:br/>
        <w:t>$@ eQÞ9+Ã]º½]íAÒ9]Â##VÌ'¬7gc:õ2pbPVR 0í´ãW##T#%G~WÉ.RÔR~uòò-Ò/#ø0#a#®X4###'zÈ¼GBn|µí#éKL#³ÅÀWËï1"ä#ÁbôyTgr¨öÔÒ: t±Ô*èÌ)#k·#^)#w#0ù+ß##RBtº#j¦@#¬V#K#QAN!¯Û¹Óö6óm#FÈ#A1)Øâ¤#hÓ###ÎJð#i&lt;¤-#$á#îD@oó(#eJÝñl[(#KÈ#-±=(</w:t>
        <w:tab/>
        <w:t>{^±&lt;##²+#Ì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KX(#T</w:t>
        <w:br/>
        <w:t>#BÔ#r{Þ#¨³7ÅKx½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kN_*Ù</w:t>
      </w:r>
    </w:p>
    <w:p>
      <w:pPr>
        <w:pStyle w:val="PreformattedText"/>
        <w:bidi w:val="0"/>
        <w:jc w:val="left"/>
        <w:rPr/>
      </w:pPr>
      <w:r>
        <w:rPr/>
        <w:t>#t#3è eÓeÚ\Ç2Üd#0^Úã³7#g×ÕIj#3 .##&gt;[ç&gt;è%Èõ¨8ú¬·Þ¯##&lt; =#}ù¾Jë. 'Ö##yÒOuø»+Á8&gt;uªµZ"Ñ#rC)&lt;|ç#63##À,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rV#a#EÑéLj#uÎ«$É¸,?2=bÒ</w:t>
      </w:r>
    </w:p>
    <w:p>
      <w:pPr>
        <w:pStyle w:val="PreformattedText"/>
        <w:bidi w:val="0"/>
        <w:jc w:val="left"/>
        <w:rPr/>
      </w:pPr>
      <w:r>
        <w:rPr/>
        <w:t>jÀ.ýOå#KØçmg.¶51ôP|@ #É5#Å&amp;Ê¯#Z³8#áä#¯øÎd7#`g##^õ(é@#Q}#)¡®ÒÎs³1-,êü#i,R#AGÞ©6##îH#¶/m¡qÈxñ#Õ#9¡#yr#Q#FaØ`a[@As ê?/4##Ï1</w:t>
        <w:tab/>
        <w:t>pæIØÛ:9^##÷CF&lt;É!4³ÁÄ##LÝzôÌÌ##¯é!ëLªôbÑ.º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Ô&amp;&amp;+Ö¢3ñ_ô#X-N¨vÒ#¥</w:t>
        <w:softHyphen/>
        <w:t>AÅ#ü%Ðb¹â#oEæ##¤(#´khc];eCºÜÌÓlaì#è7</w:t>
      </w:r>
    </w:p>
    <w:p>
      <w:pPr>
        <w:pStyle w:val="PreformattedText"/>
        <w:bidi w:val="0"/>
        <w:jc w:val="left"/>
        <w:rPr/>
      </w:pPr>
      <w:r>
        <w:rPr/>
        <w:t>#t¨7#ûÜnQ°n#)#Ö2í/{#eW7E³êö2VP#§þùÄ÷ÒÐÌ# %ÏØcL°Å¾°</w:t>
      </w:r>
    </w:p>
    <w:p>
      <w:pPr>
        <w:pStyle w:val="PreformattedText"/>
        <w:bidi w:val="0"/>
        <w:jc w:val="left"/>
        <w:rPr/>
      </w:pPr>
      <w:r>
        <w:rPr/>
        <w:t>&amp;#bÂ£¾ºÁÔ;g ¢#;#a#ûÆ¦$#IY¤&lt;É(G¿5fÏñ:</w:t>
        <w:tab/>
        <w:t>ã¸2¥ÕbP#oÍÕ¬Ñ#&gt;yÌÈ#[`#«8×ðÞP#+HPä#Ì×æ~##y</w:t>
        <w:softHyphen/>
        <w:t>HëVÏb(@«è8ZSßÆ·§#Ð1³E##K*¬2x#@À.YÛbø¨iYcð##3/NÍ#F'x¸(3ÄÉÅ#fBÎ#ÐÁ#b»_ØÂ#Á¡ÀkÅêá#qZ¡½#u</w:t>
      </w:r>
    </w:p>
    <w:p>
      <w:pPr>
        <w:pStyle w:val="PreformattedText"/>
        <w:bidi w:val="0"/>
        <w:jc w:val="left"/>
        <w:rPr/>
      </w:pPr>
      <w:r>
        <w:rPr/>
        <w:t>Ð r[&gt;Ã¶%</w:t>
        <w:softHyphen/>
        <w:t>#8¹òä:ä</w:t>
        <w:br/>
        <w:t>T5»Mi</w:t>
        <w:tab/>
        <w:t>à#òdx+4P#FHæ#Õ#Kgn6êÛ5é#â½ &amp;ú2Ü:OÉcÆ|^Î#</w:t>
      </w:r>
    </w:p>
    <w:p>
      <w:pPr>
        <w:pStyle w:val="PreformattedText"/>
        <w:bidi w:val="0"/>
        <w:jc w:val="left"/>
        <w:rPr/>
      </w:pPr>
      <w:r>
        <w:rPr/>
        <w:t>##xA#$#@#f5É}ür</w:t>
        <w:softHyphen/>
        <w:t>ÓÏµÆ·/)=yE£*§½Ó7P2</w:t>
        <w:softHyphen/>
        <w:t>##¯#ã.G##.9#e#ºS{ìõHmB#èdì##£</w:t>
        <w:tab/>
        <w:t>&gt;#</w:t>
        <w:tab/>
        <w:t>ü#Ì(j#æm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lí³H·CÑ$Å6ÜËS_³#:jz#*&lt;/</w:t>
        <w:tab/>
        <w:t>B©lËT5$QFÔ`(e#ºcáê[Á#PEHçÀ#2ÑýÆ</w:t>
      </w:r>
    </w:p>
    <w:p>
      <w:pPr>
        <w:pStyle w:val="PreformattedText"/>
        <w:bidi w:val="0"/>
        <w:jc w:val="left"/>
        <w:rPr/>
      </w:pPr>
      <w:r>
        <w:rPr/>
        <w:t>j)@õ#T¶Xu!óéln#êU6o¢_¼ià{!%ö\|g&lt;ÉXföù¡6eä#K¤»E,#$å4±2##TÀóRújÁ¾Jüö##'úè#µ&amp;#½XG)#¡2$*¶2ÛEÀÏ5G=J1òµJ"eÔN)¸RZM#lþÂ#N³À¦&gt;¹r#k"#3#+##gÚ~û/ITÊh|ie:Z¸2f#'oS{×~S#õiVg&gt;#Íl:É#AD¥Bè±êbV7mÿ×¿0£ÑÏ=&lt;#h ß#ÞýìRC#V(P$K#±´P#{8rqþÅ7ÚZA%üjÙ^"Ç^#Öþ.Ç#Æ#9hsUrs_#7ÀÆñí#°ÇÚ´cBIéj³Ê##2#³¯«#[Øq#¤-#}-s(FiÝ['©Õ¶k</w:t>
      </w:r>
    </w:p>
    <w:p>
      <w:pPr>
        <w:pStyle w:val="PreformattedText"/>
        <w:bidi w:val="0"/>
        <w:jc w:val="left"/>
        <w:rPr/>
      </w:pPr>
      <w:r>
        <w:rPr/>
        <w:t>(áÌo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Ë##ágÉZ±s#Ópf!H#Õ</w:t>
        <w:br/>
        <w:t>.ÄPi×qVÒz&amp;(¥e=M~lIôã)%ðhÏ½TÓH#QS¢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G#ÊJþ´</w:t>
        <w:tab/>
        <w:t>=#LRZêod¿ÙXò/XN¸ePþY«h¥Ëª~ä_6¥(ÇõÒ#%en8¼#":S¤ufP#5»#®êþªÝ¼³.¬Ô,</w:t>
        <w:br/>
        <w:t>-%G-ÒM²#2a?B3ÅÅÍA·&lt;:û¼cÜbµu#¡MÞqì&amp;V#*#ÏQ·.°%é¨PA"'¼ã_¶ô;ÒV·AÎ#¢¬×b##Å¡#~¥|[S</w:t>
      </w:r>
    </w:p>
    <w:p>
      <w:pPr>
        <w:pStyle w:val="PreformattedText"/>
        <w:bidi w:val="0"/>
        <w:jc w:val="left"/>
        <w:rPr/>
      </w:pPr>
      <w:r>
        <w:rPr/>
        <w:t>#ï##69Óh³LIÈ#µ,1áI·2Uî0&lt;#{X)µ#©¾o#1¹#ßE0##^n-#</w:t>
        <w:br/>
        <w:t>5Ó|ÖZ{#35µAxK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*áªã7#kQbb</w:t>
      </w:r>
    </w:p>
    <w:p>
      <w:pPr>
        <w:pStyle w:val="PreformattedText"/>
        <w:bidi w:val="0"/>
        <w:jc w:val="left"/>
        <w:rPr/>
      </w:pPr>
      <w:r>
        <w:rPr/>
        <w:t>#u2î</w:t>
      </w:r>
    </w:p>
    <w:p>
      <w:pPr>
        <w:pStyle w:val="PreformattedText"/>
        <w:bidi w:val="0"/>
        <w:jc w:val="left"/>
        <w:rPr/>
      </w:pPr>
      <w:r>
        <w:rPr/>
        <w:t>·¶.wÊ#¢¤6Q:Éâ# Øç~UÇ#§Ü9#¨^i#qäë</w:t>
        <w:softHyphen/>
        <w:t>iâ¨ý4W#ÜB$¶j</w:t>
      </w:r>
    </w:p>
    <w:p>
      <w:pPr>
        <w:pStyle w:val="PreformattedText"/>
        <w:bidi w:val="0"/>
        <w:jc w:val="left"/>
        <w:rPr/>
      </w:pPr>
      <w:r>
        <w:rPr/>
        <w:t>N_òvÓ</w:t>
        <w:tab/>
        <w:t>#ü#³/!h+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1'#$E½®í</w:t>
      </w:r>
    </w:p>
    <w:p>
      <w:pPr>
        <w:pStyle w:val="PreformattedText"/>
        <w:bidi w:val="0"/>
        <w:jc w:val="left"/>
        <w:rPr/>
      </w:pPr>
      <w:r>
        <w:rPr/>
        <w:t>óé¯é(§NÕy#Í6StÉU7÷L</w:t>
      </w:r>
    </w:p>
    <w:p>
      <w:pPr>
        <w:pStyle w:val="PreformattedText"/>
        <w:bidi w:val="0"/>
        <w:jc w:val="left"/>
        <w:rPr/>
      </w:pPr>
      <w:r>
        <w:rPr/>
        <w:t>äy³Í}ã#UdÑ±¨Æôp¥ÝHxç,E#OÂç»áN¡nKY##)µ###ÎÙðÀË##¤]¨é]TÄñ#¥=bMh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Ó</w:t>
        <w:br/>
        <w:t>#J#ÁTÉÅHA#I&gt;!â4éHFÙ#5er²øMpûZQáj,ªùn\k[«Õ41X#§#¹*hA#ÖøÍ</w:t>
        <w:softHyphen/>
        <w:t>ñõ°^å#æÑµ#ªj}&lt;#ó³#µ#§óÕX¶#'z|N#²#ìrHAZöÍáÚ#Ê#</w:t>
      </w:r>
    </w:p>
    <w:p>
      <w:pPr>
        <w:pStyle w:val="PreformattedText"/>
        <w:bidi w:val="0"/>
        <w:jc w:val="left"/>
        <w:rPr/>
      </w:pPr>
      <w:r>
        <w:rPr/>
        <w:t>HÚ"fÑ·ñ4#ä#ÌÊa#iÃ¦Öc!ÀxÞ¥}@»±©###`#hÁ^àb:#É÷#kðm8öaÁÉÙÎ¥#Â&gt;ÉÕ¬ÀRQÂQ##í#</w:t>
      </w:r>
    </w:p>
    <w:p>
      <w:pPr>
        <w:pStyle w:val="PreformattedText"/>
        <w:bidi w:val="0"/>
        <w:jc w:val="left"/>
        <w:rPr/>
      </w:pPr>
      <w:r>
        <w:rPr/>
        <w:t>ûÆå\¦Ôã_¤ØQ5%àò#[Â-I}s#UµGì%©OáåUS6ÞÝ4º¤ÅKäÈT³¦ù#´?#W¡ÛIöu#å#R¤ûÆO¹ìdü#Ù^¬°5.#) Â¼k62ã 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fCg&gt;vò9gHe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ß.É%Xí¸ý}ºj.~g¥fû8##`¤#ñ###]í##B#w{æ8##S=ÎÁ³è #.ì|HH+%JÚì#^õÀð#ÂTÉ,3Ã5#Öp»RåÈC·#Ä#(yj#2Á $#y$V#+åéNW @À##ºÔ#|F¯Í¬uS,#ºu«ápSöcÏò#lfEè</w:t>
        <w:br/>
        <w:t>D¬ ËÊq®ØM#ÅllúE÷M</w:t>
        <w:softHyphen/>
        <w:t>=!²·Bªiô:ÕC±#HÈ¶\Ä8Ú#Bô±#þ$3ÞI"¶è#Ôqp#áÚ¶Ã3Òyáø ±]e#òûòÊÔÃ#Ñ$</w:t>
        <w:softHyphen/>
        <w:t>£¬'¯ç;#Æ)Eºz#},Ií#Ä</w:t>
      </w:r>
    </w:p>
    <w:p>
      <w:pPr>
        <w:pStyle w:val="PreformattedText"/>
        <w:bidi w:val="0"/>
        <w:jc w:val="left"/>
        <w:rPr/>
      </w:pPr>
      <w:r>
        <w:rPr/>
        <w:t>:#³f#µØÃ¡ö #Ä#ÓBá5óH1#J«#l###öH</w:t>
        <w:br/>
        <w:t>°|A|rxµÐ9_Q¤ÆG£§©b#Ò</w:t>
      </w:r>
    </w:p>
    <w:p>
      <w:pPr>
        <w:pStyle w:val="PreformattedText"/>
        <w:bidi w:val="0"/>
        <w:jc w:val="left"/>
        <w:rPr/>
      </w:pPr>
      <w:r>
        <w:rPr/>
        <w:t># Á'WªÛ3xC'¼¸T¡óÍù#k#Ó5#R Àª##</w:t>
        <w:tab/>
        <w:t>ÀZæë°1#·,õ53x8#Mõ§+m"#N#-á({D×´RúDø^ø(mF#t.eÅktd8:MS^ÏíÔ#p²f:zùKó)#</w:t>
        <w:tab/>
        <w:t>S¢gÀù6j²&lt;##3Y#eHÒºM#X!Ö$±í²#</w:t>
        <w:softHyphen/>
        <w:t>AIKÍ×#=Â#½&lt;JÌ</w:t>
        <w:softHyphen/>
        <w:t>Y2èÔ#_Sä©DqìÎÏÔ´Ë/#</w:t>
        <w:tab/>
        <w:t>v7ùÕn,ÿ'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Õ¼É#¯FG=#¢/^m#öé`eQDº(g)Å¥I»ÀÈ#[º9¸LÊècN#Gb«¡äÆKÆ##øL;Õ#_ÒÄq+LüçzøC8ø(#ê£D##§YgN½¶%ä£K½¯ÇQXÃ¤.KÕA:&lt;IòN#§ðüt/+¢#ÑòíùÅ÷+F#÷³´#¨êpq i¶é`Ï&lt;ã+#Pv#Â°mé6&gt;e+6Õ#±#Î##OÑ;icéíóN¸Zx°W%½j&lt;###ß¯ £Òê}qÁf#Oé#m¡pe¶e@JæëØ &amp;Va0)GÈ(Hv5tº#Û2#LCójü#</w:t>
      </w:r>
    </w:p>
    <w:p>
      <w:pPr>
        <w:pStyle w:val="PreformattedText"/>
        <w:bidi w:val="0"/>
        <w:jc w:val="left"/>
        <w:rPr/>
      </w:pPr>
      <w:r>
        <w:rPr/>
        <w:t>#'ÎâZä##Q¢d#@3È]äÅØ#4I.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(Z%Y#|)»¸K#\###K¦Ù²¯©¸##G g#d'#|#éU¡ûEVGîDíªa¶Îø\#Ä#7!x¦O#¤L\5#0ùÌ {®=#3rf2Ä"ÌÆ¼óL¤æ±h#~í{r&amp;fëÀØÙG]$)áRàEÜÞ±#</w:t>
      </w:r>
    </w:p>
    <w:p>
      <w:pPr>
        <w:pStyle w:val="PreformattedText"/>
        <w:bidi w:val="0"/>
        <w:jc w:val="left"/>
        <w:rPr/>
      </w:pPr>
      <w:r>
        <w:rPr/>
        <w:t>ü«s&lt;Ãb#BÂ£ÉOôÅ&gt;\#òð³`Ö~Ç#*B#NÉ¾·}aÑòÀ#ÊÃÙ#¸×ÂCòÅ# \#ÏÈízEQà©¡(1®µ«}aL\± ¤n Ã#*ðH</w:t>
        <w:br/>
        <w:t>1Q\#y*N³I?</w:t>
        <w:br/>
        <w:t>Ï#Ás¥Çx¶9CLØc£ç\</w:t>
        <w:br/>
        <w:t>Ç`×$'%·b#òÑ{d6i##È~eç[¹À9Ì¥ªØ'7</w:t>
        <w:softHyphen/>
        <w:t>#Y\&lt;@\TºYb#¿#êçsãÉ«åá-máJ##8)#aÒÍsõì#,é³0ìÃ#"Z\Vh°ÿ#º+g%|8Õ,û:¤4*\#ZÉq¸kþ%ë#TÙ#k*²×#&amp;#$x</w:t>
      </w:r>
    </w:p>
    <w:p>
      <w:pPr>
        <w:pStyle w:val="PreformattedText"/>
        <w:bidi w:val="0"/>
        <w:jc w:val="left"/>
        <w:rPr/>
      </w:pPr>
      <w:r>
        <w:rPr/>
        <w:t>§#z¹ÅÂ«+5#U#þ¥#x¼ÛÒ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TÔ#Ü##]</w:t>
      </w:r>
    </w:p>
    <w:p>
      <w:pPr>
        <w:pStyle w:val="PreformattedText"/>
        <w:bidi w:val="0"/>
        <w:jc w:val="left"/>
        <w:rPr/>
      </w:pPr>
      <w:r>
        <w:rPr/>
        <w:t>sã&amp;c¶uËùx©_ì#0KûL:04äT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£ÂÔ´Å$Y'¤TøÌ#</w:t>
        <w:br/>
        <w:t>¦ÎýÒjè³u4\##G¡#P÷ð+Y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qY#¬#Jýo@|3$»EÃ6OC¡]ï®¶L#ø¥$àÊ#)ÿ«#[ËDÛ§°`·ß@_Úe^97#|:BPTÀ</w:t>
        <w:br/>
        <w:t>3#ÈX&lt;#lA#V®iºÈ²g¶##5C+óç9OJOI½ô#-ám·Ås4QÞ8²(rd§vÑ¼2#ÍTð#Uá¦sðöX#Â+:\</w:t>
        <w:tab/>
        <w:t>3óf(í</w:t>
        <w:softHyphen/>
        <w:t>¾##ÛµR%®àxÅÒ±æ¹0¬ï#OOv#</w:t>
        <w:softHyphen/>
        <w:t>â#?ËãcYÎF1##:=,Ë³#ä2#K!©¸|®étïáÁ##ÊÙ#1Ð kJ¤ß¬ZpECKË BàÄ#7¥÷ax#O½.'¦%EÉ0Î{ú"#'6ï¥¿ÐÂ#´X3v¶#»³##´#¬þóÞå 1Atar±¡³RXv`B$Üz«²QmÊÀÁt¸s</w:t>
        <w:tab/>
        <w:t>r ðEhþc####%f°âOaóTÛ³#ä## .#ÞÀ#{;-ÆxP.Cûá2È±øpr509#§Ød9åÝé&gt;R5]xð 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Y#X@ÒùÕ¥B##/</w:t>
      </w:r>
    </w:p>
    <w:p>
      <w:pPr>
        <w:pStyle w:val="PreformattedText"/>
        <w:bidi w:val="0"/>
        <w:jc w:val="left"/>
        <w:rPr/>
      </w:pPr>
      <w:r>
        <w:rPr/>
        <w:t>@[ÿñä #vF  ##¥¾/ÇæÝFÈ#vw ßq¡iù¡=^#âr¨I"</w:t>
        <w:softHyphen/>
        <w:t>`3)</w:t>
        <w:tab/>
        <w:t>HÌö¨+S#¿ì¾¦éi#È#&amp;ã#åô`õ_¹òÉÔ~ 6Úàp¥U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»ê;5'f#É±¿lêá±!£4ùhCÖ-WQÂf1ùFV¶ÿÎí2Ê##hka#È%a[ØÒ~#x]sù#KbAC$c#ªusàÓ&gt;</w:t>
        <w:softHyphen/>
        <w:t>ýrÛ»éÆb÷õÜ×##Uy#¼¤ÁÆõ9a</w:t>
        <w:softHyphen/>
        <w:t>Òã#°Ð]#*ªn#ÉüVÕ²#Éz~Ývr#Ù´!7p÷©çÃ-Ó¸IÀCØ33ºC©äf@"8o#Æ.#]k_{#ù#W¸&lt;@\&lt;É#+Ô&amp;Ë´]z2z01 ÙCÛË%O½9;É$D##[Iæ]TJO7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#â</w:t>
        <w:tab/>
        <w:t>x¿#u£MádBly Ã¼F0á7*#+õv'#ßsPá</w:t>
        <w:tab/>
        <w:t>!MÙ&lt;í##I¥ù#ù(Ç¼YÆ#wàøÅ#¨µÕù</w:t>
        <w:tab/>
        <w:t>ß</w:t>
        <w:br/>
        <w:t>qS;l¸QJÜ©Y&gt;péñàY`;Þ@ 3H¿QÞ#ÓOÇê{±äÕ0÷#Ë}àåð#ÕÌÊÕ»§®</w:t>
        <w:br/>
        <w:t>'÷#Hd¯l l0\i#¼Ù-#óV¢$O#Z3ËÔG¼ÒìÑûsAK¬AíQÛBÓMB$ö#|À)_µc#Ô`²Ò#B[WÐòÃÁ#9çðãÑBS?á¤Q_èvQ¬ä9¾#ìõãÑ~p|</w:t>
        <w:softHyphen/>
        <w:t>R##øér£#BÑ#Ê</w:t>
        <w:tab/>
        <w:t>Oa«s§øÐZÃ µ§Ï(Éè{Úç#ßã"DÉ*7T ##+å²/:Ìz7x+ê#</w:t>
        <w:br/>
        <w:t>¶#°mÑ°#f+yÞº#ñéNNá¯i-d?]ó#¼!6sÒ#À¾Ô##ìZÃÑ#&lt;®vo/ëÎU</w:t>
        <w:tab/>
        <w:t>Ä M*&amp;êø8^##*#²u#.yC#º\;J»c#OJÉ§óF ¦&gt;¬#Ø#Rä</w:t>
        <w:tab/>
        <w:t>ø4ÎD|uñ0äj©${Þþ#¸Ñ</w:t>
        <w:br/>
        <w:t>±Î#Í¤ÔB#×#û¸5#####&amp;ðÀ#J#IFÙ###:e»£·Ê U»#.(^©¢^®ª&amp;ùË°ñ8ya³¨#rd³«V¤«Î¹Ô#¤·ÓB4</w:t>
        <w:softHyphen/>
        <w:t>«#@&lt;N±zÉ¥ýIôÚ&lt;!#E~»ÖÄÅæ#F}Ds8¥Z&amp;År(¬NÃajP±KmÃAÔ´#!#`#lò#©#¢6##I?2¬#Ø¢DË&amp;#¨@#Rù¶#³#OÈ³Lµ5ê6#à#NMióåÝF¨Ì±å\#K##]Ü\EC#/³*#ãÙ#ò$µ\VU,ÕÇ×Gn\#%ùS~K&amp;ÈØE?ËÑÃ</w:t>
        <w:br/>
        <w:t>ÔÏbÕ·!Mïl(t²ù|l××è$w4¾#È#Ã*¢#7#Ð#Ò#\Ó¼#×ÌXðÈ6u9#²X/#ØÂI#YÛ¼G#©mb nö#è#¨#e#¥Õl¸ßàÈH##&lt;ìI©ü##±áÅTWÛãü}#ÄLWÒú^^Ñ³#ùTPóôzü#</w:t>
        <w:softHyphen/>
        <w:t>#\À#~àÖ*Éy4¶á¤òdÒ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</w:t>
        <w:tab/>
        <w:t>0d0©éK.¤ë]Cº`Ì!e#Ð¹-è#õI#h§vK)ëcðI#ÕÙiÊ´a²#´G#©!ó;2ô3"]#°¥ã#©#'§²á#6¼ò\\ÑþÕ#¹31Í0##ÜZ#Î#éY¾[7#ïÆS@#ÐÄT#ªÜz#ôb:[ûøqR+ÉG#Ì¿â«@8h/hSDÎpL]N#</w:t>
      </w:r>
    </w:p>
    <w:p>
      <w:pPr>
        <w:pStyle w:val="PreformattedText"/>
        <w:bidi w:val="0"/>
        <w:jc w:val="left"/>
        <w:rPr/>
      </w:pPr>
      <w:r>
        <w:rPr/>
        <w:t>ä:#o"²#[{%#pÒ#ò#</w:t>
      </w:r>
    </w:p>
    <w:p>
      <w:pPr>
        <w:pStyle w:val="PreformattedText"/>
        <w:bidi w:val="0"/>
        <w:jc w:val="left"/>
        <w:rPr/>
      </w:pPr>
      <w:r>
        <w:rPr/>
        <w:t>ê*¶ª#f^:½kÊVaJjBÀæEäÔuÊ*ú£¤W#Â'J,#2Ù)iÉë¶#&amp;F#«#6×/G[Û\#«:L#rð9¦ÄÊ#Êz6²J· c01#Ivßã÷a@Úâ¦#¬ÝFjoy°½8#Áyv##Àº\#d»##¹+*JÔ`ÛMv%%z-¹,#,±FöIy`§JJ_(NrÎî6í#"</w:t>
        <w:tab/>
        <w:t>é#ûRGN@à*BuUÚwE##×®!:ëÒ6{Í\"#äö,|+µË#HÚá3µüLÞ6¡ËcÊ&amp;,`{¦CÉ¾jd#©ÝXàØ°AbRæÉ#º*#¥½,ú2ºfyD0 èFÖãcE7&gt;#óR ×ÖðF#¥×Y-ÚÅo!¬åóqÁÅzµG!</w:t>
        <w:softHyphen/>
        <w:t>ru##"DÉ#§D</w:t>
        <w:softHyphen/>
        <w:t>ÿZN¨ÙB#rÌÕ®@#N=b¤ó</w:t>
        <w:br/>
        <w:t>GF#É´Ve*¸$è#©Ö³¾w¡Fò&amp;q;¦</w:t>
        <w:tab/>
        <w:t>î&lt;LUádÍ(E4ÿR#ãï;$+ðq</w:t>
        <w:tab/>
        <w:t>ÑE×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mVÖ·óÑÝÊ@`Ô*.#J#Ë#ÓëhÙL FD´ç¯Å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ÊJú{PI´%Vtz#:§Ë[´</w:t>
        <w:softHyphen/>
        <w:t>Ëýp}ºT¶M]Ù.=#¤Uz#^m&amp;ßØ##O</w:t>
        <w:tab/>
        <w:t>#;#J¿1Ü8}:~,Fö#ÞH½!</w:t>
      </w:r>
    </w:p>
    <w:p>
      <w:pPr>
        <w:pStyle w:val="PreformattedText"/>
        <w:bidi w:val="0"/>
        <w:jc w:val="left"/>
        <w:rPr/>
      </w:pPr>
      <w:r>
        <w:rPr/>
        <w:t>Ã#)Æê½ò+Æ%x^þ@J2¡#.Ê#KvV/;#ÐîE=#´:Ôh9zÊÍ°SqREØ1#Qvå#¯õ#ã1Q²WYbÜ$ÛTÂxJ</w:t>
        <w:br/>
        <w:t>c&amp;a½&amp;$4#/Vi,m¹aºøºí²Í##</w:t>
        <w:tab/>
        <w:t>3Ê#ß%ýY+4y'é$b##BÅ#g"#Xyí6#9YXVz`Üí#¼k#Ëd·b6#8&lt;Ãá©#`â##=#×ÅÈ</w:t>
        <w:br/>
        <w:t>Éy2#%CØ#`øQ##w#/ÜË·ÄRÑ%#Ú¼3æ¡ÌU#:|5±h°#)ÈÙeGmh«{Öv:###àUù#Ç÷)ÒÎ##J«U8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#Dú'ÊÑÃ+Æ%DÛiµifÓ#%?ÔÂ_Y#u¤#N#"±xaå#ñs¦5Åw,§ #¶Çæs¦#SfÉp«H¾#h#µTÒ¨#.#ìÎ¤ñÄ(Ù#Î ãþT±Ä'</w:t>
        <w:br/>
        <w:t>P</w:t>
      </w:r>
    </w:p>
    <w:p>
      <w:pPr>
        <w:pStyle w:val="PreformattedText"/>
        <w:bidi w:val="0"/>
        <w:jc w:val="left"/>
        <w:rPr/>
      </w:pPr>
      <w:r>
        <w:rPr/>
        <w:t>.Úâ1ÉÓv+6[ìâ°ð#6¶¦Ì&amp;ä8$½$1ªP02ZsTÚ\1#Ôíy$ô`-^ÃÐ9»r%GÝU§ÖÃS´#pÃÞùÅ\½hoVÜ#÷üA¶#i{ÝÊèL=gîáÄ,#ÓÉ)iÙóø#j#Ñ#¬óõ¬ÐÊÑÆ#g##ÆÀ#¢£T³*ÍB"¼çpÖ!4#=#P#yRKÿ Tk·tV^ÚÖvÉVâ¿í¨ÍpMZ?8þÏó##w6áÉ#z_$6EmËá¢¨=_N;.ùª=Qæ#$ls:&lt;#j÷MÆ#5%zyª#ý#Ìå#b-#9V#m2À#x#Ç¯##ú#=«íÈ&lt;#J^#`ë*soÏ³TNÆ~×SXÕ#?ìTÂrm!K:##Ì#÷á/Ø§##!mòg#0ä%Ô7ê#b\NÔï9|r #Kl&lt;</w:t>
      </w:r>
    </w:p>
    <w:p>
      <w:pPr>
        <w:pStyle w:val="PreformattedText"/>
        <w:bidi w:val="0"/>
        <w:jc w:val="left"/>
        <w:rPr/>
      </w:pPr>
      <w:r>
        <w:rPr/>
        <w:t>\#]-½:BzSé#JX§°55#Ò3Gã3,yµQ#JJÓ"#ñd~ý#3vE²ç\N#0\(bÁ#¢WlT#TÍÒäÉðø#^#}&lt;X,ºðÛÈpLàìWA¤Ï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d¿ÇKò#ÁèùOò'³#¹H#vö#L~)#####ztF°</w:t>
        <w:softHyphen/>
        <w:t>ê*KLLás;B¿#õX9=B÷#fWD\</w:t>
        <w:br/>
        <w:t>îC¤Uw!+K)%|çµcÜ\ÇCÕ!##´Pâxï&amp;!¼°²3®v$ñ#giÒ?õÌ Ï##½¤'µÙ¸ø¤UW</w:t>
        <w:softHyphen/>
        <w:t>À$[jîÉ2#ª¡uÇ#NóZ¬\Ë#[EJ#Cºg»æ LÆí¹'/XÙ#/CnCæ¿åKAï)RÈOàc5#{öÂ¢ºìÆ¥®tG=&gt;&amp;#uZµJ#s#ã7X&lt;!KâUªÂ¶¨</w:t>
        <w:tab/>
        <w:t>NáNi±8T^ê#«Oð:#Øë¿ÊÅCÊ#ò#í_9z8æO#É¥¢3ÜêSXÔyâè+´tÄ#Ïªé¤Ãø³À#Çj1#Ì¡¢P#h2©</w:t>
        <w:tab/>
        <w:t>¶#ÓÊµGà#YÆ#Å#ÓïN|_¿Î#ÝôNBñõé0ÊlÑï×ÇVWùå#á¯Aûåë öqHº¯½#ÌVpbÓ»-OØfý</w:t>
        <w:tab/>
        <w:t>###(¶åÙÅú°(#</w:t>
        <w:tab/>
        <w:t>¸ë</w:t>
        <w:tab/>
        <w:t>Dyd«Ø¶#ò#ê#l¼Ú´çsÂä3c#é«1åÂªN¯3&amp;V§þÙjþy+#L$+Pm¬sp}#ñUçÉ§²ÏZ#;à¾NËÂè$ñut9n¼Ì³å7Ï #¨sÐµà#y?è:&amp;µªM'B&gt;ë¢ÛµJ4s^æÍ£zñW##,ZWÒP(r°9&amp;4ùÑ4M6\D÷#'#Æ°°#°M#-#µÛ)5"-Jw7yD¬ 2q8èÎAw#&lt;A#±êrÂXUùýâª¦x#%'P)7L±#ö#I½æÜBmF4[ëQêô##s¹£IE$¦Óùå ÐJ?â³L/#þ#p°\ÍY#</w:t>
        <w:br/>
        <w:t>#N$##ð#ýTÖcÒX`0¾u"¡±ô#O!v8####(ûvÎrµô$ýÐ#C¬Ø.²kÛ&gt;·®#`lÊXë4ó4#&amp;ÂÐ²o¯¹?»îmK§ªkca'4+-*#²ìlhË1Ò¶#ÿqÌ#</w:t>
        <w:tab/>
        <w:t>)3#EõpHÚ¢ç4(#áé)fÔÆy©#T&lt;;Î##aL*h¡¯§Ex#Ï#uãÍ##&amp;©è`vËïjbÊM¹#¥w AD¤#h«</w:t>
      </w:r>
    </w:p>
    <w:p>
      <w:pPr>
        <w:pStyle w:val="PreformattedText"/>
        <w:bidi w:val="0"/>
        <w:jc w:val="left"/>
        <w:rPr/>
      </w:pPr>
      <w:r>
        <w:rPr/>
        <w:t>ç##aksâQÀö1#ä##n/gc#2Ö¥diJ0ÐR"H/$K(n#É³RN#:¶Zcv#Õ©#_Ã#¹#3.#~v#½Põ_º`ÐÔ#n#!jhþ ;ê6O#Ð#®.ÂO8pÛ</w:t>
        <w:tab/>
        <w:t>Fp,@mÛÕXHh².»#ÑY##ôñHDL2SETM ªFçMï</w:t>
        <w:softHyphen/>
        <w:t>-N~,C¹©GC¡½##«ÞC5¬*jNVrÄÎrX`·&lt;Ë#Sþ¢ÎÃUïJ4ù6ÀAï*ÉÃ"(4#Ñ#eæ®##J2cÿ@"#F3pÉ#X#m¦¿CY4oQSEÃØ"%C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ä¡áµ·9YL¥j)`¡ìnÒ #</w:t>
        <w:softHyphen/>
        <w:t>#ìuã&lt;¨XâÇúaAÀÓ¡u§JÉné#a#$Qst8º±¡ñ#'¬é#¯·b*Ü#t#kÒ#×ZÓ¿Oêáu#å[y#_#¯#yöY=ÚÆ*##¨pÚR«6«'#£ñvÐÙ }#íD##ûI&amp;i#¶Ç!Úo÷m&lt;~¦5x#Xuû¯üt,v¬wIAõæ&lt;5¢¡+ÝÑ?¶i#¨ìR##£q#dä(zÕ{@Èî²µ&lt;MKÌZJ#ãé#ïB#9ÒJºCß0²#ÐB#1ø4©¿3tR©à»iwG8Åy&lt;\ôú¼KGå¨##¤4#|wv-=uùX#ÜÄ#S(/VÌñoÔÈÇú#\C#}ÍÐX2° \|®rS(":##pí Ål+#ê&amp;#êjiïõÅwPá±÷ÊS¿â#¢Ø#á:Ï&amp;³n#&amp;µ§lþÆé¡_"I#þ^¥éðX-ª&gt;YÂ3:2#Xâ¡ÚÑ2[ÆH¯_.iß#úe7®Å~ï##©lAªºÀ·F4#J§A³.V7·/2#L)#3W#2Å)ýh$B</w:t>
      </w:r>
    </w:p>
    <w:p>
      <w:pPr>
        <w:pStyle w:val="PreformattedText"/>
        <w:bidi w:val="0"/>
        <w:jc w:val="left"/>
        <w:rPr/>
      </w:pPr>
      <w:r>
        <w:rPr/>
        <w:t>CNÖ*4ÿxä?ã#*###à_ñRôk¤«fÃÇb#a(4)ÈT.M#&lt;ÛYÿâäKk®##¶#Ü#j#öLd´hé4 jÓ0#ù÷@»&lt;me</w:t>
        <w:br/>
        <w:t>h¸ßH#'1ä¨#ì#</w:t>
        <w:br/>
        <w:t>£UgùÌ¥ò¤3îÿéLY.¶ª7ÓY</w:t>
      </w:r>
    </w:p>
    <w:p>
      <w:pPr>
        <w:pStyle w:val="PreformattedText"/>
        <w:bidi w:val="0"/>
        <w:jc w:val="left"/>
        <w:rPr/>
      </w:pPr>
      <w:r>
        <w:rPr/>
        <w:t>ÆÖ¶Þ+#|¬#)x\:¨#ÿ/Lb</w:t>
        <w:br/>
        <w:t>ÈQ#(Ì½3çÍ#_{</w:t>
        <w:softHyphen/>
        <w:t>ßÊ=¿ýôÀSÑEiÁ!I#ç³x#l9ý{"CÄ4È$ò{ÌB?ö#Ú#k¤§}]Ö#$#â/é/#Péç.#Æì ñzU6×Q</w:t>
        <w:br/>
        <w:br/>
        <w:t>ñöJI¦#e</w:t>
        <w:br/>
        <w:t>Èö#÷#aÄ%#´;# @{&amp;*¦f#$;"~</w:t>
      </w:r>
    </w:p>
    <w:p>
      <w:pPr>
        <w:pStyle w:val="PreformattedText"/>
        <w:bidi w:val="0"/>
        <w:jc w:val="left"/>
        <w:rPr/>
      </w:pPr>
      <w:r>
        <w:rPr/>
        <w:t>vüÀèæ²;~ÍJ«(#C^I</w:t>
        <w:br/>
        <w:t>-ß¤##@ä&lt;#^"#¬#¶^éeçi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#·PÕÍ#(:PúÃ#±XÆ]Iä¡Ñ§DÈ+úç¨È¬xËA¡aòùÝNW )ß´8M^WÚµOZ%àà/Bl¥/É#¹#u #ÖÍD×p##ÀtÖ_#3n¯¼p##^mÎ'p</w:t>
      </w:r>
    </w:p>
    <w:p>
      <w:pPr>
        <w:pStyle w:val="PreformattedText"/>
        <w:bidi w:val="0"/>
        <w:jc w:val="left"/>
        <w:rPr/>
      </w:pPr>
      <w:r>
        <w:rPr/>
        <w:t>ùLØiâ#¦Ñëa/ë¥#d)ÃÝ#AH".p#YNÉò_øßëú</w:t>
      </w:r>
    </w:p>
    <w:p>
      <w:pPr>
        <w:pStyle w:val="PreformattedText"/>
        <w:bidi w:val="0"/>
        <w:jc w:val="left"/>
        <w:rPr/>
      </w:pPr>
      <w:r>
        <w:rPr/>
        <w:t>LP¥d0&amp;«U#»</w:t>
        <w:tab/>
        <w:t>D®©Ùq2#$-#</w:t>
        <w:br/>
        <w:t>¨SpT#§Àr^÷Ä#mçô##u#i%¸xÆkÎ¬ÿ-ßÈÔ.Ó#}Â9b¶p#Î#'zK4qúÆd#fiÍà2#Êf###Å5#Õ)-'ðr#j.J¬jl/r:rñ##¾»#Ð</w:t>
        <w:br/>
        <w:t>'ÈëQ#C.Ý#æ#ñRAKHc9</w:t>
        <w:br/>
        <w:t>Hølpjâ</w:t>
        <w:tab/>
        <w:t>i%T(`Ô*@Hb.RWRø&lt;OºÅjê,ÌNpÑ(</w:t>
        <w:softHyphen/>
        <w:t>#g'ÀR Ü®(AL×#bV!öI3W&gt;#hj²häEñ×#x&gt;&lt;&lt;º°à+äÓêÞ#Üðî-'e#zr:àÄb#6E¶M#9ÙæT«ªëxý«*##^xï#0]O@±iÏI£#w#ì#Æ#ç?U&amp;Çº#P#ÀÀ¦®9aQ;UCÆW¡Îgø:#µ#ì$ªNudiºQPº0#ujë.2[p.Jh«Tü«Ø##éèõ»# Ô#)</w:t>
        <w:br/>
        <w:t>S5fX#ïI^ÎÙ\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zI:«Ç¦Sh?¥êc#ùò=ºôaã:Íãæi,#`ëÝY:á#[#</w:t>
      </w:r>
    </w:p>
    <w:p>
      <w:pPr>
        <w:pStyle w:val="PreformattedText"/>
        <w:bidi w:val="0"/>
        <w:jc w:val="left"/>
        <w:rPr/>
      </w:pPr>
      <w:r>
        <w:rPr/>
        <w:t>®=Z0¼åÐ%ÄC#Ñ¥6ñ¡ýÕL#°\°¢è]µB</w:t>
        <w:br/>
        <w:t>X~wEpë¤xr#Þ×¯#R¢¦)»Í#.I##1l# #õ#!j'# #KRàDD*#2¶³S?Ò×/?Qv¨'#ø,Ú</w:t>
        <w:softHyphen/>
        <w:t>31ÙÒnªpTrLj</w:t>
        <w:br/>
        <w:t>]v#Â±ûèG5[3@ï!ÿÎØ&amp;x b^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#ö0à{;#8Ú1Y##9#Æ#s#`¨óò9æÖ^ÛxÂà6µP.;yqN¨C¥#Ñ)XS:Vs/Îis#}DÄAÈøÇ##8!%£×Dô</w:t>
        <w:softHyphen/>
        <w:t>Ð(qxJNü#9×öo$5$âéH#H°{ý#OoÎÀ#öFØ(ñ2RÖW#""MaµÈ^¨#ìålÑú#;ùlhú#LÈ ¾õx#QWÄ</w:t>
        <w:softHyphen/>
        <w:t>##</w:t>
      </w:r>
    </w:p>
    <w:p>
      <w:pPr>
        <w:pStyle w:val="PreformattedText"/>
        <w:bidi w:val="0"/>
        <w:jc w:val="left"/>
        <w:rPr/>
      </w:pPr>
      <w:r>
        <w:rPr/>
        <w:t>B2)ºcO¢#½2oy#2yÙi¾#ñ#Ø~Ø~Bq5Ñr¹Ê#ÐeN±é</w:t>
      </w:r>
    </w:p>
    <w:p>
      <w:pPr>
        <w:pStyle w:val="PreformattedText"/>
        <w:bidi w:val="0"/>
        <w:jc w:val="left"/>
        <w:rPr/>
      </w:pPr>
      <w:r>
        <w:rPr/>
        <w:t>E(ÉtGÆ¨Ýª#$_#TOÖ 7#é</w:t>
        <w:br/>
        <w:t>º&amp;ÊÇ/#»oO#ÒÇtÐ#wBDaÅ¢#)#¯ô#V$B$CØA#KÚ%UT6#®ðêKmbÙns\#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6#</w:t>
        <w:br/>
        <w:t>%N+²#&lt;eq$JlU#Xa[ÂGõ"£"û</w:t>
        <w:softHyphen/>
        <w:t>Æ#e4O</w:t>
        <w:tab/>
        <w:t>ùì</w:t>
        <w:tab/>
        <w:t>ÏÒL#WRc#¶/ÍhÐ#ºÂ§</w:t>
      </w:r>
    </w:p>
    <w:p>
      <w:pPr>
        <w:pStyle w:val="PreformattedText"/>
        <w:bidi w:val="0"/>
        <w:jc w:val="left"/>
        <w:rPr/>
      </w:pPr>
      <w:r>
        <w:rPr/>
        <w:t>l##ø)&gt;## g</w:t>
        <w:br/>
        <w:t>Px¤è4#sû×#v!Ú&gt;#°##3jyzä#\v\s×;</w:t>
        <w:softHyphen/>
        <w:t>*Ö#Ñ</w:t>
        <w:br/>
        <w:t>Ñâäsö+#ÅÛ#W#Ëö ~PÉË_ä=</w:t>
        <w:br/>
        <w:t>##%¹#ãôJ#Q¯I¼ñÆ$ÐU|"#ÎöÀ¡ {'f##È]¤=ý#Ëäòÿ½_åo#.¦;Ìkªü©ä/&amp;#</w:t>
        <w:softHyphen/>
        <w:t>LâèÑn¯Æ#ÉÝ</w:t>
        <w:softHyphen/>
        <w:t>§ÎdHÏR!ÉYaF</w:t>
        <w:br/>
        <w:t>#l#ç#Ò³Ì4`</w:t>
        <w:tab/>
        <w:t>Rz¼)Èe$èRÓÕñÞ@]hj§ß#ç#</w:t>
        <w:br/>
        <w:t>*ÊgRÃØ^#.\#LçAé_#jBçÃö¤p#MFYÕ©#RÖl#»o-æ"Ê¶U#[5B§N#4»p#)##E¤F8m¦¤J m#y;Ìkþ#óÉç#Ò¬#O&lt;µ ¶¦|#Ö¨92³òR#óª9¦V#Í|ÇÏ#:G/Iêc#@#zÞ´{Ê©,c#·&amp;</w:t>
        <w:br/>
        <w:t>#Ñ¾ã*Ô_*8]2ÌTÅ¥ø[!0ë%J#ÌÙÇt:Z#óîîlM#C¶XÍ±ÀïÄ";d,1#Ò8O:Åu]¥½&gt;#µr(S¸</w:t>
        <w:softHyphen/>
        <w:br/>
        <w:t>hHf</w:t>
        <w:tab/>
        <w:t>©¦Ú\&gt;..Dn¦^DxÎw¡]Èë0ã±MMÏ!##þ=#ºmíÒ¨\ýÞQyýN#$Krµj#¿ÊÊHãàHgxQÚÍ1$#£µ¦#h¬O¡m#·#É¸#;Á#Y(§ÛÖ¡ß#[0ÜJÇÃçI¸@üIo5*,# Â~###d:US6õ4LLâ¦ÜµÞqÈ®Ã.¡kpU``b;6¶Í#ë###ìB#ÛÐ9¥òvøX.¨$ÛuÍVW¡#½UP#½rm`¬"#8EÐ2É³ÍhHÔCH=²ÛF½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©Ê¹#|ûÓË"Özì##hcÿ(i#o3ü.Î¦{#5àjn®i§²;&amp;Je3æ@8¹#½P÷X2æµðÀ#§·5ùJ#ë{#+##×¡¡#;Õ}ÈS¥ÈPãCÓlÞÃ\ÇüX¨KJ#ç ÆØ#Ø²rS©£í:«Fr hçªÑÕ¿#Är#ÇLí#Ã#ÁHÒ#ÛÉßl</w:t>
        <w:softHyphen/>
        <w:t>N`@Ø#Ý,úTH%EÁq</w:t>
      </w:r>
    </w:p>
    <w:p>
      <w:pPr>
        <w:pStyle w:val="PreformattedText"/>
        <w:bidi w:val="0"/>
        <w:jc w:val="left"/>
        <w:rPr/>
      </w:pPr>
      <w:r>
        <w:rPr/>
        <w:t>#º#¦3½</w:t>
        <w:tab/>
        <w:t>oo#67¦(OâHk9|#rÝ¡,ßXQ³Fôzµæ:´#óêÒ'!GJ\á,#ì¥#çð;8ÔX+¡ÛêñnBäB#}-Rm¿r¼¨×-`E ¥D!"r#$êtgì¡EF</w:t>
        <w:softHyphen/>
        <w:t>ñ0Û¿èp&gt;ÅRQÁ#;ÙZ#6&lt;pcèàc# ÷=;ò#øÊ!×U###ÀlÃÚþ#"y-Ú#?ü1ý#â"qâ^ÒUH# 4</w:t>
        <w:br/>
        <w:t>}LüÒA#*#ô;&lt;MkqÎ`#</w:t>
      </w:r>
    </w:p>
    <w:p>
      <w:pPr>
        <w:pStyle w:val="PreformattedText"/>
        <w:bidi w:val="0"/>
        <w:jc w:val="left"/>
        <w:rPr/>
      </w:pPr>
      <w:r>
        <w:rPr/>
        <w:t>»H ¡p%#îÈÓ¡Þ.&lt;µ##'£°Æ#àÄê4©N##¡¤1ßì#°#p4</w:t>
      </w:r>
    </w:p>
    <w:p>
      <w:pPr>
        <w:pStyle w:val="PreformattedText"/>
        <w:bidi w:val="0"/>
        <w:jc w:val="left"/>
        <w:rPr/>
      </w:pPr>
      <w:r>
        <w:rPr/>
        <w:t>×'</w:t>
        <w:br/>
        <w:t>BnÊ##9¸ÞN¥ZYpü#á#f#Ó#ùã)##l0pe!4\kªóü"&amp;g¤`k##LgÍ#oE·#Ík÷Z7s/`$#¥Ü#¥ß#Õ.##T,Ø?æurXÈöÞe6p°³ÙXð_IbÍK\Md¡ù³Ì²ðíW$Û##/À°x¬'}¿lmó3TZÚ»ê³#k</w:t>
        <w:tab/>
        <w:t>@xÖ¸#3Ö³R#|iøD#ÒJ@#~P(¿#cúEöw´VpX#ÆWäÿ\»Twª5SNj</w:t>
        <w:softHyphen/>
        <w:t>$ìð,À##Dá»Ní°#aýxçàª~7oU1##&amp;âDç#¬Àkq#gxn²ÌTWåh##¯°</w:t>
        <w:tab/>
        <w:t>èK".Y¾R#!|e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jÈAÐ[2lYÞ!Y»^9â²&amp;V&g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ÝÁH#b¼ë!sÎûê #A[MO#^DLF</w:t>
      </w:r>
    </w:p>
    <w:p>
      <w:pPr>
        <w:pStyle w:val="PreformattedText"/>
        <w:bidi w:val="0"/>
        <w:jc w:val="left"/>
        <w:rPr/>
      </w:pPr>
      <w:r>
        <w:rPr/>
        <w:t>TÅ:[¹¥!;|sYù#jÜÿ¿ÆþlÉÒ,¹ò;m&gt;»GD"Q#V_Pú#[#¬D`=Y?AK_ôMS¤Ia¡</w:t>
        <w:br/>
        <w:t>È!Â#³3ØØÿ~##XBi#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ç#öÖ</w:t>
        <w:softHyphen/>
        <w:t>ºt</w:t>
        <w:softHyphen/>
        <w:t>¥È&amp;#5&gt;#s#z#CB]ÌT¤ìd{YdïDVÖò(#{Zùü/#±¦qlê\÷2Ý</w:t>
        <w:br/>
        <w:t>##ê»jy#</w:t>
        <w:br/>
        <w:t>u &gt;ñÇÿ</w:t>
        <w:tab/>
        <w:t>D÷#Ý-ÏiÔ¬=Ú#Í×¤ÉC##&lt;ÛÔ$#µ±·Ø.Nëk##£æ¦Â##ïÆÓµU'ñ#Ãù÷åF#d]Õ!</w:t>
        <w:tab/>
        <w:t>SC/¹ù!ÿ«EÛNHFÑ_M¾ë#¢KIæ#ýv#Ê½)Ùô«ÑØÆ(Dè1Ú3¤³D3#-UR(#SÏ½°¸j#ÖÒQ+]°vÁÚ÷Ì4Ù8ªFzì3ÜÂÌëJ:^Ú¼ËHbýBMî þÉpqìÜÅFÀ~#µþ%Â¸d¦#)#-of AÕÙ£ÓwY,_æóöëLpxDf#÷°#u/MÜpÓÓ·pZ&gt;Ó_Lî§#Õ=¶óÇÈ#)uH\öTHTEL¬ÎY¡*N#0`#DS#Ì#N÷n6ÍóÙ`á[!j-æ ##]´D#¬/ÛC#=Î·&gt;ãwSÛ·+e#¶#³#{}×ÇS§IÊû7EúrýR¹#&amp;E#±ï«°QBTI×#Æw2öë«æKÜ2²¢±ÂáG[¼V¬¦O¼a32¯Gèóu´l##¼rÏ©&lt;#£####È#òÄA&amp;Ö vþS2)ÇdµY3ÈÄ#R!;T#3#óX#î-ÇÎ×mlB#Ì]³áW&lt;j\##£#d¦rÞQÂ{¹-ßÎTÜåT#&lt;6ò'On²Ts# ÀáCÑ+§Ã#ï2]#)ÕQ4hÄr@CÂ#88·ÆCH#Cu#©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´fv®Qè%1Ë°8FârÏRã^Wê+=8</w:t>
        <w:tab/>
        <w:t>t4C</w:t>
        <w:br/>
        <w:t>#Db-£å#)Æ¯l)P#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S##°Ä·/é)-#Úê#²p#üV</w:t>
      </w:r>
    </w:p>
    <w:p>
      <w:pPr>
        <w:pStyle w:val="PreformattedText"/>
        <w:bidi w:val="0"/>
        <w:jc w:val="left"/>
        <w:rPr/>
      </w:pPr>
      <w:r>
        <w:rPr/>
        <w:t>¦êîO#¢ýFgf#¦¡#I¥#TRB7]²Þ©¬¯\Hí£ÁÎCÂ#zEÆ¨ò#Zs#§MGÅH# ¥ä¯ÕmªYñK#</w:t>
        <w:br/>
        <w:t>##6#'# l¨ã¶ÿÚúL#ÃQ¶aÙIÜgjIj¿2äR#ã)#WÙÇ#[rÂçê¨¬ÕõôÊÎoÊo{VãÅÝÉ´?EÃ/_íÚi7M+ÖfàhlVV²C&gt;RQ)7èìpKÔ¤&lt;úi#ýÚË8µ</w:t>
        <w:softHyphen/>
        <w:t>gÍ¥·t¢z»#°Z±¿ý»dOÛ^[¸ÁA/¤#Ä×»I#T#úJ=:¦å#$Ësåµ¬nµ£ë%ÚëB##ïômq#¿zÑûHÕ~çüü¶\ #Ö</w:t>
        <w:br/>
        <w:t>áPYÖÚçÄ#±BBY¶â#9í#ÆÏ##ÓG#UêJ¦U&gt;</w:t>
      </w:r>
    </w:p>
    <w:p>
      <w:pPr>
        <w:pStyle w:val="PreformattedText"/>
        <w:bidi w:val="0"/>
        <w:jc w:val="left"/>
        <w:rPr/>
      </w:pPr>
      <w:r>
        <w:rPr/>
        <w:t>JA$¹éöc%Ú¦óLWÑÊ#Hç?°Î#x/Jñ£×=¾¤#¯X#)Æúr2×Þß¸-°ÿÐÞ#A#%C#^ÀÌúÌ1:##«ù¤#½uZ½#£#zÖàX°J×tl|-Ñ³#ËÖóòª7</w:t>
      </w:r>
    </w:p>
    <w:p>
      <w:pPr>
        <w:pStyle w:val="PreformattedText"/>
        <w:bidi w:val="0"/>
        <w:jc w:val="left"/>
        <w:rPr/>
      </w:pPr>
      <w:r>
        <w:rPr/>
        <w:t>XÏ#3Sx//Ä§æS«§£¯2R#J©e#DFówÃ#è#ç##@jCÙ?Ö°#ìÂ#RÅòMkU±#Ñ2ÆöÔøbH?ªc-)Ô#o#Ñl:¦»#VR¡PR#Uè8#Ì¨##BDú¼2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×s[×#Ô6Bºçù-êÏ###ìI,¦[)¥#°Ð^#ÿ#âÅ,¢çù3ÍÄçøK!ñ¯Uj#çð¥eè3'#ü¶´ñ</w:t>
        <w:br/>
        <w:softHyphen/>
        <w:t>õ#Ø#°Rö#Sa¢#âH¥Õ3)u ¯X!×ìñ.</w:t>
        <w:br/>
        <w:t>Ä¡¥##;Ë±Õ</w:t>
        <w:softHyphen/>
        <w:t>¼¿&gt;ÓK##ií§#yK#Ü#SÐ÷@£x¹»!¥=/A¤]#î#ÈßJ#A=ètÆÿ9êüÏKùÿïÀÍõô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ñ±¥Úý1'nP+R·IëmØrôóÓîù!«á(£üU[aÁ³Ã¡½_?#b«¯Í#hìÀ¬í^9Í?÷Ö!ý#Æ¿}##+²Ôû#«¢#\r#Y'¦#ô¦#¹µ#CÃ0Ö-)§»ü/=»##OkþýÒL/õÏ±sÆ×!ÿ©×¯#Ç</w:t>
      </w:r>
    </w:p>
    <w:p>
      <w:pPr>
        <w:pStyle w:val="PreformattedText"/>
        <w:bidi w:val="0"/>
        <w:jc w:val="left"/>
        <w:rPr/>
      </w:pPr>
      <w:r>
        <w:rPr/>
        <w:t>C0ë´&lt;ò^³ÿ¥e»#Ä ü-àc#&amp;¼ðöz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ó«Î,Ù/ÓiÒæqÛÄÅÁ¦#ÑI±wÙH#Kô/qÈLÇ##C;p#^]³ìõÅýCÕ®#W#Ç«#Û'±¯_Éªh0@_2º~×I*#ª_Ð¢)Cêdi</w:t>
        <w:br/>
        <w:t>Ë]Ûs\/Ï¦#Ýï#È,ÅÌ.9fl#l¸Ëýq_ZÓp-##UÀ#EEZÓ&amp;´o%\2¢À,îßý#/#èu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éÓñÐ#ñúÞ]UäuÂx#ãjgs!ôëÃáv»æÜªü.±5H¡Ø^¸¤Ö^÷¸¾Þ#+#AtTY²kc]#ö8ëÏÝÙG)#°2#ç#</w:t>
        <w:tab/>
        <w:t>#Ïaf]ÕzkÁ"{Ng#H©²¨w~]ï1RæÐùËhJKz&gt;S#zH·«:b</w:t>
      </w:r>
    </w:p>
    <w:p>
      <w:pPr>
        <w:pStyle w:val="PreformattedText"/>
        <w:bidi w:val="0"/>
        <w:jc w:val="left"/>
        <w:rPr/>
      </w:pPr>
      <w:r>
        <w:rPr/>
        <w:t>ö#uãvhbR&amp;Ò#ëpÚ§4~.GMX#+¼0¼³.sÔÒ#É&amp;&gt;ôÌL-èËêÑÝ@xÐó4O§çTêòz# Å#Í¹#*anS)2QÍ\ÚE(6ê=#6#Û#9®`§`æ[</w:t>
        <w:br/>
        <w:t>"wbsÖ¹U¦rZüËÉz#AÄù¥jêô9$¦¬Õs¶BæÊ#ÖÔqm#G§yT¢ý#Yk].ý)!éò#ò#sµ¬Ós 4t#ÖÚyò#oí4Ì£\.Aá4Tj=9VGÞiþÞE#¡ÕMI6Ò¤íÓ!2IÁØtöÈ###@ M¡</w:t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Ì¯Î³#Ð61DCR#]¹Þþu@#Äå*Ùô#7</w:t>
        <w:tab/>
        <w:t>|#Ø#õ$##cÁ#Õn##¦#nRA)åNÕ'#Ð}I¶¼:.k/#v#QªnmnÙkéy#%]g</w:t>
        <w:br/>
        <w:t>yãAPl¥R#YÖñ@u[#3tuDØ###urzT~ßûç#¥#~ìö8# #</w:t>
        <w:tab/>
        <w:t>#âñ9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Ä]é`4¾þûøíßñ#`®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{x#Ý¨#D8ä+#ÀüÏúË&lt;*iUh=r±¢wëaYrFÑ¹©ôìÀÜS³µZmÿpìe#BÉîr+E6VçÙø¢k° Úµf/®v0p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Öj²Êl!Êý&amp;W*¦#çÃàÙ#qáí#Gr§È2þP÷3tçN )Ôa#âZ]#/µ§s2#éï}¶##ä#µ7«-#]®#-,µ¤qÊ([d&amp;|·?«#·çú#C;óJ_bhé¯#Ì±#$1¢äFN¨ù;fÙn#ãØ#^P#V</w:t>
        <w:tab/>
        <w:t>EÇ-D7##sª¿#¿ÈiÈâEÆJ¨Ô#yÄô^###Âµ®#i÷v#Ms¹SÕ!ÚúyTï¶¥¬]µ¥&amp;ª"´Õ¸#WKóºfÇ#ùPçË¸##öLÓ§kñkâ/äçnvl&lt;gª&amp;Ù»åQNÙÎD`#hjºndQCÑÔ´ä#\bÉêþ9S/</w:t>
        <w:tab/>
        <w:t>kÙ#z#â#¹Ekª[#U»$¾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¬Z¨#»Ü#ÛÎ@äq#E,·.G¬#Â##IÁ#?#&gt;Cî÷ &gt;t#¬ð¹¼´#ð.¬1(fFûùË%!}ÏBç#Ó íT;ù0wu¸ëmÄ¬èJø·ý#(H#½{Ç#ß1Êñ#ÞÕ#,O¾ûçÅL}íkb[|²#¥èÎúº_]Å0¸ôX~Øëý&lt;#ÛfÓÕ/E#8sXqzP#ªþ¶#¹ÛÈz</w:t>
        <w:softHyphen/>
        <w:t>çÎÖì#-¨ý+o#çêsÕF5Ü¨Î#4</w:t>
        <w:tab/>
        <w:t>qfªVð#C#©ÜUØ W ¿õ#Yk©#Î´¥:{#({AÒåXÜuûÂÃÚ2Ä#:T%Ü¾#í/S$DÞïcÞxÔîÍ#Ð¢&lt;à e#ÓìJO#©ÔM(5KÍ½#ÝZ#ÆJÊå"Ì¢[´#ùù_Íu8ûÇ!#+¡8ZÆa#¶à#)ÍÛJÕÃ,GµÛ¤#0no¹#Ï#%h#µ¡ïS¿e3¹]#@r©ZÇ#ø¸gârÿ¾D°ªt&amp;ÕÊ6/#¥##ÉâàÍ#P®1åb##©#lÎ,æÚdE</w:t>
      </w:r>
    </w:p>
    <w:p>
      <w:pPr>
        <w:pStyle w:val="PreformattedText"/>
        <w:bidi w:val="0"/>
        <w:jc w:val="left"/>
        <w:rPr/>
      </w:pPr>
      <w:r>
        <w:rPr/>
        <w:t>xkûæf#|$ao##÷M¬xkxhö#×,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h##îãUt-#</w:t>
        <w:tab/>
        <w:t>8#ûî×#ö¤hå#åÍ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F3?#¶#&amp;¼#ß#×Ì#¢pÍ¼+IÝÌn+x´¼uSÖ£b##ñ³Ô¡</w:t>
      </w:r>
    </w:p>
    <w:p>
      <w:pPr>
        <w:pStyle w:val="PreformattedText"/>
        <w:bidi w:val="0"/>
        <w:jc w:val="left"/>
        <w:rPr/>
      </w:pPr>
      <w:r>
        <w:rPr/>
        <w:t>Ôè°I#¼7YqÌh#Ëh/v£#×ù°#f[:'#(3Øé1ÍNLí6Ö#f~t1fò¥î##X##=Ï&lt;a-Jº¹#Å@M#3ìL¸7£y~B##Øh·#®HqÁUý»ó ®uB&lt;äsEþ¦4Áº[èÁ»</w:t>
      </w:r>
    </w:p>
    <w:p>
      <w:pPr>
        <w:pStyle w:val="PreformattedText"/>
        <w:bidi w:val="0"/>
        <w:jc w:val="left"/>
        <w:rPr/>
      </w:pPr>
      <w:r>
        <w:rPr/>
        <w:tab/>
        <w:t>BÒÈ#ëTFÈ¿ì%méø#×*Ù¬ÍÈÓv³YyS#(~t#È#'q®¬#cî%Aïi#S. ¸#Ì+Ztû=«¸xr¼RÔú</w:t>
        <w:softHyphen/>
        <w:t>ÙÙè½Êfzo#éè©#àPåQm#ÏSÀOÑ£¿³,#ÑN=C¸§£#'3îE6!Ý# "Ò¹1+.©i#</w:t>
      </w:r>
    </w:p>
    <w:p>
      <w:pPr>
        <w:pStyle w:val="PreformattedText"/>
        <w:bidi w:val="0"/>
        <w:jc w:val="left"/>
        <w:rPr/>
      </w:pPr>
      <w:r>
        <w:rPr/>
        <w:t>cm=G #¨J:,#¯jà·;#0##-#e#ý)á´QÝºîpß uè1\ÀGÌÐó{R_çÎ[(C5#^lÏpÌU</w:t>
        <w:softHyphen/>
        <w:t>@è#9*#»#©ê$ºFy¬3q#¶.ÛiT6eÊ##._Ë^å÷¶Ú¬ÊZzkÛë^çP[úî43¿Ñô##äZõ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Kãcë8iûaVµ¾hc¬ßó18'm#ñoÒ±pö##nèX#â¬q¿è©·+c1òßýæo¢qÇ2Pe7#õ!LR²ó¼ûrdÛ}ÒñMå</w:t>
        <w:tab/>
        <w:t>#m£µB)ëk2N#bL#tW#J'##</w:t>
        <w:tab/>
        <w:t>G|ëM,mõw#ÈÓÈ #÷Ç´ôÓðB4ÁJ¶J#k</w:t>
      </w:r>
    </w:p>
    <w:p>
      <w:pPr>
        <w:pStyle w:val="PreformattedText"/>
        <w:bidi w:val="0"/>
        <w:jc w:val="left"/>
        <w:rPr/>
      </w:pPr>
      <w:r>
        <w:rPr/>
        <w:t>%áÛ)</w:t>
        <w:br/>
        <w:t>keêÏ%#Êñ½?VÁ##¥öKã}â#I\KL}l#ÏV#÷~ÆçEÿAø '#öÒòG-7¡H:Ø/Tkva%Cä7c#·ø#©=###~¼{F</w:t>
        <w:tab/>
        <w:t>#b«µ0;f´#S##~ÏIvMýg6Ø#Ò¦/ÎÇÇê#*#äÙ#~#çGéQ¦R)q#×ûøJ·3a###çi?f$îdÖhggrT%`Ùzk2d¢¥.©ê8¢[G13¬#[#SÜ¿vW÷&gt;#lI#;pk\nÔðÉ/J'¾ÉÌPâlïîÌñ´ç#ÜßâíñÝD&lt;ò#:M&amp;##dÌ3ºt|U4 C#2EïlÓ</w:t>
        <w:tab/>
        <w:t>ì@¬ÿmÖ_ÁÕKCëæDØâ#®î¶òæØ¦tiñ#qÉ##¿u´#l§ml#RþA#Ìp#=3&amp;;3´Î«###wÛ¢ï|Ã±#Ý/wýWþuÒÏ»ÞbÒ±·#ö#½ïºGÿ4Þ#Ãð|¿ëÎ±ÔÁ8üÁc@3Ïúu=ÐZ*5môþjaeH~²r¦#ÛT^ô_g#à¢-#rf å¸ÙÁD&lt;w(#|n#S#ùèCã¤3¿dz%#a¦#c´,Jª´9Ôp×s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ËYì©Ê÷ÇÃ¥³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D#+U##s#h½&gt;ûV~0E-¿ÑCØªûY}Qz#%[#ZY}O#Åî¢ú£Ö®`Oõå¤ö2#Îs£e6¿|ºÏTÊ#ê3ðl§:MâçòÖN~8ö#,¬¦½#aJ|#ÿ6üi'RE#ý*GSOú#Á#\,=¤)-SæÚßª -ÙBÜóíÅ§#"¿xH±ié,#æm¯#{©{@j£¨Fs.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@¶gm#Ò&lt;¦Yôw0BEdÍ#½ÎÎ-+cä#ñ8YF¥,ýDcØ#IG#²ZåÍ#tc-d###E;#ïq#9ÚÇBîÜÄ#¬;&amp; ##J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#É2jºq»¹ÿ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áó&lt;ØÉEÜÒßØ8ìm4Æc1Ô¡ËÖ±}*¥bX¢</w:t>
        <w:br/>
        <w:t>¶}IO</w:t>
        <w:softHyphen/>
        <w:t>uõ#kùÄ®7~#³I#*Ar#Qû#ÁùuÌ#ªm#×wô6ZYUÑÈàxUvÎ`¨=ù#äÜl;</w:t>
        <w:softHyphen/>
        <w:t>WÈm²MÛ± pÿ@h"ÑÖøÌ¬¨ÑÌ#ðÚTØÌtÆB3í#òJîJód¯nï¸#P÷41&amp;+E.eZ§Q"=zhûçRòîÉù¾â%a,µuïw·ÙåUÆUðd2Ñ³#ùZ©ÖßËË#!clg#³××#6ÛÎ#JÒªëõÖ¼(/£·e#È°®ÖÅ##òÚ ç#Õÿbih#ço·ë¨#-Õ6ÉB©rÝÜÐ¨ËÝó&gt;ÿÓòñÀ¸</w:t>
        <w:softHyphen/>
        <w:t>DM=÷À°^#Þm\¦º}</w:t>
        <w:tab/>
        <w:t>#7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Ó;#Åjn|s#5D"#==&lt;ð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</w:t>
      </w:r>
    </w:p>
    <w:p>
      <w:pPr>
        <w:pStyle w:val="PreformattedText"/>
        <w:bidi w:val="0"/>
        <w:jc w:val="left"/>
        <w:rPr/>
      </w:pPr>
      <w:r>
        <w:rPr/>
        <w:t>Z¶ÍPX"#òü´Ýl#tJu©¬d&amp;k=##e,6¿Ð[K#R*Ð;å-hÀ!åW#ÓS©N|îtÝJ@Ë&amp;Tïµ+ã</w:t>
        <w:softHyphen/>
        <w:t>±URýôÞ</w:t>
      </w:r>
    </w:p>
    <w:p>
      <w:pPr>
        <w:pStyle w:val="PreformattedText"/>
        <w:bidi w:val="0"/>
        <w:jc w:val="left"/>
        <w:rPr/>
      </w:pPr>
      <w:r>
        <w:rPr/>
        <w:t>Ä</w:t>
        <w:br/>
        <w:t>Z,ØQÃ¨;#EZªí-####Q]</w:t>
        <w:br/>
        <w:t>hèvÚþ</w:t>
      </w:r>
    </w:p>
    <w:p>
      <w:pPr>
        <w:pStyle w:val="PreformattedText"/>
        <w:bidi w:val="0"/>
        <w:jc w:val="left"/>
        <w:rPr/>
      </w:pPr>
      <w:r>
        <w:rPr/>
        <w:t>F:1}#ÃÀ#F####ÑkTU¨Éá#Ôa-`%a.#?ÿû¿þ]÷lèk¤TÉ¯S#&lt;(Qô#©$ÿ%#Ð"oMkä#Þwóöt?sÊlº¶JH²Ô#¤v¶Ïú¸$#HoÉ¨ReÄaSúk#y#I3#ýÃa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³#¨æa[;yfiÔÕÝ#%!#e</w:t>
        <w:br/>
        <w:t>Ê</w:t>
        <w:br/>
        <w:t>Ó#M¡ÐKb¤ªä±u]ax°Ó#ûù°F$ò¿^Õ;á^4ëM}9#+öÍ###¢`Æ&amp;1uØã¶u;7Bb+Bu¡T(wC]#Õ²#&lt;ôÉ#X2#Øf¬¦¯i".Í#Wäe¿I,-á##ýùslv¬Îc¯ds´</w:t>
        <w:softHyphen/>
        <w:t>M##q#;Æ¶N#Å±·bvG&gt;.zhqèVsJ#n!GCT0;¿)Vb.¶ð#mSÀv¥PqV÷Ù#T#8¥x0Ïgÿ)#HÓÆ##Ìyôo_#ùËk=ó£3($"åK^ù·«c·`Z×U°#ú´§X#ð&gt;oX%</w:t>
        <w:br/>
        <w:t>âDt6VÆmÏþ#ÑÝè"µ¤*$~ø¹¡#©±#Ù*Nw#né6Ó#¥äßKû</w:t>
      </w:r>
    </w:p>
    <w:p>
      <w:pPr>
        <w:pStyle w:val="PreformattedText"/>
        <w:bidi w:val="0"/>
        <w:jc w:val="left"/>
        <w:rPr/>
      </w:pPr>
      <w:r>
        <w:rPr/>
        <w:t>8û¡2¾|t±B#0_#ÓÎ!X·ùúQ#Í )a1¿ª×sÈ©#!Ó*ôµ+¸ãóÖéF#=;#äj°*.38¶°þ:#·eáþ</w:t>
      </w:r>
    </w:p>
    <w:p>
      <w:pPr>
        <w:pStyle w:val="PreformattedText"/>
        <w:bidi w:val="0"/>
        <w:jc w:val="left"/>
        <w:rPr/>
      </w:pPr>
      <w:r>
        <w:rPr/>
        <w:t>åê#÷¯#&lt;%í²#ãÕÅR²&lt;2g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Ò]Ú¦m·¾1#²r#rf¾</w:t>
        <w:tab/>
        <w:t>³ÃW¦çxMö?^kþ0 °Tm¡å#¡Ø¡#Ùè¦U#zæEúÌ&gt;´ÌÎî3j9"ÝÎ©#3ð#Ê[#ñ0}íI²GY2#Çº¬ç²Ø©s]1y[×©?#O#·ä¿#V##£¯=ö#*à;)D# WL|#²NbÛoãÐdüèìÎNÐÓ^#~×£Z#bÞ¸z°5ßé¯i4~U¯RYÒy2</w:t>
        <w:softHyphen/>
        <w:t>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6èÂ/,#2RYzÍ¤pb#ÊY\xä7ç¤ÜKG&amp;h2äP35§C°j#oYQÚúüqÞt)d&gt;#ßyÀ¸íñx½Þ#!&gt;e¥2Î#</w:t>
        <w:tab/>
        <w:tab/>
        <w:t>ºèQöÞ¦ÃË.ïn}#õ#&gt;Þ\##J¯z±)óÊe##-#|§QúWÁ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#Æë#æwÇ#B4C©j#uaOÈ¢H,×Á[h'7ñhÈ¨Ø#²õ</w:t>
      </w:r>
    </w:p>
    <w:p>
      <w:pPr>
        <w:pStyle w:val="PreformattedText"/>
        <w:bidi w:val="0"/>
        <w:jc w:val="left"/>
        <w:rPr/>
      </w:pPr>
      <w:r>
        <w:rPr/>
        <w:t>DìJbÙ#éªHÇ½@ö@1Vø~]x"ûýÂÕÛáPp+r#AV¦æ#vcJîq]z5-</w:t>
        <w:softHyphen/>
        <w:t>¢#2#«[3:jG4Hp3³7u#Ì#ËÖ¹ÙdB#G</w:t>
        <w:softHyphen/>
        <w:t>IÍyy£þ#¶¡ï¦áÙë)ö##</w:t>
      </w:r>
    </w:p>
    <w:p>
      <w:pPr>
        <w:pStyle w:val="PreformattedText"/>
        <w:bidi w:val="0"/>
        <w:jc w:val="left"/>
        <w:rPr/>
      </w:pPr>
      <w:r>
        <w:rPr/>
        <w:t>»#,3zOãp#,GiÜÄ¢3##0#¤UJ#u#² ¿íê{ÄýÕñiô</w:t>
        <w:softHyphen/>
        <w:t>##ºHR#&amp;ñÒ&gt;®#¥Ö#eº¤(7PãÔ9dc½44#ãîeA#xÅþ®´é«æMbÜ##Ò#üÁ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ªQÈ]Ì#X&lt;êtdìãhvÍÛ×·P#ô#¬9#Émt*ú×]#biÌy#$Ë#` ÁÑ®VLê¡þLQqèMeØT×¥øÔ^¨Ü)ÐÖè#±#I{sÓ«,¶¬.Ã&gt;á#=¢ðÑ#«#·vBHm'][ äYÃ{½ÕV¾Æ3#²E½¥p7w5Q#ÕkoÑ1Ø#ØnW!M»]w§£[7äñxlé]¯ÖåÓ9yÊWc½º»¨P½ý·¯µk¯Ò¾DüBÜ^GcÞ'¶Æµ#ë?ôÀ·»4"Ó,{f#¡ü¢#ÐWçPFUÖQÓ»í±±#t¦©%##{±#ÕzÛ#E¡AÀ¢D=ÁÜc¥ÕÙ¬¶æ[#¼#</w:t>
        <w:br/>
        <w:t>òÌíBÑºü¿ÿõ_ë¦3¤´#!4Ô½</w:t>
        <w:softHyphen/>
        <w:t>¬zë#a¼.¿|g¬357ßmLª²½±¶}#þ}U)D«`%ÿñÔlÝë]#&gt;+##1#ÂtcI*Y)D¹O9ð##4K</w:t>
      </w:r>
    </w:p>
    <w:p>
      <w:pPr>
        <w:pStyle w:val="PreformattedText"/>
        <w:bidi w:val="0"/>
        <w:jc w:val="left"/>
        <w:rPr/>
      </w:pPr>
      <w:r>
        <w:rPr/>
        <w:t>#t~Hmä#gG#'*¹Ðñ®|W³&gt;²¼#3«%±ÖÀ¢5¡</w:t>
        <w:br/>
        <w:t>VpÎãëÿ';¼Ä#sK´|#¶¡ÎëS@#V\</w:t>
        <w:softHyphen/>
        <w:t>ÁÉ4êçiÅct#{ó#zOAðD¼+Çg]#!uq®]3§#å#ÊZ²di:39Û×+,¤¶1#HÃ#¨g¿¹~Áä%LK'q0#EOó¦Ê¦f g)Þ·î°àeìÁî#ñáí®ÕØA øC£'¨bà¯#4æê,Ç¸ü`§ñaðbo=W9#õóh¢Ç5&amp;s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Ãm#¢zH}£É#ûíÛ±3ªk;bW¤Ã×#ß?$zº&gt;ß;v8À0ãM=ñµW6¶Õ&amp;^NPÖ±²0#mf@,XZ¦®½×</w:t>
        <w:softHyphen/>
        <w:t>MÑÁî°Zvª&amp;}Ì</w:t>
        <w:br/>
        <w:t>»lzNãäâW!å+ì±[LÕ</w:t>
        <w:tab/>
        <w:t>TÃ}³¥=&lt;Üî¶-Ô¸ñ ¥Â#W#WKV§O7°ÀÅÌ{¨L¤£µwCh½µ(×ÿ«´OCÓø?£A:§±##Á°l¬`Ûw²b#÷,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ÔìÈ¤zÕ1%###@-X9Út©Xf#¡ò|#ÀüúÍ»#;æ##MH¼D#¨¯##«p#B]ÇgHáäE¨è</w:t>
        <w:tab/>
        <w:t>3Ö#dÙ39 Û%ç9qr&gt;p÷#ô#-³¢eÅbê#ïÁe¦,*¬æ-WÞ###z¦Z/®Ç_Dd#/@m0¹HK¡Mhk##úâ~#X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\Ï##¥#Ø#ùh###¹ÖXÇs#d#¶_TYj÷;ã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7;ÓÈtÜ#ªÐ&lt;(à#Þ¦3&amp;#qÔ[0öÅNIÖiëÛ</w:t>
        <w:tab/>
        <w:t>0#*:´Sh#®ãô:V;¼</w:t>
        <w:br/>
        <w:t>°</w:t>
        <w:softHyphen/>
        <w:t>O#íà £ÝR /t#+vøFu×#¹º:ä#SZÎ×#+m5s§ãeª|«Q§¶ÿ$</w:t>
      </w:r>
    </w:p>
    <w:p>
      <w:pPr>
        <w:pStyle w:val="PreformattedText"/>
        <w:bidi w:val="0"/>
        <w:jc w:val="left"/>
        <w:rPr/>
      </w:pPr>
      <w:r>
        <w:rPr/>
        <w:t>s#[uFôH¾e~44À(À2ÅI!®C#¯ô@b7'ì$#~#bÉ~é#</w:t>
      </w:r>
    </w:p>
    <w:p>
      <w:pPr>
        <w:pStyle w:val="PreformattedText"/>
        <w:bidi w:val="0"/>
        <w:jc w:val="left"/>
        <w:rPr/>
      </w:pPr>
      <w:r>
        <w:rPr/>
        <w:t>##vhæ¶.§ÂÍ#êFÖjláYõ#9#wºNðÅD#ÀÑDÌè(Gãbá##:,;#+\Äs³{#Ù»AG}{&lt;%##¶þÚr#ãw¤ftnÜnoîïO#îq$O§ûAÌA²1zkÔ#^Å,}##A§!#º#3Þél!sö#ùÂ'âGZ»#ÁÀ'±Û!é#ºf"XÐÄYÂ</w:t>
        <w:softHyphen/>
        <w:t>æ@;bC"ª°'¤µ1nN/¾µµº##òØÒ²#%## Å@[¯½[wN±#¹¤T\½##À#f7XXaF'##VK*ñJ¹¸#IüÁæèc¹Q·##P[ÏßÄy</w:t>
        <w:softHyphen/>
        <w:t>½æú#À##f%óC,:##,¶d#8c#iJÌ°Lø* Ôsý4=!ìó±~±4#`Æ¡5A½#¦2~:~¾Y</w:t>
        <w:tab/>
        <w:t>þ6«RU3aKLËò/# xBVOkÃ^#H+Ó¿|Oº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ó£Î9AaF¢ªVnK"þºiB&lt;ñ)|«Ïè¯·«æL#àùDp`öU</w:t>
        <w:br/>
        <w:t>P#2xÎ#íúÕM©yç´}£Bè8üö</w:t>
        <w:softHyphen/>
        <w:t>Yf¸Á#§##çj* ½úßÁQb«ãüâaÿ°)Ü\Ü#tì#a,u¨#ý:«BmÀ&amp;ýÞL2Á¥BØµvX÷TP#3:mL¬#6##k#Ë¸¾êÏÊ(ýÒ6"#4áòò?þîw÷#Ã½´çfÍe#á`obp·#!ë¶oÀ#.çrTÉêJ½#r%ò¥Þ¦ã×ªG#{£:co§Ç6}</w:t>
        <w:softHyphen/>
        <w:t>®§=^6=#ç×[È´</w:t>
        <w:tab/>
        <w:t>ÊÞ##S^Óï)#èþñ &gt;&lt;#</w:t>
        <w:br/>
        <w:t>8Sì#Õ#cùUeÅH©ì)D¿Áeè5ÛÀÖeÆU?Ì7§õþúõk)~</w:t>
        <w:softHyphen/>
        <w:t>#Mè#ÅÖ#p»MáÉRÄ·</w:t>
      </w:r>
    </w:p>
    <w:p>
      <w:pPr>
        <w:pStyle w:val="PreformattedText"/>
        <w:bidi w:val="0"/>
        <w:jc w:val="left"/>
        <w:rPr/>
      </w:pPr>
      <w:r>
        <w:rPr/>
        <w:t>Î#lÿ°8W#³)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PviL¸1ÃðáÕ(t®5;8V¨DT#§tWå9#á¡ Í#áP#%#_e,]µ$×Í## ýÓ#Á)|g###q#Ñf8F'Úøú##Æ çù-xÂ{=##Ý@¸_é4é»##*J##µy</w:t>
        <w:tab/>
        <w:t>´,#½ä¾·É#¡ø¤WS#y#ÎëFcÞ</w:t>
      </w:r>
    </w:p>
    <w:p>
      <w:pPr>
        <w:pStyle w:val="PreformattedText"/>
        <w:bidi w:val="0"/>
        <w:jc w:val="left"/>
        <w:rPr/>
      </w:pPr>
      <w:r>
        <w:rPr/>
        <w:t>#rÌ#Ê*#MÇ_B&gt;àP5ó4ë#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Å©á@èÖgÕ##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u©#Çíd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-Ü®×ä2ÓÖS¹R0¶YÅ#ËÛ</w:t>
        <w:tab/>
        <w:t>Ô!ëBåÑYø®\ódEÂáhË5±Äbí#jß¬Úv^Ó2qnô</w:t>
        <w:softHyphen/>
        <w:t>X'#nï##gÄ9HµQ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~ÎMÃB$u#¶ÿ³+¦dc9¤#Ã§Cj72zÔfíøCï©É/ÝÌÜôß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7#Æ0#f|pYi&amp;Ó£#3¾#¹óÀhËF/O4&amp;ÍäXC¾:</w:t>
      </w:r>
    </w:p>
    <w:p>
      <w:pPr>
        <w:pStyle w:val="PreformattedText"/>
        <w:bidi w:val="0"/>
        <w:jc w:val="left"/>
        <w:rPr/>
      </w:pPr>
      <w:r>
        <w:rPr/>
        <w:t>Ù&gt;Ø¹Nî=«dþÞ½,5o©h#O\PcIí³äë4á^Îm#Hw§ws¶È[®?dGTÎ-ÅÄCýéó¢Ó#*d`eQ3PÐ\]X:éÑtZ#3Òuö#,m2ò!{ò¶µ4#}# S5&gt;BÈÃ¡¡#èÿ#+¦ÛÝãâMèÖýr22©ÔúWö=#WY?½#sÊÕ#k!#z° Ø!t#Ö¤m9#pú%¸ø4Êf¨u#Ðîñrÿ#cù[¸Æ?çâIë0-Ú^Ê¬#q±</w:t>
        <w:softHyphen/>
        <w:t>º#Åârâºè3QðxÈéí²ó</w:t>
        <w:br/>
        <w:t>»nM[RC'¡%Ô##ºjÿ#EwÔûKÞi¨7·áÖðÓën#×Êc!3s#j####áô²Ë~VY¢ÑPbÝþvgúyªüv!G#;##d#J1@t»#</w:t>
        <w:softHyphen/>
        <w:t>¾'Þî[Ou]}#Eë</w:t>
        <w:br/>
        <w:t>j|ý#»°É#§=Ø###¤öÁ¦õr»Ç§#N\##níæ¡õn¼bR§##kG±@äcéÅ÷gCÐQ#|èõÕ½#â·ÛÁ¥IðJ#hf#3êÉ#ëç+»rñ #Â#É_(b'ó #¶r8lÁÈR'&lt;&gt;uTÑ#Öp¬õµBüi`íð^F=]c£qaº1cy~ÜÓO¸## </w:t>
        <w:softHyphen/>
        <w:t>±ÛÝÒWÉ#´óp+=#Ñâa##ÿ##ÐÍÍ.æà&amp;~xaïùZ&amp;ýWåN£uWeÿåGeôã#&lt;#ñ£ë½#p#o±#ìùÆ¾¦CPZ(2</w:t>
        <w:softHyphen/>
        <w:t>#hù#å°ÆNQ&gt;kspGq\Ç|Æw_o b5#K1bå°Íc0Õ±Ux!</w:t>
      </w:r>
    </w:p>
    <w:p>
      <w:pPr>
        <w:pStyle w:val="PreformattedText"/>
        <w:bidi w:val="0"/>
        <w:jc w:val="left"/>
        <w:rPr/>
      </w:pPr>
      <w:r>
        <w:rPr/>
        <w:t>#Åa»ÃO,e³.#ì4ëhbE#2Ã</w:t>
      </w:r>
    </w:p>
    <w:p>
      <w:pPr>
        <w:pStyle w:val="PreformattedText"/>
        <w:bidi w:val="0"/>
        <w:jc w:val="left"/>
        <w:rPr/>
      </w:pPr>
      <w:r>
        <w:rPr/>
        <w:t>ã#Ù¬´¸C)T¬¹ñ=é#¿¢#9DÐ³Y#Û(Ú|ÛÆìÂ#µ³¤ÐÆ%4¶oÅv¾¸:Õó!¡êÆKW;Ó#C¹sÈP#t¬VjöÉ#ûtO=#¸Ñ@Ø§^g¹Èù[ó¾Öåß</w:t>
        <w:tab/>
        <w:t>b#-øÛ#®Ei;#ê5/æ©tE^l´#Fà[4¥ªÊ¯ÖxÁéÈu^?×³8_ó|T^r)-æÕn</w:t>
        <w:softHyphen/>
      </w:r>
    </w:p>
    <w:p>
      <w:pPr>
        <w:pStyle w:val="PreformattedText"/>
        <w:bidi w:val="0"/>
        <w:jc w:val="left"/>
        <w:rPr/>
      </w:pPr>
      <w:r>
        <w:rPr/>
        <w:t>J@ÂXiUö###ûÜc#bm##tq¨¿cBQBÐÐiWN#dÓ áö ÷Ü</w:t>
        <w:br/>
        <w:t>ù8M#×ãò33\</w:t>
        <w:tab/>
        <w:t>#CQtÅµ#Ç§¡-H##ah#ðhP#Oÿãïþç6ý¢ºgÙBM4§Mçt[ðcm£²#±gÉì#\¼##e£?f~#Ýú¸'eÒ[î]#¦èÜ5¨Aw÷Æ½Õ#(Gw29V</w:t>
        <w:br/>
        <w:t>µ°E#fXj©$#QV2Â8Ô#hÿzóU©6Ý3wi#Õ#1##j#ä(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Ëã¸¾x¹#ÞÓÊ8 ÇíÄ¼ºà#»(VlGF#j|x#,*,îKs kA¶nCFKarzià#iÏ Ú¾i#ýjp£Z</w:t>
        <w:softHyphen/>
        <w:t>#x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U4Ýr¿ÐàÆ¾1Éæés£]³µÒ#y§L-#½Ç#Bj5#A}#Ä}K_{nÎãQFPA{ÇÅÀëýøëwÚUðÑTLÏ¾Ö&gt;äòÇ?,Vb] @G¿$aYL(|à?ªø </w:t>
      </w:r>
    </w:p>
    <w:p>
      <w:pPr>
        <w:pStyle w:val="PreformattedText"/>
        <w:bidi w:val="0"/>
        <w:jc w:val="left"/>
        <w:rPr/>
      </w:pPr>
      <w:r>
        <w:rPr/>
        <w:t>ZÅî#CÞlôª¥z#¥mÍDâ4Üø½Ú Z©°'#</w:t>
        <w:tab/>
        <w:t>êIv#Ý]y#l¨\$6®ÜbÉVË##X##lTI1$Ëë¨#ðár§nÜ^Ð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V</w:t>
        <w:br/>
        <w:t>ÎqÒ#ÿW`r@#NÔ#m¦#K:t#zÃØ,^¡###²AJ3h¯ÔÜ¯Ì¯R##v[N#Z#Ý¾åCn5CY#za##¯#Èá¬XZ&gt;ÀDBb±X#kç-Ûd¤ÙñgÔñ=#ÕBï@!¦#ýþft«ôJØ#ÙÂ¬#èQ#¹Ã\5ç#èm#ÁÖ&lt;5vÿ#·¯#u[§¯D#ë½ÕÙ½×v¹ÖÊçÏ##èo¯`kIàÆâî]Ö0Òx4Ä¥½;hz\àÞÅè¥ÎTâ~Q=è&amp;c"M#¼ªk6Ðb</w:t>
        <w:softHyphen/>
        <w:t>ç±øQF$èðî")#Ò&gt;í¿AþñJ»æ¨jr.Á¸Ç}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-Ë¼]Ì+BåíÜ:NÏÌr h»ÍÌPt¡þ´¦d=V¦c#"íëª¬æCpÚ#h.aËË°KÅ#tI?¡h&lt;\d&gt;{9ÿ^I#øÆ{ ²©÷#a#~5ýlß®ÐtéyI¾¡#q#Ô¹=#5m##Ô#,Gp0Ù/y#Ê_#NoÐ##gãáb¬äÖ#®huÒ¿W[B²b#ó#Q#´rZ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*#f~#nBC·#ug#t®*¹O##3ª4l#[$E]Û# E#¯ñØ²°o#]:H.ë#ÒÑ;úu7ÕîQ=gü#Ôçß#E¶#¼i(%ªCz[Ê¼r#×:ÐC¥ÓÞ®7µt#»'¤!#¨&amp;6OsyìA#y#i#ªÄ·«#é</w:t>
      </w:r>
    </w:p>
    <w:p>
      <w:pPr>
        <w:pStyle w:val="PreformattedText"/>
        <w:bidi w:val="0"/>
        <w:jc w:val="left"/>
        <w:rPr/>
      </w:pPr>
      <w:r>
        <w:rPr/>
        <w:t>§ú"|Êcblù*?ýF¡S^;cÍ8Ù2Hý&amp;í+ñ#ðË~;À#Ù###|ÐÏóQ l´Ê4¦¨G#¥"</w:t>
        <w:softHyphen/>
        <w:t>GÓªÆ©e¦òpâ´J¿£ÿj½Í;cü¥RÈ#UÕ1uäÌRG&amp;¯N£Ñë,³«÷hR#÷¹Y±;ÇføKëñ×&amp;ApÝqàá#Iå_}¢Áú##-¿=#&lt;</w:t>
        <w:softHyphen/>
        <w:t>Í7³ØJtK#¯&amp;¤g#Ý_&gt;t»Ú¶eJd#õ$uø¥-Ì#õêÖ#î8#4²³^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øÔd¸##Î¤#õÊEÍEzj.E_#|</w:t>
        <w:br/>
        <w:t>?/t#^í©FÔñ#N#04#ØÑ#).jF##l# X,gø#_^¦Í#@ÃÏ·:Ìb&lt;®é×ÕNûo£w</w:t>
        <w:softHyphen/>
        <w:t>Ý+HÑý~yUT25ìù5Ã~#Ø¶$´¶É¢Ñ1onÑ@k#Ë)NÆ</w:t>
      </w:r>
    </w:p>
    <w:p>
      <w:pPr>
        <w:pStyle w:val="PreformattedText"/>
        <w:bidi w:val="0"/>
        <w:jc w:val="left"/>
        <w:rPr/>
      </w:pPr>
      <w:r>
        <w:rPr/>
        <w:t>¡Wó</w:t>
        <w:softHyphen/>
        <w:t>e}####LL9k¼¶ÝYo%x× ÔUý¥ÔÒ##ÜÆÓVDç#¾âÌ##ô#F|#ò+Qò}©#KG4qÇ®Ð-5)Ä²_áûÅCm#üÍ_ÿÄOe×-ý)#´µ`ÒcÇàaGñ²9ÊfùÏ4k#î#m</w:t>
      </w:r>
    </w:p>
    <w:p>
      <w:pPr>
        <w:pStyle w:val="PreformattedText"/>
        <w:bidi w:val="0"/>
        <w:jc w:val="left"/>
        <w:rPr/>
      </w:pPr>
      <w:r>
        <w:rPr/>
        <w:t>Ù#</w:t>
        <w:tab/>
        <w:t>Ö@4rO#súM##'ëd»ÊÿE#iáGj«t ÞQ{##âw¶zØ=M5&lt;aoJç.Rh7õi³I</w:t>
      </w:r>
    </w:p>
    <w:p>
      <w:pPr>
        <w:pStyle w:val="PreformattedText"/>
        <w:bidi w:val="0"/>
        <w:jc w:val="left"/>
        <w:rPr/>
      </w:pPr>
      <w:r>
        <w:rPr/>
        <w:t>q8Î$±¥bÜkvÆf?Í´Mç¾Ó¼Ü#íøÆãÂßnW+ÌpL</w:t>
        <w:tab/>
        <w:t>Ãtz¶ú\Ý²®R_f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#2ãPÊ;)sÿ#ÕÂÛULQÚÁ-p&gt;Hf»g^GÛÎf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õ2I#Á</w:t>
        <w:tab/>
        <w:t>µÑ×:HÆ#&gt;¸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\#Þ#0±G#x#£#xwõî;ì#¨«bQÌ£Ï²°jVTâô@âD?|¾ +Gz4Ã¬"â_ÈóÕÊË\±èoåÑÍè¯0Ev¥§52BÊÑErP#Ö¥×iÖô8D¾ÃÃÝ6äáù®#\1Ü^½+OæÈWÝ¹£E-2Î#2ô¶÷à²¥}]¹ïª#*t6(úx¸Kf;HõÒô¤f¨4r¸KÅ#</w:t>
        <w:br/>
        <w:t>À£Õ¦%9gl##`¬¸ñÌ#F3%¶ì#D!°ãÔ0V##ö÷w#Ö$Êk]t6</w:t>
      </w:r>
    </w:p>
    <w:p>
      <w:pPr>
        <w:pStyle w:val="PreformattedText"/>
        <w:bidi w:val="0"/>
        <w:jc w:val="left"/>
        <w:rPr/>
      </w:pPr>
      <w:r>
        <w:rPr/>
        <w:t>5qÁm?s'</w:t>
        <w:br/>
        <w:t>Þ#¥=ÏmÀØ±¡Î|ýVµ</w:t>
      </w:r>
    </w:p>
    <w:p>
      <w:pPr>
        <w:pStyle w:val="PreformattedText"/>
        <w:bidi w:val="0"/>
        <w:jc w:val="left"/>
        <w:rPr/>
      </w:pPr>
      <w:r>
        <w:rPr/>
        <w:t>ÂD</w:t>
      </w:r>
    </w:p>
    <w:p>
      <w:pPr>
        <w:pStyle w:val="PreformattedText"/>
        <w:bidi w:val="0"/>
        <w:jc w:val="left"/>
        <w:rPr/>
      </w:pPr>
      <w:r>
        <w:rPr/>
        <w:t>á·pz</w:t>
        <w:br/>
        <w:t>ðÇi÷?Dð#|o##!®&amp;M'~VU½2#úa~~µ#Hc}}-MW¥H(;îÓ8l##ú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ìi¯u#Á#®²###lHåuõüî#Gý£¶5</w:t>
        <w:softHyphen/>
        <w:t>ÔW1HúIsÝ3</w:t>
        <w:tab/>
        <w:t>ú##¸¢#%RUAkíÉ¬O##¸tÉmï¦Ê&amp;%¨7#ÔWd×ß³mÅ4#}Úý±/î¶(#&amp;c$ïÂ`±éy#¿6J¥Ò_vÖì#¬±&lt;pYé4]Zû¶ÐÜóç#ìh#</w:t>
      </w:r>
    </w:p>
    <w:p>
      <w:pPr>
        <w:pStyle w:val="PreformattedText"/>
        <w:bidi w:val="0"/>
        <w:jc w:val="left"/>
        <w:rPr/>
      </w:pPr>
      <w:r>
        <w:rPr/>
        <w:t>#2ét#¬n\Pò¼l,Û#PP\´ç#¬</w:t>
        <w:tab/>
        <w:t>w`·1#ám&lt;$6×òfÖ#kÖû«äí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r#Q#"#®ù#T1t&amp;#(?#BTbkv!ÞQ¢ü#ý«jcÖä#c`ÂHÜ</w:t>
        <w:br/>
        <w:t>¿qq!##Ù0Ö0£à#N,ürì×#-=a</w:t>
        <w:tab/>
        <w:t>ø^GÌå#(íÇæ#-ÁÏòv</w:t>
        <w:tab/>
        <w:t>Õ#°#[ý#_F#¤###»èê"Uô3##eÇøÚh[e#ç#§æ</w:t>
        <w:tab/>
        <w:t xml:space="preserve">4ü²Êq#³¯Mß#çÆý(»§9£O¯yëzàe#ê=&amp;{2}#Lí-© Rhÿ?V#&amp;½%rB´ê÷êf#hÑÃÓùåñÂãf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Y#;ûýÌ±3È^#ÍÈR</w:t>
        <w:softHyphen/>
        <w:t>lÁ¬ðÞã© ["#@o:Ûp²&amp;q#«iuæ#qÏ##Ó)á::ÎT$:#V(ñ#ÆFß2èÈè¤w0c®à#ÌVZDc#6½BÓ¬-ËÍ</w:t>
      </w:r>
    </w:p>
    <w:p>
      <w:pPr>
        <w:pStyle w:val="PreformattedText"/>
        <w:bidi w:val="0"/>
        <w:jc w:val="left"/>
        <w:rPr/>
      </w:pPr>
      <w:r>
        <w:rPr/>
        <w:softHyphen/>
        <w:t>z#y_K¯nN4ä2)4U²Ee.#=ÆH&amp;àUÍ#Iîjàï#&gt;g###BÔØeJ##ä±¹ÙX#\qjõáÙ@î¦»m¨]«¢¤\]ÙAÉGÓEv/§ü6$Òæü#müP+ä¥À£îjå:ûX@f0[ñ¨'ÖØÆÎgÇß##¤</w:t>
        <w:tab/>
        <w:t>#îúødnJ¶N¨G²##cò</w:t>
        <w:softHyphen/>
        <w:t>²6î#DInÜ#ÖH;#j9ºñø#¤Ä#7Ö£#ÓzÁªÓk7\LÞ£·#R5¥J2#Ó¥Ï±R#yFÏïkòLÎÆ±#^/+~q#oí9iaXE§²¼ë#uÐ¾·wÛJ#]º###!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}¼ªÏ#3¬{óØ41ÂpRôÞTG#E?®±ÙÇâ«3&amp;Ëi!CÕÖÇß§Z)õêÃÀ#ó</w:t>
        <w:softHyphen/>
        <w:t>k##]O6º½±¾ÜÿöïþÞ¹5 ¾</w:t>
        <w:tab/>
        <w:t>#£4É8°«#«#n¤t</w:t>
        <w:softHyphen/>
        <w:t>ßE6ü1ØBÄ¨#@«N.</w:t>
        <w:softHyphen/>
        <w:t>ë¹ö å¡=#¼ÛùyåºÎ?#ðùðãª+Ñ5Õ°#Å£#4¹ÔC:#Jï"ôJø}4®0Ù´1#çÕ4Y</w:t>
        <w:softHyphen/>
        <w:t>\ìÍu-zÄZE#¿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ïi4j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cÎ´±V©S#¢P##×³Y#ªz"e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ë9õÒ¤ÒgVviñ##!Ø¥±ø×rI°4ìFË#©Ë/c#æ_#Ø´Ò#Æì</w:t>
        <w:softHyphen/>
        <w:t>]#6#LæÕ#D©&gt;¦ãtÈ##wN#ü¤</w:t>
      </w:r>
    </w:p>
    <w:p>
      <w:pPr>
        <w:pStyle w:val="PreformattedText"/>
        <w:bidi w:val="0"/>
        <w:jc w:val="left"/>
        <w:rPr/>
      </w:pPr>
      <w:r>
        <w:rPr/>
        <w:t>]Y#l±oåÑh»#g#¥à7ën¡À</w:t>
        <w:tab/>
        <w:t>8è#£#3#Þí´%µ¼ó«)ðÓä~Ï¬¡#Mo»¹îÉã3Ð,g%%ê`#+t#·ÄZ jÏ´ñ¬3F#qTÏà2ë¶6ÊÍA#LHÌQ#§Ó¼mÌ¢£Of#Ú##):##ØXÌøèe--#,u¸Ñ!#L}ãMp½ðc#Kòj#l,#®;ò"G#ªÔ«#i ;#³ÂZ[5ÇmJøTÐz©Q#FCvf=#ùY|¥#Ê&lt;×ÂS`ë#3eW¹òP7§fétº&amp;PY</w:t>
        <w:br/>
        <w:t>µì#I#f# P´àÝ#µh³ÖïæÍ¯gØ#®î#ÓÀ;LÊ#å/Z#;:5|c#º#d#ÌëÓ¦ºãÏ# aã#N?Æ4#Vô§#8èlðô¤#/#+§à ÃAföÆ¡vú</w:t>
        <w:softHyphen/>
        <w:t>}eùñÀ²¶Ua½²Ý*¹)3L`Æ1m×P$M¼ª&lt;²_°3Úä</w:t>
        <w:br/>
        <w:t>Uê©#÷}Æ#'#ú##Î(v#'ó!,\´ªÜ¤VÈ\å®¤uÉ;^sHoS÷##</w:t>
        <w:tab/>
        <w:t># ##jmÛè/õ</w:t>
      </w:r>
    </w:p>
    <w:p>
      <w:pPr>
        <w:pStyle w:val="PreformattedText"/>
        <w:bidi w:val="0"/>
        <w:jc w:val="left"/>
        <w:rPr/>
      </w:pPr>
      <w:r>
        <w:rPr/>
        <w:t>fÎ#/Ô.#at1#^#*5çý#p#)è7yÆ-#u¿Â ¨½#2#~âÖ,QË^#Î/#,ê&lt;ÄÏÞ§!7ñîÒCê#ÆºßwÇµ 9ERû#ãÐ%ô-¼GeËOÅLÏÂ®u²Æícù¥Ô)¥«W:#ºwùùþÇRJa´EÏt IYy#z#`&gt;Äi-Ã-jaw,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EÍ×·#A##ô@U#ÅÍêÕmv-3ÄÂ6Hô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«##ÏÇÃÕzçYØ#æ#^BMLm</w:t>
        <w:br/>
        <w:t>4²©Ê;ykJìçâ#&amp;Õ{YîQ"#bã¡y#øc;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©_EDÉÚg76´â#©#«#à&lt;Ñ#k¼øÇ:¶ý¾#m##"»</w:t>
        <w:softHyphen/>
        <w:t>°TB²DK¡N0ÃÑr3+"#</w:t>
      </w:r>
    </w:p>
    <w:p>
      <w:pPr>
        <w:pStyle w:val="PreformattedText"/>
        <w:bidi w:val="0"/>
        <w:jc w:val="left"/>
        <w:rPr/>
      </w:pPr>
      <w:r>
        <w:rPr/>
        <w:t>#ù#¡ó\º=æÿö#Þ4+ÈmSzû¹è\Óg#9#jSÿS³#Úýãæ®:öT¬bd·¯2ZÑº#_ÝágyÐ$n#·w©#ðLIÞâêf®zÔ*c°Ê*#±¸:¹ÔHÊ|Pdöà¬àX##X~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 ½q#`Üpr#§¶ÇT%</w:t>
        <w:softHyphen/>
        <w:t> ê¢\@QÒ##</w:t>
        <w:softHyphen/>
        <w:t>7X©i*##þgá×ùéë·x</w:t>
      </w:r>
    </w:p>
    <w:p>
      <w:pPr>
        <w:pStyle w:val="PreformattedText"/>
        <w:bidi w:val="0"/>
        <w:jc w:val="left"/>
        <w:rPr/>
      </w:pPr>
      <w:r>
        <w:rPr/>
        <w:t>##P¦Qxä|m%ÕË&gt;º#\SÇ#Å:°¯/T¶i#åÓk#ºk#8æåýaO×f</w:t>
        <w:br/>
        <w:t>Df#°#&lt;ø&gt;Í#z#¦¦Pç#z¼#4{+#eåI¤¥¥ÒRqEårF#é##ßÄÓ2+É/Ö¥##ä¨fàä"·Ìdfê¤1##mROÓ8-oÆ´Ð## #9Ç.GUÚ</w:t>
        <w:softHyphen/>
        <w:t>§¤ÎUoGÈR</w:t>
        <w:softHyphen/>
        <w:t>yNÃ4kº</w:t>
        <w:softHyphen/>
        <w:t>5*^Nëë]#¼´¸¼eßøù#»</w:t>
        <w:softHyphen/>
        <w:t>vF¯H®#_¹#HMlèq÷Û##å#-ØÅÃlû(.ó»fÅg#ôÝ#öÕ#½®¡##Õ=¶~hÏç¸Úá:½°å²×ÍÌ`ú#Ý|üÓaÄÚð¨7j¶n¨ð¸û^Dë®Ús#dÏxl`X\æ#ÞIÖÁ½#±«x·0Ó´ÚÈá³#µP §Ç#®#w[IÍU£Ëä¥##ù³ó]7ÅrvÌ^$2»#ûÑq0iÃXa¬#¡úDf&lt;LAVxIDA½8VAÎEzU~UY{¤Ùu{+[BNr½#étX`AÄâã¨¡ð2L9è#¿»M</w:t>
        <w:br/>
        <w:t>&lt;è¦#w{ÈÚjé%ÇzAKMã#Hßo</w:t>
        <w:tab/>
        <w:t>#õdÖÊCNo3ø#¯g4½#3OVB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â|O3ß,¢2@#u+`3btã§·Ý#þF6?8-Äa\¯6#L#Ú#i;¡SðvKý!±¡#½G{ðe#¢#åQ#ü63©#ÈªVDS¤_ß 5Üó6##K#bQeì¼±4Ûü#Çò</w:t>
        <w:tab/>
        <w:t>*Uö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õ¶¥#jì#*¹'ðçnèE#¹&g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Ðx×aì\«|ZBíÂàF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Â#¥4¹\m'#XRaB,%#Û²1É#£s"$}&lt;#a¤#îy¹Ù#ö¼Üâö,F»Az:ºË®yËH ×@ Ù#</w:t>
      </w:r>
    </w:p>
    <w:p>
      <w:pPr>
        <w:pStyle w:val="PreformattedText"/>
        <w:bidi w:val="0"/>
        <w:jc w:val="left"/>
        <w:rPr/>
      </w:pPr>
      <w:r>
        <w:rPr/>
        <w:t>TS#èM$k#é#)!ÂiG©³àR½ßíúbxÊ0ànÇ#±#Ó&lt;±ógKk#-\Å|f©ÇÀÿ#$¥ÀÀAEë¥íÛ¬#hã+@"è£ëðL)ÍÏ#ÞÙàÜ}$Zü°#Õªï!#S¹«dôx#æD[#s#Mìõd{NxÂ#õ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ñWÉ©G#4½§ñ°ì# ËÚÇb5îßmÙ¡3!¢ÄØ+##g&gt;W&amp;#ýÕKi'5ë&gt;%)ê}ÎHtÍÇkYõ9Å±#WZVDQ#8MPÀ×ä~Æn\çR¦#¬ðM]##þ2Ã×Ë]#G}Ø»Ì*%ÜjzMãÂ:ÑüîRu'\¶ÇP07¡|ª#m#&amp;7Qn"ôÂ½&amp;#|yÕè&lt;ª¸îõüòí#*`#bhÇiÊðVT}Aý«</w:t>
        <w:tab/>
        <w:t>#;êF#00{ü*Ì#*##[ÿÑ%õ;ØÁ¤#]xËª#ØØ##©[]þáØÀ</w:t>
        <w:tab/>
        <w:t>uõ#</w:t>
        <w:tab/>
        <w:t>]&gt;&amp;</w:t>
        <w:tab/>
        <w:t>Þ#;úW_î÷G##8©#M#ÒÙ#èm¹y»½N£f÷÷(Üã*§È´Ýq##Þ7^#Å##½#^¶1dâ!Èc9ÖiShP§D¸ã#^ëK</w:t>
        <w:br/>
        <w:t>EÁTÄDÔ¡eÎ/ÃWB°*W###"ÿÃ¯ýÄâ!`=&amp;WfÔä</w:t>
      </w:r>
    </w:p>
    <w:p>
      <w:pPr>
        <w:pStyle w:val="PreformattedText"/>
        <w:bidi w:val="0"/>
        <w:jc w:val="left"/>
        <w:rPr/>
      </w:pPr>
      <w:r>
        <w:rPr/>
        <w:t>-C.#°u·Êâg/#òCè"³ »YÕ(äÜ«S6v³ò</w:t>
      </w:r>
    </w:p>
    <w:p>
      <w:pPr>
        <w:pStyle w:val="PreformattedText"/>
        <w:bidi w:val="0"/>
        <w:jc w:val="left"/>
        <w:rPr/>
      </w:pPr>
      <w:r>
        <w:rPr/>
        <w:t>FEc$Ä8##ïj=¨År¨</w:t>
      </w:r>
    </w:p>
    <w:p>
      <w:pPr>
        <w:pStyle w:val="PreformattedText"/>
        <w:bidi w:val="0"/>
        <w:jc w:val="left"/>
        <w:rPr/>
      </w:pPr>
      <w:r>
        <w:rPr/>
        <w:t>=¢êì#µÍ*o#OR#ªöÝe£5Z##©2Ë~#uTÄî®[6Ö·%Å4</w:t>
        <w:softHyphen/>
        <w:t>ÔÉñ#hºÝ6).p¯¥³´#ÐôÐóC#ÍöXÊ~&lt;~##pºEÓä+#®¶ì#£#Õ±Î"#&amp;#w¾7</w:t>
        <w:tab/>
        <w:t>ï ¸å.zUWü#mqôj«+Âj£#^#´]¯#´«#^c</w:t>
        <w:tab/>
        <w:t>px7]z½¡_9ØÙSâ¥Ã=2ÌkµÊ¦ºögO##R;H3Ù$#®_(#NFÀÊ«oj©#Fd~M]##9éÍôRp)##Jbp-ÙÕª£84,ð-fB</w:t>
        <w:tab/>
        <w:t>hméÜ+#dD#ãZ¢¢ý]ö*¹#Rrç c#5&lt;B&amp;Û#uí+L6# b¸ì0Ä[,6OT4Ù `A¢7fÓH"Lñ#¸í-]¾+CX#Ù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(Õ6¹Å#2¤ô«ckn#òòñ*¶6&amp;ª_þßünL|g~Ü8iÆæé¡#³!Ï9rOXo#ßð½#&amp;3Èï£Ý[Î×(XÝ÷©Ñ^q#gí#ûzúYÑ0y!Ì±RcC2#²#U0Ç^F#x¼uw?#Ñfìº©¼4#|Á#´ Záe#ÇS##yª½#Ù"µ¶¦½¹</w:t>
        <w:softHyphen/>
        <w:t>¸ÔèÃ.#x#E¨Wø´##ædÈ&lt;Ñ¡#0#"bd,"ZÖxE÷#P¯ÏwÚIª#ß!NÓ2¨##bºÝ#moÇ@û¼W[#ñÈÒ@aO#¯ó##oM³iÐçà#ÍB&gt;#^|î¬ï6yc3#84Î0¿#!¼«WÅ#NeºÕ\h0Æñ$ÄU¨£&gt;"4Y\s#&gt;FÙÙS7óØÇpÂUß©û#]sè',Áz#¶Í2Ðlx1µ=</w:t>
        <w:tab/>
        <w:t>tJ±ÅÄ+¤ª½Z 7I2ú</w:t>
        <w:br/>
        <w:t>X#ZP²ËÒ=¼&gt;¹Å[Ex»Ú«mf¸y¢#ÄËÐ¿8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ª#BÃÎÈà÷Zb#ïqs#·dý×±g+#&lt;íïßXK£¼½nÉÙ%õ-©±0@´#ÑPËýp\#Õý¢#ÔAMáÑäØ#DsxJÊ##èÉMôýÏ¤w#ÿ#óÛ##Ý¹jÒ0ý_##Îì#×Üu,/Ôu¿63b#N¡Ý#Ê¦ãìs=òË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z2¹wùÏèg#°-¸têÐbêNþr¾[Ë@°ñ»$i39òïÂ=ÎmÅ#BñàÁÛ,KÅB5Iþ#Ä"#æ¾2i¡ !"ÛõHK¨ªt#zKÔÊæu#uÀú¸^)k##xÅR3âú#ú¯ÚÊµ#O#ZÞòÙ[JB&lt;ã#ZñbñðkâPb#½´³µ=Ù r#~[rg#¾##p1Måá</w:t>
        <w:softHyphen/>
        <w:t>Á#`$ç÷_Y)1ßæhE4^6ÑÉ\¼Sf.Yãz:¥4ÊFÈÊ#dfå#</w:t>
        <w:softHyphen/>
        <w:t>¶¦´é_àìÖ¿®K#úi#18\c×§È'#Ú´øgÙÌçÖÝÌ?¯ÄrZTº«Y$#s®G9¤Æë#x#M</w:t>
        <w:tab/>
        <w:t>ïð®77µl[#Xc,###Ú&gt;¡_AAòTitýò#`Ô¸m&lt;#íÌ4ÈÅ°!Y¨Vu §?ê}#oTu¶</w:t>
      </w:r>
    </w:p>
    <w:p>
      <w:pPr>
        <w:pStyle w:val="PreformattedText"/>
        <w:bidi w:val="0"/>
        <w:jc w:val="left"/>
        <w:rPr/>
      </w:pPr>
      <w:r>
        <w:rPr/>
        <w:t>ñ×$Ç²#§,ÆEb´O</w:t>
        <w:softHyphen/>
        <w:t>¤³MÑuN##¿EnÀ`ÙÕ449#åºPmH·BzD÷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¹mÁ÷u7«ÛRË¥#_wNU## 3TÐdRf_##Ã¿4+ï#ÏéµD`½~#Aá#8#¬mðúzfé#¡AØá;px?l#À·ÔÂ£î#T#=&gt;VTLöÞ]É#:/;#</w:t>
        <w:br/>
        <w:t xml:space="preserve"> Ã¤4r2â¼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KõÜ#cìAlè###á*#Ó#BÂä~©íl¬UEôf»Ëª¸dPÕ#(Õh«LGI"]6ï´AíÀÀm##ñD/hjò/â</w:t>
        <w:tab/>
        <w:t>b¾;/ÃÓ#Ó²###§#Îk¤±Ë*só/#¶ëguõz¸ß#lf±¦¸&amp;Qåª\Ü#Â4N#4&lt;^#¼ÀÀ1fdEÚ~sÐ°÷</w:t>
      </w:r>
    </w:p>
    <w:p>
      <w:pPr>
        <w:pStyle w:val="PreformattedText"/>
        <w:bidi w:val="0"/>
        <w:jc w:val="left"/>
        <w:rPr/>
      </w:pPr>
      <w:r>
        <w:rPr/>
        <w:t>á`g#¡ñQ#2Ô#EÇË?#BHCç7</w:t>
      </w:r>
    </w:p>
    <w:p>
      <w:pPr>
        <w:pStyle w:val="PreformattedText"/>
        <w:bidi w:val="0"/>
        <w:jc w:val="left"/>
        <w:rPr/>
      </w:pPr>
      <w:r>
        <w:rPr/>
        <w:t>¨èvúðøN5Ë#tzÀ¬!##À#j&amp;Áo_·Q+Ú³H)¬#Égñ&amp;nøùë·Ó#Ú#ËcL#CíÒ°1K½#â¥[.##^aº#"îZåcÛ4fQ=GMiÞûÒ#ø</w:t>
      </w:r>
    </w:p>
    <w:p>
      <w:pPr>
        <w:pStyle w:val="PreformattedText"/>
        <w:bidi w:val="0"/>
        <w:jc w:val="left"/>
        <w:rPr/>
      </w:pPr>
      <w:r>
        <w:rPr/>
        <w:t>Ö£¤£n#3|eN¯áEç##l/ÌC#¥²ºÍ¯#iEÄ1#(¢µMwÚëèMÒ##Ø©uzp¥wÚýMMùuÍ¹xíñ//¾#6#õdyýç¹ñ?ÿÝßí[ÙS#M#MP</w:t>
        <w:softHyphen/>
        <w:t>#</w:t>
        <w:tab/>
        <w:t>#|®#BÎÇ {h4#Á #C¿g#ÜÒcý#`Äí¨1RÄ)óþòp#wÍ\áqG#Õäöô?T«D&gt;18mîX£À¼³¡Xóãë#/-#fò##*YÐc#ã\A9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â+ëÌ##©j92}#</w:t>
        <w:softHyphen/>
        <w:t>jK¢Ô0KáÍm]?#²##¡åßUc#¥X3g9Å#?#æV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¬%##O®-mêåi</w:t>
      </w:r>
    </w:p>
    <w:p>
      <w:pPr>
        <w:pStyle w:val="PreformattedText"/>
        <w:bidi w:val="0"/>
        <w:jc w:val="left"/>
        <w:rPr/>
      </w:pPr>
      <w:r>
        <w:rPr/>
        <w:t>Ì.#ÉÇP"WR¡LE`#§Ê^NØêtª##Ð^?øÞt3¤XûÑé.b#d#O´#'¨s#¢ÚÓª#Ä£#"c÷¾y÷~ZÙËà##W#DAqº¾H³M'ÁN±Þ7MVõ¢%õôv»£Y#{Éaéö#Í-mö(</w:t>
        <w:tab/>
        <w:t>ï´ëÄr¼E/ï\#T3³ÅêÛãU#} #`IZ´Éäº°¹Ój</w:t>
        <w:softHyphen/>
        <w:t>G#û¦S*ÁªÖrýCÆ]wW~¬/ÃTþÜ' Ú+úDÅ[ÜØzx¸pþ~øþ?#®(©äL¼ln#2ú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óE3ºq#Û1T"rô¤g'"²#Sÿ¦]|Úæm#âÕq9#¸öõìþ  jD&lt;/V³v#²¾î)#§5###Nëµ:M9É#H</w:t>
        <w:softHyphen/>
        <w:t>þY*±¨@`#w¾[-rÅ=?3#§à¯uqP³í#M#s´½ð«#?[Hø#ó_¯:{#~¢ÞØÄóyÍbwÝ}|Ìb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1þDóé}ð#dy###lÕF\ÛU}Q#:6Pã´2ô¾´º{óa»t!SåÆë#ÉE0#*»0ç#Kh:!õeÌDU#y¥:µSj©#¹·HÐz¦é9À{¸þQ#b0Úá;jân¯ÄÕmÁ#1Àæ2¡õl?ô##(0</w:t>
        <w:br/>
        <w:t>1CtüÄàîçêMÐúÝ&amp;##´IÏ¥P=Ä0~k¼-$#õá#H#Ë#</w:t>
        <w:br/>
        <w:t>ø%Ó#B</w:t>
        <w:br/>
        <w:t>¾ª¡qÀv&gt;ú*ªÂw¿XÒ#TÉO&amp;;Ø@XNeã»Î iF½³!/ý#UD¦#QlÕ</w:t>
      </w:r>
    </w:p>
    <w:p>
      <w:pPr>
        <w:pStyle w:val="PreformattedText"/>
        <w:bidi w:val="0"/>
        <w:jc w:val="left"/>
        <w:rPr/>
      </w:pPr>
      <w:r>
        <w:rPr/>
        <w:t>uQ#Ñèø#v(r#.×±#S#-a¡^#»]yÙµ</w:t>
      </w:r>
    </w:p>
    <w:p>
      <w:pPr>
        <w:pStyle w:val="PreformattedText"/>
        <w:bidi w:val="0"/>
        <w:jc w:val="left"/>
        <w:rPr/>
      </w:pPr>
      <w:r>
        <w:rPr/>
        <w:t>º&gt;##Ð.äXZ«´"&lt;ù'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«9@Êê Æ#ö6À4mÔ#¬#ÉCû#0ºT#®ëÅdiWÜ/§#âÿ¬8#kî1O#ÙCzÌ#)¼»¦}|#íIYEÒÁAñ%A#5"yMN#Ý-ú</w:t>
      </w:r>
    </w:p>
    <w:p>
      <w:pPr>
        <w:pStyle w:val="PreformattedText"/>
        <w:bidi w:val="0"/>
        <w:jc w:val="left"/>
        <w:rPr/>
      </w:pPr>
      <w:r>
        <w:rPr/>
        <w:t>#Íd#øç4Ý¥`óTfR#hsÇY&gt;</w:t>
        <w:tab/>
        <w:t>7|õÛíµ#kþ^mFAÑ»Ð#Ñ#12ÖÌ+4Iù«ê;[{</w:t>
        <w:softHyphen/>
        <w:t>±.#(!X¬¡#h#ä7äl¶Xà!@.ÄH#'ãÒ×ÚPéÚ_)2#µ¤k#OÌà§.ºBK#hqäk#v#s/n#ã[Yzñ#Ø2°¾T8#`f {òj#B³#</w:t>
        <w:tab/>
        <w:t>]ÒÄ 0³</w:t>
        <w:br/>
        <w:t>{3Ê##PËKZ¾0HpµµD##ïéôqjmÌÈ#:ÿö|!¦ã{3Ó#fT½#4m«</w:t>
        <w:br/>
        <w:t>´ü&amp;J#û@ÉðÙív×óë9#\#6ÙGÎ#_#</w:t>
        <w:softHyphen/>
        <w:t>#\iï4U(ìªp&amp;#Å^tä²XH¨B¸îL)#´&lt;#¹-¯#Sæa ##ìu=îu¹¯a#Cn#²n#</w:t>
        <w:br/>
        <w:t>T#Íég¼nGZæ½äðzý#î#¸¸GÄ#©j,÷Mv¾nÀ`#</w:t>
        <w:br/>
        <w:t>AQb9!êM3"Ì2¥</w:t>
        <w:softHyphen/>
        <w:t>xÞB¡m_&lt;Óié#ÕYÇ#R#t©é(#Ä</w:t>
      </w:r>
    </w:p>
    <w:p>
      <w:pPr>
        <w:pStyle w:val="PreformattedText"/>
        <w:bidi w:val="0"/>
        <w:jc w:val="left"/>
        <w:rPr/>
      </w:pPr>
      <w:r>
        <w:rPr/>
        <w:t>I!úºoLZ¥##h*ÍÙGïÈ#Y¯D6¦¦njQ\:×ùZ)#çO¥²¤#¯E#!ëËYìE£õä*¹«###Îï6ªR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¦Jõÿþ·¿ëÔ¾##\ÖÞôÂ#BÓ1Y#%##ÜûÅI|à°þ£æl®È¾oén~</w:t>
      </w:r>
    </w:p>
    <w:p>
      <w:pPr>
        <w:pStyle w:val="PreformattedText"/>
        <w:bidi w:val="0"/>
        <w:jc w:val="left"/>
        <w:rPr/>
      </w:pPr>
      <w:r>
        <w:rPr/>
        <w:t>õrRl-¾"®Äy#XÒ f#°ÎZ5~õÂ4D¦Râeï#¾T43h{£u#¦gÈ¹|(TúåøÍ¢</w:t>
      </w:r>
    </w:p>
    <w:p>
      <w:pPr>
        <w:pStyle w:val="PreformattedText"/>
        <w:bidi w:val="0"/>
        <w:jc w:val="left"/>
        <w:rPr/>
      </w:pPr>
      <w:r>
        <w:rPr/>
        <w:t>Vm#ü:ÈòÖü¾ä</w:t>
        <w:softHyphen/>
        <w:t>#î#¼úê.±j2GT[ÇU#cÄ##Îû«}í®yÞ!²#MSuÓ¤#Ïö`¬½Rï#ºo#/µ</w:t>
      </w:r>
    </w:p>
    <w:p>
      <w:pPr>
        <w:pStyle w:val="PreformattedText"/>
        <w:bidi w:val="0"/>
        <w:jc w:val="left"/>
        <w:rPr/>
      </w:pPr>
      <w:r>
        <w:rPr/>
        <w:t>TÚX$Ñ##oRg#ohû3É@#û</w:t>
        <w:softHyphen/>
        <w:t>Þ¼ÇÖ#Õ^#¾ÞÎá ÖùèèöÆ#6¨}å</w:t>
        <w:tab/>
        <w:t>Í;©¡¢YWË|Î#Ì¢|,#ówN# Îf Y7¨</w:t>
        <w:br/>
        <w:t>@ç[¦#¶#2%#PFÕ#yÚÓ&lt;ÏTaæÏí\À~¼õ^1:¡6úSµc8Öç$Ñ¨ ¥#W7»íyw ^ù#¯í#exdtìÚÕª@</w:t>
        <w:softHyphen/>
        <w:t>QÊÉòúýþÃHñ¨ë#V·÷#«H´âªü¶</w:t>
      </w:r>
    </w:p>
    <w:p>
      <w:pPr>
        <w:pStyle w:val="PreformattedText"/>
        <w:bidi w:val="0"/>
        <w:jc w:val="left"/>
        <w:rPr/>
      </w:pPr>
      <w:r>
        <w:rPr/>
        <w:t>#·nN[Ùc#é##ÅüYpÖ@»#`Þ«&amp;`÷o#-</w:t>
        <w:softHyphen/>
        <w:t>S$BcVÚ#äã~¤#dÏíLù#½,R÷âäU#=½#Ê#CW¿[Ó#mÑ¨å\ÄZññÅÍOtj&amp;·"uðqi`s#àx¼o¿³åç^zÁ</w:t>
      </w:r>
    </w:p>
    <w:p>
      <w:pPr>
        <w:pStyle w:val="PreformattedText"/>
        <w:bidi w:val="0"/>
        <w:jc w:val="left"/>
        <w:rPr/>
      </w:pPr>
      <w:r>
        <w:rPr/>
        <w:t>·6h8åÌ`5å¢8rvö9Oì8¦Ó</w:t>
        <w:tab/>
        <w:t>¨;ÃÊDeAf#Ó~ö;,#ôñûÑyãOì=~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rP¼?#Óº#ïdjÜÁòT#a~]|</w:t>
        <w:tab/>
        <w:t>Ç,×#eMFïÌ¶ÆVL½)%mU£</w:t>
      </w:r>
    </w:p>
    <w:p>
      <w:pPr>
        <w:pStyle w:val="PreformattedText"/>
        <w:bidi w:val="0"/>
        <w:jc w:val="left"/>
        <w:rPr/>
      </w:pPr>
      <w:r>
        <w:rPr/>
        <w:t>Ü®w!×N¾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z3~+a9Ñ#õ1-ï±Ák#ô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¢%Ì#9hÝã</w:t>
        <w:tab/>
        <w:t>áÖÝ(s#_ËäÃñ##@Z</w:t>
        <w:br/>
        <w:t>#¤Ý##{%l¸~ïRõyÞ##.´P}Ø@PÃJ+#Ëg»ßB#@ SÄriA</w:t>
      </w:r>
    </w:p>
    <w:p>
      <w:pPr>
        <w:pStyle w:val="PreformattedText"/>
        <w:bidi w:val="0"/>
        <w:jc w:val="left"/>
        <w:rPr/>
      </w:pPr>
      <w:r>
        <w:rPr/>
        <w:t>#nu&amp;</w:t>
      </w:r>
    </w:p>
    <w:p>
      <w:pPr>
        <w:pStyle w:val="PreformattedText"/>
        <w:bidi w:val="0"/>
        <w:jc w:val="left"/>
        <w:rPr/>
      </w:pPr>
      <w:r>
        <w:rPr/>
        <w:t>#Üô#êód©8}ù±Òj*ØÄÎR##:feã</w:t>
        <w:softHyphen/>
        <w:t>Òx@#&gt;4#âJÈ«àÏ#¼#ç¯ýd#Õy#§º¾%ä@o~q&amp;Å:H#V×M</w:t>
        <w:tab/>
        <w:t>«#</w:t>
        <w:softHyphen/>
        <w:t>ë[#Ô*bg¨$úK #Ï2|¡F#S?#ÒÖx#@-æÓa»##`áÕ4XPí&gt;s¤#ßÆ©2ì¤*î8cë]â½t0ûå÷#e#%÷HíVO@}</w:t>
        <w:br/>
        <w:t>Ò|ÇLDÅÓ·ä$SRün#ïÄèR¢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®ßÖsF_&amp;#÷ÝPØ×#+²qáï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mJ¹:¾Õ&amp;ÈN¯Ð¤±©ÕkçþQ£Üéþ@ifE#ë@a+1#BµhtAcN#ÜÒ#À#ôÉá®y)å¼\3pÝÆ_¡µ¼ÚÞD)îN#ÎÌK&lt;#ðÒ~'ÖÊæzõ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*jöò`XÕzÿ#ãê#c¥2ÕÔ¥.#é.</w:t>
        <w:tab/>
        <w:t>ª]6Å#ïEÚc%#6ãøÕFÕ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-ô±TÚu¢¥&gt;-&gt;í~ÇLK#lõ¾°3hÆwÁZé@ïÉ?ÜÚ,Æ2#Ñ#e8#³ÜNL%ë0ºlsá#¶Ê#S1¹¨ºìSKõ[àVLVPHÿ§e&amp;þ#À]§}ÍÝõ#O ×\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xÕËí#¦É#³#X#ý\Dpúñ®/Û²ú§-Hâ</w:t>
        <w:tab/>
        <w:t>£lS##A#v5)6ñÍ"ù-Ë¡äÅgõÖráØ#n$Ïï[#&gt;çzË×9I-u*#bgg[6Ãà&gt;]a¬GÃ#</w:t>
        <w:softHyphen/>
        <w:t>þª|º×#ñ#MMRqSÝ²IxÏ#iQÑ¥ô¼Cdc2uÍ(Î¬ ºÙÜZÿ\¥{n*#âÖKz½#ó¶,W#µ¢S¸Tü©¹¿ÉúY¦;##H&amp;½ÿÝÿðl»ó}</w:t>
      </w:r>
    </w:p>
    <w:p>
      <w:pPr>
        <w:pStyle w:val="PreformattedText"/>
        <w:bidi w:val="0"/>
        <w:jc w:val="left"/>
        <w:rPr/>
      </w:pPr>
      <w:r>
        <w:rPr/>
        <w:t>âÌ #;£.T¥Ãû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qy?.¿$wc&amp;Åi¢Rär##ÞßïkJîjÃeQù¢2_&amp;ckºj²45#´%?þr¤ô×G"#üö#føá@k#«¥¸jMò¾1ÅRì"cO=|#Vd"}##ô½zÔ|wSæ¬lÄ#¯l±FKo¦Q</w:t>
        <w:br/>
        <w:t>Õ ,S84L#H^÷N{û#¶#ª#Â&amp;ÿªÂÿº7#,6ÖÉDç&gt;K#3ôXë#/#B#Ú</w:t>
        <w:tab/>
        <w:t>0Ö]c</w:t>
        <w:br/>
        <w:t>àjÁzß¸jÓ²</w:t>
      </w:r>
    </w:p>
    <w:p>
      <w:pPr>
        <w:pStyle w:val="PreformattedText"/>
        <w:bidi w:val="0"/>
        <w:jc w:val="left"/>
        <w:rPr/>
      </w:pPr>
      <w:r>
        <w:rPr/>
        <w:t>ÃZËk{#¥7Ùm;+Ó9bP,##I À3#½P#}Ç&amp;2$xiÉ</w:t>
      </w:r>
    </w:p>
    <w:p>
      <w:pPr>
        <w:pStyle w:val="PreformattedText"/>
        <w:bidi w:val="0"/>
        <w:jc w:val="left"/>
        <w:rPr/>
      </w:pPr>
      <w:r>
        <w:rPr/>
        <w:t>LÒB¸Y¬_ºèáO#iÚ#Ú»½#'&lt;jä-µ##æÏÒÁI=Ê2ãXu ©2{~#¥rÁ?¹#G@8ñöº[</w:t>
        <w:softHyphen/>
        <w:t>ØÎ°¹6 &lt;t#ÕÐYVVîcJR¢r&amp;â,qpÁa[uH¼4 ¨h¾-#±ybK6y]C)ÁãoÒI¿Ù¤ð`ÃF</w:t>
        <w:br/>
        <w:t>Ôý÷0Ã#lM® Èdò"ÆÒÆ¨ lô"</w:t>
        <w:tab/>
        <w:t>2ÇÜ,¤hd##Î&gt;«¼3z]H#+ëyf¦¹á#G#$ý_¥^PRhßþh#Gµ5Ò</w:t>
        <w:br/>
        <w:t>Ppô_²S#FýügGïn#fc@º#Å¹#·xqÃ;z</w:t>
        <w:softHyphen/>
        <w:t>#Ì#ýa=J#</w:t>
        <w:br/>
        <w:t>°åOÉD{½õ²`ç#£3#Ö1zê&gt;=9Ô#p5°d#¤±úã?BLèÏâè9Zª¡IV&gt;ÑcLf®#l0#x</w:t>
        <w:softHyphen/>
        <w:t>@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kZO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»LX#c?T´N&gt;y3^3¸BÐÒQÉý´/tû#J##IùûºfäÍè:NæÞã#_Ül£NË±#°"{³M;Æõ0DÅ#æÒ#¼</w:t>
        <w:tab/>
        <w:t>¹#3øg[#Uíú;'ªÁ:pÚX#mÛAÁÍ÷~ÞÎÜB¡H#7 î#»öwÃØÊ(&lt;µiã#6H"Ì</w:t>
        <w:tab/>
        <w:t>#4hP\í'ÌRnbÃÐ5W°öx]qòû#.:#ÛD,ÓÇ(.Gª</w:t>
        <w:softHyphen/>
        <w:t>v¥###I#mÊ9#ê¶*û+ß#GÉ¤¥##p¦¤fFßQ%²`±å#3}þº3øðm¦Z÷fj"Æ#)e ¨ÐùwÅXµ8yUó#a\-¬íÕØ ®,9#ö-§¬Hú÷y6##Wùy¶#¢#¥ÖR·´</w:t>
        <w:br/>
        <w:t>ê#ÉPzSµz#B/5g</w:t>
        <w:br/>
        <w:t>¨xBÁG)Ù;`ÆW%#áØÚãfR##ÖLª#%ãkÅÞDÝFzk7¨tÁál~#ë«T#Ê'</w:t>
        <w:tab/>
        <w:t>ò±3Å;#üÅ#Ô+ßDdÖ4Ì=³¬^(</w:t>
        <w:tab/>
        <w:t>KwµM¨ÄÓ['\Æ#I#</w:t>
        <w:softHyphen/>
        <w:t>¼ìõê©1</w:t>
        <w:tab/>
        <w:t>íq('##î&lt;Á@§d#ûÎ8* ¡#æ#2,!°(£?srXÃegM#¸ï4£ÛP¼##é%¿#æ</w:t>
      </w:r>
    </w:p>
    <w:p>
      <w:pPr>
        <w:pStyle w:val="PreformattedText"/>
        <w:bidi w:val="0"/>
        <w:jc w:val="left"/>
        <w:rPr/>
      </w:pPr>
      <w:r>
        <w:rPr/>
        <w:t>ã5ë##¾Ø cÞj°çÁ¯MM@¥kÆgû#¿®+¿üD`M7ê#ûMÄ#£~WV¼^Á:¾è#¢ñ1(#¯[&gt;1ëÄ&gt;x¶À¶Ø##D5_Ç«#o#¥''D{^Zÿ§ÿÁl#úßmÛÚ¡&gt;#TY#"ò¶ÞF9âî#5D#U#O¡#I¦Þù¤8¬ýò ##\Kßâõí# =Úå##óEp¦T¾['dsssÌ#x#÷#¹\íÞöëÙU#¸´Ã¾ÅfJC´Åó#µítî(£(ÙbÃ;##¸f#á#õ÷WÇî¿ñh#Ü#°ãM#eJËâcô#"Îe½®Íy¬ÊØZÚh÷dCÙÑç.ÔVªÈ-D_m½wî&amp;*Çá2ì#L©¥!!0Q$+Ü.ÿö?ü#«Bn+#Û9*Z²##F×¨`ÆJ³mLÄáIW¯ó#ÄÕäÇc#ÇýËEk±çy¶##®#%,2#Õ##ó'#ÉØ#nq-å#c%¬# n³#ìQ²´²»7/Mäë|ï{#0de#²:¾ämÌNV"ç#6ª³##9kG##ºKAYøn5ûV6×_ÅRtñM?&lt;#}ú¯£ÖRT#KiTvQ+{ÚpÆ#n#n6a#Gm#I¸&lt;pæ=#£ôÜ#ß&gt;Ç-.è\IÌ;Ãè&amp;§¨:#«¹Èl#j#ã¡gü</w:t>
      </w:r>
    </w:p>
    <w:p>
      <w:pPr>
        <w:pStyle w:val="PreformattedText"/>
        <w:bidi w:val="0"/>
        <w:jc w:val="left"/>
        <w:rPr/>
      </w:pPr>
      <w:r>
        <w:rPr/>
        <w:t>èX=#°M#OlJ#</w:t>
        <w:tab/>
        <w:t>y#´ºSxä;Ór#%#¾#ºAu#NWGÁxÂ#o0Öe°É$zÁlÄ²]m¢ß#z=#Å2k\÷s`¢:÷#ã×my¦MXJ¾Ú#ùú4ÑQë]r!â¦#['©ØÏ¤|Z¥#e¯yk6wg.£4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ªA</w:t>
        <w:br/>
        <w:t>3#P2Öé#V#Í#cd5¢Z_4s}V)ûê¦2¼ø#Ø#ïòñ[UdRû#îá#*uáLL*N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å¤ç86#ó#"Ji¥â±#çd,#Ãä¤#úÕÃ#!/è¡¬I¿</w:t>
        <w:br/>
        <w:t>Zïs)À1oé²#0E¿øùóß¿Xõ=#óØMõâ</w:t>
        <w:br/>
        <w:t>#Nz/,=ß¸z=</w:t>
      </w:r>
    </w:p>
    <w:p>
      <w:pPr>
        <w:pStyle w:val="PreformattedText"/>
        <w:bidi w:val="0"/>
        <w:jc w:val="left"/>
        <w:rPr/>
      </w:pPr>
      <w:r>
        <w:rPr/>
        <w:t>Sé##Ì.íhîï#§§|ÿWóôD E8Rêd0Câ$ìUAp~#Q#ç2NÚOW/RÄmH##ÇPz&lt;C</w:t>
        <w:br/>
        <w:t>l«;*©òMr#,G»:øs»s*#ÙH#_a¬»1#±]ËÈ#ãòf%%mÙ½ÁÖfuô±c¡K¾0#a±à(*L]±ø,²Á#0</w:t>
        <w:softHyphen/>
        <w:t>B©I#&gt;ÞL|¼#ðpV:³#á#öÁ9#G·HìVÛçã¶ÎÛ·uN§«3©¶ôn´uÃÐQn29S"=·#R}ªÂî¥#mÆ§s1O#³#ãC]#È##´!_+ éÿÊ°J</w:t>
        <w:br/>
        <w:t>¤Óõ##rnJÄéØü&gt;É#ÒÚ#e</w:t>
      </w:r>
    </w:p>
    <w:p>
      <w:pPr>
        <w:pStyle w:val="PreformattedText"/>
        <w:bidi w:val="0"/>
        <w:jc w:val="left"/>
        <w:rPr/>
      </w:pPr>
      <w:r>
        <w:rPr/>
        <w:t>#ò3.#ºU#F#_ßM¢/²m±¶×ùV#Q#Àâ#éE</w:t>
        <w:softHyphen/>
        <w:t>è##t`</w:t>
        <w:br/>
        <w:t>S##Þ8¼©/#§#m1±fêÆDí¿P#øÅ XÀ##*ö«íîaôS#</w:t>
        <w:br/>
        <w:t>#ì#ï¢P#(øzQïrú}Í|Ø5|QºdÂiÒ¶##à A#ÇÁ/R©®#;w</w:t>
        <w:softHyphen/>
        <w:t>;´,ÁQ¢Ìcön·þCuF'uÎª¹Ç#)mow##n#cJ</w:t>
        <w:softHyphen/>
        <w:t>z±CyDA 0#&amp;i¾UÝÓd[Åp¡N#hÖö´ßåuv7«ÎÁRÙ&gt;</w:t>
        <w:br/>
        <w:t> «"GÈ.·¹\úH-6#m±©#É!?ý¥9¢Æ?QQTs¢u#Ôh©õ}Ö®öÙ¬p7ÚÃ»#Ó»æ##õ#IK{Ì|¯</w:t>
        <w:tab/>
        <w:t>élsNÏ@}Õö,µ#ér##âóe.!F=}#®i#GZ5B)·#J¢#öçda</w:t>
      </w:r>
    </w:p>
    <w:p>
      <w:pPr>
        <w:pStyle w:val="PreformattedText"/>
        <w:bidi w:val="0"/>
        <w:jc w:val="left"/>
        <w:rPr/>
      </w:pPr>
      <w:r>
        <w:rPr/>
        <w:t>P-#Õò\ÎÚ×#ÓJºÌ#éy#áY#CM;ØË×ááy4¾#GÆ#ùL§T¡]z&lt;î§)nR$ÁM#ÚP+#Ú#</w:t>
      </w:r>
    </w:p>
    <w:p>
      <w:pPr>
        <w:pStyle w:val="PreformattedText"/>
        <w:bidi w:val="0"/>
        <w:jc w:val="left"/>
        <w:rPr/>
      </w:pPr>
      <w:r>
        <w:rPr/>
        <w:t>Z¾ÇÃC®Ñtð¥Qñ%´A:_¥ÖãÀÔ#ÔåVÙ@ÓEm</w:t>
        <w:softHyphen/>
        <w:t>ÎP&gt;9v§Ns]erþbCÖ!û#qF</w:t>
        <w:softHyphen/>
        <w:t>{kX`#õµÃ2#µª*)²¨ÖC)q3ÁxÍH#Ó#®Å&lt;&gt;SÅÍÔ#&gt; 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53¾04ñí©ÚÏ#ÝjdÊô(ïÊÐò</w:t>
        <w:tab/>
        <w:t>«L2}#_ºF?ùíÐî</w:t>
        <w:tab/>
        <w:t>ïôp[HærÒÞ#¦#*`&lt;ø:##«`¤å:êPOb#-TòH¸Æ¬Qª^ðDÉu8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Ãÿ¾üm#¨Y Ú</w:t>
        <w:br/>
        <w:t>éê®¼@&lt;òÎ´4,:ÄnøÉþçý###ç¥E</w:t>
        <w:softHyphen/>
        <w:t>È7Ùï Ãc</w:t>
        <w:br/>
        <w:t>ÊÈ£ÿt³Â&amp;´!¼mui#-õÅ1©#í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aÖêHçQ#^4(hl#ÜXlÆ+K+éKï#?ÉHÕU&lt;</w:t>
      </w:r>
    </w:p>
    <w:p>
      <w:pPr>
        <w:pStyle w:val="PreformattedText"/>
        <w:bidi w:val="0"/>
        <w:jc w:val="left"/>
        <w:rPr/>
      </w:pPr>
      <w:r>
        <w:rPr/>
        <w:t>ß 8vÞÊ##z¾l &amp;h]'îÐSIõør¯ní¬Ûq5C½m###!Ó#Ìé*#Ëõãz»*ä(íX):#+Û</w:t>
        <w:br/>
        <w:t>eìÑ^ï8Iµ#ÃKc¥´ä</w:t>
        <w:br/>
        <w:t>C</w:t>
      </w:r>
    </w:p>
    <w:p>
      <w:pPr>
        <w:pStyle w:val="PreformattedText"/>
        <w:bidi w:val="0"/>
        <w:jc w:val="left"/>
        <w:rPr/>
      </w:pPr>
      <w:r>
        <w:rPr/>
        <w:t>Ù0#Üp¤NÅ,#öx</w:t>
        <w:tab/>
        <w:t>³d4Þ#Ê°hÇ</w:t>
        <w:softHyphen/>
        <w:t>I##µÞÐÊeÞùÈZµ#èõã# ¤²ØÌ#Éçà4</w:t>
        <w:softHyphen/>
        <w:t>(ÛÞÇÒÀ#Õ¼</w:t>
        <w:softHyphen/>
        <w:t>#Ré#±"ÚûCòÓJã®ïRqÌwjæÏéuDf&gt;·À»øý#kf»®##ðàÜ¡×Ñ¨.</w:t>
        <w:softHyphen/>
        <w:t>MZ÷²ÃSÉ°*ÌðÍP#]ê#K'M</w:t>
        <w:softHyphen/>
        <w:t>)ì z×õ9è</w:t>
      </w:r>
    </w:p>
    <w:p>
      <w:pPr>
        <w:pStyle w:val="PreformattedText"/>
        <w:bidi w:val="0"/>
        <w:jc w:val="left"/>
        <w:rPr/>
      </w:pPr>
      <w:r>
        <w:rPr/>
        <w:t>x&gt;Ï##Õ®¾E«[áû#ê¶þñ§ÄNÍ</w:t>
      </w:r>
    </w:p>
    <w:p>
      <w:pPr>
        <w:pStyle w:val="PreformattedText"/>
        <w:bidi w:val="0"/>
        <w:jc w:val="left"/>
        <w:rPr/>
      </w:pPr>
      <w:r>
        <w:rPr/>
        <w:t>A&gt;#Ô@{#CëÇ¶¨½ÔÚÄæ#ªò</w:t>
        <w:br/>
        <w:t>ç2n¨?£®ÐÎ±»HÓQ.Ë[#~DÅàÕáwÌyì'úëÁãÍÂë</w:t>
      </w:r>
    </w:p>
    <w:p>
      <w:pPr>
        <w:pStyle w:val="PreformattedText"/>
        <w:bidi w:val="0"/>
        <w:jc w:val="left"/>
        <w:rPr/>
      </w:pPr>
      <w:r>
        <w:rPr/>
        <w:t>Á"bm&gt;DAÈï`Æ=Ó»ÿÔ½ÿ##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ßy¾#C¥s:ß#ÈBØD#o±¦,J###è´Y#ý,@Ó&amp;~eä</w:t>
        <w:tab/>
        <w:t>_¼2#áé"®w</w:t>
        <w:br/>
        <w:t>Hô¦¡¥æÚCÿ6Rôünºü4l)!î#[&amp;c##àµÇt~ß9~rmÃ#e&amp;Ê~kÖ"q#ÜÔØ«æØF2^¹ã`þV¿D&amp;7}</w:t>
        <w:tab/>
        <w:t>&amp;Ãhæ_M£b+#*'¶¨5{ì3-D!µS#ëÐóìÕ!ªIÆ#üà#îÍ©ç;ÏHÀK-ã2#¦`s÷###nH~ÞX³ñ~ÅÆ##ö5 gÀËÒÍvM;£D8eÐÔ</w:t>
      </w:r>
    </w:p>
    <w:p>
      <w:pPr>
        <w:pStyle w:val="PreformattedText"/>
        <w:bidi w:val="0"/>
        <w:jc w:val="left"/>
        <w:rPr/>
      </w:pPr>
      <w:r>
        <w:rPr/>
        <w:t>4Ô´mE#,ÿÅ1#ïÒ'Øºå|ã§#A²¹4)#kã øtx¯×# Mpò£¨w3,|\c5d84#;* ¢¼³B#óY5¤ã##³°RNÇ¶&lt;Q#gq×û.fÕô"ïr#L¾#&amp;-#X6fñ0U}#ÌrGGðÀl.§»Æo#A6¥#êAdZég®C##¡#¶L»-ÆFÜyN¸#ÓË§,«S#å3UÅì THÍd#Éc¹ ¡#Êd´#&amp;-#»ß&lt;N¾#ê¡Ä×ùJ##»ÈéÝj·Èü#1±ª»p#[#6Áð"¦kBêø¸K@-ïÃ©G_0CÍ#¿öW«Ë$LéÀr²ó/Ev##«#c$Î_6oãã.d#Òü¼|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uÒµçÇìñ¶§?</w:t>
        <w:tab/>
        <w:t>M;±ÀÙÓ.z»%ùqÂÁ[£TízÒÎ#{#×#]®6##-ìH²ÕÜí</w:t>
        <w:tab/>
        <w:t>À6ÜI#½Å´##]-·²U`÷dÆ#ñ¾#;Kå#zzL'kg#&amp;õiC¿3úrB'JlÀg)#\uÔ6#Î«#E#X##×Qþ:#Íu3Ñ·§YÊ]&amp;##iÏÊÙ`upvÏôTÎ'¹a3#`´z¨cÈåmjØÜÔë4ë¬5å²#B=¢asÓjÛWç#óUÚÊ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þÛ×ÈmÅÿM?âöÊzºwåwÜ#²ë&amp;-9°#G</w:t>
        <w:br/>
        <w:t>RÄþG¸6 Åx]YÝH#ÜÖç óN#V·çÑ2dH'ÕïH^£³¤b§*ï±#ÎûÎÐ9U;½L&amp;##æ]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ÜlQ</w:t>
      </w:r>
    </w:p>
    <w:p>
      <w:pPr>
        <w:pStyle w:val="PreformattedText"/>
        <w:bidi w:val="0"/>
        <w:jc w:val="left"/>
        <w:rPr/>
      </w:pPr>
      <w:r>
        <w:rPr/>
        <w:t>¢$lö.ÿß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»eX©H#sP§ </w:t>
      </w:r>
    </w:p>
    <w:p>
      <w:pPr>
        <w:pStyle w:val="PreformattedText"/>
        <w:bidi w:val="0"/>
        <w:jc w:val="left"/>
        <w:rPr/>
      </w:pPr>
      <w:r>
        <w:rPr/>
        <w:t>÷|ªU.ÆS¾OFÄþóy\z#vûf*÷§»íMkdèÿ##¨ì#$CÁ[ô3m)÷#8G*#ZUu###½²ÞÞH$#æJcÎ</w:t>
      </w:r>
    </w:p>
    <w:p>
      <w:pPr>
        <w:pStyle w:val="PreformattedText"/>
        <w:bidi w:val="0"/>
        <w:jc w:val="left"/>
        <w:rPr/>
      </w:pPr>
      <w:r>
        <w:rPr/>
        <w:softHyphen/>
        <w:t>b1¶§Ù#«üJh###çañ/¦Mç£zýté4òêîä</w:t>
        <w:br/>
        <w:t>B£C6B#9Z¢è@ûjè¬V2##µ#£µÀò~ó#MHÜMW#Íâ1[Éx</w:t>
        <w:tab/>
        <w:t>)ú#¨ªzó#z;ûòÇ?\®o{Dõ#IË»¤</w:t>
        <w:tab/>
        <w:t>LõúaÍÖ%_à&amp;Ò34#2½°d#;C»1Ù#GLO\a0¶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³8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@Ð=Ê#L9C&gt;#°l(û¥#1n##Kt(cNÒO#j9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R«9î °¢æ©#f#Ì·##|·Çª£¹¼#03Pú·¸vËÉ=J¿Âñq©]]7û#_q1;Ð%Õ##çZ</w:t>
        <w:softHyphen/>
        <w:t>«ñ2Ò7t)##oë¿XpáÈQý#ò#·Ë,ùÛÛ#··»Ú°xîCê_f08:gØµv#Ái¾y¯3«Ù#$¹6¢²#¿#©#¥²#êxÊrbÐ#8bJYðU(</w:t>
        <w:softHyphen/>
        <w:t>ñÄ);ìï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NC#</w:t>
        <w:tab/>
        <w:t>5ácàv¤#3#púüWÿ~#²5X¤$ãÛ#¡wdÇÙþIã¦3ÊÙ=#: j9î&lt;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×&gt;á¿jñdM#ó#ÿáÒºÕe,ÉÍ.#9ýSFìóAck§ÅYÙ`¢ôA÷</w:t>
        <w:softHyphen/>
        <w:t>#%Þ¸"&lt;tzeº£ò#N?·òO#iÝxa##dò2ªÐ#çeÞn#·Ù#W+¶»`Ë7#A_¡;!´Î$Ùié]\åQ8F§¢B¯gäJÆÒ`è¢¯5#]Ô##µ¥R#+xb(ãÀåÎÔÐ©6*_q÷#rÆÿ¨#srÏ|#ÀÕ#µ=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softHyphen/>
        <w:t>&amp;ì¯âßT #io.wË¯XóoÊ#èTÆ#«*çfdé!#èTíì²¤#y#l##mçzÀOõRÇ¢3R#.3ý#C#_H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KÐCè{ä|.&lt;!ý##®et##%aj#ï:gD(##</w:t>
      </w:r>
    </w:p>
    <w:p>
      <w:pPr>
        <w:pStyle w:val="PreformattedText"/>
        <w:bidi w:val="0"/>
        <w:jc w:val="left"/>
        <w:rPr/>
      </w:pPr>
      <w:r>
        <w:rPr/>
        <w:t>F0#Ê×Í[s#þ##)ÌZe£·íè*®ó*ë¨dÃÌà¸[#Ô{ÊÿúÛq&amp;í%iSBÓ)ÆK{zâza´NÉaÈZ#ê# ÿúòáðDb° åæTTØ#à4iþ®7»`I8gÝáõ-&amp;¤Ýï¢Â+k/G ï-ò# /±%ì`Õ©ËnUª¬#ì1,ãí4`#×#ªµL</w:t>
        <w:br/>
        <w:t>´î©ö·##vÑR!ÏÚ[#CL9uÜSÝ®o¶¬#YÈc´0VèA4#á#Ëâb.×2gYÜ##J_;¢###r|#¦}÷.îÒz-ká.ØØkÿ-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ÂÜ^ª¥7#öúeFõ£ßmÆ¶Z àê1[#æf#÷ÙèNÇ±©</w:t>
        <w:softHyphen/>
        <w:t>%gÓ\#znªbzá#°:Æ|-Wo##¬ÙqWë*v#=Î½|Út</w:t>
      </w:r>
    </w:p>
    <w:p>
      <w:pPr>
        <w:pStyle w:val="PreformattedText"/>
        <w:bidi w:val="0"/>
        <w:jc w:val="left"/>
        <w:rPr/>
      </w:pPr>
      <w:r>
        <w:rPr/>
        <w:t>®</w:t>
        <w:softHyphen/>
        <w:t>PÕ¨Ö%èpqfÉÄMiB½|ùtýý1ívýëà4##RÆ'}ié&lt;7_¤&amp;CobÛÙºÜnÆ\7Mµµ°iQô&lt;ëÔ#]Q;NJªé6Î&lt;Õ#Áæ#Ôð</w:t>
        <w:softHyphen/>
        <w:t>ä#J¸¶Þc£yæ#~ãénj 1kW#&amp;î</w:t>
      </w:r>
    </w:p>
    <w:p>
      <w:pPr>
        <w:pStyle w:val="PreformattedText"/>
        <w:bidi w:val="0"/>
        <w:jc w:val="left"/>
        <w:rPr/>
      </w:pPr>
      <w:r>
        <w:rPr/>
        <w:t>RÒ[#"fË#ølá¤iW_RÁRØ)Yò¼GØ^¤#³ÿñMf2Ïñ¼#Ín#ðR#ïdù#rã#2i´&amp;Âñ¡GuX#Uù´6Ï5ÒvñDó§#É¿¼§Q¡RHÒéÍ# öj&amp;Ë¦Ú6+bRÑ¡ÏåÅÚQ?Ð}ÏÃ(^#ÒxÂø##'îjÊ#±û7¿wÐîlÎ©Ëím#Íë</w:t>
      </w:r>
    </w:p>
    <w:p>
      <w:pPr>
        <w:pStyle w:val="PreformattedText"/>
        <w:bidi w:val="0"/>
        <w:jc w:val="left"/>
        <w:rPr/>
      </w:pPr>
      <w:r>
        <w:rPr/>
        <w:t>/7mE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##uH¢©tp#ôz##1ò=¦XÀæÀØ8DßcþæÆ÷Ñú#Ö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±#Y¸¡G,opô]Èj¿àÉ$Ok¤óÖÝ#Ëã~ñ/#:üP7\##w"Ö#èD+ÝY#X#u/{C¡{|#Íïjí,=Ìã&gt;#¿ü.K#z¡#TJdT</w:t>
        <w:softHyphen/>
        <w:t>ËCÜünoö²÷Úã¿ÿ¢#Ø#(ÿ«ûÃÖfÆ8§ýînÇ#¡K)#Ó÷¼§¥Ø##8R¸#¾#Pä¬úü÷ÍÕ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±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ÎÃ4æmV¥ùëùÃããöª#;&gt;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àíõÎqûÎ£¯E^Æ&lt;½rÔósðV#µÌ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u/z#í#D±¶wZ#]V#£EoZ5½#°6§¾¯ÌÊ£ZJ#ÿólIgJ½µ¹d²þjçD¤/³#M#¤cS#Gr#úéÛ·ÛLoG}·p³ÝÊª#÷rvÿµ Y_\íÍf#p##a4g#,#ÌÂ]%´c¢¾ððÚ#F¤é¸EæZ¤þ</w:t>
        <w:br/>
      </w:r>
    </w:p>
    <w:p>
      <w:pPr>
        <w:pStyle w:val="PreformattedText"/>
        <w:bidi w:val="0"/>
        <w:jc w:val="left"/>
        <w:rPr/>
      </w:pPr>
      <w:r>
        <w:rPr/>
        <w:t>##?ª¾ðPÇ8Ñ?"$·às#LÇ6pôÈÑ#dï*p¥#×1ÞC!i²Ø7Ðb¦#ýò'áÕ{R5ÿ</w:t>
        <w:br/>
        <w:t>bÀ-#d|¯óBë_Rc¸Î#7 ®ó`Áó#Æ^´H½Åw0#º4 ã)#ªïªvçÒPmE8kKÖ^jñ+ü«ÑBuÍ~£Tfï#3Ôuæ4Ì¤6XãEÌÍnlðlsÉq5ä¬#m»&gt;Û###}È¸·#þÍ5¯#²P#'¹#a+¶4Ì##¯³é|ÀE+CoFKâ]æ«Ðú§°3´M#r#ÍËÕt3#äë#Õ=ì"ÐT#çbèM3±#¬ ¦2ÒL Í#YptJ###}Eó«Ç¿í×ÈÉ GiÖ+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.°$#â¹ð½õ.TRuFjÚ:¿1Ï#ce7m©·æÍg#ßÈäëhWS#ñn§ÍÐ?äÚu##Lö#õ¸8#µVMÞ@áç~ñ||LÇ~#¸Î#GnkvÎ(ªÓ·&lt;ò8ÌpÑnU«P#8,LdôBfL+&lt;yJ±%ô£+X]ÕvD#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¦6H¼#h#'Èú#@9OÉós#7FÀ¨#%$#pTÌÊ&amp;µrnìéÄíRãà7Ç#Bª=&amp;4ùÜjI#u$¬Ê¦¤TÙ¬µT^³Æ¨Û4âT;]b]L#1oF.Æ#Q©_¤C\##h'çF</w:t>
        <w:br/>
        <w:t>h2é{#=Ä&gt;¶####öû¥)ý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##ª_áºYa'½%M²þ²çh¼A&lt;&amp;d¾¨Eè/#|%¿¦Ë4Å¡##÷Ô[4"UÏ  ,W6#8Ô#ÐTÜ15#2^÷x{Å7LnM¶@@#da7ãJÎë#;©..×¦«_}È</w:t>
        <w:tab/>
        <w:t>²Q£¸Äê)n:ð#%t MªÑ=`ôÂ#A#UáÄùö|Ym##Þ{}22à#/T##Zg´Ò#ewÀ#bþ#";\Va${w&amp;¤·VYÜóû`÷x¾ß£Q#2&amp;ð</w:t>
        <w:tab/>
        <w:t>&amp;kk%9TÚÝm#ÁíµÒóÐ#L¶ ±ãä&gt;Õ#/é³?Ìv²Z#ÈÜ&lt;Ó #Á#s¹ûíáämYõa#¤¢D#ãBº %´Æ]Cûe#I-²#&lt;#ÀZÒ##ÊÄ#µð.|rµ</w:t>
        <w:br/>
        <w:t>SB#ijÆÐØq½×#¸#j#q´Úò·w.3ûà øGuôÕÌ#Ó(Û»÷Ä.JÌ@#ÇÕ¯«qM1ê3Å|¢U¯´ãK¯CÁ×sè¼]þöw¿#ª$QPû²¢ù#ÂÌ#J/fÖ£Ì!Â6</w:t>
        <w:br/>
        <w:t>5#[{²¼!fæ¢</w:t>
        <w:tab/>
        <w:t>e9#à&amp;õé00{ª½8'HïtÜÔ%(cw#(`»`!ú [:ìÇ#²</w:t>
      </w:r>
    </w:p>
    <w:p>
      <w:pPr>
        <w:pStyle w:val="PreformattedText"/>
        <w:bidi w:val="0"/>
        <w:jc w:val="left"/>
        <w:rPr/>
      </w:pPr>
      <w:r>
        <w:rPr/>
        <w:t>ûx'</w:t>
        <w:tab/>
        <w:t>Ð:é4#N#«èÜzÈò¹/Å×##¥àµ ¿h#&gt;N+G.ç§F#ßyý#;ÒÕö¥l"Ñ&gt;¾n&gt;#,ì_êêê¸7</w:t>
        <w:tab/>
        <w:t>£½j(##·uó¸_:z=úV###e_#7#X"}~¾]</w:t>
        <w:softHyphen/>
        <w:t>µðlM½</w:t>
        <w:br/>
        <w:t>ýþA@#.ãÝ»¸ªÚ:°ÝS¶éÈ¿Íøn3Ð%#@¥4#¦#f7óµ2½äHg#hàåË-Êß»¥Å8</w:t>
      </w:r>
    </w:p>
    <w:p>
      <w:pPr>
        <w:pStyle w:val="PreformattedText"/>
        <w:bidi w:val="0"/>
        <w:jc w:val="left"/>
        <w:rPr/>
      </w:pPr>
      <w:r>
        <w:rPr/>
        <w:t>û;2#b#,JûÉØº f|Ç#þË6s²¦â#JÍ!#µ#ùq7,Í kàµæ@B¹6B!+f#Í0èe¢u[¨¦##µN#RZKòSvØ©P¶TÕpÚgÓivS:ë}á¡^\ì«Æ#&lt;m[se_¨Qn´ã³Ãù~üòÿüÿü¿øî®f###ÂÏMA²UºoÔ:ÕÞÖ</w:t>
      </w:r>
    </w:p>
    <w:p>
      <w:pPr>
        <w:pStyle w:val="PreformattedText"/>
        <w:bidi w:val="0"/>
        <w:jc w:val="left"/>
        <w:rPr/>
      </w:pPr>
      <w:r>
        <w:rPr/>
        <w:t>ävëFÄúéL###øjÊ$¤¨¬Â¼³èÇ#_&gt;#PQ´cÕl###[§#ií¸Íá3À#Y°êÚÄ¶</w:t>
        <w:tab/>
        <w:t>qí6m8</w:t>
        <w:softHyphen/>
        <w:t>*#z#´bëÂ40h2¤Lk-ÎI%?¼|©U\^ùõËI_{Õxºð»#Z#1#ÿÍYSLFÍ2Pâ/BÛçã</w:t>
        <w:softHyphen/>
        <w:t>dh1N##BçKÈY¹|½i&amp;½ÿnr#5Ö&lt;oú¹¢×üoÿ&lt;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#@®å #!l`#£¬Þ#gw»#b±E}#úóøNã±#ÿõÍÀ#5###Ùñö#M¶Ví#y$På'#9í#x²ÐÄ!Á&lt;Ä¾Ë;O-Ó¿£7·9ò=õ+s¯ì#ûPÞ#¥KÍ#Lmõðk#8#Ø#ÐPA·#a¯¹v#.Ïä{ð~#Ï´#KL#2¼x´Ô¸HÍ#¬H#P°n°¾¸ÆQ9ÎÃ#0é!0ÎfzÎA)EZÍ,#Õ«¢AÊi{#ÿY*¼#ÓKEÇ##³fÂ®ÌËÇ]¨[#©+ÖÁWS`ß#¯?#³(VÇ.kú5#ë#s±ï÷oZ#Ç#ÿ¼ùCG#m#(-K#óáôh;E]#ßqØÆ#îEQ#ê##Ñ±À##7O9#18p¨#IP#Úqª²ã6l«#°ÖçàL</w:t>
      </w:r>
    </w:p>
    <w:p>
      <w:pPr>
        <w:pStyle w:val="PreformattedText"/>
        <w:bidi w:val="0"/>
        <w:jc w:val="left"/>
        <w:rPr/>
      </w:pPr>
      <w:r>
        <w:rPr/>
        <w:t>3-#3r$#ÃÿVÍD6|ül=hè°#GqÜ#ÈQ#[Àu/#_;áU§õR¾[¯÷l##</w:t>
        <w:br/>
        <w:t>#i«</w:t>
        <w:softHyphen/>
        <w:t>åCcìq®bÆp#¯ÿ#JÞÔ#²##¾|ö.Æ#I#ÍôQÔ@Ôy°µ£H6ç #«/6º|JÌõu*«íoíX^Ö#Ú°¾9Å#l=H`(o#¸E#yUïaa¶øÁð+u¤ú`¨6xÌ¨Zl£i_|{8t`\Ð#q`!#IÅyÂá¼TÈ##f2×P#ª~à»rÚæÝi¨¬~¯#</w:t>
        <w:br/>
        <w:t>L1#</w:t>
      </w:r>
    </w:p>
    <w:p>
      <w:pPr>
        <w:pStyle w:val="PreformattedText"/>
        <w:bidi w:val="0"/>
        <w:jc w:val="left"/>
        <w:rPr/>
      </w:pPr>
      <w:r>
        <w:rPr/>
        <w:t>u#S³JÇ##k-#ÌÊi/s´&amp;É</w:t>
        <w:tab/>
        <w:t>¢Za8Xü#.#«ê(Xæä\Qii#uÇÃQk¾%#B#Ä[§VïQ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</w:t>
        <w:br/>
        <w:t>xCGúr&gt;=#½Â¡&amp;#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§Ts@ ^KÈ¼R$</w:t>
        <w:softHyphen/>
        <w:t>R$x¦0-²y=¶Î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ÁÊÕ÷</w:t>
      </w:r>
    </w:p>
    <w:p>
      <w:pPr>
        <w:pStyle w:val="PreformattedText"/>
        <w:bidi w:val="0"/>
        <w:jc w:val="left"/>
        <w:rPr/>
      </w:pPr>
      <w:r>
        <w:rPr/>
        <w:t>:#RØð`/#»~TsïÅ##¯KÀC#é-P¶A #¥Oå-²¢HN÷Ç##M#_Þ©##ùJøfoË~´</w:t>
        <w:softHyphen/>
        <w:t>%#(Ñ`#^¤ñ##µõó{xÔ=+#Úô}@¹Qª#6~ã#clg·Ú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_ÿc*#g¶N³Ë¿ùÍÿ#ÎæíÁlrâ&amp;ë#cXêÞ$D´sÝiÞÖS0</w:t>
        <w:softHyphen/>
        <w:t>Üaøðõa}#t0)åX#=/Yÿ#;j£iØÊ£Ú'wó1þÓ###q58ßP.Vÿ5Ö.³¥nr¸#ª*y#ÝÓP¯#®#p{ÿó3_êO¼åßÀ+~îÍ#|#ÃÌà¡kÔÖ¹*TjP#géÉ"##ûf</w:t>
        <w:br/>
        <w:t>äT½©&lt;u#Q:@ÅÍM]c§/g</w:t>
      </w:r>
    </w:p>
    <w:p>
      <w:pPr>
        <w:pStyle w:val="PreformattedText"/>
        <w:bidi w:val="0"/>
        <w:jc w:val="left"/>
        <w:rPr/>
      </w:pPr>
      <w:r>
        <w:rPr/>
        <w:t>#ð\vÞ</w:t>
        <w:softHyphen/>
        <w:t>#'a|`Ft"4ÞQk&amp;Ä+ë</w:t>
        <w:tab/>
        <w:t>¹v</w:t>
        <w:softHyphen/>
        <w:t>&lt;]#7ã¬KÚ;¼q®ëVÐ#výº,y</w:t>
      </w:r>
    </w:p>
    <w:p>
      <w:pPr>
        <w:pStyle w:val="PreformattedText"/>
        <w:bidi w:val="0"/>
        <w:jc w:val="left"/>
        <w:rPr/>
      </w:pPr>
      <w:r>
        <w:rPr/>
        <w:t>ÍÔj## êô×#¦x?¿#µ0-Q#2x#öÑé##Ì*n*öÙ</w:t>
      </w:r>
    </w:p>
    <w:p>
      <w:pPr>
        <w:pStyle w:val="PreformattedText"/>
        <w:bidi w:val="0"/>
        <w:jc w:val="left"/>
        <w:rPr/>
      </w:pPr>
      <w:r>
        <w:rPr/>
        <w:t>N`#×\;f%Ã&amp;ÑÈ##¶ÐsÈY#»QìÎôPj÷ô\5TµéQ'{ÅäTóBµµhÈûä×¦{t#+]çzÆB</w:t>
      </w:r>
    </w:p>
    <w:p>
      <w:pPr>
        <w:pStyle w:val="PreformattedText"/>
        <w:bidi w:val="0"/>
        <w:jc w:val="left"/>
        <w:rPr/>
      </w:pPr>
      <w:r>
        <w:rPr/>
        <w:t>ÓËhÐE»vÔ#x\</w:t>
        <w:softHyphen/>
        <w:t>ç®èÿòöÇÃõ¿ÿ#9~x#RVÀ;|µ---^AKé¤*#z$Q#²Í&lt;##rBáØú#¡ö.0§h##z%Lø.&amp;1Nê¥#ùç:rjB°Äa(0ê9}ðÅ##fvÿ Ðµ:</w:t>
        <w:br/>
        <w:t>i#P,îER2C~D#!Í`÷R$UA###ü#</w:t>
        <w:softHyphen/>
        <w:t>û§F¯ypÈÛÄÉÇ#¬%#vß¿XæñÛø&gt;ÌÌºeî#é&amp;¨#)®Ïp$÷¸_~kjõ1¢Ú+¨duõF##+éÐøn)Ì#Õ-</w:t>
        <w:softHyphen/>
        <w:t>#,</w:t>
        <w:tab/>
        <w:t>^ÆW0¿m:#âu»S%ÌÔNt?F#d[~)oít{Ï6\Yxx#H¬#½Á9Á=à@2´Îi³úù#K#DÇX¸#RxÄ.¿ÇVy5ÀO&lt;Rì#ÓMû½°Þ#Öiuc¦&amp;¡ó&amp;_0"=U</w:t>
        <w:br/>
        <w:t>õv#â/ïT#ôv&gt;#¯`ºÕ#³¹à#á?ÒôÐ##®ÝQQG$#8EÕP÷8i»&amp;*Þ¿hÒTë»Ægð#Ó±1lXÌ£P#Fo¤{</w:t>
        <w:br/>
        <w:t>øgÐêje±ªêt´ÝD½¼6Â#qzq)F~+Õ£Ù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µj*½©ÝÆ»~¶½øUÒþÏô#q#½#È#àÁbâVèTî#ºÁM²V8©&lt;¬#ªJö#_Í.=4#¼·ò#£¸</w:t>
        <w:softHyphen/>
        <w:t>¾gê¢#Â®fò£Äl$Þp</w:t>
        <w:softHyphen/>
        <w:t>#ö°f¨0{^E).+ÁêHm¬ëÌö¢[+«ës` Ì6 #å]½V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ÐfRGTïµ%#®ßÂ¤E</w:t>
        <w:softHyphen/>
        <w:t>v¢#ê¨#to#æÌ #w#ÏåMt¨â#2ëÄ</w:t>
        <w:tab/>
        <w:t>w=¸àøl§</w:t>
        <w:softHyphen/>
        <w:t>ÙOú½ë«#]9Fvib/ÃL¹óZl%¦C%½Éq¦~^#+§hFÒ;jßjØ#b]Òn.Íæ#|XB±sí®o'·ø;X1¶6</w:t>
        <w:softHyphen/>
        <w:t>£#&amp;ßæy¸eº)Ùkée#÷ÜÊ@º#Çt3=1u[B"ðØ¸HËg#PÛ.4nuUÎ1á1à#[#ÅzÄë®#$4³,l)I]©×&amp;;À¾²I£}#ç&lt;s)#ýgF:ån¿?½Â#ú#9jO¼ú#ø£G</w:t>
        <w:br/>
        <w:t>èÒöÌ#ÐduºJ#nú#½ÅB:ò,Ó·#ØÉf¢##o##nyhìº®v½·Ná1´¶L#h0C&lt;rÒ#ëÅÕkj#(!öÞÈ³fIXß##e=yßr#jø#Éáí@4#ýàk"l¬kÃæ$#OÍ!EØf/#ñEÊ|#V#ëûc¤m»²°uµ¾{zÜ;ì¥P5[#zDãÊ¦ ô#Æ#</w:t>
        <w:softHyphen/>
        <w:t>R#ÿvµÝ#ßx#óqìs[#½Íöí7]##q#6·##;pÏåoó##á-myJ#ë»±ú</w:t>
        <w:tab/>
        <w:t>#A#Ò#ì*##B2yeÂr/qµ+5p¬ár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ÕÇf©ºØa)5t¸Ø1£§#'Ù\Ç:#«4Ì(kö`±7íçåÐÄõ#ÛeÊ</w:t>
      </w:r>
    </w:p>
    <w:p>
      <w:pPr>
        <w:pStyle w:val="PreformattedText"/>
        <w:bidi w:val="0"/>
        <w:jc w:val="left"/>
        <w:rPr/>
      </w:pPr>
      <w:r>
        <w:rPr/>
        <w:t>ög4¥qaxÿ³#Å¿üù³£îç##þës"þB{#ÊUôâåÔ u#@#4¾¿ùè¤Òzà]#Y´ë#ýÆj7J£5¤[#.Ïkèp*#¡#ñ9« #3&gt;#j(±§#ä^Èk#{#cÆN®¨mÍbÞ`xiÞUÇÕOE#q~øÂ^òùñðÓín7#ó#Ësèuø^³Å.</w:t>
        <w:softHyphen/>
        <w:t>.ÉhöW½ÿÓ^Ð#9#§:º&lt;`ãå#:×#ÔªÚ#¥4¿3¾D¥¼ÔL7Õô!Ç#lüPÜ#\#À#ûo7ºq\ö¹!#Ä#èP|æ8X#Y{|E"k[¨.kÇl/¾@öÝúìÿúßì##.Ió½c¸ã#`ã7#8Ç ^6#ªb#ãQ4³4äkØ6wâ1poc#þaêß#ªj3nk#þáùð_Ö»#Ìe#(²8KjÙÌãC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«¿##8N^ÕcÒ#"cs"</w:t>
      </w:r>
    </w:p>
    <w:p>
      <w:pPr>
        <w:pStyle w:val="PreformattedText"/>
        <w:bidi w:val="0"/>
        <w:jc w:val="left"/>
        <w:rPr/>
      </w:pPr>
      <w:r>
        <w:rPr/>
        <w:t>¢$áÃá:#õ#ä</w:t>
      </w:r>
    </w:p>
    <w:p>
      <w:pPr>
        <w:pStyle w:val="PreformattedText"/>
        <w:bidi w:val="0"/>
        <w:jc w:val="left"/>
        <w:rPr/>
      </w:pPr>
      <w:r>
        <w:rPr/>
        <w:t>°Q2ÉBÐÒ¸D#^##AªÏñ2XÒ ÒsZ/0##ú*tT®##:·£ERF0#ÿ6#÷¾&lt;ª¯5 Õ#(e£uû®sñ@$#öæõBãðjø¦´`¸&gt;ÄÄ#</w:t>
      </w:r>
    </w:p>
    <w:p>
      <w:pPr>
        <w:pStyle w:val="PreformattedText"/>
        <w:bidi w:val="0"/>
        <w:jc w:val="left"/>
        <w:rPr/>
      </w:pPr>
      <w:r>
        <w:rPr/>
        <w:t>óËÑ#8·Aq,¿*9#z(th&gt;@»#Í##e%lr5#§zÑõ#}HI#ø¾E2*&gt;</w:t>
        <w:br/>
        <w:t>#À^µÕ4X,ÓÉ»Î7[</w:t>
        <w:tab/>
        <w:t>¢ªµoÛ¢²g&amp;±#}K##ñt#cY#¬ê´</w:t>
        <w:tab/>
        <w:t>¿ë+ #S</w:t>
        <w:tab/>
        <w:t>b2+#æYÏ¦a#¡#=zR]vÿY/</w:t>
        <w:softHyphen/>
        <w:t>HX#ÔY°Éé·nWGc_:ü</w:t>
        <w:br/>
        <w:t>¼¾1Ò#{éæ#;ÿé&gt;«õñ!V#cÃqn#Kz(å«ÖfÀTÀùíLð¥Ç#èLºmþ8rµ½¹n</w:t>
        <w:br/>
        <w:t>Óbµ×Ò-k##«Iß¦+ª°#è#P©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f¬áC§ð:Je#qÆCïÒk8ò9#ð±Í#m£Åf</w:t>
        <w:tab/>
        <w:t>É)wîøïQ#ª#ªÑãÕÙ#ÉÁ#)îÓYysÌÅ4B¢O[{d#ïJ³w²ÍßÉP2#ëïÅFÔ!¶ÇeÛÜ`ÞX W#±DÞú#½è#^ 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î¶Ñßezû ÍñÒê###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$ñÀx¤^)iJó·</w:t>
        <w:tab/>
        <w:t>'ú.ª3 </w:t>
        <w:tab/>
        <w:t>E+1yë=ü³</w:t>
      </w:r>
    </w:p>
    <w:p>
      <w:pPr>
        <w:pStyle w:val="PreformattedText"/>
        <w:bidi w:val="0"/>
        <w:jc w:val="left"/>
        <w:rPr/>
      </w:pPr>
      <w:r>
        <w:rPr/>
        <w:t>8ôcXµ¹#ÊÛE@}_R#´&lt;^MTcä¶.#1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ÌÔ#@#ö×ÅØëDF¶</w:t>
      </w:r>
    </w:p>
    <w:p>
      <w:pPr>
        <w:pStyle w:val="PreformattedText"/>
        <w:bidi w:val="0"/>
        <w:jc w:val="left"/>
        <w:rPr/>
      </w:pPr>
      <w:r>
        <w:rPr/>
        <w:t>å¿Ój;OÖö¸ÛÔ{x#L=cEIëôï;bÎÂ#¶ (É#}qQ+v¶nGDÉ4c#;"Å'Ç`ÒÝV'¬Ú'®²T¹c,È#à±_Mï##@ #"p|¢HÐäíP#~##)ïÑ9µj#MK#\¼#HGYpÌJwd¹ALBKÃ#ª¢</w:t>
      </w:r>
    </w:p>
    <w:p>
      <w:pPr>
        <w:pStyle w:val="PreformattedText"/>
        <w:bidi w:val="0"/>
        <w:jc w:val="left"/>
        <w:rPr/>
      </w:pPr>
      <w:r>
        <w:rPr/>
        <w:t>þs=Æ¶ÁÆÊ#gln</w:t>
        <w:tab/>
        <w:t>#xÊÈ^"½:[#n3#$jÑ#JÌ##³xë#Ó|öøgÔd¿#¼Ä£#¼ZµÒ#±ª\'tèö{#µnP~Xèiäfµ</w:t>
      </w:r>
    </w:p>
    <w:p>
      <w:pPr>
        <w:pStyle w:val="PreformattedText"/>
        <w:bidi w:val="0"/>
        <w:jc w:val="left"/>
        <w:rPr/>
      </w:pPr>
      <w:r>
        <w:rPr/>
        <w:t>t@ùL#ÍÄf#oqÚÖPÌ</w:t>
      </w:r>
    </w:p>
    <w:p>
      <w:pPr>
        <w:pStyle w:val="PreformattedText"/>
        <w:bidi w:val="0"/>
        <w:jc w:val="left"/>
        <w:rPr/>
      </w:pPr>
      <w:r>
        <w:rPr/>
        <w:t>¹â#ls^#°î¤2hd9¦Î/i¥#5Í$###§aÂxÿ(´Ní&gt;c#ÝSùW#¶£'R</w:t>
      </w:r>
    </w:p>
    <w:p>
      <w:pPr>
        <w:pStyle w:val="PreformattedText"/>
        <w:bidi w:val="0"/>
        <w:jc w:val="left"/>
        <w:rPr/>
      </w:pPr>
      <w:r>
        <w:rPr/>
        <w:t>#¬¡#µFòÌìQBáy\</w:t>
      </w:r>
    </w:p>
    <w:p>
      <w:pPr>
        <w:pStyle w:val="PreformattedText"/>
        <w:bidi w:val="0"/>
        <w:jc w:val="left"/>
        <w:rPr/>
      </w:pPr>
      <w:r>
        <w:rPr/>
        <w:t>.#§w.ºÒÐá&lt;</w:t>
        <w:softHyphen/>
        <w:t>Ë°_òôØæóÈT'¿µÉ÷÷gÉ#¾³Ê¨©L:w»í,#</w:t>
        <w:softHyphen/>
        <w:t>ð£-ßº²#äàm#DO#ºÏ#Cæ(XAø¢3ç6¬¦Édfâ¦§FF&gt;au®Ü¦-ëdR</w:t>
      </w:r>
    </w:p>
    <w:p>
      <w:pPr>
        <w:pStyle w:val="PreformattedText"/>
        <w:bidi w:val="0"/>
        <w:jc w:val="left"/>
        <w:rPr/>
      </w:pPr>
      <w:r>
        <w:rPr/>
        <w:t>7|#ÇC/# )ÿµÔõÊæ0û³#ï=y?à~þcòýÏþótpù#¦ÈÉ±J?#####Èa#T_Uð]ìpZàwe°¡ï##ÕÇ#÷§##Ã©;Û+5Æ¿q8#H©ÄéáØ«L[#vx»¬°Æ7##lÑ#¾#Q{(j²#ÖÂÃh?ìÄ¡]Ù#±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ßÔÚqr~Í{å_ôÃÌ+#xUzvèÝ#ûè#»Ë$?Î:</w:t>
        <w:br/>
        <w:t>sÈ&amp;mâ§#½.V#ç¢"Ñxo;Z#ê¢ÈÀè##ì4Ø×wô##uÿåÁÂÒÍ8Ý,»Ú©}®r##]ïþø-CÇÓn#Ç3Hayää»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Çè¢IÞ#Ygh×îÊÆ{&lt;Ã*ñ##h¿ÆÕÂ¸äÂ0Ý¯ÿlá©ã$Ð³æxzld§}©b)Lk Üþ¾Dçæz# #"_Ï#ý¹m=PÌelZ§vÿÂÌ¡þþ9³#dTmø¢E#;ÌÏºA##ñÏº¨Ó¤rÆ&lt;El;Ì¶´&amp;aJ#Ù:L3íøx(¬#~t}3#Zo·#î#Ï¸¹QNòW #TÌ##Y·@q4#ÏvFt#i)ô#¦ÎYXt2òÑØh#ëûä#ç#$O#=#cH¤R't{D£tÊ³yù#OõRÚ×/¦ä =Ò#ö¥#DûcÆÛmÒºÌ¶##¿ñû#¯Ø´#±aÑ</w:t>
        <w:br/>
        <w:t>Áf`0,2 ÂLÆÜ-Dµ~i#×¬#&gt;øÞxGä2ÁvêÓ¤¡#af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S#Q¬ðÄèÎ¡åaæzé#îFKÑ÷10¡D#e=ð¬gt¸)X=ÛZ±í  wÛ&gt;Ü$12q#Ch«ùºQkõuõ!ãî.àÐ[Ñô$Ûã²5øµ×ÓñÊU¼#ÈÆàë!#  ¾øâËÐ#î¬æ£X´pÔ£U":"M»¨#¡1×ò2#¢åUJ&lt;Âÿ#Ãè/ss#k2^#&lt;ÄBÂsCùøTÂr!@&amp;uö´Ch²WÍo`jV_µß.&lt;¡ÖºÒ:é</w:t>
      </w:r>
    </w:p>
    <w:p>
      <w:pPr>
        <w:pStyle w:val="PreformattedText"/>
        <w:bidi w:val="0"/>
        <w:jc w:val="left"/>
        <w:rPr/>
      </w:pPr>
      <w:r>
        <w:rPr/>
        <w:t>~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Æøb8)5#ÄfçÀÖ#B[±#)4Æôà&amp;ÄÄ#ZLY)+ã\6#</w:t>
        <w:tab/>
        <w:t>B#6=é¥ñ¨ý0°Ç\#ÿ&gt;å×û¨#ýP°ëôÓðqtã,z·úªÂ}ª</w:t>
        <w:br/>
        <w:t>m¹9j#Ì/*#pÉÞKÉÛz²4#,#ÌóêdÞÊr¡¡îãú^szë16Z¦#¹È</w:t>
        <w:tab/>
        <w:t>f#¥TØÁ$Vh8~É¸/¯oÛÙ##ý;iª)#Êé½ä#§Pk#7D\Ùh·¦÷¶îPó##5gN¬/×N~#a@Ýönò#ÝÙáÛqÛä·#Mâ</w:t>
        <w:tab/>
        <w:t>È¹º3</w:t>
        <w:softHyphen/>
        <w:t>«ª|##§gl¤,á2ÆkàÅX##ÒÃCÖ##«ùÔjV#C#Cû®Ù=^ös³,×¢</w:t>
        <w:tab/>
        <w:t>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Æê=qfs0ç#·b\¬MÏzR}þòï</w:t>
        <w:br/>
        <w:t>ÕºüÍ·²c,-7ËÇ#umà0C[0Ò/1#+',# #|,¨È®ß#Ë2-Ån5ç#ñ§&amp;h9Æ/ÑmôjtF¿â£{²û#Pí#4×&gt;êVÜì</w:t>
        <w:br/>
        <w:t>¦ñ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ä÷ü«O î¶%£¾</w:t>
        <w:tab/>
        <w:t>°ø^##</w:t>
      </w:r>
    </w:p>
    <w:p>
      <w:pPr>
        <w:pStyle w:val="PreformattedText"/>
        <w:bidi w:val="0"/>
        <w:jc w:val="left"/>
        <w:rPr/>
      </w:pPr>
      <w:r>
        <w:rPr/>
        <w:t>íÂ.íðLPkX&gt; ª^ºÎé!#ñ#÷-Ç</w:t>
        <w:br/>
        <w:t>k/¦¬¥Wwa#@o#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ÎeRvÚüßþúo#</w:t>
      </w:r>
    </w:p>
    <w:p>
      <w:pPr>
        <w:pStyle w:val="PreformattedText"/>
        <w:bidi w:val="0"/>
        <w:jc w:val="left"/>
        <w:rPr/>
      </w:pPr>
      <w:r>
        <w:rPr/>
        <w:softHyphen/>
        <w:t>#àBHÔL%(/ë#Ê</w:t>
        <w:br/>
        <w:t>#µÒ</w:t>
      </w:r>
    </w:p>
    <w:p>
      <w:pPr>
        <w:pStyle w:val="PreformattedText"/>
        <w:bidi w:val="0"/>
        <w:jc w:val="left"/>
        <w:rPr/>
      </w:pPr>
      <w:r>
        <w:rPr/>
        <w:t>ÌÐ#</w:t>
      </w:r>
    </w:p>
    <w:p>
      <w:pPr>
        <w:pStyle w:val="PreformattedText"/>
        <w:bidi w:val="0"/>
        <w:jc w:val="left"/>
        <w:rPr/>
      </w:pPr>
      <w:r>
        <w:rPr/>
        <w:t>¢]#mS"D±®c)0\z7§×è©´7#LÀt#[[úoÃ©}#(,&lt;¡åÏ#V¾#ç</w:t>
      </w:r>
    </w:p>
    <w:p>
      <w:pPr>
        <w:pStyle w:val="PreformattedText"/>
        <w:bidi w:val="0"/>
        <w:jc w:val="left"/>
        <w:rPr/>
      </w:pPr>
      <w:r>
        <w:rPr/>
        <w:t>\ÐXþ½Co### ÿ#{î_¥t.ågÈê_ers#ùc###÷àâì[^è.;ölÖoÄ#þC'#4/°ë\±°¨H.Ïïü²û´ã££#Ó±À§2.Iú#ÃzùÝÄä¯Éê®ªez1ÕI#?ÖùÒUÁ&amp;XrYê#8¬§#&amp;#}ö#[#h·#²Ã##§¬#C###u¾\¹#7h)¤hQº°cvÏ&lt;GÌÞt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ÌrÚ7gùr~V¬ù¿#¿£#L}Vú^6</w:t>
        <w:tab/>
        <w:t>.§#N³]øi#õýy#N.|ÞÂ,fÒÿ¶bªlÎç«ÊVÿñôbês¤#òKã#ô7#j}K</w:t>
        <w:tab/>
        <w:t>å(¢Ã#2#2lIKâ§9dÿ:#}m9ñÐÁQªØÖ(:ñ5Ûnhb#ÿ¨AûgíÅU#È]½»(¶È</w:t>
        <w:tab/>
        <w:t>lü&lt;Q¸»òOB##úgWyÖÓÃ##5#¬*ä2Ý#¿v</w:t>
      </w:r>
    </w:p>
    <w:p>
      <w:pPr>
        <w:pStyle w:val="PreformattedText"/>
        <w:bidi w:val="0"/>
        <w:jc w:val="left"/>
        <w:rPr/>
      </w:pPr>
      <w:r>
        <w:rPr/>
        <w:t>Ýá##ù3#´Ü#Ú9Ó·z®?~{</w:t>
      </w:r>
    </w:p>
    <w:p>
      <w:pPr>
        <w:pStyle w:val="PreformattedText"/>
        <w:bidi w:val="0"/>
        <w:jc w:val="left"/>
        <w:rPr/>
      </w:pPr>
      <w:r>
        <w:rPr/>
        <w:t>ïiôo¸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Ú(</w:t>
        <w:softHyphen/>
        <w:t>#ºÞóU~#¥#5û@ª#</w:t>
        <w:br/>
        <w:t>Þ×]`Õ»/³P§Õ#{Ý/³#9Ê°¸êò·&lt;ú-DhE½â#ëÛ{Êm</w:t>
        <w:br/>
        <w:t>d¸±"ÐfWJ\Æ@XøuëC§i#=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ðúò&lt;Yéân;Ød#R#n°fI#Xt#kÀ¼Ì½6ü· @®d¨×e#Ó±ã#)@©½84#%5#z×®#á#[qÀ'æìYöHvM«{ICÝ##R#Þ##¿£éæØ¨t!7{æâr#8P#Xòïi4Ðzkñ¼¬wµÀÌ÷y.2Ày#AK½k##ÛÒañwbgÙúí±&amp;å{}j^aLÍ¦ã#åk-/iv~#Uj¸èG&lt;ñÊÌbs"K#Ù#=àAÕµùm###@qç¹Bem¶8³à\ÿ9Ï#?(U¬ùg#I</w:t>
      </w:r>
    </w:p>
    <w:p>
      <w:pPr>
        <w:pStyle w:val="PreformattedText"/>
        <w:bidi w:val="0"/>
        <w:jc w:val="left"/>
        <w:rPr/>
      </w:pPr>
      <w:r>
        <w:rPr/>
        <w:t>ðrÐ</w:t>
        <w:tab/>
        <w:t>ä»Q#&gt;Æ¾V~-E®om+¶#Utî®ÔÃ#bù#dùKPÄù øh3æ#E«Züæ#&gt;Ìs¨±¹J-óKnvë#LÉK[Y#«Å'^å3Hi#¦¡«Î²b#¯W+####ÈHy{3à##;õ#</w:t>
        <w:softHyphen/>
        <w:t>Ñ»-Õ#¬9¼/V</w:t>
        <w:br/>
        <w:t>ÙÍÑS¤&gt;#¦ËÃO#òQ£#ï¤ï6s©hÒ</w:t>
        <w:softHyphen/>
        <w:t>§#cÿÅ#ñRBU£#Ê$ª5Ö´#3T*£ ô##3(Ò#6ÐoÔsµ±ÀÄ##ñv¡\»_h36S±Ç"{=ÅÛd#?N¢'ö|=zi#ÞÀ¨àÞü½3#.§{#?ñ6##ÞJ9Û#z&gt;î«~Ònn6%í}xÚXrÂ||ÚêºOCó§ü#OMß9 æ8Ú6#««à#2#ÿzp5##ãôÙ"Ks}:Ì¿¨#v[h#5#=c:qOOyü#¤×ÃÐVu#³ÞK%#¿H#«Þm#wõ)#¨àe#¡#CÑ&lt;*K¤IÔô¤«}L#Dæj¤OºÁD##ÿÌä7#A_#Üåùõ+*M1«ëÝ</w:t>
        <w:br/>
        <w:t>ÙXlòùÅð4ÀjíªÊn{öÅ»]:ÅÁ#F1ñ#ÖP,#Tªlþ¢ÁÁ#</w:t>
      </w:r>
    </w:p>
    <w:p>
      <w:pPr>
        <w:pStyle w:val="PreformattedText"/>
        <w:bidi w:val="0"/>
        <w:jc w:val="left"/>
        <w:rPr/>
      </w:pPr>
      <w:r>
        <w:rPr/>
        <w:t>!#h#åIÕ6¦·Ú»#2</w:t>
      </w:r>
    </w:p>
    <w:p>
      <w:pPr>
        <w:pStyle w:val="PreformattedText"/>
        <w:bidi w:val="0"/>
        <w:jc w:val="left"/>
        <w:rPr/>
      </w:pPr>
      <w:r>
        <w:rPr/>
        <w:t>þ</w:t>
        <w:tab/>
        <w:t>6R#H#?¼ú×ùi¬G#1lá`ò#ZÚSí#ý(Þß#]ul·×yû1Û¨]fÎ+ÀX¼(ÑÊà^ò?ýíßö»ÊP¨4+Úÿé`#K\#ÿå(xü®#£Y\çç#/Ï~±#ë¶è3¬#ëâ#=Ò#(E¨Âµ´Mä$g*=#uïû%åÉù'ü_ò°%[(E?gf~ò_ù³Ü®É»Íÿ dÿ4?o)~Â\ùpxãç#å8#ÙÕ[°ùÎåd#µ&lt;f²³ã:´Tsº«ÚÛfiCÆàtv,^5vÜ&gt;·{M#áñmÍï####dpd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ö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6íW§.#¶tòt_bð#+WP#ùêXË#*OpE#K#+-Õ#å4"&gt;</w:t>
      </w:r>
    </w:p>
    <w:p>
      <w:pPr>
        <w:pStyle w:val="PreformattedText"/>
        <w:bidi w:val="0"/>
        <w:jc w:val="left"/>
        <w:rPr/>
      </w:pPr>
      <w:r>
        <w:rPr/>
        <w:t>\'#j?¸W5êôsWÐ</w:t>
        <w:softHyphen/>
        <w:t>Èy#ïh ¶ýL¬2úm#æ@æúçü[÷í#IûYÃÏä7QE:ïÈB%[íq##xnW0t¾ !òU(t#äBã¸'2IuáÒ®#ÛE`÷##c</w:t>
      </w:r>
    </w:p>
    <w:p>
      <w:pPr>
        <w:pStyle w:val="PreformattedText"/>
        <w:bidi w:val="0"/>
        <w:jc w:val="left"/>
        <w:rPr/>
      </w:pPr>
      <w:r>
        <w:rPr/>
        <w:t>»Ö¨S#ât#};N§##o#Å#.æö°È##xVþ~JÛ.dÇ Ñ#¹ôØ§õn¾5&lt;}#iG%_Yÿà¢ðç#</w:t>
        <w:br/>
        <w:t>§wxÊ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·&gt;iÔfNõ#ù=ôÞ²qê#g#N?3µ$û3Ùsæç#5ðgÚ#LKFà8ï8Ãa®©U&amp;û1ikÈ&lt;`á#µ)K¡Th´º#Ù^Îë%g'Áùð&gt;%mtGæ'þô¬çl#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bêbT!4©§±}ÍÏ#Ü^ôaöYi©©Ãbè{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Þ#Ø%fh2°DX#cj¥nÜâmH</w:t>
        <w:br/>
        <w:t>k[3(aøà¦í#/ò#×ÏÞG##ÑÜÞvk$T`pÎGOä¼±#ÊèDq</w:t>
      </w:r>
    </w:p>
    <w:p>
      <w:pPr>
        <w:pStyle w:val="PreformattedText"/>
        <w:bidi w:val="0"/>
        <w:jc w:val="left"/>
        <w:rPr/>
      </w:pPr>
      <w:r>
        <w:rPr/>
        <w:t>Nn|}wãÅaìt/ç ÁÒ¼&amp;¬®=-#ÈÆrrIÅ </w:t>
      </w:r>
    </w:p>
    <w:p>
      <w:pPr>
        <w:pStyle w:val="PreformattedText"/>
        <w:bidi w:val="0"/>
        <w:jc w:val="left"/>
        <w:rPr/>
      </w:pPr>
      <w:r>
        <w:rPr/>
        <w:t>#6eHW1f~ÒD</w:t>
        <w:br/>
        <w:t>ÝRjÎBK#ÆÔU9/ü8Ë¯#Z9#àrc¢</w:t>
      </w:r>
    </w:p>
    <w:p>
      <w:pPr>
        <w:pStyle w:val="PreformattedText"/>
        <w:bidi w:val="0"/>
        <w:jc w:val="left"/>
        <w:rPr/>
      </w:pPr>
      <w:r>
        <w:rPr/>
        <w:t>.¥qå±+ùë¤®N¥wy!#¬ÿ</w:t>
        <w:softHyphen/>
        <w:t>x6</w:t>
        <w:softHyphen/>
        <w:br/>
        <w:t>´ëÔI+a):FrOïbj</w:t>
        <w:tab/>
        <w:t>ü±pÕ8.Ø¤gl#fÄzw4Ãî'½#ÏÑàõQ0eÄÒbWÇA~</w:t>
        <w:softHyphen/>
        <w:t>&amp;¶¹ÞË2\w#÷Ü \(ëeOÎ,G»¡áZ`£rG*Xa÷e6#©_®®##N-:#Þ¬Ý£z}#tuèM#Ýë¿Æ2#È#Ø#´ÜB)JÂ÷J4Ë##Kç&gt;@±Ôågê¤__Þï</w:t>
      </w:r>
    </w:p>
    <w:p>
      <w:pPr>
        <w:pStyle w:val="PreformattedText"/>
        <w:bidi w:val="0"/>
        <w:jc w:val="left"/>
        <w:rPr/>
      </w:pPr>
      <w:r>
        <w:rPr/>
        <w:t>j(õ(±1I±#å</w:t>
        <w:tab/>
        <w:t>fg\r#s{#÷ÖÁ¸</w:t>
        <w:tab/>
        <w:t>®RhK[#Yi#Æ&lt;¥{äËq÷ä»#eñÖ#g</w:t>
        <w:br/>
        <w:t>Þg#</w:t>
        <w:tab/>
        <w:t>Vu«ëÄ#å¦å®ª#ît:##Â#OÓ)Vyy#)åà¼òò#£&lt;×#</w:t>
      </w:r>
    </w:p>
    <w:p>
      <w:pPr>
        <w:pStyle w:val="PreformattedText"/>
        <w:bidi w:val="0"/>
        <w:jc w:val="left"/>
        <w:rPr/>
      </w:pPr>
      <w:r>
        <w:rPr/>
        <w:t>òÄw¦·T°Ø;í*#C*ïÛ#åÃe®7ù!Ãe¹Æ®3#æq%#¼Fº2##(æbò;`&lt;Ór¾JAU]##;#`Ú&gt;kK\µ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ÉPÁâ2ÙE#t»ÙuTõoy#AøKh/õ+&gt;#üÛ¶Yº</w:t>
        <w:br/>
        <w:t>#Ô#</w:t>
        <w:softHyphen/>
        <w:t>"ò"Á¿l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#}I#&lt;d¨Ý##ó1s#e°ñc¬`(%¶§Cm##h#¥nÈR#3</w:t>
      </w:r>
    </w:p>
    <w:p>
      <w:pPr>
        <w:pStyle w:val="PreformattedText"/>
        <w:bidi w:val="0"/>
        <w:jc w:val="left"/>
        <w:rPr/>
      </w:pPr>
      <w:r>
        <w:rPr/>
        <w:t>¥){/#wOºt</w:t>
        <w:softHyphen/>
        <w:t>\ö:âä':#£fq@s#w#ùQ¸vRøøørdÎØÊ,Ó#=XµS</w:t>
      </w:r>
    </w:p>
    <w:p>
      <w:pPr>
        <w:pStyle w:val="PreformattedText"/>
        <w:bidi w:val="0"/>
        <w:jc w:val="left"/>
        <w:rPr/>
      </w:pPr>
      <w:r>
        <w:rPr/>
        <w:t>Ú#eÑ#ûnKÖY+4##D</w:t>
        <w:softHyphen/>
        <w:t xml:space="preserve"> «/Î~fþ'G½õjWDàüKþZÒü3##FS¬´¸A#ó#ªÖÜl]F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1ôixtc¸ wV#,b</w:t>
        <w:softHyphen/>
        <w:t>TÄ#BÊà"{T(k#×W,ôlg,m##²Õ2º</w:t>
        <w:tab/>
        <w:t>94ÿ×8á#æÃ2c#{4~Á MVåæ2vAÈ7,r"ï)#&amp;c#~t}Âp+ð°?n#ìáWX</w:t>
        <w:br/>
        <w:t>!¤÷å7ÝÌùýËãÇÕmªÏi¢ÊBÞ÷«¦gtp#J#Ïóâ¸;¬jKsIÕ#Ð/¦¹cÌ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Þ0º&amp;e[ÎÈþ¡tdÒ©õ[5ÃðÛÞÄC6$¥7}Ï^ß«Âö:¯#Àæ¤ÁK£[R#pô¬µïÙN«í]Éº»DI]µ÷ôZ'qY#Ú</w:t>
      </w:r>
    </w:p>
    <w:p>
      <w:pPr>
        <w:pStyle w:val="PreformattedText"/>
        <w:bidi w:val="0"/>
        <w:jc w:val="left"/>
        <w:rPr/>
      </w:pPr>
      <w:r>
        <w:rPr/>
        <w:t>ë87}H#Ê4SõbÉ5ÄDBn*½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àzn#NC}j#íFM$môÉ2#±¥8ÜÇ~Ü1^4'ïÎÐ&amp;J</w:t>
        <w:br/>
        <w:t>¨mºAÏwB¿¼mÆ¤#Ùr#§°5óv¤üÏ#¨F½S</w:t>
        <w:tab/>
        <w:t>G^#dIÜem]¶ûô\Å E##c?CÛ$±¬ª#èp#äþZ#§=Z®¤í¥13ÍºÁb#NL|«#Hb#ýWÓoïó¼¨Ñ§¶Ñ8Y|V±d#©(2å#þÚBÕI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£KÎòÑ)³³#Õçï2#æ#×##%ìzÚiÛ#þ_/|æ¦ï¹°¨[ø3® {9+)KFÏê#¿§¶ÓXì¥?Ñ¯§#xØ4#Û"#ôXë;</w:t>
      </w:r>
    </w:p>
    <w:p>
      <w:pPr>
        <w:pStyle w:val="PreformattedText"/>
        <w:bidi w:val="0"/>
        <w:jc w:val="left"/>
        <w:rPr/>
      </w:pPr>
      <w:r>
        <w:rPr/>
        <w:t>9r°s°SL¬©7u¥JYÌlÙ.dnwiäþp»ÙÄu*øí²s EÿÓõú*5cü.×T6ùT&amp;#!Q)O#Ö¯¼BkAÂ~×Àa5##éúlÓ.Î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softHyphen/>
        <w:t>íO*ymèÙ;ÌJvò0·5úÔ¹Ù</w:t>
      </w:r>
    </w:p>
    <w:p>
      <w:pPr>
        <w:pStyle w:val="PreformattedText"/>
        <w:bidi w:val="0"/>
        <w:jc w:val="left"/>
        <w:rPr/>
      </w:pPr>
      <w:r>
        <w:rPr/>
        <w:t>Äh&gt;e ½ÉÒ´</w:t>
        <w:tab/>
        <w:t>N6_ÊNIì`C#êL¶</w:t>
        <w:softHyphen/>
        <w:t>#{#n¦áTT#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Iù4ò#æa#ä{'å 4ïÌ®LT½è¤ Aö}Ý£&amp;#²ü-¤aô·WWÍ5#@</w:t>
        <w:tab/>
        <w:t>Ò</w:t>
        <w:br/>
        <w:t>#õFø;ðÉ#Ô«Â9¥¦L#3î3s¿ZùkI¤°õ1ã8;&amp;wúÅ</w:t>
        <w:softHyphen/>
        <w:t>sî¥#</w:t>
      </w:r>
    </w:p>
    <w:p>
      <w:pPr>
        <w:pStyle w:val="PreformattedText"/>
        <w:bidi w:val="0"/>
        <w:jc w:val="left"/>
        <w:rPr/>
      </w:pPr>
      <w:r>
        <w:rPr/>
        <w:t>9#&gt;ô,4»)Üå³Tz¡¢Ü'Þ´#ú,&gt;/åèÛ##À[³Ò^ÑíL{oLâñá"gÎiÜªQÁÀ H£ÀY®ÓjL#z÷ÓÎÄFªý#5¸½¦#BÅ4.¥#"l##¿öeË&amp;vÂTsL;N®M2]tUV89#çßD*Õå#/Ù##8#hD"Y</w:t>
        <w:br/>
        <w:t>«q#ü5###Èr°3[ª&gt;@GºõÛÍ</w:t>
      </w:r>
    </w:p>
    <w:p>
      <w:pPr>
        <w:pStyle w:val="PreformattedText"/>
        <w:bidi w:val="0"/>
        <w:jc w:val="left"/>
        <w:rPr/>
      </w:pPr>
      <w:r>
        <w:rPr/>
        <w:t>u|¯ò!Wäº{G&amp;uaZ</w:t>
      </w:r>
    </w:p>
    <w:p>
      <w:pPr>
        <w:pStyle w:val="PreformattedText"/>
        <w:bidi w:val="0"/>
        <w:jc w:val="left"/>
        <w:rPr/>
      </w:pPr>
      <w:r>
        <w:rPr/>
        <w:t>Në|dªÏX!,³Ò¢][HÜ&lt;7ý"+](N*¾Ú!y}MÄ#Uì #U)ÁâÓÂ-#î×F]&amp;#1\ÿ Tñ</w:t>
        <w:tab/>
        <w:t>Ñ_Q¢ý#þS£à²vxkbåÁ#Ùõ_~÷ôõ'eÁÕ§·#o¯¨öü¼#Ð9{húVcURßÖÊ8#ç¾^#Þ~:$äyY5#m{~¨eüåò¯þíÙ#÷I#DÍêùp,Ê?Uó$cÿÃ#âÝü°»z¾ìÚ)²ïV§?}«zñÝw¯{#ÇÇ·#Î¿EUúvµúxywýòÇû¶Âw¿º-Å}zyÈàX#x(3{:¿#Myúº¿¸¹}Ù=#×1ç</w:t>
      </w:r>
    </w:p>
    <w:p>
      <w:pPr>
        <w:pStyle w:val="PreformattedText"/>
        <w:bidi w:val="0"/>
        <w:jc w:val="left"/>
        <w:rPr/>
      </w:pPr>
      <w:r>
        <w:rPr/>
        <w:t>#Þ¬Ïî#á_ú#ü·ûÓÇËË¿úwÇú1?)²s}ê'~}½úÀ*ëË}êõÇÍs#</w:t>
      </w:r>
    </w:p>
    <w:p>
      <w:pPr>
        <w:pStyle w:val="PreformattedText"/>
        <w:bidi w:val="0"/>
        <w:jc w:val="left"/>
        <w:rPr/>
      </w:pPr>
      <w:r>
        <w:rPr/>
        <w:t>3½ÛÝ]}Î#èái·Õ®¹ßWð]ÿj÷üÃÙåÝÕêÛÅÝ÷çSÖ^wÑR#0fïzuóÝêák3Ü÷#ëº#_«#ñ#°&gt;o^ü©GpõiÛ#¸?^ïzZõd~ÿÓúöî*ÞÃõÍÓO÷Q%^o·§î3&lt;</w:t>
        <w:softHyphen/>
        <w:t>÷p~wõò9¡Ç#_îv{öã}©×ë]õÄõñþ¸</w:t>
      </w:r>
    </w:p>
    <w:p>
      <w:pPr>
        <w:pStyle w:val="PreformattedText"/>
        <w:bidi w:val="0"/>
        <w:jc w:val="left"/>
        <w:rPr/>
      </w:pPr>
      <w:r>
        <w:rPr/>
        <w:t>§ünsö#%yÞíñÛãªsëö¶=¸NAXs¾o#¨¾~ûáæüÇVÿSS##Î#oÊ#g·¢Ñ#__îv±à×ÛgÇ/ßÿû#÷¥©¥Rg1#Ã5.o]Mlý¾Ï]ý*ÚSo¬#çO#ë#nK*ë</w:t>
        <w:softHyphen/>
        <w:t>æ#øcjâÇ«w§}#åÚ8Ç</w:t>
        <w:br/>
        <w:t>?Î#½»Ûçöç¡&lt;°~ÒñºzïO</w:t>
        <w:softHyphen/>
        <w:t>«-zÜM3Áö¸úá»ýì###6o?u FN¸|¾»|ûr¼Zmqá#§Í ¿J#2··/Ço0ÌØÔ¤o×ßýpøã}##ë_\ß##îá2²°¶r#þãÛÛ²`%GrâÆâV#Üìé&amp;¤UZ¼ÆP1o#®èÕd}SH¢##d#:iÅnMÉj»À#»7·Ê#}nN#T×5£¹#g1Ó¬=PY</w:t>
        <w:br/>
        <w:t>Âø#:,'Í#=%oU#£õëÄ1«sÒðëx×@HHC%94|Ä!Þù##·#9\{lD#¢ë³¯íÝ¦øk#Ç e#R)õH###a@</w:t>
        <w:br/>
        <w:t>ýK;#'÷"W·ön7Ð#qõ#!¯æ+M ,²³ø¡î&amp;Øä##ÁBT##ÿ2#}Iø¹@jd*#¥ýTH##õ#!#Øz(N\v#ÃÓ¼n~';¼#=#Èñ7öÇ@iùX·#ëºV»Y{wm#häõ%#.Êêú4¦YÝÛñ´YíTWM%#áÓ:¼,E0ÈÄ#7#:9ü!/¶</w:t>
        <w:softHyphen/>
        <w:t>Ë`#ù©%±pFÇ#*Êõ#±+ïÙ##6,#²½L;ÖC;X#¶KßÌYæ#ðe#ú5d¶fg°3*w×#Þ¯f´%@ÔÊTWH;öGÐi</w:t>
        <w:softHyphen/>
        <w:t>±çÉP25@ø#±2Ñ¢RóÊVûÒ\©ß¶Í(ârú#6¹«ØÎwåçZÁ,ÚéW¾{ø´Ú¤åkÒL#ãY?##vë9¦#ê«6që½Ü´&lt;fUÓ¾#8Êñå#|«Í§£ÝÞÛM&gt;}~yûn#lìae.Cteùñ&gt;¨ûâp&lt;</w:t>
        <w:softHyphen/>
        <w:t>vÛN#»ë-üô¿ú§Ö;(ë#08ýòÝ¶SÜ#?¯ p¯vÊ¬#¹#jÓ Ú3xØìC]ãYI#I`\¢¼+##</w:t>
      </w:r>
    </w:p>
    <w:p>
      <w:pPr>
        <w:pStyle w:val="PreformattedText"/>
        <w:bidi w:val="0"/>
        <w:jc w:val="left"/>
        <w:rPr/>
      </w:pPr>
      <w:r>
        <w:rPr/>
        <w:t>í2zo_#|¾·#8ð44V4ÄNt®¼t©#Kê¥ÑËC·¤´m-</w:t>
        <w:tab/>
        <w:t>S7d# 7A##tdhÎô¼ÆH#©t{þÆ»###§¾IÓ«úeºÎªâÞ£vî¿¿¾'Y#v##Ï·#Cr)àÅéå¶#k</w:t>
      </w:r>
    </w:p>
    <w:p>
      <w:pPr>
        <w:pStyle w:val="PreformattedText"/>
        <w:bidi w:val="0"/>
        <w:jc w:val="left"/>
        <w:rPr/>
      </w:pPr>
      <w:r>
        <w:rPr/>
        <w:t>H,É&gt; âÏ|IPö°ýêCQ¤¶ãÐ#¦ÁZÐÁëý2R</w:t>
        <w:br/>
        <w:t>À</w:t>
        <w:tab/>
        <w:t>oï§'#fX#I«y(#Òë#Öê</w:t>
        <w:br/>
        <w:t>Ø#tªè[xqyÏÚ³¹Ê0ÐhÑ©£qfíÕ¿#m#»³Ã2õD¯#)Òr+8ÁÓÏ·9»¾1Sxê\SBb©ò&amp;N²øÓµRÃÀ½UÚÌUw¢×¶`=güM#£&gt;z'#·ë«i&lt;ýVly^#r*3JN#z#$ÚçÐ</w:t>
        <w:br/>
        <w:t xml:space="preserve">TÆÎN#ÿé¬½Ð³¨oÑÃB'L^QÔ|=Æ </w:t>
        <w:softHyphen/>
        <w:t>#b¶Jq9¦¥¡##Þ;Öd§-ÿ®^ù_bÈ¤ÂÈàöÖJ#HñëÌXªie/Æ#¦E</w:t>
        <w:tab/>
        <w:t>ª;»&lt;þ¿ÿ#7Ûÿ×þ§ÍîÓõé±³ú#à×ÿõæÓw×/W«Og#g#W¯³z9\®Âà~uù´on#ÿâ!hél</w:t>
        <w:softHyphen/>
        <w:t>1íÍë¼ü¸¿:Þiö#f÷öúÓñê/þê2ç¦±º8ßÿô²~¹x¸¨A£3yûï#~¿zûÃËå÷ñã¿^m/&gt;Þ#aÏ®¿#ÑÎ×wûÏßÎÏvçÛ·@Ç»Ëuëm{óå#¾]|¬¼Hwú5¤nX</w:t>
        <w:br/>
        <w:t>·</w:t>
        <w:tab/>
        <w:t>;Oo#/ç#Ø§ Å8S/Û×{£#ò¨oq¹~:~ÉWí×Ïß#/ëÇ»O#Ûÿô²¿©¸#VîBo#áí¯ÎO¬ jwüj½kÚïîùñ3#ñc³pÛd6qõúÇç«ïj¤¶TOß¾¬ïþ¢b±ÆÕÕÝûõ÷¿¿¾=ÙÜ|:{¼_e#ÿøpõººXE#MD©Ú¼úpuúÜ®ý¿çõÝkRó#yùW½</w:t>
        <w:softHyphen/>
        <w:t>¿Ü|¾xþa÷ú§Í÷ÿþiÿ¿ßÝþôÐWô\Æäß#{a?\=ý¸¿\=^½|yÒ×ÇvZ1ðÃýõÛÍ³¹ý±ÙªüÒ²Üÿx~ú§·O»çûSneç÷Áªz[º½[ûýçú#</w:t>
      </w:r>
    </w:p>
    <w:p>
      <w:pPr>
        <w:pStyle w:val="PreformattedText"/>
        <w:bidi w:val="0"/>
        <w:jc w:val="left"/>
        <w:rPr/>
      </w:pPr>
      <w:r>
        <w:rPr/>
        <w:t>nY&lt;#ò¦ýx³»}ýúÓ}@ýqõñíõó§ë¿Úí^E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?¾lv¯OÛíMiÑõÛfWî{sñùåiÓ¸ç¯ÅðÍóñÇUøÕÇ#ñiOØ#ùò)çíøØ#Ï§óõ¯V7ß?}þ/ç#të#,)Ï¯÷§² ýíúôòøÃÕ#Wû?ìWw¿~}ú#S±&amp;$#£v##Ôqøñ÷7Ïg¼¾üáá[¬°ºR</w:t>
        <w:tab/>
        <w:t>ª3#÷ûRöÎ#Ë«##ëã·{Ûdw¨k#¾R#¶éÓ#7w§óûËßüæ·ÕúAÀtæ#P¹ÎE]¬N##OÁÚá»1Btò*vÁ#ÊÂuNûÃèá#a#º±pFáA«»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|9®âT¹ß&gt;ÆÞ#z#&lt;ÿ.°##Ýògº´¸#^Ì\#B&lt;Íyº¹v}Ðv#¦</w:t>
        <w:tab/>
        <w:t>Tiqr#!«áM?</w:t>
        <w:br/>
        <w:t>#úóúnàeÌè·Êø##Äq</w:t>
      </w:r>
    </w:p>
    <w:p>
      <w:pPr>
        <w:pStyle w:val="PreformattedText"/>
        <w:bidi w:val="0"/>
        <w:jc w:val="left"/>
        <w:rPr/>
      </w:pPr>
      <w:r>
        <w:rPr/>
        <w:t>(LÂ#À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kòj¡Üïr©Ôm¼ÆaÂ5°SO-?#¿ü~QºèåÇä,à¤Ã$&amp;u/¶ò#Ú#°½6×Y:Ò³Á#¦Jz2#Ý#-F#c·KøgÄ×2ü$Uýú%üÃ#ÅÏÖ[6÷órÅgÉ1dµB·Î3¯#Ê-#ÑeZDuæk#q¢&gt;Ó</w:t>
        <w:tab/>
        <w:t>ù.²EmSA?¾»¤Ù#Âp»Ðå#GlOÇ#/J·J,#</w:t>
        <w:tab/>
        <w:t>zÁ:ªém#[DòñÝu#çfèÂ2#</w:t>
        <w:br/>
        <w:t>T9ÙÿXE:/Þ(</w:t>
        <w:tab/>
        <w:t>1YêiÅs,ñ¾,êÖK0åc] #U#ÇõcdD(F</w:t>
        <w:tab/>
        <w:t>P%Æ¹&lt;#xEÐÐ¿[1µíô#"ÓaýQ7E@ònÐd#¦2ô-:Y¿ä@f\y:Ãõé</w:t>
        <w:tab/>
        <w:t>/¹#/×ë&amp; ¥G#÷¼z@íÑYhqÎ´óí#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y:ahÖíÔ#ÊbÒM?c¢¡#b*A® Þ#3#þ8:Õ&lt;Ç##Çû##ËSàðbªðK/Í~</w:t>
        <w:softHyphen/>
        <w:t>¹# ÐÔÑ"ýr_ÚªA;±£ÇÄ®_#&lt;i##5w0|·Ë,,Ë°¾ä:îNöè»##Ì¶4ñ-é# è}g+³{jI#÷</w:t>
        <w:softHyphen/>
        <w:t>#t)Þ®/#¼Kí </w:t>
        <w:br/>
        <w:t>¿N·#9*Ó#ï#)õ@IpÉè¾</w:t>
        <w:tab/>
        <w:t>E|j[§¹gO®XÖëÓ¶ì#¬bµÉx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]¡#HÔvª-÷¦T###.#¦Àob#~ï¸}Ù#=´1{e"§D¶bT2j</w:t>
        <w:br/>
        <w:t>Qöø¹#D@ÒÞ</w:t>
        <w:softHyphen/>
        <w:t>+&lt;#Ó.Ó</w:t>
        <w:softHyphen/>
        <w:t>k##ÚÆ"_ZÂ^#Í¢x,ï,'#%#4Ô¨&gt;fPz=I60Ã</w:t>
        <w:softHyphen/>
        <w:t>èÂ¡,hfJêù.\R&amp;#3ô¯SðvU$U©ö#fcáÂh]Ý#R\|ÿl50</w:t>
        <w:softHyphen/>
        <w:t>/ïï#ù Íí¯#Gæpgw#Ø¬H± ÐË@y#MÚöK##Ïp#¤ÎÞ^$"r¾CW§µÕ©^O³i#R,½² !ÿBüKMÉÓ$R1Ë³ßºRÆu!##Hòc¦õÜµP#ö#£#äEøYäª¶úxöÂûÃ&amp;KÏþô/·÷7×^¯?¿=Ð#¬¿ßÔº¯QÖ&lt;³ÛóÓO7ßß&gt;7÷æå¡Ãâ6`l:9ÎtÕÉëÌüõæöÓãñX²f³ÛéY;¢aÞýT)ïí×·Ãþë)/±çï&gt;O~¤#§GÊ¸º®uYêÅ8åøôP3¤#½MFm4ÉÅöú#hµ5h®Ûí#p#Z0</w:t>
        <w:tab/>
        <w:t>÷HÍôº/7òûo§Í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Ø°#QµY#î_×1#E&gt;¼&gt;=5ã¨µë#^OÇ+f®våýæ7à0F,Ë¯ºçõPÛèñ3</w:t>
        <w:tab/>
        <w:t>ÿõíÛEÙLSÙè~àCH×õ%#OF¶¾ù~ýz(ßC×RÇ:;ß5?%´ïñ[ä±¯OoJ##Àòré!æûæÍôácR¤·Õ®¡¬¡2T#Qf~¸#÷Ü&lt;fëzv·mØS%gs5zÉ}¢¶An##%sIDAT¼zÝßw¨ô¿ëíñéx¹þ}¥¹ÂÒ6#ÁG,¹N¶¬¼¿&lt;\ï¾klMÀþùõ·ÝîCFvõéîãÎÞÕ/&gt;#¼®.Ø×H#£l##oc#áå#¬½nAóq¯Â,·½ì\Ï?ì##ÖB#½n?½&gt;®®×òÓë#&gt;;l^ss#C£o6i[7æií~UÝå´^57@a^Êý±NÞö&amp;×É°+t</w:t>
        <w:tab/>
        <w:t>üÂTK#</w:t>
        <w:tab/>
        <w:t>T/¿ÏJò¹á6ý#OW»Û§ã¡£¬dÿúî¾ßÐ</w:t>
        <w:tab/>
        <w:t>öûXþVSë\«#}*ô½~Îm±d[#}õ!Ð#H½ã#5·ÿ·##Ý#[NÐ#.)°#Ú³îØ#TÔÄ°¨1Y#.#k/#Åðã#]~èÐ×#W(j#N±J1#¯7D#îxa-ù¸Ø</w:t>
        <w:softHyphen/>
        <w:t>#þ#µ!î#::Àÿ##</w:t>
        <w:br/>
        <w:t>3?#ÓòºÃC¬§84æ!U7§+Ì}uNnË@`f¡#=##äúSSâ\#IÆÌWõ#À6S#ì$¨»`§Å#þo @jlHVo¡Ô#</w:t>
        <w:softHyphen/>
        <w:t>Z^Bm·®ÎÌ#§#)MØ=¾f#`+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¦%É¾#1g#4#¬®9#ÆÈ</w:t>
        <w:softHyphen/>
        <w:t>##M5%#iÒrì·pú3Îdµ3*vÇ#®,¾##.ý¸ZÔÇádÛêêd#O@T0×</w:t>
      </w:r>
    </w:p>
    <w:p>
      <w:pPr>
        <w:pStyle w:val="PreformattedText"/>
        <w:bidi w:val="0"/>
        <w:jc w:val="left"/>
        <w:rPr/>
      </w:pPr>
      <w:r>
        <w:rPr/>
        <w:t>|#µÛ°y»Gë#94R×ÑÃÖË?#Ö¢#%SÎ5I#2#%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§ÍM±äìé¡|# iø¸#Î¼Ó#Vïëtðgk#k®®î</w:t>
        <w:br/>
        <w:t>Áç]?A'¥mYÌÄAßã</w:t>
      </w:r>
    </w:p>
    <w:p>
      <w:pPr>
        <w:pStyle w:val="PreformattedText"/>
        <w:bidi w:val="0"/>
        <w:jc w:val="left"/>
        <w:rPr/>
      </w:pPr>
      <w:r>
        <w:rPr/>
        <w:t>Y&gt;Çßw°-¦½h*H#</w:t>
        <w:softHyphen/>
        <w:t>®8£Eù]e#</w:t>
        <w:tab/>
        <w:t>ºÚ¦CF©+Ýß&gt;mÃºÇº</w:t>
      </w:r>
    </w:p>
    <w:p>
      <w:pPr>
        <w:pStyle w:val="PreformattedText"/>
        <w:bidi w:val="0"/>
        <w:jc w:val="left"/>
        <w:rPr/>
      </w:pPr>
      <w:r>
        <w:rPr/>
        <w:t>Ä;GzZ¶Æ*WkDÔk¥#ë 2 ¼JmW7¤Õ{±½ôb?gN¿ÀÉÃ!c¹ÕíB]ïÈú#Gß#þ¨DDûì</w:t>
      </w:r>
    </w:p>
    <w:p>
      <w:pPr>
        <w:pStyle w:val="PreformattedText"/>
        <w:bidi w:val="0"/>
        <w:jc w:val="left"/>
        <w:rPr/>
      </w:pPr>
      <w:r>
        <w:rPr/>
        <w:t>Ð2ÉÈîeÜCÈ#¦¼#9OîÒ:,ØQî`£w©!¯îy,¤¿_¦7ö¹ý|=ÿ\#</w:t>
      </w:r>
    </w:p>
    <w:p>
      <w:pPr>
        <w:pStyle w:val="PreformattedText"/>
        <w:bidi w:val="0"/>
        <w:jc w:val="left"/>
        <w:rPr/>
      </w:pPr>
      <w:r>
        <w:rPr/>
        <w:t>¨3?Ììö]ënØQVÂ8/(#o4u$V#¶dÞH¬mÀêñ³BL\ºKç±÷kM`¯</w:t>
      </w:r>
    </w:p>
    <w:p>
      <w:pPr>
        <w:pStyle w:val="PreformattedText"/>
        <w:bidi w:val="0"/>
        <w:jc w:val="left"/>
        <w:rPr/>
      </w:pPr>
      <w:r>
        <w:rPr/>
        <w:t>¸^½ÓÂx×FL6#°Y¯AD&lt;#¸5ú¾²´#4HQyÞ0DÕ#Û</w:t>
      </w:r>
    </w:p>
    <w:p>
      <w:pPr>
        <w:pStyle w:val="PreformattedText"/>
        <w:bidi w:val="0"/>
        <w:jc w:val="left"/>
        <w:rPr/>
      </w:pPr>
      <w:r>
        <w:rPr/>
        <w:t>8Ù¡Wb3Ö%P¡##H*VD¨ax#Ï#·ÉdÒðh0íÌ¢]ì¥vF#S&gt;ÌøjéÜ#háY½3Á`Ct9$±t###áª1²åfìb#</w:t>
      </w:r>
    </w:p>
    <w:p>
      <w:pPr>
        <w:pStyle w:val="PreformattedText"/>
        <w:bidi w:val="0"/>
        <w:jc w:val="left"/>
        <w:rPr/>
      </w:pPr>
      <w:r>
        <w:rPr/>
        <w:t>IM¼¢:¯#8CGj</w:t>
        <w:br/>
        <w:t>#|QFEÉÃW"v´è£sDÓ¾®ùã^tú6Ã¬#°¼Å\ödxXF*¨9E.#.!}H²ºØÅÛ"|ËF#xü4#</w:t>
        <w:br/>
        <w:br/>
        <w:t>íé¾±T*ÎQ#K#·Q5ÙÏ åu=Êä^êm#ü#c#±</w:t>
        <w:br/>
        <w:t>Èz</w:t>
        <w:softHyphen/>
        <w:t>å#¼*¯"</w:t>
        <w:tab/>
        <w:t>S#Ã$C®þa~¬õ\"!Hx#¼9jÚ#Äb%ÇþIÈ«ÔQ#À½põÆ}§UeÈ}Ï+Ä^úÁ.Û#¢Jb[µ#@®u#o1^BayøÓÔ«#{éeÅ¿ãó#M5ý#åWÊ?ý§Óá#Ö</w:t>
        <w:softHyphen/>
        <w:t>¤Úh#P5Y+,+Aß6O_O×#WÁsS~×S¦YñxuúÍbý&amp;#è}ßû|}Û#,¿ÝmE,ÅÙÅÓÚXµõùõóÅñþáâvXn3#põýíkMÅ#Ik¤ãÕæ³?\¼lÎÏ?×þû°må%#ðJMòt¶½ã#q,ÿX×M|º¿Wf¿#.ïjÑöTï^ß¾½##Ûï6··Ïo_ë2K|ÝçÑrõüýñðGHbëù²¹#[û#WWae¥#õ#_#l½¼#îë0÷</w:t>
        <w:br/>
        <w:t>®7I4[à«õ'TýÊ ï#]^üe##_#f#çÑsy##ßªWm\ÆùúCe]#r_Ç?®o?ÖF?½~Z}·37r}wÙ#w#é&gt;3óíÛÃOyh^</w:t>
        <w:softHyphen/>
        <w:t>¿^®}öu#l°úðéü)RòámÿûuñºL=ë4#¸ñ¥hÒEVüÝw·Á«¡7#ÿÍÙÓËóÀÓ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Ï_\mþòjwõæ$;ÔÃÙ¦¶æ©FìGOs#§æüåÛá2«]#åÈÎeøzõúÇõw#SÊùO#_#C¿}K7²©ÂÊ)¯#1lìð§Ëïþ/gß¾]åÏ9Ò~*Üí~õo;%Ã;®¶kF-ÏuW«¿üîí~_¯çtú_{^o=É#ýúpUæUÿ¬)4#ÀßHú¡d=Í#Îþxz¾Ï°?1æåÓ##ô¨\</w:t>
        <w:softHyphen/>
        <w:t>u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ð#È#à±-(#uô´"}È#â÷U®ñt{YE#H'v&amp;H;ñì¸?^þíïþnº-Â[</w:t>
        <w:br/>
        <w:t>ëÃýW#Bª± #|#u</w:t>
      </w:r>
    </w:p>
    <w:p>
      <w:pPr>
        <w:pStyle w:val="PreformattedText"/>
        <w:bidi w:val="0"/>
        <w:jc w:val="left"/>
        <w:rPr/>
      </w:pPr>
      <w:r>
        <w:rPr/>
        <w:t>9íÈÄZªu¢/Á&amp; M^Ékâ©$</w:t>
        <w:br/>
        <w:t>5]s#9´L®XÅïâæ_&lt;$öÙË¨Õ©Ý</w:t>
      </w:r>
    </w:p>
    <w:p>
      <w:pPr>
        <w:pStyle w:val="PreformattedText"/>
        <w:bidi w:val="0"/>
        <w:jc w:val="left"/>
        <w:rPr/>
      </w:pPr>
      <w:r>
        <w:rPr/>
        <w:t>`#©?h°@9ÇÆz#dÁmÚ&gt;#=¶&lt;ëLM§·æï#AieóV?YPwÒ®~ -g#</w:t>
        <w:br/>
        <w:t>ÐL</w:t>
      </w:r>
    </w:p>
    <w:p>
      <w:pPr>
        <w:pStyle w:val="PreformattedText"/>
        <w:bidi w:val="0"/>
        <w:jc w:val="left"/>
        <w:rPr/>
      </w:pPr>
      <w:r>
        <w:rPr/>
        <w:t>hð¥Ò3je$c#Ôm#o¶ûàr ÌÓU#Ñ#:\é¢åwÓa:¼áòò¶÷_{_#WÁ"üï#IgL###ë¹îwË8#Ì###Cjønë:#fz[</w:t>
        <w:br/>
        <w:tab/>
        <w:t>ê&amp;pG9y2Ì#N#Í¬Vz~9/²=y{8ì;þïnÓá3£ÓVa]]ªÜ##Wµ#Ãg¾yÜT#ÚÒµ#óLñ84à=ÇS£ëÖ{##FÔ2»#ËÓ°¢!x##³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KQ</w:t>
        <w:br/>
        <w:t>äuÛe=3 ·#È'9ª</w:t>
        <w:tab/>
        <w:t>Hø°h;Eé[t7Ì</w:t>
      </w:r>
    </w:p>
    <w:p>
      <w:pPr>
        <w:pStyle w:val="PreformattedText"/>
        <w:bidi w:val="0"/>
        <w:jc w:val="left"/>
        <w:rPr/>
      </w:pPr>
      <w:r>
        <w:rPr/>
        <w:t>ûç#Èn¾ Z#î]#Bë]óÞ&lt;TGÄ###Ëëø¨ÊLØ»R(¢t:*3w;íùWwµ¬GäÑú¬°¨#q}Pk#£éã-×S#rÌ#]l`Øº#±ÿý##{#'Ó.ç#×4#£#^#ÝÏ²£w¨êÚ#«#LÈÿ¶/]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ñò¥÷ÁûÀt##;Þ`¡#;æ,TLÎ%âìì#</w:t>
        <w:br/>
        <w:t>Éßæ_4V¾@##]ðÐ#æ-Ý0úñ##~é{G¸¤</w:t>
        <w:softHyphen/>
        <w:t>qIßî5ôË$¿æ#Çn:¼½ÁcS" &amp;½B#GR£</w:t>
      </w:r>
    </w:p>
    <w:p>
      <w:pPr>
        <w:pStyle w:val="PreformattedText"/>
        <w:bidi w:val="0"/>
        <w:jc w:val="left"/>
        <w:rPr/>
      </w:pPr>
      <w:r>
        <w:rPr/>
        <w:t>ºä|ýÃ)Ó*µ#ÀÔgîx#Òy1Ø^Ä#`¿Ö½ÖîÃ£ãxl¨Ç&lt;ê&gt;T¯</w:t>
        <w:softHyphen/>
        <w:t>·&lt;IL8ß©^Ê»=ò¹±³ûd)#ÿóürm###,}ñð</w:t>
        <w:softHyphen/>
        <w:t>p#n'áb#dÊ6#Úp¤8Añ#kd¡s#¦6wU)&lt;]áÿ©¢2kg# ô3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¬äºñ!#(4##åq#Å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&lt;¯2P\ä  1!Ä;ÈlWØwÍÈyYò¨kûÖÈæÄ×.âüL#Nz#RæÇáÁJKPkÖSÕ&gt;É9¤2«º#3ÑO6l#¨oq·L¸A#$øÝ#sdW&gt;Ó#°¼MT##Ï©þOÔ£}r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£e(àøJ´Âä#7Dåêã¦;Û=§F,y3æøüõ6r-Z#%&lt;¢</w:t>
        <w:br/>
        <w:t>}Ê§%bµL##V+j#?9üî5##IÇ8#9À*#øëH#¥¦MÕ?Á¼b,T$NH</w:t>
      </w:r>
    </w:p>
    <w:p>
      <w:pPr>
        <w:pStyle w:val="PreformattedText"/>
        <w:bidi w:val="0"/>
        <w:jc w:val="left"/>
        <w:rPr/>
      </w:pPr>
      <w:r>
        <w:rPr/>
        <w:t>%ÛK#þúú</w:t>
        <w:softHyphen/>
        <w:t>#Ýÿ#á¿qo«Tu=¹í*´âòíOØz#r#+"û#h###©ÐÞûÇY#5##v #dö·«çãçc§õk#¥#¼</w:t>
        <w:softHyphen/>
        <w:t>:øºÙÞî#Nð)õÅUvX«õËcçôùéËÞÜF=üªöíûjµÂw#Ô;6Ádë&amp;C&lt;=¼&gt;Ý_^}C</w:t>
        <w:br/>
        <w:t>ö</w:t>
        <w:softHyphen/>
        <w:t>+'ï5'ÀØ{ç=¾#ñºByúé?ÅZ[</w:t>
        <w:softHyphen/>
        <w:t>oK#W»»Bdoÿxó)H©ûxy¼»ý«:Z×Q\ëä#eþðùÕë Ç°Ó¯§&gt; o#?=½¬ÏÎ_&gt;[U#º_Ñó§³Ú,/Þ&gt;oÿÍåÓ#£#&amp;úHÒrsöSlµÌã_XÏëÙ¾¸</w:t>
      </w:r>
    </w:p>
    <w:p>
      <w:pPr>
        <w:pStyle w:val="PreformattedText"/>
        <w:bidi w:val="0"/>
        <w:jc w:val="left"/>
        <w:rPr/>
      </w:pPr>
      <w:r>
        <w:rPr/>
        <w:t>]Ûòêúëp;#Ïw¥2_E¦Kû³óO¦[7pfè9ñ*½#\ëPÄ]Ýö#ë/O_ðó|úü§³¤þ\Ur´ÊÐûpÙ#&amp;»ßêÔ¯¨#D#ÿ#H¤i#õ»Kf¿ýq÷ñÃ[»##ì#ÂPï/®&gt;Ü·íìõýÃõæh"n´¾Ã#n!,¶ê #2õ</w:t>
        <w:tab/>
        <w:t>H1ùñtûQAÒ'öWW·»0·#Éõ·##Ç\p&amp;11Þèï#û4ï!lå4ô~h¸°ï{:ù#M·þü#îâõ¯_ê#EÕ;ûÊôó/#ë»ÆÃ·hèÕ6ñ8ÃÙK##N_¿¿]=#ª¹ë#i#ÛR©þAvðT9t½ñc)#¥euC#À¿ù#¿3\g#³á}urµRÌ³éMÏÔ"+##Máõ&gt;´j?3Ô#üª#¼m§h##U»C.¸ÙN¢qtQÝåø/oe¥{íR#ømD\òo_îüéÓw#ú#·é¹iÁÆÅ#äf¬õÕZ´&gt;u1UÄHÈÌL®#xâvT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MDkbDù7ú#äa|nÆÖt¶aì#=ôguØ#¶Çµ0¹yòq#6#FÐ2L¾###¾#Ü#0Ã^Î±ô#O¥¬±HÚâl¢cþ}J#nMa£MË¢ø#lâb##÷#²#aS=#Î*AZ&amp;n0IaË=##]RÅ#D5*Y½l#{Ë½¿#Ã#uúéÁOÏ¸¤#{âÇZNÅyúÿYËKB#©fÇRicîw æ####fÏtÆÑKé_X3Y®#$=&amp;.N{wl±JÍGh 1ÀR&amp;ÉpÌ#ªn³âjÎî#léûÊ²ÁÔ#</w:t>
        <w:softHyphen/>
        <w:t>õñ6)#</w:t>
        <w:br/>
        <w:t>#a¦)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\«½\&gt;Êâ+#m</w:t>
        <w:softHyphen/>
        <w:t xml:space="preserve">¿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êñ#c¿·*µ¯ð¬##b</w:t>
        <w:softHyphen/>
        <w:t>4(§$&lt;©cXzT°k}Ü#öÐ÷¨{Â±Ó@#=(¾¿4-Nåþ#ncBQw©FC@#Ð M!í égÈ</w:t>
        <w:softHyphen/>
        <w:t>@Ì#á¾Ò8¡#</w:t>
      </w:r>
    </w:p>
    <w:p>
      <w:pPr>
        <w:pStyle w:val="PreformattedText"/>
        <w:bidi w:val="0"/>
        <w:jc w:val="left"/>
        <w:rPr/>
      </w:pPr>
      <w:r>
        <w:rPr/>
        <w:t>]¦PÍa#B</w:t>
        <w:br/>
        <w:t>4K#ú®°§kÓW;{ Å!¡##ÁKR½#Ðü#Ôýüÿ|öü»q3</w:t>
        <w:softHyphen/>
        <w:t>:.qÄîÆ$¸»["ývoÙXg&amp;\)@ºò¹B#Ü#é-#2©lo4¶àÆ·æß)~fÆÌ².3-È´þU6&gt;$=# æØ£í·m1#ÊÃ:ù/Ù*#ì#ëifC÷#·rè#péÖ##\F·#Z#±ÜNnvÏ¦nò~h#è¤#ÝùÀ#M##½õ1%áÓR#ùó´Þ#jäs5</w:t>
        <w:softHyphen/>
        <w:t>ú##µ#o}#BÆn#g#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ZïV´ç·Ãõê#6R´èÑ+kÉ#õ´#²-Ôª¯ñG w¡Çê~äl£2Y#Fì}FµÍê*fÊ;î"#9</w:t>
        <w:br/>
        <w:t>×¾_ùx3/ì{Lt#bFdkÀ4å)x¿Ö</w:t>
        <w:tab/>
        <w:t>OG0#²çdå#Â#·êðe#:Û#b#s¨ìFMþ3÷¼</w:t>
        <w:softHyphen/>
        <w:t>ÚÛ#öÖD-#òü#¡¢±á¨#·_ãéÈeT)¥Êr]+#B§ÖæÈØ]Ý#tQíÞl6py\A±#g«#S!&amp;Ci`©Ä#«þøHÓj°1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-7{ßÞÌ¯u&amp;{CäíþÝ÷ëOÿÛúãöññë*Ã?^}øþj#Íó«ì5«ÄD|waCw«íýKØÉ6Úñ</w:t>
        <w:softHyphen/>
        <w:t>4ëC</w:t>
        <w:tab/>
        <w:t>T"¯#Î&gt;ÝÜ</w:t>
        <w:softHyphen/>
        <w:t>ï¿</w:t>
        <w:softHyphen/>
        <w:t>¶êd×#Êy}öãùííÓý#^i«´ô#ÑîËÍnû\}tñ9UÇõâ.=Ö#÷ÿ:ém#¶ {ñöel"Ã2vÍ|þ¼¾ÞU?Þ?$#9ß||=ýÓåùîtø/Ww%j©&gt;Øv¯637)#æ¹xü)#Ö¯Nák_Ê</w:t>
        <w:tab/>
        <w:t>*#2.É#±¸¸+¹¾ÉN±Ùto÷õýô=M»#(P·</w:t>
      </w:r>
    </w:p>
    <w:p>
      <w:pPr>
        <w:pStyle w:val="PreformattedText"/>
        <w:bidi w:val="0"/>
        <w:jc w:val="left"/>
        <w:rPr/>
      </w:pPr>
      <w:r>
        <w:rPr/>
        <w:t>ëm°[#R#³}Úì®_#è?|ß|ÕZ¥¾/#÷×¨!¥Û?</w:t>
        <w:softHyphen/>
        <w:t>¿ûáíe«Ç#vÜ,ó#µz»ýT½%púöûïþòöfÛu¼]íu;HöOwëÛ]£fß¾µ#l½&gt;|»º.ð'iéé?1úö#¯Âú^÷=¾ ïËr#}¯ÇÏu(eñw#w±E£ÇSö²ùpö`8b(#</w:t>
        <w:tab/>
        <w:t>þáÔ"Z}øHJöÖqJ¦ð°»|ûÉDõÝU#A:#=weùí#AÁ</w:t>
        <w:softHyphen/>
        <w:t>ñ&amp;&lt;n&gt;~híH#%±-ùë#þázõ)2LÉ®ûu÷éåpùü¥</w:t>
        <w:softHyphen/>
        <w:t>S#þõåKÓ^ú ò¾Õóï[#.Dó)}z;ûò#äp_IvxÝÿ=~þ##r&amp;#MËËÛ¿¹¸þúx^O¨q#««</w:t>
        <w:softHyphen/>
        <w:t>#CCÜ9ovc«cvlJèç@Ã×#Nnv?´&gt;Ø#ë}Íóh1#~õòøcl«ÕéæîÓó¡R"7#WßU##«¢àn/[%÷5(Nß.ÿæ·¿3ÐlC-¹Ã#:Ò#Êêuú¶®/3Ê«#®Ëá#bÂ§UÐTp4h#U5£AhË±6</w:t>
        <w:br/>
        <w:t>Ü##¥P#×î¸Õë0xØÞ6Ô{0lu½þáW#ïÃu:ä#¯p-##EÔ}_l`6:¢R)q#ð²WB$Òs#</w:t>
        <w:softHyphen/>
        <w:t>H@è¼èãÛòýHi·Ùí°¢T¶´EÂ#°ÜQ³`èÃ%#ÙD#Ï#ÊT/#Q.³3pìÐ*B¶</w:t>
        <w:tab/>
        <w:t>ßÞ-î#q#¬#W¶¬(#S=_Fßë3cbV#t##9w7¹Í#º&lt;¦ #a c¹~.8ïøçüá±M#:#è¹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;©VâÁ#¹£¬5ådú¨ãêe0###§§ÞÑËô#öJ§ÓÂÙÞ&amp;</w:t>
        <w:br/>
        <w:t>&amp;Dóö {</w:t>
        <w:softHyphen/>
        <w:t>¨0ó·c¢åK9ø?³</w:t>
        <w:br/>
        <w:t>¾Ð#x ¸Û&amp;×ú##¡Â:¾IÐ#+ÙX%épZöì#²ïtïIZAû##£s¨#ztW/#÷û.#ÏªÊlµ©#m#Ý#3ÀY³Ó/CÖ&gt;µÆK#×'BLÉ¦æÀ0ãñ#®éÈæ_Wç#k±vh_#sÖéèiÎ«ðrÆ5¬ÅÞõÕ£põ</w:t>
        <w:softHyphen/>
        <w:t>L,bÃÑ~#í¦#ùç8Y¨LzrúZÆ=[¥©¿ððBr·Õ¤ÿ#3´`Ô¾¤¾9#²Kx&lt;D#´«êv#Ñe#D 4ý5²#</w:t>
        <w:tab/>
        <w:t>###º¹ª.UMaÒæº´ÇàW½~`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t###RÏº×Þér#äôë#Ã+#¾3#9;¹f Ý yN@ôQËöÇô§#ÁeªìäKU²¥ìBbð&lt;i#¥n</w:t>
        <w:softHyphen/>
        <w:t>&gt;}ôñ&amp;jb#IlËlfæ&gt;´²;ôC#LQ"cjò@õg²ÁtFS:Êiº</w:t>
        <w:softHyphen/>
        <w:t> .ÙP!rÅVp=¹yDV4âW÷Å³ë«e###üñ8Úi=¢#çÎ#!_ú2³ÕÙï2»²\</w:t>
      </w:r>
    </w:p>
    <w:p>
      <w:pPr>
        <w:pStyle w:val="PreformattedText"/>
        <w:bidi w:val="0"/>
        <w:jc w:val="left"/>
        <w:rPr/>
      </w:pPr>
      <w:r>
        <w:rPr/>
        <w:t>=NN#Arð.»cÍïÈÒ5</w:t>
      </w:r>
    </w:p>
    <w:p>
      <w:pPr>
        <w:pStyle w:val="PreformattedText"/>
        <w:bidi w:val="0"/>
        <w:jc w:val="left"/>
        <w:rPr/>
      </w:pPr>
      <w:r>
        <w:rPr/>
        <w:t>»#M^à#3#æ#§ºÚÊÇ#WëVLü3üÃ</w:t>
        <w:br/>
        <w:t>HË_®#Â÷ZL´õ#$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#JèÄµ</w:t>
      </w:r>
    </w:p>
    <w:p>
      <w:pPr>
        <w:pStyle w:val="PreformattedText"/>
        <w:bidi w:val="0"/>
        <w:jc w:val="left"/>
        <w:rPr/>
      </w:pPr>
      <w:r>
        <w:rPr/>
        <w:t>*¢ª</w:t>
        <w:tab/>
        <w:t>#%#ìÍ¢¤ï¦c%«ÇW1#]:¥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¾c'.[wÚ'&amp;PlÐÅæ#Ð1Äá¤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Ü#A*âëeT#DùMEËO</w:t>
        <w:softHyphen/>
        <w:t>S#ÜÊ¬#RÞ)Oë_&amp;#W~+Oòaõ¶ÀäZ6!T*#þ¬½²ìÉ:##*Æª#yæ¥Nñ®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¿¦?#r53î#ãGscö£[«µ\'¬#`±"L:ûÖåy#ä#á/ÿÛåÕ?¾~;</w:t>
        <w:softHyphen/>
        <w:t>îÌýÙu</w:t>
        <w:br/>
        <w:t>:qb%#Õ½®5¶àøº?O:ßÙã##ûép#¶|øµåÖÚø¹</w:t>
        <w:br/>
        <w:t>(OÊ`wÞl#t³®5#±©é9¡×#Jmªú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Ö~~\ÝÝ¬ÂÕ##3vqúZËïâå¸.?#Y¾Zý*Ú{kw}#ÁT#Çú</w:t>
        <w:softHyphen/>
        <w:t>F|àZoä]{þ}#=ù]²Ù##Ï#»_ýzÿõÑ#Å³ÍÓÅ¦Nó³I)ñÄùÙ#;#Âº:J#ê5%</w:t>
      </w:r>
    </w:p>
    <w:p>
      <w:pPr>
        <w:pStyle w:val="PreformattedText"/>
        <w:bidi w:val="0"/>
        <w:jc w:val="left"/>
        <w:rPr/>
      </w:pPr>
      <w:r>
        <w:rPr/>
        <w:t>ºYmÏ®¿(&lt;ÃÜÖ÷Ï÷#¤ùrþ±Öâ#k½ë¯o¯#ë#]Ü!õ~ù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¦Ü2môå_Å¤+#YÄ##:ûÔÏ#¯`~øòµE»Ý}H4Û~a3ñoI]LÙUÄ¯#_#:éâ²##££E#x.¹9ýøpqýåâùc^ÊÍ#»§#ÄF#8ùñõê»³§õîòÛÙiéÑÓCbä²ª¹Û³^#:®##%À«íÛã¡$-!ê×Û#</w:t>
      </w:r>
    </w:p>
    <w:p>
      <w:pPr>
        <w:pStyle w:val="PreformattedText"/>
        <w:bidi w:val="0"/>
        <w:jc w:val="left"/>
        <w:rPr/>
      </w:pPr>
      <w:r>
        <w:rPr/>
        <w:t>#½o1Å/×ãCÚÒ4ªo»#·»ãá!¤ëùËªvîõåîñòC×{&lt;~ÕÊ.8Â</w:t>
        <w:softHyphen/>
        <w:t>Ø#óïîòâ÷Ï_÷×··</w:t>
      </w:r>
    </w:p>
    <w:p>
      <w:pPr>
        <w:pStyle w:val="PreformattedText"/>
        <w:bidi w:val="0"/>
        <w:jc w:val="left"/>
        <w:rPr/>
      </w:pPr>
      <w:r>
        <w:rPr/>
        <w:t>«*{=¬¤?_JÛ#Ñ5þ½Ùy%[µ%k[__=#[à#Ën®îÖg{°ÈõM#â×E-ìM}ýVmðxº__}zn3nNoÇPÀ¼/#gxÌ¼³Öá:Äñ¬©~o?~¬#¹Xýúôô¹·°ÚàV3~.</w:t>
        <w:tab/>
        <w:t>)I0Æ«æÙkÚ«ýý}§9###âa]þæw¿ëüÇ*:Uc_ÿô§¤#W±ì%gµÉúûÛ]ZÖi}Îb#lèQD¿ê#cºå×í8Æpbma#yR´ Üér¬ÚkÆQ</w:t>
        <w:softHyphen/>
        <w:t>xQzfo"\D§2#å#Ok¬®"G#Ü\EHzÆÖÎ:q4óyp«áÛC{#´r</w:t>
        <w:br/>
        <w:t>/AH#6&gt;{$#jD½¸21v0¬_Ç£ãÇ¬]#¿@ÑÉ</w:t>
        <w:tab/>
        <w:t>ñà</w:t>
        <w:softHyphen/>
        <w:t>åþæóÃ©\#nlÓV#4ìaä»0s£âéÃþ¾KjWã0ç#ÿº06b#\ü±»#4:#Ú#é9:É¸L©I'Óå.èTÒè%FbtOcµç ´#y}#¦AT¥m´p¾º##tCÜëÁÔ1]z#GÄ##ÄV§\jØK@#§ØÔa2°Z·O;td¤åô=_|#RxO#e¯¬|</w:t>
      </w:r>
    </w:p>
    <w:p>
      <w:pPr>
        <w:pStyle w:val="PreformattedText"/>
        <w:bidi w:val="0"/>
        <w:jc w:val="left"/>
        <w:rPr/>
      </w:pPr>
      <w:r>
        <w:rPr/>
        <w:t>íë£fÇÓ6¿y#[NVÍ#</w:t>
        <w:tab/>
        <w:t>&lt;¯¾.«£Õ</w:t>
        <w:br/>
        <w:t>#ªg##ànBp#´e^÷v³ÕTfð÷ZîÆ#Ý¨MnTñ-\Ü¦±#¦Î,ï×ÆLÖCo8,[~-:Í´Cd !Pw#q#MC)@k+Ã×ëÊÆ0v#v4ÿ¹0½fåKÀV-uÁ#)ùÎ¤#Ó¹[F¼RðÝHyìßòà#ëÀÇÈ-#)1Þ##½]ì"XÜ'ß´¾W5r =ëysãZ'o#ÕÇ/É'ªßxøµ"÷¬í#wÎä:</w:t>
        <w:br/>
        <w:t>ÐZ=##á#Â_#ñ&amp;Ã-C#Ù,BÁÆ\</w:t>
        <w:softHyphen/>
        <w:t>àSEÁ ó#Ü¯z#5²#bÖ#é÷±õkú+¹Â %*qºå_¯G+#Ï·_ÿ&amp;Ô5TÆÕ[¨,À©úùàUü´p±##ë§#Ç9ywçBr#(i6iÓÛD¿# wFN##3Fá#4#FutÇêª¬¯²ëO¾¡#¸h##Ày[ä®Î·Ànï6v#÷¯ªµf\ÅÙÐ#wÞh¾#ô##C)kï#gò[Æ#RÕè`n`PF°U]Q3#xÿô¿:êdOüóDØîÔÕ³$#IîD,#ìÑ~ê#1eÍDJ÷!½ú&gt;¿#Ý#²õüµÂ£XÈó47&lt;ÄgÈòø.æêêëñ¸3î²^r# #MÌw+ð9¯ ¿ùß#gëZu\wB-#Ö©î²</w:t>
        <w:softHyphen/>
        <w:t>H1#«</w:t>
        <w:tab/>
        <w:t>Ì_K{¿ãï*%Í¼70Z#/Í#7Êh2#jéq#BRÃw¡#`lÆv,#G#«G#'j#ãþÍÜ#òôká¿8¢H§g##ú#&lt;Ûéôõy;ü!$ãúSãÛzû|¹&gt;]G·»¼?»[HÑ¢$ßÝË|þ]#gy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Ô#ODQ##EÏ.¾?ûº¹[§F28åu÷öüÿ}zÞ6#öòìóÕ]6#ÅÕù¦=Á´mzÄ¯vi#Pço#Qß¹Ö[ùrvó±¸#Ä(§»Büùl;ó_JAV·7?#&gt;Vä¾ÝüÅÅæõ|ÿíúæ×Ï#Á®«</w:t>
        <w:softHyphen/>
        <w:t>RÞ#'#Êá#'ß¯&gt;|Øgó</w:t>
        <w:br/>
        <w:t>°xî£#_Ü</w:t>
        <w:softHyphen/>
        <w:t>ªáC#ZÛW§þéjýW#zÚ#Xú§ÊéXµ</w:t>
        <w:softHyphen/>
        <w:t>#Ò»»çýWF-w«zªÑÆ6Ü}oÄkzÕïÊÙöZoîz8¥íµ#nvß¿^|»~ùxqµ#Ë#ó</w:t>
        <w:softHyphen/>
        <w:t>¹Z##¿##ûxüãõÝæÔ8ËÍëéë)Þw¶Ú/÷WÃùÙ]º³ëïË#{#ÁÞ6ßu®¯&gt;æûavâ¾#÷ûÆr½&lt;~»¼ü·gAeá-#9</w:t>
        <w:softHyphen/>
        <w:t>Á÷#_7·¿^§y¬¸Yÿú©Lß`èwÖ½Ä^îG¦#Pï#.cÞmÃ¾</w:t>
        <w:br/>
        <w:t>Âñ76ßýêðíkÒ×Fk]o#_¾#ÞÖß#²ÆûUwÔ÷=¾«²Nù;§u=Ã&amp;q#RÅ#ÊAÏß·ûëO¿êM³ÃèìÈ×§úøí»D5o¾ÿ.</w:t>
        <w:tab/>
        <w:t>OËût#Þ·5ýüô§mj#PQ#®oÃc#Ñ_&gt;]ì*#ÊÄ:CÇ^ª"ÔF«pSÒ×Çë»OÓÙø`#`</w:t>
        <w:softHyphen/>
        <w:t>½«uýÌ#Æ3©6T&amp;å=¼&lt;~#äïÐe.ô#ÿþï:#:RB#s;##ýã?üÃÝ#YN&lt;&gt;^7èc8éhÑN®#*ªF##aÐY0#2oôhù^C¾"¸Â{{w##</w:t>
        <w:softHyphen/>
        <w:t>ÎI#fæ#£#),ìf¾:0 ÎìbpYèÛq©#ø£ék³óm#åÓ#%</w:t>
        <w:br/>
        <w:t>}§#-&gt;S'Ö£h&gt;¹£¶ì¼¯ÙV¯ADÈ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Ë#</w:t>
        <w:br/>
        <w:t>{&gt;üå6*CM#G\è%IJØQXå\Ô#¼Ù##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à#ü{$[ÓÄ#ÞõÇ#³#Ùd4C</w:t>
      </w:r>
    </w:p>
    <w:p>
      <w:pPr>
        <w:pStyle w:val="PreformattedText"/>
        <w:bidi w:val="0"/>
        <w:jc w:val="left"/>
        <w:rPr/>
      </w:pPr>
      <w:r>
        <w:rPr/>
        <w:t>(rÏÀÙ·ÕvU¼6R8d.2Eþ#a##3ËiZ÷jf&gt;ÊÇ |kÉB)=##=²ìÞCe¸6M)²ùc`#Eúpâ##Eê#Æ#wuæÇÚ®å))Ã12.À|æbà2Áî&lt;üzýÁò«é÷É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äÑqDØâpzðêótN0#ã^ðUô#åÉg9°`2#ë#éÛëÕéÅ?_#^²bíÑ#J;#®È©Lh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¸70Î¸#ôØÐ£±ÑnÅ.#¥#QòD#±úbU##Ê</w:t>
      </w:r>
    </w:p>
    <w:p>
      <w:pPr>
        <w:pStyle w:val="PreformattedText"/>
        <w:bidi w:val="0"/>
        <w:jc w:val="left"/>
        <w:rPr/>
      </w:pPr>
      <w:r>
        <w:rPr/>
        <w:t>³.LrÄ²µ#$ëõhFIàx#1z#/#Ý#¯Å@ ¦&amp;±5éÃ{#A&amp;Ýu#\</w:t>
        <w:tab/>
        <w:t>j&lt;wÃâêùø:¤ë²Ãã°ScwËc&lt;KÇM üVÝ%c6¢#Ì3&gt;}úp#xáºòHB/9y2«f£7c¶GÔ±h È#}Óx+Qúê®Dõ#ÔAÁ8#Â\35`þÈÍaCFÐÑ±é4÷1¹æ3yQâ«°Bbfá_20;¯Ä{Ø#õ(XwÌIü¼</w:t>
      </w:r>
    </w:p>
    <w:p>
      <w:pPr>
        <w:pStyle w:val="PreformattedText"/>
        <w:bidi w:val="0"/>
        <w:jc w:val="left"/>
        <w:rPr/>
      </w:pPr>
      <w:r>
        <w:rPr/>
        <w:t>0ÙdÏGÁ#YnèÛ</w:t>
        <w:softHyphen/>
        <w:t>7Þ #u¤\mØ$ïg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softHyphen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W&gt;kqÑ·#å5#w©Þ~ãÐ×ÆzØ÷</w:t>
      </w:r>
    </w:p>
    <w:p>
      <w:pPr>
        <w:pStyle w:val="PreformattedText"/>
        <w:bidi w:val="0"/>
        <w:jc w:val="left"/>
        <w:rPr/>
      </w:pPr>
      <w:r>
        <w:rPr/>
        <w:t>Ï±9§}%#ºËHºÓê7ÐËô£Ë</w:t>
      </w:r>
    </w:p>
    <w:p>
      <w:pPr>
        <w:pStyle w:val="PreformattedText"/>
        <w:bidi w:val="0"/>
        <w:jc w:val="left"/>
        <w:rPr/>
      </w:pPr>
      <w:r>
        <w:rPr/>
        <w:t>ëd#ºb6#C#7</w:t>
        <w:softHyphen/>
        <w:t>d#½¨5=yÀëäFé3#äª@Ê&lt;rã®ªÀó0g#GO¤±dkÎÒu ¦A]¥#M®EYslf#k0LÚÜ:U.²i#¢0c#ÂgJz/#FÎ4¹Û@|#oe«_*ÏZä&gt;]#ñ@Åµ¶ü-ZÉ#pUÑî)^#ù#uù¨þQÐ:#hùPî*mn×Ñ#Ì,bð:eøø#ðmï| QIºN½&amp;Zå$¢</w:t>
        <w:br/>
        <w:t>¯QÑmÛiãØ¼Ù_Y~±z¼#íR#¤ïÞæIâ@#üG\Ë#°ù:MÀªpºÌäa|]#üc\ìðu#ÊÆu`jzªâÆ#ÿúxÚ_?|¹ØîÛ\#þýÛ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å¶Ì¦ÿücÑ4ÖÅu</w:t>
        <w:tab/>
        <w:t>Ù!#â&gt;Á¤éh]`¼º#bËåXc+S½Ør#Hog¼4Ü7ªÇU¡½ø¿ùwua-ùóíãa_ãÈ`¨ëÇ¤ÀX#B!¡Õ?Î£7¾m«~RP#fvÏq·Á«÷¼ë#íÅçûºb³û?fÏxÓÛÎ#íb«àHúãÄñôõasòöõêöÓÓýOR#_</w:t>
        <w:tab/>
        <w:t>ÑÛ·óçÝÕí]ÇÜÌÝket#/Ëã¶#éÚã#ÿt¶#ì#iÕ~y#ÌÕ6ÛégÚT#)7ËÇlíú}##¯#Û(^z«§ËË#oÍJíàÍ#d÷&lt;éòâþxÊ#¥Ï/Ð÷W¸árÕkçëç§û¢JÏ3;urÀ×Í§#m#ç</w:t>
        <w:softHyphen/>
        <w:br/>
        <w:t>N$eö#U»'®ló}^}Ø#î¿#ûÕ&lt;</w:t>
        <w:softHyphen/>
        <w:t>Ú#Èì$téæãÝë}mù¬ç#êC#¾/q#ól{ËÎ9$õú#ð#.Q¸#Rè6¢7òúS÷ÙÙm©ÓK)#RÈ×«]¸e1ö»ìk##¾fCsº^§/ýxüú#?ÇYøÇ0¸ìRð6ì</w:t>
      </w:r>
    </w:p>
    <w:p>
      <w:pPr>
        <w:pStyle w:val="PreformattedText"/>
        <w:bidi w:val="0"/>
        <w:jc w:val="left"/>
        <w:rPr/>
      </w:pPr>
      <w:r>
        <w:rPr/>
        <w:t>bùtéB)ùEgÇ&gt;¸eýöðûºäEü§}zë#Wçßö/¯_/·Ñ#ªÉZ6#7Ç|jg]_ÿZÝVYBó-£»§Go$Àûë»»³§?#ñi»l¥ÎàNØ¸#ß#2ºj"{ú¿_qtû Gn5#ß#÷8¿ü·Íó«ÂÅXÞÿÿ#w¹*g+####IEND®B`t&amp;##D#d#ÑVb!##</w:t>
        <w:br/>
        <w:t>#############81í#½#½####################################ðT###²#</w:t>
        <w:br/>
        <w:t>ð#########</w:t>
        <w:br/>
        <w:t>####ð0########################A#########¿#####ÿ########ð#######b##ðÌ%####ìeìY####l#hqC###ÿ#¨%######¸&amp;####X##n#ð %##ìeìY####l#hqC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H###C#####Ý¹f####sRGB#®Î#é##ÿÊIDATx^&lt;#¼¥uÕ¶wç9gIz#º####</w:t>
        <w:tab/>
        <w:t>i#¤Dº#¤S##EEW)A##¤##</w:t>
        <w:tab/>
        <w:t>#î###&amp;ÏÙßu</w:t>
        <w:softHyphen/>
        <w:t>Íïã{?á½ç#+îu¯{%?]Ú)eÒÙ|¢ÓM$~·ì¥Û©^ªßO¥ÒüI³ÛÏ$zd?êu\"H$ºV»/¥ÓD</w:t>
        <w:softHyphen/>
        <w:t>Èæ#}þ¬Ûïvzù\ºàgúýv"Mvzýn³ÓM¦s¹T/èµ»éL:ñ##~:ìö#T¢Ýã«ùD*HõúÉL²ÓI¤ù1þ¤èd#é^¢J¤Ú^¯àgÝ$¿J´ún£Î¥³©TWè%#üa·_Ê%[D/Èô#&gt;s/Ñêô³d·h7#t"WîùÝx÷,ïÉg§#µ¦ÿÌ?4½l&gt;ä</w:t>
        <w:tab/>
        <w:t>F×?éµý|3à«òé#/Ëcð´|WÿÊ´X»d§Û#)gÛÍ##ZÈñí,_Ôò½ùA~Ëïâ#|âdåË$óýD·Î&amp;z~*ãÊ$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Lø###ÏOvøÆ~;Ìgy÷~"ì¶û&lt;@6d#D»æO¦ÙÓvï§}~¿&amp;å¿vÛÝ^2Í²ðál%/Åâ³#,¬#ßKÔ#ý&lt;ÿ%í¯¸#]ÿ¯K$t!Ñ¨wsÅ4#ÑéÅ¾Ç7ùO©D6ëG¥:ý$#'èòÀ¬sÒWîµº¹\:ÕOÔy$×®ßêv¹L§Ûk6»C¥l?hs¢2éj³Íßù</w:t>
        <w:softHyphen/>
        <w:t>f/U(&amp;]#£Ç#t:üi¿ÓKg³]#4Ì¦#õf/ã£·Y#~.Ms"</w:t>
        <w:softHyphen/>
        <w:t>n©nqløâ¾OÕkµét6ª7ûÙL²ÏÙìu»NªâÌæE^ãË³Ýt&gt;ÝfÁ«Ýl!Ýë$òùD£Heû±x¼KSå&lt;´#¹ûÎ÷²¨l/Ìó±¹4#ÅëðY#J.ÉáÙ¢t?ÓOö3¼{§ÌåzÍF.÷èõû#uÎ«ÝÏ¤&lt;ýn¯PÈ±|Q³Ûå</w:t>
        <w:softHyphen/>
        <w:t>Òq#:µ^¯×Îd9ì©$7+,d#µF"WL4ë}##»Í¥8f"Î+íÍºûD&amp;ãÿq#ºíDWóÌÃñð¹L¢#çKÊº Ü|åéµ#¬I»ÙÍ¤ØÄ~#×õÌøæ|t#QÎ[Å#Å»»-D¯(Äµà#Ú-%õä¤ù×n&amp;ç~q}z]66#ëÙkk&lt;#.²$þâ]ûéVÇûÈ¯të½$/N5¹Õ©d1nø#©\6Y¯özé#×#å°®¬o#hòbÝ#PHU##n.?ÇãcDÚlZ6Ýï¥êív!Çê&amp;k5ì##·ä#û#í^+Lk#}ëN</w:t>
        <w:softHyphen/>
        <w:t>ÖÏäÙ#Þ7ÝÅÈõRi^Säd%x-n7/)kó^TgàNðîIÞOéÄqãRØÌ\!Ûjt</w:t>
        <w:br/>
        <w:t>¹t£yìgrY&gt;ßd+{½n«Õ×FyNÜ#l#¿-Ny¦ÝÒ^¿Ù</w:t>
        <w:softHyphen/>
        <w:t>g9ÎvÓRÈ¦¼`#b#ÜV¥Ö´s#R}¾;Ç×p¼ñ#½.Æ¤æÜd¸#É.«#g9Ós1£}wÝç#»Ínªè!êuº}v#»fi¸X\ÞÝçÇ¸ü½^£ç#hKúùl#»ÌOö=éù,¯ÜMæ¸F»Í</w:t>
        <w:softHyphen/>
        <w:t>ä~µ{½L·ÊXLþ#³ªò³Ä,5?é§ë½n)Â³¤ÙîZ³Ï±õ|3;ÊÁÂ#bg¸íf·ãQ8ðívRgÔn¦²CýNÃóîc6ÙÂ~?+d:Ø~»Óõ#q©ùd*Ûea¼;:4v¿Óëàá8gD.ÁÙi§RÙ#¶ WOÔúÝ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Éfú#6®We¿x4,`/Åæ÷:l!#EKNfÓùf»Á[³dZ[^##ç</w:t>
        <w:br/>
        <w:t>³MÞW#(J6ëÍ|¡ÈZ³¢]#¼bg8â~7á!Rm./&amp;"ÕOsdû¼:_Ùost;í|¾È§·;ít:#7#¿ªßIvZ©l¾Ñjó åBWå1½¾Þ&amp;Ýât3#ù^*m7X:#UI#ðíé¼×³ÑtËãÆòL#xÖ·¯#Îå²Ø#÷ÝÃ±à8"ü_½U,#xt&gt;Õ©×µ#=\#^,ÓksÆ{l®Ñê#òýxÎC##7áTõÛÝ&gt;×cÙÓw°#:¯T§Ýñ{ú#ìa#b}Y^:Åëv0¼û&lt;f-èâË9#|##;Ðã2õø"LSÞË&amp;Ðá&lt;##Ý:#</w:t>
        <w:br/>
        <w:t>#¯©ë`^&lt;¼#Fý~&gt;Ç=NÕ+Z`\¿ÍédÝ1#-n`/1Èd²üy»ÓÃTzò8</w:t>
        <w:br/>
        <w:t>Y.1{Âp¯YS#AªßàÝR##</w:t>
        <w:br/>
        <w:t>g©Õ©%3¼8ç*ÙÎ¤3-¼##ÂïpGûb¾XïvJÅ#±ã½Ë¤»^n#7&gt;:Äe'©d#ÇÎGVÅ¡Búì³ÎÍ#</w:t>
      </w:r>
    </w:p>
    <w:p>
      <w:pPr>
        <w:pStyle w:val="PreformattedText"/>
        <w:bidi w:val="0"/>
        <w:jc w:val="left"/>
        <w:rPr/>
      </w:pPr>
      <w:r>
        <w:rPr/>
        <w:t>¿8ßmnT#©ñâ\õúì##Äï§¸&gt;Ü`8×#ÛÑ!ÚÀL§pùÜT#cKk£ùC/v·#8l^;ei÷1:ì#{ÁÙá°ëº"Zjp¥)ì#±#kÌr÷"òÐå7}&lt;ÎQ³ÞÊä3%Â&gt;pA##"ÅFÍ#æ·#k´##l#}n#'##OÔÅSãùs#7G'7^àñY^#} á!¡Xø£ÑÔ\eXBÃf×½/#q+&lt;(ºj##+Îcñ`Ä7~Nz`®ñ#&lt;/_¦Kfù|¿#³É}ñ±ãC¼¨¢$þâ§#-66ã#cÉX2â&amp;1¢VÓx##e$ÚíàQXj</w:t>
      </w:r>
    </w:p>
    <w:p>
      <w:pPr>
        <w:pStyle w:val="PreformattedText"/>
        <w:bidi w:val="0"/>
        <w:jc w:val="left"/>
        <w:rPr/>
      </w:pPr>
      <w:r>
        <w:rPr/>
        <w:t>j¨Å»Êb¦³ì0·!Éî»2</w:t>
        <w:softHyphen/>
        <w:t>J#WÁî#$EpãW³Ï#®i*É#ç³Øð#á0#"2§&gt;§v(ÏcY0D=Î'71È#^°g¾&lt;÷ÿÚiwuo&lt;$çOf7±n¼Q#¾ sÕ4Âæa¼²ø</w:t>
      </w:r>
    </w:p>
    <w:p>
      <w:pPr>
        <w:pStyle w:val="PreformattedText"/>
        <w:bidi w:val="0"/>
        <w:jc w:val="left"/>
        <w:rPr/>
      </w:pPr>
      <w:r>
        <w:rPr/>
        <w:t>ý</w:t>
        <w:tab/>
        <w:t>#ÏÖb#;¸ùL£Ù*##b¨Ù:lK53öçÕ°Ðýn?Ë4"µÍvçÎãb0I9¬#«gì#én##b#Í7;[iáqÄV³[ÌçXgnKVÃ#÷Ñ#Ø'4g]º#YJ(ø51ìàÿ#Ä±</w:t>
        <w:softHyphen/>
        <w:t>Ú6¿</w:t>
        <w:softHyphen/>
        <w:t>eóõ¹ýqây7öOã/ã~#/còà</w:t>
        <w:tab/>
        <w:t>áO</w:t>
        <w:tab/>
        <w:t>V#XO</w:t>
        <w:br/>
        <w:t>#=MyÎ</w:t>
        <w:tab/>
        <w:t>[=</w:t>
        <w:softHyphen/>
        <w:t>##¾ò²lEÀ7Õj##+pöjý|1¼&amp;_wh4¼Rì#g&amp;Nûâ±Z1Opk#FÜæ"#×ô</w:t>
      </w:r>
    </w:p>
    <w:p>
      <w:pPr>
        <w:pStyle w:val="PreformattedText"/>
        <w:bidi w:val="0"/>
        <w:jc w:val="left"/>
        <w:rPr/>
      </w:pPr>
      <w:r>
        <w:rPr/>
        <w:softHyphen/>
        <w:t>I«¸Íb5ãÏYÖ^KìÓ#øe|d#kbOæÉ##HÈ"ð=cDÞËÄ¶#ò#\4×Y¯6°Þ39"Bö½ÓÇÇ!çOtü###»KËë%#EÞÃ£Ä/by8áx#&gt;È(9ÂVbwOt##|#`1</w:t>
        <w:br/>
        <w:t>Äa¸%#K#&gt;nnÌÇáÓX²ºO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&amp;</w:t>
        <w:br/>
        <w:t>F¬SÇ#k#¢ù.ö·Þj%òE¢ät§Ýë¤º##C¢Õjòí|</w:t>
        <w:br/>
        <w:t>§ ¶â#i#j¸ÆìßDÍ#swØÈ#ñ</w:t>
        <w:br/>
        <w:t>úì</w:t>
      </w:r>
    </w:p>
    <w:p>
      <w:pPr>
        <w:pStyle w:val="PreformattedText"/>
        <w:bidi w:val="0"/>
        <w:jc w:val="left"/>
        <w:rPr/>
      </w:pPr>
      <w:r>
        <w:rPr/>
        <w:t>ÇõIÄ"y#Î</w:t>
      </w:r>
    </w:p>
    <w:p>
      <w:pPr>
        <w:pStyle w:val="PreformattedText"/>
        <w:bidi w:val="0"/>
        <w:jc w:val="left"/>
        <w:rPr/>
      </w:pPr>
      <w:r>
        <w:rPr/>
        <w:t>#_ËÔÀ0 ®"#P·m&amp;ÝÇ}#g±gFlºÛÑa¥#&lt;¥¸3#Ïð¬¹l¦7&amp; H#&lt;:S|¾±,1"kê#I$Æ</w:t>
      </w:r>
    </w:p>
    <w:p>
      <w:pPr>
        <w:pStyle w:val="PreformattedText"/>
        <w:bidi w:val="0"/>
        <w:jc w:val="left"/>
        <w:rPr/>
      </w:pPr>
      <w:r>
        <w:rPr/>
        <w:t>#jõnKrEHz»X¶J£çtg#¶&amp;rF</w:t>
        <w:softHyphen/>
        <w:t>#6½*[!Iw#GYÐd»Yéðúü#Ç_dûÃúÒ¶X#M:o-í&gt;#q)4&amp;#¼\²mW;Ø#B#cÓL²É#bXÝn;Ït»</w:t>
        <w:softHyphen/>
        <w:t>LºP#+Ã.ñ¹\[#cÚíÔ{"Á.çÛDZ×êpè¹àÍvXÁà¤ã##}0À%*áÉ¢WÙt¶Óke2$=,!ND¢z#R#©Õ&amp;#èô\#ÒºF#+Þå1^É~L¦Ý¬#3Ä¡Þm#`ÀË#éesX#.Nh°olÂ9a#'r8Câ°vªÕ#Ë#GØþj«eôÈ3#[s»X</w:t>
        <w:br/>
        <w:t>ÌïÑ#«è#/àb8#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ûø÷ð,)nj?W*s¸:-V#'i5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gt;#Ñ!.Í5pÿ</w:t>
        <w:softHyphen/>
        <w:t>^&amp;RL/Um7#·±#,f 3eßqÜ</w:t>
        <w:softHyphen/>
        <w:t>v</w:t>
        <w:softHyphen/>
        <w:t>ÕÌ'³l#~#$Çúð</w:t>
        <w:tab/>
        <w:t>\##F£#å#û&amp;³XRÎC2CÏsè8#¼mÀ:D#t&amp;\#Ö!3T(°#º#¯z¶Ç##ñå</w:t>
        <w:br/>
        <w:t>q#¸ÞÝ#·Ï##ÂºxPYt?Ï#ûàÀÛ#\O£aÍ±½#'Akì§ð#¼#f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Ï5#Îr#º#á#Ï-ê@þoãwú#ó(w3G²Wi´8#Øq&gt;Kê#ðÛ#@LEºÍ6##·o#ÊXö##Y#ºèJ Æó¯ÄNÄ#aÔøH###Å*p!&lt;&amp;æò-ÖCË¦s8_v°ÕD&amp;#¬'Oç</w:t>
        <w:br/>
        <w:t>¥#O</w:t>
        <w:br/>
        <w:t>ÐërýIþpOøB&amp;ÝÄ/#ú#3`&lt;R#Ê ô¹#¥jÔ:#arYnÝ#×##ÆéåÒ³¼%'ì¬M8h#ÑÂAò_1äñ\G##fþ-¸%:ÇFzÍùW]v#îÖÙ0²5-9B³Õ#EãK°=ü4ËÊ 2ÀfpCaZ&amp;÷#u®JôH[æO·Ãß#vfRõLé"lÄÆ±"YîabZì#»C#Ø-#âÏxy#ÉåÔÙtÝ|#ç</w:t>
        <w:softHyphen/>
        <w:t>"5awØG¢=?'(rÍøú$I#××1Þb)øy£+}x¢ç¨xù;©h»],¤#D¥df¨W#¨à#ØÂLÄXfq#$olbsÆW¢#²ü#ßÅ3#JDlD##.\2GÂ¹emÉ°¸`8`×-gÖ¥Óe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br/>
        <w:t>)]#_ÊÕ9</w:t>
        <w:tab/>
        <w:t>##b¨Í#÷#üUèÿ#:#EÎY*Î#?#±u£¡3ä3;F®|#b´¡ë2®3#,'¼x÷m#¬~#(¢möåá®ð.Þ|ÞÑ#¸#"Ñc}ü4oÁ##ÿÈ#tâÝ¹å# E</w:t>
        <w:br/>
        <w:t>ô Çp#¸ú#[Ã#s/¶µeÚÀI¨aýIxM#</w:t>
      </w:r>
    </w:p>
    <w:p>
      <w:pPr>
        <w:pStyle w:val="PreformattedText"/>
        <w:bidi w:val="0"/>
        <w:jc w:val="left"/>
        <w:rPr/>
      </w:pPr>
      <w:r>
        <w:rPr/>
        <w:t>ÜmârrÚXß°Í¬ nµ3¨!=àÁ\H"</w:t>
        <w:b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ÑÎçrõF8Oè6H#ñI]t½^d ¹</w:t>
        <w:softHyphen/>
        <w:t>«7-2</w:t>
      </w:r>
    </w:p>
    <w:p>
      <w:pPr>
        <w:pStyle w:val="PreformattedText"/>
        <w:bidi w:val="0"/>
        <w:jc w:val="left"/>
        <w:rPr/>
      </w:pPr>
      <w:r>
        <w:rPr/>
        <w:t>Õ zn#J±,B'E@ÖÏ±Éd#É|Á3Ð 4°&amp;FIÙæ</w:t>
        <w:tab/>
        <w:t>Yøñv/Ó##%~mÕízµf#I#ºz&lt;cP¦(çRK6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'#à#&amp;ôdé4ºèI×¨s##¯ð#ÄA#ÿãßâ`#8çüQ#¹«A³#ç¶+m¦JECI½X,###p,@#Ë5\HV#r÷0±P|8ù1ÃãÑâ²â&lt;±DðØüV#?S"~Â@±þ,w·]*#up©ù9°%#1sª&amp;Ëè¦¤ò ¡¹²NÞì`#`hÅÝ¯W³Æ#;®H°w.iaªWÌ#0°Æ</w:t>
        <w:softHyphen/>
        <w:t>\#ì#@C/?Tö,5#ñ9H»Ñ#"ÍçÞåñÉ$V:ÖÓð9ËZ%a¯8]`#z½ÁÓ#÷ë¨E~Jà</w:t>
        <w:br/>
        <w:t>½#ö#ë!øc&gt; âH:nhKsEE¹Y#w#»Õ##±áKý#V£Tàl#&gt;#ñ</w:t>
        <w:b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ðÊø"Ó!#!ì~#ßc¹Y2#v6õ #Î`ôA¾¸Ù| 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##¾ÙÆ#åZ|#</w:t>
        <w:tab/>
        <w:t>#A2#!Eï#Õi#YY@*#åÄ</w:t>
      </w:r>
    </w:p>
    <w:p>
      <w:pPr>
        <w:pStyle w:val="PreformattedText"/>
        <w:bidi w:val="0"/>
        <w:jc w:val="left"/>
        <w:rPr/>
      </w:pPr>
      <w:r>
        <w:rPr/>
        <w:t>tE½«#&gt;Þ=#R#æ{G#a×#è´#ùs</w:t>
        <w:br/>
        <w:t>dE*±±d#¸a##Î&gt;ÝÖ¬§ØER#ü+æm#Ôïs</w:t>
        <w:br/>
        <w:t>Í4##ÙÆn°%m×jÄ&amp;</w:t>
        <w:softHyphen/>
        <w:t>N¬±Èâçø^~#eÏy[\81:Õ@ò1]²_å##J#+ÕÄ¸#¨#7¸èÄn¡\$ÃØ±Ab\º#DÉf</w:t>
        <w:tab/>
        <w:t>-PdÅÀ#JÓ=\#X?Üo#m</w:t>
        <w:br/>
        <w:t>îxðfÍðñ¹p&lt;.«ÔN¥Ë\#v;Â±TØd})9¡}§É÷#Èf#5¼$¿ÊYÆÇqßp¢$íäßJ}oïôÚ¥l##Øé´J\`M]8»#±òd¼#4</w:t>
        <w:softHyphen/>
        <w:t>\?Ûì6ðý#"p;/#+Án5</w:t>
        <w:tab/>
        <w:t>z@²pJ#D®òP</w:t>
        <w:tab/>
        <w:t>#Ý#Ìg%Ùün3-²¼ø´pT'-#Ï¥2y¼#77ã#SÇâ{68g 1|Q!ncé²#!RÖ·!+p#1ÈV#/k#]</w:t>
      </w:r>
    </w:p>
    <w:p>
      <w:pPr>
        <w:pStyle w:val="PreformattedText"/>
        <w:bidi w:val="0"/>
        <w:jc w:val="left"/>
        <w:rPr/>
      </w:pPr>
      <w:r>
        <w:rPr/>
        <w:t>|0O#Èý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±à</w:t>
        <w:tab/>
        <w:t>u"!Ã$BÐ\# Pµç0Ý#;4ÃLïãÆ¸#D¼&lt;b÷ÃXDÐ#jÉ®bíëuõ#Ù¨*ºÉB&amp;Hª0í¬Q½##kÙ)Õ#ÀÒ*3E#j#Áòbg9W$#¤#tâc ô#Y#H5## 9Q±q²aU»Óô×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E#íç¦ðG</w:t>
        <w:softHyphen/>
        <w:t>&gt;gÞ:###xn#e#õ*¯####b¤äQè#À#ybg</w:t>
        <w:softHyphen/>
        <w:t>£#ÙV³#äÙjT©tåqÆy##1º4æ«KõD[k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¬B#÷3¼ÃÙG)4</w:t>
        <w:br/>
        <w:t>=¹¢h´uÔ±y#{kßÝz#·_Éó#öXJÃ#RÕbÁÒ*#ë_ 1'#×s#v#\&gt;#U##O{¸*ªÄ#øucÀ#"&gt;Àåãì##</w:t>
        <w:softHyphen/>
        <w:t>##Ò]ä$±ê#¶ëõ£Ò*F!&gt;ÁÉ</w:t>
        <w:br/>
        <w:t>{Õö°#</w:t>
        <w:br/>
        <w:t>æò'X#piÑÇ#©òaÿòÒ¢Ø@DÛ/#µj«gÙxuü1Ø8#ÇLÂ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#å¼r{r##`½©J¿(f#Õ&amp;4â##ÜB Ø(g#EU#k±G¬ÙYB##x7ÓàWsrx&gt;+ç |þ#0C#»J^ÌãÞ##±qÜ#t| #µÎÏ#i³À#]Þðâ#$ÏÜ:k ##&lt;ø#cÃFû±Fuª$#àØ&gt;&gt;a(g\ý qÀHzqÄÏ¸Mü#&amp;_ç¸q&lt;#½ñìÄ{V½á^èå=L#Å6¦Ñ£"#ÂÆà#òñ=M3«má#°#¢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¥ÅÁ#¯#j#D&amp;LÕÅáIÖ±#yXU9ÿßc·)V2Ó©b3¦TW#¢#cÊ2¥µd}Üâv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 ½´ìËBy#</w:t>
      </w:r>
    </w:p>
    <w:p>
      <w:pPr>
        <w:pStyle w:val="PreformattedText"/>
        <w:bidi w:val="0"/>
        <w:jc w:val="left"/>
        <w:rPr/>
      </w:pPr>
      <w:r>
        <w:rPr/>
        <w:t>NZMï¶%-ànn%+Î.Yq¦±`Ê·#áýÉ=°«#w²R#¸&lt;®v#ÀßPM¢#{OØa©21±¡Q#¬7@uxkÿ#{#1%¯ãÑ ÌS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D#÷SÇSá%m¢À6ç&lt;Ëvc#]4.5ÿ#ôÃ#ö#Êl#^Ð[ax&lt;*ÀÆ¾s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äDðÃ#¯N#6Ò2úl#7¥â#ÀoÔòr#±#pÉ¿ZÀ2X§#`J´ûÄ±âÐ©DcÌJ#/²##Ì Oja#?p##(!ú_Y4R#Ì?5#6</w:t>
        <w:softHyphen/>
        <w:t>ç(Q</w:t>
        <w:tab/>
        <w:t>Lö#$C##óâ@bÄz¢M¢}«ù#Mû&lt; #ø4#V</w:t>
        <w:softHyphen/>
        <w:t>Ëå@</w:t>
        <w:softHyphen/>
        <w:t>?°r=¢½|#b#ªñDSê5pzà#:lA£áúX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îñ,äüxTNÆ#-;&lt;*âà@±:hx#N#;##?¥VäÑå«A#|Ù°'Ü+/,é#wÀ©#ì#«Öë4mñ##¯É`DÌAM(üb¶ÄÕ¬#rU¬¸ëá«¡»#Ï###ãSI$Z&amp;\Ã#âÅAP´ùT¾¬8ã8Xpñ#Ä$ÏwZõ\6Ï#X&amp;¶älèLÈ</w:t>
        <w:tab/>
        <w:t>H×pÃ[Ä#1ÜXT©#²#-"DþS µ¤V#</w:t>
        <w:br/>
        <w:t>¹§ÂcÕZ#O;gÛ</w:t>
        <w:tab/>
        <w:t>XuªR&gt;¦#±¬uz%¢#¹xÂtÜ#Bä##H½E</w:t>
        <w:br/>
        <w:t>V}9"QÂ/7#®»#M%ÅauKy ´Z·SHgº©n#\½%2nà##«#ßKJ'ç@Áéõ0êbül¥Õq.x##×z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¥uàÕj'j#át«#81#</w:t>
      </w:r>
    </w:p>
    <w:p>
      <w:pPr>
        <w:pStyle w:val="PreformattedText"/>
        <w:bidi w:val="0"/>
        <w:jc w:val="left"/>
        <w:rPr/>
      </w:pPr>
      <w:r>
        <w:rPr/>
        <w:t>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amp;²hÙRMY[FÜpuíaÅWaÜ#ûï#Äâ¥È!E}¬Ã3áõháÙû#þÞçÂ#ÑèO##ÙHÀ_0RRKLT&lt;I</w:t>
        <w:br/>
        <w:t>ä·#iÃªÌ#ò-X5H#êZ#?I©ø.Kø.Ò##F£Ph¶¦ñ#Êyø</w:t>
      </w:r>
    </w:p>
    <w:p>
      <w:pPr>
        <w:pStyle w:val="PreformattedText"/>
        <w:bidi w:val="0"/>
        <w:jc w:val="left"/>
        <w:rPr/>
      </w:pPr>
      <w:r>
        <w:rPr/>
        <w:t>#4©zÖå#sû#*9)ÑBÞ«Û,È¦â.#·qÛ#+°¹±0Ô¤¸&amp;^#2¨EgÿG©üÏ4ùIÂ-Ð¶Àô±]üQ#Ma#¸#V§#Ù·Ðé#</w:t>
        <w:tab/>
        <w:t>ÅcÀ¶Ë</w:t>
        <w:br/>
        <w:t>QI#H#Î\R2#y#o¬w{0#¸#¬6x!F##gAôÉ{×Û-V##{iRÇ5Ðîkp##ÐVQ#bA#´p#éB0Ä#kYt·¨à³°M##{î#·#À+#3ú##6BxS0é##½ï~#Fµ¥ô#£ÃÕ##Èx=433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WyåÐâõ9 $&amp;ÍZ§MÅ$#µ#Ë¬2Í0¦Vj¬#uEåè`ò½TsD##nCC#TôãE¹`#bi,2YÌ¥I#Ø#e!Ü¡÷T_XZÖ#</w:t>
      </w:r>
    </w:p>
    <w:p>
      <w:pPr>
        <w:pStyle w:val="PreformattedText"/>
        <w:bidi w:val="0"/>
        <w:jc w:val="left"/>
        <w:rPr/>
      </w:pPr>
      <w:r>
        <w:rPr/>
        <w:t>æVÈØ Cx</w:t>
        <w:tab/>
        <w:t>`û#È1#Ç¤Tò#«$ð#µvÞÓø#ÇJfU"_òÃ¢&gt;kf#&amp;h#°ªÅºû¼;#Á=#05%#iú#p¶Ëàc1¨Ëá,M#9#ñØA"# æ3##</w:t>
        <w:tab/>
        <w:t>+«sÆ}V£7?î6ûË7#pvûIq&amp;#¯ÖÈ0ö¬#ËÁæ:ØGÁDL¬Æ½'^íYð#±~d)#Y³@##Yr!fJz##Pá¾D^A3ë ¨O#tkAI-fq#6KG</w:t>
        <w:softHyphen/>
        <w:t>#Y##ïc##SHó¤¬h#9âÝá"7Y#±#&gt;#,###,#°#&lt;4_Ç</w:t>
        <w:softHyphen/>
        <w:t>ç¨##OÎÈyß-q0ÌW}á=#TÀe_DTáêuÁ&lt;È#</w:t>
        <w:br/>
        <w:t>;#ð^þ«T#ÂO#@#NÚª½@#&amp;&amp;ÆÊ#×gf3Ëå#å¹¢#.`</w:t>
        <w:tab/>
        <w:t>^A!Êr#{#SÆÚ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J]RQ[5jRüÇ###°mÀ</w:t>
        <w:br/>
        <w:t>&lt;(ÊÒRYJÄÐ#,</w:t>
      </w:r>
    </w:p>
    <w:p>
      <w:pPr>
        <w:pStyle w:val="PreformattedText"/>
        <w:bidi w:val="0"/>
        <w:jc w:val="left"/>
        <w:rPr/>
      </w:pPr>
      <w:r>
        <w:rPr/>
        <w:t>z*p</w:t>
        <w:tab/>
        <w:t>#ùÄ(?Ç¼äú(r&amp;&gt;L(C6gäf¡ßzâpcbgN##S]ªÎYìt#ôBâÆTD31Þ##\´#3ÀqêFX?Ô_ñ(BFô6#Ú*#Íø#Ê¡5Ö#|%jï5Å,SàÆÅáãZ³Î#SÇ8Ï2#þ¬i#*+-CFËõòqö°##%ÀZüNÙ×àÅÔhZº0#âxÛ##BÒ®Ê||cAÍô3ÕlTA$Ølk'Ù&gt;P(îá/#/#pØ4([</w:t>
      </w:r>
    </w:p>
    <w:p>
      <w:pPr>
        <w:pStyle w:val="PreformattedText"/>
        <w:bidi w:val="0"/>
        <w:jc w:val="left"/>
        <w:rPr/>
      </w:pPr>
      <w:r>
        <w:rPr/>
        <w:t>Â&gt;#ÜÃøÀP:×À}cg&lt;à#%Ëeo9~#7Áè`1·$r|Ö,#2"&gt;]#~2[Ï#dÅìE®KÈ°#2¬Ø#Ð2V#»«EÆ#êä#órð&gt;},=´U;\×-óI"Ò®ð#]0÷T¡¥¼gÝfÂ6r!a##gr%ËaIÌo</w:t>
      </w:r>
    </w:p>
    <w:p>
      <w:pPr>
        <w:pStyle w:val="PreformattedText"/>
        <w:bidi w:val="0"/>
        <w:jc w:val="left"/>
        <w:rPr/>
      </w:pPr>
      <w:r>
        <w:rPr/>
        <w:t>X#/eF]ÔVøº#¹#¿ÂwÕu°j÷iÀÓ#§ÅÔå³z=.##ãÑ#(#øKYRh¯-ßÀââ¸(#7a6±iî#F8</w:t>
        <w:tab/>
        <w:t>l)ëåÖó@</w:t>
        <w:tab/>
        <w:t>à#+'Dä¸NµZËåà»²\9YÊÚPâ!È"ÏÍñ§PHØ@î#Lèî¦²#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G/±´U³¬G#¾âµes##9b#ºm(k#p\3v}##è@x##w!6¥âfå#®!#C#Ûm#!ZY°ÂG°ÐyëC$¶$³}ª×9#Cv³é´«&gt;##Å à]Ë</w:t>
        <w:softHyphen/>
        <w:t>6%vî#`iY&gt;ÒU</w:t>
        <w:tab/>
        <w:t>~Øf!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¸#&gt;7Ï:5C¤sË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í"#W,9#,é#º##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ã#?#J##gÓcM8¹O`)&lt;###_éÀ%(jC</w:t>
        <w:tab/>
        <w:t>#àlr 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ÑN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¯ñ1@¦Ûè3'ÈÀ8°</w:t>
        <w:softHyphen/>
        <w:t>Z¬Lë#p#ÆNú6pµå¥Tjq¥#næÌE!¥JSßÔù#&lt;yH#</w:t>
        <w:tab/>
        <w:t>AdØ#µsqk\½(ëáýmE)Áê3Sâ</w:t>
      </w:r>
    </w:p>
    <w:p>
      <w:pPr>
        <w:pStyle w:val="PreformattedText"/>
        <w:bidi w:val="0"/>
        <w:jc w:val="left"/>
        <w:rPr/>
      </w:pPr>
      <w:r>
        <w:rPr/>
        <w:t>ÀÓ#Y#(\I¨lãÁad-âf&lt;ù)#ÖíR#ÄCn##Ý#è%æ#tR%vJ###Q#ÇT«</w:t>
        <w:tab/>
        <w:t>ð+ÛæPÙÈK#Æ`##Â#4.O:</w:t>
        <w:tab/>
        <w:t>{¨#²¬tTÙ#bðRÁ¹ºÒÉxµÍ ì89]</w:t>
        <w:softHyphen/>
        <w:t>Õ*d3</w:t>
        <w:softHyphen/>
        <w:t>v§àhæò&gt;¨@3yvEòµåV^¼;#yEx#SE</w:t>
        <w:softHyphen/>
        <w:t>#ÂÑÒóqÂ¤# s^«QOsþ¹ü`&gt;#1#ÛÃAå##±l#3#C#&gt;ÄÿÇ&lt;ÁXee=Bxnbáþ¸#WÜ²</w:t>
        <w:tab/>
        <w:t>ù}#¼b#ÛhIô#P°ó1"+#A ÃÊ®x¨Ôr!$E#KÊIê#Px</w:t>
      </w:r>
    </w:p>
    <w:p>
      <w:pPr>
        <w:pStyle w:val="PreformattedText"/>
        <w:bidi w:val="0"/>
        <w:jc w:val="left"/>
        <w:rPr/>
      </w:pPr>
      <w:r>
        <w:rPr/>
        <w:t>ûØÿ&lt;kL4#Õ½#¶u?Òy8Y#~ðXQ#´# @#l4####%qe//¬ÿ#nÂO#&lt;k´ZR_À?#LÒK{É#$vWõù</w:t>
        <w:softHyphen/>
        <w:t>U59©i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)M¦#Á#0g##þ«^Ç7b5*O.ëËd1ÌMÑô$tFë,c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ÿÉÁ#¦(¶</w:t>
        <w:br/>
        <w:t>)y#¬íZ#$x.ØÀ·#2#EÅp</w:t>
        <w:tab/>
        <w:t>`ÄÓbðD#µÓV±#H$#tA¾¡##Yé#!W#Ù##Çâ#ðÊ#|#È#Úa¼3Çx§#!F`#¦#ßK9#¸KBÆ#3XäÏÍ#Ë#¸4#BÑÖf##8j7þX#«ä##XGXÀ¿a'eyCÅjÈªÀë#µ#Yk¸$Ç$bÇ</w:t>
        <w:softHyphen/>
        <w:t>Pý#'.XY#Ä%T¾#ó«#·*ÇóéðsÒ#T=#¸p!##9lÆ=#1½Ç&gt;#y#`@&lt;¡Ñ&gt;ßÉaÁp#Ë#L#nµ#  1þ#´G</w:t>
      </w:r>
    </w:p>
    <w:p>
      <w:pPr>
        <w:pStyle w:val="PreformattedText"/>
        <w:bidi w:val="0"/>
        <w:jc w:val="left"/>
        <w:rPr/>
      </w:pPr>
      <w:r>
        <w:rPr/>
        <w:t>#B##å</w:t>
        <w:tab/>
        <w:t>&lt;°yú{v"89Q,#Nä;HXùE©#ò?Ì°±\*8#Ì#±T#k#Ñl"~[/Ãø3ªz#y1ZvrHØ«#íMü#wKì##Ñ[=HI¼£?lÊ#T0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 ±±Ú\1Û#â#yâð#¡±¸#Ó£@B#Gf.IC¾]#{#`#ÈPxÛ7 ÔÆDS[kít</w:t>
        <w:tab/>
        <w:t>à5Rc¡µ6XzédDÏl`äÁ</w:t>
      </w:r>
    </w:p>
    <w:p>
      <w:pPr>
        <w:pStyle w:val="PreformattedText"/>
        <w:bidi w:val="0"/>
        <w:jc w:val="left"/>
        <w:rPr/>
      </w:pPr>
      <w:r>
        <w:rPr/>
        <w:t>#ú B&amp;æ#K/#äÞÒ*#Ó#'#µ#k\,#w¨ÇAoa#E¬g±½P[®á#hæ&amp;¶`j+®·#ÕýT##~½3ä#8-#¨à#Ú#Ñ#q0ZÒFË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Ã¸&lt;Ó©µ¨%ùrfðØ]9Ö¸#òwq #@,Q#Û#®Û=Zs² #+Üx¹ÝGeêÐBx/9x"[î#'r##2#O2Y%2° CÖÖ¬×¸¢8#C#v¿##´VN;+#â#}&lt;PW9ÄI$!#oÄÈØrÁlJsSs"##[p$Ì¥L,j²Ú¬##Zyñ®øo:#I¤ý.üP´ÍñþÆ¹Bo¬</w:t>
        <w:br/>
        <w:t>AÀb.ø0±#8¯YhÔ\#y#À#¼#ö¬Ö0jK#îD~</w:t>
      </w:r>
    </w:p>
    <w:p>
      <w:pPr>
        <w:pStyle w:val="PreformattedText"/>
        <w:bidi w:val="0"/>
        <w:jc w:val="left"/>
        <w:rPr/>
      </w:pPr>
      <w:r>
        <w:rPr/>
        <w:t>9AB\òÆ5&gt;AmÀÿå a#òSPÉÌ»È¬5²%Ì&lt;#Ë4éBÏ°B&lt;ÄÓKÝ#a#°¶##°Ö2öëò-,õóµ#]JÌºKI²\¼¨5á#°÷D,###Ò²#</w:t>
        <w:br/>
        <w:t>æb)¢Øeµ#µoóBB#nlñ3»áÓ!=#%Æ¨Kï´[#Ä3&gt;0##ç×¢À@µ</w:t>
        <w:br/>
        <w:t>¢f(#7#´&amp;i#gÑGse( ãð5"ïÜ1ª¿\\##=»&lt;8I#1Qª#x&gt;%39Êô#X2#»ßj##yþ|ò.^{e#Ë(£¢</w:t>
        <w:tab/>
        <w:t>ò¬evÇx#D6,ÓêÔí##°*A9á#Nf£ð#ÖNgáA²#Ä°e¯#.#B#{'ùÈ³_$!Á2#Ó¬p#(Ë#$¡&lt;#Ýø¾V½#»µ|¼ÕÔL#39Fòá#4ëü¤##¡-·Ç]Ò1ÿbÀT-r^$l#Àß¬.2{³1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Ý º£¸</w:t>
        <w:softHyphen/>
        <w:t>Ê#Áã#AYtâtðòÈÔÁþX«#~æµ¢å\àjÀÜñ[Ê|#G#0Øs#èh&lt;âR&lt;"@ÕxØzÈ#f#ÌâÈ#Yå´##Ed¡DPÇ»HËã«x`#&gt;Ku#¨eÙ_a=ý´s#óh##¬³¸6HùMc##¤!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|&amp;7</w:t>
        <w:br/>
        <w:t>ÂW~ #%Ú#Â#p±P#^ÚZ</w:t>
        <w:tab/>
        <w:t>~#ã#·n+¢æÞè4</w:t>
        <w:tab/>
        <w:t>c¸#Øñàºµ_ùäÒê !.,»ôf#@Ð(#&lt;ã###ðÍ#I GY#¡#Ê###@X#ð0ö K^1Jli)#+Ñ"ò&gt;m¸#¢#Ä##|Þ-e§#1hTd?#FRAãpóÒ&lt;IÁÓî[#¤5,#¬`Ô#KÂ8Ê62?#¢#q8*Ò#`#ß¸em##ñXÄïõZ`RrÅÚÈÖ^`##úeû#þ;#m#F##t0#</w:t>
        <w:br/>
        <w:t>D°#áB#á-#s#,®#å£Å#&amp;#¬#Ç#Ë#Hpì,#¯P£gÉ#</w:t>
        <w:br/>
        <w:t>#ä².,â@ð#dè õ7 TH#Ø#æ©iÌÉ#½ÌIí-*÷|y;Ø</w:t>
      </w:r>
    </w:p>
    <w:p>
      <w:pPr>
        <w:pStyle w:val="PreformattedText"/>
        <w:bidi w:val="0"/>
        <w:jc w:val="left"/>
        <w:rPr/>
      </w:pPr>
      <w:r>
        <w:rPr/>
        <w:t>&lt;'#Ã¢31±P^qHßo#Ä/Ið##\</w:t>
        <w:tab/>
        <w:t>wÒ6#Å#6"ÚU¡°xõùTV×Æ(AW#~ wÀÙ¢T8?NM#|Å1««¼¸Lôé|sÒd6###·##èês÷0#&amp;õv,</w:t>
      </w:r>
    </w:p>
    <w:p>
      <w:pPr>
        <w:pStyle w:val="PreformattedText"/>
        <w:bidi w:val="0"/>
        <w:jc w:val="left"/>
        <w:rPr/>
      </w:pPr>
      <w:r>
        <w:rPr/>
        <w:t>*]Æ9.fµ#Â¨c?Ì</w:t>
      </w:r>
    </w:p>
    <w:p>
      <w:pPr>
        <w:pStyle w:val="PreformattedText"/>
        <w:bidi w:val="0"/>
        <w:jc w:val="left"/>
        <w:rPr/>
      </w:pPr>
      <w:r>
        <w:rPr/>
        <w:t>#S´1#¦~R#}###Ñ`NX#=@d±Á«¦4xÛ-`#B#/¹Ýß#°¯þ¾Õ#</w:t>
        <w:softHyphen/>
        <w:t>#§#lú#éÕ#ò39°ôRpÐ£Ó_×XFqWôOÀk#ÿ®+_K(î##Ê#À'é)#ò+³È#À°0ô*ñ¥#'E#Ñv§÷#1ÜçTö8#lÖ¨</w:t>
        <w:br/>
        <w:t>y#(Xª´ÖèÕf{¸5hk%ôdi¡©Ý*²=@"</w:t>
      </w:r>
    </w:p>
    <w:p>
      <w:pPr>
        <w:pStyle w:val="PreformattedText"/>
        <w:bidi w:val="0"/>
        <w:jc w:val="left"/>
        <w:rPr/>
      </w:pPr>
      <w:r>
        <w:rPr/>
        <w:t>FpÒ²µ\y¸RRëÈÎøÀ,L¨ð</w:t>
      </w:r>
    </w:p>
    <w:p>
      <w:pPr>
        <w:pStyle w:val="PreformattedText"/>
        <w:bidi w:val="0"/>
        <w:jc w:val="left"/>
        <w:rPr/>
      </w:pPr>
      <w:r>
        <w:rPr/>
        <w:t>jfÜ#Ê[#7Zñ(###Ê¶&gt;`:ìJóÜ#0#×#¢óþ#¨Æ½à%(KÁbÅzY#±L=éZÝ1#;ß3¦###ëÙ#½)Ða«÷OðK#.ÙÜ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Y¡ÍÎ7â#H×ìÏÐ.È³»¤Ü+¶{Ñ'"#³^#¢K#§</w:t>
        <w:tab/>
        <w:t>JÁ@##åBóæ#(nÍx#;'¢~g#Np#¢hÃù´$</w:t>
        <w:tab/>
        <w:t>®@¢/®¥£òkÉÄ¨ÑÝõúÏØ×j¶\{Ú#N[¾¡nÏag&gt;</w:t>
        <w:tab/>
        <w:t>HÍ#õgÚ´¦-Kà#¬g/]ë#ú#Z&amp;él$#Ö4Æ*</w:t>
        <w:softHyphen/>
        <w:t>"%ç¸Ê8#:ÏÀÓGs#nx¶âÄUùÿ##\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YàÊA$#ËÃ`àâaàÙ#Jèl%#H#ÒÕ`#¬3èk°ÝÐ#Ìß¥®Dì¦ÅäAh¼y#+#ç°e8Ä</w:t>
        <w:br/>
        <w:t>x³è#µrAOÿ`º#C;í#g(b²Ï»,ìLW#@N»¤h¶Ü«f¾Åºððýý|½4A##ø #¾¤Z!#ö¼@Y</w:t>
      </w:r>
    </w:p>
    <w:p>
      <w:pPr>
        <w:pStyle w:val="PreformattedText"/>
        <w:bidi w:val="0"/>
        <w:jc w:val="left"/>
        <w:rPr/>
      </w:pPr>
      <w:r>
        <w:rPr/>
        <w:t>h#LFÊ${AL#í6#*#µ¯b#O³¢oÆzc9mAà#{»äæKC#Ô5#bv&lt;[»]·#ìnÀ#A\)NÂ&gt;¿Q¿tçZ #¼}s&lt; ¿EÇI±Ñ¨#+°»°#BH/£WÅ#!ºÑ#&amp;Âñ(#`HÀåvr#y&lt;Û#¨ãa#°éS#xÈv1Øö÷éØ#r øU##Ð!i×1=N6#sÏA#)#z}hÊÌWwa#PË¤A&lt;×fY@\</w:t>
        <w:tab/>
        <w:t>Mb5##Ñ^MþÏ#kT '#ópìHe#ÿh/«±Jô²#b#¶×#&amp;ó2r</w:t>
        <w:br/>
        <w:t>¥=ZÄ&gt;ÛÁdMDe#Cq!(Úvª$ÉXbùµ';ü8ÖC #F# EµÚ*?X¦9#'Óh¬ìPÒ¦tÉûø@5Ñ</w:t>
        <w:tab/>
        <w:t>A²##Ê1£ØLu¼×*/á#é#Ûdïµ#¤###ö¯#§tëí¢#Êõ</w:t>
      </w:r>
    </w:p>
    <w:p>
      <w:pPr>
        <w:pStyle w:val="PreformattedText"/>
        <w:bidi w:val="0"/>
        <w:jc w:val="left"/>
        <w:rPr/>
      </w:pPr>
      <w:r>
        <w:rPr/>
        <w:t>2w#*º]-gmqæùÖ#8»/#.#IBê#Fx¼ù#,#Õ:#C;#d#í±#írø#á#ä##c#Ô&amp;©ào}Þag&lt;-IdùÏvQ«#â¹òöägQlKKSó£xªP#U´àÿFËqôEªÌ</w:t>
      </w:r>
    </w:p>
    <w:p>
      <w:pPr>
        <w:pStyle w:val="PreformattedText"/>
        <w:bidi w:val="0"/>
        <w:jc w:val="left"/>
        <w:rPr/>
      </w:pPr>
      <w:r>
        <w:rPr/>
        <w:t>ôT#MËASc</w:t>
      </w:r>
    </w:p>
    <w:p>
      <w:pPr>
        <w:pStyle w:val="PreformattedText"/>
        <w:bidi w:val="0"/>
        <w:jc w:val="left"/>
        <w:rPr/>
      </w:pPr>
      <w:r>
        <w:rPr/>
        <w:t>µ#Öùè#¡jk#"Ð´s##F#Qïg£8[Èªy#"º2##í#Ñ'/ñ#tBU$àÑ¨0</w:t>
        <w:br/>
        <w:t>ÃDKé -@²Q##¾`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°Á}*ÄC#xZhM#Ñ£· #[K°Ñ\®&gt;DÐ#"¢©¡(_McfA¶.]ê¯$Ù(ÎqZ#Å¶åhð0n·Î@ÂÒ{ü#-##²|=?)#aJð90ÉrØ· 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Àr4©6±Fi?b#6T3ÈY#9#x@fþKh¥c0 à.#âN##{#¿ä×p</w:t>
        <w:softHyphen/>
        <w:t>#x¹8="¶&lt;À#ÿ#:=+ûÌ5×3ãÐdÏsú</w:t>
      </w:r>
    </w:p>
    <w:p>
      <w:pPr>
        <w:pStyle w:val="PreformattedText"/>
        <w:bidi w:val="0"/>
        <w:jc w:val="left"/>
        <w:rPr/>
      </w:pPr>
      <w:r>
        <w:rPr/>
        <w:t>ìF#Kµ=JÓ':s%h#P##]$³^ªÊp</w:t>
        <w:tab/>
        <w:t>§bXÃ÷óÎù#ôpÿ#·#þbÔmóñ(#Ï¦Ø]#ÇX Ö#w#¹#Zu-zø</w:t>
        <w:br/>
        <w:t>ò+&lt;U¦#²Ip##H`</w:t>
        <w:softHyphen/>
        <w:t>¼»¨ÔÝ#(EUL½eU¶Y+'ò£3##M#Æà&gt;²#Ä#6##¤°¤ÄÌÁÝ##ç</w:t>
        <w:tab/>
        <w:t>¹Ø4+Xà#@#´í88`N·U,â×E I¢Ù#®75#'</w:t>
        <w:tab/>
        <w:t>ß"êì#Lú Z#´8(p#N Ã#E±AQ7#&lt;3#áÌWÀ#ç·a2#5Z#ð+BØ#ÐTG#&lt;®}D#AÐ8:NÌRÄ58DEQ¯³vDh7@»0;\E^###ÿ.ðcÀ</w:t>
        <w:softHyphen/>
        <w:t>´,¾¨²ðåO3Æ#I5% ##7?¨prì"Õ4|×[#Vvì¼C#¿° &gt;Ò#àü"÷µðïln#Ö#¦Å¶FP#¼\¶#v#Î¹Æ$###Ã#Æ</w:t>
        <w:br/>
        <w:t>é#?âa Ä:¶¾D$#~2:µ#á¸#«§#öÅ#0º)E#o¨çiA</w:t>
        <w:br/>
        <w:t>0Éà²#ëÆÆwúu.1D D#Ó #²Væ#2mÿ##P#É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Ä§ø#ë#ïü#ÑÅäVJ3$¶¤Ë&gt;#PÅÑ#çÆêqAo½jZW#Í\mÅ¸èZ'«@#&amp;#Wêuá u§'0R¢T</w:t>
        <w:tab/>
        <w:t>CÆybmÂÞÛFÏÏúÖ¬J8#kq#ì÷Çïµ¤ñ°`##Ø)£kÓ#ÒLÙ:</w:t>
        <w:tab/>
        <w:t>Á6+8¤½#W4=á&lt;1#dê8þ¨Ó#ZÙÅDNÊC#ó%ðkâ5*¤</w:t>
      </w:r>
    </w:p>
    <w:p>
      <w:pPr>
        <w:pStyle w:val="PreformattedText"/>
        <w:bidi w:val="0"/>
        <w:jc w:val="left"/>
        <w:rPr/>
      </w:pPr>
      <w:r>
        <w:rPr/>
        <w:t xml:space="preserve">þk## </w:t>
        <w:softHyphen/>
        <w:t xml:space="preserve"> ##ý³##+è#Ái÷##*V#zÍZ}P_#I h+¶eù¬;ÏÎEì.ìÁ###oj#q?i##¾Æ#px##Å#ì¤#g##¨NèVÐ×Éq´]Ç,Ã_´è{#e%â#Q#Q&gt;#À#Õ#Ï##Än°#\+XYèÇ#Ip&amp;Î#ôL\&amp;rI`j]°%K(###_XBmX%D'è}Pv#ÕóòÈÐ§ÊÜ¥ÚK´HèÍ÷p#ø##WÊ`Ä</w:t>
        <w:softHyphen/>
        <w:t>ä&amp; ÑJa{F¶G9f`%ºÝ:÷Ô###/ü&amp;&gt;×$ÖÇØYA$z'##8k÷èðù`#Ô|#ÖU#</w:t>
        <w:tab/>
        <w:t>I6£#°</w:t>
        <w:tab/>
        <w:t>Æ°HÀj,i~´Z/8`Ò9BùÅÔ#vE^#!bia×F½ÁfI##¦-Y|«Ô§HJ</w:t>
        <w:tab/>
        <w:t>#U¶át#´KGj SD\#O&amp;âª^6#ÖÍplCæÚÝ¦##2ºª #0TÄ\8¿ÆÐÄ&lt;#gÊË#I4¨¼åsd#6ÄRÓ7«²aÃìY&amp;'##e´ñ£½p´ÊÉ#\kV%#zÚ]#2Ë?s¼9¢ôüÃpXÎ¹à¼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U#û#d#!I´j¨N9B+Í¼Yt#;#Å#©4#]Ê[\?.ñ#Ñ#:À«#ÿûÌÒD{u##D'#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Ü(´j#i£øb3#æ(#ÝØ#V9¼#È\«´ÌY#È%È#·H$##IéÒQ0</w:t>
        <w:tab/>
        <w:t>XË#H½|#5X§¸I¡e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Y][DÁ¥Üë@¬¸Ø)lÀëØ%!*Y</w:t>
        <w:br/>
        <w:t>Oïho¬Ì#*£Ê#¢S#=¶#¸¤#×A#æÀR6B«©#Æ#"c4#</w:t>
        <w:softHyphen/>
        <w:t>XF`&lt;&gt;TRíi0#X#+#&amp;Ü##3Û#Ü#Ñ&gt;#»ûù#ÝRý#`ÔðAÊ8Q</w:t>
        <w:softHyphen/>
        <w:t>û0DlE3N&gt;#&gt;#µâ¾¨5w /`Ø+Ø:W#ÁG-YçÍr0#)m¥Özlµ#Y#&lt;ÌxI@19¾#L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Ì_r×çµ#! 'ñZa¡#evñLÂU#$qýÜãb(k¸1½ #ÁÖ%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0Q#Úb²#JÂ###°rÆÀ1Óäo&amp;;(7Gí#R³è#ÑL¤Ââ]ZXÂ5¶#·¾eÈI6V¤Þ#ýQt #Ç#O###«K&amp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&gt;¿cPµ#9§é²UÌ#Ô&gt;0~£¦##\#"###×#cªt0j¬H´ú##</w:t>
        <w:softHyphen/>
        <w:t>´|(Áás!ü.#ÆAÑ:F</w:t>
        <w:tab/>
        <w:t>_I8e±JÍ#^ÇV'pRÙÓ#%D£jªü#;Äy¼#^OSÁ¥4³</w:t>
        <w:tab/>
        <w:t>#&lt;W#3(x#¹#kÂ[§jªxµ,#@Ð30###ÙFaL¯¯Ñ`áêd#Ò?#!ìL#ãã#)#m</w:t>
      </w:r>
    </w:p>
    <w:p>
      <w:pPr>
        <w:pStyle w:val="PreformattedText"/>
        <w:bidi w:val="0"/>
        <w:jc w:val="left"/>
        <w:rPr/>
      </w:pPr>
      <w:r>
        <w:rPr/>
        <w:t>á -)?#AÆN##ñqÃ8iQãêRwÒìÈÇU¬###.hÃH4³·_zï+/¹Ç¦½#}Øl°##Õ¢hâ#ZD#-=°Ø¿¥}®[«²q#kÍ2T#]&gt;14ì0Dð#%0ßV$¬®ãB°Ñ*TÚ Ez#ê`#£&amp;ZSòÁ¶p"þ!È8A¹Jbÿ#6§Tb</w:t>
        <w:tab/>
        <w:t>#\#dÔ´I×Ê#à#íeó¹ìþ6mÝu©¯¼w#:]`##ù</w:t>
        <w:softHyphen/>
        <w:t>#]henkuÚ`lÀNhô#T`n¡</w:t>
        <w:tab/>
        <w:t>AK#i</w:t>
        <w:tab/>
        <w:t>ß#W#LKZ3U¶Ù#@ `|¥#g#Õl#Ïcß¬#í#±þµåãI%#áÄ½°óÎf#Èy#lI0¦ì#£ÄG##Ìsáñù#j&gt;TñDÀº#44U)^Ñ&gt;#aq¸wJbª3òÕ0ª3Y¦bdð###0Ý³Û#~¦#¶ #,õ#!#°ìYÞ#ú#tà&amp;%6Mëò#%'.;ï#¬#l¶Ôà#"##då) °Å\9Nü¯#V&lt;#wÿ</w:t>
        <w:br/>
        <w:t>¨¢ÓA!X NC&gt;IË©@6&amp;ûÆì 2²#ä]Õò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´TXq½#¢ç âÆá+Å-#b_"Ü#Æ»Vo²û-{óñøF*##È#Ag4\HÕ» Ñ</w:t>
      </w:r>
    </w:p>
    <w:p>
      <w:pPr>
        <w:pStyle w:val="PreformattedText"/>
        <w:bidi w:val="0"/>
        <w:jc w:val="left"/>
        <w:rPr/>
      </w:pPr>
      <w:r>
        <w:rPr/>
        <w:t>äl³^°´@gXa#/¤¥Ùm¤Ã&lt;¶í#Ý#ÄÊ# #È¥#¿#ÿ%##8</w:t>
      </w:r>
    </w:p>
    <w:p>
      <w:pPr>
        <w:pStyle w:val="PreformattedText"/>
        <w:bidi w:val="0"/>
        <w:jc w:val="left"/>
        <w:rPr/>
      </w:pPr>
      <w:r>
        <w:rPr/>
        <w:t>AU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A»7D!##ì@Rù###ÉÀ~s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*×XBoï##XN|y#öÓ*À#DZ·;$@ÂÓ#Ú§È}ã#x$sÀfä "À###¢f,ZµÉ~$µëÀeç##åÙÜ#ª&lt;æ/Ô#ä4(#¤c#£&lt;Ù#Ù#ÅKö½Wn³#x</w:t>
        <w:softHyphen/>
        <w:t>2·</w:t>
        <w:tab/>
        <w:t>êØºáÇS ´õ&lt;##m°h&amp;ì#.0¨|Ò</w:t>
        <w:softHyphen/>
        <w:t>¼±#7»¬½MBmÇópe$?</w:t>
        <w:br/>
        <w:t>[#l#xeZ(ºXº"aº5M6À###¯#Rl#Nø#PF#vc#6Ë*yû C#Ògsjnò#5RÜgøÂð»Á¤Ú###lÎQQí"Ü.&lt;XP¢</w:t>
        <w:softHyphen/>
        <w:t>H##/Lõèóã£v¦&gt;5S´ÙD*üv##«¬¦.#P|¯&gt;ËÈâã´z#â¾ctkN1cØã#þDPI##Ú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ùZ¥Y(ûÂv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Á´i8¹Ñ</w:t>
        <w:br/>
        <w:t>0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Þ'2ã#&amp;ûÂ#}#Pz~ïç±¤"F##¯#B\Þð°_}L*â±«Ïµì</w:t>
        <w:tab/>
        <w:t>öç~#Ú4ÙÐ#J</w:t>
        <w:tab/>
        <w:t>6#.-¥#±`Å#2C6Ú$#¹KD###mR£ËF9¼#7#%#8u#Î´áÔ%µC](ªZTOÆgöêñ«É3_,Q#j#h-#vna`ô):#óvRÊL&amp;â&gt;²¢Zß`«ºEFC#Ò?(2O#b¶ânÓ@#Ùv</w:t>
      </w:r>
    </w:p>
    <w:p>
      <w:pPr>
        <w:pStyle w:val="PreformattedText"/>
        <w:bidi w:val="0"/>
        <w:jc w:val="left"/>
        <w:rPr/>
      </w:pPr>
      <w:r>
        <w:rPr/>
        <w:t>og`«ø~»_</w:t>
      </w:r>
    </w:p>
    <w:p>
      <w:pPr>
        <w:pStyle w:val="PreformattedText"/>
        <w:bidi w:val="0"/>
        <w:jc w:val="left"/>
        <w:rPr/>
      </w:pPr>
      <w:r>
        <w:rPr/>
        <w:t>Mð$</w:t>
      </w:r>
    </w:p>
    <w:p>
      <w:pPr>
        <w:pStyle w:val="PreformattedText"/>
        <w:bidi w:val="0"/>
        <w:jc w:val="left"/>
        <w:rPr/>
      </w:pPr>
      <w:r>
        <w:rPr/>
        <w:t>g]#&gt;QÔ|£©#8½##Q¹#ªkb#áÚç</w:t>
        <w:tab/>
        <w:t>V#uj"ÑdD£¨éD'ä&amp;pyÛDèÅ10`3¢KÀ`È°# ##c¾9(Õs,ø¢^#åR&lt;bÐÀ!n!J#EÎ#O6QÔ*#«</w:t>
      </w:r>
    </w:p>
    <w:p>
      <w:pPr>
        <w:pStyle w:val="PreformattedText"/>
        <w:bidi w:val="0"/>
        <w:jc w:val="left"/>
        <w:rPr/>
      </w:pPr>
      <w:r>
        <w:rPr/>
        <w:t>lYyEG#7 z#.#[bÉRÖ#*R&gt;¥(Òr|´lS1</w:t>
        <w:br/>
        <w:t>#À</w:t>
      </w:r>
    </w:p>
    <w:p>
      <w:pPr>
        <w:pStyle w:val="PreformattedText"/>
        <w:bidi w:val="0"/>
        <w:jc w:val="left"/>
        <w:rPr/>
      </w:pPr>
      <w:r>
        <w:rPr/>
        <w:t>qÏOæ##oS*Ò]òá³Ý¼1;%TæB83Y!!#Ý `##©÷ÂGðäTfåvl«0e×#7MEo#P</w:t>
      </w:r>
    </w:p>
    <w:p>
      <w:pPr>
        <w:pStyle w:val="PreformattedText"/>
        <w:bidi w:val="0"/>
        <w:jc w:val="left"/>
        <w:rPr/>
      </w:pPr>
      <w:r>
        <w:rPr/>
        <w:t>gVÅl)t¢#kü¢#R ?çÈÛ=#¬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#{Y¯ue&lt;½)ÄdØÄ#æQoh§ªM#^©KÁÃ@¶¸)Eëe#f`#¹P®#¢ÈX0ÿønÞQ#7ØLTpM</w:t>
        <w:softHyphen/>
        <w:t>%¤S´T#_1Æ#_ýÝ?ïÙfï#ûÉa3</w:t>
      </w:r>
    </w:p>
    <w:p>
      <w:pPr>
        <w:pStyle w:val="PreformattedText"/>
        <w:bidi w:val="0"/>
        <w:jc w:val="left"/>
        <w:rPr/>
      </w:pPr>
      <w:r>
        <w:rPr/>
        <w:t>fpÇ5oÇ®seDà=#`&amp;Áròe´¾#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D#bÂá#S¸ÆgÊ¢#iHèæMõ!ÍÇ£K|¯Ll [Øzy0FBüWîwu4F¤ÃÉ±¶Hð§å´WNZ</w:t>
        <w:tab/>
        <w:t>ô#ÜôJ2¨#F#ÔAkîm)U#û®LëbI¬Ò</w:t>
        <w:br/>
        <w:t>Úx0--E</w:t>
        <w:softHyphen/>
        <w:t>#B·¢kÊøÅr#ÉÇ#p###kyx#D^pËF;S#§Áf#Z[(.</w:t>
        <w:tab/>
        <w:t>d##èäHE#*#Ï#&amp;Ó&lt;l¬Â##8í¼</w:t>
        <w:br/>
        <w:t>¤Z #~Át{Ðý"Ó#pD#D6ÄFÈÒµ^r±</w:t>
        <w:br/>
        <w:t>:ô-z#´##&gt;#'¯ B cÖ#</w:t>
        <w:softHyphen/>
        <w:t>x°ñhdÔy8ìkDa÷&lt;ì#ÄU##X/^ì¾ÈJh#XZ±gÐÅLj##Q¡#O#§##Üt#_#+#¿-#;ÆÚª$)KÚÈGÃ%xË###-</w:t>
      </w:r>
    </w:p>
    <w:p>
      <w:pPr>
        <w:pStyle w:val="PreformattedText"/>
        <w:bidi w:val="0"/>
        <w:jc w:val="left"/>
        <w:rPr/>
      </w:pPr>
      <w:r>
        <w:rPr/>
        <w:t>-Zrµ©0ã2TÍ7#ÁLA-}2]Ò?ÛÉ´Î¤µÔÍ</w:t>
      </w:r>
    </w:p>
    <w:p>
      <w:pPr>
        <w:pStyle w:val="PreformattedText"/>
        <w:bidi w:val="0"/>
        <w:jc w:val="left"/>
        <w:rPr/>
      </w:pPr>
      <w:r>
        <w:rPr/>
        <w:t>Jð£Ö&lt;pÒ#L9Q\sÉä¥iªÃ#Ë¹®#êî©ºEf##öëÎ#ò#ÁÐÒãÀ#ã8.#Pºm&lt;j#¿&lt;#+M.###²&amp;¢Û}Z|M÷BA ¨SBLÞÔkÐ¥Å&gt;##JÝ3êÉÁ]Ðæª#Já»UÅ##i«BIÊèà÷D3äÄY##Òa9ªtp'Q#i#Æ##`ó¨vEµ°QÝf½#</w:t>
      </w:r>
    </w:p>
    <w:p>
      <w:pPr>
        <w:pStyle w:val="PreformattedText"/>
        <w:bidi w:val="0"/>
        <w:jc w:val="left"/>
        <w:rPr/>
      </w:pPr>
      <w:r>
        <w:rPr/>
        <w:t>5#!²06OtánA)ëc¯Z-ÚzÏ¥Ï&amp;Ê#Dú]7[Y#?£iÑ#Ì#ØÈÉ6oëÌðöÝvë5â##¿(5³ãä#*ôS</w:t>
      </w:r>
    </w:p>
    <w:p>
      <w:pPr>
        <w:pStyle w:val="PreformattedText"/>
        <w:bidi w:val="0"/>
        <w:jc w:val="left"/>
        <w:rPr/>
      </w:pPr>
      <w:r>
        <w:rPr/>
        <w:t>Ïæ½</w:t>
        <w:br/>
        <w:t>Á°o«ÅFß@@&amp;]@YlË¬Tî#VÁL=ö&amp;Èã¶Fs`mÝÁ6#Èª¥ Æ%û«###Îeá«</w:t>
        <w:softHyphen/>
        <w:t>##/#æ%9/#.#Á}NÎm:|7²gNá7##Ñ¼#_·_##²¹wtß±3é3O;eêã²Kì?3Õ´ù#ïëí`#¬#X#Ñ#ØlU#^#ÅDÊº(Ãyc#2##</w:t>
      </w:r>
    </w:p>
    <w:p>
      <w:pPr>
        <w:pStyle w:val="PreformattedText"/>
        <w:bidi w:val="0"/>
        <w:jc w:val="left"/>
        <w:rPr/>
      </w:pPr>
      <w:r>
        <w:rPr/>
        <w:t>¢ÅZ§Õ#£YÄ#ã0#Tâ¨¤###:åYL</w:t>
        <w:softHyphen/>
        <w:t>)gÞþ» w[Và</w:t>
        <w:tab/>
        <w:t>n"#CÄ¤s$ëð¦P5²#ÉøïÀ#ÑØ#C(*¤</w:t>
        <w:br/>
        <w:t>å(ª)+ë0@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nb&gt;1I×</w:t>
        <w:tab/>
        <w:t>§ê)ìV÷ÉÞ#©###MßëKãmñ·í pØN?#'¨#DC}ÝÕ#Ì</w:t>
        <w:tab/>
        <w:t>O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c$÷!Øâ^f# ¦ïRRÑ#a¥FDKiÁÔü8¶$H#ð#hÔ#¤Yó&lt;ç¡71F«#ì3§!Ð##BhK±¡£ló#Ä</w:t>
        <w:tab/>
        <w:t>ØNÞ#ú¶â¥#¥²næ</w:t>
        <w:tab/>
        <w:t>ÖøEmjeFG#Á#-Ï2e#¥®#QÙ³TBjÊrg¸Æ¼#'!T}#S#£7Ô#xQ#+8Ò</w:t>
      </w:r>
    </w:p>
    <w:p>
      <w:pPr>
        <w:pStyle w:val="PreformattedText"/>
        <w:bidi w:val="0"/>
        <w:jc w:val="left"/>
        <w:rPr/>
      </w:pPr>
      <w:r>
        <w:rPr/>
        <w:t>##¦È«åì"k´_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Ó)1a¨ZUÎ¥bªeRp²fJ¥h#~²vÏ!Ü*iØ6gn=ÛíÃ¡Pt#á±d\nI.XpÐùtØtPF*Æ</w:t>
        <w:br/>
        <w:t>#=È##¸4£Ð]Ã#q-áýÈº#§ÄÁÛ##é*# ì##$Î[x#é#*·Eé#«#_¶+koî¤Ü#× RwPIm°&gt; #^ä!#J¨P#</w:t>
      </w:r>
    </w:p>
    <w:p>
      <w:pPr>
        <w:pStyle w:val="PreformattedText"/>
        <w:bidi w:val="0"/>
        <w:jc w:val="left"/>
        <w:rPr/>
      </w:pPr>
      <w:r>
        <w:rPr/>
        <w:t>PÂSt¶</w:t>
        <w:softHyphen/>
        <w:t>îpàâÆÁ#Ø/÷#E</w:t>
        <w:tab/>
        <w:t>M·%$n#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ÿÁT#T¯&amp;#Pêü`#È#ì#ì#Q#~ ?'/Êà&lt;8#E{#Ò!#2¢0#¶+a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_k%èe±</w:t>
        <w:br/>
        <w:t>£#t#w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ï#¯#ccx#Ûøé`#ÂxX|'V#MÈB@ß#+ã#j|#~ÑÌè¼úàßVÞñ#ÙìDV#õùzP#¢R#%q#</w:t>
        <w:softHyphen/>
        <w:t>)#^b`#sg#HçÔ#¶lt</w:t>
        <w:tab/>
        <w:t>:Mô¯L#C¹Fk#r{ì8wì+¸##þ#MTÈKP²¢E#&amp;çSj(Á¹#b±^#£Ls#ðQ«o#9#7$#Ö£ÂÿçAj</w:t>
        <w:tab/>
        <w:t>#Ucá¦##b#¬lþ^à</w:t>
      </w:r>
    </w:p>
    <w:p>
      <w:pPr>
        <w:pStyle w:val="PreformattedText"/>
        <w:bidi w:val="0"/>
        <w:jc w:val="left"/>
        <w:rPr/>
      </w:pPr>
      <w:r>
        <w:rPr/>
        <w:t>Q¸!jôÖ·#L¬#b$#ô#ri2é¢%D½l</w:t>
      </w:r>
    </w:p>
    <w:p>
      <w:pPr>
        <w:pStyle w:val="PreformattedText"/>
        <w:bidi w:val="0"/>
        <w:jc w:val="left"/>
        <w:rPr/>
      </w:pPr>
      <w:r>
        <w:rPr/>
        <w:t>#Ób6¢µbý\#Dú#ÅNB#~ÏOÈ QE#;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`)ü##¥#½Db©_r#Tt#u.òäz«Æß£¹#´#ÐÅ3ÄªoÆNÈT#KVFFR#Î#ô#%xµ&amp;Â©DuQY#då¼çÑä`12Ü#lrë#Àt©l¿&lt;#«##¤7á&gt;</w:t>
        <w:softHyphen/>
        <w:t>pÁ$Wj«¢JC|Ã.Àu¦TiV¸#¼¦%p$Ü@&amp;ÄmÑn0</w:t>
      </w:r>
    </w:p>
    <w:p>
      <w:pPr>
        <w:pStyle w:val="PreformattedText"/>
        <w:bidi w:val="0"/>
        <w:jc w:val="left"/>
        <w:rPr/>
      </w:pPr>
      <w:r>
        <w:rPr/>
        <w:t>1(?T*â÷#¥#Öx#[D×#¥Ý#0;eR*bk«~9##výÛ#%##Ë" #ñN#»Û¯vz#ô¯0u##/¹S³](¢Ðf'##öÊZY¶D#RÌæäÈ¤èAD÷RÙ7##ÄÈ£¥u *ª×Éú#öl*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#×##1)÷Ô#¶p*OQ «0'#a±C#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ë¤m1@#x_ÜWTÏbôF</w:t>
        <w:br/>
        <w:t>¿Ï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äÈ#i#Âi ÓL$ãÔ#´`rã°#ìT³Õ næÁ#¨j/Rü#õk®%-Ê&lt;!L¹2#X4'_â</w:t>
        <w:tab/>
        <w:t>##f}Ùë#ãÈ#©ã¹</w:t>
        <w:br/>
        <w:t>y#ÃP³æ#Ô-#¯E³²}ÄÜtI´´fæ6ê,!¿##FÛÇX#ÚÚtÓKp}Rî nWc$aÐ##AàäÌñ}#zéw¦sÇ.(SV&gt;üQ##.Z"¶P#·CEöÎêE¼</w:t>
        <w:tab/>
        <w:t>-</w:t>
        <w:softHyphen/>
        <w:t>ÐNpÂ¦`/IÃ6#5[å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lt;[XxB&gt;Èåó²ãæ#58Fn¶#2</w:t>
        <w:br/>
        <w:t>#C± F#&gt;`#È##ASÚÛs#Í#¡Hq#ç¶V^e t#'É2</w:t>
        <w:softHyphen/>
        <w:t>mn&lt;È%#-p#°cjC0TJÇir#ÒjÞLü\#?\RB#R¥Y#L:zEÞSEôE#1ÖFm#ØPhJÕ#@#è²°hí#£t#7¡#ûÉä-5«Ð#2e#)áÉ tèÛTn³0#Ü«4T`IºÈ#37^}óºk!Í°Ý&gt;ãÓÜÏ[#:E3#!ÿ#ï}|å%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T[ºäèÏ&gt;sYAiiuÏ%ÞóÐC#Þzã*s7&gt;úø£ê5#J[Æ£ 72sÑiÇs2ëcÜÈÈððÈÊk¯7gÅUÖYceîãû#}òËK/(3Ãê4R´ãÐÕÕ©[##Êµ#×.ºòWÌûè'ß?åW:é{§iªñ¾Q°®6#çv#¬s.»2ôpmø°d·#üû¿ÜùÔ?ïßl³/ì»ß×*õà^cküèÇo½òÊkýM)T%#Õ#·Ýôþýp¥º$?nâ¬Y+ìwÐá³W^1,#«ÕæíË¥ùþé'#ûÓÁ#2}ÅåW]kíUfÏ_#eE,¿¬Jî¢Ó¾Ì÷aÇ#¿Ârs°Ñ8!ýÛþ÷¿?ôÐ?î+#Ë#Ë'L#?uö#s7ßlSn#ÞÈ 6ºô¼s+Üv¥d|"?`àn´É¶_ùÊ#ø³G#{üÛÏ.ísðQë</w:t>
        <w:softHyphen/>
        <w:t>1-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</w:t>
        <w:softHyphen/>
        <w:t>:û¤£</w:t>
        <w:tab/>
        <w:t>«.øÙ#Ï¿ðÆSl,?2L±X#4Ë\·)fGJÅãOþ#ÇæÉ§_þÇ·¼ÿúóØýÉËLYkÍ#:ü0#iAÑ.¿Mr#</w:t>
        <w:tab/>
        <w:t>r#;[#üß##Buct5:ÕÙW¸ÅxG#M0#£Í}</w:t>
        <w:tab/>
        <w:t>åZß½V#Zg#ÁÃP²d§ÖUm¿#="ßM·ÒÚsí²éE°¹#7¸8Q3!TÀ9#¬#ÅkBJBßoÒÑ(## </w:t>
        <w:softHyphen/>
        <w:t>6Ça-0:ß¨S*Am#¡è÷ 7"^Ä# ¾Æj#ÐÕz¿X2$#µt#^#;²#"</w:t>
        <w:tab/>
        <w:t>s####Æaà às8 ¾ÃN$´#JEÎÐ3*%²sü±cÀ0þn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ÈR`ül</w:t>
        <w:softHyphen/>
        <w:t>âÊ£Æp±#g#ä#Ì!Ûm¼</w:t>
        <w:br/>
        <w:t>ÀI¬ÌÎ##vb¤ãBc#-M¹ÊlCùÏ-yñ_öíãnø¿Ò2ËU#cç#ÙÂ#ÖóIÓw(3#8S¬±]&amp;Öð ÑÚÅè¢rN$###î ßæ´:° &lt;õ: #Ã(#)+DH¯Ô!?#³</w:t>
        <w:br/>
        <w:t>KN©k /M¼ÄÇ#3#ØÕ#</w:t>
      </w:r>
    </w:p>
    <w:p>
      <w:pPr>
        <w:pStyle w:val="PreformattedText"/>
        <w:bidi w:val="0"/>
        <w:jc w:val="left"/>
        <w:rPr/>
      </w:pPr>
      <w:r>
        <w:rPr/>
        <w:t>¬ I</w:t>
      </w:r>
    </w:p>
    <w:p>
      <w:pPr>
        <w:pStyle w:val="PreformattedText"/>
        <w:bidi w:val="0"/>
        <w:jc w:val="left"/>
        <w:rPr/>
      </w:pPr>
      <w:r>
        <w:rPr/>
        <w:t>1®:a8Å!N¸¹b</w:t>
        <w:softHyphen/>
        <w:t>N4¦#*¼#¥</w:t>
        <w:softHyphen/>
        <w:t>-Üc,ÿÿ#Îq´Ú.C#D7ðx$è]Z¤##¤Y#X¥##@9ï&gt;###iÐ§iÂxp9#</w:t>
        <w:br/>
        <w:t>#CTo2#ÊYDdPÙwx#Nþ3þ#$L#E°s\##ë+#Ì?Ó#H¨ÎÔ;</w:t>
        <w:softHyphen/>
        <w:t>aÌÒ±##¢#¨Z¶$È´*uø$ðß#6#ó#ðÈ#-#¦ÝNCö3ôÿDtâ»</w:t>
        <w:tab/>
        <w:t>#Z´OÚ:#LJFn#ÛsÖ</w:t>
        <w:br/>
        <w:t>À</w:t>
        <w:tab/>
        <w:t>#WÇDÙ~kÿP°T'Á#A#A{.Q#ýÞÿ&gt;}þßÿ|ñÕ×õ1B¹áñã×^wMÖZkòq#²ýßÿîØlúBJ´~^sõ7^cµÕY-#ID®ôôóÏ?ûÔ?#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##Á#m¸þºV#ìv Ûpóo3qÒH½^)'rã[næ*k®»ÌH¹Ö¬ñõFeã°ÐàùéÂÅ=öø»o¿¾tÑg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¬µñÆ#</w:t>
        <w:softHyphen/>
        <w:t>»Á¤)SÞM¦#ºÿïoôÑP&gt;We¬µFÈ}½</w:t>
        <w:tab/>
        <w:t>g~e§#</w:t>
        <w:softHyphen/>
        <w:t>)$s7ÿñÅcÍ=vûÚ´û¹Î%µ'#ÿ×ËÏ&gt;%ôU#7sù#»}y·ÒÐ##§8¼\#orY#×j¿½æºS&amp;ZÿjO0uæ¬å6Ù|ãn½¢#¦&lt;K##¤3##Wn»ûöátv}¾^´</w:t>
      </w:r>
    </w:p>
    <w:p>
      <w:pPr>
        <w:pStyle w:val="PreformattedText"/>
        <w:bidi w:val="0"/>
        <w:jc w:val="left"/>
        <w:rPr/>
      </w:pPr>
      <w:r>
        <w:rPr/>
        <w:t>®Y©6%ãFÞ÷¾¿ýùÃOG</w:t>
        <w:tab/>
        <w:t>#Êå2ÑÊÄ#V[cÝ#fNé*8Ì#§«cKoþÓ-¹Ü8èE#ótçH"émñ/¯°ÂtÌè#wÿeñ¢:ÁæÞûï#$UOu«#)yõ#yáµuÖ]w½5×xôÁûÞýh&gt;ñ ²ºÊ"gcK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ÒH»ÍÖÛ-·üÔB¾ø¯'#|êG+£M:yW\yM7ßdæ¤)#å#äîÅ#ÈA#§-p»#ÆL##nF§Î##+ÿÕ¥¡,«²W:_#ì#ª#&gt;RL±j÷hÄÒö"òk#P#ßV#×#HË\[O±P#$#éW#B À÷#Å##K60ÙÃÍ)K]¦a²ÖVEL«Ã,ÒÒ`ÕðF%+äÞ¨¡c÷h|'ÇÉ4#v½0A^N.#4Nµ</w:t>
        <w:tab/>
        <w:t>ÖÌ½0Ì##Ù:</w:t>
        <w:br/>
        <w:t>#ðê#1AX¤3A¬BPl##Âã@ªCZ###ýV#_MTcææÀBaý!öÒÚh×K&lt;tP##ÑtEóQ#èõ2ìlöÚå\a`</w:t>
        <w:br/>
        <w:t>Úx#CM 8ç¤#k"m?ZU"#Â#Ù#þ©#o]Í#c CC´éY_(/°øcê%a##</w:t>
        <w:softHyphen/>
        <w:t>###¼òòëgxD±XjV#üý«¶ÞrC&lt;J¥Ùôü#°#¹÷Ák.;?_B¥©òã]¿Ü#.¼Rm!ao#óá{í²h´#aþ²#o=s:#0v#äL}ÿ#7.#oZ¯,µy#Øßû S#9t?ô_Í#¨Oî#j+T#|¶@Q»UASÿw=óÎÛÿûÎ!»¯¼ò#^S®w#(#±ÕH&amp;#ýÒÖtî_wûCø?##î¾Ô#Òtú¨=¶£#¡½´}ãÿ2ÁÄ1ç#dâ/l\í¶o¸í±IãK#ÖN9öK#~62¾¼Ìq#{á¢_üfÝ</w:t>
      </w:r>
    </w:p>
    <w:p>
      <w:pPr>
        <w:pStyle w:val="PreformattedText"/>
        <w:bidi w:val="0"/>
        <w:jc w:val="left"/>
        <w:rPr/>
      </w:pPr>
      <w:r>
        <w:rPr/>
        <w:t>7Ü7àDÄ\</w:t>
        <w:br/>
        <w:t>ÎÃ·÷Ú¹#hg~</w:t>
        <w:softHyphen/>
        <w:t>Ñæ#ôÊÔnG²÷®_5Mu.óì©g_¸üÃÓùñn·Ãi§R©4# w$î¸ço7ü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{&lt;T³Ym§3fÎ:ÿÇ¿42Òh5ÊÃ#¾¹÷üEfÛ9*n9ê#Ô°*cÛî²ï'~##ôà}#_ýãó8yâ¤Ë®»É#b5Êî·ÝÖ¹|ë7÷&lt;ùÊ3O^tæQìx#)/#íS#"²Ñ##&gt;qåüõwþãÖû#¾þ¢Óa#¬0m</w:t>
        <w:tab/>
        <w:t>&gt;ûð#BÀ_üá# #¹aºD)°u(Ou¬#M´c«a###-$FC##è£)#ñ/##k+äÀ±]FX#pÅ?[ù</w:t>
        <w:tab/>
        <w:t>##%9z#F#ó</w:t>
        <w:softHyphen/>
        <w:t>#qkôÆ#eÆ2Gý¤Þ¤w#ã</w:t>
        <w:softHyphen/>
        <w:t>¢O#¥4ÿJ</w:t>
        <w:tab/>
        <w:t>#_ÁOD[®9Æ`#T4e#Ð;P3ê#¾6Â#8´×T¶Èà:Â.)ÓEz#N¬NÕD £L©cÎ#/HÆ##Æ´Ä,*x#Q·Ë,þÅ#-dà£.®)ÝB¤°</w:t>
        <w:br/>
        <w:t>#¨</w:t>
        <w:softHyphen/>
        <w:t>å#Î#ñ.A?/#ÍÔ#'J</w:t>
        <w:softHyphen/>
        <w:t>3:4eWÉ¹2¯x#ÐîJÅ¤#+##²öV[</w:t>
      </w:r>
    </w:p>
    <w:p>
      <w:pPr>
        <w:pStyle w:val="PreformattedText"/>
        <w:bidi w:val="0"/>
        <w:jc w:val="left"/>
        <w:rPr/>
      </w:pPr>
      <w:r>
        <w:rPr/>
        <w:t>R|#~=-#6ýî#ó®¾ì#¯üE*³B`ë|%#q#©çö#@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: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èa¡Ú±%#=Y#Á·;b88*ö\#µWÊzL6äEwtØ£K#ûeA</w:t>
        <w:tab/>
        <w:t>©c´#[ô½(#ÿÚR´#¤¹T¸ð##³@&lt;p{LÙ#^@{6:NÙ0#F9N-</w:t>
        <w:softHyphen/>
        <w:t>*Jþ#+_Á×ÚUêÇ#Û+ë#ã%U##</w:t>
        <w:softHyphen/>
        <w:t>Í¤jc!Â@+'#gåó¢p&gt;C ï7õ#Ûè#³#*j#¬#+f²KëU×S©r1#¬Â8/¢S#°²EF#Á|#á?#Âj#ÈË.&lt;ÖÅ6!%ÌheRå"&amp;Þ(Ñ9#</w:t>
        <w:br/>
        <w:t>ÇhÈ#¢@#¸#|g!#¯¡%Ë½@ÎÐ78#m</w:t>
        <w:br/>
        <w:t>RÏxü,ã"A·</w:t>
        <w:tab/>
        <w:t>à£êõúP¾HÕÒ ª(.#[±Èh½r.ÒcõÆwßvÏm¿MÑOªM4¥Ö®4tÇZõ#9j¿o#¼d´Nwð</w:t>
        <w:tab/>
        <w:t>#ï6&gt;#Ài#âtµUá¬#tÈ©;ï¹#P³3ÝûÉe½øô#À4ã&amp;#Ôd#-þ,Ù)¬¸Üé§_´ì´I</w:t>
        <w:softHyphen/>
        <w:t>f#´ñðolèo78©Õd»#¬9&lt;®´Ç7OÜ~û/æÚUîe=G&lt;óÌ÷ëÔ#/I##Æ!i¼`¬²xþÙs6ºäÿ®®.©ËùË.&gt;ýÿ¾BÅþ#GÚ# ª6×]oËï1}K*S¿ýÕLzÒÏ®ù=tá¥çï¨zeQn[;Ri,lÖº?½æÎi##Æm²#Åv#/uìA_í#&amp;g#ÀK.MM\fùï~ÉJ3+h_È7A&amp;(ûo¼û7×¦#=éû[¬¿vÕÁêvØ##ä2?:ÿ;o¼òv£5FÎ#ØXd#nvý9pï#êêõ+cxè7hÖH*Z#o|</w:t>
        <w:softHyphen/>
        <w:t>];å+7ÛxcÈ|ß?éÀ##,m6#&gt;íG_Ül-ÇÍp²É¿ßûÿûùÅ#{áN_Ûåª3zâ¹×Ôq¥î×#´ËÂ¾¥Pìt°fóÈ³~±Åf#\ñóÿûÐ£p/GJj¯³àÃy§^ú»</w:t>
      </w:r>
    </w:p>
    <w:p>
      <w:pPr>
        <w:pStyle w:val="PreformattedText"/>
        <w:bidi w:val="0"/>
        <w:jc w:val="left"/>
        <w:rPr/>
      </w:pPr>
      <w:r>
        <w:rPr/>
        <w:t>ÖK##7ÈÄ#ã#í8âÃ10xö1ûØLÇIyrFdÞ9(6dzÐß</w:t>
        <w:tab/>
        <w:t>å#Qlã&lt;²e#9%y¢g8¸#`Õ#Í#Uà#ðsÀ#Ö##¢Ü-_²¨ngÈ#º"U»¤ó#î5JS1ò{</w:t>
        <w:tab/>
        <w:t>ëO{ìXdÂ$Þ½[å#S#tä¯b=Ä÷#ÁÀPÕ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  <w:softHyphen/>
        <w:t>"4-qÇv»\°úÍ#Cà#Ó#¡*Ám·&gt;µWi#ÞÚ$ÍÞ+ûý:##(Ð#JY¾I"u&amp;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#8î&amp;À&lt;#RÁõW±¨ÓAA</w:t>
        <w:br/>
      </w:r>
    </w:p>
    <w:p>
      <w:pPr>
        <w:pStyle w:val="PreformattedText"/>
        <w:bidi w:val="0"/>
        <w:jc w:val="left"/>
        <w:rPr/>
      </w:pPr>
      <w:r>
        <w:rPr/>
        <w:t>=u£úNj#e"Ý#b_#VD#%«f"Å ,Å 4(#§«#Ú</w:t>
        <w:tab/>
        <w:t>#½¸&amp;Ú#y^³SKÐbR¥¿J9Ò#[«'¨2l'æ¥Û³#À#l-äF-døP(T#ÿ7Ï:ñài+¬&lt;ïï¯6wÃ.û1úµ#z³V¤&amp;8åà?XøÁäòyKæ{ák</w:t>
        <w:softHyphen/>
        <w:t>³K</w:t>
        <w:tab/>
        <w:t>6</w:t>
        <w:softHyphen/>
        <w:t>Qí½öÎ»§#»ÏlóÆóOoºã~'pL#zTL\#ÑÌ%#Øy{PÂÿûËýz·Òj&lt;óÄÃ7üßÏ{ÕÎU¸kâ</w:t>
        <w:tab/>
        <w:t>Ë</w:t>
        <w:softHyphen/>
        <w:t>^M]~úÈC÷#êõ®¾íïµ1ZÖ@°áw#þ÷ÑGG#±ç«</w:t>
        <w:softHyphen/>
        <w:t>uñÏ~#Dg1X°Ñvâ¨Ý·#ÙÿÍ#&amp;#0¢¢#ÖÂ=~ðáÇ/¿äôM¶ÚâéÇ#9ö»#oÿå</w:t>
        <w:softHyphen/>
        <w:t>#Â¤(ùê+ou#XÝ&amp;ç^x1Õ¿ýñk¯»|</w:t>
      </w:r>
    </w:p>
    <w:p>
      <w:pPr>
        <w:pStyle w:val="PreformattedText"/>
        <w:bidi w:val="0"/>
        <w:jc w:val="left"/>
        <w:rPr/>
      </w:pPr>
      <w:r>
        <w:rPr/>
        <w:t>Ö&gt;åÜË©]b##Îÿhhò#*²²S§#</w:t>
        <w:softHyphen/>
        <w:t>ÊV</w:t>
        <w:tab/>
        <w:t>#ã#Þó³ó®üý=ã2ù¥õÆcüýw×ü¤Ð-|ÿ?.7}#&lt;\##ìÌOúèíWf¯³îÓ#ßÕ##5m*Û54##7ßòç#~vñÑ§\´Ó®;-XüñE7\qÁÛo~°Ý®û#sôBHÄw#9ø½yÿûþAÊ+¡¾À´#Ù*Ù&lt;³[÷þý#×]ñ}q¯vó¸ï]¶ÑF#äð¨éÌ#»n^#7ñ×ºñh</w:t>
      </w:r>
    </w:p>
    <w:p>
      <w:pPr>
        <w:pStyle w:val="PreformattedText"/>
        <w:bidi w:val="0"/>
        <w:jc w:val="left"/>
        <w:rPr/>
      </w:pPr>
      <w:r>
        <w:rPr/>
        <w:t xml:space="preserve">#ô&gt;°JñÅ#_þþ#Ç®½Á¦§û±Jsd|náÂÆÔi##Ûyûz·~üiçl·ýq£Äü÷Þµü#°#«ÐÁ«w </w:t>
        <w:br/>
        <w:t>ñGhÜØ</w:t>
        <w:softHyphen/>
        <w:t>#2%l|P##)LÙ_#,C#5!#ß^w¼&lt;9O#B²ü#JÞI#æÚB</w:t>
        <w:tab/>
        <w:t>M8DvËæÊ#^6ø;½^8</w:t>
        <w:br/>
        <w:t>+#&gt;ÍÐ#ñLI#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ü#]##Mnu##L#ÂèD1àò1#+}~Ç\#v2çÓ#Êhú¾W</w:t>
        <w:tab/>
        <w:t>ªÑÆ¤Æ¡l¼µ¼'Fs±#fzw2Å</w:t>
      </w:r>
    </w:p>
    <w:p>
      <w:pPr>
        <w:pStyle w:val="PreformattedText"/>
        <w:bidi w:val="0"/>
        <w:jc w:val="left"/>
        <w:rPr/>
      </w:pPr>
      <w:r>
        <w:rPr/>
        <w:t>Ú?</w:t>
      </w:r>
    </w:p>
    <w:p>
      <w:pPr>
        <w:pStyle w:val="PreformattedText"/>
        <w:bidi w:val="0"/>
        <w:jc w:val="left"/>
        <w:rPr/>
      </w:pPr>
      <w:r>
        <w:rPr/>
        <w:t>è£3\Uê° Êtm#àÐ#ë¯#ÛEyb</w:t>
        <w:br/>
        <w:t>#ËÒÉEµ#]#Vu£q¯ã`ó$¼^Wák®¾!¡T¨KD#Rà#QÅñó#QÇWãq#óúÔK&amp;{ëW#wô-?L¤</w:t>
      </w:r>
    </w:p>
    <w:p>
      <w:pPr>
        <w:pStyle w:val="PreformattedText"/>
        <w:bidi w:val="0"/>
        <w:jc w:val="left"/>
        <w:rPr/>
      </w:pPr>
      <w:r>
        <w:rPr/>
        <w:t>6*Vö$=âcL©²K*a½#Ï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]â6ïåº¥dºr%b#Ökm#ë#õÊ$õNWªN Ãt###¼èF²**õ#7£#####y²%²1äZÌ&amp;#5#K##TB¶CzY0#ÆâµÀzcëBâç1`g÷Gëh}g4àQ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Â#Tª¾ú'#â4r@- </w:t>
        <w:br/>
        <w:t>¡â*äx</w:t>
        <w:tab/>
        <w:t>2Òª##Mr{KÍÊlÊ²Í×W#Ó#IAªqaZCLM°U&lt;###°íº%</w:t>
      </w:r>
    </w:p>
    <w:p>
      <w:pPr>
        <w:pStyle w:val="PreformattedText"/>
        <w:bidi w:val="0"/>
        <w:jc w:val="left"/>
        <w:rPr/>
      </w:pPr>
      <w:r>
        <w:rPr/>
        <w:t>ï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ª4Á'c3l@#Ö#&lt;6#ÿ#2¬3àü#Î¡u##ÅC</w:t>
        <w:softHyphen/>
        <w:t>0&gt;&gt;\v8t^#Ç#IMi</w:t>
      </w:r>
    </w:p>
    <w:p>
      <w:pPr>
        <w:pStyle w:val="PreformattedText"/>
        <w:bidi w:val="0"/>
        <w:jc w:val="left"/>
        <w:rPr/>
      </w:pPr>
      <w:r>
        <w:rPr/>
        <w:t>#oh##K¯R¨-#³#@Ô·áê#æ²údÊ×_uõ#÷ßU#ßeïý·Þj;[#ì4n¾ñÆ+cÕæV[ïH¸78æð=¶Ïÿá%¤î#½³[k&lt;## Å=âÈË/þþ;/ÿgÙ¹«#°×!#WX~R¾üÁÇï?òÏ¿&gt;ð§»»Cã/»òºeFJz%)#ÿ</w:t>
        <w:softHyphen/>
        <w:t>¯"Îrá%W¶j£H#?ûÔÃ÷ýé¶nºpÁO~=}ÊdpÄL©p÷#·þîWäF#Ûí²ÿv[n;4¼#qÝæg}üÜÓï¾ï#(àFnºêgwßûÇãO9Õ9+7#ÄôÒA«ÇMÈê=ñØCW^|ñWöûúß8##õë_üø¡ûïÜlö=à#;-ûí§#|Ëíwâ Ä&lt;Fá·@Ñ© çÔ#ð#§N9ç¢KZõÚØÒêo¹òµ7&gt;8qêO®¾¾Ý##?Pþ½:á¨½§.¿Üyÿ8iõ3¾1[ílúà®#ÊC?9ÿä?ýô±gü`Îr3.\ðÆë¯þá#ÕÞ#ÿzÕ~´`ñg§#HidÊù]Þ#</w:t>
        <w:softHyphen/>
        <w:t>Tj¡q9¬òð¤</w:t>
        <w:tab/>
        <w:t>C##&gt;ïCæÍÿ¤4Øå¯¸ê##`¾-&lt;ñà#Wýôý9c§·©Íûd´9JY¿X#ºå¦=öÄ#=î{ë¬9»U</w:t>
        <w:softHyphen/>
        <w:t>Âz2aÚ³O=ñ«ýhÆêk~ï³é#Ûk¯&lt;¿ìÊk#*uZ#\e 0#{íI':Coa_4°ª)ªÐ|ÁiÒâVêµÄ\?ÔÙ</w:t>
      </w:r>
    </w:p>
    <w:p>
      <w:pPr>
        <w:pStyle w:val="PreformattedText"/>
        <w:bidi w:val="0"/>
        <w:jc w:val="left"/>
        <w:rPr/>
      </w:pPr>
      <w:r>
        <w:rPr/>
        <w:t>í,¢²S#zÜU×Â#¼$ÐoÚl\#Ë¾#xµ#¢+ÅG;Ý¸"Q0#8Á|#ñ#È#ªONàÅã;¢3À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Í²,#aÕÁéu«ÕJ©T¡$v´ð  ]#º¥5#2ÒOµr¤æLÌ»£Pm(#ûÍ#hÒ³ùC#EH#þ½f</w:t>
        <w:br/>
        <w:t>#'#DU²¬WAÃÁq÷%ü#ÜjàÉ°</w:t>
        <w:tab/>
        <w:t>O##</w:t>
        <w:softHyphen/>
        <w:t>.&lt;P¥;óÅR´lÊ##HÇÛ¿àpS</w:t>
      </w:r>
    </w:p>
    <w:p>
      <w:pPr>
        <w:pStyle w:val="PreformattedText"/>
        <w:bidi w:val="0"/>
        <w:jc w:val="left"/>
        <w:rPr/>
      </w:pPr>
      <w:r>
        <w:rPr/>
        <w:t>1î5²=&gt;ÄcI~¥#Ò½8ÄGS}#cN³Au##âD!;Ú»h;#7##5ZwKézîk¹lÔÔ#Ía7*ÖDßªýl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:eÖ57üÏ¿#ûô¥¶QÓÅ$õ#o½üÎkï¾¸Éæ;L:¡×hÊ¥hfÖ#öüëíåO¸ð'åSÿuëÍäü¢¼</w:t>
        <w:br/>
        <w:t>á5Ò»NwÀ8Ñy#Ubòø</w:t>
        <w:tab/>
        <w:t>»îþµÕVZ</w:t>
        <w:softHyphen/>
        <w:t>[è¿úÒKPÈP&amp;ÆF`÷Ç##Ä@Æ+O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°F#</w:t>
        <w:softHyphen/>
        <w:t>#L$°pÌ#l¸;®e¬#Ï²#e#¶j*ñÇ«.Lvò¹?(çKºöR9c,h2ñúë¯_lÿ¥=#ðI¼øÂ£Ô#¶ßé#J:dzÆ¬åJ¹¢¦TÁ#A¡ Ûe#³#±åRJç#¥Ò¸áá}öÛï»#Téµß|å#´)áÔ¼ÿÞ'¯=ýÐ#÷=h}#Ç#?zÿ=QÔUáBÝ¥&gt;7%ÎÝ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²ÕgÏ9äóQý¿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Ã'Æj©8._âçÆåsÅò##ûÏGÑ#{»¯#B-éW#½gÖðú#d@J_Í#GÆ</w:t>
      </w:r>
    </w:p>
    <w:p>
      <w:pPr>
        <w:pStyle w:val="PreformattedText"/>
        <w:bidi w:val="0"/>
        <w:jc w:val="left"/>
        <w:rPr/>
      </w:pPr>
      <w:r>
        <w:rPr/>
        <w:t>Oä1qÂ$#í)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Ë%J³&amp;Ol#b·GóÙá-¿øen#a#SÄ[~#×Ô£XOË1#õo¹ÈTK#%ò#ÁæKéx"_¨T?¸÷¨#¨;okgn#Õ`</w:t>
        <w:softHyphen/>
        <w:t>Yñ³êØî×s³§Rv-»e#4ûV²è©##ÏÚQHêp¤Ñü#JyÕ&lt; ÇÊ.þ#@#A\saÂ#áV64#ï#¦B$Jc#8åhK®²&amp;pÅEéÔZx¨#¼ÄnµÀÚíïD:±MMMÂkÅ[~Ë#ùu##á5#sb##K#3#]*#ï#LõQ}Ú&lt;#Â_h(#</w:t>
        <w:br/>
        <w:t>Ô0n)ÖãN¹Ã#Âú½Ñ¢Ø©¤[;pcÂí.#Z¹H¯eùjGì0àEØ#J#éüH#%¢qéèêJu?##ã:iäUz&gt;¬9Ô9^X7¼_¨#¾##QÐ_þ## 2#µ&gt;Sà¿Ø</w:t>
        <w:br/>
        <w:t>©,Ûîlìls$#Y#a9ØO#$"#,ºL®xM¸øûrÖ±¼É¥KAÓì"f#Òµ³C#¢«#¢#]¦&amp;QJdnÃ#0R</w:t>
        <w:softHyphen/>
        <w:t>#5«x ¢Ê#`Ø#]VWY|#Ü`^#ÕI/#Ï#F$##R#$ÖD}Ð,Ã|wj###Q#î#A'zÎáxx;Ó2Yº@ä@·è!¶åC##ÁËIÆ¼#ugÌQ,</w:t>
      </w:r>
    </w:p>
    <w:p>
      <w:pPr>
        <w:pStyle w:val="PreformattedText"/>
        <w:bidi w:val="0"/>
        <w:jc w:val="left"/>
        <w:rPr/>
      </w:pPr>
      <w:r>
        <w:rPr/>
        <w:t>1¡Ùyày##;Ú jÎRLýþ.##só#9-ÂÖV·Juªc{¦·##Ë4#îñª{é##m##OtèWTë{Î#À:RSf©ôöè#</w:t>
        <w:tab/>
        <w:t>Ñ§ÐÇû#Ï&gt;õØã#ÜU0tæWìúÕ#Sù#biB¾4aÝ</w:t>
      </w:r>
    </w:p>
    <w:p>
      <w:pPr>
        <w:pStyle w:val="PreformattedText"/>
        <w:bidi w:val="0"/>
        <w:jc w:val="left"/>
        <w:rPr/>
      </w:pPr>
      <w:r>
        <w:rPr/>
        <w:t>¶Ý|#¨TC°#WK·¦/»òôé+Nµê¬#«/»ÒCCåB¦04ôûïÃÅiËuÞ³×Xoby#õ³V=ôÐï|aÏ¯5kó¯ûéeTÊp+¥#</w:t>
        <w:tab/>
        <w:t>ÀL´ì¬#Ö³âZ##x##V\ÑüÏæ±#´E¿CôsÃOS#¥#O¸ìÛ##1}úòÐcråáòÈÔUæ¬·Ç#Gb ÌmA7 ¾%13¦Î=mæòÓfÌ¼ÌS¦LuTl"õñÿÞéä;#nº-÷zêÿ},)m»Ã^SÆ#ýÈ#'®³ÉÖb'* CjÀsRr ##ôà##2¥biÊ´åºÜì×8ýÜ_L#[üÉ#o¿þf#ÙëKCÏ?û`³ÙÜi÷omñ#Þyû©O?GEj##l</w:t>
        <w:tab/>
        <w:t>í</w:t>
        <w:br/>
        <w:t>_põs#gN±âò«¬ó}#Úu·}H^þeû¢Sýá2U#ê#ã&amp;O:~úò³V=yòJË</w:t>
        <w:softHyphen/>
        <w:t>´##=Ü|#ZF²·´ÕÙüK»6?~ë#¤b#Øì#V»:=ªÒ#ÇO9kÍY+Ì#¿Ìñ#Ç,ïäé³¦Ï¾ì*³¦¯42~üï¿ùße¯Ã'O¦ºR6»Úz[+ç#W\#F#k#ÀÑ¹XYÛ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#9#W9º#ã#$±Àªí¨AjÀd7i«A#</w:t>
        <w:tab/>
        <w:t>A°ýèUCæ#mpô¥yÕFCPn#s#R8ff¥^S;ÿ¼Á~#9##ÒÉp@ÕºÄ#P#Ùð4Ù=·Iõ#=Ò5Á ##³ù#£^</w:t>
        <w:tab/>
      </w:r>
    </w:p>
    <w:p>
      <w:pPr>
        <w:pStyle w:val="PreformattedText"/>
        <w:bidi w:val="0"/>
        <w:jc w:val="left"/>
        <w:rPr/>
      </w:pPr>
      <w:r>
        <w:rPr/>
        <w:t>ùÃv#¬#`£&lt;m5Ö`$#à9óÏ##!lõ#ê:üA#ºÔ_»J ×«¦9NK¤ï¦#Açd4,'s=</w:t>
        <w:tab/>
        <w:t>î&amp;#ö(+)#h}1vHuØ!2¨#ñc1##;#&lt;9âc2t#3.:#ÎÌ#«###sò²-æý#$¿@SI#ø#÷hhHu#¢#@z(º#²#Ûxà0*#ù#L.n®C£#]È#xFÊ²ókVWx¤#¥ÅN{ûÝöâ#xì##!¨ÆÏ½ø4Q÷v;íÊ0#J°#Ã&gt;9×øèÃO_}êÍ¿´{9øân6R</w:t>
        <w:softHyphen/>
        <w:t>Ç#¾#·Ô####(Åü8#Æ8þ-·h&gt;D¡###,#A?6¶#{n5F3¤Fbv#[go####ÎNHQ9D# ##©)ËúÀ9u</w:t>
        <w:br/>
        <w:t>÷3#&lt;þÑvÜÿ¸ñÉÄö{#öîÇï=ÿìszÐdâÕÿ#¾éú#mTqjbÕu6#Þ{ø¯·-</w:t>
        <w:softHyphen/>
        <w:t>0#U-#ü¼«¥¶ õ1_#â,##± ±ä¬#ã¾ ë+Ñ¦xäÁ»ªþ#l³ÎZs¦Nv÷-¿#C2Ô#å.s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ªüG5Ï#õQÔ$2ÅañZ:Ë¤ÉÔÒýByÜ#\CU#¬A#µ*ø#Pq'tàÑß#]úÉ?þzOhNO²ØjÕ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ÿ~2±#âCFftèCb#kö#7rdýß#?âPTÈ#UñZAØ'¨5Ø@GÎ²³Ö#Ûd¾C#®#kÚ!Ï8ê°##l%V¢GB;#¼ãz#ü#(cyñNÇ#$£òýËz øa¥0D\«öP#L&lt;TÎé{d&gt;#Sã--Ö</w:t>
        <w:tab/>
        <w:t>õÈ9VD°##Î_h#Ø@$óÙñöJLÀì!YP¼ÈYKF#ÑújDhnâ#</w:t>
        <w:tab/>
        <w:t>ã#p##*Ô|¢~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øç</w:t>
        <w:br/>
        <w:t>×«Ns²E#åvÓ</w:t>
        <w:softHyphen/>
        <w:t>4ÐZ@q#¤R+#)#*]#L]¯#åÁÚ1#Ø&amp;ÆÅ#°7+ûÑßÊã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£¨#ÈQÓU³#ì¾47SOâ:XKÁÙÆqá1Ônä,1Û#²##ËÞÝ&amp;B#!ÉøHkUp#ËD¢16#Ê#¡#G#)¶%H#f¶0HÊE</w:t>
        <w:br/>
        <w:t>#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lt;ý#$6ò#2\/!`´BÒæïP:Ð#Ô#z#ÔV\4ì&gt;)F´Á0w«Ë¤DhàR#v¥ÈÕ#xz#rX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b=</w:t>
        <w:tab/>
        <w:t xml:space="preserve">ÂCf#Y2È#6|ÉµnaË </w:t>
      </w:r>
    </w:p>
    <w:p>
      <w:pPr>
        <w:pStyle w:val="PreformattedText"/>
        <w:bidi w:val="0"/>
        <w:jc w:val="left"/>
        <w:rPr/>
      </w:pPr>
      <w:r>
        <w:rPr/>
        <w:t>õÔ#</w:t>
        <w:tab/>
        <w:t>ÝjÄ###ª½</w:t>
      </w:r>
    </w:p>
    <w:p>
      <w:pPr>
        <w:pStyle w:val="PreformattedText"/>
        <w:bidi w:val="0"/>
        <w:jc w:val="left"/>
        <w:rPr/>
      </w:pPr>
      <w:r>
        <w:rPr/>
        <w:t>#8#kË&amp;}î-</w:t>
        <w:tab/>
        <w:t>äí#ø#ôN â#« Ý#¸##)#+n'</w:t>
      </w:r>
    </w:p>
    <w:p>
      <w:pPr>
        <w:pStyle w:val="PreformattedText"/>
        <w:bidi w:val="0"/>
        <w:jc w:val="left"/>
        <w:rPr/>
      </w:pPr>
      <w:r>
        <w:rPr/>
        <w:t>##B#Ìwzßb6þ#q¬PñP¸Þ#JÝ5#¿ÅÀw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Á¥F#©q(#q#ëí#¶[tlRD7äXï,ÈÌ¥E</w:t>
        <w:softHyphen/>
        <w:t>0#lSÄÛ,É#¬#ÌÑµöÁÑKÙ#ÚïÁWãÕ%ê$5'ê+\§#!#âÀ##S;ºõ×7í#;qÎª³õ*#U¸nµÊb,#£M(ÏóØéB) #±#A´¯&amp;ûÜ+z=0Í#Ç##=ð#ÐÐ}ö;#{W§xD¼0#£ú×vÿF©zýÍ§&gt;÷q(Ä°¨6g#*9DBâgXïôîE¦~à¿#õn»åN[o»a##4åp9*@#Ì6å-!P÷#qSë¥ð?%j4A466h)4N&gt;|ÿ]'ÎZiÅ°\ </w:t>
        <w:tab/>
        <w:t>Ã#Hm_þÏc\f#.ð#ü¥M###Ö¯u##ùÈ2#¯Ä0W#@C##jÝ¹#Q#Æj´ºÄF#/Eëþ¿ÝN)lã</w:t>
      </w:r>
    </w:p>
    <w:p>
      <w:pPr>
        <w:pStyle w:val="PreformattedText"/>
        <w:bidi w:val="0"/>
        <w:jc w:val="left"/>
        <w:rPr/>
      </w:pPr>
      <w:r>
        <w:rPr/>
        <w:t>Öß|ã#QÆù×#÷è¤á7ÖÓê"ê¤!I#|###Há#N</w:t>
        <w:tab/>
        <w:t>#ÜzÅ~[ÜEx&lt;ñ£Ôb##°gß9_=.í´Ë×'L#ùíu×*U#Î4õM#2Mg4eSîl{=»9##i*"#¸#c#Æ#&lt;ùÈ½R.òe¬r.#Ð» ##2ezé#v~2#ê#,'&lt;###)#m¦(¡cê##CØ÷,#b[»tÀÄM(©#y#&lt;pFÄÑñ#à¶·°ÖT#éÁ</w:t>
        <w:softHyphen/>
        <w:t>#E#ÂÈQý</w:t>
        <w:tab/>
        <w:t>+d3</w:t>
      </w:r>
    </w:p>
    <w:p>
      <w:pPr>
        <w:pStyle w:val="PreformattedText"/>
        <w:bidi w:val="0"/>
        <w:jc w:val="left"/>
        <w:rPr/>
      </w:pPr>
      <w:r>
        <w:rPr/>
        <w:t>#ä#DCu#gjîJÈ#ú#ý#D#nsÆ#¼¼{u#ÉøT,±ÑÉ¾#\èý#ei&lt;##D,æY9¥1Î(Ò®#M²[E4ÑI#~'Ï#KqReØ#øuþ3 Ó%###31#%©[ÊÈ|</w:t>
        <w:tab/>
        <w:t>uE#ì¥#X'S±a#þ</w:t>
        <w:br/>
        <w:t>#Aðv©áÖìv°2ª#Gæ#§Ú1MÆp*í,q!}×v½õ*#F,cKð=&lt;"hD¬f¤3µQõ`</w:t>
        <w:tab/>
        <w:t>#iìµôèÂ#Ñt¤g#%xÍ1¹L#ñ3</w:t>
        <w:softHyphen/>
        <w:t>0}·I¥kµÖÝ`³¡Lÿî?ßL´ÿ#ê'Î¿û÷7+#m¸î</w:t>
        <w:softHyphen/>
        <w:t>j0F.ÅVì(Ì'î¾÷v#2vÜygÝ÷Ø#â×ou½´Ð1ñ#®üZ\Â«ïÎûßE/¾ôêgµ`ÞÂYSgÎ]g##'«ËÈvbd##+ËI.###î¦ÔJÚ©l{ñw_~é7Þxó¹#^õíw_zùõðqÐR%?¦'²&lt;x;YÕ¶[nAwÅwØ!(ßû?sÍÚ£ý#¾wÎµw&gt;#Ãüp7Ýr»~¥ýìsOò</w:t>
        <w:softHyphen/>
        <w:t>=#¸ÿAÎt#Á¼&amp;2#1#E¶¤óFë\ç¤l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n$ýéÒÖ÷Üo"¯d1Î£µþ]×]7wõVZ}#ï¾ó¾G-i¤^xê</w:t>
        <w:tab/>
        <w:t>µ#ÒÉMæ##ºþlñÒ##Vç}2ïÎû#þé9§tzµÝ¾qd(#bÁ#¹ñClÿó/&lt;ÿWÞ}ãµ7ßzÿ£ç^|,#áè#¹ZHÊ´»_ÝíKÅá©7]õÃª##Ù#ô###ý-##(,._Fq=C</w:t>
      </w:r>
    </w:p>
    <w:p>
      <w:pPr>
        <w:pStyle w:val="PreformattedText"/>
        <w:bidi w:val="0"/>
        <w:jc w:val="left"/>
        <w:rPr/>
      </w:pPr>
      <w:r>
        <w:rPr/>
        <w:t>5#á´á-3Ý#?a</w:t>
        <w:tab/>
        <w:t>ÿàÌóO?ýÕ7Þ&amp;Ö²ö'#÷&lt;=: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Ms#·ý2àAb#ÝÀ</w:t>
      </w:r>
    </w:p>
    <w:p>
      <w:pPr>
        <w:pStyle w:val="PreformattedText"/>
        <w:bidi w:val="0"/>
        <w:jc w:val="left"/>
        <w:rPr/>
      </w:pPr>
      <w:r>
        <w:rPr/>
        <w:t>:_Õ!1#î</w:t>
        <w:tab/>
        <w:t>çáW#*=f¾ã#q]</w:t>
      </w:r>
    </w:p>
    <w:p>
      <w:pPr>
        <w:pStyle w:val="PreformattedText"/>
        <w:bidi w:val="0"/>
        <w:jc w:val="left"/>
        <w:rPr/>
      </w:pPr>
      <w:r>
        <w:rPr/>
        <w:t>#ÃÂU#ÖN,^À(tey0#_aA#¿&gt;×Ra&gt;[#,ÉëR(¹X#,&gt;#Ç#;UQ»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&amp;¡Iª</w:t>
        <w:br/>
        <w:t>`DÓ#ýwjp5*¾Ð¬Ý¥«f/ÏÌs¢èIRe_BLQ³º#50þÎ9##äç-øÚ0VH´D#q(¤e.'Þ#R¯#¯#</w:t>
      </w:r>
    </w:p>
    <w:p>
      <w:pPr>
        <w:pStyle w:val="PreformattedText"/>
        <w:bidi w:val="0"/>
        <w:jc w:val="left"/>
        <w:rPr/>
      </w:pPr>
      <w:r>
        <w:rPr/>
        <w:t>k#ÝÂ±æQÜ·ý"2]N#.6EµÍ#% #ècAp#@t&amp;E²#!Ä#5J</w:t>
      </w:r>
    </w:p>
    <w:p>
      <w:pPr>
        <w:pStyle w:val="PreformattedText"/>
        <w:bidi w:val="0"/>
        <w:jc w:val="left"/>
        <w:rPr/>
      </w:pPr>
      <w:r>
        <w:rPr/>
        <w:t>+ÑåOë[è£Á£å2W+M¬</w:t>
        <w:br/>
        <w:t>06ÁFÁ\µÕ,M#72Õ!O##ÚD]'=¼1#1Òf#µ#GRûOö[¨¼#i</w:t>
      </w:r>
    </w:p>
    <w:p>
      <w:pPr>
        <w:pStyle w:val="PreformattedText"/>
        <w:bidi w:val="0"/>
        <w:jc w:val="left"/>
        <w:rPr/>
      </w:pPr>
      <w:r>
        <w:rPr/>
        <w:t>_Ä#%ÇÐ#¬¶Å#,#u##h[´øÃ¦?,Òý#rV)##oZ4#EoÔ#Ù&amp;¦#¸m#I)Ä</w:t>
        <w:br/>
        <w:t>³ë³PÈ3´ú/§þ#D#çÏ¡ª:l?àhâ0|##º#g#çèp¦)##&gt;Î´#!=##JØðb#²¼j&lt;ò##¼×#[z9q*Ô</w:t>
        <w:br/>
        <w:t>ÞÊ´Ã#UêcV|ÛÒãT#ÅÍûè@¿(Éó&amp;ÍË#Ô#Þ#Ãë#Ëêc#ªJ#Mèi3)#Öð Gó9&lt;c&amp;Ç×ÈUg#CkÖâ¾#%ÅhÔaµâAD#]A$ªW#</w:t>
        <w:tab/>
        <w:t>Ô£$§5½Ì#Ð#T*E#7jº0A¥õ¥ºó#,ùôÝy¥</w:t>
        <w:tab/>
        <w:t>7ÛtSP&lt;)#´HA!Xâ'ä9ò#\*Q#GöÃ##&lt;ÿãO#-^²pQÕ ÝOåÍÿ#Ú#6Ü`£Fµj+#µ:#u#¡ñ#s7ß¶U©½õþÛ&amp;OÒ HÈï|#&gt;üä¯wþþÅ§##W¸Áz:ÿ%yíÙ'ó¥¡Íwø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KO8îÄ#)ÂSv##Wc</w:t>
        <w:tab/>
        <w:t>Þ5ÑEK,üì³#æ}òñûï:S#¥výÄÓ|æA#â¼°ò_ÚußncÑ}·ýá##õÎ##@^±#Hü</w:t>
        <w:br/>
        <w:t>J#UoEs#¹ tDyö#È¥&lt;4\,?ýð½×ßx³[è+#³ì#Eï½÷êÏ½µÝWöætÍXvùUV]ýÁ#nkTëöÂZ#À!Ý5I#¸ olù÷Ýqÿíw ê³Ñ##È@%Ò¤¦Ð§#mcæ%?^¸.=åzE)UÚ#Ò}#:j¬¶ôî»î£©Õ¨Þ#ea(#b #04ü2¬p5*£</w:t>
        <w:softHyphen/>
        <w:t>YÊÁË%m¶åö\ã#ÿûÈÙg#ûü+¯²:ÌXDÂ·ô¤#Üæp#eÓ`±¶q#¶#])©QïCMÈÅº'Ýº#;#G0.^Ò®{8$¾ ÝËfqs#rö#aµüV{Õ÷²ãOâÁôaÀ@òiY#Öã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Þ#"5#Ë#âÂ©¾K±ÕÊ#¼Ð²fË zìV§Ç#ï#£Nå£#Ã#7KílIVDd&lt;*ÙFÌÈËÌ</w:t>
        <w:tab/>
        <w:t>!</w:t>
        <w:br/>
        <w:t>#Úp#Éè½Ú#bî#¬</w:t>
        <w:tab/>
        <w:t>ÉÀ#¬0À|#çz"#3#âeý9¡J#Ø/#Ç¬#ÚÊ#R-&lt;:#V1açÞÒ#Ø#¼Â#5À¯ ##SÆhS»#UBÃ5(£</w:t>
        <w:tab/>
        <w:t>XÇR°#é@#:àKM:þ##UYí3'LA®#J!#x#\#[/MÙæ~sz,&amp;{6©DX#</w:t>
        <w:br/>
        <w:t> #ö^ÓÀºh6¤4âÍf#;íÈ{ï½ùÎë¯Ñ#Ä¢¾úÒ##¶ÃÞûE°#Ò=µ%cUP#QÅµÄ#·ýv¹e&amp;</w:t>
        <w:softHyphen/>
        <w:t>¸Æ\Ê(ÌÕØq×=?ûô³?õ</w:t>
        <w:br/>
        <w:t>OÇ"Ô°#O)j¨tö·ö:õ{üàô#ÿûïG¾üÕxõ¨#é#ª5VPÌS9#ZfC¼#½~¥a¢ð#?æqß8ýØ}O;fÿóNüÖIßÜûü#Ë##r¨°ØmAÚ#ËøþÂÆ³ýcÝÍ·_qù©dlSgLZkîªÏýë#~¶°8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ab/>
        <w:t>kùëÉ#/þÝ§#ÿdþ¢+xÎG|ýÉÇ#7ÌÑ#j(</w:t>
      </w:r>
    </w:p>
    <w:p>
      <w:pPr>
        <w:pStyle w:val="PreformattedText"/>
        <w:bidi w:val="0"/>
        <w:jc w:val="left"/>
        <w:rPr/>
      </w:pPr>
      <w:r>
        <w:rPr/>
        <w:t>!yÅé³ÈhH.ò#_,ßðë®¹úÿüªÓÜçÕw_]~Æ¬</w:t>
        <w:softHyphen/>
        <w:t>¿°M£Æs¦þóØCcýÚû@ÈcÛm7/vÇþtã5A&lt;$9ór[5úþqÏÇíùØýêK/#?mÊ#çþt«m¶dÈÂç[#}¤Ï¯üÁ#g#ùõóN8à»îuî·wýdÞbÈa1E#ëVkKH&lt;?ç%cõ¯ùU¡¬#íÿÁgÆêþ²\¾ºDuôãçí%ä#íó}÷Ùÿë°özöÑó=ìºk®¬4©~¢*##6#NÍ¾ø#:I#ðìg}#2ÜòÞÔ#£*´À.ÓFeodt¡#¸ÅÑB^aI"fÛ¼#!´,#8§¸R6#ªaHµÄg7i]R3o/¬sµ°¤ü?¸}#ì)³#¤NÆUR`#ÿOè`{4¨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,(Ã##"`àW¢&lt;(¸sã"gEÐÙp#¬#Û¡!gk~ÄE¼"Í</w:t>
        <w:softHyphen/>
        <w:t>íDÍ!cVç#S#eðÊ838#Ü1,ÆK##ùb»zABìäGçÝ©Ô4]¶Xuú##"'ËP###NøÈcò#*òéZ`$ ÐZ4¤*ð#z{¦Ìæ!#!Íç"%]A&lt;,f#O,åÃ=C$Ôô</w:t>
        <w:tab/>
        <w:t>²ø¢j§DÝ@æÊrFZþ¥#õÁ¨##Ô«</w:t>
        <w:br/>
        <w:t>àY¶&amp;Â¼[´</w:t>
      </w:r>
    </w:p>
    <w:p>
      <w:pPr>
        <w:pStyle w:val="PreformattedText"/>
        <w:bidi w:val="0"/>
        <w:jc w:val="left"/>
        <w:rPr/>
      </w:pPr>
      <w:r>
        <w:rPr/>
        <w:t>³U¡ùiÄ`Òuõ9y(.</w:t>
        <w:softHyphen/>
        <w:t>X´zµæ%¢#hf¼;^Ö!KD3Ì#UÌ#]\{¹&gt;W{Î#ûàN&amp;#J.q</w:t>
        <w:softHyphen/>
        <w:t>cW#ÕHÉÉÍÕçÒ###QèàK¢#Æ=ã'B</w:t>
      </w:r>
    </w:p>
    <w:p>
      <w:pPr>
        <w:pStyle w:val="PreformattedText"/>
        <w:bidi w:val="0"/>
        <w:jc w:val="left"/>
        <w:rPr/>
      </w:pPr>
      <w:r>
        <w:rPr/>
        <w:t>Ë# G!ÆÉ¤J:hH#1#¡#ÎKLuv~1µQ¤Ú#</w:t>
        <w:br/>
        <w:t>#·³Acä.#g#*cükºOV³Âþ+`· H´3d±q1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ê²</w:t>
        <w:br/>
        <w:t>o(F#B¼#R[4÷##re,ò6ª#ÅÃì+#½Ã7Ói</w:t>
      </w:r>
    </w:p>
    <w:p>
      <w:pPr>
        <w:pStyle w:val="PreformattedText"/>
        <w:bidi w:val="0"/>
        <w:jc w:val="left"/>
        <w:rPr/>
      </w:pPr>
      <w:r>
        <w:rPr/>
        <w:t>'£#z$òïîü.RL#ß¶Ìb.d#</w:t>
      </w:r>
    </w:p>
    <w:p>
      <w:pPr>
        <w:pStyle w:val="PreformattedText"/>
        <w:bidi w:val="0"/>
        <w:jc w:val="left"/>
        <w:rPr/>
      </w:pPr>
      <w:r>
        <w:rPr/>
        <w:t>4Ü3</w:t>
        <w:tab/>
        <w:t>#äl#Ã+#AÑa*ÝÔ#îV#2</w:t>
        <w:softHyphen/>
        <w:t>Ñ;WmÑÒùDc\~ÜÐ¸#}x6&gt;úKÏ¼êòK~þóË~òÓsï½óÏ,o(£#1##âôã#?åCN&lt;ú#'#{ð·¾þU#Q #-XðY/½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7dOM§î#-ñD=×Ü5×ç½Æ#WPu ÓÙÚ§#½ÏIßÞï¼3þÝµÿ·áf[~çÂ#Rþ¡@Pk×,øªÍ²3¦ÁIâ83#õÎ?üæWÿwÕå^zù¥#ßpÝ#êô7Þ*/íÿöWpä7O=õðS;øä|çw&lt;#éç¬8uâ8¨Û0îF[o{ÐÁÇvºµ×{#&gt;ñ¯¯¼¾m×½öX</w:t>
        <w:softHyphen/>
        <w:t>êÜz#T§m8þ(Ýð®Ñ|ä¡Gîàþ;îøËeçÜnVÖ\cý9k®FqÁüãf1µíVÛ&amp;[µB9³Ë#ûÐâðð#¶#}Â*e3a:\.¿ðä#N&lt;øÔcöºñÚ_/·êÜcN=wÚÔ)#ðÁ«ôû§úçzô»zä×Î&gt;ñðï#wÄ#§;æB#ãKç¢}?ÕÙl«/¯·òr÷Þv#15ÇÌ±Ð#</w:t>
      </w:r>
    </w:p>
    <w:p>
      <w:pPr>
        <w:pStyle w:val="PreformattedText"/>
        <w:bidi w:val="0"/>
        <w:jc w:val="left"/>
        <w:rPr/>
      </w:pPr>
      <w:r>
        <w:rPr/>
        <w:t>Pî¦2Õw(øX\&amp;P#B'l#t¨T.³ìÊ§÷átê·ÞûéùÇsÎi,¨#øÕ#ã#º¦P.á#Ñx@§Rn##µN)#m#}Ô½ÓÎ#×³f##cI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ß²C¸#Ê¤ÐÇèNbbe stÎö#ä´\ZÕ&amp;$#´£$$CØEò;÷</w:t>
        <w:br/>
        <w:t>Atì jõ#èJ#ïáæ#ò#Îµß#^,Ô6fê+É)v0</w:t>
      </w:r>
    </w:p>
    <w:p>
      <w:pPr>
        <w:pStyle w:val="PreformattedText"/>
        <w:bidi w:val="0"/>
        <w:jc w:val="left"/>
        <w:rPr/>
      </w:pPr>
      <w:r>
        <w:rPr/>
        <w:t>-Þ Õ¾LÙÄ#Ò\u#)é2oÀ####zñWPd#lrz°#dõø¤ åÊ#{fÞ&amp;LeÞ#sd¹÷ª</w:t>
      </w:r>
    </w:p>
    <w:p>
      <w:pPr>
        <w:pStyle w:val="PreformattedText"/>
        <w:bidi w:val="0"/>
        <w:jc w:val="left"/>
        <w:rPr/>
      </w:pPr>
      <w:r>
        <w:rPr/>
        <w:t>Ç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/#ºúitÏ%«sÒT@#üÃ«U@°/Ó0L~#</w:t>
        <w:br/>
        <w:t>¸²¬D-ôÈ·Û</w:t>
      </w:r>
    </w:p>
    <w:p>
      <w:pPr>
        <w:pStyle w:val="PreformattedText"/>
        <w:bidi w:val="0"/>
        <w:jc w:val="left"/>
        <w:rPr/>
      </w:pPr>
      <w:r>
        <w:rPr/>
        <w:t>[ü#r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#ÄÌ#Éy#Á#4#«Ï)bjÇT#s}*u|t(ýê©(&gt;9·</w:t>
        <w:br/>
        <w:t>ò_ei»4ïOÑ&gt;CáI#=Ç#H4°ÜÆ#å42'|M#Z</w:t>
        <w:br/>
        <w:t>Q¦#6x#ðlý]©²üëÑ#ù`#ë'#}##´á#[.EIOÔ:Éüqµ¸&gt;|?##_ùæQt¾r"ñ½#Ï/Ýõ§#p#¼#ÀÆ0##xR»»ú&amp;m¸ýv#'O`¡&amp;Í3yb#ó#µKé8h@¥DµÝ#X#&amp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ÙÄPè½1³#¿Aúøñß9ôø³#&gt;æìo#{ÌAGpÀQ'6j£4°ÃU##À5f##Üu+iÉÎ{ìm±+7#8øÄ±vâ#&gt;û#Ý±&lt;#e#R##döò3¯¸åÎïyá¤)#æÏÿìÓ#íÍÅABìh¡½#@</w:t>
        <w:tab/>
        <w:t>FÒcýbò#¸öoºú·ýaéü#·Úz³v</w:t>
        <w:softHyphen/>
        <w:t>Õ¢Í#7_uÅ¬#·Ûn#ò18y³¦OÚl#Þ{ëõW^yÏ6jB%©~#NÓ'M[ÿ</w:t>
        <w:softHyphen/>
        <w:t>&gt;w#x#4à</w:t>
        <w:softHyphen/>
        <w:t>¾ÉFN 81½##³¶wÞÿ ¿}ÄW#:â #O8ì»?##?$`#õW####i³M6^sîÿÓ</w:t>
      </w:r>
    </w:p>
    <w:p>
      <w:pPr>
        <w:pStyle w:val="PreformattedText"/>
        <w:bidi w:val="0"/>
        <w:jc w:val="left"/>
        <w:rPr/>
      </w:pPr>
      <w:r>
        <w:rPr/>
        <w:t>ï}øÙ Jº#</w:t>
        <w:br/>
        <w:t>#!òg1'#W#iöë#8åT</w:t>
        <w:tab/>
        <w:t>R«tqDDß8â¨ÿæîívÚ#=ÔGþúû#qB±`â)¶ì©µ#¸+õKÚ##ô88|V#m@*Eö8\Ø@VíZ#?C#  U*,##R#ìµ©Ñ#!")&amp;næTk##H9Ã&gt;&amp;Þ §T3x#©âÀ%^Û4î6+#¡ü¥ò£#8jÀQ</w:t>
        <w:br/>
        <w:t>##Ù_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äÂÉ#yXâZ«.O}AÁHö]u&gt;&lt;N2XS#PL¾1¸#pÛTmFñ</w:t>
        <w:tab/>
        <w:t>#%¡°NQ(##û3</w:t>
        <w:tab/>
        <w:br/>
        <w:t>ÒýfºÈEÖioº#¼ÄÄ#^;Í!#ÇÜàH</w:t>
        <w:softHyphen/>
        <w:t>S{#¡J2WÃÞ466=ø¶Æ#äÔåYÀ#%ut#1·1# DO#Ã*³çDmF#[]åWø1ª(:</w:t>
      </w:r>
    </w:p>
    <w:p>
      <w:pPr>
        <w:pStyle w:val="PreformattedText"/>
        <w:bidi w:val="0"/>
        <w:jc w:val="left"/>
        <w:rPr/>
      </w:pPr>
      <w:r>
        <w:rPr/>
        <w:t>²Â¥£FÕ(æ*àáÚ±</w:t>
        <w:tab/>
        <w:t>äzZ#µdI#Q#Yj"ì #V5DXKÙdæ#±K#ì8¦#^Åó##H#øØ#k¢ÓQ%Ã#yçäS÷</w:t>
        <w:tab/>
        <w:t>~£tÃ#E#1¾÷¤#Â#;¿g.M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nD%AáQ3ÜÁóÒø¬ªæ#]¢ÍAo#ø?[Ë0MÎjhÉáar%GÆ##©Q9(ÂÏ#.gAÎî».I5² ¤#jV#x###Åù`B#1&amp;#</w:t>
        <w:tab/>
        <w:t>¦ØU¸ÉlµY%Î$¤Â3 ©FDE</w:t>
        <w:tab/>
        <w:t>§</w:t>
        <w:softHyphen/>
        <w:t>ë¶ÅØ$#Iz]ðSD#ìP¤ÀÉmyZox=«´êM;"#Zì#Êùt&amp;K&lt;9 Û)lºªÕk¸tRzo+ñ7§1Î</w:t>
        <w:tab/>
        <w:t>L#úçxýºÎvÛÌÞ##r"LzLG`t ]¸¤]|3^#§í¬À^÷Ýg|öG_zöÿyü¯¾ô¬³q#¨dDR¸Ñ¦[l½íö#n¼Éº[l¾í#_VÂ$[¼è3uEªðvøa)± Yz"L§í}#2#*'C¥#</w:t>
        <w:br/>
        <w:t>sã'-3aajZéÜð6_Þ{ET#°(M÷ÕwQ?Ý®Û#ÇyþàÝgzüÞ_ø×/&gt;úè?#Á4#°çÔùÑí</w:t>
        <w:softHyphen/>
        <w:t>´ÖÚ[lµÍöÛï¼ã®»aë-a:d</w:t>
        <w:br/>
        <w:t>PÔy0¡À$²Ã~ôvØã¯üíÛl##ä?þíì³¿[¯Cì$æ¥Ì*Oc#¨8/Åç×~öÃSyÉ#·\ûõêJkoqäq§?cåk=|Çzëm¾âªË;Â _kãÍ&amp;-¿ãw×Âwv#M}$K#éra|iâq\¹×oÌ]ï[l¾%L°#Ö2r#ÓÖ_ãÍ¶ßim¶ÝrÛ7ÙxCu§Ñ#¢é@&gt;¾#þì®##Ý¯ÞþÛ#b,9Ð##ÀEW#Ð#°~mäBsD]uÅ#²Ö[^òËßí²û# Á#¾öÂ¹§#ö¿##âoçÆdWÊt\I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Ë©ó#RÇJ4s#%èÇD¡DrxhHñ#õwè¬âzÒ#=#ýHì5ïWø©QÅ¿£[#µoþ#ÚÍþ^Q72N#©ù</w:t>
      </w:r>
    </w:p>
    <w:p>
      <w:pPr>
        <w:pStyle w:val="PreformattedText"/>
        <w:bidi w:val="0"/>
        <w:jc w:val="left"/>
        <w:rPr/>
      </w:pPr>
      <w:r>
        <w:rPr/>
        <w:t>Ç,;T:Q,Ä$;IÅØ*¢#Àp®ß#0#MÂ#pRÏ¡ë·</w:t>
        <w:tab/>
        <w:t>ýn á#ÑYùöÁ¨7~Kõ##X6ÙÕrcbÅ´ÔÞ°oÁbAh Hn³¾íF }w©qwsÿÚØý1§å##¸8T¾}##^R#M:#©¨#d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RQ5#(ÀÊ´#!)*ù#'ÐÐ#»P#IÜçâËZH#áO#\K 7Âgs¾*:#</w:t>
        <w:br/>
        <w:t>j#¼¥¥²eä¾2EËvô0</w:t>
        <w:br/>
        <w:t>#0©#&lt;¡C#</w:t>
      </w:r>
    </w:p>
    <w:p>
      <w:pPr>
        <w:pStyle w:val="PreformattedText"/>
        <w:bidi w:val="0"/>
        <w:jc w:val="left"/>
        <w:rPr/>
      </w:pPr>
      <w:r>
        <w:rPr/>
        <w:t>#L#T8Çsôè¯¶{#Ç`¿!ÃÈk#éÒÄ#&amp;:Z×</w:t>
        <w:br/>
        <w:t>p6[ª´#³fÍXyÖ</w:t>
        <w:br/>
        <w:t>#þù7#F&gt;[ÚzäÞ?ÍZvùåfÏUy_V~¦^</w:t>
        <w:softHyphen/>
        <w:t>a%Á¯À#îûÃõÌÉ^&lt;ï£?^ýßî¾ëO7Ýøìÿ#N'_|ú¡ù,&amp;¤'M#C¥ÐNÖç^tÙi§ÿÃ+ÿÄ Û®¼|áz#5d¿ZF#í#|»ÂäZ</w:t>
      </w:r>
    </w:p>
    <w:p>
      <w:pPr>
        <w:pStyle w:val="PreformattedText"/>
        <w:bidi w:val="0"/>
        <w:jc w:val="left"/>
        <w:rPr/>
      </w:pPr>
      <w:r>
        <w:rPr/>
        <w:t>#ÌT#ø#Ñ1$ÏÙü~{~mï½öÜmÝöÜsßý÷?p¯}öâ9êÕ%##;ÅÕÞ_ÿøëÂpùµW^¿ùæÛîÿûßþòû?¼ùÎûÃÃù»n¾R),û(#GµÚÁ#DØ##¹õ6[þø¦»6ßz+øM7_}¥X#1#ëörJú¤ðÐ##k'{Å9?ýÍE×ßò£#îúÞYçN&lt;Lô#zåÿ.ªÍ##?ãî?ßv×íwÝ}û÷Þq/QP:º÷í*à³#D#±¯î{È¹gÿðÒ]õ½#{ûþrÃxL©¦íáÄhßy§½vÛçà##üÖÞ#ì·ûû#|¢L¼Y¦yÅ#[¼Ûÿ³jÊ·Ü#¢ÃÂ#è#-8y=X´¸¢&gt;#</w:t>
        <w:tab/>
        <w:t>iI# `±#3qµøu#''xÒ¥7ý-#zûÕgxô¸*]ì¥qÇ$0&lt;¢#¨a#DHb´_##DÊM²Êú[´l###Ëa§ûÁ¸ü#D#oÛ|©ÀÉÒ «PòXv*EPTòì¨¿#®YBÉPD#O&amp;Ogqé×=ª#Ê}XJ ß´y#"#á#³#Lç¬æõ#UèL#´#Fq¼j«#«#âÜ</w:t>
        <w:tab/>
        <w:t>$S"ÈM]#uw5Q¥Êñ##Ò¹#é#G×ú`ì#Ùl)#8~#g{Ø¦©###Þ²@Vðjcx`pïèÎN##&amp;###BÃ#Z0#</w:t>
        <w:softHyphen/>
        <w:t>3#å0X'ÁpðÏ\ÞvgãKa#nY#ô`Îº#</w:t>
        <w:br/>
        <w:t>pJrÇ°ìjñS#</w:t>
        <w:br/>
        <w:t>ÇG#0¼4ð3¦X;íëÞ2Ýz#</w:t>
        <w:softHyphen/>
        <w:t>5bk°4%ûD¼¨</w:t>
        <w:br/>
        <w:t>#q#¹ ÅôbAÒA¨gC¬B]¾#ô&amp;</w:t>
        <w:tab/>
      </w:r>
    </w:p>
    <w:p>
      <w:pPr>
        <w:pStyle w:val="PreformattedText"/>
        <w:bidi w:val="0"/>
        <w:jc w:val="left"/>
        <w:rPr/>
      </w:pPr>
      <w:r>
        <w:rPr/>
        <w:t>¾ÚiÔn¨/8b#2´±ZÀDÍÄæéez8«ÍÌl$§Ú-©×#ñ1½²ö¨ª#û1Î##O*8ô¬qb1#J.K$ ó.####â(äp!¾À·ÁÒ#Ë# nb6§å#"7Ï+:Ý#z</w:t>
      </w:r>
    </w:p>
    <w:p>
      <w:pPr>
        <w:pStyle w:val="PreformattedText"/>
        <w:bidi w:val="0"/>
        <w:jc w:val="left"/>
        <w:rPr/>
      </w:pPr>
      <w:r>
        <w:rPr/>
        <w:t>;gWÅ_å9#oB}#åX#7Ì</w:t>
        <w:softHyphen/>
        <w:t>IÉ°±Ï#ÊÞs</w:t>
        <w:tab/>
        <w:t>EJ£#O#Ä¨-#? §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Ú#Ùò Ã*#¯óå4n##ÏÒ³}#ö#ÓDæ#ÂZ»4nÀ°Ä¯øRYÊëã##boª</w:t>
        <w:softHyphen/>
        <w:t>¶ÃC#Aò)§ÀU XqT¹H)yGD¾¯#0gZ#aHÃ#L##qK#±uü¤É&lt;s#mW#Ñ#A¾ôßßóëkï=ùô#:¼¢GÐÃ©ãp¨¯MØø</w:t>
        <w:softHyphen/>
        <w:t>ãN=îÓO&gt;å#N&lt;ëÄ#ÏÄ#âìgÎ\¯Xº´#Û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ü#ë###Hôûó?þØ´¶8Þºg#ÚúþÅWýÃë/úÉ</w:t>
      </w:r>
    </w:p>
    <w:p>
      <w:pPr>
        <w:pStyle w:val="PreformattedText"/>
        <w:bidi w:val="0"/>
        <w:jc w:val="left"/>
        <w:rPr/>
      </w:pPr>
      <w:r>
        <w:rPr/>
        <w:t>^õ×??ÑüÅ@ÜÐÂP)7ib¦A§Ñ§¼#0c½Ö8ú»?üÕõ·]uÝ0#CÁ)F×0###P¿¼ß#G~ç#|ð79úÄsWµ\#§ªÜ°9#eVµX¨ï;g§¹ÌiG#}æO~öòÄ¡Eï½òÐ#/ÙèJ*ÐE#¡D##NÿáÑ§y,Í±^sÎ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;)ûì¿þÁMºÌÌzægÿûïýãµç_Yv¥5#¥O?õ$#Ë[¡K6ß:þ¢#/ùÕ#]9}ÆÔ[oþÙ;ï|@t%ÐCL#$êÐJrÔwÏýÖ·¿wì1ß;ò¨3#&lt;ô#""\2ÜP'¸H§ë£#¶Öz[l°É#Ý~Ã[ï}J#õ#éÀ3!.úNHè ±ÒÚ°Q ®#"RÈö;è¤þêæUV]±Ù</w:t>
        <w:softHyphen/>
        <w:t>þù·¿ÁàòHÔUcá"7é¾¾¤X½cl5¥aP5ffb5î#Ùú!Î·sÚL##d8B###ILã#*mtY(#§æ"{AÛ#óggãÇ</w:t>
        <w:tab/>
        <w:t>µc6 ]QïdMDWhâ#k {#ÌQ¬³_##JUèx Jg³#</w:t>
        <w:tab/>
        <w:t>#å#Ü</w:t>
        <w:br/>
        <w:t>i;#x§mÂ¦ÿéK1#t-AøF#H#*e#Uþ²#L¦U#ÕR##±¢òshB2ã@"¹N¼R#######l#@Ì¹wÆÃÄÕ1#6#ù#a+Á¥!Ìh(z,#å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i%Ý#Æ%°D#A#W«`6áÆpá1ë'æª{cÕ»"NÌgäè&amp;gÈQó#ïÇ¤¥#àËÿÂbÅª?h</w:t>
        <w:softHyphen/>
        <w:t>k#´¼«B|Nq##</w:t>
        <w:tab/>
        <w:t>V½¢"²6k&lt;D#Ôí¨ÑD÷¹§þýúë¯U[Õ]¾~$É·ã1|ÉØÝçþóü¼##yò[núåïn¼æç?ùÁµ¿úé/.=MndÂ]·ýj,¦###ª.ÎÚþ2ã²##{z5ÙýËïo²HÍá'r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Ü##zÞ²ê#7ñv¥ü¸1È.#:HàX#kÐ¦ÐJH%ËÊ'¤#ï@###uPôo½ñê~qÞÏ~pÑµ¿¼øÆk~#,_o§ü×*åRQ</w:t>
        <w:softHyphen/>
        <w:t>ã,írµ &amp;+11º¤=M|óè39Äï¼þ###â.ÎÕbGSml#¢ÙN5ÖXuMþZm¹é+ÌÎï###g#ÿËoFÊ##~øÎõ¿üÙÏ|ö_ðüðûîJ#ÿüë=t#²#D#6ÂA"±C¤'±û¾#Òjõ×?ßD3¯ÁG#ø Ô%¬²{º</w:t>
        <w:tab/>
        <w:t>âDg#_Ïy¡#X¿¨¦½Í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_Ú^oíU6Þü«÷Ýþ#@;HÓéF÷aCÖ¦íø##0'×w©Sä¸#ñ(°ï v¥FfÏxèQgb#ß~ï#ÉâÔY#§a#</w:t>
        <w:br/>
        <w:softHyphen/>
        <w:tab/>
        <w:t>a]a#)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ÿBôÞØ¡#ôð¨#Ü&amp;#`n#©µÞ##</w:t>
        <w:tab/>
        <w:t>!*##¾ÍÕègå´úù¬##²ÁêÆ##Dèüxgô#&lt;)AD0`õØ#ë#{b"ÝÜ#dNàPFÑ#ï²ü#,*ä#Q20##k#Î</w:t>
        <w:softHyphen/>
        <w:t>Ø#!</w:t>
        <w:tab/>
        <w:t>`S</w:t>
        <w:br/>
        <w:t>J##£Ìæ²Aªº·#Ñ©##W$##54ß(Â\âþ#tÐ6r1.#6òïe!bY\Q$j!c·¹e8è VD#À1#JÄa{#ÜÄî ÓÙI*¬##Å¤Yqp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</w:t>
        <w:br/>
        <w:t>¡ ÇäP</w:t>
        <w:tab/>
        <w:t>ì#ÛçM¡ð#ë¬[#Ìw</w:t>
        <w:br/>
        <w:t>õâq#eB#I{%\#EA¡ÉÂí##§#ÎßÍÜ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vy×¤®vQ@#Øwh¼9&lt;1Ï(ÇJJ°Xc(qÔèÁm1ý#Ò0äå#×&amp;üé¸øè#¡)#_#^¨*Jû19-@+¡ d</w:t>
        <w:br/>
        <w:t>c/+î(ä¹Å=¸d¾q=kIÙóÏL6O$Ng(÷oùÆ&amp;ÛÞ1êÜ\±ÕôT#ä6©Ì#Ás#Òògñç:¬¨}pæÐ#ô¥Q#d1Ô+%û#ëÁ^ OË5å71Ú0²qqq°'Ár</w:t>
      </w:r>
    </w:p>
    <w:p>
      <w:pPr>
        <w:pStyle w:val="PreformattedText"/>
        <w:bidi w:val="0"/>
        <w:jc w:val="left"/>
        <w:rPr/>
      </w:pPr>
      <w:r>
        <w:rPr/>
        <w:t>£=O#í#*Ü#ØWÈÂS«µ§-/c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?GÍ6ÀP#Qé¡#é×knxø#%#ûA##[E×#¸Á1¿cèíëG$¦Í#Ò}#±äfJN</w:t>
        <w:br/>
        <w:t>AôAÐ#é#ôØZfÚÔÉË¯V</w:t>
        <w:softHyphen/>
        <w:t>Uý÷ãJ+Pp@å4¾mzÒñM#aq5TÇ#fF#K;Ú¬Õv¸³\a&gt;¦YkOYfÂ¤eçt«7^}#G#³#nÄ^ûJ½úòóO&amp;CÓgL×W{ä9#YÂI4¡gÍù=¾16Zô¡¿Òñ#¼#Û~/W»Õ##¼ÏËå#GL#ìt¾]OS¢#ßåäd²Õ</w:t>
        <w:br/>
        <w:t>#XIytN-Å Öë5+3 ¬²&lt;J;#ê</w:t>
        <w:softHyphen/>
        <w:t>&amp;r#|·#ã#Z©S§xÒY,ËÿýOÛØ</w:t>
        <w:tab/>
        <w:t>¬#cf</w:t>
        <w:br/>
        <w:t></w:t>
      </w:r>
    </w:p>
    <w:p>
      <w:pPr>
        <w:pStyle w:val="PreformattedText"/>
        <w:bidi w:val="0"/>
        <w:jc w:val="left"/>
        <w:rPr/>
      </w:pPr>
      <w:r>
        <w:rPr/>
        <w:t>brèúQËÃ;~a»í¶ßqó</w:t>
      </w:r>
    </w:p>
    <w:p>
      <w:pPr>
        <w:pStyle w:val="PreformattedText"/>
        <w:bidi w:val="0"/>
        <w:jc w:val="left"/>
        <w:rPr/>
      </w:pPr>
      <w:r>
        <w:rPr/>
        <w:t>6±ÌÔÑÑ##¸©À¹÷Ü}+#ö¿ýÂÓNúÁ9G]~é9çyôK/¾Á×&gt;ñÏ{v^d####\Ä=5u*J+éfã[ÿLÂ#&gt;&gt;##¨`Ø#J#QÉdmËo#Æl3°Î1ê¾íòµÃðm÷ÜñGbñ#'Fíj&amp;#ÐÀ+Ã#Ï¦ôkJö¢ÁK#æÊb##pk¤ÎìÔRé[ÇRJ¦^zñ_Xuºí#30¼¿¯D6øi4sI,0Ú#``¬qNú*Õ#Ú#U0&gt;!ÄÂþ¡½D)#Ä¢·ÔU;*!ó#.#üMw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W##4Þ°#¾~##ÃÌØÃ#Õæp/[¥n#®µätZá5ìå_)Y¤C´Bä #×êu</w:t>
        <w:tab/>
        <w:t>mÆ¸ÐS%{È°Ué#î Ñ¸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Ã+!ñ¥-ópå¤Ò9BÇOS¡ç</w:t>
        <w:softHyphen/>
        <w:t>IzV\$#×7</w:t>
      </w:r>
    </w:p>
    <w:p>
      <w:pPr>
        <w:pStyle w:val="PreformattedText"/>
        <w:bidi w:val="0"/>
        <w:jc w:val="left"/>
        <w:rPr/>
      </w:pPr>
      <w:r>
        <w:rPr/>
        <w:t># IÉ"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ÛHô#j?íHI#!í|0#U§Ç#Õq#:¨$##¤#JÜ`#s¤ÈNms8Ð» aÖ#K.«¯KÕÔÞNòg=;ÔYèBÍFJç&amp;È#³#¸#|I4'Úöï$ #O÷¥Ä$Â</w:t>
        <w:br/>
        <w:t>^XÙè#³ÂJz¬##|SÍ·Ý¦,ÜÏ#úë#ñ[oµÙ¦#V8?D/++K&lt;øÐ½ÍÆC?ýg¿¼åË¯¾ü×7^~í</w:t>
        <w:softHyphen/>
        <w:t>#ÿâ#ß¹ðÇ¨ÔßsçÍ´ÊÈ¢j#ÈÌãc¼</w:t>
        <w:tab/>
        <w:t>#¶Ùv{îÖßî¾qébd-a7*üª3#4F##"F"a10Íî8H(L [#¢#|RÐo#T#o½ö#d¹'yÉ÷yý¹WüöÇ×Ýò£«þpÁOn&lt;é¬#`#Ýóû#E H³qÉ#Ö][Y#Ò&lt;W,"SÁ</w:t>
        <w:br/>
        <w:t>#ñ#©#ÂâÄb</w:t>
        <w:br/>
        <w:t>»#É8¶dÅHF0êÙw´A%ßøpásÿy#ýôïÿô·?¸ú×¿¼öö³~tÝÙþüâÿûÍvÜ³í&lt;ý¯Tßrn#\§="ýöÔÌvÛÂã}wÜní#k#7#V#±#6Àe#Ç"¹##ÐìP¸°ßàÓy¦òù#&lt;ò##ªk®¸$</w:t>
        <w:tab/>
        <w:t>##I#ë^w¢9#%&amp;×&gt;ùóÌ¶e¡##à#%"#9ò4ñÁûÏãß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§`IÛÿ|t(¦#q¶#(cJ</w:t>
        <w:br/>
        <w:t>²Ö¬iùsÀ½#M#3d&amp;#q#þ</w:t>
        <w:softHyphen/>
        <w:t>8ùÁ@Ð_çcQ?ágðY:Æ#Ë#Yaal;Y#ÆTY</w:t>
      </w:r>
    </w:p>
    <w:p>
      <w:pPr>
        <w:pStyle w:val="PreformattedText"/>
        <w:bidi w:val="0"/>
        <w:jc w:val="left"/>
        <w:rPr/>
      </w:pPr>
      <w:r>
        <w:rPr/>
        <w:t>Èñ¼#p CÆFÉÄÚØ ZNr##i$,ÃA9±2:#L¶DZ#Dá·Q#ÎÐk+õ##£#¥#uÃm»³Ë¦à'Ñg`¢!##kR¡0)`w°¸Ð</w:t>
        <w:tab/>
        <w:t>(×#E#|Hj¼äwÝ¿Ã&gt;Òh#)Äj#·y¸}qÅYÒ~¡³#&lt;ìf#&gt;$Ö¤CB##¯±#C#1j¥¤±#¢ Î`®t£Is-`gOéï~[ÝÍBbxikáÒÅCÂ#ÁF"èBx#|gc_#¥nþ#&amp;##ìEû#ºjÙ#EMeµd#YýÐ;±É#-qG#Ø8#4TâP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Òp#;@6Ì)Æ©S*¶TíV#°¹ÙäLà#¾(KD#Í¯°la×zS#+ç</w:t>
        <w:softHyphen/>
        <w:t>Fzjùáéa##pXkJIûL#r#`75#\c§S###o##¤áø,BA¢_B#µD#¸#, c÷Ée%;_Þ#&gt;#¬¬ÛÔ2hÿÃPG+¢s#ØÉB#QùS##a³R&gt;¿Ê#a¿</w:t>
        <w:softHyphen/>
        <w:t>éË</w:t>
      </w:r>
    </w:p>
    <w:p>
      <w:pPr>
        <w:pStyle w:val="PreformattedText"/>
        <w:bidi w:val="0"/>
        <w:jc w:val="left"/>
        <w:rPr/>
      </w:pPr>
      <w:r>
        <w:rPr/>
        <w:t>uî¸Ã¢`0d#5§#¡3$(ì¡Ç#</w:t>
        <w:br/>
        <w:tab/>
        <w:t>1oÍÏ 4##© PqßI|( é # H#eÁô0N+1®3G%0#+B"§ÏEÍ¡¯íùõF³yó¯®\¼p´Ú$ËÝ¬Â#Ç{XS²##e(à#1çé§SL##lÝ £aÖ#ÁÝ¿²#·þúk®æ:q#¬ý##ïæÑïý#ØÓ²3_y9UÄç#E[#=¦¤)ÂÞ-¿°=9È½÷ÜZå@ Vol²Å##C#Þ~Çs¯½]B)F×h+4990d#</w:t>
        <w:tab/>
        <w:t>ZDÔ¬##¥¯ÆÓ\¢½1#¥Ø¼ÍÎÅxU#JÜ#Õ{#4:eS²:6</w:t>
        <w:br/>
        <w:t>ÌúÂ##G%¢BÎSæDME.#ñàÃ#¶ÐÈR&amp;Ü¶Û¡ÿöë//?Õu·=î´ó9ý¼#Ï¼üøï}ÿäs.9áÓ'#/¾òüÛï¿5T#1Leã¹¥Ä#âÄ¹s7Xfæ´?~÷»#~ù`S#ù&lt;QA.#ÁØÙ QyNAÂÃájÏD|&lt;=äûW½ÃÛ?ôÀÏüç#æQ#ëêÑÑ</w:t>
        <w:br/>
        <w:t>#ëÑcÞ)ý1NÝ#U\Æä£#7#</w:t>
        <w:tab/>
        <w:t>-ªbcv§"#æàHÆûôk±t94V8´ØP#ÌeHF0f¤ª°cXcbd#l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#®f@½#(¦##¶#â#·K«©#t#ü#ä##¬#[#Þ${Q&amp;hóO`Uh$ûæf#G@#AÞ;C®\6#øgw²Ã\¸[ÎT##Åñò#ß£#p!]ÄÄ¡§ã¼#Æ"ñÃKG%IÛ¼#}Q/Ü-n)H#%#§¶àìc%þ#4#</w:t>
        <w:tab/>
        <w:t>{§b®s##</w:t>
      </w:r>
    </w:p>
    <w:p>
      <w:pPr>
        <w:pStyle w:val="PreformattedText"/>
        <w:bidi w:val="0"/>
        <w:jc w:val="left"/>
        <w:rPr/>
      </w:pPr>
      <w:r>
        <w:rPr/>
        <w:t>Þñð,#aÐcH#÷A1(æÓiÀÔ#a1@ä÷æ²æn6</w:t>
      </w:r>
    </w:p>
    <w:p>
      <w:pPr>
        <w:pStyle w:val="PreformattedText"/>
        <w:bidi w:val="0"/>
        <w:jc w:val="left"/>
        <w:rPr/>
      </w:pPr>
      <w:r>
        <w:rPr/>
        <w:t>ã£#1´äP4¸||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tab/>
        <w:t>^#Ê-#ÒE¶»_ñrë1#]Ç$Q#|</w:t>
      </w:r>
    </w:p>
    <w:p>
      <w:pPr>
        <w:pStyle w:val="PreformattedText"/>
        <w:bidi w:val="0"/>
        <w:jc w:val="left"/>
        <w:rPr/>
      </w:pPr>
      <w:r>
        <w:rPr/>
        <w:t>À</w:t>
        <w:br/>
        <w:t>#¼</w:t>
        <w:tab/>
        <w:t>B##6?TK#.#¦Y9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(ö#S¥l3åj#RÇÐÛ#)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¦]U]¼4NÕÖdbù¶úÂËÏ&lt;ûÌÓn»Ã#TYDìþ#}ít*D[½Ä,~öá»&amp;¸ív_½ÚÊë¬½ÖJ+Ì^cök®6gÃõçn¹ÛÞôq&lt;ýÐý!r#&amp;#°Á4¶|ÊøüN»ï_ýûwò©Âcïweþ*^#DWsx»,Dð(N9#MäUïÇ.r®BÖÿ</w:t>
        <w:softHyphen/>
        <w:t>×ßþß¼×]iM·ÙlÍÙ³×]íÕW9wÍUÖ[kÕ¶Ûví¹k¿ñ#´oÓ®Es#h&amp;ñÖ[oßÿÈ#¯}ôÑùcO¿òæÎ9#µÅÖ;#yl=¤ü}ö</w:t>
      </w:r>
    </w:p>
    <w:p>
      <w:pPr>
        <w:pStyle w:val="PreformattedText"/>
        <w:bidi w:val="0"/>
        <w:jc w:val="left"/>
        <w:rPr/>
      </w:pPr>
      <w:r>
        <w:rPr/>
        <w:t>_Õ®*Y9T,¸Aö|ÌE#ZYâáûþÊyÙûë</w:t>
        <w:softHyphen/>
        <w:t>¾Ú«®²Ê¬Ù+l¼îÚm¼Þì#ýêÞ#¢ó§_]Á±á}± \×ð</w:t>
        <w:tab/>
        <w:t>¹C½Øa·½ñØw]ûÓ÷ç/E|+â4Uÿ¾öÆ{óå×Þyõ7#}ìßï¾õ#Ï\6)âý)¯\·</w:t>
      </w:r>
    </w:p>
    <w:p>
      <w:pPr>
        <w:pStyle w:val="PreformattedText"/>
        <w:bidi w:val="0"/>
        <w:jc w:val="left"/>
        <w:rPr/>
      </w:pPr>
      <w:r>
        <w:rPr/>
        <w:t>UWñÝ#yÿ¥#</w:t>
        <w:tab/>
        <w:t>Ì#þ#Ó#h"####åÑ#"2 §'áì£sëïoyú¿/}6:úÑüE÷üí##Â</w:t>
      </w:r>
    </w:p>
    <w:p>
      <w:pPr>
        <w:pStyle w:val="PreformattedText"/>
        <w:bidi w:val="0"/>
        <w:jc w:val="left"/>
        <w:rPr/>
      </w:pPr>
      <w:r>
        <w:rPr/>
        <w:t>6Ø#;«½UtÂßµt6-0&amp;ÚÚk#ÞBd.\</w:t>
        <w:softHyphen/>
      </w:r>
    </w:p>
    <w:p>
      <w:pPr>
        <w:pStyle w:val="PreformattedText"/>
        <w:bidi w:val="0"/>
        <w:jc w:val="left"/>
        <w:rPr/>
      </w:pPr>
      <w:r>
        <w:rPr/>
        <w:t>o J#l%¥ÎB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Àr9HE ëPX#Ã</w:t>
        <w:tab/>
        <w:t>Q#YW0L</w:t>
      </w:r>
    </w:p>
    <w:p>
      <w:pPr>
        <w:pStyle w:val="PreformattedText"/>
        <w:bidi w:val="0"/>
        <w:jc w:val="left"/>
        <w:rPr/>
      </w:pPr>
      <w:r>
        <w:rPr/>
        <w:t>#¥ÜÂãTÁE(Ó¶Ç¾;#B°ðsDÊî#]@iZ#y#½ìQ¢#å\ðH#</w:t>
        <w:br/>
        <w:t>s¶ÕF#¥³ÛK;Ç *yô!ï%hj¶sR¼ÜÃ£Æ²H#á#¤xyÛ5ò#xÁ&amp;Te1Ù@¨</w:t>
        <w:br/>
        <w:t>##¯Ø##Î®###HF</w:t>
        <w:softHyphen/>
        <w:t>ÃÌ&amp;#6wPíµ×Èá.</w:t>
        <w:br/>
        <w:t>æúJ&amp;OÑN¤ eÔ#íê5æÏ-ºð¿ÄsAûsì)Bjt´Ø°Å#´SÛ4q¹êÉZQ#Ê²»"###Þ¥Nc(Ñ³s# </w:t>
        <w:softHyphen/>
        <w:t>¸@b9-oË#u,IivîR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3ìaùki®§ZAÏl?#Z¢##OÓXHÁp©#ôJ¸\Qÿà²hÞWÁàHÌtq*[ó¨0ø-r(^#i5~#ä#%I#§#»b©4òÞ¶IVã©àÒ%i«)Af#BÚ9È%PKÍe</w:t>
      </w:r>
    </w:p>
    <w:p>
      <w:pPr>
        <w:pStyle w:val="PreformattedText"/>
        <w:bidi w:val="0"/>
        <w:jc w:val="left"/>
        <w:rPr/>
      </w:pPr>
      <w:r>
        <w:rPr/>
        <w:t>C8´TÉ7#©íÀq##"E#³A#0ð#©Y?#nûl##äø#3#w¨4åO¢#ÀU#©Ô#-B#B¥##s&lt;###YØyUÒcF/b¹¤5aÕ</w:t>
        <w:tab/>
        <w:t>¶àØ##²Z#Oô</w:t>
      </w:r>
    </w:p>
    <w:p>
      <w:pPr>
        <w:pStyle w:val="PreformattedText"/>
        <w:bidi w:val="0"/>
        <w:jc w:val="left"/>
        <w:rPr/>
      </w:pPr>
      <w:r>
        <w:rPr/>
        <w:t>ì'ÏJC®l¤³D#ùbÇ¨y¢¯°é#j×I8W##R#</w:t>
        <w:br/>
        <w:t>RHÍÐÕ:#L·ãzØq¢ðT*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Í÷m¶ÝdõVëg|çð{î»¯J¾H¬ÔË#§BãÅÀ</w:t>
        <w:br/>
        <w:t>¨ÑiÔ¨?7´ò¿y¼÷1ªsÒ¶?ÐYØbÇÝæ®1û£7»ìû#~ðálÙ#¹#K\ÿë+îûóudã[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W##)oî&amp;#cÔ)©V§ÌµÕVÛ}¶ôg#§á#_6k¹;îúu#¬+Î;éwüå½ùóiÍÄÍ-##ãrÉy·E·oÐ#ËQY°páÿ&gt;üøÃO&gt;Z¼pá#-X²´ÂÍká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o"ðÁ|Î#óÞy÷#o¼¦/</w:t>
        <w:softHyphen/>
        <w:t>:wc#z#øQB#2# *è##K</w:t>
        <w:softHyphen/>
        <w:t>C{###FÂz²#µ"¸÷ßWtK|m³M6ßhÃ</w:t>
      </w:r>
    </w:p>
    <w:p>
      <w:pPr>
        <w:pStyle w:val="PreformattedText"/>
        <w:bidi w:val="0"/>
        <w:jc w:val="left"/>
        <w:rPr/>
      </w:pPr>
      <w:r>
        <w:rPr/>
        <w:t>7Þb«M6ÚjÓ-¾°ÅÖÛ|e¯½ZÖ##ý¶-d3#u6#l#ø##[whxÜn{#Ð</w:t>
        <w:softHyphen/>
        <w:t>%#}ða¬#0lL' ð×`0Æ¢¥£K.7áÒú(wMF##-é7w</w:t>
        <w:softHyphen/>
        <w:t>íÀÒÞkÿ##öÊË/f##Z´ñ;Þ1â*ÆÜyF=p7#Åê#OÎÿøíg_xcIu##nþ¢%7_óêXgíu¶,#5gÊTGÚÍÔ±QVµÑ&amp;Ã²[ò#N=:uG#âßF[Ä#Ò6#Ä ÿÉ4âX/) d#ªrYq#,</w:t>
        <w:softHyphen/>
        <w:t xml:space="preserve"> b"¯§#¼#&lt;uéHTlT#K##3r$</w:t>
        <w:tab/>
        <w:t>®¦áówIÃ#FV¹Èñ*Teèë²#©#Rí¨"·"JÖ«Ôë#Íº°P"ù#Ûq¾¾å#)©ÆP#4·àÅa7X#ÂA#w:õ«lq4#¯ÿO="3#aÕa#U&amp;Ë©Q¨ÇÉE÷#</w:t>
        <w:br/>
        <w:t>#Öq/]êå#6¸Z'¼Z·E¹Cö4##Ìè</w:t>
        <w:br/>
        <w:t>ð-3¾#uq#ôaR3à*[#rYV# 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H³1ÝDîv17&lt;DÇªfÃZ·¬ÂmµãUXã#óªT¬µôRx*#f#3Â^R#Å&lt;#t#¼</w:t>
        <w:softHyphen/>
        <w:t>c</w:t>
        <w:tab/>
        <w:t>9"µ#ä)´B0×ÍØeÏýªJeQs»vrÜ#É^¦ÑÖ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LV¦c=ö&gt;ØfÏ&amp;E"e°Ô{k'¾ôåÝØ°~õ3Îi¬Jw©n&gt;Ëd#}À6_ú*Àú-¿¸d#óBú´Ü+UMØ#\4V]*òIºBô0 'spZKìD</w:t>
        <w:tab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GQ</w:t>
        <w:softHyphen/>
        <w:t>Á¿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²Ûnþuµ±xÇýàå</w:t>
        <w:softHyphen/>
        <w:t>`:ZCÕ##</w:t>
        <w:tab/>
        <w:t>lf]÷ou*¿ûÕÕ¶0+*+¶ñÁ#¯]}Ö©'~cÿ#ÞåÂãøèo-?yÚ×¿}#X#jCäÓ:cH</w:t>
        <w:br/>
        <w:t>°^èFUÇ#áÅº4ëÏ§#¨Ùê-#íÞ}ÍåJëo¶%#j}«Þ©ò½A±Z~ÊÐ&amp;ÛnûÞï&lt;öÈCæFJ#ÁÛ4¤ÆÛ#Õ³âÊ³6ÛhõÑw^xRO#¨|Ê#üù#Ç^|ê·N;r¯#~ç¨¾wÔ}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D'z</w:t>
        <w:softHyphen/>
        <w:t>¶#å¤ q#ÏUííyÀ7k±Z</w:t>
        <w:softHyphen/>
        <w:t>ZY2ª°#nMS#_&lt;dÂ«êÈ#é.EØÿ[¯½ìÒÓ&lt;fß]Ï8x¯«.9eIuÉ#G²Ê#+Õk#9</w:t>
        <w:softHyphen/>
        <w:t>rq#Ô¨@±à¡</w:t>
        <w:br/>
        <w:t>&gt;a##</w:t>
        <w:softHyphen/>
        <w:t>WÀ#aG#X?</w:t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Êj##¹½1Ür#AÜ¦&amp;##$#Þ¹N##G#ã×ÅB#æ?ã%#</w:t>
      </w:r>
    </w:p>
    <w:p>
      <w:pPr>
        <w:pStyle w:val="PreformattedText"/>
        <w:bidi w:val="0"/>
        <w:jc w:val="left"/>
        <w:rPr/>
      </w:pPr>
      <w:r>
        <w:rPr/>
        <w:t>Áô##å°Ê¯ÃÜ#E0IN½Ú¨3Ê#íaR¨R# ¾#º²K##h#@»Tä#6L['XÐ|#é§í</w:t>
      </w:r>
    </w:p>
    <w:p>
      <w:pPr>
        <w:pStyle w:val="PreformattedText"/>
        <w:bidi w:val="0"/>
        <w:jc w:val="left"/>
        <w:rPr/>
      </w:pPr>
      <w:r>
        <w:rPr/>
        <w:t>Ø#Ùå|âçÊ#·#N@G{»#ZÄj¼åPÑ¤Á#^f$Ò# ùd#3°þìbhôH]·FÆ##¯mt½:#Vod#º¯¬¨×0Ð¾hË#eÙ*##owj)î|µ]éö¨)ï#¡¶aU&amp;?!#µ£Õaëµ*#ÉãGú Êt#P4Ý#¨ËÃé##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¨F¤##Á338P0CÈq¨Q*#¢UQ|'~###Ã0v²%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dâ#ª?Lò«Ö#äS/Â¼Gjmã#å2°r¦¦#ú#¾rÈ.~¹¼"P #ÔK!;®Ã_fÚ</w:t>
        <w:br/>
        <w:t>äC¡ÑÖ&lt;ÊÂ#¹¨ÓXwx#Â¼í²»L²##k</w:t>
        <w:softHyphen/>
        <w:t>Täô@,#Q#;Y##"y³]</w:t>
      </w:r>
    </w:p>
    <w:p>
      <w:pPr>
        <w:pStyle w:val="PreformattedText"/>
        <w:bidi w:val="0"/>
        <w:jc w:val="left"/>
        <w:rPr/>
      </w:pPr>
      <w:r>
        <w:rPr/>
        <w:t>ø6µ#KÖÔ#ø#ö³¶Èú8xÌèj!19##ç#È:##d#Â-dY;F@°¥àLi#ÔëF#Sj·#rPH@·zl_3ð#C&amp;</w:t>
        <w:tab/>
        <w:t>#í¦Ã ,B¿ÈVáþ÷«*s&amp;#1§.,ùn]##/V#03yi3Ï#'¹ý¶[}ºà¦«/;êÛûpä¡G#²Ûpz*?#,£ßôÖê-Ò##wØÉßÞ÷û'#vÞÉpÔ#ÿøÛlz7½Î±ß»`õ¹s~âo§üÍc¾yÀ#§#sõåçßwëÒÈñ']¸ÂìU9c-ùDV#î#ëM~Ê²rãvß÷°Nì/×ý#Êk"¤²÷~ýÐÃÉNnÿõ#gøõ3N&gt;ôï#|öw#aåªµQþ¦ ©#,¦»7_qÉ¹§#~ö©G|â#çxÐõ×\U.##\¬#Úe,L#</w:t>
        <w:softHyphen/>
        <w:t>àá{ï:ç;ß&lt;þðýÎ&lt;é[çò</w:t>
        <w:softHyphen/>
        <w:t>¼?{ÅÙ_þÒ#¼#¾[Nº};J#q</w:t>
        <w:tab/>
        <w:t>×Á·#!C#¿+#K÷t#ôï¼óòsOÿ{å#V;w5##h{Bã#p¬±#e¨M·Ø~(Sùç_o\8¦#4H</w:t>
        <w:tab/>
      </w:r>
    </w:p>
    <w:p>
      <w:pPr>
        <w:pStyle w:val="PreformattedText"/>
        <w:bidi w:val="0"/>
        <w:jc w:val="left"/>
        <w:rPr/>
      </w:pPr>
      <w:r>
        <w:rPr/>
        <w:t>#ÀYT#èÇ®vënöl®qïm7-¦«#Ãfðñé¼N;rÏ³Nøæé'#tÆG|÷°=^ë#ä5ÙÈV¥#g##UR²¤~=2eêûì=ºè³jm#}Ó#¥a</w:t>
        <w:br/>
        <w:t>5#&amp;C #¡F#µt)ÞÐî##ÓÉ·_~åÜãö;ëÃOÿÞ1§#{È³O&lt;[&gt;qßýö¡rMÿÁ]hH#5óæ&lt;(8#nS¾(b3®CXÈD¸îb2-àvôNÉ/Ã8pÕPÿÈ#hS#H</w:t>
        <w:tab/>
        <w:t>q¸ôöÎp##Ò[JçðBd##GºM(#ÁRÃ@X##GDdúRð(.3ÎK#Ì#A#A#^aG(ò¸8#¶¢Ú¸RäõÉä#3P##qo</w:t>
        <w:softHyphen/>
        <w:t>ÝºrVNcpMö#Øm8Ïr¹ä#Gçb#Ñ3þîig÷Ç#En!ñ#^#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²#Ñ¬*Æ©êÃ\--´âî2#²#,#æ#W)º#`#ºAÕRQ§#Mä«</w:t>
        <w:softHyphen/>
        <w:t>sÐ</w:t>
        <w:softHyphen/>
        <w:t xml:space="preserve">#²Ë¤#èS©í#t²l$ÛNwKÓí)n#äJ+FQáuòH_LÙ#¦SXGáMK0C#Ð]²ÊÅKM&lt;~WµòêÎª7'Oìü#m¼Å##¨£ï(XæV[mõÙ«o@Ü½dÞ{k¬³Þ6ÛïÂ </w:t>
      </w:r>
    </w:p>
    <w:p>
      <w:pPr>
        <w:pStyle w:val="PreformattedText"/>
        <w:bidi w:val="0"/>
        <w:jc w:val="left"/>
        <w:rPr/>
      </w:pPr>
      <w:r>
        <w:rPr/>
        <w:t>y|##</w:t>
        <w:tab/>
        <w:t>½#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8~Â¡Ùk®&gt;yê</w:t>
        <w:br/>
        <w:t>##(uæ¬&gt;gÕµ63Â#Q´i3&amp;,3mú¬9+Î4yâ)¶Î#}#³é#[Í^eMÛ¾\R##f¸Î«</w:t>
        <w:softHyphen/>
        <w:t>½ÁJ«®#U7aEc#,`.½îÚë¬»Á@&amp;?xg-·Ýb»#8</w:t>
        <w:tab/>
        <w:t>#ñËB2¸·åf/Öö´IY³×µÑ:Ô(Æ#d¾üÌéËN4aÂ¬³ëþ#í}èw&amp;Ëóp&gt;ö¤(»£Ó#H(ãzW»Ö*³× 9#ÀÉ¾#%V#&gt;|gÂr³6Üdëu-7]4##F¨&amp;~w¥W¶Ì4#ð#3ç:LÈSSrã^iÅÙ¥~§2{î#zÙ\aÍ¹kÍ]óu7ßpÅ#ÖØxÛ</w:t>
        <w:softHyphen/>
        <w:t>WY}ÕæÌ6#.³ÂÔe&amp;¯&lt;gÕ#3, lÙ#P¸ùÊ³×Zg½9k¬§÷#(iàìyÌ¸ryõuÖ]aÅÕ#ã</w:t>
        <w:tab/>
        <w:t>÷OÌZeæÌ#*å'M°Õö»îû£¶üâ6¶AÉ?µÍ##{ãôRu#`\¥&lt;§â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4R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$!5##îpi À;íÂ#:5X#^#Ü#¶####½ö~@jRÕÝG¯£Î#º#ã###¬#ô#Ð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EÙÇÒàÍ9ÎÆè1ÐcLÙÊl4í#{©f!fãÅg#¸1z@#&lt;-OÈ</w:t>
        <w:br/>
        <w:t>ø#Þtf«Ö¶Í"#WÒ#g@or¥5Rb_Lsf#ÇÁ#P#J6#ÖQ0dT_µ##»·«ÚÂË##+Æm#9-D@¶H³LÁ6÷pxT#i##VpÁj¸Q±(M\U~ÝéÕ,&amp;×ÜÊ¸åAU2R#½ëÑù¬þÂ#n¹ïÎÝ.e ¥©x#z*I·st</w:t>
        <w:tab/>
        <w:t>¢, V#!KÖ9¤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TªúºfÀN####O\X##B#Ú¹#8&gt;#3h¨'</w:t>
        <w:tab/>
        <w:t>b-KCìèÊ+Ù¤##¬Í¦¢±RF}Ö#ÛÅÌ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ÚT[##ÁXö1ô#tN"øló</w:t>
      </w:r>
    </w:p>
    <w:p>
      <w:pPr>
        <w:pStyle w:val="PreformattedText"/>
        <w:bidi w:val="0"/>
        <w:jc w:val="left"/>
        <w:rPr/>
      </w:pPr>
      <w:r>
        <w:rPr/>
        <w:t>o5HÜ*¯wTà²#</w:t>
        <w:br/>
        <w:t>¨B¯#6#yQþ###ÄpCy#(|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abº#</w:t>
        <w:tab/>
        <w:t>DÈ³+'bìdÉ###UÔºStø³¿#q#¼½Ãc9#&lt;fFõ.*#¶¸#Èã1HÂh8¿##;#ç$GSÈ1¤^s+Ø}#:¦óÂ.# À#]Ç£#~¶##ªòTèÈd</w:t>
        <w:softHyphen/>
        <w:t>éXç¶q°#â##bgØ µØe[G#sX-bArÏ#Ìr5ï¡ªÙ Io¾Í#7Újë©'µÛ£pn# #ÓÖßl£/î°ëøñÀ##&gt;]ðñiËÌ\#Ýª#ÓVµÒJ+¯°ÂJsV;{öJõjÕH&lt;_øâ#_XÌÔFs!yâÔéÓwÛç#vô</w:t>
        <w:br/>
        <w:t>+Ï¦o%¾¦ËìÇ#¿·Üe7Üx+X©Êð¥ûCÃ##Ò¸ã'M&lt;IÍdzÝu7Þ|«</w:t>
        <w:softHyphen/>
        <w:t>f.¿&lt;iRî&lt;uÝõ6ÿòN»O_v&amp;`#oT]&lt;¯&lt;2&lt;uÅåWZnÎÌYÓ[vÙåWÊ</w:t>
        <w:tab/>
        <w:t>#î9st</w:t>
        <w:br/>
        <w:t>2Ub#n¹Ñª0aÜaä}Xqõ5vØá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#³VÉY.ÙGÅ!Ày#¿½ÜJ³7Üps%Ì"#ã2ÛéµW^d]wÜe¯e¦LsþãTma#</w:t>
        <w:br/>
        <w:t>&amp;ú)åÊH{gÜÃÔé3§-ÿñø</w:t>
        <w:tab/>
        <w:t>ãWX}½a</w:t>
        <w:br/>
        <w:t>Ýô#+#Lì#±É#i9\\Y°háü9s2k&amp;®fÎªsÍ¾Êªs§/³&lt;÷ðÓóG¦m¸é##G¢)ç/»ÜÊØË®¸âUØ#/¼####¼#owåUÖ&lt;9"#jËÕLã-#sõv# }¹fmµÃn#~Ìe&amp;RÄpr¼#'"çK6h(#7sX</w:t>
        <w:tab/>
        <w:t>Ê$8$ú##cþ¼S²nUs#¨ÈÖ##CØP#"Dn¢JÙt#,F6eÊ#ìävCCópK`0P</w:t>
        <w:softHyphen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4¤È¯c0Èjö##oÉ#²K}#R#!l± #8Õb###Í#PT(uÁ©¤ñ]æ¥</w:t>
      </w:r>
    </w:p>
    <w:p>
      <w:pPr>
        <w:pStyle w:val="PreformattedText"/>
        <w:bidi w:val="0"/>
        <w:jc w:val="left"/>
        <w:rPr/>
      </w:pPr>
      <w:r>
        <w:rPr/>
        <w:t>!X#ÜDdÛÜuâ²¼#¬J'|¥##&amp;</w:t>
      </w:r>
    </w:p>
    <w:p>
      <w:pPr>
        <w:pStyle w:val="PreformattedText"/>
        <w:bidi w:val="0"/>
        <w:jc w:val="left"/>
        <w:rPr/>
      </w:pPr>
      <w:r>
        <w:rPr/>
        <w:t>#L^ 5R#}¦yQXNìxri#ý#ìÙ¯oò¶°¥Ñ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îw8-rôRhë#(#à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þ*|#Ó#±K«ÝÀ¥#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ÙÆ&amp;Qæ*±³âF##hbW¨)#¸SÊ#3¬Qi@#Ô#õÅû#u7²A×#;ü&amp;###"b\ÌbÜ¡¨*TâQXQþ#C-qRÿ°s#%2E\¢Ìeú¢SÌÍµ±èVçáVËå#.=Ô#ccL8Tä0Ù¨´Ú#Bï#~#Hn/]##ËF¢7t#¬?#Y¯-r@#tùqoU%#¥#pDÆ(,</w:t>
        <w:br/>
        <w:t>##à*#</w:t>
      </w:r>
    </w:p>
    <w:p>
      <w:pPr>
        <w:pStyle w:val="PreformattedText"/>
        <w:bidi w:val="0"/>
        <w:jc w:val="left"/>
        <w:rPr/>
      </w:pPr>
      <w:r>
        <w:rPr/>
        <w:t>(2ßc ¼ÀR#ò#k#à#£Énbx8</w:t>
      </w:r>
    </w:p>
    <w:p>
      <w:pPr>
        <w:pStyle w:val="PreformattedText"/>
        <w:bidi w:val="0"/>
        <w:jc w:val="left"/>
        <w:rPr/>
      </w:pPr>
      <w:r>
        <w:rPr/>
        <w:t>Äãq©òExhb/*8 LVuèÐ#éH+{##¬µQÙÐ1O#5{"#Ùpñ^à¥H+F(·É°Ýn":NÈðýØÚhwÿf/8RÖÀD¬#$"Þ#/¶]ÇGq#</w:t>
      </w:r>
    </w:p>
    <w:p>
      <w:pPr>
        <w:pStyle w:val="PreformattedText"/>
        <w:bidi w:val="0"/>
        <w:jc w:val="left"/>
        <w:rPr/>
      </w:pPr>
      <w:r>
        <w:rPr/>
        <w:t>+yÀêTá# '*PM#`(#Ã)¨¥#qVQ##Å³×("##XºOPªZí#ËA#²«Ñ¨Ââ.åoNz#¸É##h6¡¬ùé´²Ó#(õ-Ù-fw@w####¼#q*`#ç&amp;#*ûÉYdÏb"#6Ë vAÇ#áz{##vfI×#éþËU#~*j#d¨q##=æä:{*Ô³aÓAÓ#ZàOô±n~¬m#Á2#÷¥#Óäº#E#*¿\</w:t>
        <w:br/>
        <w:t>##^#ªu6Ä¤</w:t>
      </w:r>
    </w:p>
    <w:p>
      <w:pPr>
        <w:pStyle w:val="PreformattedText"/>
        <w:bidi w:val="0"/>
        <w:jc w:val="left"/>
        <w:rPr/>
      </w:pPr>
      <w:r>
        <w:rPr/>
        <w:t>ªtG#Jp´R8ÏÞÄÏÎ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ñ#m]#T°)'Z#Ds¥Ù:`c0KÀ´ÊöR</w:t>
        <w:br/>
        <w:t>ù¥4-]#1×ÔãB=ÚÃ#rIå#²«&lt;R \#ýÈ"ç ¯ â#µR»Y#^^</w:t>
        <w:br/>
        <w:t>)$ºCHN#úîù¢ÐNòGÆ{ïú³O&lt;ôúK</w:t>
        <w:br/>
        <w:t>#«Na·#K#rO»ªý#Á</w:t>
        <w:br/>
        <w:t>B)+#ò1À2z{</w:t>
        <w:tab/>
        <w:softHyphen/>
        <w:t>5B\¤b¢L*`÷0¯1°Vcì#z/¡#í###È¹Ñ4ÐG=!##(%8úM</w:t>
      </w:r>
    </w:p>
    <w:p>
      <w:pPr>
        <w:pStyle w:val="PreformattedText"/>
        <w:bidi w:val="0"/>
        <w:jc w:val="left"/>
        <w:rPr/>
      </w:pPr>
      <w:r>
        <w:rPr/>
        <w:t>[#§áse£oi#d?P»Á95[#ø#Qt#Ôb§CË+#ÑJ6#¡¥å4?###È</w:t>
        <w:tab/>
        <w:t>V</w:t>
        <w:br/>
        <w:t>A#hÄ&amp;ó$#tªµ*NÁ;â$m0k%o9â#=Ùñq:(#Bª1ø+i«6x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ªA13¢</w:t>
        <w:softHyphen/>
        <w:t>@)¡-6ÇÍª³#óÃ&lt;kT]Yf®1b+N##¦Öj</w:t>
      </w:r>
    </w:p>
    <w:p>
      <w:pPr>
        <w:pStyle w:val="PreformattedText"/>
        <w:bidi w:val="0"/>
        <w:jc w:val="left"/>
        <w:rPr/>
      </w:pPr>
      <w:r>
        <w:rPr/>
        <w:t>©ª5+Y²7ÔF3ÙJ#y6PÓ#(ögÚ#c#`z±ËÑ©Êy#*Õ¦Ó#[¢D®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Á,Fò¾vôi#UqæSü6#kxDäz#Ò¬!iYDBC¤^Út·X|#ånô7¥NP/S#vA##ÓÆ#¼WQ`##UE #ôWð#Ô&gt;,a¦H«*º#nIµ6ad#né4ä#ø#.##¼Ü&amp;V«#@eâ¸ð,dAPÌÁ½få8jtb*+#ÃA#4&lt;ïÊ9[©T#TÊ«×#ò$@#M&gt;#$0uÉÉ#gú©BÒ\L·A#ùxQt*#PeÃ Ö##`¶©:¢Ý##+ÛÉ"úÊ+Ök´'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×\®O#ìùD</w:t>
      </w:r>
    </w:p>
    <w:p>
      <w:pPr>
        <w:pStyle w:val="PreformattedText"/>
        <w:bidi w:val="0"/>
        <w:jc w:val="left"/>
        <w:rPr/>
      </w:pPr>
      <w:r>
        <w:rPr/>
        <w:t>¤4#eÌB#í¤´¿#m/µ¯ZLÈò#2eu*2C$²hMXh¦]Rä#\{#&amp;Z4RËDâ#ËÝøÎ²#9X¬ïa ür£Ó°¾éTÈ?D*EgÉ¯(ª-#ÅÛAÕ¬#§,BÖ#L2</w:t>
        <w:br/>
        <w:t>##ÚäØMÀ¯íj¤f#&gt;#Ä#XA¦6G:#¬É%=Î±`u4sèyL#j«©Ôµº#è`M#l)5²m &gt;V%¬#)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²C9#ª"´Oç¬T#y#0#ia#sLé5úñëB¦Ë#</w:t>
        <w:softHyphen/>
        <w:t>»#FÌÍø®#²yÑu¬"6}#`#M-Râsb##cÇ9á&lt;Éa¯S!;¶yÝ³¬#e</w:t>
        <w:br/>
        <w:t>#ôYgÇ~Á{uú¬røN#$½35££</w:t>
        <w:tab/>
        <w:t xml:space="preserve">üPÔ4ÝäOzG#¡¤#zHüi#¯dÈDíl </w:t>
        <w:tab/>
        <w:t>Q#ÃÓÄuF#á0×SÆÁ¤</w:t>
        <w:softHyphen/>
        <w:t>Oò¾Ñ-&amp;Ã##1#²1u#¹&lt;#É</w:t>
      </w:r>
    </w:p>
    <w:p>
      <w:pPr>
        <w:pStyle w:val="PreformattedText"/>
        <w:bidi w:val="0"/>
        <w:jc w:val="left"/>
        <w:rPr/>
      </w:pPr>
      <w:r>
        <w:rPr/>
        <w:t>ú´öK9)#elG_8ÐÁGòTÄÕ¯Q@CíB#pPGõ¶úD&gt;#¶-#á½6:ç.Át&amp;DFÃb±+ !Í#ºÍD#Ü["HöÈê#¯J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©¦C}</w:t>
        <w:softHyphen/>
        <w:t>Ò°°Î#O#bT##,Î#¤ó¸Cè7±H2ÙëýJ#¥ó,y#§ÚB8#N¦´'öÈÉ#Á8ÕRrL«óWX,#ÑX#ÔáR#gTËÇÁ#¡%¡ÂED#!:#¸çï!3##A</w:t>
        <w:br/>
        <w:t>å°íl0X###M¡öÃnä#U#%ïý&lt;;Aí=4Üä5(#Fñ*êÑ-áïÐa#J#©#µ¥Ú7xúèöÎæ25¸BÎF#ßÂÔ)ßi±¬uO»s#5ÖèA#MÚÄDÔÀ-Dä×@*¨§#s</w:t>
        <w:br/>
        <w:t>ÝC¼#e&amp;ô#ATÜz| ¨ún#J¶#P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Lv#[éÝpL*@øiVGùnàGýµ#¼:&gt;#æ9&gt;À£ÃjÖÃðèÅc[ýUiÓQ:lµ-¸õÒl"ñäs#çjS ö#&lt;##ÖäÞñ8ü$l ~Á!TWAÇßaÇ#ÇÀuãEç#xf#</w:t>
        <w:softHyphen/>
        <w:t>]= _Æû`</w:t>
        <w:br/>
        <w:t>qS##²%«</w:t>
        <w:br/>
        <w:t>(?#Jj2X##@}&gt;</w:t>
        <w:br/>
        <w:t>#k®f¼#1ÂãtqvÔF#0#&gt;#iòÚó£§á]âñÀJm÷¦u£Öd}#Û&lt;fÆEAZQôÎèÃ`#Ò¬%D%¼</w:t>
      </w:r>
    </w:p>
    <w:p>
      <w:pPr>
        <w:pStyle w:val="PreformattedText"/>
        <w:bidi w:val="0"/>
        <w:jc w:val="left"/>
        <w:rPr/>
      </w:pPr>
      <w:r>
        <w:rPr/>
        <w:t>##òUc#ÈÁ.{#asJO*¿HË¾#Z:#ðe+¯?y÷íw##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</w:t>
        <w:tab/>
        <w:t>tc±$&amp;Q±##`%#.[É#pÔ#Ö#°ÍÇ</w:t>
      </w:r>
    </w:p>
    <w:p>
      <w:pPr>
        <w:pStyle w:val="PreformattedText"/>
        <w:bidi w:val="0"/>
        <w:jc w:val="left"/>
        <w:rPr/>
      </w:pPr>
      <w:r>
        <w:rPr/>
        <w:t>j·M:¼Gr¯='8Ï6eÑCÛëù#gI&lt;z4Ã#û]êPðóÔ</w:t>
        <w:br/>
        <w:t>h#Ê*;K¤f¼k,OqÄ`###¢i[FØ\ñüè°###à®Æ&gt;M2fÑp Èó%sÌÔÒó§! z´úNÙÄ¤dJpÊð8###NØÚ¢/ÂBÃ6ePpî#ï##:1¤::Äè?0ÄgSª#.#3X$é[#`ó#zâw##nÀ##Z¼#ÛjÒ Æ#l²Rm×hBW&gt;#XÁKÉÀVª,Õ§ÝÏ#ØÀÕ#?¹ñx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Éª#í &amp;##Ö#},qAõ~µªXúA#&amp;!Ð#¨U$´#ºvIïÌiH#&gt;$í#B0#¢#MùL"ó</w:t>
        <w:br/>
        <w:t>âê¸ÖÎr¡éæ#Øþ&lt;UãN¦\è4#3L'@#Ò#ÿ#ÊÂ/pëZpOÙ,JÙ\%º##:##ßî#w#¼##éu###7§$ü##cÆùj2¾pXvöãZÒÔPQJ#ÉÿòÝÕ##Åi\vaAÆ¥ëß6øAîÿF|Ej+&amp;ê¹R´#`Äð#[#òå45`£</w:t>
        <w:br/>
        <w:t>^ç#¼b²®:èîÒ¸MÎ{Ø##-ðRDå#ôQ##§¥aÛ®Oé#mëpözr#lTõFi&gt;N¤8#ä#Ï0ÙBÚÀÑ=øÐ2´</w:t>
        <w:tab/>
        <w:t>A#+ÎiT½$tsh##ýÀW1º</w:t>
      </w:r>
    </w:p>
    <w:p>
      <w:pPr>
        <w:pStyle w:val="PreformattedText"/>
        <w:bidi w:val="0"/>
        <w:jc w:val="left"/>
        <w:rPr/>
      </w:pPr>
      <w:r>
        <w:rPr/>
        <w:t>)nB#ì½]ªV¸±Sj3ø#(ºÆ#$J$Íµæ¤U#c&amp;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4ÄØ£EþãL#½#q0ç 7#88oÇ#ÆmøòÔÔã(F#cÜÌ¾&gt;</w:t>
      </w:r>
    </w:p>
    <w:p>
      <w:pPr>
        <w:pStyle w:val="PreformattedText"/>
        <w:bidi w:val="0"/>
        <w:jc w:val="left"/>
        <w:rPr/>
      </w:pPr>
      <w:r>
        <w:rPr/>
        <w:t>A?+ç#.,rêÈA1ÇdÄjzÄÅgé/àKåÙAc##ù®#X@#'%÷r.+</w:t>
        <w:tab/>
        <w:t>&lt;ø#P!çÕUðUl#¡üv#lÇ]Ä##~SÑ2`#C¨ã#IÔÑ¡#ùÂ|#ßjpAÿ¼âð!¦AÛíæAÒ§~#Ç)</w:t>
        <w:br/>
        <w:t>#6íB÷9$(3##Db##×Ðoä¥#©Ê6ð 6##</w:t>
        <w:br/>
        <w:t>YIö¼á##¶^4Ì0Ñ³Î¨*\\PÅBïÊuÁ</w:t>
      </w:r>
    </w:p>
    <w:p>
      <w:pPr>
        <w:pStyle w:val="PreformattedText"/>
        <w:bidi w:val="0"/>
        <w:jc w:val="left"/>
        <w:rPr/>
      </w:pPr>
      <w:r>
        <w:rPr/>
        <w:t>¹°#1y¢ |!(O¡H#ÖR#ë</w:t>
        <w:softHyphen/>
        <w:t>n¥óèÐJ%×¢$Ê!+ÀåÌ##ILAä#þça)[´¼$Ú(°bJþ#.B)¥hm¤Ç-Ø3vÄaªáÍDæ</w:t>
      </w:r>
    </w:p>
    <w:p>
      <w:pPr>
        <w:pStyle w:val="PreformattedText"/>
        <w:bidi w:val="0"/>
        <w:jc w:val="left"/>
        <w:rPr/>
      </w:pPr>
      <w:r>
        <w:rPr/>
        <w:t>##Ð±ÚrÓ&amp;èvÙ</w:t>
        <w:br/>
        <w:t>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&lt;#l÷5l2#·^,&lt;#¡öG`âÌÐ»¶º#CHÍ#¤A'ÂH¨.ÏpåT¶ÐõOb.e`'#£R#²$¢R#Ù###à#à#\x##/W§z5S¤#k¸#E(ãAcGíá 8##J ó#2yã·#Øã/I!Á®ªjÀ6¶¾q#ü¡HL¿3&amp;S\ ¦;ó¯´¶zGä#D"</w:t>
        <w:tab/>
        <w:t>¼#ÓBYÐÚ¾ú</w:t>
        <w:br/>
        <w:t>##â?J#qà³y#µ###æ#äI«qI#</w:t>
        <w:br/>
        <w:t>("ÞAçO0j¨j=</w:t>
      </w:r>
    </w:p>
    <w:p>
      <w:pPr>
        <w:pStyle w:val="PreformattedText"/>
        <w:bidi w:val="0"/>
        <w:jc w:val="left"/>
        <w:rPr/>
      </w:pPr>
      <w:r>
        <w:rPr/>
        <w:t>ªdv:#3÷è!à#</w:t>
        <w:br/>
        <w:t>9%ï.v&amp;WÔr*ý§öOó#À9 #&lt;^#]1#º##Æ`· #»iÄ#û!LW#Æv9m[Å(°CTâªÊy##Â4</w:t>
      </w:r>
    </w:p>
    <w:p>
      <w:pPr>
        <w:pStyle w:val="PreformattedText"/>
        <w:bidi w:val="0"/>
        <w:jc w:val="left"/>
        <w:rPr/>
      </w:pPr>
      <w:r>
        <w:rPr/>
        <w:t>##</w:t>
        <w:br/>
        <w:t>©#FÊù#U¼$ý¡¬At#´3#p(</w:t>
        <w:tab/>
        <w:t>\?Í#@,:ë#</w:t>
      </w:r>
    </w:p>
    <w:p>
      <w:pPr>
        <w:pStyle w:val="PreformattedText"/>
        <w:bidi w:val="0"/>
        <w:jc w:val="left"/>
        <w:rPr/>
      </w:pPr>
      <w:r>
        <w:rPr/>
        <w:t>¹Òü±"##mÖ §#</w:t>
        <w:br/>
        <w:t>#ì</w:t>
        <w:softHyphen/>
        <w:t>ÄºªjèiR§'2#|WýF¬BH+5N«,¼%&gt;ËÈ³yIrÉøxp~õP¸Ê#vDy)v'°¦##P9CE=é^níSî£¯@h`1zlãjG8èÍ7lB¢Dì`0ø#{¤s%¾4!#F!'J!#mbg£uC&amp;5µI1¬FÄ¤*$?B5###ÏN½ÿÙ³Ï=¸Í#{vzCJ²#öµbn#Y´¼dÓRG5#FËÆÓ#ÑY³Ëµ##</w:t>
        <w:tab/>
        <w:t>µÏQDømP¬ÖJhDÚ,Zo#s#¤ÈÅ8</w:t>
      </w:r>
    </w:p>
    <w:p>
      <w:pPr>
        <w:pStyle w:val="PreformattedText"/>
        <w:bidi w:val="0"/>
        <w:jc w:val="left"/>
        <w:rPr/>
      </w:pPr>
      <w:r>
        <w:rPr/>
        <w:t>c#ÈÔÖ.¥4ÚÉ#ô;#&amp;øMÅª#¥å#SÚoÕp§3#a:-½-Zx¡½çÉÔ{ð¦FlÂ÷fû¶^#ªÈàxH¦âeCÖÕÇÀÂÙ¦#9·#&lt;#`</w:t>
        <w:br/>
        <w:t>öFwMj:#»#C]¥x¸h#í¿##?¦f</w:t>
      </w:r>
    </w:p>
    <w:p>
      <w:pPr>
        <w:pStyle w:val="PreformattedText"/>
        <w:bidi w:val="0"/>
        <w:jc w:val="left"/>
        <w:rPr/>
      </w:pPr>
      <w:r>
        <w:rPr/>
        <w:t>#ÜÅÍ¶µÄtRµU«Eöë#:i#M*(mÑhÂ+¢¬#â0:Òb###òpz#ÒÛÃÚH8ä#Ù#2¨Ø[#(S¸####½\#ä##¶QÞ</w:t>
        <w:tab/>
        <w:t>ãÏ`Î#è8EÄIà#Ò#µáö7Æ¥#«¨#÷×Ó s#Ö»Ì&lt;#nØúd#*#!'¡éCwC*ÉÔê8¡(&amp;Z'sT¥À#u`úK#(½#7%Pf4Ta[ã³lû##\Ñ¨Ù`#éq~x¨]</w:t>
      </w:r>
    </w:p>
    <w:p>
      <w:pPr>
        <w:pStyle w:val="PreformattedText"/>
        <w:bidi w:val="0"/>
        <w:jc w:val="left"/>
        <w:rPr/>
      </w:pPr>
      <w:r>
        <w:rPr/>
        <w:t>Ì#cÉñÂ</w:t>
      </w:r>
    </w:p>
    <w:p>
      <w:pPr>
        <w:pStyle w:val="PreformattedText"/>
        <w:bidi w:val="0"/>
        <w:jc w:val="left"/>
        <w:rPr/>
      </w:pPr>
      <w:r>
        <w:rPr/>
        <w:t>b8tQòP0äá###qäd,oM,</w:t>
        <w:tab/>
        <w:t>ÜaïxLÊõÈ/°g^vÖ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ÞW'yC}#à´:@-+@¸\Õ¥ÜLL¢}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fXªº##4áïy}Ð&amp;ByÍiÌµÒh#fbÅX)î 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1¢##=,#økP8q*P#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Áû@ênóí#u»Å]-ê#aÝ!oÎ#.45#Âãph"åW#9ÌüBÑ,Ã#â(e¦ïH@én##å·Û¥R#¸gH) #$-rD##s#qxs\"#KAT#Û¾©Hôàv*###</w:t>
        <w:tab/>
        <w:t>'É.!</w:t>
        <w:br/>
        <w:t>ÒÊ&lt;(##a¨#µ".++.\tÃ¶</w:t>
        <w:tab/>
        <w:t>ªOú9¾ðÌåð`¬#F(þ</w:t>
      </w:r>
    </w:p>
    <w:p>
      <w:pPr>
        <w:pStyle w:val="PreformattedText"/>
        <w:bidi w:val="0"/>
        <w:jc w:val="left"/>
        <w:rPr/>
      </w:pPr>
      <w:r>
        <w:rPr/>
        <w:t>v@#dtLÃ`]# p#Õ#Ì¥</w:t>
        <w:tab/>
        <w:t>Î# mP}x~&gt;Q##¦##lçgÛ#HÝCR4¥XëÇÊò Ö%}kä¤tÀwXz°:²ÐÒÉ#u#ç^p¾cÆí¢GGAt#Ë!#ÒóÍØJ*Vò[ä#¹±Ü${Á0xÒ{Ü ^#ÇEwª¼;©#ú$##5"gTp%L%ÑÐ#FP¦è</w:t>
        <w:tab/>
        <w:t>#{º2ÇÅCÇ##ágDu'¸4Ü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W¨]noLÔ=#`ùZ#u£wÝÌ¦</w:t>
        <w:softHyphen/>
        <w:t>CöåØË0äl[é5d°l#oÂà#n#!Vâeå#¼ #¢Ô#~IÐJ/#V1B#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±èúuñ&lt;óK\#DQ·)R*Q#Ñå#Û#O#û#ÊÎ##5Hm#µB£c4iZ5#käUÉ8##»</w:t>
        <w:tab/>
        <w:t>Ø/ê¡]êÛ&lt;ª-#8PB#0#</w:t>
        <w:tab/>
        <w:t>â#?nn 5|&gt;næ&lt;ç&lt;9XÝh z¶#é'F3F#x#ý#Ö^"ÑGg£ð»ÂÎ#o#ßRûèð#¾Õ(@w¢#Òù#l;#9j\ÑfK4í]Ô±b,;º=R¸8##\( ÊiÐÃÁÍ#v#DÀd²0&lt;8gl1#H#4=á</w:t>
        <w:br/>
        <w:t>k##z</w:t>
      </w:r>
    </w:p>
    <w:p>
      <w:pPr>
        <w:pStyle w:val="PreformattedText"/>
        <w:bidi w:val="0"/>
        <w:jc w:val="left"/>
        <w:rPr/>
      </w:pPr>
      <w:r>
        <w:rPr/>
        <w:t>gü##ïáH#h#p1zål0#</w:t>
        <w:tab/>
      </w:r>
    </w:p>
    <w:p>
      <w:pPr>
        <w:pStyle w:val="PreformattedText"/>
        <w:bidi w:val="0"/>
        <w:jc w:val="left"/>
        <w:rPr/>
      </w:pPr>
      <w:r>
        <w:rPr/>
        <w:t>TâKCm´ºè(#gP¯çâ</w:t>
        <w:tab/>
        <w:t>± ÛnÖjÜ%¯/é#G"Z*ËîÂ#:ó/n¥þ*#ýÜDÊW#</w:t>
        <w:tab/>
        <w:t>³±-íEc'#¸Æ¹(I¤BGHäó´Ôjí`</w:t>
      </w:r>
    </w:p>
    <w:p>
      <w:pPr>
        <w:pStyle w:val="PreformattedText"/>
        <w:bidi w:val="0"/>
        <w:jc w:val="left"/>
        <w:rPr/>
      </w:pPr>
      <w:r>
        <w:rPr/>
        <w:t>jYð +¿Z#Rv£õ^##ðMl##W5c#yI9]aòïÚÓV/rT#ºcÅ¸°#V#¼5æ$¨H8TÐ&gt;#5ù\u´#)MZ#2Æ&amp;ÌHbyI~ÍDm5¨NÁÉ#)#¿##¨ltÆ#Á</w:t>
        <w:tab/>
        <w:t>#UÆ«Z×#ØÁ\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X-}EµM°ì·XpÚ</w:t>
        <w:br/>
        <w:t>µ$ý#@©ÜHåmµôÑ#´S@Í[Ch#a}HMI¨###HÙ#ZPæÉ6ÙmçD</w:t>
        <w:br/>
        <w:t>K#V#A&amp;#³#-(_G@Û¦fQ÷guëJ#k,`o8`##Ð¸àÕaæÆÅ´.OnÞ@£#+#öPë$ì#à¡C¼Z*##4óRõpRÍ#É¥£»z##1 ^ÕôX A¨K2p</w:t>
        <w:br/>
        <w:t>îU)=#8#òC##:H9'#6Â#[°#êO»YgÄ#´wÔK#[)´#]zìI«·jjs! $s&amp;¬##(&amp;3#,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]õ¸s¬NÌóªØ</w:t>
        <w:softHyphen/>
        <w:t>¥¤ÃÄ#è</w:t>
      </w:r>
    </w:p>
    <w:p>
      <w:pPr>
        <w:pStyle w:val="PreformattedText"/>
        <w:bidi w:val="0"/>
        <w:jc w:val="left"/>
        <w:rPr/>
      </w:pPr>
      <w:r>
        <w:rPr/>
        <w:t>´áÅzóôýE¯Ðx&amp;a#O#É</w:t>
        <w:br/>
        <w:t>ßÎ{*ªÉÛR¥â£#g#Ðd¼¦Tv&amp;,u°%µ:3#øË0&lt;æ#(,k¼ù#R8Ã¨bàAÉã`%ÚJ#¼FÙ&lt;-g</w:t>
        <w:tab/>
        <w:t>î©Õo:#Íã#ÁYÆÈ§Âít&gt;ì´P#½#W1</w:t>
        <w:br/>
        <w:t>â¶Ê0×##N\B\à&amp;¦ po=]x5gd{ü#ßgÏ#ìlá#Ï¯Ó##ÒÅ##É#ÝPì</w:t>
        <w:br/>
        <w:t>~</w:t>
        <w:softHyphen/>
        <w:t> #B´¥/¢Ômè$Souh5´Ä¸##I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kùþ#´iÿ;Á1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zí=#</w:t>
        <w:softHyphen/>
        <w:t>}éÞ(</w:t>
      </w:r>
    </w:p>
    <w:p>
      <w:pPr>
        <w:pStyle w:val="PreformattedText"/>
        <w:bidi w:val="0"/>
        <w:jc w:val="left"/>
        <w:rPr/>
      </w:pPr>
      <w:r>
        <w:rPr/>
        <w:t>äGvÞ2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Ë+VD$6¡C¨xzt¶aÊ1:B¨lÄ$3B~å}u #&amp;P¼B##/«#¯Å!²ãë8;vÃE#©¦Ö##EÒAðMy¸</w:t>
        <w:tab/>
        <w:t>¦"#¨üsk#e¾[r}Yvó##0Çª#l!WVæ&amp;H±æÐâ&gt;ð:=ø!òHô|C\C"Q=u].Ð/'øV±0#,Ú@Z,ÒÆg!ÁCs</w:t>
        <w:br/>
        <w:t>Ý&lt;¢«¦76g"#EðÉNY¥¸åÂØ#Ílõ#á##z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(+##l</w:t>
      </w:r>
    </w:p>
    <w:p>
      <w:pPr>
        <w:pStyle w:val="PreformattedText"/>
        <w:bidi w:val="0"/>
        <w:jc w:val="left"/>
        <w:rPr/>
      </w:pPr>
      <w:r>
        <w:rPr/>
        <w:t>#éJ¨° àÐ÷###$ä«³®®#UBCQð00#³#äNE%Í/¬Ä#àËøó§X,º#ÐÇp¨!Ù1E# (@!ð_2&amp;</w:t>
      </w:r>
    </w:p>
    <w:p>
      <w:pPr>
        <w:pStyle w:val="PreformattedText"/>
        <w:bidi w:val="0"/>
        <w:jc w:val="left"/>
        <w:rPr/>
      </w:pPr>
      <w:r>
        <w:rPr/>
        <w:t>.÷Ò|</w:t>
        <w:br/>
        <w:t>#9</w:t>
        <w:tab/>
        <w:t>ô°vañµ§v#îÀ¼Í;c#]AvÚ#æ]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Eâ(rÃtÍ#»éqò*äò"]&amp;{aPå-?GÏ[`vÕ</w:t>
        <w:softHyphen/>
        <w:t>Ç#ÊgHSp#Cä###0aÊfµç%TnP¢ÚÚkþ#ë|4B#ÊA{ã©k8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</w:t>
        <w:tab/>
        <w:t>#Ä¡ò#ºt;¦!Ù#R(&amp;h#bW%::»# #ÞTx7a#C2#^MÖIÁ$,+É´ã1Le]VSº#×µ_ê$ë@3</w:t>
      </w:r>
    </w:p>
    <w:p>
      <w:pPr>
        <w:pStyle w:val="PreformattedText"/>
        <w:bidi w:val="0"/>
        <w:jc w:val="left"/>
        <w:rPr/>
      </w:pPr>
      <w:r>
        <w:rPr/>
        <w:t>1#N²Bnòâ</w:t>
        <w:softHyphen/>
        <w:t>#ÚÜ#MâÞfÖV t¹·àÖÁÍ§0N:?®@»÷ÄYr%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¡:VË6UL7´¸$O;_oÈJ#q#Ü#÷0Êf³âÜèFìKãb²yÖa#&gt;9##Zæ¿F#q°</w:t>
      </w:r>
    </w:p>
    <w:p>
      <w:pPr>
        <w:pStyle w:val="PreformattedText"/>
        <w:bidi w:val="0"/>
        <w:jc w:val="left"/>
        <w:rPr/>
      </w:pPr>
      <w:r>
        <w:rPr/>
        <w:t>õø</w:t>
        <w:br/>
        <w:t>Iþ!~iIn # #¿8#Ï#J#º¬#=mÚA&lt;=ñªQ##ÀR6#Ø@sT#$º'#K, D:I.#é¢9</w:t>
        <w:br/>
        <w:t>ø#Ø4ä##¡#ÊÅ¼eÛ9¾DU[î.·O</w:t>
        <w:tab/>
        <w:t>#æq1#</w:t>
        <w:br/>
        <w:t>B##ÚÒ¾ãÛÒ#ìU§# GÍ9Ê#Næá'Úv#</w:t>
        <w:br/>
        <w:t>7#&lt;£T#LZ¢#ë¤0sH"¨|q#t#}RqI Oh¾#±ÏÁÑ#</w:t>
      </w:r>
    </w:p>
    <w:p>
      <w:pPr>
        <w:pStyle w:val="PreformattedText"/>
        <w:bidi w:val="0"/>
        <w:jc w:val="left"/>
        <w:rPr/>
      </w:pPr>
      <w:r>
        <w:rPr/>
        <w:t>H±L#(Îà()w[æ#?#%`#76NQdã#!#Ã#ïÍJöºæF¬#â2R#%#õãÐê±í</w:t>
      </w:r>
    </w:p>
    <w:p>
      <w:pPr>
        <w:pStyle w:val="PreformattedText"/>
        <w:bidi w:val="0"/>
        <w:jc w:val="left"/>
        <w:rPr/>
      </w:pPr>
      <w:r>
        <w:rPr/>
        <w:t>&lt;&lt;_-ÏG_jÌÇéD#@=X¢AÌ9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WÅ+&amp;_ fS7`ª{Q##</w:t>
      </w:r>
    </w:p>
    <w:p>
      <w:pPr>
        <w:pStyle w:val="PreformattedText"/>
        <w:bidi w:val="0"/>
        <w:jc w:val="left"/>
        <w:rPr/>
      </w:pPr>
      <w:r>
        <w:rPr/>
        <w:t>ðAc#qjà@¼Ð#ï## ª3_#°áµ#¦#4±</w:t>
        <w:tab/>
        <w:t>øP (³ï#ØVB#ÃN¼ÀPgà](;####ÏKåÐ¤IÐLm×H0#&lt;ñ##\dr^Ä»!úH#56ºCeLNw#ÿÀ##Òó#ü÷®?ÎÝóËùì#7±GqFL</w:t>
        <w:softHyphen/>
        <w:t>Þ#S#)y±^dÕÁ0!#è)ãµ±#n}NhCÇ/´&gt;$]©#¡!a¤F  aè±ðd#èÎívº@</w:t>
      </w:r>
    </w:p>
    <w:p>
      <w:pPr>
        <w:pStyle w:val="PreformattedText"/>
        <w:bidi w:val="0"/>
        <w:jc w:val="left"/>
        <w:rPr/>
      </w:pPr>
      <w:r>
        <w:rPr/>
        <w:t>'@û#/^%qÅ2ðçfð</w:t>
        <w:br/>
        <w:t>Ý«¸b¸0</w:t>
        <w:softHyphen/>
        <w:t>ýzò#üôÈÈè¨ñò¶x3ìAht#ÈÍY#ï%ø2&lt;à°HQoÙÔÓ#kB ®º#JmÑ#þ°3ãB±(½&lt;ÌÈçÕ§ MzU]###0P#ì¬!·uêÓ#ìñ#K£Þ#yË6#oZUä#ÄÊñë¸Xªx#x#B'+D ÎF$ê#X\###dgbcÔ,°CÑ##»M#ÕÉ¼ë¬óv#ÈS8d0"Û8Éw</w:t>
        <w:tab/>
        <w:t>UØ#C´°_öÕ¥àñ#Æ#SÞå*q%!`#Sx#äp##a Ó#Ñ©±à#{Wò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¨D§##,#½$áG(é¤</w:t>
        <w:tab/>
        <w:t>ýýì#ö`#4#²È^0hW²;rÎ°#^¶EO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¸#?1PãH[õ#óµ² xV5w%àð±¬±Þ_tRæOýà6Ñ®î ^¢¢fª·#Á</w:t>
        <w:softHyphen/>
        <w:t>úî\#°##¶#&gt;7Ä+8##</w:t>
        <w:br/>
        <w:t>q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9øØ&gt;##zhj5GÉdäã¹#ªB&amp;O"(»¯É###Ë `*#Í P#ò#F#M@#~Cê#ÆÁ Âæi^d1##âWbç ##û!Ñ#^å1æÞÒåóèS²n#C#ãÐuç#Ý-tíTúUOGª#7B!j-êg#á¦</w:t>
        <w:softHyphen/>
        <w:t>BV¡#¯^£~\Ì#VDÁ¹Ì0Å#õác\</w:t>
      </w:r>
    </w:p>
    <w:p>
      <w:pPr>
        <w:pStyle w:val="PreformattedText"/>
        <w:bidi w:val="0"/>
        <w:jc w:val="left"/>
        <w:rPr/>
      </w:pPr>
      <w:r>
        <w:rPr/>
        <w:t>#mI72&gt;yT&amp;©àR</w:t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G¡</w:t>
        <w:softHyphen/>
        <w:t xml:space="preserve"> ÎÈþTVÀ}`ÖÄïôö¹ÎQ½t"3½ûôû</w:t>
        <w:br/>
      </w:r>
    </w:p>
    <w:p>
      <w:pPr>
        <w:pStyle w:val="PreformattedText"/>
        <w:bidi w:val="0"/>
        <w:jc w:val="left"/>
        <w:rPr/>
      </w:pPr>
      <w:r>
        <w:rPr/>
        <w:t>Û¤àj#1)ÎS¸o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¸Ù¸}q,å¶©##ô¡´##*A#É</w:t>
        <w:tab/>
        <w:t>rÈIXªæ(æ</w:t>
      </w:r>
    </w:p>
    <w:p>
      <w:pPr>
        <w:pStyle w:val="PreformattedText"/>
        <w:bidi w:val="0"/>
        <w:jc w:val="left"/>
        <w:rPr/>
      </w:pPr>
      <w:r>
        <w:rPr/>
        <w:t>Ä_ÄØ P"fgW2ºNÌ#</w:t>
        <w:softHyphen/>
        <w:t>[°Ïc&lt;7#µ]##¦nGÃ#éGúô3ÎâR!ò)¢"2¬euÀ5Z##hhâ8#ÍÑpÅìkUb-ö#³ÇD-(Ä(*Æ#S×#NgÔË7#«#VÞaöDÖ#u#,#ýãT#Uk##ç# EmCE®###`##/#º##&lt;â#,¯åªvráë&gt;ÌUü~® «cè9#³í#%á4X`6ÊrÁä#Ý###«é ¸ 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.óì('ó¨#(</w:t>
        <w:tab/>
        <w:t>#Ú±ëÄ#/öà¸G½GÍE¦¿#</w:t>
      </w:r>
    </w:p>
    <w:p>
      <w:pPr>
        <w:pStyle w:val="PreformattedText"/>
        <w:bidi w:val="0"/>
        <w:jc w:val="left"/>
        <w:rPr/>
      </w:pPr>
      <w:r>
        <w:rPr/>
        <w:t>[Nè ?µ##ò##Ê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ã#õëË#ª¨#Ä#Ä~°#l}7ÆG6jSæËÐ)lI~¶ÍA!#û)#O#àìùÅÓvKÈñ·]WÄ!Hxdü)#H3#H`t#FÈî¯@¢`#,%C½ØPñE{#í@H+¢0</w:t>
        <w:tab/>
        <w:t>$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Ûy{g¶6ÂþQ</w:t>
      </w:r>
    </w:p>
    <w:p>
      <w:pPr>
        <w:pStyle w:val="PreformattedText"/>
        <w:bidi w:val="0"/>
        <w:jc w:val="left"/>
        <w:rPr/>
      </w:pPr>
      <w:r>
        <w:rPr/>
        <w:t>DUv##LNG`A#w¬gÄ#Lë</w:t>
        <w:tab/>
        <w:t>~®XK X`XoÆ#o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ü</w:t>
        <w:tab/>
        <w:t>NÕ#e£##éÝ8¤</w:t>
      </w:r>
    </w:p>
    <w:p>
      <w:pPr>
        <w:pStyle w:val="PreformattedText"/>
        <w:bidi w:val="0"/>
        <w:jc w:val="left"/>
        <w:rPr/>
      </w:pPr>
      <w:r>
        <w:rPr/>
        <w:t>#yd##ÌK#R#Ð[¤ü[</w:t>
        <w:softHyphen/>
        <w:t>Q#GM¢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#zHY96^n.ÓÂ#l_Î#"</w:t>
      </w:r>
    </w:p>
    <w:p>
      <w:pPr>
        <w:pStyle w:val="PreformattedText"/>
        <w:bidi w:val="0"/>
        <w:jc w:val="left"/>
        <w:rPr/>
      </w:pPr>
      <w:r>
        <w:rPr/>
        <w:t>Þ#</w:t>
        <w:softHyphen/>
        <w:t>Ot</w:t>
      </w:r>
    </w:p>
    <w:p>
      <w:pPr>
        <w:pStyle w:val="PreformattedText"/>
        <w:bidi w:val="0"/>
        <w:jc w:val="left"/>
        <w:rPr/>
      </w:pPr>
      <w:r>
        <w:rPr/>
        <w:t>Do,¯#K#;</w:t>
        <w:br/>
        <w:t>Ã##.È®ûèÑe"kk#|VËzbúî2¹;#¬ïR=¸ôà±§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Ëß©Âp#¬¹·fy$ëêSD#P´Ûv"7Â`W º§R§&amp;?=4É¸.râ¸##³&amp;ôöb@c#¿LPï¢weñÝì(#%qTZ¢øëypkËD#¦#1#Z²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%cqÏ6e÷#l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ùAºe,#ÓuD°[dêù</w:t>
        <w:tab/>
        <w:t>`7Z5º7#×#ªÆ/k#ùç </w:t>
      </w:r>
    </w:p>
    <w:p>
      <w:pPr>
        <w:pStyle w:val="PreformattedText"/>
        <w:bidi w:val="0"/>
        <w:jc w:val="left"/>
        <w:rPr/>
      </w:pPr>
      <w:r>
        <w:rPr/>
        <w:t>#ÿ#v#!#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¢</w:t>
        <w:tab/>
        <w:t>FÁóH-ywÞË/Ü»é#ûÐ¡nÙÀeÏÖ«M'»`."Ýæ±#1KÞ#|GkXHl±/#;§##à6A##0y##THÖù\^¥#ÅwäJ#ê?!#Åa2##q#¢QÄ2d#ô×Yò¸&gt;@7kÂþ[I&lt;ÉF¹p+#Æ0èÔFÑ r¸#¡#"##ð#</w:t>
        <w:tab/>
        <w:t>jT##ÓÃÏAë#£I#û</w:t>
        <w:softHyphen/>
        <w:t>@ª8CF</w:t>
      </w:r>
    </w:p>
    <w:p>
      <w:pPr>
        <w:pStyle w:val="PreformattedText"/>
        <w:bidi w:val="0"/>
        <w:jc w:val="left"/>
        <w:rPr/>
      </w:pPr>
      <w:r>
        <w:rPr/>
        <w:tab/>
        <w:t>#®#J§(Ì#)$:#=úÏxkqï¬Úð##åQA3²ÆËS#ã¢ð0*èZ#uvD¦-:ì,&lt;¿</w:t>
        <w:softHyphen/>
        <w:t>"NC¨Ô</w:t>
        <w:br/>
        <w:t>ÉÜ#µu¸kÐ¬w#ùâO##RIjëNô</w:t>
        <w:tab/>
        <w:t>#m#PãdJrVMÒ%s##D &gt;#mcc#o#Q#&gt;UÓ5&lt;¼r</w:t>
        <w:br/>
        <w:t>²cµ##4#¥#s{Ã#BfH ¨#@EtÆ</w:t>
        <w:tab/>
        <w:t>åT#</w:t>
        <w:tab/>
        <w:t>JÑy#P| e:###Y¹0&lt;à#;ÎVâ6]ÑØk</w:t>
        <w:softHyphen/>
        <w:t>LD##DÔ#Ç</w:t>
        <w:softHyphen/>
        <w:t>ç1é´#S3Q¬EÂ$õD+-R#Ê#DÒ#Gæ#¸%l.°¥#êè²þ&amp;;°·pÂ(«·jxc#ÂA#¤÷Éh##`Oô 3¢°D`~È&amp;Æ#vk/¨¥´#Î#EÎBe]##0Þs&gt;#GLM@#</w:t>
      </w:r>
    </w:p>
    <w:p>
      <w:pPr>
        <w:pStyle w:val="PreformattedText"/>
        <w:bidi w:val="0"/>
        <w:jc w:val="left"/>
        <w:rPr/>
      </w:pPr>
      <w:r>
        <w:rPr/>
        <w:t>&lt;«dÆÇ#;U»ÃÊF^d#ÞIÔ3#jìÄ+uûÙÿ#F§í÷`X!(`Û#e#.¬OµÄô 6«4qËuj+ü»)#8¼¬(|Æè#12#Ôi`Í#K©oÀþ¨ÖA~Ñè k°3D¾#É$÷Õ#´råA3Â¼#=ë%d¢ÚY^äþ!7C¼Ó$%æ¦0|#¡vÏ#Ñ¿)##df½tî³#e~Ûýª#&lt;ÄÏ-)¦yÔpÌÂïÑ:m#±#tò##J#tn?QÀ0Ò+W",1#'Y#æHU¥##Ì)#Ð#ÌeØ©+ÿ%æ\D-ØÊ2ªø#ôU#Òé³ÎºÀ¹±å0¡´G¨I´b¶Te###°|¾ÌäjD&lt;MB©ê#Ð»pt#Õ½rÞ#nü;##,FR#|8»#ì#âC#Å-ð3#|»?~¨@³¯S##Q&lt;µA#èÙ#øµ#¡R´Ô#Ùèðºê(]#¡ò#¦%Þæ#Ùg3 </w:t>
        <w:br/>
        <w:t>!B¡±J|i#l##õ#;Æâh#Ä^¬1½</w:t>
      </w:r>
    </w:p>
    <w:p>
      <w:pPr>
        <w:pStyle w:val="PreformattedText"/>
        <w:bidi w:val="0"/>
        <w:jc w:val="left"/>
        <w:rPr/>
      </w:pPr>
      <w:r>
        <w:rPr/>
        <w:t>ÆÏ¼Å8==75#i#!Íª¶äÅ#DY#}&gt;ÇÞ;Z]#®OîÎ##±#Îû¤J#Á#&gt;#çùeK#D {º&amp;#Ô¨,#a3IUÊÝ ÉÂ#%#¶âaþE|9@@y#X±(ø³[µy ¬úÕ¢Y32&lt;}Q#^º#X(ç¶ù±#VÁÊÆOKøø~"VTC#Ò*Áçû1Ó#'¢#.Q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Á.JË°i¨ò#!rã##úa4©##mÛ»éDÏ «ØIL¼°,7À¹f:BÙ#HÆ½h#)¬!\ºR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j0È</w:t>
        <w:softHyphen/>
        <w:t>VÜÎÓÏ#PoÂ6#ÉáÀÿ##Q*#U-#cö]°#'#êcsì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îp%</w:t>
        <w:softHyphen/>
        <w:t>¿+VX#õî##d#HÈbáªa´ù`tZÆ,ZÖ#Äâ;°D#OhC#&gt;</w:t>
        <w:tab/>
        <w:t>#å±3j=VY#±×f«-V3®·È2H#~Ë##'ÉÛ</w:t>
        <w:softHyphen/>
        <w:t>I¹ÜXÏ##"¦#*«)÷(£×K##OD##BpSOÚ@H#Q$×ÎUr#°\h9###H##[ÏjàÑ &amp;¢À+X sXEXKìÞ08#~#É\#H;ÁÂ4óÑØZe³C#?h##ß#åtÈÀZ###ÎÌXKÛ¬Å°2ð3$þSÝöDúKyú</w:t>
        <w:softHyphen/>
        <w:t>¿¶s;5Î#Y1#0T0</w:t>
      </w:r>
    </w:p>
    <w:p>
      <w:pPr>
        <w:pStyle w:val="PreformattedText"/>
        <w:bidi w:val="0"/>
        <w:jc w:val="left"/>
        <w:rPr/>
      </w:pPr>
      <w:r>
        <w:rPr/>
        <w:t>?ü#N_#Î5?</w:t>
        <w:br/>
        <w:t>¥#1##¢#3"aÒÓU¤ù¤u%G½¿n·'#«#G#</w:t>
        <w:tab/>
        <w:t>ß##ïìü#;6)#Ö#£FÄ&amp;&gt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÷#^Ïöáõ#Aö'6}R°"#E##E4\V9:&amp;Ðæ#D#ìÙAñ sÆþRÉG9ü:s·©#Û#Ï#;#</w:t>
        <w:tab/>
        <w:t>AªHD5®#Îp#2á#Ýáb###§t¢½=</w:t>
        <w:br/>
        <w:t>#qòx p#####±qRù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¤½]Ä#HúF³-7#³YQSh</w:t>
        <w:tab/>
        <w:t>D;9u«tbÁhY#Ör#7¶÷#7B32{###ÀÖD#PXM|&amp;Éðnë¸ÔyÒhVzy#,-&gt;@#ofè</w:t>
        <w:tab/>
        <w:t>8#R!bËéæ¡L</w:t>
        <w:softHyphen/>
        <w:t>^±#ðHb)êÃ#"¬²- ²¬DDp¥0sLù1hsK&lt;Ø|</w:t>
        <w:br/>
        <w:t>iFU¬hèØo#dXÎæÉp¸Ö)"åí¡øÏÈòD#â¿ÝftTÌcÒ9#_#2ÞDÎ)ó&lt;ÙF©ý8³eçÌØÊLA(#v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;¢ç`#ÝÓ#Hö(XØ#MÅ#Ú#QõK;SmTÙ[}###¯#|&gt;#âÀb*tÒÈÖqN§íZ¼#¨9ÆÊÂ1#¯U#ím</w:t>
        <w:br/>
        <w:t>ò¥&lt;Ê;B3¼³ã×è#á|Û[b@¯ç`$#j|rI#Ü0aµº#êØ ç`À¡"ç¡ñ_\H#Ý#Ö½-¤Yí3öFÛI×¼MwÄIRe88&amp;òryµ¬|½È'\%#G*##÷Ðl$ª#hB5ô&lt;;æDõqÃJ¥uQ#&amp;#¿Ö=Û`ÌðxEqÁJi#r#êît&amp;ßFoà#Å2ÞIÖ¥ã#¨ék#ðöÃÄfXól#=ôVéÂX</w:t>
        <w:br/>
        <w:t>©I²«"(=:fKò]6Båé#</w:t>
        <w:tab/>
        <w:t>Ú¿#^;Y³ êbå###]A9#RÌ¨NÚÅAurÓP%Ú0\ÄÜBt8#R#y©K¨'éý¢É(º§#§ãÓÑ+#&gt;éÓÓYÁë¥#Ä&amp;zq`{Â</w:t>
        <w:softHyphen/>
        <w:t>O</w:t>
        <w:br/>
        <w:t>¢±Ep¬#¡b##¥êí,#XÉcÞ#lCÛ@ú¥n?Z ¶8ÁsÅwßÌa#ÝBðo#¾3k¦#Iy#`#Ü"ùâÝ%9»Î#U#êßÔVÙAg*ü#+qµ 3±ð UÔÅ1#·Txõ¸,#Ã`2£¶¢8=C#ø+e*mÆºèräÕ²jWx</w:t>
        <w:br/>
        <w:t>É AlÇÚÏÅ9ã?è$ÜUÿ×YÑ®Ró#ÁÂvÅ#¼£#x«¨&lt;D3#×,à#«vòÁ¹´d#úH¯»#(</w:t>
        <w:tab/>
        <w:t>#}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#bÒ#â|"ëï#J# Zô4#dX#0*à§ì=:2</w:t>
        <w:tab/>
        <w:t>ÒD###@]#&lt;^9Q\n#fJÌ¢Õèô2#ôw®#ÂUu1(äbKL0Å³»ÛñàÉ¶0Ç##õ)"þÆ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##±&gt;Þ[üºxM</w:t>
        <w:br/>
        <w:br/>
        <w:t>ÈEéÀfdßZ!s'ËÜ#%H£YHú&gt;#Ú°]åç##o#¿#gÅ¤#üÜJDÖ&gt;55a&lt;ÁäYÂp</w:t>
      </w:r>
    </w:p>
    <w:p>
      <w:pPr>
        <w:pStyle w:val="PreformattedText"/>
        <w:bidi w:val="0"/>
        <w:jc w:val="left"/>
        <w:rPr/>
      </w:pPr>
      <w:r>
        <w:rPr/>
        <w:t>#¢£¥oAÔbiaE¤ÓÌ·Â£#kÞJ'´##CpfÅ¢#'}</w:t>
      </w:r>
    </w:p>
    <w:p>
      <w:pPr>
        <w:pStyle w:val="PreformattedText"/>
        <w:bidi w:val="0"/>
        <w:jc w:val="left"/>
        <w:rPr/>
      </w:pPr>
      <w:r>
        <w:rPr/>
        <w:t>kHÄ TÎ$ñ¨ð#</w:t>
        <w:softHyphen/>
        <w:t>Ef5#ÝbRJ¬»X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½]Ûb}£</w:t>
        <w:tab/>
        <w:t>#[®¶¢ªÞX +~Ió%~Ý~ÙÁ1ÆÍÀ¿#ghÈXf##ì$#VqÖ&lt;IêÄ&amp;#r^Jt#§£`#ô#öØ.D#3Ê¬°JÍu6.n^Ý¿£# µ#ø_hs#QÁÌVÿjÎËE@eßS#ew##s*Ï%Ý?Jj{#G)Åb¸¯zZ-#]XP:Aë¨Vì3#Åç³#ö(ãb#Bp×6^^#Z#çS!ô¨Ð§5##Çã½ôãÑ×y|µ#6O#&amp;q ÈØân#¯kAðÜ¹Fb#A&gt;ÓÄäP*z#µY=\ÀÒ#â9TölZõ#r</w:t>
        <w:softHyphen/>
        <w:t>#sXÄHÛ/¥#§Hu´?ì*.¡Ã#</w:t>
        <w:br/>
        <w:t>Ô&lt;c&gt;BÇ#qu#µøP7Pî&gt;"</w:t>
        <w:tab/>
        <w:t>ÿ)T È#i8å¢#}ÖbM¦Q¯{åhë#r#$÷Å#Æ#,7##±Q§Qe~#RG #&lt;-ôFÕveBãÉm«N#|®hY&amp;Ö° #ÊÀiáJ#á+b¥Nç3¾¤³;F×"è#</w:t>
        <w:softHyphen/>
        <w:t>#ÍNL#</w:t>
        <w:softHyphen/>
        <w:t>cñ&lt;lUîÐ#)¢*##i.#Ñ&amp;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;amvæñ¨Xx#©#"àðs.Ñ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##è§1ªèóIûã&amp;S#7oE?#r83\#[pÅ²,FcéÛ¼\X#ÿvuX8r¾»</w:t>
      </w:r>
    </w:p>
    <w:p>
      <w:pPr>
        <w:pStyle w:val="PreformattedText"/>
        <w:bidi w:val="0"/>
        <w:jc w:val="left"/>
        <w:rPr/>
      </w:pPr>
      <w:r>
        <w:rPr/>
        <w:t>ºÔ#Å£#ýÎ|#Mµ&amp;û#TLmÄmlâç#¥Êv©Ñ$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*#J?#°#50Ût,Æ!áL##ÖüßdN%9HKBpÛª3#5D1</w:t>
        <w:softHyphen/>
        <w:t>TÚÐIZÕB·9\##Y±#ÝõäPyíhOùâ¦íö2ÙÍ#_0"e{ #ÿi1rEÎZsgÅü¥PKéÕ=ä";X?þÎ µy#´#ÖÏv+~ÞV~ÂG4U#¢nLd¡R½8û#uÜêC¥#R¥E#Ykf«#@hs±U»HH#ÓY#O£#×jå±Î6bb@È8J#oD</w:t>
        <w:tab/>
        <w:t>Ô3é#ÆüQ+°K4ÉhQdQ F¾</w:t>
        <w:br/>
        <w:t>ÔèfL#Ê#)|³µ8m¿@õ&lt;3#=àWTè1Ç#þá</w:t>
        <w:br/>
        <w:t>T[|# :à1¢Ã¬#Ì`â-Ißf#Ó##Àò###Ø#®è6a ¢##²,z.#×Ú#ðä,#tsÊü$#;#V#ÓG£ÆìV¶ñ`ö#®§#?/Ï#·b#Ó¹#ÝÓ&lt;m&amp;{v|NÜ##!è&gt;Î:ÚØâ,ß[¡&lt;_]dúÌ3/$Ògc=¡|_D#þ#©×F$à##ÍÄ#5Ôªà#y##xñÓ¥"±³+ki#¨AËv ^Å##ÛA|CKD#×ö_p°#U#ñqfU#&gt;</w:t>
      </w:r>
    </w:p>
    <w:p>
      <w:pPr>
        <w:pStyle w:val="PreformattedText"/>
        <w:bidi w:val="0"/>
        <w:jc w:val="left"/>
        <w:rPr/>
      </w:pPr>
      <w:r>
        <w:rPr/>
        <w:t>\0a#å&lt;¶?#«þ] Ãªd#EüMOäJénV¿¥kàp#xOÇK«HGHäóÇì9T`#á#ñ7</w:t>
        <w:tab/>
        <w:t xml:space="preserve">%#~&amp;K## </w:t>
      </w:r>
    </w:p>
    <w:p>
      <w:pPr>
        <w:pStyle w:val="PreformattedText"/>
        <w:bidi w:val="0"/>
        <w:jc w:val="left"/>
        <w:rPr/>
      </w:pPr>
      <w:r>
        <w:rPr/>
        <w:t>²#|·ç]"#çç©l×õ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ú #èRQsLÕ#µ·æ"~Ð£ÉÉF6¸ÈJÖ`#AÆÕNbô2aÁ°!7ã#L5#ñe#¨¢Uï4&lt;½¡*f!##(Û!hQÕÅd##í,c[#âqÞ##û©*¾SmqB(_«*¯\3C@b0= è</w:t>
        <w:tab/>
        <w:t>9E#OÉê±¹M#ÝV#É*^S*¡º¦Óe*#E«èl±c!Ø#Ï#sY##Þá#£umJ;îHu##k³##E:ì#8ç#ò¯~#!ØKl#Ù#¼W#,¯&lt;###£;#²Ð8#¾##ªv</w:t>
        <w:tab/>
        <w:t>:è(X#C#@tà#SpWgPÑ#l]q6ÍGß¼zô##[õe#;D¡Äq).»PF°ñ[6#¯9V«ó¹#åù#iYcz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.L#ê@#ÎûÎÍ·ÇÁ¨Cå¢Ý9¢V#B¸ÕV#F_®#VÍÁE«Ø##U]#å_º#?VÑ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àE©N#/5åÃ¸¡$9¼,#=Ð7ëO</w:t>
      </w:r>
    </w:p>
    <w:p>
      <w:pPr>
        <w:pStyle w:val="PreformattedText"/>
        <w:bidi w:val="0"/>
        <w:jc w:val="left"/>
        <w:rPr/>
      </w:pPr>
      <w:r>
        <w:rPr/>
        <w:t>#-#%&gt;i¢Å'P#ûµcÎµÐ_à:Yîl,#¨³vfÖ¨üAÈµ#Z##\#è}xS7Â ¶@Dö#;###0CJv\®#ðÂ&gt;#*qQådÁÊG³#Ä</w:t>
        <w:br/>
        <w:t>»¤##þ÷î?¯¿ï×Òé###ãlC#HZs.&amp;1#Q</w:t>
      </w:r>
    </w:p>
    <w:p>
      <w:pPr>
        <w:pStyle w:val="PreformattedText"/>
        <w:bidi w:val="0"/>
        <w:jc w:val="left"/>
        <w:rPr/>
      </w:pPr>
      <w:r>
        <w:rPr/>
        <w:t>##z¦##Ö°é##çÐ7ÛC9Ä«ðXF#3Á¾1;ï#Y$ç##ãA</w:t>
      </w:r>
    </w:p>
    <w:p>
      <w:pPr>
        <w:pStyle w:val="PreformattedText"/>
        <w:bidi w:val="0"/>
        <w:jc w:val="left"/>
        <w:rPr/>
      </w:pPr>
      <w:r>
        <w:rPr/>
        <w:t>Âû"´«hb¿#JëárJACÇ1A2ùÅ ¦###æ¡#b;NGpó@õZýu91lMÖÉA¥àLQ²Qà#ÉeþÇ^#¼a\#Àì(1¢îAbí¨Ù J²ò"Í68±#pN·¥\®#(¡#è#&lt;</w:t>
        <w:softHyphen/>
        <w:t>uæ#òSSG:#Æ##`P"¡#ù^#´0¿pÄQàø</w:t>
      </w:r>
    </w:p>
    <w:p>
      <w:pPr>
        <w:pStyle w:val="PreformattedText"/>
        <w:bidi w:val="0"/>
        <w:jc w:val="left"/>
        <w:rPr/>
      </w:pPr>
      <w:r>
        <w:rPr/>
        <w:t>K:8##ü³@'+£Ó¸ÀõÖ·X«#V##42#555ÌÐCª+@×Õnc²õw6"2#´6M¸¢¸½=ÅÄâÑ)l.´#eÖÐ#¦_Îâ¤&amp;?°L¬àyTPu6Cò«Êâ¼#ÇG¤É2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·ú)##³</w:t>
        <w:br/>
        <w:t>0ðìi5±Êj =##V#=Tä&lt;(äü</w:t>
        <w:br/>
        <w:t>E#R#)ó¢=$zè³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¡©uè¥#X|ª#¹pE¤l#z3ÉbØÛ`¨+m#ÜAÜ ]##ÐÄqz¢¥Ú·Wá^</w:t>
        <w:br/>
        <w:t>4¯#¬##J¡ØA½µ#¯u~B´ÂTªº#©#ÀÁ4K@ÀA#[,#-5Ç</w:t>
        <w:softHyphen/>
        <w:t>Æ¨x«å&gt;FT¶¤##TÂ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øv76Uë0jL</w:t>
        <w:br/>
        <w:t>kÔ3è=¢¥#`Þ°##eÏRøCEADåjz##q=¹#%~Õ</w:t>
        <w:softHyphen/>
        <w:t>h"#!ZP\Ëz¬</w:t>
      </w:r>
    </w:p>
    <w:p>
      <w:pPr>
        <w:pStyle w:val="PreformattedText"/>
        <w:bidi w:val="0"/>
        <w:jc w:val="left"/>
        <w:rPr/>
      </w:pPr>
      <w:r>
        <w:rPr/>
        <w:t>1¸##QTY#ÝúICT¨¢/Oo¥N</w:t>
        <w:softHyphen/>
        <w:t>Hz¬##9$E=k¾êÖu#¢(e`µD#áLá¨ÝÁ#±×=#*#Ñ¡¨wëzlÐöËGÀ|#´Q¿ãåsD±#9#HÚ#òXí°#VFè^#¨E"Ø)odÈG¦ã¤{KÝpA</w:t>
        <w:tab/>
        <w:t>f±ê¸</w:t>
        <w:softHyphen/>
        <w:t>##^#á!Ûâ#Á2u..¦¡#Ô9#N#Í¢µdn%_Å#¹^#</w:t>
        <w:tab/>
        <w:t>ä#Yà</w:t>
        <w:br/>
        <w:t>Ý{K&gt;çìsÏá&lt;ð#|#EÆ#|¬&gt;#ÁÚº.#«)¤¾Dp#æ¸ù#ÚeÓé°fÓ#;#|&lt;-3¿</w:t>
      </w:r>
    </w:p>
    <w:p>
      <w:pPr>
        <w:pStyle w:val="PreformattedText"/>
        <w:bidi w:val="0"/>
        <w:jc w:val="left"/>
        <w:rPr/>
      </w:pPr>
      <w:r>
        <w:rPr/>
        <w:t>®FrÆ²1*ZÕød2##´8PöH½r$¤'Ñ²j7í8NCv²#¼####</w:t>
        <w:br/>
        <w:t>¶£#we~cæ##{u#(5Þ¬¨yP¶p?Î}r$Úç?nëd#ñÍ¼%Ò¡¬zä¤6Òj#ÈÞ</w:t>
        <w:softHyphen/>
        <w:t>ÒY#ÝyÜ2¨\ÂZ¡8è4·HêBýì[Raó{kp#a²$#s3xÆê[°3ú</w:t>
        <w:tab/>
        <w:t>«å#RkæJáÈ&amp;A)##µ</w:t>
        <w:tab/>
        <w:t>ÈZ§m"¢¯¶#GR.%##fÐÃ=dëí®`;!êÙÖ</w:t>
        <w:softHyphen/>
        <w:t>wã#"*b£Zè;°\#</w:t>
      </w:r>
    </w:p>
    <w:p>
      <w:pPr>
        <w:pStyle w:val="PreformattedText"/>
        <w:bidi w:val="0"/>
        <w:jc w:val="left"/>
        <w:rPr/>
      </w:pPr>
      <w:r>
        <w:rPr/>
        <w:t>XøÏc%),é ##d6U#m(Qg2#/#å],xâ63$¨ð&gt;s·Y'#AGAdµ#</w:t>
      </w:r>
    </w:p>
    <w:p>
      <w:pPr>
        <w:pStyle w:val="PreformattedText"/>
        <w:bidi w:val="0"/>
        <w:jc w:val="left"/>
        <w:rPr/>
      </w:pPr>
      <w:r>
        <w:rPr/>
        <w:t>Ò#,fB,@È##Çl{JÒ5¿Ôäp#ÑY</w:t>
        <w:softHyphen/>
        <w:t>¶=##®É¿Ñ¤£ºB##|  vbT]fl&amp;[ÔÐ-ì2¬\Y#*Yk&gt;°üôÀ¥¼[</w:t>
        <w:br/>
        <w:t>ù¨}ï#·`N¡¿H&lt;Ä»f</w:t>
        <w:tab/>
        <w:t>Ê#`</w:t>
      </w:r>
    </w:p>
    <w:p>
      <w:pPr>
        <w:pStyle w:val="PreformattedText"/>
        <w:bidi w:val="0"/>
        <w:jc w:val="left"/>
        <w:rPr/>
      </w:pPr>
      <w:r>
        <w:rPr/>
        <w:t>£ðè¦.HOä²¹#lÕ]Jð¥å®Y3Åw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£Ú#¯#ÒýÐ&gt;ìÕp|#í#9</w:t>
        <w:br/>
        <w:t>XÊ</w:t>
      </w:r>
    </w:p>
    <w:p>
      <w:pPr>
        <w:pStyle w:val="PreformattedText"/>
        <w:bidi w:val="0"/>
        <w:jc w:val="left"/>
        <w:rPr/>
      </w:pPr>
      <w:r>
        <w:rPr/>
        <w:t>#.2#ãD`#ät</w:t>
        <w:br/>
        <w:t>¦¹à¸`Ú5#n#i#Î6rÙ#ýWÁ]%OIDéd·¤eK®#(®Öz0##!@#Cà7?-³®[A¦^f¢C\Q#ß¥êdc,Ã´È</w:t>
        <w:br/>
        <w:t>Blp#íW##ò #Ö¥îbj¿¶m#Í±###u#v´Üü##¹AÎ#&lt;O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.ªËV BÒÌ#d¤A4#XiE§:##×B#_1"L¦#v.A'#gÏKØ)²á1Ð##KyôÕ#^~çÉvÞ)#6Ø</w:t>
      </w:r>
    </w:p>
    <w:p>
      <w:pPr>
        <w:pStyle w:val="PreformattedText"/>
        <w:bidi w:val="0"/>
        <w:jc w:val="left"/>
        <w:rPr/>
      </w:pPr>
      <w:r>
        <w:rPr/>
        <w:t>#</w:t>
        <w:br/>
        <w:t>¢©!Á&amp;Àº_#=#tàá*2È_µÝÕRà</w:t>
        <w:tab/>
        <w:t>Ç#³Ål#S2Ô» 1(# ÁsY</w:t>
        <w:tab/>
        <w:t>¼"Ñ,1%6q?kó.s¨#)|#³@aGÈ¦.hg3²Ø1,</w:t>
        <w:br/>
        <w:t>T¢¶p+w,åZ^#8RË¢öâc9´2í#D;</w:t>
        <w:softHyphen/>
        <w:t xml:space="preserve">#Òm\ã9¤ï###L9QUe{[(YÛQ#"F@¤Å2È#1&gt;?Ogy¹#t·Êà##ÃM#\¤#OæÃ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4ðFì°Ò#´£åªu¥=\QN»ÒíÈëp(#Ùgê#y êÓg¦ógù3#Ç#¦</w:t>
        <w:tab/>
        <w:t>#2Ý!ÿ4©ìEª¨eº¤ä#9¸N2V#EøÑÏöÓÒðoåÝ#</w:t>
        <w:tab/>
        <w:t>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ça:§MfxvÅm¢#_T;ÉªêQ#p½O#Q_À²Èªk»VÌ#¬VP</w:t>
        <w:br/>
        <w:t>#-®±T\Ëúe^#d2`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§v4JÔQ=Dpdká#BÂ0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H«Q#µèÊºcÄá5È¾ÌPÈ!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ÅçúÇ0´³ÄÕÄúÉdÖFÚcté!###çâ¸#ü¯###,ã&gt;Íó#P$®3ï·½Ô#&amp;÷#ÚôQ×æø±@6rf#UÉZ0x)2Íl&gt;ã³5#²e#</w:t>
      </w:r>
    </w:p>
    <w:p>
      <w:pPr>
        <w:pStyle w:val="PreformattedText"/>
        <w:bidi w:val="0"/>
        <w:jc w:val="left"/>
        <w:rPr/>
      </w:pPr>
      <w:r>
        <w:rPr/>
        <w:t>R%C +#v#µ©##fgÛa#8Â}æ#û'bÎ^£óL/Ìâ´Y#Æ#c1ó#É#?ÿÎG.7cF$-j;##XúFdÎ°f:Wä#Ùb#g</w:t>
        <w:br/>
        <w:t>!</w:t>
        <w:softHyphen/>
        <w:t>døÙè)ª¡#Á #¨Æ(e</w:t>
      </w:r>
    </w:p>
    <w:p>
      <w:pPr>
        <w:pStyle w:val="PreformattedText"/>
        <w:bidi w:val="0"/>
        <w:jc w:val="left"/>
        <w:rPr/>
      </w:pPr>
      <w:r>
        <w:rPr/>
        <w:t>®ü#§FÏt!1l#ks#R @#êTÎ\°°,#¨#</w:t>
        <w:softHyphen/>
        <w:t>&gt;T@Þ\nkQàô@®,-WÉ0 zeO1_@jLÂ#¸v»J`*¶q3'-4À</w:t>
        <w:softHyphen/>
        <w:t>OÆ##º:4ÅýT#$N=NØ»#2J`KQÖ#F##£()¯¨¥Ê|õè##78D[/Î×Hä</w:t>
        <w:tab/>
        <w:t>À%º3ì&amp;f¥ñá'}##;y#ÖøI8"AàêU¦¶#ÅP#+Ö1OU±#ý¾ÖÙ*</w:t>
        <w:tab/>
        <w:t>M¶¼qHMi</w:t>
        <w:tab/>
        <w:t>+}d~#û#N!~#t4}Ø#vÎð5³EEµÖx#</w:t>
        <w:br/>
        <w:t>ÒÔñõN#0î##¢w#fµay;#½#¨#Àöz³RÖz ##ªçVöÜÌ&amp;#/6`¼#</w:t>
        <w:tab/>
        <w:t>&gt;É¼P&gt;hwÐíË#i·Ü²=ÕP±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ÿGÓ{#LzåÞÓûÌÛ¶ôB$#º#¨ ¢ ¢ÇÏv###ð bAÅ##¢R,|báJ¯I$@ú¦MÙìfëÛ§&lt;Ïôù~¿{ò¢ì¾ïÌóüË}_÷UÐ"#})#r&amp;#Ð3eÖ&amp;ßQÙ\^#ÏOI¯3#s(Kâ#{Fê</w:t>
        <w:br/>
        <w:t>iA á`¶##   Ø1Ú#¯c÷õY#põ '96²Þ$¶</w:t>
      </w:r>
    </w:p>
    <w:p>
      <w:pPr>
        <w:pStyle w:val="PreformattedText"/>
        <w:bidi w:val="0"/>
        <w:jc w:val="left"/>
        <w:rPr/>
      </w:pPr>
      <w:r>
        <w:rPr/>
        <w:t>Â4x#ò×½(-/æ#"e##'Ì#:øuÜ#Ác2!z#§#áahO#æØ#tPUÍìÊÃ4¢5dÑÉ##iÓß)n;#</w:t>
        <w:br/>
        <w:t>#1?ÅKQ#Ç[#+Î0f15fgÀh[Áã#zt</w:t>
      </w:r>
    </w:p>
    <w:p>
      <w:pPr>
        <w:pStyle w:val="PreformattedText"/>
        <w:bidi w:val="0"/>
        <w:jc w:val="left"/>
        <w:rPr/>
      </w:pPr>
      <w:r>
        <w:rPr/>
        <w:t>rè YdFG{©ó#È# îÂ#Eó2§¢N·å`Û¦´x µ#ü|Û)ßu¹V@ðë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¤$6iä\#|XÝÿ#ÈÄÑè¥§ÚÊÐÐ¹æ¤bØ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'w@sÀõüh.##¾±KTö¡úä2eñp`ÉÉpVoR³Ú2:Jy#T#AÄÔó+ï#{.VRV±¿Äx#ÛDïã4ô'øÕ|#~#à_</w:t>
      </w:r>
    </w:p>
    <w:p>
      <w:pPr>
        <w:pStyle w:val="PreformattedText"/>
        <w:bidi w:val="0"/>
        <w:jc w:val="left"/>
        <w:rPr/>
      </w:pPr>
      <w:r>
        <w:rPr/>
        <w:t>lZ##ï5#ÉæRe\×|ò#¡éÇ1#;IüV#4åE#høp06#ÄÑ#j¯*ä)Q»=bb#ÂÓ#«ê3#G#Û&lt;\è¢®T£ë #fçLVóQ¢û'=#¥ÄQ`â§#3dj#×Lõ#Â¯#éú[B]n#\ùZ(è#r:St&gt;</w:t>
        <w:softHyphen/>
        <w:t>ô#7´¶</w:t>
        <w:br/>
        <w:t>8yä³¸/×³ù¤#!Nv#}ûë/|Ãkh)'Ð#Ïã(V#IüFénòe]####©</w:t>
        <w:tab/>
        <w:t>üTn#åµ)ô,a¡6$ÁÂ¬Ov÷^Zf\#ï®µZã#</w:t>
        <w:tab/>
        <w:t>¯#QQcÅH)K#äñæàÏ#PUELåéßjm#ºH&amp;Yx#«9;ËÑ#º##5</w:t>
        <w:br/>
        <w:t>hÐ#LMÎ Äx8ðtá#k##|VÓ.iÇdf###y3#ÂÑ-#ùÁ :À ©dº#*#t*#L?/</w:t>
        <w:tab/>
        <w:t>ó#a1Q!ÄÌSm·O¸ÙÂ¸##¢÷æ#Tm\ÃÞÐ#¥²I}kæÉ#QÁ:Ç×"ÁYA#F¥</w:t>
        <w:br/>
        <w:t>kPg3ÞÕç[O#9Ï)&gt;èu&amp;#k"# ?t~§#;5îkÕ|##¡¯ÔÓC1Ð#5ÐtNaÙë#p¤»#¤ÀòçuÎ#V.ÃãÙ#É¾#ìåp'Ì%,#2Ç`§3ÌD#ÁÁ¤W¹ä@tªãÄüT"GÔNCz°ñ³:X#saáÊ#vä×RÇb##µ#^+##(!TÏ=¶#»¶R®kia#[1#ô#Ä°`#ÚaJ&lt;q#¤ò^Z#Åß-ð¯e#ûW#5Îw×M?o$v#Ø#Ïç#·vj4íHP¡åñµ.ç á¨vP~VO#g#Bà#Îh_&gt;Á]#¦bu#%Ò± N(#ÊAÑôâf¡Cùöö##&gt;çÐ6îGØ,B</w:t>
        <w:br/>
        <w:t>yÚ#Äþr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+*¬#ìKU6$qá_üïÏýí#þäº/þû-_ùÜÊ¹³#£ÊÉ8#3&lt;JèÏ#ÄJ#d#®Z$º ëÅ'å#ü,#97/®*:ý\y##&lt;ûf¹òª»¼*¢#±Fd#¨ÍsH O:Pæ##BJÓO9²«#+)L#&lt; )PB6ä££2£AF(#ÇWÃ3Å3#f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,ÅàÌÇ ð#'R,#ÖKê¡Ä#Á/Ye®R#§:#HMèÄ#5b°P¶jÐÄG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º£8ÎJ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X?ÿÎwü#½5ßB#0 $#\Z)W¹ÎCëËV¦³s&gt;ÅÖJT;Kçþñ¦ù¥áD#ÒKÎa:m2#b}'©&amp;j(:õj|íÿö{j#¹1S##ÑÓ8m¯#"Þx#bÎªµ8#cR#¶à1Rx#Þ²aÊðÞr/#¼L;@ÏY+:]-{êpÝ!xQÇ#§¦N¸,¤y#òó&amp;¨8Y</w:t>
        <w:br/>
        <w:t>hR-Tì*ÕµX«ÙÑHu#Öh¸.R*1#ôk#íÚÅ(S;:};qò#ýS0Nv¹1´ù"tÜ\¤B#ÌóoóOÚ</w:t>
        <w:tab/>
        <w:t>(CI#</w:t>
        <w:softHyphen/>
        <w:t>²°æ%½#ù#ùóÚ#³Ke#3i'ø{En#«JgCæé¼:Æ&lt;#nkàFÇvZëY±9#R#ëfh¡`ÿA Ó?gÛhÏÏ£ ëU#CÍ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Û´º°|ÐJOk+L¼80Ê$_!¯c2¦´ûÐuLbåÕ³L¥¬r</w:t>
        <w:tab/>
        <w:t>#Ì&lt;%ûö#èOÃ</w:t>
        <w:br/>
        <w:t>É##u</w:t>
        <w:tab/>
        <w:t>##W^Ê³xé"ÁöåX¦õ#uü#eß#±'}º##ý¾$Îµ#J÷{·+Ù#á -#i¢TgÎ¯</w:t>
      </w:r>
    </w:p>
    <w:p>
      <w:pPr>
        <w:pStyle w:val="PreformattedText"/>
        <w:bidi w:val="0"/>
        <w:jc w:val="left"/>
        <w:rPr/>
      </w:pPr>
      <w:r>
        <w:rPr/>
        <w:t>ö7ïÌr[§í## B«'&gt;#èn8éðUøS¦¢#¨£w-×#{#Óù¿×#NGx,kF</w:t>
        <w:br/>
        <w:t>8Õ÷ó:Éq'#ßAêE</w:t>
        <w:br/>
        <w:t>y¦#¥0ýfôzÖAN£Á#óªÅÃ#u^.##(:ÉIbÅÐ'M8ß</w:t>
        <w:softHyphen/>
        <w:t>i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e`#BN*Ú#'ï¡Ú¶Öw4ñ$hg5Ê#â##E¨XäÛ2Fâ¡Â¥n,\$¦Ë#îTÈ1Ln</w:t>
        <w:softHyphen/>
        <w:t> ¼%#æSrÝ#M1úg¹#%ç¹Ì¤©hïì#Qß"¡Q8+ÊF</w:t>
        <w:tab/>
        <w:t>Þ#UY@32#4ªvÇ¢IÛÕI¦N ##C#ø¾OV;÷~áSOýîJKzÂ¡Ì1ÍV¹¥}([Ö1®B#¿,W&gt;V^##@!à¥¯#:*·#8#ù°#°q)á</w:t>
      </w:r>
    </w:p>
    <w:p>
      <w:pPr>
        <w:pStyle w:val="PreformattedText"/>
        <w:bidi w:val="0"/>
        <w:jc w:val="left"/>
        <w:rPr/>
      </w:pPr>
      <w:r>
        <w:rPr/>
        <w:t>#G</w:t>
        <w:br/>
        <w:t>¨</w:t>
        <w:br/>
        <w:t>%o4ÓÜ ¡ *jQ&amp;¾!zjÎ]¯ü&lt;ÁG</w:t>
        <w:br/>
        <w:t>ßfkÞ#¦B#ãÅ#°bøa#¯0(é&lt;|vÁ#ÏÞ9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¯</w:t>
        <w:tab/>
        <w:t>èÐ±ù&amp;RiÙMc0§Ã{°#yæäóK#èÏ2À Ê&amp;X'¬ý@8ø²ù¸mÐò1PQqGò?!TBöìpë`?Â¢³(#U#Ï  `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!§@v9n)ý*¼Ü%á1ceÌ'IÉ$#8ênOpNû#Ê#¹þ½8{õ(/ÁäûÜHxjóS2eNBí$Û#@Ö9##ÈlNÝ±âÎÅ</w:t>
        <w:br/>
        <w:t>±W¬N¡PÆ##-#ðrcç//N&gt;zhx;ÆV¸§_¨ÈÕ!¬#Ü^ÕsßAl,#½P#iQ%#nVeF0÷Ã##ÒJÌh`Éñ:£S²gþá 7]#¸&amp;#ÂëSsaæq%¸û½á¨F?=$HàfÖ#d###Gg¯Ê##acã¡©hØo¥ð&gt;%½Ã#ÇÂe#È"H#~#¢XìJ#6Mxf</w:t>
        <w:br/>
        <w:t>]#îiÛ`ôäÒ#Á°</w:t>
        <w:softHyphen/>
        <w:t>&amp;</w:t>
        <w:tab/>
        <w:t>&amp;öä</w:t>
      </w:r>
    </w:p>
    <w:p>
      <w:pPr>
        <w:pStyle w:val="PreformattedText"/>
        <w:bidi w:val="0"/>
        <w:jc w:val="left"/>
        <w:rPr/>
      </w:pPr>
      <w:r>
        <w:rPr/>
        <w:t>e(8_øWP%Å0Ôb+#WÄcY³Óªr©ÎÔK</w:t>
        <w:tab/>
        <w:t>#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O¾Sc|"-óß¾á¯~ÿw¾}ÛWyh]qùñ'®o¤Ï{á#bzà.#/#mdø#*ÂÄcÂ!;V»¿Ê=ÎÿÔgD`Þ!#¬Vvò#ìßó#</w:t>
        <w:br/>
        <w:br/>
        <w:t>tô#Ê`¸*"ÑZ#6]c4/9¬0?T¡pòlBnmÌ©Éý9Nd*p(å·r)¡Ð:[@#</w:t>
      </w:r>
    </w:p>
    <w:p>
      <w:pPr>
        <w:pStyle w:val="PreformattedText"/>
        <w:bidi w:val="0"/>
        <w:jc w:val="left"/>
        <w:rPr/>
      </w:pPr>
      <w:r>
        <w:rPr/>
        <w:t>#-´¬èqÑ#r+s#ÀEÊC#1¨'ìØê###:¤7#ÿÊ,Y#AÐÏ²Ë¸ó#ø#qZ#8(¥Sæ3ÇB83©*8ó£(±f`)XsÑk^:</w:t>
        <w:tab/>
        <w:t>4»#Zfã0LÁß±`lK##¦¢À½®~6Xº#hÐ#"×vU;ÓY¦#ï»ê@##}##9##ânÊÇ=</w:t>
      </w:r>
    </w:p>
    <w:p>
      <w:pPr>
        <w:pStyle w:val="PreformattedText"/>
        <w:bidi w:val="0"/>
        <w:jc w:val="left"/>
        <w:rPr/>
      </w:pPr>
      <w:r>
        <w:rPr/>
        <w:t>îÅð\##</w:t>
      </w:r>
    </w:p>
    <w:p>
      <w:pPr>
        <w:pStyle w:val="PreformattedText"/>
        <w:bidi w:val="0"/>
        <w:jc w:val="left"/>
        <w:rPr/>
      </w:pPr>
      <w:r>
        <w:rPr/>
        <w:t>C+Ý#lÞ#</w:t>
        <w:softHyphen/>
        <w:t>DÐÃkWL#ÃP#L«PÞ# A°Ðòø#(èÁa6Ð^À§`Ö¸üRg@/z:õ±t#çZ#eö~±v#LËXu¾E#@ýø#%Ô</w:t>
      </w:r>
    </w:p>
    <w:p>
      <w:pPr>
        <w:pStyle w:val="PreformattedText"/>
        <w:bidi w:val="0"/>
        <w:jc w:val="left"/>
        <w:rPr/>
      </w:pPr>
      <w:r>
        <w:rPr/>
        <w:t>é;çÒÂP(#p¬pÊG¦#÷;oÆÄH~#</w:t>
      </w:r>
    </w:p>
    <w:p>
      <w:pPr>
        <w:pStyle w:val="PreformattedText"/>
        <w:bidi w:val="0"/>
        <w:jc w:val="left"/>
        <w:rPr/>
      </w:pPr>
      <w:r>
        <w:rPr/>
        <w:t>#ñê,w###&amp;ÆËdvÉåç(ÊËgjUÅ¨Ã`_Z#k\à^LÚ#ÀÕo#</w:t>
        <w:softHyphen/>
        <w:t></w:t>
        <w:softHyphen/>
        <w:t>²-\3ù¤RVê&amp;=êVYL-#&lt;Û}&gt;#cç%²º¤dÍÁ#ä"##°úB¨K9¨ÉE°ài</w:t>
        <w:tab/>
        <w:t> $#©àIVKN#v@æ¥ÿ'Q7ªÜÒÜÙ±#:zØ#ó@#ÖY#å ã##E##Íj=r »#Õ</w:t>
        <w:br/>
        <w:t>.j©,#î_FÂ#{!|w4#ÎWÍéÅÈGÂÝÃ2Aù¥#Û-äT,^[N&gt;#7hh¬îPmÁðàT¨ÕêÖ#1##ð!KL1¹%#M6#¤:¶#x#ð¸6xËXØÆÔLFß&lt;AaÓ¥-Se9Þ@½d·PuÉÞ³Íæñ°&amp;é¶Bò</w:t>
        <w:tab/>
        <w:t>ìH±!#À¥ÈÊ¤!`Î *HË£äÄ&lt;EÒHþr</w:t>
      </w:r>
    </w:p>
    <w:p>
      <w:pPr>
        <w:pStyle w:val="PreformattedText"/>
        <w:bidi w:val="0"/>
        <w:jc w:val="left"/>
        <w:rPr/>
      </w:pPr>
      <w:r>
        <w:rPr/>
        <w:t>&amp;k@XÁq</w:t>
        <w:br/>
        <w:t>ðO##»êþH#¿#IÐ¬ÇÁ#äKÊ¡ÌÇ0äbm#êHÅ¾#[ÄÇ8#l6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h#ìÓ</w:t>
      </w:r>
    </w:p>
    <w:p>
      <w:pPr>
        <w:pStyle w:val="PreformattedText"/>
        <w:bidi w:val="0"/>
        <w:jc w:val="left"/>
        <w:rPr/>
      </w:pPr>
      <w:r>
        <w:rPr/>
        <w:t>#SÄò</w:t>
      </w:r>
    </w:p>
    <w:p>
      <w:pPr>
        <w:pStyle w:val="PreformattedText"/>
        <w:bidi w:val="0"/>
        <w:jc w:val="left"/>
        <w:rPr/>
      </w:pPr>
      <w:r>
        <w:rPr/>
        <w:t>ãÍ##'##,#nð #0ÓÌ:HþqTøãâ=%ßGHØ#ÙÐ#zBÎ##éöô##nQZ#YEs#x#J½Átç#°)W.##´b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l#®@NéUsÎmûµü3-=c#(#ä##Ë=Ìl# ""JkÁÐN±¤#×i##:</w:t>
        <w:tab/>
        <w:t>mJø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q</w:t>
        <w:br/>
        <w:t>Yä®*@b##´6bÚëâ#â#Ë:³#gÖü2ô#±#8Yr#rÛxáBDV%Ç#³Þla#ÁB#}@í#n#f|ÒöD¢#§#Wä|3d%ò18V¨ÃèkÖËn%t#</w:t>
        <w:br/>
        <w:t>Â</w:t>
        <w:br/>
        <w:t>ÙÙ¶F±¶)ùÖà#=î§¬d&amp;Ï&lt;í¬sòÑfØf###¦Àq#²È#·ÃÀ#</w:t>
      </w:r>
    </w:p>
    <w:p>
      <w:pPr>
        <w:pStyle w:val="PreformattedText"/>
        <w:bidi w:val="0"/>
        <w:jc w:val="left"/>
        <w:rPr/>
      </w:pPr>
      <w:r>
        <w:rPr/>
        <w:t>/9</w:t>
      </w:r>
    </w:p>
    <w:p>
      <w:pPr>
        <w:pStyle w:val="PreformattedText"/>
        <w:bidi w:val="0"/>
        <w:jc w:val="left"/>
        <w:rPr/>
      </w:pPr>
      <w:r>
        <w:rPr/>
        <w:t>ôí#¨õA#±Îrb¡</w:t>
        <w:softHyphen/>
        <w:t>ã6z1(#p}###»÷9ªÒÎñµµÕb5RÂ#'o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 ß#$Ûb[#Å]J#Fì¬ïÎn]¥$ñlt'ûÔ.uF&lt;</w:t>
        <w:tab/>
        <w:t>##2Ûp</w:t>
        <w:softHyphen/>
        <w:t>###NÊJýA&amp;Û#;Ä#(#f/#¬^ÊÞPé -Õ`</w:t>
      </w:r>
    </w:p>
    <w:p>
      <w:pPr>
        <w:pStyle w:val="PreformattedText"/>
        <w:bidi w:val="0"/>
        <w:jc w:val="left"/>
        <w:rPr/>
      </w:pPr>
      <w:r>
        <w:rPr/>
        <w:t>##ê #âZaÃáXÈ¸]ç#ðçðHô3³Ã2¥ELO##c#æVì#pæ²]ÙÖ#´±fò² MQ&amp;qª1õã#aUÏ#O#Ú9D$###ØâÔ|åyPüòt#$M07|;í"#2#§%0#í)âR#[*GætîOVMJ,¸ò</w:t>
        <w:tab/>
        <w:t>ùS§</w:t>
      </w:r>
    </w:p>
    <w:p>
      <w:pPr>
        <w:pStyle w:val="PreformattedText"/>
        <w:bidi w:val="0"/>
        <w:jc w:val="left"/>
        <w:rPr/>
      </w:pPr>
      <w:r>
        <w:rPr/>
        <w:t>!#)ÎOîÖ# pR)8å#£Ä)q#T©,</w:t>
      </w:r>
    </w:p>
    <w:p>
      <w:pPr>
        <w:pStyle w:val="PreformattedText"/>
        <w:bidi w:val="0"/>
        <w:jc w:val="left"/>
        <w:rPr/>
      </w:pPr>
      <w:r>
        <w:rPr/>
        <w:t>#D</w:t>
      </w:r>
    </w:p>
    <w:p>
      <w:pPr>
        <w:pStyle w:val="PreformattedText"/>
        <w:bidi w:val="0"/>
        <w:jc w:val="left"/>
        <w:rPr/>
      </w:pPr>
      <w:r>
        <w:rPr/>
        <w:t>·#³äÆðC'Ì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ßXJÔ##q3</w:t>
        <w:br/>
        <w:t>\#°Ü</w:t>
      </w:r>
    </w:p>
    <w:p>
      <w:pPr>
        <w:pStyle w:val="PreformattedText"/>
        <w:bidi w:val="0"/>
        <w:jc w:val="left"/>
        <w:rPr/>
      </w:pPr>
      <w:r>
        <w:rPr/>
        <w:t>;b{S_²î¥ß£ãqX`é«##1#0Ëæ©#Y#&lt;°þçÊ«ô#ô##~Og²ý#oø÷ø#¿ç5o K·Ì#ÔÔ ¹þó¹»##ùNdÅ¬Ô)1¨¼#òÓ#&amp;BaÄ7yõüiHá&lt;#Øk#</w:t>
      </w:r>
    </w:p>
    <w:p>
      <w:pPr>
        <w:pStyle w:val="PreformattedText"/>
        <w:bidi w:val="0"/>
        <w:jc w:val="left"/>
        <w:rPr/>
      </w:pPr>
      <w:r>
        <w:rPr/>
        <w:t>©í7Qxs#Ûà!£±tÏ#v*íu#kã2v#ì°äªÔâì&amp;h¨3##9#ùéèÆÀYù²«åê¨ÒÝB'p#Î#¢#ð</w:t>
        <w:tab/>
        <w:t>Ï-éfð,_vh##øÍ#@UÁ÷±p#lu,"## #±#FC#0&gt;#«v</w:t>
        <w:tab/>
        <w:t>#a"ü²Äa*#ãAGµ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ùÍù·þß###.Ë¨¤Â#¥ÉJÂTK"###¬)ç|¬#ò}!@Û#ÿ]#¯ëFÓiTò#!aHr¢¨Oe|LgÉÂrµ#ëÛ¡g</w:t>
        <w:tab/>
        <w:t>##gÛ2+#ß;çô</w:t>
        <w:br/>
        <w:t>]$ÿRm#ÀV°</w:t>
        <w:tab/>
        <w:t>3Ï#+6v?í¢ÊpÓÁÙ6¡OSÕí¥â#;#Ú$[ç¹ß¾#N#B##þ#W6ÌÂQÎ%#é"Y</w:t>
      </w:r>
    </w:p>
    <w:p>
      <w:pPr>
        <w:pStyle w:val="PreformattedText"/>
        <w:bidi w:val="0"/>
        <w:jc w:val="left"/>
        <w:rPr/>
      </w:pPr>
      <w:r>
        <w:rPr/>
        <w:t>²#K%ï</w:t>
        <w:softHyphen/>
        <w:t>à«q¦ÕTêB0·#2¸#3TÂ£³</w:t>
        <w:tab/>
        <w:tab/>
        <w:t>¨</w:t>
        <w:br/>
        <w:t>vÄH#ü#¼</w:t>
      </w:r>
    </w:p>
    <w:p>
      <w:pPr>
        <w:pStyle w:val="PreformattedText"/>
        <w:bidi w:val="0"/>
        <w:jc w:val="left"/>
        <w:rPr/>
      </w:pPr>
      <w:r>
        <w:rPr/>
        <w:t>#Ïq#½°$Éø$aB##1:lNÓ"#sPÎÐË#Y3Å#Ì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¢1mö&lt;øýÀ ºü¯ç,=##}øíXöÜÖ@&gt;6«´Ç¦M(#¸¿ÕirÛ,Ï##¬ã Ò®KÓÞ!r¨æ&gt;á#°#þrË#s Xuiá#ÍÒ"¿#u#AØN²&amp;9dLªæ</w:t>
        <w:softHyphen/>
        <w:t>E&lt;#j#±#ç·AX\\yW%më#Å1#(À#</w:t>
        <w:softHyphen/>
        <w:t>²Øhô©Úø¾Ú|yÀÝöÑæ^Z(Ç¿E#±#§W$rÆ(èoÊ¢#VýÓA6 6y</w:t>
        <w:br/>
        <w:t>c#4R¼ú~¼AÙ12d9Éùð¾®XsZÆ#å§Ø¥Æ5æ¸mfÝ¨rÄîÐ#ÏÑ#{~#¡o´¯#Þ½ò(IW"æA#3&amp;Q²¡ÅstpþND##.æ!úæ!8psÛ=$um#lG|,J1</w:t>
      </w:r>
    </w:p>
    <w:p>
      <w:pPr>
        <w:pStyle w:val="PreformattedText"/>
        <w:bidi w:val="0"/>
        <w:jc w:val="left"/>
        <w:rPr/>
      </w:pPr>
      <w:r>
        <w:rPr/>
        <w:t>Yä&lt;éU¼Òùe#ÚnÎ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3qD9#ü#ÝóÕl#i4ÏJ»1w¢ä#9|(id1$'MMap(]W:ÀÉ¸qÐ)úg¥NQ¤mw¤îz¼ÌÐBÉ#pâáöä]Oê</w:t>
        <w:tab/>
        <w:t>#3Ü°ZåoóË% ÁM#·ÏÏ#Ï9Y`DjlÄÍ#Ôpg¼ÿÑóïÉ##$hÒÁ/ð##2÷©ë¡#R#J##SpºÑ#Â</w:t>
        <w:br/>
        <w:t>k%©ÖOPRÎÃ&amp;#Ú</w:t>
        <w:br/>
        <w:t>+CôÆòçu)º#öõª##qJè@?"#Æ(</w:t>
        <w:softHyphen/>
        <w:t>àbÙ ôÓVvmd=#÷BÔ#õ¬#)yÖWç¦#;&amp;ä#G#£|&amp;2¦þFk#ÜhUÑ#ÒÌö¢â#±¡ç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vðs|a+#ÉÊßiÍ##à´ £</w:t>
        <w:br/>
        <w:t>#Ó\#:NògÆ«°#6</w:t>
        <w:br/>
        <w:t>9éÒ=SQ©w#àÑ¯Y</w:t>
        <w:softHyphen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Ä#N«Ë%löÃÛ#E³°®¼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£Ëú##(Â#ZÉ#Ñ#ªô£'5i##éM¡q^¯¥±¦#}ÉÙäD##½»QÉ!~º#ò#~éNE p$2ç_åDÃAÉÆGåN9FéÆ#E</w:t>
        <w:softHyphen/>
        <w:t>#ï#ûE¿#9JÆ£D</w:t>
        <w:br/>
        <w:t>¤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¸rC~#6gê(¡ßCH§Nä5p8àÇ¦[DÚßæ#¢Ñ1Ù#9åU5"Ì=×£qÓ,ÂÁÖ¬GÁ#X</w:t>
        <w:br/>
        <w:t>#½#§i7#cå##JY#íqþèÿs²Ä:e;)Zß²#Dmh]0"$L#sM#</w:t>
        <w:softHyphen/>
        <w:t>¦n#U!åáéêÚ ÓdXï#§Ú7ÉÔ##8##q*AºÀ"á#s*jvcmÀf¦'[c</w:t>
      </w:r>
    </w:p>
    <w:p>
      <w:pPr>
        <w:pStyle w:val="PreformattedText"/>
        <w:bidi w:val="0"/>
        <w:jc w:val="left"/>
        <w:rPr/>
      </w:pPr>
      <w:r>
        <w:rPr/>
        <w:t>#9©ØZJhäÕéx-[D#Ê3Á/#Ë"Ö35àÇÆúö¿þã¿öÏï&lt;ø´ßúí?¹âWâ_ýçð#[ÛûwîlU9#ëå#Å#¾$4r°çÃ##}#²7µ½&gt;#i#)ûMï&lt;%zsâá¥#¹Î#9Å´dômd#Ô»#DÑô#î#ãD¥&gt;Ð£8#¬#R</w:t>
        <w:tab/>
        <w:t>ð#Ë^</w:t>
      </w:r>
    </w:p>
    <w:p>
      <w:pPr>
        <w:pStyle w:val="PreformattedText"/>
        <w:bidi w:val="0"/>
        <w:jc w:val="left"/>
        <w:rPr/>
      </w:pPr>
      <w:r>
        <w:rPr/>
        <w:t>c#eÅÔpò#â#ÍOÙGñ+Ù2</w:t>
        <w:br/>
        <w:t>&amp;5NT`¸6:é¯Öè#Û9ò#_</w:t>
        <w:tab/>
        <w:t>å0ö¡náhÐ#Zov®ì?v±ÛÏÁ¥¤</w:t>
        <w:tab/>
        <w:t>#Vò)BëÏyï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Ê+àÍâÊ</w:t>
      </w:r>
    </w:p>
    <w:p>
      <w:pPr>
        <w:pStyle w:val="PreformattedText"/>
        <w:bidi w:val="0"/>
        <w:jc w:val="left"/>
        <w:rPr/>
      </w:pPr>
      <w:r>
        <w:rPr/>
        <w:t>Q'ÿ74é|#mÑ&lt;©¿'ùw¼óÔÙ´æa·£#</w:t>
        <w:tab/>
        <w:t>Í?/ÿ#Ù\\Ã~²þ6tµñ$zPINés#Ô^»os#ø§#"ÞÿÎ'¢#ïæhGFµÃc##cÌÕCÛ#³ÁÏÍý¤#JXdV#ã¤#¶²-R¬¦TGò+i¡ É§_(Y/#"#WÂ#ç</w:t>
        <w:br/>
        <w:t>#</w:t>
        <w:tab/>
        <w:t>¡#§2ô¾×9#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ÿó (½¥zÅåäÜGÆUV([¢ýªpIüÿÊ=ïX¤t¨6N2FÙÈJ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Éwõ*eØÄßÒ&lt;9XnåÈ#sØ#82/Ï#J=á~Ê/¨¾¾NT~##Ì)èÌW##aYÝ&lt;##+-Yü¸°2ä!ÝÓ#¶,Hy#aKK#¦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#"\##B##ÛOBS##2,ñ³u°&gt;#UHYô8ÎÓfÍ #`°,)#¨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|Eý©5é"N2+Bï#ÂO#`³àßÅ$ÇÇ++&amp;æh#B!ØéÛe#Á1eüQTIØ÷ #</w:t>
        <w:br/>
        <w:t>¤Lãà~Ú#D§ 6##S¬&lt;H³#^#ÎR#Ã]K?</w:t>
        <w:softHyphen/>
        <w:t>¤E¶Öë,ð[Ö¿W#°S]M</w:t>
        <w:tab/>
        <w:t>]®R#ÔÍ#QÁkçîµÊòe@##ÄêÕÉ# zÐkh-ð»÷Á#î©#Ä´Á»×fÂ¸O=ùÔeûy9u?`ñ;Ô7R¾f\#'ÂÙ,ò#=y§Nï)ÒÃ)O?¦¡#È¿Å###?!å2&amp;ýñÈ</w:t>
        <w:softHyphen/>
        <w:t>tùjÿ¤#_Çé</w:t>
        <w:softHyphen/>
        <w:t>°&lt;F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=B#2®Õ#xÅ|Ë#ßâ#ÖÊC¥#n¸&amp;4#</w:t>
        <w:tab/>
        <w:t>eã)]@íK¯"7Ã÷ÈànÞ#gÃqï##]NWXeÌ#ÌdgÓ³Þ#Xx·yÃI{¥ åÂ4¯&amp;D3#XL226ÿm¡3µ3½o}õ3×þÈôÓ##C"fñZ</w:t>
      </w:r>
    </w:p>
    <w:p>
      <w:pPr>
        <w:pStyle w:val="PreformattedText"/>
        <w:bidi w:val="0"/>
        <w:jc w:val="left"/>
        <w:rPr/>
      </w:pPr>
      <w:r>
        <w:rPr/>
        <w:t>kF#¢jF!íÉG#oF/a##º#ï#-&lt;#ÉÍýéc#4°â(é%tn#Fü¥#¾C÷#§|A&amp;#íbäVp°ÊZf«°ÝE#\!æ#Þh&gt;&lt;#ý('Pýÿ¼Zì##¦l*¤ØE#îl3~^#~#!E#éCïTÌ#Û##ÔYÂ«0#¢u3Ðy)#i#8íééö3åÃwô5!Ù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Z-¸#þç##±F°(*8·</w:t>
        <w:softHyphen/>
        <w:t>)K@ÅT tbtÂüq#Ù¶X#3N</w:t>
      </w:r>
    </w:p>
    <w:p>
      <w:pPr>
        <w:pStyle w:val="PreformattedText"/>
        <w:bidi w:val="0"/>
        <w:jc w:val="left"/>
        <w:rPr/>
      </w:pPr>
      <w:r>
        <w:rPr/>
        <w:t>¤Õ´#Åh°#úÄgIãr¬7# ½k¸\Îc³çj@,l9¾</w:t>
        <w:softHyphen/>
        <w:t>*ÙYî;¹Æ|Sm:D#j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²#jHT=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ïfÂÁ#uNÈyÒÆûÇ«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9I#Àã#Ç/0ó#Ù#\e·p#:#qà§ò#g</w:t>
        <w:softHyphen/>
        <w:t>jJhâEk|-v9#Pì{#b</w:t>
        <w:tab/>
        <w:t>6,0b¾Më#àÁ9çÃÐº«R</w:t>
        <w:softHyphen/>
        <w:t>±;</w:t>
        <w:br/>
        <w:t>Íp#4©Y%ßÕ«vGÖó¬Q§#aú£s¡ÃÁp¸#v4##É¢î*sÐÿ²¿Æq8eiOZu{</w:t>
        <w:tab/>
        <w:t>ý¥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!#U-«ÿ7¶#¸[Lè´C/#¿g»rl6"5¡#²#</w:t>
        <w:softHyphen/>
        <w:t>¡íÑ! @ÜsÖûUAs#ú`üÛÆ)Ö#$´¼@Ð^úÇ¿ûæÛn¿ã?ô¦úÙ_Ü¹²ÓÐ§&gt;ñ·7ã½îg^þÒ#Ò(ÉöfÄA®#mdQG#d3ÀòXçNG½W+©</w:t>
      </w:r>
    </w:p>
    <w:p>
      <w:pPr>
        <w:pStyle w:val="PreformattedText"/>
        <w:bidi w:val="0"/>
        <w:jc w:val="left"/>
        <w:rPr/>
      </w:pPr>
      <w:r>
        <w:rPr/>
        <w:t>WÓ«¥##ß*¦Oo\T¿ã¹Âánª.§#å#p#µPøpdÈã¬áV#4#CÐ Ù0v÷ÔàºÇñ##}Eºþ#æ+F######S®&gt;iqx3ïÒ?L##DCj'#ÃÀd"»KVÒü'Ôêù°6#x##"ß#Ãdú4¦Tèò/#î\##ÿZÜÒø$#"]M&amp;#\ÄÓ#IÂ#®#</w:t>
        <w:tab/>
        <w:t>Q!ùe9Ë¿ímï0#A÷#N&lt;Ô}ö #ÄÌÀL°¸ùÂ#rê#£·¥#."wg¨##B)#½v¯ÂUÌÕ&amp;ßI#V±Gg'X#ì#IÕ#J3É0</w:t>
        <w:softHyphen/>
        <w:t>3mDp^dwb(sØ</w:t>
        <w:tab/>
        <w:t>´E#í¨2õ 4ü§ÛîéüBh#ÐPþÛ#é/a5¢õæ#Û E#T¨9¦ÄTÿ:÷æ%¬[ò,È"#~:Þêë:ÎÍÝ##idÇ</w:t>
        <w:tab/>
        <w:t>ÍC2ã]Æ²#«hzùeJÙ&lt;æâOÿµØ¬ç#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=^¢ ææ4äq¨ ^#kl¯(;Ý¤È³#±n?Öð#Pþ®RÈK|2\*XI6¦n3G*\:\îÒæ#9aJx#Ëà##¢Äo7ºV&amp;®ÇQ</w:t>
        <w:softHyphen/>
        <w:t>##Í#Ñ#l1oÐ¹j#Aìt»Ê&amp;6¸]$¿#ÎJ$a(¨</w:t>
        <w:tab/>
        <w:t>«öH*·Èg¾©£»L´ù##^#Ò'¼æü¯0ÿô.eª#!</w:t>
        <w:softHyphen/>
        <w:t>" GÁG#fÈ¤W»CW.09)ôÙx#Akõ##'[#_K#!õDò##¤g</w:t>
        <w:softHyphen/>
        <w:t>i}ÄK{&lt;1Í ##â#(#»Þ:àF®ºéË#pDM8õ´Ór&lt;:#æw¨½·#</w:t>
        <w:softHyphen/>
        <w:t>Å#:9o²}ÈÝ{Î0eÇÓ4rf«##</w:t>
        <w:tab/>
        <w:t>Ëe#w&gt;##ú#H#^#:aÈ!+-##&gt;#ÏL#Ë'#</w:t>
        <w:softHyphen/>
        <w:tab/>
        <w:t>##L|¼åHz~# è«·l##</w:t>
        <w:br/>
        <w:t>Bm)%Ö(Æ{UDR-#(2D8u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 I#²(¢##K#÷#·;x4¶¤|Að\¯ð#-ãI$&gt;Þ««Ãà¨P`PÝÝ-¬`m1#Q«XH Ò'!k* AÀ</w:t>
      </w:r>
    </w:p>
    <w:p>
      <w:pPr>
        <w:pStyle w:val="PreformattedText"/>
        <w:bidi w:val="0"/>
        <w:jc w:val="left"/>
        <w:rPr/>
      </w:pPr>
      <w:r>
        <w:rPr/>
        <w:t>bÚ#c£ãr##ÐWEo#9åá°* A-ËùVÈQîr#¤#íÃ_øÂEßõÂ\nê:|Ñi¦#ü¢Pú#ã#@##P.V/Úµ`æ#¥#Zµ¶#&lt;Ý0ìp&amp;î=©#¡ ¨##5#_; Y®###¡Ðvé#éáãà#~$îb{#n%ïh#=T»ÐËP¤¹Æyl'~Ë</w:t>
        <w:tab/>
        <w:t>©&lt;0-u¿¶ ¸¡.d·â ¯QPH¼èsÅøx8Jò5IQ&gt;#¾#½¤ÇCbS®#õÌ#à-°1îO×#Í=#â</w:t>
      </w:r>
    </w:p>
    <w:p>
      <w:pPr>
        <w:pStyle w:val="PreformattedText"/>
        <w:bidi w:val="0"/>
        <w:jc w:val="left"/>
        <w:rPr/>
      </w:pPr>
      <w:r>
        <w:rPr/>
        <w:t>àD)ºl=çÚ\ #~Þ#ã 7#TÃ#«§ÅpK¿ËµêªNc¢¬#m =ü$ÁXXÈ_</w:t>
        <w:br/>
        <w:t>#j#ÄC7î´D#J#+È©Ö¸Uf#b;#sL&gt;x!%7®þ":#F##=¨#8#n]ÃR¥~#¶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}¿é#Øm®&amp;óll|ävJJ#¿ÑF#d2ÿ|r#Ul#j;ÊZ£#5æE±öôrö|ç)#½ª#ýÞr|#</w:t>
        <w:tab/>
        <w:t>¡Bv(9#;qè\ó#!C#¥=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J`&amp;ù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ãòM¢çPí©Ù#zÖÅ#zZseÜÃìhïd¡óäµ9ûÚ½8flÃ°ÒÆP#ë/¥|«#</w:t>
        <w:softHyphen/>
        <w:t>êpüú$XpwA^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p#·x#vY#A_ÅzÑ#Ê&amp;ÀA¼6o9Vt®ÔH 3#OÞÜ\m#Ñ?l&amp;0~N#Ññ¸Ñ¨IIì#)z#çil##þ²µvæÞùK§×Ö_ú]¯ýþ$+cæÁ{ïþÈþò¼g¾ðçîg{</w:t>
        <w:tab/>
        <w:t>yqZ|@ûgi÷</w:t>
        <w:tab/>
        <w:t>ÏI?àü#N#Ùe#q#&gt;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#º.r¨oP½`&lt;Û#×æaîFsãbµÉSHB7¤.ÝëSÎ¥#Ðæu#-P#ªÑD:¦#vDk¤7oYsÐ0##70ïHE$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Á#Â-ä»ªÕO]I#óÖ+KP</w:t>
      </w:r>
    </w:p>
    <w:p>
      <w:pPr>
        <w:pStyle w:val="PreformattedText"/>
        <w:bidi w:val="0"/>
        <w:jc w:val="left"/>
        <w:rPr/>
      </w:pPr>
      <w:r>
        <w:rPr/>
        <w:t>¡#%£*å©û¤2ãOsVÛfP#%§ðû4°f!#0ÚIs.G#*`}6ãë9#SÊiÁÖJ"Þöï7î#CÊ#þ%¢ÎúßXÁþ3 O£##06#ÿF"J|+q8Ô#Z.[Ô(Ï#ôtáw1#ò</w:t>
        <w:tab/>
        <w:t>Âåß,</w:t>
        <w:br/>
        <w:t>éhO2×62#Pl£¿¨#20\{ùªd</w:t>
        <w:br/>
        <w:t>î##|Êh#¨4é</w:t>
        <w:tab/>
        <w:t>Ç¯¦&lt;3##(Þ##)#ýÔà#Y®Þæ×PÈq°*©£çfêÊ#ôH¯Uß!?#m«ÉÐÜø¦8ÂñC´&amp;IåDkðïíÅÈÒ¼&lt;#tð[ëHãdÌí&lt;+#òª3lì±MGu#³$qI/#éMÒJÂ¹M2òÔHJ#ãHó}W0¶#8ñÎv½##Á!#²«^oS#iº;àyzâ0©VÂO#¥##¼yiÈåÚmwÀxäAHPõ|²§#ø¢È³ÔT#R$¸w¶Ã!¹ñóÈI}2}#ã9ø:#Ù#¸ÖyZ##¥#r</w:t>
        <w:softHyphen/>
        <w:t>eò</w:t>
        <w:softHyphen/>
        <w:t>¼6}ä g# #Oº#µ¸#k#Ì</w:t>
        <w:br/>
        <w:t>1CJG##¡OF¼]##gþ#´x#Úás.#nÓ·#&gt;#z#¤#^k1ÉZêÈL#</w:t>
      </w:r>
    </w:p>
    <w:p>
      <w:pPr>
        <w:pStyle w:val="PreformattedText"/>
        <w:bidi w:val="0"/>
        <w:jc w:val="left"/>
        <w:rPr/>
      </w:pPr>
      <w:r>
        <w:rPr/>
        <w:t>Æ§á#zpëHy¶=q,##g¸´±lt&amp;;@êfê#úXC?ÁuþÕ</w:t>
        <w:softHyphen/>
        <w:t>µjÙ+#HÑGýÀZ##ÿôIDATHéÑ#à»á3ç«ÃÀ`ì,CNÏÊâ½C#ââÉ©»Â#?#|ÈvÑÝ°Êç/</w:t>
        <w:softHyphen/>
        <w:t>#{I#WôK@_ÞQÂÊö©3%Mu#SØ:"ñ#Ö[2÷¹éT'x#I0µ#</w:t>
        <w:br/>
        <w:t>å+_#,</w:t>
      </w:r>
    </w:p>
    <w:p>
      <w:pPr>
        <w:pStyle w:val="PreformattedText"/>
        <w:bidi w:val="0"/>
        <w:jc w:val="left"/>
        <w:rPr/>
      </w:pPr>
      <w:r>
        <w:rPr/>
        <w:t>Y#d#nD[#Z¦</w:t>
        <w:br/>
        <w:t>p"Î:#ÍO3_q,G#ìq#íy~r!#F##M¥Ð¡</w:t>
        <w:tab/>
        <w:t>lÔXà#²,¢Á4ñ~pöû´¹%½ ¸R$ëP1«LàrÃâ¨#ï#ªö2¹|EZYø×ñc#ÐÒr:X#~Z2ñ14#Té#Ìë¹éöÏ?÷û^ñEL#</w:t>
        <w:softHyphen/>
        <w:t>##A³å#å¤Ý»yî O¥¨#«j##·C[Ô##F¨çú#-¨uyàmÙõª7±he[:öÉ¼¢ôÒ[ÍãPÆäuåer#$ZH7e8/##*#÷ÚðIÍ#üð1&gt;#)uø¡´Å&lt;½fyL+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ôîºh#ßÁ1·#ÁvÓ1RôPµ~$ÖI4#ÀwF?êZ#Ó{#Úd:ÐÖ«÷+¦W°¿v#èÌA¦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 T5Ð,¬~]®</w:t>
        <w:tab/>
        <w:t>Z&gt;=ñ8¬øË¬)â</w:t>
      </w:r>
    </w:p>
    <w:p>
      <w:pPr>
        <w:pStyle w:val="PreformattedText"/>
        <w:bidi w:val="0"/>
        <w:jc w:val="left"/>
        <w:rPr/>
      </w:pPr>
      <w:r>
        <w:rPr/>
        <w:t>#.#</w:t>
        <w:tab/>
        <w:t>Â##Û#ª+ã$¡u#E#Ü#.##ªyö3û¥ëu(#¢nÌìKCáý´ì}Á#³g¼xçÂN^#¥nøòoD7ÝsÜÉì&amp;</w:t>
      </w:r>
    </w:p>
    <w:p>
      <w:pPr>
        <w:pStyle w:val="PreformattedText"/>
        <w:bidi w:val="0"/>
        <w:jc w:val="left"/>
        <w:rPr/>
      </w:pPr>
      <w:r>
        <w:rPr/>
        <w:t>æ¼#D6úpiô¬3bU_ÒðÙäÔ¡#³Ð-»Ó$h5Q##ká</w:t>
        <w:tab/>
        <w:t>Ðâë~oB£E¶R#8a(#Ç}K#¹</w:t>
      </w:r>
    </w:p>
    <w:p>
      <w:pPr>
        <w:pStyle w:val="PreformattedText"/>
        <w:bidi w:val="0"/>
        <w:jc w:val="left"/>
        <w:rPr/>
      </w:pPr>
      <w:r>
        <w:rPr/>
        <w:t>&amp;ñØK</w:t>
        <w:tab/>
        <w:t>#y&gt;±zÍAÕa¾'l#¢á¢åêÊ¿·#3Ï##.Z#Ê,"nl#½^#cæû¥r_F²K}î!éÁ¥.'6a¡·##rl)¦i¶(#Hñiybþµú¢I Äñ¨</w:t>
      </w:r>
    </w:p>
    <w:p>
      <w:pPr>
        <w:pStyle w:val="PreformattedText"/>
        <w:bidi w:val="0"/>
        <w:jc w:val="left"/>
        <w:rPr/>
      </w:pPr>
      <w:r>
        <w:rPr/>
        <w:t>§Z4¡¾áTZ9ØR²_ø¯# æ¨ÅÜG@&lt;"¤,Tµ#Q©9ßªTÕy8àR[#ú@.S8Khi#MAxå</w:t>
        <w:br/>
        <w:t>XjVÙ¡#íâW¾#þ#X±ØÛÚü£ßýµõîó^öº#}ÓOÐóH¶¶6ßÿ'ÿÀûåwÔêèÿÁ:úø#Sôð#)â¯dé'W!È1±Ù¥&gt;ÓÀIB##,@;`¾3°¢LBûÆ=x{#üÂñÃè¿</w:t>
        <w:softHyphen/>
        <w:t>á9f&lt;*%(Ì-#g¾""¨;¶J&amp;1Ðå#PZ"¡# c×£]ùÜ@Áí</w:t>
      </w:r>
    </w:p>
    <w:p>
      <w:pPr>
        <w:pStyle w:val="PreformattedText"/>
        <w:bidi w:val="0"/>
        <w:jc w:val="left"/>
        <w:rPr/>
      </w:pPr>
      <w:r>
        <w:rPr/>
        <w:t>GE3ó@#Ø#!\×VaÚ$#!OVP##0I±Ò°"#¼¹#^Óæ&lt;#Á(P[ýamæ¸#´æ</w:t>
        <w:tab/>
        <w:t>*-»¥ñ0SÈÛ7J*ÀÂæ¢´ÕÉÖñ0ÕÆáóëÿçí~ØpÌ#Mgã!zHGüeÜ´M4ÓuW®#ð,Û5&amp;ËÞ&amp;#¼Ý}¡zkl#³</w:t>
        <w:br/>
        <w:t>U±ò@çÖ\öLÌç¹Ë:DÓdPua[#D"®BÉîá#çE2ì1S#Ó#ïn^#Ç#Wy</w:t>
      </w:r>
    </w:p>
    <w:p>
      <w:pPr>
        <w:pStyle w:val="PreformattedText"/>
        <w:bidi w:val="0"/>
        <w:jc w:val="left"/>
        <w:rPr/>
      </w:pPr>
      <w:r>
        <w:rPr/>
        <w:t>G½¨¢òC$¹-9G7µ»¤JE#</w:t>
        <w:br/>
        <w:t>3##©S#s¸ð#Ðå02#`Çé/oF#Å:w®HÊ&gt;´Û£#K-#?\#A²x\«#Rî=EhÞya#âÃOB©ó#</w:t>
        <w:tab/>
        <w:t>XR=1I±#?¨U¹¥3YþÄ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v#ò#±#j#</w:t>
        <w:softHyphen/>
        <w:t>®ÂÕ\½M¨Vvn##;#ØÛM«ý¡º#Æ#Êe#¶ë¨#</w:t>
        <w:br/>
        <w:t>?ÏËr^OK#Þ#S&lt;·</w:t>
        <w:br/>
        <w:t>¾tc</w:t>
        <w:softHyphen/>
        <w:t>ÔåpaÙ?pÊÛfC#[ÆÚÁ#k+#ø¬#ä^h#&amp;îÍúvæÚ#JôÈTÊÀW¢Ê)Ä</w:t>
      </w:r>
    </w:p>
    <w:p>
      <w:pPr>
        <w:pStyle w:val="PreformattedText"/>
        <w:bidi w:val="0"/>
        <w:jc w:val="left"/>
        <w:rPr/>
      </w:pPr>
      <w:r>
        <w:rPr/>
        <w:t>¤âC¦½eTÔ+#æøGF&lt;x{S¹lEÕ*¯V)#ZY-fØ;Ô@#Àö|Ù#Ñ##¦SÌ§#ÆOÍYS</w:t>
        <w:tab/>
        <w:t>##0 &gt;æ=##¾wÜên[ÀCyc#¯L§Ãp#ÐÄ#C5ê.öÝå#1x@ph#¸{ )Lê¤MY##]¼R;#]ìm#edGÃgt##`#-*¼t#vÐ#ýöîæ5±C´9#£</w:t>
        <w:softHyphen/>
        <w:t>#OÀ=¤##ÊÚ¨\ÜÆ/¤¼åÑÅÅÇíE=#æ#di#ï#I½ÉÔ¯£:¿ÐcÒI¥#Äã,½_ =ý^séT!£=w4Ú&amp;1"N_ãÚ´}àÛëI##jþ0S~£+Ï##Úñ1##õ%BHK</w:t>
        <w:br/>
        <w:t>#·PPØm·Q\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\##!#Ð×MÏ9ù´Xgà¡*(H0CµRêõ#»óçaÏ @Ä]#t%3~ø»î¾á9¯ùÞñ¬Éúþ!qP³(Æ#ñtM(böäÈ§NTí/#k-Í!xí ¢\Ô°#Êf ÎqÄ@-|âJcF¨FÏ8/v1ñª^ÜA¼#×#V"KW###°Z##q^U9Ó#ý^#ÅT89½tfÌ=Dm]¯T%y.:©¢ßæl#ad*#k^»1c4Ü+|Õ×Æ%£Eö+CÏ#ñ¬ðÔxd½#R</w:t>
        <w:tab/>
        <w:t>Sy?N©Ä¨#l#t1ôâÞ@¼òN¹J[#ár¸#pÐ&lt;K½#©Ú¹*F³®"dLd\üaGL¥#§#ÄÈtÜ#{T#É#J§í,#YãîáØ#4ãPQ²Á`íëÖ#A#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¶;Ý##!W#rx¯Y ÌyéÒ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Þ</w:t>
        <w:softHyphen/>
        <w:t>ÔmZl##Y5¸^ÝÅñ#P#É#°srªh©¬w#ë</w:t>
      </w:r>
    </w:p>
    <w:p>
      <w:pPr>
        <w:pStyle w:val="PreformattedText"/>
        <w:bidi w:val="0"/>
        <w:jc w:val="left"/>
        <w:rPr/>
      </w:pPr>
      <w:r>
        <w:rPr/>
        <w:t>]A9#ey#eu#·x%»X4×³7##?#</w:t>
        <w:tab/>
        <w:t>õ7BúÀÍÎ7ÐGC?;ah</w:t>
        <w:softHyphen/>
        <w:t>éÑá§x»³ûÉµ#¨mO ðdçà¦Tl;2#Ã¡#\C&lt;VÚ¨:Ð"&amp;/!°Ñ#·B</w:t>
        <w:softHyphen/>
        <w:t>ëÜ429¨Å2½ Í©¸]#b5ô#q'BwR¦è#ðw#¢X;Ã#?'=Ú7Rv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Èà##Ãa/c$E'LIô#u¶Ò#ï5¾</w:t>
        <w:tab/>
        <w:t>%c#@AÉhÐ`ËÑ2éS/1Ñø###,2ÃÉng½½zò£#z÷=&lt;þó¿ø®×üà«Ý¶Pödð¿üÃ#~ä§þí?ó"5½Ú¬Ú#ïb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 Î=?¥X¦##Î#?P#p##2ª</w:t>
        <w:tab/>
        <w:t> ï#$ÕrSÓCø5¶47»###ç{&lt;¤ÆxØ¶J4úË[E`P,ä('#G·]®YZº,F¤eäÐfáoÅôÙö/bä</w:t>
        <w:softHyphen/>
        <w:t>e½Ö}·4ã#&gt;#:ZÉ</w:t>
        <w:softHyphen/>
        <w:t>0#ÄE#8+ànvooÁC&amp;#É###§#Ø.&amp;#o#Mµ9oû¨ +SN[#F</w:t>
        <w:br/>
        <w:t>#Ð#òÛtAµaà&gt;fîÚ°ôÔ#èÉPS^ÂÛë÷øÚIPgÐç##NAJ$kÜ5[=O#&gt;]¥Rb##,ø#Äf#{#ÞóèW4#Lm%#ßs-¦Á#9w!«##;É3ê/x×hXfuN9</w:t>
        <w:tab/>
        <w:t>XéNøøá|~øðõè#¤s</w:t>
        <w:softHyphen/>
        <w:t>×gv@§Ðà#"Î¨rÞTxxòß </w:t>
        <w:br/>
        <w:t>#\£ë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:'«</w:t>
        <w:br/>
        <w:t>!o#»##</w:t>
        <w:br/>
        <w:t>5ºÅ,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ÕFqCSè°k8#$#z!Zð9Õ#A~13"o°lÈG+!##Ê^ÒÈ#ì</w:t>
        <w:tab/>
        <w:t>ycÐì6DzÒD#!Ö®#]àª</w:t>
        <w:br/>
        <w:t>êðNa¥Ò{¶Éx##Â2í")K·#ý?= #i#Z</w:t>
        <w:tab/>
        <w:t>I:Bú#³Fv°|&gt;ã;#uÒ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á#²Æcô+ó)ø#æEZªs)OH#°Êä{9Éå Àj}#LAý*mÜ#}téx@W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x[¿¢Ë·pÇè!"ÑÁ+DU¼ûÏ#ü"&lt;`</w:t>
        <w:tab/>
        <w:t>#6Õ##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Ä#®®p¿Ò2ÇÂ'#÷#ó*</w:t>
        <w:tab/>
        <w:t>###ìí*3^5¨N¡Z0ñû=UÔì©#ÒÇ#©ªGàc½Hõ#Ó«¾@x|]#Ih&lt;´®â#B©#Ì³õõGäã#b#â#pà##K&gt;-£#eL#ØïH&gt;Â¬[P#É#uebnO^xåf(ð#ø'ÆåpÙiÊ##8P"L{-àm*ËÉè¤P£ªô&gt;W¹æãÑ##v#¢dÄ##ß"Y$äñpvÅÿÅ#E1Ó½J®½ÕåÐ"D[ï#ù¢#V</w:t>
        <w:softHyphen/>
        <w:t>G°wãêµd#$##ûyúµ¤¸ªù¿=¬ç=pä´#H£0÷&amp;þÒÂ#N#ìSØ m;5g[%¼³xÌ8#R</w:t>
      </w:r>
    </w:p>
    <w:p>
      <w:pPr>
        <w:pStyle w:val="PreformattedText"/>
        <w:bidi w:val="0"/>
        <w:jc w:val="left"/>
        <w:rPr/>
      </w:pPr>
      <w:r>
        <w:rPr/>
        <w:t>Ø:3T§O¡½8c#áÀ3½{n¼ñYßû¼él1`0#:v%^# Nà#Ûd#²CpgÄ1Ï#58#ÿ</w:t>
        <w:br/>
        <w:t>»ç##A¢¾¤¦PÌeD¬#¡Ï['YÁæ¡Np2r¢;Ò#ïCõO³M^oÔ#,#Ngè¦ ªpW L%</w:t>
        <w:softHyphen/>
        <w:t>##¤3y#FyË¨P#æüË}Áy"Z¦iHtW¾XdÒEJ.©uJíü#:F¬Ñ98*,;p</w:t>
        <w:br/>
        <w:t>¿Ùj©J¤RpZ`v°!Lø##þ</w:t>
        <w:br/>
        <w:t>ÊXózv#åº-µ?«·²²##,øN%x°#</w:t>
        <w:br/>
        <w:t>ò"tÇ¿#&gt;qäÛ}3#æÖ##xÄ#2á#hYí#^dÜì#N#»I*°®1¬Ø2Ùº#¢#'#¸</w:t>
      </w:r>
    </w:p>
    <w:p>
      <w:pPr>
        <w:pStyle w:val="PreformattedText"/>
        <w:bidi w:val="0"/>
        <w:jc w:val="left"/>
        <w:rPr/>
      </w:pPr>
      <w:r>
        <w:rPr/>
        <w:t>È&amp;.Ê#"Å6W5M#ø®#|c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«Í´)%Ôd3!#WXX²$7#×°LàB#ú#ª#]¢&gt;£ H#EÉ©ÃrÀ#Ä`c#o8«##Ì×Ô]ú #DCF¢ÛËcÕ:Âý#Ý#Ô4Ïÿ#JH|"üÎ"Hm®G#·G[÷ìnç²)ô</w:t>
        <w:softHyphen/>
        <w:t>/(ù¤##¢½;&amp;`#ÏKQ@Þ¦#Î§ý!]&lt;rÁ;j#/È#Ò#tÐ#_íNÐÄ1"bUÆÍÁ#Lr+¹[F±ê,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X##ú*#0¿a¯Èq#Zf#Êóú³ËâtóY¡óT~õS#üÓwÞÿàý¯ÿ~í¥ßùbæÜîréoÿâÝ7Ýø×þ¯ßüÎW½%µE÷î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ÅI4-§«#i#Q^`_`Ø##iÊ¼vVO]¤ÌvGÉá#%³Y$þ_;}G~ÚÜË#pËø$áj#-4#fv¢39ê#Åú)AjÒ#%Y$Pîj±</w:t>
        <w:tab/>
        <w:t>#êk|zÊÑµMVeë¨#S[E&amp;SxzZ©#Þ#áÒáç</w:t>
        <w:tab/>
        <w:t>Å6Ë#eX¬ØUI,åu;#òÃA}Á#ÇvA[#</w:t>
        <w:br/>
        <w:t>ida##ÚpDµm5À¥ÏQÒÂÂ#ÖQÜ#å Tâù#Ã/jP#¯é×ñ·â Î#oZî&amp;8</w:t>
        <w:tab/>
        <w:t>d¢kCI#¤#ðLù:{¢ºRæeL!##ñÖH?D#RÿqØO#Î##lU#Åv8#»&lt;&gt;#:â5'ÙÔ&amp;hÂ s)lª##8ìftW³##Jv;;íÊ0#þ3s.~=#¸ÅÒíÎ##-&amp;¤#ò&lt;PÍK##Ûb3#¤UÎ\î#Å)#Vs&amp;#N#iBv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æ&amp;¨S¨"L]#O`CµÍi###yôï#¡3Y¿OTQ#Äñ=#U}1ä#Z·g¸Qû×¡qþY#k#hK¨</w:t>
        <w:tab/>
        <w:t>/ö"¼}+ñX³ÞæÚáaå1¤ÑCC_/²O°Fú%@3#?#Pð+@ä.¨(E9g#AØ.&lt;Ñ¬Ó´8³#]Om¶7Ä#¸;##+ðÍa7#&gt;KX#EÊ¥*aµSèÁáî(\ç8åjÑ# Æ¢á#m#÷¯7E»p#ë*Á#CûG]#)</w:t>
        <w:tab/>
        <w:t>Þ¹èªâ°~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Ü1p</w:t>
        <w:tab/>
        <w:t>þ°ï#N´ÏH</w:t>
        <w:br/>
        <w:t>Ó+¾#`v#</w:t>
        <w:softHyphen/>
        <w:t>²)G##bBS$V¨#[P#VæMÇ$B;÷ é^Ù¾ýOá#Zód5#ßuËùÅC##É04d¦q²ù}CéÆp!&amp;Ù2[D#È;&gt;ç5£ûzKx#.rÉÑì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x#W#Ú&lt;k[Jµ7ç# #V~#)m«ÝWs¼Ü#§ÜVÑ6ÐÞðBâ-Dª$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£¼J@,1@ü#à#éYGhTí#ì¡$WH7#wNtó#Ð#{CÃRÖÊÅ#GNÞc,cç$T#æR@.B-ã#V#¾*uL#h#µD¡xG#Ôãdªh</w:t>
        <w:br/>
        <w:t>0##â\#¦#ÿÕ#\Î#íÅhÐIoú¯ÿxúk_]Î7#UÈï¤T×cÁ##«Ø^#.º#E#R¹å/8#Õ²Úë^è#¤#Û:é^üvdzZÃè</w:t>
        <w:softHyphen/>
        <w:t>¡2UZ¬_êZ±TMa¤%H0#àiB:DÃ#¶¡#&amp;cJÅ¿@½å¡#Ìþ¢ÁPG`p2W#sg</w:t>
        <w:softHyphen/>
        <w:t>b@oÕ#«i°!¥5ê'ü«ÞpÒÍ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OK¥#v#+æ¹éì#xhë¯«#nnlæÑ!©6H½0#¸&amp;$áñ</w:t>
      </w:r>
    </w:p>
    <w:p>
      <w:pPr>
        <w:pStyle w:val="PreformattedText"/>
        <w:bidi w:val="0"/>
        <w:jc w:val="left"/>
        <w:rPr/>
      </w:pPr>
      <w:r>
        <w:rPr/>
        <w:t>"à$ípì#ÈW´/½XiÖB7fo</w:t>
        <w:softHyphen/>
        <w:t>F#N#ÉªRë,95AcJ°G°ê#þ"qÇôËHÄ##</w:t>
        <w:br/>
        <w:t>#</w:t>
        <w:br/>
        <w:t>&gt;Í~#áãª9®£#KZqÉ¤ÆS</w:t>
        <w:br/>
        <w:t>æXLJTQ</w:t>
        <w:br/>
        <w:t>#M2JÊ°ÅàÌ×±</w:t>
      </w:r>
    </w:p>
    <w:p>
      <w:pPr>
        <w:pStyle w:val="PreformattedText"/>
        <w:bidi w:val="0"/>
        <w:jc w:val="left"/>
        <w:rPr/>
      </w:pPr>
      <w:r>
        <w:rPr/>
        <w:t>¨M¢#û\Í»#§%#p£#Ì1#¡Ç 1ÛÆÂ[Éiä©zhzÇy×</w:t>
      </w:r>
    </w:p>
    <w:p>
      <w:pPr>
        <w:pStyle w:val="PreformattedText"/>
        <w:bidi w:val="0"/>
        <w:jc w:val="left"/>
        <w:rPr/>
      </w:pPr>
      <w:r>
        <w:rPr/>
        <w:t>#ÃP#/Û×\#køà#:Q##&gt;#F&gt;#«3DQ</w:t>
        <w:tab/>
        <w:t>#`</w:t>
        <w:br/>
        <w:t>ÚãKxõ³ò ¬EêSh#x</w:t>
        <w:softHyphen/>
        <w:t>0¿]ãÚ%#^Äé4#¦\¦Ô&gt;9#ì¹üðáV#oþ#¹®ä?%úrJ×ðV+/õÖ¢£c²ELP®Vê¶À#Û#"®Ðxªr,erQñP²ØY5v#:ðÁNÈÇ#ý MS#a Æbu\ÂJÚ{ÏYñzÅ¿%¿Z#hÍ¶(éxX#8¸#z°Çmûb¬Ô</w:t>
      </w:r>
    </w:p>
    <w:p>
      <w:pPr>
        <w:pStyle w:val="PreformattedText"/>
        <w:bidi w:val="0"/>
        <w:jc w:val="left"/>
        <w:rPr/>
      </w:pPr>
      <w:r>
        <w:rPr/>
        <w:t>ø#Ï#Êx# z¢ENKvöüÕ·n¹å§ßúÇ¯|á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è#ÿý_þîë_ú¯Ëÿ7¼ñÇ8#Xt³\Á7w#)K##$ÈD</w:t>
        <w:softHyphen/>
        <w:t>&amp;ÛÆ|#ö nyÒû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³¸C#ÙÜÏX=Q,#÷;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âu{V+ùµ"¿'õn#ú##æ |ª®r#Ñ#¼#ñÚÔÛ$ÔñPÁXHª#CtÆüÐ#:##j#ø=l</w:t>
      </w:r>
    </w:p>
    <w:p>
      <w:pPr>
        <w:pStyle w:val="PreformattedText"/>
        <w:bidi w:val="0"/>
        <w:jc w:val="left"/>
        <w:rPr/>
      </w:pPr>
      <w:r>
        <w:rPr/>
        <w:t>P#j¹hÍ,SÃ#DA#]0##ÝhCëx7ö9#kC'</w:t>
        <w:br/>
        <w:t>£×$ø#iq~[#Tt²</w:t>
        <w:br/>
        <w:t>Y</w:t>
      </w:r>
    </w:p>
    <w:p>
      <w:pPr>
        <w:pStyle w:val="PreformattedText"/>
        <w:bidi w:val="0"/>
        <w:jc w:val="left"/>
        <w:rPr/>
      </w:pPr>
      <w:r>
        <w:rPr/>
        <w:t>ü~ôtÔuE¬ÎÜBA[q,ïõÚ7Ì4bqG2¹çºô#¥GnIn¹&gt;÷Äj÷æ»f=ÝîÖ#ý#O#kõÙö¤lïª##DÜAÊTcÑ##mÐ·¶u*%</w:t>
        <w:tab/>
        <w:t>`#º#a&amp;ÀÕt3ã#c`)CU</w:t>
        <w:br/>
        <w:t>¶²(+c¯¬B#b.«#º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#a´8HR¤¬#³</w:t>
      </w:r>
    </w:p>
    <w:p>
      <w:pPr>
        <w:pStyle w:val="PreformattedText"/>
        <w:bidi w:val="0"/>
        <w:jc w:val="left"/>
        <w:rPr/>
      </w:pPr>
      <w:r>
        <w:rPr/>
        <w:t>ìH#û#Pãkõø²@î©1#qµ#l#à</w:t>
        <w:br/>
        <w:t>Tè##oêÊE&amp;-Ä.®</w:t>
        <w:br/>
        <w:t>ç4WeIå*#Ûæèá ýòs&amp;ù##ª¦Ð²EÃØ($1ü4#¹Q/IFÑ¨@f÷ÇD@¢agÍ*YØÈ#ïF</w:t>
        <w:br/>
        <w:t>HÏ*EÃ9#ï($õ2u©#ùÛü-#vº'Æ#¥/(8h&amp;µ3wJ%di¹#|(Ö1##</w:t>
        <w:br/>
        <w:t>ó`1#LÌÊ4Ø'%Bu»=ãÜ"ÐUO+#l]ó#b#ë##éVÜ|¡</w:t>
        <w:br/>
        <w:t>µÏ#õ¾##,#djF¦5eÔqÕfG®}QctPOnJAQ##è#dg¨E#</w:t>
        <w:br/>
        <w:t>×#É#º0##çÞúrÏ##ðzeß3~CñÅê©9În&amp;#¯##é·g¹#í#Y#u#Zç*»z^J=þ\@&gt;~p9ÞòfR #¶YT¸##.ÍRÂ¢%íãx=+â´ZeÔ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-¢#lX-#ïªe Px#»#Î#äjøÌps#ÝÈæ#7·h##£#JH÷h-4JÕ#Æã1l#ùr9ª#:®2p^þÈ#¿CÚ;zµ ë6J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#ò~}Ï^1&amp;:«4e®Äã#´ª3öPÂç#æ¯3fê#õ\Ò?,o½cz#</w:t>
        <w:tab/>
        <w:t>ã&amp;ûìä{ÞÈ#Tgy1Ùp#³Ró¹#ÚÃ#ÍÅ_ìfõ¶#2çyÇ&gt;d¶##!t7÷=,#2Þ,#Êè-ô·#å¤5â$0#Éeßc`Ïj *ªjîÌä</w:t>
        <w:br/>
        <w:t>drPLöÍà#¸</w:t>
        <w:softHyphen/>
        <w:t>l?tüÎ»ÿû9¯xe:«s</w:t>
        <w:br/>
        <w:t>ÇsÖ#É-=Y#«åGôNÜaìÍ//ôgi¬ßy£ #Èo`#²#øD</w:t>
        <w:br/>
        <w:t>cwÇyT#LIt3Þ,`¨##è¦##6Ê#ÖñVëRëù*õ</w:t>
        <w:br/>
        <w:t>§Æû!Ç#c#ßÝ£v.¡µIs#G#ÛTÞ'##</w:t>
        <w:softHyphen/>
        <w:t>¹x#÷ªô#h]#b/Ó#</w:t>
        <w:br/>
        <w:t>/S»~åW#$ÐÌ#&gt;2âÂ¥ó¸\R#,!¡[6êmdÎöÁ¥×Ä##W#Ï¨È´CÂÜ{¥rIèheó#Á«Ü_\®JÈÌÇ`b*#~½#=ìg%¡,/j##w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ÜB¾©ézL"@</w:t>
        <w:br/>
        <w:t>À¼XÊ#Û_lqo¤öXýO#w-w</w:t>
        <w:tab/>
        <w:t>e+#*R|##%Ù-áa.#Ó#n##Äà R#ÑÛ¬Ôkëz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]7û#ô$À</w:t>
        <w:br/>
        <w:t>íqùÔ[¿#kÁ#2±Â0gáòm}ØúÏSä7#D»pþÃdêp#ùYln5Y/é#G##Î°e§¦í¬#jÖ2#]Í"³àJsöy##aBö</w:t>
        <w:br/>
        <w:t>~#÷#¤A&lt;+###¥h</w:t>
        <w:br/>
        <w:t>ÅW4&amp;#Ã</w:t>
        <w:tab/>
        <w:t>Ï##~µÇhãf©Ê^¥ò±0öX</w:t>
      </w:r>
    </w:p>
    <w:p>
      <w:pPr>
        <w:pStyle w:val="PreformattedText"/>
        <w:bidi w:val="0"/>
        <w:jc w:val="left"/>
        <w:rPr/>
      </w:pPr>
      <w:r>
        <w:rPr/>
        <w:t>]±KÏ#-##|ðhcl°1{Z`§Ñ</w:t>
        <w:tab/>
        <w:t>/Ë#EÇnl+¹Z##³&gt;_ áPýéÜ³h+£¤méfåi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u~</w:t>
        <w:br/>
        <w:t>×&gt;·#]$î\#oN¹#Ã#Ö3²ûÇþÕ×¿ô#¾ê^ñòW±Fì.²ùÏ|ú#þóþñ#/ú®_üå·àï¢Ñ#Jÿ!&gt;/Å~4ù©Î#CïV##|l7](P9p#d³U¢ô´¼ÃI#=Ç4¹þ&gt;¬#aq7!3RaDÃÑÉ1ÁO§ë\±ÖL® #7×äI=Ã9#ÇÌ©2:ö#§Ç¬í¹yîÔä2#ß#øT#ÇÅGXEða{}E¾Úö¸;¥£*ÌÕj¦#ªV#RG ÑÇó'`ÔÑçÛ.Ûì0þ</w:t>
        <w:br/>
        <w:t>Ñ#4=#Á`ZS#Ì£#ª?*0#=#ÂäÉi'#P¶µm##¸¿ã</w:t>
      </w:r>
    </w:p>
    <w:p>
      <w:pPr>
        <w:pStyle w:val="PreformattedText"/>
        <w:bidi w:val="0"/>
        <w:jc w:val="left"/>
        <w:rPr/>
      </w:pPr>
      <w:r>
        <w:rPr/>
        <w:t>ªæ²=+ü</w:t>
        <w:softHyphen/>
        <w:t>LeïhPØ19º«3ý</w:t>
        <w:softHyphen/>
        <w:t>±#Ãf}æÃzyÜGùÒÎí?{6YÀj¦rî¹äýdÚÜÁ#µ=+½Õ4¿Ø*ïh²#</w:t>
        <w:br/>
      </w:r>
    </w:p>
    <w:p>
      <w:pPr>
        <w:pStyle w:val="PreformattedText"/>
        <w:bidi w:val="0"/>
        <w:jc w:val="left"/>
        <w:rPr/>
      </w:pPr>
      <w:r>
        <w:rPr/>
        <w:t>{[DºL×Ð¸Q+sãs&lt;[û³?´F!c®®</w:t>
        <w:softHyphen/>
        <w:t>#¶ò</w:t>
        <w:softHyphen/>
        <w:t>fø`P#ÛíòÂâ@RH#YSx#6m#m£§*#?WÜò 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á å¦¥##ª#7¿g6»Ã-#»¢4ê</w:t>
      </w:r>
    </w:p>
    <w:p>
      <w:pPr>
        <w:pStyle w:val="PreformattedText"/>
        <w:bidi w:val="0"/>
        <w:jc w:val="left"/>
        <w:rPr/>
      </w:pPr>
      <w:r>
        <w:rPr/>
        <w:t>ÐËDC©|pDQ#ÛÒ&amp;#gK#uøÛi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µ*@KUÃÚ$F.½DbØ#{»8q2Öã2²#Öl£?"Ø#ODêxÈMÄ(sÌ!µírÜcá%0#¡WV#z«Aº¡ðØx#^¿#Mèó¥B*!Ä·Ây#;?08 POÇè¯é¤#bXÕ=hì#lÕÓRÓºÓ2Ñªé¼íüWýÑúÄøÍãVUÄ##[s9¤_'ë#×JÚ3ºÑ;/ìç ±«+¡oÖÓ¿&amp;9#ÞPø£2Oä¤Pf®½âÜÙ$ø#|ïS'þÝÇ§«½Ñã[£</w:t>
      </w:r>
    </w:p>
    <w:p>
      <w:pPr>
        <w:pStyle w:val="PreformattedText"/>
        <w:bidi w:val="0"/>
        <w:jc w:val="left"/>
        <w:rPr/>
      </w:pPr>
      <w:r>
        <w:rPr/>
        <w:t>v¤¿R³0;##èÚ#ÍÎ_®\µ+sÉ9Ë#¶ä±R¨#+.#KÁ#×+ù$Øp1N¹òÔ×ÁåÒy^Ò#FN¼5\s¦#òmä##hfI@ô}86´</w:t>
        <w:tab/>
        <w:t>É§«C#ÏûÃ·äéÌÌ#E#ruFº"j`¨ðPY##Å#ÈôA</w:t>
        <w:softHyphen/>
        <w:t>#%)®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t</w:t>
        <w:tab/>
        <w:t>Dv 9#;¥#1é#æäÎZa¾°*Í^-ÎN¬ãRàj#j5aÿyj5Û#Ý÷#ØÓ#Ìq#YtæÙ~Ò¯7##Ýù\ñ¤##EUª¡ù§ª÷f¥1Ø¾%±¢h##B©î#~##æ&gt;#èÍXÿãf¥ÀkÄ#J]6#Ð#"?H¾~#ñ#¸kA)#;#Ñ##§ß#</w:t>
      </w:r>
    </w:p>
    <w:p>
      <w:pPr>
        <w:pStyle w:val="PreformattedText"/>
        <w:bidi w:val="0"/>
        <w:jc w:val="left"/>
        <w:rPr/>
      </w:pPr>
      <w:r>
        <w:rPr/>
        <w:t>ÓEf·õÉ</w:t>
        <w:tab/>
        <w:t>¯ÁÐ\¦fÄ##z#N'0È¼bq&lt;¼õ¡þÍïüâßÛìaÌj\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5ª"°\ZÀ;²#«õ´Y98ù&amp;4º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Ú±i¤ÛhØÔû#Ë</w:t>
        <w:br/>
        <w:t>ÿÞWÜRÜ±Æ@·×ïW3æ,`]g,Lü¹;#o[º¹öìsÊ#v;#£¶sÀé#!qÏV#Å¤"#+Ê#»v#?*Aµ\·UÕ#ûRñ~GÀq##Ð#À¨B5 àzü###¢Þvjb±ËH##vJ&amp;#AÅÏÙIÓ4ÈµÃËÂÇc±¤8TY`aÃg%</w:t>
        <w:softHyphen/>
        <w:t>#.¬#ª#2ñÔe¥0(¦4OzÀ#bå}ië}#d¥¤]##$Dü7Í´©ç´Tf#ñcHd##'p#Í 5u«Ùñújxûgöþáoö=#àË©¦ÐNÀC°Må?#XI#ó µh#e{«Û&lt;jS\0XôZà:R#</w:t>
        <w:tab/>
        <w:t>Ú5ÅÿW¹Ék</w:t>
        <w:tab/>
        <w:t>é8'¥#kë_è©à¶S##f,tËmh²«¼W?A##ùÈ##vA</w:t>
      </w:r>
    </w:p>
    <w:p>
      <w:pPr>
        <w:pStyle w:val="PreformattedText"/>
        <w:bidi w:val="0"/>
        <w:jc w:val="left"/>
        <w:rPr/>
      </w:pPr>
      <w:r>
        <w:rPr/>
        <w:t>ý=</w:t>
      </w:r>
    </w:p>
    <w:p>
      <w:pPr>
        <w:pStyle w:val="PreformattedText"/>
        <w:bidi w:val="0"/>
        <w:jc w:val="left"/>
        <w:rPr/>
      </w:pPr>
      <w:r>
        <w:rPr/>
        <w:t>o_5úXùÝ</w:t>
        <w:br/>
        <w:t>ØTSË$4t#ÖS#Q(Ûk[nÜ¡#Ð&amp;u</w:t>
        <w:tab/>
        <w:t>ÝZ#ÂòÃJÛW,Df28/À·#</w:t>
      </w:r>
    </w:p>
    <w:p>
      <w:pPr>
        <w:pStyle w:val="PreformattedText"/>
        <w:bidi w:val="0"/>
        <w:jc w:val="left"/>
        <w:rPr/>
      </w:pPr>
      <w:r>
        <w:rPr/>
        <w:t>£dØÞ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Óú7¤æð#ù'$åò</w:t>
        <w:tab/>
        <w:t>)¡r#Ì#±m</w:t>
        <w:tab/>
        <w:t>F#ªÕÊ#a#©èË0#ã:9¹ôe4ÿ]PÄ#Eoç@a2óÇl±Ë©b¿##q|ÃP</w:t>
        <w:softHyphen/>
        <w:t>E=Ñ#¤VGòÎÙ.·08Jè#ASr)RÚ2ýÆÿ|ùýü#/yõ#¾ñ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|6ûbkáëÿôß¼ïO/¿úÅoþ·k&lt;Nì##ax</w:t>
        <w:br/>
        <w:t>æçéN¤#.#OªòSJM÷Z¾ÜÞèµZE#;#4h#Ì¤[(¡#q#Éu$$ÜíôN$½Û#æPìJs¾´#p</w:t>
      </w:r>
    </w:p>
    <w:p>
      <w:pPr>
        <w:pStyle w:val="PreformattedText"/>
        <w:bidi w:val="0"/>
        <w:jc w:val="left"/>
        <w:rPr/>
      </w:pPr>
      <w:r>
        <w:rPr/>
        <w:t>j###H®£&gt;1ØMØ_gfÞ0÷×ÈAËýI®#DôP%Ò9@LYq]§*=¤ZîP##à#§½¾HâtÝ¢.«&lt;#ü #ËÆiIíA²#(â¢ç8ö#`/!##MW`2»I/v##:Ém7y^¾lHÏsÊùÓïù###@©jÓZ.#èwc;Wàkô</w:t>
        <w:br/>
        <w:t>#ÅBwÖëd³llL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lLû³</w:t>
        <w:br/>
        <w:t>½Éôø$··2-1U+Öré&amp;'Â"é)¹#ÌÊpsT&lt;°¯tðáFwá9¬#_m4³{*½ö`±YfZn#ã###ö¯Q³!##1¯ô###ÒÔ¦KÒ3ïI#SA¥2ßµyÕq`Ñ^ÍY#&amp;fRÇ(çyÌùïsKaoBÝ&lt;#/+D2-¸eÌu¥-ü\¹2^#`Õ#C'&lt;:-</w:t>
        <w:br/>
        <w:t>C@Lþu#=¾Wp###eç##DÅÁ#?###¯íñp!OlðïÅ÷¿«s²´#+|¶#»Ð18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°</w:t>
      </w:r>
    </w:p>
    <w:p>
      <w:pPr>
        <w:pStyle w:val="PreformattedText"/>
        <w:bidi w:val="0"/>
        <w:jc w:val="left"/>
        <w:rPr/>
      </w:pPr>
      <w:r>
        <w:rPr/>
        <w:t>S&gt;F#à(#]#!</w:t>
        <w:softHyphen/>
        <w:t>\°´-°ýâÃ»###Â´.iwôÉÆçËB#¡ª&amp;#\Úr=ÂÎuòs;Êúa¸s¸5¿</w:t>
        <w:br/>
        <w:t>F$±6</w:t>
        <w:br/>
        <w:t>üvI{Á"#µ#Ò,6¬#»©ßÿ@wù´6#v#*¥¥5Qô¨2¢~»H;¥SB'ÈgX÷çÌÛZóÑõázZ¸î¡Ó';3ÃÌv·Ï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¶nÜ!§H)m#«îF/#W²c¬¼¶fV E»*³#xúâw&lt;m!éx# ñ×&gt;#ðpØ(VÂ#Ø¹JÒ6ë#EtÏì#9#dêå#ý&amp;C5Ç&gt;û©*#i°ÀÃ¡Ét;íÖ</w:t>
        <w:br/>
        <w:t>¼Ø ,9Û##à8"ªåZfRÀ\F#;ýn</w:t>
        <w:tab/>
        <w:t>¦ÑF#k(æËAt)f©L#ç6k#}ÇiNXètÔJõ-Õô·#4Y¨#&amp;n÷É##ó#ÃÞub¬$Ä?G#´¼~</w:t>
        <w:br/>
        <w:t>Í³³&gt;idÏ#`Áa}¶#&amp;sÌah°yÚ¸¸â</w:t>
      </w:r>
    </w:p>
    <w:p>
      <w:pPr>
        <w:pStyle w:val="PreformattedText"/>
        <w:bidi w:val="0"/>
        <w:jc w:val="left"/>
        <w:rPr/>
      </w:pPr>
      <w:r>
        <w:rPr/>
        <w:t>hÇ'Ö#Û!ö####ZâÉ³#®#</w:t>
        <w:softHyphen/>
        <w:t>Ñ=#´Ú ±¨5À½8Mö0ÙBLG9R#Ì¯LÓÈ;C] %I&amp;§Õçh.#¡ã#Ýêï~÷m?ñw-6ÎMº#¸d:s"9NñNJ9=#e##º=#MÓn#dê##a·fåQ#KÀT#0#r|#±######g'</w:t>
        <w:tab/>
        <w:t>¶H#j#LùË5¡Q#K/#c</w:t>
        <w:br/>
        <w:t>O#¹õO#ï¼¡¿pü¬wtá¸1¬YfºÀã#ÃUð&lt;6_:Ëºè</w:t>
        <w:br/>
        <w:t>ìaí¼bÅzÜÝ5Z#î\Í ^1#é#R½ßï# ÷ìå#whP"DÛ.M##DzÉ1¶[a##qy$yT¥JÓàð¤Ù=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óbí#r¹î°S+6Q s-Bp@#8#X#À#Ý-7#Kw#»#xQ YaVµ.#ÆLÌÍQÊZepE'´#:µ·Áà¸ xÊøð¿#Z#D÷#oõß</w:t>
        <w:br/>
        <w:t>Í#Xeùm¿Û|Êeý~SIª¨¾#J.ä4#Wê"Ê#¾#«°¯±ôü:*¿$ü¹#</w:t>
      </w:r>
    </w:p>
    <w:p>
      <w:pPr>
        <w:pStyle w:val="PreformattedText"/>
        <w:bidi w:val="0"/>
        <w:jc w:val="left"/>
        <w:rPr/>
      </w:pPr>
      <w:r>
        <w:rPr/>
        <w:t>ù%ìg@O¢avAá6d#« Ay%=²#câzÂ)ð§#0DÝ</w:t>
        <w:tab/>
        <w:t>sµo¬#j@pÑ±½m¶á°8ø#"§HG###N#ÌMë</w:t>
        <w:br/>
        <w:t>*G$LáùB</w:t>
        <w:tab/>
        <w:t>Ê5#&amp;ãþzmØ:`C«f&lt;¬yJNJ|#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~*è¦#l&gt;ÒÔTé#j¾Jòt(p#ªk%ú#wû#ÄF|#ÁÅ¡Sø:ÍÙD.#=ÜÀ²º4·ðñÛÈÊ#"#%ü^ÊX¢/æÈv.#M$ Å{á#uþ5â¿"¬)¢#8Óçd</w:t>
        <w:br/>
        <w:t>ò·#t,ãryáæ¿ùþ?yÛÒsßõQ$w`ã¶[nûÀ{Þ^mîú£÷}UÅñ#íd*_##i§ýZ</w:t>
        <w:softHyphen/>
        <w:t>#ºïÅ#B ì##gô&amp;ÍF</w:t>
        <w:br/>
        <w:t>ÕS{##3[hVÁMkýVÀ(E;ZØÊ####È§©ºsÜ¯ßå#3û.²FÐEÒP</w:t>
        <w:br/>
        <w:t>&lt;3D#öX{Þh###Çý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*ª#~@#7;#O¤³Á#i=-ßIc6*ZÙÙËe#rá©d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PÃZrè"#U#Æ#ZÑ;V6q#ï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*FPxbHè#7ÑvÅD(Ä#Ü</w:t>
      </w:r>
    </w:p>
    <w:p>
      <w:pPr>
        <w:pStyle w:val="PreformattedText"/>
        <w:bidi w:val="0"/>
        <w:jc w:val="left"/>
        <w:rPr/>
      </w:pPr>
      <w:r>
        <w:rPr/>
        <w:t>à%:±¨¶æ#°ºü¯¾è)%(/N</w:t>
        <w:softHyphen/>
        <w:t>¼cÖb7ÒãmÌuÕDWÁ##ªèøKpT0#)Y#ÓY²¤}pµïÚ(»m÷</w:t>
        <w:br/>
        <w:t>w#§[kÁo#É#gÎ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üÌÉ;úßúúø¾¯Î#ÿJ÷[w#î¿exì0ábão#ÖaTì#_§</w:t>
        <w:softHyphen/>
        <w:t>-ÕËRI*¥</w:t>
        <w:tab/>
        <w:t>Ôöq#XB:DRY#¦Gé</w:t>
        <w:br/>
        <w:t>B"úD</w:t>
        <w:br/>
        <w:t>¥=Tè#g¡;¥</w:t>
      </w:r>
    </w:p>
    <w:p>
      <w:pPr>
        <w:pStyle w:val="PreformattedText"/>
        <w:bidi w:val="0"/>
        <w:jc w:val="left"/>
        <w:rPr/>
      </w:pPr>
      <w:r>
        <w:rPr/>
        <w:t>Ò#Tç#úsrO ø#ö#]¥Õ½f.#f_\3à#ã#øGÁÿwú#ÃB#ç´´ìÆ#I$Ó#ÄÅ'</w:t>
        <w:softHyphen/>
        <w:t>Ó \uLx#ÂÉ² -1ö##.#ÉçlÜ#JAy¶v#u#nFÐ 55s\+ÿÇé¥ÿ%r7")</w:t>
        <w:br/>
        <w:t>Ã!ÅW/##Í¾##·:K±üJ¾gzôjÊ]#( 5Ä #ðÞÁ##9fä#üæb</w:t>
      </w:r>
    </w:p>
    <w:p>
      <w:pPr>
        <w:pStyle w:val="PreformattedText"/>
        <w:bidi w:val="0"/>
        <w:jc w:val="left"/>
        <w:rPr/>
      </w:pPr>
      <w:r>
        <w:rPr/>
        <w:t>ÔÓY,BÛ&lt;.±#q£èA|¶}JÆ»qG2ÂÃ#bÎÈ]6`cH#ÉáÁÙúÚYO÷+ú</w:t>
        <w:tab/>
        <w:t>9Í#ñj#&lt;Ý`+û·lþë]íOÞ×¾íxûèFZ#íb#Æ¦?j£=à</w:t>
        <w:tab/>
        <w:t>«ó*#ëÂÜlxùþS&amp;g</w:t>
        <w:br/>
        <w:t>rüF|åñáéÍéJkºo#uU5ñâ)Q#qÑ#5&lt;ÿ#«*1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ÎhÅl·#c#Í6###ÿPðN#ú3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ÛÔ#P6##DL#Ë</w:t>
        <w:br/>
        <w:t>÷##â²à#:ª!8/#Ø#ÐÒÄtHÁfU$ÍÂóÑÀJ¥à#dk2GdÁÉÇÀÕÅ¦;ÈÖÐw$Ì¿#ZMK?kjUÃb3óX{#5¤#Ì#|hv</w:t>
        <w:softHyphen/>
        <w:t>´;&amp;$üúB &lt;+,]\?#Äðsy0SÒbä¨i</w:t>
        <w:softHyphen/>
        <w:t>»#ÑBâÅ&amp;Ç#Yq¢#Ù0##é</w:t>
        <w:br/>
        <w:t>F*##Û¿0è#ã}R·S#qqR9É÷ó°BUÄ³_¨çÙÊzúpüÒ¦êÚ ¢(£#g®Ã#D#Øàcº¸2Ã2oÇØuo\#\}ãÈ·¾tÞ+^V@"_/%8ü!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ëÕ6K.GÙqp²¸MY&lt;hê#Ø</w:t>
        <w:softHyphen/>
        <w:t>¸çZ¸0#e#Eôb¸#|r©íg1oÊo</w:t>
        <w:softHyphen/>
        <w:t>5¸Ì}¶8½ñí| 4S1Ô^4&gt;ÑÞ~ë#F'¿#l#7&amp;£</w:t>
        <w:softHyphen/>
        <w:t>{#Ï}&gt;Ènz L</w:t>
        <w:tab/>
        <w:br/>
        <w:softHyphen/>
        <w:t>ç2*Äà®y#É#(â#b#xfcªùvsb£þórºÅTÉûAº#Ô</w:t>
        <w:tab/>
        <w:t>³30?#{P;4#t`¼|9¸DN¤#ô4iQ#ÅPç7H###]æ9Lp¸BfêæO§#Ã³ìçaºÂ</w:t>
        <w:tab/>
        <w:t>)£Z0ß£¿#uí1P·Âaô5h4ê,WÊFV#ó þ©í·´ä</w:t>
        <w:br/>
        <w:t>##F##ç0MO3í÷üûðÏ#µõ²³FöÆ/g¯¸²º²WÎ86äLfµ°t5x³¿P¾aÐeÁ#Nõsñ-#$kM!#¿ÞXu#0¨nã¼IéðÕ(åÔ1E##ÝdZ¯Õ$ 1[*¢B¹ÆhÏKÇóGÆËò&amp;R</w:t>
        <w:br/>
        <w:t>-¿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°¯cø(U~Ê±O#,##ØZÐÅ$\P¨#Îë&lt;#Y$)¬#i0#ôà#5#¹·îHì°?åÉ3ävðÍV¯(½ÀcÄ+î#'#J#ÕF}##Íâ#8###løN?°v#ÿ##,+|~#Ü:GT#uÐbãºG~½#J._kTeZ#*¹g¥Q9I#S##ÆÁ¢`'s5³8ÍþÂÆWC{³qäáûÿô]¿±¼÷Âß}÷7ëMPvÎ¤Ýþ³ÿóóùÆÎ7ÿÆï·#ê¡j0#Ë#F</w:t>
      </w:r>
    </w:p>
    <w:p>
      <w:pPr>
        <w:pStyle w:val="PreformattedText"/>
        <w:bidi w:val="0"/>
        <w:jc w:val="left"/>
        <w:rPr/>
      </w:pPr>
      <w:r>
        <w:rPr/>
        <w:t>##Ð,# ÷W#[#xØ,òaBSy###².¹Û#dXÚ²T#UaSn]Å¼VZ3ñ0#å#®\:AÓN</w:t>
        <w:br/>
        <w:t>##Q#3ü##¬H©¤b+TÊø#ë8-</w:t>
        <w:br/>
        <w:t>#èrr{²JÑ#Â«ÿ#ÿ#³³#¡&gt;¥à8P</w:t>
      </w:r>
    </w:p>
    <w:p>
      <w:pPr>
        <w:pStyle w:val="PreformattedText"/>
        <w:bidi w:val="0"/>
        <w:jc w:val="left"/>
        <w:rPr/>
      </w:pPr>
      <w:r>
        <w:rPr/>
        <w:t>#Päñ=#P¶ð¹#yb´</w:t>
        <w:br/>
        <w:t>b²°D#±%¾AºÂ|c:ÀU#¦T#F=1m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¨##i,ÔP#&gt;#6£#"oX?Y1[ÇuÊ</w:t>
      </w:r>
    </w:p>
    <w:p>
      <w:pPr>
        <w:pStyle w:val="PreformattedText"/>
        <w:bidi w:val="0"/>
        <w:jc w:val="left"/>
        <w:rPr/>
      </w:pPr>
      <w:r>
        <w:rPr/>
        <w:t>â#Öø#:dWÈÿæ]ª÷ó5Ä\[µå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o\£Ü#¥úlÔ#úÌ u#Ãøw#òèø3£Ãr#óA`ÇÙhkZ[ª³}_/#WJV@¬®~vÒú°·#¥#6IW#ãéÒìôäÔýãã7M»7nûÂðëG&gt;;½çþÁM_#ßwtpúñýÇ#GÛååÚx</w:t>
      </w:r>
    </w:p>
    <w:p>
      <w:pPr>
        <w:pStyle w:val="PreformattedText"/>
        <w:bidi w:val="0"/>
        <w:jc w:val="left"/>
        <w:rPr/>
      </w:pPr>
      <w:r>
        <w:rPr/>
        <w:t>àµ*</w:t>
        <w:br/>
        <w:t>íjt²ÂÀÜ·«Q¦}^#*eaU#£uÄr¬mtë±,¦%p[@hSk¹¯#¦u*£@â-ù#qÍó#Áf atH¶UÙ</w:t>
        <w:tab/>
        <w:t>äçFh¨³Zö¦%oU;bUü##BHü8##\p{¼°ÀTÿæÏ@</w:t>
      </w:r>
    </w:p>
    <w:p>
      <w:pPr>
        <w:pStyle w:val="PreformattedText"/>
        <w:bidi w:val="0"/>
        <w:jc w:val="left"/>
        <w:rPr/>
      </w:pPr>
      <w:r>
        <w:rPr/>
        <w:t>D#Ûp\ï#KK(¾#+#t?µ@-\,%jé</w:t>
        <w:tab/>
        <w:t>.ñp¥ñ&lt;v+¥sG#c1!Üj##¢##&lt;#§¨0#÷rÊxGX_#G#Ò¤KÙÖ#Rm³##A3Õ# "Èøó°¬ðÜ5Ò#TjÎRq¨Gñ¶HÃU3#°ÞFwÔh#×Óì#µ¿üØðSw´ÿïáôÐ±ÞÉía7?ÛA×¢ñY ##ólvÉVîÓàBèõÀf¼pmPÄ¬#î+H#]ÅR;[®#GÛ£Ï&gt;Ô¯eò#ì*R;¢gå8</w:t>
        <w:br/>
        <w:t>7GÈT¸LÙ&amp;e£Sd)</w:t>
        <w:br/>
        <w:t>ÒÃré+þK|#q&amp;o¯¹1#Ý'éoP</w:t>
        <w:tab/>
        <w:t>VùÏCª9Èª¢¸¹Äg÷_U7I#!#c #hÄ%\i</w:t>
        <w:br/>
        <w:t>5ê9ÆL¥'#&gt;-Ï âIô</w:t>
        <w:br/>
        <w:t>#´#t·kc$in£tQ(ªÜ,#hË4##£©ì©[-&amp;#í¤Üî,6pÒQ!#R6îë</w:t>
        <w:tab/>
        <w:t>#axeËxÒ9ýBT&lt;ó{=íæé#[pÖÃú8éÛOÄ#® ¥bÜ8·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õ#y²&amp;i#ñ`_#ã´|ü#®EMGEmEYQ¦©"ok|8</w:t>
      </w:r>
    </w:p>
    <w:p>
      <w:pPr>
        <w:pStyle w:val="PreformattedText"/>
        <w:bidi w:val="0"/>
        <w:jc w:val="left"/>
        <w:rPr/>
      </w:pPr>
      <w:r>
        <w:rPr/>
        <w:softHyphen/>
        <w:t>wù|ü;~2ÿÜpsÒ!'éÔ#fÊ#0c¶zæÈ©[nùÌ³¾û#åú.ÁBosÜ#RÙ#s&amp;MFB¤f§2ª&lt;#9¦`#cØ6{_ijÈø5¥õÿ#(##&gt;êÄDÎò^¡G*¥ÖWNI#ø{VßõÙôvÝ'k#ËµÞC§Ë#[ù®îÂÒ#ÙT&gt;.#é#Î_ÁÏVr#3)ªÕLaÞÁ#Ç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B¯d&amp;èE#áåÿØÅ#ìÁ 0@FðXRÁ%Æ&amp;ü#¥#ò-0#ÓîI#ÐÅÚ{#¦#ò¦¸bK</w:t>
        <w:br/>
        <w:t>#´.¦¦Ôó+©#+¥Ñy\©#ÉÖª\$mP$!Ñå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H##µ^a(§3#=jTZCjcÑéñíå#ÎÆÕ\</w:t>
        <w:softHyphen/>
        <w:t>ý·ÿÖ»ó#ÙBé&amp;:Y#êB¥ÿÙÏT{E®¾¢#ë#ÍíÁP%Å#E¶1ÀmÎ¡ÃrW²Æyî#¬q0¦¨#8F¥Àéoâ#t-r¤«Kýd¾#àÑ</w:t>
        <w:softHyphen/>
        <w:t>ió¤C§i¥^</w:t>
      </w:r>
    </w:p>
    <w:p>
      <w:pPr>
        <w:pStyle w:val="PreformattedText"/>
        <w:bidi w:val="0"/>
        <w:jc w:val="left"/>
        <w:rPr/>
      </w:pPr>
      <w:r>
        <w:rPr/>
        <w:t>#¤ç¹À¢f9%&lt;-ü#æÁ#AÇ!ÈÒmÕë#×2và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w?¯##À¿</w:t>
        <w:br/>
        <w:t>¶#öC¤²%m#Ã)à;DÐ#ù¥èâõK_#ä¦¦ô=Zfi)ËÑ-#Û#Kó4^n5#C#1ú#ã58S"ìzÙw#</w:t>
      </w:r>
    </w:p>
    <w:p>
      <w:pPr>
        <w:pStyle w:val="PreformattedText"/>
        <w:bidi w:val="0"/>
        <w:jc w:val="left"/>
        <w:rPr/>
      </w:pPr>
      <w:r>
        <w:rPr/>
        <w:t>"1?#Ñí#Å#Sº6í§vëú#¹ KÑ|ñ³#ªSÒ@</w:t>
        <w:tab/>
        <w:t>Á~®Ý#å1K</w:t>
      </w:r>
    </w:p>
    <w:p>
      <w:pPr>
        <w:pStyle w:val="PreformattedText"/>
        <w:bidi w:val="0"/>
        <w:jc w:val="left"/>
        <w:rPr/>
      </w:pPr>
      <w:r>
        <w:rPr/>
        <w:t>@Äj©Vp]á#ô##}##0;}V#!ñù¤|ðÏß¹µÙû?{ÿÉ°'×z&lt;üóßÿÍÕþà-ïø³öïfGñt@3&lt;DtsUç#?Þ#¢0ä3]&amp;Í{×#nI</w:t>
      </w:r>
    </w:p>
    <w:p>
      <w:pPr>
        <w:pStyle w:val="PreformattedText"/>
        <w:bidi w:val="0"/>
        <w:jc w:val="left"/>
        <w:rPr/>
      </w:pPr>
      <w:r>
        <w:rPr/>
        <w:t>1© ¢°iH:©uªS6#s</w:t>
        <w:br/>
        <w:t>c#É#m¥æ]&amp;Â#Q7ÒZS$Ã</w:t>
        <w:tab/>
        <w:t>¡65[ÏBw#¼`ÀIªÑK</w:t>
        <w:tab/>
        <w:t>,©#¡!¤®¬*XÒÔÓ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1tk5Ä¡üb Á½ÂÁ¦Ô*tG#ÁÈWõ£ÙÞÐ«ð</w:t>
        <w:tab/>
        <w:t>ª©#Ç6#8ÞÂÔ5öim¹#yáy`§Æ##ÂÕÄ-á)§8Â9.Íâ¸0*g7ôÃS°`.å#¦s9Ë</w:t>
        <w:softHyphen/>
        <w:t>}#où+ùX£u#</w:t>
        <w:softHyphen/>
        <w:t>lÊU@)#òÏv</w:t>
        <w:tab/>
        <w:t>p#±ú)D´B</w:t>
        <w:softHyphen/>
        <w:t>K5k¦î¸##GlrÒ</w:t>
        <w:br/>
        <w:t>c#öy#*R½5JºÌLaVÔG³,ï#x_</w:t>
        <w:br/>
        <w:t>H¶ÁÁZÌ#2,'</w:t>
        <w:tab/>
        <w:t>½|-3Pq7ÃÝr¡Öât*ïW´OÎ¤§²Ý[</w:t>
        <w:br/>
        <w:t>íÛo#=ôÙÙc_#Þý</w:t>
        <w:softHyphen/>
        <w:t>Ñ§3ÜM1ºãëm©9îÙaë7¡ß9#¡T#zbP¢í#J=çláÔ#$GLr#¦¥ÿ)w5]ÊB=j3/#m½ü¯Ög#lQ#HL]#M(PºÆaÅÆ&amp;b½¥À#\=t</w:t>
        <w:br/>
        <w:t>ÚÙ#½±Hõ%##Ny;¦¥ÑS£2ñÏé^¦HÁ9º¯#6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g#y²º%J#`Löö</w:t>
        <w:br/>
        <w:t>##¯Õ(·Ø°B?Ì#tqÆr#ª#¦¸#Ï</w:t>
        <w:tab/>
        <w:t>~Ó9#«#</w:t>
        <w:br/>
        <w:t>A</w:t>
        <w:tab/>
        <w:t>`;#ñ×Ý47p</w:t>
        <w:tab/>
        <w:t>s.®qÊÍ0f#</w:t>
        <w:softHyphen/>
        <w:t>mðx¸)¬äd6Ë4æD#´&amp;He`# ÄXU±,@ò</w:t>
        <w:br/>
        <w:t>ëB·nJ"#|¤RbSNo:&gt;ûÄ·øäíoê?ÞÏv#}E-2ïOSTÉ¸MI##)n##µ»J£</w:t>
        <w:softHyphen/>
        <w:t>#</w:t>
        <w:br/>
        <w:t>Q½æå×e&gt;[(ïnb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oÖ##K ÞöhÜ¬##JùCÇ¶ï85ÜÛÌï_b2©Ê¿²±ÛæñÿÍR1#ûnB+&amp;}ø.¨Ë¡«ËÖfr#¨Tt#d N</w:t>
        <w:br/>
        <w:t>Q¢$à&lt;</w:t>
        <w:br/>
        <w:t>½#Ã2fB¶ÞlÆ»#Ê?ö#ã=%)#ZCÌàP@à7Gn#"¡ñ ¡?L</w:t>
        <w:tab/>
        <w:t>Ç å'smt»z#=ÙáZ¾##ä\@¿=C#ô¡Ðow#!ºz;9NãQÐ]òïÃVÈ«##!#×À»´þ_L</w:t>
        <w:tab/>
        <w:t>¨©^ð|ñð=µJ¢`#sÜPiaI Ph¦éyhjR±ë(ØçV#4ÖfaÊcþ2ÑE ¡â#wþë#Ñ Qö¹±#W©*üµ5¡Ëù16®#T#B}ºÃ7WÜ«#Å2"#FèT¶öÖúGoþk^ûò-¸é#`U#*|ðP#/a##isW#«#IR¶#</w:t>
        <w:tab/>
        <w:t>x#ï¹mEU##³##øúh#×?wÎÖ#ÀZ</w:t>
        <w:softHyphen/>
        <w:t>!f¤ÐUð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tó#j#~öC³æ#ä&amp;Xn#È¤E÷n¸·ðì§##¨è##&amp;i4Uà#0u´Q«¡T5Ù=</w:t>
      </w:r>
    </w:p>
    <w:p>
      <w:pPr>
        <w:pStyle w:val="PreformattedText"/>
        <w:bidi w:val="0"/>
        <w:jc w:val="left"/>
        <w:rPr/>
      </w:pPr>
      <w:r>
        <w:rPr/>
        <w:t>¼]¸%É/¢#Rç# ?à{Q@h!¤à_Iê\¶,=¡¹ö#¼´&lt;`ñÚ»è¦#$"#ýY&lt;·)Î(h=EV#ëÐCM½xj#Ú#_Bàv&gt;#{p¾UFãoQÅ#2mYÝ2ª¸=#ëæ#õº}Ê##:å`zJGïg"N1¤Ô#Ç#7âÏþ~tèúRáD®Ö#¼Ã»ÎÂ±Ûo]V2#Ö0Ý`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0À½DØ.e&gt;Õ</w:t>
      </w:r>
    </w:p>
    <w:p>
      <w:pPr>
        <w:pStyle w:val="PreformattedText"/>
        <w:bidi w:val="0"/>
        <w:jc w:val="left"/>
        <w:rPr/>
      </w:pPr>
      <w:r>
        <w:rPr/>
        <w:t>y#H{`ù2&gt;Ã#t#©¥##Ú`L:#³¾Ñ2o&gt;¬õB#Ws½¡1áäàBM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³%8ªs#gxÊ`9#F</w:t>
      </w:r>
    </w:p>
    <w:p>
      <w:pPr>
        <w:pStyle w:val="PreformattedText"/>
        <w:bidi w:val="0"/>
        <w:jc w:val="left"/>
        <w:rPr/>
      </w:pPr>
      <w:r>
        <w:rPr/>
        <w:t>#n`#«¼t±|~©}q:N#H72k.¶#1µª`FÀÊ¶</w:t>
      </w:r>
    </w:p>
    <w:p>
      <w:pPr>
        <w:pStyle w:val="PreformattedText"/>
        <w:bidi w:val="0"/>
        <w:jc w:val="left"/>
        <w:rPr/>
      </w:pPr>
      <w:r>
        <w:rPr/>
        <w:t>%l½#&gt;³#FxÝE0Y8®?#úNúU¦ÑKpâ¢#D:#a·¼[wxd¿d#¿e=/#êIÆþ/sq##P¨«#Ç#(ÄÛìf==Êk#Bçw#zq(éÂTY&amp;¡L Vi##Üû|O¸6éÒæ#¡|Gx¤Ô3^G#YÎ#¦×ÅýÕ#ßuï½ÿûí~þ9##½¦±³Õþówýúý#¿õw&gt;tÉy##ìE Á =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ó#ç9òõÐ]9+gMê##¥M#Â+"Æ#Ü#"êe#áá##ÿìUí#F2½`ÌýÉG`é`nÒh8#DZÐÇåÌ24ãÝQø`</w:t>
        <w:tab/>
        <w:t>GÂ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@3dø:G</w:t>
        <w:tab/>
        <w:t>PF´feì##ÍjÈ¾IÝ©@o#d</w:t>
        <w:br/>
        <w:t>o#µ×,Þ#µ2Åz#·½z##Â[uxþh®</w:t>
        <w:tab/>
        <w:t>#Gkyè#üU¶#/Q¬n4àçr +Å</w:t>
        <w:tab/>
        <w:t>ìræÍ#§Ç~t </w:t>
        <w:tab/>
        <w:t>UD+#áàh6¥áq¨zIãúW\&lt;#T øæ[\z,ïkP/¬ "X#÷ÓYoVÙµcÜß#n#ª#-N#é9Ýl¸y&amp;Ôª+ÙÒ*#m°Q!dç\d7sÙ#Åq·vq¼C##ûy(Ååê¸_A¬2.Ò§V'#÷´U#gvdóg#³~u0###¡UX¨à(6Û&amp;"l=Wz¸}ôÉ#7ÎÒë;?7úÚ73wÞÈWNo¼g´±'ð¼3å##M4ð²ñ#Zðq¾¨#xr@`#&amp;##Ê`¸Þº&lt;è¯@EFpÓÎn,'IA3þ#äW²ùÆéÿ-q¸V¬¡###ÄÏ#§#|ðÇØBsÕË8#¸÷x#¶õä¤#äw(yÑA³Æ©¢õ#Óq#ZrI#Z#Af0$ùEÀ#hvwRïÍt###SÇ5Nr#,H#ØÙøZûª##[yùïË6÷Éøó#õèµØá^_ü'ö#</w:t>
      </w:r>
    </w:p>
    <w:p>
      <w:pPr>
        <w:pStyle w:val="PreformattedText"/>
        <w:bidi w:val="0"/>
        <w:jc w:val="left"/>
        <w:rPr/>
      </w:pPr>
      <w:r>
        <w:rPr/>
        <w:t>ÖSÔÍ6"Jc#Ì¸N=]#ö·#Ñþ»ÙÒPú(#m#ø##°ý×]Ûß::|ß</w:t>
      </w:r>
    </w:p>
    <w:p>
      <w:pPr>
        <w:pStyle w:val="PreformattedText"/>
        <w:bidi w:val="0"/>
        <w:jc w:val="left"/>
        <w:rPr/>
      </w:pPr>
      <w:r>
        <w:rPr/>
        <w:t>Ç#ê#@6¡#fXKhM®!õ#ÖZãl³Q1ÏåyHî¶~w[(h)Õ#û~7:#2w}qÌ*#N#G</w:t>
        <w:softHyphen/>
        <w:t>Ö¥##eO§Ã##J#:5\=zªº°\oÌWIX°Ó½#A+h*#(#Ù#{C ÕP##ThâY% À¸áòÊâ%¹0Âzó.ª#¾vÀ|íNO¯vS#¼#¥~FH=¤fcvú#'¡xG£#8´ùÎbX|j%å$Í°#L¾áÑ#ÉS¡dqïjtê(%Xq^tr³êRôÛâprd"S©³##Ëò#ÔíîO8ØO³fU#aïÃ3ÔèDß#H|rBwÍ~âÆ·²ÔWDé.~=z*8NðÿIl#aôvh4%}k  Í#E#kÖcWF#çÖ#j^ù0qUêpDÞ YÔáoÔ##R#è¶oÙÁ£R#jêÍë&gt;ûßOÿ¾»#¿hÄ¯#/æ~13±ÀPÑ+#ëOäj§ ä&amp;#,Ñ(zÓ#ÉµeÈB»ot¨Ø¦÷¯</w:t>
        <w:tab/>
        <w:t>Ö0&amp;ø:#I#hïðtÔQS#pKþàQ±:¹÷ú\¡YF¶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¼Ræ_*¼äUFjÕ±!+##®È</w:t>
        <w:softHyphen/>
        <w:t>#¡#ùÃ+#îÕ®&gt;úIuKö©ì#À$P##JQ#Ú£¶cYê;î3áÁÏÇBi#·=#Hð:â½Ò¹_Ì¸rÝ:/µÖPâHÏäîdq#c ¤°Ñ«º#øij&lt;C±#{@ç#í¢,U®)#} K\#Â#µíS¯Â¤Õ°5gU#ÎÒàºèÕÓ§Ã³!¥#e·þúÿnýr¾6)eÊ#1TÖÙìö¤S]¾¦·ôÃW÷¾U.·õ ##2'w»Gi+/2únLûh¨ÅÚé#h@I#ma</w:t>
        <w:softHyphen/>
        <w:t>jY#½T¾ÌêS#*ÿKû@J</w:t>
        <w:br/>
        <w:t>~Ñ0YcZ7#ük_à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øÑÔ##ªfdJaÎ¤</w:t>
      </w:r>
    </w:p>
    <w:p>
      <w:pPr>
        <w:pStyle w:val="PreformattedText"/>
        <w:bidi w:val="0"/>
        <w:jc w:val="left"/>
        <w:rPr/>
      </w:pPr>
      <w:r>
        <w:rPr/>
        <w:t>Å0|#'ö=#i</w:t>
        <w:softHyphen/>
        <w:t>#Ü¤Á#ÅÒTÜ×#ÂúHá?ý-Xþ#0ÝÐ</w:t>
        <w:br/>
        <w:t>¡##/#G·7dÍPQ#ZLòwÝ}è¡»î|øðC»ö#ÄÈF#ac(iÜ#&lt;1Ê#[#'4</w:t>
        <w:br/>
        <w:t>æ"B/~HV^+¨¤ZdÏ6ÿ=ð|¸vX¸QÛñmø&lt;Æy^DhìÄ½EÄ£êÖ«##=5iÂâ©§}ÉÁr8lÛø3E=î6¦3¶½¤#ê</w:t>
        <w:tab/>
        <w:t>2f#!B+õýèû¾zÝ#^òü¡W¿*M:0,#õúß½÷wï¸ëîïýÑ7ÇÇCf°æ¤0#]S#í3n##¶¼Tn.#(=%øìn#é2*$#ÅË#ý&amp;tÏ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.Þí W,/É#¼óV0#©#a#CÁË&gt;ÇY¯.#ríÐiu##h#¡#ñ#Î-Å]rd$Ç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´#d#óìXÝa##Ä4W±#nOËÎê\î§Í¦åh°iÃø;S(²¤d¨Zè9º¬W8#ælçHv¦'mSZ:#_M§#îWX ¬#æ9:¡#ã</w:t>
        <w:tab/>
        <w:t>ðÇ#«¶ÐCûm¯¸f&lt;iÏ##p7°8§CêaK*#X£Øª{ÝrK#</w:t>
        <w:softHyphen/>
        <w:t>³Ì##öµ)@Ja¥Nß##[S¨)(ö#L~1W§3êL##¥ÄYu</w:t>
      </w:r>
    </w:p>
    <w:p>
      <w:pPr>
        <w:pStyle w:val="PreformattedText"/>
        <w:bidi w:val="0"/>
        <w:jc w:val="left"/>
        <w:rPr/>
      </w:pPr>
      <w:r>
        <w:rPr/>
        <w:t>#×¶úÌ!3]ÆÂtB³D²</w:t>
        <w:br/>
        <w:t>Ù¯J±Âw§#H)f#ÆþÓL##Æ2#rt¹z¹&gt;ÈÖë#</w:t>
        <w:tab/>
        <w:t>ùòR®±æOÎÝS#Ý58zkîèýÛ?yôþÉ¡G##?[¬#YG#0ÇP02IÏ¥+0U#² IX#éXf·ÌO÷µ'#Ø%;$rÍK#·#=¶ô</w:t>
        <w:tab/>
        <w:t>|#Ü#ØÜÔ#</w:t>
        <w:tab/>
        <w:t>bÌgkD/##êü&lt;ScïÉ#Óp# X!r#³ª#ÂÚ1Ø·Zºp}ë^ð&lt;4íå=ÑZ#Î;-3B#Z#/)Z+#yo^¨</w:t>
        <w:tab/>
        <w:t>°Ê8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äee½È1ù!ªtú#D\x¡f</w:t>
      </w:r>
    </w:p>
    <w:p>
      <w:pPr>
        <w:pStyle w:val="PreformattedText"/>
        <w:bidi w:val="0"/>
        <w:jc w:val="left"/>
        <w:rPr/>
      </w:pPr>
      <w:r>
        <w:rPr/>
        <w:t>â·ï\Ajè\ä=°@L</w:t>
        <w:softHyphen/>
        <w:t>°O´U#î]ÌÂ³ñü</w:t>
        <w:tab/>
        <w:t>ýí</w:t>
        <w:softHyphen/>
        <w:t>##Èò)É%I¦©´g~.ûõû{ß:Ö÷WÏÜ¿&gt;8ÜÍ6¡+lÒ$i*±?¥ë</w:t>
        <w:tab/>
        <w:t>Ò#chK]74#¸##6l(Ð7F¨#«#_=ÚÙb3ÇXPGþ,_¼²X##òõ¸#«B¥GK¯×#;öøÝwÜýÙ¯ÞwóÝ§NOË-Ä?ËÕ##:)å¸sÎ9ç¤SuPÆà0ð¥'e##ÆÍJ®aù#ýS6G°*a*sèÒ#VðAä¼á6Õ¡ºÔíõZ</w:t>
      </w:r>
    </w:p>
    <w:p>
      <w:pPr>
        <w:pStyle w:val="PreformattedText"/>
        <w:bidi w:val="0"/>
        <w:jc w:val="left"/>
        <w:rPr/>
      </w:pPr>
      <w:r>
        <w:rPr/>
        <w:t>Gâ'b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q#&amp;kX_Ô#O#æ8'âa3Mö?Úb@ò</w:t>
        <w:br/>
        <w:t>u¼#þvh!l×áá#æ</w:t>
        <w:br/>
        <w:t>À´#÷Äò®Ô#TkKÌç @Ù·##±6ºT Ô 3KÀbEQ%p#j#Ê}d#g!#ápÖ¨#¢#ö&lt;TÝ$#Ô¦LÜñ#×|=¥#Ñ#\¡!#nBg©¬T#ù</w:t>
        <w:softHyphen/>
        <w:t>6É#%/¢HzÕ)å¢fIµ»#g#·¤ºl#).L+Còe+#¬.³Ð@/Åï</w:t>
      </w:r>
    </w:p>
    <w:p>
      <w:pPr>
        <w:pStyle w:val="PreformattedText"/>
        <w:bidi w:val="0"/>
        <w:jc w:val="left"/>
        <w:rPr/>
      </w:pPr>
      <w:r>
        <w:rPr/>
        <w:t>#'N</w:t>
        <w:softHyphen/>
        <w:t>Ü#¼_öEûñÕ'îúÆ3_ój)¬ºy¼«g#¤KL#º&amp;Ý#÷±3nÝì&lt;¿$P#L[ü±-óLüàÁ#á1L#¥so#ðÒ#ØÀY°u#°X#8Óz¿DÜ#ÍK/Kï839q8¼EkÞ'Îô*£Ãª½èµü&gt;î±2Lp IÂp5R#9ì"#6ø¤¯¹#</w:t>
        <w:softHyphen/>
        <w:t>#ÀÛ#ï#þ4ö</w:t>
      </w:r>
    </w:p>
    <w:p>
      <w:pPr>
        <w:pStyle w:val="PreformattedText"/>
        <w:bidi w:val="0"/>
        <w:jc w:val="left"/>
        <w:rPr/>
      </w:pPr>
      <w:r>
        <w:rPr/>
        <w:t>²£,ÆÕÂ#¸Ì°NòëeÕ´#ÕM¦üy%`ÀBV&amp;oi:</w:t>
        <w:tab/>
        <w:t>Ð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Ö£ò1tØZ*DðÞ)</w:t>
        <w:br/>
        <w:t>ëD³Àß¶</w:t>
        <w:br/>
        <w:t>#`#å"'²ÄBXÒ,ÞrvYae©NØ#VG#òR´yVq</w:t>
        <w:br/>
        <w:t>öï48#kÊc2Aj</w:t>
        <w:tab/>
        <w:t>¿¯xú}ÿ0¸õùR###Ø8ÃY#¥²³^Xyé¨õÚú»þÀG÷AÅ4F:Xf¢Ô°#²¢×îÁu»K#ÄÂ&lt;1iç®Un,#Ôx.{¶##4¸A;´ùþ#Ûú@¢ãÑXd&lt;Ã¯ª#d-èf¡ÙrezÔúÝù-ðq)(Àù&lt;Cº#s#ÓâÅÔíp%diïÊê%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¿#&amp;Ô #ûQa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ü#ÚØ#Jù÷¿ûç~ðÆ[o&lt;tè¦oÞðÅ={ÏÙ±w¿c#¾#ÓérE¥"BÒ753ÛÞÃ'«·¢¦0n#9#~^Ü`ì</w:t>
        <w:tab/>
        <w:t>aÃ fPã¥-ÍZÏH+ç#ùñz¿³vftt½óÀ#ãÍ</w:t>
        <w:softHyphen/>
        <w:t>ö¡Ç:G#÷#9&gt;#uÛß84&lt;q²ÿøIüýOÝrÿìÔ©~/ÍÙ,6jÌßÄÔÃX[{¦ç*à°È\</w:t>
        <w:softHyphen/>
        <w:t>#ºé«ÿø±#?ç%¯Óþ$W#ëµ^k|âcùÿüÌwÿØ¯þÀ#¼#HäXæ#cÅm##¬#</w:t>
      </w:r>
    </w:p>
    <w:p>
      <w:pPr>
        <w:pStyle w:val="PreformattedText"/>
        <w:bidi w:val="0"/>
        <w:jc w:val="left"/>
        <w:rPr/>
      </w:pPr>
      <w:r>
        <w:rPr/>
        <w:t>&gt;ml4##lÖV%#¶¬çC©0Ö#BâAp#)#=##ñrf#ÊQàYÃ#ê</w:t>
        <w:softHyphen/>
        <w:t>]d</w:t>
        <w:softHyphen/>
        <w:t>@J,ØMê¥Ê±.aC/úXËÄè¤R«r^ØÆä?È*ö"NhBìÊÐ¨LK³)b#Ì#ÔØe#Y#ÊþTam##®,¨ßø¼Sî7## #¸#".²5à2å#@%Î¨ãç#RÂ#Ááp#·gº29Kõv#Í§¸#Ò\º5##8¡õ*l#</w:t>
        <w:tab/>
        <w:t>æßòì§{"#È1½</w:t>
      </w:r>
    </w:p>
    <w:p>
      <w:pPr>
        <w:pStyle w:val="PreformattedText"/>
        <w:bidi w:val="0"/>
        <w:jc w:val="left"/>
        <w:rPr/>
      </w:pPr>
      <w:r>
        <w:rPr/>
        <w:t>WQ¼v¸Nå#h'72³=#\#¿)#I Wm,´«¬#k=8£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ñ#ªJ¾¸`(wxôÓì2ÌóÉ,]@DXYÉöÖ#°É)#éºY lk#õæhÜáT´#Ì°Çh&amp;Áì(õ:Zî#lQ»¶³</w:t>
        <w:br/>
        <w:br/>
        <w:t>´lv÷tÐÉÎ:áRÁn³¢3m#MÂæ¬Òöïëy,wëOOÞÜvÝäÐáâ¬3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oWö.ût!#Á#¢?#¦R#ÖjÕ']F#_</w:t>
        <w:softHyphen/>
        <w:t>]¨¡ë5¶G l'h#cZdAo&gt;þÇ M+8«`¡ºI¶fc^N§,AN</w:t>
        <w:br/>
        <w:t>#*f)Û#î¥DÿÁNåw</w:t>
        <w:tab/>
        <w:t>jG¶#V³3Áöx:·Bøöµ¥Ð×=;%#;#rc¨Pg#ó #×</w:t>
        <w:tab/>
        <w:t>6ÏùB~5Ï#íôuë°b3Ñ\#H#~°L!Ä#Òò#¹</w:t>
      </w:r>
    </w:p>
    <w:p>
      <w:pPr>
        <w:pStyle w:val="PreformattedText"/>
        <w:bidi w:val="0"/>
        <w:jc w:val="left"/>
        <w:rPr/>
      </w:pPr>
      <w:r>
        <w:rPr/>
        <w:t>«##÷#5õ#!øäf`:3#»ß</w:t>
        <w:tab/>
        <w:t>&lt;ÑÓÐ#éýn¬#è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UÉH'À</w:t>
        <w:tab/>
        <w:t>#÷Ñf¿î¡?új{c&lt;ýÂám#ÕØ]Õ2U##V#'#U\b#äÖEfË22G$3ÚH±'g;##F±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softHyphen/>
        <w:t>¥Eàà</w:t>
        <w:softHyphen/>
        <w:t>Ô4±¥ìð#ÙYå1Àò$¸wÚ¼Ï#É²òm¬ny©Õ*äÐÒÊ^¾Mvpª2j¯ÞøO}ó±/(v7NvïhÚcÁð21ñ zX 4×#ÇòÌEËÆÊþµ¬ÞÐòEF#õ##m0òjÔnÀLZ&amp;1##¬´X'°ÈÒ¿*#}e#,'M#°ð#Õ#"d¼ê|æ&amp;</w:t>
        <w:softHyphen/>
        <w:t>b#®r4zJ·ðÐ¥u$G#¨{vD#jGBw#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#ÁÕA#xõ# óèKÃRÂGô`#)\âemÑæ##O#j¤</w:t>
        <w:softHyphen/>
        <w:t>¢ÑðÙl]Ø0ü&lt;9ÊØ###é#«e£f#ºú</w:t>
        <w:tab/>
        <w:t>"¸#4#bR##i#ÈdàåOÇRÕb#ØÞV\###WÚ#r+Obaª'Ö#</w:t>
      </w:r>
    </w:p>
    <w:p>
      <w:pPr>
        <w:pStyle w:val="PreformattedText"/>
        <w:bidi w:val="0"/>
        <w:jc w:val="left"/>
        <w:rPr/>
      </w:pPr>
      <w:r>
        <w:rPr/>
        <w:t>f¸«]\Ê#ô`MXÃwÚññäôæ#·|úêW?9:²Ð"</w:t>
        <w:softHyphen/>
        <w:t>JP"Dá#1ïÄ¹Ê»Rà©¿-|</w:t>
        <w:br/>
        <w:t># B]k`Ö5</w:t>
        <w:softHyphen/>
        <w:t>'¡_bj©_Ù9,'Ê#±V!¹&lt;S## ë4D#3n¥ôô#ºF7¯}vïË_h,»ç1m#'ù'gñ|Ó!#ëBâèSÿ[5z#¥g{®ËX±ã)#n´#¶ü3T</w:t>
        <w:softHyphen/>
        <w:t>áhÑÑ³%y#T*#Î±-ÕQ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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</w:t>
      </w:r>
    </w:p>
    <w:p>
      <w:pPr>
        <w:pStyle w:val="PreformattedText"/>
        <w:bidi w:val="0"/>
        <w:jc w:val="left"/>
        <w:rPr/>
      </w:pPr>
      <w:r>
        <w:rPr/>
        <w:t>#dÛðÞûduðÀß#!Zî?îc¶íî9vz"1¿</w:t>
      </w:r>
    </w:p>
    <w:p>
      <w:pPr>
        <w:pStyle w:val="PreformattedText"/>
        <w:bidi w:val="0"/>
        <w:jc w:val="left"/>
        <w:rPr/>
      </w:pPr>
      <w:r>
        <w:rPr/>
        <w:t>R#kToP</w:t>
        <w:tab/>
        <w:t>9uH#!Z¾#åe:#x#Á&amp;Ô©FÚ·</w:t>
        <w:tab/>
        <w:softHyphen/>
        <w:t>Å###»~µÌdíO?&gt;¾ík¹JT#ë### ¤7ÛÿÜ´úÃõ¿#ÈþC#îòFC¾[#S:·rÑªGÔnRÔ?É§PA&amp;_F5I##ïM°®¬ÈX÷t#ç³#</w:t>
        <w:br/>
        <w:t>(Ä.#¨lÎü¶Ül</w:t>
        <w:softHyphen/>
        <w:t>Ý¯"kãf0±¹àl1|#ùs#UTqð«Q smPÛñòÀ\Yx#ëø°#ã/»½á&lt;#HØó¨d2¬#É¸90#*Åê ºüñï½mÇy#þÒ¯ýÞÁ³Î¿ÿÐ#×ßðù;nùö¾çïß³òóY#uÂx2d2#HU*±#ýiÈê#µèâ</w:t>
        <w:tab/>
        <w:t>h##G/ÎÈüË Õm¸hÓuÓÎf:ºëðúý#¾çÞAÚ#®&gt;2Ü8óÄñãI½?Zß^çbÞXíT»[#Ç;Ó£üæVg{kõøæÉcIr´pzíø·ïR(³1@Y^ä{IäóRt#ßÇ7þìOþè©ÏyÅ¯üÂ)#µ.#¾ðéúä?|ü{~âàÕ¯1É×¶6lÖ¼Áhtù*a¸k.ê#h0°#«¼R©¯#8%¤´l©0»fIp¦Xî`GLÁ#ù%ÅZ#9#w#çà¬æ*×#_¦±ÁËÖ&amp;#H¨øS8#sp8Ò$Lx85ªÜ,j#ï@}Ç5Å4SÐGoÿÈ#H#dWM2ð#AwÖQÒØa1¯ &gt;#q#ô©´0ÖilFoÇdvfZ³yW##:¬{'###)æbqÌÏÝ#~h#øÊa#·#öZ$q#2#w±Pi¾ádÁgES,ø¬öÉIÁòk¯½h&lt;"ooàðFÿ', ^þ##K}ÀH4Ùî#¥QM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Òf##ÙÒ »M©¬,7#¡Ûf#0#Á³ÉgVø#õÌ`fJ¬¾#µÉnÇç¾#O;ù5Ål#x¡kMJÍ#¼Q¶M¹ïwzEh#µ#õ½)#í\¶9j4ê#</w:t>
        <w:softHyphen/>
        <w:t>Ám\ÏUëÕBiÿòp¸C#ºË#ÛòàÌµ##i·'ÍýÔR'û¿]ÚúZïþÛ#Ü´ýµëëÝÎx-_Xii3&amp;L¦w(#%Þ+Óh8©0N¢|¥¸wb#KnT#1Û¦w&gt;å²á=ËKRþ#×Ø0Óh)r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ãYÞ#2ÞÌçA®wj##ÜB§ÒÝÕ#&amp;#,+ó1%Dþ"X#</w:t>
        <w:tab/>
        <w:t>##-ÿU;x¡`§À#t§$ØÎ%h:XG#±</w:t>
        <w:br/>
        <w:t>vB#¬HÃ^¹¡ù</w:t>
        <w:softHyphen/>
        <w:t>£jÁ5L±r</w:t>
        <w:tab/>
        <w:t>O`#A#wALÌP="^Iâ#@¹#N2¶¦ìÎCÍ##Rþ`:WîX{ôí£Ãw~åôãký}þÊ#Î®ß|\ÉaoÓ®Æõ|#U)##àt¹\###ª\¦fcØß§)ltÛ´ÝµÒìÌ¤Ø#ÀDÒ[#·2#Ã&gt;##è)#héÕO+p#êÊV ½#6{åq#WWÎê¶w-U{ö[[]~ð##Ûú¯#ºîÐ©</w:t>
        <w:softHyphen/>
        <w:t>Buea~ýB#&amp;/Ç[LJ</w:t>
        <w:softHyphen/>
        <w:t>D</w:t>
        <w:br/>
        <w:t>î0#N®v##\#á?ÍÀÜu§h¦#Ð(#X</w:t>
        <w:br/>
        <w:t>:÷</w:t>
        <w:br/>
        <w:t>Q#Ø#´0sZB^§&amp;Ñ}H=#¼¾W#øka[eª*¼o#¦äpí$#ÃWwwÝD½îø?#&lt;.m^FFËRSÑ#ÍP#©ïâ&amp;ÝY9%##´AØs×£È3ðÈsd!#;,íd²9#F#E,U³t¤{Ï#.xæ}xÇ×.°~2DeÅ#¸¦|ÝÁ#8Ëeà°¶#Wæ-ÒC¦Ý~o#á=Bcaù©S¾hÔ¥PÞ#û</w:t>
        <w:br/>
        <w:t>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9Ò#¡Ã1¿JïkÊÂ'#xµ#a¦wøÄý7ýÏ#¯}Y!·Ôét0##E¥R#ã@ÜªåÂv#ë##O¸ëÐiX`#m#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|E#S°Ü£è0G.#!##(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#ògìÿ,éý6o£b(?ýáüg¶UhSHÊP#âè[#dÏ«d/kc¸Å Ä[ìädQÓ#Aå¶P</w:t>
        <w:br/>
        <w:t>Aî##û&lt;#®kÃÌ"¡[|QÒ¦þã###Àffî#n#y 2à+ª#ËuÊP##îN*«#S;×&lt;}{+#5ATM!#¦Vi®`¤Ï»C&amp;Â#ÐM##PâÈR~ÄËWÏq#?36ÂYHOIq66`Ã"p#òv;#ü¯ü_EXÂÄWÁ##»¯^µuu¯õc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o</w:t>
      </w:r>
    </w:p>
    <w:p>
      <w:pPr>
        <w:pStyle w:val="PreformattedText"/>
        <w:bidi w:val="0"/>
        <w:jc w:val="left"/>
        <w:rPr/>
      </w:pPr>
      <w:r>
        <w:rPr/>
        <w:t>Å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</w:p>
    <w:p>
      <w:pPr>
        <w:pStyle w:val="PreformattedText"/>
        <w:bidi w:val="0"/>
        <w:jc w:val="left"/>
        <w:rPr/>
      </w:pPr>
      <w:r>
        <w:rPr/>
        <w:t>##\«s?ö#ü(Ö¡D8;!Ã#4Ñ?Ï&amp;F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m¨#öSîXFÉ</w:t>
        <w:tab/>
        <w:t>Dí#ÄTC##ô¶#QVQ</w:t>
        <w:tab/>
        <w:t>#¿Á£f²§"£\Iþ#a-bü$*ãð</w:t>
        <w:tab/>
        <w:t>×##E¾Ù üb+&lt;#kX½'#Å»d p#P³IõK)µ#TSnó</w:t>
      </w:r>
    </w:p>
    <w:p>
      <w:pPr>
        <w:pStyle w:val="PreformattedText"/>
        <w:bidi w:val="0"/>
        <w:jc w:val="left"/>
        <w:rPr/>
      </w:pPr>
      <w:r>
        <w:rPr/>
        <w:t>#</w:t>
        <w:br/>
        <w:t>D£¨?uo4ºûÎÛZÅïÿá7&gt;å#^úª×,,®\÷ÅÿøÖ7¯#AÝðB$ö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Ótêx#,Æ]#¿-ß¸M´áa^!~#Qº¬#xcÓûW#«OlÝóÈÆýNy°_)nÁ»\?ÂV#ÔFtÕ½µü&amp;[Ù´]N·Í&amp;é@^¶Xa#Õ{3#Y¥ü_ë9rK½\^=tßlu3×Z¡ðâôÜÞÜzÿ»#þWýí¡h#&gt;õóúøs¾ûG~ôG~,\ú8é8#M#x5ü</w:t>
        <w:br/>
        <w:t>nËJbðËI@¨eXoÁ¨bfúÕy97#èu p!d5U#Á©i#ªe´·ÖiOÜP¥c#c#ÒSÉ¿a~v+¬#Sej9ì¦©¼í3m- ÿØ#q@#³¤#Ïè~#g./V#ÛN##$ò##õ¨zøp»:S³öq;ò(Ä#UÃ5ÄNLô¹$#`4##IÃÈé#µ#¾ÚÊ</w:t>
        <w:softHyphen/>
        <w:t>Q#o#ÌÜ</w:t>
        <w:br/>
        <w:t>k4#?8#²iÿ##¼(#¯[Hq</w:t>
        <w:br/>
        <w:t>ÆÀÚbÏ¦Ús#ÿÖ]÷,</w:t>
        <w:softHyphen/>
        <w:t>#ó½r#Ù åe#¤xÌ#ûL-Ó##NkålOãbu{ÚmâLa¶A#ßÍjlBü#Æ¸##ÛùNkÚ`¢#%¥~#zãRI©Åi##4}ôC#Z#¶·©Æ</w:t>
        <w:br/>
        <w:t>T#!àFm";r3@¸ru#Ìû#¼l</w:t>
        <w:softHyphen/>
        <w:t>K##]ÓÍÞ¬»Rj#^Uq\«í##7©ïÒLÚÎã·4iLÇhéÛ\#×©MK#ÚÒ8ÍönËoÜþÉÌÍ#÷ÞZ\©#«È#Y0/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#ALr%¤q#pUóÕfÀ</w:t>
      </w:r>
    </w:p>
    <w:p>
      <w:pPr>
        <w:pStyle w:val="PreformattedText"/>
        <w:bidi w:val="0"/>
        <w:jc w:val="left"/>
        <w:rPr/>
      </w:pPr>
      <w:r>
        <w:rPr/>
        <w:t>ãó#ÕÐdà0(ñ#®¨ª2ã#¤#]Ò²[V±&gt;¯#¼Ûu9yü à</w:t>
        <w:br/>
        <w:t>#Ãm:`</w:t>
        <w:br/>
        <w:t>ê#jJ#²Ö j#Ê$E#D^Ô¼=ÉcÄrcvOõÆ-Îþu®XUH[¼Ä·Ët#®#dÏ9ct####"fëxA-Eaàs|"Ö</w:t>
        <w:br/>
        <w:t>®[P5ô#¨Ù¹¯m3ÜÐépµúAdYykàÜKz':Óº</w:t>
        <w:softHyphen/>
        <w:t>ýO·Úìfþ÷óvþÔswì«Ïþþ¶öc#ò©1Ï`¡Gî5_n®¼#ÐÂÃ¦Plå0¾Ç£# Ç&amp;µ4&gt;¶¤ÊW#ã/·½a)5#ü#ø+ù"F5dDÙg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Ø5##7OÜ¶0â6Í&amp;ùê¸ß#Ü/NJkùåÕY+YzêÓuö#Ï¼°tü#´Ù#ÜyôÓ»ñº£Zy·vBÄ#%i¡¢Op#æóEU4ì¬p¤á  Ý±Ô%ÊÜX'¼âZ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Ì»J2ÔÆSEÅ!B#çÄØÆ[$#ª6#õü&lt;</w:t>
        <w:tab/>
        <w:t>z#-àA}ã´#ç"q-!üTÁ#¤?T#"#Q¢¢é`þ&lt;Õ°u`l#5Y·#g§B-Ä#I·zøVaým+KA#ciB¸'ªV®V¨,4"ªUãÊä±xfPçæ'#n/¥%##pCZV&amp;#HDà²:###9HAìº|</w:t>
        <w:tab/>
        <w:t>®%®q9Ñ#rX3Ãr ¥!3X&amp;GÈ2?KÁ(_qäã«w]ÿígÿÀKÇ##</w:t>
        <w:br/>
        <w:t>µ&amp;#«</w:t>
        <w:br/>
        <w:t>ª¡³ ?¾À}G[iD¼nk!°ð¯3R#¬ÑjÄ##Åâ#§ß#§*ÓJ#Ð</w:t>
      </w:r>
    </w:p>
    <w:p>
      <w:pPr>
        <w:pStyle w:val="PreformattedText"/>
        <w:bidi w:val="0"/>
        <w:jc w:val="left"/>
        <w:rPr/>
      </w:pPr>
      <w:r>
        <w:rPr/>
        <w:t>ae8Ã]ËP»#Ë#Êe#8j2FFÒ»+ûÇÝão~#H!K:hJ3[¨w®ÿzë%Ï®,ì§Rß:Naaï°¤¸Ä#°@ ïKª##Vv</w:t>
        <w:br/>
        <w:t>"k bÂdi¢</w:t>
      </w:r>
    </w:p>
    <w:p>
      <w:pPr>
        <w:pStyle w:val="PreformattedText"/>
        <w:bidi w:val="0"/>
        <w:jc w:val="left"/>
        <w:rPr/>
      </w:pPr>
      <w:r>
        <w:rPr/>
        <w:t>Å[´@³÷°Láöræd¤B&amp;ju J#07-÷#Õ#UI</w:t>
        <w:softHyphen/>
        <w:t>R</w:t>
      </w:r>
    </w:p>
    <w:p>
      <w:pPr>
        <w:pStyle w:val="PreformattedText"/>
        <w:bidi w:val="0"/>
        <w:jc w:val="left"/>
        <w:rPr/>
      </w:pPr>
      <w:r>
        <w:rPr/>
        <w:t>ÄB$F«º-S¹À¤##ÐèOé#ÉÎ²yÝÑ#=ðr=Ù8#ÈuUG#YN.WYüÎ-]#2Wcc¨6(ù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~ÒÂigN¿çßsw}n¼ÐåÆ#ó-g:æÞ¥ÃìeÉâ#.#,¿UóîÙ#ÛEJß#ákZçSeÔ]à#</w:t>
        <w:br/>
        <w:t>#u@´2Æbi@#ëÈ%#ÀÓXó3®äÄ#u#Ëã#ÒC#úDv###v²</w:t>
      </w:r>
    </w:p>
    <w:p>
      <w:pPr>
        <w:pStyle w:val="PreformattedText"/>
        <w:bidi w:val="0"/>
        <w:jc w:val="left"/>
        <w:rPr/>
      </w:pPr>
      <w:r>
        <w:rPr/>
        <w:t>[7¸#°k9@Ù/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Cµ\E#Ðz#HRQì"y5T5#O¥¸¹#¹e:²¾,#ðÏ</w:t>
      </w:r>
    </w:p>
    <w:p>
      <w:pPr>
        <w:pStyle w:val="PreformattedText"/>
        <w:bidi w:val="0"/>
        <w:jc w:val="left"/>
        <w:rPr/>
      </w:pPr>
      <w:r>
        <w:rPr/>
        <w:t>:³ÝvvRoAUlð#1³;jß¹v#l¯XXh´&gt;ù©ìÙ{Á9#\À6½äé=ë¹/|èÛ¯¿îK÷Þy÷³Î=°÷@´O#³rë#Ñ##âÄ]#ÉùæUWa#d!·l};¹ïDîøÉíã#:zï¬»Õ_&amp;</w:t>
        <w:tab/>
        <w:t>Z¡Ýà##OÉ"'+W»Ç8îæ·«Hú#ãÎ¤&lt;*/Tºvi±x6®ÞM#Æâô[nPWØ:¶uæôÖöF£ôO&lt;´ùDû½ó®3ô-o{÷Yû÷©#-Tþó?þþÿ±k^ôÝÿë'è#}d@##÷#ã#ç#!ÁöÔ\IÓê#§+:kkä`Ö²=##pRE«p3bHì[#Ò#aZÉ¢s#'/ÚÚöÙ6Û!¹ó</w:t>
        <w:tab/>
        <w:t>0BMK&lt;~#£##g@Íyúä;âdóC3Eåsá?úÙz¥*¨6Î#Ñ«;È|6U^#¨=ì##°Â|&lt;J#Ø#Òßt14Ò\#ÏX#%_ÈÍäP</w:t>
        <w:br/>
        <w:t>0&lt;#´±g8Yðî[)l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õjÕty##¤#A#bn° </w:t>
        <w:tab/>
        <w:t>Ò#E#X~ãü¯½ôÙýi</w:t>
        <w:tab/>
        <w:t>Ûà#æ®Ü#ÕÙY#PÙÂÂ°Ì&gt;hçfÍI½^à}L¶Få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rÆxü#Ùpì*ËåI¾#</w:t>
        <w:softHyphen/>
        <w:t>½&lt;)Nýñèd[:X®</w:t>
      </w:r>
    </w:p>
    <w:p>
      <w:pPr>
        <w:pStyle w:val="PreformattedText"/>
        <w:bidi w:val="0"/>
        <w:jc w:val="left"/>
        <w:rPr/>
      </w:pPr>
      <w:r>
        <w:rPr/>
        <w:t>#I¥°#@:HJYÎÐÅvæt}_eR#Þp###6sÓ=i¾</w:t>
      </w:r>
    </w:p>
    <w:p>
      <w:pPr>
        <w:pStyle w:val="PreformattedText"/>
        <w:bidi w:val="0"/>
        <w:jc w:val="left"/>
        <w:rPr/>
      </w:pPr>
      <w:r>
        <w:rPr/>
        <w:t>#S</w:t>
        <w:softHyphen/>
        <w:t>BgÅ##²89Ó«ï\#·¦#Lu1·´5vsÛ¹Ì¹³æþAfW{Ôé7¯#äw`UÆ#dkËûª³÷U.¬W®ÙU&gt;gWñ²gU¯¾°üÔKª#]}ú³sÏ¸¸zÉyæKz</w:t>
      </w:r>
    </w:p>
    <w:p>
      <w:pPr>
        <w:pStyle w:val="PreformattedText"/>
        <w:bidi w:val="0"/>
        <w:jc w:val="left"/>
        <w:rPr/>
      </w:pPr>
      <w:r>
        <w:rPr/>
        <w:t>ãæ¡k#.µ¬Sêgk@5,ÐLiÂ"ÃN¸$3Î¾0÷ç´u.¨}õ¡ï&gt;üeÏHHè;##RÐó#-a#d#âÐåÀÓ#-ìh»'[\Û9##É|Nk\ </w:t>
        <w:softHyphen/>
        <w:t>#9kúßª4ç</w:t>
        <w:br/>
        <w:t>þ)8H01#ê7#</w:t>
        <w:br/>
        <w:t>E&gt;°+µ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þ-nÌg#ò#!+%Â#ËÈ®0yØ±CJ#E=Âb¥¯ðz½ÎåIÊæAEØ5eÛÉôO¾¾þÏ÷õ#Ýê</w:t>
      </w:r>
    </w:p>
    <w:p>
      <w:pPr>
        <w:pStyle w:val="PreformattedText"/>
        <w:bidi w:val="0"/>
        <w:jc w:val="left"/>
        <w:rPr/>
      </w:pPr>
      <w:r>
        <w:rPr/>
        <w:t>XDµÌ%»Ëgï(&gt;²9ùëolq\AA]ØSÍ33O0*Ö¢hÂHQÀøªÂ</w:t>
      </w:r>
    </w:p>
    <w:p>
      <w:pPr>
        <w:pStyle w:val="PreformattedText"/>
        <w:bidi w:val="0"/>
        <w:jc w:val="left"/>
        <w:rPr/>
      </w:pPr>
      <w:r>
        <w:rPr/>
        <w:t>Ç#§oèi</w:t>
        <w:tab/>
        <w:t>Ñ;|#¯I®¡ÃÐt»»«,#/ÒÃõ&amp;áÞ^Î0ÜeH·#1{å1ë)÷#,L,h0,}¯##n¥´Þ/]¸wéâk®##Ø¿»²#</w:t>
        <w:tab/>
        <w:t>óôÑo{ì_~è</w:t>
      </w:r>
    </w:p>
    <w:p>
      <w:pPr>
        <w:pStyle w:val="PreformattedText"/>
        <w:bidi w:val="0"/>
        <w:jc w:val="left"/>
        <w:rPr/>
      </w:pPr>
      <w:r>
        <w:rPr/>
        <w:t>g¨{wRãsSÀY»#åò*4VÓ(-[ÏÝT®2é#Ò¢¢Mçª@p!#S§#½&amp;Tr###»ádAfì!òQ5DÞ¨#û #í0K×r{:©ô4¦?3ºªN©Zi³×#2º#C#5á&amp;E;#z½^#B#1[U/8kéNk&gt;Ý/#J9#L£È2¡D WQÌ¬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ûeÅÓÌ&gt;´çà[8#, #¢ùE0%¸</w:t>
        <w:tab/>
        <w:t>jÙ[Ò`iM#1M#Øsç#½&amp;$#J97ÇÁ\.*1ÀuUC{-#RUd¢###å#¤ºX¦ð#¥m#"e{=îBÔkÿZ;tÛ]ôâ#+#z=x L6e#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qòAFöf\À~#Ýç°äUhl&amp;%#¸WJ</w:t>
      </w:r>
    </w:p>
    <w:p>
      <w:pPr>
        <w:pStyle w:val="PreformattedText"/>
        <w:bidi w:val="0"/>
        <w:jc w:val="left"/>
        <w:rPr/>
      </w:pPr>
      <w:r>
        <w:rPr/>
        <w:t>àÌÛÐv#+FÌa+¼u¦Ò#÷Âª#·lx8#»êÁWl#ÅEn#ù%#"+Üwß@9:4BMûÊùÍo¹ôâWäà¦¨"AÛ!7¥'`qsìO##Ø#vL{ÓÕÚó</w:t>
        <w:br/>
        <w:t>-çU</w:t>
        <w:softHyphen/>
        <w:t>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é5r×,#Õ;Øà#;JÃ#ÃDÁb«0ìÂi«ÃÁ#(ìk^·v5ôa²`9ðTàÖôå#ÔÊÞWxtè&amp;qÍÕDý#g¸Å,_#Ü##p#Â,é%#ÙUÍ)n##©±ÆÙÞ#þmv÷çr </w:t>
        <w:br/>
        <w:t>Õ=âåd0«_îü©§M_ûÚu#5åGÔqHFô%µ#gÖB&amp;#¿¡#¿»\B##ß"ÃU¨#©ª©#w0£s®uÃcÔEÑÏ#,ÄÓ£°V`HÉÀµîqÇÚÀÌÙ$LlÛø##ê¸Æ%</w:t>
        <w:br/>
        <w:t>#£Å+&amp;Ó#p¤´Q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ÕÌ8°#Z#b¤`ñê©å#tÌYAA¦²Óik##*9NL×¡Ü5Ja:9û##~à³ÿñoOyú3#ìÛ#ÀÑhÖû¢ïyæÓþo|ñº/ü×®ç#Ü³#¸)#0&gt;¨)ê#®#æ@Zæ#ç°öÁ^ð#âÖoyttj}øàíÞê©ÞCÝ6æp\[Á¹§´~º#I¥C´¶I!Ós9ÛY</w:t>
      </w:r>
    </w:p>
    <w:p>
      <w:pPr>
        <w:pStyle w:val="PreformattedText"/>
        <w:bidi w:val="0"/>
        <w:jc w:val="left"/>
        <w:rPr/>
      </w:pPr>
      <w:r>
        <w:rPr/>
        <w:t>_jÍºT4Iµ&gt;ëgv,TGüw`÷áBcêzÂW#¥6^Á</w:t>
      </w:r>
    </w:p>
    <w:p>
      <w:pPr>
        <w:pStyle w:val="PreformattedText"/>
        <w:bidi w:val="0"/>
        <w:jc w:val="left"/>
        <w:rPr/>
      </w:pPr>
      <w:r>
        <w:rPr/>
        <w:t>lav«;ÎÝ8ñÈFwøÅo|ùÞÇî{ÝK~üê\K"-µí#?ýÏøè¯¼öå?ùæ_±ÞÍ8£Wå*¤/»#f#ZQ[)¥è¼kPI#ÿ#è#</w:t>
        <w:tab/>
        <w:t>ìOdáv&amp;/#pp##o¢Æò-æ#W#oxmD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átÒ¨*#&amp;ÒÔL°`#âÉÒ§|§#¦¶cµhÂõDæ§,</w:t>
      </w:r>
    </w:p>
    <w:p>
      <w:pPr>
        <w:pStyle w:val="PreformattedText"/>
        <w:bidi w:val="0"/>
        <w:jc w:val="left"/>
        <w:rPr/>
      </w:pPr>
      <w:r>
        <w:rPr/>
        <w:t>##áÎä6r</w:t>
        <w:br/>
        <w:t>âuëý###eX##tÌKûàn#CC¨¡.ÄJ:</w:t>
        <w:br/>
        <w:t>ÝF8«ÅÌÔlj&amp;÷h#Fi½Zë+ºØ##·#Ò#aÉªk#j³ht^³£6-°2H#%</w:t>
      </w:r>
    </w:p>
    <w:p>
      <w:pPr>
        <w:pStyle w:val="PreformattedText"/>
        <w:bidi w:val="0"/>
        <w:jc w:val="left"/>
        <w:rPr/>
      </w:pPr>
      <w:r>
        <w:rPr/>
        <w:t>ÒN¼é#£WÅ-¦l#uÊ¯2d+þø;~4Wæ#¶4ì "ª±Ù62ý</w:t>
      </w:r>
    </w:p>
    <w:p>
      <w:pPr>
        <w:pStyle w:val="PreformattedText"/>
        <w:bidi w:val="0"/>
        <w:jc w:val="left"/>
        <w:rPr/>
      </w:pPr>
      <w:r>
        <w:rPr/>
        <w:t>äy|ÝDËþ´¸ØvZÆ#Ú³út#;âÅ#¥ufÓºtçæÖl·ñÔt±?Ù#ÕêÇ#0·¡O</w:t>
      </w:r>
    </w:p>
    <w:p>
      <w:pPr>
        <w:pStyle w:val="PreformattedText"/>
        <w:bidi w:val="0"/>
        <w:jc w:val="left"/>
        <w:rPr/>
      </w:pPr>
      <w:r>
        <w:rPr/>
        <w:t>3#~###p²ÍµþqêJ&amp;ß¢¤©±qK´|#\#Ü#U#ÁòÑwi:$òn\ºöà0Ch¶¸+sEi'Ï{¶ß=*6p¼ªªÁM#_¶É{àhÔ</w:t>
        <w:softHyphen/>
        <w:t>É.*##&lt;K4`s3Dþæ#i@=Ý§n½èÓÙÙL-ò#ú#þÇæ¸w¢Ê#*#%@ßÇ#¶#ç£c</w:t>
        <w:tab/>
        <w:t>s;#ODÝwÆ,¯#ó9ù$¡#u##&gt;#Öp¶G¬)JðÙ#"pÆc#¹¹ZôÜ¢aRÙ\øÊéK¡ï±×ÝJ#K&lt;À9þÇCòW³ 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t½</w:t>
        <w:tab/>
        <w:t>-C¸";Ñq¼ã½Ê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@ìø6=\ÊÐ#i!ëÑ?#%»*#U¸/&amp;ú§Û¨ BÎg#ß#é¾^µ&lt;Á¾ãáµáý§G'¹ë¦³sk0ÓóëÌpÁøÄEòèd#°Øa#'«É¾R-Í#xge"#v#fàsËG#tF¥Ò´M!«½[®7,ÏÆ#D=:(«#GWkù´;bYá¡WgèÎ-¸R)è´@ù##ç;,àx²Þµw¡Ð£t3Ô!bv{ù%ÕËÏ[ì÷8¶·Ö77W#¼/zâ#kÁ#¸ê#O[xî®¸t_!Ó³®##b¯³#k5(T#~Ñ`naL##&amp;ä#©á)¤&amp;|oÿ,#-#I{â¯</w:t>
        <w:tab/>
        <w:t>#2÷&gt;ö#\A8Tú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"ð#õ-Sm#kÌ72¦#</w:t>
        <w:softHyphen/>
        <w:t>##cÙ»Ll$p@RjEn5i]å¦ D#D##ï;ºb#0# ÃI¹U##] W8±#t1#fíQZ#ù#È ]"® _ep#H#laYÃúÈ1-'#E¨6.*I¡&amp;sÌt#¦ç¦:#Bc;&lt;©ý1dØ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NqÜØ@±ã¨¸4êå-#0###|</w:t>
      </w:r>
    </w:p>
    <w:p>
      <w:pPr>
        <w:pStyle w:val="PreformattedText"/>
        <w:bidi w:val="0"/>
        <w:jc w:val="left"/>
        <w:rPr/>
      </w:pPr>
      <w:r>
        <w:rPr/>
        <w:t>²Õ:M#\;5Tê=#Ç#Çy×#þå/¿å#ï#gÎë#:%²</w:t>
        <w:softHyphen/>
        <w:t>x2"Df0L#&amp;ÎçðÆ!%@Wló'Ý##Qõ#af1TöS3m</w:t>
        <w:tab/>
        <w:t>###ø¬J</w:t>
      </w:r>
    </w:p>
    <w:p>
      <w:pPr>
        <w:pStyle w:val="PreformattedText"/>
        <w:bidi w:val="0"/>
        <w:jc w:val="left"/>
        <w:rPr/>
      </w:pPr>
      <w:r>
        <w:rPr/>
        <w:t>¼Pýâ#ÁÎqËuØ6ATµ'ª###Uº#,#¨~,##2i®ßüµw&amp;gn*#V&amp;5àåÆèpíEËoþÁv×W8Ã##p##J¦B¬#K£QæjK¸ÅØîð1´=gné#¨#8#;ÊÆl*#Ãs</w:t>
        <w:softHyphen/>
        <w:t>ªÛÄ#b#fN#Å9&amp;V&amp;T#È³ -Cv !çµR¦YXÇ¥ÁõÕn§Øôè#H#á#Â#«C-RQ{ÀíNÃ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°¦ÙB#¾#k0¿C¬ ##%pZXâBïá³#7ÎmýÅ?#ïþ&lt;R&gt;#R&amp;:Ø M7'Õç¤Í×_ßóÛÔg#{l-K%y0qä¬ÒÀ-ºViYsb±`·#5\nX/éÑ#z#- pä&lt;ð±ÂîØD##Ye(ÊåÓK#µL'úÏ#5ÎIå##öóâìh²²ÔòóÇÌÓÒ©#-ã #Mõ#ñÇÑ×²BÔ ùÙp@D#F#à#-C²</w:t>
        <w:br/>
        <w:t>#·¤#/#å^7ÑãWÞµ¾DVAaÿ¯ßóÛ#}ô</w:t>
        <w:softHyphen/>
        <w:t>¿ÿ#Ï&gt;ÈsêvV·&gt;ð#oðþ¾ç</w:t>
      </w:r>
    </w:p>
    <w:p>
      <w:pPr>
        <w:pStyle w:val="PreformattedText"/>
        <w:bidi w:val="0"/>
        <w:jc w:val="left"/>
        <w:rPr/>
      </w:pPr>
      <w:r>
        <w:rPr/>
        <w:t>?ó×¿ABê#S\ã=ð'±dÓà-#lú#e'ÉÕ</w:t>
        <w:softHyphen/>
        <w:t>»#·#.#: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°4XÆB47\=ÅÙ2[¨h¸Ò#àIk#[o#Oe÷</w:t>
        <w:br/>
        <w:t>Û%étKÜp¹1Z}])µ¸»¹&lt;òIª</w:t>
        <w:softHyphen/>
        <w:t>#üaÙmv¡i&gt;#5*½3ÃÁÍ#½ýðO¿è#^ø¬ÝáÞg=ÿkß¾á_ÿå#¯|íOýÐ#½j"A§ì¡)#È#|¸è#¨&lt;ý£"3E9+jOD}N \3å¬#æ£t¼´±Æ¯I)Rod|3</w:t>
        <w:br/>
        <w:t>åê!5#Uw)#þ¤7J##)</w:t>
        <w:tab/>
        <w:t>#³ò&amp;R¼Ã¾PÍÔø~ÓÄÿâ´UÃ]æï¦jÒ#¢Ó</w:t>
        <w:br/>
        <w:t>ºy%Oüi§RA#.Ê#h5¥h#</w:t>
      </w:r>
    </w:p>
    <w:p>
      <w:pPr>
        <w:pStyle w:val="PreformattedText"/>
        <w:bidi w:val="0"/>
        <w:jc w:val="left"/>
        <w:rPr/>
      </w:pPr>
      <w:r>
        <w:rPr/>
        <w:t>#§#U#8#å#ãTlÏEßuÚu#·øk#`Åª#ÞÓYQ7###jMÎ©#i#©y</w:t>
      </w:r>
    </w:p>
    <w:p>
      <w:pPr>
        <w:pStyle w:val="PreformattedText"/>
        <w:bidi w:val="0"/>
        <w:jc w:val="left"/>
        <w:rPr/>
      </w:pPr>
      <w:r>
        <w:rPr/>
        <w:t>&amp;£zaå+ÿÀIÈ),</w:t>
        <w:softHyphen/>
        <w:t>¢Ú#8#2ÄgwOÇÕzÍä¦Ð#Ãî@¥EiÀvYô1ºmþÕÒéËñQvQûäê8×Xêe#ÍÌ°#{¾¾7?^##¶KÓV#H#ÿ±a»ÏC#í#§#(W³¶úi»¾·6k´'[hÁë#sÎ&amp;«³ün¾µet</w:t>
        <w:br/>
        <w:t>&amp;@lpeo?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¼¨Æ°RiTÀáFãÆ#U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i©Ö#Ë4#z##HVÒ</w:t>
        <w:tab/>
        <w:t>]#0êC#Õ-#÷&lt;ËÊGì´sVÓtÅ`¼Ñ#õânåä±3âC½Â^eLÍ£XML^)S$#°néo»Ï_è&amp;iÓ#]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#Á/( Àj#Âõ#$wÞ#Í&gt;"]÷Â°ü</w:t>
      </w:r>
    </w:p>
    <w:p>
      <w:pPr>
        <w:pStyle w:val="PreformattedText"/>
        <w:bidi w:val="0"/>
        <w:jc w:val="left"/>
        <w:rPr/>
      </w:pPr>
      <w:r>
        <w:rPr/>
        <w:t>ÉßN¹ªDOlÁ#®.NÈQ¢;1,3YzÆM:</w:t>
        <w:tab/>
        <w:t>åð¦#i_Ò#F#HU#</w:t>
        <w:br/>
        <w:softHyphen/>
        <w:t>ËÅñ ë&lt;ËA#¾ÙCIÇêQ@dö!½£x1×Fd¼RØ±¥,</w:t>
        <w:br/>
        <w:t>agBÌ#Ý²´ívÁ# [ú#Â[Ð²XNþO|#±&gt;Mç</w:t>
      </w:r>
    </w:p>
    <w:p>
      <w:pPr>
        <w:pStyle w:val="PreformattedText"/>
        <w:bidi w:val="0"/>
        <w:jc w:val="left"/>
        <w:rPr/>
      </w:pPr>
      <w:r>
        <w:rPr/>
        <w:t>¹¦)³Ä¯ äýÜ½ºu#stÔ#5sç\¸tvú`úàÑäõìv']$#¹P::-q÷#Éy/¥zS</w:t>
      </w:r>
    </w:p>
    <w:p>
      <w:pPr>
        <w:pStyle w:val="PreformattedText"/>
        <w:bidi w:val="0"/>
        <w:jc w:val="left"/>
        <w:rPr/>
      </w:pPr>
      <w:r>
        <w:rPr/>
        <w:t>#¢i©#KµaZ_Éÿ]*g#IfåAZk¶°4H¹Â!ÍÌÜ7§ÛérMLa?I#ÛK~²q#ì3#¤±f ¶:</w:t>
        <w:br/>
        <w:t>ìö¤Ð4hÖ0»Ý#-5</w:t>
        <w:br/>
        <w:t>¤«ávéîtX#d¯&gt;·yéA.¼ìr1××ÝpuäîÛN&lt;øøédtb¸{×å#~ç#^vae¹Qh"J</w:t>
        <w:br/>
        <w:t>m+TÌÉ°+6Âª##núyêµ¿ Ó4Á</w:t>
        <w:softHyphen/>
        <w:t>#Æ®cld\Í4&lt;f#A¦`kñ#c#ÃÙÁ¤ÉÊs##</w:t>
        <w:softHyphen/>
        <w:t>#7c##MØ¤#Dh##F</w:t>
        <w:softHyphen/>
        <w:t>#I#ÜX9#°7À$~#øq#"#åÙ¬ÔªM.¦¢Ä+</w:t>
        <w:tab/>
        <w:t>¥ò9½qÕðÁR×Íí¯Ã*uÞ&amp;#e#!*.ZÇÙÌ|ù71vêÈ1lT¹&gt;ºSô³ôø#¦#×3Çñ|</w:t>
      </w:r>
    </w:p>
    <w:p>
      <w:pPr>
        <w:pStyle w:val="PreformattedText"/>
        <w:bidi w:val="0"/>
        <w:jc w:val="left"/>
        <w:rPr/>
      </w:pPr>
      <w:r>
        <w:rPr/>
        <w:t>2</w:t>
        <w:softHyphen/>
        <w:t>fAÚ#¡fßáì#ÎBþ©P2½$YXl@óÅùÁ#Ûss[¡ ñ#9c#ç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</w:r>
    </w:p>
    <w:p>
      <w:pPr>
        <w:pStyle w:val="PreformattedText"/>
        <w:bidi w:val="0"/>
        <w:jc w:val="left"/>
        <w:rPr/>
      </w:pPr>
      <w:r>
        <w:rPr/>
        <w:t>þ@mÎ##ê#¼¤EåÁO4í#G&gt;ò¿ø+ÿöþ$ÝïÔ»S#«®#Ô¼¯¦$§ü"^ö3ä7Dg/'±HñÇf¡î</w:t>
        <w:br/>
        <w:t>f^#¥</w:t>
      </w:r>
    </w:p>
    <w:p>
      <w:pPr>
        <w:pStyle w:val="PreformattedText"/>
        <w:bidi w:val="0"/>
        <w:jc w:val="left"/>
        <w:rPr/>
      </w:pPr>
      <w:r>
        <w:rPr/>
        <w:t>#NJÁ©ç##`^ÚcÄ</w:t>
        <w:tab/>
        <w:t>S#Ü¨¹0ô5T/ã¬#öBÛÈp*n#ôvoó§Þ4kÚàcFWL@«3ÙöêÂ¯ýlåy?#Aoú;ÙMÏ¯|¡(Õ° 2§r1z¶³3XÎèðFÒ#0Ò#:l@ß[J=fô###¼§(³yø#£U¨£²Oó)Gyn¼P©ÃIåA´«Ç_ÆÔÜ%ni¦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#QIæ&gt;^²~m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±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Î2#,xP###3Úê{¹H5»¡;Yï?##</w:t>
      </w:r>
    </w:p>
    <w:p>
      <w:pPr>
        <w:pStyle w:val="PreformattedText"/>
        <w:bidi w:val="0"/>
        <w:jc w:val="left"/>
        <w:rPr/>
      </w:pPr>
      <w:r>
        <w:rPr/>
        <w:t>¯7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34©#W¥</w:t>
        <w:softHyphen/>
        <w:t>#yÉ ñ#P¼#ª##jXÃk©ÕJx¹«õç#¤#ñ¦#byë,#Z</w:t>
        <w:tab/>
        <w:t>ñTÇu####À%4Sê0L»¢Ñv~êpÅh#;</w:t>
        <w:br/>
        <w:t>&gt;#]#?³êÄ=¸é6(³`Å2·þäKc±möû`#l:¾ #;ÆU@ªt#¨íÁ^Pí</w:t>
        <w:tab/>
        <w:t>]z8²¤Ãä#g#XÃIÎ¨Ý@Ú#Ç²uä#ïãñ</w:t>
        <w:softHyphen/>
        <w:t>û#Ò§¶d1üó,·24Y¼CÛ4Ë|ü/ç#·#ú</w:t>
        <w:softHyphen/>
        <w:t>?ýÈÕO½¨B#ò;qdÿÝ_þæW¿tý+ðÇ¿ïßÔbÙ###¸2#¼Øï</w:t>
      </w:r>
    </w:p>
    <w:p>
      <w:pPr>
        <w:pStyle w:val="PreformattedText"/>
        <w:bidi w:val="0"/>
        <w:jc w:val="left"/>
        <w:rPr/>
      </w:pPr>
      <w:r>
        <w:rPr/>
        <w:t>Xl&lt;vlÙyäö¾~{/M'µ#O&lt;T#6*</w:t>
        <w:softHyphen/>
        <w:t>ê6Òü¸Ú#L[0×è~¹j³Z#»±]¬æÒ¥ýHC]^8l#¹##[Ãþú´°ìPW&amp;6"~±Ñêu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£)Û##++Åë#=zË</w:t>
        <w:softHyphen/>
        <w:t>·î^Þõüg&lt;ï¼=;·×N&lt;vêÄßvÛ¹ç&lt;õ]ïÿ`ÚYWÀ##lA#á9'êº¯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softHyphen/>
        <w:t>Åx?[.{J@%¢#©Â%¿#vâ#@î#</w:t>
        <w:tab/>
        <w:t>-\î#ßÙî#¨¢6¿#ÿ2#àHeikì'ÒÊ#§w¿Ë##KYFÁ1k#/,¼Æta##µ ¾]3&lt;^ô½sA³IÂ[I#ì¬EUÇÑ?\-Î</w:t>
      </w:r>
    </w:p>
    <w:p>
      <w:pPr>
        <w:pStyle w:val="PreformattedText"/>
        <w:bidi w:val="0"/>
        <w:jc w:val="left"/>
        <w:rPr/>
      </w:pPr>
      <w:r>
        <w:rPr/>
        <w:t>`#8#ý&gt;#Ø#ó_%´±äLw1ÏÀR#Uil\¼dR:õ°# ã)æÇ#0WHGÝr¹##IJÍ&lt;#E×LªG#[~¡S4_ÌÂÇ#r.U+òBÃïÎlO®'qsÌêÌöÔ#9»úÇ¯#fÆ¸gÖË4*Ä¦#PßÑÉÕ½X§³íl#±+ß:ÍïÉç#³Z{Z^v#ÅÝ#`#½þ</w:t>
        <w:br/>
        <w:t>#N$#/mÙxåð3È##iÉýb± öØ</w:t>
        <w:tab/>
        <w:t>$x;xãPxMO(-#;SÏk;øèò)ßÔÏ«¯s#ÒßÎ}6DïtdvÄ¥È2\&amp;º6#¿j#</w:t>
        <w:softHyphen/>
        <w:t>¼</w:t>
        <w:tab/>
        <w:t>@CYÒ®J?fú3^bj3:GcdLYÀ#$£#õ\#1*</w:t>
        <w:softHyphen/>
        <w:t>i¨Í9</w:t>
        <w:softHyphen/>
        <w:t>Âg#$k#(ÔX&gt;m8¡3Ü#°©62=ÒW!0)»î¦uUØ9@Sìù#0¥º#P'vo##Ús?0Á#ê¹I&gt;âÏfPð¯##MCf+!ûEË#]"lÑt²Ðø#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=%,s¥1yßÓ°,É##Æ]já#b}O(#ÂPúp2#Êv·{j]P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ª8Õ8óOlØ#¾PÉ&lt;vªÿ¡/#=j`_óDÂ@d´³±DCÒ¹#r##^yÕÎËv*`üÇÛ#NvöUr=ö°#J#â·Mn#Ï5ÎvãÍêZº§2á#dä##Eü,^%E&gt;ÎXifCz#1v#p£8È®#Ý7i·Ã</w:t>
        <w:br/>
        <w:t>.V¶Æ#·úlÔÆ-#-Ô¦é´ØÔÏÇt#@&lt;ï&lt;</w:t>
        <w:softHyphen/>
        <w:t>Ö##@ä\uVóùçA%&amp;1¢#j³eVO($'#º{+[~ø##ñþç½ðyç7}ÉÒ9-2:#jA6#Ì N##ª</w:t>
        <w:softHyphen/>
        <w:t>##Ö#Íç9wlº# ºÆ9±Z¾#</w:t>
      </w:r>
    </w:p>
    <w:p>
      <w:pPr>
        <w:pStyle w:val="PreformattedText"/>
        <w:bidi w:val="0"/>
        <w:jc w:val="left"/>
        <w:rPr/>
      </w:pPr>
      <w:r>
        <w:rPr/>
        <w:t>7K#¨û·!ãM;Ô#íµc8êQÓÄ¼#ÓA#mLýî#M÷,Ò#})¿##º0uu2Ûä¤Ã9{ÄþâºxYªR6#øÍD#Æ½RS\Z8)B¿¥$CQ³±hÉ]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'd1Ë3gCH&gt;ãs²¬`sy²D&amp;÷=Å.µ#îkô(ÆÒcK¶Öå4#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fG #òÍq##FÕèQC#iPOÞîX7{f0ì#¿³´s¬#S ,4Äù²4XôäG?õo{ý?üñ,0òyrIÚ#L.8Ï]#Õ#1##2#eP÷4k Rhí¹P½ÂMh2ÐÍ#s¹¢_#A[J¡¡pyú©¢lÐvÛ,/æthÂÀF¬·lÜ&lt;Üm</w:t>
      </w:r>
    </w:p>
    <w:p>
      <w:pPr>
        <w:pStyle w:val="PreformattedText"/>
        <w:bidi w:val="0"/>
        <w:jc w:val="left"/>
        <w:rPr/>
      </w:pPr>
      <w:r>
        <w:rPr/>
        <w:t>#&lt;Ú,##H1¼ýÐÆ#¼¥°´{¤ò¢V¡¸¬Þÿwe#^3M#</w:t>
        <w:br/>
        <w:t>}/vvzÃ#Ë2´B&amp;iü2ãe%øçæ###ÆÈ!OÕ6=²1ÈÏãz5$§c5ÀWÏ]HrhºæB¤Áp#@ÝH]7hÄ©1¹#9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ts(#ÒâfPKjì¾&lt;2§óòòZ(k¶à#f`t%,#ùeJYâ#*8{#bÑ#ùÈ&lt;öiÍ#5ëzQäìlk»úüÒÊÑ[øÍQ9®³#ý2#©Ø}R&amp;##Ãl·Á¡2#r!»©Æ)##D¡â\`ÄôC7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y</w:t>
      </w:r>
    </w:p>
    <w:p>
      <w:pPr>
        <w:pStyle w:val="PreformattedText"/>
        <w:bidi w:val="0"/>
        <w:jc w:val="left"/>
        <w:rPr/>
      </w:pPr>
      <w:r>
        <w:rPr/>
        <w:t>"#e#ùKYP!:q#</w:t>
      </w:r>
    </w:p>
    <w:p>
      <w:pPr>
        <w:pStyle w:val="PreformattedText"/>
        <w:bidi w:val="0"/>
        <w:jc w:val="left"/>
        <w:rPr/>
      </w:pPr>
      <w:r>
        <w:rPr/>
        <w:t>¨{)»º½&gt;#ïÑv#½è¡å·C</w:t>
        <w:tab/>
        <w:t>ß÷Æ#2Á.bÔ¦,:Î#ðã¯$#Ï3´ãaËó[#i¿#^â##&lt;07(WO X±#ÔUdWè¥×#Lv#,$9î#</w:t>
        <w:br/>
        <w:t>õ¡#sn¿É§&gt;ú'ùü×¯¸öûßô£o\\âÞÕt·¯|ùsÿð·#úÐÙO¹æ~ý#ûw,]6w( #´yD¿Ý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î¾ïØàH</w:t>
      </w:r>
    </w:p>
    <w:p>
      <w:pPr>
        <w:pStyle w:val="PreformattedText"/>
        <w:bidi w:val="0"/>
        <w:jc w:val="left"/>
        <w:rPr/>
      </w:pPr>
      <w:r>
        <w:rPr/>
        <w:t>xV#¶%ÚÂÒÁúz9ßá#d±OÖ&amp;¥EL.{|óî###Ipõ²##V#Ê¹ö°R/*</w:t>
        <w:softHyphen/>
        <w:t>lg#·°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øòl}</w:t>
        <w:softHyphen/>
        <w:t>W®-,#</w:t>
        <w:br/>
        <w:t>3#n±i</w:t>
        <w:br/>
        <w:t>Péj#üÂ¿\xá¯&lt;ï©é$·{¡rÃãwÜxèQ"w~á;^×ºô¥swA#%##Q9ùc#a)I7¡n6©5¡àÄaÿëm"#DÛ#^q#+"ÀE#9F \ú,Mj#)TÎ!©yØ# Ú#RûV@µJ9#J£#ÂºBhî«ùWøM`UæPð#øp(è¥àÊUt7¬-Ìµé·ÌÐks# þ&lt;x ü*#Ú#®È|*4jAæïsAm#i#ø}\Õ</w:t>
      </w:r>
    </w:p>
    <w:p>
      <w:pPr>
        <w:pStyle w:val="PreformattedText"/>
        <w:bidi w:val="0"/>
        <w:jc w:val="left"/>
        <w:rPr/>
      </w:pPr>
      <w:r>
        <w:rPr/>
        <w:t>lK#!u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b{¡²#lk9[!¡À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.ÃºÖ}XTJ©#ÇzCÀÀÚ½&amp;p</w:t>
        <w:softHyphen/>
        <w:t>#XÙ#¦AÛ#S#¿Sôîýþðl</w:t>
      </w:r>
    </w:p>
    <w:p>
      <w:pPr>
        <w:pStyle w:val="PreformattedText"/>
        <w:bidi w:val="0"/>
        <w:jc w:val="left"/>
        <w:rPr/>
      </w:pPr>
      <w:r>
        <w:rPr/>
        <w:t>Bz±Ð¸#=éS #'N²PfÖBú#a##,SMb[@jïsJ9&lt;;@á-yü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/µjæ,pu##bÞªO&lt;LDõz]¤Ã#a³YõªYxÒrSâá»</w:t>
        <w:tab/>
        <w:t>UÔ@IÄØ¡ &lt;#Mt$»x#u¬N#ç1½xj &gt;NXð©HÄ£·WÇÊ?¤#ºL¦</w:t>
        <w:br/>
        <w:t>Ç#Ú_##õ# s9ÜÛ|Z!§árX#Á+çÖ#à$æüE#c##õ 5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j#s@7OÀ#ÊË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6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?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¹OL*Ð]ÏfJ^~»#^j&gt;Ú#p&amp;j\#®ý* dSH#</w:t>
        <w:br/>
        <w:t>sE#2w'§&lt;¸Vs##´Ã2Ê²Ì9Á##F&lt;[-Éq#ÏËP89ª×LfÍ¯åjñªDr#t#¬#Ë¦áxk{ô³oý##/;áYpWµOôKÍ3¹#¯Äó/å#vík2DêõÔv\»¿ô¬ )?ÿprl#\rî-#Ì#~©Ù,«3\£]ÕÚcÛÉZe37[Êæ·#</w:t>
        <w:br/>
        <w:t>ç!m#i¦ÛP</w:t>
        <w:tab/>
        <w:t>( ²Õá¸#¶2Vd£#Lr###Ë÷ºÅ##_xUä</w:t>
        <w:br/>
        <w:t>#ÐDBÿ0#¿TnVJ#ì#ûÞ¹§¹¿4&gt;9Ìnî¡®Ç</w:t>
        <w:tab/>
        <w:t>ÌJX$_ÀÿZuÆÓõ#ð</w:t>
        <w:tab/>
        <w:t>=süáÍ'6Ïl7k{®¾æ×]{þY+%¾¤#¯#A)ö</w:t>
      </w:r>
    </w:p>
    <w:p>
      <w:pPr>
        <w:pStyle w:val="PreformattedText"/>
        <w:bidi w:val="0"/>
        <w:jc w:val="left"/>
        <w:rPr/>
      </w:pPr>
      <w:r>
        <w:rPr/>
        <w:t>#¤ðíTdg¶¶¶##Kì/îàv?eÌUA</w:t>
      </w:r>
    </w:p>
    <w:p>
      <w:pPr>
        <w:pStyle w:val="PreformattedText"/>
        <w:bidi w:val="0"/>
        <w:jc w:val="left"/>
        <w:rPr/>
      </w:pPr>
      <w:r>
        <w:rPr/>
        <w:t>#[_@ãIy#ÒP]ËkqÀá µlØ#ZdÑ#D#ê¼pÐA&gt;(ä%-)X¿\ýA R@c#¨#¶¹B,U</w:t>
      </w:r>
    </w:p>
    <w:p>
      <w:pPr>
        <w:pStyle w:val="PreformattedText"/>
        <w:bidi w:val="0"/>
        <w:jc w:val="left"/>
        <w:rPr/>
      </w:pPr>
      <w:r>
        <w:rPr/>
        <w:t>¦Ø* #a2¦Þ$$ÓñWh</w:t>
        <w:br/>
        <w:t>Ê</w:t>
      </w:r>
    </w:p>
    <w:p>
      <w:pPr>
        <w:pStyle w:val="PreformattedText"/>
        <w:bidi w:val="0"/>
        <w:jc w:val="left"/>
        <w:rPr/>
      </w:pPr>
      <w:r>
        <w:rPr/>
        <w:t>ºE#lô77¶</w:t>
        <w:br/>
        <w:t>ÕF2G«R?¡i</w:t>
        <w:softHyphen/>
        <w:t> OäGaY¬âJG_xîoPh#QÁ?####É8f#'+1.¤{a,aáM#Ýr©</w:t>
        <w:br/>
        <w:t>)9;ÍìqûfµÔÒ#¸ A"A</w:t>
      </w:r>
    </w:p>
    <w:p>
      <w:pPr>
        <w:pStyle w:val="PreformattedText"/>
        <w:bidi w:val="0"/>
        <w:jc w:val="left"/>
        <w:rPr/>
      </w:pPr>
      <w:r>
        <w:rPr/>
        <w:t>ÚWòØ´ó¬¨&gt;¤Y#´</w:t>
        <w:br/>
        <w:t>#¢ÀîÕxÕ#yô½A£ÖX»ãðÇþàçþ÷Ç&gt;XmHf¸ZntÒ!ÁézOªÀZÀé#</w:t>
        <w:softHyphen/>
        <w:t>õ?v&gt;#É,O_~#|K©l#</w:t>
      </w:r>
    </w:p>
    <w:p>
      <w:pPr>
        <w:pStyle w:val="PreformattedText"/>
        <w:bidi w:val="0"/>
        <w:jc w:val="left"/>
        <w:rPr/>
      </w:pPr>
      <w:r>
        <w:rPr/>
        <w:t>nÔÊÄdI#¤###7</w:t>
        <w:br/>
        <w:t>À)MT¾#§R#´6%}³·ì0:Ü}^´®±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qìíz±ýïëÿÓûf###´#z7#ó£ÝïùlýlÿàÖ#â8µ³´*#Në´Yz{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#ÁN##%³º#aÿÈ©e#¬0&gt;W?#E ß³ÂY##P =</w:t>
        <w:tab/>
        <w:t>f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!øiJhUL##IxQB+VUµ#r#g´àWd#W&lt;7L°A¥#Åù§o£å#ÂKHÀ#üI¦{0#t~q*¤e</w:t>
      </w:r>
    </w:p>
    <w:p>
      <w:pPr>
        <w:pStyle w:val="PreformattedText"/>
        <w:bidi w:val="0"/>
        <w:jc w:val="left"/>
        <w:rPr/>
      </w:pPr>
      <w:r>
        <w:rPr/>
        <w:t>²µ?ýçþmU:ýq3´¢m#5Õ¯íÔ~èEIõàêÓ³§)`^Ð®#zÙí3)y+Zqi#</w:t>
        <w:br/>
        <w:t>~Í!aÁå#÷L##g#JCìOLÐ²#Å®õ¢æ#1IWn®ù#@&gt;g#ì7#¤PeeÆ#C_{x</w:t>
        <w:br/>
        <w:t>Ù#ÑUØñ³4Ù#ôÍt##êé)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éÉá##@7Z@¡¸¾U052óÀ5ZÎ#a¡À;#;Íæ»]#Ê³##ÍÅ Ø²Rº½;ÔõhTç¾D#3Ë\÷ÿðß{ÉS¯~ËÛ·Y#õ§¢?|äá{Þû#¿»¹Ñ}ó¯ÿÑUW&gt;³×ÛôAÓÐ1äÝJ7oz ×Y_#?^¨Ïfë]Àé}ãî°JW&lt;é###ë«n#</w:t>
        <w:softHyphen/>
        <w:t>û´Ò7¤(mgê»¦£í#]6#Õ#ÍáÖÚp³[]\*Té´û¥</w:t>
        <w:softHyphen/>
        <w:t>Òl#=a#9~Z©¶kÿ¬6Ùzìx¹Ö(ïXÁÙ.A¸°ò×n«;üáç¿(ñ#åoÝzÇ</w:t>
        <w:softHyphen/>
        <w:t>÷Þ¿¼{÷#¾è¥Ã#¥årsyÏYg]Z¼ä#êlN¶¤Ï;</w:t>
      </w:r>
    </w:p>
    <w:p>
      <w:pPr>
        <w:pStyle w:val="PreformattedText"/>
        <w:bidi w:val="0"/>
        <w:jc w:val="left"/>
        <w:rPr/>
      </w:pPr>
      <w:r>
        <w:rPr/>
        <w:t>¶-D®~#VÄûzi#V M¤Â¼2#3vTTGI´1&gt;mm£ì</w:t>
      </w:r>
    </w:p>
    <w:p>
      <w:pPr>
        <w:pStyle w:val="PreformattedText"/>
        <w:bidi w:val="0"/>
        <w:jc w:val="left"/>
        <w:rPr/>
      </w:pPr>
      <w:r>
        <w:rPr/>
        <w:t>®eíI##¤°ñÒSO¢ñ¡?ÌX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</w:r>
    </w:p>
    <w:p>
      <w:pPr>
        <w:pStyle w:val="PreformattedText"/>
        <w:bidi w:val="0"/>
        <w:jc w:val="left"/>
        <w:rPr/>
      </w:pPr>
      <w:r>
        <w:rPr/>
        <w:t>o×QÅ@0MwÙÓ/#³hf'ä#mùÙ]L</w:t>
        <w:tab/>
        <w:t>¸¦¼#ìT®ÂHÆ###SðÀ\"W)·Û</w:t>
        <w:br/>
        <w:t>#ÉL#4=</w:t>
        <w:br/>
        <w:t>;</w:t>
        <w:br/>
        <w:t>ZW&amp;</w:t>
      </w:r>
    </w:p>
    <w:p>
      <w:pPr>
        <w:pStyle w:val="PreformattedText"/>
        <w:bidi w:val="0"/>
        <w:jc w:val="left"/>
        <w:rPr/>
      </w:pPr>
      <w:r>
        <w:rPr/>
        <w:t>3#Nè×¨</w:t>
        <w:br/>
        <w:t>#U ´$0É¯#íÜMÈ©ý¨hæÒÓrr$¬F}p#mr#o#</w:t>
        <w:softHyphen/>
        <w:t>\qÂµM¨%×¿#º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ÁÀ5&amp;âFpÃ}ÀRßAQhzÙ@ÒèÇ*#»R#${1#&amp;Z#«ÑàÎÑr£Ý#+á{{l¦¦2E&lt;H`Õ):¢À#ÎF½&amp;##lÙA6ÃÞÆZ^9#pÔ#Ï®-××#Cñ|#W¥kÈeÛÆ¿èôD°º5¨ä¦½#éLO«ý.¦Ì}r$Û#&gt; D»Ø¶7IJî1V¦z#ó#ÅV#×E³jÕN»Û,O¹Þj #OÚli´</w:t>
        <w:tab/>
        <w:t># °°oW©Ý#î]aw2IÔdÇt#a08#,ç´É#/`¡#(è#Hò£eá! êW#5(t&gt;#ªåÔlmu#h{l¹Åth3xÎx;ª³ÝÀ.ú³#Ç/Aó##Ü±0*çH###"í¼¹#ø§#ð#'Y8C#@# PÎEjh°ã</w:t>
      </w:r>
    </w:p>
    <w:p>
      <w:pPr>
        <w:pStyle w:val="PreformattedText"/>
        <w:bidi w:val="0"/>
        <w:jc w:val="left"/>
        <w:rPr/>
      </w:pPr>
      <w:r>
        <w:rPr/>
        <w:t>:½#"¥§#+å¬#½´Tj#²/²¶</w:t>
        <w:softHyphen/>
        <w:t>VÍfÍNwþæÿzÎY##¬ê</w:t>
        <w:softHyphen/>
        <w:t>FkeG{óôæýÎ×Þ»y¸7&gt;}ÎÕ»è#Î&gt;;ºÂa#4ø{¯hî*e¾úØø#Oi]#</w:t>
      </w:r>
    </w:p>
    <w:p>
      <w:pPr>
        <w:pStyle w:val="PreformattedText"/>
        <w:bidi w:val="0"/>
        <w:jc w:val="left"/>
        <w:rPr/>
      </w:pPr>
      <w:r>
        <w:rPr/>
        <w:t>&lt;Dª#ò@im\Rt gs`i¸ØWª¹cþb½Ãb½=5PíAåZÐ=D#{#'g&amp;#í¥øìD#Îfi¡»|wåY#*ÌQÆÝ</w:t>
        <w:softHyphen/>
        <w:t>#ON·ÛýG`ÓrD«W(î^®ïÌ÷ð+&gt;g?.{u~!sÛË</w:t>
        <w:softHyphen/>
        <w:t>3Ô*À·¾Í#Û[Çfk'#~øØÃ#n##æwûôW&lt;kÿW^xÞ##R#N¦:Ù®DÄek²Â</w:t>
        <w:softHyphen/>
        <w:tab/>
        <w:t>`#yÐ0ü2ÞU÷zðrµÊEg47¸5D#PUrYûª¨t`n1§óÜ#$#T:Ì@{À$r;804¤Ð¡Õ#ùã½#Rêº¬ Èvâlw#,UÎ¾J£ÞÞî-/Õ©Ø¯ÌqèêÌ#A¥®ð*MJ#Ü+ð~£ºb,GU#àa#á@3³B®Å),Ð#9##Û\ P/ú=5G@&amp;¸§=%M##hÜa#+ê$#ç§###ª4¥#Yq#£#@wÖ7é%C¸# #F¤ä½uìáÃÞsèè¿þå¯ÿ?#ÿ`··BÛ¨;=JR®IpÄÙ¥@lfÄ#árÎ9Ð³=f§2tìl§Í*6</w:t>
        <w:br/>
        <w:t>Ê#x¶ÁaIý3C "Â#É^©¬®4B[øÆÊyyMºÜ8s</w:t>
        <w:tab/>
        <w:t>XKa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¬:#ë Ó#±# S+#û#M#¾±YP'ô)1ã7kç-Öûý¸:âq#Hñk5§j½¾8#SD=æb#£íI#ÀÂ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HRp\ÅyßÀÞEÖ*ÜPÔ¸##fÇP·ÀWÁß#v4#-cªjÞ2UkÂ#CjÚT0Dº8Å|¯ïèä¬##yJ#)Ç#hchð###5þùÜ»yÚ¬é¢YuÒÞ$²ºXBµÜ½£t¾ïÒ#¿©fFµ#¦£PkTº,ÙýãÏëÕ##CJ¶&lt;w</w:t>
        <w:br/>
        <w:t>L&amp;@#L F#Úàó¥VÊ4#J</w:t>
        <w:softHyphen/>
        <w:t>#%</w:t>
      </w:r>
    </w:p>
    <w:p>
      <w:pPr>
        <w:pStyle w:val="PreformattedText"/>
        <w:bidi w:val="0"/>
        <w:jc w:val="left"/>
        <w:rPr/>
      </w:pPr>
      <w:r>
        <w:rPr/>
        <w:t>U)#ìLçÙ#PBá#ß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¥¿##&amp;#ú|wJ]N¯×#«í#u#7NÊ#½#Ï$ã=1Ë</w:t>
      </w:r>
    </w:p>
    <w:p>
      <w:pPr>
        <w:pStyle w:val="PreformattedText"/>
        <w:bidi w:val="0"/>
        <w:jc w:val="left"/>
        <w:rPr/>
      </w:pPr>
      <w:r>
        <w:rPr/>
        <w:t>Àý pó¢ß2s#\ #G49q~r##©ìÞ ¶¨¤Å#¹+Ûé#|ÛÊ¤ò#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</w:t>
        <w:br/>
        <w:t>¹QBÀV·¼h#ÓÆðX#÷&amp;#øÄÆãG#~÷;#?®þµßyÞ5W##3-#+G&lt;üá¿~Ïá{ïüÞ×ÿÔ#¾îG(¿yî£#Oô#:ºÑ}´#ÌRcm»@#KÕúµS£Áþ½t</w:t>
        <w:tab/>
        <w:t>#°á#ñÜíNZ#¶SÊúÊh©Q2cF¤ÄÚÆ°0i4V(áFkãâ`y¥l¡IÌ{¢NV7r8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²¥1u¾¸óÀÎÿ÷¿ÿíT·ÿÚ+yñe#9:|`õ#î½åæïzÖsõ#¢¹Öë£RgÔ{ÊEO_xñµ£4ájÁâ°Räº:#ZKukV¥´9#+ÑY#ýæÂB¿ÛÆÇÃ=H#Ã:Ô##Ó±t#·GÍûqîoøOxW#AÛ»*#ÓÂÓÇI:oL#Kõ#¡^@;¬}CÑ¸PDAc0;Ùå§TQ1Íx#fàð#ÜwºròÀ''W#ax#ÙÉH#bÎ!áiî</w:t>
        <w:softHyphen/>
        <w:t>´Ñ#ÍB¢d2Ã±#-JµJ.eR!#P*)Ç#yozÇ(ö1x#FÜÍÇeÎÚO3#%Úh¬+´wà¾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*À##Oä7²_hÙ¹J5áà¢g8O«Ï9Ýd²Î/µÀÓ¡#QÄt##ÆA¹Î4Vr}¾C6¢4#5ØÁe#N#ü#6Ãd¦o%±°#_öÄ¶F=&gt;)\i#Çíþ#¤íö&amp;3Ûi£×Ý8ÙN;ÝdiÇ´ÝÍ</w:t>
        <w:softHyphen/>
        <w:t>#íæêýúÌÆZ#©ïDï##G#"Çzô=Þ#çLaOhRjL3Ì ##o;ÐgÂÒ\©m?J»8®-²yríÕÙÂ#!Ý##ÔWú£NC¨b0nî3¡</w:t>
        <w:br/>
        <w:t>®(ièB8é#kEø#ÖXÅ÷þÞ##B#ÒvD×$ÉÒböi0«°MeDÇB#g#/;%:]ÆHæSÜÌÑJ9Å}&amp;ëW#À³+###¨bÏ@ø44¶&gt;PªXÁ%#</w:t>
        <w:softHyphen/>
        <w:t>C(§ÅÍK¢ñîMJºÐ)e"#©ªe0Ë#Q##VGD¨éXË%ÊëA¢##Ô#¿#b#mu9îùÕÕj1EÎÌ4#Ð.ÉÔ#¢ ì#wÝU_ÚÛ\l.z5»J.óøÃ#t{Ý£?züðæ#ÃÖÝíæþ§o®à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víy</w:t>
        <w:softHyphen/>
        <w:t>k##lá_n:³</w:t>
        <w:softHyphen/>
        <w:t>Vµ0}"é·DÄâF#ä#dØD##ÿçNåË##Åj#m1¾j 9+X_#v!"Ç&gt;&amp;3Y,Ã[Ê#ò¡8þª=åï¿béø6MÛäË#Øêä1qÍ¥¥fSÇ*'nÕÑ#îI¹9#õ2ï}ÊÊ¥éZÛÝ´b#FÛÄ1Á;#làñÀ-;úè£irç</w:t>
        <w:softHyphen/>
        <w:t>÷l&lt;q|RÙqd¸ò´##¯yÕ5O?«²d$i##-#Æ9tøÖ}OüY!RÒ9úy#ÒÎ#VØ*;6¤#5à0bìL3#c#çé¡e/#ï#J#`;Ñ]e8#Æ¤#é@¡ÎÎ#aL6#³*tl#ÈÁ</w:t>
        <w:br/>
        <w:t>GW&amp;9®èÐè3Pü#s7lA÷®ª+ÉD#ý{2ÄHzI«Öâj7\Ô,`Ö¨²F³ÈèÕRÉè9º:'«2SB`#p¦s2#Ü«±#=xì¼çÖ4ª##!#Úíª&amp;Pô£#x:ò¥J4E2«\WL#,ÃÇ,7k#ô]o}ó¿¾w4Ýïgò#q¨ò[°WpC4###2u#3²Ùt»Y\ 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Èõùþì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xû!</w:t>
      </w:r>
    </w:p>
    <w:p>
      <w:pPr>
        <w:pStyle w:val="PreformattedText"/>
        <w:bidi w:val="0"/>
        <w:jc w:val="left"/>
        <w:rPr/>
      </w:pPr>
      <w:r>
        <w:rPr/>
        <w:t>ªV&lt;&lt;#¡'+#{Ñ#cìÁº±°!É'¢Ê¤x(A#PdU §_ìruèR##3ìÔÕû©áöñâÒB#ª«j¡»Þ©÷eµ#ÿ½\Bý#.¹j:L)ÑmD4ºfZØMGâ)Ù</w:t>
        <w:tab/>
        <w:t>@#4#Þl$k)Q</w:t>
      </w:r>
    </w:p>
    <w:p>
      <w:pPr>
        <w:pStyle w:val="PreformattedText"/>
        <w:bidi w:val="0"/>
        <w:jc w:val="left"/>
        <w:rPr/>
      </w:pPr>
      <w:r>
        <w:rPr/>
        <w:t>µäÔÃ{Â#SÜ#"9N#ä#²`¾÷Üt¡Ô¦î5¬UQ¤é##/#Cö6YRfL3MFn'Ec¤#åçDÞ³ÞbFZ¶3#X«%ºô¹¥#ê{0'K#1|Û¨%#úr¶9õ+æhØñ&lt;¨Ä5ÝÝ?ò²^åÙ#°"#ÉÎíèØo#*</w:t>
        <w:softHyphen/>
        <w:t>²*K^°#V¸üK#×#WIQü°*t`gëÌ¡¬-Yü#ÚQ&lt;)#4M®8Leò©*i#y0</w:t>
        <w:tab/>
        <w:t>ÝÛtÃ#t#$òFXÏ{#G¢0##öæGã¢ÉÅÿ4#À ÇB@wRÝ#uqÿçë°#ûBqv`Í,IM]#UhÆø#0ÄK#/!´`;Qck§Ó##ÒgöòGàI2KúÙýí»¿ú/¾ò#ßôÃoü1b,9[º¸Ì#süÈß|þ3ÿvÎÓ®zËo½3{lmõ{»S½G·ÇÌ#®º##ýÂ¸b¬#~Q¥îj¯vp÷Ô#MÂ¶ÒLk#R/mÉó-ìù#é</w:t>
        <w:tab/>
        <w:t>tîÅ]TÌz§Â.l¨û¸ü1&lt;¬ï=k°~g&gt;Üy#í</w:t>
        <w:softHyphen/>
        <w:t>lõ¬åÆô#¯¿ãÆ§\pùó.½´4êÝwdýkw_wåy?÷#O#Âaa1ZË%ìRuÔ?ÞÌí9x`_ñy/©+AÄÅ¤ó#)#/x¹Ú#RTËÁ¹b#È²åx,±«##ù°)Ëe#ecõf,^Xø£ÖbJêÐ$Ä&lt;ÊL#Ë$A#¬ÊLÜI¨</w:t>
        <w:br/>
        <w:t>ì#È</w:t>
      </w:r>
    </w:p>
    <w:p>
      <w:pPr>
        <w:pStyle w:val="PreformattedText"/>
        <w:bidi w:val="0"/>
        <w:jc w:val="left"/>
        <w:rPr/>
      </w:pPr>
      <w:r>
        <w:rPr/>
        <w:t>##î&gt;µZh+8þ"ÂW;÷èbÕ·([?TjTÊx#Âò"ÁÉÕÇÎã</w:t>
      </w:r>
    </w:p>
    <w:p>
      <w:pPr>
        <w:pStyle w:val="PreformattedText"/>
        <w:bidi w:val="0"/>
        <w:jc w:val="left"/>
        <w:rPr/>
      </w:pPr>
      <w:r>
        <w:rPr/>
        <w:t>gÔCQ{¾P,E#zp# 7m#¥xQ8:§¤eU°(#Áw¨Æ-#ffHX&amp;&amp;ÑA®¥ðö8x\##_±È-ì5ÎsM8Bcp#Ùl£R1þ$f±&lt;#</w:t>
        <w:softHyphen/>
        <w:t>*A3{¨ouëàäô#{ôÓ(#»D¯cZ¯y#.µt,</w:t>
        <w:br/>
        <w:t>u5[¦£o£ÆÇ9#¬öT¤ëÛiñôz7t#Ûéxu\#mnòA»)§ùÔÊUK*Íêöé#e^k#=v®ß.1|«/#ó/×1&lt;Ò&amp;[¸Ýeæ#¤#####Xne¹ØAÇ1+ÕÊ(0Êé¦)ÐÍ:]åö6ãxye¥¦]È+[#õFc0Y«¶¦½íÝ##dJ¯i?9Ø*#Â&gt;#´2wå# G#Ï&gt;®Ã#å3`#ï#±l«1#tþôý¿p¥ÅÇÕ@ÿ###'ª&amp;#}¸c½rSX*Å#s##¦'fÓÉ[@ÑT´o#À!#©Û£íS# µ#ä#%øU#¼pÌ¨#YÇ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2··z¹b]#û0Tõ@#s# #*¶ù8#¥#}2#@ù¹¬BL</w:t>
        <w:br/>
        <w:t xml:space="preserve"> #CÈÏ2#°#å,Q¯#_Ò¹#³DÈ4ùÅÏð¢ù#4ßN#7S%L¡#;ÈÃÿ§7/##~¶#@#ì§'N#{è±'îºãÄ-÷¯æ##6®ü®½,#ÜJ9·Ú#]±£þÆç4¿~wïëÇÒ¥:§Þ(í:¤J1:kl:9g±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ÁwÖB¥+##aÃ[+#Ãó 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ZU##e#Ä´Q)Õ*]{ xñYåcÇ§ß:=|tsPì0£Ç</w:t>
        <w:softHyphen/>
        <w:t>¼=³&gt;¨#×»gV1ê°7ÇÆ@ð¾]Üy#ëó5¯z#²#tüLø½¼Ó-y~Ýæ#þ#ÓÌJ5ßé#snåð#®#;ºvjõÐÑþ#§µ¯öw¿ôÅ#-=u?$áì ÍÄ#Í9ÊÇ~¸`Ùó9ÍQ#þ0L#</w:t>
        <w:softHyphen/>
        <w:t>é#&amp;ÐMÁæaäa(#§pD¼¦#h9bè#)¼pPkã$N#ÔpGñéqQ#T`4&amp;Ó#g#&gt;iÈâ*áÉ\£DÓ#)AczîÆö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@¤bXiq×Pôè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¹)¢ïüè###/$#Üÿ#kSaÇÊ¥&gt;Âa¤¹PJzº#ÈË#+#ãÑ1]Y#wvøýæØ}#ÉÊ*#Dð¿#Ñ¾Å#¡#¹N?mBµjsG~4Ù:ôðÿýã_ÿá¿¯QÜïT?üM(A#ÍÒ</w:t>
        <w:br/>
        <w:t>#£yH(#9#9¾x¦ìF4Dìn#ÉrÒMñöæ,#6$#ÆV#JNW#jB!Ü°á##@Ï²#¸#@~#Ä#ÁZVÏ+`¼BP#Ôbýî4NPk;##ÝúÍªîXDÊ=4#Æ¤¿¶¹óm?¿êûènå#ê]CQ#ªÄÁà)l³HÏ</w:t>
        <w:br/>
        <w:t>µÍÕ:¯Ü7&lt;PXN¶¬g~#ÕM#jV`*ça;#"dÀ#µxÒ õ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PÍiNxÎ4·}Ó#Ù</w:t>
        <w:br/>
        <w:t>úÉ»Î`¬8µËÅAÆ</w:t>
        <w:softHyphen/>
        <w:t>ç G×#ëwí</w:t>
      </w:r>
    </w:p>
    <w:p>
      <w:pPr>
        <w:pStyle w:val="PreformattedText"/>
        <w:bidi w:val="0"/>
        <w:jc w:val="left"/>
        <w:rPr/>
      </w:pPr>
      <w:r>
        <w:rPr/>
        <w:t>£w#Ç</w:t>
        <w:br/>
        <w:t>#`dn'kïüXáo MDÿÃ½És®ÖG['ÊË¯ÜXþÁïëÖ~#ð[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 ËcôÏt"¸B¢Õ#VUþQ#qmó#Ø¿a%</w:t>
        <w:softHyphen/>
        <w:t>? 6V0]p~ Í#_ã#a#4?#d\ùêÕfÐnçÐ78&gt;2Ó@Pm&gt;{M'F½}Öæ#jæb4§n#æ#ê##7¸Æn :H¿!¤Ïìk,#¤#öUÚuØÊk°F##D#nk¸xeÇ0$þ4Cµ#çLf^#È#B#äEV:&amp;úg8ðñ`²ôÏ~òc÷7#&lt;õÊ#þñ9ïì³ð¶¥</w:t>
      </w:r>
    </w:p>
    <w:p>
      <w:pPr>
        <w:pStyle w:val="PreformattedText"/>
        <w:bidi w:val="0"/>
        <w:jc w:val="left"/>
        <w:rPr/>
      </w:pPr>
      <w:r>
        <w:rPr/>
        <w:t>"#ø¶®ûÛ#½·ÞÚûú+^T+t#ÞÎ {#ltË#µQ2·PÆ®Ø\êM2ÍÙ¬Ý]ï#øTÍÎ#ëð$·«Íèt#åt&amp;Ë{«ÆÆÑ</w:t>
        <w:softHyphen/>
        <w:t>Ý¨U;ÝQ¹º5,ìm¥hÒ#&gt;$§Ê;Pq0M©.Ök;ÓnçÔãëÿzÏ·ÏÞ±ë;.y#n</w:t>
        <w:br/>
        <w:t>÷´×¾ð</w:t>
        <w:softHyphen/>
        <w:t>/¿ãï¼üª##×Âæñíâ"0&amp;V½á#Ñî/Èv#û¾ëû#ÎóÚ#</w:t>
      </w:r>
    </w:p>
    <w:p>
      <w:pPr>
        <w:pStyle w:val="PreformattedText"/>
        <w:bidi w:val="0"/>
        <w:jc w:val="left"/>
        <w:rPr/>
      </w:pPr>
      <w:r>
        <w:rPr/>
        <w:t>¨xlÉ±+GT³Qíàe©#j#v2##zfÒ9\okM§4ý@"#~W^#!Ñòê#Ù#0ÿ#6ÑýØ.Bþ#QxlQÚ{]0ê#c²D©ì8Bì# Ïèõ#g#/#Ð4Py#Ì&amp;ê##ÑúhgcmÄÈÕ±2®X|#EVÜÂ¶NAìht#°7µ#V#J(gÿ#¤06^+kTØ¡#[èÀ#ý=í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  <w:tab/>
      </w:r>
    </w:p>
    <w:p>
      <w:pPr>
        <w:pStyle w:val="PreformattedText"/>
        <w:bidi w:val="0"/>
        <w:jc w:val="left"/>
        <w:rPr/>
      </w:pPr>
      <w:r>
        <w:rPr/>
        <w:t>k##!</w:t>
        <w:tab/>
        <w:t>f2#õÀ#¸Ò»dv#ß#</w:t>
        <w:tab/>
        <w:t>[[é¨x#,</w:t>
      </w:r>
    </w:p>
    <w:p>
      <w:pPr>
        <w:pStyle w:val="PreformattedText"/>
        <w:bidi w:val="0"/>
        <w:jc w:val="left"/>
        <w:rPr/>
      </w:pPr>
      <w:r>
        <w:rPr/>
        <w:t>9üø</w:t>
      </w:r>
    </w:p>
    <w:p>
      <w:pPr>
        <w:pStyle w:val="PreformattedText"/>
        <w:bidi w:val="0"/>
        <w:jc w:val="left"/>
        <w:rPr/>
      </w:pPr>
      <w:r>
        <w:rPr/>
        <w:t>³¶67ÈXj÷fioscZi¯m</w:t>
        <w:softHyphen/>
        <w:t>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£3î&amp;LKQÙg']øD³çå#óLûà½±)5D#Õô¹ #å|¢ÄhT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©6ö#û¹ÅÍM3«uæÝ#lÉPq¹X(/:g#¸=îÍú»wS³ÞË#&lt;{1Í#[l£ó.8#n´Á~²´sÇV2ÛÜî,#E°Ôì§¥µíß³)×6Y1ÙÞ³¡#ÖAíÝ»V##N#G¿´çàÆÉSJI</w:t>
        <w:softHyphen/>
        <w:t>¸Ò=¹Ñ#.sÖÑ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âOÿ¯å]»¹ÃÝKb&amp;ë#·'#qûj¹¹H+!ì¢Ï#QãtR;¥÷¹#rûTjC</w:t>
        <w:tab/>
        <w:t>#ux£#ápÒù"çoð$eÇùÃ#r¶#v #ò´yõóS?#¥L²N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Í«%ÞèBmM*?#\(ô?AMPÐÉ.#%yÇÊ#éÚ©¼%ô¸òy8Ð</w:t>
      </w:r>
    </w:p>
    <w:p>
      <w:pPr>
        <w:pStyle w:val="PreformattedText"/>
        <w:bidi w:val="0"/>
        <w:jc w:val="left"/>
        <w:rPr/>
      </w:pPr>
      <w:r>
        <w:rPr/>
        <w:t>:7ÂIPÂÈ¤·93H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¬)*EßÙÕÙí#¾ãñîÍÿsó°¿±{w¥3Îõ·¦[W¼¢Æ°ÐÌO;·ó;Ê³¼zåÁS½ÏÝ64ÍÖÈÎ)</w:t>
        <w:tab/>
        <w:t>Í</w:t>
        <w:tab/>
        <w:t>#NÛcNÍHGçu³¢#üëÂfa¨ Î¢PN:##Ln`Ls¢9X#½äÂæµûøÏùo##Ýy²[iäÏl'tgõ¥aúðñcË#kùÎIîÞ½Í³#µSL,;§qÚ&lt;uæÌöZyåäµ´(»ª2 ¹\,UÆ#éàéû¼#&lt;Ä7)Ïêà ëuÚ'O&lt;ñØ½÷#_K®»u}+[Û{ùåßsÕ%Ï~z}´åDº#;· LwÏ{#«2C¬p´9!TÆã&gt;Le b!ÛíôÃñÒ#T|P¬vj*</w:t>
        <w:softHyphen/>
        <w:t>R#D¡#çº##âÇòðöÔRUK##1^##d#1À¥&gt;µl4|ò«"z7B*ÓÇÈC$-¸#ñ~#`ö&gt;ïã9`W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£²Ó¸P#L¸###Ú@#ý5¨#Nìæz·8ü|5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æ#¿R@Y #H1§ Ë«p§W/t;#â#æ#`Ñ#iÀ$$:.T&gt;gÒ#a#£Iç¶ÿáï~ýçß÷¡Lñ õ#ÿ{òÛÂÄWàGe·Yå#&amp;{ßz=8L#-«ËÁ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«##¹3Î|ÚJê®f3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÷#½Oa~SÓ#JO©éB¼Á#\x</w:t>
        <w:softHyphen/>
        <w:t>¢QDÀ8°Ø¤Víý÷76þú÷ #àâ##_ë</w:t>
      </w:r>
    </w:p>
    <w:p>
      <w:pPr>
        <w:pStyle w:val="PreformattedText"/>
        <w:bidi w:val="0"/>
        <w:jc w:val="left"/>
        <w:rPr/>
      </w:pPr>
      <w:r>
        <w:rPr/>
        <w:t>ÐæRo×»ÿ¬°t#âo¾,ã#Êyê0#r&amp;&amp;ÑnQ@ #Q#vÍÆ?Dz#-=£_#û%È&lt;#ÛM±¬»5*§#bFA#×y«ÊAç#Å(ñ«ýA»\¬Ë=0J,M#</w:t>
        <w:br/>
        <w:t>^¶©#â^#ö¡{#ùÎ#ò#¾Ö+0#Ôq [e¤¥ÊÕ,M&lt;&amp;ëoý@&amp;½:µMÒ|N#À×Ñæþï{UZýY¦#üèA@¹###´|åN#IÝ¯4#6#/#Zi¼p9##ï©###=M8{j`Å+Kqó#O1Tßò#ÀDh«ñ Þ³æ6ÜÑP~</w:t>
        <w:br/>
        <w:t>/õ&amp;Y#2²tº#1#0pk#ôNQå¬0¯÷é#dÿR^Àß´Ùµ#VÍªÓíÂÄ#ÕxäÂAT!üpÅµGñÎj¦##Ø5#"@;c\#Z#í#×²j</w:t>
        <w:softHyphen/>
        <w:t>ÈËDdp</w:t>
        <w:softHyphen/>
        <w:t>É ÞX|èáCoÿ_b#ÿº×ýÄ^Mè0°®¥Êã7Þú#ïÿmÞÎw\}Í##Îs#2Y#è[`]¶²ë|³:!##Ä´ÃEb5½</w:t>
        <w:tab/>
        <w:t>'7=#Põ±5úþÚ®æz²L¡ÃV#Ó]#å©ó*åbkG~¶oU</w:t>
        <w:tab/>
        <w:t>#ÈouÍ*÷5Ä:h\:ú·ÛoL»7}ç÷.6§7&lt;túæC_}Úþ_üµ×ü´»«YÞâ,ÚFH®àgÔÚWhwÕêÂBaqñÒWþ x</w:t>
        <w:tab/>
        <w:t>âÝ#÷#ô8ýÄ¯ÆxE¬X£;ÔââDõ#</w:t>
        <w:br/>
        <w:t>6ÉÙ°D#yóQ0çÎðr5R·¢Íx¨¸&lt;ØY</w:t>
      </w:r>
    </w:p>
    <w:p>
      <w:pPr>
        <w:pStyle w:val="PreformattedText"/>
        <w:bidi w:val="0"/>
        <w:jc w:val="left"/>
        <w:rPr/>
      </w:pPr>
      <w:r>
        <w:rPr/>
        <w:t>#ÖM· F_ÔqªtÍñ7î1J#waè©q/½eÙJ·@®</w:t>
        <w:tab/>
        <w:t>$ç#á¯P#×+Î+"XÊ\A## #¬[faz¥1%VT-¸H÷e½Î®#x#H¶#æð¸\ÎM)yéX&amp;#Ø³ÄÔ(näÇMÜ»F#Rû,Ø|#</w:t>
        <w:br/>
        <w:t>Ó¹*ä#&lt;ÄÑ#rîl°Ù¤#è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±ÀM#'â=¦#Å\ÿoþë.ªµ'ØÆ,w#kë#0X¾¶0#´g['¨M &lt;dêéz}´æ-Z'</w:t>
        <w:br/>
        <w:t>mJ®@ÌÕÍ)ìýéþÖ#.©FyÔÛ¹oïV¿)o&amp;¿¸cßJÙZ=³ÐZi#ØÃ#];¶½k_«R^ìãFY#5Yñµ%</w:t>
        <w:br/>
        <w:t>½}õÉFo#ÿvqey#ó£TYë#j¢;f3aI:#*ÂÙú#ïùìFB#«CÝÍêjwH'ÁS#oTªoàR#âAÇ#Ìq»L`#l`¬#5#î°¾ å¥úl£Gq5k*\6õ</w:t>
        <w:br/>
        <w:t>pUq£#w#&amp;¿hmªµW]#ÒìSæH`¾ìR"2²,¤PFIs#ùÖ;##Às,ÃOÇÜÄ#:îÑ¸hiø#Ùë#L²^.Óé¢mÔ³.Xù#Ýòèÿ)#+$«DÃ' µÉä##OT9#«²Õ]eâAÆÃK%#ÑÆ\#ª¯içdÔ²</w:t>
        <w:tab/>
        <w:t>F</w:t>
        <w:softHyphen/>
        <w:t>Ìù#ü#4Å¡"vË¢¦9¶KÍ/¿#±#7#5ÜbÛPJÂ½Ó#a&lt;ÝÞN#|xíÛ#½ù¾ãä#ÚÌK.hÖ#[ûÏ&gt;#îÔ½#ßwèc¿êì½µÃ2½Z£XÁSþ®ÝÁTñ÷¾t*Ûà^.!¯O#%9úLßfSr$@µ³é"×95</w:t>
        <w:tab/>
        <w:t>ªO`#Eìq#¹bM08g¹ð«#AÝw¢ý</w:t>
        <w:softHyphen/>
        <w:t>ÃÉ)Ð{H³ùIu%Ó¬Xmô¾yÝ8éUrñeçWÆgvT&amp;ùúruq¹²t6¼¼ú`«=#öfÞc·,^xe¡¹ww</w:t>
        <w:softHyphen/>
        <w:t>´ÔBZ5¹`ã#oRþ)&amp;plÌ½è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©4ÉÃØË´}úØµµ¾yÛ=ëÉ¡#X|^ðêk_vÙÞs÷Õ±bªaë####yl.#</w:t>
        <w:tab/>
        <w:t>Ü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(¹#-q©qOpI³#¨Làò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Ñ@UãÌ6#Ð_94##¯Õ¨Ü*ßxkGü¦1üÅ#ÅCÕÐ¯!+z#T÷T»Ü/:#i¬)4)#Ì;fZ¨#ºd#îî9#ÁÊ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#70#½ªØÕ#4©²#¥±9ÓçÑoV_~</w:t>
        <w:softHyphen/>
        <w:t>Sò#p¢`·#H$&amp;ZZñ Jú#¨àüEðì,#Q+V¸ç#]°©4ü#ñ¸êÜË7Þ÷¥þÃ×à½ÓþNþA*#v#,9Ä##</w:t>
      </w:r>
    </w:p>
    <w:p>
      <w:pPr>
        <w:pStyle w:val="PreformattedText"/>
        <w:bidi w:val="0"/>
        <w:jc w:val="left"/>
        <w:rPr/>
      </w:pPr>
      <w:r>
        <w:rPr/>
        <w:t>B+j#zZ©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ðPÀ±ÙþN!!Ö2E##ÊÛ#</w:t>
      </w:r>
    </w:p>
    <w:p>
      <w:pPr>
        <w:pStyle w:val="PreformattedText"/>
        <w:bidi w:val="0"/>
        <w:jc w:val="left"/>
        <w:rPr/>
      </w:pPr>
      <w:r>
        <w:rPr/>
        <w:t>ÒOxµúËëÌ#´d</w:t>
      </w:r>
    </w:p>
    <w:p>
      <w:pPr>
        <w:pStyle w:val="PreformattedText"/>
        <w:bidi w:val="0"/>
        <w:jc w:val="left"/>
        <w:rPr/>
      </w:pPr>
      <w:r>
        <w:rPr/>
        <w:t>##¯ÝgÌ#ÜjA#Ô+ý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§#]ç#MtÿðÜ +æûÙÌÖ{&gt;&lt;øöå#Ïò&amp;}?ÛÉåÏ)Ö~÷cêÔ51Î#üô¦°#6´WÌGRò##Ï#2Ä#åÒ-ð</w:t>
        <w:softHyphen/>
        <w:t>,8ÊnÆý~pwpDz#åXÇ#I¸Ú¦OBQõÙQEQ#ÎÒ"ÎC#Î#eNÌHbçº¥ó§ü#_ñ6âPbþ</w:t>
        <w:tab/>
        <w:t>éá#ÂaÖ</w:t>
        <w:br/>
        <w:t>~#Y I×~ïïg¾=¡Û#Â%##E#¯Ú\~ÍkÍ##õ(Ûgj##Íâv#u"MÇI.#ú#°K</w:t>
        <w:tab/>
        <w:t>}É##,mé³ ".^/]»#.#"ìt#Ok7¥j#9ºÎí#?</w:t>
      </w:r>
    </w:p>
    <w:p>
      <w:pPr>
        <w:pStyle w:val="PreformattedText"/>
        <w:bidi w:val="0"/>
        <w:jc w:val="left"/>
        <w:rPr/>
      </w:pPr>
      <w:r>
        <w:rPr/>
        <w:t>z##Ëa#</w:t>
        <w:softHyphen/>
        <w:t>#±6?À°#øx÷38+¥Î#5µ0xDÕ*35(è-#MØ¿ª*#JÒ#Ð#3+#HQCÎ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éoåá5Àz±´fs°#|#ä,}P+ë*</w:t>
      </w:r>
    </w:p>
    <w:p>
      <w:pPr>
        <w:pStyle w:val="PreformattedText"/>
        <w:bidi w:val="0"/>
        <w:jc w:val="left"/>
        <w:rPr/>
      </w:pPr>
      <w:r>
        <w:rPr/>
        <w:t>#òÈ°½#c²¹4hÛÈ,#ó%¡# #m###K#=?á|g8üô¿|âóÿù#¾ô;^õÊï?xñÅã#[G®¿îc#_wôþc§¿ðª+/®ÝÚÉ4ªoR1Iê;rÕãÃüóü´U#µóÓ´]Ù½8é!±¸v6.°³ôäqñ#ÓÂVH¾ÚB½[®¤'##Ò\ó¼eBà0¬¥þ¨íZè'Ù^Z]Bý~é#÷Ü¿qüÍ¯ûÕÍÓÜsì¾;ï¿ÿ#/~ñù</w:t>
        <w:softHyphen/>
        <w:t>#òéF±Ü#¢</w:t>
      </w:r>
    </w:p>
    <w:p>
      <w:pPr>
        <w:pStyle w:val="PreformattedText"/>
        <w:bidi w:val="0"/>
        <w:jc w:val="left"/>
        <w:rPr/>
      </w:pPr>
      <w:r>
        <w:rPr/>
        <w:t>HÛ0"«{±*#,#uºû#îîöOeG#ÍO#^t~ñÊ#,#©£§&gt;#ª¨öç®#R/¨w½:ã*ÜÄrs##ú²ü&amp;ËÆ%KÓ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0·0»#ä3Ì0¤/!ê¦2%ÒB#Å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¨##Ì##Ø 1#±4¤:üZ!SÚ@)a#19ì# ìãÇ±!h Í\áù</w:t>
        <w:softHyphen/>
        <w:t>'5÷®0Ç)ÎRs9</w:t>
        <w:br/>
        <w:t>LÔ1ÛpU³p</w:t>
        <w:br/>
        <w:t>û¨±#1ÜD#ââSi#°\#+ÀÉ#Ô4Æ¡#Ø#«ÙÚÀ#½B0#e o|#¸tL8!Z#sgßãgãYÊ#òfà8ÕùÉ®#ájXÐ¸wtý</w:t>
      </w:r>
    </w:p>
    <w:p>
      <w:pPr>
        <w:pStyle w:val="PreformattedText"/>
        <w:bidi w:val="0"/>
        <w:jc w:val="left"/>
        <w:rPr/>
      </w:pPr>
      <w:r>
        <w:rPr/>
        <w:t>¿ý÷Å:#d·#0&amp;#m±¾¸]ªìÎÒá#F</w:t>
      </w:r>
    </w:p>
    <w:p>
      <w:pPr>
        <w:pStyle w:val="PreformattedText"/>
        <w:bidi w:val="0"/>
        <w:jc w:val="left"/>
        <w:rPr/>
      </w:pPr>
      <w:r>
        <w:rPr/>
        <w:t>#0¹=çí}ð¾'ÎjÔúÍÚB³`Y#.í8#cºã[õý¥ÅÆ´¶!qS#éÖ`¶²¼Ü¨7Ú#V#_J#C¸÷3#ÁÄ¢ñ´hT#I#«9&gt;#³ð\jqÞ#PrcTÄMe¡^#tÛ¹úâlØ¦ÜíQü#¢Ã]#êµB¯#IkDiOõïaV&lt;Nö·0?ñè·ä?#äj¥ÅèJWõF³ÚÙfrÅp¡K&gt;×ïZ#£O¯ðÓ#ÎßY¹|ªU#.Po?Q#Á5A=ÎS##6Ôÿ#¡Ñ\}ÊØ5ëøçMÓU*</w:t>
        <w:br/>
        <w:t>Yç¥#ËÞó¦Æq~!ÐÃ×N#YSHa@«#{áV Ó]+##ÔUJE]o¹ýuü#MI(##Ç8ã##SIlC</w:t>
        <w:softHyphen/>
        <w:t>#½s#õÐò##\¥¤ªFK#¤Ç##ÈÐFc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$#·</w:t>
      </w:r>
    </w:p>
    <w:p>
      <w:pPr>
        <w:pStyle w:val="PreformattedText"/>
        <w:bidi w:val="0"/>
        <w:jc w:val="left"/>
        <w:rPr/>
      </w:pPr>
      <w:r>
        <w:rPr/>
        <w:t>ÜD¶cÛì#Qg#MZÑ\½\#âðÑ'þê·#yàøF9¬,VÏ;BjqÈÊÞóvíÚg#þ½ýÓ=xï#G¾qÏCû3}êÓÎ®TO®Ö¶;ýk÷V®½l÷#~ö#¶#5½´Anå#×û(#ÇË¥fBÉ¥U#ñqã#F\F##l#³Kv#¶³~Í¹Nö¾ø`ÿX»</w:t>
      </w:r>
    </w:p>
    <w:p>
      <w:pPr>
        <w:pStyle w:val="PreformattedText"/>
        <w:bidi w:val="0"/>
        <w:jc w:val="left"/>
        <w:rPr/>
      </w:pPr>
      <w:r>
        <w:rPr/>
        <w:t>ÈÂ9á?5BÅÒ4}èîñÇ÷í(-,#[µó#ìÍ</w:t>
        <w:br/>
        <w:t>+{#àÀ¹#Ü`Ò#`ÐÄ#öÔª+ÍA-_l¥[¼úè¸_iìÌé¥2áû##HËÅ)#U#µ³(ÏtðÃ÷ÜyæÈÇÖÏ#½kë¶~ó+öÒËÏºæò#»+ÊaçwÓ##ÅòÞ¿øáÑXÐ¬Êò5ZÂ#Æª(\öéÕÀL#"«Øõè#*ðIZ.÷5ëioavôDºA¼¤.#µeçPqðÓ¸#&amp;ñ!o</w:t>
        <w:softHyphen/>
        <w:t>gÚo½ ÄF¯zZ##[</w:t>
      </w:r>
    </w:p>
    <w:p>
      <w:pPr>
        <w:pStyle w:val="PreformattedText"/>
        <w:bidi w:val="0"/>
        <w:jc w:val="left"/>
        <w:rPr/>
      </w:pPr>
      <w:r>
        <w:rPr/>
        <w:t>Æ´XEÔ#0ë¥RÂa7ûÐ¦i#</w:t>
        <w:softHyphen/>
        <w:softHyphen/>
        <w:t>¹è©Ë#º#hkx##Î#äß</w:t>
        <w:br/>
        <w:t>x</w:t>
        <w:tab/>
        <w:t>#³ûhCkàyÔJZÍy´C"à]Ö+¥#SEoK®V##4m®Ï,G(##Á`¡¸c3##úë?û¥ßú÷¿Ýî# PUß¦ðÝÆ#¤J#îw)1Çñ8ëq#R'#%p0Òøç¾#ÎÍ!#·!b@Æ##,ÂE0##AmK à#H¢âJáhá#kó1¡5E*#&gt;¥#Ùaá7EV¬Á VÜ#åÒ0{â-¿0AÃÇ¢f#ÆáíõÍ_ÚüwâøG#³D2õMZ3ó# ø#^fpKk#)´sÍ2\l°kA# e¯##Õ&lt;$6%½õå¥ø#£à3/â.ñ</w:t>
        <w:softHyphen/>
        <w:t>#ä¡}pÞ#Ñå#4</w:t>
        <w:tab/>
        <w:t>#¨ê£®Ý#Ó</w:t>
        <w:tab/>
        <w:t>n½#åÉcÓ#+#ûgÊx:#ØÒ#c½wÿýlõ#"Ô2gì#Í¹±U_²Ñ|ík&amp;7Ã#0F)fFâB[Å.#idS$¢{É²¨#G!¶ÐûÀð#Ì#xÆqôy#Ò.pfb #¹ÎzÄe|;.?ª÷r#`#ãÍð±4äÈ;ËÑçs#bÂ{¤YffîÖÂÇ#WÙ+Ãê&lt;@¨Ý²#5å#xVi;éÖJ#&lt;°</w:t>
        <w:softHyphen/>
        <w:t>ôð3õ1bÞµó7ÀjÌì4ú`lJÝq¨m4Q{Qz#}Si#lAÓm§##è¹ç2¬ÁiÙPð®)ýÌÂîXªÞwçM#ÿë#&lt;qê±#úñ_»´_8=|x#&gt;Þüðm·Üõð¹#îyþ9W³{×zz"¡·Ñk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²Õ]Ýµu(¿³^§ÏRÙ"©Øoãý¿svæÑÒþ*q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I¾5Z=^ljá,.×ëUö,;Ãí4</w:t>
        <w:softHyphen/>
        <w:t>´;¥³V ñ?¸µ}Ã7¿~áy¾ìòg|úÿ8¶^và#^ó³Î##fºÕi¶VÂúbqßKY7Èî8Ë4¿¸i+õÙ#_°ãù/#®·Zèot8Ñ-:äD¤Òq#èw#jÅë ##Ð§#+ð$¢¦we#¨îf_Ë#¤ß ±#â#¦äæÌ##øäëÆ#Á®û#5¢#"ENÖË]{</w:t>
        <w:br/>
        <w:t>£2Cp#S##W@í©O`##K#ì9Î.GTþ² ¼À=¡</w:t>
        <w:softHyphen/>
        <w:t>"=@é¶ù#8ZÛ#Kºeþ,#çt#æÜõjz6þ#×¦#tRÑ#cR#xåª³µGÔEÈ{B#)%ÞK#(V%Ï=#R¥3#Â###ÈÔ#)</w:t>
      </w:r>
    </w:p>
    <w:p>
      <w:pPr>
        <w:pStyle w:val="PreformattedText"/>
        <w:bidi w:val="0"/>
        <w:jc w:val="left"/>
        <w:rPr/>
      </w:pPr>
      <w:r>
        <w:rPr/>
        <w:t>a@#µÓþÕw¼g¼Ð¼æü&amp;#íû#6¶;#Dªç#+{Ëµýåz6åÓæ#ÏÝ¿«#mAGÜÎV#¶D»{d½Ï&gt;¥¨#è%[#!eÉJÖµ&lt;÷r#5AÅd§Iàç×b70J ÂSH¢5êKl#r+UÚ/\Ñ3IÊzº\+éAT#"Ì°ét=É4</w:t>
        <w:br/>
        <w:t>Ã3½éb1</w:t>
      </w:r>
    </w:p>
    <w:p>
      <w:pPr>
        <w:pStyle w:val="PreformattedText"/>
        <w:bidi w:val="0"/>
        <w:jc w:val="left"/>
        <w:rPr/>
      </w:pPr>
      <w:r>
        <w:rPr/>
        <w:t>;mºRiqº#ÆS¦#\B#Æ#¸Í¶êåµv#%!Ç#ÅoµÂ¸j</w:t>
        <w:br/>
        <w:t>#u}»«6</w:t>
        <w:tab/>
        <w:t>þ/,#ù##f#åÊZjÔ:É V)\²«tÅ</w:t>
        <w:br/>
        <w:t>¶º#Â#A#ã§0gÓiÓ#OX Ë×ÀQ'!NèAm#¯®0R;;7³åÈÊÕCVq#÷²82#</w:t>
        <w:br/>
        <w:t>m#_Q^á¼#N#ZPÅkZÕE¦ß\N#&amp;@ºX;`[Ã®#¶C\cX´¦àÌ#²m÷D,#lÜD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 </w:t>
        <w:tab/>
        <w:t>O#Í)á&amp; F#ö#v#èµ·Lä¯ó$)!g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×¯»çî{O0$ÍN]¶¿TÛ¹k©&lt;ÍµK{Ïíåûv,ñ8xA#¾Õ#</w:t>
      </w:r>
    </w:p>
    <w:p>
      <w:pPr>
        <w:pStyle w:val="PreformattedText"/>
        <w:bidi w:val="0"/>
        <w:jc w:val="left"/>
        <w:rPr/>
      </w:pPr>
      <w:r>
        <w:rPr/>
        <w:t>]ukët+9ý##úç'#ç®þ#®9Íl¶*üÐù\4¹O=&gt;ZÊÏâ#)4¡Êâ7¦{Ô(d¥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+&lt;#Fã#»´»&gt;¾d#odôPgvýa&amp;Á&lt;s ©#Ýiþh:Þ^ßn¬VÎ&lt;^m#¯:'ßÚ»«¾ÿR#INC6#Ó#ê¬#FJ4Ëç-·#ýgîTÜG]#§#ý&amp;Uf7YïÆTÝ#,¦#æm:µP#Ï#t##oNÛ#ýôÁ{o?z|íØÑîMw¬mí=÷åWÿÒç^xÎ# |ËqÆyä)8MRTF÷¤#´"#A,É#\¨jE#ï#ö</w:t>
        <w:br/>
        <w:t>¨@a#`#o#2</w:t>
        <w:br/>
        <w:t>.¿D#0lÿ#¢ùkuÒÕÔæV`_3&amp;##qÖDÐïÖÙÿYï#£~-SYB6xe³#¹p#ä[FûÁõÇ#ÁÞLiÞ&lt;Ø5+®0##À#a&lt;ä¡#</w:t>
      </w:r>
    </w:p>
    <w:p>
      <w:pPr>
        <w:pStyle w:val="PreformattedText"/>
        <w:bidi w:val="0"/>
        <w:jc w:val="left"/>
        <w:rPr/>
      </w:pPr>
      <w:r>
        <w:rPr/>
        <w:t>¢ò `#JÄ#:R$#ó#]?à·BP#!¾.î÷ªÿùY##d#Òð#õû¦?aÔ8E#M</w:t>
        <w:softHyphen/>
        <w:t>À#°#s¾ÈQè#úãÍ÷þãýþ/|üKÍs#ò(8¨©&lt;°M-Ú¼Çoâ\1k\{#ÝHXöjtÍ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9Ê# #úÌ</w:t>
        <w:br/>
        <w:t>¸ÜYÞR³ÚÓ&amp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¡³##ÿÔ#8IRÿb'îÛ#&amp;w"#©#øÕê¦8píp#Q#±</w:t>
        <w:br/>
        <w:t>#eO##WúèéþÛ~f°²M0ôTp=|#Òµö®·þXáª7#Ë£Ý^¶#?##gÂe¸##;8u:ÃùA##AUQT0#ÂÓ§\wÓ:¦Ô?k«×_#a²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Â#kÇé#yñ\Tå¦zxêo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¬$Gá§¯eÈ# ²Èrÿ1#Èd#dòL¸à´Gi</w:t>
        <w:softHyphen/>
        <w:t>_ØøÃO×¾QöÚµ(#gË`Ð±Z-Ïú×¿¾ýq </w:t>
      </w:r>
    </w:p>
    <w:p>
      <w:pPr>
        <w:pStyle w:val="PreformattedText"/>
        <w:bidi w:val="0"/>
        <w:jc w:val="left"/>
        <w:rPr/>
      </w:pPr>
      <w:r>
        <w:rPr/>
        <w:t>&gt;#Ø¢#*Zg¬N8RIOÆÙg#DWg#vØ·D#³êR}áHÑwñ+ !Õø###yô¡Ä,s¤¥7D##×t({##m]yÙÔ#Ò£aé#</w:t>
        <w:softHyphen/>
        <w:t>aÊ#Ç#3¯¾i6Â#æÀHÈ£ÙÒ¼#Îx¤¬K¹2Ñ#´òR¸#c Õ</w:t>
        <w:softHyphen/>
        <w:t>¢m ó#</w:t>
        <w:br/>
        <w:t>æôÈÙ#²%U#ZMfÁûÂ#ÅÚ-L.##e,Ìsã»¢!#Gâ!Ú7ÅüNß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ÀS#OýÝ{¿yýÿ¬ì_¾úà3yþþÁ`µæÛ¥âõ7\wª&lt;ÿÜ§^öô$~I+ð#«p«*0óM¢WÂ5#ä|&gt;qf+?hí^#v6ËãB»´Çád{{é#^·³6=ÂtëëôÑÒÎzeeçpk¼züøÝ{3MÞë¯~ÉMÜtÏ±õ+öÌ#í?_ÑÀJ³sæT#L}Çâb©Ú&gt;ÓY¨ØååBæt#áÃ´¾g</w:t>
        <w:tab/>
        <w:t>%ÕöB·æò9ûö/]u</w:t>
      </w:r>
    </w:p>
    <w:p>
      <w:pPr>
        <w:pStyle w:val="PreformattedText"/>
        <w:bidi w:val="0"/>
        <w:jc w:val="left"/>
        <w:rPr/>
      </w:pPr>
      <w:r>
        <w:rPr/>
        <w:t>#«ù!â\c!#|)B#Xãô¦T#8Ý!JB*@#ÅÃP$Á R(mÕá </w:t>
        <w:softHyphen/>
        <w:t>§\!#FÚ2^ÐdÙÑ#cG»âÊLfÍ¶s¼2M#ÂBå#åL#´##1&gt;æyàXSÑq#ãOC#HÝ cØ¤</w:t>
        <w:tab/>
        <w:t>#:l`AqÄp#b</w:t>
        <w:tab/>
        <w:t>BO¯#cô¦¼_ÍÞ£##1Ú#é#z#`¿Î ¿P«</w:t>
        <w:tab/>
        <w:t>¾åðÁu&amp;ÉgUsi8#_##Á=¨ç49Õß*õ3dé#t###àÛ###·C®</w:t>
        <w:softHyphen/>
        <w:t>#lº9ßê#¿ýNj#VêÚñÕOíú#÷ïãÏyÞòÁ§wÉÓö&gt;õª}OyæÒ¾s#w..ïm,ï#ô?ÌZ</w:t>
      </w:r>
    </w:p>
    <w:p>
      <w:pPr>
        <w:pStyle w:val="PreformattedText"/>
        <w:bidi w:val="0"/>
        <w:jc w:val="left"/>
        <w:rPr/>
      </w:pPr>
      <w:r>
        <w:rPr/>
        <w:t>p/´oØA2\ÅI#</w:t>
        <w:tab/>
        <w:t>èD¯1Jéò8i¼0#kd#Nu¥#ÙjnÉÅ##V~#ÜÞ½·ÓlO=³</w:t>
        <w:br/>
        <w:t>¦u#õí²]ï #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ð7Áj#&amp;:¯Ñ§·Q®Uói:Zôå+äE#¨'*&amp;0È+%FÆÈ¦##xFç9ã#Nk&gt;Ô#b^#û£"!ë'ç.ÓüS2òÇ}l@e#D0¹HI0êá?P#êcB5D¬7#p#BNúý¹rØë#Õ1û¯Ï¹Ï¹ãQé6v8##ïVêÎÝ=ÈY#Áô</w:t>
      </w:r>
    </w:p>
    <w:p>
      <w:pPr>
        <w:pStyle w:val="PreformattedText"/>
        <w:bidi w:val="0"/>
        <w:jc w:val="left"/>
        <w:rPr/>
      </w:pPr>
      <w:r>
        <w:rPr/>
        <w:t>û[ùÊfÚ{J°0Jõûëõè#Eû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PYâ#éCWð##Ë0î#~blr\6m¸&amp;)±ÇV¶###Eëô¿ùÄußºíH)ßß¹·|ÑJ÷¼sZÍÝ{#wNógUÏ##ÈWÇ¤o1#â#¦"¨)Soç#v&gt;ãòÉ]7%'Ö#Ã]ú¼ÏÞ{bð×ì8|´ª,*Tu[</w:t>
        <w:br/>
        <w:t>))ï&amp;Ì¨átWsÓkv#½¯üÊ§-¿àâ&amp;o/#ä&gt;u¨óÓc#îËPÓr£^²yr¶¾&lt;úXzäj{m_#}ÊÞÌ¾#µåóZ?x%cècüÓ#³#þf3Wí«#XÈ½T8°H(#&gt;°SÍíê&lt;'ÔÁÓ²\ª8»#H</w:t>
        <w:br/>
        <w:t>&amp;05^-#Í¤Q#ÎÆù1f</w:t>
        <w:br/>
        <w:t>âm¹RÜ³ï¬}##ìl#rauWçð£#úøgïúÊC</w:t>
        <w:tab/>
        <w:t>Íý#+\¯M¥##X:|4Á(</w:t>
        <w:tab/>
        <w:t>##sA"ñÎpbÏo###I0Q#ÊÁ8`MË´äÿ:o`W; 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1£ÔC¢ëä#ZOùÍv7¹Úüxn##ó¤ÑÂi{`p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ã=#F</w:t>
      </w:r>
    </w:p>
    <w:p>
      <w:pPr>
        <w:pStyle w:val="PreformattedText"/>
        <w:bidi w:val="0"/>
        <w:jc w:val="left"/>
        <w:rPr/>
      </w:pPr>
      <w:r>
        <w:rPr/>
        <w:t>1åÊÒKÀV!Øêó,#í,E###¬#2ÃOjZ#Ù#R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Ù£#u°p]#±b3¤¥#-V¬Ì'~G#2#'ã#ouù~</w:t>
        <w:br/>
        <w:t>å¨ó|ÒÔN#%¡#âØb³ð7s§·n¿ã¿óý¯fZ\7ÀhnÉ¹#·'¸VÞl#þÊ#¶ºÉ&lt;SÜZV¸#WQI¤÷úU½ûQ'0)#Û</w:t>
        <w:tab/>
        <w:t>&gt;êRkÔîêBR-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læäpa¾Èé#fæ^#ü3äþjå-3</w:t>
        <w:br/>
        <w:t>#"ÃÜ#Ò«N»Åý#§ý÷|7è8ê°ºc¡û?ßn¾àlu#Å</w:t>
        <w:br/>
        <w:t>##Ç!?Ñ=ï#ü!¤ò#êIn</w:t>
      </w:r>
    </w:p>
    <w:p>
      <w:pPr>
        <w:pStyle w:val="PreformattedText"/>
        <w:bidi w:val="0"/>
        <w:jc w:val="left"/>
        <w:rPr/>
      </w:pPr>
      <w:r>
        <w:rPr/>
        <w:t>+,ð2Í~½K #x&lt;ê¼#ê#Þ·Ópä8\oðß´(TNoÖµ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U'«&amp;#¼Rð}#4Ögfc#ûÇüô8aTKqX7`öUN#Ý=Â¿Ú#jgný#&gt;Z8ñu\Ë}Ô±#P«âtk²øêÓ</w:t>
        <w:softHyphen/>
        <w:t>ïûNîMc#Mä¢##¸rh¬â3Û7îï#ËåTÓ[ÑÕÀ½¨ÆÛ]¢¡÷«ÿÖ¢</w:t>
        <w:tab/>
        <w:t>¿##í#Y#æ7òõ#Â23F##Î}¬&lt;à½nÄqÐ{#ñrO¥îis¬Ø¹Ê=#teãÞ7"Á9,ça</w:t>
        <w:tab/>
        <w:t>õzx&gt;G\¸çy8¿ÂTÔM' #|#é«##4&amp;¯Qã@ñ?;#¡&gt;².âð¿#Q ##µûe¼#Í#G#jN#CK#ù#¼«s¸u6²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º#Ý\ZíÖÛ¹={÷&gt;øèO&lt;rtãÌ§^Q##iréÕÏZ}ô¡;Ö#¸¸rÙS#¥#u",çÉò2C"^VK`4#óÅÕô#Zv=+8&amp;µtãDm¥æ#Ò{¶#å#µ###EÊô¹ATÿ¾ëÖ$M¾ïy¯¼óØCw&gt;züÚK}íO#×{$×{½r}¥°²#Ó|¼5Êî#óÃac#÷vî4jes]F#áq¯ØÛZ#w»Ëço\´0qYA# p¦Hr]#3(Z9N\YÎ6@2ã»ÙìFQ(#@M¸#&amp;Ú¡öú°|ÞÂgl$ÿx&gt;#&gt;TH`Ý#wJGN#I¢s)ªSUÝñÆåãÄèí#ä##gW#Å#oH#Òq#=Ñ#+¹U´#£|eð#×Mòý ÅvØCÔÕl³©(#</w:t>
        <w:br/>
        <w:t>#cNh?B##«å¿9# Ö5µi </w:t>
        <w:softHyphen/>
        <w:t>nè¬-Î{¿\Dùèà#-aÏÛüÇäÑ6àòCÝ0_ùïÛ~ë##³ä³k</w:t>
        <w:softHyphen/>
        <w:t>}æºëöìÝõï|©#o#{Ê#q,2¶)Ìö-]3Ò·«òèÖL&gt;j¡.á*¬ÌlîÔ6õ#¶,ö¬×·{`ÌµÛí!É##öôäÈÀaÜÜåð½DF°ãlÁä#L</w:t>
        <w:softHyphen/>
        <w:t>'þRäíh$#XÒ1aj##æ©ÙEÞáÿ£</w:t>
        <w:softHyphen/>
        <w:t>ë¤½$Oø%p1ÂV]~L£Ré#qG#)</w:t>
      </w:r>
    </w:p>
    <w:p>
      <w:pPr>
        <w:pStyle w:val="PreformattedText"/>
        <w:bidi w:val="0"/>
        <w:jc w:val="left"/>
        <w:rPr/>
      </w:pPr>
      <w:r>
        <w:rPr/>
        <w:t>¼#pµ#¸Å#\(O#]N7#pà¤Ú&amp;ú³Ï¥§°àuBõÛ&amp;5¯Ü ÄÀ1Ó-HyÁbyß#ê*è&amp;ÔC#È9#(ª4±µr6£Ý#¹T#ó!Ûf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jK4n#FR#ÝZ)Ý+#Cb91¹&gt;Vá¾öY8é7Ah®g##dä û¥"BláÎ¶\Z¶0#¤hã/©Îæºé°</w:t>
        <w:br/>
        <w:t>#à¡Jó"ÕFÖf\qv6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âåH1:'#ºd¥h£ºÞ:|ô_®¬º³tåd÷ÆÅçî©#¼lçyÏXÞyv¹¹#nD+##Ï#a'#g*Â#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Ú#Tn&lt;å¢åSÜ}êÞÇ#Ï9#¯#Ü#²ÓCGÓ_~éÎ¯=2ZÎÃÏî«^|Aéåç/\º«øêKjû_÷&amp;×=Ü»íÎÝGÖ¿õøV+³¹4é¯#¾¿uòñÞñÇg§OÕ8¼£&gt;YÈ÷.Ú=}þ3/|ÊÅg]ö¬=#&gt;£ZßÁ #:ÐÅ(°2WîÎ#\¬îkev7OÂv##ã¶ÏA</w:t>
        <w:br/>
        <w:t>#í¦¤9#z¦À¬ÊZ#píÃPòÉ£^Ò@#´#8I/Kè#å</w:t>
        <w:softHyphen/>
        <w:t>#ç84#, µgïÎ#ç^ñüç.V:ïË#ï¿ýö;#ùÛ##Y[Ú»£Ù +Ö#?ãn©ÞÂ#S4è!þç²#Ô´74#VGsÏ</w:t>
        <w:tab/>
        <w:t>&gt;*u!Û¦#iò¢|ÝZ¼?#ëÂ=·pù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çÅ#¶²ù!+0¤Ä¹\#E|¬Rnw;</w:t>
        <w:tab/>
        <w:t>a##YøW*Ñ×ÎA«2éà´##zHoasðdç±#HÎ¥DHKãçÏ-K¸üdyW#Tðqm©¥£#äð#d«ÍÓ</w:t>
        <w:softHyphen/>
        <w:t>ÕNX^Î#»{Å$#Ù ÃõÍ9¹ýÀÚ£ßtÕ+_Í,D¼B¤sy¬A£µT©pÖø#W¡8«%nb¡G#;å#Á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)PW`¯»µi##dè#Î7"qkD$Û#6##QQg#.A&amp; í:h##ÐJªwÀ¢:îÖeIBN&lt;#·#ÆçìÏ´g#î(ÖçI3ØiÔð½;¾T{ñ+ä¤0Á³##jGÃTÏXVí±Ê0¦8ÙË#eWÐ÷#§Lc</w:t>
        <w:br/>
        <w:t>ÅpÜæíª/Â#`TnÐC#rÅ#NOPx¸ÄÈ5##gcà1,N#Êó</w:t>
        <w:softHyphen/>
        <w:t>JÚ#X#5#áh*#}y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ÄlØálÅÂ </w:t>
      </w:r>
    </w:p>
    <w:p>
      <w:pPr>
        <w:pStyle w:val="PreformattedText"/>
        <w:bidi w:val="0"/>
        <w:jc w:val="left"/>
        <w:rPr/>
      </w:pPr>
      <w:r>
        <w:rPr/>
        <w:t>çÃ¥#£</w:t>
        <w:softHyphen/>
        <w:t>?ø`nûfÊã\#T_#Ý2#E/ï/~ÿ#G</w:t>
        <w:softHyphen/>
        <w:t>##g@§H0¨æp(Ø/j²rø###·</w:t>
        <w:br/>
        <w:t>#KGóUyâ¥8#*p®</w:t>
      </w:r>
    </w:p>
    <w:p>
      <w:pPr>
        <w:pStyle w:val="PreformattedText"/>
        <w:bidi w:val="0"/>
        <w:jc w:val="left"/>
        <w:rPr/>
      </w:pPr>
      <w:r>
        <w:rPr/>
        <w:t># #MØlipÈp#[#UpI*²èY|Ø~ñ}#f:#×ª¿O¸½kü¢Ét=g¤B#¾*úø##C#p#(Bà#VDÒ¨ +¨º4]</w:t>
        <w:br/>
        <w:t>r#Ò©\¥VÃ#m=*åÌ9(´#é¶Ìf³ðxµ²</w:t>
      </w:r>
    </w:p>
    <w:p>
      <w:pPr>
        <w:pStyle w:val="PreformattedText"/>
        <w:bidi w:val="0"/>
        <w:jc w:val="left"/>
        <w:rPr/>
      </w:pPr>
      <w:r>
        <w:rPr/>
        <w:t>4C$áigXùxXÛ#±él#Â(ÍI¸¾êÀBJãÉÿ@¤#s##³ú5ÒkûïYïª=T$§ÛëwÝßÝx°:-=ûÙWqzÝuôCw&gt;pñ9ç×*¦ÇÏ\úôKWW·n=úðúêÉ»#9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/&lt;</w:t>
        <w:softHyphen/>
        <w:t>°\é¤ÐmKÙ#.»#</w:t>
      </w:r>
    </w:p>
    <w:p>
      <w:pPr>
        <w:pStyle w:val="PreformattedText"/>
        <w:bidi w:val="0"/>
        <w:jc w:val="left"/>
        <w:rPr/>
      </w:pPr>
      <w:r>
        <w:rPr/>
        <w:t>)ÚNù*#ÁYógmP/× #TJÙ:nm#Òja</w:t>
      </w:r>
    </w:p>
    <w:p>
      <w:pPr>
        <w:pStyle w:val="PreformattedText"/>
        <w:bidi w:val="0"/>
        <w:jc w:val="left"/>
        <w:rPr/>
      </w:pPr>
      <w:r>
        <w:rPr/>
        <w:t>P¯î8±yü«·|kkØþîç&lt;ï{ï&gt;ròèw\óòKv/¡5#µGåü¦ó³1,#Á¬].-ã7Ëså~</w:t>
        <w:softHyphen/>
        <w:t>'àáaJe@#Ä¨ ÁUéöZ¦Ø¬,±#pC£#Õ:Ñò¾#ó</w:t>
        <w:br/>
        <w:t>#V#e#X##/]Ù±@L6»#fcÑ</w:t>
        <w:tab/>
        <w:t>Ëb9°oM"÷,"ýÄ6 R6´G)C##W¦À3#ÅMÅ£^J</w:t>
        <w:softHyphen/>
        <w:t>+['Òí#iá P##D¯§&lt;:#Þ2#</w:t>
        <w:softHyphen/>
        <w:t>¸£#uÍþCë?î]Ë:#6º-ö3°ÕåÀ¶"»#R#éÏjD,ÿ¨õ"#ÒT(i!# VÂÎQR#ATþ?þ#^óû®ïDÞËéeÎtÍhf4£.Y</w:t>
      </w:r>
    </w:p>
    <w:p>
      <w:pPr>
        <w:pStyle w:val="PreformattedText"/>
        <w:bidi w:val="0"/>
        <w:jc w:val="left"/>
        <w:rPr/>
      </w:pPr>
      <w:r>
        <w:rPr/>
        <w:t>#7</w:t>
      </w:r>
    </w:p>
    <w:p>
      <w:pPr>
        <w:pStyle w:val="PreformattedText"/>
        <w:bidi w:val="0"/>
        <w:jc w:val="left"/>
        <w:rPr/>
      </w:pPr>
      <w:r>
        <w:rPr/>
        <w:t>¦²</w:t>
        <w:tab/>
        <w:t>Iî&amp;ws÷fl²#á&amp;wlÊ%Ù%´###Û#0®²-[Vï£Ñô&gt;sz{z/û~ÿ#¯b4sÎóüÿ¿òý~¾ÂU@#"àâ¨Ó!2ô#±#TÊþt#ÉÆMÑëÜ</w:t>
        <w:br/>
        <w:t>ÝMajsd$;~c</w:t>
        <w:softHyphen/>
        <w:t>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ËDß|íÚÏÿË317÷©ôK¸*þ&amp;daÊ#"#Í}IùáÝ*»íá</w:t>
        <w:br/>
        <w:t>I´©ÍMü±øi³#õ~òüzµÏ3÷Ìó/Á##h#ÓG4¼d#/²lÌH;U¾D##ãìÉq³ÏÙÊyq±. Lc=.#ÔXÉÕj¿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ãÒx&lt;n]§ÁN?ZFûÉç@³#@oCÚ#àx¿Y({H#IEÔ1é¥éX^2í#xÄ#Ä¤#Ïb«¤ÙYsR©##õþ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'þacÚó4û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Î¶@uÍUòhlµ:E#¸º#RËê|CÍf#T"sÁ¦ØÊj#±Õ2Ø£Èñ`þ&amp;#Ta</w:t>
        <w:br/>
        <w:t>}µ¾PU£_ç#Úh7½-|0Ñ#ÍÇ¹Ê æWûÐªã]ðKÿLzB$HX(8û#ÞA{Æî,&amp;þ2÷#.4FXûÜ¨3å#Q##ñ»;·¶þÚo}%ò¡ãKû#VM&lt;ÝÝFò@#cÑ¥ÌO#.Áñ#f#½54á#Xú©Õkv#¹bnùÒùó_ü³+ÍRå±ï[(#ê]üëRï¡,±»</w:t>
        <w:softHyphen/>
        <w:t>îÄÙ«</w:t>
      </w:r>
    </w:p>
    <w:p>
      <w:pPr>
        <w:pStyle w:val="PreformattedText"/>
        <w:bidi w:val="0"/>
        <w:jc w:val="left"/>
        <w:rPr/>
      </w:pPr>
      <w:r>
        <w:rPr/>
        <w:t>Æñ;Äõíú#wj¼~s5ÙÙÍ7*ÅÆNs~&gt;ÏÍÆ¸¥³¶tx_v</w:t>
        <w:br/>
        <w:t>#ö¾©ìj·}xÿÁèô¾L~#&amp;Q4á$bhú¾#\b##´0Heí</w:t>
        <w:tab/>
        <w:t>KáÏÌË#pJÂ³#üèÚ3l\j##§B</w:t>
        <w:br/>
        <w:t>Ø##áDß!À\À.###£#X¯f#0I¤H`&gt;ïÔL</w:t>
        <w:tab/>
        <w:t>jPÜù¨#©¸«»ze÷#&gt;)wß¼Ú~g'3±oß#}ôÌ#;¸@##¶</w:t>
        <w:tab/>
        <w:t xml:space="preserve"> ¾##5#j#HN¾Fk&amp;##ª#àó8©;ÕTk\b),Ê#¹»LxQÐOóÃ [0@1pì,ÞU#!ÑÑO#ª6##¨éõ##Î±¹Eg#®ã®`Ã#z#úX1#Ï</w:t>
        <w:br/>
        <w:t>¾3GU·É÷5ÇÎÄÒ#0'Cj#¶AÉ¸#CÁ!FÐ/lu®8z#³â1#0#ØWºQÅ,ÅÑ|Mõi(Ü@y=Út&amp;@/UòQ#Yr#Á¿#£Îép#;&gt;®~ëìïýú¯ü</w:t>
        <w:softHyphen/>
        <w:t>ßþ×</w:t>
        <w:softHyphen/>
        <w:t>þ¤X4T#¦d6AÙ£</w:t>
        <w:br/>
        <w:t>ÒüÔi#OJ#Æ8#4÷#ê#Ý#ùÃf¬Ádg# È£hw&lt;§Â#1Å&amp;H#9#0G#íáwZÊ` Æ~â¤#Z #Àè)9#_ÕOÿ_£ñ</w:t>
        <w:softHyphen/>
        <w:t>#±Ð¡) ÜÍÆ¶ÿÎÿÚ]¹Ìà</w:t>
      </w:r>
    </w:p>
    <w:p>
      <w:pPr>
        <w:pStyle w:val="PreformattedText"/>
        <w:bidi w:val="0"/>
        <w:jc w:val="left"/>
        <w:rPr/>
      </w:pPr>
      <w:r>
        <w:rPr/>
        <w:t>#¸*V#«#È¿ÿXæg~1PÅÙá\ü$êE67{NgùöúfW¦öÊv</w:t>
        <w:softHyphen/>
        <w:t>½ÝØ</w:t>
        <w:softHyphen/>
        <w:t>7«÷éÁî:%²h&lt;®#Íº</w:t>
      </w:r>
    </w:p>
    <w:p>
      <w:pPr>
        <w:pStyle w:val="PreformattedText"/>
        <w:bidi w:val="0"/>
        <w:jc w:val="left"/>
        <w:rPr/>
      </w:pPr>
      <w:r>
        <w:rPr/>
        <w:t>8tE</w:t>
        <w:br/>
        <w:t>ÏNg²TÈÌNÅ»òôôìdöØ|#ºÄt</w:t>
        <w:br/>
        <w:t>7JbEõ#Ê#H-#sàOE#úÄàª#]#"&lt;×q?²~ôCÆej&lt;ÇåÙÜiwþ÷_ío¼#@Æë4Õ</w:t>
        <w:br/>
        <w:t>##¹âZúÇv²?ðÆù¿ÌËæ#j</w:t>
      </w:r>
    </w:p>
    <w:p>
      <w:pPr>
        <w:pStyle w:val="PreformattedText"/>
        <w:bidi w:val="0"/>
        <w:jc w:val="left"/>
        <w:rPr/>
      </w:pPr>
      <w:r>
        <w:rPr/>
        <w:t>2#Õ%</w:t>
        <w:br/>
        <w:t>ÄI#¦HB¼8]¡·pÝã##T6æ§sßsÿD¡Ñ4#°o÷fRäí#3l#®E¼</w:t>
        <w:tab/>
        <w:t>%êÈÀ#µRGjhq#ÈÊ´AºìSÚs]Y¢y¾m¤âî.`f®#FMVìL#GTUqÁ Ö´ #Ç#IEÁ,¾ßkåò#ìÀêÔa¯)ªÍ¡ç#êÅ#XþÓÄ')#âDÆDàÖ###¸gôÈä½Ã¬O#9¿Ý×Ï</w:t>
        <w:softHyphen/>
        <w:t>\(jåOäõB#hõ¶ß¾Ùºõü</w:t>
        <w:softHyphen/>
        <w:t>^&amp;in#Rì</w:t>
        <w:softHyphen/>
        <w:t>µWÎ¾²Umì[Xüð{?Pà÷ÕÚ7#ôíË¥Ü##=EH|}ýF&amp;W4«Ì#ßÊÃ#ÇQo¸»ÑK#é/#£L«Ëð!6´¿^-íëÔpbÌ$j~y#Cq¶ùå7ß¹º²|úcô`g/;¹xò#O=jµ¶#</w:t>
        <w:softHyphen/>
        <w:t>Baj&gt;3\½#åï#*É#Æÿí^)Mv_§Â#llÖ#û</w:t>
        <w:br/>
        <w:t>f#$ç#þ&amp;`J #¥øÁìBêïÍÎæYoÚÈÅ</w:t>
        <w:br/>
        <w:t>úÛ¡cû#*#¥##ÝGíd&lt;Ä¡ªY¬U#Å#]G#*+§#(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í_*B@ÂÀÝ</w:t>
      </w:r>
    </w:p>
    <w:p>
      <w:pPr>
        <w:pStyle w:val="PreformattedText"/>
        <w:bidi w:val="0"/>
        <w:jc w:val="left"/>
        <w:rPr/>
      </w:pPr>
      <w:r>
        <w:rPr/>
        <w:t>i#uz-n4#Ì#9ô#¼ÒÙÕ|xGa</w:t>
        <w:br/>
        <w:t> ©Óø</w:t>
        <w:softHyphen/>
        <w:t>#|ÑÑ</w:t>
      </w:r>
    </w:p>
    <w:p>
      <w:pPr>
        <w:pStyle w:val="PreformattedText"/>
        <w:bidi w:val="0"/>
        <w:jc w:val="left"/>
        <w:rPr/>
      </w:pPr>
      <w:r>
        <w:rPr/>
        <w:t>#[Ö0Ëè#$!¸</w:t>
      </w:r>
    </w:p>
    <w:p>
      <w:pPr>
        <w:pStyle w:val="PreformattedText"/>
        <w:bidi w:val="0"/>
        <w:jc w:val="left"/>
        <w:rPr/>
      </w:pPr>
      <w:r>
        <w:rPr/>
        <w:t>¸#0fá# ìlC#ni#ü$qyëqG#k'Å#®P¯</w:t>
      </w:r>
    </w:p>
    <w:p>
      <w:pPr>
        <w:pStyle w:val="PreformattedText"/>
        <w:bidi w:val="0"/>
        <w:jc w:val="left"/>
        <w:rPr/>
      </w:pPr>
      <w:r>
        <w:rPr/>
        <w:t>¶ÄÏ§#SCf¨Ý</w:t>
        <w:br/>
        <w:t>#5!ò¹yRÜÔx#ân#Ñ"¨0Õøs#Q+è¡'ÑÁ+nà#ly#¹w#' ##Ëo7µ#0#§Â *#-æ"_ûï_ý¿öß~ì#ÿÒ#ÿ@tP#|à@®Vï ÐEDÂË~e#Z#dSPÞv#u#¤Q</w:t>
        <w:softHyphen/>
        <w:t>ÝYnJ¿(ëê+#(g#H#®ñ°\HN</w:t>
        <w:softHyphen/>
        <w:t>&lt;Ha</w:t>
        <w:tab/>
        <w:t>&lt;#-ùÁ/aêB¬Ñ¶1Ë#¥6íM &amp;0%&lt;ÑÂÄÚ$ô#r# SFº7vy¸,èâDj##4#Û</w:t>
        <w:softHyphen/>
        <w:t>vóYª#gÞ#×#¤³Dm('8tS8ÕtØóL£Ý)#Òk^)!áTB&lt;</w:t>
        <w:br/>
        <w:t>~Ü`&lt;ÃP#PÌ(k&amp;ç¨ÌnN</w:t>
      </w:r>
    </w:p>
    <w:p>
      <w:pPr>
        <w:pStyle w:val="PreformattedText"/>
        <w:bidi w:val="0"/>
        <w:jc w:val="left"/>
        <w:rPr/>
      </w:pPr>
      <w:r>
        <w:rPr/>
        <w:t>&gt;t4`HÊÀ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TÌå¶</w:t>
        <w:tab/>
        <w:t>ð# ]¶´Ò¤yÑ¥#&amp;ä-ÿXî##¨×L¹e§#ÿÅ#Rì*Ím#yondW;íi7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L[-O´</w:t>
        <w:tab/>
        <w:t>JA#z#QÖ#</w:t>
      </w:r>
    </w:p>
    <w:p>
      <w:pPr>
        <w:pStyle w:val="PreformattedText"/>
        <w:bidi w:val="0"/>
        <w:jc w:val="left"/>
        <w:rPr/>
      </w:pPr>
      <w:r>
        <w:rPr/>
        <w:t>¶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p#¹«øeKx]áKUmëI6®:-ãÁÀ*ð´</w:t>
      </w:r>
    </w:p>
    <w:p>
      <w:pPr>
        <w:pStyle w:val="PreformattedText"/>
        <w:bidi w:val="0"/>
        <w:jc w:val="left"/>
        <w:rPr/>
      </w:pPr>
      <w:r>
        <w:rPr/>
        <w:t>^a§¥#bw@jÜÜøk¿{ß÷ð};¤§Ag#@GO.bR&amp;Y</w:t>
        <w:tab/>
        <w:t>ê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V6#%Ð##jH¤3i#Ê#Ó#dÊÊö#ý³~wþê##IE</w:t>
        <w:br/>
        <w:t>ùäJ3:7#®#EÅ½úiÅºÊòÝ*úæÚb*rð@ºUiïÛ7zt##H0"±#ÓÝan~a¾\¤5jô#G!ë#Å#ú#4ëðGj</w:t>
      </w:r>
    </w:p>
    <w:p>
      <w:pPr>
        <w:pStyle w:val="PreformattedText"/>
        <w:bidi w:val="0"/>
        <w:jc w:val="left"/>
        <w:rPr/>
      </w:pPr>
      <w:r>
        <w:rPr/>
        <w:t>0Qj&lt;ùNÇ«Y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Ö°ªt]</w:t>
        <w:softHyphen/>
        <w:t>oxX&gt;pÞ=éïÐñyxziRIí¬r##VD©QòzÁî9¿yñqün#»,!?$¸»Ñ{·¾Ó|Q$ß¼zµÕj]yåõµÞëw;ë©'¾÷#=yæx9#i#7V¿#H40ä#¨I#¦À:õF2Ä¹vBÝ&amp;Ò¥4Àæ</w:t>
      </w:r>
    </w:p>
    <w:p>
      <w:pPr>
        <w:pStyle w:val="PreformattedText"/>
        <w:bidi w:val="0"/>
        <w:jc w:val="left"/>
        <w:rPr/>
      </w:pPr>
      <w:r>
        <w:rPr/>
        <w:t>ðÑtk»8J(P¯#Uãzcá!W/«â!Å#</w:t>
      </w:r>
    </w:p>
    <w:p>
      <w:pPr>
        <w:pStyle w:val="PreformattedText"/>
        <w:bidi w:val="0"/>
        <w:jc w:val="left"/>
        <w:rPr/>
      </w:pPr>
      <w:r>
        <w:rPr/>
        <w:t>¤#-Í"#³Ó× ©QõHÿºçi§e##^ý«þ##&amp;Nc\g¦Ï</w:t>
        <w:tab/>
        <w:t>ôÁ</w:t>
        <w:tab/>
        <w:t>NxÎjÅ###Û¸³J¡'</w:t>
        <w:tab/>
        <w:t>UséR###íÀÆóCÛîøHÑ#ï#V/y&gt;%oÀø</w:t>
        <w:tab/>
        <w:t>S¾#zÊ¡ a|ÅitíÛïüÿßßÿÛðéÑhzÏO%|9[ñn³ç #hKu&gt;##á²d&lt;Á^Ô!##-#!2èµ#sU©#1m«</w:t>
        <w:tab/>
        <w:t>f«#p{ ¥&lt;ý0(UÀÜp¡dëRêe#'_À]</w:t>
        <w:tab/>
        <w:t>þ¦`î:Ý#</w:t>
      </w:r>
    </w:p>
    <w:p>
      <w:pPr>
        <w:pStyle w:val="PreformattedText"/>
        <w:bidi w:val="0"/>
        <w:jc w:val="left"/>
        <w:rPr/>
      </w:pPr>
      <w:r>
        <w:rPr/>
        <w:t>½FtN¤sõ</w:t>
        <w:softHyphen/>
        <w:t>¿ù±÷##dmð£@#À#Ké£¯#øÝå««Íëµn</w:t>
      </w:r>
    </w:p>
    <w:p>
      <w:pPr>
        <w:pStyle w:val="PreformattedText"/>
        <w:bidi w:val="0"/>
        <w:jc w:val="left"/>
        <w:rPr/>
      </w:pPr>
      <w:r>
        <w:rPr/>
        <w:t>#ïêN#§4IôN&lt;K»k¯#§#6ÃL«½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,#5Ýø¸#Ó</w:t>
      </w:r>
    </w:p>
    <w:p>
      <w:pPr>
        <w:pStyle w:val="PreformattedText"/>
        <w:bidi w:val="0"/>
        <w:jc w:val="left"/>
        <w:rPr/>
      </w:pPr>
      <w:r>
        <w:rPr/>
        <w:t>~&gt;Ã###s5NàQáà°Uk¦á#'òáÔ##ß#«#&gt;rà##ô ÓÌß@#X#¬1OTJ#²õ©S!dûêÑáACK«F¹ÔèÖþéoF6^#²´r"#*G##ñx3XÏ}ü#ä~ºÍ¼M</w:t>
      </w:r>
    </w:p>
    <w:p>
      <w:pPr>
        <w:pStyle w:val="PreformattedText"/>
        <w:bidi w:val="0"/>
        <w:jc w:val="left"/>
        <w:rPr/>
      </w:pPr>
      <w:r>
        <w:rPr/>
        <w:t>5.í:·²È1=#¼#4gê$x#³#-W\ *(:]ü#ÇM##vnZk¸##½dPì^¤(FYM;#8#°Øçñ¢xM!C×îÚà#~1¼[[#Öa.#c:#Áá/Ëka#H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#ÁÜn±jàÀz³6Q#)gìAëS6(#,$ApO^³Í¹¨xô@¼_z#ÎÇ.\xTY°!©ôÙg#õ3##ò=ÉåÑhÃaö#dP&gt;q£ÕæÔUDÄ0G&gt;ïáh£^=ÿÒ</w:t>
        <w:softHyphen/>
        <w:t>å&lt;'Ä¨_CüÜÓ#x{}å¥#ç)ÎÞóØ#÷Ò#»Wv#_;ûÊÝÝÍ##{â¾±ÞÎ0zºÔ«möåÂD#\¬Û%#¼éÕÎã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«è®WÏÌ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ñh³wyãòWÎ_Á×¯0=»¾zýèþ¥#}ð±</w:t>
        <w:softHyphen/>
        <w:t>õZ2ÕNÌ#Nõ#Z=SN@Gí</w:t>
        <w:softHyphen/>
        <w:t>4RÑN´4#;V!#º;wlig¥?ÜÝÉNN¦'£Éz{#;¤YÂHÙFê#§O#}ÿ#uàYrL##6e#¥#</w:t>
      </w:r>
    </w:p>
    <w:p>
      <w:pPr>
        <w:pStyle w:val="PreformattedText"/>
        <w:bidi w:val="0"/>
        <w:jc w:val="left"/>
        <w:rPr/>
      </w:pPr>
      <w:r>
        <w:rPr/>
        <w:t>aê#â&gt; #</w:t>
        <w:softHyphen/>
        <w:t>T#£#¬µ¸¹tè®O2#Õ9Øbµ#}úuóo¥nvh#Åñþy&lt;K#È6Ë¡äi¥##ÈßË-#;Â&lt;##S&amp;êÆå0väì`=4;HtA Nª¥</w:t>
        <w:softHyphen/>
        <w:t>5M¦ö#ä#ølN9#çY#I2h#iB9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ª8ýS²§#á¢Ý_#}#Þ#@ñ,0[</w:t>
        <w:tab/>
        <w:t>HLÜ¡ù\Oçñ°(â$!43þmpÈ#¶Üâ"çrRÆC#CrÂÙKqgäB¨Hü#þâ/sÂÁ#¼}£úÜ»oè±{öÝs*&lt;ºø¡¢Ñ¨º@</w:t>
        <w:tab/>
        <w:t>#âZnXÇëë4#øQÓ#áßgª#å'¯#§Z#£Ëù©ìÆN5Íw±Ò:]#oº#f¥#n&amp;&gt;#!Ì¿¥ªÈ#ÀRS#r,Þèù/7Y/tb`ý¸#H#ÒEÂ##Åªõ¶mM¿3#Î}à#íOÒ2à#o7%#èøß#¶¥¿#«###äèÎhDn'ëAÞ¢;¨ÊìÞà«#SÀ#Ë#ÓñôÁ</w:t>
        <w:tab/>
        <w:t>Â#Ã##H#Í&amp;i¼ h]¥#1ÌÕ</w:t>
      </w:r>
    </w:p>
    <w:p>
      <w:pPr>
        <w:pStyle w:val="PreformattedText"/>
        <w:bidi w:val="0"/>
        <w:jc w:val="left"/>
        <w:rPr/>
      </w:pPr>
      <w:r>
        <w:rPr/>
        <w:t>ÂTj¥#:2Wâ##ëI^+µ!³²ÏÅØ´ÕtM¯'B##)f&lt;êõ¬Þ#*#®S;Îqê#çfâz3-øÀ«ÿ¢lPV#¼¸#°2ÐßËÇ#Ç###w¬JaìTÈ«D7QhCf6QK#WF)÷á#Áø c3ÜÀÓØãN2x,²»»óòåCÔêÕn#¥s#È(y»#pSfJø¸âeÎÁ#&gt;#ñú</w:t>
        <w:tab/>
        <w:t>a&lt;:PÏÑ|.#°ªÉìÂý#l¿ùÜn=9x#/ñ#rX#§;^´ûW/®]ººêÞ»Ðzt1*-í[&lt;qjæÐ©òÁ#KîKO/,í?:¿x°g#sïdü¡¥ôLf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²Hãü=ï=¡@#të2LM=/ºjO#AýÎ·é0##Z4R¼2Ç«#Í+pä/:FtÃ#ÓVä;ó×EÓ^ËäE=Àú*2#HS</w:t>
        <w:tab/>
        <w:t>êX%¬u¨©³3ó§#}8s`)ÛÙèÔ×Î½rîÙ×W¾öòíØÌR!.çñ#vWbã$é##_Â</w:t>
        <w:softHyphen/>
        <w:t>KÌ##ßÜá#f##kÙX[#3þ±¨£hP#§;#ÔÖ:ñG #Ï1éà#Ê¸À¬ k2N:1,i*#·pòñö÷-sHRæa*#Uµ-Å»-#áîÚ1kþ@§X)Æ#äæ#rrRf QY#ycÇm½h#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]¾ùÅ&amp;Ã9î#c©·±àô8-H#«ßªÞ¸ðÊc#û0½´hF°p~ï###c#¾4=ähh(#h#&gt;|SóÄLBëÚ@ü#*#ËWt$!%¸###ù_Lôpê#lqù#Ò^øê0©#0ÝcjÈ#f#ßÞ#jT¶QjÎÈ3Ñh¯Ùä#å#IüÙWció#½Ú±AHçZ¯¼óÕ×o&lt;³&lt;X¾vy¸vµ[_¡É*w#M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v¤½Í#¥JÚW4Õ©7¼t#î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##÷#{hhósí</w:t>
      </w:r>
    </w:p>
    <w:p>
      <w:pPr>
        <w:pStyle w:val="PreformattedText"/>
        <w:bidi w:val="0"/>
        <w:jc w:val="left"/>
        <w:rPr/>
      </w:pPr>
      <w:r>
        <w:rPr/>
        <w:t>#"ô4H</w:t>
        <w:softHyphen/>
        <w:t>Ôkr´dÇHk'zçÝ»·_}wõ#ß|ýßÚ½z½º(859=ÈÓ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1cÍÂó#42·ÞÀ#Ö#§iµ}÷Sÿ6^;#sXB;Ó¾Ñ,3¹X-ìÿÝHý$p###.BÈCöãü'¾3Æä#)ca##Ç##Æ###;$7ÐpyÖ9¶#~#À ¾I#=,ù'Á7Üuhâ#kâ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</w:t>
        <w:softHyphen/>
        <w:t>#¬ÜRÝò]¼Í&gt;¸96Û8#ïéXåc£ÇäsXÑ·ã#5Êè¬µ,ã</w:t>
      </w:r>
    </w:p>
    <w:p>
      <w:pPr>
        <w:pStyle w:val="PreformattedText"/>
        <w:bidi w:val="0"/>
        <w:jc w:val="left"/>
        <w:rPr/>
      </w:pPr>
      <w:r>
        <w:rPr/>
        <w:t>#0#S#HWÄ¹7l;þW!EMq)3P##|B##ëmm8¼MÙrLÏ#Hì¬ÌªÐèÑ`kV`¦áª(&gt;|#º#öèCÞÂßwÝ#5Æ+gß]Û¾ì§ë&lt;s#e¼#µH#¤òó¥òÉÌâÕÊí·¯]ªÄ½Rifâá#jßÚ|eëâíÕÕ'#~d¸Ë]K/#cÇErh6R t"OØà°4(ö6îÜ®¶z[ãÖF/6¾}g{xsçÆÕ«kë</w:t>
        <w:softHyphen/>
        <w:t>#Û·^½¾:#µ¹jÕåbvþ§#ú#Í¹¹ù&gt;&gt;Ô[ñ&lt;W#éa##lâxg#l%5¦Jãõ#TÉñÂô°²ÞÛª¶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HyÐÝ§cZåÊfn.Ü##fÒv#ðtá&amp;¦y°Òáì$MB¥ä#&amp;àtâ#ô</w:t>
      </w:r>
    </w:p>
    <w:p>
      <w:pPr>
        <w:pStyle w:val="PreformattedText"/>
        <w:bidi w:val="0"/>
        <w:jc w:val="left"/>
        <w:rPr/>
      </w:pPr>
      <w:r>
        <w:rPr/>
        <w:t>#JÃÈð¬#mÇ#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ç#ÓßìÚº°ÅèU¦C9#µ«UÀµÈ±À#é#w¶Ñ£7ã^¢q§cbÎ5ï.c5###ý´m</w:t>
        <w:br/>
        <w:t>#²ë Çõbù#¦Ç»õÊöÈáýa#ª×J#pÙdpïáËÄçM##Í!)rÆ</w:t>
        <w:softHyphen/>
        <w:t>á¶£#ÐüÖC</w:t>
        <w:br/>
        <w:t>##?-B#Í¿LÚp#ç#À³[#Km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b[K;Acÿo?÷#|cîw/\yåÕ·ó3#g#}'Á»Ìj#¯#1#0Cfv#@ª##;ÕÐöÇRü#)¸cÌºH#Àÿún+Éç±$Aþ#Ô#Lå¢õ:qAè/oÑIgrõ*U#Ï#È#ºØ###\Xä³DªsX#Ã#_*+"÷FGBSi°åøí#ÞÌ#</w:t>
        <w:br/>
        <w:t xml:space="preserve"> äé#r¶áÜT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\ÎZ¸»e#_;¸Ùßx$Gëë»$©³~'^0he#X£FyK²Ñn#ÖË{¥s(%</w:t>
        <w:softHyphen/>
        <w:t>´(½þK0p#Ø#ÐÈÙ"QÆìù##f5a¼=#ã¨#sxxy¨ð#@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¾4ø#mX¢{u#D</w:t>
      </w:r>
    </w:p>
    <w:p>
      <w:pPr>
        <w:pStyle w:val="PreformattedText"/>
        <w:bidi w:val="0"/>
        <w:jc w:val="left"/>
        <w:rPr/>
      </w:pPr>
      <w:r>
        <w:rPr/>
        <w:t>N#`"#*«¸dë</w:t>
        <w:tab/>
        <w:t>ú</w:t>
        <w:br/>
        <w:t>4»</w:t>
        <w:br/>
        <w:t>B3à¶±,#</w:t>
      </w:r>
    </w:p>
    <w:p>
      <w:pPr>
        <w:pStyle w:val="PreformattedText"/>
        <w:bidi w:val="0"/>
        <w:jc w:val="left"/>
        <w:rPr/>
      </w:pPr>
      <w:r>
        <w:rPr/>
        <w:t>Kg=#d¹&gt;¸P#*ÁáöÁ«!éË¦#s'q9á½#4* ¦ÏëCs+h"FÞpléøí½ÄRSë j#Oëë_|ûBîðiT#K#KiÌÄ×wû+¨w©ù#Íq+rW[#H64°##Z#ËJl~</w:t>
      </w:r>
    </w:p>
    <w:p>
      <w:pPr>
        <w:pStyle w:val="PreformattedText"/>
        <w:bidi w:val="0"/>
        <w:jc w:val="left"/>
        <w:rPr/>
      </w:pPr>
      <w:r>
        <w:rPr/>
        <w:t>³ÊLOb*Ð{ûëkó÷³npªá##y·W##oö«G'F#?0W\¼gñÞ#N=9Xe#Êo#Ç#+¤¥øxaüÀR~&gt;#=###DFEJ&amp;</w:t>
        <w:softHyphen/>
        <w:t>#uÛ¦úR1Zª¨5rS+Xã9òàÌ^##L°uè#y¶Rh8ÖC0îÝÁ4Ôi¥ûZÜ#kÉp#äü,Á#O#'¼l~</w:t>
        <w:tab/>
        <w:t>U</w:t>
        <w:softHyphen/>
        <w:t>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#þê#Ð#hq¼Õ#&gt;ÿÚ</w:t>
        <w:softHyphen/>
        <w:t>g^]þÍ#*ïÖótèí©ÙéÈz·S{ñ;o~åÙ##ÚùéRvqNÒ[Z##I#</w:t>
        <w:tab/>
        <w:t>w#Ð4#,ÆRLÅÔwÎEX¨#FJ.å'²V½ºÜY,2_SçÓÑ#¼ó3¹px¨Tè#F åf§àµoÜjÈA¦Óe~ï,R¥</w:t>
        <w:softHyphen/>
        <w:t>9#æÿ#ÿFJôp2âuË4N6Rg_h1#ôaË±*UiHg[*#</w:t>
      </w:r>
    </w:p>
    <w:p>
      <w:pPr>
        <w:pStyle w:val="PreformattedText"/>
        <w:bidi w:val="0"/>
        <w:jc w:val="left"/>
        <w:rPr/>
      </w:pPr>
      <w:r>
        <w:rPr/>
        <w:t>#^N4§'A×`«jÅê1*#}#%MwXÄh|J#ehîàhäúí#ßúú#øH4:Eæ^p~ÀEÖ E{6jOYeäº[kjE$uLµ8¿GR£×#Û^g#þ#ægÁdÈNC²vHW?ÎWSå´###Ì8X#R#°²i!ÂÚ8ó#é#Kdy}h1¿Ph#ÇAs#¾ûòv÷õÛoTcÇ:WÇ Hà&amp;rM#ñBúôÚë.#TzÔLb##a 1NMÐ</w:t>
        <w:softHyphen/>
        <w:t>Ë#G@</w:t>
        <w:softHyphen/>
        <w:t>G#j0)'8#T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°[</w:t>
      </w:r>
    </w:p>
    <w:p>
      <w:pPr>
        <w:pStyle w:val="PreformattedText"/>
        <w:bidi w:val="0"/>
        <w:jc w:val="left"/>
        <w:rPr/>
      </w:pPr>
      <w:r>
        <w:rPr/>
        <w:t>8S&amp;[¶*#öV##0ùÒÙa§BK¯#2åS5=¬2ß¼ñî[W¶¿ùü¹g^»³Õb,#ðât¾%kÍHb¨éÖê[¿øï2ñä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ñBúN¢ø£»ù#þÍNöÇ£x9#²#xºò#àÈ#4a#âi"Õ##ÖÀÝtzà Âz^µ)ÈÇR%½#ÀC}÷6!bß°j$:Ñ/ 1gÆâ½##VÛVY£|#Ð#¬³#ÏÆ#@=øéÕjÁÆß#qòj½°h#¥¬Á#Î#¡Û!Þ#j'&amp;ËTwP1ðó#çÂÚï#F6,'##sÔÊEP×úß¡Ü»è?(#@kÔ«M#ßeû´êÿãÿÅ{#_\#H¶û</w:t>
        <w:tab/>
        <w:t>Tw#R#Êaã#oÞY&gt;ëÃÄ##§º#'O©1©NÎÒÑÜlê@º_zýÍ#{Í#:íáý÷#ÀòÿÂöêÅóWgæÚ×®¼sîÊÍÛý</w:t>
        <w:softHyphen/>
        <w:t>õ</w:t>
        <w:softHyphen/>
        <w:t>Ú¹·®=õõwWî^¸véìw^[^¿²~çÒµ;n_&gt;»Y»´~qss½Zk</w:t>
        <w:softHyphen/>
        <w:t>Õ×ÖwvÊ¹ÒdI##|AûêÖêzu§¹¶Ë").2xmD#[Ú¤#Cv[M</w:t>
        <w:br/>
        <w:t>eòÄâõ]Lk(Bzz§ßîç&amp;¢½Ü#à¹YÏâ½ÊÖ¸#¥8Ü½vséÞ9ýYé9½#2QæSealÄ±###KìGM¨´#RYLU1#«1#Á#í#¶\ò*`BÈ#Ë¡#oÐhEª&lt;s#PÝÑ;:¤b#¤IúäN#6Â]#MS´#=BÏc##¿ÃT)N#7¡²òDÕ`¶4¡±É</w:t>
        <w:tab/>
        <w:t>Bt##KlD#Á]TÐ#ÏÏn#&gt;Ò#S#QÆ#4ÑÓÂ0Pd©ð#</w:t>
        <w:br/>
        <w:t>ÅSrÑN]Um¼#rl,þKºO8</w:t>
        <w:tab/>
        <w:t>à¾ÙËY×ÇRÆ§ÌTG</w:t>
      </w:r>
    </w:p>
    <w:p>
      <w:pPr>
        <w:pStyle w:val="PreformattedText"/>
        <w:bidi w:val="0"/>
        <w:jc w:val="left"/>
        <w:rPr/>
      </w:pPr>
      <w:r>
        <w:rPr/>
        <w:t>ãøÏÿâ/hÐ</w:t>
        <w:softHyphen/>
        <w:t>¾ó#^[ÙZzò#N#Æ#¢##"ÚgX+o8ÀnÕNl</w:t>
        <w:softHyphen/>
        <w:t>#°#i#"y4Ñ)\#î#3©]##£Qì~d*Ã Qos·P÷ÌgÆ§K2ÿØv#´DlXX*ã/|Ò6ÆÉªÍ"¶ÿ#9S8qA#]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-¤ÁLÃÒ~K|#T|&amp;¬´°û#ÃÈ)æ</w:t>
      </w:r>
    </w:p>
    <w:p>
      <w:pPr>
        <w:pStyle w:val="PreformattedText"/>
        <w:bidi w:val="0"/>
        <w:jc w:val="left"/>
        <w:rPr/>
      </w:pPr>
      <w:r>
        <w:rPr/>
        <w:t>aÅòhg»Ë#è#K+/#/</w:t>
      </w:r>
    </w:p>
    <w:p>
      <w:pPr>
        <w:pStyle w:val="PreformattedText"/>
        <w:bidi w:val="0"/>
        <w:jc w:val="left"/>
        <w:rPr/>
      </w:pPr>
      <w:r>
        <w:rPr/>
        <w:t>q£:+#K&amp;¹Ä</w:t>
        <w:tab/>
        <w:t>°m®wy¼þ@#ZL0ÄÂí[</w:t>
      </w:r>
    </w:p>
    <w:p>
      <w:pPr>
        <w:pStyle w:val="PreformattedText"/>
        <w:bidi w:val="0"/>
        <w:jc w:val="left"/>
        <w:rPr/>
      </w:pPr>
      <w:r>
        <w:rPr/>
        <w:t>#ÌÊñ}ÓÛ\ª@R N|d#9z: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ÿ#´##²|</w:t>
      </w:r>
    </w:p>
    <w:p>
      <w:pPr>
        <w:pStyle w:val="PreformattedText"/>
        <w:bidi w:val="0"/>
        <w:jc w:val="left"/>
        <w:rPr/>
      </w:pPr>
      <w:r>
        <w:rPr/>
        <w:t>ø+ÐDÄÛô_#º£/a E½#0Çï ½I©Ía"Nì#k</w:t>
      </w:r>
    </w:p>
    <w:p>
      <w:pPr>
        <w:pStyle w:val="PreformattedText"/>
        <w:bidi w:val="0"/>
        <w:jc w:val="left"/>
        <w:rPr/>
      </w:pPr>
      <w:r>
        <w:rPr/>
        <w:t>â ÆèÔÀ$øñ#!×k:ºþ¹Na.ã0î'I#þ «ÕËâ;X%r.</w:t>
      </w:r>
    </w:p>
    <w:p>
      <w:pPr>
        <w:pStyle w:val="PreformattedText"/>
        <w:bidi w:val="0"/>
        <w:jc w:val="left"/>
        <w:rPr/>
      </w:pPr>
      <w:r>
        <w:rPr/>
        <w:t>s</w:t>
        <w:tab/>
        <w:t>üú#ýOM·]#ÞoÁ;pÏ¨Ù?.8¤</w:t>
        <w:br/>
        <w:t>&gt;##:#4xç©Üo¿´~æôm#ß</w:t>
      </w:r>
    </w:p>
    <w:p>
      <w:pPr>
        <w:pStyle w:val="PreformattedText"/>
        <w:bidi w:val="0"/>
        <w:jc w:val="left"/>
        <w:rPr/>
      </w:pPr>
      <w:r>
        <w:rPr/>
        <w:t>0/èl¼;hrßÔ{#ÎrMwS¼y¤Í6ß#û7ÅzM#LH a£3@Ô#wRt#;»_ÿÚÊä½òd©±¾ùòáÊã÷O#;~ô½#þPqæp±@0M¥b07+u4:4Å ~üÄ¾Ø\&gt;¹?#eæ¾8ÊÍ¥#aFFJtCó#=E#ËfÇã4&lt;O##6ªt:#x®@Êì#Õ&amp;r¤&gt;u8#´5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#^(¸ð¤0VjQ#"YW;Nã{#îx1#Æ±¼Á¾~c°Ð®o4{{ã_¿ûû_¾ôÙ7Ö¾³º\íL#?5·Ø.#\&lt;Ø(#Â$</w:t>
      </w:r>
    </w:p>
    <w:p>
      <w:pPr>
        <w:pStyle w:val="PreformattedText"/>
        <w:bidi w:val="0"/>
        <w:jc w:val="left"/>
        <w:rPr/>
      </w:pPr>
      <w:r>
        <w:rPr/>
        <w:t>x87ØØ¾qå#ß¾öí··#å©#óyT{¨Mèiè,}j`6,ß7§</w:t>
      </w:r>
    </w:p>
    <w:p>
      <w:pPr>
        <w:pStyle w:val="PreformattedText"/>
        <w:bidi w:val="0"/>
        <w:jc w:val="left"/>
        <w:rPr/>
      </w:pPr>
      <w:r>
        <w:rPr/>
        <w:t>J`°V¦[R)wã^j*)loÛRwùú##hXÊì.C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DØ&gt;?X###xh#L</w:t>
        <w:tab/>
        <w:t>6æ#h#X#ÉZÙ¦2#tÍ#Ô;Z#ð» Ì#ÓP·%4(</w:t>
        <w:br/>
        <w:t>¡F#~ý#X#,diê"Ö©ÞÈ"5Ñ@#é3ºxÃ´9@#à#&amp;##4#;R½½}÷õO~è»ùIcv=1iM¨?Ôg#9DèxNTÑA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´7ò`</w:t>
        <w:softHyphen/>
        <w:t>zZ¢#q#;ÅÖÐj$##p#õÝ¼Th#0</w:t>
        <w:tab/>
        <w:t>U.ÇbÕ&amp;°#n¼ä#ñÅãN¥ÅOÇ@)&amp;&amp;{âÄµ»õ¯¼tù7þÛKúå#_&lt;wyÉÝ8þÐ¨</w:t>
        <w:br/>
        <w:t>U~k*Ó</w:t>
        <w:softHyphen/>
        <w:t>t3ò©ÞÝxtFÌ#äº'R¨ëÀ#Ì78uÁ#NÕÇ=,ÔÄâ#ä`(0íîm*#¢ËÕvº##¹2k=Ã#r#ídt#©1^f###½ùò##¦»Ëç/]üækw¾rv</w:t>
      </w:r>
    </w:p>
    <w:p>
      <w:pPr>
        <w:pStyle w:val="PreformattedText"/>
        <w:bidi w:val="0"/>
        <w:jc w:val="left"/>
        <w:rPr/>
      </w:pPr>
      <w:r>
        <w:rPr/>
        <w:t>ãLHz#ÖÚ###¾õNcãÿC´ù60#ë#y#a!B¬Áï#¾ï¯·Ó?o°#ÈÔÞT&gt;u #´</w:t>
        <w:tab/>
        <w:t>#ãS©8p^å&amp;uJÅø#^×2#$cJû!ÅyAñÌ«¥ÄÄ#,Ðõ8à$p</w:t>
        <w:tab/>
        <w:t>#yï¤§3#Hs1Ð)#V##ê`Ð"®À#4?#Ò²Ï[è#yÁì#ôäMqÎ#!åtW#Féð*`(ðB*l0Ë#sÄ´GµÈ#²&lt;ê#^:#'¡à {cÈ#â?ùÉ##È{ÓÀ~#P</w:t>
        <w:tab/>
        <w:t>Åuh¶2³D¥Äòq¿üÏ¾öçyî#ÎÞC#¤såÀñ#</w:t>
        <w:tab/>
        <w:t xml:space="preserve"> Çª{i¹²¾Ùÿûfµ¥ùäÄM×wv2Ùr"?m×±èçç#ÎÎ&gt;2wàÍ+ï_ÛBL##¾g!½ÑYyãúË·o_ÝÝÜl·V¶·îl</w:t>
        <w:softHyphen/>
        <w:t>mI 0</w:t>
        <w:br/>
        <w:t>tqöÌÂþtáÞýû-#H#(ÎR¢´:5#Ù¡¹}#xâÁ+Ë·#á¡Sd)¬U¶v*;7Û×îÜ|çÊµ#ÒîÔôl¿ºMl;c·\q¶½ÙVñT@»2#¬ït3ÑÂÌR#4¨½;Î&amp;</w:t>
        <w:br/>
        <w:t>¥q!Ú¸5F;¹XÛÞÄ\,è8Õ#ü#h!lF¦þ\#0(ôÜ</w:t>
        <w:tab/>
        <w:t>:Y¦òæ7é#f7Ë##ß¤ÝZ#Ì#ã1##Á´RÂ#§#¬ÍÀçå´N#â6¥¨Ó##SB##9sCíÒùsJ1Ù0¤## ¥à&amp;'.ãðÍ#QÏQ~lc#;#7Sè-X9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ÞÌª*"§³a-##J¯"É/V.ð¡=è#ÍÚÓ#ÅËYC~qG[R#²¼;î#â¨ÑjÅ£#g</w:t>
        <w:tab/>
        <w:t>#Ã#Ú W#a#Å#ÂJ=U#©æ#ðÙXÊÊ¬æç2#õøû?ûK#oÆcç_|÷Ý#W¾çÞ£8%æ</w:t>
        <w:br/>
        <w:t>8ÝyúG"[íø6c&amp;c#éíöGµ¬&gt;J«)¬Árc(q#;õèO:ªK#KXíaÀÍÿÇ¾J#1ß#D###¿XLJéDâ0ÍQ`PÄ)Öãøé£÷*##D¦ M%PàòÈ9KNàug §¦ØÞò####X#³¥b</w:t>
        <w:softHyphen/>
        <w:t>9&gt;Ã</w:t>
        <w:tab/>
        <w:t>#Û1T#ýØh»Íf%úË$An#Ó#=´¥ù#¦</w:t>
        <w:br/>
        <w:t>öÛÌH </w:t>
      </w:r>
    </w:p>
    <w:p>
      <w:pPr>
        <w:pStyle w:val="PreformattedText"/>
        <w:bidi w:val="0"/>
        <w:jc w:val="left"/>
        <w:rPr/>
      </w:pPr>
      <w:r>
        <w:rPr/>
        <w:t>ì@â&amp;D#VÎ(úà,</w:t>
        <w:br/>
        <w:t>.M©´Ó÷°¼+DqùG"I!RÝZÍ8/¿áe«#dIÈ#_ÆQ!giv_êÕÈ!Ñby#w´`¦#H0\#sCG</w:t>
        <w:tab/>
        <w:br/>
        <w:t>&gt;dÃ¨# ¤ÏèåêØØ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C¤³é=ª#¾5À¥#éí#µè!ÇTE´v#ÁvÀ¤©=ÇE'N-A#è#{iº«æ#³ÚÏÞ#%Ë3¥4Á#@ÏQtth¼5½+ãB)#ºL,Îúh</w:t>
        <w:softHyphen/>
        <w:t>ÚwÙp4ÃêØH+#u_`Ú0¤¤Ñþ#ûÛwÏÕ.¼</w:t>
        <w:tab/>
        <w:t>õº{óíãG#Îgf÷/-#}Àä4c#ãb*RÊÄÊÉèSs3¹è¾B#ç9Ök6#gs½hCkÕ®§(ÍG¬#WjgäPë¬¶W]HÛ#ÇEæÌòJ8E¹öO{Ô19i#×RÅæ|»§Ñ¬Ó{1#q¶/Ä#t#Á#ÂÚëÒ=Ï~£ÐÃ&amp;#K4#£[wjÏ¼y÷¿¾´ý{Ï\øÂkkg7Ú·ZÉôÒb-[(#ÓÓå2BGLÑ9ýÄþé##û2Å</w:t>
        <w:tab/>
        <w:t>h)ÑQ£#ïÔÖ/?÷æµ¯?{y56{`:UbÞ##kÕ¢Í}¸HL¼#_Íù¿ÞI¼8Ú#Þr0#ê</w:t>
        <w:br/>
        <w:t>¡¶àhé?Ø×8#cN%##Ó</w:t>
      </w:r>
    </w:p>
    <w:p>
      <w:pPr>
        <w:pStyle w:val="PreformattedText"/>
        <w:bidi w:val="0"/>
        <w:jc w:val="left"/>
        <w:rPr/>
      </w:pPr>
      <w:r>
        <w:rPr/>
        <w:t>Èà!wk/VØ#Cå:éè#E°`Ò¨Ù^²Úîð#{68##|v¤îIh¶A# ³hnü</w:t>
        <w:br/>
        <w:t>Ñ#&amp;»J|#o|'¹ê.CSèF##Z#d#Ûé|ýÓºCØ</w:t>
        <w:br/>
        <w:t>Ù¥#B#ðÌPóHy¸øuåÖÊKßùÓ§~òÇ¢CÒ«;pÝ</w:t>
        <w:br/>
        <w:t>&amp;ÎbF;;´Ó&amp;´b#ÉµÌ#£¥óùÐ#V#E½¢IÕ#¾¦å%6[</w:t>
      </w:r>
    </w:p>
    <w:p>
      <w:pPr>
        <w:pStyle w:val="PreformattedText"/>
        <w:bidi w:val="0"/>
        <w:jc w:val="left"/>
        <w:rPr/>
      </w:pPr>
      <w:r>
        <w:rPr/>
        <w:t>!#S#\0UÒ#a`ù.cÕ¡#_N##È</w:t>
        <w:tab/>
        <w:t>z/ÇEz:Q^@½]¯¶¿ü</w:t>
        <w:softHyphen/>
        <w:t>Ëÿæ3¯~ö+¯_zç\¯»hUQàq¢\Ê#ÛßÙuÀLW8¬ÀD«Ô¬ÍÅ#/Dæ¨#Û@#XÝ#Øh×^LÞ#R###)O</w:t>
        <w:softHyphen/>
        <w:t>]p# ]©½°mF8´Q#¹#ØÝü\®Ûµ##(Ûa¥*aÇ#Ù#</w:t>
      </w:r>
    </w:p>
    <w:p>
      <w:pPr>
        <w:pStyle w:val="PreformattedText"/>
        <w:bidi w:val="0"/>
        <w:jc w:val="left"/>
        <w:rPr/>
      </w:pPr>
      <w:r>
        <w:rPr/>
        <w:t>#½#µ#q;# !GsJ´¾öÖ</w:t>
        <w:softHyphen/>
        <w:t>í¯¾píÍ#ÒéýÓ##b#;Ýÿ±ñ[ÜDæ_õH -é4"³?²ÿè_#~bØ§¹Åf##»Ç!8rdZZ4ãü¢=Í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õ?4Ìô"¬gþ0«#_ý!0#»fu¥±2½#Å× EG,~¨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tËÐLëFá#câ###PÎJS`Qeê}Êk¼0`Ða~*«u%$#u3Ð(#ëy/{`ù#¤#»#x¼#7©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l K³#ËQ·HÁ÷Ö#+#dÅ[D#Ø#Ú*¹4¡à#¹#qØ§¡i^[_ùñ©x#rDô·Ï=÷µ?_Ø·tøëI*µqîæÝÊ9#n#õvvzõÑV&gt;[È1ªn#$Ï7C#ÜèÜÜ¾ýâÙ×#ÆºëÞXÏ#Æ'Î:5?{§ºÒ`´##:pæÞûN~Ï½'#ÛäÌ¾#¼çèì¾æÏ,ÎLç#§sÙxòÀÜÒÌÜä¹Ëç*</w:t>
        <w:softHyphen/>
        <w:t>ö'àÌ£çß~óÒÆæÑCKOßûÄÃsû#&gt;væøãSa~2ÝèÄonn_Z¾vóæ|67µ°Ä#8VÌ`pÀM´]Ïg³ãrjA</w:t>
      </w:r>
    </w:p>
    <w:p>
      <w:pPr>
        <w:pStyle w:val="PreformattedText"/>
        <w:bidi w:val="0"/>
        <w:jc w:val="left"/>
        <w:rPr/>
      </w:pPr>
      <w:r>
        <w:rPr/>
        <w:t>¨i2+åº;#1ì_'Ë4Ãí#m³üµ{3Ç#`øÓ</w:t>
        <w:br/>
        <w:t>°7o\¾ô«¿òËNúÄãÚ&lt;í§/¶#¯#ô N#ÂÐ+Ç#E&gt;R#ø#ô1¡eêEXT A#&gt;F#Åx¾Ë$«Þ#Oú#?^AÑ##f°Z9KÄ×#å±÷KzòI{9jKþ#þtO#&amp;Sü v·</w:t>
      </w:r>
    </w:p>
    <w:p>
      <w:pPr>
        <w:pStyle w:val="PreformattedText"/>
        <w:bidi w:val="0"/>
        <w:jc w:val="left"/>
        <w:rPr/>
      </w:pPr>
      <w:r>
        <w:rPr/>
        <w:t>q30ÆÔ#êÐq'ä";Y#R¥`}2#äâæ#Q`ÜÃÎívê"ú#XçPûÐÚ!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`ØÎ##O 7)à#</w:t>
        <w:softHyphen/>
        <w:t>#</w:t>
      </w:r>
    </w:p>
    <w:p>
      <w:pPr>
        <w:pStyle w:val="PreformattedText"/>
        <w:bidi w:val="0"/>
        <w:jc w:val="left"/>
        <w:rPr/>
      </w:pPr>
      <w:r>
        <w:rPr/>
        <w:t>z£0</w:t>
        <w:tab/>
        <w:t>öÊ#ò_r#è#ìè</w:t>
        <w:br/>
        <w:t>ü"!þ#ÿÁ?2Ê$#}ãµ#oÞ½ù¡'#Ïì?Ñi"-Nå##õ!'ÿm¦</w:t>
      </w:r>
    </w:p>
    <w:p>
      <w:pPr>
        <w:pStyle w:val="PreformattedText"/>
        <w:bidi w:val="0"/>
        <w:jc w:val="left"/>
        <w:rPr/>
      </w:pPr>
      <w:r>
        <w:rPr/>
        <w:t>ñÎ#YDgRÇ¨×DZ#wÇx{</w:t>
        <w:softHyphen/>
        <w:t>fa'HðB#6P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kTHF*pó#E1!F$kÂ$¥QÌ#É:#KÑ1ï°úù^4b°Hjj£}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ò#RXDïäÎÅ¤»</w:t>
        <w:tab/>
        <w:t>~Ì¬|ûnÓ58X\#¼</w:t>
        <w:br/>
        <w:t>Í%û#=ú#ÀEð$#[5ú°&amp;èç#i2tpªè# ¢ÏLH¦£»mõ'r¨Ôº#Èw £#:(</w:t>
        <w:br/>
        <w:t>Ûå¯Ë#E##¢ù0#À©Ì&amp;þeð²ÝÓuGÛMä</w:t>
        <w:tab/>
        <w:t>&lt;#Nfê^</w:t>
      </w:r>
    </w:p>
    <w:p>
      <w:pPr>
        <w:pStyle w:val="PreformattedText"/>
        <w:bidi w:val="0"/>
        <w:jc w:val="left"/>
        <w:rPr/>
      </w:pPr>
      <w:r>
        <w:rPr/>
        <w:t>¹#dÕòI &lt;ù+AÅ##à#ÎÝô#PW Ó@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~#5ÊL</w:t>
        <w:softHyphen/>
        <w:t>#w&gt;1îN-</w:t>
      </w:r>
    </w:p>
    <w:p>
      <w:pPr>
        <w:pStyle w:val="PreformattedText"/>
        <w:bidi w:val="0"/>
        <w:jc w:val="left"/>
        <w:rPr/>
      </w:pPr>
      <w:r>
        <w:rPr/>
        <w:t>É´ðÔA#l0kAË#ÝX8#ù´#¬=7yNZ5Ð###¤@Î##&amp; ¼mÐØöµõç°#ÙwÙ</w:t>
        <w:tab/>
        <w:t>ËÇ²H4@H4é #cÐBÃX#</w:t>
        <w:tab/>
        <w:t>@#¾X#=&amp;S¦?S#r£âm¹#àÅ#H}ÉI:qìÁÖÙoçr½ûOí»÷û÷z0Uç[ÑGúýè¦ñ¥|lÿ$f.#ÐNíß5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H.#Pyâ°?µ±/ýÀ÷##&amp;N¢ùBÒ#E#K(wø</w:t>
        <w:softHyphen/>
        <w:t>Qö%õF</w:t>
        <w:br/>
        <w:t>.a#1 xÀt</w:t>
        <w:softHyphen/>
        <w:t>×Iðh#MIª·l§ê1#)°¦5Þpä</w:t>
        <w:br/>
        <w:t>Ð1At³#¹z·þÙ×&gt;÷íkð</w:t>
        <w:softHyphen/>
        <w:t>å/Ýj¿v»0l0w#ÿíÂÒ#5#Êg¢%BË</w:t>
      </w:r>
    </w:p>
    <w:p>
      <w:pPr>
        <w:pStyle w:val="PreformattedText"/>
        <w:bidi w:val="0"/>
        <w:jc w:val="left"/>
        <w:rPr/>
      </w:pPr>
      <w:r>
        <w:rPr/>
        <w:t>Eïd´À}6#®V¯¸¿RÜ#?¼Xyëùò/þÉ³ß</w:t>
        <w:softHyphen/>
        <w:t>¤²©øÒªY¹bRÛ#*h#©Ãh:ù&gt;8!0D4ç¤#+#</w:t>
        <w:tab/>
        <w:t>fN=#U^k##¬Q¢#¹$.°0sÔ#GAï#rÌßæã]°KTm/3#g&lt;# #ëÒ#a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üûÔxj0Kpà&amp;W6Ä</w:t>
        <w:tab/>
        <w:t>H!#ç3É½"#Ä#Ì5Ne$#Eº*#tí·å¼T#Á§k´ºè¹#íå#_|ì?#Mäý2v: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ØaLóó°Æ#½ÂËæÛR_#ua#(dT#²^8úÄVØr#yÔë#%#N</w:t>
        <w:br/>
        <w:tab/>
        <w:t>dº¥*%8Ì¸§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I~#O#~£NZ\79þâ8ùò¥Õßÿì«ÿ×çç®#»;þFjÐbG¢W½S¢·u6µÿ=£ky]#úøO&lt;±]Ý&amp;o#Ë#ð#Fx#íi\lÄNõÒKøÞ#5ø°Jv;iâÖKÓ©#</w:t>
        <w:br/>
        <w:t>04GþÄÈ)9&amp;²Óut\¯Po²|m#@îa¶N¬##ÖIÛ"#%&gt;æ(/w*±îÎÚê¯¿vùÛËâ°WüO0î#ac#p2á#©ã}?Wú¡ZéÃ#ï#þ*uXè0ônyÀZ®½à#à{ÕÓ#õ4}&lt;5Af)!\Ù#^.#X(D¦0#1àxS'Î-# XËn#/dìÃk#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1vMÃ#¥¢xJçpé# #°2#´8,i#PÁ#y¶ÁÅI{ËAH#.´ô|DhVzâÂ#£</w:t>
        <w:br/>
        <w:t>ËNåï:w#/QE±##BÓòÔÍ#ãY#]CHÕ#hc´ÌJT#ËUÜßp#'}°f#B8~Ç0ar©ÂÝ»õF5-0_{îÙ¯Ý¾yqéÀÑéÅÊë#oÝ|¥¿±EX,cÅÄæ#hd@ÂÍ</w:t>
      </w:r>
    </w:p>
    <w:p>
      <w:pPr>
        <w:pStyle w:val="PreformattedText"/>
        <w:bidi w:val="0"/>
        <w:jc w:val="left"/>
        <w:rPr/>
      </w:pPr>
      <w:r>
        <w:rPr/>
        <w:t>ìDîN¯ýËï¾yå7®ßæ~+$##&gt;uß±{n¬</w:t>
        <w:softHyphen/>
        <w:t>¿³r{mk=7=ñhùÄÕÍë|Ø*#m$27Ê¼»zëÒÎÍFwsuåúîí¯¼õÊ¹+o^Z¾}võæ·¯»v</w:t>
        <w:softHyphen/>
        <w:t>Ò®?pâÄûö¸±±óÒås</w:t>
        <w:tab/>
        <w:t>%Ñ:tv#Ø:bfQk#8xh~ñèé¥}3\,µ¾³~nõöµ¹CûË#q##(:SÓ*^#B6Z#n¥±Ôef&amp;¶#Îµü$ùx½Þ##Ie#WoÍ:¶¶¶ò;ÿá_ü·Ïüööv##ÕwÏ÷ðÊ#p[#$ÉÓ¸_÷)##IDªT7pò(## 5Ö6+Y[a##IèFí#¨U±#`.D^ y\äDÓ#³#0L #î@#gFÇDµ1#4i#æ#\#¹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R#C-&amp;NÌä03K#XÆ«#tf±pÙv`B¥³úg#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¦#I#®Q#5â4ö£+ÓP</w:t>
        <w:tab/>
        <w:t>##y\®&lt;T</w:t>
        <w:softHyphen/>
        <w:t>#¸Ë#^#W##8e*##I»s¶Ç#×T[ñ%Ì#É¾~Ûj#@¥Ï#ùÿ¿ÿé#^yóùÔß^Ú#M#lÓ#Y#èJõHôêF;ëÈöÁD##Í#^Ö»-~#TÝX³Ëâèæv#ß9Sü~¦Q#:-&lt;«ê-Pr#Ð</w:t>
        <w:softHyphen/>
        <w:t>xÑ 1¨ÅÛ®TYãà*#iÂ¤#¨²sñhµ#É!ÿ§3V].c¦YÖÈØê#²Þ!Í#ä#b#¬%=&amp;8ÙÒµ#æ#vûy&lt;##Ô#E3oÃ,£ ÌòÉú#!#4A#~od»Ã)c</w:t>
      </w:r>
    </w:p>
    <w:p>
      <w:pPr>
        <w:pStyle w:val="PreformattedText"/>
        <w:bidi w:val="0"/>
        <w:jc w:val="left"/>
        <w:rPr/>
      </w:pPr>
      <w:r>
        <w:rPr/>
        <w:t>ipÏ`1#ûðQRe`¾P##</w:t>
        <w:softHyphen/>
        <w:t>½Ì#¯5</w:t>
        <w:softHyphen/>
        <w:t>È¤#cDNË#»ÓwÐ=#éTÂÈÙ&lt;¥#y@Ìþ)àÁæ4¤Ìç}«D=¥¿#-ï'i:Sã{]#¼[#Ø¡-N`ÎB9»&lt;pÎf]½ú\L&lt;¨x±#P)Z#</w:t>
        <w:tab/>
        <w:t>#¬#àJq¨#áz«8</w:t>
      </w:r>
    </w:p>
    <w:p>
      <w:pPr>
        <w:pStyle w:val="PreformattedText"/>
        <w:bidi w:val="0"/>
        <w:jc w:val="left"/>
        <w:rPr/>
      </w:pPr>
      <w:r>
        <w:rPr/>
        <w:t>1ðÇÃÕ#¬ïnOÊÏÜ½±ów~ýs#þ#8##÷©±')?ÃzGB2ÄvF×h¯&gt;pc¾Ú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±ãÓ¹¬#y¢£©=È4à÷'_}ánýð##CH{f?#ÑØTÞ¯æ¬[Ç#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£(¨Z-#Ùµ5à#I¾ÔLÉ\ö=#J&gt;¸!</w:t>
        <w:softHyphen/>
        <w:t>¶F4c'0w#c#°VÈé¡Ô@^þUßA</w:t>
        <w:br/>
        <w:t>a©#|jèü#ÝT#úäZ"#ä$ZÍ#]#Ü'fùªÙ0ñxµ7®W[íæ##½#V.í2h'Ä·Èä#ls##&amp;YÈb#O$ÛÞ#Ü#Ý¬&gt;¶Â¤(§##%Ô©ítZN#]6o7Ç÷ÏÆ³wÎ÷ÝÄÖjØT2çf?ò±§::0</w:t>
      </w:r>
    </w:p>
    <w:p>
      <w:pPr>
        <w:pStyle w:val="PreformattedText"/>
        <w:bidi w:val="0"/>
        <w:jc w:val="left"/>
        <w:rPr/>
      </w:pPr>
      <w:r>
        <w:rPr/>
        <w:t>#w###©O8wñ%p´Cy#º#õ"AÜ#fJ_e</w:t>
        <w:softHyphen/>
        <w:t>ÛRaÀ&amp;îl9&amp;Lå##³Ë?É#ÕHx)#Ø#9##K#Þv¯A#,ãPÖjà~</w:t>
        <w:softHyphen/>
        <w:t>$#Ç&amp;Ç¥#Üüð#Àz%%#§¨ê¹ÛV :h#ct-#¼#LÙ:#QÜ1/§×å ·SÚSººà9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¹èéÊOJ¢oûßúgçÓÿ²Õ[4ZûWòÌc¼£#e8Dd9«%jëU"^#3îåÎ#O5ÓU¼6ÉLàtFYG#Sí¹¥¿</w:t>
        <w:br/>
        <w:t>ý¼./#ò¥#Oú#Ô{®éøÜ:#W'é¬Ó# »Ö}éëoþµÛ</w:t>
        <w:softHyphen/>
        <w:t>åå^!Qfg´7QÐòAfª#1dáaF#yÔ¹Ñæ/ÄortèôÖ¡,#fÛÑVfðO#Oo¶¶#ìãt&lt;îW"¢</w:t>
      </w:r>
    </w:p>
    <w:p>
      <w:pPr>
        <w:pStyle w:val="PreformattedText"/>
        <w:bidi w:val="0"/>
        <w:jc w:val="left"/>
        <w:rPr/>
      </w:pPr>
      <w:r>
        <w:rPr/>
        <w:t>#ö#Ü8;Êµy'íVtmPFÜ</w:t>
        <w:br/>
        <w:t>#E#ä#DÊdº^#-</w:t>
        <w:softHyphen/>
        <w:t>Q¹àfÅ~£RÊ¤8N#k#²)$|E# Ó#ú0aé4Êµð##-/ñ?;#çV#Ñf².þmU#ÆvÇO¬&gt;ö×{#ë7LòºaÆDü×F</w:t>
        <w:softHyphen/>
        <w:t>ÇbH'CT$D§sµ</w:t>
      </w:r>
    </w:p>
    <w:p>
      <w:pPr>
        <w:pStyle w:val="PreformattedText"/>
        <w:bidi w:val="0"/>
        <w:jc w:val="left"/>
        <w:rPr/>
      </w:pPr>
      <w:r>
        <w:rPr/>
        <w:t>³ddíÐ÷Ø##èQ&lt;P#tR¢¡#W±H_ÄmÄá~Eí¡jö`È¡LÔ[é</w:t>
      </w:r>
    </w:p>
    <w:p>
      <w:pPr>
        <w:pStyle w:val="PreformattedText"/>
        <w:bidi w:val="0"/>
        <w:jc w:val="left"/>
        <w:rPr/>
      </w:pPr>
      <w:r>
        <w:rPr/>
        <w:t>q9p°ÔMëÈQVz&gt;J###- !;4</w:t>
        <w:br/>
        <w:t>CXÕ6:#8ÙÏÆRÐn"Å#×µC·'æ`ó©#Z#PUC##Ò=##Ñ#C#õz# #fÐVéi# fÝâ!#èªÂVy,#,1J?#ÎtvmeíËöß¿ùÕ?6Û$QÐA{ÐýÞ#ÿèCBu´ÂÜ§Ñ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¼ÙÙå«·{õÊNw°Öï\½~Y#MûÁXéÀ±C§fæ¢#û£Q³v)W.çË#«w[</w:t>
        <w:softHyphen/>
        <w:t>ÈìäÄÃ÷=îÛ46üN(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Gój.#Óûjí#6Lç×7Ö=c;ú#g#ÛN¿ü¯·[ãÄÔ°ß#ü#%!4®±`úåh¢T-LîZÂ:úîòå+ë»Õ~ï@~ú©#NO'g!d²#»Ãí</w:t>
        <w:tab/>
        <w:t>ÎL¢#-:xs#-söb#r£¨3SóÛÚÝõÛ«</w:t>
        <w:softHyphen/>
        <w:t>æõÛç#3àô,°×ÙúÇ¿ò»KSE#+P#jì&lt;9##Øìß#ú@*~#m'ÜOü#Þ5O&amp;ä#d7Q#ÙJ¨ØK</w:t>
        <w:br/>
        <w:t>â÷c##ì«lNù)viæ?Ã#vrê#³îEÁEEõ¦l_Ôû´W:æ ¦#W]pKòãÄX##ê:Ú#&lt;¿è÷´¢#Ëj##õ#Þmiþ#v#^Õ</w:t>
        <w:tab/>
        <w:t>x½ªùeE¸Í!rÐü¡/¤Â¨áÄ</w:t>
        <w:tab/>
        <w:t>c#¤,h´ÿXTr¼a¾ãPû_oà@?ç#GIF#ÿÙ¿ÿ#é¸óûì3W»Gþä%ø=énCHQK.7#9 #cÈ')DõÙ&lt;aRZïjvF#¨°mº@aÓ#=0Ññ#E8#Çbõ©´#Þ+ßq</w:t>
        <w:softHyphen/>
        <w:t>ÚøèMÄV`AÌYmüJ"¹Xµ#Ò[ç²1#^ÔËb|N0ßy#Î`#lr2Ýü+ä#{ý#¿êõÆ\#'Õ##Í!³\#Î47â&lt;Ê4#.a#f»#¸¢¶È#P#æuEÃ,ql6v Ìr¬§0?5}°¤Å !Ècu#N&lt;#iI¬0+¥`{©â0#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ÙèL-(rß4l#VªÕH`Gi'#¸#æ##bAsÑö´¥UDí#Ì¤ú#</w:t>
        <w:br/>
        <w:t>#F*Ì¼##¥#ðè_8,÷Ï³êyT#_^ÂÁnóá</w:t>
      </w:r>
    </w:p>
    <w:p>
      <w:pPr>
        <w:pStyle w:val="PreformattedText"/>
        <w:bidi w:val="0"/>
        <w:jc w:val="left"/>
        <w:rPr/>
      </w:pPr>
      <w:r>
        <w:rPr/>
        <w:t>^«L#]H`¬A#%#ìËêéðßä!ÓÏÿîÛýùùb&amp;F#úQ|·Ï\²1è##Þ±îÉ#CPGs®##ñJ|mgDD;ç'SoàÐb9</w:t>
        <w:tab/>
        <w:t>#u«#)3½Ü¾Ùù#}×#'#Ë³ùÄ)*RÙ^##=º&gt;Ìaß8þà#r&amp;iê#ëb!äÕjÁêÓòYs}#»y2ô2í+(ÒõÕÁZÄ¢Ù&amp;ZcoÈ¬ü#ùV³#e#&amp;À#N°í#õ ð"#¬Ò#_Ym¿z³þù¯^úÌs·÷låÙsk×·Z#¹©âäd~ÿR/Î</w:t>
        <w:br/>
        <w:t>es#mÜ ó#q# OÔB^ª#CæÄkA³#µ##7-&lt;p3§#A#H|*é#ÉÝéÙ&lt;êßÄÊncpéù¿ôì;ï#ö-dãs#&gt;.wª1#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;L(`eáð_-·</w:t>
      </w:r>
    </w:p>
    <w:p>
      <w:pPr>
        <w:pStyle w:val="PreformattedText"/>
        <w:bidi w:val="0"/>
        <w:jc w:val="left"/>
        <w:rPr/>
      </w:pPr>
      <w:r>
        <w:rPr/>
        <w:t>hí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þ#p·«gÍ^#*z»÷´±#+&gt;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#R`Ë#poki³«a¨</w:t>
        <w:softHyphen/>
        <w:t>EV2!ÁG¾¬.üÐøhZ¼µM#2L/Æ1¹</w:t>
        <w:tab/>
        <w:t>~#H¨#õ5!ÇõJ!¿Ó*#S#(ÁÕð# ZÑ</w:t>
        <w:br/>
        <w:t>2'Òõ</w:t>
        <w:softHyphen/>
        <w:t>ÊÝç¾vÏ#|"ý(¹æ¯b:ÁË`ád¡(CÃÍ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}æ##´í¥}Hì)d_¯4Ë#÷a5¯§#ä</w:t>
        <w:br/>
        <w:t xml:space="preserve">k#N#¡(5zÜ8¨q Ë÷jÔÙ#¾¬2¾##9HPýÌ/üÊo|ùÕwÏ[·²ãm(_)ædù\àwåÀcl#ÿTÏÉ#ìïcS½M¸fÀbYÏ##ÖíÍät+3!v#,õ </w:t>
      </w:r>
    </w:p>
    <w:p>
      <w:pPr>
        <w:pStyle w:val="PreformattedText"/>
        <w:bidi w:val="0"/>
        <w:jc w:val="left"/>
        <w:rPr/>
      </w:pPr>
      <w:r>
        <w:rPr/>
        <w:t>QÊ¨çãY¦I&lt;$á#{YZ#ÞO###do'®</w:t>
        <w:br/>
        <w:t>4]À ãh#5#·ãíÊ8YD#ì²×M#JÜ#,##à¸Äøû#¢í1ýeÉË~Ngp4ûéqãÔðf#ºl'ß#´5½KuSÕañÇ#¥Oü¿Ù#u#®½Á#³Ñ¥5Îå</w:t>
        <w:tab/>
        <w:t>## ªóoÖÓ(Ê~Óg#Ñ 1h</w:t>
        <w:tab/>
        <w:t>.Øá¥</w:t>
        <w:tab/>
        <w:t>Óòeø$flj$FÙ$8!fE&lt;mkæ</w:t>
        <w:softHyphen/>
        <w:t>Æ¹ÀZr¸#çÌ\`IkA¹#B=+y¬ª#)+iç#zv£V#¿sè*#uÏ-#¤Í#hp;ºÊ&gt;#W#¾£]5^@èÑ&amp;Ù#4#zs r#Ùò#àbÚ-¨#ß3Lpp4k@#îPpzí¦ÚS</w:t>
        <w:br/>
        <w:t>#£,Qi0</w:t>
        <w:br/>
        <w:t>KÒT¦ôäO#9vïÆmd¬kùLq#ï]½rõ#g3K¥X~.nÅq#®®ï¼týâ[7n]»Y¯vî]ØÿøüÌ£g#{òÈÉ£#ï##´ýJµ#Jz¦-îöÚ#L2Ý#k+¬ðB&lt;þØ#ô76ðT</w:t>
        <w:br/>
        <w:t>%òS&gt;tò¡3'.#¹oñÈ©}ÙC÷#~óüÅéX"ÿÅWc½Î$ç?ôØ±ÜÔbföá##;ytr¾\$¸)UØÞÚZm÷¯Ü¹~gk&gt;è¡ãÇW6Vw:ËwÖ#ÅòÂÌ|##j#6&lt;¶#9Úe¨½-èvç_ÊfKÑâøÆÍµWÎ¿~áúùõÝè»â©H¶\úè#üÄ}ùB¡K&lt;·##Ë»uÐï8-Þ#a#¤eðI¼g*#âKá±sªxå#i+V !YB4#6+ê[ÂR&lt;©Ã9«+KÊ-?^###pIæèêÎà¥.²¯_(w%p,Sp(¸Wµ#N/JëµJ#5¸k`ËQPÒñvè#ýt#G^R#*²¿Åqõí`vÙ#&amp;#±è)HYêª)T###Lô¼½¼êAâÚ)-Pb#á=l##(m×%#¢µ÷a9»ÿOýã¥Qü#oÞ\ÙÞ|ääìÒÁCÕJw?ü¦x|»=XmFJ¦=ö¡ÖrA´Ó#+@#ã#c¼#Ædt¹1Äùo#V</w:t>
        <w:br/>
        <w:t>ZåY¨õÂ×Ñ¿ñF#Ò7mÜ p#ÿ ¾æ#ÿm</w:t>
        <w:br/>
        <w:t>1&lt;J"ö ñ&gt;¹®¼_SrAeÇÐ¼úgÉí&amp;¼##ýt*g_Í##DÖàkà#3(Ðy½M#Y#ó#ÏRS²#p0FæPGR#£b¢f2Ût##~¦#Åk2\*Sß¨?4U</w:t>
        <w:br/>
        <w:t>Z:£#=âöP</w:t>
      </w:r>
    </w:p>
    <w:p>
      <w:pPr>
        <w:pStyle w:val="PreformattedText"/>
        <w:bidi w:val="0"/>
        <w:jc w:val="left"/>
        <w:rPr/>
      </w:pPr>
      <w:r>
        <w:rPr/>
        <w:t>åªâø^u{ÜÚp«#©Þêúh#®#Ë#ÔÚdråSI#"##æåZ@àcm#;ÉØÁ7^6ºVþêº</w:t>
        <w:softHyphen/>
        <w:t></w:t>
      </w:r>
    </w:p>
    <w:p>
      <w:pPr>
        <w:pStyle w:val="PreformattedText"/>
        <w:bidi w:val="0"/>
        <w:jc w:val="left"/>
        <w:rPr/>
      </w:pPr>
      <w:r>
        <w:rPr/>
        <w:t>#G_â·bÅË</w:t>
        <w:softHyphen/>
        <w:t>ÓÏTÈ³hÕ#Ø£á#ðS?©®K¨#Z£nÄ!m:#)[#õä#¡¡ã¿·¸#Ó´Þ</w:t>
        <w:softHyphen/>
        <w:t>®ì¾r·:»o#÷D¢×`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Ï¥Ú~#xIÁvá8§,ª&lt;G&amp;#1#jqð7#£õÆh##D&lt;VÎ²£O,%#³ñ}#Éé2ï#ÚNÐjsö#M«[¬'ÃËÍ&amp;ñì¦Ô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Z#zÍ#Ö1Sò#¥##Hô#¼7#W#jkQâôTXIKÛ~Õy*°û#%#Ã#ÆMz&amp;9#g</w:t>
        <w:tab/>
        <w:t>ÃØÇêÖÅ»µ××û¿÷Ìßyvõg_[kÜ#*©ÔÔd65·ÔNåXQêÓÅÕjÎ</w:t>
      </w:r>
    </w:p>
    <w:p>
      <w:pPr>
        <w:pStyle w:val="PreformattedText"/>
        <w:bidi w:val="0"/>
        <w:jc w:val="left"/>
        <w:rPr/>
      </w:pPr>
      <w:r>
        <w:rPr/>
        <w:t>³'è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£ñ*åh¯Ï%vZ#%Å$#yt#£*#~</w:t>
        <w:tab/>
        <w:t>¦yM#õ0m¢Ò¹&lt;!.#$¢FãuM</w:t>
        <w:br/>
        <w:t>ÉÞL</w:t>
        <w:softHyphen/>
        <w:t>æç##t¸IÁÆzðÝ#ÿôÙË_»ÉÒNOO</w:t>
        <w:tab/>
        <w:t>³e##KÚÖS##ó&amp;×|`</w:t>
        <w:br/>
        <w:t>;Îä"±#&amp;&amp;@mÂ3ñ.øHè¼#BHD`BÒST¶;W©Ø##Æ'V#%#½ùwyXtÒ2#\ÁÉÝ#U´</w:t>
      </w:r>
    </w:p>
    <w:p>
      <w:pPr>
        <w:pStyle w:val="PreformattedText"/>
        <w:bidi w:val="0"/>
        <w:jc w:val="left"/>
        <w:rPr/>
      </w:pPr>
      <w:r>
        <w:rPr/>
        <w:t>#DàÐù#2nO´µÉ#¥ªbEM¹óúÀB</w:t>
        <w:tab/>
        <w:t>e##|¸C±íAT×^dß?#+Ò¸³õÚ#öô_øx#L#+ðH-Ü&gt;¡\#</w:t>
        <w:tab/>
        <w:t xml:space="preserve"> #D9¯µ##¤ØT+d¢ÀÍt#}=#©X</w:t>
        <w:softHyphen/>
        <w:t>#öóW¥òsGäg#²(4ªõT#¾Ùªîln`#i;_ycóþ__zëúíxïN#Î#sòh#ËÌ@Å#Ò¦Í§ì#3ã#$ä~?ÏÒö`#\È#8\oîÃ#HYÉoK¤f#ñrtë;ãyZ#`#õ&amp;Üål¬</w:t>
        <w:br/>
        <w:t>#</w:t>
        <w:tab/>
        <w:t>ä`ÌsîÚ$I#QÈÍ&amp;3</w:t>
      </w:r>
    </w:p>
    <w:p>
      <w:pPr>
        <w:pStyle w:val="PreformattedText"/>
        <w:bidi w:val="0"/>
        <w:jc w:val="left"/>
        <w:rPr/>
      </w:pPr>
      <w:r>
        <w:rPr/>
        <w:t>#Q/áã#ZJþ*µ·Û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ÁX</w:t>
      </w:r>
    </w:p>
    <w:p>
      <w:pPr>
        <w:pStyle w:val="PreformattedText"/>
        <w:bidi w:val="0"/>
        <w:jc w:val="left"/>
        <w:rPr/>
      </w:pPr>
      <w:r>
        <w:rPr/>
        <w:t>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#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A"&lt;#dü-.##wH«ñÓý3£ë#æ4åþÄ¿wTí¤¾¿;õ±©§"ÌÊç¹7¾ß#!ÃO###òO8g2ÃYè###L°#¤#|Eµd°»äïJ#rÒÎ0I^##¹~ÐB#ôÄ8ÈÈ#Q#¥a##c#Üº##Ý×$«G!#Õ#÷&amp;#^P</w:t>
        <w:br/>
        <w:t>8ÓL÷Ä¤7¿$#Â#Í¶ÐÜZådQý¯©Æp'ÔXOzLõ##3$øqâò5%_iÄ*Aú#/#2XqÔÃ#£ü¾h.#¬#*7</w:t>
        <w:softHyphen/>
        <w:t>[$kÙç##mâô²¿â_sm-í?ðøÓß7N¾sù##ÐåÑàâk#?;õéBþ·¿úì¹;# ²/#&amp;¿÷ÑS#9zààÑÒT</w:t>
        <w:tab/>
        <w:t>£¥héòÆõÍ</w:t>
        <w:softHyphen/>
        <w:t>W.^yñÖ#·o]¸zþ##[5¬ºÐUGqmãLe&amp;7#+}ðß³¼ºyËòHòä¾{°G##2Ã|7ÚLV¼uç#Ï#k·#¨&gt;ùäû#&gt;z´#Ïï;¸tæx¼¾±#_8zjÿÄÌ=§'&amp;#&lt;rìÄ#(#rÔêÎúíÍõ\2ùÿ|ß#ßº~áöÎÝ#ÞK9ÚÍ½ØiÕÓhu</w:t>
        <w:br/>
        <w:t>+¸.jìX³Q,Ü¼{å+Ï½ñîÝ·#\r¬ö±#$dé#øùþç¿}êÔi¸È#ùéûrmi®#8.qzÈH</w:t>
      </w:r>
    </w:p>
    <w:p>
      <w:pPr>
        <w:pStyle w:val="PreformattedText"/>
        <w:bidi w:val="0"/>
        <w:jc w:val="left"/>
        <w:rPr/>
      </w:pPr>
      <w:r>
        <w:rPr/>
        <w:t>Ï O§[âãUFCÇ(a+Ý#K###óAû</w:t>
      </w:r>
    </w:p>
    <w:p>
      <w:pPr>
        <w:pStyle w:val="PreformattedText"/>
        <w:bidi w:val="0"/>
        <w:jc w:val="left"/>
        <w:rPr/>
      </w:pPr>
      <w:r>
        <w:rPr/>
        <w:t>¸×áÓS:ºshb'oÂ,;×iU¤#·pHa]Àç×#È#'à2l,#ÆÁI5°k#7S¤¥ÇDè¬ÄÐ#ìIjÄsôé¤ÑA{Ögd#/6#¸F_ãíé"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Ì#B»á=jK#</w:t>
        <w:br/>
        <w:t>#X##2#þÜÎ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!Å</w:t>
        <w:tab/>
        <w:t>Éu§###8"H[½øÏ~ê#ÙMD+ýÁï~¦Ñí}ïN¥æXµ³#ò¯o×Y|mê4&gt;¤Ê"SR¡K</w:t>
        <w:softHyphen/>
        <w:t>¨¥C¸#ÓùT½=ÜiI¶ XÑVÆJ?!#73Êó'#1¯#m¦¸#h@ùÃý#Î© HD5ÍðÉ¨ãdl#Å#ðÅS#öËÉþ#Í¸ z##:Ï:#&gt;¢#8LØQ×¦0eÁ#`ó²Àçè6÷ñ###©#¿PÊgaìQ¢jýL=*UÂY}àZ###pNã}Â</w:t>
        <w:tab/>
        <w:t>Å#¡ì##æMPá</w:t>
        <w:tab/>
        <w:t>[Ê¡#Ü#~µ«3ÿ5d%#2Q#W«n¬H##üUl#ÂsRe)¯¨×}µ"PK</w:t>
        <w:tab/>
        <w:t>ohD6;#ëq.û#\â+¶±v#0Sæ</w:t>
      </w:r>
    </w:p>
    <w:p>
      <w:pPr>
        <w:pStyle w:val="PreformattedText"/>
        <w:bidi w:val="0"/>
        <w:jc w:val="left"/>
        <w:rPr/>
      </w:pPr>
      <w:r>
        <w:rPr/>
        <w:t>¨ #\F%O#ú9§6$#¹94Æá;Ï«Ý#µä½.#«£bë3#ku$´#bf:#nn=sáVdæ x7Sùo! rÄ¨Eó#Qéx##O»]¤B#gø³ÚÁÒÄãØ;DÔTé#¶G©Ë±#aØâÂ%¬(á#,QTÈ#UË</w:t>
        <w:softHyphen/>
        <w:t>±£¤#sGÞdV</w:t>
        <w:br/>
        <w:t>þXeø8|#ÌÎYë°Ûl9AN#à&lt;«#Êµ`+'&gt;¥Í½j</w:t>
        <w:br/>
        <w:t>#¹ö#%Ë¦Ë\«à¾áh#¢ÌûD#åµåÎÙó¿÷ìßz½ùÜ[7ßÂëÐ§L¦¼°ØMâ¹#mÌ1ÿ#¨ðË#"ÛruI¶P###³ÃOVÊ#)D"2MI'JtG!cY#×¢8f¸=#¦á?!jdÇÑ#«õnÍb ##sÀU#BÂ¸_í#'K½É{zåùb¼HFV.¿òí·ÿä[kÃòT!³0IE#OÙ½Nýzx©· `#òÅ# #R'¡bK&lt;Ïi¤pÛlÄ¢LN½¾#ÁáCM#zPã*°P##®ýMÏìÆÓ#%0#.cÚgZ#î#Û#¤#B¬)×ì#-#=÷DE¥#øG#Éøz##lÉ#</w:t>
      </w:r>
    </w:p>
    <w:p>
      <w:pPr>
        <w:pStyle w:val="PreformattedText"/>
        <w:bidi w:val="0"/>
        <w:jc w:val="left"/>
        <w:rPr/>
      </w:pPr>
      <w:r>
        <w:rPr/>
        <w:t>Yð#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&lt;°ÔB9èNAs#YÉCp¥qýg#ùø'FñÖQ##ÐpÛÞð/)#ØDP#}ß!#ZNðS«=MP^</w:t>
        <w:br/>
        <w:t>#ñb#ÊÀæü###ÊxØhéãH#ÎgzÔ¡çÔWÄÀVÛ</w:t>
        <w:softHyphen/>
        <w:t>7&amp;&amp;òì×ßZýWÿåo=ÿ|&amp;R#µ×#Dk##¬#ä])#Îd"é&lt;³y#ß#X¨¬é#cWz¿BVÑWwóå¹£#6nO÷#0w¶Þ`z&lt;¨³ãBªÙ¨áô¯#Ñ##FXy²#XX-6#V¢ÃTQc&lt;ÕâÄ`¾Óª1&amp;äâ2*Ò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Ã×*####÷Ö07è5½×5</w:t>
        <w:br/>
        <w:t>4</w:t>
      </w:r>
    </w:p>
    <w:p>
      <w:pPr>
        <w:pStyle w:val="PreformattedText"/>
        <w:bidi w:val="0"/>
        <w:jc w:val="left"/>
        <w:rPr/>
      </w:pPr>
      <w:r>
        <w:rPr/>
        <w:t>#ó#Ê0ðÍhÍ/#r#ýhoëTwc&gt;Qîå´#L9#o&amp;b#ïÞzì'Ó³¹(#U]9ó'(k#.ì;±°B#ã,]^¸qË&amp;õÐ#¤ (QçEùâL¾</w:t>
      </w:r>
    </w:p>
    <w:p>
      <w:pPr>
        <w:pStyle w:val="PreformattedText"/>
        <w:bidi w:val="0"/>
        <w:jc w:val="left"/>
        <w:rPr/>
      </w:pPr>
      <w:r>
        <w:rPr/>
        <w:t>n"Aþ#R\##ÿôIDAT#</w:t>
        <w:softHyphen/>
        <w:t>f2#±nÚkW90ð ¯#ça°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¡¦TÐÓÃàË;òª×¡çÑåE8D¦¯Yv6"|CA+{&lt;&amp;:T~ G{»{òdì#5q6#ü#=ø'tæ¼Xù7N#$&lt;FÌ</w:t>
        <w:softHyphen/>
        <w:t>`U#»#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#ÈGæÆJ£T#Là6Oà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ö¬ÌÑ°L/R7à}÷?øÄÓ#ÞZ[¹z÷</w:t>
        <w:br/>
        <w:t>f©DamíúÕ</w:t>
        <w:softHyphen/>
        <w:t>Êõk«;ÃÚéÅ#?ö'î;=X··ººùöíëoom¾øÎ+#oß¼¶¹NU?*-#&gt;¸¯T:zäÔ½ßý¾ïzhîØÒâÓ÷¸zëî¥5ÈyKS÷#9z}ùÖJ³uz3#Á¨#LLÎ¥s#6.Ó·}øû&gt;~f&gt;mzî#&gt;Ôxs#&gt;¥L¥A:Æ\¼íX³yêÞc#?,¯Ý`æóþ§&gt;:#5£õÝæÃ÷Ý#®DÛ#!)#È"3#@[Î2|{móö#ßþêÍíÍV¿Æ##õè#ÚÙaâ{&gt;öCãoê==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È32kÙÄ4~^,ÊY:Ì¤æ·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:LrO97);ÉXÜp~y +}#ôÒOÅ£dÀ¥æ;u´ Õç¯&gt;ÿ0</w:t>
        <w:br/>
        <w:t>@Ul56u7#9~©I#&amp;þ}ª&lt;#&gt;$;é#M!2cÃ##É@RámS</w:t>
        <w:br/>
        <w:t>°fÃPÿ«_Eð(&amp;î¬#º##ðìJ¡ïôíYøm×Z#¨Ú&lt;Ì±#L#ØÎÌ#v¥AxÍ#à#n÷Ûº£#Zï###jýsÿà###4þÂ#</w:t>
        <w:softHyphen/>
        <w:t>÷:#ü±aÚK}n¹#É</w:t>
        <w:br/>
        <w:t>sqÖtiÂ¨®¸5q#¡eß@\`#En´ 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Ðfo#§Mbª`###³Ý#qøÏ ÉIÏ±c±##S#¥w#Y¿ú'3±öv#</w:t>
        <w:br/>
        <w:t>Îløxv¹ÒÌ#0</w:t>
        <w:tab/>
        <w:t>Æ|&gt;)Ç½#òe# qÍL.\u ý$B###ÌMð#ÑÖU#07#Ô@|Å#eÚ###B6Ö</w:t>
        <w:softHyphen/>
        <w:t>ÀM¡Ë0ØÂÙy#o#`³nä¾}Ù%4##\EÌ²Ö¶ï#ã&gt;Wb</w:t>
        <w:softHyphen/>
        <w:t>ÜX®(¹IÎeÓÞs#àGÅ#x#iá#&amp;ã#q¨#£h^h©hÓx#ËBf´#®X-</w:t>
        <w:softHyphen/>
        <w:t>=^#gOlCÊï#ÿÎ</w:t>
        <w:tab/>
        <w:t xml:space="preserve">0+¸±·9Þ=6¼³##·ñ@f:§¡KL¨IÑp[nK0âåTrüáÚ#ÅÄD#mÓnÊ#þÓ(ñß|söä,|²xúê#ÝÊ×/NL#ï;W#HÀe©µ¨¬`RtvÔrâÑ#ÒÛë&lt;|¸°Ý#oµºõ3·#,7ò </w:t>
        <w:softHyphen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óT(7#÷#$ÔÄ##ÖÂè#Iâ#ÑL¢ëÚÀÄ%\ôÀöäè0Î#RA¡#ìy</w:t>
        <w:tab/>
        <w:t>ïÌÐCq¯§"«©#~°¼EQX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Zïµ;ÝÞ\þç6~ÿ#W¿öÆoUYvxÃSK#1O#¢øKåM&amp;h ÀÒ¡@êÜh°ÒÆ#!V ø#3Ô</w:t>
      </w:r>
    </w:p>
    <w:p>
      <w:pPr>
        <w:pStyle w:val="PreformattedText"/>
        <w:bidi w:val="0"/>
        <w:jc w:val="left"/>
        <w:rPr/>
      </w:pPr>
      <w:r>
        <w:rPr/>
        <w:t>¬ëì#;Ô#MåðÖO»«ú"ï#U1Â§0#i±n&amp;*7æ¿¤'#I&amp;§õuM#²12ëC=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M##º'èM.#U÷»WÏ^ùÚ#_xq#»þ¾Cð÷Ãì##EMk7!NOWj##µ</w:t>
        <w:tab/>
        <w:t>zZix#ò0"M#´`XÉ÷¦ìðwJ8¦ûá#</w:t>
        <w:br/>
        <w:t>sm»P¾#@</w:t>
        <w:br/>
        <w:t>$#Ö6C|§a¸f¬#R8?q"U¸/*8Êü#K:G½6##yFl¯´Ç7ÕÊß)X§i#Å4##áQÎKôWpÊ^¹õì#/àÇ?¾ÛÄÍÒ¿ßdÙ;E##cÎ###üR+\h&amp;{zH©¶mbPü"Ã###'zTMµ##!_-xÖàX#ë.#¼#MÏ¦#ÑÌR)¿±Úüg¿÷ò|ñ^{½¬ìLg·Âð7íµ¡¤±ÆL-ãh¬#Õãj#®½Å#NæsRî)#,Êk#Gj§Ñæ8,@R,#¯¯o'</w:t>
        <w:br/>
        <w:t>×ív#pÍ=o*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× d#x"µI#ÁÙI#j!ÏíÆ+«u¤#7Ûã"ü¿L#Q</w:t>
        <w:tab/>
        <w:t>q¯ÝM¥Ê#åèï¬ªIã±ÛNZXz#v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lÏdµ#µùT8LS`ÿðNõ©êä~#©#</w:t>
        <w:softHyphen/>
        <w:t>"´¸¡¶ç±,±CòBÉ##ÆÐ</w:t>
        <w:br/>
        <w:t>C</w:t>
        <w:br/>
        <w:t>SZ=6uª§L#£sÚ¤Á&amp;·</w:t>
        <w:softHyphen/>
        <w:t>ÕZÈ·àö*ÅrÃßÞ]&amp;ÉX##tlÓ4#évÛôJ^Ágó2##,r~$@qÎp§&lt;#L(ÐtB`Ö#4ÐnÁÜíeq~óÁ</w:t>
        <w:tab/>
        <w:t>°BhaOÓ#ÏB :KNÏ)##N8C·ù±ì#¦NÞÖtmæBâ#é8®GO##ù#^#Ä½dC&gt;Z²Úh ·#qÈ³Ç;wák¯ãöEdì#Y+;¥&lt;Uº7:ØåîÊvkÔ#íu6~ïSóóýfã</w:t>
        <w:softHyphen/>
        <w:t>ååÞ&lt;÷æúÝ[[ëñQ_úû#~êà©#zøÄ¡{#$SK3³÷Lç</w:t>
        <w:br/>
        <w:t>SÑQ{Üã´L#ã§§nlPÿ</w:t>
        <w:softHyphen/>
        <w:t>^`â»^c(Åoff÷ÍQDôÒÅT£Ö-Dï9yøøÔ XXï#W'»úþ£Væ&gt;PÓî7kôåÑJe7Þ</w:t>
        <w:softHyphen/>
        <w:t>T¶Þ¼»öÚ¥·`s#ûÞ?þæõ»ÛþCGNPÓÁ®ÈÂ}â¹ï6Z7k×¾úÆ+·o²GeÆ)Ú##</w:t>
        <w:br/>
        <w:t>§îß#:±#O#yôáy#%#</w:t>
        <w:br/>
        <w:t>³0ù#d%5Cø&amp;:#ÛL</w:t>
        <w:br/>
        <w:t>Ð³Ð&lt;#1|oÖ</w:t>
        <w:br/>
        <w:t>¹-##ÓRË=óÿ@Èà^°#´òË#ä##Oq##;;N</w:t>
        <w:tab/>
        <w:t>4~Ðf##÷ÆD«)ívÈ`¾/§Ø~àºk4Á# CWËzåÓH¥#@#ÂêÅ4_¿É¹ª#±#l1Z#dIyR#Í &lt;âL´Ó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×# Îê#óö1±©Òh¡#vè#óü}÷¼ßÌ×¾Y?-%þ¸ÞÄâ¿ðKÿH¢Iü¥/|}§³õ¾÷?###¾g</w:t>
        <w:softHyphen/>
        <w:t>ý####Kk# 6#¨@#f@#PJ¸à#TÀÍ]Ø#-PqZ·ns(q2ÈLCée#(IÙ#êàè G| #Tm2n0GàlívIÒÌ#î¤^¡çÀj³#À#SQl#@³¬i#ð#dj#UQ/}#|¼#nz¼?9##¹lÌa#"|h##Ú#</w:t>
        <w:br/>
        <w:t>Íà&lt;</w:t>
        <w:softHyphen/>
        <w:t>#0crb¢À&amp;ÃÔþ#w#Â#?Û#¾í²ÇA#/</w:t>
      </w:r>
    </w:p>
    <w:p>
      <w:pPr>
        <w:pStyle w:val="PreformattedText"/>
        <w:bidi w:val="0"/>
        <w:jc w:val="left"/>
        <w:rPr/>
      </w:pPr>
      <w:r>
        <w:rPr/>
        <w:t>JUÎ2¨#õ&lt;?yZ##ËSó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"^Êð3)nY%]&lt;BÇ#ê</w:t>
        <w:softHyphen/>
        <w:t>R#çk-õ=J¼p#B¥# À</w:t>
        <w:br/>
        <w:t>û$éÌ7ê )øXÐ#·zA#:bk%9G÷p`!#&amp;?#ÀÁDGcØ0Ó##4*³eK#ôÈ#ºÔ,2Z#¤#ü#Æë&amp;Ha2Öêüéµhq²Ä±Å#ú'âò îPÓ&amp;$;M¡ùá#ÛoH@#/¦³,~÷g6Ö¨sxñnR÷ÎDjV.#ï®µ</w:t>
        <w:tab/>
        <w:t>ö#;[#qÑ0###ÝQr# ÙË</w:t>
        <w:tab/>
        <w:t>&lt;Nm¨¶«*#6Öjvy÷úÌ9|4º^Ì#*Eð°Íà¤ßéÃ'mlª_ÈÐYÔYs|»ÕÙ#_½XùÜw?ýrõ¿&gt;sõÛW6^ß4-ONMLM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_8#op®P#®#ÅÀZÏ</w:t>
        <w:br/>
        <w:t>#Ú©Ôc#dy¥Há#03*Vóoôæºlóñå </w:t>
        <w:tab/>
        <w:t>Ebjd:Ã#Jït²W:ÚH#òt#N¢!ÒÕ#|(¤~øYÒ±YyíXb*:Üçzértú(1JR2#´Þþö3ïì|á,&amp;?qØÓûK¨%ð#§óÁãO#¥o^vÇ#÷^Haðå@ªcEô###Ö[#h¸¨ØËÖÂÝ¢Á¥p#¬###x{d'#NDÈÍ</w:t>
        <w:br/>
        <w:t>I»Öv{ì*Èì#&lt;ÃD³YØ_[ãrlá2&lt;§P8jã#¬¸¦#'èéøÂ#</w:t>
        <w:br/>
        <w:t>öµe##·##ëÛW¿ýÍû&gt;ñÝéÔ¤#³?4T#Vna,¡####:ÿ/#-dF#,ÈÔ&amp;#ÑJñ</w:t>
      </w:r>
    </w:p>
    <w:p>
      <w:pPr>
        <w:pStyle w:val="PreformattedText"/>
        <w:bidi w:val="0"/>
        <w:jc w:val="left"/>
        <w:rPr/>
      </w:pPr>
      <w:r>
        <w:rPr/>
        <w:t>ù&gt;¾@°:Õé#¯¬¿#&lt;z]¯´¸#®=|ÀòâUã²ùù?~íýæ×7o¼#Ïô£]Ü#²ã.ÄCîQà#³,</w:t>
        <w:br/>
        <w:t>!ÁÇL##+§[¥ù1É+#8Óõ·##Gí/QKN&lt;Õ¹Úãäã###ß77oggýÕV.!rº×Ð1ÔÜ¨ô</w:t>
        <w:tab/>
        <w:t>.Ìë{Ï#/Ã#+a¬#q0[¬Gsùq©ù£¼¬mõBÓ</w:t>
        <w:tab/>
        <w:br/>
        <w:t>Ê</w:t>
      </w:r>
    </w:p>
    <w:p>
      <w:pPr>
        <w:pStyle w:val="PreformattedText"/>
        <w:bidi w:val="0"/>
        <w:jc w:val="left"/>
        <w:rPr/>
      </w:pPr>
      <w:r>
        <w:rPr/>
        <w:t>5´p¢¤òÂI2V±ó#Éî#Ë9óXA</w:t>
      </w:r>
    </w:p>
    <w:p>
      <w:pPr>
        <w:pStyle w:val="PreformattedText"/>
        <w:bidi w:val="0"/>
        <w:jc w:val="left"/>
        <w:rPr/>
      </w:pPr>
      <w:r>
        <w:rPr/>
        <w:t>#¦\fúW¼{ûÿGzâ##&gt;îÑp³Ñ_bí©Zdã]âg5##L¨#MíÔ#ÆK#d¨*ËG¾®ébu{jÀ*ÕQäøA _#FQQÓéhîê&lt;JD%xO##Åk</w:t>
        <w:tab/>
        <w:t>#f#6-[¥»ÐpU\Xr#b":Ò#$r´&lt;%¬#Ï¶_\E#ÂáaÌ'³#ì×*ÐÒ.#g;VÃ#ÀpA´#áH¹áO1</w:t>
        <w:tab/>
        <w:t>æiW¤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É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º!t*#Þ½îýÞËÁ#ò#</w:t>
        <w:br/>
        <w:t>GÀà¦ ¡)?ô`±óW</w:t>
        <w:br/>
        <w:t>õ£÷#Kw#wªk&gt;+º¨HÿÝ×Û7×ÏUV._»áÐ¾¥##¾ïÑ§#{tú#~©B±_«;#ÍuÑña#:ÀoyMÎp^P\¸çøCóN½Eêö#voØYÙ·¸ÿL¡ö</w:t>
        <w:br/>
        <w:t>/±#ë</w:t>
        <w:br/>
        <w:t>ºá</w:t>
      </w:r>
    </w:p>
    <w:p>
      <w:pPr>
        <w:pStyle w:val="PreformattedText"/>
        <w:bidi w:val="0"/>
        <w:jc w:val="left"/>
        <w:rPr/>
      </w:pPr>
      <w:r>
        <w:rPr/>
        <w:t>r*Ö¸Û¬GF#Dð¬ #¹¹q</w:t>
      </w:r>
    </w:p>
    <w:p>
      <w:pPr>
        <w:pStyle w:val="PreformattedText"/>
        <w:bidi w:val="0"/>
        <w:jc w:val="left"/>
        <w:rPr/>
      </w:pPr>
      <w:r>
        <w:rPr/>
        <w:t>÷#Ï]íwnygckåä¾Ù3ÇîÿÀÂ&gt;y1ù9</w:t>
        <w:br/>
        <w:t>Ù;;wNN,æ§Ê©æv:·¸|÷îK×¯çükç®ßÉ@³H#,Añ3\,g&lt;ó##9¾ÀÉ99#iÖ¢#òE6o¬&gt;!#ÇQº³#;t#VäÂóAÎ#P5#«y#¬\9,$3§BZ#»P*#</w:t>
        <w:br/>
        <w:t>#fq#'#Üjð&amp;°~wAr$DG[ËWº#j³äÈkï#dZh9"²LBp¢®àl,zÜüfNò]ìN#ðÃ'#à#b hú3³r#=9Å</w:t>
      </w:r>
    </w:p>
    <w:p>
      <w:pPr>
        <w:pStyle w:val="PreformattedText"/>
        <w:bidi w:val="0"/>
        <w:jc w:val="left"/>
        <w:rPr/>
      </w:pPr>
      <w:r>
        <w:rPr/>
        <w:t>°¤4À+#³"NH#ú#°xölß5wÊkg 9#ì#À=ó|TmËE¥Û¤AÂ</w:t>
        <w:br/>
        <w:t>vf°CÍ#ÅÞ9v£üL##</w:t>
        <w:softHyphen/>
        <w:t>##pì~I\²ÛÿìWoÄs#üÞïb ìùËÏM%Wêý&lt;¹2#U|#Æ#x#¦c###TÈÐ&lt;Y9#Òñ;=]þ{ø)¦¨è@%4ów+}¾S#N[Æ#æÀÔ</w:t>
        <w:br/>
        <w:t>ä 3HàÈFÝÌ#Wç##rK</w:t>
        <w:softHyphen/>
        <w:t>H</w:t>
        <w:tab/>
        <w:t>Î-Â^##õ</w:t>
      </w:r>
    </w:p>
    <w:p>
      <w:pPr>
        <w:pStyle w:val="PreformattedText"/>
        <w:bidi w:val="0"/>
        <w:jc w:val="left"/>
        <w:rPr/>
      </w:pPr>
      <w:r>
        <w:rPr/>
        <w:t>#6hS1ô¢#õ!£Ò#E##I |Ñ#9¨A#Ié7MâY#m daX#,Bà#rf7áá)fE¶{Ý#¼v³3SÀl|ª{pá` Cv#x</w:t>
        <w:tab/>
        <w:t>ìw}¸,¶(4d¥\øM#Â+:ï</w:t>
        <w:br/>
        <w:t>#Ç#(°8ÇÇ`^#¦¦¦{Qq###îH###£(Í0ÉÆ#t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þ/ÖíñÎÂ###eáW]æ#ÍÚá#`!êmÏÏ§däÓÔ</w:t>
        <w:tab/>
        <w:t>f###tÊÀ#´¸¼R^#çlsÎ1:n»üv¯##Rè54cÙcHÑ^0på#uÅ#ÕgïnESé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ÚÕ#.Ï41 9Ð&lt;#âcJ\,èèË£%Ðà?àÆíF³K^ÿÞI}#A{¹Òùó»ãúh´c#?@</w:t>
        <w:br/>
        <w:t>ði0]1Å_ä±ÓSR#@hÎ&gt;²UA}ï##øÓ##^DA8jr#. ïµ&lt;${Ò'ð#È2Þ¨ö¿XûêúþêõÏ½xûÅÕþÝA,¹ùÅýû¨Ó×NóA#¾ç## °#Ë#¸qc!xáÊD_ì6Ë3« #X¿</w:t>
        <w:tab/>
        <w:t>ð###·</w:t>
        <w:tab/>
        <w:t>º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#Ã}ÂL{Í#á #²×#¬«#úQóEà÷Cg+±¶aM-fchüZ#A4ùä</w:t>
        <w:softHyphen/>
        <w:t>)\È`ôËsÆÈ</w:t>
      </w:r>
    </w:p>
    <w:p>
      <w:pPr>
        <w:pStyle w:val="PreformattedText"/>
        <w:bidi w:val="0"/>
        <w:jc w:val="left"/>
        <w:rPr/>
      </w:pPr>
      <w:r>
        <w:rPr/>
        <w:t>Ú,^|¢QÏærpÀê#vÏ¿óêÛ_zuùÕuEzûö</w:t>
        <w:br/>
        <w:t>²h\ @1´Ù02ÄlÜhGûVÍ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`#HMäÕ:Îä#y Afr,é#A|VuázEsm##ýj«Ý##gC1#gy</w:t>
        <w:tab/>
        <w:tab/>
        <w:t>ò¿{Ï#:'²écÎÊ#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íLô0#^ô#|6K###Î¥#</w:t>
        <w:br/>
        <w:t>tAá«¯UÞ}í##}ü£©ÔäÞ¥*°m®É#àvæwQo#T#Ïaå#p#B¼£³ìVß#[ü¦RSvYp#Çb¦ß±#1`{|xÎ¨8)zï_þÆ7?÷üL÷*uA#!#ûfØngàê¼^cA1#¢#@%ÛM</w:t>
        <w:br/>
        <w:t>-~-AvØå##jc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]¾úÕØ#c3PK#</w:t>
        <w:br/>
        <w:t>Ë#¬l¾×=#«=ÚGa` Ð8¥</w:t>
        <w:tab/>
        <w:t>/]$ç#|a=ÝïUR9Ø([wñôF#Ï2##ÌÑE##Äý7</w:t>
        <w:br/>
        <w:t>pcª×d:ÒÅ#¿½M!ÇÞå?!1dHG2èÇëw#O®##nÑ¼á3«f¯Ñýp³ùôOE&amp;þ#dèáØb*çÀ`¥##. óö!Ô</w:t>
        <w:tab/>
        <w:t>rç³ê|ïf9Ïh#~·=ë#Ò##«¹¬/ìNÐJ#4èè#§</w:t>
      </w:r>
    </w:p>
    <w:p>
      <w:pPr>
        <w:pStyle w:val="PreformattedText"/>
        <w:bidi w:val="0"/>
        <w:jc w:val="left"/>
        <w:rPr/>
      </w:pPr>
      <w:r>
        <w:rPr/>
        <w:t>&lt;KEÎ¼6h#õ##Öµv´r#±#=#Ò#k,©#{#wÞeÐÚ¸Ø$¸YBÁ¶##</w:t>
      </w:r>
    </w:p>
    <w:p>
      <w:pPr>
        <w:pStyle w:val="PreformattedText"/>
        <w:bidi w:val="0"/>
        <w:jc w:val="left"/>
        <w:rPr/>
      </w:pPr>
      <w:r>
        <w:rPr/>
        <w:t>XNxzÑ´#§#pu(Î(</w:t>
      </w:r>
    </w:p>
    <w:p>
      <w:pPr>
        <w:pStyle w:val="PreformattedText"/>
        <w:bidi w:val="0"/>
        <w:jc w:val="left"/>
        <w:rPr/>
      </w:pPr>
      <w:r>
        <w:rPr/>
        <w:t>ÐZ[ð²+pQ#</w:t>
        <w:br/>
        <w:t>ªå¿ÕÏåÕhXÔ#ó)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*ØY|¸Já³XmI=G6 &amp;</w:t>
        <w:softHyphen/>
        <w:t>u0=òâ¦à;zZ;as®¨ù##bä)Fû»í¯¿Ìø±~ép¾#/õW7#æäÑæuÛ#ù;O&lt;tbÿþ%Ö=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«pþb³¥X®ÈÁEW#¥w®#ßé#õ0(äQi#Íâ¾¹£Ç#=.&amp;###=øtbw#a^¼&lt;#tªÖÏÍM&amp;¦JýêÎ$ÂÒ\ºÏ\¸rm}£òü·_¹sçÕïÜØ\YßÚl#û³éøûï?}ÿÉÇæ,$óýÙi,#Wo\Ã±ÿ'#-¢»ÑÌëç_}ùæùÍÊ¾Lnì#^Ú÷Ç#?]Ü7¿09*är³3ÕA#~×Îâ½§T¶ô@aú¬·¬å¼¥#g¸Ñ&lt;¦(tÕ@oT¶#ªt§ºxèý÷;ÜÔ=F}¦</w:t>
      </w:r>
    </w:p>
    <w:p>
      <w:pPr>
        <w:pStyle w:val="PreformattedText"/>
        <w:bidi w:val="0"/>
        <w:jc w:val="left"/>
        <w:rPr/>
      </w:pPr>
      <w:r>
        <w:rPr/>
        <w:t>ÚÈ#6û7\#ý@"¥§Ëuªwé©àu</w:t>
        <w:softHyphen/>
        <w:t>Mg#&lt;a&amp;Ð³*¼õí#u_à½qM3#U</w:t>
        <w:tab/>
        <w:t>@##Ï&amp;Áë##izGÙS6ÀK&lt;#5#)nÑ###Pä9#90àbí´Ò¹l#y0p¦OÐ[T&lt;ÂPW6&lt;#Y#¤JB¿®Xk##`¼UäÑS</w:t>
        <w:tab/>
        <w:t>pùrîa#G#Çî#ÞÇ¿û?£ þÈ'?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L#fÆ±$Q¥,X[|j|.)NIkÉÈ$vH6#£ÆØV+¾¹]E«ÂÖ &amp;à©C¦Orº2)b0ÊÔ#ïÓB@=xK#³&gt;#]k!Â#i2á ÆÌ#qË_d##8Va[8yÆ»ÉÿWÔN¹O&lt;##ÅA«Å#5##C|x£&lt;]ÎWf1</w:t>
        <w:tab/>
        <w:t>%å</w:t>
        <w:br/>
        <w:t>Ãb·&lt;®m8®÷Ge¢:#ÊA÷&amp;#Iì#®ÆçÀw#Ð§QäÄ##TÁ</w:t>
        <w:softHyphen/>
        <w:t>+¡A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-</w:t>
      </w:r>
    </w:p>
    <w:p>
      <w:pPr>
        <w:pStyle w:val="PreformattedText"/>
        <w:bidi w:val="0"/>
        <w:jc w:val="left"/>
        <w:rPr/>
      </w:pPr>
      <w:r>
        <w:rPr/>
        <w:t>9Iùú0B#ÁQE%`-Ò °#y=¾ZZ^Ûà°â²aò#nGþ#O</w:t>
        <w:tab/>
        <w:t>K#C.</w:t>
      </w:r>
    </w:p>
    <w:p>
      <w:pPr>
        <w:pStyle w:val="PreformattedText"/>
        <w:bidi w:val="0"/>
        <w:jc w:val="left"/>
        <w:rPr/>
      </w:pPr>
      <w:r>
        <w:rPr/>
        <w:t>=jaÒmeÛ~°Zâ##B#ä=æÄ¤mBUÑÚÅÀ»wõ9#P½Ç#Å#KßÜÃ;Ààyânu¯5ykñaç</w:t>
        <w:br/>
        <w:t>s¨#|#d#¨uvlX</w:t>
        <w:br/>
        <w:t>ß#[È³X"íê_½#[&lt;Î)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©¡B)KS#¢</w:t>
        <w:softHyphen/>
        <w:t>ÆMjq,T#õ#t¢1Hå6Ö#ãã¥ØÁy#öÈZZ©÷FJ##_±:]Wè9ÔÝVl]Ìb³¿Á6M# Ü*²#âE`ègVÎÃ¦½</w:t>
        <w:tab/>
        <w:t>x#Ù#[Zñ`Y6ãí~âêÊ3g×ÿõöïüñkòúîÛ½ËëõèôT¡\eòµ|Y§ÚH|·£#Zu#K!c5)5J'3£#z$RÄëP`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ÉlmÜkô#Xh#)âûy3¸ÆxÌcÊFÓSÊZÚ´¡à Ëª`,n{4¢/rFØqk½O</w:t>
      </w:r>
    </w:p>
    <w:p>
      <w:pPr>
        <w:pStyle w:val="PreformattedText"/>
        <w:bidi w:val="0"/>
        <w:jc w:val="left"/>
        <w:rPr/>
      </w:pPr>
      <w:r>
        <w:rPr/>
        <w:t>¡;áh:É##ùÁS¥·ÍgLàcà#¡#Ïâv/ÎQ/Hêì#uÄÒ\qãÈ&amp;4¼ÜD~îxy"y!Ó\~÷ò/½û#o</w:t>
      </w:r>
    </w:p>
    <w:p>
      <w:pPr>
        <w:pStyle w:val="PreformattedText"/>
        <w:bidi w:val="0"/>
        <w:jc w:val="left"/>
        <w:rPr/>
      </w:pPr>
      <w:r>
        <w:rPr/>
        <w:t>pY#)^!Ý</w:t>
        <w:tab/>
        <w:t>ÐÞXR#\$%hë#j+fÅñD#h#³þ2 §`êfÈ#?(#d#ÓÚ×ÚD#Ú©íE #°ú q¯#©g§##</w:t>
        <w:tab/>
        <w:t>¼©¾dFnbãÅä#[¢2Ä#h</w:t>
        <w:tab/>
        <w:t>#SºFëÙ#¢i·hE¨É:#ípiD O¡EBïÚÆ¥«o&lt;ùý#îÀ:#æ</w:t>
      </w:r>
    </w:p>
    <w:p>
      <w:pPr>
        <w:pStyle w:val="PreformattedText"/>
        <w:bidi w:val="0"/>
        <w:jc w:val="left"/>
        <w:rPr/>
      </w:pPr>
      <w:r>
        <w:rPr/>
        <w:t>:*e9ÐU£Ã/þsO¾êYÁô®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Cò#¤#s#yìDÏÐW#i£Ì#ºCsj0öç3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WÞ</w:t>
        <w:softHyphen/>
        <w:t>ü_ùòê¥×ãÑ#©½T#Õ##9YãjJ¨(äqbknc#ßãµ3øc##-eF`°Y\ÔMÌ#íW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²k4#ïÞ##õ7&amp;û-â#yM#d</w:t>
      </w:r>
    </w:p>
    <w:p>
      <w:pPr>
        <w:pStyle w:val="PreformattedText"/>
        <w:bidi w:val="0"/>
        <w:jc w:val="left"/>
        <w:rPr/>
      </w:pPr>
      <w:r>
        <w:rPr/>
        <w:t>#ÔE¨]ª×ÆK#AhWñì''#þl¼ßÃã_Ú##(ÒG#ÑÜ× ##</w:t>
        <w:br/>
        <w:t>NXÐÊÍ#ç+'ò½~#§B²×¤et´/të#]9ç#D#çºÃ#èmÜ#ÛãµÚÆð</w:t>
        <w:br/>
        <w:t>ýq</w:t>
      </w:r>
    </w:p>
    <w:p>
      <w:pPr>
        <w:pStyle w:val="PreformattedText"/>
        <w:bidi w:val="0"/>
        <w:jc w:val="left"/>
        <w:rPr/>
      </w:pPr>
      <w:r>
        <w:rPr/>
        <w:t>î^õãÃî{ÿF7÷#dÇp</w:t>
        <w:softHyphen/>
        <w:t>Ê#O¦Ê¢Æ¼Æ&lt;`#æé¾Grg;rù¶è¨Õ?hã/#¡#8§ #ÚË9Ö¥WLþ#m¦öÖUò¦#tÑ#\ú,ÐtQ»µ´ß#i##/jQ]#WpBh#f#K¯</w:t>
      </w:r>
    </w:p>
    <w:p>
      <w:pPr>
        <w:pStyle w:val="PreformattedText"/>
        <w:bidi w:val="0"/>
        <w:jc w:val="left"/>
        <w:rPr/>
      </w:pPr>
      <w:r>
        <w:rPr/>
        <w:t>Ô#Á,h(PÀ#</w:t>
        <w:br/>
        <w:t>´t#wl#`ÃÍjH§Li6#e´õñó`8#ñ&amp;#Kí###IeÒ|J #¿§ÿ#mÞ)8¡à#P</w:t>
        <w:tab/>
        <w:t>A'^ÁjÛÌÃ#¡yçh4Ö3,NÊ#¶]#{8n¬no/_ï4:0&lt;#OÌ#ÌÏ½rÍª#±û^#d¯~þöÝ³×î°ÿyb»×VF#³äUV9#¥R#s¸¹OÔµL#~üñh#ü0Ê#fÎ#ÊÖ*söh¡8Üîð©ª4åKW.nnëÒ;o¬Ü¹xîÊÕÕ;+õenÚrvøäÓg#Þóc§ßs#·ã£#É|^Z::#®7a#@c¯TÖÖpêÒ¯¬Þþö#/oÖ*ì;Æi\åH#ï=ôÑ÷&gt;ùðÜÁ´.É8ÚrVn³UbývuáÌC4Æ#</w:t>
        <w:br/>
        <w:t>##SÐ+õ-²ÀôÐ0Ó!" 4\#F°&lt;ð´Ý³A×qß¢^ÊfÌMô{Ò#Õ!###5£6#sá2#y§K#óúyùr</w:t>
        <w:tab/>
        <w:t>â</w:t>
        <w:br/>
        <w:tab/>
        <w:t>ÔÌ&amp;ó&amp;{rÈ,#Û×@Æ4b$d#²«]#l)Ö VÕ#7´XBß¨q90#(^"Oª8©º####î»Aï_#</w:t>
        <w:softHyphen/>
        <w:t>#ñ#ÁÀJ</w:t>
        <w:br/>
        <w:t>ß$Ñ£ÖÊ¡0¡#É}Þ×2M¾ë¦þ#V#</w:t>
        <w:softHyphen/>
        <w:t>ÞK#ÌoØÌýÍúÿôwÿ17×?ýÕ##\N4§d'9t#t#¡Á² </w:t>
        <w:softHyphen/>
        <w:t>¨lL(##i£###6'Ýª×ZmÅw[µ©òl¥Vg#9A#¦ÞµÖ¨XBç6jñÉøFèaIÐ##3EZZ:Ïz+B#-ßPª¶©$5´ÁuFw·yÔ¹r#j#EnSpMèã~#}#í#Áww;°àøúTf#2êÍ^#ú#±^³Ëå¡XY#xR#$ÉW/##û\*á #PyJ#.®»à`ñ#\$òÃ#øÏN</w:t>
        <w:softHyphen/>
        <w:t>#¡¢ì`¶bã/ßG##7¸¬KÓõ6¢#u#s##¹qG2pu#«Y]ÐVä#¹^b°ê¿èµ;Ý$²C¡##×ezzÐg</w:t>
        <w:br/>
        <w:t>PNú³##Ð;##e#k¹hCÐ5S#-#uÅ4Â#Ê#Üp#ês#¯~nL#ÂE«JÔ,;Ü#»Í81 #.ªL£#ïÒAìY#üä¿ù³#ïÿ@³Åp#T¼=QNïîÂ¹ÌÄòñQ½Ë#Àr*pµÊò æ#A#¾ 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¾À[ÑÃ¹Á÷L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)«³/eâ`TS##ºÝnýÅbf2Ï#i´¾#ZÑ;²#6Ùç#°`óå±#BÊ#¢¿õC#E$#ßhEVªÍ</w:t>
        <w:softHyphen/>
        <w:t>ÚàÍ+;ï\ªÜ¡´AXÈóÌ$çg'!é@á$æá#-#ÿÍÁ#iv</w:t>
        <w:softHyphen/>
        <w:t>Ó)Å#C¬¯Ò¨ÛÁzt,fÍ!ÙË#0av2·#U#9#nQªº#³âá î#¢ </w:t>
        <w:tab/>
        <w:t>g#Ã4·4úV¦±TÆuö#1 5H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yJ¤`w¹Û#NÑ[§S[í.Ö=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ù¹Bf«Þ B5³]m8.²³Ý#</w:t>
        <w:softHyphen/>
        <w:t>HºÚjqÚå AÄé#àÆ)6¬Qv#ÉÆz)Q^~»Þ/tó#î;uâÇÞèãD¨¹1ã5X#É)ÃPÉLXAqåGÐ,òØh@¨#èT(</w:t>
        <w:br/>
        <w:t>¢ðüTû</w:t>
        <w:softHyphen/>
        <w:t>A4î_}E£H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è'g#¨jpaderæYÝ[;z5ÊXðÔ5èÇ#6PØ#EJæ_##&lt;¢·âÉ X#má½3P5µ5#5#U^¸ò_þÝ/ÿÝÏüÇ^Öóÿ##³#MÀ ±ÀM#»+ä?#yÍ*¼³¼i»gÃ&gt;Ã@«ÃÉK£Õbe/§«#Ó|#Çc#+3Ï?s÷×~ïOÆ(#Xb7h³# °&gt;#(Ká³åI#ã Må9#ÌvÍãà#Ë#;Êô^£ÜB¬#Ó2#XÒ¡G1\¨¼nCÕ##hzú#v¿=#xIìG6Þ¬7rÑ|cXûoÅÅÝý#Â_GQÙn</w:t>
      </w:r>
    </w:p>
    <w:p>
      <w:pPr>
        <w:pStyle w:val="PreformattedText"/>
        <w:bidi w:val="0"/>
        <w:jc w:val="left"/>
        <w:rPr/>
      </w:pPr>
      <w:r>
        <w:rPr/>
        <w:t>ó#dkÆçÌ3[f1Ó3####Ó#17&amp;W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Ýj?9#ìßâCô;Ù|±`Ö$ìÊ$:aX##nüèxÓçÆd¶</w:t>
        <w:tab/>
        <w:t>ö?ß®~ùTö¾üé#æÇc8k`h½)÷=åÔâ&amp;Û£#yá#f23i÷lË</w:t>
        <w:softHyphen/>
        <w:t>c÷ÇUîÛf#[Ù=9g#È#öV@##Â)#!}xÁÈe#HèwÅÝ#ÃÁq\mèRõTÁ##TJ ô#|Èy¼F7d#æ#T{#Ó\##Ïô#öë#Êþ&gt;²´B#étlAÀ#è#]PS#}Üdló¡561¥µ#ëw#ý#»¢¸«ÐB²-woY ´#ÂD#ÄD-ªZ#a</w:t>
        <w:br/>
        <w:t>ç*dpÈ#Z3##¸ ç@oÐÌ%sVZ#Ë©â¶\þgî¬]ÈL#yûÍÍ6SÐ^²økÿôãûå#Óo^¸É¬%Ji#ònTäA#n'v&lt;U#É%û##4ûfér»5ôkÃl)_Ûª##X5¢«±þöæò°,#vªM_·w7#qüøó7HÂÌcÓ #Éäð&gt;4;-'</w:t>
        <w:br/>
        <w:t>óLbtµÁL&amp;Z«$</w:t>
        <w:br/>
        <w:t>3ývüÀR¦³Úaì2î#_¤gùæó/ß½#'éP,hî#£XâÞÅ¥{OÝ¬l6áæðâSÂDýîf´L9u73Î</w:t>
      </w:r>
    </w:p>
    <w:p>
      <w:pPr>
        <w:pStyle w:val="PreformattedText"/>
        <w:bidi w:val="0"/>
        <w:jc w:val="left"/>
        <w:rPr/>
      </w:pPr>
      <w:r>
        <w:rPr/>
        <w:t>[ãayú±#ü$}</w:t>
        <w:tab/>
        <w:t>¼#E§2÷#ËÉVÇ#,+IqÕú##É#&gt;,7W&amp;#f</w:t>
        <w:softHyphen/>
        <w:t>S)K#àª©Pb</w:t>
        <w:tab/>
        <w:t>ÒëÌ#%õc#*ÕN#BW/É&lt;OÊÅ6^Ù#¾®&gt;°#¡!#(.#ò§GòG:~ÀnÓ¨?§¦Â¼sÝætjóßÐÉ#/ÊôVÞÃ</w:t>
        <w:tab/>
        <w:t>V¯¡#Ç#Ö6(ò;i*p¼pÈ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 ¥#ju:ì#ðÂ#QVÁ÷Zú8·8##tÈôº´o°èñÙÊðe9¥Ã#:Pæ(+w#èâ£õë+õ#ÿ[¾ß?ÿÿz³#-eè#£ñ68ºÝ 1¦#å#n#¤te1dh¶Æ¨²sèú#nz@u&gt;Öz{¸V·@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cê</w:t>
        <w:softHyphen/>
        <w:t>H¹]-×#I2=âÛ##tµ##0C#ö7;Èºa©#´¬###3ÐÉQÃÇâ¹øF½ÍP¾/_\^¢æ¢¥4Äüv¥#Ïâ~h&amp;¯##Hhüü}3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ùHÃÜ¢ÊÅº$mõad_6¶ÓëO#è#ÂY##mE"ó#Ì0#: ¿áBçäN$ä#¯pÏ K#§\¼é)&amp;Øj</w:t>
      </w:r>
    </w:p>
    <w:p>
      <w:pPr>
        <w:pStyle w:val="PreformattedText"/>
        <w:bidi w:val="0"/>
        <w:jc w:val="left"/>
        <w:rPr/>
      </w:pPr>
      <w:r>
        <w:rPr/>
        <w:t>¨Ò2AI##?#*p`ÃQ#©Á°XÓÜ²#HýNVÔ¿PPºóÛàL[Ý!Øê##m!³Í_$`0,#ù±f¤Àd)ª#ÑOÓæõÀ%È]##?ÎÍFedØÅ^^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#®æÈ,wî9$c#ØÈÄyæ##û5#0w:4#À2ÛÑzõGþûÍî;Ä¡LK#¸KTL-Å;`ü#@¥ÓEz#@¹Ç#ü&lt;²Ù#LcOh,#Õ#?µ©</w:t>
      </w:r>
    </w:p>
    <w:p>
      <w:pPr>
        <w:pStyle w:val="PreformattedText"/>
        <w:bidi w:val="0"/>
        <w:jc w:val="left"/>
        <w:rPr/>
      </w:pPr>
      <w:r>
        <w:rPr/>
        <w:t>#³#;[Æ2Ø#Â(0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¾#\FùÑ¦ôxx</w:t>
        <w:tab/>
        <w:t>#Þø®=Ñ8</w:t>
      </w:r>
    </w:p>
    <w:p>
      <w:pPr>
        <w:pStyle w:val="PreformattedText"/>
        <w:bidi w:val="0"/>
        <w:jc w:val="left"/>
        <w:rPr/>
      </w:pPr>
      <w:r>
        <w:rPr/>
        <w:t>F##µ±©o^Xà#.Y&lt;[oÞÞnUÇß¼;ºvé#,D@g\#3#T'k#/»Ýëý#ÚÁ)²ZÛpR±v³óg¾Z#¥#fÂ:#éT£Ï5-aiJ#=üHº#âÖ£ÓHï6Gsù#e®¢Ð#Ñg§à#àÜ#a#U0/#,!6ã¥Tl'##(ªÒ¥³jM¤ÓÈ¼#¨=l"x&amp;ÚÒÀ©Ä3v*5jDâ6e#¨4ÙÌu nov¢Pc#K¦ üe#*]¡Ük%Såê 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#²#ñÍng#¿~&gt;rçüf7#é%&amp;O&lt;öÉ§æ¿ëÑ{#Nc#?Ø"35¼#ù #£Zà@ÀvªÇåQ2#«Ø\#B-£¬yÂ-Æ4å¨¤8]é#;Rd&amp;ñ~BÇ#</w:t>
      </w:r>
    </w:p>
    <w:p>
      <w:pPr>
        <w:pStyle w:val="PreformattedText"/>
        <w:bidi w:val="0"/>
        <w:jc w:val="left"/>
        <w:rPr/>
      </w:pPr>
      <w:r>
        <w:rPr/>
        <w:t>Wäc#Å"#_b« «ÕA/##`4C¥!¨#Q`ªú¢©äÕV:ìð #·#hÜc²úÒÝW¯þçòwþöûõtv±ÕÖ¡ýÇvå§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ðbbU#y¡¹#³¡##AaW ¶Ë#éÇÒ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amp;Õèàfä##æI#æ#ð1Æ2}"ûÜç_ý÷ß¾&gt;Û»I÷Ê]##¢ÖdXßxÏØÝ¢¼.Ò[ÆõJ³4`T[¢M§âç ã.iÊ©V#ß#5]¹çcÕüÔ#,ÌôÂ¡G</w:t>
        <w:softHyphen/>
        <w:t>Ò¯ÿrtqÑ#Fª&amp;ªËíÄßú{½âÑÛw×N#Ìº½¶Ñé÷÷#9pëÚJm;Au#®îvVwZÉÊæ2å&gt;Ü#,ë#_c\dP¹#;¦Á«¦LgßéüÄ°qr°1±Øì!¦Æ#×ö/Ú#ø#þ#+1n3²#¶qJ_cÖ#30¶7Ê_z}øÀ¼îáààtvBqK#ÒRk$-z'òº#]!®D#x½EuHQIÃQÉ%#MÅ¾y"¨°YàhèÌiþ#pÞbk2²Qðhâ$¬!#Bü²Xa©L^&gt;ða»</w:t>
        <w:tab/>
        <w:t>7' ½#FÂ~"=L#1Ù###øtÜ\Â)pÅ`E"ß@##§ø`#àU(ÙidÒù ºç#n</w:t>
        <w:tab/>
        <w:t xml:space="preserve">#Ú#}542¦tÃÀ©&gt;s6FØ·#´* 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ú=¹úT8##wºa&gt;#[#ÅôAâúsß¨n\ïa#&amp;µu¡hýÓÏþÉã#yï}ïÙØª½}íwïÜÒ_[#¦SÉ%&amp;##?5</w:t>
        <w:tab/>
        <w:t>Ó3Ò¹¹ÒhWk</w:t>
        <w:softHyphen/>
        <w:t>A##i¼°#?5hy#ýª-¶##oÆX5LNâ:8#í?´¿XÎV·[#9f#D97|z§Íw#L##ý\g«:q°Ä|dsw3ß%z(=Ê#FÛMÚât1ÓêÕ6nï¾qûê6ÔBÚ'«1+XÜòÑS#ç§&amp;§+×n¥</w:t>
        <w:tab/>
        <w:t>´#$#§#»Í#Q¥ag«#ÅÖn</w:t>
        <w:br/>
        <w:t>«¡üx³5ÿ¡§##</w:t>
        <w:tab/>
        <w:t>àé#Ô#Ì[#Mv3þÓ#s@ÎOËï ###¾j28 #&amp;+ÝI®Ì&lt;þ¥Ù#¼4K0È!#Øfõ#LB÷#È #¨14Î4íKYÔ´ÿ0bT/P¢ÉôÇ##</w:t>
      </w:r>
    </w:p>
    <w:p>
      <w:pPr>
        <w:pStyle w:val="PreformattedText"/>
        <w:bidi w:val="0"/>
        <w:jc w:val="left"/>
        <w:rPr/>
      </w:pPr>
      <w:r>
        <w:rPr/>
        <w:t>GÓ|#øsÁd</w:t>
      </w:r>
    </w:p>
    <w:p>
      <w:pPr>
        <w:pStyle w:val="PreformattedText"/>
        <w:bidi w:val="0"/>
        <w:jc w:val="left"/>
        <w:rPr/>
      </w:pPr>
      <w:r>
        <w:rPr/>
        <w:t>4ëñd\##èÿ¬-~¯H¡cýàúc##°ÉýÃpQ~#¶#3#=XX1àd`#0Ü)</w:t>
        <w:br/>
        <w:t>°s##ÜkdX%É#¾È\^ü9$ÆQ2ºB©#_ô98^e°1</w:t>
      </w:r>
    </w:p>
    <w:p>
      <w:pPr>
        <w:pStyle w:val="PreformattedText"/>
        <w:bidi w:val="0"/>
        <w:jc w:val="left"/>
        <w:rPr/>
      </w:pPr>
      <w:r>
        <w:rPr/>
        <w:t>T|#ÿaT þÆ"ïÞø#¿ôÏç#ï_ûk</w:t>
        <w:tab/>
        <w:t>=Ï##ÄûlFéi0þ`çéêP0ÖMG²-ê¹Rºjs§Y(äîn#&gt;e</w:t>
        <w:br/>
        <w:t>#)íÎqº=BÁÙÏL##¹#u&lt;Þñ@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##òRéêheØ±è^</w:t>
        <w:softHyphen/>
        <w:t>)â1V#¥R¥#ÍQ³f¶v¹ee@ÄJÆn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¢É#?#v,##Û;</w:t>
        <w:softHyphen/>
        <w:t>|##?SK²»¹e#²³0#¥#hÁtD=#Mæ²ãÝ#&lt;¥.«!ädæé&lt;÷®n|¶¶ÚKÓ©#¨ÄË</w:t>
        <w:tab/>
        <w:t>?Éßòá´#Q-¥BËæ#2&lt;E#</w:t>
      </w:r>
    </w:p>
    <w:p>
      <w:pPr>
        <w:pStyle w:val="PreformattedText"/>
        <w:bidi w:val="0"/>
        <w:jc w:val="left"/>
        <w:rPr/>
      </w:pPr>
      <w:r>
        <w:rPr/>
        <w:t>#/FsNS¼8Qí#ìÖÌ##+ÜH#¹Ò;Û#(Gt¤Ûp[#8F¸ #Ðé^G²*##)</w:t>
        <w:tab/>
        <w:t>½ÕÀ#AûA×$Õ1àßy²ÁBE$#ÍJv&lt;Ñf##BGôi##@ó\0&gt;!©##(e-dé5Jh#Mò©#è~¢t£quåçþìýO¾»5À#3¶¡@(R+:S$a=Z!"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,&lt;FÄðEi¤ì3#{&lt;{8~ï¡ìÁ¢d7##=#'x</w:t>
      </w:r>
    </w:p>
    <w:p>
      <w:pPr>
        <w:pStyle w:val="PreformattedText"/>
        <w:bidi w:val="0"/>
        <w:jc w:val="left"/>
        <w:rPr/>
      </w:pPr>
      <w:r>
        <w:rPr/>
        <w:t>ð2ùW#ð#u_##KÓb¡wï¤Ì¿f³S ª¶¨«Æô¿ÍÖûK+5²#^;»va§}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EK3ÌÂË#®¡Q</w:t>
      </w:r>
    </w:p>
    <w:p>
      <w:pPr>
        <w:pStyle w:val="PreformattedText"/>
        <w:bidi w:val="0"/>
        <w:jc w:val="left"/>
        <w:rPr/>
      </w:pPr>
      <w:r>
        <w:rPr/>
        <w:t>ûP«Ýn#&amp;\³W*¹#^#úDonöú¤A+_§ÁTF#Sáf³</w:t>
      </w:r>
    </w:p>
    <w:p>
      <w:pPr>
        <w:pStyle w:val="PreformattedText"/>
        <w:bidi w:val="0"/>
        <w:jc w:val="left"/>
        <w:rPr/>
      </w:pPr>
      <w:r>
        <w:rPr/>
        <w:t>£#:2Of#BÀp#£-ª##^#S1öb2#4«XÌI#ã+¶"©i¿\#CD.</w:t>
      </w:r>
    </w:p>
    <w:p>
      <w:pPr>
        <w:pStyle w:val="PreformattedText"/>
        <w:bidi w:val="0"/>
        <w:jc w:val="left"/>
        <w:rPr/>
      </w:pPr>
      <w:r>
        <w:rPr/>
        <w:t>Xê4;íhzvXß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#1lÎ@õ ËA«¨lò&lt;M?÷&gt;ðgv«;%</w:t>
        <w:br/>
        <w:t>¿Ní6$lÇ#w#zWB¨#øÅ:ÂE+è#fýC#¡#åNb.iÐÃ¸¾Z#UÇw/cj[ßíDöþÀ}³#~ïéè%F/#ÖNàYðobô¬O'#´t¨0T¥tdùí</w:t>
        <w:tab/>
        <w:t>½E##xÔy#x«á#h#mÈÀ#·Áú##uOé#Á¶,Y®ztñX9hWêYQì÷ò9#k©¬AÈ+Ôm#ÓÂ</w:t>
      </w:r>
    </w:p>
    <w:p>
      <w:pPr>
        <w:pStyle w:val="PreformattedText"/>
        <w:bidi w:val="0"/>
        <w:jc w:val="left"/>
        <w:rPr/>
      </w:pPr>
      <w:r>
        <w:rPr/>
        <w:t>VìÅì&lt;wñ#¿þsùW-#ãÍ#¹AÏñ å,#( #³A¥À +Dw)Ûi»#=8j#Í#¢§-</w:t>
        <w:tab/>
        <w:t>±7vV#v#Xi#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·/##Àtê³{óWÿðKÓj¥Ò#*¢&amp;è¸Âõº}#ÿb}#P#¢|#</w:t>
        <w:softHyphen/>
        <w:t>¦(D [ä:í</w:t>
        <w:br/>
        <w:t>.ÞÌô©5ÛÕÙ#³à¡÷L#[Ì&gt;&lt;¹##Ûb#D×H6ÂÂìÂÜÌä6#%&lt;ÛÏ|úè#X/-Ð&amp;Ð#[&gt;£w9[þ#ÏM°?##ùG#ªì#gå¸´ëD#%#õÝQ«ZÜºú69Q#¯ß®</w:t>
      </w:r>
    </w:p>
    <w:p>
      <w:pPr>
        <w:pStyle w:val="PreformattedText"/>
        <w:bidi w:val="0"/>
        <w:jc w:val="left"/>
        <w:rPr/>
      </w:pPr>
      <w:r>
        <w:rPr/>
        <w:t>#íí#ô¿æ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Àc#è'Û[Ó«#½(b#¹k#ªJ</w:t>
      </w:r>
    </w:p>
    <w:p>
      <w:pPr>
        <w:pStyle w:val="PreformattedText"/>
        <w:bidi w:val="0"/>
        <w:jc w:val="left"/>
        <w:rPr/>
      </w:pPr>
      <w:r>
        <w:rPr/>
        <w:t>ãoÍG«³púá#üä}lk³^`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2CÌl#ïÎ IT7]#,É´÷¥dj¢ÉóL##h@Z£3ë8Òl2Çg8-(#ÌW¸EX#Ê[hYS#úaCtª#Èõ&amp;iËD#¡¡æ#òÚüJ°ÃýÊ¹F&amp;#d#ÖåF*v##lx¡2Cqã##Æ##¿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ÀÐ¢q</w:t>
        <w:tab/>
        <w:t>Æ©ÆvJG?#hî#'r"Ê#AY###@#J4ßIh#;l£#ôã§#Àâ#m#À±«´ÓºÂ#W©2M#×´vB#¹)ÌùÔaù;ç}rî~mÁÃL/FDz76Ï¿üRo÷Z7911·#í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³³³¿÷ì#7k¿ø¾#E&amp;ö%ó½»ç¯&lt;sþíF¯IjÓ##7#/#¿ÿÈýØD,S&gt;X¿{¡Òöö+¾vù#¥]/b#n5Æ¹ÞÑûNäùæúÝj¾-#'w«zR°Êåîê*BèL®Ùªµw{#òE##a²ÙB§#K.·#£fnj#;+WFbä°Êèâú+×Ö*Ý###10#:Íj!_Ú}üñG}çW§é¡%#L·*«#Åùh{»+S#sÀ#Ãíõa¤YÎ#F¥Á}#ú+Ø@%###-</w:t>
        <w:tab/>
        <w:t>'Vá</w:t>
      </w:r>
    </w:p>
    <w:p>
      <w:pPr>
        <w:pStyle w:val="PreformattedText"/>
        <w:bidi w:val="0"/>
        <w:jc w:val="left"/>
        <w:rPr/>
      </w:pPr>
      <w:r>
        <w:rPr/>
        <w:t>#yA*"Î#S</w:t>
        <w:br/>
        <w:t>$9#3PÝIdÍuÚÍL.Ï#D^!¿4jk#ë0³rpÜ'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2üd®;ÂÇQ</w:t>
        <w:tab/>
        <w:t>þ=\èp÷A2¬äÒù`&amp;TfÌä8#Ì=#B1#ØÑªÏº##øK#{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jCN:#;#°eîô0]qÐÉ+ìÛ@8¡áz#Â¡C#FXÏ4¢&gt;ü«¶$`¬8dE#ì8¢é:eu#¼L»£^#ñ³?û#q#&amp;êõsß~##m&gt;õô÷#¡#÷T4S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#Uµ#55`TwpNñajs@rJ¢_</w:t>
        <w:br/>
        <w:t></w:t>
      </w:r>
    </w:p>
    <w:p>
      <w:pPr>
        <w:pStyle w:val="PreformattedText"/>
        <w:bidi w:val="0"/>
        <w:jc w:val="left"/>
        <w:rPr/>
      </w:pPr>
      <w:r>
        <w:rPr/>
        <w:t>èx\é#Ð </w:t>
        <w:br/>
        <w:t>å¨'ËÞTË3T+$JqS#ô##O#6</w:t>
        <w:tab/>
        <w:t>w¦}Õ#LÆdúÃ Q¯¥#$ÿCsAlo1äâ</w:t>
        <w:tab/>
        <w:t>WÚýÉâHªRc×´FÀ&gt;###È*Ô##|#¥</w:t>
        <w:br/>
        <w:t>Zñ"Ã</w:t>
        <w:softHyphen/>
        <w:t>Z®Åï##¶FìD##÷#ÃHY)c¢##C sÉì$#EÆæD-¥g2CEÅ#Á%×`+I·</w:t>
      </w:r>
    </w:p>
    <w:p>
      <w:pPr>
        <w:pStyle w:val="PreformattedText"/>
        <w:bidi w:val="0"/>
        <w:jc w:val="left"/>
        <w:rPr/>
      </w:pPr>
      <w:r>
        <w:rPr/>
        <w:t>&gt;$ÜÒ\¬°Wñ1Æ$¢Æv</w:t>
      </w:r>
    </w:p>
    <w:p>
      <w:pPr>
        <w:pStyle w:val="PreformattedText"/>
        <w:bidi w:val="0"/>
        <w:jc w:val="left"/>
        <w:rPr/>
      </w:pPr>
      <w:r>
        <w:rPr/>
        <w:t>±ÁÜ##,|&amp;x[¢õN:#µ)StÁ5gÿü#Ô¦pRSÍR\pûË\òâ÷Ü#û£u</w:t>
      </w:r>
    </w:p>
    <w:p>
      <w:pPr>
        <w:pStyle w:val="PreformattedText"/>
        <w:bidi w:val="0"/>
        <w:jc w:val="left"/>
        <w:rPr/>
      </w:pPr>
      <w:r>
        <w:rPr/>
        <w:t>~{#jS¹#reÀG¿7FÈÐ#C#I##Ú#:B#0Ãé##Å#kAS7¹#8*»Þµ£áªÁ[Y²ZÀ7Ö#n#5+³ÖþÊ+o¥#Þ#b k##7J#V)+éX¥q,Í¤©cÅx,_ïzò¬¨RH¹aO#§¼3³¬øñôt#E</w:t>
        <w:br/>
        <w:t>´e#A¢!ñ^¥ýäÈé#pO#R°KÍ÷[[è&amp;ø#Q^t-h½;¸v{÷¹Ûý/?wé7¿µþ'//ûêÚr~f³Ù/Ã#Î@ï²#â*ãx&gt;Ôÿ4#öà0d¨[V2È-ùCMØÙlmnD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=GÝÀöA#?D©'µf2ZòÃK,6) DåÈ£,p÷öº</w:t>
        <w:softHyphen/>
        <w:t>xÿI¶T*ª#x8##N¢ë#¼PìÄrÕN#rö#-c#«#84ýîl/YÝp®##.5QÀ¸xw]#fúlz¬=##P#@MüD3,y:µb ´#</w:t>
        <w:tab/>
        <w:t>m¢e#§&gt;=[#gQdsí´vÛ#G©^j®:{¢vf&amp;#Ù¾µ~ýÆ#¿ºüò;\.·o#î#</w:t>
      </w:r>
    </w:p>
    <w:p>
      <w:pPr>
        <w:pStyle w:val="PreformattedText"/>
        <w:bidi w:val="0"/>
        <w:jc w:val="left"/>
        <w:rPr/>
      </w:pPr>
      <w:r>
        <w:rPr/>
        <w:t>ôM©l&lt;õ#´@C¢dÅõI(R#º#¶9G#¬Y#Tådðè###~±$</w:t>
        <w:br/>
        <w:br/>
        <w:t>÷#ÛJL|Z#[#7¬Î#FA#)?#HLêpðÞcÊ0à_R#o}#X¿î`\Ê¿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»/¼õïû#ßßÇÈ#dýëRUû#üMà&lt;È#5A),&gt;£0ÂN¶'#.ø7#?e/â.kW»QX0Áqi</w:t>
        <w:br/>
        <w:t>RVûòÙÿ'ßÎ¥Û8äsE³&lt;yç°R{ÛÊò i2#ìt(±Í #Ö&gt;kÜÁ&lt;iÔ*#O,Í/-&lt;²ôðzðô#O.Ý{ÿ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Årjbzivº=V{2#ç|ºâÞ#Ïf#5fàLª9xø£ÕæäàRåþ#4##FqÚ¤0B#C}\ÌÅrXG¤¢SST³¥òä¾#÷Î#9#éÇ#^`¾|èp97DÅ¬#ª</w:t>
        <w:br/>
        <w:t># ÷·7Þ#«OsXvÈmÐ##¦8!ß)öþ ñH§ýþ&lt;Ë# ó#</w:t>
      </w:r>
    </w:p>
    <w:p>
      <w:pPr>
        <w:pStyle w:val="PreformattedText"/>
        <w:bidi w:val="0"/>
        <w:jc w:val="left"/>
        <w:rPr/>
      </w:pPr>
      <w:r>
        <w:rPr/>
        <w:t>¦´¥#¯#=#ÇÍ#;n#5´»FÕæ¨ÆQ C#p#sðÿ#h9° ªsÖ@¡#Êè#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·\§W#,Ãd"Ë</w:t>
        <w:tab/>
        <w:t>#Â´</w:t>
      </w:r>
    </w:p>
    <w:p>
      <w:pPr>
        <w:pStyle w:val="PreformattedText"/>
        <w:bidi w:val="0"/>
        <w:jc w:val="left"/>
        <w:rPr/>
      </w:pPr>
      <w:r>
        <w:rPr/>
        <w:t>puØñ</w:t>
        <w:tab/>
        <w:t>×k#-#.TEyÁ±F#½S\Ã*ÌðÒ9Ì©#ÄdEÍâe#lT,õ#¼Ê¦W²#n`P 8)ÌZG Ñçó</w:t>
        <w:softHyphen/>
        <w:t>ðßWV*Ö}Á&amp;ÁµâÐ#õ«j»ð@%?#cÒf##òE¹ëÃfÑ,æUSÒ3##6J</w:t>
        <w:softHyphen/>
        <w:t xml:space="preserve">µ{þÒ°T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^I¤</w:t>
        <w:tab/>
        <w:t>Æ Ñ#ßy£#M&lt;õà½;=,ÎÏ:z¼cö##å#Ø#ÈÐ</w:t>
        <w:softHyphen/>
        <w:t>ÊÍ»³û#</w:t>
        <w:softHyphen/>
        <w:t>#±#Ùl7AìS¤xøÀÒþ¥ýÉè|fêèÉùÅéB77n'#,#z;#zM4=f¤[#Tw³#ó</w:t>
        <w:softHyphen/>
        <w:t>ÁZ²I+ßX#ôÏFw¼H!ÑÞ©Öº¹¹étvbÏæ#K³ùúæ7ß|ùöÚ:#0A£G?##À#~ìÄüÞ##8´mU##</w:t>
        <w:br/>
        <w:t>#£ñ2ï"+Æz##ä©h#gb8¨ãÖö##7Ä#Iáðé#M#Sâ~e#sÀf£z##ÏÔw#Ð#NÐ0°#%,d,mF##ª{^$ ef)EY®IÔñ(t(#`#nyEâ</w:t>
        <w:softHyphen/>
        <w:t>Ca~å\¥D#Þ{.=¨©d2 D8ÖÇM~#@2:</w:t>
        <w:br/>
        <w:t>!fhue¨##Å(I³#:#Ï.v#k##ç#LPí* 0ÉàçÀ©ñ+ÿ.¸ÂÊ)##!#b¥kq0#È¨ï#J#3Bepµ[]*(-Tu1Ù^ÜR0##È&amp;è¨.ùÔ§~ÿíæí;Ïç#n×~ìü&lt;]¬¿A&amp;&lt;ÃòB±3òJÄQng2/§#LÃïÙÊ¢Å+I'w§#Gû¨#éº Ã Û`&amp; 2ÅÏ#</w:t>
        <w:br/>
        <w:t>i</w:t>
        <w:br/>
        <w:t>¢è°35á#xDóß#og0!åd$U])å§Ü#\#aPeu#§¢æ##È!Mudc¤Kà:àÉB võA·jÛD²$¦Â»md_L#'#u#©Å¹: ÙAÌ##</w:t>
        <w:br/>
        <w:t>³H¥5&lt;=#C#©G®#ñ±#%#ôÈÚ#g7</w:t>
        <w:softHyphen/>
        <w:t>dô½T+#</w:t>
        <w:br/>
        <w:t>P"lèâXÁrÕ#Í³tGs5#Ï_m´¨ÇDðeõ</w:t>
      </w:r>
    </w:p>
    <w:p>
      <w:pPr>
        <w:pStyle w:val="PreformattedText"/>
        <w:bidi w:val="0"/>
        <w:jc w:val="left"/>
        <w:rPr/>
      </w:pPr>
      <w:r>
        <w:rPr/>
        <w:t>é÷·##Á¶Ò0~Í</w:t>
        <w:softHyphen/>
        <w:t>þ</w:t>
      </w:r>
    </w:p>
    <w:p>
      <w:pPr>
        <w:pStyle w:val="PreformattedText"/>
        <w:bidi w:val="0"/>
        <w:jc w:val="left"/>
        <w:rPr/>
      </w:pPr>
      <w:r>
        <w:rPr/>
        <w:t>ô# LÖv#Í:P8*â@#^i×±e2cMW}¨þ:ü§aPa#ùq,C5Ý;^²b±6¦áF</w:t>
      </w:r>
    </w:p>
    <w:p>
      <w:pPr>
        <w:pStyle w:val="PreformattedText"/>
        <w:bidi w:val="0"/>
        <w:jc w:val="left"/>
        <w:rPr/>
      </w:pPr>
      <w:r>
        <w:rPr/>
        <w:t></w:t>
        <w:tab/>
        <w:t>V#</w:t>
      </w:r>
    </w:p>
    <w:p>
      <w:pPr>
        <w:pStyle w:val="PreformattedText"/>
        <w:bidi w:val="0"/>
        <w:jc w:val="left"/>
        <w:rPr/>
      </w:pPr>
      <w:r>
        <w:rPr/>
        <w:t>©¡</w:t>
        <w:tab/>
        <w:t>|kª*ÃcÍÓdÚ#</w:t>
        <w:br/>
        <w:t>Òüþk#K#½7óÖÝN)#Î7ª#PÃ©cÆj</w:t>
        <w:softHyphen/>
        <w:t>Øä#LE]Ã÷ÀÉ`'Â&gt;d#ÚÉ Ý·#b#e(03ýf6#ûé±s#Æ T¨è|#ï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##?c»`%Í7]mß&gt;»òÏ¿ºöG¯Þ½vmíJr¢ÍMî+,.1#P£N5¾3Ô7#¢µÁs#'}Ýæ`#f.pi{TQñyrêÆò## (´#4#û#X}$g F#ò#24'pìØáYq\:}MÌ)X9*Ò#3á µÂ¾çqá½¿Ø #qÐ[s###³»Üë/r#ó32#@Fû£©L|£?*##Y#@Ù#Û##¬%Ø¹´ð#K$LÎ9ËÖr2êLÒ¦á¸Âþã#6#ñÏó#ÈyC·#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´Ò#îT´èmc</w:t>
        <w:tab/>
        <w:t>æps)#à$0Ä#Ôb3¹z##[ýõ¯|ý/]KP´¸oJê#-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ãªbÓ¼)Tá¤1UäÀÔH#A¾ZðQY(###Õ;Pà#æ¸&lt;#ú3yúA8Nó#Â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v##mµõ¬ê&lt;±t#éØ´Z(1gk©B5ÉÂáÖêõ#?ý±ïí÷ËN# âÛ?ªlb¬Í³iÐ@²##©ð#jögM¡#½#i³#9##Wø%B</w:t>
        <w:softHyphen/>
        <w:t>âG#¨øÜ¦5Q`1%¢7/®ýOÿ)-#ÿd##ý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º!aãÎ#ê/à¤Ä÷#jµ#OgÀ#©*ÆãÒLþàüäÓ#Ùwðèñãï=sèÄ}û#fsøÄÆÛUØ`#X#S6¥wa#×dlâÇÇßú^Òiü#ø` ÖÕÛ##£CúWF}Ü#-ÅÕb¦##h×¹#1ãÅ#%#ªÎÉèAE!?½p`éø#d4#8u_©0&lt;yd®#OY~÷#©FVé##=¹\ìùç&amp;£bd0â#OÝ_.#÷#ñ #j</w:t>
      </w:r>
    </w:p>
    <w:p>
      <w:pPr>
        <w:pStyle w:val="PreformattedText"/>
        <w:bidi w:val="0"/>
        <w:jc w:val="left"/>
        <w:rPr/>
      </w:pPr>
      <w:r>
        <w:rPr/>
        <w:t xml:space="preserve">» </w:t>
        <w:tab/>
        <w:t>i6##+¶Èp¯UõÐ\Ó?#06,#ð{#BérÏôû#¹#¤Y«BwE£z@ç3#v#ñ+É¦Ñ#¬FJ(Uùô!di/±ËÌ/ûOMÊ8Æ#9¤Â#®#³v#³së3E###ë¢(4Ø°ðnè</w:t>
        <w:br/>
        <w:t>ÈT ;¤fõ¬#ªÛ#Ê6.L#"ñ#ó¡¡K#âÓé##f#°Ê#T?&gt;¦Í&amp;3TÞx&amp;ûð Cf/â0W~¦r]#½õ4!#¼#P"#3üOÀÈÝ#5Ë|g</w:t>
        <w:tab/>
        <w:t>ñM#à/llßYy+OæÎNz©]#=§/Þ¸ÎeN,ìcÐÌcêF3ÈuîY,/åóØÉnlÝá5 ¨#jç®^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`Ì0d²Í³q·0¯#3ÖÂ ##x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6#ï÷OðÏ#Ô²o²¥ÃÉ#'HÙ*jªYM@&amp;P##±?¹´#3Þ¸;9ÛîU¿ðÆ³oÞ¹½y#NÒ&amp;%Î´ñHU#ï;}êôá£Ðïëw¤a¦&amp;FùÉ#áÊ¸&gt;¤Gõáö</w:t>
        <w:br/>
        <w:t>½Rov#InÐ;¾Ðt¼½±ÈNÂê9~¿#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rM#*¦#Ê¹B¾#¨R5</w:t>
        <w:softHyphen/>
        <w:t>ª]%R?ù#°_ô#X#Ë`D7ànpE*¦#Doå##§¥+Ö#Â¸¾!ü#\±:,#ð?¿é{à-³+Ú=u#ÍF.#ê#u#_çf#&gt;d+Á##BÎ¡ ¡D%%7DÙlmÂ¡¡²!#Ç;füqJ¢#U#l#*L3##ótè©}ñòluîy0)¬bT</w:t>
      </w:r>
    </w:p>
    <w:p>
      <w:pPr>
        <w:pStyle w:val="PreformattedText"/>
        <w:bidi w:val="0"/>
        <w:jc w:val="left"/>
        <w:rPr/>
      </w:pPr>
      <w:r>
        <w:rPr/>
        <w:t>Ú:3h£ñßY,êE#ñ#ê-E/=_81</w:t>
      </w:r>
    </w:p>
    <w:p>
      <w:pPr>
        <w:pStyle w:val="PreformattedText"/>
        <w:bidi w:val="0"/>
        <w:jc w:val="left"/>
        <w:rPr/>
      </w:pPr>
      <w:r>
        <w:rPr/>
        <w:t>]þÙÿ¥t!¾|þæWÞ8?æ»ÞûÈI½#´o#ï´ÀÀ #-FGÁ#H#k$÷ #&lt;V°(nt#V\#å·ªDò@#</w:t>
      </w:r>
    </w:p>
    <w:p>
      <w:pPr>
        <w:pStyle w:val="PreformattedText"/>
        <w:bidi w:val="0"/>
        <w:jc w:val="left"/>
        <w:rPr/>
      </w:pPr>
      <w:r>
        <w:rPr/>
        <w:t>ÀÀý#"#6ÓëÖ#m5azñ³ú:Ð##¨QÝ¶q#VÚ#«v#"!####Ïß-öm#U9jÍ!#}Q K@#Å°WÆDøE#º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+áy</w:t>
        <w:br/>
        <w:t>^Ïò#¶#Î¶SµZ#È2zqá#/</w:t>
        <w:tab/>
        <w:t>{Ø##</w:t>
        <w:tab/>
        <w:t>äíñÛ¦@#o|-ÄyvÊ#³ñ½#Lº#}Gu##H#EK¢ÝÂ2</w:t>
      </w:r>
    </w:p>
    <w:p>
      <w:pPr>
        <w:pStyle w:val="PreformattedText"/>
        <w:bidi w:val="0"/>
        <w:jc w:val="left"/>
        <w:rPr/>
      </w:pPr>
      <w:r>
        <w:rPr/>
        <w:t>óL#ÖM¸jI'ÀE«³uyðU#2#K´`4ìE®Á½t:.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º#]@üËTB#M#^µ#TÚï%Ú0Ôd0ÔÒ¬ËêÛ¢N&lt;r/¦ÚQ*]#'!ÅzPªÝâ#üTÝ#´C¿ vâ</w:t>
        <w:tab/>
        <w:t>#=Å{×#ËÔ </w:t>
      </w:r>
    </w:p>
    <w:p>
      <w:pPr>
        <w:pStyle w:val="PreformattedText"/>
        <w:bidi w:val="0"/>
        <w:jc w:val="left"/>
        <w:rPr/>
      </w:pPr>
      <w:r>
        <w:rPr/>
        <w:t>ä·W¶þìV¿47õÃg [D®ìô#¯0#ªãJN¡</w:t>
        <w:br/>
        <w:t>#ÞîW»|G</w:t>
        <w:br/>
        <w:t>#æl.I½Æ#f@#k\dÿÑÅ&lt;%)##ç³Õ¬Î;|'HQûÞh#¨ü»-ñD#mM'é##ñÐmµ{ä</w:t>
      </w:r>
    </w:p>
    <w:p>
      <w:pPr>
        <w:pStyle w:val="PreformattedText"/>
        <w:bidi w:val="0"/>
        <w:jc w:val="left"/>
        <w:rPr/>
      </w:pPr>
      <w:r>
        <w:rPr/>
        <w:t>Æ¾òúÍÁü$Ì9"¦gáLÊ1E|-#¾##m¶Ð¢,A*#</w:t>
        <w:br/>
        <w:t>è$³3©Ñn#hÍÍÄ-Ü#qn.:Ø%:Äò7Ñ¢¤4#f&lt;#Úíä#Ô{z2óð¨L³=Ø#ÑÔÊï¨/0 èã#Víàôa#×F°^$Oü#fÅNeï´|##Õæ"Lc-¦ÓÑe\ÑÄRC#|$1ß#å¹!È¨Jq´bjé6Úîr#¤2º5Ãò6%ÆF</w:t>
        <w:tab/>
        <w:t>È#DùÄã</w:t>
      </w:r>
    </w:p>
    <w:p>
      <w:pPr>
        <w:pStyle w:val="PreformattedText"/>
        <w:bidi w:val="0"/>
        <w:jc w:val="left"/>
        <w:rPr/>
      </w:pPr>
      <w:r>
        <w:rPr/>
        <w:t>qá¥2+Ä:H&lt;;ÇR6:Øè¦ZfìÄ«õ^*à*#èN¨ÇÆE9wß9wñî#¾¶ºrs+?3_ÌøÂàáÆ¤cí##É£3#áí3ØÐoå####Iá##6÷{µzDi¥.áÖ#3nêÔa.'b</w:t>
      </w:r>
    </w:p>
    <w:p>
      <w:pPr>
        <w:pStyle w:val="PreformattedText"/>
        <w:bidi w:val="0"/>
        <w:jc w:val="left"/>
        <w:rPr/>
      </w:pPr>
      <w:r>
        <w:rPr/>
        <w:t>ÝÁS%,Ó#6`l5g$#ù¢ò¥wAÒ#(L(õY@#þ8#Ù8;w6ßyþOOüûÒùiê·,T</w:t>
        <w:br/>
        <w:t>Ú?#5~9#»d}»9#å¸da3*gg¤)«A;#:Ê&gt;Ué## 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°¡c¾M¥F÷¿þg;:"@v·ÀÜ!?»ñAÐ#x¡øª#Y8à8e#íÝltrzþÔÉC ?øÈãÃ#-Î.`</w:t>
      </w:r>
    </w:p>
    <w:p>
      <w:pPr>
        <w:pStyle w:val="PreformattedText"/>
        <w:bidi w:val="0"/>
        <w:jc w:val="left"/>
        <w:rPr/>
      </w:pPr>
      <w:r>
        <w:rPr/>
        <w:t>#ÔÀ&lt;ÙýzIw#ê"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Ê8##ÃU#ìÐq%U#,#zõ«Ü#Ô4X4d¢ùþ#/oß{|_§±Y#  6ûÆëpyÐË2#Ïy#8ÝÆBß*»+#)#§bùÜ½ÇNNbG¾ôâë%íY¹"jëÅ¯L&amp;&gt;#;Ö¯#üÆ·-ï_#çOÀÎ#Ì0uc*#GT#p®T0#X©ºý#ÌT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ÕvYx"QÂF#4ûf&lt;hK-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rÆBn#Û|U`«!kÚ#¼</w:t>
        <w:tab/>
        <w:t>ÚéÓV³Åâ¶Ã§qÔ{¸Á¬#è4#ªø(ÃD®_Ü÷¸nd#q#Ò¥xÙê¯AÍè</w:t>
        <w:br/>
        <w:t>o###ot1#4Ó;È88ÐX²üUg©z#bÌ ]Ã#:%ö#Þ}#Key¼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{7</w:t>
        <w:softHyphen/>
        <w:t>}Ap{</w:t>
        <w:tab/>
        <w:t>\~#Â</w:t>
        <w:br/>
        <w:t>BÆ ¹w$³wZHµ#°uGç=8lÑ¾#e#ÙDÛoÔ6¯u#ùD|û¬P*A##ÔW^¾y#nÊCKà»`ST²V½##sböhùàõå[L©yóÔíõë«wÓ½Ìâéîv#÷&lt;N?åþ6;AìÍáßÎ#ï^:OÒo¬Ñ#SsùÖÚ*Õp¤4m§µ½#B^Â#¯ßf&lt;3S\ioW'{</w:t>
        <w:softHyphen/>
        <w:t>j:òÚÕ·=we·F#[w:Î7Àíîø®O8yb´¹</w:t>
        <w:br/>
        <w:t>ÆýqÖ##ÖðtCt°[£-#/.#kµ|¥ÊF#¥îæn¢Þ#:|Ü¨ï=ÍYètic³£ä¦iuc</w:t>
      </w:r>
    </w:p>
    <w:p>
      <w:pPr>
        <w:pStyle w:val="PreformattedText"/>
        <w:bidi w:val="0"/>
        <w:jc w:val="left"/>
        <w:rPr/>
      </w:pPr>
      <w:r>
        <w:rPr/>
        <w:t>¢»W1Ý# 5UPWÛ.#;Á,a#a±È6¤#+¨Ë¥ÉX}&gt;ÚF</w:t>
        <w:softHyphen/>
        <w:t>##Ã·Ï###õ#ÿEÆ;ÄIN4½¢#ï¥?#T##;ô #¢¼#&amp;ûê0Tü0§#gM¦Y"¿.[3#¼C#HÞT#º3G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&lt;*&gt;å¢.4¿ P#dIZ*ÇÌ9</w:t>
        <w:tab/>
        <w:t>Ë4MÁ"VZè±ýwº«ðy8æèÑ#Dðf`G$4(F§¶|}õ¯&gt;÷Àù}÷ÜÏbÄ#ìK,#T#w0¤#ãÃùÂ7#DÙn4¦'N#zKd&gt;Å»ë##®R#µ#¼#û!#PWx#´µ8p¥Ù#Ø@3B¿OT#¥#Cï`Z#iÅx©Â</w:t>
      </w:r>
    </w:p>
    <w:p>
      <w:pPr>
        <w:pStyle w:val="PreformattedText"/>
        <w:bidi w:val="0"/>
        <w:jc w:val="left"/>
        <w:rPr/>
      </w:pPr>
      <w:r>
        <w:rPr/>
        <w:t>ÅÎb70 ëö2ÕÇ7$.3Àã¡àqE-Õ</w:t>
      </w:r>
    </w:p>
    <w:p>
      <w:pPr>
        <w:pStyle w:val="PreformattedText"/>
        <w:bidi w:val="0"/>
        <w:jc w:val="left"/>
        <w:rPr/>
      </w:pPr>
      <w:r>
        <w:rPr/>
        <w:t>Sqô÷ã#k T¥Ô±AHÀ#¬#ðüD±±S¹</w:t>
        <w:br/>
        <w:t>#°!L&lt;çÓj/yúz#hÆ_Ù)#/ìõÔBÎ1§WªaE®¨#ÌG </w:t>
      </w:r>
    </w:p>
    <w:p>
      <w:pPr>
        <w:pStyle w:val="PreformattedText"/>
        <w:bidi w:val="0"/>
        <w:jc w:val="left"/>
        <w:rPr/>
      </w:pPr>
      <w:r>
        <w:rPr/>
        <w:t>O###k#^;Ø</w:t>
        <w:tab/>
        <w:t>¼#¥j#þz###j#¥®Ð)U</w:t>
      </w:r>
    </w:p>
    <w:p>
      <w:pPr>
        <w:pStyle w:val="PreformattedText"/>
        <w:bidi w:val="0"/>
        <w:jc w:val="left"/>
        <w:rPr/>
      </w:pPr>
      <w:r>
        <w:rPr/>
        <w:t># $#¬y# /\:ÉLâ´U`Õ&amp;¶#ÑµÓÍ £A</w:t>
        <w:br/>
        <w:t>¥Õ"fÔ:Æ¨õ</w:t>
        <w:softHyphen/>
        <w:t>ö?#bydª#¡#p«Ë:×bÃß¹'ÚÖ|0Ì³#µ¢4¸#i§Ã®#Ü0è;l#ÉA¥ýÒÖv²¸p8;xß}ù¯¼#Úo#º¦#\~#¼ÏyY"µj#*#6bIPóZ{PÎ¤MËçEâÙ#3t6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¤Öd´#Ø©©T£Ù¢##ó½#4#vÚ¿Ùnébm§0îgûít¹TcÓT##.#°#2·1O#t°tÔl¦BÈ]#þ3XWbñ:¾ÖÇL[aCmîðÌë\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b</w:t>
      </w:r>
    </w:p>
    <w:p>
      <w:pPr>
        <w:pStyle w:val="PreformattedText"/>
        <w:bidi w:val="0"/>
        <w:jc w:val="left"/>
        <w:rPr/>
      </w:pPr>
      <w:r>
        <w:rPr/>
        <w:t>¶Ml0Ý&amp;¡%.¹ â[</w:t>
        <w:softHyphen/>
        <w:t>Á##jNé2¤.#â}Åx#`5;XJòùY5x</w:t>
        <w:br/>
        <w:t>ddvYuìp&lt;ÿ¹åû#ÐÕ-Ê#Ù'#æx«ÛÞ#¦í##8åþ2fF#n]ëö+ìyýÛà#Ø¢@ÿB#[E2Ç#fp¦Wé¨#7EË&gt;*ÉÇ©kÜt:EÔÔ#Gudm#äè B</w:t>
      </w:r>
    </w:p>
    <w:p>
      <w:pPr>
        <w:pStyle w:val="PreformattedText"/>
        <w:bidi w:val="0"/>
        <w:jc w:val="left"/>
        <w:rPr/>
      </w:pPr>
      <w:r>
        <w:rPr/>
        <w:t>uo4aè###=##«7#Õzí]¬/##mæ#RÅb¼#Ý?ÞÜ¸ráO_\~åZ+WÌOOæ&amp;#ÉQeô#º« êàý#õ¶TL C¸'RõëëÂ°Æ©G¡ÉAËa×#¿Ar#Ë#Eó\YÎ#ÂR###âø±ò LPçpÅ!·g&lt;U$ä#V#ÿ¿»7ê</w:t>
      </w:r>
    </w:p>
    <w:p>
      <w:pPr>
        <w:pStyle w:val="PreformattedText"/>
        <w:bidi w:val="0"/>
        <w:jc w:val="left"/>
        <w:rPr/>
      </w:pPr>
      <w:r>
        <w:rPr/>
        <w:t>_f#vq#wò#où±O|x#áÁàÌí´Þhp^6oÊH»CP·##v³¨pö´#²g¦Y#ñWÔ#iÿ´#8&amp;©íÌò#Æ%±õ¯?}õ²Ò~¼Qò1@#æñUÚe|Øn#(a²##</w:t>
      </w:r>
    </w:p>
    <w:p>
      <w:pPr>
        <w:pStyle w:val="PreformattedText"/>
        <w:bidi w:val="0"/>
        <w:jc w:val="left"/>
        <w:rPr/>
      </w:pPr>
      <w:r>
        <w:rPr/>
        <w:t>À#Ñ}¦#àÐ£#ùîï{zrv##q[ \´T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è:8Ð#²0Õ ¬#¯#lÑ&lt;á,ú©«ÌÅh(rè`½3,¯¥C×Wã+¸ùÉ©+/Öüàf#ÿH±#ö###g|ñ8h.#¯w#g®]zÁ@#&lt;Ì»!ý/ÚZ];òëTn_##×3ëÜ[#ëëø7sÏîm·'d¶²8;¥#§#,Íò$sÎ#tu ×ÕzêÏ#¨yUL6#jkÿ1ÞÖZy#ÏgWwû#.Ú#;#lñ%Õ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Ðàlÿ&gt;ý#(#åDsÎ##V Fió×z#\01#Ã#c[N#*</w:t>
      </w:r>
    </w:p>
    <w:p>
      <w:pPr>
        <w:pStyle w:val="PreformattedText"/>
        <w:bidi w:val="0"/>
        <w:jc w:val="left"/>
        <w:rPr/>
      </w:pPr>
      <w:r>
        <w:rPr/>
        <w:t>î#x) ]íÂ"¢èäÙ½8Øå5ñ#dÐ}è©º¼*Î#g¯èd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#¤á¦</w:t>
        <w:br/>
        <w:t>;CÃÈýjÚ#8×s0Qã(#aü²#</w:t>
        <w:softHyphen/>
        <w:t>Vg</w:t>
        <w:tab/>
        <w:t>U)Ë'§qìTÊ}?#,=q#h¥@#0a8uÕvó#ÀæW¦sfÚxSh#Q/¾ñ</w:t>
        <w:br/>
        <w:t>#ÃQ#L#`#ÕÆ#X`¥±»Ý¨_]_+Ë8$É$9I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5U#¥ï?&lt;C³v{eÕä#/ôõ»k»ÛsSK±b±Ø#zkÇ# b£#KÁ¥90&lt;²lIb-ß+5µÊ#Zt6S#r!©?#÷#LãcÓ#VjËõÝWw/½röÊåõ</w:t>
      </w:r>
    </w:p>
    <w:p>
      <w:pPr>
        <w:pStyle w:val="PreformattedText"/>
        <w:bidi w:val="0"/>
        <w:jc w:val="left"/>
        <w:rPr/>
      </w:pPr>
      <w:r>
        <w:rPr/>
        <w:t>Ë#sbx#BÕÈ:</w:t>
        <w:tab/>
        <w:t>üþ§¿÷=ÇOæi</w:t>
        <w:softHyphen/>
        <w:t>·ëHø#ìU#u#½nÉµj,3ÙJæ9o&lt;£gc»^.[èÛ# Æ o±Â#×N§#¦ã¹9#´ìWãÂÍÆµD]#©0Ör&lt;qÆ#©N#$¤ÃÒ##P!à##GIq#e#&lt;:®ö##e1ÑÜ#Üí#S]¢abÁ#Á/ã|Æð¡_#"x«&gt;F¦##é#Ó&lt;ç#gH²q#x#kÏ</w:t>
        <w:tab/>
        <w:t>3Û</w:t>
        <w:br/>
        <w:t>ÇßÀ#HE#jÄ&lt;þR®#£#C_ÇQ0ÄêM{.µiõRX#p#ÒD:#,wÖq#£#¶bC#\&lt;###TEg8</w:t>
        <w:tab/>
        <w:t>#;@#©</w:t>
        <w:tab/>
        <w:t>º±øÿö÷~.I]»¹òüçç¦#~è4g:Z#ú¶Ø¥#D#µ#Õ# ´3ÀÃ\#¬#Y#*n:DðöD'#EÉQ#HÊm##P¬à®Ó#ü¦ÈÀ#£×&lt;Jåæ¬ñÚàßh#à¥0´ýÐAEÇÕúhÌ(ÐUü´Hm5N É##4´Z#Cv</w:t>
        <w:tab/>
        <w:t>ø"##{#Æ:&amp;</w:t>
      </w:r>
    </w:p>
    <w:p>
      <w:pPr>
        <w:pStyle w:val="PreformattedText"/>
        <w:bidi w:val="0"/>
        <w:jc w:val="left"/>
        <w:rPr/>
      </w:pPr>
      <w:r>
        <w:rPr/>
        <w:t>Y ?ºD²Øµ#³Ôå(ç¨¢cðë#]##Ô\t³-×#Ê</w:t>
        <w:tab/>
        <w:t>ØBÏ9Bl´Þl#Ý_NÌ#Ø§ÎÀ##</w:t>
        <w:tab/>
        <w:br/>
        <w:t>&gt;íÙÜdì#õS&lt;Gõ'#ûá##¾B½é4wâ*²ãh÷0ä##ýtÚÈs¥×Gi#Q¥ÓjKN-/#ìyÂéAá:¹ÓW£V¹Ï##Ãq&amp;)##v#¬~#§ÉýÐ2Àµ®J##ÄÄÄx'ë&amp;cCÂJáCó"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#ûeE~©CØHZ&gt;ÿ¥g#î¿ÿÉôÉ2?z</w:t>
        <w:softHyphen/>
        <w:t>AóJµ¯Ñ:EèðC##âb8^ÑIÍh##</w:t>
      </w:r>
    </w:p>
    <w:p>
      <w:pPr>
        <w:pStyle w:val="PreformattedText"/>
        <w:bidi w:val="0"/>
        <w:jc w:val="left"/>
        <w:rPr/>
      </w:pPr>
      <w:r>
        <w:rPr/>
        <w:t>®5OÆÇ¥Ø¡</w:t>
        <w:tab/>
        <w:t>{;ÎtG#¾#©B,RêlàrF#Ü#6!ðÎÃ¡=ó#å#5ögxõÒÝ×kÑ#5B9·±#Y¹³AXR"RÂ=#(_¼</w:t>
      </w:r>
    </w:p>
    <w:p>
      <w:pPr>
        <w:pStyle w:val="PreformattedText"/>
        <w:bidi w:val="0"/>
        <w:jc w:val="left"/>
        <w:rPr/>
      </w:pPr>
      <w:r>
        <w:rPr/>
        <w:t>Ë#lHrä¶ÃæoÒ#PÐÐúôc9T[¥\ªÚjÌOä+5V]#q"{¸¨#Â##%®È $#vÜ##¨ÿE³ù#òòøï],ëÒm6ä#Ùon½ÒÔyÌÏD[#ÈÆk#Ö.VL@úFå¦M¾6çz|0Ëà#L##Ì#ð}&amp;wºjk/#qË$gÄZò(y#½ñDr#?ýúvkV#</w:t>
        <w:br/>
        <w:t>Ã®a=LEëT¦ÑÑ¯Ý#ÄO¸¨0Ò©##&lt;Î:â¦ï"ÞbXÜk@$DS¥</w:t>
      </w:r>
    </w:p>
    <w:p>
      <w:pPr>
        <w:pStyle w:val="PreformattedText"/>
        <w:bidi w:val="0"/>
        <w:jc w:val="left"/>
        <w:rPr/>
      </w:pPr>
      <w:r>
        <w:rPr/>
        <w:t>Kb</w:t>
        <w:br/>
        <w:t>#a²Of##ãéÓÆ½éÅÅ4#Ó^8÷_¯Å;íÎüìÔ\Qa¤àOfP½c^</w:t>
        <w:softHyphen/>
        <w:t>àiZ!×îÆ9èÔßÎ#U#!¥&amp;æ #i 2(ÊI#aN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4#®k3.6ï¹È¾</w:t>
        <w:br/>
        <w:t>i?ú¦#Ww{©6u}#ªá·Ãóv4pmóù·_ýÀþh$3yGÐÞ[2-AÍ#</w:t>
        <w:br/>
        <w:t>~µÊpÚ#-#ð8#8»Å#9ÕDS#3[Ê4U#î¢±¬¿#&gt;óü§_8#×ÀaV#Tñbsý6,^2?èTÆ##§²¼rd&gt;mXSÇO,|Ï#Çæ&gt;ròÄ=#W.#Ú%®Ê#±¢¦4aF#?ü~Ö6æ~tB&lt;¶r&amp;ÏPGU!s#ðR¶#üá=#ôß¹©</w:t>
        <w:softHyphen/>
        <w:t>sÄ`Ë¢Ù*Û½}±Ã?</w:t>
        <w:tab/>
        <w:t>¡K,#Ò{½)öÀß3</w:t>
        <w:br/>
        <w:t>ï;ÑÙfÏ®õ#ÙòÉ#Ènbmgòßÿ§dã#´â}B«0Ä4àòvðî}ýßÞyxÜRc#J#¬ûb#±ò's8c#Ý¢ÊÄ#£KÊþ#Îb[Z½à#d8Ir*5J%¡ÆÐÒfänwGs9tîi!#?`uÕnU^èFùÊt#.#Ûc1ä@#ÊP#'Áòx?md#ñäº¦ÓPµkê#.#æ#BuDÁ¬×ÛÇ7Ê8#r$À#¿ËYV##e¼â Éì¤,"#ÐÙµ1#ßêÈìl)5mnmh#µ&amp;÷q ãY#xkIâÑ#ûH#kêD#ñï7!PÐj{ÂÛÿs#y#Ëä08#iîé0åt##©h±¹±#ÝÝåHóýf%Uc#1ò©øÍµÛ5R#¶¶o¬.¯o®áÂ</w:t>
        <w:tab/>
        <w:t>¬]½»^- #H§2óÝèñGNn¯Õ«8ôÄPMpÉÖ/Þ¼ZÙi/#:à±#açÅQF0j©'rùn·ÖgÝt#ñBi*Æ¶ªÅò°Ú«#³¥ÖÆ:\án,7hVàd.¯o?·|õìÕKkëÀe2QÎ</w:t>
        <w:softHyphen/>
        <w:t>Î#éA*(öÐü´QCÝ&gt;#N#ÅÆmàx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j#R## Ù#-Y·Øj#'rü¨ÓÇL!</w:t>
        <w:tab/>
        <w:t>"_ÙWÊM/q[±V(á¡è N#"¦##óVÃ#a#ì8PXtÊ&gt;ÌÐjY¡P_}ç&amp;{Ý¨Gî#.##L.eßê`âDb·:ÂTAÅ,=#6F#y^°#xy Û¾¨U `É¤O#ð¾¥shÏ#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Gâ àJ¢n(ä#È#Â#ºøðËÅBD7Wðâ|ãHUÝåµ#ð m!_Û#ÝhÕ}Ê</w:t>
        <w:br/>
        <w:t>ÌF¡#&amp;É]¥³£sD·Í§&gt;õK,ä#/½úò¹³s§ßûÐéû¸µið0öFª#µÀn:Ö~ê@ùÈâÔ;&lt;t&gt;nÐ8ñ#(¼¸QüõÔ#S#ÕÒý#üo*1ê×Ù#á#Ð,ì|¸xø[Q£ñ#¦8 "</w:t>
      </w:r>
    </w:p>
    <w:p>
      <w:pPr>
        <w:pStyle w:val="PreformattedText"/>
        <w:bidi w:val="0"/>
        <w:jc w:val="left"/>
        <w:rPr/>
      </w:pPr>
      <w:r>
        <w:rPr/>
        <w:t>#&lt;ÇKc1p#úQnÀPÞð##³¥#xÃñÌ÷dÑ#³ôÁºèæ#Ó#WÅPû#Î###¨Æü-#ø¶P*/-#Ë</w:t>
        <w:br/>
        <w:t>#ø#Ñ´bRý4å¦Uï°#m#Þ#}!h##¼]X+O.¥øù{|_n#</w:t>
        <w:br/>
        <w:t>@#)":¬ñ39Èæ#</w:t>
        <w:br/>
        <w:t>2g¹×üTj]Þ8¨*##U</w:t>
        <w:tab/>
        <w:t>##4#s½´ÑÏ#Ïò@t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g#ËJ##®#ÆjL©xw¼${Ús²rIÔíéÜ#eCPE®#¦núz"Ô#quz©ÀuAï</w:t>
      </w:r>
    </w:p>
    <w:p>
      <w:pPr>
        <w:pStyle w:val="PreformattedText"/>
        <w:bidi w:val="0"/>
        <w:jc w:val="left"/>
        <w:rPr/>
      </w:pPr>
      <w:r>
        <w:rPr/>
        <w:t>}õ-3#M4ç¦r]°fÙï@[#j¨?TÑ#TÛ÷`E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'Ý¨ó;ß¹;ºÚè]#îTD##)´RiÎ#0?XEh###ÇxËø</w:t>
        <w:tab/>
        <w:t>C×CÇÔé`h--z¯ k#1a`#èÇÓî6####¾él¡VÛÍÁðçÓ(#ýü¹Ä#?wgñ#Hjðµ¡"k¦3¥FÅ#a?79ÉÿhÅ###@â¥÷Ö#Á|]Yö"`]ÑF¡ ±#òÅ,W;##r&lt;wÄû`¼#Þd+Å1#¤=NA#"XÈí%ó@g##¨í[oeAo=ìå*t«#Ô#cüw5Q×(ú×##'!Ññ#¿:\@$#dÑX#â0ß]|v¥#ÍF9JRñP¼#ÆGr¯@qE#â×ãñj7"E#1¹Z#¹ ^¥S#p!#z#ïÙ¨p5·Qi©M²ßXVó#FE8iìeÚÙAk/)Ä#ðec</w:t>
        <w:softHyphen/>
        <w:t>q¡(µ&amp;#ËÒB)uõ¹ó¯¿õû¯·#K##¡nHèÌ*Ð Ì@2,ÆõÅ¯ÜÓopÈjV#þÓVåÎÚU#.v?å¾àmªð9ÒÆb4±GSp£¼##´ÔÜC#Ù6¾Ì#ðëb:äB"R]Ý¹úÕ?;ýC?àuq¹#:ÉÏ¨*Vê'#þU#r#äjÊ|2}ÌBÔ{H;+&gt;#:æR2t%#dÐÞíþÃßz.6\Iç&amp;¤ð#»#ÕåºZ-'AlÂ#ú#=A6</w:t>
      </w:r>
    </w:p>
    <w:p>
      <w:pPr>
        <w:pStyle w:val="PreformattedText"/>
        <w:bidi w:val="0"/>
        <w:jc w:val="left"/>
        <w:rPr/>
      </w:pPr>
      <w:r>
        <w:rPr/>
        <w:t>¿pÿBùG¾÷èþ#î?ýh9'ü×#Ã`&gt;</w:t>
        <w:br/>
        <w:t>÷Ì:&amp;c6ì#¿»:#Öj6ÖSÍ#\ó«$\§#eÆÁ;Yð|`Ê}#HÜ{ºöüË#d##×ÓËhx¥&gt;5³ºyð)ª#Î!ó¹y×RUðå`#º#aF</w:t>
        <w:tab/>
        <w:t>q&amp;rñS¨_½=û#?é§</w:t>
        <w:softHyphen/>
        <w:t>åÖD#AõÇÔ#2Wú§"k'¿?#_¸¹Z#`¿dM¦=éW7#{ïsål¥ÍDD³`;.Nb9º#ªéHð,</w:t>
        <w:tab/>
        <w:t>Á2#¦LÐía\¥#$îæ"&amp;ß¥¿Ù##ïèÞ#§Y:¶0æ</w:t>
      </w:r>
    </w:p>
    <w:p>
      <w:pPr>
        <w:pStyle w:val="PreformattedText"/>
        <w:bidi w:val="0"/>
        <w:jc w:val="left"/>
        <w:rPr/>
      </w:pPr>
      <w:r>
        <w:rPr/>
        <w:t>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.60}##9` ðòüâsÁc</w:t>
      </w:r>
    </w:p>
    <w:p>
      <w:pPr>
        <w:pStyle w:val="PreformattedText"/>
        <w:bidi w:val="0"/>
        <w:jc w:val="left"/>
        <w:rPr/>
      </w:pPr>
      <w:r>
        <w:rPr/>
        <w:t>#¼sôø#Y#i1#Ð!ã-6sf¡¢IpêÑìÓkÂD1ª=##ã`ËÓ /ÓöI !øµ##&lt;´ñ###l%|æ#*|ë`#ÏBâRaC eô#|©è¯Mk4+###JgeM¡#þq|Ü_&amp;ý #´¤S±Á¼þ#ù#÷Âî+µXÕÐ¹õ;ýüô(5eRm$gì?Ì#+«##thw·ß]¾ywwýÛ×7noö#</w:t>
        <w:br/>
        <w:t>Î#íè#÷#Ë:õÁ¨É#È#7Úµw¯MÌLÍg'»XÏ</w:t>
      </w:r>
    </w:p>
    <w:p>
      <w:pPr>
        <w:pStyle w:val="PreformattedText"/>
        <w:bidi w:val="0"/>
        <w:jc w:val="left"/>
        <w:rPr/>
      </w:pPr>
      <w:r>
        <w:rPr/>
        <w:t>â#àuä.§'Fð##ô#éÞz¤©¯4ÖbÙÍúêÎ6Ö*ço]{}ùÖ</w:t>
        <w:softHyphen/>
        <w:t>êf¥Z#d$¸c#²#|üÉ§=põö¥z·wïìÌf}729}xn#?©#Í%²XÂ ÃK0×/MNÙ,#ÖÞJ#ª#·m(¢a.é×6jDé`X#</w:t>
        <w:tab/>
        <w:t>jM#?Â#äâ#Ø#k#;*ðN£©Ð5"#}//#A#Í#,dM+(±Åáxf(ÁT°p rñ#_#P0.7zµåV¤v#</w:t>
      </w:r>
    </w:p>
    <w:p>
      <w:pPr>
        <w:pStyle w:val="PreformattedText"/>
        <w:bidi w:val="0"/>
        <w:jc w:val="left"/>
        <w:rPr/>
      </w:pPr>
      <w:r>
        <w:rPr/>
        <w:t>±G³!ê~³:{ªO9tmÌx:oaçd#¯ó#zu©¬ø¡F#iÝ`#v±çîCw«Ý.ÁË#</w:t>
        <w:tab/>
        <w:t>¿##/vO#Ó#áqûÏÆ#ÈBr`ÌD</w:t>
        <w:tab/>
        <w:t>Ú8÷1ÏBu8doC#åbÆêC÷#(\tvÌCê¨'ñôËÿBåê«W^º|ýÀÓÇ÷/@oáÚ¢|lµcÙ&lt;*ð®}6k]</w:t>
        <w:br/>
        <w:t>å6è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¢#å#enÔõàT#KÄ,,TµDTÏ)\#yú´X.Ðæ8#Ó##á·£#º#N4Fp÷794At#Ç#9£ml&amp;Ç}06\¬,e#ò+M#h°zó[$1</w:t>
        <w:br/>
        <w:t>Æ±C¦vaÄ</w:t>
        <w:tab/>
        <w:t>c="Çq°##9^#h#tuª#Î¾#BùÕÖ½nï\ÉQ(hôá#}&amp;§#Õ·|8y"-&amp;ÙúOÁhèx+Y#¬`ÐÒÀwc\ËOPU£bÏ°=É#5###+·àZÐO]³t##p/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##ÀêªBò¦QgLÙxýÂ^Ú×ÁÆ##ü³4mq%0DdixzQÈ#.&lt;·## ÒCêd³Ìµx¹ÎæU5Âqáï#}p#Qxí!rñ\ªsõÖ×¿ñê6#7Ùô*ÐïpTåì÷k</w:t>
        <w:softHyphen/>
        <w:t>ö|9»#ïÄl*VÕú#)-à¾pxéÈÀ#OÎdqÌ##ÖRØª$dDY#¢sdâiÒÍOæc1ù2¹#Ù#9#ýQ#a3©Ãñg¿ò#qQ##°e"e(ãÈ&gt;Ú«ÔîÂ4ëÖ#ð±arÑQ#CA¶Jyl##&amp;b#$/6à´e#õpôåJäZHÓ#r³ Iª3#~GMm#µ*:!é÷&lt;½AËÌ@«.ö%#~üÅ#Ú#Ö§{A+ø«#Xþ4CA#Ú#å\2$#]«#/#*ÎÚpXÖ¶##H#'# cÚ&lt;QÈý#©#EÞ'Ã$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Õä@ê Ò1}T9ä#CÜf&gt;KE</w:t>
      </w:r>
    </w:p>
    <w:p>
      <w:pPr>
        <w:pStyle w:val="PreformattedText"/>
        <w:bidi w:val="0"/>
        <w:jc w:val="left"/>
        <w:rPr/>
      </w:pPr>
      <w:r>
        <w:rPr/>
        <w:t>(MbahNëmø¿¨#é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¬"øU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,#±"##OØÜë´vSKÅÈrf©eäÿøÁùô0õ</w:t>
        <w:softHyphen/>
        <w:t>ú\$;U8v&amp;h#ËßùÎ;Íâ=#Ìs»&gt;ôÁûÎãH±wò}##}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Û#3#®#Z YhDçV®¹#zIqÇñ@ v)íñA(###(~QHKÍ,ë#á´</w:t>
        <w:softHyphen/>
        <w:t>#55¦Æºí$@uç</w:t>
        <w:softHyphen/>
        <w:t>#¾ùØ|#ÎE`¶Pk;¶3XL#zú#-Ei:¡P0íÉrÅ(#»×ú¡4æòÔfº#qt :Cdîf£Õøâ#ßxåâYkû£Õ$ä##â#BKãq#±:#¨æd</w:t>
        <w:softHyphen/>
        <w:t>ñR§</w:t>
        <w:br/>
        <w:t>©Oüà{göß?7;ÀÏ#µLòa¨(âECøÑâ#ê¬"##8ÅÀ]v¨öc\!BYói¡Wj]ÜCÓÛ+ß¼Ñyª{-UË#À&lt;ÎayÚë¼|}x|±;Ceð#¤®#%e°¦µ#O#Óì/§3x*#âë«Óÿço§op#Õi#uçª#ÉhGÚaÐ|ð§#eþà¾áÆõó«í</w:t>
        <w:tab/>
        <w:t>¬Iº¤QÅ#½ö[</w:t>
        <w:softHyphen/>
        <w:t>ìS÷.ª3'§QÏEZ³³^NV#ÁUòð~° (#(M;z´1 §Zã¥O¤yD&lt;Ø.Þ</w:t>
      </w:r>
    </w:p>
    <w:p>
      <w:pPr>
        <w:pStyle w:val="PreformattedText"/>
        <w:bidi w:val="0"/>
        <w:jc w:val="left"/>
        <w:rPr/>
      </w:pPr>
      <w:r>
        <w:rPr/>
        <w:t>ôÊ½A###û]iX#0u#¿¡Þm#ÈIº5An##w¹ ¾)'Ò)qQãÑ#Zy#½2NE}e#7.#Rþ#Ò#"éö#PìS÷æþ</w:t>
        <w:tab/>
        <w:t>OB«oÐ#²¿Y«K±*#øç@#Åµ¨Ó?7%CÝ #6(PdÇ%Ê¨ÓÕënÏ#=¨l#dÍÊÍhöéì°'#DMh ¾ Ñ5³±&gt;=#ð,l#fWñ##/Âml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</w:t>
        <w:br/>
        <w:t></w:t>
        <w:tab/>
        <w:t>#¾&lt;ÍHpÃ#Æ/ÞY#ELvï?yf±ï·k½ÝË·Îß¼tþÎÕ#·îl´!ÑKÐGPÞðàGîl¬ßX^ßmV_¿xiµ±s}kãÝËnß]¯l\½»úÖ#o\?{aõÖ»Wo]Ù\9{õÜòîêíå:?Ê##)#¡\##¾#½÷ñ?þþt?»Ú®¾xñÇ?pÿñÓo_½|ïÑÓS#¨#*|ãZ</w:t>
      </w:r>
    </w:p>
    <w:p>
      <w:pPr>
        <w:pStyle w:val="PreformattedText"/>
        <w:bidi w:val="0"/>
        <w:jc w:val="left"/>
        <w:rPr/>
      </w:pPr>
      <w:r>
        <w:rPr/>
        <w:t>¹d$:9ÇÈ®¶²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¬»##3:HÖÃð1Þ#E&amp;àòw#s¦#Êeg#óG¬Ó¼ëYyÂ#i##|m';I¨ºB#¹Q)¨×!fa^#Ä#®å\p#ækrJm÷É¬³h4aøWüxC°ä£1ÿ#D=B#°âT·ÁqÑµõs¼ÎN7k#ÌÉlO¸.ØÚ±É´I6WFEªNIuGµ¥</w:t>
      </w:r>
    </w:p>
    <w:p>
      <w:pPr>
        <w:pStyle w:val="PreformattedText"/>
        <w:bidi w:val="0"/>
        <w:jc w:val="left"/>
        <w:rPr/>
      </w:pPr>
      <w:r>
        <w:rPr/>
        <w:t>r{#X##AKÀO¦#4¤éGÆbo/FÅì2ù</w:t>
        <w:tab/>
        <w:t>vÃ±~¤@é#¹|"òÁ#KéP#´$3#Lq@7#"</w:t>
        <w:tab/>
        <w:t>5Ø3ÆîS?O³xõòæsoýðS##¡pºµ|ûH1ydA)####Ì#ñ?É#ÉsXa-ë´»[ ñ1ÛFìË@-Æ¼NJIüerÆ##&gt;É`#C´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LçhÁ0m4Q"~#¾æ¨1##©Èàºä#Ì²#BëÍ½#z`ûE0ÀÎKqL¦Øª·wÑg¦â»ÕúD###§##£Nu#ðð#CeMpb##¿#&gt;Í*êuNÀVåQg~F°#| N¿³Sæ#w&gt;&gt;þ49í{MÓ</w:t>
        <w:br/>
        <w:t>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Òy_##¶m#ËYõ?êké6Ægbú#'5@6üUÔsHCcÂk@&amp;Â# Ay@þñ#°&amp;×#</w:t>
        <w:br/>
        <w:t>#8*I##\í÷t¤æT</w:t>
        <w:tab/>
        <w:t>úæ/i·©ë#G-îÑ¬#CÁx#P m#Ú´*¦#7Z÷Àâ4ÎH.#</w:t>
        <w:br/>
        <w:t>ø0#o¢«#R¬[#¬\Ezµp#vÁ»ù-ÍÍ¬¿±ùò¹Ë··2#èù¸üør¡DqÖ##$èc(#,²#¼Î##ÓÔ#3 #ä±Iu"XµéYjW#Ô#ò</w:t>
        <w:softHyphen/>
        <w:t>qç!Î82.j8ÒáHWkb|-##)«h#</w:t>
        <w:softHyphen/>
      </w:r>
    </w:p>
    <w:p>
      <w:pPr>
        <w:pStyle w:val="PreformattedText"/>
        <w:bidi w:val="0"/>
        <w:jc w:val="left"/>
        <w:rPr/>
      </w:pPr>
      <w:r>
        <w:rPr/>
        <w:t>ßx{?Ã§Ô`#ÅF;UâFv?{#Àå»u|§hyØ##ùT´#[;ðòw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ªÌ#dP/Ï°_J¡áu#X3¿«#"l#·azö#¨ô©#·sã#ÑïëÍÁ#!´#</w:t>
        <w:softHyphen/>
        <w:t>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¿2bÚ¢6#dgØ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F#1î@å¨#«#1À£Ú(Nf²k40</w:t>
        <w:tab/>
        <w:t>#ØqKÈíx+#¡êTAD,å#0T0ujû#ª¹hP #W.ä!0</w:t>
        <w:softHyphen/>
        <w:t>3#å"ë#^Ü(¯qªÿÛ#_#Íf,ÐP°@Kéèn1Äë#.Æp[eá=¾Ùì&lt;=Wüä}Ù#&gt;#K¦_ÚN4ÊG¨)##¿uþÑ'ÏÌ`¿«S#K=dÉêUh¥Gó#(ð¦Gð°#P·#êá8ß#¤¨èªÓµ#³½)·#]«oYt#Ùf+Î=7Z¿Bi¦1äcS×#BEÝöÙ#«Õóçùî#þ#Í|°°IªÃ³</w:t>
        <w:br/>
        <w:t>ÜÑ(a#ìáp#Ý\%[{E'w,·##n#Ä@#È¨Öëýþ7ùEôQ¢Í¸ÏP#E²PÌàÇ¥²ãzÛ ¬e&lt;4ìýÐ'¾ëäCß</w:t>
        <w:softHyphen/>
        <w:t>#r¡#i.ô¶zqàª¡=t/&gt;?ãûL#ïô</w:t>
        <w:tab/>
        <w:t>&gt;î-Hª«p$9ùCp lih=#'û|¼1#¦Öèë/|gfúÄÑõËd8vhÑm lÉeÞy¾ÿ¾÷ö£ØÆ9]Îæ#Ð#'à´84p¯½bÏÕol#~íÓùþ9®?Ï#S#IêÌØà/µGýÕfîxSq¦,z¬´þÆ#¢Gc</w:t>
        <w:tab/>
        <w:t>È#ñhsw+~ò±#EÆ#2néÜðñD%;kÓÀ3¦¢cþø®ã#Pà±###ú(q®#.¸E.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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¢Þ#¥Ù"b«uNÙ8È1#c|ÌÊ#ñ#CH+iÓÛZ#+h-øsÜ«Ìþ,Í¥8ë #hÁ$×Éù##!#=ômP#LC#¨É§d#V¨üN#Ë{ý³mfXà!¶######¹y¡¼#«#ctîúÐ9Ì</w:t>
      </w:r>
    </w:p>
    <w:p>
      <w:pPr>
        <w:pStyle w:val="PreformattedText"/>
        <w:bidi w:val="0"/>
        <w:jc w:val="left"/>
        <w:rPr/>
      </w:pPr>
      <w:r>
        <w:rPr/>
        <w:t>(T#¼GÇ¯# §ä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n/$Qq§!É~Â1ÏÏòW#ñC£±~éê0Ö##ò##Y*WHG6býÌöN':53=;ùúÙWñ#è'³ï;ðÐC÷&lt;xß½#N#N##9y|r#x«QaÂ~(=ß#¥#£Ý #h}³ÞlE;õÍ#®õ</w:t>
        <w:softHyphen/>
        <w:t>vµÞiÌ#JÌ</w:t>
        <w:br/>
        <w:t>#¹ÂâôüjeÊsvºfÝàÊjS¹Óe^ðøé&gt;ôÄcØb¿uëâ#gâ¹Ý×Î]ÞmT&gt;öÔÓ«»ÛïÞ|lñØÔlvÚîd#+##_`æ¾rÙo¾¤Ò?</w:t>
        <w:tab/>
        <w:t>^*^ì##6##5 #÷#lJél~j#</w:t>
        <w:softHyphen/>
        <w:t>¤vj¸è±ÏËN·,íC°#a)</w:t>
      </w:r>
    </w:p>
    <w:p>
      <w:pPr>
        <w:pStyle w:val="PreformattedText"/>
        <w:bidi w:val="0"/>
        <w:jc w:val="left"/>
        <w:rPr/>
      </w:pPr>
      <w:r>
        <w:rPr/>
        <w:t>ªáA#Ï</w:t>
      </w:r>
    </w:p>
    <w:p>
      <w:pPr>
        <w:pStyle w:val="PreformattedText"/>
        <w:bidi w:val="0"/>
        <w:jc w:val="left"/>
        <w:rPr/>
      </w:pPr>
      <w:r>
        <w:rPr/>
        <w:t>Ï¬p(6#D:`9w9#úQ]Ð4P·3×mwjB¥Aä¤7#</w:t>
      </w:r>
    </w:p>
    <w:p>
      <w:pPr>
        <w:pStyle w:val="PreformattedText"/>
        <w:bidi w:val="0"/>
        <w:jc w:val="left"/>
        <w:rPr/>
      </w:pPr>
      <w:r>
        <w:rPr/>
        <w:t>z¤«·!a1Aóé"Õ#w¤jD=lÄÉVxUË¨®</w:t>
        <w:tab/>
        <w:t>#5M1D#R~êLjÞ¤þ·@»øQÎ(CìÆÆê¾¤Ç#"ÓJùY N°t¹ÙÔð·TÚ°=ÁRB@#¸Ç)µÛ#[S##&gt;#Ó##vÄú1Xøå9¡Ð#ÆÜW#]%k"pb{ñ_ø_f¿ôõgÏÞ¼öÄ#?93Y¢Wyù¥~óþ/Ü5÷=p¢I`c½</w:t>
        <w:tab/>
        <w:t>#K.O##2Ä#&gt;#S¢3û#'D#ñLâê#|8;0þ#ðI#(ôñFð¤¥%ã#IÌ´°~Ä#¤3&lt;ÒÂÄ 5QÊ3Lª5:¬Gpî#N^ã#ÿ_¶n¤</w:t>
      </w:r>
    </w:p>
    <w:p>
      <w:pPr>
        <w:pStyle w:val="PreformattedText"/>
        <w:bidi w:val="0"/>
        <w:jc w:val="left"/>
        <w:rPr/>
      </w:pPr>
      <w:r>
        <w:rPr/>
        <w:t>o#¢#&lt;!êàûH</w:t>
        <w:softHyphen/>
        <w:t>¥*Ô#&lt;ý_&amp;#/#Ñ&lt;#gp#Ú#&gt;#Íüd·mL'Ö+#bhNÓA#ãÈìöJe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â¾ÑåZî##Ýëö±wYès¶#ãhëÊ#BúÇ ÓôYd#iue·¸òøÑF_Qþ#Ck`Z#Ë;&amp;u^ÐÒ#ÔÕA©Â#Ö^Ý:Y#TXã¼Ùîó 2,#ê1CÞx#D"vc^ÜÇrF|ß¬+üÚ,¤fÇ #Í ´9),Xl0=#b-Îô,¬#½d</w:t>
      </w:r>
    </w:p>
    <w:p>
      <w:pPr>
        <w:pStyle w:val="PreformattedText"/>
        <w:bidi w:val="0"/>
        <w:jc w:val="left"/>
        <w:rPr/>
      </w:pPr>
      <w:r>
        <w:rPr/>
        <w:t>E1ÎÞ#</w:t>
        <w:br/>
        <w:t>9·BS#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cJwYr©-%#7^¾vá.F</w:t>
        <w:softHyphen/>
        <w:t>Drz²Ì¤ê¢H##Iü%#ôÔ4Ç1ò#¤4ÁY±Ö#=´#½3P"}¼|BÐsúa</w:t>
        <w:br/>
        <w:t>lfÍ¼&amp;A#r#²####¬#×«ÓttýfëëwZÙò¨ßnpdÀ5àÃ#J#7ÇA/cÃ Aún¬Óª]#/#8&amp;¨ÜJ¬:#"ð#`c#§#^Hìrød*ÞÞmÆrÙ"^3ý#hÖ#k#+ðúNz#F)3}(Y#À#¤Ð[¢øcù##±PñÑ=5±Á##aæAk#ëoGæÆDi&lt;Øe#d6j#ûdf§ßd_`ûEã-ó#%</w:t>
        <w:br/>
        <w:t>cZ#ß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##-#¾ðÊ)#IVyS#¬¿¡av#Éºõ(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kÜ&gt;¤XEãÛµ</w:t>
        <w:br/>
        <w:t>Wg~EÇ]ÂOn,´ÿ(4#XùTX#</w:t>
      </w:r>
    </w:p>
    <w:p>
      <w:pPr>
        <w:pStyle w:val="PreformattedText"/>
        <w:bidi w:val="0"/>
        <w:jc w:val="left"/>
        <w:rPr/>
      </w:pPr>
      <w:r>
        <w:rPr/>
        <w:t>°ÈØ#¦ÖÒÍSëF"»tøÙ»õOÉÍä3g#¦ôL##Þo5¦.ä¯=sæô©ã#dP&lt;i®-5##Èoý9#4ÉNE8U°¨3ÖÉÿf#"«ÎQKJíuNW*A?ëÁSYïNµ#qBÇ¿`¯Þ#¶éN¢G#hÀõ##!ad#¹µþÜ#ß~â?Òí#Û\sL</w:t>
      </w:r>
    </w:p>
    <w:p>
      <w:pPr>
        <w:pStyle w:val="PreformattedText"/>
        <w:bidi w:val="0"/>
        <w:jc w:val="left"/>
        <w:rPr/>
      </w:pPr>
      <w:r>
        <w:rPr/>
        <w:t>øDÚ`³¸©#}Á#H##¬îWàmf}¨h#¦k.#6#Ç=?÷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A±ºt~ù¿¿ð2¥_1·b#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HÈ´+}MÏóÄ7Ç5F#§#½ÿÇß£1hÊ</w:t>
      </w:r>
    </w:p>
    <w:p>
      <w:pPr>
        <w:pStyle w:val="PreformattedText"/>
        <w:bidi w:val="0"/>
        <w:jc w:val="left"/>
        <w:rPr/>
      </w:pPr>
      <w:r>
        <w:rPr/>
        <w:t>Î.cKêsÆ=C# \Çà_0fÂ5#Át=×#à#Fô\£ÑÈ§ó`Å##úÊ£X#±`)##mfí¯&gt;ÿÆÑO¼oJrç¦¶UE</w:t>
        <w:br/>
        <w:t>Ì(Ú¥Q(m¾Õ~òã6o\#\6#ÞpÈÒQ¬EyËç#/×#ÿÕ¿KEn ¾E#'áSò#GO¯ûSµS¯ù (*#*«tyúÎ¥w¡aB#V#ë·nÞl&lt;ùÈqN# )l)</w:t>
        <w:softHyphen/>
        <w:t>g©cõ}çÎÄ[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¦#¥Cã##7¡ã;4©?¥#t#òÎx.#ùÚç^úO1&gt;±p</w:t>
        <w:br/>
        <w:t>Û!Ým×Â&lt;#®º'¹ñ</w:t>
        <w:tab/>
        <w:t>ÖÈ2"ÊÔvJ.~ÓR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ÐÆYrö"Ê#äùï#¬Óà*¾Ðû###µ£©HfWX#¡Ó#</w:t>
        <w:br/>
      </w:r>
    </w:p>
    <w:p>
      <w:pPr>
        <w:pStyle w:val="PreformattedText"/>
        <w:bidi w:val="0"/>
        <w:jc w:val="left"/>
        <w:rPr/>
      </w:pPr>
      <w:r>
        <w:rPr/>
        <w:t># ô&amp;Thøj#Ñj7ÀèôX#ë·à6Ð)Xñà{:YÚ¶Z#*#à\âê$D#</w:t>
        <w:softHyphen/>
        <w:t>oI</w:t>
        <w:br/>
        <w:t>ÏJ½ÈÝä&lt;znnÚNªÛÖÃ'8y¸/#/B#á##ÕÛÝ</w:t>
        <w:softHyphen/>
        <w:t>f½#;Ë¤gRÍ»Ë±ÂQZZü#ZkÛ±täÜõ#ôôC'^»~éÂêæñé©N¿#Cþ±o.ÓìQ#ÞÙ];+}ä£8uèÈ©¹##Ü¸röG¨+:#`Ùl#éþc#=ð¡ûî?vøðÂÔ±ÇNÏ¯¯\ãÄjÆÁ~#²xm3#ßûÈ{¾ëÀÑc2â/-Ô;«/Ýºu`nñòµwÇÉ#ïy#l÷ÚÊ</w:t>
        <w:softHyphen/>
        <w:t>É¹#Çf3</w:t>
        <w:softHyphen/>
        <w:t>jjàU#¡</w:t>
        <w:softHyphen/>
        <w:t>#m×zäq¹,§#ÛÕÈ¾##D#Z±ôd¡×Ï5+ÄÄ#zzem°ÛNÍMbÈ###ï=¸+ÖR`4HýA¸¹3!Qø3Å#HÒµÌû¢v£x¦##Vg#±&amp;VÎûéL¡ÐµIE#ÊTÍlÜ;ùôl#ð#¯îxÜV4r#c;dû`eD¼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m[Q¥8/6ØÕi/ÿ}Èr¾#@?×30</w:t>
        <w:br/>
        <w:t>sN6##Ñ#Â6Q¬@</w:t>
        <w:br/>
        <w:t>Ún</w:t>
      </w:r>
    </w:p>
    <w:p>
      <w:pPr>
        <w:pStyle w:val="PreformattedText"/>
        <w:bidi w:val="0"/>
        <w:jc w:val="left"/>
        <w:rPr/>
      </w:pPr>
      <w:r>
        <w:rPr/>
        <w:t>¸m,#µ##Ópp!;#S]¦«Á¡Võ;;ÝjÖ</w:t>
        <w:tab/>
        <w:t>ÊC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î&amp;#¯÷#¯îçñÿÃÏzã¹ß]¯#~äñã#f þµ×ï\xõåo¿øÏÿQ·ÝûîÇîÇ##Æ</w:t>
        <w:tab/>
        <w:t>íZ]í8ðå·ùQU#ÌVk«</w:t>
        <w:br/>
        <w:t>´</w:t>
        <w:tab/>
        <w:t>Ã1ª£ØÜÅk#^;[úÆk#]¿xàß~éµ©âäòü~°Ñ^s·~ß+o#ý</w:t>
        <w:softHyphen/>
        <w:t>ßÍ~ó³§ÞxfßÏ.LLv##îD£Ópl"ñÖÕÕénof6G#©Þ(ÐþÃÊ£rî×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#</w:t>
        <w:tab/>
        <w:t>Ñ5#"#é¤ÓY.°AÇ*Pÿ</w:t>
        <w:br/>
        <w:t>¦¸cBM#å#Ín#Ú°õpÙ Ê{#ô2#</w:t>
        <w:softHyphen/>
        <w:t>3c3³K¦ÓrFqsbO,xQøÄÂÉà)#AòàÈçòË¡«#gâ#5ÚÁÁ###tû!X=ñ#$$Í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@æ¡#KÒ§\Zqr%!´2#¢-@°O'Z</w:t>
        <w:br/>
        <w:t>#ÍScÖd¹¿VÓ3DJ#üF#Ûµ5#ÃàÔaÆµïÁ#2O#pÑe#½hþÈ###§4%</w:t>
      </w:r>
    </w:p>
    <w:p>
      <w:pPr>
        <w:pStyle w:val="PreformattedText"/>
        <w:bidi w:val="0"/>
        <w:jc w:val="left"/>
        <w:rPr/>
      </w:pPr>
      <w:r>
        <w:rPr/>
        <w:t>úP##6¼¡¤dÃÈb2¢`°ïã#æÎ&gt;ûò¸¹ÑY]]©÷#ö#æ{°#0#ä</w:t>
        <w:tab/>
        <w:t>#qÔéôÊå,¦#x##\ç³ÉÃ#J#bS¥#×µÔLÂªå[Ê6UP³#©ý ¦©")#ÞÕÅþ##ùüË7«${Á#B|6L½K)&gt;#S»«_¥Jè´!?õé</w:t>
        <w:softHyphen/>
        <w:t>ÕUl¨(ßâ8à`Ë##l4##^y/Ñ</w:t>
      </w:r>
    </w:p>
    <w:p>
      <w:pPr>
        <w:pStyle w:val="PreformattedText"/>
        <w:bidi w:val="0"/>
        <w:jc w:val="left"/>
        <w:rPr/>
      </w:pPr>
      <w:r>
        <w:rPr/>
        <w:t>JÎ¥#!_e#2ÜÊ)V2ªPC#);±</w:t>
        <w:br/>
        <w:t>¾?Qj¬t¥Ó¢P&lt;#áZ{pe_ô#È|ç#KÉ#Eóù#]¡9hJSU#Ì#ö!µ#nwiM##`ï#îÅUr2;$câ²ÚÆL*#ÍÁï#Ö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B7[Ê6÷ÅZ/#ÍëC¾Ñ-¦# \Øufé¬2Õ ×)»ÓÅÌfµWÂ¢\TÁ _R73Ó#&gt;#¬²fÔ¬JÖðwÞêüæó³u¶#ÌÍäµ³½÷ØAõ#HSÎù¾.jKíZÌ#Â4&lt;Ë</w:t>
        <w:br/>
        <w:t>%#Ä"#Èê5×Ü(ß=y·#´d0Ñ L´,#Ã#kp¼Sf"###ïx¹&amp;Æa#«#£¹Uçk_~è#?L#ÓÞ#º©`ÿ#à</w:t>
        <w:softHyphen/>
        <w:t></w:t>
        <w:tab/>
        <w:t>Ç¹| ¡#V{ì@MÀA ð²_`OHÜ¡</w:t>
      </w:r>
    </w:p>
    <w:p>
      <w:pPr>
        <w:pStyle w:val="PreformattedText"/>
        <w:bidi w:val="0"/>
        <w:jc w:val="left"/>
        <w:rPr/>
      </w:pPr>
      <w:r>
        <w:rPr/>
        <w:t>áó#q979'Âg~õOnÕVÇ©#S±Tkº³_³RòTNï±Æ:¹ø8@Öüð#îÚÿ@wÔb#´1¾Ù##¥nE®d</w:t>
        <w:tab/>
        <w:t>ÛâqÈ*^Çñ#</w:t>
        <w:br/>
        <w:t>gÆy£h³Õ*#WpQ#ÃÜ#FóYv-éâ###Õ#"gsÕÛßþÎ7##ÿàÑ~høÌW0ÿPþA1</w:t>
      </w:r>
    </w:p>
    <w:p>
      <w:pPr>
        <w:pStyle w:val="PreformattedText"/>
        <w:bidi w:val="0"/>
        <w:jc w:val="left"/>
        <w:rPr/>
      </w:pPr>
      <w:r>
        <w:rPr/>
        <w:t>#Å¹º=X®ú¾ºÄ#½:#´</w:t>
        <w:tab/>
        <w:t>UO#uª³¼3õoþC6~#¥##Ôh§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µÌàGÚÑ§þÁvä{4ãmÂsÅ#©ÜÔâ|åÚöõê#ÍM</w:t>
        <w:br/>
        <w:t>{E#±</w:t>
        <w:softHyphen/>
        <w:t>Õ×nÔ&gt;üÄ}ºjBsÁjJ¯%¥cTr#¬1 À</w:t>
      </w:r>
    </w:p>
    <w:p>
      <w:pPr>
        <w:pStyle w:val="PreformattedText"/>
        <w:bidi w:val="0"/>
        <w:jc w:val="left"/>
        <w:rPr/>
      </w:pPr>
      <w:r>
        <w:rPr/>
        <w:t>@%ùº##/</w:t>
        <w:softHyphen/>
        <w:t>/©#§#00Aó8\Ùælè~í##^|÷\ªµüÖÛ,9&lt;;S-#ZKfmêmiK#×uH5#uw#sAp8P#Þ#*BDÇ´±#±#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ûSÞ·â#Ç#Ü#ã¥#pÂÅf®5#ú%AP¨ÚQÚjaÁzãKQ¸sPóõ#{Ôs#$wË`æ&gt;Ös÷Âl#¨</w:t>
        <w:tab/>
        <w:t>È×d)±ö¢0ç}öpøj#ãý#êþ&amp;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¤¥Ù#E avkõ^#M&gt;}#Ö#(Ø#è^{éµT¶£#½Ê#â#i¯oòY&amp;§ø¹õj³ÚÜýð#ïËfF#oÜ^®î9ttÀXX#fÞËwÞD|õÑ÷~#*#wª©|æÃÇï¬V]áÃrf¼Áq9|úà|fº#õÂî¯&lt;ÿ</w:t>
        <w:softHyphen/>
        <w:t>#</w:t>
        <w:softHyphen/>
        <w:t>#À22#:ÑÑù}xð=s¥£©\¤µÃ£#pF#;°ðò[¯_¼»ZëOß³&lt;,Þ¸}¹#OÎ$iUòÌ×Ç++E #Ð@ìl#/.-4nÞÈÅ{¹</w:t>
        <w:tab/>
        <w:t>¨)##î#@1nln4Ó#RJË##ÃÍµ}#-#g#Å#Ì</w:t>
      </w:r>
    </w:p>
    <w:p>
      <w:pPr>
        <w:pStyle w:val="PreformattedText"/>
        <w:bidi w:val="0"/>
        <w:jc w:val="left"/>
        <w:rPr/>
      </w:pPr>
      <w:r>
        <w:rPr/>
        <w:t>##ú#(&gt;#L1V##,#½í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Y6ív¦D=Æ(ðËdSq³@\¦sæ</w:t>
        <w:softHyphen/>
        <w:t>Eb#X!¦</w:t>
        <w:br/>
        <w:t>É¢b</w:t>
        <w:tab/>
        <w:t>k^¨Ø{+4</w:t>
        <w:softHyphen/>
        <w:t>¯Ä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#¤/tÒK«b#©VA#Fä05AçÓñ@h¼¬Á!³#ÿ#p###ë#F¨#cE+þ3aP&gt;#Å@ñ</w:t>
        <w:br/>
        <w:t>¦Kr±Y&lt;w#ÇÔ'¬##¥òs×YV#bá%</w:t>
      </w:r>
    </w:p>
    <w:p>
      <w:pPr>
        <w:pStyle w:val="PreformattedText"/>
        <w:bidi w:val="0"/>
        <w:jc w:val="left"/>
        <w:rPr/>
      </w:pPr>
      <w:r>
        <w:rPr/>
        <w:t>P</w:t>
        <w:tab/>
        <w:t>yÔ²O#G!#!#ÁÄY@ û¹_#ÙÿÒg^¹~ûò3#í_¬á#R_=ûê×sÓìÕË#ßøæ#&gt;+åÞóà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À®#ªÌC@J¹«ÝÄÔÆvçµk±#·N#ßI&amp;¬AÔ,;wø#ÿvòÁïv/·f·Sw</w:t>
        <w:br/>
        <w:t>ð¹C÷eV¦NsÃÝ÷¹/#{áóÕ#Z¾ò±®~×{wÜ#~ú`¾¶²øH#ãøbòðïüî{¾ö#o&lt;¿tíüìfåäRi³8eæc#ê.j#ª?ÑoÎq##n#tsð?Ð#Aª#¶y{½]á#Uúê`Äa¡</w:t>
        <w:br/>
        <w:t>ó</w:t>
        <w:br/>
        <w:t>#o#Áa¥C¬d</w:t>
        <w:tab/>
        <w:t>ê'»ÔL¯ò#Ägæh÷A|#oß&amp;¦çÞB</w:t>
        <w:br/>
        <w:t>^%^dÒR«#mÛ #2p#&amp;XSáN"8ËÜ°##x#ZYº9$aq#Bm¼#\#Ô0Ë±Áf(Jí#ô(¼ô/Ul#f"C0¤Äù#ºÉÿgnKù!¸g##ÈÄQeÁÆ0õZY#%###u9#6³ÉN½¡%@àzó!ã##M</w:t>
        <w:tab/>
        <w:t>]#.ÞbÁ®Ñq|º0ûÅgß#µ·Ð9I¯çüN`|©Liì®#U#ª"(+ 81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8gÒ©</w:t>
        <w:br/>
        <w:t>Ý¤(Â±´øü¢&amp;rAD.RÿÆ¹BV]##h#ïei#yª|&gt;õì;#ÈãqÄltT$U!´½ÌñÁ¦##öÌ£íúcGXnV##_#¿é~¦¶#æhE.½æ©Öª A&lt;(X#þ[è9$½ñ=#U*kìípE#Sé(¿#¢#Óý6ÝK:½9JÀ=À --ò#*=FP&amp;#Ñ7Ôô!ãeLð###+YS#'sè#©!##</w:t>
        <w:br/>
        <w:t>)-¢|¢÷ÕP ##B</w:t>
      </w:r>
    </w:p>
    <w:p>
      <w:pPr>
        <w:pStyle w:val="PreformattedText"/>
        <w:bidi w:val="0"/>
        <w:jc w:val="left"/>
        <w:rPr/>
      </w:pPr>
      <w:r>
        <w:rPr/>
        <w:t>GªQLTó2</w:t>
        <w:softHyphen/>
        <w:t>#ö</w:t>
        <w:tab/>
        <w:t>P*¢#aâ#ìEÀ·&amp;s#¸«å"RøÚv+Ä²bàR*Ñ _mèl(,MrA¸#Mç#c#î¸:WÃ#Á2#Nôø»Ý¯Ý#®÷¨8Q#ñ#:V}tóíûø®#&amp;9b½Fëé#ÌMÈæÅeò6#Î;ÙP9</w:t>
        <w:tab/>
        <w:t>ÎA#Á{:I´6³3#¨Z#MrA####Ò</w:t>
        <w:softHyphen/>
        <w:t>çXÅÔìöIê¹â4bÓ#O# #£À)¨Í»#ï¾ö¥§~ôÃ #4ë¬ð#58×³C#n°eù¸0SX2úNe(µÆÌCùþÌÆ%Åµ#PW&amp;qEG´ÃÈ¿øô1VýKþX6àh#¯</w:t>
      </w:r>
    </w:p>
    <w:p>
      <w:pPr>
        <w:pStyle w:val="PreformattedText"/>
        <w:bidi w:val="0"/>
        <w:jc w:val="left"/>
        <w:rPr/>
      </w:pPr>
      <w:r>
        <w:rPr/>
        <w:t>G&lt;~òÑq½q8##´âéOþÅ¿R«ì#N#Ïñ^###¢ßA$útz-²##%E©MÒ#cº#®pÌ/ 13fêÇ sj\#o4#S&lt;#b¤#÷#Ô·¾²õí×.×ãG§##÷½gðõ?,%Æ]M,ÔautþFêhf¸x?z/£VG#=]&lt;hÉnmìû·ÿ&amp;Ó?#</w:t>
      </w:r>
    </w:p>
    <w:p>
      <w:pPr>
        <w:pStyle w:val="PreformattedText"/>
        <w:bidi w:val="0"/>
        <w:jc w:val="left"/>
        <w:rPr/>
      </w:pPr>
      <w:r>
        <w:rPr/>
        <w:t>&amp;À.×&amp;º²Î¨Ûú#íÖ#«ù0*#nÜ(\¤Û!Eq{ëíwF¹¼#,(I$¯ÜyæBmñ£#p¾¢</w:t>
        <w:tab/>
        <w:t>ü+0cóK%H¡##</w:t>
        <w:tab/>
        <w:t>TJzc'#©Ã#Ìw&gt;#©#b;õîí:.¡ãç¿øçß:ïlYÔÖn}éå»#ôö÷ì£áæ#§#I#¬AÈÙ#Ìâ9ú`°±xÙ¦</w:t>
        <w:tab/>
        <w:t>®LK7sMÁ$#ÚÄPD#gzÏ#)kh</w:t>
      </w:r>
    </w:p>
    <w:p>
      <w:pPr>
        <w:pStyle w:val="PreformattedText"/>
        <w:bidi w:val="0"/>
        <w:jc w:val="left"/>
        <w:rPr/>
      </w:pPr>
      <w:r>
        <w:rPr/>
        <w:t>cupZ,õ#I##\ö0Fè+ </w:t>
        <w:softHyphen/>
        <w:t>J%ÊJØ#Ssx¹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NoÆ#Ú#ª]Ó¬#0s'+\JOÈ7#JØ#Õê-ªÃ#Ùäb;Ð±c#cºç×ÜãÉ0ÎC#2oß¹Ùííôé\y# #ßj%7ÕqaD7w~m</w:t>
        <w:softHyphen/>
        <w:t>ÛjïMçî{ãÜùZopÏ¾ûX=Bwåî#/Ü&gt;}üÈ¾ÒÂÀy@8ß</w:t>
        <w:tab/>
        <w:t>TlxøÄ#Wn6Ç-&gt;f#¦5Øã</w:t>
        <w:softHyphen/>
        <w:t>Û×#;j¼ó</w:t>
        <w:softHyphen/>
        <w:t>7»xsÕ[MÖ/]làVÈ6#üè&gt;{#Ñ7ùbIe\«#:]Ú757}åÚ##úGß÷H4WÌV«¯</w:t>
        <w:softHyphen/>
        <w:t>¬§GÍ#&gt;1,û£?¿8Ø#n.äJ[£ít³5ÜÝÍ#\#Ôhî4#³sùÆÚ]²B#½ü¸\#¶É&gt;L#:#[Sñ¥ûáw9â°ÁÁÁ¹Êä4#E#Y#J#|</w:t>
        <w:br/>
        <w:t>ÔR~wÏ</w:t>
      </w:r>
    </w:p>
    <w:p>
      <w:pPr>
        <w:pStyle w:val="PreformattedText"/>
        <w:bidi w:val="0"/>
        <w:jc w:val="left"/>
        <w:rPr/>
      </w:pPr>
      <w:r>
        <w:rPr/>
        <w:t>«##" ÂÛ#6¬&lt;Uó!$Ly#p·È¶±Ñ¦2L.#m?P#C°#øÇ,Æa?(£©R\¦`tÄæ£pÏ##2twâÃð©È###ç×`Èo·YáB³£åñÊfèz.ß#Rsc×¸ô?#²{úVd4Ò_©\q#¤«Ñ#é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`Mk=Æ¤p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1RòÃ¢åA©'áÑÑØüÂÏÿ&lt;{é¯&gt;·ÊüÈ÷=væØ#&gt;ÈùwÎß¾ø²@##1ujdüÆó/=ÿÕÏ#Ú¿tìØ##Xú*üú#¢¶Åßüüà×þsâÖ#g®}}ú&gt;\(mÌ#gUwv#'¯ûü_þ¡ÍÓ³}ÿÜ¸ïGfÎß©}níôwg+</w:t>
        <w:softHyphen/>
        <w:t>#¿÷#·~hûö?ûévüðøÔ#ªS#'?÷#§çvr'#»ÿ#_Ù|`¹úýÇ#S;</w:t>
        <w:softHyphen/>
        <w:t>µ#ÿå÷nÝÝ9ñÝhòØ##ÎÎòNñýê¡]#Eu4¼ANµDöà°À0^#/®#;2îæVgTÈ§Aáv#®c##V¸ÿPìèIy®-#Ùd®×;1Ï9Mû/íZÄó$DÐ#Q8®æúÓ#R#Á[#ÀöÚTá##oYs§#p2»Û*#}DÊ)3ðþì</w:t>
        <w:tab/>
        <w:t>ÎìãÇìÕ+#</w:t>
        <w:br/>
        <w:t>^¯Ïbâ÷ë</w:t>
      </w:r>
    </w:p>
    <w:p>
      <w:pPr>
        <w:pStyle w:val="PreformattedText"/>
        <w:bidi w:val="0"/>
        <w:jc w:val="left"/>
        <w:rPr/>
      </w:pPr>
      <w:r>
        <w:rPr/>
        <w:t>k¬Ä##½</w:t>
        <w:br/>
        <w:t>Æ#sÄ©uéi4[T#f7©ÌîE+0¯=m###!SCüÔ#[¦c`Ìë</w:t>
        <w:tab/>
        <w:t>#¾#Á&amp;v#N¼#YSæ#\±?ÿGßÂ¾´/üÂÏþÅ³_ÛY¹}çêZæÐÁb!eCaX=#ÐàlÞÿ&gt;b±#sÐ4Hå#'u¡Q#1¹þjº«v£E[½i##w#ª||Ì½á#¿s#ò##å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ié&lt;###Ê«d&lt;#xÖÆÊ-#ÍpU#È*Gzx©ÌN¤²Lf¶×Öp?á®#8#õ¤ÝFµ#Ë»#Â\b-ª#°ÓÀ#RIüq$HDc¥B#ä¯Ñ#Ïf#xk'²¸)YÏØT6N#Ó¥#Ó'#µÒàÃAT6aÊ#I#µ</w:t>
        <w:tab/>
        <w:t>#ÖXØ#ü;"Ã)Ô¹í*a!6ØéÃh##f#àÌ¸j´ Ý&gt;Q(±24dls#Õ/ÈP¬N9#&lt;#mkT£Z3p+v°®piÀë§çÒ#LBÊ©°Á)ZZã</w:t>
        <w:softHyphen/>
        <w:t>#Ú</w:t>
      </w:r>
    </w:p>
    <w:p>
      <w:pPr>
        <w:pStyle w:val="PreformattedText"/>
        <w:bidi w:val="0"/>
        <w:jc w:val="left"/>
        <w:rPr/>
      </w:pPr>
      <w:r>
        <w:rPr/>
        <w:t>¨A#¾kX%r#a+#»`kÃ£+ôõõµöÖú¹#éõ#í»hø?¸#ù÷ç`ÔvR5##¦"H #òQ:c#Âÿ#òÃú×#ÜÊTUM##ôD»þK}###6· µ¥#å#4#Yû+ã</w:t>
        <w:br/>
        <w:t>ÄìXí#?X®Ò#lT ãÝÞ½úî7#ùO£%Ð#Öy¸{C#·\V÷#M2ÿÌO#`3W°#È¬x¬rã$`#È#á#ÕÈè1¸õÒÏ¾ü²'5#H&lt;g?S¢æÃn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½¯Çé^¥â##¸÷øÜD#4Á¿##Ñ6lÐñ#Ë#z4Ð8ùÓ£#ôJ¦ðÐP9\tz ¢##ÝI#tùÃ#úQz¥4"¢me1]b®#æ6½øÂ7#=¹43`41¹;0ýÆ#£##¨Ãá'#4Í}óæ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 #¸¬ÏæÁ#c£#wóÿîß#w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(ïÇXIu³?Õ¬þ»ÔG(#í#½#ô#Ôñô#¨Ç¯\½zí</w:t>
        <w:br/>
        <w:t>dÒ#.</w:t>
        <w:softHyphen/>
        <w:t>#ÍÝ8ÉVV^½5,ç#ÍÂ#àKýïåÊíéºßÊÅf`W</w:t>
        <w:br/>
        <w:t>#6#®¶T#o´#7onë«o¾ríFz¸#mR3Ùz-#mÜ^©ÿî+ÛÑLæêPÆV*ÒZxV#ZcndT)B#r´#P</w:t>
        <w:tab/>
        <w:t>àhÌD(#Go#xª#Áq9C#¢)ÌA±j#®#²õý##Ä#H#`#dr(aSÿ7Mÿ#&amp;Ù÷¡#OÕ©\Õ9L÷ôLO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"c#»Ø@.¢¸L#ô\ÑEQ&amp;E-iéñóøñ½¾Ö½¶¨kQ&amp;Å(r¹####À M#&amp;çØ9ÊçÊ÷÷þ[¦Lz#é®:ç#¾ïýÞ n³c#|</w:t>
        <w:softHyphen/>
        <w:t>D=¡aòæG##</w:t>
        <w:br/>
        <w:t>#§#IÔ#ú#½2Ö#`¢p=ñ^©×%;3ÖÅ .byrº0ÆÅ¤#Ò&amp;#-ç#S#è#ôçú.f|Xoåï.6JKU;#Ïä|KKD</w:t>
        <w:tab/>
        <w:t>ÄRI&gt;{}Å#Ì</w:t>
      </w:r>
    </w:p>
    <w:p>
      <w:pPr>
        <w:pStyle w:val="PreformattedText"/>
        <w:bidi w:val="0"/>
        <w:jc w:val="left"/>
        <w:rPr/>
      </w:pPr>
      <w:r>
        <w:rPr/>
        <w:t>d#Ë«wWÛ¾#ÍôTbV6õÙ«¹M±ájZäÔº÷üð##H#^ó##d#æë©N¾00Ò{çÁ##6#»B</w:t>
        <w:tab/>
        <w:t>:ÑNc</w:t>
        <w:softHyphen/>
        <w:t>U]\\ç®ìé£ý#øÑ¾J(÷Ý{íå#Ï</w:t>
        <w:tab/>
        <w:t>÷3;ç+×###e¼õ2LØ;3¿õm##áþ¾û×¯p#Ø¿ÙçJ</w:t>
        <w:br/>
        <w:t>,Í`8P][eå#¤HTç/'ûlxn¹U¯&amp;bÔ+#Ü´##2Ëòuý2#{ÎW»{ën#¬'ÛÁÆ#ØÉÁ!D#r#f²Ý Bâ¹#5¤ÜÈ£0Õ1¬#+</w:t>
        <w:tab/>
        <w:t>b*)x¢j£LÄ¯¬ìÊ´©Ü###ãe,</w:t>
        <w:br/>
        <w:t></w:t>
        <w:tab/>
        <w:t>:ð©«¢K¨?#bèà¼_Â"\õ¨Ñe#¦#¢2»Õ©ÊN</w:t>
      </w:r>
    </w:p>
    <w:p>
      <w:pPr>
        <w:pStyle w:val="PreformattedText"/>
        <w:bidi w:val="0"/>
        <w:jc w:val="left"/>
        <w:rPr/>
      </w:pPr>
      <w:r>
        <w:rPr/>
        <w:t>¹Vtpd£a¤&lt;sHÀ# s# ¼~¸ìân0bbÓù!®êþ#)F?Ã~Í'#V.####b²æÇòVCÇ7#µC³Ñ1#Ã#Ù#ÿÕ#þ#Öéô+9w`pdúîíÕ©»7/YY\àÐ¨</w:t>
        <w:softHyphen/>
        <w:t>¦8vÍ#ûà#Ü½ôéæÍ[#Ù6Ì~[#U&amp;ªë?¿#¾þ7</w:t>
        <w:softHyphen/>
        <w:t>ÿGÃyí§¿2·FßûOîÓ»óÑú½¹-·?Z|úé}#Ö¬¤K#^#ê¾»ý¤ÿôâhõ½ÉWöt2¿XÂä^Ñdnmh[÷{e#?~0üÍÚäÒ¶O-?çØû?#_ÞýÜôÐ¾Ý?ýËÔØíÅÍ_òýõw{~ô?ïºg&lt;#ëêÊ:1Ì#)ÊeÈø3 K¦#¬ÖÚ#YèA4?U##(##+t"#CB#¥ZW§#Lx{Tqèdk-kÿ@ #Zè</w:t>
        <w:softHyphen/>
        <w:t>#;åh¦DC&amp;ª¬HÈªÃøaÚ;º2#Åã#õeçÆÍÏ·</w:t>
      </w:r>
    </w:p>
    <w:p>
      <w:pPr>
        <w:pStyle w:val="PreformattedText"/>
        <w:bidi w:val="0"/>
        <w:jc w:val="left"/>
        <w:rPr/>
      </w:pPr>
      <w:r>
        <w:rPr/>
        <w:t>x#3Tç¹à(Å#¦ã#.#×OTS.##NY^O#GG#/æq,:Î5ÑÁ#EîÊ#£#»j±Ä)#¢"ÏF#^©QÉqGQÁ&amp;çÎ$xÊá^7*5%%sJ&gt;¿þ¨)¢He¬¥L+#ôgE&amp;5ÉO#ïÁ9¸#®¹í÷ßx#·¥h§ð[ßþÊ¶£'úífÂ75õñÍKeLZ»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«#ÇèÌ###¢½µË#NãÙ#@µcÔZèª##|ËÄ/FXbèÉ«B*é @Í©¹ÊÓeì`mj_#ÃSaæÉ4##L#"At"T·ÈÝ]&amp;ùZRG/ªÊ1#û</w:t>
      </w:r>
    </w:p>
    <w:p>
      <w:pPr>
        <w:pStyle w:val="PreformattedText"/>
        <w:bidi w:val="0"/>
        <w:jc w:val="left"/>
        <w:rPr/>
      </w:pPr>
      <w:r>
        <w:rPr/>
        <w:t>VZ9Jf[Êãã</w:t>
        <w:softHyphen/>
        <w:t>"3¨w#)7äq¡iUQ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#|B# $¾3#Ö¹CJ²ª-W</w:t>
        <w:softHyphen/>
        <w:t>s#%8ye#l¸##L0?æ#§Gà³úxE¼t#'(#-#3</w:t>
        <w:softHyphen/>
        <w:t>5ØÑì8gýs¸©</w:t>
      </w:r>
    </w:p>
    <w:p>
      <w:pPr>
        <w:pStyle w:val="PreformattedText"/>
        <w:bidi w:val="0"/>
        <w:jc w:val="left"/>
        <w:rPr/>
      </w:pPr>
      <w:r>
        <w:rPr/>
        <w:t>&lt;Sc#Kl!qríWPo4MP##Z#Z]PÜ#na&lt;3É#0b`##²²ÌÃ Àþ Jfº½U°fÅÒ0# úÖ;U~¨à|IVm##BòÇ2µ$#Õ«Vãb:ÕZX°ÛµÅ»·KS¡µÙöú\§¹#i,#]ßLd_Øê## ÆáT/#</w:t>
        <w:br/>
        <w:t>Tñ^e¿-#¹8nTñ#¥Òø#þºíô1ø8TW#h²4FÊ`T$Oý#U#^Hö*#(1ä&gt;ü3å¸a&lt;&gt;ßýË#`våÆÅ3û_}©%#ý¸#j&lt;#¨ì#¼,{$ê£ä&gt;À#cHÇé¨</w:t>
        <w:softHyphen/>
        <w:t>,ÐX#}#Ö##R`##³¯ßxpúÖt(##y&amp;°#%n##</w:t>
        <w:tab/>
        <w:t>8#6&gt;ºÝÌP´´J(Ø3ôÈÖ!%##ôÛþÖZµÍ¡è¸#</w:t>
        <w:softHyphen/>
        <w:t>Èå¶êTÓ</w:t>
        <w:br/>
        <w:t>Ê£eí0BìNÝ#)O5v2($TbF8P9éZ #Ç9#í#©#¸Àk#¹###Ý¿kÇ,bÛxuÁÎÜ¹T#Áé¸|ZïúùªÒðh#)ûnN¥ÿìo2Þ]&gt;#</w:t>
        <w:softHyphen/>
        <w:t>D°#WÐ"§#º³)¯#üï½àÓ#NèVR¹«î#·H^1#òvÞùO?xÓÄh4#7t+[#4båîÒ½ûËï/÷</w:t>
      </w:r>
    </w:p>
    <w:p>
      <w:pPr>
        <w:pStyle w:val="PreformattedText"/>
        <w:bidi w:val="0"/>
        <w:jc w:val="left"/>
        <w:rPr/>
      </w:pPr>
      <w:r>
        <w:rPr/>
        <w:t>õ²sbr#öã#N¶</w:t>
        <w:br/>
        <w:t>nÕz?&gt;#sÓ2#Ó#µ</w:t>
        <w:softHyphen/>
        <w:t>ûgWÖO½wõK#ª#w:uÛÎÑs#s#3¡ç£¦¼²¯µ|óú7&gt;[ªbãÈì9#~eÍ#kÖk&lt;#éÓdÈ#_#Fë#Ç%¥àÈC¯Sã0$Pk2#¥[#1S90¨±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ÉbI#yÂK±À-#÷QÖ#ÈÍØ$#Ó#vBU##J¥£0Â|EÍx4#QP¼ÉÿJ®K*3ø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*#YwTy#Úé¸#I#¥)#Ô[Yiýù0{¢¦'8J±ÄÔÏ#åÂZ-#òù·Ð##tÜ`£P</w:t>
        <w:br/>
        <w:t>DÒ¡þæz¡¾^¼ï9Kùñám#üÃö(\ÉPóÝ#ÏµúG¬XìÜ</w:t>
        <w:softHyphen/>
        <w:t>K_&gt;ù¥Í»r#¼ÎKÐ}"¾Þ.g½@}Ì´Rv.Ù#{05!\Nn\#</w:t>
      </w:r>
    </w:p>
    <w:p>
      <w:pPr>
        <w:pStyle w:val="PreformattedText"/>
        <w:bidi w:val="0"/>
        <w:jc w:val="left"/>
        <w:rPr/>
      </w:pPr>
      <w:r>
        <w:rPr/>
        <w:t>l#©×ÀÄ#®tu¬#}öøÐø¦ÁáV;:µ:»¶RÚºsG# D6Ð;ÞqKIv#¾öàêL©8#N]Ë/%Ù®\çÚÝþxr(#ú7Í¥EAÒ(#-¨¸!K</w:t>
      </w:r>
    </w:p>
    <w:p>
      <w:pPr>
        <w:pStyle w:val="PreformattedText"/>
        <w:bidi w:val="0"/>
        <w:jc w:val="left"/>
        <w:rPr/>
      </w:pPr>
      <w:r>
        <w:rPr/>
        <w:t>9VÒß.0Y«#Ä5¹ñl£B##l©&lt;ã#®]</w:t>
        <w:br/>
        <w:t>2Q;Ç{ûD5aDü#Õo4!Çd]#Yâ P¼#§J;Ú´®,¶ Ùx#0¢¡Q##9)°=wµþ\I&gt;2uèó7"_U0qëO#uÀ#</w:t>
        <w:tab/>
        <w:t>Ä#£ôQ3ê#â#Ûe#ò¼$ç#ô#Âæ^YÌI¸K"6##'#&lt;"îUÎ###Y)ÎÜíÄPË8##¿bÏ%]9ö+jào²å(n&lt;[¤¤ z£V£ºÁõtdP]èó</w:t>
        <w:tab/>
        <w:t>Ô¥c³¢:â#Sò*DÖ###ñyïþÕß&lt;¾uÿÁOÞ{ó³³#}þñÓ#óü+r9ÄMåé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j Ë#ïÔ~ðÙÕ[¾Ñd&amp;#í?þÛà3S¾çÿwÇz$ßî[ßr¬t"éúûê¡ÞlÓ#:û{ «U#=PZ±Þ¼pàÆ©*Óo</w:t>
      </w:r>
    </w:p>
    <w:p>
      <w:pPr>
        <w:pStyle w:val="PreformattedText"/>
        <w:bidi w:val="0"/>
        <w:jc w:val="left"/>
        <w:rPr/>
      </w:pPr>
      <w:r>
        <w:rPr/>
        <w:t>ÿ</w:t>
        <w:softHyphen/>
        <w:t>®m3Ó#-##Æº6:4N}Ò;´03ú5{ryëõSs/æÊñ¯Ð# Gâýc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?×óµà±#K»#×ÃýzöÝ·û#&lt;LGÓ$¡#(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[¡DÅW#&amp;k#.Ï¿êJlÆEÄu6#¦/#:#g)_ #T¬~ê0ô#%ÁÖxÊ-¸É}1]¡Î#ÆdÀ&lt;.L#ìõ9¾¨S-1½£±21hLk8T"&gt;·H¦_T¼x!#ê3;ú¤Î1##N#ºi#árîÀ#</w:t>
        <w:br/>
        <w:t>\#@</w:t>
        <w:br/>
        <w:t>»æh"OòUÝy¬##n#ÂGyáZÐ¾¡W©H{#DrÂ</w:t>
      </w:r>
    </w:p>
    <w:p>
      <w:pPr>
        <w:pStyle w:val="PreformattedText"/>
        <w:bidi w:val="0"/>
        <w:jc w:val="left"/>
        <w:rPr/>
      </w:pPr>
      <w:r>
        <w:rPr/>
        <w:t>E##F¤4Ñçf^«âu(Ó1Ö#ßHM¤Ðc`[ù^sLÂ1IÆ8té×iê##ÎF¶0ÄWÁÈ7dzr¤¼¸|ü#Ç#ìÜÁ7#Ûµ¥wph$Ù#Ïß^ºõ`ª#êÉe#Ës&amp;8#Ä9Ð##'bôOEÈF°ËXÈù²½Å¼/ù( )?~À</w:t>
        <w:tab/>
        <w:t>Î8</w:t>
        <w:tab/>
        <w:t>ÆB"#JZÖ÷®®S)î*¼l(÷¦#'dg#Í^[Ã+#¯WÍìBËV"Ç«ÕàÐT0îñÙLÕ¹òBÅ"üQ~</w:t>
        <w:br/>
        <w:t>&gt;í[r#I)ËM#ÀÑ#!Ã#ÇlÏ1MºÐX¨K##\µJ)§X[=òª ÚÀPóºIÅÖ'</w:t>
      </w:r>
    </w:p>
    <w:p>
      <w:pPr>
        <w:pStyle w:val="PreformattedText"/>
        <w:bidi w:val="0"/>
        <w:jc w:val="left"/>
        <w:rPr/>
      </w:pPr>
      <w:r>
        <w:rPr/>
        <w:t>*#sny·;(TQcãÓLð/¬$OÛ&amp;c¨&amp;</w:t>
        <w:softHyphen/>
        <w:t>Ò¿#ÕÃs#ÅeÔÊ3!AÛDyÊ#ËpÓ</w:t>
        <w:softHyphen/>
        <w:t>+#Ê7#ç#T;ë´×p#fp#RÚzÐ«Dã1Nr#G#ù#BW!)KÕ6µ£#©Ë"#L#¨¨#.#+s§83Aóså¢q:RZª¯Ì'Ö#tj«øÂ¸µJ¼ZBuS±âãC]?ûÚ#2{U¡Å¯;&amp;¼ªç###qå!]7á_#©è"²³oX®ªÄéYª"V#Í¤13#½ÆvN´}ØH;¬}Êqó# ª&lt;#Çh~#¶ýë##WO½qè«Ï"9Ã¿#-ÎÈ*&amp;Ó]ÀÏà'èÆÚ#tÐ1#"©(2&lt;RN6'#-#^á¢?#üº~aòòËÌÊ#±###n±ëñBú$##\¯IíF*â»#µVæ¦Æ&lt;#³B¼ 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û#¡%]#¢:7E§e³\Ð#àH46ux»UÅ/O</w:t>
      </w:r>
    </w:p>
    <w:p>
      <w:pPr>
        <w:pStyle w:val="PreformattedText"/>
        <w:bidi w:val="0"/>
        <w:jc w:val="left"/>
        <w:rPr/>
      </w:pPr>
      <w:r>
        <w:rPr/>
        <w:t>#####</w:t>
        <w:br/>
        <w:t>VÜ: #+_xP&amp;5l#°J,#xnå¥òÇ®ö#yé!qØØïÕññèð#¡Âá#È*ï³ÊLk±¶ã#õ`~øßÿi³s#[</w:t>
        <w:tab/>
        <w:t>J(É¬é</w:t>
        <w:br/>
        <w:t>ù®wÖ1#8ö#Íàc#&amp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ì¢²#«Xeqà·/MÞ½#l#6#ç"±èùêE8ø\£##¶Ênqá³#·æ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¹°-##´I#½Ñxeï##Ý¹píþS#×òáâýV#®#"#ÞfÏ9¤Ù##F+Ê Å]¾vgõ'gï¯#3ÃDW##EµèR¸2 Fé¶á</w:t>
      </w:r>
    </w:p>
    <w:p>
      <w:pPr>
        <w:pStyle w:val="PreformattedText"/>
        <w:bidi w:val="0"/>
        <w:jc w:val="left"/>
        <w:rPr/>
      </w:pPr>
      <w:r>
        <w:rPr/>
        <w:t>G÷¢8wÞ¬¬Æ##ñOX¢ò# tgb&amp;¢#e/Ê</w:t>
        <w:tab/>
        <w:t>i#uÈ</w:t>
      </w:r>
    </w:p>
    <w:p>
      <w:pPr>
        <w:pStyle w:val="PreformattedText"/>
        <w:bidi w:val="0"/>
        <w:jc w:val="left"/>
        <w:rPr/>
      </w:pPr>
      <w:r>
        <w:rPr/>
        <w:t>##µdò'4bSÈ¬#Á"Ä¡gc#b#*¨X¿ºìu^S#,cJM.^(Ñ%Ç¡ë$@ªF½JY</w:t>
      </w:r>
    </w:p>
    <w:p>
      <w:pPr>
        <w:pStyle w:val="PreformattedText"/>
        <w:bidi w:val="0"/>
        <w:jc w:val="left"/>
        <w:rPr/>
      </w:pPr>
      <w:r>
        <w:rPr/>
        <w:t>Ó£qL#_ªruêL</w:t>
      </w:r>
    </w:p>
    <w:p>
      <w:pPr>
        <w:pStyle w:val="PreformattedText"/>
        <w:bidi w:val="0"/>
        <w:jc w:val="left"/>
        <w:rPr/>
      </w:pPr>
      <w:r>
        <w:rPr/>
        <w:t>Gu#KÖ#DRm!#8AL#eé'k=æ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:U"êT}9#ôHÌêêrWæ8Rà!ß¹{8Ð=º÷h«¹#-WhTF#6Y©ÜÅ##Ý_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ciÇÛ$ºdD©##§ÕÈû¢¹Z¥ã®×K®W®¨JådÈ¡$ÁBR»S#Ä+:Rít÷gÃki¥Ô#ÏtÕ£9##\.¸î:íõPªýñçW³ÉÌ#eyaþâÌ-«\¯#Kny×6R§Xp&gt;T ÌÅ¬z(1#.Ã&lt;K7ä»ÒW!#8V#X=Ã#T¤î+Û&amp;ª</w:t>
        <w:softHyphen/>
        <w:t>h&lt;#ª#{7Ã#ÎÖpÐ9&gt;QÒ+ùÖì]|çY°¦IdÄ#Ý»)©)¸Y'r,ç}@Æ4#»ÏW;#DV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</w:t>
      </w:r>
    </w:p>
    <w:p>
      <w:pPr>
        <w:pStyle w:val="PreformattedText"/>
        <w:bidi w:val="0"/>
        <w:jc w:val="left"/>
        <w:rPr/>
      </w:pPr>
      <w:r>
        <w:rPr/>
        <w:t>±!/S@Îÿä#F4àªË 1M#Q##¸Â¤ºÀ§Àcd#Ç}6ÑTü#ÍòzAÂ#GD</w:t>
        <w:br/>
        <w:t>ÁråaFhbáyU0#«TSIÛ#à)##*t29¿#ùåÌâÉ|CÕFé&gt;3#è#Ù)</w:t>
      </w:r>
    </w:p>
    <w:p>
      <w:pPr>
        <w:pStyle w:val="PreformattedText"/>
        <w:bidi w:val="0"/>
        <w:jc w:val="left"/>
        <w:rPr/>
      </w:pPr>
      <w:r>
        <w:rPr/>
        <w:t>1°é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âëÑl#Ãâ#2Ã#¹ØÅh×ÓÝ</w:t>
        <w:tab/>
        <w:t>§!È8Q\?Å[È¿ÖGBà##¥Ðqë#J#¥LÕéÛ¾spÏÉL4IöaâæõÐÄæèK5Â1#×ú[ë¡Ä¡¼Õ#½g×ýù'#Üë¾ðÂÅS#s#_+Î#~»ÑuhôÃóÛ;_ª8#0q[&gt;\#·O5zÖ#lyyôÚ½î©³#óìY·ÂüÉk#xëõÐòµÅ¯lì¼#VÃcµ'ú?&lt;ãÿÙf!ÒJÿô/Ö/ßÛ2Ò</w:t>
        <w:tab/>
      </w:r>
    </w:p>
    <w:p>
      <w:pPr>
        <w:pStyle w:val="PreformattedText"/>
        <w:bidi w:val="0"/>
        <w:jc w:val="left"/>
        <w:rPr/>
      </w:pPr>
      <w:r>
        <w:rPr/>
        <w:t>#¸#¾V0©@#T&gt;m5ä7ì#3#¶#yNrfhñ´YhN&lt;áZÙMÄÃØ»rlöDCi¹VR?À¸æÊà¢G!#KÒ#Ã4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Úh#£jÊ8oA"qIZ°:dÉ.§{Æ,¢ÿò~~D±¢x#y</w:t>
      </w:r>
    </w:p>
    <w:p>
      <w:pPr>
        <w:pStyle w:val="PreformattedText"/>
        <w:bidi w:val="0"/>
        <w:jc w:val="left"/>
        <w:rPr/>
      </w:pPr>
      <w:r>
        <w:rPr/>
        <w:t>Ë</w:t>
      </w:r>
    </w:p>
    <w:p>
      <w:pPr>
        <w:pStyle w:val="PreformattedText"/>
        <w:bidi w:val="0"/>
        <w:jc w:val="left"/>
        <w:rPr/>
      </w:pPr>
      <w:r>
        <w:rPr/>
        <w:t>8ß</w:t>
        <w:br/>
        <w:t>%ÏÆ¸Ö(%ÜcR&amp;© çPØ#fe#äûa'b¼SÄ=#¿#¢#. pMS#m2ü««d¶H=ÏÐREªRÀô#(xÓ#ÈÀ1E#</w:t>
      </w:r>
    </w:p>
    <w:p>
      <w:pPr>
        <w:pStyle w:val="PreformattedText"/>
        <w:bidi w:val="0"/>
        <w:jc w:val="left"/>
        <w:rPr/>
      </w:pPr>
      <w:r>
        <w:rPr/>
        <w:t>ÈåQ¹P\Q#°Ïê0ZY#,¦&lt;÷É¸YÒN÷¤#ÉàS#N&amp;pó¥3otwç·#o#ìOUÛ#?X;1ï#&lt;J;ÅaÈ9º5#ÀÊÕXI~Ô`©Øþ8Á#±,&lt;Ìt#ªÃ2{*</w:t>
      </w:r>
    </w:p>
    <w:p>
      <w:pPr>
        <w:pStyle w:val="PreformattedText"/>
        <w:bidi w:val="0"/>
        <w:jc w:val="left"/>
        <w:rPr/>
      </w:pPr>
      <w:r>
        <w:rPr/>
        <w:t>[=Ú¾ësîÃb¤Võ¥ãH#ø2õ2ICví,Y#i¥8#×ÊV#r#}N¼#ÂËU)Þè9#la#÷-gBK2këÔbLk;Ir#Q/Ø#</w:t>
        <w:tab/>
        <w:t>à2pË a¶¶w&amp;#Pi#&amp;¨JrÄ)##©óH:@-^ÄfIa</w:t>
        <w:softHyphen/>
        <w:t>~FÂ¨#"'|%#ÛÍd,¶\ö8ÓlÒ#¤J.#/p8#jÍ#¹:ð5'#9##C|#####Ìð}B###«@aãÆ9&gt;ÚXA!á3É\EØ;#B8´87ªn9ðüøù)å&amp;9Þ©²pRÐÌÃðÂTte"°&lt;ç4ÉÆ]\¤~Odê+PJü9&lt;ÏnÕF³¾#=)#.JØxè_LÊÐ$ÊIY</w:t>
        <w:tab/>
        <w:t>#3/-a</w:t>
      </w:r>
    </w:p>
    <w:p>
      <w:pPr>
        <w:pStyle w:val="PreformattedText"/>
        <w:bidi w:val="0"/>
        <w:jc w:val="left"/>
        <w:rPr/>
      </w:pPr>
      <w:r>
        <w:rPr/>
        <w:t>¹xuÒO±4Æsü-)#D</w:t>
        <w:br/>
        <w:t>dSì0X¹j,¤0'ûS5"uIØcð`#f&gt;À4²é\#½ @#_yjáÆ</w:t>
        <w:softHyphen/>
        <w:t>÷øÆ7ÐÓËsFV?Ke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</w:t>
        <w:softHyphen/>
        <w:t>-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J##HÆN</w:t>
      </w:r>
    </w:p>
    <w:p>
      <w:pPr>
        <w:pStyle w:val="PreformattedText"/>
        <w:bidi w:val="0"/>
        <w:jc w:val="left"/>
        <w:rPr/>
      </w:pPr>
      <w:r>
        <w:rPr/>
        <w:t>¶Ñ##ú#01øÒh#1^ÿäÆÙ%b5C*W[Ù;#öpâ&lt;+&amp;##G</w:t>
        <w:tab/>
        <w:t>¦$ÿ#WåÐ[#KÉáM=ìlbRWªÜ¥&g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x&lt;Øýä#v©ÊÔ&lt;F¼¡èî:X#âK©Â##ó#/iÚn¬?é#s³</w:t>
        <w:br/>
        <w:t>¸ü¥bd, x&gt;H#ûó?÷è®x:#6&gt;</w:t>
        <w:tab/>
        <w:t>?ÒØA#L#</w:t>
        <w:softHyphen/>
        <w:br/>
        <w:t>å#ß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&amp;·u-MEÇþãlnéb#gëL#Ô#bñ®ßïø¢'«nI#</w:t>
      </w:r>
    </w:p>
    <w:p>
      <w:pPr>
        <w:pStyle w:val="PreformattedText"/>
        <w:bidi w:val="0"/>
        <w:jc w:val="left"/>
        <w:rPr/>
      </w:pPr>
      <w:r>
        <w:rPr/>
        <w:tab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ÕÌ##hÓÁTffþö½s0±2\wüíP#QÄs</w:t>
        <w:softHyphen/>
        <w:t>##+68XCóÑY[¸y÷ìÕ³7'ï]»ò`ùòÕó7#/¿ñÖ§×?¿vß|à®Í[E1Öy#äÃ##¤õE7RÐ:úqª;yÃþ¡#ª-ñ oßüñ¥Ë·Ð¢ø6ugùÆ:</w:t>
        <w:tab/>
        <w:t>U)3t#ÎP#Q#Æ#K]4#Z\kêfõzÁ#Äµç¿*¶×Ès#DI¡ 8ei3\C#Í+ 3)A:£YB##¤§GR4I:"ßOE|R £JÓ8L÷¡e&gt;YÞ</w:t>
        <w:br/>
        <w:t># GNÈ»####Ý2c</w:t>
        <w:br/>
        <w:t>Vå#Ñë¿f¨-ÆþBáOüêêÒt³´æt)·í$«ÑY[`#0Íî&amp;#m§nÍßÜ&lt;&lt;Ä2jà9#r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ÅFm-¿Üß3¸##[ÓWJô·#yJ@+Vsl°#{æþäÙÉÛg#\¢*ïxÅ  õiû#+®,C{àjC#X\_½¹ºRº?y·²úü#Çú#Ý#î]##Û3åJ&lt;#wI¨mÆ×§&amp;?zõ##mß#û·_º~-#Ýªæ</w:t>
      </w:r>
    </w:p>
    <w:p>
      <w:pPr>
        <w:pStyle w:val="PreformattedText"/>
        <w:bidi w:val="0"/>
        <w:jc w:val="left"/>
        <w:rPr/>
      </w:pPr>
      <w:r>
        <w:rPr/>
        <w:t>¦zvîÙÖÌÑoºmt¥@ÎªÚÝÉº·F²#Ï ÞÛã«ÛõjÅ0l6#µnöC.#.2;«u¥ÛQä;ýT'Ü«ìè###ÆFcÆH#W¦Ò6Ø#ÇªqÍ#NÇÓfêÙ*å#Æ#,@]a^ü!¤ºÚû##®Ô£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cÎÓC#Ê¿Ô0¸56©#~HyÐÊ°1Q0B¹##a¦@ÄáÁkD°jÃ#«ViÒÿ75á,Óù¨tôP###¤#ãØ¢#Tê]</w:t>
        <w:br/>
        <w:t>#í#`]MÐ#|Èz¢9#O@Õ¬FÅ$#Ã{W¾ÈÄÔ</w:t>
        <w:tab/>
        <w:t>4#,uà</w:t>
        <w:br/>
        <w:t>9ì1è##æ7Ê×D ¸w|+¤ØÂýµ ?</w:t>
        <w:softHyphen/>
        <w:t>ZÐÎv³ß#</w:t>
        <w:softHyphen/>
        <w:t>à%noQ`#Ê#</w:t>
      </w:r>
    </w:p>
    <w:p>
      <w:pPr>
        <w:pStyle w:val="PreformattedText"/>
        <w:bidi w:val="0"/>
        <w:jc w:val="left"/>
        <w:rPr/>
      </w:pPr>
      <w:r>
        <w:rPr/>
        <w:t>##Ot?ÿ#ßyöµ_#LE §cáµæ##[ï¼zëíôg§S#¼ùðÝálûÎàÖZÉÛñáéÛ/·§¿þåòSÞ9úLuð57vk#_ìÏ?[=¹¯#Ûx&lt;øHÁÒÒø[o</w:t>
        <w:softHyphen/>
        <w:t>&lt;ÞtÆ¾µéÔ¾#×ãNúî¥ñ#ï{?UùåÀdæ##´nÐp#Úcs÷®ZxmäîÁÿmý»ì#1V¾8Z]N#½ÄK"|¥y#ë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#ðtÝ&lt;HP#Ú#¥#Öä:rÝÂûæÊÏÁ&lt;##Ö#%$ü]Óh9</w:t>
      </w:r>
    </w:p>
    <w:p>
      <w:pPr>
        <w:pStyle w:val="PreformattedText"/>
        <w:bidi w:val="0"/>
        <w:jc w:val="left"/>
        <w:rPr/>
      </w:pPr>
      <w:r>
        <w:rPr/>
        <w:t>8a¶@</w:t>
        <w:br/>
        <w:t>#µ«SäâäoË\Çp'ôö#I-Ì]¸#+0LØ"|##û\J&amp;Äã&amp;#·hS$ÑÑ8KW¥s\bÌ#MÅ#9#b#7%</w:t>
      </w:r>
    </w:p>
    <w:p>
      <w:pPr>
        <w:pStyle w:val="PreformattedText"/>
        <w:bidi w:val="0"/>
        <w:jc w:val="left"/>
        <w:rPr/>
      </w:pPr>
      <w:r>
        <w:rPr/>
        <w:t>¼qè¨ðÛ¸#åâ®aH#</w:t>
        <w:softHyphen/>
        <w:t>VT¾ÛÌ=#]ÇªC=XÙã}</w:t>
        <w:tab/>
        <w:t>]a#×+ #èÚt##¢Ib²Õ×ûì#S .jNW&amp;Ù;&lt;ÒI;#9#Ô¬£ák÷fs=c;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®4go&gt;\v#3á\W7`Óá###òk$´#/îÊ:@¬VL#¨{"AÖ</w:t>
      </w:r>
    </w:p>
    <w:p>
      <w:pPr>
        <w:pStyle w:val="PreformattedText"/>
        <w:bidi w:val="0"/>
        <w:jc w:val="left"/>
        <w:rPr/>
      </w:pPr>
      <w:r>
        <w:rPr/>
        <w:t>I#?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óaµÑÐúÿýÙyÛ#îk8#4Ò$äÃü&amp;Bê#ý ##@`Úñ##p¸N\#^6#V#»ÖP#ÄÄZþÖ!%T#/ÚÅ¼(R.õT#</w:t>
        <w:br/>
        <w:t>É~#MÜÚ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Ö±ïDG#§mòµ#IC0¢ÍG èù#ÿ^¾'H#°hQù</w:t>
        <w:softHyphen/>
        <w:t>$#{Ê_+ÂêÔqd¥Ú¦À(##Ãr</w:t>
        <w:br/>
        <w:t>µ#ö¢#©#C&gt;#ä#Æ%&lt;ôt)°ñ#&amp;-#þ¾ÆÍ#ûÒ%F,²¼ÛÑn\##²##é¯vÚ#«³J#*Û_ ¨Ã#C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+,##rÖ^bñn´:_ON^k/Þ#4ªÑÒ½¨#&amp;W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Å*Â±lÈP</w:t>
      </w:r>
    </w:p>
    <w:p>
      <w:pPr>
        <w:pStyle w:val="PreformattedText"/>
        <w:bidi w:val="0"/>
        <w:jc w:val="left"/>
        <w:rPr/>
      </w:pPr>
      <w:r>
        <w:rPr/>
        <w:t>"L¨#ËÆ#ÜîZ¸)üÆoüÊ@#LbO #Yæ g:_4Þçh¡J##ÃU&amp;Õ¢L®I#¦X,uÓtîÂ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0XÃ¿##ª"lUèÉW¥#¶¦É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ID#è)5ä9</w:t>
      </w:r>
    </w:p>
    <w:p>
      <w:pPr>
        <w:pStyle w:val="PreformattedText"/>
        <w:bidi w:val="0"/>
        <w:jc w:val="left"/>
        <w:rPr/>
      </w:pPr>
      <w:r>
        <w:rPr/>
        <w:t>(8VéFª÷ç&amp;?ÜûÜ³µfFÜP1»¥R-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"´åèÌS¤µkz.¢#J|</w:t>
        <w:br/>
        <w:t>+#r###ü#&lt;¡¬v,.#L%©Y®\¾|ãö4M»##R#Ô#Õ-+®DZC###f²#øfgI¸t¦¯?ð²##ÁÇ¯@yÐlX#ñN#ò§P¦\,#]#´_|#ëzr#Ö¸[Øí&amp;»##ONÊ½Qµ÷£Åizg&gt;xw÷ÎÁÁÑ1Þj",ÙM#c¦ôÖîs?dÃ#7#f³¶íÖ##7&amp;#¡¹</w:t>
      </w:r>
    </w:p>
    <w:p>
      <w:pPr>
        <w:pStyle w:val="PreformattedText"/>
        <w:bidi w:val="0"/>
        <w:jc w:val="left"/>
        <w:rPr/>
      </w:pPr>
      <w:r>
        <w:rPr/>
        <w:t>±/X##¦#i#ßt×¶þëZì1d(sèVa+Ñ#R¼ÊJD±</w:t>
        <w:softHyphen/>
        <w:t>Ë#þí÷N)¢¥Ùñ½é&gt;#ªäÙÝ³¢####&amp;ñ@qSMÅ¸2XóÅi#¯NaÍYºéP5Ö#g#t Ê#±P</w:t>
        <w:softHyphen/>
        <w:t>B¬á|¸20öp´ÕÄH#R¾G×É#ÎN1x#õd§#v#Ö#Å37'Þ|ÿú¢Ü¸#³)##¤Üf,#ºR##§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Cg#Ò##¢CM"3</w:t>
        <w:br/>
        <w:t>àºeKòÄè¸ØÂ}æL¥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ªöS#ÆÍ,#</w:t>
        <w:br/>
        <w:t>$ äJÁ¢UßÈ#HLc¹®¤1LÑø&gt;1©´RM@b#</w:t>
        <w:tab/>
        <w:t>Æ</w:t>
        <w:tab/>
        <w:t>$ç##ÄþR</w:t>
        <w:softHyphen/>
        <w:t>khÂ¦¥-#¬#j.X3EÁ#µñ?\XöÍ-69Ï  ®O¦Us(·ØÂÐ#údWÛWº&lt;1dÓH¤«»])w*(%CÝý=ç/}Vi¸ùBaëÎíÉR1/ÆHæ#[õüÔì½O¯Ü¾,Vª²#G#EÈ-W&gt;±óÑÜÐx®¯#IÎ,-PÀFüÖ²·#²3·ì&lt;Úñæ&gt;ºtkûænJ#±B]X$·®Üãë&gt;´}SÓ_</w:t>
        <w:tab/>
        <w:t>Ð§{îNÜãÊÉÙ©±d*æ#Ëåf¼#®Qô4*[#$#ÆbØCs</w:t>
        <w:softHyphen/>
        <w:t>è #6ãÔQÌ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»]#4Ê³ì#|ô9ö?þPÂÒåN¢:Ý@t</w:t>
        <w:br/>
        <w:t>oA##Íºd#M#c,À&gt;#4j¦«äZ##ãVc8 ·#!#c¨kðª¸@.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Kì¦b¤DDk'Ö]Ø"ÝU#/Þ]¤¦vÈc</w:t>
      </w:r>
    </w:p>
    <w:p>
      <w:pPr>
        <w:pStyle w:val="PreformattedText"/>
        <w:bidi w:val="0"/>
        <w:jc w:val="left"/>
        <w:rPr/>
      </w:pPr>
      <w:r>
        <w:rPr/>
        <w:t>Ð?j$###©zÄ:r#ËÅI2XR¸n)ÙojD¤;ðW#äÉØI&gt;ip1ñ%`##;ºP#þÎ5¼³äW!Ë'Ýä#êcL</w:t>
      </w:r>
    </w:p>
    <w:p>
      <w:pPr>
        <w:pStyle w:val="PreformattedText"/>
        <w:bidi w:val="0"/>
        <w:jc w:val="left"/>
        <w:rPr/>
      </w:pPr>
      <w:r>
        <w:rPr/>
        <w:t>ÁYN#hLhhdøcÈ#úÓ#qò¹8.#}µqÅ</w:t>
      </w:r>
    </w:p>
    <w:p>
      <w:pPr>
        <w:pStyle w:val="PreformattedText"/>
        <w:bidi w:val="0"/>
        <w:jc w:val="left"/>
        <w:rPr/>
      </w:pPr>
      <w:r>
        <w:rPr/>
        <w:t>þ©#´\#{êäöÃóë:zõßüÉ#¿ú##}å#ZñÁuåæÊâ^ª©âÚÖÇ¿ñ</w:t>
        <w:softHyphen/>
        <w:t>ßþÃMý#[Â]£óÀ#¨N#yÒwØó#Çæwõ/ïê]IÖú¾÷öÐ##Ë±·~:üTíÎèw¼Ð¶dl##9gQÕõéÁONuomÌm~¾Å#lù¸¯÷¯~Úß¹qëñÃíÌS}ó½Ð±õé/þÑü£?3ûèþ;ÁèÀÛáÃ#û¿##gh4¡Þ¿øIï¡ÛWÇ~®Ý#dÜQïoS»~ðýãù#;#ß#&lt;û5Ü½#.Ãg #1~ß Al6(å@&amp;Í##Ó=#"N#¹hÜ©Èà#U7ÜNÔþn©#ö¦Ç#[H##Ñá</w:t>
        <w:br/>
        <w:t>¥#_@¨#Ñ#y#°#hmíé¤#-æ#Ñ###|ZÆëÐØuL)QL+Q6ÒXv0BÕÖF[*#DÓ#|G¹RÍØ~#[\"Ò(³#ø#br|####b%*Ã0(#`Nôs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ñ##¦Æ&amp;}#ìTé#ÅXe÷sJ2¬Qàj¡i¦#¤ÇZ3¦+(#Y§ñ)UVª#²7Ô?ÐµãÐÑLÂÛ#/_úàæýå@öØö4Ç/ãC##à"P#ÑiA%#HGæWëÙTÄõðÊ!é^%#"zÕAÀÅ#çì{ýÒ$YÒàjâo#`5Ôµp#^#¹*#Aþ¶ôÕ#®x5l[=¬¿À¨#Ñ|0ÖMW#Â#WÅ¨U+#Y6ã1P#¬YjåL8¹ìóoJ[kÕ:¾¿ìó§lËE|ä#1#bF}Å£cõÆ#ëv:&lt;.ðÛ  G-MaJÉº.í,8»#¶{èv</w:t>
        <w:tab/>
        <w:t>¾Ã¨&gt;#«áÿÁ#Çy¸#\)91E¥øè#ÌÆé£Úqëf[InßC¶#ï#×ÜFÂ"Ø####÷p#Q</w:t>
        <w:softHyphen/>
        <w:t>Ú=á»ÝqleBN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¿F')/´çó÷oÇVç}ëKÖÚr ½,?l·#òÖ#]G¹</w:t>
        <w:tab/>
        <w:t>#¨¤úB</w:t>
      </w:r>
    </w:p>
    <w:p>
      <w:pPr>
        <w:pStyle w:val="PreformattedText"/>
        <w:bidi w:val="0"/>
        <w:jc w:val="left"/>
        <w:rPr/>
      </w:pPr>
      <w:r>
        <w:rPr/>
        <w:t>##µÄºv²Í»pà/X(##§ÿü3###GÎ8##äÉX÷#.#ª·X#¾¦ÃE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ÌGD50æ&amp;üYM@"°#µüØ:#s²¤H3Ò#å?,D#k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Æ#F«É##°+i</w:t>
        <w:tab/>
        <w:t>[ñZczöÓ?xôµW#aÌm#¡à!(º</w:t>
        <w:tab/>
        <w:t>ãw·ý</w:t>
        <w:br/>
        <w:t>LN#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ÇÅÖÏ¼4o#c#1#¾Ô}±FÞ#û#.Ï\xø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#¦Ê#¦òmã¼\;#Y[È.ÿ¢·ïKO#AOWÎðáµR¤{ÛH#b&lt;#n#órÙY$#ÒnSI(Á#z#×9æØèW##ON$_ñBV,E#ç@ÚW,/EõÆvmøÚé³·[ÜÁ]cÈ¹##TWÒ`%vmm½äÄMî#³ù:ÁJX##¨¾¼#U"lÃ##F##</w:t>
      </w:r>
    </w:p>
    <w:p>
      <w:pPr>
        <w:pStyle w:val="PreformattedText"/>
        <w:bidi w:val="0"/>
        <w:jc w:val="left"/>
        <w:rPr/>
      </w:pPr>
      <w:r>
        <w:rPr/>
        <w:t>«¶¸ëÂ'S*T?.#DàF+vF,_LJ¼¿þ»Ï?½y«Ý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N#À[BZuÛÈÇ;n´#©#Ï-®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¼ý#¤W#¢±Vµ#·H#Aì2mìTðæ#®g#KO¯PRaÓ</w:t>
        <w:tab/>
        <w:t>KVè#5;æ¢nÁõ##ª#í8kUF}Ø##ÚS+hdë+®ÞøÉµ©#]^»vs±#O#e£LTh5GwN#÷#f #T(ÐHç²ø#J#Ã9§§#ä##jÂ`ØåjutRçE±bê¦,#RóêhåJå#J#M(Ó[#P6#£#¤Q¸vÊG</w:t>
        <w:softHyphen/>
        <w:t>^áNÀÄP#&gt;Fi$3êrtôËpU1¬tà#®op¼V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È</w:t>
        <w:br/>
        <w:t>ÖÄÒR`#sß</w:t>
        <w:br/>
        <w:t>ÖáQ_Ò.»v«RñõJRÒªKNõáìÄ¶ñpÖP]ÇS-##7nÏ|öðö¡í'ë</w:t>
        <w:softHyphen/>
        <w:t>¥W¦÷í¢"ª8Á#Óï_¿ðp±à´* Tí#*#Èâþ#c##ßs#ÿõO/Ü#Ù¹%#ï#N#mí«¬æk#û#µ7#óµù'~Ùu</w:t>
        <w:br/>
        <w:t>Ý»qp×áFÅ$bm·ôÑÍkGíïN÷IÄ=#HÆ¾79ÍkÝ:2êo3Á#cP åâ"ÝL½V#åv#</w:t>
        <w:softHyphen/>
        <w:t>8$#õH</w:t>
      </w:r>
    </w:p>
    <w:p>
      <w:pPr>
        <w:pStyle w:val="PreformattedText"/>
        <w:bidi w:val="0"/>
        <w:jc w:val="left"/>
        <w:rPr/>
      </w:pPr>
      <w:r>
        <w:rPr/>
        <w:t>GÜj¾Úõ!G'vYò´n#ZMÛÍ¯õî»E####¯#hf#|#C@##°#^LZºÍM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ÇÐSË*¯#Ù&amp;k</w:t>
        <w:br/>
        <w:t>|Sq¥Ú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©Å1M¾ÔJ_ßâbù±(#5#Ç+Å#´iYß#0ã2(Ù#®¢ËöÁé¢â{J{l{T</w:t>
        <w:tab/>
        <w:t>ü%åÛË·ÎôX#K=kAC)Ó##ãÎÐQ#²RD¬,åRCû#÷¸¦²%è#d§#ZlP0#×dÊS~###"T#Wl'Õ?#¥</w:t>
        <w:tab/>
        <w:t>B&gt;¹Æg¯#?üØßþøýf¤ûË¯½K###n|ôpâZÄ##Ø#7ÔH&lt;õÚoþÑs¯þ&lt;O</w:t>
        <w:br/>
        <w:t>g;uÅ|,Í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ìZ×ÉÎÈ</w:t>
        <w:softHyphen/>
        <w:t>Ü{]7ö¿d½õi;vvy÷·zß}»=P#y/aÌ(}Ëy¨¨pwjªÜ#ÿî#kiqûëÕÔøû-W&gt;^þve¹ï#Áó#y÷GöÓ¥#±_GcvjtyèHÏ©û·^#üYIÌ#j«Î¾×ÿ®ñrõaö#b####V|ûÝÏö{ýÊ·Å#O8]ÍòÿÝ»¿ëNj'56õÙ##F#õ#Ä+ùcÊRAú</w:t>
        <w:tab/>
        <w:t>HE`ü:ä¥ÖÚ×eëUµµ:BP#Z3#²9a§ËÙN2#aÕÀìP&lt;1"@vÎDm#j1°</w:t>
        <w:tab/>
        <w:t>éó,9#¬òÛÆÙ¥#³XÐ`#~Î#ãë#»#,U#I##à#p&gt;Y,"Ç6a5f#®###Ð#äIW[zHT&gt;*i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|ä(Áà#0P×-N:Ê²äÓqæ+²#Ñ`5¢ÖëC#¤I6ÞËQÝF?*</w:t>
        <w:br/>
        <w:t>¬#4ÕÅ#Uæ#VT#7 °</w:t>
      </w:r>
    </w:p>
    <w:p>
      <w:pPr>
        <w:pStyle w:val="PreformattedText"/>
        <w:bidi w:val="0"/>
        <w:jc w:val="left"/>
        <w:rPr/>
      </w:pPr>
      <w:r>
        <w:rPr/>
        <w:t>ñ#:ÉDxÛö#øPïÙ#.M¬Ý½}a#¿Ø¦^#â5CÁi¢#¡Àã²ÍÒ#ü#@</w:t>
      </w:r>
    </w:p>
    <w:p>
      <w:pPr>
        <w:pStyle w:val="PreformattedText"/>
        <w:bidi w:val="0"/>
        <w:jc w:val="left"/>
        <w:rPr/>
      </w:pPr>
      <w:r>
        <w:rPr/>
        <w:t>#_@à«V)¹#;ºUËWÛg®</w:t>
        <w:softHyphen/>
        <w:t>ÓvÙ#ùxô®²³ÂÚª#µ##|·</w:t>
        <w:br/>
        <w:t>)³x½P?Rjr1åÀ~és± RáÎ#Fµ##EoE!´#´E#¦ '#õ\à#5JÛW(äZ7±w`6mÄ¼õµ29 #@ç##0:ááBIt0#¡±#3Ç|##*ÃpU6bè§þ#ÙkÍB+</w:t>
        <w:tab/>
        <w:t>5ðòtÈMî¡¨#Då=äOøi2Â¬h¾íï</w:t>
      </w:r>
    </w:p>
    <w:p>
      <w:pPr>
        <w:pStyle w:val="PreformattedText"/>
        <w:bidi w:val="0"/>
        <w:jc w:val="left"/>
        <w:rPr/>
      </w:pPr>
      <w:r>
        <w:rPr/>
        <w:t>ù«¼c·Ê2(kÈj#v¨I$ê¤üUã²¬5¼[È;æÕ±</w:t>
        <w:tab/>
        <w:t>c#á;XÃ#òÁJ±sçJt~¢Y^##Wý</w:t>
        <w:softHyphen/>
        <w:t>¢Uö:ã:##'lsËr#ÙØªM®¬#_¥#Ò·g#Î×È±}õ9Á#&amp;éT]»T#¢sè?«ò¤W¤eb¡ÃW0&gt;J/#J-õ¤gªÞ¸× Ëq³(gs&lt;]Ór+QUó#yÁ«÷¥¤#«E¬V#NÍ?´»#´ rã£j»;3uæýãß|)#ÎÐg¶¬##8à##ìþ6l®PâhSÑÂð)Ù#øJÐÙ+JcP&gt;)X¸F(Bk`._úàò¤#`Ê¢v#!Þ,&amp;ö83Bcó#Ú¨Âl±AOùux¨í¨³ò`ryÚoéR®##¤å#ûÃy~#</w:t>
        <w:br/>
        <w:t>#´héè¤Ð#Ð#Äm+#ÓESd3]?4ã ?mMo¤µÆéûó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ï#ßî</w:t>
        <w:tab/>
        <w:t>CÒ #'×Å½ÖOÑ¸¨i×Á&lt;H\=ì#k#¹sÔ=6+ÎW|¥#¿êX/+&lt;"Ó¯û AhN\§róþÚ#ÿÕ©u¨</w:t>
        <w:softHyphen/>
        <w:t>ÕN¥#Í@DÕ£ÊçBÖÑ0Ë\¬5N#QJà#Ul#Wuª#&lt;#IÔ§ðuühÇÒnÞ#F ¾cá#ö#çP³\1§¤#-#~&amp;T·ÀV#\³à-#«##[=l¸#Ì£#½ò;´uîòÒÂÔgw§&gt;{°Ö"±èKPØ1ÒV@guÆq&gt;ò#ýÚ#¤B0Q8X/½¶LtÄ8G#(#WÚq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À/]##K¤!Ð#3&lt;QF¯Yu¢Ô?-tYæ~#¾sµÔ#6#}¤Ü-Ø!l ér#Yâr¾#÷O</w:t>
      </w:r>
    </w:p>
    <w:p>
      <w:pPr>
        <w:pStyle w:val="PreformattedText"/>
        <w:bidi w:val="0"/>
        <w:jc w:val="left"/>
        <w:rPr/>
      </w:pPr>
      <w:r>
        <w:rPr/>
        <w:t>#¼#y,ßÉì##O×#_ùªG¾Ór`ùó³Ìþ8#±M¼`3jÇAMª«qIéC¥fûîÄ</w:t>
        <w:softHyphen/>
        <w:t>ÍÉ!¨S4ù##õoÝ kzåÀîÍ¹®¥Ù#ñHÏW/ÜY#ÀúFÖ###qØ/#yfëPº«ºÔ#ËÔcÖÇç¯%»RýÁ`*#ÞN</w:t>
      </w:r>
    </w:p>
    <w:p>
      <w:pPr>
        <w:pStyle w:val="PreformattedText"/>
        <w:bidi w:val="0"/>
        <w:jc w:val="left"/>
        <w:rPr/>
      </w:pPr>
      <w:r>
        <w:rPr/>
        <w:t>2÷òeåÒÒ~</w:t>
        <w:softHyphen/>
        <w:t>U¿÷àÁÝ}KåÏo_#Û¾¯Ë·zñú½ÙjýÙm#e¬,ü&lt;P/Mwû}÷#ÅrÃ90&lt;#Y</w:t>
        <w:softHyphen/>
        <w:t>#Co½Ô#e#kÂ±ÚÊª#§9P#í,#üíÅ~6Pc(Ö5:æ¯</w:t>
        <w:softHyphen/>
        <w:t>¢í¯Û</w:t>
        <w:tab/>
        <w:t>r0ºÃÙÍ{¤t[#J¹</w:t>
        <w:softHyphen/>
        <w:t>Ê[B#vã#Â«]C -o4~ð·#Ô#²©ù;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¡##~nÒf#B)HÔL6(P56S#¬ªvp#/¬BååÇøZ38è5U ^d# #¬èX#ùÙ¿wTðiÚBµ</w:t>
        <w:softHyphen/>
        <w:t>SuAcÐ^²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#¦#Að#HTâYrÏ³Ë1áÌR(#u&amp;#²¬ÖDåjæV#|F¶±ëCqq´##R#*h</w:t>
        <w:br/>
        <w:t>#F-ºÏYJ]#£#å#~r2üýÕ3sêLß¦ÇOp¼F,#¹qæÓ¥©IkNd§ØÚóùæoýÑÎ</w:t>
        <w:softHyphen/>
        <w:t>[h_\#Ït6#.+B#,§ÒÈþÆïFÝÀè^Þ</w:t>
        <w:br/>
        <w:t>çvâöýs##TËý¯æN¶û#j»_©Î#a.¼z¥XK(»s_9Ñ3xæÿ³ûãSÞ¹·&lt;ûîê·êsßö¥#o&gt;¸±íÃ·ª_/Ù_#G#8³RÜzêõ}µéÜkR#ÆÂý7îM¾ód!ñM¿Ï(Ä[¹O®ôÛ#L=÷ëÎà·ªãOå#Cýú¿&amp;_ØµØ#D</w:t>
        <w:softHyphen/>
        <w:t>Çë#`«£##Ù3#4#O;#´e#o±D#I&amp;¼LÐ¿·R¼#h#t¡</w:t>
        <w:tab/>
        <w:t>#y®S³Ú#4ÊQü##Z##=3o&amp;2ö`#Öt±lSt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å&amp;Ã #iÿ##_ËZ¥ Ø1Ú;æi}ªw Äâ·ë#ÑX]5²}åÆa"&amp;¯¦Jr#k&lt;#L#q)ÔÖqwJ#æï¢»Tk+ßA#*+é]$Ä1ÎdjBÁÝ¤6"N#Sr¹kº#tÂ##S=ì8g£ä¶ÉlE#QÎ6)qd "#²Ö&gt;äµéÑúréìðöñmûÆÒ</w:t>
        <w:softHyphen/>
        <w:t>eoâþ;ï\½P´pÆêÉXÝñ !°##8#É#¤vé_ðTMVÛþ</w:t>
        <w:softHyphen/>
        <w:t>u¯HÞk¸|Â¹©üå2:9#¦/Ûn×+</w:t>
        <w:br/>
        <w:t>"66Úr!jC}ë##ö#&lt;Ê?³|#Í</w:t>
        <w:softHyphen/>
        <w:t>B8¬Á=rN&amp;åÒëê</w:t>
      </w:r>
    </w:p>
    <w:p>
      <w:pPr>
        <w:pStyle w:val="PreformattedText"/>
        <w:bidi w:val="0"/>
        <w:jc w:val="left"/>
        <w:rPr/>
      </w:pPr>
      <w:r>
        <w:rPr/>
        <w:t>Vó</w:t>
        <w:softHyphen/>
        <w:t>`¬#</w:t>
        <w:br/>
        <w:softHyphen/>
        <w:t>#f#°¡i+;Ôra¿q#Çè#ÖqLïôÙ#?##</w:t>
        <w:tab/>
        <w:t>Ýy´²0×#9Ö÷#&gt;E¥i¦²!.±</w:t>
      </w:r>
    </w:p>
    <w:p>
      <w:pPr>
        <w:pStyle w:val="PreformattedText"/>
        <w:bidi w:val="0"/>
        <w:jc w:val="left"/>
        <w:rPr/>
      </w:pPr>
      <w:r>
        <w:rPr/>
        <w:t>ÒÄãÞ## W!w#y5þy´}#\#üC`ùX¤ù</w:t>
        <w:tab/>
        <w:t>#S#ê#w#*ºWÅ#Ðê#épÙ#ÚXE&lt;Sð)(e#NBûÕÅ¤Y@¸X`|+4cºÌ97°DM1aÏÏ#fnÇ#'Ð@¦kË¤Ë#ª¤Ä#ù#¬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ÎÙÀj d#Ë2Ñ8*×¨æb#¸v,#»üvç</w:t>
        <w:softHyphen/>
        <w:t>½OÃ9@{iÜ}+2ü7#hsÅ:#&amp;¦É¬|~Mv %GæsÓã#©VÑ)0ÇDÅÄ°_"#6d³j4#Ý#</w:t>
      </w:r>
    </w:p>
    <w:p>
      <w:pPr>
        <w:pStyle w:val="PreformattedText"/>
        <w:bidi w:val="0"/>
        <w:jc w:val="left"/>
        <w:rPr/>
      </w:pPr>
      <w:r>
        <w:rPr/>
        <w:t>#{@.*ÚP$#hõ#t`²9f!&gt;·çÖîÜúøÄÏ|Å«I )#g?###lCnwÊD½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_ÄÈÄKÜjý&amp;#)@`#Ù#r=²#îuj</w:t>
        <w:tab/>
        <w:t>ÿÂêO&gt;¿ÎÖ9"'Fù#l¦.DÕñ»ìP#</w:t>
      </w:r>
    </w:p>
    <w:p>
      <w:pPr>
        <w:pStyle w:val="PreformattedText"/>
        <w:bidi w:val="0"/>
        <w:jc w:val="left"/>
        <w:rPr/>
      </w:pPr>
      <w:r>
        <w:rPr/>
        <w:t>[`n#P¼R#6#½µ##Þ,\.´âý{`È°#q;ós`#dq""¬`nìHx</w:t>
        <w:softHyphen/>
        <w:t>äbÁ</w:t>
      </w:r>
    </w:p>
    <w:p>
      <w:pPr>
        <w:pStyle w:val="PreformattedText"/>
        <w:bidi w:val="0"/>
        <w:jc w:val="left"/>
        <w:rPr/>
      </w:pPr>
      <w:r>
        <w:rPr/>
        <w:t>»#5Ëb½7IÁÇefÄ½LànÐ,Þ&lt;s6:¶stt@#½#¡`QN°´iwþ4¦#Ì :è&lt;ô#d[Êã ~#l«ôMaïo£/ü#§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BÃkÌHBW.Ý~ýÝ#g®Ýî©M5#.ãj¸0QÑE©</w:t>
        <w:br/>
        <w:t>j#i2òFÁ£##YÓÁ#Wç Tò1í##BÜ°¸Ãa«¨##-°)ÈlõH#7Ý4cQ:¿#7#ëOÁÓ#h#ñ#L!Q#¤</w:t>
        <w:tab/>
        <w:t>8ª~¢ÊÂ|§ÓH¦ÐQÅ©ÏXC#Íõ³~éê½#..Ý)û·oÂÚ¥#G=¶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l#klVeOm(ËL##=ÿ##v###*K¦#âkÉ#J0#ifs#~,#*5c÷</w:t>
        <w:tab/>
        <w:t>*/ ºÒ5ð%# d/ËÊQ\#</w:t>
        <w:softHyphen/>
        <w:t>7Écu#H¶##ïpÖ5ì~#/¦@á5R #´ãP.#</w:t>
      </w:r>
    </w:p>
    <w:p>
      <w:pPr>
        <w:pStyle w:val="PreformattedText"/>
        <w:bidi w:val="0"/>
        <w:jc w:val="left"/>
        <w:rPr/>
      </w:pPr>
      <w:r>
        <w:rPr/>
        <w:tab/>
        <w:t>§#TkÛuÑ½&gt;9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h=Õh-«#SÅ</w:t>
        <w:tab/>
        <w:t>dxD#Êª{iîa8Úä×j##üLîÍ³§÷lÙ³u¼#àòüê\µðpi×##¶Ép;·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²{ûÈh¶#9E3tE¶Fú/Ïß^LoÉU#ÕF¨kçÖ[·®aÕ</w:t>
        <w:br/>
        <w:t>®Faû,RoM¬¥â¹jÍ|0¾÷Ñ#ûääýý}qzVÔ¾5##áÕéÛ-7~âØ.&gt;saM#é¾#dÓå51###®iÀ[É.%Ár#8</w:t>
        <w:br/>
        <w:t>NªU\iE»ðYl%ZîÔbx{¦k`#¾ül#å¦p=ñFÙ_2#ñÜØ#Àb[ËQQ®b©s¿Ñ§1ûâ#)Aï.÷#w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]</w:t>
        <w:br/>
        <w:t>#v#</w:t>
      </w:r>
    </w:p>
    <w:p>
      <w:pPr>
        <w:pStyle w:val="PreformattedText"/>
        <w:bidi w:val="0"/>
        <w:jc w:val="left"/>
        <w:rPr/>
      </w:pPr>
      <w:r>
        <w:rPr/>
        <w:t>#³_¦#ª#©£øó#îë~¥5VY/¹¢hH#ÿè#ä©Â]ÏABw§nµA#`þýÆ8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 w.a</w:t>
      </w:r>
    </w:p>
    <w:p>
      <w:pPr>
        <w:pStyle w:val="PreformattedText"/>
        <w:bidi w:val="0"/>
        <w:jc w:val="left"/>
        <w:rPr/>
      </w:pPr>
      <w:r>
        <w:rPr/>
        <w:t>Äe</w:t>
      </w:r>
    </w:p>
    <w:p>
      <w:pPr>
        <w:pStyle w:val="PreformattedText"/>
        <w:bidi w:val="0"/>
        <w:jc w:val="left"/>
        <w:rPr/>
      </w:pPr>
      <w:r>
        <w:rPr/>
        <w:t>?BFt###a(#~Á(MÎEå½²¸Ð#¢Û]3aaLªï¡²«#l8î:</w:t>
        <w:br/>
        <w:t>E#¥6¹u&lt;#Fç¢Mij</w:t>
        <w:tab/>
        <w:t>(cAU£Ð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à¶û§¿ó{ÎléÝSïÆ#úN&gt;ù##àÎ#gß</w:t>
        <w:softHyphen/>
        <w:t>®ÏVËÅþ×þÙÿòäó¯ø°«Å$µy0ÝÞDµI</w:t>
        <w:br/>
        <w:t>Uci-þ£?N´r9ÐôÿëûßûñüW#Çi#</w:t>
        <w:softHyphen/>
        <w:t>#Üâõ.V</w:t>
        <w:softHyphen/>
        <w:t>ÃXRpr¹e#Ñ®ä#S#ü[Æ¶M=öÅückÇÆ'^)÷|½#?Ì#kv#æ#"ÃÍøc¸#Üõ¹}?(?</w:t>
        <w:softHyphen/>
        <w:t>ô|¤Kæì{þü»îÎÛw6¥#ÚÌèñ£/îïûÁ7M÷î*®VÔÐ»ºG×Öã/0</w:t>
        <w:tab/>
        <w:t xml:space="preserve">'?#±'ô"NñâíàZ&lt;{ÿ:éiAÔ#X²²£®µñûÝ9`ÃGãåØ##54¥0b9YÈ/Kq#¬6Y#ñØð#ù¥Ö§a#S\Cª"aê#Õãº´#/ððD¢³PÝ"#3#Å#¯Éd#*##^ä·²¾Lp8CUÙÊâÞ#Í×`#«ú¿KWf?úl9¨³È´V ^qzÈXJl~;G#Í:u#da.Cô#`ç¤0RV\ü&amp;UUÊ#T¾»AÑ0## eÛôÒ¤t[Ðæ#FEg#Ï'à$3þ¥ðeN#&gt;A:2(¥¤H#Ê$·ìÝ¶Ýññsöôé#3÷ªÝ7gðaVàT%, </w:t>
        <w:br/>
        <w:t>)éâq7kÕòËãÓ#$#ùáéÉÕ¶#éV(Nz#u 4Ñ¨#Aà9=å#Î6,f7Oj#7¼p&amp;V«#9*hRbq\n$²@Ò²WµW#'5TnRM,Ì#øã|#4&amp;Åj#`½µçp8põ{@§áD½^åÒ!Åµ+B#^C$ÿ&lt;Fa zÜ%²###ÆÁ#ßKgäF²ØôC±#'#ð#Ûbµ×</w:t>
        <w:softHyphen/>
        <w:t>k#</w:t>
        <w:tab/>
        <w:t>#ã|</w:t>
        <w:tab/>
        <w:t>#;@4#i$}V</w:t>
        <w:tab/>
        <w:t>0*P«#m&gt;d6#_#_´#I¼J_a¦|ÿn{yÑY;^&gt;VÅ,&gt;Ø*!-#n$ã±#Ë#¾#ÇX©#Ç$¬°ÙÁFLã@Gp#vxròbîÂÅa¥ÃhMê\ð#´µ_ùö#{39#¡FÀÈ&lt;ñ½#h#}¨·ELÂ§7#`#(ãV#h%j²#½#©«tS°Â#cA#Ze5#j#lQÄ#!$^VòF&lt;kØ#¬h#ãÉ-T&amp;ÄÒDhF#[»vûã#/=['7##s##ß"âÈRJn¡RN#J}*å#ÈòVP#»Uã#)¾sfòÀ#YÏ ùþH&amp;ýÖ÷OÕ9##Î!òÌE¨r</w:t>
      </w:r>
    </w:p>
    <w:p>
      <w:pPr>
        <w:pStyle w:val="PreformattedText"/>
        <w:bidi w:val="0"/>
        <w:jc w:val="left"/>
        <w:rPr/>
      </w:pPr>
      <w:r>
        <w:rPr/>
        <w:t>Â½</w:t>
        <w:softHyphen/>
        <w:t>¬¢°CÈ#Ì3Ò#d(E|w«##¿!Å·íÎµ×nM</w:t>
        <w:softHyphen/>
        <w:t>;?YÏu¯3pOfØ#&amp;#æKH'÷#ÃtÕ#¾@#S·H°G¦üE#r#&gt;#e#YÉvðu¥¢#¿÷yÑ×&gt;vh/·¦J1¡~`ÜV»###uK®ûA6Ð&amp;eFOFcØÆK#_DëW*ù#ÿ¸#}.#¬kj¸#*ó#Ö¯}~ãozqòÖ</w:t>
        <w:softHyphen/>
        <w:t>fåA¸Aº¬øÚTGBe¿Ìó##¦J5¬j©²#4O à##Îø##ìãyP1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è#%gË°ý#è@ó#Ei#UD#ï</w:t>
        <w:br/>
        <w:t>##Ç¯tq#·àV¹*»#.ä&gt;ô 8#ð¢µ¥ìkVBv¼QS¤ò##4";L`Q.ÄêK³#'^¿íåúwÄY#8:#¤Ì¡+×m#QáM"##jåe#u0,kº:ý±á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¥,j#Ç!å&gt;¨#z0qØÐ¬</w:t>
        <w:br/>
        <w:t>#ÉQWPù3XLéÐ#×`!K«ÉÏÓ|M,#XÖ#]á%#½¸ÕæîÒÀæFrLÞ7¼Zù&gt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"Õ¹âÜ2###uz»RXâø#l!OmºDW½v} 7´%µ³Y@óOÞ9½ÖvîÜ{zæíÏÎSÈâPg#ôXõ©@ìùG#?¹eÏÃÂ2Ä/lÝ#ù4Ý¿Õ]ÍÓ##C²uxïÌÊí;·'#Ùs8Ý×÷á#oÎÕÖ¿ýôkC±Ûª¬UAï¤:)_hÄ¦×n_#G#Ï#=^</w:t>
        <w:softHyphen/>
        <w:t>#¡°û#ÕN¦Ë)CÚ#=¾;U]9Ø·</w:t>
        <w:softHyphen/>
        <w:t>U·##1«Ô#Eì¥ô¢K^6ôÇ3M§â«æY#-!Q°u&lt;#§¦/#NÅs±Ç-#"</w:t>
      </w:r>
    </w:p>
    <w:p>
      <w:pPr>
        <w:pStyle w:val="PreformattedText"/>
        <w:bidi w:val="0"/>
        <w:jc w:val="left"/>
        <w:rPr/>
      </w:pPr>
      <w:r>
        <w:rPr/>
        <w:t>+ç¢#/º&amp;##×ÈÌ#dh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È¶ÑHLé®Ì5ùQú#a\¦©ìábô0&amp;d:þI&gt;MüØðheÚl#¹(5Úb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#êmª¨â¾#"#####J#ÓXXÓHèe«C¥-â[</w:t>
        <w:br/>
        <w:t>eÒ##JµßJ±ÞåsH[¬,'@5o¶#Al{À#¼ÙXÝM</w:t>
        <w:br/>
        <w:t>DSt#Ç#Ó,iÕ41#6)ÌzP'B#Å"ºCÑÑ#,)&amp;</w:t>
        <w:br/>
        <w:t>Ö #â:#ÿù?û#ëUïO?£]zæ#Oc#?Äå÷ßX|põ+ßþþÕÕÕ³_ïJdÐw1ìN'm'1</w:t>
      </w:r>
    </w:p>
    <w:p>
      <w:pPr>
        <w:pStyle w:val="PreformattedText"/>
        <w:bidi w:val="0"/>
        <w:jc w:val="left"/>
        <w:rPr/>
      </w:pPr>
      <w:r>
        <w:rPr/>
        <w:t>qñÀÛ#A§râH«'#üì¯Ögßtú¦#¿#\Ùô«Þ¯6#Oõ¸gü±#CgòµØ²Ò#û\[c\ìµ[yß¸Ý½·##Î×#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&lt;ÒGÃÐ10}%#T®Ý#è_îz¬æÜÒ®7_/}¡ú ÿ×¢ða¾OÍ#Í#gzF#Æþøß</w:t>
      </w:r>
    </w:p>
    <w:p>
      <w:pPr>
        <w:pStyle w:val="PreformattedText"/>
        <w:bidi w:val="0"/>
        <w:jc w:val="left"/>
        <w:rPr/>
      </w:pPr>
      <w:r>
        <w:rPr/>
        <w:t>ZnãPÕ#:Û#ÜÔ#ý-N÷#â©æDlÓ#&amp;þJ£j#á4´#{</w:t>
        <w:br/>
        <w:t>&lt;÷÷DÛ</w:t>
        <w:tab/>
        <w:t>q#ÃÓH]6v#XÈz#1ºNz@¹x2p©yÁ;#ÀI'Á]º!wUØ #iLv0¯ý¯#N#</w:t>
        <w:tab/>
        <w:t>##l&amp;ãÍ#áþ0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G+)###N7y##~Q#)}##VHo´!#úq~ÐU@´³1'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ñ¡a##,Nº-ãäÊô##^et</w:t>
        <w:br/>
        <w:t>u#±JcaZÄ#¥n0&lt;Ö_ãö#¢·¢$ÿiLgL+$0Ý#l&lt;ÙVÈZF#QAå#%#'ý4}÷ZkxóÖþ¾l_f{¢Zäÿü«³3X·¥Ó=##b]½b¯</w:t>
        <w:br/>
        <w:t>5õ=½#Õ*&gt;nñÆÏN³ÉÀÄ¦q'_###öl7</w:t>
        <w:br/>
        <w:t>8Yìx#ÅO'P·ÅFv</w:t>
        <w:tab/>
        <w:t>G°"d#ámpKr#B6SbÍ#ùÁ±@Ýq 9#3/#O÷#1#Y</w:t>
        <w:br/>
        <w:t># ÁÙ</w:t>
      </w:r>
    </w:p>
    <w:p>
      <w:pPr>
        <w:pStyle w:val="PreformattedText"/>
        <w:bidi w:val="0"/>
        <w:jc w:val="left"/>
        <w:rPr/>
      </w:pPr>
      <w:r>
        <w:rPr/>
        <w:t>ÒÂÄª#q#`#¨è5mðÛ.º#x@&amp;Ù(#[|¡4Ë'T}+cì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$ùr|4àÈ(¤Ío¾8'^j#(#7#¿¯\ÅÈ(°ÄÌ/;5;»#I#¹#µ&lt;Ï²@EàK[_ëpÉ7;Ó.å#Þjª8#lW##¢³uB_9GÜÅ\M&amp;Ç##Xµ#µ#í#:Ñ#þÝ</w:t>
        <w:softHyphen/>
        <w:t xml:space="preserve">J¤2Z#ÎdC </w:t>
        <w:br/>
        <w:t>¥p0VA#,Iè]]ç]Ô²¿urk*3±#R[KÃ##U@hÁa#9cù#Æ#}¤Å</w:t>
        <w:softHyphen/>
        <w:t>G¦#&gt;ØÀer2#910'xHJùE#(.ô#dz#³'eLÅCAÂ#Ó#éæ÷®O-]zç½ãßü2[Öd6É#!N½t:#a( #@#ÉT@&gt;EBïd-Ä*å§mD#)#@Þórø¤#'©%ÞÿèÂ#ÎK&lt;C#ÊVÔ#9Ìâ#</w:t>
      </w:r>
    </w:p>
    <w:p>
      <w:pPr>
        <w:pStyle w:val="PreformattedText"/>
        <w:bidi w:val="0"/>
        <w:jc w:val="left"/>
        <w:rPr/>
      </w:pPr>
      <w:r>
        <w:rPr/>
        <w:t>#SÜP¬ÂÙ#òØE#õyà8</w:t>
        <w:tab/>
        <w:t>zY_ 2jfzVÈKW#&lt;¼rçãyÞÕ*m</w:t>
        <w:tab/>
        <w:t>7#ÖÐ\#È#h}##CSê]È£¶òåz&amp;#®#ÿIÑþ</w:t>
        <w:softHyphen/>
        <w:t>#Ø</w:t>
        <w:tab/>
        <w:t>ß=÷ÉRiýµù45|##;\ZÉ~÷ûá`A¥²Ô~m*xÞ4i ê-¾òÏ#Ñ#l«#Wb¾T»uwö'ç&amp;ÞzûâÔå+óëëØàvêx'³yZ#Ç0±¦¯0J#ó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#V,s¨aØ#¤4Pz##1æ#L§ðó#¼ #((#Hû8#ó½fS_¥l#(¨N#D^#Õ#ïàö#nÁ¿Ä·b#ÀÐ²ÚhØ*éiîPò´ãíÆ::q#F#û#òs#4Z</w:t>
        <w:tab/>
        <w:t>f?µNeíìõéB'{p{</w:t>
        <w:br/>
        <w:br/>
        <w:t>®8A´#k¡#Ðñ%hQL%##*#Mg¦ôonÍ#q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¡i#z##"</w:t>
      </w:r>
    </w:p>
    <w:p>
      <w:pPr>
        <w:pStyle w:val="PreformattedText"/>
        <w:bidi w:val="0"/>
        <w:jc w:val="left"/>
        <w:rPr/>
      </w:pPr>
      <w:r>
        <w:rPr/>
        <w:t>ü#ÛvÈ#Ò#Ð&amp;Y#©&lt;##â#</w:t>
        <w:br/>
        <w:t>Ä#E##"vsÒÁãP08ün####Pb]iE4Àu#ì#ãW¯#BÍ:×ìh'#³L ¾º~·íqh9LÁ])p¹Gzl^©qwyâèÇ4óÕõÏænàæñ`z~¾PÀb2I6#-#)#Ñ¯üÌ?ÊÆ</w:t>
        <w:tab/>
        <w:t xml:space="preserve"> /</w:t>
        <w:softHyphen/>
        <w:t>Ô*G¶íd»Ú#Jãú##9ÉÞ;##Ýéo.lîé»¾tk8Ú×5Ò#9öhWÔ?³¼LÇÐÝBÜ#pÀ@f`ÏöþözËêÊÕ#hÆÂÈÄjü´fþæRáè¶ýñp·¶#ë°a ty`"kDÏ¦#¹,Õ&amp;Æ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dÚ]óP³#éæq¨+T@V°Êî¼íÑ#¹#ÈpDª0ÙA×ÑÄFT#ÿÛ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#ei¢¥v²MiÂky³#ÃÐÌÿ#a6kST</w:t>
        <w:softHyphen/>
        <w:t>Uû¯pVá#</w:t>
        <w:tab/>
        <w:t>Áåä\¡±#,=Æ¼Üé"#QN±#dRKù(#0#pâ#uÀ#{$*ý¢LöéA±©¸d#©¬#lÐ¥©¸#Îã(w°FÀkX»#¶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þ#kQú*</w:t>
        <w:tab/>
        <w:t>6ñãâàQì&amp;</w:t>
        <w:tab/>
        <w:br/>
        <w:t>#IÁ²é?¤ôdRÂ6Æà#0DCµ¶RbÉca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á#ýÛÙû#?|ÿÁ]{&gt;z#¥1#¥É+Ïÿê¿&lt;tüIXÂ#1d#Ê³  #ãÄÒN2«÷ª©6æ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Öø#Þc/Tö#)íþê¢õsÍØX</w:t>
        <w:softHyphen/>
        <w:t>Å?æ##RÍÌµû[ÿËëÝós{êÞ&amp;¿W¥Á</w:t>
        <w:softHyphen/>
        <w:t>x#Î"#àkñk±=³#TÍb4EåMÅ#jÏ#3w2º¸í|÷\#ÉT2pm¦ÿáOV¿´½#y5b5ìÝû¿ÿÇí¾¿Û|$0rà^ïæô÷ÿ¸oýêÂ#/4w=oïÄw##+M&amp;aò³ÆN×#µ##h#S©$²`E#ò#Ä§¤#ï#ÿ#E¶á# &gt;W=CU^®¬TZtâÌæy?ºÆ¤AÚi#t¼9Ö-ÔZúa</w:t>
      </w:r>
    </w:p>
    <w:p>
      <w:pPr>
        <w:pStyle w:val="PreformattedText"/>
        <w:bidi w:val="0"/>
        <w:jc w:val="left"/>
        <w:rPr/>
      </w:pPr>
      <w:r>
        <w:rPr/>
        <w:t>µ#+Ó</w:t>
        <w:br/>
        <w:t>Ë</w:t>
      </w:r>
    </w:p>
    <w:p>
      <w:pPr>
        <w:pStyle w:val="PreformattedText"/>
        <w:bidi w:val="0"/>
        <w:jc w:val="left"/>
        <w:rPr/>
      </w:pPr>
      <w:r>
        <w:rPr/>
        <w:t>X^_¼XéRi#5X#Ø§#</w:t>
        <w:br/>
        <w:t>#öm8éëM*ÔUÊyÓ#·#ELãÄ iUÕ# g¬àH#ûM,r6,÷(µ@&lt;8¤öÔÊöP</w:t>
        <w:br/>
        <w:t>_9qÐh##Ë#åÍâ!§æZÒDA,#±Bë#{ËT ¢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Cç##ÕYu Y &amp;m£sïB×PërÁæìJÆ³##ÃÛ¶¤ÂñèÊK#¯}vk&amp;²©?%1`$¹yM~´)rMSbµÞ÷¯.%¤`Äh^9~H##Ç¼JÙ#ì#C×#Å#ö{ &amp;£¤Þ¢NÂ×¨«Y#û#jøqy !ªÌõwjë</w:t>
        <w:br/>
        <w:t>Ã×¬éF¢¸£$`ZR##âìhD;2fÊd#]RÓîñVg§V£ä'</w:t>
        <w:tab/>
        <w:t>#bÁ½#5#öx#Om$2N=#¬}±I</w:t>
        <w:tab/>
        <w:t>¬ÓrØcåk.´#=4y#{Áu}¤Qñs{-#ØYü+xÒAÚZÆf#²üm $"\#^V¬õðì`q)¶p+^Zt½bËçX¥EÔ[4{¼#¤§ÏYc#¡Ay±¨0s¡#J#Kãã£$åÇËÆ°aw5#É®p#C&gt;~QÃ#mÀC+Ât#-Gçðhæë_Ny_|#E@(Á##C@##Üf¹ «ß*BÓ#.9c)gl</w:t>
        <w:softHyphen/>
        <w:t>EAÑé'*4#L´@Â²±$V» LM]´$;#¬W¶aó(###¡\U</w:t>
      </w:r>
    </w:p>
    <w:p>
      <w:pPr>
        <w:pStyle w:val="PreformattedText"/>
        <w:bidi w:val="0"/>
        <w:jc w:val="left"/>
        <w:rPr/>
      </w:pPr>
      <w:r>
        <w:rPr/>
        <w:t>#JmÖ%{'V»qéÔ/¿#",¸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øçFL#·NgÙ^b Ä(u7j´)ý4fa[ê@ì#¡zÂx"K9ÊW ÄÙâÌÅ[¦íÂHV«.onì</w:t>
      </w:r>
    </w:p>
    <w:p>
      <w:pPr>
        <w:pStyle w:val="PreformattedText"/>
        <w:bidi w:val="0"/>
        <w:jc w:val="left"/>
        <w:rPr/>
      </w:pPr>
      <w:r>
        <w:rPr/>
        <w:t>¬n«UÆç jÛÐæÝ#°qÃµ±¾#}Ó</w:t>
        <w:softHyphen/>
        <w:t>×';Õ2Q)T55</w:t>
      </w:r>
    </w:p>
    <w:p>
      <w:pPr>
        <w:pStyle w:val="PreformattedText"/>
        <w:bidi w:val="0"/>
        <w:jc w:val="left"/>
        <w:rPr/>
      </w:pPr>
      <w:r>
        <w:rPr/>
        <w:t xml:space="preserve">#Ýµ%#ÈÒÝµéùó·feÇ8íÍ-WÐêV-»ZÝEK#¯VD¦#Ø#Ç¢ </w:t>
        <w:softHyphen/>
        <w:br/>
        <w:t>âBátæ#ÙþÈâôçÓù£'#I¥#GJæÇ*÷g»¿óÿLY÷p#£~¢Ñ#zdm#öÅQöF*ÎåPßë#ÍþèÒçnN]»Æ¨yK#o</w:t>
        <w:softHyphen/>
        <w:t>Ò</w:t>
        <w:tab/>
        <w:t>å#ñ#¬8mS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K@c7ª.ºpMÑÐÉfáqaºÆ=ÎFñ°Ûà</w:t>
      </w:r>
    </w:p>
    <w:p>
      <w:pPr>
        <w:pStyle w:val="PreformattedText"/>
        <w:bidi w:val="0"/>
        <w:jc w:val="left"/>
        <w:rPr/>
      </w:pPr>
      <w:r>
        <w:rPr/>
        <w:t>Ð·üå`(æ#E#fäÈ±&amp;~#ý.#âEÂÌnµFXGüsoÍ#óÇ#&amp;Ê°Hd.ôk¦\®ÅJ!¿@®y¿/#hçÏ¦Å'#ò&gt;Þh8æc#_</w:t>
      </w:r>
    </w:p>
    <w:p>
      <w:pPr>
        <w:pStyle w:val="PreformattedText"/>
        <w:bidi w:val="0"/>
        <w:jc w:val="left"/>
        <w:rPr/>
      </w:pPr>
      <w:r>
        <w:rPr/>
        <w:t>#Ôö.]Yk¦îÈI</w:t>
        <w:softHyphen/>
        <w:t>*¤G°#ë#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Í!k##æ¦V4V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Ó3#¦Ñi.XÎ,#by®^#&lt;#(#Y#ºaÈx#Ë#MCc4Ú#LhEä#+Ó5aê¾$ª#^#ÿÕ°ãQ·»#Ù#í°J|q##â«[8/</w:t>
        <w:softHyphen/>
        <w:t>»×!Jà)ÜYÅR&amp;#!4+T÷»|ßzÐß#°3Ãý½N¥øöÕ#ðóM#ayB3]Ã¦Á®'·|dË¾ygý³#gúz&amp;ç×ïÜ~xpÇ#¸FSü#,3¯÷UªLýA¥^ß#ÞX»wñÖ²ëîÞµo{º»É·ZÈ¶#û÷=R[#î+É!Jn»tçÁÊñ</w:t>
        <w:softHyphen/>
        <w:t>Ü#B£¤ÓopJ¯®¬àtp|oµPID;VÒ##¬#*ñtÊÁÊ+GÜR4AòIº¹\°Zn´¯B¢2;#;·7ÛXÃgÄ#ÜÑ###¡f¢ü±3³^(#Ê¥&amp;IÀ¸Üo&amp;ÚMà?U2#</w:t>
        <w:br/>
        <w:t>#±RÎ#·@«àåª#ÓÄH[Û%Â#ÐY#üdÖ¹ #ã6Kí¤£á#o;È#(Ä)##ó9:ì#®tùZ##*»J&amp;ux#Iå©£KA.8ÆñÙÜ}Zâ{J0+©+#wñjä#UI&gt;;|A%#aªôå#Æ]U¥sNp&gt;U:N+</w:t>
        <w:br/>
        <w:t>â0äFc*##ÁwàcÒ®txà#ä)º#)]#á©þEáfúHøÎòÅ×?;wâéc£ccZ»íÆ®#OfÂ# #³eæk àkP*Ä#;iÌÚMf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¢ Ìô7±DzÓJ#YL¶1TàëÃ0ÑÆÅ!þFÞyùÞ'Å#~8tåÌø#où0þé'½×/ï)¯÷//FV#Þ2KÉ##ø§ÓFêéP±FòL2E¼EñÏ#ÍÍ#Û³Þ#³R}R¡Üö|x¶wÛ;C¯µ¼°;4ÜìÝÓó£¿ë#ZÎ=#a#Á¦©alÄ@Ä\#ôÄlO`=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VB#@à,LÿÓáÀx#oXTg##</w:t>
        <w:br/>
        <w:t>á#ØÎõ&amp;÷#ª0¹þ#N$é_UtOÁÃ##ºðâÄ</w:t>
        <w:softHyphen/>
        <w:t>i=Ö#²¥±5#dôà@ø`,#¨Ç</w:t>
        <w:br/>
        <w:t>#! 2¤zË0*àWÆý&lt;C#°Ì_Áufñû/`#k%(VÈ¾a*6·Æw3î6l@YtÈ!@#`eé²âKJ®i#¿,##²³"`9#q¬"#ø1ÚU\§N%ýºJ+~7#Ý#£Iàb#Ô±/ávÔõªý ¼J3#¬UXç¬r</w:t>
      </w:r>
    </w:p>
    <w:p>
      <w:pPr>
        <w:pStyle w:val="PreformattedText"/>
        <w:bidi w:val="0"/>
        <w:jc w:val="left"/>
        <w:rPr/>
      </w:pPr>
      <w:r>
        <w:rPr/>
        <w:t>#O#û#Î</w:t>
        <w:br/>
        <w:t>#»ÈÀ¦ÑÁm;ìÊ¡ã¿ùæ»o^.Ö7m#E#³6=°_Ç¿®í¢Yx8s#W7U#&amp;R&amp;##</w:t>
        <w:br/>
        <w:t>####2Ùfq²³B;#Õ"Ì#$Én##ñþPàÖÛ±zµ#Mq¾Ë###°¸!ë¤·ãxñ$A#³²²#í'DÔ\0C¸)ñè#Ì&lt;îW##ÔÀÕåH³dÇ´1tàv#^#9#b¾Ú~#Xy=hòös#zR¨w1°DßjUÅ9</w:t>
        <w:softHyphen/>
        <w:t>#¾-\##jèIÀùÀØÍ#ÆÃ^:i#óÅR¦^±çn</w:t>
        <w:softHyphen/>
        <w:t>=|Ø</w:t>
      </w:r>
    </w:p>
    <w:p>
      <w:pPr>
        <w:pStyle w:val="PreformattedText"/>
        <w:bidi w:val="0"/>
        <w:jc w:val="left"/>
        <w:rPr/>
      </w:pPr>
      <w:r>
        <w:rPr/>
        <w:softHyphen/>
        <w:t>/ûoÇÛe_e±Âªh#`#ÂîV®</w:t>
        <w:br/>
        <w:t>Ê¡à{µ@(fÔþ`t#u^0Ð#ö¯´b1#Ê »#¿#®2H'5½#ô</w:t>
        <w:tab/>
        <w:t>#^Rm#</w:t>
      </w:r>
    </w:p>
    <w:p>
      <w:pPr>
        <w:pStyle w:val="PreformattedText"/>
        <w:bidi w:val="0"/>
        <w:jc w:val="left"/>
        <w:rPr/>
      </w:pPr>
      <w:r>
        <w:rPr/>
        <w:t>AR©ø[Pº¨#âõJ-¨³4Ñm;7xd/u!#"FÄÊéh¦#òà1Z,#s#×í</w:t>
      </w:r>
    </w:p>
    <w:p>
      <w:pPr>
        <w:pStyle w:val="PreformattedText"/>
        <w:bidi w:val="0"/>
        <w:jc w:val="left"/>
        <w:rPr/>
      </w:pPr>
      <w:r>
        <w:rPr/>
        <w:t>ù*¥"+Yä9ú#</w:t>
        <w:tab/>
        <w:t>ø#éW ¯=Î?Ê#þ¹L#Ôñ¾Ì ÛR</w:t>
        <w:softHyphen/>
        <w:t>(î#9^TÉáV#uFä}ÙMN-/Ü»pø_Dj§,#üÑÄí8.÷#}~#×çêÿoº'µ³ò@ámr¹ra³üY4rUásQRR</w:t>
        <w:br/>
        <w:t>#¸jøë±Ü{?|#ù+(7±å1±°Í.#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kÖ1âÊÀV#ØNXïï*Ý#@7##%#gh$ÛÄë8#¡×EÚnuñÎÚüìõs×?¾xáÖÂéÊý#óÓs#äNJÛ¢¯Â##x k#3Q#cí®Høædñö</w:t>
        <w:softHyphen/>
        <w:t>':#ì#OÞ_#þ?ÿ2#ºÎ¯à!áiA  ÄKÈ&lt;#;Á¹Ù{#®¾_t</w:t>
        <w:br/>
        <w:t>óé#ùÎÐÖ¡j*|9Þ#/¶##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*##e&amp;Í</w:t>
        <w:softHyphen/>
        <w:t>#:`#Æ¿l#Â#«S3(#e¿%§Í/Åh"§#ø#',#ß,ÎDÊ'#ø&amp;]e*#«R¹)TT#mOÌWc##aPM##«L,#Ý"#ç&gt;Ûf5X####(ga1p¤@ulERôIÆBÞí¥ÊÐÈ</w:t>
        <w:softHyphen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:"ø#!#º2##a#YÈ¼zö¦Ù;RP#ÁËá¿ªZU¯ÀµTuD#/#©å8|5#¡¹êB#P*8¢Â#I#ì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V²##%#K'0EÞN^mj6k*#«PsÀ®#&amp;©#ÓlfïÎøã±úôl#0##¨â+À#îmFqB¯~þ`Æ³ê#÷ï¿wÿº\SLo$¶O£36²ãåGO#H&amp;béÜ½«kðÞÜÔÜôâD1?8ÝÙ¿-#</w:t>
        <w:softHyphen/>
        <w:t>wì8#è#0|°#fØ#ª#û²]ÍèÝ¥</w:t>
        <w:tab/>
        <w:t>Õ³G3#r#-©##hçó;Ç#lÚ5Æ¤ "q#7 sÆÍÉ\¤ÝAáá#½öýäÒY@ÃÛ·&amp;h#BåÃÉl5#ïä+D¨#ÅVãÙÀZIé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ÛµÕ##x¤¿µH=iUÄ#¶ìMñþÝ2</w:t>
        <w:softHyphen/>
        <w:t>Vp#±fHÐqLjhcì¼</w:t>
      </w:r>
    </w:p>
    <w:p>
      <w:pPr>
        <w:pStyle w:val="PreformattedText"/>
        <w:bidi w:val="0"/>
        <w:jc w:val="left"/>
        <w:rPr/>
      </w:pPr>
      <w:r>
        <w:rPr/>
        <w:t>##¶Ê#É¸î#6ÓVÖ$</w:t>
        <w:br/>
        <w:t>þP[ã#®×é¸Òw6#%Tó###Rh`Ò#ÍØÒØÆ!¤Ç]*Í¡l,Ì]ÛÄ#©®þ!×ô&gt;Ä#5O®6`³#ÚÄ¬Äîv#3@¤RX«#äpãæ¤×#ÅW#£Fd7#£xz# J£À)I#%J###ðB##;à#-y`#CãÓj</w:t>
        <w:tab/>
        <w:t>¨4§©0"n=ì#È$ºòw8&gt;%Êcïü#¿ûûKÞù#?äç#zôIÁ-¿#*#N</w:t>
        <w:br/>
        <w:t>2 pBZ#PÊÈ¿!+#n$Ñ¥ù@#¥#6Ø</w:t>
        <w:tab/>
        <w:t>þ#Æ#ù"C#°$ÈÝ`#»,ò^Èw?#8ú¬wâ©ù'O#Ü²²+W##'ò7WnOO|¸ïîéî÷ÞÌ}ôaê£ÓÛo\Û&gt;·#½?ÓYèTÛý1fMÚ+¨¢Z¹Xl8L¾fE R7á~Ú9~°#MG¥Ñm#§Ïåûo{{~¶Ù YÝÈåT{)Æ¬8Ùüw;RÆ)[@#ï</w:t>
        <w:tab/>
        <w:t>Q?i#==tWËÎ#Ï_¼"J#ÎD0]|y4ÖÈºFª)</w:t>
        <w:softHyphen/>
        <w:t>&amp;##xuj# [G£°s9G@#å]Ìl#O#mxyJ£##¦BÉã4Úr×4#¼#ò#«õÆ#V£íä</w:t>
        <w:tab/>
        <w:t>!°##cÓ#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&gt;ÔêKéKt¬¨¥#9*=$#b¡Êà¾¥É#GpD#¥|¤¢Ã1ÀIg#ÕQ#Ñ1£#¡KU#K·±çäÃ¬³«á##\³¢Jx(ó#puiû8EcV##[#}´J|&amp;#"Z&amp;,Tæø==}Ã£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úÃÕÉ+7þêS</w:t>
        <w:softHyphen/>
        <w:t>9;Æû³ ¡|[X¾BóÓ#Eéý|ð5mÆ##-#«Ô«Mq1¡´cÎE*#ô&gt;à#;r#8Æ#ìP(Û#M§ÒlN#úbîj###Àû</w:t>
        <w:softHyphen/>
        <w:t>îÆèØMÐP</w:t>
        <w:softHyphen/>
        <w:t>#</w:t>
      </w:r>
    </w:p>
    <w:p>
      <w:pPr>
        <w:pStyle w:val="PreformattedText"/>
        <w:bidi w:val="0"/>
        <w:jc w:val="left"/>
        <w:rPr/>
      </w:pPr>
      <w:r>
        <w:rPr/>
        <w:t>¯#V#¬®W8Åç#ä[#Ñà6s*³Vj¤ìr;#KN|K¼QÔ+L#×&amp;¶Q#2#ì#;#Á</w:t>
        <w:tab/>
        <w:t>O¦ady+µ¸o§6¯#÷S0|V/RÕÂ:¿44{×@G\¾Ý¨bÈ\</w:t>
        <w:br/>
        <w:t>7ç#</w:t>
        <w:softHyphen/>
        <w:t>rÐ-á§#8{U¡aqþ#vp|$¦¨õ#´B|¡¨¼U;#7#â[#anQ6°0X#PÅÄ#æûR¬Ë]§##sj½t.Ù¬È#ýÌ,!6ýYÓÿßþúÏçhp9#÷aÞª¦Oêg nÒ</w:t>
        <w:tab/>
        <w:t>0£çÄáVÄ#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F;SÒ#Þr#è##qØÅÊj¢ßåÏhsöêndÚ«2KÀ2ÿë#p(`uìêYEn³</w:t>
      </w:r>
    </w:p>
    <w:p>
      <w:pPr>
        <w:pStyle w:val="PreformattedText"/>
        <w:bidi w:val="0"/>
        <w:jc w:val="left"/>
        <w:rPr/>
      </w:pPr>
      <w:r>
        <w:rPr/>
        <w:t>#J:t#bôB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W/¿sèÅg¾´f½i&amp;A#Á1</w:t>
        <w:tab/>
        <w:t>ë#dÐpç#ªmÂ§äf¤Umf'U×ØÊ/å«#ccÕAsÌ#C#Î*#$cXðKwù#ðØñtN </w:t>
        <w:br/>
        <w:t>%#9Â©Íø£EêaÒ-WSpC¥¨Å#¶_91uÌ#¬FÃ#+UU9Í"#mÑFHí#AÏ¼/ì/®EÈþzÁ7s©w¦ç#o_»qñÚì¹»3W&gt;¿ýÉå7¯</w:t>
        <w:softHyphen/>
        <w:t>_¹r÷æ½ù«wüéE&lt;ËË³ËµO#n]¸rùÚù[^ÿÛHó6Ý#¿Bâ¹Åô|mbRÉ£dGZ¡ÆH£#ed.¿#D·0#&lt;,!A5JÆ#¶·X#þ#Í</w:t>
      </w:r>
    </w:p>
    <w:p>
      <w:pPr>
        <w:pStyle w:val="PreformattedText"/>
        <w:bidi w:val="0"/>
        <w:jc w:val="left"/>
        <w:rPr/>
      </w:pPr>
      <w:r>
        <w:rPr/>
        <w:t>Û³</w:t>
      </w:r>
    </w:p>
    <w:p>
      <w:pPr>
        <w:pStyle w:val="PreformattedText"/>
        <w:bidi w:val="0"/>
        <w:jc w:val="left"/>
        <w:rPr/>
      </w:pPr>
      <w:r>
        <w:rPr/>
        <w:t>Vb¯@=ia##eýÆ`u±_3&amp; øaR§ÖãÙ[#»#.#`</w:t>
        <w:tab/>
        <w:t>##¬ãÒñzË%HÀoQÞ9ïk1¾</w:t>
        <w:softHyphen/>
        <w:t>ev#§b¹ß'#(:Ï#àÖ#a¯#[7</w:t>
        <w:tab/>
        <w:t>×Öh£#½Óhû#v #Ù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kd#ÚKÙãzàlÇá#Gú#÷'ÃîÊåÚKíb ®#¨hGxÆØAõâÖ#®Öýp8é#³I#¡&lt;$(ãñ##V£\n©¸ÕgB"ä¥I#_Z#(j8j#4</w:t>
        <w:softHyphen/>
        <w:t>Ò4É@Gº#Ê7N56+</w:t>
        <w:br/>
        <w:t>###hY# @Á¸</w:t>
        <w:softHyphen/>
        <w:t>ãE.»¶#D?&gt;Ò&amp;öi</w:t>
        <w:softHyphen/>
        <w:t>Íkan#®Ï.uò«4¿¼X#c'ÚÍ¥V¾&gt;±üàÎòJ±R^waÞâ¡#¬bÖcÇGºÆöí&lt;pló®#×5ÎÀù;¬6m#9û&lt;þö_&gt;òdÀ·\-u¢##ô³ëþ¢#éD¾Òz%\ß/Ü[« #©MML#&gt;¼#BH¤#ëë¡Íýõât·#*úÛÓK¸ñ#°äÕÝ\XZY(s¾¡Äøw#y"=v$#î#gp*zõ8#ÿ</w:t>
        <w:tab/>
        <w:t>©¢^###&gt;#JÎrÉt#ÃÌV;!Æl$</w:t>
        <w:tab/>
        <w:t>Ã¬Ý,E¢íî#Aü¨Wá</w:t>
        <w:tab/>
        <w:t>ª`6NF#àY</w:t>
        <w:tab/>
        <w:t>#Sõ#°Ê °p#5 Õ³iÝtÉ{D#þOqsØ¢ð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éP##</w:t>
        <w:br/>
        <w:t>#÷####A-%Ã</w:t>
        <w:br/>
        <w:t>ø2#{# D¢5âfä{ÎÈFAI\Ýü##©2Ø</w:t>
        <w:softHyphen/>
        <w:t>©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m&amp;#4Ö#Ä#3Í¡Æ#C-G·Èà#`##âBäD= _#¤ëRnÌ"ÓDÜ#gÇ¨Aóc¸ÉH$«¨k##Ò¯)ÝG§·8^#,Í°2Ui¼#(Yò¸àïýá#=¸pöôµ</w:t>
        <w:tab/>
        <w:t>{×ñãûÇ¡ÉqßÉÿ&amp;b#ø*^ö¶ÏÆ#ÙRðÔL°¿Òlµi*ç÷</w:t>
        <w:softHyphen/>
        <w:t>µl#IjÌ¥²Ë²1##pÆ#?ãDf#åI¦w"¹f»7####ïo##«õ¼àÛõ|iÇ¡Ò¯Þ?p¸ðÔöòÁÂ#ûAÿúÜÜç©êåáÅ÷r#ßmþIä·Fº'W#:¢#4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¼×NE:äÊ¹#£ÙÉí?üÏ}Ù ÿð'##÷î&lt;eUì)] á²øh·©[</w:t>
        <w:tab/>
        <w:t>Þæ¥±@ðÕâh.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ýÑ#ÆX##9Ô¶#cdò2ÌZ¹¸#.í#åòFÒ#ÜXfULÄ¨W¨Ue)h#¢##s¬-ÍË7ºÅv#B¾&lt;tx¿,)Åd)¨òÄ!Íã5Ä#d+'&amp;]"è¼dº£ßÍDJ#¹Ù#ãm4ìBMñ#¸#àpÌò3ðµ×bÔ#àCz ´\##GØMQý´#M3Ä#ôM!mL´#¿R#</w:t>
        <w:softHyphen/>
        <w:t>±s2#ßÍª#f*`Âõ4#åûlÐ7å«(¢®r#¶Ð«Òô#A¹§F#«_#SNÚ#ãWÿµÓ©èÐØæÍcCÃ£±ë?yûü´?ëÍ¥lþA_Þkþôò#Ldª¼</w:t>
        <w:br/>
        <w:t>u;B]&amp;£Âª#pý($Rd½*#&amp;U¸h¥³U`ç#p16R|#¬#</w:t>
        <w:br/>
        <w:t>ä#4(Þ{#î#[&amp;ÀèÃüÔªM</w:t>
        <w:br/>
        <w:softHyphen/>
        <w:t xml:space="preserve"> è«Ðº #I6ª¿M§äúc¤ÞðÛ¼0Öï#wð[#</w:t>
        <w:softHyphen/>
        <w:t>[xu</w:t>
        <w:softHyphen/>
        <w:t></w:t>
        <w:tab/>
        <w:t>#«Ä_+¬##ì&lt;|#lº£</w:t>
        <w:softHyphen/>
        <w:t>z#¦#nt¼!F¹dÎjî</w:t>
        <w:tab/>
        <w:t>F#±°=¿/#g±u-</w:t>
        <w:softHyphen/>
        <w:t>^u~~Ø]¼3X÷Ý»#,óeÀò$##ùRÍr#</w:t>
        <w:br/>
        <w:t>#_#øZ}·Ì+U#ú]#?0~®=;H##Ù¢#IA¬è</w:t>
        <w:tab/>
        <w:t>do#Æ#9µ&lt;yQIh#A#Eì</w:t>
      </w:r>
    </w:p>
    <w:p>
      <w:pPr>
        <w:pStyle w:val="PreformattedText"/>
        <w:bidi w:val="0"/>
        <w:jc w:val="left"/>
        <w:rPr/>
      </w:pPr>
      <w:r>
        <w:rPr/>
        <w:t>Êdcä~û¢qÛ#ÚjÚY#Ýdá#Ä</w:t>
        <w:softHyphen/>
        <w:t>L¬YuÒ¹W##èêë¥äe5ê¹K^fÚ!³âdfü%þÕÁ*ØN¶Ôñ&amp;Xl"ÜP#£òU¯Y-tlJ?# b|DêK·¨|zÄ×·øZ~UÌ+UtÉn¡²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ò·&amp;n&gt;}àë_</w:t>
        <w:br/>
        <w:t>[IC÷cit@Ì)'&lt;ÄtV#É%Ã¦äPè#[&gt;äÍ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*¼@I qìi¶¶.ì¿;#ûþ{C#q|D</w:t>
        <w:softHyphen/>
        <w:t>Z¤#y×,w#i¨W¢h! µs#6Ëá1#ïûÔÁeG@=éy</w:t>
        <w:tab/>
        <w:t>'BØ¸ìõ8QB¢U[#~¢»æ#Ç</w:t>
        <w:tab/>
        <w:t>¢dlT4Ì+¡ùT#^#aeÐY</w:t>
        <w:br/>
        <w:t>ykÑÚj§Y</w:t>
        <w:tab/>
        <w:t>óksÅ¥¹r¥à#Ëñú#§»_*ÌW#f¿ôðìÎð*k9Hö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õfûLwx#h&lt;Nñqd#ÑlZ#éVÂñ&lt;CwN#É3)Ô`ô¡»&amp;^Sì´rRà¨×*~#»à#ÂÏ#^</w:t>
        <w:br/>
        <w:t>µË# ##2Rg×spÇh#ÀvU4ÜdÄ#ØanØ¥,#z#</w:t>
        <w:softHyphen/>
        <w:t>WbvEG¿RÙ6òqQKtÃqÂÑ¿u#Ïáhq¿ÏÈ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éÐ</w:t>
      </w:r>
    </w:p>
    <w:p>
      <w:pPr>
        <w:pStyle w:val="PreformattedText"/>
        <w:bidi w:val="0"/>
        <w:jc w:val="left"/>
        <w:rPr/>
      </w:pPr>
      <w:r>
        <w:rPr/>
        <w:t>Fg#©®Àt´ùÉµ0Ñ##¼0Ú#²"#l##üóÏîøêOüàÔy~Ncirû¾#c}#²ãC#[Þ¶</w:t>
        <w:br/>
        <w:t>`#¡Æ¼#~´#Å</w:t>
      </w:r>
    </w:p>
    <w:p>
      <w:pPr>
        <w:pStyle w:val="PreformattedText"/>
        <w:bidi w:val="0"/>
        <w:jc w:val="left"/>
        <w:rPr/>
      </w:pPr>
      <w:r>
        <w:rPr/>
        <w:t>`#hÍIãÍ¿O#Oy9@5¸Yæôþò¨l##Cñ%Ê!</w:t>
        <w:br/>
        <w:t>IFzÔ:üA#ù,J#Ã##ªSÚð¢9EM#¹SÇ¡r#4# F®T# Lì\'eYXjâÒ'ðÏ#JMqèWÜbµXygúîç÷îÊ@KÅ±#;øºo#ÝöÜöý[7o#´E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d#´h°#¬èúâäù5À#vg{²ùJ#~§í</w:t>
        <w:softHyphen/>
        <w:t>#ãüË##ð`Ô¾þð®kG¿~äèåÉ»#æËû7r§#SØ,¬â,ÚÌôÝ¸s3`ç~íÉgK~¬K</w:t>
        <w:br/>
        <w:t> #d0A¼}#9ÎTi#Ø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6¬T</w:t>
        <w:softHyphen/>
        <w:t>40Kß3eZÁ#W#á/Î¡ÐÃå©XFÄ# 8XZAÔÃk#&lt;pB#RAý2£ãIG"°à¹{9ÿ¢TÌ¢KY#a,Y#i¬T&amp;HÆã#G¸ìÇY;Ãòv$ðÓûkQÂh*#2#µ#³HC¢#</w:t>
        <w:tab/>
        <w:t>µ#ôU3(]#Ú</w:t>
        <w:tab/>
        <w:t>#^d#küîÙ=ü#####¼fë&amp;##l(SÒ¼\g%##ÊÝÈðri#(#D¡ââÝp¢#l(##Q</w:t>
        <w:tab/>
        <w:t>r*#G#c¨#SÛÉÙ#¼¢UÉ×&lt;Hé#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mÂ2Xw¶</w:t>
        <w:tab/>
        <w:t>Ö¡¾J3ø/ÿ;÷/ßÿðÚÃO=&gt;:&lt;ÈAB´#£w4¿!;#7û##</w:t>
        <w:br/>
        <w:t>¿¢ZÕ]ÅClD,ïÌÍîûÿ#ôvå'?íºüi{çÎV¶#Ü£ô`ÝÆèð¤¦#àÊC#Â¾Ç7R,ØÒB®àU#óµ~#éZ¨öº</w:t>
        <w:br/>
        <w:t>íÑÕÐ®è¦¾ôãÍG^Û÷åµ£ÏU¿TÞ¿kõè®i½Bã#ßùo°Cº(g#Ði6F«Ü^ÚûDq0#ùäO#oü4´tÛùb~ä¹</w:t>
        <w:softHyphen/>
        <w:t>#&lt;há¹#|#4À{#-_9</w:t>
        <w:br/>
        <w:t>¶v°)&lt;##j#ÐltXc4Øc#Ä&gt;#A)Ó È^#A Ùú#@©b¦#'~##Q0aU&amp;ü</w:t>
        <w:tab/>
        <w:t>Í-9£y6õ?EÑ#È#ñ##S</w:t>
      </w:r>
    </w:p>
    <w:p>
      <w:pPr>
        <w:pStyle w:val="PreformattedText"/>
        <w:bidi w:val="0"/>
        <w:jc w:val="left"/>
        <w:rPr/>
      </w:pPr>
      <w:r>
        <w:rPr/>
        <w:t>#T±)ÑS4MãU"©Þ:GýFa®¾BÙ#Jl##¨Þ¶uFë#$,Qç¤Ü#X:ò=VÚ¹j!°d</w:t>
        <w:tab/>
        <w:t>À¥Aç#Ótßã2÷¥ oé#Å@´9ð###ÙÃ¹;ÌlCZ##s#£D #Ò.7d#øe© _jT&gt;¬1-C&amp;±A%³5ÿ\þÙ,9&amp;ÂòxÚCt#X;b{¢õõoÚ~ø`OxÅ·6yúýï^«gz#[ÄZí·&gt;¾A9#P`Cüçµ%:Yq§ ÷#7BI&amp;</w:t>
      </w:r>
    </w:p>
    <w:p>
      <w:pPr>
        <w:pStyle w:val="PreformattedText"/>
        <w:bidi w:val="0"/>
        <w:jc w:val="left"/>
        <w:rPr/>
      </w:pPr>
      <w:r>
        <w:rP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+§'éT##G;#E¦MÁ#â*ÐLöä+Ò§oùRM#&gt;###B#ÉþB`êma&amp;.èõjW#h#:##,Ñ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©1ª`mP#ÄÊjfä#Ç#³ªzÆÉ7Cú¶#±Ê$@ÎrõSµ#d#Á#ÇÙÓ#$"C##Z]È÷W#}÷®WgÂÅ¥úô#Ë·«+`qÊjÌ-v]#ÌÁ#ñG¦J4i#D¢H¡KbN#Ú0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~öq#·Öz#/`##&gt;Iù#a1#-×#qqâÏq'ë#"$ÛP##3Ø,FvÓéÄBÍUTCÃA_æùZNmçhÿ/þÂËpÇUés\#«·hHr*ÝL²#e#bÑòCµ«üeá#&amp;v Å«#:ñõ@¢#Q##Ú#È\Æ-^</w:t>
        <w:softHyphen/>
        <w:t>#¬©"×iè #²Ta4ØÉê"n`±#bKmuíÊù÷O|õKµvRù#ôÑ\xæì7Vz#ù²</w:t>
        <w:softHyphen/>
        <w:t>¸X#Næ©`#åöÑÙñLÌr}åËÃ=Î"_#</w:t>
      </w:r>
    </w:p>
    <w:p>
      <w:pPr>
        <w:pStyle w:val="PreformattedText"/>
        <w:bidi w:val="0"/>
        <w:jc w:val="left"/>
        <w:rPr/>
      </w:pPr>
      <w:r>
        <w:rPr/>
        <w:t>[x\|A»;uíô#k«^(AÁÂ)Î##HY# £J###·RÈhÉ9ý±¾,{X#Ò#rç#2sÆ9BÔ#k#U#s#_^,#±P#ÃS#w¾?#'#Dê&lt;¦½@#ÅuÊ5#½ùð</w:t>
      </w:r>
    </w:p>
    <w:p>
      <w:pPr>
        <w:pStyle w:val="PreformattedText"/>
        <w:bidi w:val="0"/>
        <w:jc w:val="left"/>
        <w:rPr/>
      </w:pPr>
      <w:r>
        <w:rPr/>
        <w:t>7Þ##ÌZäD5J\!//Ý{6NOÓ-\#þ³Ùëî÷»ÚoÙâ´Ç7</w:t>
      </w:r>
    </w:p>
    <w:p>
      <w:pPr>
        <w:pStyle w:val="PreformattedText"/>
        <w:bidi w:val="0"/>
        <w:jc w:val="left"/>
        <w:rPr/>
      </w:pPr>
      <w:r>
        <w:rPr/>
        <w:t>èeâ#d»Ð##oiÌï@/###x#+'ò#Öà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m#Ò#Üæë Èe+À°5&lt;èq*®;H]Q~pl±ZeÁ1\Õq#©{e+ö1#Vn;±] Éºã·ëòn#AÉLG¡Íõ¨áé#m#¤###eM´åÒÎ #e8ÐPP#~F</w:t>
        <w:softHyphen/>
        <w:t>pÌæ5à5;È¸½râ#3gÇ××#üå¯¿ÌJúäô9f\Eèð#û¶#$#±È#¢ñLåíÐeÐ </w:t>
        <w:br/>
        <w:t>VÖ8KIµâÑ¬XSÎ-Ò #«±¥ v#iá%&lt;@Âgp#?)aç###Ç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Æu#ôÓ%·áGÀÏ## +Eæ#*Oàäp&lt;*¬YN#Lh##Xxp]ÙâôüaPF</w:t>
        <w:br/>
        <w:t>M)Ü%Ýõ</w:t>
        <w:tab/>
        <w:t>ÂXîÕõÓ÷.»ùðâüD#A.PRRXÑøÿYÖ¡îÇ#eð&lt;9%Â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[1Ôí#1wuÏ&lt;¼^¨#9pr¥¸4ºk 'çÆ##\j6ëñ@*IïVÞºpîQèÏ;#wf¶^xxýæÃ¹½#vøçðuµS¹r¡üÞ</w:t>
        <w:softHyphen/>
        <w:t>Ï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</w:r>
    </w:p>
    <w:p>
      <w:pPr>
        <w:pStyle w:val="PreformattedText"/>
        <w:bidi w:val="0"/>
        <w:jc w:val="left"/>
        <w:rPr/>
      </w:pPr>
      <w:r>
        <w:rPr/>
        <w:t>å#Íýý&amp;×f»#ih&gt;¿6_(3a#92Úß#H£6ö&amp;(=Ä|v.K&gt;</w:t>
      </w:r>
    </w:p>
    <w:p>
      <w:pPr>
        <w:pStyle w:val="PreformattedText"/>
        <w:bidi w:val="0"/>
        <w:jc w:val="left"/>
        <w:rPr/>
      </w:pPr>
      <w:r>
        <w:rPr/>
        <w:t>ñº~©#Ëb#Ù*</w:t>
        <w:br/>
        <w:t>#·##</w:t>
        <w:softHyphen/>
        <w:t>rÑæàç#VlÓÉD/ÐC'l#9Í¤Læ#ÒKªÐý#%#ZLSBÜ6xaÜÇÓw</w:t>
        <w:br/>
        <w:t>øà#C##·S]Dsb.3z(ÙD(¦#0ï v#=(¦C§Rq×B*#µ@vÀ©¸|Ë#ÿ×¯#;¿ÎðòDá ÎZÛe*y~#P4&gt;cÜ!æ(Ù!Þä´ÿJ¿##i¬ËL#-e'##Ç¨ZvÕN¸+õ6#2¤q#Á"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©À'Ô¯##ê#ÉpåúÜ/#%ßïýþ#Ü¼&lt;öÚÇ÷#lÞ²M×Ì|üP8ï¶#¿#Plfî:Á0$±'êËÅ?øw/L#m þÊ«</w:t>
        <w:softHyphen/>
        <w:t>©#¿ÿÓÂÉ}ÜèÖýTâÊbÿ#</w:t>
        <w:br/>
        <w:t>g¶ÈùLw#W(G#v:</w:t>
        <w:br/>
        <w:t>O¨HF'</w:t>
        <w:tab/>
        <w:t>Z\#þ²V´/÷%è7ëpÒ¿TµÜg={K#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¥ÞNà#aP#÷Y;ìxNúX¨&gt;°{éÐK}ýGÇj£¿8íí#,Èfã##u#IH;O¬.¬-</w:t>
        <w:br/>
        <w:t>v#Rn3ÁÙª½µ°´0xõ¦,(&amp;bG`tí#$2ÕäðpEÀJ#@</w:t>
      </w:r>
    </w:p>
    <w:p>
      <w:pPr>
        <w:pStyle w:val="PreformattedText"/>
        <w:bidi w:val="0"/>
        <w:jc w:val="left"/>
        <w:rPr/>
      </w:pPr>
      <w:r>
        <w:rPr/>
        <w:t>Ê»£ºÇ¿DØ#å#µ ²àëh##Ûj#¥ý-ê°nFîOªnA¹Ò#D#ÿ;z#yf###WI</w:t>
        <w:softHyphen/>
        <w:t>¤`3þ#·</w:t>
        <w:br/>
        <w:t xml:space="preserve"> #Í_#4$T#"úÈ^nT¿ô7þ #_pªôpðýR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¹³EÌ#Bî(Î#8||/&amp;°PVeh#ÀRARm#rî©d#x À¨</w:t>
      </w:r>
    </w:p>
    <w:p>
      <w:pPr>
        <w:pStyle w:val="PreformattedText"/>
        <w:bidi w:val="0"/>
        <w:jc w:val="left"/>
        <w:rPr/>
      </w:pPr>
      <w:r>
        <w:rPr/>
        <w:t>D#P</w:t>
      </w:r>
    </w:p>
    <w:p>
      <w:pPr>
        <w:pStyle w:val="PreformattedText"/>
        <w:bidi w:val="0"/>
        <w:jc w:val="left"/>
        <w:rPr/>
      </w:pPr>
      <w:r>
        <w:rPr/>
        <w:t>oÓ-BT´&amp;â=T÷d#I»#«5#Ô¿ÜS8 ##`EÂ$_#¤u£ø÷Ú4ñ&lt;##¿¶íÝÁì [¼h#oÜZúÉÕjl}ñ6Ä#d³## )YG</w:t>
        <w:tab/>
        <w:t>J#&amp;(®ë²¹`¨í!T3KZZºË`j)!1#´h</w:t>
        <w:br/>
        <w:t>{ªrÓ¦dñl«×#V#ñá#ì(üìe3«3Á#©;)6IüaÿÑ#´!ò¹¬^1Ñd\y`k¬DíÊú##®ÄK#aðãPÞ#Æ</w:t>
        <w:tab/>
        <w:t>ûæu¬¯#7G#ë·.Ûw+Îú#c°Àú¤å-#0FáEÓÔÊM\Cy^#ð±</w:t>
      </w:r>
    </w:p>
    <w:p>
      <w:pPr>
        <w:pStyle w:val="PreformattedText"/>
        <w:bidi w:val="0"/>
        <w:jc w:val="left"/>
        <w:rPr/>
      </w:pPr>
      <w:r>
        <w:rPr/>
        <w:t xml:space="preserve">#¢p¹HN#¯Zk÷ÂèhÏj#£&gt;½cÞB£âøHïA#;2õmujda@AÂ#,'jcÒÙ#G´#Rx0Õ¤ÿLÇ[ë«Áx#'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Bdç±wÛà3'öV0ùP%¨#Z9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\M#Ð©#Ì=ÇÇ#P¢ª#î?¥#¦|aù¿b#ð##_£</w:t>
        <w:tab/>
        <w:t>©&lt;b8|Ù°úçÐùpÝ##W&amp;#ü#¦yì0\4+ÓÏÑ#×x¥Ð¿Å ¨ªmò×#.-MäË_ÂÜK#½¸</w:t>
      </w:r>
    </w:p>
    <w:p>
      <w:pPr>
        <w:pStyle w:val="PreformattedText"/>
        <w:bidi w:val="0"/>
        <w:jc w:val="left"/>
        <w:rPr/>
      </w:pPr>
      <w:r>
        <w:rPr/>
        <w:t>P9Ñý°½±_æä@Ì$#/¥=ü7ÿ`~@#ò%#£$HO"þ&lt;Ç³ä#p3è</w:t>
        <w:softHyphen/>
        <w:t>¶î#¿´brz=_¶©É5C@Ýªf#.ÊJü&lt;'¨#\§×8~ÝHRG«4# Äfêül#zj#A</w:t>
        <w:softHyphen/>
        <w:br/>
        <w:t>öCG¯Çv#ïÕê,â¼Uk1«¬'üjÇ"Xà#Ä#Ô#sb2ñ0#1q Òô_p##¯J¡t#§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ºÿíþÀ¾crãºÏÞÖn÷ùÖ#ËÜ#á;G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#¡#ÃÚ¶Õ#v+qÀøø#X¾0-A#®áS#;Ù#qj##È^+âú"´v"##Æv±CÎ#©àH</w:t>
        <w:softHyphen/>
        <w:t>´ð 5il³#Q¹]·#Jù"$#*ï#aËWÖP\z#9ØI¿Ç[NÐ$Úaê#B</w:t>
        <w:softHyphen/>
        <w:t>aúÝÆöË#¢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"&lt;´v0Ä#È¸Ì^@ÈGÖ¬ÿÃ×#;°{7èë©#.##Q·ºg÷ðPWRÆ`¢=#µ##¨4pÁfjÌ98#í@öP°#5?CÞ¿±Ía+³¾ÍÌµE(qÐÑL_¢#ÑÏ%@41¥6%Á¾pQ#¬D¸²U4Ã\§h&gt;È¿#x#KÝ#ºÄÎBµ%skÓßs#qÌ</w:t>
        <w:br/>
        <w:t>^¦¸cæËRáîÊ½w.[*#A@-Ççs"S#~øZuµºZÜ¶k[Ò</w:t>
        <w:softHyphen/>
        <w:t>¤bq#³"#@¶®X³@§»XY{ûÊ=v&lt;¹oË¾¾ß¿õñòReüÐ¾HEDâX»Â</w:t>
      </w:r>
    </w:p>
    <w:p>
      <w:pPr>
        <w:pStyle w:val="PreformattedText"/>
        <w:bidi w:val="0"/>
        <w:jc w:val="left"/>
        <w:rPr/>
      </w:pPr>
      <w:r>
        <w:rPr/>
        <w:t>Õ#õòoÞ¾e§#&lt;x¤¶V³zBcÞÏ#nºS</w:t>
        <w:softHyphen/>
        <w:t>##©«</w:t>
        <w:softHyphen/>
        <w:t>»o_¿àDB_Úµ¯¹Vk§ÒLnû¦==ýá©#J#V##ßD´+Ó×?ÒËµ¥ëØ#±¿ÒªÔË«¸£Õb¨CåP¬##¨$i&lt;*¢I#h</w:t>
        <w:softHyphen/>
        <w:t>à##è##¥d#Ø¹¹ôX!-Ã#+u#y=.</w:t>
        <w:tab/>
        <w:t>ª(åX{Èûy:{ÇÐyM³#DDîJúp##"C2Ü#9¨È~##Ð#1¡DÄD@!:º</w:t>
      </w:r>
    </w:p>
    <w:p>
      <w:pPr>
        <w:pStyle w:val="PreformattedText"/>
        <w:bidi w:val="0"/>
        <w:jc w:val="left"/>
        <w:rPr/>
      </w:pPr>
      <w:r>
        <w:rPr/>
        <w:t>#%xÑÆ#Ct"À3ÝÜ@°T8(3º)¹$dÜ#`##È#V¡# `(øPËgaô# y#,¡,à¡#^ÁÌ[K«R#dÂDø_ÐE#¥Há¬¤|U&gt;7à²#;b¡2S##}1El#9+xC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ù</w:t>
        <w:br/>
        <w:t>#GF*'þà#Ï¿}öÊÄÝ#ÇDÒX®pnc#Gð o#çq¿¬Ñ##&gt;©,=²#t?=³ß/ÿÃ'ê#¿_²v4O¾²öÓC¹s+#¯¶ß&lt;Õ÷ÈoKIdñsCYNÙ·÷ý##¼ý½®&gt;H9õâÀ#V}Å"</w:t>
        <w:tab/>
        <w:t>8#Fm¤BÒi¨õå6ë#hé`Ù#Du#ðÓ</w:t>
        <w:tab/>
        <w:t>ÄáQL@bÁ+{ÑhZÄØ§JçÑk##±sÛÜðÞR=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¥</w:t>
      </w:r>
    </w:p>
    <w:p>
      <w:pPr>
        <w:pStyle w:val="PreformattedText"/>
        <w:bidi w:val="0"/>
        <w:jc w:val="left"/>
        <w:rPr/>
      </w:pPr>
      <w:r>
        <w:rPr/>
        <w:t>D|¥±jM°y'bZ#</w:t>
        <w:tab/>
        <w:t>³õ8\# _#þ$Ö¡#.¢ñéâðFûÉd#ìÁV×É#"¸MZI]#éf#ÒÃ£rïQÑ5`û@##-QIÅ&lt;siÑ+¦Ø#HHw#wª#¨ÈL¤)#=x«&amp;Z2#â¡#©ÒàDwÃ+T6=yôê#_Wë</w:t>
        <w:br/>
        <w:t>Z)_ò;¡##n©ñ, ßTQÖ5Ä8ìÖ\qØ(ãäL¯´cùs+#oÞU##§IW9·##XÌ&amp;@f#&gt;Hs #/J#Y#IÂ«Fe§°#FÙ#²¹ÄªêÌ#UÆÝ¿Î¢ç¶#cU?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]#¨j#Ën~äpowbû@£kúîûw#ðnöÜj:l#</w:t>
        <w:softHyphen/>
        <w:t>##$'V&amp;%\»^ÊæºK#Ôb©§#$Ë##ÖFpw^+Óµs²óXS~ð####èaì#Á#5B%G:#ÕL£éÜ#lh#~Ä#Ð·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-§T#æãó¥</w:t>
        <w:tab/>
        <w:t>ê#ýÄrÂTDK¨###8</w:t>
      </w:r>
    </w:p>
    <w:p>
      <w:pPr>
        <w:pStyle w:val="PreformattedText"/>
        <w:bidi w:val="0"/>
        <w:jc w:val="left"/>
        <w:rPr/>
      </w:pPr>
      <w:r>
        <w:rPr/>
        <w:t>(Ä%z®x~¶èE#^)Uün#Ò{{u53</w:t>
        <w:softHyphen/>
        <w:t>vûßï@«jWCÞÂ\e"##'3YÆÊY:L#½KV5T&gt;n#¥#p*HØÐiÑ¨AZÕNïÎ)ÖFyÑhC#;##´l\÷jWñÏåNÐ#§¾fD?a¬É#û##Dj5Ô#áN#«ÆGgc#¨d#&amp;k|þ×ÿñÏw§Q#MFÏ%¯#äAª1udÒ$è®Bà ¤#vR«@µ.µ¿æ##ÃhXûÙ##v©ñ¹¦YÚ²Þ#¶+{`#oÄ#è#Â/ Y4</w:t>
        <w:br/>
        <w:t>E6Á$é</w:t>
      </w:r>
    </w:p>
    <w:p>
      <w:pPr>
        <w:pStyle w:val="PreformattedText"/>
        <w:bidi w:val="0"/>
        <w:jc w:val="left"/>
        <w:rPr/>
      </w:pPr>
      <w:r>
        <w:rPr/>
        <w:t>P&gt;«À^;sù£¯&lt;ë³#|¸</w:t>
      </w:r>
    </w:p>
    <w:p>
      <w:pPr>
        <w:pStyle w:val="PreformattedText"/>
        <w:bidi w:val="0"/>
        <w:jc w:val="left"/>
        <w:rPr/>
      </w:pPr>
      <w:r>
        <w:rPr/>
        <w:t>¢A¼µ¥q&lt;»##ÒÌ+##HP¢"Åè#J</w:t>
        <w:tab/>
        <w:t>'/µ`#H#Ét#òÉâÖ###èÍØo{à#'lî##pÄÉM</w:t>
      </w:r>
    </w:p>
    <w:p>
      <w:pPr>
        <w:pStyle w:val="PreformattedText"/>
        <w:bidi w:val="0"/>
        <w:jc w:val="left"/>
        <w:rPr/>
      </w:pPr>
      <w:r>
        <w:rPr/>
        <w:t># Ì#UGe#hÊÍÈ7Í2F#SÊ#¼0.6ÎXñh ## ñ¡|Gi8èÑ,ÞI$#©'Æª`</w:t>
        <w:br/>
        <w:t>¤¿ITY#</w:t>
        <w:br/>
        <w:t>#t¼M(~Lü(ÈöyÈItB43_®çÇ#36Í&amp;#U&gt;/lÂ#øgà§C¹·+Ùj³ËjåAro&amp;G#sg&lt;JN-É¢Ûò9;Úª/p×åíóáØ#áZE##z_¼Q,â`[T[c4Ü¡##ÞfÙ$##@5'z6¥;Å#³7©¢X}Ry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#QC|#Ê|#3¾,ÿÚNFäÿ»®BÐD!#Á¸¡#hÁNH#Å#ëÜ³õ@#¿ ú3+Àã8m#BÀJëàåRä®múw#Üöâñ]6~+NãÏ~|¾Ó(td&lt;±{ó.RØ¤Æáq«-esÖ#æ©Óº®ë n&lt;ºñÔ#9##QÙ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Ñðõº#yÑâe}i5GrÈ£Â#µ</w:t>
        <w:br/>
        <w:t>vAªÆT##kèÎÇËóW#~Ò*5æWòîu#noIz4À$Yôisw¹eI¦¸NxiòÞ¾óÉé÷n./²\#¡#ÌjL</w:t>
      </w:r>
    </w:p>
    <w:p>
      <w:pPr>
        <w:pStyle w:val="PreformattedText"/>
        <w:bidi w:val="0"/>
        <w:jc w:val="left"/>
        <w:rPr/>
      </w:pPr>
      <w:r>
        <w:rPr/>
        <w:t>#vêÕce2©;33[{¿pøØÙ|DÛ¡Ñ1#7&amp;´kk#&gt;¨HíÇ+·¯=úje~!Þ##î#½2u§´PÞ¶w·S)3[#¯}öZ±uöÞå#ÃÛ¢©#õü«ùLÎ·Ö8³x/îYé~ðÙðû7Î&lt;¿}G&lt;&gt;nê#Ê[Í-÷Es=]]#çf¥##ö6yö×#çÛy7#=Æ&amp;¯R/`.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G#±RËãhãh</w:t>
        <w:softHyphen/>
        <w:t>8ìrÓ</w:t>
        <w:softHyphen/>
        <w:t>`¢QZkì#Þsà#qL¦</w:t>
      </w:r>
    </w:p>
    <w:p>
      <w:pPr>
        <w:pStyle w:val="PreformattedText"/>
        <w:bidi w:val="0"/>
        <w:jc w:val="left"/>
        <w:rPr/>
      </w:pPr>
      <w:r>
        <w:rPr/>
        <w:t>ü]S##÷#-(&amp;ÊxïsÈ0·kÌà#¹²ÑeòÀKQ¥ÜK4´6M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%R@¹¨</w:t>
        <w:tab/>
        <w:t>#÷Ò~</w:t>
        <w:softHyphen/>
        <w:t>0ØI¶a´èâ(¢Ô#.5YTÈ+Â8É?Ì##Â¡6©c#É¢#¯6.E%DÈÃ#D#§A¯ô¸Ì&lt;ÃåÀ`NBqj.³#ñ¤#|Lê</w:t>
      </w:r>
    </w:p>
    <w:p>
      <w:pPr>
        <w:pStyle w:val="PreformattedText"/>
        <w:bidi w:val="0"/>
        <w:jc w:val="left"/>
        <w:rPr/>
      </w:pPr>
      <w:r>
        <w:rPr/>
        <w:t>M8g?$dî#ôû*</w:t>
        <w:tab/>
        <w:t>M&amp;±e##°#y«2ÏàÔâÃÃÅBTÕ½ã</w:t>
        <w:br/>
        <w:t>Uß½²ÊD.ä#åëk~¨ì*Ñû#Áßû£ïÜ|ë««Û|u$#ç¸0Æ# 2¬GôÀ9#T</w:t>
      </w:r>
    </w:p>
    <w:p>
      <w:pPr>
        <w:pStyle w:val="PreformattedText"/>
        <w:bidi w:val="0"/>
        <w:jc w:val="left"/>
        <w:rPr/>
      </w:pPr>
      <w:r>
        <w:rPr/>
        <w:t>²</w:t>
        <w:softHyphen/>
        <w:t>#ÎÅÉ}$±¦)ñÇ~a¢8úqó#P#¶;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úÑ[öSñû¯ áCìaáÏTé#üw&lt;:÷þÝ#</w:t>
        <w:softHyphen/>
        <w:t>È|êý·÷æo##}[mð?üÎb#±Ìüj-â^²RÜ#Tpô#~ÃÐ"?Û%¸ò#°#ª`#&amp;¾Ì»ãñPµ¢Ý"¶¼#È#¢Ñ#¸Q©¥YvÈ#Á¹##zs6âÖñl%¥¯CCDe`F&lt;;</w:t>
        <w:br/>
        <w:t>øTÌìÓ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Q#äÉÝ´Îç=ÓTÙå²g#Òn#0ò/gAðz#)µ#Ä@=¸{^â^HêO¥Ëð&gt;¸ÈÿËXå¢9@(·5ìÒp#à\þ5#V^#[µr¸´¤åªri{ÎÝÐÛµ¢ù</w:t>
        <w:tab/>
        <w:t> |}3B Ç#åSXÀ]T0ô©#Ø##¸äê#e## _&gt;u 0a#éòóW²ë¬Ô#!#ü!Î¸z;À(H73##ý~®TNÒxfì"j#e1«x#6ð</w:t>
      </w:r>
    </w:p>
    <w:p>
      <w:pPr>
        <w:pStyle w:val="PreformattedText"/>
        <w:bidi w:val="0"/>
        <w:jc w:val="left"/>
        <w:rPr/>
      </w:pPr>
      <w:r>
        <w:rPr/>
        <w:t>Á# 1±##Â#:&amp;ùñk×j¤¬wÕßÛí#ìß&gt;&lt;b¯Åç#®¯aÛU#+Á®¾Ò#U%T</w:t>
      </w:r>
    </w:p>
    <w:p>
      <w:pPr>
        <w:pStyle w:val="PreformattedText"/>
        <w:bidi w:val="0"/>
        <w:jc w:val="left"/>
        <w:rPr/>
      </w:pPr>
      <w:r>
        <w:rPr/>
        <w:t>ÜUîhR{zHÌ#è#Ñ#x«"×0ÖD#ïI¬'</w:t>
        <w:softHyphen/>
        <w:t>k#`U%ÏJjKátWqY#Ñ¨¼ëe&lt;ö¨,</w:t>
        <w:softHyphen/>
        <w:t>T²S©B#Lå&lt;*V{[#mÀYè#H##U#qWÅ#%#S¯°ve</w:t>
      </w:r>
    </w:p>
    <w:p>
      <w:pPr>
        <w:pStyle w:val="PreformattedText"/>
        <w:bidi w:val="0"/>
        <w:jc w:val="left"/>
        <w:rPr/>
      </w:pPr>
      <w:r>
        <w:rPr/>
        <w:t>#8Uô'$1°1l©#.ÍÄ§n7Wg#ÕÕ7#pÖÙ{Qr#Ybè05e#vQ.#Å#r£Ç#K9KT#ìÍ:#e#Ø#KÀÃ#®[#Æë°#åÑGø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ÍP©æËdü¥U^l#SUÑÓP0åý©,H¸XMü¸H8ÅB%Å#±E</w:t>
      </w:r>
    </w:p>
    <w:p>
      <w:pPr>
        <w:pStyle w:val="PreformattedText"/>
        <w:bidi w:val="0"/>
        <w:jc w:val="left"/>
        <w:rPr/>
      </w:pPr>
      <w:r>
        <w:rPr/>
        <w:t>³)'##(ë#Û¶#³3#ô|£23Ç®jW$0dK:#UfrÛ###TCê?</w:t>
        <w:tab/>
        <w:t>Ç¸#Y#âZÇÉ§xj#Ñ¡</w:t>
        <w:tab/>
        <w:t>'¸âåo®DAÆ&amp;ºZV³ô#²NQ§¬aÄd#ÁàÅguèdGWª$G  ¶ÓéÁeVÚ??½ððýO~ëeÎdòo:W³#ß# QHÑ¤«Z#IÇ¿&amp;#ÊN3J#ñ#!¨¡1¹Må0#RÒ&gt;æ¨#:¡Þî¬sýæ</w:t>
        <w:softHyphen/>
        <w:t>¥U;#«Ñ#¶\ÄÕ¸3¡Äñ##âvç##ÆNãRÖ÷#î8k#Ä¯G)ÊQ</w:t>
        <w:br/>
        <w:t>¤ÌDz×hKÍä#l²q#éPuÄû çl°¢IYí+ÃVq¢¬n}ø#z4²Ë^-Ì&gt;Êgaíj£SnÈS©ÕO»#o{£íÀ`§ê#K9j`÷¾5p¼sWÖm</w:t>
      </w:r>
    </w:p>
    <w:p>
      <w:pPr>
        <w:pStyle w:val="PreformattedText"/>
        <w:bidi w:val="0"/>
        <w:jc w:val="left"/>
        <w:rPr/>
      </w:pPr>
      <w:r>
        <w:rPr/>
        <w:t>ÀnëàoÏ¯ò#ëÉ#ËH|üyV7hÕÝ#p#Oø¤</w:t>
        <w:br/>
        <w:t>+jÕæ#</w:t>
        <w:softHyphen/>
        <w:t>É#T#x¤</w:t>
        <w:br/>
        <w:t>&gt;</w:t>
        <w:tab/>
        <w:t>äËèYzþ@Lñæ¸#$H#PJ`#©T)iJLIÞª) m#,ê5´D</w:t>
        <w:br/>
        <w:t>#*Ú,BSíXp³Ðø)µ#.&lt;2¤¢cÔWw#=`L©#»&amp;)8hO ôÊá-O&lt;ù(çå»¯_¸xÿ¶þÖ?ú¹¯ÚI</w:t>
        <w:br/>
        <w:t>#LÈä¸¢#¥#K×0¶¨Á´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##Àr~Uß"èv#zÍ3##X=¶IHÑ)ßªAKÒ)Êu£,~F¨CèX$ªåez#3ùìs©þ4#`®"èF#ñÌ²9ûxÌj#y# ò#)#e#|øÃïÿÙ_üé¿^X`#È+3ÿVkÀ¶#n#}öðþMC#oÜ\Z/ýÜó_ÍØõþTvyiñþÚ#Ã</w:t>
        <w:softHyphen/>
        <w:t>L#ÛÀD»\¦±6³Ýç.^Ú3¶kk.#í¤º#þÑÍç#\Î¯¹»ºÌb¤ö[WKË¥'#ÝeåË#¯1âá61&lt;Øc%O=&lt;_-×°3¹¸|rï#"TÃ]ªV¬$p¯Ät·#ã»®Ý»½«¦$lÍ#çÚÀxo¢éU8%yàVäb»¾f</w:t>
        <w:br/>
        <w:t>v###Ø#énµ</w:t>
        <w:br/>
        <w:t>¥Õå#dÒ;#ìÆú\õ\&gt;&gt;°#î/Í\"ÕÇS#/####dî*v¶5"</w:t>
        <w:tab/>
        <w:t>,#¤a#µV</w:t>
        <w:tab/>
        <w:t>DÈpb#æ#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6BÃt«#O</w:t>
        <w:br/>
        <w:t>#wXÙ¸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Uw%P</w:t>
        <w:tab/>
        <w:t>+¥##m²¨q#Ñ#Ô)©ßÊ·ÁaQV%x.#ã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w#¿Ø2#hÁ¸#</w:t>
        <w:softHyphen/>
        <w:t>#I,N#uÅrÊµáU¤#Í³4</w:t>
        <w:softHyphen/>
        <w:t></w:t>
        <w:br/>
        <w:t>Ö0ëM)Â\rºs\¥SªÌÐ#Õ³¢4Éfâ*§v¤</w:t>
        <w:tab/>
        <w:t>¥w¤*¨K</w:t>
      </w:r>
    </w:p>
    <w:p>
      <w:pPr>
        <w:pStyle w:val="PreformattedText"/>
        <w:bidi w:val="0"/>
        <w:jc w:val="left"/>
        <w:rPr/>
      </w:pPr>
      <w:r>
        <w:rPr/>
        <w:t>£Äpá+ Îbl</w:t>
        <w:tab/>
        <w:t>z#*RììùÛ7öìß2&lt;¶#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8ÒHßÑ#æâ\¨³B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µR×÷~P{.X#þ%Ã</w:t>
        <w:tab/>
        <w:t>ÔzïÑ#«éÃ</w:t>
        <w:softHyphen/>
        <w:t>R°çÓù§Ã«éWW )#ãã#Î]óö¯ø#G}õÀ¯M=ölìïÿK¦}áîð#½+×®ÿ'÷ÃÓ¯}¼í½wú®#¾|§xd¬ç£Ï##}à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æ@Ö8IaN#^"ç|¾µmÃiÞ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*aÙ,¡N¾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\]ä?BÅÒlÇá*v¬</w:t>
      </w:r>
    </w:p>
    <w:p>
      <w:pPr>
        <w:pStyle w:val="PreformattedText"/>
        <w:bidi w:val="0"/>
        <w:jc w:val="left"/>
        <w:rPr/>
      </w:pPr>
      <w:r>
        <w:rPr/>
        <w:t>#k)ó&lt;7å#eÞ¿pMá/:£ÁÝ##ßî&gt;D#hEàîÊ</w:t>
        <w:softHyphen/>
        <w:t>×D#ËîAëD#RÄ#.ã5Hê(2Q4.ûSÖ+Ë#JÔ5Y¶ËeSð½ô#ò%×G^ÈBPqËã#]*+sÑè#+#o#Ä×p{õÓ9Ä?6#zºè#,##CzK§ªi(Pÿ*~Çcózf</w:t>
      </w:r>
    </w:p>
    <w:p>
      <w:pPr>
        <w:pStyle w:val="PreformattedText"/>
        <w:bidi w:val="0"/>
        <w:jc w:val="left"/>
        <w:rPr/>
      </w:pPr>
      <w:r>
        <w:rPr/>
        <w:t>PÇp#EWbPÃê#Àb)S</w:t>
        <w:tab/>
        <w:t>¡ëðÉ#{%#SbMóeÅBBJ;âSþuLâ¹}TEK¢@CMM##é®4#)Ù##</w:t>
        <w:tab/>
        <w:t>####C#ã#aÊìO#¤Ìãp#ã°N!#½¶4¿×©zéT&lt;HïØ½uïè )ä.##.#fTÂÑ®#&amp;ÁAÉga)À#DN#§ä÷#he&lt;#¬®ùðB$Å(÷ºbÇmÛ.5[}!o½#[á¼FÛM#`ù4¨;EyÁJOµ#A18-)3#/H±®##D#f{?A¢,æ»)9z¡ [G###/)D[#jáë #ÌgEº#^ô#+`¹^¥#jbÎ£·çP ~@Têæ#adÇ ,ÜZ###ÅF8ìBäÏ#¬L«Xu#Ê*ÒýÝfCGãÑp£F¤7^kÀ9}¸jÁ#$h#0#°lpD#¶*rÃ(79#ôÔôH£=ÒÄä%8#s7#W¤F'ÅVä4y~ñs8#yq,Ñ#Ãñ¯½ö¬¸E#g6</w:t>
        <w:tab/>
        <w:t>#A#·'¥#è;$?Êp\²##\eßÈsN#</w:t>
        <w:br/>
        <w:t>×ºà8?ç#^Ç 6MÒSt1ò©ê&lt;´§¤©éXVÞ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»Q(ÈåX¦âqªu'¨,(Ou¼"\½¿pþÒwåA?s#%-Ê#Tr àjLÉÈ%$Qá¨#O?\s`ú#ep×§qSÑ#&gt;Ë</w:t>
        <w:tab/>
        <w:t>D$û#u¬#Ý##{üÄÍ?¬0ïæ¡1V#çÄÒ 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9¦z#6´Ó&amp;²1u</w:t>
        <w:softHyphen/>
        <w:t>#Ph/Zcíß#QpM$Â#.êÖ$p¼*\JñV"eA!S##x·?¸#f#K`#u#£v§#</w:t>
        <w:br/>
        <w:t>à½þêêý§ÂK´ü~GäEYU)ºÓ¿Oµßëì+xvb6#£¾º³dQ`##ÿôIDATCêf&gt;L#Ü[Z¥(¤àõ¨"ýÖ@;¸Ùª«ÅóÕ#³"%úËQ»¾Þ#Ù@`?,cµ~</w:t>
      </w:r>
    </w:p>
    <w:p>
      <w:pPr>
        <w:pStyle w:val="PreformattedText"/>
        <w:bidi w:val="0"/>
        <w:jc w:val="left"/>
        <w:rPr/>
      </w:pPr>
      <w:r>
        <w:rPr/>
        <w:t>LÝjqN#·Í#N#&amp;'#E</w:t>
        <w:tab/>
        <w:t>Ð1àRÚ Vpf¶;©f£j§4WÇn*ä+4I(äHbQ#¶ù#</w:t>
        <w:softHyphen/>
        <w:t>#IÐøD*#RÝ#ÖË##ÐhÅ9M"I·ÝaG¥Yç¨b²è#PW#</w:t>
      </w:r>
    </w:p>
    <w:p>
      <w:pPr>
        <w:pStyle w:val="PreformattedText"/>
        <w:bidi w:val="0"/>
        <w:jc w:val="left"/>
        <w:rPr/>
      </w:pPr>
      <w:r>
        <w:rPr/>
        <w:t>ÀªI$t¾ ÍïNÿÓ_új,#Î/yÿÓ_¿Gc##ðÝ#_}áZ</w:t>
        <w:br/>
        <w:t>`W½Y#FÂiP##xá##º#</w:t>
        <w:br/>
        <w:t>ÈTu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DzN°#_«Úl ø©PXj</w:t>
        <w:tab/>
        <w:t>Ò{R#B¬#ñ#tØòôu#%é¿"##É|¢TÓô#Ò@Ícs`øÄñ êA·6OG</w:t>
        <w:br/>
        <w:t>I#÷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8m#Ü¿ý7ßûÛ#þÕÿõ`â.þä£#&amp;µÆ@nøkO&gt;¾§»·à¸#p·¯Ì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ªA</w:t>
        <w:br/>
        <w:t>²{÷#·k¥oß.µ[[z#^#ÖJ=êÿøüé÷ÜÝÔ#ð5#I#=©Lb&lt;þág#¢ß#Û²pÀª#zçâ©Ñm£ã¡@¤Ü#ãä@Éå5#oî9Í³ÓSs#+#vnßÞ#B¦#sbV¦¯#ù$G·yîú'/#ëE %ú'F&amp;'#{0÷`fv%½eooE##Û</w:t>
      </w:r>
    </w:p>
    <w:p>
      <w:pPr>
        <w:pStyle w:val="PreformattedText"/>
        <w:bidi w:val="0"/>
        <w:jc w:val="left"/>
        <w:rPr/>
      </w:pPr>
      <w:r>
        <w:rPr/>
        <w:t>â¯¬#Ö¥#[#«Ü¶,û#éöº¯w×¦îMû©C&lt;§R«¹°´xf2#¦V#½&amp;1#lJþï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åýÀµfhu#àM&lt;"LVN'°y-Q;,vª\.H·¿aÂik#Úòá¢##áE``:~²#5ehÍb¥:S8#W.`¯±ã##gVCx²c#Ïß}¬É;cr¦RnD~ß#å8`)Âç¬[þ8fàL UdJU®#x"röfÝ´0elkYqFQ`ÎE&amp;Í¡ª#Ý#HÐâdx  [;eËA;Ä!*qøÎ</w:t>
      </w:r>
    </w:p>
    <w:p>
      <w:pPr>
        <w:pStyle w:val="PreformattedText"/>
        <w:bidi w:val="0"/>
        <w:jc w:val="left"/>
        <w:rPr/>
      </w:pPr>
      <w:r>
        <w:rPr/>
        <w:t>8vßùÑëçfW#:¼¥op#ÁÉ¬uªByï¡#ocRDiÄáØòmJ#ªl±°3Ï~t:ðÍnêÅ0ÆNJ FMÛ#X^ÏwêÅð8D,Y=öüÉ_#½7±í#U|RÜ¤rÃS±Þý#½¾òÈNçÀC'*v½që#XÓÑpÜw³Ü5×ÿÇç¼½KÙWlZÉh°çÁDïíYg[oÝií2p¯qyB###ÛTîM</w:t>
      </w:r>
    </w:p>
    <w:p>
      <w:pPr>
        <w:pStyle w:val="PreformattedText"/>
        <w:bidi w:val="0"/>
        <w:jc w:val="left"/>
        <w:rPr/>
      </w:pPr>
      <w:r>
        <w:rPr/>
        <w:t>bÝMöXLýxl"Ê¶#©8##=(i¤cèªÐ#DÊ²&amp;Æ¡_&amp;{#:#º¯¾´µC[Ó@\Ü#ê##LK##Ë`TU#k#Zñ#'p»Y«[º##¢t#3À##pEÙ</w:t>
        <w:br/>
        <w:t>Æx_Ð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²ôñ#h^%d#.¥iQæ`##RèLý¢PÙ46#¦#5Ö#&gt;¬ù%fÑ#H</w:t>
      </w:r>
    </w:p>
    <w:p>
      <w:pPr>
        <w:pStyle w:val="PreformattedText"/>
        <w:bidi w:val="0"/>
        <w:jc w:val="left"/>
        <w:rPr/>
      </w:pPr>
      <w:r>
        <w:rPr/>
        <w:t>#G-Ä&gt;¦N,k#[u=´æP_PÏ2YÂ/¥åaSe,Ô²j½KìQÁÕuM(e:#®j##IÏBL:êu1yª³¹#Ö']¹ #¾##1ÒC#Vä#ÍEª£FDÌ)Öµò##ÆÑ/ëY{G#¼ü\.a#"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L:Õ³ióèHnGO»ß]^YX"s%ìC¦##¬µ##t)¤^µ#e¢i7x¬CíUÀÁÉE«C#ªyàZ#F#å.%#î!Ì5T²@sÐºU¼+##Ð$+Obò#¯#I2}^ Ò#.#þ##[®"K9ÅÄZ@ÝÅ#ó÷Ô&amp;3#g</w:t>
        <w:tab/>
        <w:t>$#õ¨#®ä88q#â¤äºaA@3N##¦#ýÑ.TXn`°ÇyOsÈ#®S(#yy#e#øA####Ç)Iéë#ÙqVU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ï:²#"#ÖH¡ {ç!¯¬L#^÷#X#¢ÉG##AÛLÔIÔEzKÎ#6W°N¼Ê¡c##ï##w##YÊ_)É[X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5ö§àðC|-¯nðO#k~®yDã ß#ùc#¡OÔL¨Ä#¢¨ß#ÿ##¸/tf±øú#jb«ûáû*T#ÚSlfÔéµÊò¹½Ï¾L#g6C;¶:](»'k#S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Dãñ¼å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Ü ÀDÔ*J</w:t>
        <w:tab/>
        <w:t>¯#\^G¸pk¾©ú0#6u%¦f/#0ìÍ##m+u#&lt;n°a8tþ#¦;à6J#á#ª×k`¢d#F3Ã®?ÄäIP³rCÕ*#Ä</w:t>
      </w:r>
    </w:p>
    <w:p>
      <w:pPr>
        <w:pStyle w:val="PreformattedText"/>
        <w:bidi w:val="0"/>
        <w:jc w:val="left"/>
        <w:rPr/>
      </w:pPr>
      <w:r>
        <w:rPr/>
        <w:t>OL¬#=É¨2i6B@naË@G</w:t>
        <w:br/>
        <w:t>üÕÛl}</w:t>
        <w:softHyphen/>
        <w:t>1{Ä¿Ê:#ò9## ÅE#óÃÁÎO{uS¸QÊ±#']#Ñs½&lt;##è</w:t>
      </w:r>
    </w:p>
    <w:p>
      <w:pPr>
        <w:pStyle w:val="PreformattedText"/>
        <w:bidi w:val="0"/>
        <w:jc w:val="left"/>
        <w:rPr/>
      </w:pPr>
      <w:r>
        <w:rPr/>
        <w:t>zcnÐ#¾9#¿##@ßlr¾Ë'\+²[ÛÁ#*#Ñ3#tír¦#lÈ¸%äV&amp;8a¡#¨)£uáôk5a#`Ê¨Ð¦V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#ÀAv¾úI@K##92#S=#îáÿ#r/##V¡J#2hY#TZk»Q¢#wi</w:t>
        <w:softHyphen/>
        <w:t>C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 `!îyaN=Õ#K'R%¢</w:t>
      </w:r>
    </w:p>
    <w:p>
      <w:pPr>
        <w:pStyle w:val="PreformattedText"/>
        <w:bidi w:val="0"/>
        <w:jc w:val="left"/>
        <w:rPr/>
      </w:pPr>
      <w:r>
        <w:rPr/>
        <w:t>¥ñwáù.#ÿÍz7_nU½í;þÁ³û²Ù#Ü2EY®#_*&amp;*ÉÆM#´D2n´&lt;$7â×0##4(d##Ñ{,l£§çh+Â;Û%&lt;ÎéúpèDjÂ"¤¤L41PdÅ:ÀòÑÑnhÕ²ô;´#,\Çxî#R#ÈÆ###w«uýæ#þåËd#ÃSyêé#}|#à\mÞ*Wp</w:t>
        <w:tab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³×§VlIô#ÈÏ¡#Ýv Ùl|rïÊb¾#M¹'\[[ùÑÅóí#¯ÛÒ^&amp;1#m8Þ\k.</w:t>
        <w:softHyphen/>
        <w:t>·]ã#=#Ü¾Ò\÷zwì~ïæ§¥rñg#=)&gt;D4Ý\/C#Ïõbs³Öt¢¹î#Ð7F[½ÌÈ##8úJ ÜH*-¿¿Åzãó[&gt;ðÔ®Í##f#0</w:t>
        <w:br/>
        <w:t>ÒtSR`yë;õ;·îù#³P;¾1ÐIv÷cOÐÀÑi¨7#+69MZñÝ;íáL:=#tc[ÜÉÀß:¨XÂm¶-ü4ëâÄ&gt;cÛ#bi(`G#)#nE¹e²ÔÅ¹Ð+ùNrGAÙÈmÅß5&amp;S,</w:t>
        <w:tab/>
        <w:t>¼#åXÎ¾#`§##3#No14#H¬#HÏ¨×##"àÒ#mfåEBeô¯)¿WEt#ß#ba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de#êV)ú4=PpBå9³©#VÀ×RP½Q`ª2ÐÀ_Afì#¡Q#Õ©i4(å×+ßLþ#^cJ&lt;..y&amp;÷¶ì±tÐèÍÌ#é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©hRóUV#A0rã#,ùîú;Iäçrsäè$b</w:t>
        <w:softHyphen/>
        <w:t>¦#6|#Þ²Õ&amp;f÷ë</w:t>
        <w:softHyphen/>
        <w:t>FÖÜÔ#ÙuE#ôTá*#z$QWÇ®#</w:t>
        <w:softHyphen/>
        <w:t>õBdu¶³+R##?B¡LÈ\b¸µHµoUêÁuÿÎæÜ&amp;ªÛ*¿ü¿]ýÖÿo¥ö*í®LzÙùiÑÈýÙ½+¿W]½i]:ßÿO{ûÿø¯^úÿüØ{o#»~#=±Æ}#Ä$É#&gt;ãj¨ÌB#</w:t>
        <w:tab/>
        <w:t>½c&gt;Ì</w:t>
        <w:softHyphen/>
        <w:t>#ÇN&amp;l#Ý#S]ìDJ-¶#95</w:t>
        <w:tab/>
        <w:t>=lò¶enÝð#kR#Ð</w:t>
        <w:tab/>
        <w:t>ðDyäÄ§Ó¯</w:t>
        <w:tab/>
        <w:t>iå#æóð#(ë JÌÂr¢xe,b©µ#ª,Ñ(%DÖX#f#(¼¤#f¥B·]§##àI###§iª¡P#øPIÜ,#Ly#*+ó^8(#î3*ï¥è#!×èSÁ9Xô4/Ð¼u</w:t>
        <w:br/>
        <w:t>AepÃ)öJú0..Äq+ O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?§[½ç#úmå#,ßä,j</w:t>
        <w:tab/>
        <w:t>ßWqØà:ÂìX¦AÌüeÌGx+t #eOØ4n«</w:t>
        <w:br/>
        <w:t>Ë#Û#nHÿ%Ñ¹#ñ¡KW¦h</w:t>
        <w:tab/>
        <w:t>#Êê¡l</w:t>
      </w:r>
    </w:p>
    <w:p>
      <w:pPr>
        <w:pStyle w:val="PreformattedText"/>
        <w:bidi w:val="0"/>
        <w:jc w:val="left"/>
        <w:rPr/>
      </w:pPr>
      <w:r>
        <w:rPr/>
        <w:t>øù\ËèqeN©Íþ¤bÇètl÷#¯|åø#Ç~ã#Û^#ÝOÞ»àÍMzN###ß½^©RÝ#¤Òñ#¨#/íJ±V-ú£P</w:t>
        <w:softHyphen/>
        <w:t>yÄ°wa#èa hÀ.#ÎØ#J/*Z¯###H»üf.|}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ÌSËÀ#ò#u#ô&amp;#A%TgÆÎ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¾###ËÊû#Ê#D-U°°ßI6AseÇqB±"#l/ºQ2RA#.Ò#¤¤÷ì,ÂIÃ+³°##×&lt;N";###¹f%&amp;#ìZ##s|OØ¿</w:t>
      </w:r>
    </w:p>
    <w:p>
      <w:pPr>
        <w:pStyle w:val="PreformattedText"/>
        <w:bidi w:val="0"/>
        <w:jc w:val="left"/>
        <w:rPr/>
      </w:pPr>
      <w:r>
        <w:rPr/>
        <w:t>'#$`ÆôJÌ¡à¼@æGÕ&amp;ÎÝq« dëÀL#R¹ÅâQv7èx#Ac½#!¥°ëkJ\!#ø£Ûy´#]Ùt#Pq±w@#¨\YêÊ½#A6æ å´©Ôè#rkêÖá#</w:t>
        <w:br/>
        <w:t>v</w:t>
        <w:softHyphen/>
        <w:t>\#Ð#ùv%ÁÂÂÜ#¿áV #Gl#ñ@PîºmÆ+#\qxn°ÂØúÄa@[À=ÒH###ÐéY:#d&gt;&lt;Ê@ø#èP&amp;Xk|#xÿOl#Í;ø¥#ð¬º#ß</w:t>
        <w:br/>
        <w:t>}ñ{@êñ¶W]*m$5Nï##s"H^Qïlß·ÿåßøæóÊc÷Z1#f#°ë.ØkÛ1à6Úbb$â#7#h&gt;L#ÁøqÁó¡##FrNB¤£Ðk#ª#ËØ#eM/#¦jNÐ`A'çe4Oòàtð#cýEwy¼VD0#-T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¬PÒVíïz}oT·è×ü8&gt;</w:t>
        <w:br/>
        <w:t>+g#Ú\~ÅºÍh,æVþ¼ëØ´dX#µ`</w:t>
      </w:r>
    </w:p>
    <w:p>
      <w:pPr>
        <w:pStyle w:val="PreformattedText"/>
        <w:bidi w:val="0"/>
        <w:jc w:val="left"/>
        <w:rPr/>
      </w:pPr>
      <w:r>
        <w:rPr/>
        <w:t>?mðhûåòÜ«íé2m#Å#kÂK#l.ÄxPÚ,W##ÃQ#§#"#®7</w:t>
        <w:tab/>
        <w:t>#TaòpF#66$ÿç'ë#$#ª#Æm&lt;éCubë#&amp;4g#+0:bq&gt;¢¬#Àí$@ifÄK`Ðá#xT]Ì.ãõz7,î Â#11</w:t>
        <w:tab/>
        <w:t>#-Æ*:Dc5¬8£</w:t>
        <w:softHyphen/>
        <w:t>/Ø»}¤gqµñÏÿ×wf¦çA#=Ï##Ý4:®O#kla#|##~l</w:t>
        <w:br/>
        <w:t>Y8Üè</w:t>
        <w:br/>
        <w:t>£×a%Q#q#·#§'#_ý»WIy]:43Àv##¡ºw¸41g¬ùb¤ÛÐ#C$kUËÊÕðD1-ÏB#Xgâ¡Ä±# o¦¹a=Â"LåD##÷4è?zäP, ÷åù3ÿà¾ó?þû_þµüä3Ï#{ûÊó.H$#öeÛ3</w:t>
      </w:r>
    </w:p>
    <w:p>
      <w:pPr>
        <w:pStyle w:val="PreformattedText"/>
        <w:bidi w:val="0"/>
        <w:jc w:val="left"/>
        <w:rPr/>
      </w:pPr>
      <w:r>
        <w:rPr/>
        <w:t>Â[íÄª#G£\¢º0¿ç/&lt;r|amæ³×]Lo¥c½##Jzj ^/-Sò#°øîÍ4òõáC'¶¹ù½wþ~bfòØÞ½xº7Z±ÚòJ¼1¹#Ënw¶'Õ#ò@dÆÅk&gt;¿ì«'r=¡#S#Ã#oÊ\½q-#mJ'¶</w:t>
      </w:r>
    </w:p>
    <w:p>
      <w:pPr>
        <w:pStyle w:val="PreformattedText"/>
        <w:bidi w:val="0"/>
        <w:jc w:val="left"/>
        <w:rPr/>
      </w:pPr>
      <w:r>
        <w:rPr/>
        <w:t>|û¥#.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êÖø#æs´~æÂ¹ï~pî#±#©^.Ýb±##ïñàF#ß¹ÈrÓá#2##Ï#ØYí</w:t>
        <w:tab/>
        <w:t xml:space="preserve">«YNÒûYªçjîr7#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XÆÁNí´ao«#çÂ#@'ñµ##Ü</w:t>
      </w:r>
    </w:p>
    <w:p>
      <w:pPr>
        <w:pStyle w:val="PreformattedText"/>
        <w:bidi w:val="0"/>
        <w:jc w:val="left"/>
        <w:rPr/>
      </w:pPr>
      <w:r>
        <w:rPr/>
        <w:t xml:space="preserve">æ=®«é¸ÍäE*?Kà&lt;Îi&amp;sÑ#cdË_¡¢$m¶®ËA </w:t>
        <w:tab/>
        <w:t>ÒOc@5«6ÝÁh#ñ8=¤ªjr/×tª.DY|#ôJsäî#{8#»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&amp;#r7Á6^·1ß©"W\y##zT«PÐ*</w:t>
        <w:softHyphen/>
        <w:t>S²#Ég9R=yñQ"×#LyM#ÑðÕ¸ãáïQÛÉ_ôa¼#ñê¦Æ¨#g</w:t>
        <w:tab/>
        <w:t>#T ©#²&amp;ý#k0#üÝßýý·&gt;¼±äzÇN&gt;[ðiM#*#ó}</w:t>
      </w:r>
    </w:p>
    <w:p>
      <w:pPr>
        <w:pStyle w:val="PreformattedText"/>
        <w:bidi w:val="0"/>
        <w:jc w:val="left"/>
        <w:rPr/>
      </w:pPr>
      <w:r>
        <w:rPr/>
        <w:t>A#DÇkö$:`¸ì5Ñ,GYÿë?õæý;¿Q.UAÁ@k</w:t>
        <w:softHyphen/>
        <w:t>öo#G²ØÞ'ßìëß#e#±:±¼õów×_Ø¹b?æ</w:t>
        <w:tab/>
        <w:t>\#yCca}ëíË±#£ËmVv0zkzûÚÛÓ&gt;Ól°ÿB÷ÖFî&lt;÷øþµ#4##Æ~ç£Mã÷g·½æ¿#½?yD©#Ëw/Î|°=ðÓ#OXþôð###|óÇ;¦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##×</w:t>
        <w:tab/>
        <w:t>2CN#Æ@ä¤#"]#·# \@D</w:t>
        <w:br/>
        <w:t>]H#¸Aú WNÅC[Rôy#^Gi#¸#µ¾D£uÀA_a"¹#ÒÏä#¦'Æ²?D ¶F³hô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##¿^##eª#?O6aÆÃ_[\#P#®.r#*TCd#¸#ÅyC </w:t>
        <w:tab/>
        <w:t></w:t>
        <w:tab/>
        <w:t>#2MøïðVEýS#!1y,QR9Gþy¬'#%éç#up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#ä(##g#§ñpHQ T÷¡(W"#4%ëX&gt;Ê##+Â¸k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¢Øç&lt;6fuÂ</w:t>
      </w:r>
    </w:p>
    <w:p>
      <w:pPr>
        <w:pStyle w:val="PreformattedText"/>
        <w:bidi w:val="0"/>
        <w:jc w:val="left"/>
        <w:rPr/>
      </w:pPr>
      <w:r>
        <w:rPr/>
        <w:t>¹i±;DZÌe#!=·ìbÄ[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º½#&gt;)ß#`3ù?)BXqOtêÔlÈU+4@ëí####ÚÚ¿5Së#Wæ</w:t>
        <w:br/>
        <w:t>#¨ìÊ`</w:t>
        <w:br/>
        <w:t>36ú##::&amp;Ø¨Îâ</w:t>
        <w:br/>
        <w:t>âä7 wýÙlÅå¹¶Ð#80õ: #²Zë#Oi0ÀU¬#®0^ ò##M¹jÔp£Q,âeÛ´»hð©1ù¡ë~«¹U8bc(7.##õ%ÈàTôq;#¸È#cW¯Ú¡#À¹aë:"{#9¹Wh##d#e#Á7ÛG#XÛË{Á#%#Þ#ávÅ</w:t>
        <w:tab/>
        <w:t>fFYbDÂ#Ôx¼ìÜCÐ·Æ¢ñüZ+Î#f¢S#ã5ÉR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Æ#À&amp;GìBÂH±ªV£¼£</w:t>
        <w:tab/>
        <w:t>###ì0±qÇ</w:t>
        <w:tab/>
        <w:t>\#]¡4Ö»vLsì#|õÝ}XüË#DQ@,ã</w:t>
      </w:r>
    </w:p>
    <w:p>
      <w:pPr>
        <w:pStyle w:val="PreformattedText"/>
        <w:bidi w:val="0"/>
        <w:jc w:val="left"/>
        <w:rPr/>
      </w:pPr>
      <w:r>
        <w:rPr/>
        <w:t>¬#f##</w:t>
      </w:r>
    </w:p>
    <w:p>
      <w:pPr>
        <w:pStyle w:val="PreformattedText"/>
        <w:bidi w:val="0"/>
        <w:jc w:val="left"/>
        <w:rPr/>
      </w:pPr>
      <w:r>
        <w:rPr/>
        <w:t>pÈ#@¶5@û¦u6ÌfV¨X%j«¬$#æ¹4j¸m`ÿrç#ç¸#[oE#t#kØñbOÉIÅ¤&lt;OÚ_É#II(º¦# ÅÉù[#&gt;ôµ×Ú</w:t>
        <w:softHyphen/>
        <w:t>8Ø³ÇÜ#Ü#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9uóÈ#L$¾ðXÑ`XJÆÓDìbv*:$ÃÍ()##[kPH&lt;#gðÏê¾T.±ã±##/^[\C±P#¥à&gt;#%ìEcþ#ìÌu8Ì´2(;¸¯É!</w:t>
        <w:br/>
        <w:t>##i¡b#òæÕ</w:t>
        <w:tab/>
        <w:t>èV¡í£Ào{%DÁNSÑ¼«°dØ##Js</w:t>
        <w:tab/>
        <w:t>ÄDì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¯#çÉ®#0DVW¤#¯##Öwûì#Ý¡f»ÇÜ&gt;2#4¬0?$%qíªV©%!Ç\³{O¸÷%Ñ</w:t>
        <w:br/>
        <w:t>£Äeºï ÍJ&gt;o%fq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¿WáÆQ0!##ãHé±Ò¡½¢á#ãS¯âsRo¬¼Å&amp;$Ä¬±5]¦#!n¬8RÖÚ</w:t>
        <w:tab/>
        <w:t>*6¸</w:t>
      </w:r>
    </w:p>
    <w:p>
      <w:pPr>
        <w:pStyle w:val="PreformattedText"/>
        <w:bidi w:val="0"/>
        <w:jc w:val="left"/>
        <w:rPr/>
      </w:pPr>
      <w:r>
        <w:rPr/>
        <w:t>"÷#X®x%51ô£:¢{</w:t>
        <w:softHyphen/>
        <w:t>#(Æ#ç4iÆAæ0à+CqeÛ`Ù#ÞÚB7È±hQèbv¢f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¯&lt;2:1Óø·ß½Ü^¾Q#6©3¾ùô#¿ð"Ã)#Ô#(0M¶&amp;-À?Yf;Ç#H`##c#*Oy#&gt;b*eÉ$dN§ÆVÞ¢`7fuóÄÁeDÙ&gt;jÃeÈæå#@v¨'ßpQ8õn dËMGS#9öh</w:t>
      </w:r>
    </w:p>
    <w:p>
      <w:pPr>
        <w:pStyle w:val="PreformattedText"/>
        <w:bidi w:val="0"/>
        <w:jc w:val="left"/>
        <w:rPr/>
      </w:pPr>
      <w:r>
        <w:rPr/>
        <w:t>á£Dè0#m:{u@Ì#_8lS,C·KÆáNÕ¶íüÕßúûöîá Îµ#ãcºÌ0Â#.¹ó¥ûË#Ïß¹÷ÙÔ4û</w:t>
        <w:softHyphen/>
        <w:t>#][úB#Õ×ÛKï:D#íÜ¸}óáâüL!hó#Ûû#ëá.fÓ]#ºNo#Q4#</w:t>
      </w:r>
    </w:p>
    <w:p>
      <w:pPr>
        <w:pStyle w:val="PreformattedText"/>
        <w:bidi w:val="0"/>
        <w:jc w:val="left"/>
        <w:rPr/>
      </w:pPr>
      <w:r>
        <w:rPr/>
        <w:t>uÛ]±èõ¹9&amp;'Ç·§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ÑDË)ºØ</w:t>
        <w:tab/>
        <w:t>ï&amp;è##¥ÅW?[ýÒ¾#¡S÷.#¹wW_qvQ¤]ªjàôµÏö#:~px°Ù¨$ë¡&lt;Ù8eïµ]ß#$Ðbé</w:t>
        <w:tab/>
        <w:t>$¢·ïN,#)#ïÍ&amp;¨WB!#'ÞòÖÇ°CÉV##xÍ¥5F§&lt;RÎe=ê#w#1Õø,@¡MLÌ¥^ÌU#r®?*v#¥ÆP</w:t>
      </w:r>
    </w:p>
    <w:p>
      <w:pPr>
        <w:pStyle w:val="PreformattedText"/>
        <w:bidi w:val="0"/>
        <w:jc w:val="left"/>
        <w:rPr/>
      </w:pPr>
      <w:r>
        <w:rPr/>
        <w:t>©Îù##«ä</w:t>
      </w:r>
    </w:p>
    <w:p>
      <w:pPr>
        <w:pStyle w:val="PreformattedText"/>
        <w:bidi w:val="0"/>
        <w:jc w:val="left"/>
        <w:rPr/>
      </w:pPr>
      <w:r>
        <w:rPr/>
        <w:t>²8&amp;öCïÂ#I&lt;RN#ù`#_#jo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9I"Ä@&lt;QÊñ«æ2b4¯?¾ËJ¦#Æ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/%Ð#wyÓÒÜJUÍys5#*g~f</w:t>
        <w:tab/>
        <w:t>ÜÅ#Á#`ÉÌ#´ä$=2fb²k##¶?Av#aº#v°#§@#(åQCè+Î]½"æµ&amp;</w:t>
        <w:tab/>
        <w:t>##ë¤ô#ÿ÷¿ó÷¯äÔ+ìÁ#«7#DSÍÝ'Ç5Nf3#-ß#^Xm´ÊPZ</w:t>
        <w:softHyphen/>
        <w:t>V¢#ß8³vð#KÓ©ôç2WÞò½t£SØ#9½|ð##£#LPbD|¹³ov##Z&gt;##ÓOIn#ÕOß=Þ3ã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8v÷nëüÔö#ÕÀ##tt}yèÁWxÜ³÷Àü*6[ÝoüÄß·~góÏö}x6Ò{còÿ¯Õ-_¯#8T~î±ÅÁ¾fl¸÷</w:t>
        <w:softHyphen/>
        <w:t>Ë£#ÿyýÐ</w:t>
        <w:softHyphen/>
        <w:t>Ó«#Ýßý³¡U#ÛçP-D#l8êoÆe2WÇ#V#</w:t>
        <w:softHyphen/>
        <w:t>$##Ô!v4</w:t>
      </w:r>
    </w:p>
    <w:p>
      <w:pPr>
        <w:pStyle w:val="PreformattedText"/>
        <w:bidi w:val="0"/>
        <w:jc w:val="left"/>
        <w:rPr/>
      </w:pPr>
      <w:r>
        <w:rPr/>
        <w:t>Ú0×Øæh###BX#VpTv#+N±[#þá7qÆ)Dx@b¡</w:t>
        <w:tab/>
        <w:t>"QËÅ·Ö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/!;##ÿ&lt;"~# l¸_#Kuôvf^</w:t>
        <w:tab/>
        <w:t>FP¬®R##¦M/ò(B#x:lä;&lt;r#bS#~#¯W)####</w:t>
      </w:r>
    </w:p>
    <w:p>
      <w:pPr>
        <w:pStyle w:val="PreformattedText"/>
        <w:bidi w:val="0"/>
        <w:jc w:val="left"/>
        <w:rPr/>
      </w:pPr>
      <w:r>
        <w:rPr/>
        <w:t>sÑ##"$#ÌÅ##B#6$ÄT«öÃD£¬S1#$###SLÞu#;##IÂ|YkcêÊÝÃ7\P}E</w:t>
      </w:r>
    </w:p>
    <w:p>
      <w:pPr>
        <w:pStyle w:val="PreformattedText"/>
        <w:bidi w:val="0"/>
        <w:jc w:val="left"/>
        <w:rPr/>
      </w:pPr>
      <w:r>
        <w:rPr/>
        <w:t>g¦z9èÁ#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á2Áº¥(ÅFl@ÊL#Ù¡&gt;Tã!²</w:t>
        <w:softHyphen/>
        <w:t>#ÛtH#ÇYßbÇoàêüSÉ`4ÐÎD#Á0Þ*J_</w:t>
      </w:r>
    </w:p>
    <w:p>
      <w:pPr>
        <w:pStyle w:val="PreformattedText"/>
        <w:bidi w:val="0"/>
        <w:jc w:val="left"/>
        <w:rPr/>
      </w:pPr>
      <w:r>
        <w:rPr/>
        <w:t>%s]c;wtwE6¥=»¸Z^])çË#v#S*ªu#=ÌÅÂ#QÆs93Ù0®à</w:t>
        <w:softHyphen/>
        <w:t>¬##3l0³Ì6AÕÙ#lxòmñÔùeÆt~Ì(£=ÐÒ¸-#9rÖ·k#vÉ^gFÂYE#@"6Oì"â yp#È©9#®®F#Ë(!`ba)aû</w:t>
        <w:br/>
        <w:t>##3¸ñÉ##¾#K##'\0àQr|ª6h`Q#"Âfü#ïß¦?#3Xú#(# ÞR</w:t>
        <w:br/>
        <w:t>#!ûõtÒv7JSV@{Ñj#96#gðñ$ø#ÓX#ù¯VóÉ&amp;#</w:t>
        <w:softHyphen/>
        <w:tab/>
        <w:t>ñ&lt;A+##ÌÈÕ£#÷PÆH0#ùÇ·</w:t>
        <w:softHyphen/>
        <w:t>Ïú}©T¢;¤DcG#¨Å.Á###þÅs¹ÖM #-#§$ðnCc0£#¯Ë#j(åµ®*oXÆ#¹*Ú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q</w:t>
        <w:softHyphen/>
        <w:t>#*'!m#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¤JÙ£ê¯#</w:t>
        <w:tab/>
        <w:t>òøe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âN,&gt;¸óÉñWÁåFaqr»#5#ë#Íù ± `ÔÉN#4Z¼#°'#UV¥</w:t>
      </w:r>
    </w:p>
    <w:p>
      <w:pPr>
        <w:pStyle w:val="PreformattedText"/>
        <w:bidi w:val="0"/>
        <w:jc w:val="left"/>
        <w:rPr/>
      </w:pPr>
      <w:r>
        <w:rPr/>
        <w:t>¨Ú?Ïì:#¨I</w:t>
        <w:tab/>
        <w:t>b¹ÑuÈª ?&amp;ÜT¬´ü¡P:#Ý{`·¾Èð+Ò</w:t>
        <w:br/>
        <w:t>t¶#©¹|ïz$§¿Dm#FÆ#ºµ#ch×ÂÑsý;¼Æ</w:t>
        <w:br/>
        <w:t>q#h##þ#¼yÆ¹a»Ì#Õu#¬ãïIûÏlVæoàYõox#/Ú+LÃã</w:t>
        <w:br/>
        <w:t>#gD&lt;W+#t~Ú×ý^{w</w:t>
        <w:softHyphen/>
        <w:t>é&amp;ùÜ¤¦#âÒ¨A#µ#N8mè#I#r}ª#*Sòp`#"+ð1Î0ðbzCÁMÎô§±Ý"!#h#»Ñb{-#X:( ©#\##ÿXIÉØ¨UjåZ¬#_#&lt;#¤§§ubAs#1ÛåïÐ× gòÅL#53tª6èzù!UIL»</w:t>
        <w:br/>
        <w:t>#7#åµ¹#£)Ñ¯è5{Gp;0vw`8hP£Ñ##Â#?</w:t>
      </w:r>
    </w:p>
    <w:p>
      <w:pPr>
        <w:pStyle w:val="PreformattedText"/>
        <w:bidi w:val="0"/>
        <w:jc w:val="left"/>
        <w:rPr/>
      </w:pPr>
      <w:r>
        <w:rPr/>
        <w:t>"ÜÒp`ºøìÒ`{#P¨7ñê;_~þ#î²¿_6#r©#Ë;^.a þCx¤±Ò´QêÌ{¥XåÔ7F#wÜbnýxìº#)Õd££È&amp;#â)p</w:t>
      </w:r>
    </w:p>
    <w:p>
      <w:pPr>
        <w:pStyle w:val="PreformattedText"/>
        <w:bidi w:val="0"/>
        <w:jc w:val="left"/>
        <w:rPr/>
      </w:pPr>
      <w:r>
        <w:rPr/>
        <w:t>ÃOTë</w:t>
        <w:softHyphen/>
        <w:t>LypdªéÀ#×XþªéØ##ÐÆ#K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}°Ø²Oà#øMÁµª</w:t>
      </w:r>
    </w:p>
    <w:p>
      <w:pPr>
        <w:pStyle w:val="PreformattedText"/>
        <w:bidi w:val="0"/>
        <w:jc w:val="left"/>
        <w:rPr/>
      </w:pPr>
      <w:r>
        <w:rPr/>
        <w:t>§VÙ¾ëÀýGd«o1÷8Z{vluÖ×##&gt;xëúµ{#ËùÊ##N%éP2#ïÂºªÎä+ÒBëJL@®ÐûU0§#¦zi:Í@Ø#gµm'mâP¹0ã#æÙÞK#nÀ #qH#äÐµ!#'2Ö@Ú_í8å#Òª_¿~&gt;P³_zìñÞÑîúbá³f1°ÿøz©Ðj$Î&lt;¸¼R©}mï!Í¡L|~}ñãK·#d?râÀÕ[#võíK¯¬Ï/®V#qà-äJîÃÙ¹Åùúø¡qd×)#51ðøñÞãáq#jÆ.##´ÀÀLBVÝ#</w:t>
        <w:br/>
        <w:t>ê¥{E« +Yh,##9Á#;]¤5ð3&gt;1Qx°ôé#¥ÆÌd#E#f3&lt;91á8B9ëÊ9X§²seÝÂ0#.é.(%Õj@6àVTF#7«®yy%r.##ºsã1ÂlAê#Îf97ênÓ#Y]$5Ê48¬I##ä4Õ#×</w:t>
        <w:br/>
        <w:t>_M5 RJéÑ9"¬#c2ªæÒ ÊèO##M#_ÿKêÁ÷`©JÐ¯G.#¤¤"£</w:t>
        <w:br/>
        <w:t>¬£¾è#ÿÕoÿÎùÞOaª}áÕWº`hÓR¸éÞqë#¬#Ù±Ôã^z³N§+#-Õe¯Q##Lþý©Ô</w:t>
        <w:softHyphen/>
        <w:t>sñv¯wêrò¯ÿûKeoÏÿà|´ÜøàÖo:½qà{_gÍ#lyëíæáèÃÄ1µÎ=ÄÕÜZüpòÈ¢µ#¡ëÎ½´ÿùm_lGyyõ¥Þó</w:t>
      </w:r>
    </w:p>
    <w:p>
      <w:pPr>
        <w:pStyle w:val="PreformattedText"/>
        <w:bidi w:val="0"/>
        <w:jc w:val="left"/>
        <w:rPr/>
      </w:pPr>
      <w:r>
        <w:rPr/>
        <w:t>]\ÎÜîY^Þ#ìô½º&lt;¾^Ýù</w:t>
        <w:softHyphen/>
        <w:t>mï~èö¯Í¾æ#¥Ã®r{0&lt;è#Ò»ÿìÏó_Ëß~ìwcýjyhûÈ_ü#§7</w:t>
        <w:softHyphen/>
        <w:t>øÆKG#Âé»¨ñp¡XJ]Ø1¨#x#ÿaæO#(ýÝLh# òo#tK#£Q°t5©Ô2ÆÓÎ;0%"è¿ø©ðc#A¥#lÆ#TYéfb#+DæTuÆZ±:²Ô×¥H#"Ö/ÌJ2'¿¼#Å:#@ñÀ&amp;#"¼~=P¬±H¤d#ªcÀC?\'g&amp;!¨ ÔÂ¬#c9&gt;²a¡\«PGô&amp;¬W,#</w:t>
        <w:br/>
        <w:t>-q&gt;ÄBe¡åÝrYÓ\§2ó£M##ÝÔÕÇ±Ê¤#m¾Æ5ùËµ9#Ð&lt;@1£#«&gt;U/¥È&amp;ò#§m£ªm2 Û#F+7#Ìãhé#äZÌ&gt;UN#)Â~T âeCÆ#ô{®a"»XÐ#º µRÁMã8ß</w:t>
      </w:r>
    </w:p>
    <w:p>
      <w:pPr>
        <w:pStyle w:val="PreformattedText"/>
        <w:bidi w:val="0"/>
        <w:jc w:val="left"/>
        <w:rPr/>
      </w:pPr>
      <w:r>
        <w:rPr/>
        <w:t>´#ëåÕ¹¢â###Ó#%q`®8äpW#¸ÉØ#&amp;#"§#ØËUÂ±#¢WÆE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¾@##F]ÍZ#{2</w:t>
      </w:r>
    </w:p>
    <w:p>
      <w:pPr>
        <w:pStyle w:val="PreformattedText"/>
        <w:bidi w:val="0"/>
        <w:jc w:val="left"/>
        <w:rPr/>
      </w:pPr>
      <w:r>
        <w:rPr/>
        <w:t>ÀKmVLËiG#ÆÚ1âË Ê×Vüä[jbå+WË#7%%u¤æ¹,á</w:t>
      </w:r>
    </w:p>
    <w:p>
      <w:pPr>
        <w:pStyle w:val="PreformattedText"/>
        <w:bidi w:val="0"/>
        <w:jc w:val="left"/>
        <w:rPr/>
      </w:pPr>
      <w:r>
        <w:rPr/>
        <w:t>¥b&gt;Y\^¹,.DòÅVð#êE9â!#°pïé$bµ¼ UBå#S#ÇÀ¶##y#H##W;#</w:t>
      </w:r>
    </w:p>
    <w:p>
      <w:pPr>
        <w:pStyle w:val="PreformattedText"/>
        <w:bidi w:val="0"/>
        <w:jc w:val="left"/>
        <w:rPr/>
      </w:pPr>
      <w:r>
        <w:rPr/>
        <w:t>ÑJ Å"%VÁ¯íR3ÓìÎ#."ùèD¹Õó*$½b##t*Tà²¸S#F,9Eôzµ§p¬áö</w:t>
        <w:tab/>
        <w:t>)#\!DnnNLÎ##+¾ix÷«Ï####å]RxABQ2l}(Á5#áT¨A¸X12P¤&lt;æ'jIJ#NÑ&amp;Nºþõ£#cP¬çÅÃ)Ib,b¥jÇHA£#ðj]6Re¥ïÂ%ý#P#ÏO ²wDº3¹&lt;õàìÁWõûsøðsÑ#¬¨ % 7¬èS#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µNU¥þ#Á"#ß##-#u¹.n#po#éTÐÙ</w:t>
        <w:softHyphen/>
        <w:t>Æ¬ÏÈ]K\$tD2¹cl8ôÜ#ÌK:D#Z,Àå#8Ê#6[æ[Uã=ÔÂ!#TyAÚ_\áâÞÛÝÛ¬ä)&lt;X!,K#³\&lt;</w:t>
        <w:tab/>
        <w:t>ÒÑ+40ØDÖÚÃl£úÕæüa«#g×#¸IR(âP#g#uÞr· B©¨øÐ#J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_#%Ä¯Ý¬Ån·l;P)ÎvÖnîðJ#¥ùÊ½w}©##ÀòL|#l&lt;Îä#&lt;#</w:t>
      </w:r>
    </w:p>
    <w:p>
      <w:pPr>
        <w:pStyle w:val="PreformattedText"/>
        <w:bidi w:val="0"/>
        <w:jc w:val="left"/>
        <w:rPr/>
      </w:pPr>
      <w:r>
        <w:rPr/>
        <w:t>Â¨L#òñhAÙºaøñSa9Cú@</w:t>
      </w:r>
    </w:p>
    <w:p>
      <w:pPr>
        <w:pStyle w:val="PreformattedText"/>
        <w:bidi w:val="0"/>
        <w:jc w:val="left"/>
        <w:rPr/>
      </w:pPr>
      <w:r>
        <w:rPr/>
        <w:t>õ#ÓDt#à$&lt;q#-[bE`</w:t>
        <w:tab/>
        <w:t>W×Za%ÓÄÁ)ôãÃ[¦÷l#Û</w:t>
      </w:r>
    </w:p>
    <w:p>
      <w:pPr>
        <w:pStyle w:val="PreformattedText"/>
        <w:bidi w:val="0"/>
        <w:jc w:val="left"/>
        <w:rPr/>
      </w:pPr>
      <w:r>
        <w:rPr/>
        <w:t>&gt;QôÔ¢DÈ?CUNàEHî&amp;?óFp6/Úö @×#æ9#^#K#q@ö½#9:u¯ôâc;^9ºuß®=!\8Ø*òzU½Î¢Ó|Cä9º#qÚ(ÑYÿpm9p!T©®s0#Oéº´)âÃp-&gt;j#`#åÊw Ò#R-a#µtç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|p&amp;a"Ä°ü#&gt;ÍúV¡$AD&gt;®#qÄ^¦%ååbÕ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Â#åòÆtB"2S9#=#3"lP¡Éü#Ù,¢QmÌ&lt;ºtïV&amp;a}û/mÛ±íÚ</w:t>
        <w:softHyphen/>
        <w:t>ëknãÄøv+$túmåÁÕ</w:t>
        <w:br/>
        <w:t>!³·ç§ùånÝÙÕ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WÉá¡ýÄÀ0####`}½á§EÇ;°e#?y:_Ø¿sw,é#Vkóë±#ú;ÿ»·nNLý¯¤¶ç§q#</w:t>
        <w:softHyphen/>
        <w:t>Vª#OÝLT¢#ÛG'+ù³7/=Ö;°ó-ë#Ó¯4n&amp;çxÊýúÜzeËÎÈ%#{w#L-M(' #&amp;T]úìöLÌ¶s¹ØLßèÓâë#AÃ#âDm1XüWþ©If3®tANk)Wb(lyS#L##RÜÃ«¡ÜÊ##N=#´¼1Í</w:t>
        <w:br/>
        <w:t>#YYYª°S}Í¹#@Ï«VøCi,Ý#eø·@(á¸Ñ</w:t>
        <w:br/>
        <w:t>¡#eº,ô»®ÉE¦sÃ#!¬ü¥ë7##¼mv¯äWü4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Úu bð¹%1,#ü!#Q¡)4ÙÚJÒ-Ñ#;TÚ|#Wª##4argR`«øÅ,+µÌ½D]ËÍ#òL"í##íâBëö¿ûõÿîûo¿ÃW|åµ¯p¾##¿KÇ#³(#9Ïò&lt;###,hä`¾Lp#|ùî§Å#¿7T¿#üåéÒ¾_lf-ÿåO2#SkA{Õ</w:t>
        <w:softHyphen/>
        <w:softHyphen/>
        <w:t>T"ØÄõçò#®îl]Ý÷</w:t>
      </w:r>
    </w:p>
    <w:p>
      <w:pPr>
        <w:pStyle w:val="PreformattedText"/>
        <w:bidi w:val="0"/>
        <w:jc w:val="left"/>
        <w:rPr/>
      </w:pPr>
      <w:r>
        <w:rPr/>
        <w:t>##é#òEoû_~?yøÞåÁ¯E</w:t>
        <w:softHyphen/>
        <w:t>üï}6Üuñî¶¯û}pÜj_¸5j¾6#T.ÛÓ¸¶NçðTîë£§ÞÔ*-ØD%3XúÃa#þ¤:þÑ#}/d&amp;Ò¿½B)³)ùã÷Z¼åä3q0#UYÈ¸#ÅÄæ§Ô</w:t>
        <w:br/>
        <w:t>ü7ó84c±P#1|¥°cw°#÷n3×#àTxæRñÉÞWïR¹®â</w:t>
        <w:softHyphen/>
        <w:t>7!#jJ/#¸Vî##cj¨|ôQ¤#"»##8N&lt;(¨°p¦ÏWé®</w:t>
        <w:br/>
        <w:t>¢Hï#uYÎ4H#)u&amp;â~R%#ôOÀ#ñ½/F"ÿ##ÜÂ¼O§Þ°#"tW#¢N¥Þ]:####º³Ü@/Å#Rs-n³#8Ó*Ùà£(#ÌI¢LÐs©é¡,ã&gt;Ô4ÎÒÖ##Å</w:t>
        <w:softHyphen/>
        <w:t>#¡ÑG^¼2#&gt;ñÄ"¡!ýìTOËª\T#ã.#øÈÏ4#ÎÊHæ½£i#E¦#ùlO##-Ó#jVF#JàeÓM#f'#Ù±íÛ#Gz7</w:t>
      </w:r>
    </w:p>
    <w:p>
      <w:pPr>
        <w:pStyle w:val="PreformattedText"/>
        <w:bidi w:val="0"/>
        <w:jc w:val="left"/>
        <w:rPr/>
      </w:pPr>
      <w:r>
        <w:rPr/>
        <w:t>Å{&amp;/àRRX*##v</w:t>
      </w:r>
    </w:p>
    <w:p>
      <w:pPr>
        <w:pStyle w:val="PreformattedText"/>
        <w:bidi w:val="0"/>
        <w:jc w:val="left"/>
        <w:rPr/>
      </w:pPr>
      <w:r>
        <w:rPr/>
        <w:t>®0Ì)BÑ#=óçu;bCäw#ïáæR4##¯îx©6ù#ÌÀåó_'Ò#Lô°hTRÆyÒQ:]5#JeÚ`W#ðá¶s®P@Uò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 #úêr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®BçJA##XÈùMýÎ#ÇÊf#</w:t>
        <w:br/>
        <w:t>#PP#ã##¦}í*Øl'@i#b³âúHÁ#gÛ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hT#N¡0#çÜH#®0£âDqÊLº#Rª#d£D#ïT¬N"DØ</w:t>
      </w:r>
    </w:p>
    <w:p>
      <w:pPr>
        <w:pStyle w:val="PreformattedText"/>
        <w:bidi w:val="0"/>
        <w:jc w:val="left"/>
        <w:rPr/>
      </w:pPr>
      <w:r>
        <w:rPr/>
        <w:t>'AT#{øÌÜ/í*-1Ù#Aþ#+#$'f9¨-Ióg¾zldS¸@\t0Ü°</w:t>
        <w:softHyphen/>
        <w:t>2#(#¸64èFLªÎâL)²ÎÆÁ[Ã}¡tPCÅ#F8«3##G¤òaCp/±##XZp#Ø40Ê9#µ~©|$%à#Ù#:FYºò#¤'×A&lt;?ýî;'î+#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µd</w:t>
        <w:br/>
        <w:t>Â\»µ)-°À#Ü#õY#8*Ò©ÊÆS#äwâE°lºF#v #°q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èLX!ÐR</w:t>
        <w:softHyphen/>
        <w:t>#©Ø</w:t>
      </w:r>
    </w:p>
    <w:p>
      <w:pPr>
        <w:pStyle w:val="PreformattedText"/>
        <w:bidi w:val="0"/>
        <w:jc w:val="left"/>
        <w:rPr/>
      </w:pPr>
      <w:r>
        <w:rPr/>
        <w:t>ùEm#"±Ín{ýÊÝfî!e</w:t>
      </w:r>
    </w:p>
    <w:p>
      <w:pPr>
        <w:pStyle w:val="PreformattedText"/>
        <w:bidi w:val="0"/>
        <w:jc w:val="left"/>
        <w:rPr/>
      </w:pPr>
      <w:r>
        <w:rPr/>
        <w:t>M#=´*-*Çe5ëkðIU#OMÀ; ^îg_Úõêã#ùÕÒLA#·#Fålob%ÓBk`èZ¯Õ#òYÄ)Ì6¸4ª2¦î4ó½Yß#l0##Ó#</w:t>
        <w:tab/>
        <w:t>##Ôj#yPÜ{RçÃS.ÕYè=Q´ÔÈß¬ðùÔÁ#{9|ÿ|Õ</w:t>
        <w:br/>
        <w:t>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áMFýL{ iËHÂ#¬#0</w:t>
        <w:softHyphen/>
        <w:t>çs#5²±ãá#;ÔXÜI:</w:t>
      </w:r>
    </w:p>
    <w:p>
      <w:pPr>
        <w:pStyle w:val="PreformattedText"/>
        <w:bidi w:val="0"/>
        <w:jc w:val="left"/>
        <w:rPr/>
      </w:pPr>
      <w:r>
        <w:rPr/>
        <w:t>Â#RAæÀZ##HLãVE¬#I+~zEÈm#ÿ</w:t>
      </w:r>
    </w:p>
    <w:p>
      <w:pPr>
        <w:pStyle w:val="PreformattedText"/>
        <w:bidi w:val="0"/>
        <w:jc w:val="left"/>
        <w:rPr/>
      </w:pPr>
      <w:r>
        <w:rPr/>
        <w:t>à&gt;ÓªB´5</w:t>
        <w:softHyphen/>
        <w:t>è ²#ÑâÇ¶#Kr aØÏVs¡ÓµÛIBþRÔr´{w|8 6t#ìP&amp;2#g#ÍòÛÚc½öÌîGölÞød,nóí3àÔ#ÀÖ$#Wã?"W¤zqi¹ÿÐ É;#</w:t>
        <w:softHyphen/>
        <w:t>##(ã# ð.Äõ#(²®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Cg-ò½bw#</w:t>
      </w:r>
    </w:p>
    <w:p>
      <w:pPr>
        <w:pStyle w:val="PreformattedText"/>
        <w:bidi w:val="0"/>
        <w:jc w:val="left"/>
        <w:rPr/>
      </w:pPr>
      <w:r>
        <w:rPr/>
        <w:t>¹F«¦#ç#ÜH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öT$áJ</w:t>
        <w:softHyphen/>
        <w:t>jÚ#VJn#222¡v#Ð#Ö½Õv¨)¥qÓg2jî#º~#/®â.ðÖÑ\M×#Ë*ÜÕÝãÕ·NúÆSOÄ#ÑT÷åùå#Ñèá#d,]àôIØ´¯Õ¿õã3?*×=Èd3ËóÕßM)Ô####K«Rm</w:t>
      </w:r>
    </w:p>
    <w:p>
      <w:pPr>
        <w:pStyle w:val="PreformattedText"/>
        <w:bidi w:val="0"/>
        <w:jc w:val="left"/>
        <w:rPr/>
      </w:pPr>
      <w:r>
        <w:rPr/>
        <w:t>m##¸ruå½«öõ#?ùÈÞ#øÜ½}gquØN÷uÅñÆáÖogîÞÃ»fÏp#hkx0Ç·####ç8uÿ¿º;u¥Zk}åÅ¯#</w:t>
        <w:br/>
        <w:t>&amp;:Ñ|À{÷³#ZíÄî#÷=yææ¸?µc¸¯#Î'bÙÝ][»³#S«ó0Ïy.#</w:t>
        <w:tab/>
        <w:t>÷¦g'##ÒGvìÞÅScòI¹4mlxhºª¸;t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5YB[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åTa¦¸Cr¹&amp;+#R«V:È#¿éfÑ#5ñ$VôÔ¶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&amp;rò~¤Óôt#&amp;"c</w:t>
        <w:tab/>
        <w:t>èÛuH9FTSC#Ã5%ú¤:TÙÈàÂq*òP½¨/w#K?¦UÈ#¹# £ÛE6¥|JÍä#¤È!&lt;ÕBCJ²qbã÷##!)Qå·h#Ir¢#@¨Z_©#ræãðS&amp;O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## #zÉ$</w:t>
        <w:tab/>
        <w:t>Pñ#&gt;úl~ä¿øßû»÷o4;ÎOÜ ì×hvÛ«¥eOÀ²âbõ¥j¦Ù!¹P</w:t>
        <w:br/>
        <w:t>L#ÛXÒ&gt;þbèG/#q~³è;Dþ¦ØéÖ{÷o¦o¿?zæ½M«§Ö#*ví#üëïC##Þ#X¯tÿíí#ÏN}©¶ýM}SÛNÿø®C?ô½eýðýìÐ½/ýQñÄ?,?óüä¦mÖ§ç»¾ó¿Úûö#}ÞzÿõO¶þFßû##ß¹&gt;»oÌéîÿløþ=7º£ºi±Êüñm</w:t>
        <w:softHyphen/>
        <w:t>HÁoïoV#uX¹t#"øCy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L#GR#^¹îQfµÚGúwÊó#éáØ#¿[M2</w:t>
      </w:r>
    </w:p>
    <w:p>
      <w:pPr>
        <w:pStyle w:val="PreformattedText"/>
        <w:bidi w:val="0"/>
        <w:jc w:val="left"/>
        <w:rPr/>
      </w:pPr>
      <w:r>
        <w:rPr/>
        <w:t>ó#)ô#¡¾ÊÔ¥G#¨a$7?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å((6#$ì#648²GÚ ³N</w:t>
      </w:r>
    </w:p>
    <w:p>
      <w:pPr>
        <w:pStyle w:val="PreformattedText"/>
        <w:bidi w:val="0"/>
        <w:jc w:val="left"/>
        <w:rPr/>
      </w:pPr>
      <w:r>
        <w:rPr/>
        <w:t>³LåiE#T¤ÏÐY£#Èá¥.kØ#2Zgÿ-Wºâ!9rR²é5ñãDE$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#Ü#</w:t>
      </w:r>
    </w:p>
    <w:p>
      <w:pPr>
        <w:pStyle w:val="PreformattedText"/>
        <w:bidi w:val="0"/>
        <w:jc w:val="left"/>
        <w:rPr/>
      </w:pPr>
      <w:r>
        <w:rPr/>
        <w:t>öWÅ@*#¬Ö#bKµ¬4¹å#IM¥b@]ü&amp;}RzQ&amp;*©#¦8#Y#DEéj##\*ü1##+5##°C+^áàÒfÐ§±Þ$ÈãSx#PªbõÁ0äS¨n¤#y¬Äø²#"JÒÔ#â#öCH#_K2ÆM}x¯!?#Éq#HFá¢-îV#cC#Lg#F6îßá«NãÂîNÌ6g##Im}Vr#/¥#</w:t>
        <w:tab/>
        <w:t>i,âð#âéw#Ë·#J#%#I#d2###e'J2É#¥Ñ#4ØÖ</w:t>
        <w:tab/>
        <w:t>ãòø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ê#Ã9##x`PFæ°VéoÔ&lt;)ÜÈg®#*åz4###ü¦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ºÄï.`Ô!Þ#ä×tºã)ÌiÉ&lt;ìþ#ð#qV#»&gt;Þ¨0n</w:t>
      </w:r>
    </w:p>
    <w:p>
      <w:pPr>
        <w:pStyle w:val="PreformattedText"/>
        <w:bidi w:val="0"/>
        <w:jc w:val="left"/>
        <w:rPr/>
      </w:pPr>
      <w:r>
        <w:rPr/>
        <w:t>F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Fra#d°³àXÇ^ÂAÆí#b#,AC###"#6@E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&lt;ÜF¶##z#;×£ÆkUP0(#q*ëv:ÑûÕ¯?ÏP&amp;</w:t>
        <w:br/>
        <w:t>oB#«B\\.~à;#U&gt;#çD&gt;#ÆÄ#ú#@Ì#Ip:i?ýW#1È xAÁÂjÚxkÎ¨ÈjL*}]Ä0ê"eG@·##§#*CÅ¢¬#ö#Õ('</w:t>
        <w:br/>
        <w:t>E#VvaßÒ½©ëçÞ8ñÕ¯Y£Â(ÆB##æ5|#©Þ¨#å#9P9é´%Hcís%#vÔ:ü&lt;MlXö²Æ2#P&amp;r#Â#Å#Gâ¯ä×</w:t>
        <w:tab/>
        <w:t>¶ý@ß=G#Äï]Zía@ÉwoSEce(·Âe#Û"ÔÝ</w:t>
        <w:br/>
        <w:t>lj #ÑSû8qðC&gt;zpÿwÞZoúÒTr</w:t>
        <w:softHyphen/>
        <w:t>*»É$ÞÒ*##,K¾QZz!Q#uËàèÆ¥«©7~Ò#}Û#</w:t>
        <w:br/>
        <w:t>z)&gt;###&gt;}bCî</w:t>
      </w:r>
    </w:p>
    <w:p>
      <w:pPr>
        <w:pStyle w:val="PreformattedText"/>
        <w:bidi w:val="0"/>
        <w:jc w:val="left"/>
        <w:rPr/>
      </w:pPr>
      <w:r>
        <w:rPr/>
        <w:t>È</w:t>
        <w:softHyphen/>
        <w:t>#4W´ûA#P #÷¨L3ÌùøÐaoí||ÏÆ#Î±(ÄNYÐ#6uÇíNOá]#§#º6m#Ç#_!n·¼</w:t>
        <w:br/>
        <w:t>B#Ñ~ÑÞóZ=ö#ÎsLÍÂ«#÷#ïU`ÌN8Ýò</w:t>
        <w:softHyphen/>
        <w:t>¶RéN</w:t>
        <w:softHyphen/>
        <w:t>@Ä1æÛQ¡§"#þ^½Y</w:t>
        <w:br/>
        <w:t>#ÉmCM#7ü\NÒ¸#0E #7è#¹n£x¶@@ÔH*ÜòlIK+»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ØÛ#{üàÐW_yfÿÞ}=ÚÿÊ|Q6¼®wáÜdã©iÐ&lt;Skh#ü##Ñ²,+9ã*q#ñA±QZ#H3|Ç:vô¢CÃBVÍ#GÓÆ,&amp;É#MD¼Í6²Õ&lt;«%¡]Qd³òÙ#`#¢CÑµn¸xË£L&lt;)#×:W»9#A#3UUj3°#L#Ð´k¶/³=ÎÕ7ï:÷Ñ;¹vbëà(×ØÞþÒúü¥÷&amp;##ìë#N+¦/Î}pçöÖþ#ÿ#[úËg#¡X_###´#ÅN4#³Ûª¢Ò¿¿3½¸üØÎÑp#¸y,#¿rïêí¥±</w:t>
        <w:softHyphen/>
        <w:t>[CEE[</w:t>
        <w:softHyphen/>
        <w:t>#ço~~`Çîab###äB#·#mÙ433ské¡ã6¶lÚºËÊV#µ¯}ÿÆ#·ín#&gt;ø'NÔ#møïÌÞ{ê©£å#ÕZÕvåºrÙ]áT$W»3»LO</w:t>
        <w:softHyphen/>
        <w:t>½æ÷]:w¦Z.m#ßå:M#ÇÄÁ7#ì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&gt;Izz]#2d[##Â#@Ë¡°Bþ#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1#^</w:t>
        <w:tab/>
        <w:t>#Tè|#«D§Å##ÌÈï#</w:t>
        <w:softHyphen/>
        <w:t>në^})ëC#ù2à#,#¥ÆÒe*ÀT«f^Ô¯"#i¼.#####ºú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C#³_ú1B¬D=W¤##&lt;f_,#Ê/6a#©/ävcþÉm#%ìoÍd5Nf©qìp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¸-Ä#MÎ9g####2½±±æFÕ¹#?Pç#?e$&lt;5*R#J ò#ÅF»Nkð¿ÿíñï~78´yÿ¡Ãø«pÀ#L;#</w:t>
      </w:r>
    </w:p>
    <w:p>
      <w:pPr>
        <w:pStyle w:val="PreformattedText"/>
        <w:bidi w:val="0"/>
        <w:jc w:val="left"/>
        <w:rPr/>
      </w:pPr>
      <w:r>
        <w:rPr/>
        <w:t>ÉÈ¹"-»ª#â#M#iY21k¹ÜÀ5+:»c</w:t>
      </w:r>
    </w:p>
    <w:p>
      <w:pPr>
        <w:pStyle w:val="PreformattedText"/>
        <w:bidi w:val="0"/>
        <w:jc w:val="left"/>
        <w:rPr/>
      </w:pPr>
      <w:r>
        <w:rPr/>
        <w:t>×ëC# V©«Ï:üÅÚç###ytÿBW´#HxC##ûÿæÉ½ùNú½ó¹Úõ#¯#Fÿ¹Ûì##e#ºå'o#F×WÆ¾,È$##|óÎÈâÃM_)#Iôé#vºG&gt;9í&gt;¿m¦qdìÔ¿¼úÜoÝß6P#¤5¿ÑØ&gt;XõoïìØúüÁ8rçzz¤¯6¸{¥} #Àû²#Q|Ëf&gt;¦j^´Ü*ó##þj=Æpá#¼M,1Ä³onî'(Ú#®Æ`#1¨ê'hiHÕ¨ôÅ#=S K£á(çFãÙëeS,.#å'¥Ô4-±#¾¦#ón1lVÌ#'#äC#'Lûo4i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m(# Q#½1ÇMº¡XñÊ¬#}OÖç#&amp;ypÀnjW#RiÄËçç^£#Ñá £~!Çv %eéRµRMÂ#JD4$ÂQÄ9¦ôÝrÁ]&amp;Ô3O#!5?¬##õbÍ#à± È#RÍ#IÐ#</w:t>
        <w:br/>
        <w:t>N®µ«97#6!«r#w#6##1êTQB9ÒOÓ.b«o¢çc#W÷Ðy)³Ye$ÉÇû##¢itÀfõAÙ#KïìéíÚ½ÅN%|½ÕÕ¥*#O2,#cI7/Ï@####Ö4}#O¬U(FO#µAÄÅvÜ#ÆâÔ¹1¬e</w:t>
        <w:tab/>
        <w:t>#`#Òi¦UpÑáªï¡##°eþ#L#;.</w:t>
        <w:tab/>
        <w:t>#e#:¹#è¬j$¶3#íÄyÔ#U+.«3&lt;UPQ£WÒ@µDi#IPúD\GiÆÞ"#®é®¥#c#1éåÅ#+O##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eXÉÕø¾M##8¯Ó£ØX·zasôË®ÚN}¡F0% 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x´ì&amp;Ý*¦#¼F#ôª½#ÎÈ()È3 KàAQ¦ÑÈ¶í¶æBÛ##;(»Nàh#$å5^Z©¨ ,bà)i#/VO3#æ`£¿#0¿-54¥®ª~EtP°qò¨u#%\_¡&amp;#[0ýp¸T</w:t>
        <w:br/>
        <w:t>õ¤Åâ#ÓqQ#ÞG³!&amp;¼üÔÍW^¹îè«Ï1è{#¦I!¤PF!@K²?"n¤°À¸B4¥ppÅ²KÑ8ÏXJ#ú#§årÐ#C&gt;ù]q#óìÉBµ4gÆ#_Ñ#|·hÜ&gt;øì3õ'#·oOµ#</w:t>
        <w:tab/>
        <w:t>]5|cÛ±iU«ÙRÉy/03IãúòíÍ££¬îx:ºx¿&lt;±²È©ÀA&amp;mKÔ©#ãÉï#</w:t>
        <w:br/>
        <w:t>3G#óMÂ¢EMá¶óì#ëÛÛÍ4h%J6#¯SÃ&amp;@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&amp;@#(#Vù#M&lt;H</w:t>
        <w:softHyphen/>
        <w:t>S¥ØªÙD9/Æ»¯O8Ü#Ñ#u«èºÝ¥Ïb=íúq=°á` O1OGJ/#e-x®kçØ®#%Óu1#8s#&gt;#U]RZÈn¹#NÒÑò4âí#â#¨g¾*.#A/#y#wùÓ&gt;Ì9{#ý}A#Ð#)nxð#Aä³É#×##¬¡&lt;l@83{uw÷##¶#&gt;|`ldÕcøqâ#à</w:t>
        <w:br/>
        <w:t>F÷«#&amp;º</w:t>
        <w:br/>
        <w:t>®V§ì.pù#ñ_c|r@</w:t>
        <w:tab/>
        <w:t>#£9äá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ÖYSRMë#uÌkfe#h é3á±ÐÀ"ÔQ+;x#ãb###Vpò'#)áÏIñBô½´Û8êKÂF}))bX þ×ÀëP#sl$##3±Ó9®ÙêG9)ÊäZÅ#Å]8tú½7</w:t>
        <w:tab/>
        <w:t>|##ßî/-Oo#Û</w:t>
      </w:r>
    </w:p>
    <w:p>
      <w:pPr>
        <w:pStyle w:val="PreformattedText"/>
        <w:bidi w:val="0"/>
        <w:jc w:val="left"/>
        <w:rPr/>
      </w:pPr>
      <w:r>
        <w:rPr/>
        <w:t>¤îÎ?¼½4=¿¶Þ²'yÿÂ¼[:¶ý#dªdïÈ¦#&gt;ÿ0è@O0##Z¡êH:BpúÌ¹p¼ëð±Çáj#Vâ#;¶l½|ëò</w:t>
        <w:softHyphen/>
        <w:t>¥ñ¾MÍläõ7Þ#f3Ï#~kÄ«ÔºÐÞ&amp;ZÏû#nÏ¦®#³ J4OE_ûk#¦ókÛû6#zæÈAþ¡ÕþüÎÍë#êÙ#êU¸vÐmÊé##}Þ]]ýw#'#ÚIj»wn|tê½þÁÞLßbB!#5ýU"¥¥Ö32##l¹:#Ý):&amp;Lî#þ+#ö,*f4Û"K²î#½É#¿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p¤y##J{ ¶#ÿÖ°,$òæfQð*zª#èºÓ5#¦##ÙOfwì-%¿êZV#¢(z'à#5 ¶æÒ¯bãS</w:t>
        <w:tab/>
        <w:t>#D¿%Þ©#;P#Wu¦ÒÄË)®2¿¨#R©À`|ÒkéºÄ^Hª</w:t>
      </w:r>
    </w:p>
    <w:p>
      <w:pPr>
        <w:pStyle w:val="PreformattedText"/>
        <w:bidi w:val="0"/>
        <w:jc w:val="left"/>
        <w:rPr/>
      </w:pPr>
      <w:r>
        <w:rPr/>
        <w:t>¦Ú#bÈDj&lt;ÏX10¯TÐiDB</w:t>
        <w:tab/>
        <w:t>ÜrÛcÊÏx#C£-ó#+&lt;»RýnñÏßøIð_üÊ?ùËOÎ#</w:t>
      </w:r>
    </w:p>
    <w:p>
      <w:pPr>
        <w:pStyle w:val="PreformattedText"/>
        <w:bidi w:val="0"/>
        <w:jc w:val="left"/>
        <w:rPr/>
      </w:pPr>
      <w:r>
        <w:rPr/>
        <w:t>ôõ¯¼LÅÇ_g³¤%û#Ï#ÇèdÍi ÁF¦\`É5gñ#ÖÈV#*Ç;¬&lt;&gt;.¼EõBèj-U·7ûãkÙ¾h#Cµµ®±õOÖ{*Þ#å£ÞßXóïkÂ#ê8õÍ?þþúôZ×Ëb9û}#ï¾é/Ç#õ#RÇz~~ïåÙ³#8ðÑûÏõx]¿#ìÚáßþüì¶ÝV#ùË¡ÈúÉ§æ¶$«7?#ùÑëAk}`#;Y</w:t>
        <w:softHyphen/>
        <w:t>#A</w:t>
        <w:tab/>
        <w:t>¸Ç!B¥h=(2.])ÀQ$v°º&amp;7ËÉ[&lt;ê#Ï#»ÒV£üUuJú¾</w:t>
      </w:r>
    </w:p>
    <w:p>
      <w:pPr>
        <w:pStyle w:val="PreformattedText"/>
        <w:bidi w:val="0"/>
        <w:jc w:val="left"/>
        <w:rPr/>
      </w:pPr>
      <w:r>
        <w:rPr/>
        <w:t>KÒ#vc¡Ã#ÇB !í ~\Qj#C*MÁ#¡GIGÍ#TkA¼</w:t>
        <w:tab/>
        <w:t xml:space="preserve">&amp;8^ª0µ#¦Kì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_</w:t>
        <w:tab/>
        <w:t>/ÂXÈ»XãDg²Ó!õäcÌ*ù´</w:t>
        <w:tab/>
        <w:t>KÒ#¢o8Jª</w:t>
        <w:br/>
        <w:t>Áà#ã6Å|F L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«SJI/t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Ô(þ¢î#ÐÉó,[[#ìðõÉ#ú$Ó#~¥#ÐÌg#Yeªj#4UOZâ¡Êm#a!§¤vÓè°</w:t>
      </w:r>
    </w:p>
    <w:p>
      <w:pPr>
        <w:pStyle w:val="PreformattedText"/>
        <w:bidi w:val="0"/>
        <w:jc w:val="left"/>
        <w:rPr/>
      </w:pPr>
      <w:r>
        <w:rPr/>
        <w:t>Ì#B6R##ò@#«ùB#VT!A#ÏJ#`ðBTRE@##´S^ðï#Å`kÊq 6&gt;hf°®Üw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÷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mÚ4Ô#Þf»V</w:t>
        <w:softHyphen/>
        <w:t>0ÿpÑrÖ#©~#w</w:t>
        <w:softHyphen/>
        <w:t>â#</w:t>
        <w:tab/>
        <w:t>KÖ#õÏaè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$à(×tJAL#Åÿª·Kí*ÿn</w:t>
        <w:tab/>
        <w:t>M±&lt;ªäs·ÁÀLl|¥#Nµª#ã##Ý#}#o,p+Áëgµr ¿ª#(ÝiP ª4«¢#AÕ</w:t>
        <w:br/>
        <w:t xml:space="preserve"> èàÃf"Å;.&gt;.6£ÏsøúF5¡h:P2k'×®P}#Ïb#1åÕËTu\\-§jj#</w:t>
        <w:tab/>
        <w:t>##b#Gç1fæ#ó%S¾*</w:t>
      </w:r>
    </w:p>
    <w:p>
      <w:pPr>
        <w:pStyle w:val="PreformattedText"/>
        <w:bidi w:val="0"/>
        <w:jc w:val="left"/>
        <w:rPr/>
      </w:pPr>
      <w:r>
        <w:rPr/>
        <w:t>|²¡P§##rY#»6½x|t|ëèÑÃÇÍXSs#ÍÙü&gt;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¤:ª#Í,##7#ír#²äÂ</w:t>
        <w:br/>
        <w:t>ºUóPÑè(Èø×¦*Ç8ß&lt;¯#</w:t>
      </w:r>
    </w:p>
    <w:p>
      <w:pPr>
        <w:pStyle w:val="PreformattedText"/>
        <w:bidi w:val="0"/>
        <w:jc w:val="left"/>
        <w:rPr/>
      </w:pPr>
      <w:r>
        <w:rPr/>
        <w:t>m(©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N3</w:t>
        <w:br/>
        <w:t>þ.Ð¤#Ä#&lt;##BCÀp8èE#7ÓR##Nö/2Y¸û£G^yµÞq³8ù$&gt;</w:t>
        <w:br/>
        <w:t>P[Ë###x«ê6í#</w:t>
        <w:tab/>
        <w:t>ÅM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q#</w:t>
        <w:tab/>
        <w:t>#`ETíÊâ3²9ù##ð#¶£P¾#â6ðÎècø9|O1åÁ±-â|#ÏìÝ»#ê#ÃÉüüR±#¤ÁO"Æ#»#:#Õô##[.#üßùõWwl#çBG³½vgêã{#ÇÐw##V##M_®á½ÒÙ#ZÀ× )õè¨rà8v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Õv·D£[Iæb^#×##_¥!#&amp;</w:t>
        <w:br/>
        <w:t>:G¬Õ(7ãil'doÜj,´*b###yD¨v×®#úZ¹y#ÆaR%q¬¼8k÷à¿#²p$i`#.</w:t>
        <w:br/>
        <w:t>´9ºªÕÄD##Vx8</w:t>
        <w:tab/>
        <w:t>ñÒçCo#¢ÞF##Ä¾#ëJúÖÖ#ð'&amp;¥#§P#évÓz|ïÐKÇfVÝ¼ã#A #xy#fç^§i±@#~}#D7C;Y#øé%(?ä±Dl"»g¬çù£[¾||Ûö}»·mÛN'±kÂ»JÇ¢hph©#{Ø#¶#ÄÖÁãÄ14y#\WB9Î</w:t>
        <w:tab/>
        <w:t>ÈL#"H´h?VJ6§:&gt;Ô°|]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#gUÝ.Dê.#hÙm¨#W(¨R#/##</w:t>
        <w:tab/>
        <w:t>º#µ®##u6aB¡]#fÅ{ÂXþE~dªìt.*pT&amp;#X6P_êw#öY§ýù¥ÏnÜ¿|¼g,¤ ´#¥N6&lt;þäÁ©Õêò¹Ë3Së.Ðcó¹ýÇ³±:xh¿#Ï7ÜëÓ#««sÛÓ£#hu,Zn½}þüR</w:t>
        <w:softHyphen/>
        <w:t>ðÌã=#Dñ#òEaâfÓ³eë</w:t>
        <w:softHyphen/>
        <w:t>#o/Í&gt;#</w:t>
        <w:br/>
        <w:t>l#¿°óä#R¾Ì#¡=@°Au##Ç#yïÂEå###ø|#gáïùÂö};Fikn+dRsölß#®;9n÷J¡Iè:Ã##</w:t>
        <w:tab/>
        <w:t>vôØsÇ}á«7/|TtÜx#®røSï,LÜ#Þ&lt;éÉÑ~0*¤X`###û#R#~~)Í¹DøàädL#PJ´##l[2#øBìº#/#»;#=Tµó#)îRýdþ,Þ###\è©¤e#-G#S)À</w:t>
        <w:softHyphen/>
        <w:t>ª/õü3tÂË##Ac¼,)Ûä¾dB?#Ìk#@yÈÇJÌ##)#Éd&gt; ÆXh¯¢8!#ËÃú#HBi#4ÊX#*K¦Jï£#ÄÄLJKêQÔz|8µª*L9#EdæÚfaÉÎ#h#aZù§</w:t>
        <w:br/>
        <w:t>?yÿáûÞ¼ó·ñðLðWý¼óÁgíJñ©/½L¥REâ¡üfdð\£LÖð|áÚn_#czm#</w:t>
        <w:tab/>
        <w:t>6é##5ø#IÝã##Y¶P]ã¤</w:t>
        <w:br/>
        <w:t xml:space="preserve"> o#`#seQ"2P¡oaG³'W²Ï#3'é&amp;8ìøYÌ¬øYák¥åwÒåöÿøûÝÏT#º~Dv</w:t>
        <w:br/>
        <w:t>&amp;÷ÚÄÎé#&gt;z¼&lt;Üråõ©/&lt;###Á¢E/:~#]üôwû§</w:t>
        <w:softHyphen/>
        <w:t>!ÿÐÆ/Ö+õ½#ýiéñC«#JÑ#v#Ò`à"DSá²\¥Äªr©4}ÉDxF&amp;¢K\÷f°VØ#Ckö%Z*ís&amp;2XBª¨BÖ¦£C&gt;</w:t>
      </w:r>
    </w:p>
    <w:p>
      <w:pPr>
        <w:pStyle w:val="PreformattedText"/>
        <w:bidi w:val="0"/>
        <w:jc w:val="left"/>
        <w:rPr/>
      </w:pPr>
      <w:r>
        <w:rPr/>
        <w:t>##òÐ</w:t>
        <w:tab/>
        <w:t>K"##Dq#¼5Q`#µ$f&gt;¢@`ªFðaÁh2</w:t>
      </w:r>
    </w:p>
    <w:p>
      <w:pPr>
        <w:pStyle w:val="PreformattedText"/>
        <w:bidi w:val="0"/>
        <w:jc w:val="left"/>
        <w:rPr/>
      </w:pPr>
      <w:r>
        <w:rPr/>
        <w:t>6)G#I9@øh#å¤</w:t>
        <w:br/>
        <w:t>Q£EO#Èò#äTGs)m/#%À6Ø8ªkÆÁ#ºI#1Îõ##MAc</w:t>
        <w:br/>
        <w:t>+VÊ5&gt;#`#Bk#ïB$#5TP¢#KBñ4#îÄºëàó"o#tÒ¨&gt;ùK°å×®¸bådÓjÈ©sQÓIHÇJ%U#Ûaô§7Í#4q¤#°´A|$î#uµ´,"!JêH¡¢NÔ+zscÿ"¹°Â#T##+jbE¨Ñ¥$«ïI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)B(#Æãì</w:t>
        <w:softHyphen/>
        <w:t>9#ö«ps#µ&amp;Ý2##4äd,AÇ:²u¬·'6ÜZáü¢;»ãª×Ý#¬do×ÖÊ×ã#À´</w:t>
        <w:br/>
        <w:t>ß,^Hïhÿ;$I-P[y##_5ïU#&lt;#s²íJê3¨\ÙX"îB#S´#¬#¡¼Ö×gsÁ¼J°¨</w:t>
        <w:tab/>
        <w:t>¢¥#L&amp;ju#R²R¯á'()¡düáø)Ã´ñð@#Ê§(###*Ûa§#E#aîsamªPÄ#5$¹ÜXgð¨æÅF¥#ã#¦û#èN#Ú#þèc&amp;X</w:t>
        <w:tab/>
        <w:t>áJÙÉ[³#ö}ù#{mé½7[.Pú·:¿õK_:|üp_ß`&amp;ã¼EÄW6ör2#S¢#°R~#ëH# F#Á¿#</w:t>
        <w:br/>
        <w:t>«#Mý#¿LØ&amp;#$+È[ÂoÅñùÓiqTi#LÆ·D#,##Qó6Â*#¿ª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L##uJ?aÙ´#²Ú°Ásæ?}û§¿ùe;Á#G¤BæMzäÉÒÔµj¦}bÐÖ4#}#~Ò</w:t>
        <w:tab/>
        <w:t>º|#¥#qn#####dZÌ©1ï£##iÑeY¬|;ÂB¤#0®)hà¥@Þ#MÞ</w:t>
        <w:tab/>
        <w:t>üÿiú#xËï³¾#?½s{¿Ó{ÑTzw#.¸PL# ¦í#B</w:t>
        <w:tab/>
        <w:t>ì,K6²PmÈÒ±##wKdÉ²zF3#Mï3wn?½ÿßïïõ¼#¶4sï9¿ß·&lt;Ïçù©éáñuëo½}¤±^©_]Xê#q#Oµ¹\à!×½÷Ý#ºç#rY¾_Ø #Kýg^;Î\f#Ê´7öþ+GÒËã#ÓêùV#°#ÖùÁÄSY¬i#Ï±Þ²Ñ</w:t>
        <w:br/>
        <w:t>#¢ÙÄÔÞ#?ûó</w:t>
      </w:r>
    </w:p>
    <w:p>
      <w:pPr>
        <w:pStyle w:val="PreformattedText"/>
        <w:bidi w:val="0"/>
        <w:jc w:val="left"/>
        <w:rPr/>
      </w:pPr>
      <w:r>
        <w:rPr/>
        <w:t>øè~#ù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¦Æ#yg#¡ãÌoë,Í #1W##iC&lt;9Ù¸q´´~uuµÈf##</w:t>
        <w:tab/>
        <w:t>##n#0ºdE#~©·$ý#ð###ðyÙÛõH¶#©å#ÉsýÔúõð&lt;[#]Góûîßþþ#»÷#&gt;¼xýÄÅ¥H#ÛÓ&amp;J#ÞGÀ06#O)à\L æì#@ª¯Æ}¹aëºû#nºoßè=#·#:p`Ý¦</w:t>
      </w:r>
    </w:p>
    <w:p>
      <w:pPr>
        <w:pStyle w:val="PreformattedText"/>
        <w:bidi w:val="0"/>
        <w:jc w:val="left"/>
        <w:rPr/>
      </w:pPr>
      <w:r>
        <w:rPr/>
        <w:t>yæ."¹ñ¤:Y#ð&amp;zØ?A¦pÀÉÀMË#«e?|p####ä¶%#8ù[Um%L÷ñ$Ò# Ð@º#ò rT^º#°AõSÕÊÓ²®&lt;P¤µ9!`î¬Õ###g3Îph"&gt;#þDÖ³#gb{#L###iJaY°¬</w:t>
        <w:tab/>
        <w:t>µÁ#MW#º#7d#@*6Y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´×°#©</w:t>
        <w:softHyphen/>
        <w:t>VO¾sò#åß-¼òêõ##a#0Òì]¨oß³c¢4</w:t>
      </w:r>
    </w:p>
    <w:p>
      <w:pPr>
        <w:pStyle w:val="PreformattedText"/>
        <w:bidi w:val="0"/>
        <w:jc w:val="left"/>
        <w:rPr/>
      </w:pPr>
      <w:r>
        <w:rPr/>
        <w:t>\]¼À"ç&lt;zùÌ;çnà4õÒþ</w:t>
      </w:r>
    </w:p>
    <w:p>
      <w:pPr>
        <w:pStyle w:val="PreformattedText"/>
        <w:bidi w:val="0"/>
        <w:jc w:val="left"/>
        <w:rPr/>
      </w:pPr>
      <w:r>
        <w:rPr/>
        <w:t>;WWO^Zh^¯^#ÏÍô#C?}æ</w:t>
      </w:r>
    </w:p>
    <w:p>
      <w:pPr>
        <w:pStyle w:val="PreformattedText"/>
        <w:bidi w:val="0"/>
        <w:jc w:val="left"/>
        <w:rPr/>
      </w:pPr>
      <w:r>
        <w:rPr/>
        <w:t>tâ·Ýv¶¯##r#'³Ý|i°&lt;·sçîãçÎ#`3Ù²wëx¶0º±4£Þxõòå£çç|ýåNö¦#ÍM</w:t>
      </w:r>
    </w:p>
    <w:p>
      <w:pPr>
        <w:pStyle w:val="PreformattedText"/>
        <w:bidi w:val="0"/>
        <w:jc w:val="left"/>
        <w:rPr/>
      </w:pPr>
      <w:r>
        <w:rPr/>
        <w:t>$îÛsäàþ»våÓÅ±HuÅ[fôZ}åÚâÊ]»w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ÉÐÍô¸2ñÑ#[#=°cûMwÝÿ j¬×ßx#£Öù#O&lt;òEàu#·ep#b½á]`¬Ð#ç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Y</w:t>
        <w:tab/>
        <w:t>S$;é1Z#yF¡MÍF5Ì¡.#Ë¶k</w:t>
      </w:r>
    </w:p>
    <w:p>
      <w:pPr>
        <w:pStyle w:val="PreformattedText"/>
        <w:bidi w:val="0"/>
        <w:jc w:val="left"/>
        <w:rPr/>
      </w:pPr>
      <w:r>
        <w:rPr/>
        <w:t>NCI#D</w:t>
        <w:softHyphen/>
        <w:t>·#$&amp;##8¿¡7¤z###®¬°å#þèã##Ø[ÓB-edv¸ñY|T\¤Ðá9L#6#ØrMû</w:t>
        <w:br/>
        <w:t>ÖQ##L&gt;¿¦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´Õh##ó#I=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 a®7,#¸bÇ#T×D;ros#;ð%#à#I%äå·2#]y-°3##×3®×/Ô#=vù#O|¹¹ôh¯³b½L]ü3úé¯&gt;ù¡îºí#;V#</w:t>
        <w:softHyphen/>
        <w:t>¢q#¸ä ÆÒ¯Ã¦ï$]\I«ø##&gt;®Õ#Uðp±ÌúD°#Ô]Êt}#þk</w:t>
      </w:r>
    </w:p>
    <w:p>
      <w:pPr>
        <w:pStyle w:val="PreformattedText"/>
        <w:bidi w:val="0"/>
        <w:jc w:val="left"/>
        <w:rPr/>
      </w:pPr>
      <w:r>
        <w:rPr/>
        <w:t>æ µÍÌXÎ#n#+_zÑ#0Ú(¯VG6ÆÆÞ¯£7aýØÒÞé*OCw Vâ÷Ê]aéþ#2##&gt;Ö^"m®8Ül8#t\è?ýÆÈ#]Ýÿãèó±ö_MMo}ãõówÏ,47</w:t>
      </w:r>
    </w:p>
    <w:p>
      <w:pPr>
        <w:pStyle w:val="PreformattedText"/>
        <w:bidi w:val="0"/>
        <w:jc w:val="left"/>
        <w:rPr/>
      </w:pPr>
      <w:r>
        <w:rPr/>
        <w:t>é¨Y$ #Ë##0"Sñ¯T°#Ä#\²üÒ~.§#ÿÌ}S#6hò&lt;ãµËî,,Ë</w:t>
      </w:r>
    </w:p>
    <w:p>
      <w:pPr>
        <w:pStyle w:val="PreformattedText"/>
        <w:bidi w:val="0"/>
        <w:jc w:val="left"/>
        <w:rPr/>
      </w:pPr>
      <w:r>
        <w:rPr/>
        <w:t>cª#E###Ê#Ä~aãª+õ® b#ä?l=®e´#^##æJ#[óâ¡##«ë;â#®d#¹ø¢ð[¥Î##)</w:t>
        <w:softHyphen/>
        <w:t>#+##Ì¨ªèºÌ}Ä¼#PB##R#Á^Öòé9±½</w:t>
        <w:tab/>
        <w:t>¶Ô¢wÖKz»Åmh#8ïë®R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ãBc#ùOpÒÐJ#Á#Tñ¿~ Ùb@#ð#z7hmê®##yÙ#d½"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)#Õ#áI åÞ#0#²pÈ##É&lt;#ÆT2#</w:t>
        <w:softHyphen/>
        <w:t>iæ`¶âò¼ñ0ªÕ</w:t>
        <w:softHyphen/>
        <w:t>#`Ï´#R³ôâx³RcÉ¢#1ì#îZà¶#Ôj¸Óð±é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ZðÆÇ§¶lß4SÜ0P?¼ºØ»|YbzxÜ2¼#ôPÝ&amp;_#ð#R^#¦#ü*E#Ì:@3^f³µ.âªÎ'¡##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"##fa»JÆ#Æ¿D'£ÑÊ/^ÔoàM0&lt;H±*~#%.A«XÇÁLÇú³'#±=7Rë5yFÆj#L3#[j</w:t>
        <w:tab/>
        <w:t>ÙT'KiÓlñ##YØN+ÉÊ2Á#\©Ú"GI#Â*6&amp;zÇ1áÏuË-Æ»|è8~t#d®k¼^#.nÛ0´cïÖ{wOÝrpæÁ{öÝ|xû¾í[¦×m#ù¯¾uóÐìì}ß=ÊQÚ@Tr¹*###g3##qòPþ]#ó&amp;å#ßVíÙ(·7$¸hi¡±'p°æú#Z¤¹#÷P-r*J#p¨LÍ#DI¨#X4T#Pá;:yVÅ ½ÇT#ó\°?uùµ7ºû{#lt#:M¨#Àr.TV®?ü##¶bálfú_MW%ÉRóu±#ã¶àn£Ëä6eÚc#ó#,#lL#w @#¾#ÿÁ87#?¥ÊÐdè±`½#</w:t>
        <w:br/>
        <w:t>:EÀ6ïØ±~233]Â#åÂ\E#11P1M|ðÞ}{öìÒìTè#OÚÔñ·Þ|õèX¦úÉñK&lt;ò¡ÕKw#ô×u#£_i¨¯ø##O</w:t>
      </w:r>
    </w:p>
    <w:p>
      <w:pPr>
        <w:pStyle w:val="PreformattedText"/>
        <w:bidi w:val="0"/>
        <w:jc w:val="left"/>
        <w:rPr/>
      </w:pPr>
      <w:r>
        <w:rPr/>
        <w:t>=^hà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^«#_,NÍ§×ÖG#fÄ</w:t>
        <w:tab/>
        <w:t>-#Y&amp;Æ¼#/ëÀcòJ¬©é}(Ë¤v1è7#ÇÚ©½©kÅ*ªùqáÆ#ô+#ë</w:t>
        <w:softHyphen/>
        <w:t>+#ëaÕuZ«ÍH#îP/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Ó3#Rv##%pa"ð0BØ]©êÈ¨ÚýM##</w:t>
        <w:softHyphen/>
        <w:t>»ÀñÞï~ß;¿ÿ{î#fQmÝ±ëï¿ñM&amp;«#D#`§±i#¯Cp#6&lt;###òVsh(qxïÆ»FïÚ5½aãÔ½û&amp;f7#ZàL+]Ó,Eº?##ëÚBPý8ßU§(Ä¬àJD#ßÁâÞhÁÏ#¹k¢VÆûÝ¤jÓðÎvh¢õç!#(=ø¡*pUßPA°¡D/r##Í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¨zM¯d:\w¡æ#ý ±å#mÂ#1µ·</w:t>
        <w:softHyphen/>
        <w:t>:Oç#:;&gt;Ad.Ê$|@Ygk#@à&amp;òôE#¯~!:öî±£#ùÄ</w:t>
        <w:br/>
        <w:t>'4VâkÑVºUÂÎRÜiz`æ##aÛÇb¹ÅÚü\µsîü·Ï#ó#</w:t>
        <w:tab/>
        <w:t>-ð</w:t>
      </w:r>
    </w:p>
    <w:p>
      <w:pPr>
        <w:pStyle w:val="PreformattedText"/>
        <w:bidi w:val="0"/>
        <w:jc w:val="left"/>
        <w:rPr/>
      </w:pPr>
      <w:r>
        <w:rPr/>
        <w:t>#Ë¸Öv{zeáÕ##Ö#Ìl#-V*0#7l¬Î{Ú¼^}¼T#Ö_9³åõøæÑ#ï\¿|mqiquyt|pª0xplÝC#n¹iÛ©|T#2Ðâ¥N}:?[#_(ß8u¢Òhß{ëÁHyµµBFO*3m4«»G×ï8)NÂMb$µÿÐ####ºpñÄõ×Dâ#uôÕWöBi|Ë¶</w:t>
        <w:softHyphen/>
        <w:t>R¨¨BÖê#¯Iß5*#¹Ð#²Qk8&lt;tR#TãöÅÑk##!\®X´¨</w:t>
        <w:softHyphen/>
        <w:t>-õ¹qÕ</w:t>
      </w:r>
    </w:p>
    <w:p>
      <w:pPr>
        <w:pStyle w:val="PreformattedText"/>
        <w:bidi w:val="0"/>
        <w:jc w:val="left"/>
        <w:rPr/>
      </w:pPr>
      <w:r>
        <w:rPr/>
        <w:t>$+jqJÊ÷ö¹#¢#¦Í BãÞÖ¦wïßÔZ(#Æ</w:t>
      </w:r>
    </w:p>
    <w:p>
      <w:pPr>
        <w:pStyle w:val="PreformattedText"/>
        <w:bidi w:val="0"/>
        <w:jc w:val="left"/>
        <w:rPr/>
      </w:pPr>
      <w:r>
        <w:rPr/>
        <w:t>èÍ#ÎpQ%</w:t>
        <w:softHyphen/>
        <w:t>)*SUÙ#ls#OÀ¸Ô³BÜ_©"Ð#ö#ª¼ÁS À#¡è0´#à&gt;0&amp;:t##kViö##äuU##jÉ^#áiÎ_E5#LbkíehËåO¿t¡òß#9þúé§Ê#¿O-Ð $4ÝÏqÆ?õÏö#Ï¼|xßú}##Âe</w:t>
        <w:br/>
        <w:t>j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 3 L&lt;[ÏïÑA#j##ØíN)@Ã/i#s,Frm8)cYxK8vÂt¹QåÜ@</w:t>
        <w:softHyphen/>
        <w:t>qìJE3]$y\#nn;RTåftÁH%Ò#Ø#ªÐp&gt;ÊÌô'ï¯T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#7ÌïÌ6{ÑÈÀµöâüyjð</w:t>
        <w:softHyphen/>
        <w:t>ï¤¾ô</w:t>
        <w:softHyphen/>
        <w:t>Ç^¸~ÿ+ÜìÃßîÚs.3#hµóåGª¯?¸'Û#Hë#Þü&gt;Þ%¦##M#oËnÆÐ!OãI¿#ÁË²±}#QN&lt;e¬ ª8</w:t>
        <w:softHyphen/>
        <w:t>¹rL{g##2#ò'Öo#~#&lt;ì$</w:t>
      </w:r>
    </w:p>
    <w:p>
      <w:pPr>
        <w:pStyle w:val="PreformattedText"/>
        <w:bidi w:val="0"/>
        <w:jc w:val="left"/>
        <w:rPr/>
      </w:pPr>
      <w:r>
        <w:rPr/>
        <w:t>E#N#&amp;åt##Âº0#Qñn¬9oº»ÖàKã`ûüË###Àec##å#×p-</w:t>
        <w:softHyphen/>
        <w:t>!uª9fö}8Í»H#_##9+2XTkXÿ</w:t>
        <w:br/>
        <w:t>1</w:t>
        <w:softHyphen/>
        <w:t>í#"àuF#'`ð#mS#ë¿©#?É###îØ³V0Y'±`ÜiÔ¦y¨ÊCd#1ÐÐBñà )3q-@Í¡2ÐØq16Õ^"R#Ó°¿l}utµ´UOµÂ*#ZcQ¢¾6P#![Sz#í§¥1¬!5ÕÈNkÁ_JNÉ#©#û¡TÈ#LÎnÞ&gt;5;´c:5Á#$~åÄY,²ÁÌp9Qý×,Ã</w:t>
        <w:tab/>
        <w:t>¶È¬##FjN¨HÄÃÑ#DWF1#±_z$#[Lä§° À+?#¢ªðôæ¤Iä®¼`#,A´6ó°Ò#¨·cõZ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¾ß©ã}Âø</w:t>
      </w:r>
    </w:p>
    <w:p>
      <w:pPr>
        <w:pStyle w:val="PreformattedText"/>
        <w:bidi w:val="0"/>
        <w:jc w:val="left"/>
        <w:rPr/>
      </w:pPr>
      <w:r>
        <w:rPr/>
        <w:t>¸7w#e(I#L#K#tI#Î#ÀB\9îªÆ</w:t>
        <w:br/>
        <w:t>&amp;\!×¨Ä±+H#ë9Q</w:t>
        <w:softHyphen/>
        <w:t>2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æ1qÅ4"9PVn¿\!{`ëäh1qÇ®á»ìzà¶íwÞvàþ»oÛ²}çæM[ÖmÞ8&lt;8Q(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zóõGzj¹?pdcú÷ÜÎÃtÕ2#DMi;ç¼É#A##UÙ4+u£z¾[Õ±¡(@ä]qò#¹3 ëÂÀDË© Ê###÷#þ{ULp%4è¦´BóDàyïA</w:t>
        <w:tab/>
        <w:t>Ë###Ài#cé"°}#Lmùì|×±##¯aß##$Á³</w:t>
      </w:r>
    </w:p>
    <w:p>
      <w:pPr>
        <w:pStyle w:val="PreformattedText"/>
        <w:bidi w:val="0"/>
        <w:jc w:val="left"/>
        <w:rPr/>
      </w:pPr>
      <w:r>
        <w:rPr/>
        <w:t>OéÔlPzûE#Ã#f´+ #ÓÝ»A }Ç#s:#«#É¦raÛ³£¯#.åfPo$£</w:t>
        <w:tab/>
        <w:t>-#X#K##·ê¥ËcW#´#*#óÇ¦ÖmY733Q¸i=QÇ¥ëW®B¦#døÕñC:,KsÏ#î÷æ';}E#^.õTúµ¹}ÙÅ#õ§^¹d*Kþd°ô·ÃéGëÓÝì¬qnzJFr}&lt;ÇPî2#$ñªÔ^!D8ÍF#ÁF4Ã</w:t>
        <w:br/>
        <w:t>¢#iãÙÉ&gt;#`é!æ¬à¶</w:t>
      </w:r>
    </w:p>
    <w:p>
      <w:pPr>
        <w:pStyle w:val="PreformattedText"/>
        <w:bidi w:val="0"/>
        <w:jc w:val="left"/>
        <w:rPr/>
      </w:pPr>
      <w:r>
        <w:rPr/>
        <w:t>#\¯ê§)í#ß#»¢Oò°</w:t>
        <w:tab/>
        <w:t>)ÉXvªz¼#_¤#mû#G¢¡oÅ,ÜFÝ;#^r##öú?Is#®Ät6#"#±Æqù$í"#&amp;¸ñ#~à-#6È.Rø#yæ±g*t#ÞÊ$#UUW</w:t>
      </w:r>
    </w:p>
    <w:p>
      <w:pPr>
        <w:pStyle w:val="PreformattedText"/>
        <w:bidi w:val="0"/>
        <w:jc w:val="left"/>
        <w:rPr/>
      </w:pPr>
      <w:r>
        <w:rPr/>
        <w:t>#Ûe#dw$î:¼é»o?´ûÈáCÛ·ï##ÌäYØ&lt;à#õÌ%¶».g1oDbFg´#ú¼"æ#¤d]¥M#l!Z#ø##°~8vm#Ö,Av®AÏE#ë$#¯&lt;ê6©2ÌÙ8oPª#h6ÅBic#Çx.ð.±##³#ly7#¥ êÒ³æ#&gt;#)ºssò:È¢#Ë'!Æ¹#rH´õeâ¯ÜGÓv#¢f£A#H2D?p#]9{ú¥_¼ë¾÷M¯%&lt;¤yþR»ÍeGn\&lt;#ËäUX5ØäÌlÞ¾éæC#ã#Sc¬úD#*&amp;¬ãåæêñ#§_»p;#hãå³×Þ;ùöKÇÏ¿ýÜÉ§ççß¾pþøÅÕzÕÄ¤Hgµ_¿t}##ýí;¶o##¾yÿ¦»ößºodãº±¡í#Û#¯ñ¡&amp;´#Rql)Ó/#²ËWç#çÕùÊ#älÙ±År35~Ö¹|©¸wª8¼y|ÝM.ÀÂ##XßÝ#NÍ½ôìSðcYüíV^~é[ï#?3»mó##e!#"¨ôùBÛÇýR(iÔá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ÿã#c§sñÚAºg#&lt;o#y4r#48##Z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#(ÀÔüü#ÂïMFI)Ðª#E¯Uy##dÂu8ûpõâüQ~¸Ê#ï\HN44´¶¾gË8#</w:t>
        <w:softHyphen/>
        <w:t>ÚCv0M#¡LüB##ÈHî(¾¿s-é#NÃ#Ï]Ftújq</w:t>
        <w:softHyphen/>
        <w:t>3±EÆ´#¬Ç%ëúíJ-¨Û6×#?</w:t>
        <w:br/>
        <w:t>~ô±Þÿ|úì·ûz¦öõlg#ÿÈN¤#îÝ|7ZA</w:t>
        <w:softHyphen/>
        <w:t>#ÿø¥'y:7»åÛå*±_#^ÄýH÷vÅ#«&lt;¡0½ä8U#J#¬(#úÓ¹Ô%Pj°P#Ö!#Y;$.ø#ñö²^^Æ###P²ðºxÖºÌFñ¡1ÚB/)¯Sbè#(#ü]Â)5--Ê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æP.ÑÌìÌä¦#åîßw÷êC÷Ì#]Ù¯®»4OTãïi^úÜoßzùÊæg#|åùy#fC#æfýh;Ë 3·X^##±Át¸8N¢#ì ¯T+Sùè,´À»÷jª#0-Mr#m¥^'#9</w:t>
        <w:br/>
        <w:t>#±uÁ»6lêtIÉ¶byÆZ#VaKH#ï@Õ$Þ'#\0¿ÑQoB&gt;##[#ÿÌB3Ì"£õZM½U#)=Úø[ü]®pþµ¢4#:¼ð#åÕ#óC ~º_j%P~ÎÜZ4#¼7hþ</w:t>
        <w:br/>
        <w:t>ò#</w:t>
        <w:softHyphen/>
        <w:t>X/X«Qç%MÌ|Ñå#UÄ¸)ø)¾#BïQ´Ñ1Aèf[ñ¬ô</w:t>
        <w:tab/>
        <w:t>r¢¨x6d2#!J«###·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¤&lt;Rr2U#«#í#ôNwÄð·©#¼_####e7b(7j¥B#ÜrÕÊd±#w)õª#?RÝà#¾¬#3#ÃñÂüOB4#s ½##2¯O#ÍÌnÝ2]=-ÃVê&gt;</w:t>
        <w:br/>
        <w:t>¸[¡¹ IÌ¥Vë</w:t>
        <w:softHyphen/>
        <w:t>|{`5~,KÓ¤{°Âxl#ÿã~£D</w:t>
        <w:softHyphen/>
        <w:t>×¹Pû-BFQ]éÇ</w:t>
        <w:br/>
        <w:t>°w¥èÁ&gt;aN\+öû¥ToC1?ÜCwªDûix8ÄÁ0+ODV#¹r(d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KÜ¤WQeB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;¸ß1"Ò«ÍZ:?##°û10#J¤Ì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OeïØ7{óÞ©#7MíÚ±îÎ[o¹õî[¶íÞ;5¾¾40Â¹!#%-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-êþ±ÒÌ@t(#û¾¿?§#-õ¾#ÒKø3ª#«@§</w:t>
      </w:r>
    </w:p>
    <w:p>
      <w:pPr>
        <w:pStyle w:val="PreformattedText"/>
        <w:bidi w:val="0"/>
        <w:jc w:val="left"/>
        <w:rPr/>
      </w:pPr>
      <w:r>
        <w:rPr/>
        <w:t>¦Å#*@To#Ì&gt;ô¨#º#i#V</w:t>
      </w:r>
    </w:p>
    <w:p>
      <w:pPr>
        <w:pStyle w:val="PreformattedText"/>
        <w:bidi w:val="0"/>
        <w:jc w:val="left"/>
        <w:rPr/>
      </w:pPr>
      <w:r>
        <w:rPr/>
        <w:t>á"ÄC#hÚ4#½^m ##±ÍÑè#im@æØa²#tÑf,y²iè¥»±0wÌåõ#æ</w:t>
        <w:br/>
        <w:t>ñ</w:t>
        <w:br/>
        <w:t>´on95ýð¦£½#KO¾ùô##yo³]2.ÏÆ^¦5Ç,b~s¸áM¹%Y#4¹¬k¶#ª&gt;C~4Õ{#DÄþg-:Ã#BÕÊEÒHMËâ:µ#eËm#z©Û¥^WW#N#@`±h¢P256&gt;»aÓ¦B¦sëîßzñô}·n9²{½T#}#!I×ûæcÇ¯\?##m6ÖyïÊóÔõ##z#¨bÝ&lt;/M#í·##^åA@ÙheIí]A¯m«#~¡cîÁá##Ê Ò¢ÙÅK</w:t>
        <w:br/>
        <w:t>^B#§R½`##l\r×²+%[</w:t>
      </w:r>
    </w:p>
    <w:p>
      <w:pPr>
        <w:pStyle w:val="PreformattedText"/>
        <w:bidi w:val="0"/>
        <w:jc w:val="left"/>
        <w:rPr/>
      </w:pPr>
      <w:r>
        <w:rPr/>
        <w:t>:è%h¯ù</w:t>
      </w:r>
    </w:p>
    <w:p>
      <w:pPr>
        <w:pStyle w:val="PreformattedText"/>
        <w:bidi w:val="0"/>
        <w:jc w:val="left"/>
        <w:rPr/>
      </w:pPr>
      <w:r>
        <w:rPr/>
        <w:t>ûV.P#bSc%#á¬#ÛÂt¾QçIðÊ2ô+âõûUèºÔ##õ}ÅNÁn:Ç#n§U#9E.#UÔ²t#ß¼ýcï{nZÐ¥H?óÒÛ«ü#Ë6É$#a9l,f6îÙøÐþ©#Ýµï#î¹õÐuëÖ'#©#}ÔME#v³þBvt.J}#wJ´#Ã{¡#a#í^µîðßæÛ</w:t>
        <w:br/>
        <w:t>í.õmèÃjux×©Hbu:4U&gt;#"#\ªr</w:t>
        <w:br/>
        <w:t>¬Ä¸ ý¢T¬"#PåÃØWOËb6#¯#dDA&amp;#^#ð#å#×#¥¾-¿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BÃ±:6òDÚ</w:t>
        <w:tab/>
        <w:t>ý?âr&amp;m#}Á#Ø#ÆA##¥/#3"¯#¾µà°)N½ýÚ«/½rñÚ¥Ãûo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Þ³øÔ##&amp;¹ÁÁöòR«Þ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#p.;^JOgK#ÇwíÝ{ëÞÑÁÑ]ëG&amp;óàfÑwì¯U«H£É!Z(Ç{«{6ñ'#î#éÕW6¯¾kÛM·îº}÷ìÖ9@</w:t>
      </w:r>
    </w:p>
    <w:p>
      <w:pPr>
        <w:pStyle w:val="PreformattedText"/>
        <w:bidi w:val="0"/>
        <w:jc w:val="left"/>
        <w:rPr/>
      </w:pPr>
      <w:r>
        <w:rPr/>
        <w:t>ãÑe^d5#_¥¿#©#Â¥Y_MôJ#¤|/¼ùê£Ç®4j£©äûv#Ê#</w:t>
      </w:r>
    </w:p>
    <w:p>
      <w:pPr>
        <w:pStyle w:val="PreformattedText"/>
        <w:bidi w:val="0"/>
        <w:jc w:val="left"/>
        <w:rPr/>
      </w:pPr>
      <w:r>
        <w:rPr/>
        <w:t>w#½j$W[Íß¶mß#?826m³lx#Tiã!I©·iÇ÷¾ïCµÚÂÙ·ß$É~Ê_¿pr¹ÖºçÎ»+##R#¦s&gt;#©îàj#8?¥oðüEV#Ó°#Ü¦õ±¬¤q=îvÅ ,ürJ#þ#H5#3Àx¬#~Z§Öb#Á©¯E¹µ¼x#êo×Ì§uzhr#³#àbQD:wÑï#Ú:##}&amp;¸µ&amp;^KÕ</w:t>
        <w:br/>
        <w:t>#+#bò¨#=¤éÛ 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À@</w:t>
        <w:tab/>
        <w:t>FYà:E#"#kCaÿC8A#Yà®gEapÛj#ÿÊ(±ÅÉÏ½tíKO£½ôp6r1)Eç7#á#ðo#zß1[þ¡Û'ã?òñ#øækÇgw#&gt;´#'UF]#¼ÓÐj&gt;O1</w:t>
        <w:br/>
        <w:t>C¶â8}Ã(Z#z2~£FhpP¦K9&lt;åt#UjK@I0#3m5¶dç¬5/@Õp)×ª×#²#ø$¸#Ó-Q*0Ô&lt;Ú##çnää#!AaÀ#%#,ìÒ~1ñ#w4î#tÙx~##¦#É</w:t>
        <w:softHyphen/>
        <w:t>é»Ï}$]Ø#VXÝw¤|xÓÎ#«åë#íÍoý¹fz?###O7B»ÉÝJ#Ý#=</w:t>
        <w:tab/>
        <w:t>«&gt;#ïìÚîp)S£¶èGFòÉD#I#¤</w:t>
        <w:tab/>
        <w:t>^,[®)~¯ð#</w:t>
        <w:br/>
        <w:t>e#ãe]ÚçK s¦Î#_%4ÀlaÏ"¢ÜïûÀC §##úè### ðæ#ÀÂLXq^(êÆó#àuRò#=#</w:t>
        <w:tab/>
        <w:t>RÃ{#Å£dßíÒb}58Aälq3 e¡ôö2ÕþTAZÖê^Ê±Å!¤K#a#°ìi&gt;º"#ÀÞ©I-ÁêO"OÛÛ@eÊ&amp;«´#Ì?ÎqpÛd</w:t>
        <w:softHyphen/>
        <w:t>Ë#â¹#ÄQ»# #Ùíð©éf4ðqhì#§Jb²Îq##$m¹###@søÀü"üª`ðá0ã`¶Â!ª±#ñ;&lt; ü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¬-#°&amp;¥qK#»jóé@OÚú#p#&gt;T#]7W1H%g- #ÞÇ|[·lÚzøðæ¡ÈÉR¼~õòJMÔ|É#ÙíG2¤ôT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¹éäJÌÄ{&gt;.##±â</w:t>
        <w:tab/>
        <w:t>K</w:t>
        <w:softHyphen/>
        <w:t>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`#2Y/Çé`¦Nöê«2</w:t>
        <w:tab/>
        <w:t>©Ä##eH»É&lt;7C# ñp</w:t>
        <w:softHyphen/>
        <w:t>ÜNç#\¯¹#æ±'É1pkW¨"Ø¬e´û«Ð%êÉ¡l#y#¾k9l(#EªÓUX¼[ëKêQù¢üØÓ÷ß·ÿÎ##ö®#Ü¿gË®¶îÝuó¾C#¦g6#</w:t>
        <w:br/>
        <w:t>#ð#ÜLÕ#aH#"l¢Á%ÒÊâã3Ð#ó3ãÓÁË-D¦$E½¦ªÇ</w:t>
        <w:br/>
        <w:t>ß(##{nÐ©°:#F#×ÊI²çæëFgº ¡èÚ#umÝ</w:t>
        <w:br/>
        <w:t>B##By|#²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ämË×¤P0C7'k#p¤ð~Ü#Å#à?ó_¤EN&gt;ýÔ7öìûÑó¯ì+@Ü9ë#ùª®#\]XkãÖÔÊª?póæêlÆ¨Um¯##¡{FY(Å¨T¾".ì#lh!#i#DØ)«ãHåiÍùh®¬#Ýl##&amp;ôt:#7oZ8µüÕç^ÿàû#oß¾Æ####¹/Ñîÿö±+ýÎt4ö¾Ú¥ûË9¶Dp ùã#¦Ú`]#L~³½Pá 2JC_züK`Kê#Ôá]ò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Ør#âÄ\9&amp;ô¼¦J¬5±-Ù+Ò#µFõFÊ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M"þ»##×7·VüXdØaÂ#ï#vº3åg²#²aâY#y7[ÊB7 l÷KPb8ä9ë#ÒuÊX#}V·0</w:t>
        <w:softHyphen/>
        <w:t>-Ê¶dÙ#¼Ý\äF~ê£·MMMrÕ#/Ú}êÅóó#éñéheýdúþ=&gt;|ÿî÷Ýwó#·#ºéÀÍ3Ó3i#¾áªÃò#hY³µÆ#Ò._¤Öí¡u#f±pãB9[Ô#;/Âý.irG}Uk³###Uªhf ¼C}3#v¤iÞJ##aô´xEûZY)¥ö#gñî# +'ß:##®#}ÁXÎV#rÑ&gt;*#NA#YÌæ(æªf)S RÌÓ+#Gd*7</w:t>
      </w:r>
    </w:p>
    <w:p>
      <w:pPr>
        <w:pStyle w:val="PreformattedText"/>
        <w:bidi w:val="0"/>
        <w:jc w:val="left"/>
        <w:rPr/>
      </w:pPr>
      <w:r>
        <w:rPr/>
        <w:t>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ôAÕnGøãØ#</w:t>
        <w:tab/>
        <w:t>qtºs#²ÒÒùkçxã</w:t>
        <w:softHyphen/>
        <w:t>Gø#ñ¬7ì#Úµµqõ\·¹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¦#çòù##ÿ±ù~-ÛÉ#Å2£=&lt;-jÌÖO#½Òø#;7ï#Ê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îÜ¹Ã¶-Ó;Ö</w:t>
      </w:r>
    </w:p>
    <w:p>
      <w:pPr>
        <w:pStyle w:val="PreformattedText"/>
        <w:bidi w:val="0"/>
        <w:jc w:val="left"/>
        <w:rPr/>
      </w:pPr>
      <w:r>
        <w:rPr/>
        <w:t>ß´áæ#¶¶tß1±{Ýôú|¦D Ý0#¯Ä|!N#:#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öN«R¯ZÃts©)f{×#®|óµWß¼t±Ün##?tû½</w:t>
        <w:softHyphen/>
        <w:t>Äbw®QÌ#îÝy#Z1s·%°FÍ`ÛÂÊ##b¥EÒo¿ýÎ;î:úÒ##K#.¦ùó¿TB0##'/¸ÊÐ\N½ïFöðª#Úñ##V'###òa=lYÏ</w:t>
        <w:br/>
        <w:t>a!X4ce#Ñ{W#z*ÊL#àT Q##Aþ"¾¬ys#îõÉ#â#Q(</w:t>
        <w:softHyphen/>
        <w:t>å#</w:t>
        <w:tab/>
        <w:t>ÚGùÂ¸¸A##`#¼[iÇ¥æS##lÍÚðÄ²Ê`ò|Íi#E#¨É®à®ôpVO¶Z</w:t>
        <w:softHyphen/>
        <w:t>qÅ#c#|Üñ</w:t>
      </w:r>
    </w:p>
    <w:p>
      <w:pPr>
        <w:pStyle w:val="PreformattedText"/>
        <w:bidi w:val="0"/>
        <w:jc w:val="left"/>
        <w:rPr/>
      </w:pPr>
      <w:r>
        <w:rPr/>
        <w:t>å,¢ü°¤jà</w:t>
        <w:tab/>
        <w:t>*ÝïÑ·#yüñK+Eç]ü°Y#Î3®]ÒÞ?]ûñ»§#íýñÜèGã?üöì?&gt;³å{6mØ#ËÚÎ#±##Ë#´#E:4)~8bÇ#ma¨×p#`8EP Õ##þz°#ÕÞ)ÝY©Äjý~) ¬Ó¬#ÈGÌ##,ÃP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ZÀêe#Ùì.ãÏK!fî#a#t×êÈ#ÁHhl#u@#çc#ñeðÕâàØãØ#0##©~,3¾-²ãCó;Þ_.~o¢°</w:t>
        <w:tab/>
        <w:t>o-#®J#þ8x{7#öÏÎJ</w:t>
      </w:r>
    </w:p>
    <w:p>
      <w:pPr>
        <w:pStyle w:val="PreformattedText"/>
        <w:bidi w:val="0"/>
        <w:jc w:val="left"/>
        <w:rPr/>
      </w:pPr>
      <w:r>
        <w:rPr/>
        <w:t>hEB06Ã°¤rNê½vl@=#ÝAyë(¤</w:t>
        <w:br/>
        <w:t>)`Hr4ºÔMÜCî4¦´t##µ½âÐ£#òÓL}ç»çÐGm*##æ# *Ç#~¦4g#`T¶}Þs#»»ë#¯Y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I(áA0#oTµWÕq}á(ÃËF^§?!ÈýøÐQ?,ÑÀT##iwu.å/#Q·4#=</w:t>
        <w:br/>
        <w:t>7.e"U #è#-[#ÍªAÒTVX¢ ##@çñ¸*##Q¤«¤6µÈ#;_#"Î|ÓLD1DY(äXèdi#Üt\#"MÚ#g¾&lt;#;#v!1#1H%¤Û#HO0[F£</w:t>
        <w:tab/>
        <w:t>jJ#(#Y·8</w:t>
        <w:softHyphen/>
        <w:t>âÜTo\ïaÎ#|'#O#6/#Á#T½z¤ÞÀ¤á#ë#!¬÷¹V#ôp@¢¹n90\Jo#MlÞ#ï,,¹\«×ÊLØ#Sµ##</w:t>
        <w:br/>
        <w:t>&amp;#n«:LçGÝ#õO¹ç¬6#ÀÕÖ@*öé3Ëµ#HÅbd#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i¶#hµV#Àu¨.«UP¯Ò#¶cÝb#k&lt;j#Öw¾Tít1ï*©¬Ü%</w:t>
        <w:softHyphen/>
        <w:t>N</w:t>
        <w:softHyphen/>
        <w:t>0#©µJÉÚèhéÖ6ïß3{ß¾ñ{oÞpèÐîÝ;·îÜ4»qã{#NL</w:t>
        <w:softHyphen/>
        <w:t>###e$§·º##a#É#+ÅÕ2"øeTç¬i0#äÛ##2þáA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©2V#£#V%¡ä#ÀP</w:t>
        <w:tab/>
        <w:t>Á.¿PÀq`KÔ©.&amp;âÒÞ:ÞñËÀ6ÌuX#ÑôZEìª9+{$H2xZ6#uá#3Z##</w:t>
        <w:br/>
        <w:t>õ</w:t>
        <w:tab/>
        <w:t>hÏÏÄ¼À#úVº¡àôs³B«ç®=óÜÓw}ü=±Ôp¥#N°&amp;Üà§Â~{Ér2#:4¹lL-7Í#"#*Í°ÓjÌÞÉÿcU c###ë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Æ .#ÜÿØÜÄ|lºÍ@K3;#F¸ïÒjÊ±6Å#üa%8{ãÙ×ýô§~#öÌ#í&amp;#øå+?|ôhï#ó·´¯ÂDìÑØÖÁy#zÑ¿#&lt;³:#Ã#Ä[Q#1¥ðÒ#Ì#</w:t>
        <w:tab/>
        <w:t>»`#¬Õ¤(X-Ô7#u(&lt;8T¸#5,èB-#BÄ</w:t>
        <w:br/>
        <w:t>}év«ÐåuôÃÌ´¹</w:t>
        <w:softHyphen/>
        <w:t>À0##2j£_Ø#)Oö1# ñfSLÄ#zñÕHÿj,Ë©O"#7L</w:t>
        <w:br/>
        <w:t>Û#ÍY#È3â#pI$\cè#`ÓUB«¬dÈ=i#Hvç¡ußûxw47Ô7È%9¿ô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~â=ûÞóÀÍï¹û]GöLo#*0*â4àupg#y0#6¾6^v9Õzp#MPTNE##E#°Ü#àª#Jåyû^·#ûK</w:t>
        <w:softHyphen/>
        <w:t>#á&amp;åMDKÜç\#À</w:t>
        <w:tab/>
        <w:t>ïBþ#Í$#6l:</w:t>
        <w:br/>
        <w:t>#Mþ0ÜüØÙ;g1ÓcÞ7«2#z#Ã#§Ú'ÖhÚÂ#-#T##]m*#V-ÿ_#</w:t>
        <w:br/>
        <w:t>º}õ4ähëRi ²äëPË+4MÞ*]p8çü[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âeddôÁ#|8]H:öÒÏ&lt;óäw\¡´#ÓF®.ôv}#å*!:ÉÔè`kµfzVc%£5¤«Ç°#¤ùËF¸¶0è¦¿ÈU$ÂC#©p(/+#éB#][«W»É|ö+\#ñÂ#3çîÒ*DÇØ Z$r</w:t>
        <w:softHyphen/>
        <w:t>1Î6Jù«×ç¾óôw¾söÌJ³2~ðÎûnÙ¿7È¶çæ#2¤7oJÏnÜt0Î9¥!ïÞyd óÍ#ç·Û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ø##ãÛw#º÷î»p÷#5#x5b!Cb#atp$8ñÿÿþClj©þÆÂúc(¿4+ñ¨ªU¤Ö##²µ)9)("´Ä6é5Ø¯ê##ø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B9/#"#m}[]qLL¸|</w:t>
        <w:softHyphen/>
        <w:t>wD\½&gt;õ~Ã¨G¡XàâùyGólºb°?æ·,#6·GK°¸%º#y"Ì~#q¹[ùNx/@#gÐýV¡N#Ýç=À¡Ð1ç</w:t>
        <w:tab/>
        <w:t>w£q8@DÞëÿÎ#o9ówæì Ö#ÌðåägfswOûØ;ö*5ôHz¨ß©Æÿé§~ùÉ·Îß¹³°qË^Xá&gt;^úz#OÈõD§)¥¯##a^.Q##î</w:t>
      </w:r>
    </w:p>
    <w:p>
      <w:pPr>
        <w:pStyle w:val="PreformattedText"/>
        <w:bidi w:val="0"/>
        <w:jc w:val="left"/>
        <w:rPr/>
      </w:pPr>
      <w:r>
        <w:rPr/>
        <w:t>¦#^#ª#ÆÜÔÎ,ðÑ+#øÙOm¬Z#ëXÿð#0ër#qL7Ïd¹Fl¼Ä8EÎÞù1ððxÂ</w:t>
      </w:r>
    </w:p>
    <w:p>
      <w:pPr>
        <w:pStyle w:val="PreformattedText"/>
        <w:bidi w:val="0"/>
        <w:jc w:val="left"/>
        <w:rPr/>
      </w:pPr>
      <w:r>
        <w:rPr/>
        <w:t>#¯à7Ë¥Cõóæ¥2&amp;Á##÷*FuñJ£gºÉ+ì#S# #k</w:t>
        <w:br/>
        <w:t>V#ì¯ôÊ¬Ìj#ñ=~¡9#¼^47#VÍÈ##OCÅ,÷g</w:t>
      </w:r>
    </w:p>
    <w:p>
      <w:pPr>
        <w:pStyle w:val="PreformattedText"/>
        <w:bidi w:val="0"/>
        <w:jc w:val="left"/>
        <w:rPr/>
      </w:pPr>
      <w:r>
        <w:rPr/>
        <w:t>)%µ¹fôøTÃ^?Ì÷#Ù#¼óÌñ</w:t>
      </w:r>
    </w:p>
    <w:p>
      <w:pPr>
        <w:pStyle w:val="PreformattedText"/>
        <w:bidi w:val="0"/>
        <w:jc w:val="left"/>
        <w:rPr/>
      </w:pPr>
      <w:r>
        <w:rPr/>
        <w:t>Qvü</w:t>
        <w:br/>
        <w:t>#:ÂwÖ,%øòìa{ë/`å®-#7&lt;_5åv=P##³X&amp;Ú#êº§¹óÜ#òK°¿¢=Y«ñ,û¾]±Ï</w:t>
        <w:tab/>
        <w:t>#VPæ#S÷¨#lÝÉaÆ"ÐFcn;KIYfaóf </w:t>
        <w:br/>
        <w:t>kÈé¥Ô3Q##À+¿Ö#z#3¿t"Û#³¤"#\¢|C:&amp;,1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¥b#.#µ6e#ß##i#(P#êè#J#|ü Z8NIãAÚ##Uj#Æ#k#Ê¯#§)¾t/</w:t>
        <w:tab/>
        <w:t>v</w:t>
        <w:br/>
        <w:t>&gt;øKF7Ê÷â[!Lv_AäÄÒ#&amp;&lt;ü#ËOÉ Þo4mJÆ###Á*U#«Ô0'§l²G«_##Ù°aÃ®</w:t>
        <w:softHyphen/>
        <w:t>#GväJíFnîty¥½HiÑ®¢2F[UØt¼(ÆÍf5É#§h~h[ñ_}ß¾{ÿÆÙ</w:t>
      </w:r>
    </w:p>
    <w:p>
      <w:pPr>
        <w:pStyle w:val="PreformattedText"/>
        <w:bidi w:val="0"/>
        <w:jc w:val="left"/>
        <w:rPr/>
      </w:pPr>
      <w:r>
        <w:rPr/>
        <w:t>Å/&gt;s#AfôÆÕÔò|g?Û+°ë@Ù¶.##ô=®#%#¬:D#&gt;s:i¢â]#ÁI}ïµÊ-øh#4Eã³³{gò»¦</w:t>
        <w:br/>
        <w:t>·ìÊ½ï#ï¿çÐC»IÜÊ4yã¶ÉéõÓÓ#ìÄ¿¡\öÁãSò!éJH;:´#\÷ÎÖ##ëäÊò`ªnèW°#ÀZ#ej±ÐÞR#¨ß6?C#+</w:t>
      </w:r>
    </w:p>
    <w:p>
      <w:pPr>
        <w:pStyle w:val="PreformattedText"/>
        <w:bidi w:val="0"/>
        <w:jc w:val="left"/>
        <w:rPr/>
      </w:pPr>
      <w:r>
        <w:rPr/>
        <w:t>#CQ°Hü##Sxë:##o%nBiÓWá¾#ç #áe#b«u#af5p8³T¨'ÀãYö2`p²k·RÅ#[=DÊá¼##¡)</w:t>
        <w:tab/>
        <w:t>#"Ïød#ä;ØbcéÊs·|è{Ú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ÒÍ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é²r²¹¦í5##Ãa#ûüº:ª#*)#£XëGÙóAª#Äg8¢zkØ¶)2¥¥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Ø2ØÁv*½ù#4+#E.ÂôÌ=ñæÂ¥#ûøý</w:t>
        <w:br/>
        <w:t>#M½Q¼Ê2÷Ë/¿ðÚGê#öõ/###£#i5 Hæ??Òy¥½'Ú#áö¤#²Ë±#q1.^.c}Õ)ä9#É#C#F¡Ý¤ÂdDc!HEô#y(;$Q¼#Æn#$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#W&lt;MÖº«þÛÑ[»çâÍL+É¼Ú#Í=r[åÒÉÔØÅ$v@#©(¦##ä#ÐÂs¡+¤[#ëþÀSÉ#jJÒïÄ4ÞóÞû·m##@!IØ~þË_Ø4óÉ#øPid####+?-k#TÆu§ð&gt;¨µr</w:t>
      </w:r>
    </w:p>
    <w:p>
      <w:pPr>
        <w:pStyle w:val="PreformattedText"/>
        <w:bidi w:val="0"/>
        <w:jc w:val="left"/>
        <w:rPr/>
      </w:pPr>
      <w:r>
        <w:rPr/>
        <w:t>ÂRâY9A!#b^#Ë##BKZ#aY#4Ø¡ªê¶§</w:t>
        <w:tab/>
        <w:t>´w#ö§r#8ø#Ä&amp;##®#A`ýrpqSF#DêÎ·o#§#+7ÄN(f#²àsÅó#RöÆEKàk *#±fáÌnãX'½#&lt;Éù#[#G#1Ô¸ÚÎ@Ù¼C¦#¦@D¤O#çg²EMQX í&amp;J!/N¯}»µuÛÞ#üðèéSï¾~ü¥g_}ñ·O¿=ÇÊ¿#¬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M#FGc«#H!©cgGº+5Lah,n¶#+ü¨Â`öÊb#µBfª¿G8,g¶4ÉÑq*Ù!mz</w:t>
        <w:tab/>
        <w:t>P&gt;^Ý#Ï"^éd#òé\»Ö*D#ËýâØó#Osù&gt;þì³Ç/#½9#¹gë¡{î»¬îB4cº7Û³ipfÝÖ·èá ß,8SCÈu5¡&gt;#Ë###xçõ±°X##6íÚ´uH?2ÍÙ&lt;àú\p</w:t>
        <w:br/>
        <w:t>#nÀá·Ð6</w:t>
        <w:tab/>
        <w:t>Wl^ö¸#{%«¤ãë,=Y®Þ8[[?Y#Kí¨¨EÆ,AÊÖp##8òª~U¢çjAúI\§*P^¡®°`Ï#êáTÜ#¬à¼ÞÕàj#Ñ`gÎ##~#¬D</w:t>
        <w:tab/>
        <w:t>W¼lñ$.`ÿ±zJþS##)6Î´Ú#¶x!#V#ê&lt;õò##?#¿¹ÝõZïO_øê³Z~ÄÓ=®tÒ¹#W¬#¸#æþÙüî½ÿ[vôûãqjÎ5Î@üû?ôÑç^{~ý;6nXÎÁ?q¬À1iD.¦#Ø´ò?u¿±"8Är~H#³w#ýT#±Þ8ìÒX¦îÔd#©ó##¥z x#·VhmÐ×«#"Ðqx#´®##</w:t>
      </w:r>
    </w:p>
    <w:p>
      <w:pPr>
        <w:pStyle w:val="PreformattedText"/>
        <w:bidi w:val="0"/>
        <w:jc w:val="left"/>
        <w:rPr/>
      </w:pPr>
      <w:r>
        <w:rPr/>
        <w:t>WÊ&amp;ëä¬EËF~ÈÒó#ÖG¨ÊÏW3êi#È #d×âl[æ´</w:t>
        <w:br/>
        <w:t>¡ÒÀ\©J£éÑúC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¸dò#Ê#$#Jç:µKCh¨ýeðÐêwëähC£¶)#$UÈ#F±ØQÐr!#ÌQ¤é`IèÆð},¨%Ìñ²$wÝn#%cSÖSh%8#)û#Jnpa#,ÆM22+N3t</w:t>
        <w:softHyphen/>
        <w:t>#WdGÒN¥ÕYK¶Ð####G#5@N</w:t>
        <w:tab/>
        <w:t>^6¬Ù#º}2åLf1#ÒÝÆY#I</w:t>
      </w:r>
    </w:p>
    <w:p>
      <w:pPr>
        <w:pStyle w:val="PreformattedText"/>
        <w:bidi w:val="0"/>
        <w:jc w:val="left"/>
        <w:rPr/>
      </w:pPr>
      <w:r>
        <w:rPr/>
        <w:t>Á9ØÔ@+¢ìÖä/ä</w:t>
        <w:tab/>
        <w:t>ôdLj(èÈ÷a#LN©ðúV/#l0Ì1#}¢)`#£ý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6rÁ?BKMöÓ)&lt;/8çST-¢öº##k"#.£×#kU#³#,ydÁ;#b</w:t>
        <w:br/>
        <w:t>ütm!ÖbgÍ</w:t>
        <w:softHyphen/>
        <w:t>rLaô#_\¥£UEî~9¶eðå°Ù6¹ê1ð-äªrúóPý#à#úr£#Z#çg¬¶#¦Êê#6Ï#Z·uj&amp;33UÜ2Ü#\ºpe1ª/#ïåçÒí²QYÜ=·î#ù¯¼éÁ#SC Ñ#_¸ðµÓË##êËµ¥K|±#AZ½Zº#ÜËr¬ËXÂC¢?ÜoU1uF</w:t>
        <w:br/>
        <w:t>;½Ù#¬Î#`¡Ño]?vdÏÈ#·ïÙ¿}Ãá#»vmyïûî&gt;|û=ëÖo#'-âA5 &gt;X{Äno¥ZÕøª¥Lë#tk=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¼#|fMÀ #i³</w:t>
        <w:br/>
        <w:t>9RXT,M!Å½#«©JkñÒ#&amp;xj¦9#d®E!WÄ2lÜ)ª24#ÒÐ.äµdc³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 '×P&amp;é#¦a</w:t>
        <w:br/>
        <w:t>¬,Ô0_à#³#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 ò^ÈTZf¨8³fâ&amp;#´&lt;è4#Äã#.?úgïþø#ú]ã©m¨±fì°A0ÕÞmw§éu,ÿ*e6óaz#A*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Á=Æ±#XÁ'</w:t>
        <w:br/>
        <w:t>îó&amp;Íð&lt;q#O'°Meo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@mÏ(#¤d!</w:t>
        <w:tab/>
        <w:t>###$##&lt;öè³o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ÈûnÒ½d#©Úêù_Ý~üñCÙ:¦¤*##A3Ú`(å÷w'î¿qÝ#¹U&gt;M}O#L#</w:t>
        <w:softHyphen/>
        <w:t>qPV#ù#O%Ë-ÌNÀR#¤</w:t>
        <w:br/>
        <w:t>¹4s~ oÊ°l#ödÞq#Ádü&lt;Î¿ª~</w:t>
        <w:tab/>
        <w:t>.wS?0C60pq°sãk$.F7Þ#;Ã N¨U¶#Í9#³ä&gt;Ü#(</w:t>
      </w:r>
    </w:p>
    <w:p>
      <w:pPr>
        <w:pStyle w:val="PreformattedText"/>
        <w:bidi w:val="0"/>
        <w:jc w:val="left"/>
        <w:rPr/>
      </w:pPr>
      <w:r>
        <w:rPr/>
        <w:t>àµ°*ù3q·£Ë#¯c1</w:t>
      </w:r>
    </w:p>
    <w:p>
      <w:pPr>
        <w:pStyle w:val="PreformattedText"/>
        <w:bidi w:val="0"/>
        <w:jc w:val="left"/>
        <w:rPr/>
      </w:pPr>
      <w:r>
        <w:rPr/>
        <w:t>ûÇf&amp;×#Èõ¡r#ºib Z&gt;¿Úüç#`"K#º0I[þ³§ÞýÝ·ebÏÇÙ\ãN²#gÅæ^AÆB0FÅmìT[ö¹#[##McÖ##i3L)#võy¡Ü#(#*ô£#å¨ßÀw$ÞÚ#ÊöãdC#Ô#X#5Ä"×_'FÚ#«LÅ&gt;'#Ø§Üy¦I#)·ÁÞto¶1A!C##¥¶4#¯</w:t>
        <w:tab/>
        <w:t>Cw#|#¤tóÑpe(|èu£&gt;`#Psó]-OøPÔµDhSÅm+#9 ãl!ôg#ýQ</w:t>
        <w:softHyphen/>
        <w:t>#Â(</w:t>
        <w:softHyphen/>
        <w:t>Èá#ß´y×#·?¸çàáéõëç.½rþÌ¥¥WN&gt;½p)í¹£/C©gW#éÉå«Xs¦8-ÊË×ûÝôD¶ÖF½ª?;#Õ¯.</w:t>
        <w:softHyphen/>
        <w:t>ÐkP&lt;"¸#l--G¿Dv##7³9cåj²V°Ðj7®Õ£ÙÖ;7VÞ|÷Ø©Çßº|¡Û©®ß´gïÌÖ#ïºwbh°³²Ñ#b`ïöÁÁu3ëvèî¦ÇI·n##^)4×Ü¨ÚJp#`¦ß#{³#6##ý#÷#NJ MÚÅRuã</w:t>
      </w:r>
    </w:p>
    <w:p>
      <w:pPr>
        <w:pStyle w:val="PreformattedText"/>
        <w:bidi w:val="0"/>
        <w:jc w:val="left"/>
        <w:rPr/>
      </w:pPr>
      <w:r>
        <w:rPr/>
        <w:t>Ð5#c3ª%ç^=#mb¨Iò©Öêsÿåãs;wJ|é·O¤Çß;#6Ñ.EQÃò±#MZH#Q#¥LSÃtÃf##ôð#r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LÃS½y¹:¨ë÷ã´ºDrz)É#aà#ê#R#´óçZ£ÊðÂ#Å£Ç^&amp;Ã[#§#Ýnå²ÐK2±d##kÛ`Ìjý*ñâÉÓ?úÚ#Õó^#¶¡dÌ%úús7"{fÚ#9}èà#d'"#Úa"ÄÑNí¨í#ûïyóÚÂÀ{ö¯#·¦#Á#9¢µHñ$%B5##ËÒmØBÖÙÅo$À"+i</w:t>
        <w:br/>
        <w:t>#</w:t>
        <w:tab/>
        <w:t>)p#ÎjµS®#SiÕ0#î#¬¼¢Kí.±ÀÝ#f.Ò###M###¹=¬.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#©éF¯Q Òj</w:t>
      </w:r>
    </w:p>
    <w:p>
      <w:pPr>
        <w:pStyle w:val="PreformattedText"/>
        <w:bidi w:val="0"/>
        <w:jc w:val="left"/>
        <w:rPr/>
      </w:pPr>
      <w:r>
        <w:rPr/>
        <w:t>èA_U}©Uoµ$=ë#§9ÚZ#$Wp-ÀtªéÄ`£NU#¹O`ù`)Z.×²#û1E´æt+d}P&lt;#$â{ÆõÁ#cNËuÉÍ#VBèéUY¤©q¹#-"##Òð9Ô·?sePÓð¤Z#áÄÁÓÆäLÊ)6©GGÙ&lt;#*¸#Õ)/#q#Ç\ª</w:t>
      </w:r>
    </w:p>
    <w:p>
      <w:pPr>
        <w:pStyle w:val="PreformattedText"/>
        <w:bidi w:val="0"/>
        <w:jc w:val="left"/>
        <w:rPr/>
      </w:pPr>
      <w:r>
        <w:rPr/>
        <w:t>#ñASh!LÅ¦#a%ªÀ&amp;PÊ:E#¯i¹È#äe#])£ä%2³Þ!`Ü¦Ó#}aÌnxËêwÙR¦#Vèô(OÀW*##)#XÊGe##ì6fÙê C6µÅÀ$^¦)òÿëSsUª¡¥ÓmB§àUÁ&amp;0-CxCïÅà¬/4##+Xr:#1ã3¦Øn81R\jøàß¦«¶Pzb#2i0p§Ñ</w:t>
        <w:br/>
        <w:t>V¥î#ÀAÊÇ³¢¦#ÇÛÂØ°^#:k;H#¾±a(µùwÞKB¯p9¹/äPRÂZ#uL¸#6nÞ²iÛöõ³¹½S½bduäêÜâüµÕ®ôl###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'¯wj#Å(#^89ÿò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ª#¯p#ÈÎâð q0?ÔY¹Ay\ÇØR:?/&amp;«##U{ìR##&amp;bvM#ÞµþýnÙ&gt;zpïÌ¦uÛwoÛ¾ÿÈí;wO¯C##¦¨ô0#!¼D`ÓÚ##Bº¯ªþ#Æþ-2c)7yRM¨#Mw*¤)43##È5#a¾¯k</w:t>
        <w:tab/>
        <w:t> 2ïÕ#»ÂcHé¨®¤d#@Þd/«oCwØëù4#ÇfN8D¥Çá$ö#òm|¬@z^OìJÈÄÞÕA##âùß|:¶ÔëþMd2ÒZ3øÊñáù#®&amp;#[÷ôs(f)##Ï&lt;öòõ#Ýñ½ï'#Y!tº²##ÇV{#õ?´</w:t>
      </w:r>
    </w:p>
    <w:p>
      <w:pPr>
        <w:pStyle w:val="PreformattedText"/>
        <w:bidi w:val="0"/>
        <w:jc w:val="left"/>
        <w:rPr/>
      </w:pPr>
      <w:r>
        <w:rPr/>
        <w:t>ü#ÍSz8#à±##X0:L¹#ÜaÍyÏ[#³*#ÉQ¦!³jtZb##ÍCÆ## Ö&gt;pI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½ylÈÌCõ84z.#û¯==&gt;5ðÁ##r±ðÂ9Ì©ÞËO¾µøç¼§T/²i{#õS#Uâæâ£ÿºØþ³ëfnºi÷ØBdýÌàôX:],N29£OÎ#Ç*µ#ÂïD#ä#ä ÷ËÐ.eÉeâv¤#á#A°Â7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tab/>
        <w:t>?Y+#nÔ¨¸W£Â×¹:4#©T#§æÔ4øÔNm§Çb+OÇ×E#»d#ã{ÙäÅä##ÉÞÎÃ;÷m#¹eß#ÛF#ì}èÞ{n=°í¦#»xòTt8÷#nf</w:t>
        <w:tab/>
        <w:t>#»Ã#ð\Í¤½rþ;¯¾ðÛ7o\?KáÎÙ$#ç¢ð4#-®×±ÌÃE2ç«r}:suÑø</w:t>
      </w:r>
    </w:p>
    <w:p>
      <w:pPr>
        <w:pStyle w:val="PreformattedText"/>
        <w:bidi w:val="0"/>
        <w:jc w:val="left"/>
        <w:rPr/>
      </w:pPr>
      <w:r>
        <w:rPr/>
        <w:t>#uÆYè*#{à</w:t>
      </w:r>
    </w:p>
    <w:p>
      <w:pPr>
        <w:pStyle w:val="PreformattedText"/>
        <w:bidi w:val="0"/>
        <w:jc w:val="left"/>
        <w:rPr/>
      </w:pPr>
      <w:r>
        <w:rPr/>
        <w:t>(Ê· #äe¶íÔt0çå(ÀA#Ê#QÛÀ\ëCq-Ã#½²&lt;e#FH8ËuÑØ²ò9RôQ#&gt;#G«!OTM&gt;]#è:F¾ðþ`ñÊ´¡ÈÐmÔ^ß#Øù##_ ËHY,#éçõ¡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¹ 1##Ì®#µ#B:#]Û{²</w:t>
        <w:br/>
        <w:t>Ør#ýò#ÃýÂ|&gt;Ý±ó¦»ßû½·Þz×æ</w:t>
        <w:softHyphen/>
        <w:t>#©´N½pjîÒ¹#s'N_;væÝ·n»¶°#i.</w:t>
        <w:softHyphen/>
        <w:t>ÆðNß¨1#À¹ &gt;ÀrÆb9#ä##ï7¹</w:t>
        <w:br/>
        <w:t xml:space="preserve"> e7#´Té&amp;#2Ë§O¿6ôâJõØ³/¾{æKo¿ýî¹#Ësµöâpjàæý{÷#o&gt;°ïÀ:#Ír®vµ#5p°Ù49¸qÝúí{Qí#üBã¡#È.}ã$#</w:t>
      </w:r>
    </w:p>
    <w:p>
      <w:pPr>
        <w:pStyle w:val="PreformattedText"/>
        <w:bidi w:val="0"/>
        <w:jc w:val="left"/>
        <w:rPr/>
      </w:pPr>
      <w:r>
        <w:rPr/>
        <w:t>!¸ËY#Î+#</w:t>
        <w:softHyphen/>
        <w:t>x(gÁ~9</w:t>
        <w:br/>
        <w:t>@åºÌ/#Cå¨ªP</w:t>
        <w:tab/>
        <w:t>3Kç®aZÂ©áÈ^G0õ¬º9eÎµÎ%®þÿëw®Ïì¿÷þ##½×:íÚ×^]¸cÿ###x# "Ú#z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à\'a#È#f/s¿PñxÑÁ2¢</w:t>
        <w:tab/>
        <w:t>G#5`#Ú#I("#O¼"5#0×â#ñÎ7ü.Î!Ð\'ÍÊ##ù|eÈ;Á] ÎsèktÖ#\¢Øg0&lt;dÓÑåNòÿ{ñÚ3Ïÿm²ü4vPÄ#0õÉ¥,fP|üàõ#Ý=»ñç{ù-´åJ¨¬³#Tûvôþî#þòÑ¯üð§&gt;uàöÛè6#UJiÎ#)ÏÙbªçð##&amp;¡ÎÝC¾rÕÈ#Ç</w:t>
        <w:softHyphen/>
        <w:t>Âp®q{k</w:t>
        <w:br/>
        <w:t>â¢e&lt;]iôjÝ¯B#¶#ÂÓùZn!wªBD$ã#0¼#ªÛI</w:t>
      </w:r>
    </w:p>
    <w:p>
      <w:pPr>
        <w:pStyle w:val="PreformattedText"/>
        <w:bidi w:val="0"/>
        <w:jc w:val="left"/>
        <w:rPr/>
      </w:pPr>
      <w:r>
        <w:rPr/>
        <w:t>#e#Vj:Læ#ÓÕ%Xç#R®#©ïØÎuÀ;Le³+µöpZay!#Y</w:t>
        <w:softHyphen/>
        <w:t>¶*ÍÞÌØ`&gt;Õ½4_/æÒÕJ#X´ÚA¥bÒ#yC#h´#ÉáTgµA¾#ø#Þd#¨QÌ#p\æàöÖ#ç</w:t>
        <w:tab/>
        <w:t>ã#¤ï:w&lt;´#=b¥Ä##Ä)#{SÌr#ë]oú#Ì-##z7qk1xÓ[° mîÃR#MTTðô#\</w:t>
        <w:tab/>
        <w:tab/>
        <w:t>@¹,¶N3&gt;Àx##¦ú j*#àV£.##×.©#</w:t>
        <w:br/>
        <w:t>Ø.ÔXo²ÂB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jº°Ûa#Î¤S#ÑAä{×!5²#Mw0YY#¤1e~æ½¨«'§è#C¡,ugõ3¨</w:t>
      </w:r>
    </w:p>
    <w:p>
      <w:pPr>
        <w:pStyle w:val="PreformattedText"/>
        <w:bidi w:val="0"/>
        <w:jc w:val="left"/>
        <w:rPr/>
      </w:pPr>
      <w:r>
        <w:rPr/>
        <w:t>ZLÒqån#¯%ÿ DØës{©ÅV»!ë#ø#Ù#e#á&gt;Ü5úq Òÿ ?#öÓ#\øM#¾ÇÌL#»DD#Ç </w:t>
        <w:br/>
        <w:t>oÛÛäè5óÇ</w:t>
        <w:br/>
        <w:t>1f°á)7±Ð*ÔêÀa´ÂÆÝJ#WT#Oý</w:t>
        <w:br/>
        <w:t>@Ki#´#P3¹ÈAáÂýUAÎ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´ÙªëTn-kP#l</w:t>
        <w:softHyphen/>
        <w:t>:áü##_{òwkùS4ÓåÆð4Ùðm¡ÜflÍ=µ&lt;g¹#Ë¼ñe##DïJ«</w:t>
        <w:tab/>
        <w:t>#(Z*+½l±@FXÉ¥Úc³³#C»&amp;r0üJ##¸-#óîõ¦'f±©B#Uí%H±#Ñt7Ê`8Ølå»4µÆ@[##¨a¬Ð5Ï#4ip#o¼#pe###¶À¾##/%?SM0x#-Jf£jÈ#T¶ÌAcnLy&gt;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Gc:ÅUæÑZ°$0#*`0~U^æ#¡¦'5ö$Z$îá#¶qÊÎÈk ¯SK®¯£èLðC#ºTÑ+» F}Ã¿</w:t>
        <w:softHyphen/>
        <w:t>Õ9`##øî&lt;æ"&amp;ÐÝÈo½þåÏþß¿ðÇnv¦lôupô</w:t>
        <w:br/>
        <w:t>çe5Ù{b¬¹¥|</w:t>
        <w:br/>
        <w:t>#M]8ã-}#J}5léc¤j-,8#(#ÌKaê©ùõ";#pRÎ#9^µ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p,</w:t>
      </w:r>
    </w:p>
    <w:p>
      <w:pPr>
        <w:pStyle w:val="PreformattedText"/>
        <w:bidi w:val="0"/>
        <w:jc w:val="left"/>
        <w:rPr/>
      </w:pPr>
      <w:r>
        <w:rPr/>
        <w:t>Ó Lo5A@¾ý/ò?F7ýáüße&gt;#QN^ûêËÏüY¬pIÆ_4#,ÅúEøFÉRdð_Dã;</w:t>
        <w:softHyphen/>
        <w:t>ØÃXpuy#àüµ#</w:t>
        <w:br/>
        <w:t>ÇA¾²|mµ¼Z(.^¸X/;^ZX*W|íòRkq¹®U#[åH~²</w:t>
        <w:br/>
        <w:t>í¥v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0@ÖF}#A*m®MWyT#¨vX°Ä#µ¾¾S#í!w$#wèÿj</w:t>
        <w:softHyphen/>
        <w:t>_¨6°ÕÁÝ#Ü¢~bËÆÖÞ{K#[¦tcc#Ã#%á4O¥W##ååäó#ÚñZÿGõ3Û7¦ýW~ªV$qîg?÷Üß&gt;ûÜïý»#FÁ</w:t>
        <w:tab/>
        <w:t>G9©6?=#u##ÎÞ¸kNG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ñ!ï#µº¼¢¯&lt;b¾å'ç ó]À#¦ùX#xªÀ÷è34#Ó©\:Ë{4Í#ª#óXI¤üU0¢#N#f5#b</w:t>
        <w:softHyphen/>
        <w:t>c#dÅÀ#Å'^#!.pÊ#ü2´g6uõ@Å§/á¥Þ#</w:t>
        <w:br/>
        <w:t>m¼# #|</w:t>
        <w:tab/>
        <w:t>S#</w:t>
      </w:r>
    </w:p>
    <w:p>
      <w:pPr>
        <w:pStyle w:val="PreformattedText"/>
        <w:bidi w:val="0"/>
        <w:jc w:val="left"/>
        <w:rPr/>
      </w:pPr>
      <w:r>
        <w:rPr/>
        <w:t>¦¨é9Ò%##zV#ì#®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Ö# êìJhc¦7Ð#SÊPMãeÕ'#Ië#8#ñvª#[d?rs#ð#Ù4YÈ#ÐþÚñ3'ß,W#ßzæÙVsqîòÂõù«ÜUL|©ÉÅlÄeÜ2LÏªÇL4XÉKÕL¬#ÜæbìY¢5û©è#×0S#ô#Ì«è~Sb:±yÝÁAÌ#ÓÉÁáf¢XJ#ÖT</w:t>
        <w:softHyphen/>
        <w:t>¬ÄWºéb426#(&amp;f7¯#ßÎÅÁ#Ä&amp;}ÍÝn»¡â2{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#</w:t>
        <w:br/>
        <w:t>"##Ý4÷##&gt;#¾ØáNà¢`ÒOqa3#3Ø¯!0âHGHSã¥#ÃWè#ëÎÿûÚùöOþöMøwlÏKíÊ³«_ÿÆè/þ##Ã#SQKn=N¸kõeëHXáÿ²×Y##Fôã¸dDÇ.#Ùú°Pól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í##DBl¿##Þ¥6 µã#@x#r]©'è!#</w:t>
        <w:softHyphen/>
        <w:t>;K¥</w:t>
      </w:r>
    </w:p>
    <w:p>
      <w:pPr>
        <w:pStyle w:val="PreformattedText"/>
        <w:bidi w:val="0"/>
        <w:jc w:val="left"/>
        <w:rPr/>
      </w:pPr>
      <w:r>
        <w:rPr/>
        <w:t>+"$fryjûNüf#LÃûÚ#,¸V÷èè_|zþÜ£#ÐÒB?æ¦Ò'³Y#Étþé]C×ÿóF|%Ü¨¾#7V¶*Ð#_PèþÏÿðóÏüÔ§#Úxà^</w:t>
        <w:br/>
        <w:t>c#²#¬&lt;å³:¬#Õ#©Ì'0ñRéÄ!i:#c8&gt;a##4³(È#8®¤Ò(Ï`¥Í_«Ô;×«É³«4ÁûÖåææ¡/ÉR¾°ÀJ]yµ.9@]mGW#Í#{²MTîêAW#»HÆN&amp;AZ#î#Ï¬MÑ;XoòFÁ#´Yd¡</w:t>
      </w:r>
    </w:p>
    <w:p>
      <w:pPr>
        <w:pStyle w:val="PreformattedText"/>
        <w:bidi w:val="0"/>
        <w:jc w:val="left"/>
        <w:rPr/>
      </w:pPr>
      <w:r>
        <w:rPr/>
        <w:t>ÛT´R#Ü#ì#p¯à¢I6#§i²[èäbïàÎUçÕ#</w:t>
      </w:r>
    </w:p>
    <w:p>
      <w:pPr>
        <w:pStyle w:val="PreformattedText"/>
        <w:bidi w:val="0"/>
        <w:jc w:val="left"/>
        <w:rPr/>
      </w:pPr>
      <w:r>
        <w:rPr/>
        <w:t>¦ç#Úù#ö#?¸7O½¢½&gt;à¿#mü@ÎA#^#ÿÞ]z]#XÜÁ#J¨öàîJëð=Ó¡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(Í÷ù#`#©##ÿ#zr1ÙÒ!G# í#R ý3½má#½ZöN=§##z </w:t>
        <w:tab/>
        <w:t>ª[#&lt;âx#</w:t>
      </w:r>
    </w:p>
    <w:p>
      <w:pPr>
        <w:pStyle w:val="PreformattedText"/>
        <w:bidi w:val="0"/>
        <w:jc w:val="left"/>
        <w:rPr/>
      </w:pPr>
      <w:r>
        <w:rPr/>
        <w:t xml:space="preserve">#bB²fD </w:t>
        <w:tab/>
        <w:t>M.Ç#÷X*Þä°eí²üèEéô:#ý¼#1ïH###TL9?ù¹¼O H§Ç±[´M##Sx*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)«¿C#h3YÑJÕì¹a&gt;Øîé©KáÌ øÚýÐ*qýñöDRm¾Ãg§È£b»¢Ç</w:t>
      </w:r>
    </w:p>
    <w:p>
      <w:pPr>
        <w:pStyle w:val="PreformattedText"/>
        <w:bidi w:val="0"/>
        <w:jc w:val="left"/>
        <w:rPr/>
      </w:pPr>
      <w:r>
        <w:rPr/>
        <w:t>[ÙQÿnóø 9ôçIà,Ë)Ì&amp;A·Ë0¿PäEà#£Í¦'FÛ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}×À9®</w:t>
        <w:br/>
        <w:t>6</w:t>
        <w:br/>
        <w:t>,BÆb0% ö!o</w:t>
      </w:r>
    </w:p>
    <w:p>
      <w:pPr>
        <w:pStyle w:val="PreformattedText"/>
        <w:bidi w:val="0"/>
        <w:jc w:val="left"/>
        <w:rPr/>
      </w:pPr>
      <w:r>
        <w:rPr/>
        <w:t>6¤|¦#Å%¡&amp;òhµ¯;t=¸Ç#e#¬;Hãh#³ÉÅe¯ÅKWÎ-½xn5ùò«çêù</w:t>
        <w:tab/>
        <w:t>Ü½áHÕÓÃCÝEª,62§_d®À#Ë³¦ùô#Mæ"3#fpg##Én#####Æ1##¢-#sAUìÂã#</w:t>
        <w:tab/>
        <w:t>¾vlN#È5\æ{zh#Çp+éÙ}#/8#¡ýB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ã ¯R&lt;N)ÆHF©6÷¥á'rÈQ§#Ô#R#SøÙqmÍÉTÌ»#þà "tk°#Þ#vxÜ±#$]äÀx3hÊ¬á@E¨ô#È¹óPÜ¦½</w:t>
      </w:r>
    </w:p>
    <w:p>
      <w:pPr>
        <w:pStyle w:val="PreformattedText"/>
        <w:bidi w:val="0"/>
        <w:jc w:val="left"/>
        <w:rPr/>
      </w:pPr>
      <w:r>
        <w:rPr/>
        <w:t>ÃÒWí¨§Xµ##ZðÞù#"y/Ü×?ilÁ*0¾ÁRçàÂ`.#ÂèaC#B¹ëþÕ/¿øí×þä#ÿíoµ{##ø¤#ð=K´#rÁ#Áµ+ÃÇ¯£#VWÏ-#)C9ÆÄÏì-î</w:t>
        <w:tab/>
        <w:t>#]dÊÌ$lJc±ècñ2·0Z ¸aP'x©P</w:t>
        <w:br/>
        <w:t>¢äH@X Dc0hïGV#ºÈ#?¤5Ç'$ò3¿ð_ÖÝqË¯ýûj¹éä_n|æ/ÓÃ"xÖJÈrÃRÍôKÉëF¶ý^;¾##VHp¥#`6·9</w:t>
      </w:r>
    </w:p>
    <w:p>
      <w:pPr>
        <w:pStyle w:val="PreformattedText"/>
        <w:bidi w:val="0"/>
        <w:jc w:val="left"/>
        <w:rPr/>
      </w:pPr>
      <w:r>
        <w:rPr/>
        <w:t>¹###3:Ïtráú¥r½9=1våâU#,éìàÊÜ#È¦¥ÒÐÕ¹+qÄl¬#Ñ5õòR9-ÂÁ©,Õ¢</w:t>
        <w:softHyphen/>
        <w:t>üºõÖàz÷4é#míÒÜb±8463¶R+oætüóÿªï}9-ÑÞ#^, xâ'~´¹íÎR*Y@X#ñ¬ë41E£##F#és$[¾QýÑ_üÍ»î¿ågìCölðªTë¦zKþ÷#ÝøOÿ¥#8Ö6Ìé,q®vT¦k4TU©FvÁ1g1#W#8^</w:t>
        <w:br/>
        <w:t>©¢#y#Â#cY#ï2`u#/çe#h#~&amp;ÆV²g&lt;òÑNñ?8VÄdqÐ#ÒG#5#vÎñÐYHàþLe[5</w:t>
        <w:br/>
        <w:t>J8¬#À´ºâ#W#=n&lt;I¡J(#Ã#r¶</w:t>
        <w:br/>
        <w:t>¬5¥#Ø#ÛQZMö#%÷"^ÊS#3d\¶Øó|J6#§#¥G:8þúp7Ò8#²#ë</w:t>
      </w:r>
    </w:p>
    <w:p>
      <w:pPr>
        <w:pStyle w:val="PreformattedText"/>
        <w:bidi w:val="0"/>
        <w:jc w:val="left"/>
        <w:rPr/>
      </w:pPr>
      <w:r>
        <w:rPr/>
        <w:t>ä·Ò{1###¾ðTikBÁÞÝ##  µ2=z</w:t>
        <w:softHyphen/>
        <w:t>×#º3UZ¾ÞY½t©5##;ùÆ###á</w:t>
        <w:tab/>
        <w:t>ßjù#</w:t>
        <w:tab/>
        <w:t>#qD#,ÆF)</w:t>
        <w:softHyphen/>
        <w:t>AMou&amp;¥âÌÈPº°tmaÓèÆôÆ&lt;Æë</w:t>
        <w:softHyphen/>
        <w:t>ÑR$22</w:t>
      </w:r>
    </w:p>
    <w:p>
      <w:pPr>
        <w:pStyle w:val="PreformattedText"/>
        <w:bidi w:val="0"/>
        <w:jc w:val="left"/>
        <w:rPr/>
      </w:pPr>
      <w:r>
        <w:rPr/>
        <w:t>õ®¾Ê</w:t>
        <w:tab/>
        <w:t>Ùì</w:t>
        <w:softHyphen/>
        <w:t>eÎ+jS¦ã©¶¦#·#úºym²#ìù±ÑÊRÌh##°ÌÑÕT÷Gu§Zä($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J)V7¥kÀ#&lt;aØ¯A§</w:t>
        <w:br/>
        <w:t>¤#x8_B#kÞc$i#Ö/=ûoùÅßÿ¹O</w:t>
        <w:tab/>
        <w:t>S¼Òþ¡á#¯&amp;³Ã×æ¿ý·îÞòÑûã#²#4&gt;N0l×#ÃOá#Aß²~6sVÙ5</w:t>
        <w:softHyphen/>
        <w:t>þÒ|&lt;3É$#q&amp;Ã#¡ 0eLÓT³#½</w:t>
        <w:softHyphen/>
        <w:t>¸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I#jô¯#¸k0R#_U6'#5#L`^ø¥N</w:t>
        <w:br/>
        <w:t>l.###Ñc¯ÔÑ;c\À©÷éç¯¼ñÊÿJwÞ¥'8sÙeÅôB³'Öá#{Wî:üO;©Ã4U</w:t>
        <w:tab/>
        <w:t>×t#Þ°#Cpz</w:t>
        <w:tab/>
      </w:r>
    </w:p>
    <w:p>
      <w:pPr>
        <w:pStyle w:val="PreformattedText"/>
        <w:bidi w:val="0"/>
        <w:jc w:val="left"/>
        <w:rPr/>
      </w:pPr>
      <w:r>
        <w:rPr/>
        <w:t>M;øè¿ùÅß|þÝs¿ø#ÿ~ãøØ*.f#2gé.WÈ'Æ¤#p&gt;ÙT&gt;#^U"Bh#èù=âs,ï#[£òÄÝp.\sc15#¼#</w:t>
        <w:b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°QîÌsFß9OTWHÝ´#äPÇ&lt;S(~®Ú#ËÄkÌØE#so#ÎÖ/ä##0#14.âÝ</w:t>
        <w:br/>
        <w:t>¨R5"#ØKª#Þ£½ªA#Ù¬Ã±ÓXÕyJ¬3È1eç²|D¥Õ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ì¹#v7¤êõâm~x###a¯±z¹¦ÒF¹©á MÌ¡À¥x5°%,[5)2é'XóhÓA¢#Ç?#ÜGÖ(CÜ=RdUÛÅZwñ×Y0ÆVsYû##Wê#zrÃ*Aôz#ÐÂ$onVxÒLb</w:t>
      </w:r>
    </w:p>
    <w:p>
      <w:pPr>
        <w:pStyle w:val="PreformattedText"/>
        <w:bidi w:val="0"/>
        <w:jc w:val="left"/>
        <w:rPr/>
      </w:pPr>
      <w:r>
        <w:rPr/>
        <w:t>CõÄ#i|';r½W·Áà}r¬ù£m]³^ç"%$0ü&amp;Ï"«t&gt;#ÆWüpù3#!k·dSëÜo-Ý#t³L©¨Î#i#E##ûMPD#w+ÈDµà#Á#£Á$[#b#</w:t>
        <w:tab/>
        <w:t>¯¥#àËJðj#~º/þ»)Ù@#ºÚOyæÓ}6#áµÂZ#Á?ù#ç·#6îí#]Q·X¦gÀM</w:t>
        <w:br/>
        <w:t>##Ûw#YJ##C#³¨Bº D&gt;#.æË#¬Llcâ#¢§4#Áé5'GKV E#D1$¦ 3#âï^½|ñêùss+Õ+oze5yµi¤J#CCóÁâÊ¥æñ'»AbØ7¯##Nt§'³</w:t>
      </w:r>
    </w:p>
    <w:p>
      <w:pPr>
        <w:pStyle w:val="PreformattedText"/>
        <w:bidi w:val="0"/>
        <w:jc w:val="left"/>
        <w:rPr/>
      </w:pPr>
      <w:r>
        <w:rPr/>
        <w:t>Ï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&amp;1{##ç£#</w:t>
        <w:tab/>
        <w:t>#?L¾S#ú&lt;# ##ëYÆ4SFð²ð¨#À¸'Æ2¡Æg5áqa#¥½##ÓÆ#/3C¾^ot!##¤ Èô#xÆ¡Þ|#*£#ÂmÅõFßB×NsÇÑÍý¤h8Ì£&lt;##l|ÝqÖ</w:t>
        <w:br/>
        <w:t>5û</w:t>
        <w:br/>
        <w:t>=®¥âê®L!ø&amp;b©GÑTÄ`2¼#Ý#Q;#</w:t>
      </w:r>
    </w:p>
    <w:p>
      <w:pPr>
        <w:pStyle w:val="PreformattedText"/>
        <w:bidi w:val="0"/>
        <w:jc w:val="left"/>
        <w:rPr/>
      </w:pPr>
      <w:r>
        <w:rPr/>
        <w:t>S#ù#éS#í¸¿¹#-sS-#ÔZü5ôÖÆ|#[·FaX«#9Hô·</w:t>
        <w:tab/>
        <w:t>$ÿl##(g#$«æò7_ûìçþÛ¿þÌjGÖ#&lt;#Ç#ò{ÿû[tð6é#A)#ÆQ</w:t>
        <w:tab/>
        <w:t>Q#«èv«Íb1K§Í</w:t>
        <w:br/>
        <w:t>@QfB¼V¬O|òa¤¡ÒÖ$hM½¡#DDwS`OË##©nPÄ÷"5(;##*rmM]##ûÕ_ûÌÒØä#ÿë®Tk</w:t>
        <w:softHyphen/>
        <w:t>o#o|úÏcÅ+Á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¬#zW%6##úù\bÃoub³Ðt)#sÈJ]g£à#Ð#¨G#;èÜ#µ##¾¬##1\§4ðfç##q)Wà®Û"5 Û+</w:t>
      </w:r>
    </w:p>
    <w:p>
      <w:pPr>
        <w:pStyle w:val="PreformattedText"/>
        <w:bidi w:val="0"/>
        <w:jc w:val="left"/>
        <w:rPr/>
      </w:pPr>
      <w:r>
        <w:rPr/>
        <w:t>#1ûhË|òL©Ø¤Ö«µÐMCFjU*ì¸L##C#OZ##\Í'¾UýßÉp³ Pò(HÈD`è¿ý^vd#Õ/@ïLj|l#²cÀR*]}'/ÿÔoþÑ¿ú¥¼m÷&amp;ÃídK^&gt;;ÿÓ¿ö?úg&gt;úáÛv¬õé ìvyLQX:µ4¼MÎ###e#ïÚN#hÜH##ý3I#[r¸&gt;x##ãP#±QùDæ#Úô#ó/õUJmÇ!f#p#æLò[#¹Á!*.W¶;À#¦ð#¸¯X#/´ÒnÑ´;àp#AY¡dÌ.)JhÂµ¥ä¤DØ©d,#wê¢+Ó;£~#Ì#bASV#0A¦£æn¥Ì³#BHAGJÿ./CI¶îBn/ý3xÔ#·###ç&amp;</w:t>
        <w:br/>
        <w:t>Ã#&amp;HA_B7ÊeÚuJáþJ½ríê¹#¯#Kà|³°#ÅBdfri#[däÆåÄd#£Û¨Ã&lt;¨#¯OVW</w:t>
        <w:softHyphen/>
        <w:t>&gt;A´ºÀ÷Ò##Íö+#åç³õVol¬±Ü¢zÍå³ìòµ#Å#ÉZ9Ù±9SÜ0R#?ÁsÐÀ;Ð~#Î"ÊxmûqÐ³C:;-!Éx!M#IG®/&gt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¬4#3J¾#Ýn»W##(õ#±;)#ÏàP/ýÖÿù«#Jw}úW{ýÇcáV{aáZ27¼²#ýÌ³dþu~ö¿#wE¾¬)Pø#iZ #)¢</w:t>
        <w:br/>
        <w:t>#8Üâ¦¨°Ô*Ìû\®`##³#N#×&amp;cSÉByÏ@×Z)S#Òü³ë;2çDæ¤Kâ#6#áÂ-æÂ²#_</w:t>
        <w:br/>
        <w:t>6ÅûÄ#IÙB¨#$=Ï¬¤þøÛ¯F&gt;Ë#ÝìC#ìaA#Ãê(&amp;k?uwrÃú¯§f¹ð=ý&lt;</w:t>
        <w:softHyphen/>
        <w:t>4eKtQ³###l*</w:t>
        <w:tab/>
        <w:t>ßyè¹Jåæ÷?È#¨¨E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êå2ËA#`f3ÅÒPZ¡~DxßÕdÏ#üaa#éVO=#</w:t>
        <w:tab/>
        <w:t>##¾$##ÒF²##9Û¹ÞN½}£nxy$^È[ÌTª#dD#äìÃ#</w:t>
        <w:br/>
        <w:t>=Qor µÆo¡·å3ë</w:t>
      </w:r>
    </w:p>
    <w:p>
      <w:pPr>
        <w:pStyle w:val="PreformattedText"/>
        <w:bidi w:val="0"/>
        <w:jc w:val="left"/>
        <w:rPr/>
      </w:pPr>
      <w:r>
        <w:rPr/>
        <w:t>Ìæ6|¯ÏØr#á6@-= ;#ñøH.nnNÅ(e#9£##ÏFZf#er#ís#$°83®</w:t>
        <w:softHyphen/>
        <w:t>Rk#Â,¹"</w:t>
        <w:softHyphen/>
        <w:t>.;CaG#NFP`Ë#â½'#h#Þ#¯#ìKßV</w:t>
      </w:r>
    </w:p>
    <w:p>
      <w:pPr>
        <w:pStyle w:val="PreformattedText"/>
        <w:bidi w:val="0"/>
        <w:jc w:val="left"/>
        <w:rPr/>
      </w:pPr>
      <w:r>
        <w:rPr/>
        <w:t>zwÎyÍSxòóÃuGa«#´&gt;VÃ#&lt;Î#õ#ó#ÿ¾´ð¬~6Ð2p´###.#¬#þV#´ó(OAÚ8´(#ie°ò0*y?ª#-Ñ#e¹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¼@²GøÌèX)K³.4lXdZy&amp;R¦7â0¨U#Z#z#J{a.e</w:t>
        <w:softHyphen/>
        <w:t>¥¢«#7·*-#¼WéÍtR  í#%|#Ïy¤#0lT</w:t>
        <w:softHyphen/>
        <w:t>¸:ôWüQ2å##°E#¨&lt;#-38øæÁÂ##V#LÀä?ó^ÔéÊª·Wãßë^fà###çXN:O7àgÁSñ##ÀÝ[C´PN+ScÝ¢ÕÆì,W¢%mÃÐjJT«</w:t>
        <w:tab/>
        <w:t>ö}~X¯a¬é#@¾</w:t>
        <w:softHyphen/>
        <w:t>jËd;¾&gt;= ´aÕykÚEñfJ¥±</w:t>
      </w:r>
    </w:p>
    <w:p>
      <w:pPr>
        <w:pStyle w:val="PreformattedText"/>
        <w:bidi w:val="0"/>
        <w:jc w:val="left"/>
        <w:rPr/>
      </w:pPr>
      <w:r>
        <w:rPr/>
        <w:t>»voeXupûèp|ù×^#¾J/.Z7î¾sã{&amp;0ú¼÷¶=6ÏbÚ~ÓÛwï¸iÝMÅÁ¢e"&amp;#á1#Äêõ¸c#åUg;zHhÊz y-né#Èk##Æ¥X#²##ÛÙÊ*§#'l|Ï^T½î##ÁV¤ñ#ÂX/rNö-¼¥HÚàççr:ð}-´#¶+åçé¾i#èÿVê#p5:eî=ÍÝÙ/D±p¸Òü#Ü#ìà#UAö÷£y#Ðk¡Wö#;¡«#7[ÃpÈ #£PHeÒbÂrJ#XWrKµJf##%#²#hK¯Ô~#ÈÒÅKçùæ-ü¤)¦v#Ü¦K´#13Cò#ËÒi²ç«d#®h¦#±7®°0x#ãÕ§û#9ÈA#&amp;y#-#"</w:t>
        <w:softHyphen/>
        <w:t>Ed£0®w]Êâ§#Â</w:t>
        <w:tab/>
        <w:t>·#&gt;5WD</w:t>
      </w:r>
    </w:p>
    <w:p>
      <w:pPr>
        <w:pStyle w:val="PreformattedText"/>
        <w:bidi w:val="0"/>
        <w:jc w:val="left"/>
        <w:rPr/>
      </w:pPr>
      <w:r>
        <w:rPr/>
        <w:t>¨ö(ÂiZùãÜ½ýLììÇ=yî#º»õÍ£</w:t>
        <w:softHyphen/>
        <w:t>OÿI´xI°è#eqJø`wü#Ñõ¿ÙN+³»å#JÆ¾õ¶E\`Fþ1=AÃdÉwÔsTúàéD1ÈC¿=T´æVó~¢PÄ-ûb±@¹24#3pk#$ãeÒÊ G#^6ºÅ};+#º#ÞEB#LTkü,&amp;êcßßû ,c?z#-®øÀÞo*}¢t#©Bæú©ó#?ìþ[7nÙ4«Ãú%uù§Oïàöu#Öm`.³'¦#ù#GÔà.#f</w:t>
      </w:r>
    </w:p>
    <w:p>
      <w:pPr>
        <w:pStyle w:val="PreformattedText"/>
        <w:bidi w:val="0"/>
        <w:jc w:val="left"/>
        <w:rPr/>
      </w:pPr>
      <w:r>
        <w:rPr/>
        <w:t>3Ó¯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¾sË)Ú#¼&lt;#âé</w:t>
        <w:tab/>
        <w:t> ©##J##Â(##SPc³¿#@YÛ</w:t>
        <w:tab/>
        <w:t>b r`#°ò##ô:äBb0 ÒÎk#KX#¸Ú|T¬ ÃÔù`ÁÈ'ä¯!Ô«Ñ«!¸ý¨#çò§òT`ËÑ#')Ì! ßà§Ígu°#û3È¸##IóNÎÎ²Ô(4°GÀäTWÊmåí3Ô#TI}éÅx#ã]é#ï|åÞ</w:t>
        <w:br/>
        <w:t>ÜÚ¡#ÌÖjJXé</w:t>
        <w:softHyphen/>
        <w:t>æÇ&amp;ò#¥éM&gt;qØåÑøÒ</w:t>
        <w:br/>
        <w:t>êÁ!~©#</w:t>
        <w:softHyphen/>
        <w:t>áåÄ_[Èò«°/`2Þ ¼©5S¥#g</w:t>
        <w:tab/>
        <w:t>#&gt;¢ûn.µ(</w:t>
        <w:tab/>
        <w:t>#¼ën##èX*¿óÎéý÷Mo###ÍÐ ð)á×#¤Ë£#+¦Mz K¯uúl#</w:t>
        <w:tab/>
        <w:t>Úì~*kÆòÎ¾$\éÌL]Ë¡MíaÉB9=</w:t>
        <w:tab/>
        <w:t>0;#`«rìcb#ÂÀ"ì\zêß}éµÂ÷ýØ}ÛO4ÚåX&gt;wî¹øÿõÁM#\[(_ª#vp÷ÞÃÉ$ãfðcU0AËÏó39Bxc"##þR`#"ñÎAîU¡É#Uh#ôÁ#¤&amp;bvù#«»Ö#oö¸â</w:t>
        <w:br/>
        <w:t>²2$z!iµË|{VPpÏÐüoÁ½#¬e¥t¥ê3Kà¢UçB#ÜEÑBAÙë#¿}£úùç#.}5ÒAzÀ½K}#Á#M÷\õ'#Üøëä½O#«P2³rp9vÀ#xzá7Éj±[Ø{÷÷Ï/^¼íÐìà#K/</w:t>
        <w:tab/>
        <w:t>1Ç¥#Ý#W#î9P#Î@í¥Fkj Ã_</w:t>
        <w:br/>
        <w:t></w:t>
        <w:br/>
        <w:t>#ÀýU</w:t>
      </w:r>
    </w:p>
    <w:p>
      <w:pPr>
        <w:pStyle w:val="PreformattedText"/>
        <w:bidi w:val="0"/>
        <w:jc w:val="left"/>
        <w:rPr/>
      </w:pPr>
      <w:r>
        <w:rPr/>
        <w:t>Aß¦ÁJäÒxÙÓ"Vµµzg¾ºÐ;v½þâePY}GäÂ$bDýFLÄð[g±/TÀx!¢H=7zÕÞT}HN#t"é#UÁ÷,0#Lè;ù2r¢°Ã¢-¨|½#ÁÂ¦V*ÏÞÍC5¦9¬9ïõX×CM¤@</w:t>
        <w:br/>
        <w:t>Ý#'#mçÅ8p`b|VGöLf©p5c#`2XRi»'#`R#r9Â^#xqéàÈDÄ!¦##IA{;#Ö#Î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aõMG«^Ê¬:®#ö/¸&gt;ÿ¹##g8ýVpBQo£¶#?wÃ#üµz#±*%þ®®z#åÓØàõ#Ä¶NrMmÂ¸"[u'###_P¡¬"oNiQ#¨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_È£#ê#Q</w:t>
        <w:softHyphen/>
        <w:t>5´$ ï-#JÄ+±TðhX##.½#"#¥C</w:t>
        <w:br/>
        <w:t>×##AprÛ¹J*µ[vV#0]Ê#ÎkÞ#_Í¥/ÕçãQ#ÞñAÚF]##p#v&amp;ÎÞ*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¼#üECKÛî"å}&gt;Â#¼</w:t>
        <w:br/>
        <w:t>Êªþ##B¾#zÕ²ù|Ð#s.è#n#ãê#w×2#&lt;#Lµô¢,#:sÐ£\D'ý Ô4#Ú#glrÝìæõÇz÷µK¸ÝÝzpâã÷l8²{×ÌÆ###Ù8=;6339:ª#R4V©×#ñ±ä#:#ßµcp(w%87*¥t¾Èn¡°à¾a¡y#@ÊÇÿÑÂÞm#ohMKUÀKÂ&amp;Åå¤{6Ã#ÛHúBp5ã×áX980è#ç##"HFÑH¹"Î9$#|IN#°0'åoJ#</w:t>
        <w:tab/>
        <w:tab/>
        <w:t>#½&gt;#(</w:t>
      </w:r>
    </w:p>
    <w:p>
      <w:pPr>
        <w:pStyle w:val="PreformattedText"/>
        <w:bidi w:val="0"/>
        <w:jc w:val="left"/>
        <w:rPr/>
      </w:pPr>
      <w:r>
        <w:rPr/>
        <w:t>####K£-y@þ"æ¢JN/ÔÞ#£8]#-ÀÔ¤:maÉ9h¦ÄG¹#Lm##Î#Èf-ü</w:t>
        <w:br/>
        <w:t>¾rØ`f#[ÒòZ8###¤3äwIÓä:Æ#ïÆñÓ.¼¹ÿ}ïA¸#ì!Aã\cèãæØN}lÐó¨#Õ:T9w·\#Ëcñngva~ay 0NJ©@q#bë[ûQ¿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x#øHCNñ °çX#@§ãIÔ£*#SñÅÆÂÓÏ##:ÓüâßÇ#H#é#ô#</w:t>
        <w:softHyphen/>
        <w:t>[Öu3ÙÚè¿#è¬ÿ</w:t>
        <w:softHyphen/>
        <w:t>Vo.àê###r#º%#"#Ôyóóa¡ =Rëksî#§Kä"äÓA#c¾#lÂÔ|O0ÔLAbÓ</w:t>
      </w:r>
    </w:p>
    <w:p>
      <w:pPr>
        <w:pStyle w:val="PreformattedText"/>
        <w:bidi w:val="0"/>
        <w:jc w:val="left"/>
        <w:rPr/>
      </w:pPr>
      <w:r>
        <w:rPr/>
        <w:t>H!#&amp;###}#ÿ2*þ¨ÆS(#¹µüôKÚAlL7X{d#]å¸9t#e.O#S#óÎQ#*c</w:t>
        <w:softHyphen/>
        <w:t>Ê5U"Ã¦Üüò·^¾í®C#§¾"2m=7WþÌ¾ud{îÃßóAnL#uG(ãÂ]¤ÚQü\#&amp;c#3 ÂY  ¦#¾ú#zfË"0!]&amp;¸ïÚ¢ìÁW#I3*ÕÂ[ÖÝª#»×#«ß@«Ï·ÃÌäÏàV·ìë«f8Üí²TÔ&gt;¨+½¨à(]#"#Ïú#Z=</w:t>
        <w:softHyphen/>
        <w:t>BcZgvï4@¡§#`°RM!ã8##DêVT£ÿ§</w:t>
        <w:softHyphen/>
        <w:t>f8Ø´¢h</w:t>
        <w:tab/>
        <w:t>H#g¬1¡ßµðsr£×#~+´^vÝöO#ÿH¡¶KÖÕ#nîÇA#¼6© þ××ÝÃçÄ±#íòCHéGÖoe.3¸nstb#%©Ýj»3²&gt;;#ï]_Pä1N7A¸gv¸-ðÒR¿ÚoB72N7ÃÂJ®#ÈÏ$ó³#[·DwlÜ33²Þ#0&gt;ÖÀÄ¹</w:t>
      </w:r>
    </w:p>
    <w:p>
      <w:pPr>
        <w:pStyle w:val="PreformattedText"/>
        <w:bidi w:val="0"/>
        <w:jc w:val="left"/>
        <w:rPr/>
      </w:pPr>
      <w:r>
        <w:rPr/>
        <w:t>å¬Ó)nb</w:t>
      </w:r>
    </w:p>
    <w:p>
      <w:pPr>
        <w:pStyle w:val="PreformattedText"/>
        <w:bidi w:val="0"/>
        <w:jc w:val="left"/>
        <w:rPr/>
      </w:pPr>
      <w:r>
        <w:rPr/>
        <w:t>uQ^{»#.¢ôf/@À¶ëó¦#R#£Uü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Þd²òÔß+ó#v@# #þ5#½##_Õå?ÍwßÞ|ëOnçßüÆ»©</w:t>
        <w:softHyphen/>
        <w:t>÷í¼úé?4¦výÀw=òâ«Øí¡~¸eçºdb#IBè#¬}ç#Àí#õ²ÖmØ/u6f#PUøùxìÜ5&lt;yöæ[#à</w:t>
        <w:br/>
        <w:t>8ìº%ih¶ùÊüéîj&lt;p*#ÕGe¸rKâP¯S#ªDX7$p#)¦[ZkÏµè2¤ÉôÿxvþÍWþ"ßy</w:t>
      </w:r>
    </w:p>
    <w:p>
      <w:pPr>
        <w:pStyle w:val="PreformattedText"/>
        <w:bidi w:val="0"/>
        <w:jc w:val="left"/>
        <w:rPr/>
      </w:pPr>
      <w:r>
        <w:rPr/>
        <w:t>Z#÷ñH&gt;Ò+Ã$]</w:t>
        <w:softHyphen/>
        <w:t>ôvgç?õáOfÇ~ãPê¹cÀ2÷¼vûØ¹#&lt;À:`#ªèÂ+*~`û¾¹dáßû#l</w:t>
        <w:softHyphen/>
        <w:t>¼²&gt;yo|i¦ØÈÄypQF9 àÎ &gt;üjÀ#±1#.#R¨?#J#©bK#y#+#]!©.#yëRõ##ÚÄZÐó²øÔ4§</w:t>
      </w:r>
    </w:p>
    <w:p>
      <w:pPr>
        <w:pStyle w:val="PreformattedText"/>
        <w:bidi w:val="0"/>
        <w:jc w:val="left"/>
        <w:rPr/>
      </w:pPr>
      <w:r>
        <w:rPr/>
        <w:t>#Ý¡¶ÀiFòªìÁ##,¯Sn(#ú°#KéØB$6Âa#ïdà};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Íçí#~`À#-¾c A</w:t>
      </w:r>
    </w:p>
    <w:p>
      <w:pPr>
        <w:pStyle w:val="PreformattedText"/>
        <w:bidi w:val="0"/>
        <w:jc w:val="left"/>
        <w:rPr/>
      </w:pPr>
      <w:r>
        <w:rPr/>
        <w:t>*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WD)#¨=#Å-SaîEÎwó9§É\2#2gt¬Ù1÷¿#&gt;ÛÛ#|VïeEo# /#</w:t>
        <w:br/>
        <w:t>Øºr#K¢PáÌ#)¡©Ó&amp;Øÿd}0bäs|#¶ºêÆm'e#¬m#Ü¬##H#ÐÉ;(h#</w:t>
        <w:softHyphen/>
        <w:t>ÅäðQ[+Ëã</w:t>
        <w:br/>
        <w:t>Ók:¦ABD¥###J©&lt;qùúåßü»í}ß£^©#ç#r7#Æ´`*xáß###Ñ</w:t>
      </w:r>
    </w:p>
    <w:p>
      <w:pPr>
        <w:pStyle w:val="PreformattedText"/>
        <w:bidi w:val="0"/>
        <w:jc w:val="left"/>
        <w:rPr/>
      </w:pPr>
      <w:r>
        <w:rPr/>
        <w:t>ÅÁ,hª×pÒ#Î=3ý4¾¤ÂåÞÐÎÓA&amp;åÖÀ7#Ê#æä¬q§##</w:t>
        <w:softHyphen/>
        <w:t>$ £Ê#Â#LX§Úó#i]#ÊA#Ð*³!jÒ0ÀåXq"¬Ë#ºgªfTP®ý#$.-~:oRÑÒr#c$äY#m&gt;'èz#û}N#ëK~$K##¹Z#èM##¯HÏ$Z##J##VÜÔÛË7K_@@ª)¸ÆÒdW@ß</w:t>
      </w:r>
    </w:p>
    <w:p>
      <w:pPr>
        <w:pStyle w:val="PreformattedText"/>
        <w:bidi w:val="0"/>
        <w:jc w:val="left"/>
        <w:rPr/>
      </w:pPr>
      <w:r>
        <w:rPr/>
        <w:t>ó#WÛPÄ,YYKN1°Þ+¾ûÆÜÉvzè#~ðÈ¡[ï#Í#ûoH^Õ,Y¢&gt;#±elh!dð2##shÚ#*h</w:t>
        <w:br/>
        <w:t>ïrÆÉ²Ñ5Óv#¥#» @L.#²@#xØ)#ìÂ`[#k7õ!s_ÎQ#!Yd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br/>
        <w:t>Ü</w:t>
      </w:r>
    </w:p>
    <w:p>
      <w:pPr>
        <w:pStyle w:val="PreformattedText"/>
        <w:bidi w:val="0"/>
        <w:jc w:val="left"/>
        <w:rPr/>
      </w:pPr>
      <w:r>
        <w:rPr/>
        <w:t>Èý{¾sY ì6.E#!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XIJ©z\¢·(÷¡p#TäV«Bv#*</w:t>
        <w:softHyphen/>
        <w:t>©@&gt;îP#4×yâÀ |Ì`M#]#5DÎi,Ç#Ã¢f¦#Ad#ëù »b[p)~£ó(4Ì+#`! ##8ð^Ó#+#ùÜN¢ùÌäbïÎ]_&gt;ºïþ÷v"ta.Oî½@ÜRº##Àê#Ù#tûkpºÓÈ0,##u)Ðæ¸0ä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#j1Ä4ð.#[P|³U²³##Á#ËjJè¢²#ð&gt;##SJ</w:t>
        <w:softHyphen/>
        <w:t>µ´_v`tèôcO?pþÍáüÅ¶h:ÛrJ×ÎôGæÇ~a¬=û#Éõ:Á³</w:t>
      </w:r>
    </w:p>
    <w:p>
      <w:pPr>
        <w:pStyle w:val="PreformattedText"/>
        <w:bidi w:val="0"/>
        <w:jc w:val="left"/>
        <w:rPr/>
      </w:pPr>
      <w:r>
        <w:rPr/>
        <w:t>¿ë#íÊgý#(#ÔO&gt;¿ctæ=6Ï~l®#_«FhVè¼|ýô³FÝ#9|Ê</w:t>
        <w:tab/>
        <w:t>Í#K³(`çÐ#ðßx#L##À²MI®R+ø3ÓVcð¶#ý"Æð;hÄ#ööO^O$â[÷I^gOéª#Ñ=#ÂH!\¯Ú~ñ[/#¸óþmck/õÒÿÏ&gt;}üä[?ñÃ####bQr&amp;p7PCwÌ¥©#µ$£¶a=«²ª7¬Áå#J5MéIÒ#»®Sï¸ÏZ]I]¶#&amp;V#;#ë?ú#ÏO#|½ÏËð#xÆT#IZô{½kÔj´Hp+# ¶Ç#g</w:t>
        <w:br/>
        <w:t>Å¥G#°#ï Q0¤Yÿº</w:t>
        <w:softHyphen/>
        <w:t>¥Ê«eê#^?=~¦4# £(×¢Ô%ÒX¥Èxp¬#8a2¤O#D_m¨]&gt;ÐS</w:t>
        <w:br/>
        <w:t>e±öpá;ó§¹D°QAB7#°Åy#¿ÐÊfÅ&amp;#R#¤^ÚqrnH[thÍ/§|Á8#á# ##Û³s</w:t>
        <w:tab/>
        <w:t>#÷àèÌÐÌædilhÛL©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ÈÍ#øç¦Æ$</w:t>
      </w:r>
    </w:p>
    <w:p>
      <w:pPr>
        <w:pStyle w:val="PreformattedText"/>
        <w:bidi w:val="0"/>
        <w:jc w:val="left"/>
        <w:rPr/>
      </w:pPr>
      <w:r>
        <w:rPr/>
        <w:t>Rô×ëÆr[q/M#9¶qëÔ®m¹É</w:t>
      </w:r>
    </w:p>
    <w:p>
      <w:pPr>
        <w:pStyle w:val="PreformattedText"/>
        <w:bidi w:val="0"/>
        <w:jc w:val="left"/>
        <w:rPr/>
      </w:pPr>
      <w:r>
        <w:rPr/>
        <w:t>©ÁÙáñ£ã#BªMÈ</w:t>
        <w:softHyphen/>
        <w:t>GàbBOÃ</w:t>
        <w:softHyphen/>
        <w:t>Äöêã&amp;#â"#Âá)m!ä¾%Y7Ú¶I'ð#</w:t>
        <w:br/>
        <w:t>÷m«Y1¦##à#5·#W¸Á´MÛ&gt;Ælbê-#(aQÎÄêïä[ÐË#7N¾öÈ^ºØÙ{÷C·×äÙ©ýû×E&gt;ÿÈq0Í#QÄ#föLmå©[°#Rêu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('ÍîI³/Ö]2w¬Df\G=s#ÕØßÑ¸î8)£#Éc#;Ø#;ptÌç#+Íz#XÇQ9#ÚáQÇÄ'##?¯ÕÞ##</w:t>
        <w:softHyphen/>
        <w:t>É#ø\Xþo¼Ö¸üÇö#NbÀH¤h¬#ù#tl3å#û¾#¸#´Ç´äà#ÊÃãqÁ³gi</w:t>
        <w:br/>
        <w:t>âëË4G'</w:t>
        <w:softHyphen/>
        <w:t>µ#Íd{ñÃî'KñÃ?ø¡f¹#(D#6##b`]Â»#+fr5N¬;(I# Â#¶#Eß</w:t>
        <w:br/>
        <w:t>&gt;"£#¨áíùn¹ÙYA#-#Øn#aMAÉKù$]I</w:t>
        <w:tab/>
        <w:t>ß</w:t>
      </w:r>
    </w:p>
    <w:p>
      <w:pPr>
        <w:pStyle w:val="PreformattedText"/>
        <w:bidi w:val="0"/>
        <w:jc w:val="left"/>
        <w:rPr/>
      </w:pPr>
      <w:r>
        <w:rPr/>
        <w:t>#ê*wÄì×F{#Üì#&lt;úpÝosjá#</w:t>
        <w:tab/>
        <w:t>ÜðÑ=ª¬##u'J#=#.*M#RÌ#ðq!</w:t>
        <w:tab/>
        <w:t xml:space="preserve">ªÏ`è#%KJ,##~{T½¼# </w:t>
      </w:r>
    </w:p>
    <w:p>
      <w:pPr>
        <w:pStyle w:val="PreformattedText"/>
        <w:bidi w:val="0"/>
        <w:jc w:val="left"/>
        <w:rPr/>
      </w:pPr>
      <w:r>
        <w:rPr/>
        <w:t>Ù«ÍÖ#Æzú:#ÿÞXlÛT´#jL«#É#JÀ¸Ëy#ú#ú##&gt;#º#ÚBkhä#õÊ#GÛ&lt;ßPÕé°#¼ä@  Å#±\B#Ü=lYCê#]¸G°1Æ(îo½ð¼p@P{QF²¸S²##¯Yv±àëØWà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·¶#©?ùó¦#fÖ¯ç²æî¯²«!°°Ã4H#+µ)ÔôRúª¢</w:t>
      </w:r>
    </w:p>
    <w:p>
      <w:pPr>
        <w:pStyle w:val="PreformattedText"/>
        <w:bidi w:val="0"/>
        <w:jc w:val="left"/>
        <w:rPr/>
      </w:pPr>
      <w:r>
        <w:rPr/>
        <w:t>4¡Â#°"#o,Ø¥jxÅ·Z#H4O£¬Âß¿jOi2##í¥ô¹evÌ#Ãü;²cÉP=¾(¦#Ø,</w:t>
        <w:tab/>
        <w:t>®¢E#i*þN?N#^oR8#é¸¡0]ïÛX8#Ù&amp;|Î&amp;#^éDr9Þæ¤%±×ZDà#</w:t>
        <w:br/>
        <w:t>Kè#¬zõáê</w:t>
        <w:softHyphen/>
        <w:t>sÕÈ#</w:t>
      </w:r>
    </w:p>
    <w:p>
      <w:pPr>
        <w:pStyle w:val="PreformattedText"/>
        <w:bidi w:val="0"/>
        <w:jc w:val="left"/>
        <w:rPr/>
      </w:pPr>
      <w:r>
        <w:rPr/>
        <w:t>^¼Õa#â7i#áFÃ¾$õ®#]§kÒÍ}w</w:t>
        <w:br/>
        <w:t>à#äKDj#jK#H×Þ#¥@k##¸ùô#Z+÷¿oÛ</w:t>
        <w:softHyphen/>
        <w:t>·Ü#&lt;ê#©â#@Ëâr$¼ü`G®¬E:#øºb</w:t>
      </w:r>
    </w:p>
    <w:p>
      <w:pPr>
        <w:pStyle w:val="PreformattedText"/>
        <w:bidi w:val="0"/>
        <w:jc w:val="left"/>
        <w:rPr/>
      </w:pPr>
      <w:r>
        <w:rPr/>
        <w:t>#Þ</w:t>
      </w:r>
    </w:p>
    <w:p>
      <w:pPr>
        <w:pStyle w:val="PreformattedText"/>
        <w:bidi w:val="0"/>
        <w:jc w:val="left"/>
        <w:rPr/>
      </w:pPr>
      <w:r>
        <w:rPr/>
        <w:t>¬G N¯XÝ·XòVGájS##Ï&lt;¹×¸Ä@ÿéÆ3ðM«u¦&gt;à#|b#b¼#Ì±øG|rù^&amp;Cx8AQ#®éAgÊ#-×#</w:t>
      </w:r>
    </w:p>
    <w:p>
      <w:pPr>
        <w:pStyle w:val="PreformattedText"/>
        <w:bidi w:val="0"/>
        <w:jc w:val="left"/>
        <w:rPr/>
      </w:pPr>
      <w:r>
        <w:rPr/>
        <w:t>ü"ä´ò8¥#ÛG#F³e#ßÓô#-ÿõ4aÍ</w:t>
        <w:tab/>
        <w:t>yø¯L]×©Í±OPÅz#ËßàMñ¨#É8è°öAâj)#87i¨¥ü!ÔX"Õ#JÁøUB§+º#;Bg#v\èÎløl¼|*Xö¸#Ë7}ýõW#|ï{Z8¦Z¦#ÙåÄTR£##¢x2j_#¾Ù¾##'ëHC#M#`ÀÉ·ô+)D</w:t>
        <w:tab/>
        <w:t>#&amp;'ÃÈ¸z#²p®YÑ¢Cd#*{#Ì¸KÉ*´J5©#ð4&lt;#¡}nË[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ömO#Oµ9êèpkò#íu¿ßíÙ$ÍK#6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µdB|ßsÇ°b ø#8¥ù#½-OIk/«JG#ÿpékà#kÓ"*#~X°É¤ÈSÂf#äMíîC#¤Xxvöi8#ëw</w:t>
        <w:softHyphen/>
        <w:t>&gt;ù(°#³tÍc²E®¾æÓÏ¥n;#/MÁU^Ûþj¶t</w:t>
      </w:r>
    </w:p>
    <w:p>
      <w:pPr>
        <w:pStyle w:val="PreformattedText"/>
        <w:bidi w:val="0"/>
        <w:jc w:val="left"/>
        <w:rPr/>
      </w:pPr>
      <w:r>
        <w:rPr/>
        <w:t>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|éÄ×¾þhirôðöY#`éÄ«O¾ú»¿þÞÛ¦#¼ëp&gt;#¬Zs8Ñ~$òG¨íl«ùht#Ì!%H</w:t>
        <w:tab/>
        <w:t>d%#v×üQÏ+9éúhêÃÀ#vÅ#¤#çÕ</w:t>
        <w:br/>
        <w:t>#C$6§g0#Ù</w:t>
        <w:tab/>
        <w:t>-#,#î #3</w:t>
      </w:r>
    </w:p>
    <w:p>
      <w:pPr>
        <w:pStyle w:val="PreformattedText"/>
        <w:bidi w:val="0"/>
        <w:jc w:val="left"/>
        <w:rPr/>
      </w:pPr>
      <w:r>
        <w:rPr/>
        <w:t>£.u-##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zø#ÕI}%ÊX»½)"ä§Ëi³#ô.ÿ}Ç¢Qgµ54ø#7¶"~èAèQ^«Ò##Æ,2£##auø»ßv[##£v¹ú#(ö8Zr2ú^=mäd[ò¹ØÖr«qì'v##*ÆK-Í#ÄÈ#¤,##@ë}IkYà`U*a###*#M$òÐ#F6ì&lt;##åÇgvÜ¼ùÀÝ¹Á±ÔàÆ±#c3#ó¨ #%b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^ÍP¤]ZI¾#4Á¯Õ</w:t>
        <w:br/>
        <w:t>+Üe»#³i¤o#Ë-#Z5#±ôAµÈhU#t0Î×´]¤fU&gt;¬:b¼</w:t>
        <w:softHyphen/>
        <w:t>ä½Ë`µÝ</w:t>
        <w:tab/>
        <w:t>&amp;à®e«d#\Gÿï×ª£ì¡Vú«_#þà##ÝöZ</w:t>
        <w:softHyphen/>
        <w:t>{îýï#I½}êÚW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hÆvO#×í¥êÀ</w:t>
        <w:softHyphen/>
        <w:t>ÞíÆ£ç®¤KÖGNÚ¢c&gt;£V©þ*ª:V6XÚ?É¿°Ó2[§#&gt;¶h~°#</w:t>
        <w:br/>
        <w:t>å)#6##BPO4#Ð@ SÆG·#)Ö°#eú:9</w:t>
        <w:br/>
        <w:t>*C,#²ÙØ³ï®üÉ3¯¥#&gt;G</w:t>
        <w:softHyphen/>
        <w:t>OOa|l½Un(Ñ)å:7ÞXýè~tãÛ¥Æð·##¦*p-#$ÌJÂqA`»sÔ#'##H$¾ýà½Zù®÷Þ#V-¦x®æ###&amp;\¸ÐY#Ø##(#6#o#qhàuË"µ#wX</w:t>
        <w:tab/>
        <w:t>Ó&amp;çê+«p§d#ÑákÌ7:#C%ü;Êòäj©Xf</w:t>
        <w:tab/>
        <w:t>c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_B£m#</w:t>
        <w:br/>
        <w:t>65w##ð#¢ED«°¿©ä)A#hU½c9´½3¯#2ÑÅf{¢P¨4Ñ´öYz¦}É&gt;àUèÑ·Rï#1ù§`+Hë$E#ÎH###\*ð</w:t>
        <w:tab/>
        <w:t>âm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8µ°Ã#</w:t>
        <w:tab/>
        <w:t>#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¥#¼uG?|eÆ-ÁNÊ#¼AÅNm©#:QE²a#(ä¶©#ä¦ æ#P#</w:t>
      </w:r>
    </w:p>
    <w:p>
      <w:pPr>
        <w:pStyle w:val="PreformattedText"/>
        <w:bidi w:val="0"/>
        <w:jc w:val="left"/>
        <w:rPr/>
      </w:pPr>
      <w:r>
        <w:rPr/>
        <w:t>=ø=òÓÃ+#QÂ¼#EË7ù##uj B#ª#äÓ&lt;,¨²À</w:t>
        <w:softHyphen/>
        <w:t>ÁyUiÔm#ü²ô½qa±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ño8ü#J©¯~éóî¹wvr}"#ýµ7_xö½#ör¢à#c2#¬:_Ñô#kÆ#â¸#Y½#V\¾yY¦#ÛÿêÏ*¨;éhå©ÿþ_þãøúu#£CÄ#³Åxª#ÂêØ{yfÐ¬^#Ø²Ì&gt;ä#jÈóÓ####À5 /§ª%#X#À[ tôÅ¢ô1;û##×##(à»#Bè(_¢#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*]$##Ê±bKËÖåèÇ:*L=øvºéyj "ÉÆ#'#TñFô#ìC8F "èC«A</w:t>
      </w:r>
    </w:p>
    <w:p>
      <w:pPr>
        <w:pStyle w:val="PreformattedText"/>
        <w:bidi w:val="0"/>
        <w:jc w:val="left"/>
        <w:rPr/>
      </w:pPr>
      <w:r>
        <w:rPr/>
        <w:t>+EZ³1Ï{¸´ÁóT</w:t>
        <w:tab/>
        <w:t>FkÈò ÛØ±sK.½¼arÃÄô$#Õ£ÉÚ3¢I¼ñpB&amp;8</w:t>
        <w:softHyphen/>
        <w:t>#</w:t>
        <w:br/>
        <w:t>0òÈ£Ì</w:t>
      </w:r>
    </w:p>
    <w:p>
      <w:pPr>
        <w:pStyle w:val="PreformattedText"/>
        <w:bidi w:val="0"/>
        <w:jc w:val="left"/>
        <w:rPr/>
      </w:pPr>
      <w:r>
        <w:rPr/>
        <w:t>ö\éúý###ÒM½')1ûz?9Î÷#µþæ#`¥Ñ´YÉ;%_;h¢Z&lt;jìse#8áÊSØ#øZ£°z#Í#Î;¢R#¿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âÈÐ#`´ÔPkg##4Kapd!ªï#¼@#ö¤</w:t>
        <w:br/>
        <w:t>Ò|¼#6@£AÏh#Â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ã#ä#5AÚöÿáýÚ(zXó##yêTÃÞ':Ûwî%±= #È,]X9JþTôÚ³§_}ò¶?Á÷öÆ¬#Ûi[m</w:t>
        <w:softHyphen/>
        <w:t>üÌe0Õ</w:t>
        <w:softHyphen/>
        <w:t>j[Ó÷K##â}l äÈse4#L¦#'`» |#eÑ¥£çZÚ#À#gQPu8®</w:t>
        <w:tab/>
        <w:t>}.ó#ÿ³&gt;;ê##è¿</w:t>
        <w:br/>
        <w:t>_ûÓ§[_ùB.#Î~´"fJ;¸#OÌôÆ®Üúçíþ@&lt;®o¼</w:t>
        <w:br/>
        <w:t>) #Ö¨$Öà¦-Pb#uÀ#Ý^Ä##ÕÉÁ?6&gt;×2</w:t>
        <w:softHyphen/>
        <w:t>Á#åÖ#@ãZ</w:t>
        <w:tab/>
        <w:br/>
        <w:t>#S</w:t>
      </w:r>
    </w:p>
    <w:p>
      <w:pPr>
        <w:pStyle w:val="PreformattedText"/>
        <w:bidi w:val="0"/>
        <w:jc w:val="left"/>
        <w:rPr/>
      </w:pPr>
      <w:r>
        <w:rPr/>
        <w:t>ÌñÓõ#Î8R[ÆÍ&lt;</w:t>
      </w:r>
    </w:p>
    <w:p>
      <w:pPr>
        <w:pStyle w:val="PreformattedText"/>
        <w:bidi w:val="0"/>
        <w:jc w:val="left"/>
        <w:rPr/>
      </w:pPr>
      <w:r>
        <w:rPr/>
        <w:t>Vq#0×Ì#Ç:###~#3§YL³[</w:t>
        <w:softHyphen/>
        <w:t>£¯GíeÓ#Tæ_|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#5#¾¼0ª#</w:t>
      </w:r>
    </w:p>
    <w:p>
      <w:pPr>
        <w:pStyle w:val="PreformattedText"/>
        <w:bidi w:val="0"/>
        <w:jc w:val="left"/>
        <w:rPr/>
      </w:pPr>
      <w:r>
        <w:rPr/>
        <w:t>0M°ëÇr©#^xó¹3«ïï-äËÏý¯_xyÓTÿCwìZ¿YÎ( ´[ûëÒÓ#SXë#õ@¶</w:t>
        <w:softHyphen/>
        <w:t>ò=}B@#</w:t>
        <w:softHyphen/>
        <w:t>¶¶|LiJÁ#A##ÒÝ:##e¬`O¯¹XH¥"Ö¬XìòI}Á¤X±#y#îF{#H&lt;U-)#^úe&amp; pÊwÈ¨å#âz##f.òyRF&gt;Æ|!##ÓZ|E#YLseªV#T?¡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r4'#\¢JL##oy»ÒPf6 g#i</w:t>
        <w:softHyphen/>
        <w:t>YS?A[Ê©/Ë%##G7K:(Â#TÌ#ñ¼WzÆøxâf{ý:`Ææ@#.BZ\#ò1h7##,#±#Û´#Dg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¢= JF</w:t>
        <w:br/>
        <w:t>?B#ÅXþhô#¢s(åÅ</w:t>
      </w:r>
    </w:p>
    <w:p>
      <w:pPr>
        <w:pStyle w:val="PreformattedText"/>
        <w:bidi w:val="0"/>
        <w:jc w:val="left"/>
        <w:rPr/>
      </w:pPr>
      <w:r>
        <w:rPr/>
        <w:t>f y`N#íÖhï.¿±ÁxEÛS§¤2#j#t¶#JAÍ#,Þ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îú&amp;Öè`¸äJ¤f1ê#áU##Örâ:áôÓ+Ìf@×Cájz#øÙoüîï&lt;óTó#í;G}tøÈôÍ»fÓ/±Ýlrî©wÇoUÇ</w:t>
      </w:r>
    </w:p>
    <w:p>
      <w:pPr>
        <w:pStyle w:val="PreformattedText"/>
        <w:bidi w:val="0"/>
        <w:jc w:val="left"/>
        <w:rPr/>
      </w:pPr>
      <w:r>
        <w:rPr/>
        <w:t>8²qô#þz#u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¨@lTÎk-î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#ÌÄ#Ë@#IB¶¯|</w:t>
        <w:br/>
        <w:t>þê:Ï#nmu'ºõkîëä_c#âÂ&lt;xÚ#§Ça5¨§áÛ#;.b}8ñ°##ûÂ[7¾ùÚ³¹å¯#¹$³÷¾}(:Å|ùÌâµ¹ñ#&gt;öÏ¦ón{Î&amp;û;##y#</w:t>
        <w:softHyphen/>
        <w:t>àÏ</w:t>
        <w:softHyphen/>
        <w:t>´Ï_\zçìµkó«'Î-¾pý7Î8;öÌõøî½wõ&amp;Æï»ëVh#VUÕÐTyÐ1#ÒìÁ##ë&amp;Ûá.</w:t>
      </w:r>
    </w:p>
    <w:p>
      <w:pPr>
        <w:pStyle w:val="PreformattedText"/>
        <w:bidi w:val="0"/>
        <w:jc w:val="left"/>
        <w:rPr/>
      </w:pPr>
      <w:r>
        <w:rPr/>
        <w:t>.e_ó</w:t>
      </w:r>
    </w:p>
    <w:p>
      <w:pPr>
        <w:pStyle w:val="PreformattedText"/>
        <w:bidi w:val="0"/>
        <w:jc w:val="left"/>
        <w:rPr/>
      </w:pPr>
      <w:r>
        <w:rPr/>
        <w:t>fÀ5#¿¼Ø</w:t>
        <w:softHyphen/>
        <w:t>DY#Mz¢*(!Í¸±¼p;#æË2¾tÀ  ¹Vb$#)##EdÓ±éàÏ*Xã¿b#PÅÄ\¤ÜFâª{lS Ï##&lt;£q®ÒÈ#vµùðáAÇµ%u</w:t>
      </w:r>
    </w:p>
    <w:p>
      <w:pPr>
        <w:pStyle w:val="PreformattedText"/>
        <w:bidi w:val="0"/>
        <w:jc w:val="left"/>
        <w:rPr/>
      </w:pPr>
      <w:r>
        <w:rPr/>
        <w:t>:aè</w:t>
      </w:r>
    </w:p>
    <w:p>
      <w:pPr>
        <w:pStyle w:val="PreformattedText"/>
        <w:bidi w:val="0"/>
        <w:jc w:val="left"/>
        <w:rPr/>
      </w:pPr>
      <w:r>
        <w:rPr/>
        <w:t>VùC#¯`#O,×Zl¶íãË¾-æH##²Ã#ßx3&amp;¼ÉÞº~µîmüíXlÒ#4Ô#®##YIÇ</w:t>
        <w:br/>
        <w:t>îLn#gz´#M#0Ãh íUôÛ4 #Ñf}qd)º</w:t>
      </w:r>
    </w:p>
    <w:p>
      <w:pPr>
        <w:pStyle w:val="PreformattedText"/>
        <w:bidi w:val="0"/>
        <w:jc w:val="left"/>
        <w:rPr/>
      </w:pPr>
      <w:r>
        <w:rPr/>
        <w:t>#Îå¢5Ú¶AB0:¢ö8ÒÏ#/ÿ]T#%ø@SX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#àFäcq«R7Ø|0]~á¯ÿ¿©M;÷î»µpú£ü;ÿÏ}#ý`±Ó½Ëikpi3ÃØó?d#bq*PMqàBçk##w^Hº(äâ÷Ù¿¾17?0&gt;ý¿ù¯?ö#?Y#9#£Îf#K8¤Î53F^¼"IÍÀô</w:t>
        <w:br/>
        <w:t>¢Få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;Ð«¥Á</w:t>
        <w:br/>
        <w:t>å¯Q</w:t>
        <w:tab/>
        <w:t>##rºµ³Çû#.6OT#Xü"ôJüÝç#(82 #ÖÖ##</w:t>
        <w:tab/>
        <w:t>ÈÎø6:¡´Ó#ån#$#Ò¡#è7A##ò!#&amp;*%/#åÀ·®)zôi#¥t0yÂu/Ä¯û£ºÚÒ'#`&amp;#Tê #ÁÆÁýì</w:t>
        <w:softHyphen/>
        <w:t>#Ãã#Èù#ü-àè</w:t>
        <w:tab/>
        <w:t>øé#/M£#·#;ÁP¾ë#Ø©</w:t>
        <w:br/>
        <w:t>RA</w:t>
        <w:tab/>
        <w:t>·Ýr¹*bÇØj¦Id¢á¿9#ò~8Ò×ªk#:zÊRy&gt;þp4¹Â#¨###pþ+ùL*%ßÂ,@#&lt;ºONM³ù&gt;¼`¯#</w:t>
        <w:tab/>
        <w:t>b@&lt;##Á #´¨óEPÅ6Z-#Û</w:t>
        <w:softHyphen/>
        <w:t>3d£R×É#iA#}Ñ¦j¨©ìµ0m#{ClU###é0Ø#ÕÖ#(ËNð[#èóÄï#rÒÃ</w:t>
        <w:br/>
        <w:t>å#</w:t>
        <w:tab/>
        <w:t>LS#ÍÚ¹+×æ^:üÀ#`8Û#Q?Á§ÌBË#}vxÃ!Ä&lt;Øfj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#¦ø4ñA9YE##üîïÂaB!]UgkGt8#GS*Å{1´þ#Nç)©rs&gt;ÒU÷JýQLÜøíÇ[Oü¯x~#cDMna¼ØPþmjLÿ\¦5ûÇ</w:t>
        <w:softHyphen/>
        <w:t>^#ôûU&lt;¬~</w:t>
        <w:tab/>
        <w:t>ù±²\ç#s##")ò4½úL #üÅ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Ø4.6D)ójU¿¹^&lt;ºPMA´Év#&amp;Ï¼+á# %##,V5ØaÙÅ##£#/8Ëáê±·ºWç;Äº=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¯¾¾ãA&gt;!{#X¶P²ØÌ#§Ê·^y÷#bÏ|ëµ¿yö\!~ýï»éÎ;ï¢ðÀHPæ_MoMÇªmkÌ##smæBì#PuÓ¶#LìÎÀWã#æ/ ù§o¡¿Ö\1øMée</w:t>
      </w:r>
    </w:p>
    <w:p>
      <w:pPr>
        <w:pStyle w:val="PreformattedText"/>
        <w:bidi w:val="0"/>
        <w:jc w:val="left"/>
        <w:rPr/>
      </w:pPr>
      <w:r>
        <w:rPr/>
        <w:t>¢Â?ÐÇ'Q5üÚË7Ê½®ÎÎýá Õa#g</w:t>
        <w:tab/>
        <w:t>ïØÓØ`!|##ñ±¤ÙÕ#Ô®8&gt;£V&amp;ª#É!¶åè'YÏj$ëIÑä#A;"0#Î¶yUò#E#9^T#g!p;#e'R«+#jY'®l</w:t>
        <w:softHyphen/>
        <w:t>?ð~&lt;*g</w:t>
        <w:tab/>
        <w:t>ÅPð ';Ë#*lí(Â/</w:t>
        <w:tab/>
        <w:t>ëwÁ÷#D#*Á</w:t>
        <w:br/>
        <w:t>_GÈÐ7*·bE</w:t>
        <w:br/>
        <w:t>ÌluH#1Ý5#@##NTrÙû###,`Ô#¾Q£k1ã4Ì(Ú6"Ìôª 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T,§.#~#2s[*8x</w:t>
      </w:r>
    </w:p>
    <w:p>
      <w:pPr>
        <w:pStyle w:val="PreformattedText"/>
        <w:bidi w:val="0"/>
        <w:jc w:val="left"/>
        <w:rPr/>
      </w:pPr>
      <w:r>
        <w:rPr/>
        <w:t>ÊÏ¦L#1®ë`%/4ð#ü$[=ñ#¾#:Ë'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4</w:t>
        <w:tab/>
        <w:t>²nÞ@ý¶|tíg#©Ms®êM%y(Þ|ù#~ãéë»&gt;öá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»#'ôr¢ÿÒ±w¦W{åÑbz¥#ÿÛ××y$Çs#3Û6#%#ÌÃ#²H~,&gt;-ÊY¿¸P"}óYU¡Nö#à#Iý¥#A(;e|:(I%@å4£ËµëTSç¨Ð##U7dl#|òÔ#CHn#(¹kÍh3øË#/¾øüß$*/á#ÊË°£.ÿ#DõÆêâI¨ìëW£ûöl*e#×kÏ#;ûê[§¾þØ#_ÿÂ·&gt;û×¿òðK&gt;þÒw}ë¥çO¼øü±oþãëÏ¼têøñ#¯¼uúWÅwí½µ#øÀ{î#cÂÆæ¤a0Ó'@+#±ìÔªø#ÃBÓp##oäÅ¯YuîjKÔÙ#A#¬^Aéäë#ÿª"?'&gt;Fo#4héZ</w:t>
        <w:softHyphen/>
        <w:t>]¡£ÞI¤#sà&amp;Ò)¼åa×µz"Yr(ç&lt;ºZ5g'##§##¡à4ü[×þr«ax&amp;ëªC¬1¶4#</w:t>
        <w:softHyphen/>
        <w:t>Á$eË#-#Í/µ"#\åªÄØò</w:t>
      </w:r>
    </w:p>
    <w:p>
      <w:pPr>
        <w:pStyle w:val="PreformattedText"/>
        <w:bidi w:val="0"/>
        <w:jc w:val="left"/>
        <w:rPr/>
      </w:pPr>
      <w:r>
        <w:rPr/>
        <w:t>Ñf!,árir#o-&amp;</w:t>
        <w:br/>
        <w:t>ö^Ac ('¨8#¢Ô^ñzì\Å [Ä#Äf$E7#æÆªà¬# rU[c[ÆËösNÀ9ÄÔãÉ+Ój§#l9#×pÝª#ÂoÆµiÀ##³|â0#% Þül')#Hk,+¾Ãî½rcáÚÜÕ{î¿µ##þú#?7&lt;¹aßîí0îù</w:t>
      </w:r>
    </w:p>
    <w:p>
      <w:pPr>
        <w:pStyle w:val="PreformattedText"/>
        <w:bidi w:val="0"/>
        <w:jc w:val="left"/>
        <w:rPr/>
      </w:pPr>
      <w:r>
        <w:rPr/>
        <w:t>âFHÁ#*####T#´##´ß#ûý*?jÜX~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ø_æ¿#ÏNMO&gt;òwó#ûñ?##¦&amp;¯Åx#Ú#EBÙU¶qÖãFÝF/À#¢bø.2##3ÄïÃÞÝqEààó#</w:t>
        <w:br/>
        <w:t>c#`Ð©.'mS#ý#d ^61E##v7ÿÆ</w:t>
        <w:tab/>
        <w:t>cbWfõÌpÀ&amp;ÝGöÜÁ³ü\(Ó²W°&amp;EkÍïâ&gt;óÌIRÒÜ¾ÌÚ|îÁ@¹°Ö#ÚÔ T²È</w:t>
        <w:br/>
        <w:t>uá6</w:t>
        <w:tab/>
        <w:t>#£l#ûs hä$#JZèCÊñ`°§ó#4¿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gT3¶Üx#¼ú?r6##j#òÔÞ'tÊEÎ?0#$EÍ¥%è«¯#ti#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yrÀ/;z7ÁL¯#gráRJ&gt;·tÅ(iq#.Jù¢ÄaéòGÅÜ#¦XÓ#Ñqù</w:t>
        <w:br/>
        <w:t>ØútÇæ#</w:t>
        <w:br/>
        <w:t>##?ÁkCHu-{Bs#ÎJÔÙ$</w:t>
        <w:tab/>
        <w:t>Þkn¯üEQH'àÁ¤#hfÑ»Eöc7Ù1#}+MCVÍò÷Ô³Üôó0Ì²R#owÒ$n¡ÏÑ#ï,^:øÀ=ÍvN#O#¿J/è2èÔ,w¡Þ#C##t-aüu &amp;àvìSÏáPda{"{¹È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kt##4ÎÂr!Ã#@Ë)¡GÓÄ##àËöqè;ÁÿËÆ#ÿ+</w:t>
        <w:softHyphen/>
        <w:t>Ç¿#OÌã¥N#ÈEF6A¯¼iuòç&amp;#ãÿ#²#j \#ûYçºµßâ##0§R#Ûf%Ç`Ö2#CG'&amp;D##=kðúà%$Á##£)Gyí#l#2:g\î4vÉQt¨#cÑÆ¯[##+mHeµE0@oªWNÔTlmá}»Ï?×¯¯ #L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*v_Ä#27Ýiª'#Æ#ÊS¢({&gt;&lt;³~]tñÌÛït#ËÛV~ä£w#&lt;|#o#ïjo86$r{Rådð7ú</w:t>
        <w:tab/>
        <w:t>x8Ü·ç`TòXYçF#5ÆÔ8p,Ä°9ì±©þ]#ÆÀ</w:t>
      </w:r>
    </w:p>
    <w:p>
      <w:pPr>
        <w:pStyle w:val="PreformattedText"/>
        <w:bidi w:val="0"/>
        <w:jc w:val="left"/>
        <w:rPr/>
      </w:pPr>
      <w:r>
        <w:rPr/>
        <w:t>#'¹#WÀ6ô1ú"ùç#k.a#ò!1HR!GÓÇÆO"KÂFÍ#ëD¦#õ=ZêW"º9À/#àp#)á²b#ë¤A##"%Ï«ÊÆÄ6ACo)OêH</w:t>
        <w:tab/>
        <w:t>õ¸Róm#ô#Â##)#¢=#SÔH Ùe¶vk#IÄÁ#.£+3ãÅú÷¸Ò#^/)#Ê¢x</w:t>
        <w:br/>
        <w:t>é|@#n#øL¸#Q::À1KãmÞÔ«xó%###À%6###n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IX2 #eÇ6È#@¨ZÒf</w:t>
        <w:br/>
        <w:t>&amp;é$ó#íÖìç¼_Í</w:t>
        <w:softHyphen/>
        <w:t>¶^+Ð4}Î8¸XÒ¼;}#i×,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-ä§Y·ëj#PmÜZwZª#äL~ç0àÇ</w:t>
        <w:br/>
        <w:t>ýôã¹Ôò#¯8ÕÝþñÝvvîÌQ-l²Éãßý×¿*Í#¾g÷äÙÇÞ½Á§èõkj17f7m¸#À#Ý,Ì:V\</w:t>
      </w:r>
    </w:p>
    <w:p>
      <w:pPr>
        <w:pStyle w:val="PreformattedText"/>
        <w:bidi w:val="0"/>
        <w:jc w:val="left"/>
        <w:rPr/>
      </w:pPr>
      <w:r>
        <w:rPr/>
        <w:t>3$ÝÓ#T×</w:t>
        <w:tab/>
        <w:t>¦Çç#¬1\%#V,±J¢-d</w:t>
        <w:tab/>
        <w:t>"C#ã@YÊ^åJ#ôáCg-ÀIr¨w</w:t>
        <w:tab/>
        <w:t>#hp3u#x#J§#6Pp-¸^ø^±¿zþü¯þY¢y53&lt;@U§i</w:t>
      </w:r>
    </w:p>
    <w:p>
      <w:pPr>
        <w:pStyle w:val="PreformattedText"/>
        <w:bidi w:val="0"/>
        <w:jc w:val="left"/>
        <w:rPr/>
      </w:pPr>
      <w:r>
        <w:rPr/>
        <w:t>W.&amp;n</w:t>
        <w:softHyphen/>
        <w:t>ÇêõãÎ¶Ó£ÝóÇ¿öè«ß~éÜ#¾òÍ×^&lt;öÎëg.ÝXZ+Np\Sù#³=Èæ0k@('IÏ¥ÊïÝwW«±z×}##ªUjè#äÖ:pgyûÑ#ÑYhy/®¿¼½yærµ¿¸ÔkH¦RÞ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"6§â8s|Ö#X¤¦æ#=À»Æø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ôú6ÜÝÎ#jÐEÎ çx\ë«[&gt;#á¿#«LqÒÊ§é##!¸@9©ª</w:t>
        <w:softHyphen/>
        <w:t>h)#_¬ø»p}q¯)%%c*¯Ó/û</w:t>
        <w:br/>
        <w:t>l#\#ò¸ª±ã#êäÃ´/1á»pÙ#Ò!2!É@µÚ½ªåàý#ì®ÚJ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ÎÏþËbÖI2¢@Úcì(N#)ç*ËÐ/³.X#Äz³Ö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á·¯Q|ÂÖ1èÉ##Y²å¨²8#³¸¤uà²÷¸sjiûè²jv1pær=vêòS_ø#ÿðsv</w:t>
      </w:r>
    </w:p>
    <w:p>
      <w:pPr>
        <w:pStyle w:val="PreformattedText"/>
        <w:bidi w:val="0"/>
        <w:jc w:val="left"/>
        <w:rPr/>
      </w:pPr>
      <w:r>
        <w:rPr/>
        <w:t>#3+õîßÿÉoo?x×ºÙ</w:t>
        <w:tab/>
        <w:t>m#:]ÚÓ#§¼´#ûYÀm.Ô5Ã(###r½â</w:t>
        <w:tab/>
        <w:t>(##~óo|í¿ð##ÿ'Ü¹{Ç#_üüM#o#</w:t>
        <w:br/>
        <w:t>YÁNE.#w#:;ÓÀõã$ÖL##0`3¬$M8é#&gt;é`K+ÏCr#¼^%fÃ=`á#D£3ÄªYÜXké#*¾ËºÇÍ ##¥Åe#|yÇ:#Â#ç5Ò¢Ñ¥ww¶âosî#@m</w:t>
      </w:r>
    </w:p>
    <w:p>
      <w:pPr>
        <w:pStyle w:val="PreformattedText"/>
        <w:bidi w:val="0"/>
        <w:jc w:val="left"/>
        <w:rPr/>
      </w:pPr>
      <w:r>
        <w:rPr/>
        <w:t>#</w:t>
        <w:br/>
        <w:t>YØ&gt;</w:t>
        <w:tab/>
        <w:t>3´Î##ñÁ´s#hc-uæ0Ço#RóÜ¦¥</w:t>
        <w:softHyphen/>
        <w:t>a0#ñ®àèÕðJDD{#Ä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Ë#TÈä£cûùA&lt;¶d#Ë</w:t>
        <w:tab/>
        <w:t>t.\!i###</w:t>
        <w:tab/>
        <w:t> #«u¦7¶\ ¯.#°#3ówWË-àIR)9:#yplñ#y #sõÖç##u#´##*#ª_¼¸ #;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@1Â K,E¯B%ÁÁÇh_'Bq#,¶p##)TÊ#è¶#ÁÀoÃëv#h×B£Á5&amp;Í#Å-¢#z¨*¾Ð#±r¾6µ#RF"#¢ë!gãÚå#M´J1#íñ®»qâ##=ô¡#@2fU#c±LÄ¡</w:t>
        <w:softHyphen/>
        <w:t>u±¶U6¢</w:t>
      </w:r>
    </w:p>
    <w:p>
      <w:pPr>
        <w:pStyle w:val="PreformattedText"/>
        <w:bidi w:val="0"/>
        <w:jc w:val="left"/>
        <w:rPr/>
      </w:pPr>
      <w:r>
        <w:rPr/>
        <w:t>#¯ø;</w:t>
        <w:softHyphen/>
        <w:t>Z Ú+ØHÕ zÌBP6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#¶bÁ³QÉ·##§#8#Ç²#äYÛ#þaFcÛÎ¾÷ö·¾/P8w0á×wê}0Ïm¡nMý!6g#ýAõGF`¶,³'#,\YðÔd~P;#Ý¿wÄlY9###þÆìòï¨ûHk²YQz#¦¯¢ç´¸Lð²¦èW# N3®_</w:t>
        <w:softHyphen/>
        <w:t>¯©¸®ôuÂM#³CÜO5±)°Fôì:T{ìËÑä#EÂ5 Ænëw³»Ç£;x#ðZøSèä!jÆÑWÌåÓ»·#¡³¼ýÖÃë7lx 3¦PFÐ§Ã¶</w:t>
      </w:r>
    </w:p>
    <w:p>
      <w:pPr>
        <w:pStyle w:val="PreformattedText"/>
        <w:bidi w:val="0"/>
        <w:jc w:val="left"/>
        <w:rPr/>
      </w:pPr>
      <w:r>
        <w:rPr/>
        <w:t>^å#Ñ2(¹é ÍÑîbõ#éMª#&gt;¹;ydmNÅ;#Í£XGGX#]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Ìn{ækA£)ÆGÆ+BÆb#%xdµä#¦#Ñà5#rÝvÝî£Ïé¶###Zÿp#@êÂ taBM¡çl</w:t>
        <w:br/>
        <w:t>èãË</w:t>
        <w:br/>
        <w:t>YéfÆ*¬¤Ä²E#Í[J##_G4ÙÈ,#æ²wPFµM#*ó(ø\ú#÷[µ@å8ÌH× fJ#UP±»ä4Ò`Æ£¢+÷|UZóP#²-±0Á#ñç/vj¡é±7y</w:t>
        <w:tab/>
        <w:t>ª;nLôljÿ¿®##3%=#ÅjMM#Ö^`j&gt;Ô¤à#ê&gt;H£i##°èµ3a#ôjúÀPáË8a¾Éæs#h³Î#Ø2xsRtxÝÆ&amp;@â¡Ý÷Bsm@&gt;G#¼þ#&amp;#z#Ç%®#8ì+Ñùÿgzkö®]ñå·#ûÕÿ6Ô_×-3oÿù#§7ýÈÇnª/&gt;þgÏ</w:t>
      </w:r>
    </w:p>
    <w:p>
      <w:pPr>
        <w:pStyle w:val="PreformattedText"/>
        <w:bidi w:val="0"/>
        <w:jc w:val="left"/>
        <w:rPr/>
      </w:pPr>
      <w:r>
        <w:rPr/>
        <w:t>#ÂªÛ${´we518}÷dÎqG#(óÛ##2®Ãy##Bp$Óq7Ë[åò»õ£ØßÒJçæèíWð##dÂÀµ(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f2æß]ÝvÜ³üHmÆÃR$#3þ;½{áÝ¿#Î#ðµ²T95Æï_</w:t>
        <w:softHyphen/>
        <w:t>ÆbÇD®v¥S+uºÅH´ÖËæ#»</w:t>
        <w:softHyphen/>
        <w:t>2á[æ[Gq¬f¡3Oåñ#Zàe#</w:t>
        <w:softHyphen/>
        <w:t>õå¨¥#¯±§À#·##M°Uæ`q5Z#Ó8#ò@ASà# ã,#árÉz!ÿsä##üÜ\^Ìáõð¶¶^Ã#ppG##Kn-5Ö8#-#ÃÉ¢`ÿª###-CZ (#H{¦ÖXÅ¢E###5%ø##fW¨#»ýRVU#Ò$8ïyÎ;ÐA;6ê)Ì8jæøA&lt;#9++MÒA Õ#5¸#zTWÇ{y¼d3#</w:t>
        <w:tab/>
        <w:t>yd½~Y##·ñRB£5S_±ªK¢\´â²=43û\ÀR¨B¨Í½½Rv&amp;W²N#Ti-ÜÓ¤Æ°ZW</w:t>
        <w:softHyphen/>
        <w:t>y¡½:J##Êf#&amp;d#ª#]s8#M#a6#Ý#ò(Æ)Òúu</w:t>
        <w:tab/>
        <w:t>ì]çGL#d</w:t>
        <w:softHyphen/>
        <w:t>Jåx~¢à¨W#E¼=&lt;:#ÈÑ#2jG~øýd"üëÿ wÓ[Ä§mf¬TkjÜ##ú#E#M"#fUã</w:t>
        <w:br/>
        <w:t>#µB¢&lt;·#Òæ#.ä£{ö#æßñàG¿ñå¯pèA@(#ä¼p»yHñ#y#SË³6¶0p.H_îT#~¤cÔ´¦ZÑÃEÇ#ÿ¢ÊB{EjN#mx×ÊHIçj´U2i³$µÅÈNN"ªÛ40#Ý5üâ#CÄÝ"ªoãÈ###mqÐ;²B#</w:t>
        <w:softHyphen/>
        <w:t>ºU(Ùé¯###ÚQ#_Ër#uÎM ³qtRerúsô#KHyQæ=[#ûØ#¾¥i##ßØ#3=ØxÁþP</w:t>
      </w:r>
    </w:p>
    <w:p>
      <w:pPr>
        <w:pStyle w:val="PreformattedText"/>
        <w:bidi w:val="0"/>
        <w:jc w:val="left"/>
        <w:rPr/>
      </w:pPr>
      <w:r>
        <w:rPr/>
        <w:t>#)Â^þÂA±Æ*l8Tjµ*ê*(ìÍÃA#!_##ùZ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a#º$åÒz##-Æ~Ó;</w:t>
        <w:softHyphen/>
        <w:t>ã Z</w:t>
      </w:r>
    </w:p>
    <w:p>
      <w:pPr>
        <w:pStyle w:val="PreformattedText"/>
        <w:bidi w:val="0"/>
        <w:jc w:val="left"/>
        <w:rPr/>
      </w:pPr>
      <w:r>
        <w:rPr/>
        <w:t>#aêB½0¹jºéL#cCV¤ªO²Zân#'.ÍW²åõ}#¥6'q9 R#uè#ª¡c</w:t>
        <w:br/>
        <w:t>é±g½¦ÄH¨Â\2#L&gt;hhìÏ_</w:t>
        <w:tab/>
        <w:t>&gt;Êþaà¦lÎª.ÔDÌó»´9þ#;ÑÀ3#r</w:t>
        <w:softHyphen/>
        <w:t>û¨ è¼)WÁÑ¹æ)7#a#5!Fuýk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¢ÉA½ú4ÙE½Øê*ß¸C$</w:t>
      </w:r>
    </w:p>
    <w:p>
      <w:pPr>
        <w:pStyle w:val="PreformattedText"/>
        <w:bidi w:val="0"/>
        <w:jc w:val="left"/>
        <w:rPr/>
      </w:pPr>
      <w:r>
        <w:rPr/>
        <w:t>÷®ÁR#váT¤§#ÝCmþ##¯#¡³7BO#DH&amp;#U¼º^yÅ¼l#õBÁgÏ«ô%(1F]c®!}!òN1c{#Q##zH</w:t>
      </w:r>
    </w:p>
    <w:p>
      <w:pPr>
        <w:pStyle w:val="PreformattedText"/>
        <w:bidi w:val="0"/>
        <w:jc w:val="left"/>
        <w:rPr/>
      </w:pPr>
      <w:r>
        <w:rPr/>
        <w:t>ZcÊ#OW#KÊýê~¥ýôç³¹#h£t#ä#¨a#ÔæøOM¦·þ1ù¤àjñ#sdð)ò#5#ÜL À,à¥#Êf#o#Ás#¥#Ã3J÷åÀ5#Oå$^Á¹Ã#yÝnÚ#v0t</w:t>
      </w:r>
    </w:p>
    <w:p>
      <w:pPr>
        <w:pStyle w:val="PreformattedText"/>
        <w:bidi w:val="0"/>
        <w:jc w:val="left"/>
        <w:rPr/>
      </w:pPr>
      <w:r>
        <w:rPr/>
        <w:t>.#)½NµÌçÏSTJ@##}Ø¬Á¯Áûµ</w:t>
      </w:r>
    </w:p>
    <w:p>
      <w:pPr>
        <w:pStyle w:val="PreformattedText"/>
        <w:bidi w:val="0"/>
        <w:jc w:val="left"/>
        <w:rPr/>
      </w:pPr>
      <w:r>
        <w:rPr/>
        <w:t>Å¥Æ6eM÷Xª3{×~âWã«K¼#\4#9 ßX®ûÏÿ¥W=Ç/"é#Vh#2\D#XáÁ-[÷¾ÿ#¾iÿB¶h×ÒC®#I</w:t>
      </w:r>
    </w:p>
    <w:p>
      <w:pPr>
        <w:pStyle w:val="PreformattedText"/>
        <w:bidi w:val="0"/>
        <w:jc w:val="left"/>
        <w:rPr/>
      </w:pPr>
      <w:r>
        <w:rPr/>
        <w:t>±ý*Ã`½é¸#â#,DLcq¾@#]&lt;ùDrk</w:t>
        <w:softHyphen/>
        <w:t>ªùÉ#´iu#lvÌdËõqó5ëÔv-j&lt;§Iðeò#ûÕÂ2Û2Ãú=kÿ¶f\¦C(;CB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ÏÏ$#Î$¯¥#ù,¼#q#·@_0dø#¼t##°#}Lz±r]÷"#æ6Ö¶öLHãü\¬60kmÀ1×¤¡E¸*o«²@-#¡áãß</w:t>
        <w:tab/>
        <w:t>ñ¸#xhç#D¾òM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#*å$É</w:t>
        <w:tab/>
        <w:t>'Ãî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PÌH¾f&amp;C&lt;#Ó}®Ø#(æm"#Æ!¥Çð#Ã@#Cè;#2W¯j#±V#´÷Y--Sd3iÚFi¯×##Q##¾#9=2Hè¡Ó#W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°ÀÈ##mÀFT#Øth¤ç·áÐ÷B#5Î#Ì##B#¼zêÞ|tQº "qÂÀ-Ê~xA#¢ß ÿ=ë#¼üh§#oõø3õ£S»öÜDËØó£?ù}#õ?xìÄ4ÈY'ÝLä±JCü#]n6þúóÿê¾|ê#sðÿUQxFc$ZPHË/wßØ'ÞNp###h</w:t>
      </w:r>
    </w:p>
    <w:p>
      <w:pPr>
        <w:pStyle w:val="PreformattedText"/>
        <w:bidi w:val="0"/>
        <w:jc w:val="left"/>
        <w:rPr/>
      </w:pPr>
      <w:r>
        <w:rPr/>
        <w:t>O`\¢üdN#ç#%;Ô4ôÓàè¡+8gÏ[#ìáåóÒGwHd#&lt;þæ</w:t>
        <w:br/>
        <w:t>nøøï&lt;ünùÜ_#ÂW$W§ip#</w:t>
        <w:br/>
        <w:t>5&amp;###¥ô</w:t>
        <w:br/>
        <w:t>ÜØòr36</w:t>
        <w:tab/>
        <w:t>##i£</w:t>
      </w:r>
    </w:p>
    <w:p>
      <w:pPr>
        <w:pStyle w:val="PreformattedText"/>
        <w:bidi w:val="0"/>
        <w:jc w:val="left"/>
        <w:rPr/>
      </w:pPr>
      <w:r>
        <w:rPr/>
        <w:t>SÌqÙó8h#Ø-\ÐA«Øæq5ªÆ¨ÐAtªeQä&gt;2#oÞyóÎ»oÛ±c#t#[0|®ÀB¬::</w:t>
        <w:tab/>
        <w:t>}&amp;c'¸ÆH#½</w:t>
        <w:softHyphen/>
        <w:t>$æs#!W¡GS8¼#T³GÑÖDR1]#####ÚS#ü«Û^</w:t>
      </w:r>
    </w:p>
    <w:p>
      <w:pPr>
        <w:pStyle w:val="PreformattedText"/>
        <w:bidi w:val="0"/>
        <w:jc w:val="left"/>
        <w:rPr/>
      </w:pPr>
      <w:r>
        <w:rPr/>
        <w:t>e;g(%×r¥Y #NÍ#KBït©#t6Ýf,YàÜÂÎb±Ú*r#¥£ú#%,ë@On@zD%#IoRéMKc\L¸#g#¿Cõ#*#ª3#ÊDhM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Å¹¹b¨#WÐúÒ/1#'"#ÙFL¬-#iq:òó¨V#¨##Uy#&amp;1Qè1ai¬%[:#±p</w:t>
        <w:br/>
        <w:t>&amp;2ZU#44ÞÆÌ2àP#-ÖÍòXÃ´¼Í¤vÌ`Ò#Å</w:t>
        <w:br/>
        <w:t>uàt1Á4#D%#½Pf#!ÍD§^5ºÓ##a#þ#eoìäñ©|ñÈÍwjÈ##ÚM&lt;þ÷yï&gt;#6w##(ÈÇäS±$3X##xÉê</w:t>
      </w:r>
    </w:p>
    <w:p>
      <w:pPr>
        <w:pStyle w:val="PreformattedText"/>
        <w:bidi w:val="0"/>
        <w:jc w:val="left"/>
        <w:rPr/>
      </w:pPr>
      <w:r>
        <w:rPr/>
        <w:t>¦#¡=#</w:t>
        <w:tab/>
        <w:t>íÞÕùOÿ§û±#ÿ¥û÷CºZnv&gt;÷¿uèî÷# I##Æý#P°S##k;#t"Ôz#+°aC[8)póDg'¡.ô¢ä#Ê#c-ñÛ»+©##="¤#¢ 9Q8e¨v?u¶Rì#l</w:t>
        <w:softHyphen/>
        <w:t>Â####·Àòçd</w:t>
        <w:br/>
        <w:t>ÞîÎ Lydrr#5#0× \#a)# 2å5#K&amp; #Y#OÎiÃÃäï#;§ôâéSE~æõIY ùX\LÐLZ=å#o</w:t>
        <w:br/>
        <w:t>êµ#cæw)ª</w:t>
      </w:r>
    </w:p>
    <w:p>
      <w:pPr>
        <w:pStyle w:val="PreformattedText"/>
        <w:bidi w:val="0"/>
        <w:jc w:val="left"/>
        <w:rPr/>
      </w:pPr>
      <w:r>
        <w:rPr/>
        <w:t>æ#\&lt;#°2ÀÛ#g¯</w:t>
      </w:r>
    </w:p>
    <w:p>
      <w:pPr>
        <w:pStyle w:val="PreformattedText"/>
        <w:bidi w:val="0"/>
        <w:jc w:val="left"/>
        <w:rPr/>
      </w:pPr>
      <w:r>
        <w:rPr/>
        <w:t>#M##\Î#E4à1ð¨=</w:t>
        <w:br/>
        <w:t>Â#UÉ##VªÓYêBÝÖÂ°#1#@Æ6xj:ªñÖèËôNû#~##v#}</w:t>
        <w:softHyphen/>
        <w:t>qDªºÑgMú#è8[SI#vºzi:Â`#</w:t>
        <w:br/>
        <w:t>##û</w:t>
        <w:tab/>
        <w:t>#ª$Cc]#Ynr##,Ö&amp;Ò|Cu!çÀÈ{·°2_©Â*ÍUW#ºêãà_iº.V*M£S´Oû_+'6!g###º t(+p×´Ú¡ÿYKd]»¯Xá®##&amp;8Ê«¥Bp#ÖsÔÊ±#ó#G&lt;ør#®)güË #ZÐåÆPTÈh&gt;¾¢o+ØiÞë#-Ûb¢îð#²¢?¥`.\#\8È#yc¹÷IÝe¸æ^ToÄá#{#VF#ô#G#¶"«ÿóáå/}µ#_0¿##j÷³íh#bsgägKñÙ?AÂÎì38òM#ºÅìÌ#8üWÞí</w:t>
      </w:r>
    </w:p>
    <w:p>
      <w:pPr>
        <w:pStyle w:val="PreformattedText"/>
        <w:bidi w:val="0"/>
        <w:jc w:val="left"/>
        <w:rPr/>
      </w:pPr>
      <w:r>
        <w:rPr/>
        <w:t>/~ì#Õ#H#KÒ:#ÌÌ?§o2+P²Y^ ##sÀ8lW¹##MÔ¸@¨Òm¥pR÷ð¨#¹Ò@2NPõ##B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~#.9ÁÊ#TµÊ##¸ýíü¾</w:t>
        <w:softHyphen/>
        <w:t>õË+ýóÇÈwWå¨2An²½·#ÜþÞT#3R Mç~#ÂBv"wu0## ñÞ#Ì{N¬#÷###-`sQÊiàÄtÂÖÌm§¸Ê´#Ê$#õ#É÷8ÂàPò</w:t>
        <w:tab/>
        <w:t>@ªÌ}#{#Ø[#y5K#¦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L{ä#óì#´ÆR`&amp;øYä2pR";S£i§û@ÎÂ~Ò+&gt;eqhÅÐ#Z;F#R!Âº2hø@ù0dU×´úÇºXl##AÂ1mÈ</w:t>
        <w:br/>
        <w:t>dx´uè8Ù¡IË</w:t>
        <w:br/>
        <w:t>P# ½g#ì¨¨#øÖ1##Þt#MÔáo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3#M&amp;ÎjIÕIsUéâ.y_2±###x½³Ö"~èÏÇ#ç#h©ã`Ï¾</w:t>
      </w:r>
    </w:p>
    <w:p>
      <w:pPr>
        <w:pStyle w:val="PreformattedText"/>
        <w:bidi w:val="0"/>
        <w:jc w:val="left"/>
        <w:rPr/>
      </w:pPr>
      <w:r>
        <w:rPr/>
        <w:t>^2UÇ-ÎprAnáµñ1tí1Ü#=ÏkPÜÀ#â&gt;1¯SÄ#®-Õ#fM#~ªÃVo+ÊVá8u@#hTijtN!ÉÂ¨A¯üfÐz</w:t>
      </w:r>
    </w:p>
    <w:p>
      <w:pPr>
        <w:pStyle w:val="PreformattedText"/>
        <w:bidi w:val="0"/>
        <w:jc w:val="left"/>
        <w:rPr/>
      </w:pPr>
      <w:r>
        <w:rPr/>
        <w:t>#2}#ù¼Øp"Ñ#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á6¥e</w:t>
        <w:br/>
        <w:t>#¢&lt;#&amp;Ë©ùWþà7·;±}rv´þôW&amp;#?ðÞ#ïx½Ó¾|ÛmµÌ±Jkþ³/nOâ##~</w:t>
        <w:br/>
        <w:t>;¬á#4ØâÕï|ëè;7Ú[vl# ã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ÿT·_5.ß</w:t>
      </w:r>
    </w:p>
    <w:p>
      <w:pPr>
        <w:pStyle w:val="PreformattedText"/>
        <w:bidi w:val="0"/>
        <w:jc w:val="left"/>
        <w:rPr/>
      </w:pPr>
      <w:r>
        <w:rPr/>
        <w:t>ÁÖNJu#ÄkK#¾Ó#\#úØå²11jÆ#L6f á|QèË'bû±#×Ô#¬&amp;ËàéâD</w:t>
        <w:br/>
        <w:t>#ë&lt;yôÒÉã(#ËÇ¢#ÕÒ±Tì##5½7Ñõó#¢Fö##¶juåxfØxzðÔDI½²p©aZ¦¡²dÖ²ü#Ê#*ÒëmÇ»ð:räNf1lN\¸¹,E«°Nð$«Õ)ðÂ×&lt;#Q#'#F*~ç¬t#Ò'ýÑt-¥#òõÜT&lt;#À&gt;üþVê+k#/0saÀ³öWÊ#ØÌx</w:t>
        <w:tab/>
        <w:t>#`²å#²ÈÓË))f¤¦¡</w:t>
      </w:r>
    </w:p>
    <w:p>
      <w:pPr>
        <w:pStyle w:val="PreformattedText"/>
        <w:bidi w:val="0"/>
        <w:jc w:val="left"/>
        <w:rPr/>
      </w:pPr>
      <w:r>
        <w:rPr/>
        <w:t>Å g^ø×:##P-óº¸###'&gt;YÖøÇ#þT#.#Þ7ýèR':#¼Ç1*±L¬ë¢Ïâ#Ásä3³TÙÙ«m</w:t>
        <w:br/>
        <w:t>A#&gt;É#_NÏ#²ý%</w:t>
      </w:r>
    </w:p>
    <w:p>
      <w:pPr>
        <w:pStyle w:val="PreformattedText"/>
        <w:bidi w:val="0"/>
        <w:jc w:val="left"/>
        <w:rPr/>
      </w:pPr>
      <w:r>
        <w:rPr/>
        <w:t>oµ'âºßÎÖ#ÊÉ#&lt;#dÕï@B##zFZ#òIùe¹\ª^%®&lt;#eL¢I¶Ù¤?HHá*#ÈNaþ%#Ó½h#õM</w:t>
      </w:r>
    </w:p>
    <w:p>
      <w:pPr>
        <w:pStyle w:val="PreformattedText"/>
        <w:bidi w:val="0"/>
        <w:jc w:val="left"/>
        <w:rPr/>
      </w:pPr>
      <w:r>
        <w:rPr/>
        <w:t>'¦äÊõüÇ*#Ô#Ûju°²#,#Æ&amp;e`=p</w:t>
      </w:r>
    </w:p>
    <w:p>
      <w:pPr>
        <w:pStyle w:val="PreformattedText"/>
        <w:bidi w:val="0"/>
        <w:jc w:val="left"/>
        <w:rPr/>
      </w:pPr>
      <w:r>
        <w:rPr/>
        <w:tab/>
        <w:t>Ò^n_þ¿¢#ºç;ýÝfuõ¶íÝ÷Ä×¿pöÌ¥{ßû^59zc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XM%J#¸t)PèðÁ¢{4®g|óá¯½üâÿÛÏÿòð@/ðÈ#¿úî×·ì:´cÛ6Np#¾¼ÉÎ#è¨¹}m</w:t>
      </w:r>
    </w:p>
    <w:p>
      <w:pPr>
        <w:pStyle w:val="PreformattedText"/>
        <w:bidi w:val="0"/>
        <w:jc w:val="left"/>
        <w:rPr/>
      </w:pPr>
      <w:r>
        <w:rPr/>
        <w:t>0yçb#Q,&amp;#M#ÎùµG#$HA1;Z% ¨H#1#:K^Mé$ò1¸µÜ2V%¤n;KC%s%'×Z¿###nÒ#%PåT¤´y</w:t>
        <w:softHyphen/>
        <w:t>õr#Î(Åæ&lt;ÓÌv£¡:z¯#½Ã5$Ï©l+#Ý¨|â#ÎðaKpãß$39#KÝï##oód]8¯#JÂæDý_#b_¼:#*#ôÃA¡##é@vðHØ¯*#¾Ç¢</w:t>
        <w:br/>
        <w:t>a##4}\6=¶##/y8r¥¡³×£#²uU(##Zh¾#oK%w#ã0:#µ# #-kGÖ!ãDa#a#Z</w:t>
        <w:br/>
        <w:t>µÂ,æ</w:t>
        <w:softHyphen/>
        <w:t>pÆqú£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@£ÛøÄäø±1¨#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ÍÐÏÛ9âd%#k_¨rÞ©kCäÀ</w:t>
        <w:softHyphen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$L&lt;BVtteÙ$Û?§66#©</w:t>
        <w:softHyphen/>
        <w:t>éú#øß F9ÇõÎ%¢J½siùù£ß&gt;òàý½xÉuÅÏç·</w:t>
        <w:softHyphen/>
        <w:t>Ù9f-ÕIíR#À#É`Ñüw¢ð¬##4ñµôUJòù«@Þ;d&lt;#®cÞÆØ÷²VnC$¹#ø2Bà=ò 5#.|NÁë~¢ùõ¿ÎVióróÎH+ÝjjwoóÏG¦ÿ¨j¢c[à##?#&gt;</w:t>
        <w:tab/>
        <w:t>ó#dÄKè°e&amp;²VÒ#ø`MÊwÌ%ÞxäXéY,0#bÐ_+Ì×¬Å#G¨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S6i8àÞÇ#ªvÀÁSj</w:t>
      </w:r>
    </w:p>
    <w:p>
      <w:pPr>
        <w:pStyle w:val="PreformattedText"/>
        <w:bidi w:val="0"/>
        <w:jc w:val="left"/>
        <w:rPr/>
      </w:pPr>
      <w:r>
        <w:rPr/>
        <w:t>V#&lt;T#þ¶#Ö±ò#U xà°\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¼Úi]#ß\ùÎ³Ñê%Ö#Â`P#ý#dL]Ëßz_»Î8ËF}eá#âÁh¬´vw#¯9)Ë#^ø'X2pÍ!~´±ò´8e¡Þ;Ú§áØÉ#QDÔªB6ý#zv#V#¨#;M¼¬øû;#·#2#P¯A#V¹</w:t>
        <w:br/>
        <w:t>#&amp;ÉÝNÎë##;`«]{#</w:t>
        <w:tab/>
        <w:t>#=Eàx±Î¹ýÄÿ¨õ#&gt;#û]¶'û=(¢#O##$/NW@ÎNm¬üTT&amp;¦ZwHÀÃ¿Õ1þRÔ8.a¤Ý#</w:t>
        <w:br/>
        <w:t>2&lt;Qi#ZÈJÝ,à`!av¹7L$D#Qê@o¯Ë4ÁôÁ¸k#ybðÈ£Âsd¤®BTSPÓ##\GAIkL®ì¹Á#ÃS¥}oê®ä~ä°Ë±#</w:t>
        <w:softHyphen/>
        <w:t>¬£¬8##¨##ò#_3=ÅOõIb#, #°cBtÅ#¸hª#u##Ä6ò!9#</w:t>
        <w:br/>
        <w:t>×W5#ÁIjLµ#'£$#ÎÎI#cÖ'#P#»fÑ~POYÈà1Q(R¦VÒ¯¾þð?~ª}ðö÷ß6Òzi÷-Û·#¯]þv*GîCGÞ#81çÇç#Qu#2Ë#ÛåTw#Àráâ?¾9Åøº©#»"3#_#W#{5È¼;Eü¡#àYê#ÕÜ#ÛJ5Ø##ê#&lt;Têòà¹QBH</w:t>
      </w:r>
    </w:p>
    <w:p>
      <w:pPr>
        <w:pStyle w:val="PreformattedText"/>
        <w:bidi w:val="0"/>
        <w:jc w:val="left"/>
        <w:rPr/>
      </w:pPr>
      <w:r>
        <w:rPr/>
        <w:t>"¨¹g=#¬fHöïh#ãÑÜÒòÅã#^,7°#Ì!w#\l´Ê,\Û:×o</w:t>
        <w:softHyphen/>
        <w:t>ÂwU]ji)ÓN#¨#xc\7+ðÞë«l#,FÃKñÑ#·mY·yº70µíÐ;oßÓ###Û±ÿ¡m;#í#¦âÛw#(MíÚ·o###8h#y#ºf#2#VD;ðì9#[#¼&lt;#®ëÞòÕXåNo¡ÒY\hZ¨,¯®,®²Î#\*®Í~8^ùÉ¬L*#Ä\('|ï©èÒ*¿ªÇ#¯v©¤BíonR#«¡#Ï¸BcKºR¤UÈçáÓrn§Ç#Å#(Y/</w:t>
        <w:tab/>
        <w:t>í6õD.©à5##&lt;-;·ôêb##Z³Î</w:t>
        <w:softHyphen/>
        <w:t>FÄ()¸¬rMÒT#5#dòló±0#Ó£#L#Op# ¥¤àÀ¢§GÆôÁ#ÈÖ[°LïN£°\6q#èe¨CË$¾\]#på¨)aUjÞYPbU¥A5w##¹Ñ#T?mCùgVÚÙ|évÙ</w:t>
        <w:br/>
        <w:t>C$#ÀÔ]lO#VDÊ}H#ýÉoýú=ïý¾]»¶#-1#`W¢ÒÚ|Óþ¿øýß#C¼íö#EfJ#º#%#¦*#l´xÎÈA8 ù#¾*#åjãüÆ¿Y·~ý#üè§Øyü{ÿýñøó#þÙ_úÞ#?##`#0èp#ûÈCâì0¦h#Íöp#Áè7#q´5ï&amp;)Kª#d@#qpÈCráp</w:t>
      </w:r>
    </w:p>
    <w:p>
      <w:pPr>
        <w:pStyle w:val="PreformattedText"/>
        <w:bidi w:val="0"/>
        <w:jc w:val="left"/>
        <w:rPr/>
      </w:pPr>
      <w:r>
        <w:rPr/>
        <w:t>Aày)5#Rbr#{ÔÈ-æ3#¶#³DF5[Ð@yÒêdN#ñ½¹òi|3ô§#a1AÓq##``üô#û#Ó¨óZÄVtðÄâõ(ëÅj;pØëôà#°:'Î4#Ìaµ-#÷#²nÌÚ2Åh¸Bº#¨^0¦Ù»</w:t>
      </w:r>
    </w:p>
    <w:p>
      <w:pPr>
        <w:pStyle w:val="PreformattedText"/>
        <w:bidi w:val="0"/>
        <w:jc w:val="left"/>
        <w:rPr/>
      </w:pPr>
      <w:r>
        <w:rPr/>
        <w:t>#¶ëm#%&lt;##ÏÐ÷2ª´9ó#¹)Ú8###i^¼###¥¦ó¬%J</w:t>
        <w:br/>
        <w:t>E#Ðr#´#¦##.eìôþ</w:t>
        <w:br/>
        <w:t>Í¿év·Òiq`sî|JXûZÄ0´#e' æ¢Â`#</w:t>
        <w:br/>
        <w:t>4C#´B]®[#¬#])#Á°I@×èôXl3®:þbÈ¶B#Çbb##µ¶BÌfdmp_sÎ»ABÆuÆd}B~"ù\Sp¬#)å#:Â##Hg¯lÀ#¤^##ÿ# X.Ûsôâ±³ï&gt;õÄþ#ø#¤,úUã9òÚ</w:t>
      </w:r>
    </w:p>
    <w:p>
      <w:pPr>
        <w:pStyle w:val="PreformattedText"/>
        <w:bidi w:val="0"/>
        <w:jc w:val="left"/>
        <w:rPr/>
      </w:pPr>
      <w:r>
        <w:rPr/>
        <w:t>ÀÉf Àb3-Y#®Æ~þ|´&gt;#¥@qñ#C)Jç#fìÖÊ*Û\{öcÆÅD</w:t>
        <w:br/>
        <w:t>væ##Ø#)¸{*zã÷¿#ùæ#ûÉ%OBRÈEÀ</w:t>
        <w:br/>
        <w:t>Åm#kMÿq#Æ?{¢¡¥¥"Ë_-Ù:$ûpY"T«3ÌÒâ0d#Ù:BI·:äpQ#ü½6-ÐÙWZ¿#Ï%½Q¤©Ý¡~Ú½ÈÂ##TU&amp;"</w:t>
      </w:r>
    </w:p>
    <w:p>
      <w:pPr>
        <w:pStyle w:val="PreformattedText"/>
        <w:bidi w:val="0"/>
        <w:jc w:val="left"/>
        <w:rPr/>
      </w:pPr>
      <w:r>
        <w:rPr/>
        <w:t>Ê_@&amp;#©Ã_P#%ô*Í</w:t>
        <w:tab/>
        <w:t xml:space="preserve"> ìª</w:t>
        <w:softHyphen/>
        <w:t>m'[(ò#Í·¡Ìç#&gt;|[ë/V«¥ê#Ñôä#¼{&gt;9Þnº#ÃuLæ!³#Pa#4À2ÓhDá#è¹#H#¤Ëp¸#Ue#¹n8Ö#I#:Å!#Ð&lt;i,¡èËµxu}J¹?#¾Ñ#&lt;3}½#.¢Ü7ÊðR·#ÎîF2+#äª{#)ïÑ#§#æVðÅyÅN¯=3B0D¸¸×^*#BÓBÏ¤»®º &amp;0Æ`×ê/âÿ|=¯##"ïAïCèé# Á´3@pÝ¹¥£gÊ</w:t>
        <w:softHyphen/>
        <w:t>ÎÒK/=ûü#/&lt;ÿò3o¼ñÆ¥O¿{üÝ#gÞ&gt;~òòÜ¥«#ç@êsyywJ%t|¢&lt;ÐX»#ýù²ú±g8ß¥ÌT#ÌA##5¾&amp;ú#r?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#=§°'f´»¾sU#Á,.Ö¶Á¤vµÒ&gt;ô7ó'I³ ©67å¤ã#xv#/Q£%íV§ó))Ù½%)#tN2ÝO¸#"â#|x]#öïÁ##8##±¨¢3#¶(ä#¹8\éÀÝarl¼Â:}_9ñ#v¦ÒùÊ¿ÿ7×ïüäûîÝð#~&lt;ÉBæÂ+/ÿê§g§·l#;=#ýWòZ#ö£"ÉÏpq#Ed:õZ$]¬u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#Ñºpüô·¿q2¾ivëHÁå,#"ÄÿÝ\##</w:t>
      </w:r>
    </w:p>
    <w:p>
      <w:pPr>
        <w:pStyle w:val="PreformattedText"/>
        <w:bidi w:val="0"/>
        <w:jc w:val="left"/>
        <w:rPr/>
      </w:pPr>
      <w:r>
        <w:rPr/>
        <w:t>õlxÖ¼r?yÐû[éd.ÓÈÚÑ8Ð¬Æ#nrÆJ5¢FÇ#F&amp;fhi#¥`frÉWO¹xå-r@r±#L¸÷-I,gÃ#</w:t>
      </w:r>
    </w:p>
    <w:p>
      <w:pPr>
        <w:pStyle w:val="PreformattedText"/>
        <w:bidi w:val="0"/>
        <w:jc w:val="left"/>
        <w:rPr/>
      </w:pPr>
      <w:r>
        <w:rPr/>
        <w:t>åó=²Õ¡nºº#ÖZf¬º¸û=½#7ßrë½ï¿cfïM»nÝÿ©¶E#é©±ÙÉüÀHe`$3266V¨¥KÑÉÑø#÷ï»íæmg0ùå#fD§#FÍa|ì°</w:t>
        <w:tab/>
        <w:t>EÂ26#õ¸³&amp;=eu,J</w:t>
      </w:r>
    </w:p>
    <w:p>
      <w:pPr>
        <w:pStyle w:val="PreformattedText"/>
        <w:bidi w:val="0"/>
        <w:jc w:val="left"/>
        <w:rPr/>
      </w:pPr>
      <w:r>
        <w:rPr/>
        <w:t>wùë/¶x¡óÌ£'¿#ÎX?ùhúÕW/=õD%rqã½~É¶3#¹V##²ù#Î$##»C"##È'°#F|Û|µÙÄ#µÞnåÑ^ØOã :((%(o2kÔjªü#Æy¸üïT#$/¥I÷Y##É¢þ##35;õA`#Ä"ØÚ¸@Ù±ñ\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*ÒBDØG¯Y#åPÅ#V«#J#}#ÖÍ|fØ0à#Æ</w:t>
        <w:softHyphen/>
        <w:t>#Cq@#)Ç#Loé`ða&amp;ÒwqÍ~¤ÇI#â²L9±&amp;W`Ë#aÊö¯Ð=é{£BÀKE;#»#1xUÅT#$</w:t>
        <w:softHyphen/>
        <w:t>å²´#l-6p#^Ñ#³f</w:t>
        <w:softHyphen/>
        <w:t>)&gt;ló×B##s6X[þû¿üã#|ì&amp;fgÚU*1|,ùU</w:t>
        <w:softHyphen/>
        <w:t>éÙÁÑõõ»ÿaÓ¾ÇffÅA[½#+-P#l`äl,YÚï³ã±Ê#ð*Ôûýÿkï#ýW~ã·§Æ'®]ÿÿüïn{è{ü'.P@ô¹</w:t>
      </w:r>
    </w:p>
    <w:p>
      <w:pPr>
        <w:pStyle w:val="PreformattedText"/>
        <w:bidi w:val="0"/>
        <w:jc w:val="left"/>
        <w:rPr/>
      </w:pPr>
      <w:r>
        <w:rPr/>
        <w:t>ü.Þ#wW°#¥$×ãJ k-((ä2y#repZÈ§õÔ'E#&lt;õ#ß#ÌF#g0#Å#4´# 4NÎh`Xm#Lò#.á##}ÅÂTó#Â#8C#ðÝp´.¨#áo´²Db#&lt;#°[,í#ú#YÛ°ixÁ@bÂN°\ý;H"t*$äA"&gt;\öT!&gt;V#ÚhàZÑ¶RHèª</w:t>
        <w:tab/>
        <w:t>xeÿ®</w:t>
        <w:tab/>
        <w:t>$ÄzÖCdAK#¿4Ð#©µaófÉÓÿ#VµKÐ#Ùr,#Ð,Ö\CàðöI©#</w:t>
        <w:br/>
        <w:t>¸àwfv-%Q#¿C¿,###lö Ñ[Ù#js</w:t>
        <w:softHyphen/>
        <w:t>Q5bOw#ê0`Z%Ó&gt;a#Ü##UHÔ½úÛf¤x#cf«4«çð?~qh4\Õ²F\ö5%F#Ñ#ÿì#¸5Z_uðª+È©</w:t>
        <w:br/>
        <w:t>YíÂµ#µ#ÆßËSi#µAd</w:t>
        <w:softHyphen/>
        <w:t>¥##j#þ]_ Eq¼ó#yÔg#ÃS</w:t>
        <w:br/>
        <w:t>0´#gÁcfË#[]9vòâ¥gîþðÚ½#«E#q°#U#[Ï¶ïè</w:t>
        <w:softHyphen/>
        <w:t>%¶ÁGrð</w:t>
      </w:r>
    </w:p>
    <w:p>
      <w:pPr>
        <w:pStyle w:val="PreformattedText"/>
        <w:bidi w:val="0"/>
        <w:jc w:val="left"/>
        <w:rPr/>
      </w:pPr>
      <w:r>
        <w:rPr/>
        <w:t>A#Sq)&gt;XåÉQßÆ2F,</w:t>
        <w:tab/>
        <w:t>:%#ÍqCl©íC^¥#³p®Íeþ#AðãùÎý/Dþñ«</w:t>
        <w:softHyphen/>
        <w:t>ô#Ç6#Ê)##2Ü</w:t>
        <w:softHyphen/>
        <w:t>ÁØÜþ=\#êÕB</w:t>
        <w:softHyphen/>
        <w:t>ÉA¯#1?ÜÁ#ÉµR¯áZf#wµÇ¼óXm#Üt4_#_t£^Fè#V°_¶#È#Ó'¥,AÆ¡É#²ôî?¬#</w:t>
      </w:r>
    </w:p>
    <w:p>
      <w:pPr>
        <w:pStyle w:val="PreformattedText"/>
        <w:bidi w:val="0"/>
        <w:jc w:val="left"/>
        <w:rPr/>
      </w:pPr>
      <w:r>
        <w:rPr/>
        <w:t>íT¶bN</w:t>
        <w:softHyphen/>
        <w:t>¨¶¾F°###&lt;#0$;}`ËäÒõ#ì{Þ#ã(?9#ÝÝüáN¢@ö#MP´Sá5{5qËÞh~\¢°P#ºFä#kK I)Ó´a###5eÄ;HÔè×ª.</w:t>
        <w:br/>
        <w:t>f-Ê(ó@5ª:æì#Z#DNZ ÞÙ¼ü#K##Ä#j«G¯öt#Ì´üEL#û0áòþâ^«5M["_#.n+J}#ÞÞ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p©###L4Ý5À½Lð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VOW#À#,@d`Ir8èNÁå#æK[#º2t?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±TóâÒsÿío#ýÆç&gt;ÿèß¿þÖ#WÎ¾séâ©s#N#{ó7ß|ãÄ[Ï¿ñú¯¾øÒk/~ûÑÇ¿tæÝ#·l###Â##T?Eð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ªJj;&gt;</w:t>
        <w:br/>
        <w:t>ûÐøØ5Ê\#lG¬ÑB#</w:t>
        <w:softHyphen/>
        <w:t>##,Ê##p¸ÉwDT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£µE_ tñyì#Cy'èç@FZEþ#$=éMvñ÷ôì¼# H¡-cà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#²#Z/mà#Â#Ü@ê³I@Ø[f#èlìh#é*ál¥Ö¤ñ´ã·¿#ØOWþÛþÝ;öo©Åe3¥d§ñg½¾QÜøÐGîH&gt;õç×W{É8¸ªÔsTPÜÂ³0QlU¯#éþ#øNr÷$Z'?ùúj·05².Õ#ÃqI</w:t>
        <w:tab/>
        <w:t>n-##Dô¸gï£dÁkòªWØ##r#R GÇ#-¶Xr¬Í¯â:ÍHòÕçBµ[#|###È©+7.Ì#Ë´je¸#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.#sy~.é©üLÈX½N.YÈÎö3ÅüîÃïýÈá{#&amp;gßsdjÛTê¶éü-Ó©</w:t>
      </w:r>
    </w:p>
    <w:p>
      <w:pPr>
        <w:pStyle w:val="PreformattedText"/>
        <w:bidi w:val="0"/>
        <w:jc w:val="left"/>
        <w:rPr/>
      </w:pPr>
      <w:r>
        <w:rPr/>
        <w:t>%f#ñKÕøõå:##Ü##A¥à°Â(vãÖÃG#NLlÅ.ØÚM#U¢!Ñª&lt;µ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º/æ©+f¹Á?½ø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ã£õØÕÊÉ³7N¼Õ\&amp;½&gt;ÑË_îÆçâ½#×NlHíX¼rµµXkæ#W#Í#Ó`¥À$ª½6½</w:t>
        <w:softHyphen/>
        <w:t>!¾</w:t>
        <w:br/>
        <w:t>SO#üó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#vØ###0.ÝápÆ\=Ü_#áAl/kÚÊ@ýNBÆ´ð1^Å#2þ£Í\#wà^¹#¢é$ûõ*#&lt;#</w:t>
        <w:softHyphen/>
        <w:t>J#´&lt;¹\WÐÇÿiöF2ñmcìUµ{#RA+ÆÆO##RÀ¢ÝjRQ¯¨ÂuÆ##©&gt;Ì`þ#%##lÕK#r^¸æ#1G´#</w:t>
        <w:tab/>
        <w:t>t© :ÀÁX§· ;çcsÄê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#»+¿#ç;baJ4Ê`àÁ£à#Pè~0@b0#·õð×¿xîÌñùå_íÕ#*êXÚ C</w:t>
        <w:softHyphen/>
        <w:t>4Ð~ifó#o¿øøþzeðÐåÆâråÊÕåóç¯]=wíd¹¹xìÒ¥+«+W#oÜh`OYªvy:ño|ñ¯¿òÅÏ}êg~ñ}ï{¿¾Fõë_ü«#üg?¿iÝ¬¶ìÌÚ##8##É~b-ù¹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¦,½8cz²î"¢y!¹ÌöFê£XK#ï##|w</w:t>
        <w:br/>
        <w:t>0ê¯&amp;"#fn#+0EÀì{.#9gp¶Bâ#Ì]è`bïÍM£¯±B</w:t>
        <w:br/>
        <w:t>®#ü9ø`d+n#YL#U´gu#Fh#Ê²Æ3B¡¹æÏ:¤°á¶åqÔîÁ£W&gt;#5Ö&lt;dÓ#ìÍuû¥#:#¸Óå0%ÞÞ####ÿ^÷À®µ)VØ#Ç-@EtÄ+àU¾L&gt;#fiê#¡;Á¸go0º3#é¥##j#©ÜÎÑøQNäÀiàÜPÏp0#u@</w:t>
        <w:br/>
      </w:r>
    </w:p>
    <w:p>
      <w:pPr>
        <w:pStyle w:val="PreformattedText"/>
        <w:bidi w:val="0"/>
        <w:jc w:val="left"/>
        <w:rPr/>
      </w:pPr>
      <w:r>
        <w:rPr/>
        <w:t>¸E»g«##X#W;#É!u07Û §-Ë¥¤Ëµ#Zë!#$xªÆ«#±DWq#D²é#,</w:t>
        <w:tab/>
        <w:t>ø`¶ UQQiàê#Â±ï¿¥a¥Ræ¯ «àËcWïÌÑÍ##,4ðìîàõ®V(B"$5¿´Ìµéª¯=ø§8¼õµF#ª7n¼uÓ##@ P#×äM#¨;ÒC.</w:t>
        <w:br/>
        <w:t>EÜÆ4ðD#v¼¨¿0;ðØU{ëÖW#4î##%#@##DAÂá0GU¾S,óseµG~ë#õ|$Y#l3Ñ#§tÅÝíÍñ#íNýÓBÉÌF#YS¨º%ôX@QyÑ#Ò#¨k3DÛ#Üv'L90#ýµ@#Ý£W´46/iñÁ#:Üñ³±(ÍÁ$¯jO?P5kªì´. Åþ7J@V#eøºWP03hö#NÉD#¬Kõ¼ú5Î¾`olËºD3½úÎ·ÑÉØÁfq&lt;à/&amp;Zo¼Ï{h²hm´XGÒo#¦¦ÔLõ×k*xe×##,5Ê(ùI*#5Îà«ë£-n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"V#2cu#o#Å¡ä¥~çé@`1dµ#HÊ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Ïø#íØÌâÓãZ$Y##)F¹.</w:t>
        <w:br/>
        <w:t>&lt;6´Ö#BZô*»a#©#nÕ¢#Ý##GË##Åß@ÊGÓgXÒ¹öíEÃ¯#M¾,</w:t>
        <w:softHyphen/>
        <w:t>ü#1s |qÈÇ6!Ò]]}â·?{iþÅVz:##Z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##{-Fþ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Íhwuñò##·°sÏ&gt;N#$-ÂD®eëv·R#D#îÝèÇÐñZ^¯$üÄ #4#Ýk}~97øµÁü/l;þ3v¯aöÃO#Âm#%Ý§êw8Á#åüHã!ÅÓ1Q%K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l#FLÎ¨#Cãt¤NJ÷"¦/#</w:t>
        <w:tab/>
        <w:t>euÓ¯Ù°¯ÜùGg:þ#JK#</w:t>
        <w:tab/>
        <w:t>ªi#aB|&lt;âÖÂ#Þ.#ý£¿#k</w:t>
      </w:r>
    </w:p>
    <w:p>
      <w:pPr>
        <w:pStyle w:val="PreformattedText"/>
        <w:bidi w:val="0"/>
        <w:jc w:val="left"/>
        <w:rPr/>
      </w:pPr>
      <w:r>
        <w:rPr/>
        <w:t>N§#þöÑÍ÷ýèÇî#ÿâ=³zâÆD#]ÉÕ0JáÑüJ.V¯ác#ÆÄ;6#ð#¿#?·r¾W»öâ£o¾Ò#Ú&lt;5;§ÞÓ×{È7#Ò4u:#2Edmj##JªÀ^Þh¦ÀÉÅ&amp;f#zg#j#,#s#ôÆg/++èðXås×Þ&lt;ûJ*;@×Ü#©§ÝÎh6ëQÏXj#²4#I#ºÕj?º&lt;^[X©Í/-^\NWÉJ</w:t>
        <w:softHyphen/>
        <w:t>¬#»PíYj\Äý´-BÀs #B~#ÿyLxÏ[öÝQÚ´y×. #zZÚzÈCÜ</w:t>
        <w:tab/>
        <w:t>-#ûÁ#G##B#%ÊÂ×ÿ±üGN#¼»ë®ÛÛÚùæäÈ¦</w:t>
      </w:r>
    </w:p>
    <w:p>
      <w:pPr>
        <w:pStyle w:val="PreformattedText"/>
        <w:bidi w:val="0"/>
        <w:jc w:val="left"/>
        <w:rPr/>
      </w:pPr>
      <w:r>
        <w:rPr/>
        <w:t>ëô¹TelÜi^É</w:t>
      </w:r>
    </w:p>
    <w:p>
      <w:pPr>
        <w:pStyle w:val="PreformattedText"/>
        <w:bidi w:val="0"/>
        <w:jc w:val="left"/>
        <w:rPr/>
      </w:pPr>
      <w:r>
        <w:rPr/>
        <w:t>'.½´xò¥+OköÞñnr³w±ëMi¦#`ËÑ##v#;Í:</w:t>
        <w:tab/>
        <w:t>eÂØËI%¡«Ãå£/kð#t*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¸{ù"L!É #\£QçÍ0º##àºLrn°*#å² NPXp#Øª#1É#ã\|#ò0Ñ#Ñ"#y#®E\#eá#Ëèé£#0z"é2ïÅN#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#bÅm@#§Ü]M+%×PÎ#'ówÿ*ÛÃÆ#,#nã©YãÜ##</w:t>
        <w:br/>
        <w:t>ì@ÐB#«#j#¯)Æ</w:t>
        <w:softHyphen/>
        <w:t>ü3ý##júFeÌÁÈ1äO~óßÞ÷à÷#9r#UóÍÈ¹#ÍcóíS×O^¿òüòÒ©³¯*/</w:t>
        <w:softHyphen/>
        <w:t>^xã;ù!ßjª~¦Óº#%æúµ³âÄ[×+å¹ÕëO¯ÔçÎ\?ùòÓÏáÏþd×Íw=ð#¿²ZãI;ØúûÏö»#Ø²et.iäÁÁOÐL32©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ñÁêé«â#Jeé¥m°ï_!¿ý#[FoynnÌ8àÈa(H¾#s1C÷Ìu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uFÖÆ¼#L/#Qpâ#x#Ï}ÍSÒL7#ï«C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]@ Hh##±¤ôz#^B*ÊsâÄ³E&amp;##sHy_Y</w:t>
        <w:softHyphen/>
        <w:t>[ÚýËHS0</w:t>
        <w:tab/>
        <w:t> ÑÛIØÿ[ßqÎ$nUj~)z</w:t>
        <w:softHyphen/>
        <w:t>OlRÜ</w:t>
        <w:softHyphen/>
        <w:t>hò¤4#B¤¿5|soTV#</w:t>
        <w:br/>
        <w:t>=`#É0WÍ-ïIÂ³C#Ï/¢ª[#nZz#9-'º®àaç`»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</w:t>
        <w:tab/>
        <w:t>#ý°R4é6¹</w:t>
        <w:tab/>
        <w:t>#³s¬sU³¡¨ÀLjgìÂßt&amp;¦Ë###ØÂZ#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D!#gÀæp®×#{ef,R##@Z"7`#MùHðì½#ÂfÆò#µ%²#øùfÅ#¾$#C`8É²·Êãà¨$À8Ôè,{Ýìàq»r2½ú#&lt;CEÎ*6¿#µT¤uôâKo¿tÇ#¿·Æ¸Ï¤7R#ÃBÖ#9Î5õ²¢nÀ¡#;!pÉé#©@yî#É#í2â]³(`ü#rà##!°"VmES,s##ñò#}µþô#Å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ú¦Z'»s~Ý/ìlÿ!ÇQì/#-@|pJó¨UI×)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=r#RþDa1'%#î£LÒA#_¨&amp;;]ÂÐ&amp;~BF#:ðÔÍä¢#ÓakMg©|##3&amp;6!ã###©ÀÍ9@î7T3c#ør\ØòG# U°;¥Uá3ÕYº¸8è6ä#èðM½ã§b×/&amp;ói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!Ôñìó»&gt;¨^_ú´r[Ô{4&lt;</w:t>
        <w:br/>
        <w:t>h¤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4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Ü@#:y8è£/ó@Aràb:»Ä+*ºíX#«ÂOf#pæH36#FÌÜ¿º</w:t>
        <w:br/>
        <w:t>|ÂºÑq³Ù`ÕJ</w:t>
      </w:r>
    </w:p>
    <w:p>
      <w:pPr>
        <w:pStyle w:val="PreformattedText"/>
        <w:bidi w:val="0"/>
        <w:jc w:val="left"/>
        <w:rPr/>
      </w:pPr>
      <w:r>
        <w:rPr/>
        <w:t>#kÛrã¨#Ç##¨éf¢ÿRB&lt;*B6Õ#z¦à6`öF#.{ØhBJA4iö#ý#0¹¸P_&lt;C¤²HÕó9#G?t#ÚÉv#!ô</w:t>
        <w:tab/>
        <w:t>¥í¡"ÝÅG_üéOEWñ¤k³#z©</w:t>
        <w:br/>
        <w:t>^</w:t>
        <w:tab/>
        <w:t>è´#zvq#okÔ °#Öã7yîéM{÷OSãpm#I#s9~³:#Ï#Ö3P·7#R¼¸õçcKÆ{J;7à#êhHÝ ²Þ4åUãt=#m'ø^ º#;F»ù#ï(Ã°ÃÈ¨V</w:t>
      </w:r>
    </w:p>
    <w:p>
      <w:pPr>
        <w:pStyle w:val="PreformattedText"/>
        <w:bidi w:val="0"/>
        <w:jc w:val="left"/>
        <w:rPr/>
      </w:pPr>
      <w:r>
        <w:rPr/>
        <w:t>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jIT#Ci¢Í#±¢Ö!##Ä&gt;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#%#ç~¸=ùiéÃìg/»_</w:t>
      </w:r>
    </w:p>
    <w:p>
      <w:pPr>
        <w:pStyle w:val="PreformattedText"/>
        <w:bidi w:val="0"/>
        <w:jc w:val="left"/>
        <w:rPr/>
      </w:pPr>
      <w:r>
        <w:rPr/>
        <w:t>G,#E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amp;C¢!(ßÊ~éuCÄ¨Û ×{+Þy²#Í?ûpê«'·ÜvÏG6#}í{vìÛpýõS'¿uvK£æFSûÐÞù#9pûÞO¤o]Xn/4Ò</w:t>
        <w:softHyphen/>
        <w:t>h¾Z7Y¨¬rÙ³)ò#¦Å?¶°ÜÏ¬#ÎÁâXð%F#&amp;²".#£#ÜÓ¬Å0Ú³¿Tú®ýf#Z]ý±CÍJ#ß#Ö#rjî/(#yÄ#ÉØÙsçæÞ¢Z¨##ZFáÖÝÀx</w:t>
      </w:r>
    </w:p>
    <w:p>
      <w:pPr>
        <w:pStyle w:val="PreformattedText"/>
        <w:bidi w:val="0"/>
        <w:jc w:val="left"/>
        <w:rPr/>
      </w:pPr>
      <w:r>
        <w:rPr/>
        <w:t>a3ñj']ê¯&amp;b+µ#£¸âô#ÅxãZ·}6UùÆµK§/¸6</w:t>
      </w:r>
    </w:p>
    <w:p>
      <w:pPr>
        <w:pStyle w:val="PreformattedText"/>
        <w:bidi w:val="0"/>
        <w:jc w:val="left"/>
        <w:rPr/>
      </w:pPr>
      <w:r>
        <w:rPr/>
        <w:t>3¸#sÑkå#©(bY-×#ñ&amp;bÖL«Á-Þ#*ÐbnßvxæOl###5Çª#7lºHw|¤´ZÁxÅc#ñÏü7^.?úX®ûüÛµSûÖ</w:t>
      </w:r>
    </w:p>
    <w:p>
      <w:pPr>
        <w:pStyle w:val="PreformattedText"/>
        <w:bidi w:val="0"/>
        <w:jc w:val="left"/>
        <w:rPr/>
      </w:pPr>
      <w:r>
        <w:rPr/>
        <w:t>GÆzôàXçùRe~õúò¹þÒÒùfÿê@&gt;·ëÀM2gR233º¼&gt;14}k37#Ub0#G#Î?v#ÆÒQ¨!n¹8Q##/R0ZRü~Ähì-#Ø(muæ)#1VË##xÚ¼|I¾J±e³þ#ö#sI[&lt;êg#ù#v</w:t>
        <w:softHyphen/>
        <w:t>VÇ##Lù»òcªZ@Ú#=##%0y Á%âåÎÖá\´R)</w:t>
      </w:r>
    </w:p>
    <w:p>
      <w:pPr>
        <w:pStyle w:val="PreformattedText"/>
        <w:bidi w:val="0"/>
        <w:jc w:val="left"/>
        <w:rPr/>
      </w:pPr>
      <w:r>
        <w:rPr/>
        <w:t>0 #¤Kµ(ÿ×óZp¬Ð)U!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éØ½ÁuÅ@£Ò&amp;Äÿxñó#Ö¼·Õ#P#+k#Á&amp;#F¦?#BNfö#*Â#î#^ð\#fr#æ</w:t>
        <w:br/>
        <w:t>ØÔrO##¶)#ä,{X#²&lt;Ø«Ô4Ùø7^þÒ#þág~ù×Ö#×Wë¯#[]=m#¯-#ëÖ.Þ(÷_|ì½wìZi7O=õêøúôÆ</w:t>
        <w:softHyphen/>
        <w:t>#Ë5j¡Áh²#Ép¹V-##r"&lt;ÿÍ7_üúçSÙìû&gt;ù@¬öÆÂÂ#§##Ó</w:t>
      </w:r>
    </w:p>
    <w:p>
      <w:pPr>
        <w:pStyle w:val="PreformattedText"/>
        <w:bidi w:val="0"/>
        <w:jc w:val="left"/>
        <w:rPr/>
      </w:pPr>
      <w:r>
        <w:rPr/>
        <w:t>×ßyëÇ#Þÿ÷ÌàvhâÔµ«×ù: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#xLPè+¨Ig@#"*h \ðBe,#â¡U0¬ä#ó#SÍj#ò#úyN@#N&gt;#¨Làá»&amp;é¨#HSo#¼B½Qåê±</w:t>
        <w:tab/>
        <w:t>9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¸+Ð©</w:t>
        <w:tab/>
        <w:t>£I#4Ô##2aè##õZ</w:t>
      </w:r>
    </w:p>
    <w:p>
      <w:pPr>
        <w:pStyle w:val="PreformattedText"/>
        <w:bidi w:val="0"/>
        <w:jc w:val="left"/>
        <w:rPr/>
      </w:pPr>
      <w:r>
        <w:rPr/>
        <w:t>B#øø#@x3X#i#&gt;dË5d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þ@#ê#ëWÔ#!³##Ä:§+Nº#ênªÐAl¦³UfCª'#öGÊ#ÌOæØt#;#Ò^åY#:v/Å$÷½¥Y#2#J#uô*X³ËhF#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èz%õ#´uÒ#j[E#{Æ%·ÚÂÁ&lt;pr$¾XY#¡®" ñàU|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3ü)@y##V)ÏÈ©(#z$#:</w:t>
      </w:r>
    </w:p>
    <w:p>
      <w:pPr>
        <w:pStyle w:val="PreformattedText"/>
        <w:bidi w:val="0"/>
        <w:jc w:val="left"/>
        <w:rPr/>
      </w:pPr>
      <w:r>
        <w:rPr/>
        <w:t>*r&lt;aþ#¨^#UDéxàák#è´ÝÚ.¨#4X#"Zq#;#»|&gt;%ÖÓLw·ã##Y°8##ç©8,#Þã¥##¸¨v&lt;ráâÏ?½ý#÷$#%øA#ÁÅ#LBò®ìz_ZdR½·2s¯5Hh#9@##!##Y.9:}µóT#Ôn6 |v9?æmÉ"²(Æ\¸  6÷?¾Vìóýl%c¤·nr¢RÈ#Xþ###ÿ¯W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·#Ì`##¢Åà6#¸###AÒIÕ!2æZ£äå</w:t>
        <w:softHyphen/>
        <w:t>#¾?#¦N·&gt;</w:t>
      </w:r>
    </w:p>
    <w:p>
      <w:pPr>
        <w:pStyle w:val="PreformattedText"/>
        <w:bidi w:val="0"/>
        <w:jc w:val="left"/>
        <w:rPr/>
      </w:pPr>
      <w:r>
        <w:rPr/>
        <w:t>acuÕG##Á¤mÕÜ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</w:t>
        <w:tab/>
        <w:t>0`yÏs&lt; æ¬úÄá-q+E"ñAY</w:t>
        <w:tab/>
        <w:t>###TI¸~?Zl[º</w:t>
        <w:br/>
        <w:t>RgÞµ##)S`ÉÍä¾[=Õ§"aj</w:t>
        <w:softHyphen/>
        <w:t xml:space="preserve">#©#\#,ç÷ßnD#ëÜUáØWÁÕ ºÇ:oaÕÁFYK÷ËL[b1ø¬#5f#U/\,,sÚiÌ)i¥#¨#*d#U§=R&amp;]1B²ìKüYM5¤J7#ÖÁçNSbYUà¾îü[îr%ð8ÕÜß#'To¨TS#G}é4¨°¼&amp;#åQ </w:t>
        <w:tab/>
        <w:t>öòNZ2#CË</w:t>
      </w:r>
    </w:p>
    <w:p>
      <w:pPr>
        <w:pStyle w:val="PreformattedText"/>
        <w:bidi w:val="0"/>
        <w:jc w:val="left"/>
        <w:rPr/>
      </w:pPr>
      <w:r>
        <w:rPr/>
        <w:t>¼</w:t>
        <w:br/>
        <w:t>á4z&lt;ðäÔê#òo\á.##ã³\kX</w:t>
        <w:tab/>
        <w:t>|ý÷ÿpaÛÂp½Xgú#ï'0ù×Òaâq\ÈÞê7j¼W½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-@VèU#O=þuâävmÝÍU%8§Ô@#«1Ð</w:t>
        <w:br/>
        <w:t>#ËÖU6¡#+n$</w:t>
      </w:r>
    </w:p>
    <w:p>
      <w:pPr>
        <w:pStyle w:val="PreformattedText"/>
        <w:bidi w:val="0"/>
        <w:jc w:val="left"/>
        <w:rPr/>
      </w:pPr>
      <w:r>
        <w:rPr/>
        <w:t>E¢6üF##q0²£da°è##£mw.¼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#1ÉärÁh@#</w:t>
        <w:br/>
        <w:t>#ª##ÃmLo8?â¨¦u_r1ãû#ÁCòB?i¬àù9·²`f#§L##å #ÒXmûã©®</w:t>
      </w:r>
    </w:p>
    <w:p>
      <w:pPr>
        <w:pStyle w:val="PreformattedText"/>
        <w:bidi w:val="0"/>
        <w:jc w:val="left"/>
        <w:rPr/>
      </w:pPr>
      <w:r>
        <w:rPr/>
        <w:t>&amp;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#g½Ó¤èH|ah#íÕ3Ù4G¡æÇøA#SÍ×¢3Vão&gt;72ró¡Ýv#ÑKÆÏ½zéÏ_#èÆ6öëh÷_ÜY¹åð/÷ò#ucÃ3Ów&lt;°#;#9~jnµYms"#±Ü0þÛ;·Üïæ[ï¼xôù'/F&amp;7Ïâ5©O£#òjî#Ð±=W1=»Úy####/$&amp;¥=#pq)ê#Ð#êÄ#úµ&gt;VÜìÈç/]{qµ#H3dcyó#eZ¡7cjÄ</w:t>
        <w:tab/>
        <w:t>a:²ÒBGÊ'Õ0È&gt;17Yh7VÞn¯#í/¿</w:t>
        <w:softHyphen/>
        <w:t>¾l¼°pñùù×#×];^¹qzeþÝÚÜÛ#^¾&gt;ÿv|óÛï¿y¦4¸Ó·#¡</w:t>
        <w:br/>
        <w:t>_±</w:t>
        <w:tab/>
        <w:t>q¸#±¡»-½{eõ¿ºR}ërþÂ¦bò`aª]#x½yålüÆ¹£µíÙÍ©L3~}]1ó¾ûoÝÔÏ×Ö##ëÏï47~Ï¿^¿yo»#Ã¨##.þ#vi#¤</w:t>
        <w:tab/>
        <w:t>ä¢=d]9Êâ.1ç#ÞVQÜ,Q"#¯Ö´Àá4Q8#]ÑA×##$\"#"é&lt;éH¬T-á[#¡9\¶T±^##V´Y=ÒÆò±ú£#&gt;³eO#4ÃÙØìpV¸ÞV=#»¬Á¢ÐÓ&lt;¸ÑK0DÆ#td`P¦®H!)RQ# ó8)9BÝ`&lt;Ê{ñWÖ¹@yÄ3Äþ#tÀ#`FãT#w#G½¡BøsÖ0¹´à³W@((#T#lJ/#(º,#A¢þéÖà#_ùÜk/·5[LïRyi%Ú¦/#</w:t>
      </w:r>
    </w:p>
    <w:p>
      <w:pPr>
        <w:pStyle w:val="PreformattedText"/>
        <w:bidi w:val="0"/>
        <w:jc w:val="left"/>
        <w:rPr/>
      </w:pPr>
      <w:r>
        <w:rPr/>
        <w:t>&amp;Ï_Ìzñé÷|òc;¶ÍÜ¸râÍçÏ»°Z(ðý$ud#ò#GO\ì®6#þÂËçß}#öÞn[·i#_®¼´DZ@uõTfrÃÉ#}øK#£zò§þþ¯ÿü¯þè0N&gt;pû</w:t>
        <w:softHyphen/>
        <w:t>\L&amp;.À^Ç!#Z:Ë§Ïå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+b°ÆÚ</w:t>
        <w:br/>
        <w:t>#Q¦#?HlºQ«®ùîíÁ¹##ÈÅVWIY4ß#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RAÌj#u"#¬Õêò¨ü,!=Q</w:t>
        <w:softHyphen/>
        <w:t>]p#</w:t>
        <w:tab/>
        <w:t>¸5¢¥É 1`½º0ñì1#å~µÕe#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¬Òïn½X(à/ÏÎã2ay¶ð#hÄ,#äKK#P#"#µQaÙ¢VGýàQÇ_Ça#ÉÁ#+\¨#Z#¾Åf9¡à#VBëÛ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Þ©#Áq#Î$ÒÈ#1lyGö#Rr[Ûöq·ç#°uO0LSW#K4Óy#]BÖ eløª&lt;C«SYZ#È#P±âã²L#,Úc®Ä##½5§#íÎèÜu¡Qr#Öì.b#EòÄ¡;hQOôkµW#à1úÄùRk#C#qH¯¸9Ê¦@R!²S/#YÙÁ¦úÝcx#ê9Ò9kÃÐ2 ÔrÑô#U #»ÔÁ¤|êÂÅ3/ìÿÞ#Ç±ßà#áýÐä;#aØê¦Òð4IM¦Úq#D#»###¢Ê#¡ÂâQP#¤ÙV¹k#[=fäÚÐÜ#m</w:t>
        <w:br/>
        <w:t>Ë£#8ûÍ¿k¾ü%Ü#ñÖ·ü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¬ìÐ#ÍÑOíèý#b#</w:t>
        <w:br/>
        <w:t>,</w:t>
        <w:softHyphen/>
        <w:t>6ç×î$Ý2Ñ#µÆÕô¤</w:t>
        <w:tab/>
        <w:t>E&amp;ø##"©#þYSe9}SEN¶#óå¬#0# W#Z7#XIàcÑ`Ù¨##&amp;&gt;ë)Í-GÙ^&lt;@·ScÁ#Ñ¯#Ä#ã:N@#L</w:t>
      </w:r>
    </w:p>
    <w:p>
      <w:pPr>
        <w:pStyle w:val="PreformattedText"/>
        <w:bidi w:val="0"/>
        <w:jc w:val="left"/>
        <w:rPr/>
      </w:pPr>
      <w:r>
        <w:rPr/>
        <w:t>¬%ó</w:t>
      </w:r>
    </w:p>
    <w:p>
      <w:pPr>
        <w:pStyle w:val="PreformattedText"/>
        <w:bidi w:val="0"/>
        <w:jc w:val="left"/>
        <w:rPr/>
      </w:pPr>
      <w:r>
        <w:rPr/>
        <w:t>yäÎ÷´@§wâ$&lt;ÅýE¤!w/#K#¼¥þðW"Åà3[NÅrrÏß:##NoØAµXn73ÄåZ#ªxµ ²Bg±Ð&amp;óèCé</w:t>
        <w:br/>
        <w:t>îFÙ)Â#]F9S8##¼6#wúnU&amp;ª#|5#¡uQÀûð®c</w:t>
        <w:tab/>
        <w:t>ê¸#ÈþC«#^¸úþ=`1%¡òf±#©Îça#ógô)R#§#0lSNeK#\úlg#-i¤##}a#+ôaS$qRÃ#°_-X³X#k¿#É#K £#Ø&lt;üïöbíóü¯#öm#=pæìK##Y##¾ Y¥#ÐÃGK#j##ÿôIDAT##¤##</w:t>
        <w:softHyphen/>
        <w:t>Þ86WêJzï¾ñú3/¾085396ÎïB#^©&amp;9!ÒHlxÍ NÊVÑ|E Mß</w:t>
        <w:tab/>
        <w:t>¼7Ü#ê#</w:t>
        <w:softHyphen/>
        <w:t>êð#cÍH&lt;###ï#îÕ9ÚÔ`ÕNSÉÉ!W#¿Ø\ÖT#]y&lt;*q%î-YU¬ N|:EºLØð;b¢5Ðf*#Â#ò#ø"&lt;à±#¯1~£Ã####-7²&amp;Mò$8áµEæ&gt;£0¢î#CÓéWÕ~#Ú{#5Ñì÷Ü{g©ýWÍÖµëåñ?xnXÝeÔÙÄ÷èÈá</w:t>
      </w:r>
    </w:p>
    <w:p>
      <w:pPr>
        <w:pStyle w:val="PreformattedText"/>
        <w:bidi w:val="0"/>
        <w:jc w:val="left"/>
        <w:rPr/>
      </w:pPr>
      <w:r>
        <w:rPr/>
        <w:t>¿#I@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J?½iû÷</w:t>
        <w:softHyphen/>
        <w:t>Ëo,¿9¿Íeæ#§C½Ê"f³]t</w:t>
        <w:br/>
        <w:t>Ð qÆMtÚåKo#}|1²n``t#'ê&amp;^ëðB#°7Ö¿lõÖ</w:t>
        <w:tab/>
        <w:t>`¼Î#&amp;Ðà#X8ª½¨9³#wº4A# xÄÅ¥·N¿#\#4ä÷!"õH+Ý#'j¡GÒ#gYÒâ;ï\°Y£(#ð+Y©.</w:t>
      </w:r>
    </w:p>
    <w:p>
      <w:pPr>
        <w:pStyle w:val="PreformattedText"/>
        <w:bidi w:val="0"/>
        <w:jc w:val="left"/>
        <w:rPr/>
      </w:pPr>
      <w:r>
        <w:rPr/>
        <w:t>#Ç;qVN»²=ÒÎÆ¡Èc?R^)Xì6æ3ë)b76ï¾õÐÞ#£3³4T÷Löýá7¨¢jKÝù¯½#yë#½3cÉû·í_¬#Mt_Î^Ìn#½&lt;ºqÛðRûõ±bæÝÛbË%#/V6#½Ó;VN§#Åvl;ueîùzë6Ö(FÜØK6Si¦^ìbcMÁðá-###nµ0#ejGÙr0ÚPÇZåv×Ëí#áq#</w:t>
        <w:softHyphen/>
        <w:t>Õö0z^µ#a|#¼XÞÎ</w:t>
        <w:br/>
        <w:t>m×ÀcT£¹</w:t>
        <w:tab/>
      </w:r>
    </w:p>
    <w:p>
      <w:pPr>
        <w:pStyle w:val="PreformattedText"/>
        <w:bidi w:val="0"/>
        <w:jc w:val="left"/>
        <w:rPr/>
      </w:pPr>
      <w:r>
        <w:rPr/>
        <w:t>BÐµÖm©n@#}#N#ÇBk# Ï-lFÄö¡D.(3$JH##ãbÀÁ##ÐYj#o#á#Ý#¸;lOyãÎÉ#ÁùÝ#Éc³##ÂÁò'èÐ ,qös)w#Á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Ç¨ËU%G#°:±ÔîÆ%ø¸*&lt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ªTÊù|z±#?_éZiôV_M#æ?÷Ê¹×ÏnÙ#¬¶;#EìLíléc×nzçÞ#ß×Ï#F×</w:t>
        <w:softHyphen/>
        <w:t>ï</w:t>
        <w:softHyphen/>
        <w:t>¾xbþâñs§Þ&lt;=áíc¯í[O~ãÔ7Oõªåa</w:t>
      </w:r>
    </w:p>
    <w:p>
      <w:pPr>
        <w:pStyle w:val="PreformattedText"/>
        <w:bidi w:val="0"/>
        <w:jc w:val="left"/>
        <w:rPr/>
      </w:pPr>
      <w:r>
        <w:rPr/>
        <w:t>2×b»#¨®,c}Ã\£¡lï¹cÇÙËW_xô«gÊåJ©üû¡aî FÃcUE8</w:t>
      </w:r>
    </w:p>
    <w:p>
      <w:pPr>
        <w:pStyle w:val="PreformattedText"/>
        <w:bidi w:val="0"/>
        <w:jc w:val="left"/>
        <w:rPr/>
      </w:pPr>
      <w:r>
        <w:rPr/>
        <w:t>ñp#xRT.°0Q¢8J#§Uq¾¡{3#.(?#_+####CaG#hgàÊÑí#ª</w:t>
        <w:tab/>
        <w:t>_ÓãîD#ff³g#bí.ï#{##§5²HõÌ%#</w:t>
        <w:softHyphen/>
        <w:t>##ÚºFh³`.ê$ÍbQ'hF8´3x?#BP·²;ïs¦Zµ*7#(#7Ê&gt;[÷âv} ¢8»ÃÙY\#F#hÂ©)¥&lt;#h´Î\Wb&gt;</w:t>
        <w:br/>
        <w:t>±÷¨Á©Ýtüh#¤Qÿq48I!é5©¼cz#ü½µµÑ6ÀêsßìgJª.ºî##)O±DÛ#b",sÈo5.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{9í#5ì2R:úêúf#¨C´M'§#þX#¡##&lt;©®ÑjrÑT;:sÅzí[xùg¸^ù9#90=#¦#nÇG®Tètp©¬/#£Ä]</w:t>
        <w:br/>
        <w:t>àÙé#M#&amp;BöMkiNLå5oËl¥ æBõjçbu#nïío#Fß¹´rôê+·?ð^Ô«fPÉ®=-ÏI#§h¯Q«çðU)lÀíeÄOëhîªéÔ7¼ÕªéËì.5³ÀËÐÃ*d¨#&amp;*®</w:t>
      </w:r>
    </w:p>
    <w:p>
      <w:pPr>
        <w:pStyle w:val="PreformattedText"/>
        <w:bidi w:val="0"/>
        <w:jc w:val="left"/>
        <w:rPr/>
      </w:pPr>
      <w:r>
        <w:rPr/>
        <w:t>ò#ùpÀns¿þ·Ñ·#Ë¦+Ýä]-Rçbêçn^#û-¡ßõ´</w:t>
        <w:tab/>
        <w:t>P)Ç!fb#õNÔ#####Ð^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Ra,±T#»ÐÃ5{)F¡Á`óÊ</w:t>
        <w:br/>
        <w:t>#)#v[Ù#fâHÅ*XÛ4Ê~µ°C6SÝÖV#2-A/ãPçZ#³</w:t>
      </w:r>
    </w:p>
    <w:p>
      <w:pPr>
        <w:pStyle w:val="PreformattedText"/>
        <w:bidi w:val="0"/>
        <w:jc w:val="left"/>
        <w:rPr/>
      </w:pPr>
      <w:r>
        <w:rPr/>
        <w:t>FÕê·#mp&lt;q#èàÎ¨ý$ö#ô.</w:t>
        <w:tab/>
        <w:t>FWüJH²#|Î#øÞºe#Æ$£ÑÁèèÆæ·¿Á)¤z##J#õç+Þ'#PÈh°Y×D6X²#¬##aÛR3]¨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!A=eÆÇ#MÓ#×¢##PÕd</w:t>
        <w:softHyphen/>
        <w:t>ÝÐ/#</w:t>
        <w:br/>
        <w:t>à#é#V-ÄË#´d®¾C#P¢ÑnÏÖnÔ³ù#4_#±l¿Û9,¡&lt;tàTÃ#pGAî`fê+</w:t>
        <w:br/>
        <w:t>¬CÛ*88|#ÐP#oÍ#¼DýÒ¡½åÙ#¿lã/þ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n_â#þÏßÏ~¢1ß;sòõ¢&amp;b¡åJ&amp;Ç¢ýñlt¾#Üè×¸#ñÀ#:EM"7Í]ÏÆæªÔþñ/?óì·^{ù×^óÊ«W®Ï¿uêÚâ£/^¿²41=#5çï+«8XÿèE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&amp;¢å£rî$ªp#4REÆç§ã#CAÊÌPÐ²#N\à#Ô#y</w:t>
        <w:br/>
        <w:t>##¶(É&lt;5:*#ýÌÕÁÊåÃÇÕÎX!]&gt;)´í#0</w:t>
        <w:tab/>
        <w:t>IFÆób¥]³4kÙ¡</w:t>
        <w:tab/>
        <w:t>ÔØ#§]Ìç{ #ë×l§\3iS?##¬¡Øc#âôí|¤öp$2P#,çºßd2¾ÒÊýçoMëÏ#©ï#^þé÷l¿yïOEÇîìm#é b¦4ß#¼åæ</w:t>
        <w:softHyphen/>
        <w:t>·Þ9sznµru5£J*#"í"w#ïÔ8I¢|Í##zîØë'#6###C~Wÿ# o.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«¯q72#QÔdF#©#®Uåa 3#Ôu#ÚÜÂ#§ßÊe&gt;hd$×+Û¸"P?¶Ê±ïZ¼Uõª¤À#Ì#Ä.³Ô+ªëe¶#FuPV{G#E#Ô&amp;½¹# ?@~ÆJäÞÅ·îØ¿ãÿd.V#ê¨ÌE#X:qºþÙ/¼yæáhvá#·ìÍ¯»þÜ©Æê¯Ý¨#:½àÝöëÓ#ý;6O#Ä^½²zt0s²Þ«^®®K¯#8¿Ül_]</w:t>
        <w:softHyphen/>
        <w:t>¿x½vaáí×#¶]ê#ß^£&lt;Cëj)ãûãI¸ðH</w:t>
        <w:tab/>
        <w:t>¦7#t0</w:t>
      </w:r>
    </w:p>
    <w:p>
      <w:pPr>
        <w:pStyle w:val="PreformattedText"/>
        <w:bidi w:val="0"/>
        <w:jc w:val="left"/>
        <w:rPr/>
      </w:pPr>
      <w:r>
        <w:rPr/>
        <w:t>#UÚ_ôPêq¦°qá£¥q#XI}F£(×q®#©$#F{@U9¸©½ZëM"v¥rcí$¢DÛÊÓEVV°xàtÞO";ún^Æ#§#ç§ñ2nÃ3´Op$TIN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çaâø¬I¥:ü,ÑÃÚ]8.´</w:t>
        <w:softHyphen/>
        <w:t>·Ôã¦§'EºG.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ÿ^#¨×ëT7ðÖÛ§#ÇÇø°¤ñ½ãÜÐtJ(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é·l|6ç25</w:t>
      </w:r>
    </w:p>
    <w:p>
      <w:pPr>
        <w:pStyle w:val="PreformattedText"/>
        <w:bidi w:val="0"/>
        <w:jc w:val="left"/>
        <w:rPr/>
      </w:pPr>
      <w:r>
        <w:rPr/>
        <w:t>ç#÷#u½##l#¼9</w:t>
        <w:br/>
        <w:t>¹ç.v¯,]¸~åDãúóíúÁuHþÌ»G#Ý¹¿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´çß|ç«ûÔwÞ##(n8°ü\ØÄÆ=wÞµ®Ì1µLß¿|%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7##¼mËÎ»îzçùW³ÅÙSÙ|5ÝájÎ 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ñåwÝ|÷½#£cÇ^zí#ÿå¯Üyävóñ#&gt;´`¶/dC¨9pÒ###À´f.#4#ujÚÚMvµ#[ñLÑ&gt;p5(t`¦`ì¥¨#D)¼²|#ôYFö ö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Á_g#fi#¥×ÜãxFh¡óÉ;ç¯0+#ÉwY±x-ø#È@æâU`1Ä</w:t>
        <w:softHyphen/>
        <w:t>c¶#1«éÀpÃ#ÃYHZà#ËK+æ#P#%çÆ¢^Cr6ÖR#ïGm#Ãæ##KÀö3°Pã##¤ã#W]#¥#X#Ì$þávøP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õ&gt;'^¸¸IX-#ÎÀ3ð</w:t>
        <w:tab/>
        <w:t>#pÈ</w:t>
        <w:br/>
        <w:t>Êsq¼á#´ææÌ40ëÔ.{&amp;d*F#RÙ5Ì¦##ÎÃ&lt;XPE¾ø2E?#8µR#ú¶`ÄG,#NB`ësÊ÷Jyýá@#hÓñuÆ¼CV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üÉyjû²ÈÕNJOG</w:t>
        <w:tab/>
        <w:t>¡ÿ #dgIoÕ</w:t>
      </w:r>
    </w:p>
    <w:p>
      <w:pPr>
        <w:pStyle w:val="PreformattedText"/>
        <w:bidi w:val="0"/>
        <w:jc w:val="left"/>
        <w:rPr/>
      </w:pPr>
      <w:r>
        <w:rPr/>
        <w:t>ÈÉe°ó^ëcËïyóé'nù@ß#P#íæC8w#9Õ#Z#)÷Ä#?###OîQ&gt;¾èôh#N14OèGkv¬|6®Ó6´#¨¾xÐ#Ðþ#ÎRsX]ùµ?ë|4«q/&amp;£^#,FÖbâæ©~°:þ;Kñ.áw</w:t>
        <w:softHyphen/>
        <w:t>B¨Í÷¥kq##ä:!³Ïu½b</w:t>
      </w:r>
    </w:p>
    <w:p>
      <w:pPr>
        <w:pStyle w:val="PreformattedText"/>
        <w:bidi w:val="0"/>
        <w:jc w:val="left"/>
        <w:rPr/>
      </w:pPr>
      <w:r>
        <w:rPr/>
        <w:t>#l^¢##ÇÙlÆ</w:t>
        <w:br/>
        <w:t>#é:¸#$wÅ`w&gt;óÀ#´ìñ=</w:t>
        <w:br/>
        <w:t>(êò##L##ðm0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~#V</w:t>
        <w:br/>
        <w:t>+Y3#w##6â&gt;(83sÒÄ#AtÀô#V?Hº'Ub6+1</w:t>
      </w:r>
    </w:p>
    <w:p>
      <w:pPr>
        <w:pStyle w:val="PreformattedText"/>
        <w:bidi w:val="0"/>
        <w:jc w:val="left"/>
        <w:rPr/>
      </w:pPr>
      <w:r>
        <w:rPr/>
        <w:t>h#4ÖèçVopÿ¦öµJëÌ1N´±Òv##aÕW¾¿ÿCÁm#Pa#r$Äð`Gr®\Ü #Þ¯ÁrF2S:^^CM#L###L#®UÎ_ vM8#?+#Ä#ËáÀLaºÄ{Ô¬#¹¹ONûNNÊAò©,ð#²hµ*£*#Ô°Èb°]##}-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2?O£M»OM4x:¡±¬4ÉÄb1xÍj#q#)büi\Uãp¸#ZÖÊt!~öY1ùÒÙK/\#}ûèóé|##ùR«5H#è¯¶ÓåNl&amp;/A2Îc1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`lBwãeW7##ºÚ¼~íòõ«ç_}é#^øÇw^xê¥o6Î¼uæ;¯ö##*aSið5xÌz##Éôj);TrÚFÉze\¨</w:t>
      </w:r>
    </w:p>
    <w:p>
      <w:pPr>
        <w:pStyle w:val="PreformattedText"/>
        <w:bidi w:val="0"/>
        <w:jc w:val="left"/>
        <w:rPr/>
      </w:pPr>
      <w:r>
        <w:rPr/>
        <w:t>3h]L#½ñË1Ä#ß#*ð###`·#êË#/#§#mÆx$j#Â»åL§Ê#kº©À!Ò±k## *</w:t>
        <w:tab/>
        <w:t>9rCÌó°#© ·##©Þ#M×#ín*ÝªT#¿áb#Íá</w:t>
        <w:softHyphen/>
        <w:t>#«îJ¯ü#aÉôGß9øÃ6f#Ë##W&gt;zóú»÷}";ñýÝDÞ'q#¦#Nf#Õ×ry¢³O#'îÛ·açxêÝ«ó´£+í&lt;Ð)Ó#l</w:t>
      </w:r>
    </w:p>
    <w:p>
      <w:pPr>
        <w:pStyle w:val="PreformattedText"/>
        <w:bidi w:val="0"/>
        <w:jc w:val="left"/>
        <w:rPr/>
      </w:pPr>
      <w:r>
        <w:rPr/>
        <w:t>#Æ#}2]Á· W[½üÔ#§oDA¬ nyþ±lÜ-)</w:t>
      </w:r>
    </w:p>
    <w:p>
      <w:pPr>
        <w:pStyle w:val="PreformattedText"/>
        <w:bidi w:val="0"/>
        <w:jc w:val="left"/>
        <w:rPr/>
      </w:pPr>
      <w:r>
        <w:rPr/>
        <w:t>äGÿ¨zÓ#Eµ5#-#c#(ã$I¦´#Xkð8#aøF£®Î¹ñª</w:t>
        <w:softHyphen/>
        <w:t>C&amp;²+êq`¥H#Xj}FMÔ)ñ´~Pz%®T##6[%N##xÄé##¸\^®#Î!J®#@ñ¢êÐb´µ&lt;#«tëÞÛ7ï;¼ezpuÑDW&amp;$TYpÚGO4?ÿÅóWî#,Þuø&amp;$&amp;#N_}ºQ9³ºt_sã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¿ÿÖCëJWç*'ZÑoÎ</w:t>
        <w:softHyphen/>
        <w:t>N_Æ</w:t>
        <w:tab/>
        <w:t>0_Ï#Ø°nc</w:t>
        <w:tab/>
        <w:t>zAvC6wiS²0}kbÝán³¬[GA$ÖÓT±</w:t>
        <w:br/>
        <w:t>+~Ú)#\t}ýxY]@)îpgÜÜi#ò¨#(ò¼:Áï¡nØ 7H!Ô¥÷DFJLU°¶£UÁà##©#à#'N\Z@ÊêNÁV#2#V;½|,¾g#À=#h#`0ºq¬®#7P#kfÝ#ÃFÒÕ#²#Ø</w:t>
      </w:r>
    </w:p>
    <w:p>
      <w:pPr>
        <w:pStyle w:val="PreformattedText"/>
        <w:bidi w:val="0"/>
        <w:jc w:val="left"/>
        <w:rPr/>
      </w:pPr>
      <w:r>
        <w:rPr/>
        <w:t>#ßÇ.Pô#úX`ºªà¦F7òo~ü#ßyòë»#ß7::ÀÉ&amp;D?MûBÅÇëq¯©#T9É##sfÖ#ó#6#wýZäùs#zËÏ-\9À;# wäÊµËOÿÃ·gfÒî½7XSäãÙöË&gt;¿x}ý½uëÀöÃwVÊ##@É%êåé©M»î&gt;´íà</w:t>
        <w:softHyphen/>
        <w:t>;nZ·ï¦»îØ:»uËÀÐúL&amp;½ºT¿vêäÉ£g#Í¡iýíZ}NxµÚú</w:t>
        <w:tab/>
        <w:t>Aø±¿y®bÛ-3s-øCÅ!¦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7ÐR#¤Q9#§/[7</w:t>
        <w:tab/>
        <w:t>½ÝhqÅz¬xGcl ±±Ô[-Ñxcò#JOÇ#`Iax&lt;Ò#ñ#'°\ú8Î#±#m;¥¿ìWHÜ ¶øDÄx·i²B×#Æ_#öæA)ÁñÕnT#Êe#YEü{fü¼M]-ÓIp k#Ã"n#/#/^Lª]#8+9É#Ì#9ËÔ©h#ÞãË#3 #/ãÈ¬ùár§©pqWôÉ&lt;à¿#TCï#m1OA#¤¤Ó¶ÁKÉz#W!#ÃYÚáÀ#á´#q#/ÔÊ#7;&lt;Z5Úë#Ç]Uð#µVõF¥¢#(À¯¿#]YO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µ¢f°Vc¾#ß"lGØ¶¬`çÉ:Ý;&lt;Õs^)X#¦qòZI3-G«Þ¤Öãø#F##y#&lt;í#Lª#à¯Suè9bÆ°#ºôNÔ|´Á¦5ó°</w:t>
        <w:br/>
        <w:t>2ÅÌZ'¢</w:t>
        <w:br/>
        <w:t>¬t#FóÞÂ´</w:t>
        <w:tab/>
        <w:t>NøÀ7.^=ñê7oyðÁNÔ.£ tè#yr¼;òØ4</w:t>
      </w:r>
    </w:p>
    <w:p>
      <w:pPr>
        <w:pStyle w:val="PreformattedText"/>
        <w:bidi w:val="0"/>
        <w:jc w:val="left"/>
        <w:rPr/>
      </w:pPr>
      <w:r>
        <w:rPr/>
        <w:t>®#-#÷</w:t>
        <w:tab/>
        <w:t>¢à5</w:t>
        <w:br/>
        <w:t>BàjÁhãpäÜ1«Ìp#Eô%Tb##v1ât#|IÅXøµ¿ê¼þXn±:2éáÈrµ_æî¼6ñ£wÖ#~Ë#ÏeÎ1#%CÙ©6®$¦03Å1×¤;#|¾zbÁïµ#!#Á%#ê¤VÚµºl#¦ò¨t5ÔÉ#&gt;±}Û###éÀ02TB¡`</w:t>
        <w:br/>
        <w:t>k#'5X#º##k]V#kÍ×#^#l&amp;ðQþ#u· Ö¼à`ÑÅß#ÁäÀÕB5À#Ø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å</w:t>
        <w:br/>
        <w:t>#'Â;4}</w:t>
        <w:softHyphen/>
        <w:t>³¼#ËNv¢#R$±Úë-ËÝù#.ZWY"¬T6XàÒ#Í##à.m×Z</w:t>
        <w:softHyphen/>
        <w:t>±$¿ÊìyOs¦#4Ë@¿Ah#p¥ÐÌTëzKoDÕQ¶#¼0*g|IõUT#Z5#½Z6Â¥#òÐ#ü»#@É#ÄÙ_ëXg&amp;\ÑÜ-°6b#»äì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 </w:t>
        <w:br/>
        <w:t>ãQó[#QÌ©R#ø&lt;ã</w:t>
        <w:br/>
        <w:t>=fM¨Ås#1{ª=Ú-Ãá}|b5#ÒÈ°õq#Ý´g÷3_üù¹#ízSýg¤.]M gQ[°#Zõ|¶ÈÚ#è ðKO´cYfÿ#E#½ª+¼ïGÔ#¢MåÒ#¥ÌH²XÈ#´Ü[##Û´ïhµÝ#Ð¾±%Ð»#èE-É±D j¬¡##zd^È#@½Í£XÂvPe\=/LcCòSP#Ã/ô#dðÂËl#V##rW#øZÃ#Z#*¤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#R=s2;R^¥åÈp¯ÐðR·K» Ò&lt;Q#°m¸&gt; 2#a-{##©§ëÊ_&gt;¿´:_KüÑÓéÕØøû7Ìøæ}v}ldæ[ñ)3¬#36õ##ÓºI#viYú(fPïâºMï¹ËìtþØ#ÂÅÚ¸#aO4¯Úi%ÑWjT.+g8Û»þÖñÇ;½##Ù2OA¾´`eàzE|SpÑ#q#à#Ñ##X(ÕXªAy#F</w:t>
        <w:br/>
        <w:t>*9#¡@D&gt;âò»D#0#Ä:XeÂ£¥¡¦âë&gt;ÁU`#Pá#K#ó#åïÄ°ÉçU#í/ÌÁÝ%¶Ê6¶r}9,Ù,Û¯Ûyïßw *Å²D8#é8¶×Î\}øá£é7?&lt;&gt;9=Uà</w:t>
        <w:br/>
        <w:t>^&gt;Ú|úÒ«ÑSË'#o#¿uûÆÈõÚ+¯.=7w}±Õ¹+G(ÚüìîÂÁÁ¡ÄhaiþìZc"öz.·åmÛÿ`ÔO#8,/#=¶j5lé(%½/¿KZã¬Ã#+c&gt;w©[Á\ÜwNÏ&amp;jµÖïæå«ÇÉ#gøÅ#[¡Æ1WÎ</w:t>
        <w:tab/>
        <w:t>#wz#^fQs&amp;ðØPs#ÉÛ§#ÆGw</w:t>
        <w:tab/>
        <w:t>hhù,÷«ÑÇ####µí%})õ¸ÒT0@~õ5µe#c#[]¯#"#ÇT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`!jIj¶³iN#RØ{4sÙqþ±Aþùé¹¥y4ßùê#ÖoÝ?5;-óî3¨õÜ&gt;ø? %e©ÊÎ4×#ÆÐN#h¥#{õjëÔ;Gêï`ñ###÷ÓÕ¾ý¥Væ#ú'#¬ô@`çÌl5yâUá¤~4W,åE`BÌÍßhUc¹b#¡}#|z#®#ß¶1##5RÌU#Sgßyºëú©37¿÷ÎV</w:t>
        <w:softHyphen/>
        <w:t>U#&gt;qÉ¿òÊÛçÞ&lt;÷¡#ßàðlmér½z©¦#ysDÚ#m8IrÔ©Æ³</w:t>
        <w:softHyphen/>
        <w:t>ÛròÛä¨Wå%#Etø%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r##</w:t>
        <w:tab/>
        <w:t>UÈR&amp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¹#JøIY#Ð#ZCÏVk£d2ÇNÃ×Þ#0C)LðÒ£ìYPP#ómL.¨#MBÉíÿæÒ£3Ü¡.ONwªÄ#©G.##Õ\P¶CÑÌ#4°¹9±À"è1ëÓ#4TÈ¤µCA¶#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õ8V</w:t>
        <w:br/>
        <w:t>ÿK3Ð9¦#¦ÐU</w:t>
      </w:r>
    </w:p>
    <w:p>
      <w:pPr>
        <w:pStyle w:val="PreformattedText"/>
        <w:bidi w:val="0"/>
        <w:jc w:val="left"/>
        <w:rPr/>
      </w:pPr>
      <w:r>
        <w:rPr/>
        <w:t>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v¨|f#PÑ#$t¿ü%9»EIÁ\t#Õé^¾¾rv%ýÚñkß|áøc/ÿ«'.üýW_þË/¿úåoøê·Nÿí£G¿òäkýæ[ßxüø_~ýµ¿{òüß~ëìç½òÄ·O|ëLýõS×\8;×^¡¢Æ##âVzª´Fµ÷#]nº#{|êÝ4»Þ#Ú# ¤r##Ñ-b¬_##A,P#ãlX#1®µ#¸(á</w:t>
      </w:r>
    </w:p>
    <w:p>
      <w:pPr>
        <w:pStyle w:val="PreformattedText"/>
        <w:bidi w:val="0"/>
        <w:jc w:val="left"/>
        <w:rPr/>
      </w:pPr>
      <w:r>
        <w:rPr/>
        <w:t>|}.Zª#¶jàqð#UÊ Á®Q#%#5Ë#]ÚÒgõâù«/#úOÐÂâ®Ï¶g#ó|Òâ'ºQPSYT±BÔÿn</w:t>
        <w:br/>
        <w:t>NÍm©Â#OªGmºòÐµ¥rí#ªCÒáñÐÅÁ;zýßþe÷Ì3ÿ#Mÿ#oéyÖçÂ«÷µ{=½ÏhFÒH#z³eYrÅ6.##B #RÈ9_SÉ#R#</w:t>
        <w:tab/>
        <w:t>á¤pRN ¸#ÆÆ#.</w:t>
        <w:softHyphen/>
        <w:t>ÞË¨FÓ{o»ïµWïßu=#ò#¶4³÷ZïûûþßÿÑ¬j%Kíjµ½#?;5ôÕ;[Ã¿###×Ç6wÅ#?,%ò²WTÀüÐ¨ ¢Ëº6è#´bÅj#d8Ô-öÞÒ#@¸qLd9£Î#ôC#§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UW&amp;¾\ÀAA#lg</w:t>
        <w:tab/>
        <w:t>âð±¾XþO`K3##]/@5ÞÖé1#Ë#ÄÂT#6Q'1:í¨B#¦¶&gt;q²ûy Ö¦æ l»Ô÷ÖüÃn¶#kÔ##ÍÈ¹éza)¹ù#¾¾«#º#»CW:Çj?@uj#µá{cq¨Ï0##¿Kµ#èxÁÙÐ#!a¥#Q#ÿQ¾~½J</w:t>
        <w:br/>
        <w:t>ª½½###¬(³ÓÅxy9^çþ³#ð]Käd4É¹Ác5}I@Þ0=]1v0##=B#@Ë##Á$+hå#{C[ dQé-oê</w:t>
        <w:softHyphen/>
        <w:t>Úé##ÀqF#b#Iµy#¯#q¨¢·#Íh#ç#`g±^½îò±7¹gcM¢X{h¦S#¨#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ÆxÒØ</w:t>
      </w:r>
    </w:p>
    <w:p>
      <w:pPr>
        <w:pStyle w:val="PreformattedText"/>
        <w:bidi w:val="0"/>
        <w:jc w:val="left"/>
        <w:rPr/>
      </w:pPr>
      <w:r>
        <w:rPr/>
        <w:t>B</w:t>
        <w:br/>
        <w:t>ég©z8Egñ#3Ð#âÅa#¿L,¯=:#0#`¸]ÄÈß#¯#Mï¾óqk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5#ÞbðyA)-¥âéåJ#ËL#A#k^gb%à#Ô%#ûÐµ#2&amp;##ý¸f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!</w:t>
      </w:r>
    </w:p>
    <w:p>
      <w:pPr>
        <w:pStyle w:val="PreformattedText"/>
        <w:bidi w:val="0"/>
        <w:jc w:val="left"/>
        <w:rPr/>
      </w:pPr>
      <w:r>
        <w:rPr/>
        <w:t>0ÞK#-`Â#°#È</w:t>
      </w:r>
    </w:p>
    <w:p>
      <w:pPr>
        <w:pStyle w:val="PreformattedText"/>
        <w:bidi w:val="0"/>
        <w:jc w:val="left"/>
        <w:rPr/>
      </w:pPr>
      <w:r>
        <w:rPr/>
        <w:t>Éªø#!÷</w:t>
        <w:tab/>
        <w:t>#ª¬!</w:t>
        <w:br/>
        <w:t>38phâ</w:t>
        <w:tab/>
        <w:t>ÏÁï´fÒdXBè0[&lt;A0TÎÒ*ëØ·eÀ#×&gt;ß#ºg'r#p|ydþðX</w:t>
        <w:softHyphen/>
        <w:t>1#O##Ùµïþ÷&lt;TXóftXzv¯B@#ý* ²iga+rË8¼Ô¹s#©¥aL4#F#i¬ýøÞ5Zéµ3ó#Ó!»_lf#R#¼5ê</w:t>
        <w:softHyphen/>
        <w:t>!#'#¾0Ä¼väØ+Gf#cãwVéD)ä,aÙÁ!´GÑ###ïu2$hÙìm¥h#Y#62=T=³(ÏÎÍ\ºôj%2Ä®</w:t>
        <w:softHyphen/>
        <w:t>cW5+~¬#Kdê</w:t>
        <w:softHyphen/>
        <w:t>#~vòs5Ýò#î#y#6~7-#ãÑysüÆa2Ñj*Q¨w#T¾##ÕZ#åâÛoºíÁOþ&amp;mít?#ìì^½ð¿¸#;ý[·òL´ÏÑÂÌbùÙéÓ£éØ¦Ñî#»÷äò</w:t>
        <w:softHyphen/>
        <w:t>ùèÞ½q¦/S¿P~&gt;zÿ]ãK#7"W.^&gt;S«\Í\«\ZúØ#</w:t>
      </w:r>
    </w:p>
    <w:p>
      <w:pPr>
        <w:pStyle w:val="PreformattedText"/>
        <w:bidi w:val="0"/>
        <w:jc w:val="left"/>
        <w:rPr/>
      </w:pPr>
      <w:r>
        <w:rPr/>
        <w:t>#ýã©^ÿÚr£ëD</w:t>
        <w:tab/>
        <w:t>k·#y1Ñ6f7=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Â7Ëc#o}£lè pP"¾#9Ø!a#|#B§Ï~##[nX#²+$s#YÀ#m]#,#ôÌ.##3|dFó</w:t>
        <w:tab/>
        <w:t>Â²/AÄEÉUÜ1ÞÚÁÔió=(õz#&amp;OMahWµKD&lt;¢É`*$Ý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xrÓ¯o5###~Èö}÷½øãïCCüÉÿtÃ¦[¶o</w:t>
        <w:br/>
        <w:t>?À#]#+_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)uÐºÚ#S{0ß#£åÓ#ºRY:ógñäL*7TïeÇ#¨µæh:yqçO</w:t>
        <w:softHyphen/>
        <w:t>lÛwóÄ¨Q5|²äpáÀ#ï×ãÉÁÑ¡ë7N#&gt;wc&gt;5´aý,¢{*ÝÅFçÚ«ã G8#ëtiváøåæ{ß²##Æååú¶ÛnÉ#t#,6Cáã#¿õ£WòcÙ[ï»£#mE'hà##ÊÖÅvtt8£ÿ#{1è0</w:t>
        <w:tab/>
        <w:t>#6Ájdéú#õ\øY)ö&amp;Ä%KÃëR#|5Hõ±±êá¸æHÇ#-#C%¹Y&gt;ù#¹#ûº©t#M¬må¡Ë#fH#¡a%«æ*fjlká%êzåAx¨óÕ¾IðõûÓÎ</w:t>
      </w:r>
    </w:p>
    <w:p>
      <w:pPr>
        <w:pStyle w:val="PreformattedText"/>
        <w:bidi w:val="0"/>
        <w:jc w:val="left"/>
        <w:rPr/>
      </w:pPr>
      <w:r>
        <w:rPr/>
        <w:t>`ÝXÔkçEÉFÀ#á#Y!:½ÇÃ3Ð×ÅÔîßé&amp;d =ø'ünr1</w:t>
        <w:tab/>
        <w:t>@uÂÁ6»</w:t>
        <w:tab/>
        <w:t>ªé#ª$0É-#g,ÒN½Á#d¼WdÝà#¦oáÁÈQb##Þcç¯ýäõóÿýÇ¾ùô¡ï¾|æ½ç_»pc&gt;Þ\JÕ*ÅÎukÓ÷mIÝº&gt;rÇæì=â{o#¾{Cêm-«Rû&amp;{»Æ:#©é5Åv¦´xåòåé¹+g&gt;¼ñÃg^ýö#O½qnÿáËh/Zc«</w:t>
        <w:br/>
        <w:t>C#È³#Zgð0èEFÓe5A)#$¨«çµh?Ä#ubË#</w:t>
        <w:softHyphen/>
        <w:t>Å±JÜmHqØÌ#ÅX#`Hò"#]#Ë%©&amp;òä[;(¢¹·¾Sòkg02#Ëã#I¹vêúù;&gt;òQÆb#H¾;vuÂÎq«#¿&gt;,ü#mó´</w:t>
        <w:softHyphen/>
        <w:t>Xy?#Ï¸ aû`#IW8MFj##ò8#</w:t>
        <w:br/>
        <w:t>9#÷59{õÒê£#H\ÿGÿµuê¥d¾c@b(ß¬(¶{åtþ±ÆÄW÷Ôó¿¥$ÖÅ7@¯\#êà8Ã÷ G#³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½Þ5#CÜâò)©ü8ª(#ñ:oà¤Wã#´##æJ#°OL1àªß¹ötç####wçéõäèºW#YðR|# ¹¡øÛòè#``:wIi)Gæ</w:t>
      </w:r>
    </w:p>
    <w:p>
      <w:pPr>
        <w:pStyle w:val="PreformattedText"/>
        <w:bidi w:val="0"/>
        <w:jc w:val="left"/>
        <w:rPr/>
      </w:pPr>
      <w:r>
        <w:rPr/>
        <w:t>ß³è¦[$`ú</w:t>
        <w:br/>
        <w:t>´v1¾Y{@[)##dM#®Ã¿äïQî¥</w:t>
        <w:br/>
        <w:t>Åî¶=Õü ØÍPPñzF#¹Ncÿ±Ì¾</w:t>
        <w:softHyphen/>
        <w:t>ÁuÜëül#&gt;~5`</w:t>
        <w:softHyphen/>
        <w:t>#\n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kÍ&lt;qW!ÌÚ#S_½@k#|=sU#Ø4´{Ðg)ØÎj#ÛZ°Ð¡ø#´###ýå#4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ÞL##V¢v~¢(+ö#</w:t>
        <w:tab/>
        <w:t>ÜV</w:t>
      </w:r>
    </w:p>
    <w:p>
      <w:pPr>
        <w:pStyle w:val="PreformattedText"/>
        <w:bidi w:val="0"/>
        <w:jc w:val="left"/>
        <w:rPr/>
      </w:pPr>
      <w:r>
        <w:rPr/>
        <w:t>x¶A] ÇÒý×§âRæ#2#´5#E´</w:t>
        <w:softHyphen/>
        <w:t>Q#BS#ü~ôU¦|SdÄ##p}</w:t>
        <w:br/>
        <w:t>Æ#aSx[ù#°áÅxÆ#Kémëx×Ö^#¤¸~sjÝh#Qp¤³èøGÉ!T£#IïØ51À#âU¬gîk¼V{©x#».ö#½#E!Îê#åD:éÜHjj[þÑùG|a#° s`8®(ò#0[9:#7eý*X²Æ¢¥ÒÔfqÓ#H,ß+p!¤%Èöô´Õ÷¦SÇ</w:t>
        <w:br/>
        <w:t>¹)èEðYäÌÒ</w:t>
        <w:tab/>
        <w:t>øÙ)V qRe©SaCRzó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K@×à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æBQAª(ÛlÜä`+##¾ô¬,#=ùÖîYi##.¡ÏB#=µ¹ipàþhnW³¿:^jÕË+¬#DÁzÛèå#©[V~N  ¶âý#ü¦#t*&lt;#÷# nq`ûÍÛ#¿o}sváÌ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m,##z%$"í#ôç[&gt;øÞ±Ãg[¦V##5ë#ãB#§a9Z ú=n:#}#Rú9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Ì ©EbEÌR¢¹FüÜtõÚõ#Ü#éì O#|h  .ÍD%àÄÅ#=(Ê#&lt;Ð¢¹rµÅh6Ú+1#|Ôo!¯µZºÊôón#&amp;Í#',.½\#½ÄÒ U^!'#Xôýõßü#ÿâ¼'#¶#uõßó</w:t>
        <w:softHyphen/>
        <w:t>Ë/ýí{6##</w:t>
      </w:r>
    </w:p>
    <w:p>
      <w:pPr>
        <w:pStyle w:val="PreformattedText"/>
        <w:bidi w:val="0"/>
        <w:jc w:val="left"/>
        <w:rPr/>
      </w:pPr>
      <w:r>
        <w:rPr/>
        <w:t>v{µD¹ß.#*_mVâ7ÇØ³^µw~yÿéÖÛ</w:t>
        <w:softHyphen/>
        <w:t>sck#nænÛ¹ºÉ_&gt;Q;{læTüTojb¤#Ù%ÝbÏä½#ÿK%ý{O.I#(#Ä/ÇL#þ#êwÑ3mÁ#hÑÑa©n×#ôÏì=Á</w:t>
      </w:r>
    </w:p>
    <w:p>
      <w:pPr>
        <w:pStyle w:val="PreformattedText"/>
        <w:bidi w:val="0"/>
        <w:jc w:val="left"/>
        <w:rPr/>
      </w:pPr>
      <w:r>
        <w:rPr/>
        <w:t>{a)ó}#µü rWÒ&amp;#årrÖ##¤àèØ¨#qkúå`##ç#dvÐ¤,W¨ýu1È#äç###bÃ&amp; Ã2E®5Ì±¡lä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r ±ÎCü«¢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Qèiéí#Q2ò#×Y¡Ã#!½ó#YzÁ`e#9nnjNZA:¹³7#çïýâR«O</w:t>
      </w:r>
    </w:p>
    <w:p>
      <w:pPr>
        <w:pStyle w:val="PreformattedText"/>
        <w:bidi w:val="0"/>
        <w:jc w:val="left"/>
        <w:rPr/>
      </w:pPr>
      <w:r>
        <w:rPr/>
        <w:t>çgþñïüëû#xRëy'E</w:t>
        <w:br/>
        <w:t>ÕO#Q0#</w:t>
        <w:br/>
        <w:t>#ð#8</w:t>
        <w:tab/>
        <w:t>õbñw]JÔÞ#ÏÈ¦ÊÕZyxpøâ\°#L¥#:í¿üom¿}d×]"8f##K#ý«'/ºÄ&lt;#Ù#J6[fõM«·n-=1{nþÔ¡£ÙÑu·?|s&gt;Ö&gt;æâåÓ#ñ2ôÔí;.#8°ççþáçpÙhu#x#§&gt;x÷ç#2§úü¯&lt;#ËJnîwéJ/Û¯]c##¯ùä</w:t>
      </w:r>
    </w:p>
    <w:p>
      <w:pPr>
        <w:pStyle w:val="PreformattedText"/>
        <w:bidi w:val="0"/>
        <w:jc w:val="left"/>
        <w:rPr/>
      </w:pPr>
      <w:r>
        <w:rPr/>
        <w:t>ë\ÅÅ1iî*#Qsþ*¦ö±ä _#`oÊÓd§bãnFFÙ§ð#à³HéjÃ2UD#$#äâ{ÇçVS?#Õ9°ä(`f¡ó#¯XJµöqJ#a§¯&lt;K.#ºb</w:t>
        <w:softHyphen/>
        <w:t>?#çÉ]#Ì#ìÌ#8ì¨'#H(é¤a#@#%á-C#±ZµZ#È7Ê5TtæÌ©æ¢Ñ$ËðÄ\±## #0ìoîd¹Ù2#Ö³ÏÈóz·#y¥</w:t>
        <w:br/>
        <w:t>¹'Ë«g0eJ+ØT¢[]n¤##"-#È#ÖHúp#(fX½r=ØT!¬¦×#\úÑ3##¿¾Ì#¥¬c#»±^½u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-tÑDaóæup#*¸#EâcC²ÝJ³&lt;&lt;2#ùÂbIo.}õÄ</w:t>
        <w:tab/>
        <w:t>Ì##Æ&amp;ç.+æ##G§gÊ#Þ?ÖZ}ñÐÒÒbmlÏÞÉÞÝÜuÿ-#2X&lt;rèí×wßý@V·#¸&amp;R #I2#@Ú=#ÙLáVÓ£QN#Plê,ÅÕjÐ¤!0ç#´Î¬#õæJx»</w:t>
        <w:tab/>
        <w:t>#Ö"4al'+(a#©í&gt;#G¤sØ.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íÌSï?õ§ÿüW¿þGè¸~_D0¢#zÛ`#£)+µuH¿Àq#:¸u{£#H#%Ë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÷ÂÙ@=#ìrÂ5æÕß#¼J§Y#øÍþæ#u/¾#P¦#¯xñ#Ù##ÍÌ½åUûîrþwhª(y]´#À£À&gt;²Á¤Q:NÔ;rC´·½Ð_óA&gt;«Âd_£×õöÑ#·^aYJn#ºåæÍÖ$Aí$§</w:t>
      </w:r>
    </w:p>
    <w:p>
      <w:pPr>
        <w:pStyle w:val="PreformattedText"/>
        <w:bidi w:val="0"/>
        <w:jc w:val="left"/>
        <w:rPr/>
      </w:pPr>
      <w:r>
        <w:rPr/>
        <w:t>O;¸Ò&lt;#xK®8Çng9#Êrê</w:t>
        <w:tab/>
        <w:t>#EÉïñ#[###{·É¡#Ò&amp;#Ù#pE;Ícæ×ð#µLoaPìqFOëk2í¾#N##¶SÎà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uÒ÷</w:t>
        <w:tab/>
        <w:t>Z#S¦^r0Wÿî¾þ##87ÉF¾ÏI¦J®=ùïþk,3¥Ï¢]¯##é#veL%Ä¢/!\#8###A.-Õ8'</w:t>
      </w:r>
    </w:p>
    <w:p>
      <w:pPr>
        <w:pStyle w:val="PreformattedText"/>
        <w:bidi w:val="0"/>
        <w:jc w:val="left"/>
        <w:rPr/>
      </w:pPr>
      <w:r>
        <w:rPr/>
        <w:t>þ#-1T,#øC³#¶</w:t>
        <w:tab/>
        <w:t>(º`°</w:t>
        <w:softHyphen/>
        <w:t>è¸)¤x#²§ó¶©¬#bó#M}E</w:t>
      </w:r>
    </w:p>
    <w:p>
      <w:pPr>
        <w:pStyle w:val="PreformattedText"/>
        <w:bidi w:val="0"/>
        <w:jc w:val="left"/>
        <w:rPr/>
      </w:pPr>
      <w:r>
        <w:rPr/>
        <w:t>G'#8ÿVf#&amp;Áì-L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çnÖýÇíé¤ß]np0cÛàt`Ø #####ÃÖuµá¼ú  rAm#µõG@ÃÁa÷"¬ j@,£Üº\#ô¯Z´Féh!¿&lt;sýÄá#¯}{yö*ñÓkË$»#+³1§ìBøz·´#ºze#Ó#sÆ²¢ ·å,êÉÎX:[·upxëM{ïÜ¾yï#ðI\;|N:#¡g #y®d#3¬Ä# Óª*§L#V#©O:´Ãñ/`æÛ[`ÕJ[*J&gt;##ÆÚ$h¸a</w:t>
        <w:br/>
        <w:t>####r(`ßÑÃªÌùwêäÕ#çúéBæ±[Gà©çÒy®#ÃÎ\UÃ¸Ùø©#åcñx#S#</w:t>
      </w:r>
    </w:p>
    <w:p>
      <w:pPr>
        <w:pStyle w:val="PreformattedText"/>
        <w:bidi w:val="0"/>
        <w:jc w:val="left"/>
        <w:rPr/>
      </w:pPr>
      <w:r>
        <w:rPr/>
        <w:t>±eçu Ã®x#RBµôàfª#Ó#&gt;¤'óZép¨#ê2##Fo3QiEå#\</w:t>
        <w:tab/>
        <w:t>¡Ð!´V·bÆ# °Qµ/*#Ø#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«#d¼°|æ#í#F«VåôÑsOí?yþÌ#B;5Ou</w:t>
        <w:br/>
        <w:t>éÌòL5[@èÌ#3U#NTË 6#7Ý{Ë'·MM#Sñ¹&amp;îWLh®ès##ùN÷úµF.Ö¦Þ^j#Ùúr##®|¡S6/&amp;7ÒC#pRUZõX&amp;</w:t>
      </w:r>
    </w:p>
    <w:p>
      <w:pPr>
        <w:pStyle w:val="PreformattedText"/>
        <w:bidi w:val="0"/>
        <w:jc w:val="left"/>
        <w:rPr/>
      </w:pPr>
      <w:r>
        <w:rPr/>
        <w:t>(m2¾1ðÐZfd#o%,# Ðj«µûÀR</w:t>
        <w:softHyphen/>
        <w:t>5X¤"jvD# æ°##?#ù"#F`&gt;åZ+ãsÕ¹=jÁèÇ¿ð?ÿßÿíÀ&amp;#g/ù7ÿfç];&amp;Ç;</w:t>
        <w:br/>
        <w:t> |r¬ØYZJÌgzÙÅÈðX¿6Ó/õë¹Á?yíÕÑUc_Ü°;7#?sjæò¡¹ÙÈî¥]SVÇ¦úÍÆ#å«</w:t>
        <w:softHyphen/>
        <w:t>ñµ#ÿ#ÿk.ã</w:t>
        <w:tab/>
        <w:t>òZ®Wú³u£ºT¦\w;aÌsàR¥Q,2/`&lt;%###eèðËÉ1º#¬D;´_`=jhØõú÷@5ë¡#æÛê¹#hÆ¦#êù&lt;®aB¯##*K#0K&gt;</w:t>
        <w:tab/>
        <w:t xml:space="preserve">À#³Ý\:!V.a§#ÃÐ#&amp;FSÝÏí,pô¡Ö³/##VÊ¥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±#l!§-º4Ï#,ÒÊ#\NA]%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)q#Ð8</w:t>
        <w:softHyphen/>
        <w:t>ø5Ø¸5ÚÅ##(ò"¿ó~åì¥sÙ\#ùÂÇ&gt;ó¥_ú{ÿÃß#*ç#á4EØA"Ù#F`ÿÀtóÆ¹ç#nn¢S-</w:t>
      </w:r>
    </w:p>
    <w:p>
      <w:pPr>
        <w:pStyle w:val="PreformattedText"/>
        <w:bidi w:val="0"/>
        <w:jc w:val="left"/>
        <w:rPr/>
      </w:pPr>
      <w:r>
        <w:rPr/>
        <w:t>g®W3¼®TVøw"'#zïì~ú¿óègöîûÔg*Õ#f+¯&lt;óÚ·ß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##â#L×*Ët5a#</w:t>
        <w:br/>
        <w:t>fØ#»X-# ÔÎNå#'#\n6#SÛVG#ùr?våí÷Êíá©â=ûô5ÑÙ¹äøÈhEË×2³M##ÝL·RëíØúðº±##P#C&gt;g¦BéKÉå!ê#O_*¬kÅå4£Ñ###oZ#AÎ} x%!ÒÙfX#&lt;µ!Ø§ZòÀ}þk#± {âA£f¢&lt;j</w:t>
        <w:softHyphen/>
        <w:t>^#È##±|f,#¬hAQhÒeî%!ÌQ²'ø#v1RÀ3%°w&lt;Á-#ú#\öÐJà`*ÚÄf¦Øìí#ºf¹'úXËïÑàM?#©lXò©øR¥j²ú{oX0ª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¤`ÝÆ#`#Àà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\r4å©H</w:t>
        <w:softHyphen/>
        <w:t>Þ{òí«ßùöOËýÔ¾õ©=[W%#V¯£oÒ#ZÖÞé¢QB\Á#O8rª#?á("iO#WÂ#£#R </w:t>
        <w:softHyphen/>
        <w:t>HÀ?«#*×¡Ñâ¡#ïe¯&gt;}íìÕëøþ¥R¤¸÷&gt;qóÀ#·M.Õ</w:t>
        <w:softHyphen/>
        <w:t>Vùp,TI&lt;#¼Ò³4ò#</w:t>
      </w:r>
    </w:p>
    <w:p>
      <w:pPr>
        <w:pStyle w:val="PreformattedText"/>
        <w:bidi w:val="0"/>
        <w:jc w:val="left"/>
        <w:rPr/>
      </w:pPr>
      <w:r>
        <w:rPr/>
        <w:t>¾Ö#!#9heãñ¬%æãuWÀí</w:t>
      </w:r>
    </w:p>
    <w:p>
      <w:pPr>
        <w:pStyle w:val="PreformattedText"/>
        <w:bidi w:val="0"/>
        <w:jc w:val="left"/>
        <w:rPr/>
      </w:pPr>
      <w:r>
        <w:rPr/>
        <w:t>æC#ì¥Ka»#ä#Ê¸h¨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ØwëU¨Cs.~#â!=ú##E#ÿðÿü?üÊ#ý?ô$</w:t>
        <w:br/>
        <w:t>### Áb.è#aw¢[#º£#¦Å|#¾I#d~Æmú¢ËÐ#ÀóOr#éQ ^r#à´#ÎP6/^úÍL#N°`VZE¢¾\*Þ#üÛwU#ÿ)ã(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õ'AÚª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#´#À`¸eýW6#\¸¶u-#I¢?H#kv»#OÚ_a#Jµ4nßbÊ##ÐN##k:Ö¬¶òyÂ(ð#gK%#' #â#DmÝÜ@1b#yótø</w:t>
        <w:softHyphen/>
        <w:t>&amp;ëÇñ##e_â }N#f#,¿z£#jNß(ç#æa8õÐKs¨ÂË</w:t>
      </w:r>
    </w:p>
    <w:p>
      <w:pPr>
        <w:pStyle w:val="PreformattedText"/>
        <w:bidi w:val="0"/>
        <w:jc w:val="left"/>
        <w:rPr/>
      </w:pPr>
      <w:r>
        <w:rPr/>
        <w:t>!ÝOe#¬Ã#DÏ£7á}À¡c&amp;Ë.ýÓß</w:t>
        <w:softHyphen/>
        <w:t>##NJ?1#:mF</w:t>
        <w:softHyphen/>
        <w:t>äîÂÈï|À##4Åsì|Þ</w:t>
      </w:r>
    </w:p>
    <w:p>
      <w:pPr>
        <w:pStyle w:val="PreformattedText"/>
        <w:bidi w:val="0"/>
        <w:jc w:val="left"/>
        <w:rPr/>
      </w:pPr>
      <w:r>
        <w:rPr/>
        <w:t>E0Õ9áyf# N5P"h×#Dð"ô^ü,ªN]+</w:t>
      </w:r>
    </w:p>
    <w:p>
      <w:pPr>
        <w:pStyle w:val="PreformattedText"/>
        <w:bidi w:val="0"/>
        <w:jc w:val="left"/>
        <w:rPr/>
      </w:pPr>
      <w:r>
        <w:rPr/>
        <w:t>#À#.#å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åhIm#</w:t>
        <w:softHyphen/>
        <w:t>FîFÀ!ºDAIé##lf³}#í³oÞ¯#V-ÏeÐ#@Ò1E#©©²</w:t>
        <w:tab/>
        <w:t>9²@</w:t>
        <w:br/>
        <w:t>Å</w:t>
        <w:tab/>
        <w:t>#7##k«(¿Ï,#Á#cK#¦®</w:t>
        <w:br/>
        <w:t>eøU##)0¯¤(E#x$ëHÒ#XT0\×ßn¦Ñ(Õ+ý³'TêåÓÇ^ëT#æÏ.5èn[J&lt;M#Aµ#)Â-!</w:t>
        <w:tab/>
        <w:t>¦Ñg`7:B</w:t>
        <w:tab/>
        <w:t>ÈåðTîÅs¹Áñ</w:t>
        <w:softHyphen/>
        <w:t>ãÛ·ï¾wjí¤#ë4?öELóuÕV#L#i#ø8§#¼#]s#ùíK¬¦NÆM-lAG#Ü¬Ò#BU¹,à#Hw½û)Ìr0vQpÈ´# ÃØh\þï\XÀÎ©V¹mß-ÿÛ#c#Õ¹ò8ïUûyv²p×9ä£A°Xk*»ÐÏAA&amp;:#Ã&lt;´5å¥zHbü(BøÝÄrµ#óÏ###ÅU#ÿ.Úo#'Ç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Z¯N .#îd¹# Ðüç+ÈuC8#îý|#b#¹8#</w:t>
        <w:br/>
        <w:t>ýÖbº7}äÌ}çÀ¥jc#»ó:ÈìFÛ½Eô5¸º2³éÖ{#e</w:t>
      </w:r>
    </w:p>
    <w:p>
      <w:pPr>
        <w:pStyle w:val="PreformattedText"/>
        <w:bidi w:val="0"/>
        <w:jc w:val="left"/>
        <w:rPr/>
      </w:pPr>
      <w:r>
        <w:rPr/>
        <w:t>Â´#ë4R#ÈtZp#j#UÂq# ]R#À#âä`ÔÔ]ì</w:t>
        <w:softHyphen/>
        <w:t>Ìfª "ð³5ù }XK#j`kç$#M!±</w:t>
      </w:r>
    </w:p>
    <w:p>
      <w:pPr>
        <w:pStyle w:val="PreformattedText"/>
        <w:bidi w:val="0"/>
        <w:jc w:val="left"/>
        <w:rPr/>
      </w:pPr>
      <w:r>
        <w:rPr/>
        <w:t>TéxºV5#®##ëL®¹#Êª=c:¹¬k#§¥</w:t>
        <w:tab/>
        <w:t>##Wv»J3</w:t>
        <w:softHyphen/>
        <w:t>D##ß´ï'#{TtùW¿7ý#¯#ýì#[û©N»dÂ/âä\t</w:t>
        <w:tab/>
        <w:t>é"Ó"}L«^i%¦¦&amp;##Ý²##ôÊÁ³'æj#ÚW %}âæGòåx);|²07të#ïûÔ/#ü#Òo~#tât#KÛÄ¹E¦!x3kÎÇtt#°®</w:t>
        <w:tab/>
        <w:t>#TÊlÛy#·Ü#DË</w:t>
        <w:softHyphen/>
        <w:t>\¢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P&lt;#</w:t>
        <w:br/>
        <w:t>?#¢]#Ãr-æ##Pt¶B#â#¼#É;çë×ë##</w:t>
        <w:br/>
        <w:t>æ{Ä±#(`#Ù#%Ò%#SÈ³Ø©jz¬+Ø4Z#¼Á#ËA#8¹õ]µ¦ÓÐ?éj\T¡ö</w:t>
        <w:br/>
        <w:t>"##F¨9&lt;7ÝßMì</w:t>
      </w:r>
    </w:p>
    <w:p>
      <w:pPr>
        <w:pStyle w:val="PreformattedText"/>
        <w:bidi w:val="0"/>
        <w:jc w:val="left"/>
        <w:rPr/>
      </w:pPr>
      <w:r>
        <w:rPr/>
        <w:t>ô#&amp;ABì#Fo6#}àáO#üàÍ«¯gùãG&gt;¬-Wî»ÿ#jQÎ$~Âò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}ít¥tíõXwB=#+9#dI¥00Ä#)¿Ül##r©LK#ÊOm»õùï=ÿáÛ'æ¯_=ôÊû×ÎN?ø©»#øÌ§®]^¾xá¼ú#þx4ç½Üh#.ÝîØö«6oØ¼6Ù#\»t©6{ö#Y###[åÒåó³WÎÎL¿8¶&amp;ó±ûü#yA.»#l#</w:t>
        <w:br/>
        <w:t>#¦X#îÐÒù¡Åò###3×#_®Ü¶y5@#&lt;×!§¡BKÎ5Ø$#]Î®Còî</w:t>
        <w:br/>
        <w:t>Y&gt;¢et#¹#¡áÎbÍiÝ&amp;Ø#¤H##¦ Ó5#É,#å</w:t>
        <w:br/>
        <w:t>¨R·1ÍáDÌ##Ú#£#í###È6##£</w:t>
        <w:tab/>
        <w:t>ÖÁÐIË7]oC#:c#9FNh'É¬£´ð÷0^»#Í%åMs¢înÊÁV4#ÆhNê#z¾`8ë*ÐeÒû ##pM&lt;è#fýlPs-"Wd¤RB)ë#9¢zä#RstB9Øë û#BÂÕëïÿû¿ûÃÆÅ3#ß3ù;#¸Ï½»×oÞ±zjJÀd¼#Ã3\ò?ò*~#¼+lc#å#»f#¢##ñ!M[®Ipäp·Û8l#ËaÊM#&lt;6±v|bdÕm[o½yd(±o÷ØÄ@</w:t>
        <w:softHyphen/>
        <w:t>qêôÏzi&gt;±}Ãäº`?k#"DQh.²][#þ##Ôò#WR35(Ù¥$Z#ê¨##¾¸||mÉ}®9#,ÙGÜ M¹ù¼ð¡µ·pÆÔæ</w:t>
        <w:br/>
        <w:t>m»#.ðF¯Ì¿üö¾'#§</w:t>
      </w:r>
    </w:p>
    <w:p>
      <w:pPr>
        <w:pStyle w:val="PreformattedText"/>
        <w:bidi w:val="0"/>
        <w:jc w:val="left"/>
        <w:rPr/>
      </w:pPr>
      <w:r>
        <w:rPr/>
        <w:t>]éèÂ##×#'òþà |·Ì£7SÏ,</w:t>
        <w:softHyphen/>
        <w:t xml:space="preserve">BÞ¯7¥7#®¾A </w:t>
        <w:br/>
        <w:t>ME&lt;g#þ3##7ÊÙØÎhÝFG3÷Ü]î§# |Èfoè¡fñk;*Åßæ¤àáoP}##×;-úk ´Ïÿ#¾Å¯_s2#C#7¢#br##©#d#Fk</w:t>
        <w:br/>
        <w:t>êÊÌ1XÉpÔ#E"1÷Ã|@Ó_í#!y#ù'Õ#O°FÍ$³z1è##N@à9ÁBí"&lt;z£Ö#â#© m#.1BÁìßb#îÕ¥uÄFIB#6ða×`aú3ÈÓbÈÁ#!VÄ¸Tj?sï½½#_ ^¢;21V%\&lt;ze9ï~ U</w:t>
        <w:softHyphen/>
        <w:t>S§b¥Í#=0$J¶ #Q.På`ù#uÏßæ#¡##+¤#Ca!kPº?ë¾Ë</w:t>
        <w:br/>
        <w:t>/#¯.ôqxYêE%xñ#Èe&amp;âÂÁ</w:t>
        <w:br/>
        <w:t>¯¢OGPp²j¸§x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ã{#ó3q'^JÔ#Ä$ïH|BµklN+:`:s8#eóÈE#3^È:sÃ#;Wß#</w:t>
        <w:softHyphen/>
        <w:t>OhÄp@ï#s}#f~</w:t>
        <w:br/>
        <w:t>½##@Ô#ø#±#v#ölºgi½âÈñY#È¯Þ¸~ó¶îØ{Û½Wfê×ÏÔÒªZ}Ûèæï#X#]·&amp;µiÝØ¦µ«6m##Û~ßøû#üüÞ{?vÓî½Ãpå½=EA¡wÉ¶³§ÁÞ¶&amp;qÕ</w:t>
        <w:br/>
        <w:t>}$»,x###U,À##ß##¬9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ä1#MøL·&amp;)oN¬Jè=XEª#B´[ç&lt;³ÿÊaXN&amp;9Ä¯]/¿3]¿±Ð¾&gt;ß##Î</w:t>
      </w:r>
    </w:p>
    <w:p>
      <w:pPr>
        <w:pStyle w:val="PreformattedText"/>
        <w:bidi w:val="0"/>
        <w:jc w:val="left"/>
        <w:rPr/>
      </w:pPr>
      <w:r>
        <w:rPr/>
        <w:t>'Puwk (hÌU×JÆÔ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Ñh#¦½#KÁL=°sMdg"#E%#GÖ¸#l#µ×slÎ±##¥###ÂOýëc ÁÀY2W²zzã</w:t>
        <w:br/>
        <w:t>¨ò¥¡Ñÿ@Ý¤¡#oÉY#î8#»¤#S(UtBÊ¯##{xÏh¤Z½0½ø#ÆP}ne#íQ6«æ#ûÌ,UK#2úL!At|ÆBº+#ºL²#í#å=Àì##n#@LlëµèøD®µØ&lt;I¶r#u°ná{b©µ#YAèlèió¥F1&amp;A$êÏ#¶"Lf¼#hdêM -8#:</w:t>
        <w:tab/>
        <w:t>x÷²Ôa#Æ# Ý,ÏÁAFL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¼øö[ïzìÑG#Ä¢s³oüðÉÏ?¾.#ì®ÄQ:2É_¥G #¡kìÍL×é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×Ç7 Ëê¼ñÔ|õrüìçï¾çþõë#Ç#fßX¼úØçþáÚn¥]Â#d#ýH{ÔpyÚV=E(4»³#*#</w:t>
        <w:tab/>
        <w:t>#yèø¬x¡«Ò#öô:a)</w:t>
        <w:tab/>
        <w:t>õõ£C@p</w:t>
        <w:tab/>
        <w:t>ÒÍ5Áj#^</w:t>
        <w:tab/>
        <w:t>eZ#öj9#P##Ø$¤GJc#©Ô¦#É*Ün¡á Åä%qëdÉN#taYs¦+`[¶z·g'ðÝ¤#¯:É&amp;Ð5Z°q</w:t>
        <w:br/>
        <w:t>sº&gt;^#v¬#ZhsÞF#æÚÔ¸ìê&lt;#ÿÚèCU;3|äÍ\</w:t>
        <w:tab/>
        <w:t>##</w:t>
        <w:br/>
        <w:t xml:space="preserve"> 2½õÇ#ûìÌÂÕÓÇæòEr#Î^¾|óî;#¸qk/l#\)bÏ#[¼ü#ªüxw#Ú#$|ªMü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B#2Hh</w:t>
        <w:tab/>
        <w:t>÷&amp;#õà`jýî]õåkÏ-Ê¥Ñ5|ò^ªM[rSëÖ#Û#ÏcÃ</w:t>
      </w:r>
    </w:p>
    <w:p>
      <w:pPr>
        <w:pStyle w:val="PreformattedText"/>
        <w:bidi w:val="0"/>
        <w:jc w:val="left"/>
        <w:rPr/>
      </w:pPr>
      <w:r>
        <w:rPr/>
        <w:t>ÿ1b@È\µÍR¥|å:£¹Å##Æª»î{pí¦ÑË'®'sÉ»xð{Ç6Üyç®;î##`§®Ï×P©óÝ#hp`Kæ#J#À]#ÊR#Á#EÊüé#íÑÑu¨#9U8eÂVóÞ Ç²Ô¨</w:t>
        <w:tab/>
        <w:t>Ä</w:t>
      </w:r>
    </w:p>
    <w:p>
      <w:pPr>
        <w:pStyle w:val="PreformattedText"/>
        <w:bidi w:val="0"/>
        <w:jc w:val="left"/>
        <w:rPr/>
      </w:pPr>
      <w:r>
        <w:rPr/>
        <w:t>ÖQR#Qá[Ã[&amp;#$#INãéu%#</w:t>
        <w:br/>
        <w:t>#;JaÀ¿#B@y#uFàùÎøYùÎ©Ü´¸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7})Ê¸Ê#tAð§C´##B&gt;#r#BÞ·Í#MI©½8þ[Ëeî#oMÔª^Éáô#Ç#Ð¾#sDU^'#ÎÁ&lt;B#=Ïíz@x#ÖI#0#ß'£XüQ«.ð©4O¦Ø#N</w:t>
        <w:softHyphen/>
        <w:t>($t¦¦#AÞñíï}ø¯¿wðñÛ#woÏÝ{÷;wÜ:¾zO%[&lt;#</w:t>
      </w:r>
    </w:p>
    <w:p>
      <w:pPr>
        <w:pStyle w:val="PreformattedText"/>
        <w:bidi w:val="0"/>
        <w:jc w:val="left"/>
        <w:rPr/>
      </w:pPr>
      <w:r>
        <w:rPr/>
        <w:t>;w#Òb%o&amp;°æ9lÍ#3.1n</w:t>
        <w:br/>
        <w:t>P¸þQÀpV£r#,</w:t>
        <w:tab/>
        <w:t>MNä3"#Ñ0QQ¢y(Gûúõ«ÇÖïØ¶yËÆ¡Ý;óo¾ó{ÏßÀïfïÆ\¨È¬å8h}ÜNÍ½Á</w:t>
        <w:tab/>
        <w:t>_#¼qÓ_jäDäô/øS°#-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©sä#¤#R¦ni#Åa«7«áßìTL#y¶v&amp;#éïØ«÷æ¡A4¡#¨Ä!##Ù"ÞQì7°.ó&amp;&amp;ø@Jm §¥\NZ##ªR§à#Ü%i</w:t>
        <w:tab/>
        <w:t>t´Ö$ËÛ9#u|8ºëöÎOÐ</w:t>
        <w:softHyphen/>
        <w:t>§U_}¸?ñÏCÝ.¬Êa%nÍàRF?ÓºßÙ#DÂ#P#Ð#N Pµ`</w:t>
        <w:softHyphen/>
        <w:t>IuÑêÖ¸Þ</w:t>
        <w:softHyphen/>
        <w:t>²µôwP*DÉ}Ë\LÚ#¶#ÕÄ"#Ê8##{N6Ð##¤Ò#ÈÁ¥J#J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åÉºpÓSÙ0#WRWj-#4#â¶gî«cET(Æ#káÞ`ÑIq¨½4ÏP]íÎ¿G #1ß#¤E-míº#é;îY|òÛ #Î9ÐAÏ×#o#¯¹IÏqÙôî/v#ÌA&amp;Npç=Ü£ønè'E±*EÐ-#X</w:t>
        <w:br/>
        <w:t>¨dhÕ#êl##(REñ÷#9iBÂ#±äT|##</w:t>
        <w:tab/>
        <w:t>OàL\cdÌÊm`^SuAZ#'qð#~#Â.#J[SV</w:t>
        <w:tab/>
        <w:t>ëi~£,JCS}Tì#c&lt;®(ÞFSwmö¿D#aE[#W95C#E#o$þ9\I:K5&gt;:¨±~¨[õ¼Ñe&gt;ø, #T%A#D#áÃ#L¶6#*ÎÃ#?8zäÂ#Çÿ[_}ðckû¶»nÞ?ì¾Ý·ìÛ¾sï¦wnÛ|ÓðÈH/lÌ`ÍÏ&amp; À#¼¤##)#øô²¹&lt;äT#!7¯)è#õ3rö</w:t>
        <w:tab/>
        <w:t>&gt;¢à(Â#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0¾#½~=##Ö#Z¶¨ßÐúÉñÇcä×®ÝóàV:á¹9Übí¹¥÷¯ß;~ñ©ÃË;ÖäÇó¬8NN^MFÃjTÁABT&gt;Y#ÉÉ*Äq¤#¶u</w:t>
        <w:br/>
        <w:t>LÏ£YÊe0+eµ-WkiìSü¤¸ø3D×0SKû%##`E`þGhÉÛÛê#¨¿ª;4¬ ºÕ^ #ÜèðÏ|§J÷®#</w:t>
        <w:softHyphen/>
        <w:t>â*#]ñæÝëoydCåúâµ#tGM_(1#E$þ#j×¬#b##/Å¥Fc4'V#æ4õNNJ0r×È`p .#|È·j2tÑ#ñX##Ö; ê#¹)®B#TÃÝÑÏzõÛ~²ØÁì¯#9Èõb¡²</w:t>
        <w:tab/>
        <w:t>ßU^#aIÜ&lt;Ùt¶#)°;#áóËMÛ:_#&amp;nH½#nüæí·=üÉ1ÀÆ¨òö{×Î&lt;ýé{v11Õ)Ö###¨uÊLúXìÌ¨o###À Æfs&amp;N6fn,árw÷d"uå|ô»½##·ß÷Ù_þ§½TÐ#0#R«ôP5ù#,8¾XmU:éAèq°hãÑ9ò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ôhËþÆôí#â</w:t>
        <w:tab/>
        <w:t>#L&amp;Ç×|@¡Ïñ#)###óF#i©Ð£Ò³ÅY¦Ï¢[Ö¯Ò-ÄùÃ¶¦öãM8</w:t>
      </w:r>
    </w:p>
    <w:p>
      <w:pPr>
        <w:pStyle w:val="PreformattedText"/>
        <w:bidi w:val="0"/>
        <w:jc w:val="left"/>
        <w:rPr/>
      </w:pPr>
      <w:r>
        <w:rPr/>
        <w:t>®#àÛ*s*Èx1(Q~5Û['¢E¦a#¶#9##S</w:t>
        <w:tab/>
        <w:t>#'^JªXÚ~ú[MT\éQhVj&amp;"#GNg#cOÁ~Ø!à=n#H{¯'j#æ§èÞuÿC´#½É#®^¸üá#¯ÝóÈ'1¡á#Z-·ß¾VJ.=]a##ÜEY;4²ja~dâJ£YÏV®ÇÃÚõ°¥«6çSéÌrfÝÍç?8Æãzèg#ÏGæ@qR©¡|±0µ}ÏÖ{ï#,ö7í\5snÆ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a6 kSk#ùøê;?úÀÎ»#Ú¾}jdÃÆÅëGg.·î{tçØÚ</w:t>
      </w:r>
    </w:p>
    <w:p>
      <w:pPr>
        <w:pStyle w:val="PreformattedText"/>
        <w:bidi w:val="0"/>
        <w:jc w:val="left"/>
        <w:rPr/>
      </w:pPr>
      <w:r>
        <w:rPr/>
        <w:t>©üÔP¡Þ¤ï*ØªâS###]Ã÷ÈÅ®«#kßÀÏÇÕLéÑc#Ëf3ÙõyBÀLµ#¢#j!»k#ä#Â°£(#m&gt;¥äpäBsDÉ#ìÉeõO#¾#áøKÀêÖ#~###¢Ù¦k0Tß#</w:t>
        <w:br/>
        <w:t>7:#¥¤Ðâ8#µ)¬</w:t>
      </w:r>
    </w:p>
    <w:p>
      <w:pPr>
        <w:pStyle w:val="PreformattedText"/>
        <w:bidi w:val="0"/>
        <w:jc w:val="left"/>
        <w:rPr/>
      </w:pPr>
      <w:r>
        <w:rPr/>
        <w:t>Ù-aÈÎ]ÏÝ</w:t>
      </w:r>
    </w:p>
    <w:p>
      <w:pPr>
        <w:pStyle w:val="PreformattedText"/>
        <w:bidi w:val="0"/>
        <w:jc w:val="left"/>
        <w:rPr/>
      </w:pPr>
      <w:r>
        <w:rPr/>
        <w:t>ñËº#h#¶%e0âMqKq\#^#0W#¼##ôªa]ÀÕã5ãJ</w:t>
      </w:r>
    </w:p>
    <w:p>
      <w:pPr>
        <w:pStyle w:val="PreformattedText"/>
        <w:bidi w:val="0"/>
        <w:jc w:val="left"/>
        <w:rPr/>
      </w:pPr>
      <w:r>
        <w:rPr/>
        <w:t>ÄgÒ#{á¦ý¬,=#4õñ#'¼#*@#%#uBXý¬±#¥ðv¨S#ÇRØ#Þeoí?ûëé_ûü¦/&gt;öÐæ[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r¸#</w:t>
        <w:softHyphen/>
        <w:t>;y#ðÿT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ª¢'#f#µ:Á&gt;##34C#ÿ$X#ó0</w:t>
      </w:r>
    </w:p>
    <w:p>
      <w:pPr>
        <w:pStyle w:val="PreformattedText"/>
        <w:bidi w:val="0"/>
        <w:jc w:val="left"/>
        <w:rPr/>
      </w:pPr>
      <w:r>
        <w:rPr/>
        <w:t>^¾#w#³zFfL##Óü#¶$Á####[µiÍÑñ#Ïÿ÷#d×Üzë:,ÁÀ#± öm¶#ì»B¸@0åðÊ#àV+*##ïmj¡#xÅ#ù¨qQì</w:t>
        <w:tab/>
        <w:t>ô¶öà6#æBâ#Ào)t\'§#Ù¿÷#&gt;#ëå#9iÔ"Bo\</w:t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R####GDj3Vç'#Sªz~yÈbneu#NÆË#ZkÞ.®3#xG8¯0à£áYjÀ79¾å~ãG£¿°«5ø;#+mo'à#2{T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¬,á#$ªZV@h hjÐ1+2W.Lü</w:t>
      </w:r>
    </w:p>
    <w:p>
      <w:pPr>
        <w:pStyle w:val="PreformattedText"/>
        <w:bidi w:val="0"/>
        <w:jc w:val="left"/>
        <w:rPr/>
      </w:pPr>
      <w:r>
        <w:rPr/>
        <w:t>##{dñ!B"#Iñ¶sÆ¶ÐÃpqU«5ì¨#!#9DÈ#Pãå%O###ØeúýÀão#õQ±0</w:t>
        <w:br/>
        <w:t>²fEÖvs`#ú6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skZ0H`=®t#À]YLÊôcóÑv1oj$BZtp~©áøÈúÖËÏ ï!u#Ù=¯5#É¶ßy9õÐ#±ô°"À0Þ5µ:!`ì!Ê\X#:js¥f;×¤#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ìrý:D²µý#0byçÌNàvRì®Ð$#´IÑ`ÌÉ#½¾É¹0_Z#_a#6´\(¸x¨m#ngË[#r#h#"²ì$&amp;ì#zÁ»D,&gt;L#eû!`x%z#ÑÀææa¿Òò1àiÂ#I###*#x¥Y 2Ú#r9²#Eü&gt;Ù&lt;ÝJ´`##Gxä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!¬GÆ</w:t>
        <w:br/>
        <w:t>¹&gt;ÆÊÛAJ&amp;#dãD1Î#G#DMâ5f¥Xî#.ã¨É</w:t>
        <w:softHyphen/>
        <w:t>ÿmW·YHµ#æ¨¬Tâ¥¬MW#'#`¿#Òæ¼¹{!³hù¢ùQølì,Ö##¬p#ÏVf##o#ÒûïïääØÀr¹</w:t>
        <w:br/>
        <w:t>í c£øüÚñnD#êÁ#&lt;&lt;ºõ6Z\¾#¿TO#M%¤CÑÖÌ##0§#+6{[ÅÚÔ#</w:t>
        <w:br/>
        <w:t>ÕÉö_Ò´bØbìLj?Mm)ÆiéÈû¶jE@1J#kb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Ð²ú0(#cIÐ#+MRbA#R©9#¥òi#DZb÷½;÷m)\¿:{ªÌ¸À·</w:t>
        <w:tab/>
        <w:t>?!Po]ÿHìøBuäæü¥#N.#Ì#¿,a¢S3Ø5#3¦_0H×#Ê#_ÆN[*[EVCi±1u)¿±JFsv¨#_Ñ#J.#%\1Ø.Ï4áñæi¨#É81R¢$i/`¦izE¤G#z*##&amp;¢pé#ñ{&gt;ñÕÛöÝAQ#å#¿ÿ_#øhªXõKñÔ#s3ê#µU9ÿX¬Sêõ#Ê@ÕüÖõÆh&amp;±÷öÛ8#¾4}`íÙþ½ó/Á37³Û#Î¡#7##!7Uí@ªwmYR(Ç=zÝàt%#ÂÍ##&amp;çÙ§;Q«#«#u$&gt;À®#ó*#Å/ ôØRµ!#=äô"¦¥%q®]ã*á&lt;H)»²)@#NK#¹}ì´[6§½åJ#¤ÐÞ¡Û«f#åÍÚþD1É²aÒ/Ê«}*ÛÑÁ¡s#¼_Õ&lt;#+-ÝY4139#6Å¯ËÜ=ÂÖa#%ëÈvÑæS4I÷</w:t>
      </w:r>
    </w:p>
    <w:p>
      <w:pPr>
        <w:pStyle w:val="PreformattedText"/>
        <w:bidi w:val="0"/>
        <w:jc w:val="left"/>
        <w:rPr/>
      </w:pPr>
      <w:r>
        <w:rPr/>
        <w:t>C¬©÷éL#û{HPÓYï»co«ÚyÿÀ«ì`iyñ#»åþ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*ýcåÞÜÅgêsÑÌFÎ{#ÆR##éájC?Sëd³¡Îå9Wb¬#«ÐÞ×cÃ¥äóß}uyîâG¾üÅ©U:rêEhåýþR¤YÄ01g-ýà8V;»öíØrSúÜñù}ìuÖ©æ#ásÑoÍ]¼R¿1{ýü7MtãµjùCZãN#;w"Ø#ð#K#ÄªFXs4Çá3&lt;'#£¼0JVC#Mâ¡Æ±½·³</w:t>
        <w:tab/>
        <w:t>¤#KÛW»@]HÂ#ÐúßBYf#XÉ#</w:t>
      </w:r>
    </w:p>
    <w:p>
      <w:pPr>
        <w:pStyle w:val="PreformattedText"/>
        <w:bidi w:val="0"/>
        <w:jc w:val="left"/>
        <w:rPr/>
      </w:pPr>
      <w:r>
        <w:rPr/>
        <w:t>$µ+#tf9¾ S4#xÐ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¼%Ê6#/~J!Ù#ÔU«&gt;Õ²¿#ï|§FÄQð)É²E°te¥#B#TV#wjeF3¬#ñ6mYí$;\#mTN${</w:t>
      </w:r>
    </w:p>
    <w:p>
      <w:pPr>
        <w:pStyle w:val="PreformattedText"/>
        <w:bidi w:val="0"/>
        <w:jc w:val="left"/>
        <w:rPr/>
      </w:pPr>
      <w:r>
        <w:rPr/>
        <w:t>vê</w:t>
        <w:br/>
        <w:tab/>
        <w:t>_ó7å##¹B8kB@´#`&lt;÷`(¥à</w:t>
        <w:tab/>
        <w:t>ã?#5ã#WQ}TbÿòÿúÎC#</w:t>
        <w:softHyphen/>
        <w:t>ýÄý{Ç&amp;'ºdLë%jZ1Ç#s¢àáF!ÉÖ#MpÒâ#jÁa0¤Vo7z)Í,¹©U.ÊYe#àÀÔU##ì]ýÃ¬i#Áè</w:t>
        <w:br/>
        <w:t>#ö#¥#©</w:t>
        <w:tab/>
        <w:t>X2¼»\·jdóý#&amp;½ùõ·¯~ü=£y.ÕE&amp;#è£ï·ZE##\Â¨Ø#ñKC#®ã(+¼ è##ìÕ#rL #%@ZFWB£##®ðÕ#ÏäJA#¦Ê³#ÃÀà"¾tîâÕS/ßþÉÅSX|;£L2þ#0!XNµRåé#Ð®FR9#I":bE!¹Ä##$q#NÑjF©¢µ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+¸a#</w:t>
        <w:br/>
        <w:t>#p#·ó#¦swÝßJÿ¬'E,#?X®¸3#S¿Ã÷[©-¯Q#ÂwA8e¢ôh×2:_J#?Ùtf ##ñ*ü#ªá##á$p4å</w:t>
      </w:r>
    </w:p>
    <w:p>
      <w:pPr>
        <w:pStyle w:val="PreformattedText"/>
        <w:bidi w:val="0"/>
        <w:jc w:val="left"/>
        <w:rPr/>
      </w:pPr>
      <w:r>
        <w:rPr/>
        <w:t>qsjÁá#+#s#Ù"b|#+?ëã###DyÃÕG^g|¢%Q#õ.Å&lt;#ÑÊÏá#U§Þ</w:t>
        <w:softHyphen/>
        <w:t>î#Òi#õÅöáCC§Àq¨8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C#h Ìg]¼¾8ègíV÷¿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Èã¬#í#±Yêâ[0#9úZá±O(</w:t>
        <w:softHyphen/>
        <w:t>p#S#W+##4¨ÅiBí A#´zY#{!´#rOÜp#ÔAfÜf1+½ÑäR§e¿{;èÚ(E¨-¤VÃä¯'æ##[üðôô»Ç&gt;|óäô{§æÞ&gt;xþÃï#! ©Ê+wq#iC«#L</w:t>
        <w:tab/>
        <w:t>ïç#ã¸YÓ #nAînöÄ#x(èÂ[4#ÂÚôà#ÇeËõÊÖó##Ãn###Ç#âF_~%·D´5#)h4#øþF¹?Ð#Û=°õá_~d+##@&gt;»x5mÉ Ì8öÅ##FCsAÑs4öÂÒÁÃÜg#ô§ò#í£Å#ýué¬ZQ##a-#X§#ô,è#e¨ñÛ#gxBeè$o#&gt;ð ¾F#eèó@ÁÅ«g&amp;ÁÒ^³zò±#×/N,UaS-`NÒIôóa©ß¼at5.%Ì=1½##&gt;,ÌVÜþMvû#&amp;¯À /~²Ë#¤ÍÌtZåº-+Íe#òz0aq#Þ¿ÏXD#ç¬É*z~ëO#v=\&amp;¯sõÓ:ò±ü¡¥ÉhNÐ#pR#</w:t>
      </w:r>
    </w:p>
    <w:p>
      <w:pPr>
        <w:pStyle w:val="PreformattedText"/>
        <w:bidi w:val="0"/>
        <w:jc w:val="left"/>
        <w:rPr/>
      </w:pPr>
      <w:r>
        <w:rPr/>
        <w:t>es°D[=¥#¦ÖÞ÷ÀîÛ¦b##_Ç\»OJP(5F$=fK-rÏx&lt;ý¹J#2ÝñòÑøXºDêÂö©ÖÎi¬8ò©Ê</w:t>
        <w:softHyphen/>
        <w:t>k{k3Ó(ýêÑA2#»¶qnÅ«×Eë #ï#cEáwrnWYùüH #¡_R£##82Ú#í®u5ËQsÂªP##Â#;#/aê¦øÃ?ó¥;öÞ#n]?5}íà3÷mÙFaÕ#í&amp;#(#GKd#Ä</w:t>
        <w:br/>
        <w:t>=Ø½éN-1@°G6Vêt#¹Él X¿rqùéê¡#þü||Ò#ÃOI( #:#».Ýt¸$`hpwOhè¼bæ#úzïgCæ#E(#éÞr½3Ë*Õ,Æ#Qü</w:t>
        <w:tab/>
      </w:r>
    </w:p>
    <w:p>
      <w:pPr>
        <w:pStyle w:val="PreformattedText"/>
        <w:bidi w:val="0"/>
        <w:jc w:val="left"/>
        <w:rPr/>
      </w:pPr>
      <w:r>
        <w:rPr/>
        <w:t>#5(¹ZÉ¹Å±ãiC]CSËZ-#¤à#³Pá{¢g]sg#äD¢(HãjÊ# À#H[Æ##&lt;ËçÊî#· x#</w:t>
      </w:r>
    </w:p>
    <w:p>
      <w:pPr>
        <w:pStyle w:val="PreformattedText"/>
        <w:bidi w:val="0"/>
        <w:jc w:val="left"/>
        <w:rPr/>
      </w:pPr>
      <w:r>
        <w:rPr/>
        <w:t>·#RCÞ#!@ÈÌF#þGë9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Ò®8È¢Í:e&lt;¥&lt;</w:t>
        <w:softHyphen/>
        <w:t xml:space="preserve"> é`^È*ó/SëÂKÓC[#ö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hD±Ue¼l#Ð#£#î¾wßÞ½#&gt;óÔ·áÑõýô#¼ñ#.÷Æ.ÿduòL$=ÂË«V&amp;#jY*0x]¾ÊS#ÀY.9BcÕY[ùKÃ#³³ó¯¾ú¿j7oìzô#ûn#³8+ôÅQÔePöðçæ¬ÄÏ½xöÌèdáãã³±Co##[·uí#,vicñæ¾»ÿúÑCbzq®#êL</w:t>
        <w:softHyphen/>
        <w:t>Û:3#Èáx####ýb1#ØF:7#~5kU«7HðË#/]_ß:µ#N³ò`#ÜË4[55#rX##èLWè¯ »Q&gt;#¹;¥</w:t>
      </w:r>
    </w:p>
    <w:p>
      <w:pPr>
        <w:pStyle w:val="PreformattedText"/>
        <w:bidi w:val="0"/>
        <w:jc w:val="left"/>
        <w:rPr/>
      </w:pPr>
      <w:r>
        <w:rPr/>
        <w:t>4ï##</w:t>
        <w:softHyphen/>
        <w:t>âXç!Ö#&gt;#ïe</w:t>
        <w:br/>
        <w:t>!#SS##ßBî8TÃgÃÂl#r¦YLûÒ#®ØæØdð3k5#R£Np$u¨7µ/±uÓ#¡×Æ2ó¾#´ÓÞS#¾H°¦¦1Ôm#Áá&amp;çiâV#DÞ^@!Ô¶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³UæTÆ£HV#F¦V[tÌ#°ø¼Óiþ§ï¾òåÙsË#µzU¸î»²§Ê©#S4Mø©N#y8</w:t>
        <w:softHyphen/>
        <w:t>¸Î¹Þ±\Ö@Þ$M8Ú_´n#8¸J 1#)#!*#dÅÊ8s©4#£9{ÀÏìwÜÑ#JÅ6Ý´åÒ+¯FWíÜ6¨,¸#ô?#ç3ôV?#ÊpàÂ*CD[#ÇÓÉ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x#Y9#g±ø#;bROÎ #TÎ}â(ÁLúÞ</w:t>
        <w:softHyphen/>
        <w:t>G[oP#5ÁhìÄÌbþÒ}5ÚtVÞtJa&amp;æ_å3§`½#jtN=^Àl#`T;Ò##àWI3$ßwN##àyô</w:t>
        <w:softHyphen/>
        <w:t>RäL#k#&lt;)_.#+4r#RXËÈ#¬â,ÂÈ_ª&lt;##hy£#ëé5HmÈ²#Ì5îË2# ^®#Ç##c\vr&gt;XµÀ#ä"c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`¬##ÁõT@Z§.-#÷)x(#Ñw`##ýD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ÓYî(@k~#äR¥#¯G#]Uª«¾ç</w:t>
        <w:tab/>
        <w:t>¶#zwaþ#6#%M#[»RcmÑ#îQ·kPÖÆ</w:t>
        <w:softHyphen/>
        <w:t>W</w:t>
        <w:tab/>
        <w:t>ð|¯]m34Jgïº3òú»¸#AÓ:#uf?Ûë/\JÝ÷N</w:t>
        <w:tab/>
        <w:t>%\°1Ñ=UX2#ÂÛÈq###A703CÔ_&lt;@99àfCsÆ</w:t>
        <w:br/>
        <w:t>29+TÁ±@-äh(wSÄ*ù#xØ¹Ö"</w:t>
        <w:softHyphen/>
        <w:t>3ó##8yùGï#ùÁ#Þá'zûÅCç#5n#¿pdÿ#7®#K/?ôú«ï#8pòµ·Î~ðîµW#ÌÌ4#gº#«#í#`1HDÕ####^n&amp;</w:t>
        <w:br/>
        <w:t>Û#ªZ5s #d]#É7¤Î;&gt;R»¥@ßÕ</w:t>
        <w:tab/>
        <w:t>#Q##7#m###î#n èa"#TÉÒÉhÔß}ù(wÑr?yïêÌ]#`xx8U#ÖË¨j#1D&amp;¥OW##e#e#ü##pV§´ö##¢º##X#± ãu¦ÿBôB#æÂkºj´#?#:üªN=#"#mY@öhßEåÑ:#JmÄ±</w:t>
      </w:r>
    </w:p>
    <w:p>
      <w:pPr>
        <w:pStyle w:val="PreformattedText"/>
        <w:bidi w:val="0"/>
        <w:jc w:val="left"/>
        <w:rPr/>
      </w:pPr>
      <w:r>
        <w:rPr/>
        <w:t>ÿîÄÌòwßåÐ¥###Ò¬QmP=ñàûµ:</w:t>
      </w:r>
    </w:p>
    <w:p>
      <w:pPr>
        <w:pStyle w:val="PreformattedText"/>
        <w:bidi w:val="0"/>
        <w:jc w:val="left"/>
        <w:rPr/>
      </w:pPr>
      <w:r>
        <w:rPr/>
        <w:t>Îô#¨¾VÚ´zl°###'ÏBÝñD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²8rY[d@#HÙ0J*Q´#]¤xÁ÷CS%Ù`2êðÿ#âÑ#r¦û#»P#A9©«T&lt;ÓÊ#¡G"#,&lt;Æ;n[;#½@Ôs#ø#Z##@V};&gt;28tß½['Òå7#*#\êë#M#!Z#ò$#!Ï#=M#Fw/#ÉÜôÐÝÿøíwß}ó½·n»÷¦OÜ²qû-wÞ²õ¡=Û####{ïô;Ì¸tü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 gïkÈ|¹/H</w:t>
        <w:tab/>
        <w:t>°k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"[úr#ã##ç#y-ü«nµ=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ØF¤Yyä&lt;#Ä#'#Íü1;o¹ûþ&gt;##vöë?©'?Ü»js¤¨Á#sCª#¢ñês#¹¡°Â¥j*¹##ÏÜm#Ã##§9¢£s</w:t>
        <w:softHyphen/>
        <w:t>o½¶æÁ»·&lt;øÕV#m¢2I#1#ÊX#i©:´</w:t>
        <w:softHyphen/>
        <w:t>¤!%ûU#Ât!#1æ</w:t>
        <w:br/>
        <w:t>jÏ#K\±##SN####\8#Éãq&gt;Ö#öt</w:t>
        <w:br/>
        <w:t>¢#_F`©×«Ã¯µ`°K Ëp</w:t>
        <w:br/>
        <w:t>ß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oí5A#t#f&amp;#fBh·Ïx7NÃ##úK¬Ë"½=kú@#KMeèeCÿc]#¬¢Ñ0'Z¼S¡,ç"#±ZRè¼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¬ÍÄEB='#¡Êf4Ò#ÃId]à&lt;&lt;DtK0#ÙLLMÜñÀCÏüÙ7-ÐGÏ?ý\·u¹µT#</w:t>
        <w:tab/>
        <w:t>Â£#¯û¡J1ùÐ`#EH»T*ÓI£ßhFFÂ;ï\Úÿ#¯¹Èc#+_ºÖ#Ú02l²È0r©Ù_®öóÔr+DrîòÌéÓçwÞ»krjk.÷7&amp;FvîÚE#È37ýÖ3³#NÝñÉ'îúø=s3W¼¿0¼f`pl=_!F#K¿t#]2&gt;ÄZ¨áß 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µN&amp;?Yn÷#SÌwzõdûÚb';5±Z##Æ#\#</w:t>
        <w:tab/>
        <w:t>X½XcpÃTÛ#ïtq¦PW_¸#</w:t>
        <w:br/>
        <w:t>òz#ÅSÒ@îD#¶:#TÈ#¶##ý#vª3ñ4¶® ÏLtëx6Ï$¸</w:t>
      </w:r>
    </w:p>
    <w:p>
      <w:pPr>
        <w:pStyle w:val="PreformattedText"/>
        <w:bidi w:val="0"/>
        <w:jc w:val="left"/>
        <w:rPr/>
      </w:pPr>
      <w:r>
        <w:rPr/>
        <w:t>]P`9H¥$ÒÃ¤p;o z4Û#ðMj@#í#H#!ôÃÈFGPÌ?*ù &amp;K5#-=OÁà$É6ÃVe]3E #0³ØÕtÁ'Ë#©#ò"¤bA[ás«Î##C#jÖ#?õòä¾¹}=ÌQËâ½á¸La#</w:t>
      </w:r>
    </w:p>
    <w:p>
      <w:pPr>
        <w:pStyle w:val="PreformattedText"/>
        <w:bidi w:val="0"/>
        <w:jc w:val="left"/>
        <w:rPr/>
      </w:pPr>
      <w:r>
        <w:rPr/>
        <w:t>¾ÙMP2áÁ¡½^|ºsÉÀÃË6;Dré+4#ÈSP3ôôÎ§!ïÊ'²T1xuîpÖ#)^'ÓXúJî¬#h#Ýöàèà{/#^¹uÛjà-=2#ïõvär2$#:</w:t>
      </w:r>
    </w:p>
    <w:p>
      <w:pPr>
        <w:pStyle w:val="PreformattedText"/>
        <w:bidi w:val="0"/>
        <w:jc w:val="left"/>
        <w:rPr/>
      </w:pPr>
      <w:r>
        <w:rPr/>
        <w:t>#={B1C:%ºT(?ø¡Ê##%3kD×b+U#@#á3BTÇ:z¦eòS gB&lt;|íÓXØ3K/?ýô¾O¢#Ç,CÆRx.5#iä}óa##ðK¹ÒèÿtºP1#ºH{«ã oñ,îè#²3aR!Ó#Ð7Ú@ê!´#&amp;ò#¡6 DÂàYiÆM##Üå¼EðX|½0÷##^É'@AÅkÑ</w:t>
      </w:r>
    </w:p>
    <w:p>
      <w:pPr>
        <w:pStyle w:val="PreformattedText"/>
        <w:bidi w:val="0"/>
        <w:jc w:val="left"/>
        <w:rPr/>
      </w:pPr>
      <w:r>
        <w:rPr/>
        <w:t>g#(¾Ù#</w:t>
        <w:br/>
        <w:t>o|í##òFÁ#´7F^cn#±Ì#\]â@##¨Æ¬îUD#c:#</w:t>
        <w:softHyphen/>
        <w:t>¥Mp¿T¦ÍU$³&gt; #ô5#z¡#,2Ñ¥Ç2ç</w:t>
        <w:tab/>
        <w:t>¦O##G"aZ#£yájXÙì3Ìj)</w:t>
      </w:r>
    </w:p>
    <w:p>
      <w:pPr>
        <w:pStyle w:val="PreformattedText"/>
        <w:bidi w:val="0"/>
        <w:jc w:val="left"/>
        <w:rPr/>
      </w:pPr>
      <w:r>
        <w:rPr/>
        <w:t>9º#é¾!È¢NÂ}ÀT#:z&amp;è#ù&gt;Ùt®V'¶$Ü·§ôÔÓ!Íz#U#è¥±ÑLþ=´Åèaå#H¸SÐ#è#ÒðÃ 1¨S.ØNt#Ü&gt;A`ú&amp;ÓEð7</w:t>
      </w:r>
    </w:p>
    <w:p>
      <w:pPr>
        <w:pStyle w:val="PreformattedText"/>
        <w:bidi w:val="0"/>
        <w:jc w:val="left"/>
        <w:rPr/>
      </w:pPr>
      <w:r>
        <w:rPr/>
        <w:t>Í#°$²Ao} Ó&gt;s¬#åCOî?üÝ÷¿þäéÃo¾qìpëòúb©µ4ÏùÑïÎõ#sc)¹ë]¯!Vï.G;ËÝë#K³7#3O|xýÃ÷Þ94{äÊØäh.#/ÝX#æÂV?êwåM¯!y#¬Oµ#&amp;·(¼å~¦ªV©#D±d øéaÎá#ÑÛ%#¸#-_E</w:t>
      </w:r>
    </w:p>
    <w:p>
      <w:pPr>
        <w:pStyle w:val="PreformattedText"/>
        <w:bidi w:val="0"/>
        <w:jc w:val="left"/>
        <w:rPr/>
      </w:pPr>
      <w:r>
        <w:rPr/>
        <w:t>ë##ÙH¬¾Tùú[WzÙ!Òhïß&lt;vË#"#uÙß+þ«¢Ú°^#´·®</w:t>
        <w:tab/>
        <w:t>L3XFZ#±ú¬ê3¼\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k##ÃÎ#Kà#S$#s]¦¹çNÔ¤#Ï÷û¡(6Em#]Dÿ)&amp;%n#aÁqEìj)þýå#ß|íÚéúìRåÂBo±VgeW#4#÷å#«y&lt;Äz3só#^»8&gt;ß¸Þí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¥Âx#OQ#4a/§(ù #"dïH#àÆc¦c1{$Ì#af ÷#»QèP#¬ÈÖ#Âj¦#d%Q×ii+V¬P&lt;ä¨R¢cç¸5]ÿ#3#Â?</w:t>
        <w:br/>
        <w:t>Ö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¨¥1#ä!À6ÀG#"¿*?¸yãº#ïÞúé#sILrÙ&lt;úF#vä__OÝ^#©Q?÷ì#3ÅûoÛ²5¨ö:5½ÔD$6#M]]Npz?#¦Vîg</w:t>
        <w:tab/>
        <w:t>#-)9Òct#¬Wóõd¯Àe</w:t>
        <w:tab/>
        <w:t>! fÌ¡1##Å%¼#F¬Å4'#b^.#£¯&gt;öÑÑRe7÷~J,}#ÿÊ-·îi,Ö¯|ÿ##ìÛgý,6â°÷`ú6µê+â$XLÕÁ®²¹B}©Æ#S¯vË`w@#g.\&lt;Ø¸ñè¯ýv¼Ë9î 'äáâ#ùB^·0hÐ,'fÛËõþL</w:t>
        <w:softHyphen/>
        <w:t>SÌ¤#+µB&lt;3Õ#ÚX¡`</w:t>
        <w:softHyphen/>
        <w:t>§=Q#cQÁ1#uñ#´</w:t>
        <w:br/>
        <w:t>gt##4\¨à·#þ«&amp;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¹âEf÷DÆhµ#Mb¡</w:t>
      </w:r>
    </w:p>
    <w:p>
      <w:pPr>
        <w:pStyle w:val="PreformattedText"/>
        <w:bidi w:val="0"/>
        <w:jc w:val="left"/>
        <w:rPr/>
      </w:pPr>
      <w:r>
        <w:rPr/>
        <w:t>x¢8[)#+@##RmÔ¡#Rd#Ë</w:t>
      </w:r>
    </w:p>
    <w:p>
      <w:pPr>
        <w:pStyle w:val="PreformattedText"/>
        <w:bidi w:val="0"/>
        <w:jc w:val="left"/>
        <w:rPr/>
      </w:pPr>
      <w:r>
        <w:rPr/>
        <w:t>Z[#tòø@eï\Å±</w:t>
        <w:br/>
        <w:t>aPèt9T è.À#[¬ÖÀeÇ#æw&lt;#</w:t>
      </w:r>
    </w:p>
    <w:p>
      <w:pPr>
        <w:pStyle w:val="PreformattedText"/>
        <w:bidi w:val="0"/>
        <w:jc w:val="left"/>
        <w:rPr/>
      </w:pPr>
      <w:r>
        <w:rPr/>
        <w:t>m#\eÞ!#h|W#!á¼ç.áÌæ®ô#êDF#^oß¡#¼rÝäûSccw=ñéÔíµOí#QÜpË!Ñ#C@/DS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dtÚÄ#vf ðÿÄRKÎ¾òí#_üà$ßçÖÖ}êË#Ý¼g_iæä±W&gt;¸p#êµì cÁT#a*YöÝÂréô§¶m##Y·"øÐï#ç#g#¿röÈÛïdâÿügïÞ»ûrîìõyT#'®¬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#{KÅH</w:t>
        <w:softHyphen/>
        <w:t>#I¥3##¥³ov#3)È#f¤#Ó##¶zËÓ±2#;#=#o#+#8ÆV.x;¨N¯µ· hÁÍ#¾#¨,rnVlM(ð¹###</w:t>
        <w:tab/>
        <w:t>`*ûBkÌ#¡2ÑY##Ú¬#ÿ Â6ø#´ôzÁÇÎþj#É##¡pªiÜ*ç#òà¸\iÜáÔÖþÓ %@qîÑ#ÍzJÓL¥h=?Ï#RÓ{¸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</w:t>
        <w:br/>
        <w:t>qO</w:t>
      </w:r>
    </w:p>
    <w:p>
      <w:pPr>
        <w:pStyle w:val="PreformattedText"/>
        <w:bidi w:val="0"/>
        <w:jc w:val="left"/>
        <w:rPr/>
      </w:pPr>
      <w:r>
        <w:rPr/>
        <w:t>a#Ô-##!OSÊ#$D»¸Q¹#oª³#Ï'#ö\2#8ã#Ïþøµ#ß=±óöÝ#3`</w:t>
        <w:tab/>
        <w:t>v#¿Hõ»#ô##$H&gt;#ðÖÈV #¢Z#O#éàÁr/C-#²ÐòA#(1"1&lt;Ç#ª@B</w:t>
      </w:r>
    </w:p>
    <w:p>
      <w:pPr>
        <w:pStyle w:val="PreformattedText"/>
        <w:bidi w:val="0"/>
        <w:jc w:val="left"/>
        <w:rPr/>
      </w:pPr>
      <w:r>
        <w:rPr/>
        <w:t>Ë1ÁIÆ'H¡ÿs#q[NÓ\.~fÿÿøÂÉ;·#lß¾</w:t>
        <w:tab/>
        <w:t>#!³øÈ+¥ª$#_Z¤3øK4[ÉJV#!ºÃ£ LIjx©u2#m;eöí2#G#</w:t>
        <w:softHyphen/>
        <w:t>#És#@|#v£]#;*^~ÜÌgßúéíÿ#&amp;#@\Ô¯YÉ3!ìU)¤ºÓ£sIñÍTÊ9#À%1Þ#</w:t>
      </w:r>
    </w:p>
    <w:p>
      <w:pPr>
        <w:pStyle w:val="PreformattedText"/>
        <w:bidi w:val="0"/>
        <w:jc w:val="left"/>
        <w:rPr/>
      </w:pPr>
      <w:r>
        <w:rPr/>
        <w:t></w:t>
        <w:tab/>
        <w:t>E0v(ÕJÝa ¾¼[Û¿z##·$</w:t>
        <w:br/>
        <w:t>kl&gt;aÊÑMC3tFn#¸.ÄJ@#ç#ÕÙ#*a</w:t>
        <w:softHyphen/>
        <w:t>[1'j##Ë# J³ÏàkPb8vU5!CÜ #8-»Ç¹</w:t>
        <w:softHyphen/>
        <w:t>ßÒëTô@&lt;M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+#äLA®%#Ü&lt;¶#r#ýà#Ìl'9#M%¦#T##æç@ZÞ¨¢ü#F#r#Ñ¬#ÁÛ×7##ðàz¢:YÐ##ÉÊÌË*ØÂ¯öÆã3Äà?ã</w:t>
        <w:br/>
        <w:t>áI#</w:t>
        <w:br/>
        <w:t>Ç###Ýw]A#¤âÅbê½í#=</w:t>
        <w:tab/>
        <w:t>##{¤CÊ</w:t>
      </w:r>
    </w:p>
    <w:p>
      <w:pPr>
        <w:pStyle w:val="PreformattedText"/>
        <w:bidi w:val="0"/>
        <w:jc w:val="left"/>
        <w:rPr/>
      </w:pPr>
      <w:r>
        <w:rPr/>
        <w:t>`Â{û#[6õG7ÂÎ1|ÑÉ+u</w:t>
        <w:br/>
        <w:t>¿B##PIàJLç(øµBX#_ûúÔ#èK0#áLæ#kI#²#¨dÙ`ÒË8I##L#¾òúÿûìïÿÅù÷Ì#*õ`²T[ÃÕbÅ$R$ÎÏ#?#þ¶ö ½þP&amp;ä#Ðy`BËÄk0M×#K«Ù¯/ö®.]»¼ÿÕ«## ###s#1]jo9~t'ñL£fq,</w:t>
        <w:tab/>
        <w:t>##a&gt;#ÒyzlIÝÉþ P#%«?ç 7E½³Õ /vÜÄÌÅÙ§.¶òQ¦«±»7lYÍ^rPäÿÜYABò»Ö&amp;rÖ¹# Å@~#Î#r¿ü×ÆPâPh</w:t>
      </w:r>
    </w:p>
    <w:p>
      <w:pPr>
        <w:pStyle w:val="PreformattedText"/>
        <w:bidi w:val="0"/>
        <w:jc w:val="left"/>
        <w:rPr/>
      </w:pPr>
      <w:r>
        <w:rPr/>
        <w:t>Êªó#YR#U'ß3(xS¿###ÙÂÁs2)OûÒ]Ã3Jc,£.À#!`%M&lt;_ûí'ß¿\M#Úüv&gt;Mö}ëé±¯Ý·õã;óOÜ¶îKw</w:t>
        <w:softHyphen/>
        <w:t>¹g¸÷êµ&gt;zXvø¾Å#wÌ?·ÿÐKÉ÷ö×#³ë7Êf#ÂÉ£E¨ ½cÈ"Ó³ÅCÜóßÆ^l_§n®#oLYMÊ#uÄà3#(#¼#txýâó##/m0æ9ð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ê]CIÿUeàwsjj[Ï¯#¦qúæ</w:t>
        <w:tab/>
        <w:tab/>
        <w:t>.Hï¹b#elDÚÝ·m{lÓàåVýÌtY#</w:t>
        <w:softHyphen/>
        <w:t>#¤RjâZ¥ÇJT¸##³µs/&lt;¸t±&lt;¸eÔ##|$Ç®\¾qàÂ#®#¬¤éÆ</w:t>
      </w:r>
    </w:p>
    <w:p>
      <w:pPr>
        <w:pStyle w:val="PreformattedText"/>
        <w:bidi w:val="0"/>
        <w:jc w:val="left"/>
        <w:rPr/>
      </w:pPr>
      <w:r>
        <w:rPr/>
        <w:t>³Q#^Ç&lt;õ±àÕKdE/«¢#ç¼X±@b#¿|$</w:t>
        <w:tab/>
        <w:t></w:t>
        <w:br/>
        <w:t>'¦D²^#ZÇ¯ºÄ`@ß97»</w:t>
        <w:tab/>
        <w:t>}#/ÔMqâ?ÿ·þÞ#Kï#¹rèù#ÞAÕ T5Ýdª¿°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uuçúl#I#ëxd#Jq´##7UIgzúù«Ñü£Ù²þf0yAÄÝ#ÃX{óåÓ±Ï5 Ê½J#</w:t>
      </w:r>
    </w:p>
    <w:p>
      <w:pPr>
        <w:pStyle w:val="PreformattedText"/>
        <w:bidi w:val="0"/>
        <w:jc w:val="left"/>
        <w:rPr/>
      </w:pPr>
      <w:r>
        <w:rPr/>
        <w:t>g#Ãy3[#0#Ö º#©ÊR</w:t>
        <w:tab/>
        <w:t>##¿}O¼SÁ¼·ÛÍ#2Mâ«mB#ôQ#}</w:t>
        <w:softHyphen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$ç°I±Ä#a¹#¯×ÚÃhXQ</w:t>
        <w:tab/>
        <w:tab/>
        <w:t>²à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¬dK°äPájt\ÓrTS#$ÃÒ^3Ìöýk#,xtÀ#¤PA[2</w:t>
        <w:tab/>
        <w:t>ëº9È#¢Öb# Ì¡x¦#§ë÷'p¾#ò#-vü#õø¬0þ0?,pÈé*ìÈ#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7ï}ôµü¸ÜZâ=}æÜ5|ãs´£¹uÔÀs3ó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#ÆðÐÔÕ#~ýÃ¾ègßg#¹z&gt;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Y·yÕØæ#¸z3WÏ¾{úÒ±ËG#¿pan</w:t>
        <w:tab/>
        <w:t>ÝµK#ÔL·çæ«õ]·ï~öÇÏ×Ë#Ë3K#N^Æ×lÏ#7ìÊg»ç¯4ßúÁ³gNÏ®^#.&lt;ýÞùu»6Äs#</w:t>
      </w:r>
    </w:p>
    <w:p>
      <w:pPr>
        <w:pStyle w:val="PreformattedText"/>
        <w:bidi w:val="0"/>
        <w:jc w:val="left"/>
        <w:rPr/>
      </w:pPr>
      <w:r>
        <w:rPr/>
        <w:t>¢I,nÔ##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9W"ñz##(ª d#éO"ÛN¯év[fiñäêû#:D#ÄSû#¯ZMîoñð(OeÄ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R##{¸ õª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OZ_-Î# asÒÍ¤¯ÑÍ</w:t>
      </w:r>
    </w:p>
    <w:p>
      <w:pPr>
        <w:pStyle w:val="PreformattedText"/>
        <w:bidi w:val="0"/>
        <w:jc w:val="left"/>
        <w:rPr/>
      </w:pPr>
      <w:r>
        <w:rPr/>
        <w:t>fuÆU#Ø?j</w:t>
      </w:r>
    </w:p>
    <w:p>
      <w:pPr>
        <w:pStyle w:val="PreformattedText"/>
        <w:bidi w:val="0"/>
        <w:jc w:val="left"/>
        <w:rPr/>
      </w:pPr>
      <w:r>
        <w:rPr/>
        <w:t>VÒå</w:t>
        <w:br/>
        <w:t>tI##-(+u «##Æb]Ú&gt;#:ìx@#x#+¦cQXkdÐ</w:t>
      </w:r>
    </w:p>
    <w:p>
      <w:pPr>
        <w:pStyle w:val="PreformattedText"/>
        <w:bidi w:val="0"/>
        <w:jc w:val="left"/>
        <w:rPr/>
      </w:pPr>
      <w:r>
        <w:rPr/>
        <w:t>øByÀpí¹Ak(ø'ÆpîAø«ñGY#rY$øÉ|÷#ãfGo°b¡¶±gN"#ùð#7aÂr|L&gt;</w:t>
      </w:r>
    </w:p>
    <w:p>
      <w:pPr>
        <w:pStyle w:val="PreformattedText"/>
        <w:bidi w:val="0"/>
        <w:jc w:val="left"/>
        <w:rPr/>
      </w:pPr>
      <w:r>
        <w:rPr/>
        <w:t>ø°äñ#^9&gt;\ìüào¶Öm»}#Yn¥Éâª#r#ùd#£-VýÓí##P#T</w:t>
      </w:r>
    </w:p>
    <w:p>
      <w:pPr>
        <w:pStyle w:val="PreformattedText"/>
        <w:bidi w:val="0"/>
        <w:jc w:val="left"/>
        <w:rPr/>
      </w:pPr>
      <w:r>
        <w:rPr/>
        <w:t>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9w¤#U#×Fó##Úîrf¹mÝWä®jiô6°Î#ÂÝ#ÜXMàd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|÷õÓÿì#ï·ëÇîâÓ7</w:t>
        <w:softHyphen/>
        <w:t>-ò'C=*íoæ5##^#»`#AÁJyÃG¤#§mç#ÓÂq~aÁ{ä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¼Dú+æ,</w:t>
        <w:softHyphen/>
        <w:t>:¯NnpÙ`Ä¤#ÄØ#2V&amp;¶|Õ{ðÞ/~Þ8#ÆyVÎéx#¼ADè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»_#P¿#qTh#ú#J5ú###VÆ¶û&amp;¶#</w:t>
        <w:softHyphen/>
        <w:t>:÷r@@¯à#UÉ&lt;T?)ñÈ¡Ù#'Å#`÷ê#óLÓ^#òØ#ÜAHà¤¸9u,ý,ÏcgMÙ#2åÜGÂ-ØdpóS]2@BA&gt;*ñÏz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®àe3ïãpay#ñùâfñq:-#Á#¡#6!0ÇÛ¼#©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gDaáÿðó4Âè*ôñ$eÀÁOÏsê</w:t>
      </w:r>
    </w:p>
    <w:p>
      <w:pPr>
        <w:pStyle w:val="PreformattedText"/>
        <w:bidi w:val="0"/>
        <w:jc w:val="left"/>
        <w:rPr/>
      </w:pPr>
      <w:r>
        <w:rPr/>
        <w:t>$§Pg#Æã)¬5m¨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ç8·º¨ll±òJ#il#</w:t>
        <w:br/>
        <w:t>OWûC½£¯h</w:t>
        <w:softHyphen/>
        <w:t>G¦#</w:t>
      </w:r>
    </w:p>
    <w:p>
      <w:pPr>
        <w:pStyle w:val="PreformattedText"/>
        <w:bidi w:val="0"/>
        <w:jc w:val="left"/>
        <w:rPr/>
      </w:pPr>
      <w:r>
        <w:rPr/>
        <w:t>LÝLrðõØÎDBiB¢Ð</w:t>
        <w:softHyphen/>
        <w:t>H#Ôµ´K¸bR¨XD-#È¦sp#[ÑO°:°#K#5#ÚoÊqs"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ÎÍ¼ùõ#&lt;ýÃ##.toÌµª¤b@±\'¨WcFc$À</w:t>
      </w:r>
    </w:p>
    <w:p>
      <w:pPr>
        <w:pStyle w:val="PreformattedText"/>
        <w:bidi w:val="0"/>
        <w:jc w:val="left"/>
        <w:rPr/>
      </w:pPr>
      <w:r>
        <w:rPr/>
        <w:t>D¯#âÁÔ#£z1#¿²SI#©j2Ò¸§ò¢Î-SG¢WË×Û#¼qíÈéÁÄÈÄÆÕú÷#wzºDÏn&amp;V½#Äpca##ÌÙE5ÌW ¨a#ð#ÂcÙ~</w:t>
        <w:tab/>
        <w:t>#ä# Lb_Áj¢ûä#¾´üòÅ%#IZ'ö®#ä`]«Ç±öQlÒ`¸È4½v..òÅ#È#T;rØ()Ü#l#&gt;¥</w:t>
        <w:tab/>
        <w:t>µÃ#rH.×u#^&lt;éP#ðFÕ¿â #</w:t>
        <w:softHyphen/>
        <w:t>#ÅAtÓ#¸SåíÒRÀ*¡{ý½ïxy±·'²#¾ño||ã/Þ5¹4ªT¼UfÖ·ÖlZûø#",3óÇÎÝ²øæûË×Ú©èÉfyæ##ùÙÇyJ+#cp\ü#Jvl·AÿÓ</w:t>
        <w:br/>
        <w:t>-¹GùÀî%uÊÁéWxð¼ú+M7Ò#xxÔI#ÄPbpHÏ#0f³©#rÜ§ NûhÆA#ÅR# &gt;x¦3³#Ú##k\#©¤0®ã#8ð85ÄMÙ%Ô</w:t>
        <w:tab/>
        <w:t>paÆ&amp;ï½sÛ##çN^Y(ÁBhqªÂ7&lt;N#[m_Oºt³yíâÙ7ß:_Ú¾aû#ã#®Xb¶^:yîMä]$¤</w:t>
        <w:softHyphen/>
        <w:t> #£#õwôëD6¨'#¡#DLØ^Ô`ýÄ84#eJ©¾|8#|¶Õ©,fs#èá</w:t>
        <w:br/>
        <w:t>#PÁ©fS4#|}&amp;#ÜùÙÏ¯ÛzóÜSo6RïÜ^X'g#*##èj9&gt;IPzq.55Eu«£Úâ#~ÇQì ñ1¥Éfï\Z5ýñ/ýÏ8'¹Ã®#s¿ÑV#å«#D#5¦#üªF#tdÊD±#÷hª)Z:_m#â=#¯^#ª$U`#Ô¤f¶/#?tÅÅ4à"#A:U©rQD#K'dçÎ´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}D#Ë&gt;'«°WÔ`</w:t>
      </w:r>
    </w:p>
    <w:p>
      <w:pPr>
        <w:pStyle w:val="PreformattedText"/>
        <w:bidi w:val="0"/>
        <w:jc w:val="left"/>
        <w:rPr/>
      </w:pPr>
      <w:r>
        <w:rPr/>
        <w:t>êäCÞ2</w:t>
      </w:r>
    </w:p>
    <w:p>
      <w:pPr>
        <w:pStyle w:val="PreformattedText"/>
        <w:bidi w:val="0"/>
        <w:jc w:val="left"/>
        <w:rPr/>
      </w:pPr>
      <w:r>
        <w:rPr/>
        <w:t>ó'##{°u×z#Å´°Ó¨9¢mFqz CVäÁDL)BA#ÄGR¥%c®#°#õ¬p®#[ð"±süÀK#R×n+ø)È$É7¤ÓH#°óøàzc÷#ÃÓgNÌ-!Õ§§®Í</w:t>
        <w:softHyphen/>
        <w:t>¹mG</w:t>
        <w:softHyphen/>
        <w:t>Y#ìÍ"@#Å¼ª_Ãoº\Î¾ô×ÞýéëúÒ®Gî|ü+Øº&amp;²ùÛßñØ·6KK«ÖMlÞ4uÇ=ë7ìÞÔ#Sù"rÚúÜÜwÎ]&lt;»4sñ#)Ð#D{ïøâLz¤°uÇcº{Ï{²cÛ[åé§¿ýâÑ7ß»¶´ó[&gt;ûûwíÙ{âàÑÃo#É¬Ý¸a¢Ó]#?í'ôÝÄ £#"ÚíÁHeyf²Hý1Y·ÊKÚÍqiznýªmä ##-¸PW'¦å¶);^#a&gt;'#</w:t>
      </w:r>
    </w:p>
    <w:p>
      <w:pPr>
        <w:pStyle w:val="PreformattedText"/>
        <w:bidi w:val="0"/>
        <w:jc w:val="left"/>
        <w:rPr/>
      </w:pPr>
      <w:r>
        <w:rPr/>
        <w:t>#úÕ»Íb:</w:t>
      </w:r>
    </w:p>
    <w:p>
      <w:pPr>
        <w:pStyle w:val="PreformattedText"/>
        <w:bidi w:val="0"/>
        <w:jc w:val="left"/>
        <w:rPr/>
      </w:pPr>
      <w:r>
        <w:rPr/>
        <w:t>^»###7ih{áã*B.&amp;yG¶ØiÑÇÐ094qlôFÐø¹º@ûC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|á#/#</w:t>
      </w:r>
    </w:p>
    <w:p>
      <w:pPr>
        <w:pStyle w:val="PreformattedText"/>
        <w:bidi w:val="0"/>
        <w:jc w:val="left"/>
        <w:rPr/>
      </w:pPr>
      <w:r>
        <w:rPr/>
        <w:t>GEÏÁ'#pâDÝ¨TÁÿ#Â</w:t>
        <w:br/>
        <w:t>µù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~¹Ä#:µkpè}i5#=C=M|#Ûq_si#oBÖ#{#]44ït#ô#áJ(çsß}ò/&lt;¼}}ñ'ÿãÙí</w:t>
      </w:r>
    </w:p>
    <w:p>
      <w:pPr>
        <w:pStyle w:val="PreformattedText"/>
        <w:bidi w:val="0"/>
        <w:jc w:val="left"/>
        <w:rPr/>
      </w:pPr>
      <w:r>
        <w:rPr/>
        <w:t>gã«V#s®e²!Ü÷#'øó±#iDÄ</w:t>
        <w:tab/>
        <w:t>(B#¢öÀÉ´|&gt;ÿ=P!Ø</w:t>
        <w:br/>
        <w:t>:#Cf.</w:t>
        <w:br/>
        <w:t>1þ3/Bì£#äÇ¨Sê#GR'c#b1ÇKbó,¶"ßøã#þàÉ7#ÙØ¸2Ó{ü±#§Fàÿ«¨</w:t>
      </w:r>
    </w:p>
    <w:p>
      <w:pPr>
        <w:pStyle w:val="PreformattedText"/>
        <w:bidi w:val="0"/>
        <w:jc w:val="left"/>
        <w:rPr/>
      </w:pPr>
      <w:r>
        <w:rPr/>
        <w:t>£1u%Z¹6#Ý®zº¨p</w:t>
      </w:r>
    </w:p>
    <w:p>
      <w:pPr>
        <w:pStyle w:val="PreformattedText"/>
        <w:bidi w:val="0"/>
        <w:jc w:val="left"/>
        <w:rPr/>
      </w:pPr>
      <w:r>
        <w:rPr/>
        <w:t>#,ëI</w:t>
        <w:softHyphen/>
        <w:t>ì##¬Ij)Ê####¿¨wÐ#íjñ¸¢X#²#&gt;ÃúÌN#ÕU$q~îZùý[#¼¿V##|Án¥Jõfçx#T###¥#Âÿ,4</w:t>
      </w:r>
    </w:p>
    <w:p>
      <w:pPr>
        <w:pStyle w:val="PreformattedText"/>
        <w:bidi w:val="0"/>
        <w:jc w:val="left"/>
        <w:rPr/>
      </w:pPr>
      <w:r>
        <w:rPr/>
        <w:t>'#W5+Ù¨àÉÑ</w:t>
        <w:br/>
        <w:t>e%©Ê## $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  <w:br/>
        <w:t>Á²J©n0§¤=åî#®c</w:t>
        <w:br/>
        <w:t>#ð#DÕT%x#ó°Èë~î?Ôè_#"Fî"°#«º[-#{#2àvÍõÄ9}c'Ù+²¬G ¿Nµ±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,ô#*½øC--«#SØ#¸#©`½âàÚ°2=Õ9ë#(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ãÐN#Ê&amp;Q4VEb#m</w:t>
        <w:tab/>
        <w:t>Æ¯Z¸#Î#&amp;#Â&lt;h¬/&lt;á¨#)Ó¢¾RR##Ü!Ô#,`§]|ìjçæÛ#ÍsW¦Z/þÍVâÞÏvb{é©ù;bW#Ñ%#HSñ.Ý»Ï#¬¯¼I.oaÃ`'9æ¤eäWkCÆo"o«Ñì#üú#oýé÷¯Ìï?Ó¾©ëöPK15Dª#h#"#4æàP'S#¹%*# #8#)Ç&lt;#*m§#È#ÚÏÅ²H²###=:K#ùx©Z»V?þÎëÓ+Õ#'G#úw#2K*#D2cÐf#²/(+ö¯w#%ACâP¬#^#¯Ñ#ã¡ËÄ!TµY5yÕ#9;_ûä</w:t>
      </w:r>
    </w:p>
    <w:p>
      <w:pPr>
        <w:pStyle w:val="PreformattedText"/>
        <w:bidi w:val="0"/>
        <w:jc w:val="left"/>
        <w:rPr/>
      </w:pPr>
      <w:r>
        <w:rPr/>
        <w:t>2fcé_¼wÝ#µ¬</w:t>
        <w:tab/>
        <w:t>hü&amp;ª(&gt;E8#r¥#b#y#K#\FÇ#</w:t>
        <w:br/>
        <w:t>]#?A##m\QÔd8</w:t>
        <w:softHyphen/>
        <w:t>ÑY¡ä#ß51#y¸¾åÁ»]=#´2[« #§#ËÀIål/8¿0"ä_A|Íå|Ø¿vQÚÙ\böJéË|±Y!^/úÀ-Û~å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5ï#¾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¤|åLòî]cÛ®yýès##zÑ±B«QÊ¯[µaý#.sÎ[QSÉ§lN|</w:t>
      </w:r>
    </w:p>
    <w:p>
      <w:pPr>
        <w:pStyle w:val="PreformattedText"/>
        <w:bidi w:val="0"/>
        <w:jc w:val="left"/>
        <w:rPr/>
      </w:pPr>
      <w:r>
        <w:rPr/>
        <w:t>ÁáZ#b#u#¹ÖÓ#üO)#l¢Êß:TAn04(Ok#æ¦ZgÀ#`/ ~ÑÊ#</w:t>
        <w:br/>
        <w:t>»22¤é\#·#îØ=è,¤#k#ý#]Lð-b1ò#lûÃðå±ô¸##SY:£ãÁ'#ÆÆ#¾sãH&amp;va¹Z]¬F3#GÐÃ³«e!5u#CýÂþ#¯¿qchltjr°?³Ü~ÿè#L9£aôãIò¬a¯ÌqëÊ·éµq®à</w:t>
        <w:softHyphen/>
        <w:t>IÙ6##</w:t>
        <w:br/>
        <w:t>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åFDA4#¤Öª"##C#;iÀ;ú</w:t>
        <w:tab/>
        <w:t>ÃËÐrnL#h</w:t>
        <w:softHyphen/>
        <w:t>ÂLqýý_ºwËê×þë~ð¶õéh]Z#O·yd#èyÛñF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##Õ¦ÌUNO¤1ÃåÒâÞ¾ûþn½¿</w:t>
        <w:br/>
        <w:t>:#Ý0#+F·\7ô#Úõ:y##±##^°°«õ°Z( c7Nâ#8\©Úb#§Ð1Á²ÿ1Ù©Qoçr¨)X®(##h#áH¥p)#¶'Ä´L#A##®#f#QjÑ#QN6#ÅbsUõ;åF]#JºL~¥`</w:t>
      </w:r>
    </w:p>
    <w:p>
      <w:pPr>
        <w:pStyle w:val="PreformattedText"/>
        <w:bidi w:val="0"/>
        <w:jc w:val="left"/>
        <w:rPr/>
      </w:pPr>
      <w:r>
        <w:rPr/>
        <w:t>ÎLä#ÛÆm¥«+</w:t>
        <w:br/>
        <w:t>ìtË:#x#1ÔÝ@we1"##ÂN</w:t>
        <w:softHyphen/>
        <w:t>¸#h$Ìk2,W¨4ëjãÓS##àHc"Ì##àí#yÑ7 ØVr!DâóÈ¹SOÍ/ÎÞzï}Î®.YËêµ#Ç÷=´¾ÒË£éÄs#..ìåè«ßyfzá#_Þ~ûã_ÚqÓ#&lt;##J5¾ûÍ#ÜS«?xýø#çÇV</w:t>
        <w:softHyphen/>
        <w:t>aL90_µuËí·oÛ°sß=#nÞ~Ë#·Ü|Sbýî[/#=Í#Z5¾éÁ»#yüóÇðú#/½ùÁk#0ë¸ïÑö&gt;zÛÍ·®_l§r£Û÷}¤Þº±ÿ©7êñÜöÍÙJ¹=ÐÝÄàHt¦LIVÅ#:Ýro\Â#hj¤µ¼t½XH¢</w:t>
      </w:r>
    </w:p>
    <w:p>
      <w:pPr>
        <w:pStyle w:val="PreformattedText"/>
        <w:bidi w:val="0"/>
        <w:jc w:val="left"/>
        <w:rPr/>
      </w:pPr>
      <w:r>
        <w:rPr/>
        <w:t>åÃâ#ÎÓ##·veÁYÊBII*-^#ÅP¨±$T#y#käÙéuïN×GX#¾ðßèÃPñ¯hÙvmÜ¢S¹&lt;*#8&lt;##xËÜý`·Î#&amp;/#¦³ú#õõ¾ÐÕ-$é§</w:t>
      </w:r>
    </w:p>
    <w:p>
      <w:pPr>
        <w:pStyle w:val="PreformattedText"/>
        <w:bidi w:val="0"/>
        <w:jc w:val="left"/>
        <w:rPr/>
      </w:pPr>
      <w:r>
        <w:rPr/>
        <w:t>:#[ª&amp;í½# #²¨6Å##</w:t>
      </w:r>
    </w:p>
    <w:p>
      <w:pPr>
        <w:pStyle w:val="PreformattedText"/>
        <w:bidi w:val="0"/>
        <w:jc w:val="left"/>
        <w:rPr/>
      </w:pPr>
      <w:r>
        <w:rPr/>
        <w:t>Ô:uí&amp;±#\¡Ú#y&lt;ê´#R:ÉT±ÀY##_</w:t>
        <w:br/>
        <w:t>¿#,±0¨$%:\#Í¶¶´&gt;¡´aBj#Y'úÖsû×Üÿ©»7¦7oÌÄ®{ú½+_áòÕÅòèÈp´=&lt;¥rÞ·# #Iý6´T#3#¯ô#4b&lt;ZnbÎ0t</w:t>
      </w:r>
    </w:p>
    <w:p>
      <w:pPr>
        <w:pStyle w:val="PreformattedText"/>
        <w:bidi w:val="0"/>
        <w:jc w:val="left"/>
        <w:rPr/>
      </w:pPr>
      <w:r>
        <w:rPr/>
        <w:t>#]#ê#ÄÖv&lt;m´#L##E#!#c·ÜþàZëOÿbÿïÿá³d?}ìû÷í~ñÐåî###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 #%Înð#u §s#Ød¦#]°&gt;qF2#keüG#Aðü!Ø;Ò</w:t>
        <w:softHyphen/>
        <w:t>I,÷§x_Ygoþõ±î%D£ä#^ò³ Ríòý¯¿yÛ'#íô</w:t>
        <w:br/>
        <w:t>Ü|J#¥y3váê#ºSæ#2ÄÛÔËÑt't#¶3îà¿ó¶±0¤êõâS#²^¸Ó#D/##¤#®</w:t>
        <w:softHyphen/>
        <w:t>½ÅØ</w:t>
        <w:br/>
        <w:t>æ5äOæ#ò^^Ï</w:t>
        <w:tab/>
        <w:t>#2XWÁ#·³+à§áZ#~ð¢$ÜËx_7NP¨U</w:t>
        <w:br/>
        <w:t xml:space="preserve">L#ëxVË@U'o@É!£°p^ûY,¸X#r#e </w:t>
        <w:tab/>
        <w:t>ÆxeÖuP7ô^od×¶Úé¤eAdB-#-&lt;#h5¸#pµû²#r#è#</w:t>
      </w:r>
    </w:p>
    <w:p>
      <w:pPr>
        <w:pStyle w:val="PreformattedText"/>
        <w:bidi w:val="0"/>
        <w:jc w:val="left"/>
        <w:rPr/>
      </w:pPr>
      <w:r>
        <w:rPr/>
        <w:t>]Çëßµ¨ó©g##*ÌÈBÄ's]?¬LttÃ5#%0*WIö¸ÎýD¨#Æ¿û®þS/6¡#7'~#Þó¿G#&gt;ÉxM</w:t>
      </w:r>
    </w:p>
    <w:p>
      <w:pPr>
        <w:pStyle w:val="PreformattedText"/>
        <w:bidi w:val="0"/>
        <w:jc w:val="left"/>
        <w:rPr/>
      </w:pPr>
      <w:r>
        <w:rPr/>
        <w:t>¨°óv#ì*´M3_#*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2Þ5O#àåÀÏ¦ê¥Z55;#</w:t>
        <w:br/>
        <w:t>©y&amp;/__&lt;üß¾{àÈï-#r##Æh´É`##</w:t>
        <w:br/>
        <w:t>á#¦</w:t>
        <w:tab/>
        <w:t>ì##$ÝEÛ¹:Áäèx¤0ÎZÏEòEîe²ÔÍW¯TJ&lt;#®</w:t>
        <w:br/>
        <w:t>p#ç¸#(×ÒQ#@#pûRÌØ¢3##×#.dF7oêºmÌñ&amp;#Á«v##(###8ub¡ ¢ï«¶Lê#Ý#Í##3Àÿl#ÎApèlüc³#fØF¡lî#î[%ÙDÉO²æÌ#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ãd#]#·j5¤ÓûR+G^A·ÎÁEw¯#Ñqp¢àµ</w:t>
        <w:tab/>
        <w:t>¢Î#Ö#_Ä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þ]RáHtaí¥6²Þ¿Éíg¨]s#J1#ýþìÌÜóçÉ®#ÍçÐþò##Ö#ÀáÝÂßcýiÑ¡#ºâi`ªËç#¿ðÁa#1</w:t>
      </w:r>
    </w:p>
    <w:p>
      <w:pPr>
        <w:pStyle w:val="PreformattedText"/>
        <w:bidi w:val="0"/>
        <w:jc w:val="left"/>
        <w:rPr/>
      </w:pPr>
      <w:r>
        <w:rPr/>
        <w:t>X</w:t>
        <w:tab/>
        <w:softHyphen/>
        <w:t>ÚR;vÇ¾</w:t>
        <w:softHyphen/>
        <w:t>kv#Ëts;äÄ©³8âÏ¯¶Ì</w:t>
        <w:tab/>
        <w:t>#á¤4¦8</w:t>
      </w:r>
    </w:p>
    <w:p>
      <w:pPr>
        <w:pStyle w:val="PreformattedText"/>
        <w:bidi w:val="0"/>
        <w:jc w:val="left"/>
        <w:rPr/>
      </w:pPr>
      <w:r>
        <w:rPr/>
        <w:t>í#GVZ³ #átêI###v</w:t>
        <w:tab/>
        <w:t>åÓÉZ#,2¨##B¡B4##ì#»bkó#_y3¦¼KÂo</w:t>
        <w:br/>
        <w:t>Vâìn#qtXÁRo#k##4Ù5;¶&lt;x×j#¼#G¯a²Û#É!üÎn## #üÏ#¤²H»ôî»O¶³«x©ï#}a6ú1XiÕf!¨##%paT##¦##[Xb|b¹##Ó%§]Mç²å:#Ml¼x##6&lt;,}#®A#¼`©á_Ðî#ì¿ð#¿;²¸tíÈS#ïÛ#ÌAtlÍ/]Y;U^mº##à´kTMõ#Áû¸¥E¢#¹bõg¯Lß2tÛ£¿¦#j×cÊZ.Uì#&amp;M¿¨##"-Ê/Õ t##æ&lt;¿ó5rï4Úä`ç&amp;ò#'ý´SÌ9:ãT#h27³#¨ßIäRf¡#|qr£H#«K</w:t>
        <w:br/>
        <w:t>ª##«CÇZÛ:Å8Æ#Æ§*pqö©üXvÃÜõý6½-ÃÃev#ýk*¹Ôh</w:t>
        <w:softHyphen/>
        <w:t>*$×</w:t>
      </w:r>
    </w:p>
    <w:p>
      <w:pPr>
        <w:pStyle w:val="PreformattedText"/>
        <w:bidi w:val="0"/>
        <w:jc w:val="left"/>
        <w:rPr/>
      </w:pPr>
      <w:r>
        <w:rPr/>
        <w:t>rLyq@;&gt;%¤Ç</w:t>
        <w:br/>
        <w:t>=ØåòÇ2¥Ö#`$~#8y4Ø#¢"xå#ã«##â¤##G~#~Ð{Ü© J#ÛÕqIå(#eWÀ ÖöAmoXèW#ËF. ýÍ§ç×ß|ÿå3'+Ô"#|#Ï##£bøÜ¡ó¯ýðÙãûÏ._¿rëC#øêãã[°4^ª #¬öúËùî#6d¶m½åîõ3W/¿ñÓ·Ï~xñüÙéêS#½¡ë#*\#Ô#Ù~éZ-Õ,·n¾ój##ÿpéÂ©7òêÅCWéÖl^½ï±#þøÝ#7O 0#É#3eF</w:t>
        <w:softHyphen/>
        <w:t>ÑèØº©x÷ÆÏ~\erÛ6bNða©Ñ##¢78ÜÌÏLôZµ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~©µLb¨ÞOç±¤®Mo#]Æ«LTX-</w:t>
        <w:tab/>
        <w:t>9Ò5Ì~ÔÎ&amp;Ý6Ñ#ÞÞBÖ###Ä^¬Î¤#Æ°Î%tQÇ##ðÎÚ-4ÔyawÎBH§3+z}®|¼îtµJÙMjSC«</w:t>
        <w:softHyphen/>
        <w:t>M©¢;³%$ÈÐLÏJ%#:#YÀü#¹|=#è¨5µ5áw2#ó|à.ÓK###ùèkÓ|7àa @c!##z+Y###KJöëÐ##A#ËÍêü^ôõ§ßØ±êî=;V¯Û²nýPs{ªtìôü#ÿèÐÓÏ9C¤L#b.mÖY ÛELË®¶à#Ï]LA#1ñ3@T  X(Fäâð¬,#é³n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äÂ|ýÃ£ÿò#ÿö¯½ÿÚ[Ã</w:t>
        <w:softHyphen/>
        <w:t>Ï=°ê#÷n¹ç®Û¦âÅ¯?ÿîßù¹O#</w:t>
        <w:br/>
        <w:t>VÈTRjveÐ[\#aâ´Ø#=þ-U#À#¤[</w:t>
        <w:br/>
        <w:t xml:space="preserve"> ³ÛÍ1£A#Þ#ü¦äò·#ê*ßÌ×°#Q9»##®</w:t>
        <w:br/>
        <w:t>;Ì7m¨+»#°#Ç¦+G/}ýÇ÷ýü/</w:t>
      </w:r>
    </w:p>
    <w:p>
      <w:pPr>
        <w:pStyle w:val="PreformattedText"/>
        <w:bidi w:val="0"/>
        <w:jc w:val="left"/>
        <w:rPr/>
      </w:pPr>
      <w:r>
        <w:rPr/>
        <w:t>ÄI</w:t>
        <w:softHyphen/>
        <w:t>Ù ï'#),#¬¤##dËk&lt;m5´#vÊ¹#NIøÈ§Î³uV#L#Dtþrú(8Ì9¬³Ä¨Äðù¤!0P%R`Ée¨aÎÐðÙ8C%ÔºPÚ#"#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#Ý.-sU\9</w:t>
      </w:r>
    </w:p>
    <w:p>
      <w:pPr>
        <w:pStyle w:val="PreformattedText"/>
        <w:bidi w:val="0"/>
        <w:jc w:val="left"/>
        <w:rPr/>
      </w:pPr>
      <w:r>
        <w:rPr/>
        <w:t>5%Xæ#!?sM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~bPö&gt;ÞÎèbü÷~$B;¥¹X«IEóbrez¯û</w:t>
        <w:softHyphen/>
        <w:t>7¬,u=q0Mÿ¬©^0`~ÊbÖÄbqe$*=ÉVö&gt;=#£Ð##ï&amp;ÛtÔÈÄøb###!-½ù]#ùtwÛ-©ê÷F}_lÝïT#ÛèuY#ürS¦B</w:t>
        <w:softHyphen/>
        <w:t>#ª#ÖfÚ#Ï##Ð¤Ei¡MÍE¢^r(Pùh|Ò#Ñí_~íè3ÿî#=x½qÉ#</w:t>
      </w:r>
    </w:p>
    <w:p>
      <w:pPr>
        <w:pStyle w:val="PreformattedText"/>
        <w:bidi w:val="0"/>
        <w:jc w:val="left"/>
        <w:rPr/>
      </w:pPr>
      <w:r>
        <w:rPr/>
        <w:t>#»Éç°ïõ#tq§»uÕÔÔèX??[#W¸ªÔ®5ºW#¨#½&gt;]iÐÀ#mO®ÙX$t¯UfôE#?H1Pk3ûâÜG#Ës&amp;#ª#o#{çýæBgãí·</w:t>
      </w:r>
    </w:p>
    <w:p>
      <w:pPr>
        <w:pStyle w:val="PreformattedText"/>
        <w:bidi w:val="0"/>
        <w:jc w:val="left"/>
        <w:rPr/>
      </w:pPr>
      <w:r>
        <w:rPr/>
        <w:t>§.L#zmhûæ#G##ÀTÓ#ßÔ):JÉ¢°¹## #ì##,bcÑ#Þ½|©NØtb0#ÿòëpãv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#×U] ¹§#fz#äÀ¼_äð4#X÷Ë9ÉòôÕ¿h-M#&lt;ÌùAXÁÕé$#äi´±$mÀÚàÿ¤îz#ØÆ£Í#²Ñ¨#³#ÉL0RSW+/«##ÑÆw£ùßøÈZQÖ#</w:t>
        <w:br/>
        <w:t>F®Z½®Ón.±æéÒ</w:t>
        <w:softHyphen/>
        <w:t>$z'_}@z</w:t>
        <w:softHyphen/>
        <w:t>#Lßÿ©¿=X(Êd#X±#ÅÙ</w:t>
        <w:softHyphen/>
        <w:t>ÅñÄÉÊÅ#¾2!cENq&amp;h³Ùg&lt;Xj(úVÅ¥êå#ì' ÙhÂÙ#¼Â¯ø`8c##,ç##Å</w:t>
        <w:br/>
        <w:t>#' "T%Õçåà4-##±ëYlÚzó´t EZ#²×tÅ¤ßäzRÔ½ûÖÍ#í#«,-½Yn</w:t>
      </w:r>
    </w:p>
    <w:p>
      <w:pPr>
        <w:pStyle w:val="PreformattedText"/>
        <w:bidi w:val="0"/>
        <w:jc w:val="left"/>
        <w:rPr/>
      </w:pPr>
      <w:r>
        <w:rPr/>
        <w:t>##6a-iËéJ2&gt;ÚÕ`0#©]»ðÒ;ggWepMm¶ µ#sy#tÃ#D@Ø^NE# </w:t>
      </w:r>
    </w:p>
    <w:p>
      <w:pPr>
        <w:pStyle w:val="PreformattedText"/>
        <w:bidi w:val="0"/>
        <w:jc w:val="left"/>
        <w:rPr/>
      </w:pPr>
      <w:r>
        <w:rPr/>
        <w:t>òå##ð(##£óz;# Ä#Yçío²Rkë5øH¦F\##Ä1x[n1G&amp;®º#iW¢ñìÁËø</w:t>
        <w:softHyphen/>
        <w:t>-{*Ý|ïò#âH{ºÛmÌ '#ø'ÉÑæ»#)VTcÉ~ºT-oDn]ßúÙ¿³~óMÌãf*õ±Á|ÎCäÆ?\2Á~T#ZÁb.¹T®á#}î*!Ò#Zª¸£Þ¦/.s;¦#"#n#½MÍçR#P#rySRêÃ#A#¬t¥^#$HSñzN{;±õkKÕ#RAzLÐ/!#¦ÓsËMÒæYä#Eþ#ÕU»R®##ç8ÃGS½7ª#!IãbHymäËqªØ2é³#Øëð##µ]4(ûE98.#ÐÉéZ###I6^</w:t>
        <w:softHyphen/>
        <w:t>t²P#</w:t>
        <w:tab/>
        <w:t>cåöÅj¬#.#hÐdèêÒ42Tû¯\h¶æÿ2#É#5uSÅ|¬0#»öá#ßú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wÔ$# Ü]#½cl"ÖMn,fêõÙÅèºÑØ5 ìH§ÔOM#ò®Ì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[¨/,8|jõªÌ{ïÍÕ#fKdÒ#¢JUV«^#Z#&amp;ÖNa¸µëÎ</w:t>
      </w:r>
    </w:p>
    <w:p>
      <w:pPr>
        <w:pStyle w:val="PreformattedText"/>
        <w:bidi w:val="0"/>
        <w:jc w:val="left"/>
        <w:rPr/>
      </w:pPr>
      <w:r>
        <w:rPr/>
        <w:t>#ã7QþsûF{Ë"#éìâR9#*</w:t>
        <w:softHyphen/>
        <w:t>Û##©¡ù¹Ó?ü/OeF#üâ§wï\ßhTq¢æáe#UÞN#%Ø#¤þ~¼\^##ªS#b#Û!õêß4ßsóç,È#Wâ#ÓÓE:N¡ÂF¥¤cÕSà6(Há|G#´#x4Â·á1¶#tË¡#ç#_4l=LLÂÂ#k!¤@áb</w:t>
        <w:softHyphen/>
        <w:t>¯#!B}áznM &lt;#cx#&lt;XsPð·5Hå#î¯Ü#¡##âe3³#7ç)èæ#LÆëà#à#£#úÃs#æÚpO#FÀ`Rz±$×Wò4vçvÕTu¤Xù #ëJ8ËD½ZÁ)Þøs@é¼#ÿþ_üÅ¶íüÂ£ûhh#9ffo\k4ë_z{&amp;W¼qpúÃjl#£ðdrýÆU;7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L</w:t>
      </w:r>
    </w:p>
    <w:p>
      <w:pPr>
        <w:pStyle w:val="PreformattedText"/>
        <w:bidi w:val="0"/>
        <w:jc w:val="left"/>
        <w:rPr/>
      </w:pPr>
      <w:r>
        <w:rPr/>
        <w:t>j#Ï?UGK[#:i#gVD#5Z?i,#Ür3D##zûêåÅó.#½Ò¾xc¹3YlÛ¦ÄÖ©á|ylÕÆÍ¶å#ò#8×N^ýÚoýÁ3ßý×#7øð#1]òáû'T¨«¨fÜ#&gt;yrº&lt;_©lV¬KÀ#Ó|¨#ycls1ô#.5$spa0Tv0#Êú##]O9¨U~ôÜs¯¿ôÔþõÿç#M§#1'MÁîÔ+Øµ1Gê²mºe#ª#(cò# D_/#uÍÙÀç¥ÇTäRnH</w:t>
      </w:r>
    </w:p>
    <w:p>
      <w:pPr>
        <w:pStyle w:val="PreformattedText"/>
        <w:bidi w:val="0"/>
        <w:jc w:val="left"/>
        <w:rPr/>
      </w:pPr>
      <w:r>
        <w:rPr/>
        <w:t>ÿëÿ8#ÐB#´#ãyª¶O#êWä|S1?Ú3&amp;#à#!~V£#.# Y##ö*ì\$"#Ajái¸là~#Îbê¯OË®&lt;0µfÜ#£iR0HsdËÒË##h#¡.´´;,î##pm+ÕhÒBXÊUëØVë##¨#lJ</w:t>
      </w:r>
    </w:p>
    <w:p>
      <w:pPr>
        <w:pStyle w:val="PreformattedText"/>
        <w:bidi w:val="0"/>
        <w:jc w:val="left"/>
        <w:rPr/>
      </w:pPr>
      <w:r>
        <w:rPr/>
        <w:t>#@ÕyÀ¹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(#â¼¸ðÄ#Ý:#1~ÀH{^S3L5#Q#×ÑêÞ</w:t>
        <w:br/>
        <w:t>µKS2å£À,Å#BdÝ</w:t>
      </w:r>
    </w:p>
    <w:p>
      <w:pPr>
        <w:pStyle w:val="PreformattedText"/>
        <w:bidi w:val="0"/>
        <w:jc w:val="left"/>
        <w:rPr/>
      </w:pPr>
      <w:r>
        <w:rPr/>
        <w:t>##da#¾ÀÒgÉµV}´. Ç#`IÁ#ëÿÔz#.##¯S4¹pyÚËÊÛ´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 ÞÀ¿xîÕWß¸T?51G#C~"ß=×ÏT</w:t>
      </w:r>
    </w:p>
    <w:p>
      <w:pPr>
        <w:pStyle w:val="PreformattedText"/>
        <w:bidi w:val="0"/>
        <w:jc w:val="left"/>
        <w:rPr/>
      </w:pPr>
      <w:r>
        <w:rPr/>
        <w:t>T#ttÛT®Ü/.-5ã¤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´ëÖb,yøà«_û»ÿ#úx:=X®,pþ.--V#N&gt;üØ;ó³3cCE#öhcñôõV¬#UI¿#ºâ-×û¹¡xo¡×#éµoÛrï=ÿè#O##GëWd^³z°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Ï÷#*= #A·µùáR#IB</w:t>
      </w:r>
    </w:p>
    <w:p>
      <w:pPr>
        <w:pStyle w:val="PreformattedText"/>
        <w:bidi w:val="0"/>
        <w:jc w:val="left"/>
        <w:rPr/>
      </w:pPr>
      <w:r>
        <w:rPr/>
        <w:t>#1(ÿ¨J#s##Ê±Øoþé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Rk¯ÿ</w:t>
      </w:r>
    </w:p>
    <w:p>
      <w:pPr>
        <w:pStyle w:val="PreformattedText"/>
        <w:bidi w:val="0"/>
        <w:jc w:val="left"/>
        <w:rPr/>
      </w:pPr>
      <w:r>
        <w:rPr/>
        <w:t>}?889Vn×ÐÜQ1².f²ÔÓÐ^lAAI\#¡]#bT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%ËpÒ©üèÙ`³I[_¡+)h¾#spvO+6#b¸!b# Ã#Á»É#¥##o4aéO9£#cì¥w¯þ«×féM8^£#öKÛfW9:Õ"å+Û#ú»^ÿ#²ÑÎ/üôÇßøOùµú</w:t>
        <w:softHyphen/>
        <w:t>ÿ</w:t>
        <w:softHyphen/>
        <w:t>Ç?ò#æZ:ô3¡ÃÀ'¶#Ê%s²ÍóT]#;Ò=É¦##çw@LÅ¿#i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éûVX#=Ü÷Eê}#å¨MV!#_µ#ðÊ)H³M¡^Å"&amp;ª#Úz#N#ªfLìpä ò/8&amp;¤^Ûgâ£Êµ#4Å\Çúêù5è¨#'ßúð#?&gt;pn±=!#Ë¶7G³FhE:7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.Æ&lt;.j#æ</w:t>
        <w:softHyphen/>
        <w:t>iÚÜ#Õ#Ä1}4</w:t>
      </w:r>
    </w:p>
    <w:p>
      <w:pPr>
        <w:pStyle w:val="PreformattedText"/>
        <w:bidi w:val="0"/>
        <w:jc w:val="left"/>
        <w:rPr/>
      </w:pPr>
      <w:r>
        <w:rPr/>
        <w:t>)æ^ÁZ=ÁA\J</w:t>
        <w:softHyphen/>
        <w:t>Ù§è##"±¥K¦9OÎsÒþ#©##¼~)##¯·Á#J6gÊÍ|#[Æÿø¯¾5ä</w:t>
        <w:softHyphen/>
        <w:t>»wM!#o]®ÅÇ'SãéÖr+½PINü×OQw4ÝÁ^.1ÐXf¨Ü&lt;Ô&lt;=ÿKÉ{Vß÷¥â¹ÔíÌ»#ZÌñ~õýó"#g##ÏðV#ø5g#hÇy¥#)A#glf¤ +#+H#ðM#´Qò}rë0^b###Ï</w:t>
        <w:tab/>
        <w:t>©Ég?:&gt;\#cõ#ÂÚn·##</w:t>
        <w:tab/>
        <w:t>#</w:t>
        <w:tab/>
        <w:t>í)##15#\#47C%]âÄì%1ÚÎ¢Ì2(B</w:t>
        <w:br/>
        <w:t>4¨A.×f÷¾M¹m#ºÖ½{M#ò-##§µÕðÿÕÛÔ¸¼Ù Ô$#Î¤I#ñµS¥~#k1ìñÌ%CcÁ2Öm#@#Àü*ð</w:t>
        <w:softHyphen/>
        <w:t>AïÆ6Á¬ÁÁyöÝýñå·â©±T~¼ÑkÖÊ³Íë'ÏÍ#}ã#î</w:t>
      </w:r>
    </w:p>
    <w:p>
      <w:pPr>
        <w:pStyle w:val="PreformattedText"/>
        <w:bidi w:val="0"/>
        <w:jc w:val="left"/>
        <w:rPr/>
      </w:pPr>
      <w:r>
        <w:rPr/>
        <w:t>,#aó#8?ôs_ºic#²GR$?ZX\X¬bö8·Ð#ÖZH¯à¢#Z7#NÃï°MÔúíÚl¬sþütvúz)Z&gt;7±}[¶0Ü½&gt;È#ØÁ7Ígx#ãÛ(ÚC´síHêz$##BåêD´RÅ#:?*8Û¹úô¿;sþêýO&lt;|û·ÅsCo&gt;õ£Êµ¥ýâG+óåáëK±llÑYrZY@#C#ËÄ#gòwïÜ1RØ"ï#l##¯×#3ÂZø',Ï</w:t>
        <w:tab/>
        <w:t>ÁiEgÞ¥##bo4å#¦#,Ã!ùÂp5áç#G-@Ùët#C0j¶l¾r4_æ  #N/Vn_##ùðÓ»-|ò^ö#FáMøl+ãZX#L"xõè8ê$7</w:t>
        <w:tab/>
        <w:t>Q##Ð½Ô«xd õnb#Ê</w:t>
        <w:tab/>
        <w:t>!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}×G¦Äù0sÖ©S#+Ôq+µ#û¿^¯Q¹2Õ¯Z´Öçÿï¿ú³ìU¿ôùêÒæ##OÌÎ«f</w:t>
        <w:softHyphen/>
        <w:t>´8wci©4sîR5#[¾sr!ÍÏ-vjàÁ´ís*dÛqØÃ#"##ñâPwy©&lt;3X»©×\=vi#z`é#Oy#¹äÁøèú±©d==&gt;ÓÃÈø</w:t>
      </w:r>
    </w:p>
    <w:p>
      <w:pPr>
        <w:pStyle w:val="PreformattedText"/>
        <w:bidi w:val="0"/>
        <w:jc w:val="left"/>
        <w:rPr/>
      </w:pPr>
      <w:r>
        <w:rPr/>
        <w:t>k×«Úñã-rþàå¿ÿ»ÿöGöïxÐv³°uÉ#ÓwC</w:t>
        <w:br/>
        <w:t>Q#tÞà$kû ý|T</w:t>
        <w:tab/>
        <w:t>ë&lt;{x</w:t>
        <w:softHyphen/>
        <w:t>à#ö»V&lt;ÔL0¨AC Ê?ïcM³PõÃc¿pVP`#å"W¾ýÚç¾÷ò[Ô#~:äÒR#·b÷#WK#n#^8MhÊäÉ!#[o###¶d[C#P#°µ¸c#)ñ`cvõ#m¨dñ</w:t>
        <w:tab/>
        <w:t>yh©l#&amp;¤4âÃùi(=##x</w:t>
      </w:r>
    </w:p>
    <w:p>
      <w:pPr>
        <w:pStyle w:val="PreformattedText"/>
        <w:bidi w:val="0"/>
        <w:jc w:val="left"/>
        <w:rPr/>
      </w:pPr>
      <w:r>
        <w:rPr/>
        <w:t>9¹Æc#û2=QýÕX¤#Ùg~ëNã#bÂSÄ JäÌ#óQój#="#ÝÃø8Ä:%ZºóÃX°</w:t>
      </w:r>
    </w:p>
    <w:p>
      <w:pPr>
        <w:pStyle w:val="PreformattedText"/>
        <w:bidi w:val="0"/>
        <w:jc w:val="left"/>
        <w:rPr/>
      </w:pPr>
      <w:r>
        <w:rPr/>
        <w:t>ÀW#"#ÚRÉ</w:t>
        <w:tab/>
        <w:t>èïèÄ6Â#Ö¼%(1</w:t>
      </w:r>
    </w:p>
    <w:p>
      <w:pPr>
        <w:pStyle w:val="PreformattedText"/>
        <w:bidi w:val="0"/>
        <w:jc w:val="left"/>
        <w:rPr/>
      </w:pPr>
      <w:r>
        <w:rPr/>
        <w:t>.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*`dedoäR@#âÖ`j_ñ</w:t>
        <w:tab/>
        <w:t>hµÈßsDÛ#¬$ÉJJ:#ujp`n¤1O#%ÜÌPQäÐÛÐ§È}¤âVT</w:t>
        <w:tab/>
        <w:t>A###l##"%6*ª(#©6êÓ£#"#ÿÍ¥/^$¥]zõ.!</w:t>
      </w:r>
    </w:p>
    <w:p>
      <w:pPr>
        <w:pStyle w:val="PreformattedText"/>
        <w:bidi w:val="0"/>
        <w:jc w:val="left"/>
        <w:rPr/>
      </w:pPr>
      <w:r>
        <w:rPr/>
        <w:t>#Ø#ý$#Ô©«£`(x#o÷Þú#O½ñÎ+#õ</w:t>
        <w:softHyphen/>
        <w:t>,ÁL°ZçÊ`ÒD#øÔúL-9¸´Lÿ#ßA#â=#¯_»®0TPÔYþ§ñ?ýÿóÿÓodöU§#d¬#ô#ÔCfm¹Õ:säØ«¯&gt;{éä</w:t>
      </w:r>
    </w:p>
    <w:p>
      <w:pPr>
        <w:pStyle w:val="PreformattedText"/>
        <w:bidi w:val="0"/>
        <w:jc w:val="left"/>
        <w:rPr/>
      </w:pPr>
      <w:r>
        <w:rPr/>
        <w:t>Ûvö®ªÖ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H-#°BçI</w:t>
        <w:tab/>
        <w:t>èM®U®u#w¬¹ùsÿì#Øô;#¦Ýc9C#ã±ªæqX(xi#'$âÄRÕf} _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Í#í#2ã×ÿüb»Sn#Õ#&gt;ýg;½;oÛöñONmÄøÓâQ#¿#©&lt;;VÂ#»«ÛÁÃ#$ú;±Q«¦³#ÔI@¬D³Q.ÉÓ¦¢¡`#@#ä#ßtE[:##i'MzZ*i8å¶«#4h</w:t>
      </w:r>
    </w:p>
    <w:p>
      <w:pPr>
        <w:pStyle w:val="PreformattedText"/>
        <w:bidi w:val="0"/>
        <w:jc w:val="left"/>
        <w:rPr/>
      </w:pPr>
      <w:r>
        <w:rPr/>
        <w:t>ÛªÛ*a+è$¡mâ?:ðÝ³W#Ön\÷ÿ~yteF×P6ñïa¿Á=#J #ËôßÝm9{îÀ{¯®ßró½w? ^ÉxºÙÐaÀ6#ºf×8Ó#ÛY#õkyàs##¹+Ñ©Tl-#ht####(+s6àû äR#h##ëB#g_ ##ËJ¥Å ÿC0r#ÇË:ä$ánÉ#øÿP#`ÛG¢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b#C[#¢-##2_U#Èv#4)#ó¯9ú½¿&lt;JU£Ü+Ú\hfF #1c~iG¼W/£5JrÃ#ökåX¾°\ó#/×0×iµ#áL:2aL=(Ú`ü¥[%#É:#áeÌÕ9Géô@"]KwSe##~L(#x#ºuªñûVÝH¸gÃNf5</w:t>
        <w:br/>
        <w:t>Âó#`ÚýÚ\wÔT¡RèÌ82ùT§¶V|#ª9tétõÈÅÇÿî¿#(1</w:t>
      </w:r>
    </w:p>
    <w:p>
      <w:pPr>
        <w:pStyle w:val="PreformattedText"/>
        <w:bidi w:val="0"/>
        <w:jc w:val="left"/>
        <w:rPr/>
      </w:pPr>
      <w:r>
        <w:rPr/>
        <w:t>Ú¸9î&gt;</w:t>
        <w:tab/>
        <w:t xml:space="preserve">&gt;üÞà"h#à2Dì´A#ÓT2#ÉÕûù"¤Îî"*D÷p##ã###æq@Î </w:t>
        <w:tab/>
        <w:t>Ø§&lt;&lt;Y®"¦çÓÕH Õ¾³Z#¨##ûÄfËJ8l#B</w:t>
        <w:br/>
        <w:t>e#§i###g#ÞI#</w:t>
        <w:tab/>
        <w:t>&gt;#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d#°%$#ðÁú7#ñ</w:t>
        <w:tab/>
        <w:t>a"QB¿ÓuÂ#¬íÊ4'l#&gt;òQ</w:t>
      </w:r>
    </w:p>
    <w:p>
      <w:pPr>
        <w:pStyle w:val="PreformattedText"/>
        <w:bidi w:val="0"/>
        <w:jc w:val="left"/>
        <w:rPr/>
      </w:pPr>
      <w:r>
        <w:rPr/>
        <w:t>RÒ V¬FÓ¨÷?§±ÆL!G&gt;I_#§´Ù2CÀn5È</w:t>
        <w:br/>
        <w:t>ktZÑ6%¸</w:t>
        <w:softHyphen/>
        <w:t>éb</w:t>
        <w:br/>
        <w:t>#°ÿÌRgþÕT&gt;#O#ßxö#^}oÿS/#?x¡Õ¨î¾mÓØM;/&lt;×´5^:vº#Í</w:t>
        <w:softHyphen/>
        <w:t>FjSIg*¥j!#À##+¥.ÂÇ¹l!W¯F'át{</w:t>
      </w:r>
    </w:p>
    <w:p>
      <w:pPr>
        <w:pStyle w:val="PreformattedText"/>
        <w:bidi w:val="0"/>
        <w:jc w:val="left"/>
        <w:rPr/>
      </w:pPr>
      <w:r>
        <w:rPr/>
        <w:t>zÌJg##ÓÖêáÕ½öåw9I188zôí£ï¼r89yËð(É,§wµZå¤³ÔÍYh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@¢µÉ#åu¥04üuíí{oÞyËÍo¼øÊ«O½¾##</w:t>
        <w:softHyphen/>
        <w:t>Üø`¡Þ½wU7¶¾Ü#t¶7Á/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ËU¤#Énm6#©P`MNl¦ù7¢ÇË9##ÿf·dp:ch##ÁÎ;3R&gt;À4-#Õ###"#å5#pÖáÎÊèòs.&amp;Å&lt;°Ñ#aÝçxó[mÿâ3ðªh#HzQqª©'ìU#Ç°Úõ©,¨'#@Â&amp;ß@ü§3!¸1ËÌ±!ç#¥LìÀ¨ pQ¢(NäûÎ\g#Íú;èBù5ÂÓztôéFl-¡X$¨×</w:t>
        <w:softHyphen/>
        <w:t>Ã##ÊáÈO^iLm¼gÇZ#~6Ì#¾#Ç&amp;+WÈON##oÝ{#;bË¶5·oËoY×¿mKî®·$×$®íÝ96¥®#H¤2µ³¿=2_;</w:t>
        <w:softHyphen/>
        <w:t>x=ÛZºý¦á;6#ìjÝ±¶ÿ©Ç¶=xëªÜ¹aý¦u[7¬ÚxÓ</w:t>
        <w:softHyphen/>
        <w:t>·í¾yjÃúÉñ!U%ÁiÉCçÞ¾ÞúÚÏÜáÃ£6 kixHúÊç%d# Ío#h1Ü7#</w:t>
        <w:br/>
      </w:r>
    </w:p>
    <w:p>
      <w:pPr>
        <w:pStyle w:val="PreformattedText"/>
        <w:bidi w:val="0"/>
        <w:jc w:val="left"/>
        <w:rPr/>
      </w:pPr>
      <w:r>
        <w:rPr/>
        <w:t>³A2#A**Wi5p°6û-Á##FÑ°òêÄìL#3ÓBÜß#</w:t>
        <w:tab/>
        <w:t>?úèÅSç#½õÆ#~#&amp;wP=##ÝV\#</w:t>
        <w:tab/>
        <w:t>;¸&lt;qx###]'hl#©ö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 3#´ # #¬d)Ñ#Ä=UÑ!¼#Acª#¥#¤Î×#&amp;Ið`dËóv÷e#×â#.Ê#Y#ì7Ìä\:Ö_AQ#¢áÁþ?Øõ¨#7ÉZA¨#È0#Ò¬G×[S¸$pq##£Z©Vs#,!¾T¶BÐêÒ£0Û#`æ¤â ÄÒ=Ó</w:t>
        <w:tab/>
        <w:t>4Ð#·#³#`#?/³Dã#ñ&lt;º</w:t>
      </w:r>
    </w:p>
    <w:p>
      <w:pPr>
        <w:pStyle w:val="PreformattedText"/>
        <w:bidi w:val="0"/>
        <w:jc w:val="left"/>
        <w:rPr/>
      </w:pPr>
      <w:r>
        <w:rPr/>
        <w:t></w:t>
        <w:tab/>
        <w:t>3ê#ND;9¹Ä]Cª¸Î#QÓ"sK#ËÅQR#«öÖÈxÛWXRü#ÄÑ#BÈBD§t#rÖ¡G]¨éRN¹0{#ùæ#~Gf#`¿Eí####üXgêò¬ú×þèÇg¼v¨q3¼#õH</w:t>
        <w:tab/>
        <w:t>Î1#¦ú#K|¢ÑO|ægéWþáîÝ{</w:t>
        <w:br/>
        <w:t>C</w:t>
      </w:r>
    </w:p>
    <w:p>
      <w:pPr>
        <w:pStyle w:val="PreformattedText"/>
        <w:bidi w:val="0"/>
        <w:jc w:val="left"/>
        <w:rPr/>
      </w:pPr>
      <w:r>
        <w:rPr/>
        <w:t>*:fc¦/}ÿ{w}äDf5ÇBS2l)#BIdÖ</w:t>
        <w:softHyphen/>
        <w:t>_óÀ#Þuß#òâ{§Npç</w:t>
        <w:softHyphen/>
        <w:t>Ú´¡rã##ÅàPÄÖ®ÉG,¿R{ÿàêÛ&gt;R# î</w:t>
        <w:tab/>
        <w:t>ÙßÂAÕ#½p÷ôaìÂ</w:t>
        <w:br/>
        <w:t>ò#ÿ5¬KB#</w:t>
        <w:tab/>
        <w:t>x²ÿ#ÈÛ$ÊåÎO&gt;¸DÀE,Ã@³;_Ø&gt;##¹réà#qäÐR=9¾n</w:t>
        <w:br/>
        <w:t>äPqLxº¦G1¬ ¿òû`#++#q#rn#R&amp;°gpª#¦·ä©ú0»j¢ Ú#±È\X «·Û,#7®X#9©½`¡ÆßlQ2Kô¶¿ûFi®¼È*l§ó;s#l%Þ#ã!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#pïÓ?`#çÐí®Uáª©5·ß~×ÔÚ5Ú#Q*µ0Ï###3Å ñ³$=&amp;ËÙì@`¹(D3#²$¦##Á)(eÆÉÍ¬#´ô'p#Ô üç^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¡)#©ýé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Ì0C1ºy#Ó$ÇÝÒ}m ÉØÛ±#h#R4waØ Hho#IÙkÊt[#°#"ÌtnÓØG#Ü\^Z8yæj+[Ñõ##¸##&amp;È[HJCª#et^</w:t>
        <w:softHyphen/>
        <w:t>×©¦"©2d§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ñ29²z'Ú#-c©F#9¶#/#zñ#¾%q¬daä-3´ªIUc"#G0ée|²wÝtë/Ý»1]m$0 X7Ð¼z¥³D?Ûì#FÚ7Êéøhfr¤ß\j,Ò##£#ÒÒì¹¥7[sýÌú5;ô1ÂñMâ#']H£Ã`:¡3`/½¸)¼ °±àÛ1ÅoÍHöÊ|p:g###æ µÌÒ´ÑãnÅ-</w:t>
        <w:softHyphen/>
        <w:t>²\må</w:t>
      </w:r>
    </w:p>
    <w:p>
      <w:pPr>
        <w:pStyle w:val="PreformattedText"/>
        <w:bidi w:val="0"/>
        <w:jc w:val="left"/>
        <w:rPr/>
      </w:pPr>
      <w:r>
        <w:rPr/>
        <w:t>¹##¢ô»ÌÖÚB¬{y©7â]B;D¡#mq¹¡ÄP##0#áBz^¢÷#zGèì#</w:t>
        <w:softHyphen/>
        <w:t>íí6#é2#¢</w:t>
      </w:r>
    </w:p>
    <w:p>
      <w:pPr>
        <w:pStyle w:val="PreformattedText"/>
        <w:bidi w:val="0"/>
        <w:jc w:val="left"/>
        <w:rPr/>
      </w:pPr>
      <w:r>
        <w:rPr/>
        <w:t>h46§#dÊ¨¦Í¹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Ö&gt;#ü:¢#åXÞOØ©0I ÂWÌ¸¼p¥WÏ#ÒEè?#&lt;ëùXt²ÌæÌÁú@I#"#¯#p;xH¡_oTQp¼^_¬O÷ê#ØEÞzáp½6·ûÏÝwÿÎ»#Þ³jÃê5«#ÖîØqáý#,Ì#.º#1Þ#ØÏk¾g¶5ËðQ##âøF1Kä"Äknd#S:ån~(õÎ#o¾÷ý×ð³¥##O4#%å6@'#ÈÃëi$nG#8ð$0Aöj×#ël&lt;L\d#3#õñÌü,¹¼íÒretll`óÞ»ÒÙÄ±#^¬¢«&amp;R«·ß#ùp#</w:t>
        <w:br/>
        <w:t>##:·C¦·Øí#r.dò#éÞõj7R©5¶®^Ç#lV'.á.·#v)¤.0#îë©éöv¼#H#NÀWøH#8ÚrôæRïù7á~#[ï¤rH°è[#ÇO^¼xáô©5À¨TüSE?A###ÈR#.óX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&amp;üôHß¡#ÀC&amp;ey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p*Òsi</w:t>
      </w:r>
    </w:p>
    <w:p>
      <w:pPr>
        <w:pStyle w:val="PreformattedText"/>
        <w:bidi w:val="0"/>
        <w:jc w:val="left"/>
        <w:rPr/>
      </w:pPr>
      <w:r>
        <w:rPr/>
        <w:t>B¹K¾#þOuçf¡z7Ô</w:t>
        <w:tab/>
        <w:t>)}W##à#37;K7yîZ#g´##fåïR)#ýÎ#À¢I$èÂÜìÕzòá;×##-}é(Oh¸ù#-fÐiô"£«¹¡µk×¯ß¾iËöBjçÍ7ßqÇÍtdÏ¦±?ñðÄ@lÍ`ëÁûï¼ë[¶N#§Fû&lt;t×#wïY;9°qýÚ½·#kÜ±zjý$SÜUkÆÆ'×¬#Í</w:t>
      </w:r>
    </w:p>
    <w:p>
      <w:pPr>
        <w:pStyle w:val="PreformattedText"/>
        <w:bidi w:val="0"/>
        <w:jc w:val="left"/>
        <w:rPr/>
      </w:pPr>
      <w:r>
        <w:rPr/>
        <w:t>dÁ´=¬@ÄC¼+#½¤ÞHäìÙ¹KåÚ##Þ%c®Hó#Ñ5#W8¸©#©3ôz@#ÍÒ²##ç\&amp;X¥#</w:t>
        <w:softHyphen/>
        <w:t>ÓD%ôÜìÁUZ¬#</w:t>
      </w:r>
    </w:p>
    <w:p>
      <w:pPr>
        <w:pStyle w:val="PreformattedText"/>
        <w:bidi w:val="0"/>
        <w:jc w:val="left"/>
        <w:rPr/>
      </w:pPr>
      <w:r>
        <w:rPr/>
        <w:t>¥9Hc&lt;×à/#ë#á-åQèçN_&lt;wøÍ{~ö#¼#É0^)3#¥¡Þ#{&lt;¯Rõ#4(z£óQÙæàé#28±ÒE#Êc#|ß#.¬%Â#Gº#(Ü#~võrz&amp;##x?)#*8Ùó|#Üè¢Ä¯Õk8#Ò AÎ¯.r¡`¡Rü)R¥!y/è#ji#¨·d Ö¢öÁ1=w#=x·ÙæðuðÊOEùk6#Õ6_X3#N-ê#Ù#®;©TT¦ÐsÑ55ü°¬##;S#~´#0ËÒä#l±Èt!UO{#&gt;##T(òüáÂ&amp;þ#_¢uÍ#o#@ÏJfÅ#ßHáå.âÂ!#¯ÝÐc[ËYQm#[üR¶Ö#àÈ#È©32wdÇ¢æãè#8ÇN#uR§PÂ*u#ùþ[¯¿ü£³½3 +º+³sòÕy®©ÞÈêôõ«É{#¼÷ü/¿»aýf#`qO\)2ðnY~WÞzoÃ###éõ(ò½ÎQïQ[ðLÝµøªá¦Ým#ó]·ßöðqµ½úæKwîíM_]°R(p#E[©åvg(×¹¶|ýÆ©+·Ü÷##gÔ°ª{1WÐð# ÅÖ##2Ë#%Óöpz#¬°ì{4iOß;p5U,pPü\gúLr!»îúàÖvrpvùÂõÏ·_ËuÒÕc#¦PÙj³I»A¿*</w:t>
        <w:tab/>
        <w:t>#!oQÏ,#Û|´6&amp;p H.åL°/ #T</w:t>
      </w:r>
    </w:p>
    <w:p>
      <w:pPr>
        <w:pStyle w:val="PreformattedText"/>
        <w:bidi w:val="0"/>
        <w:jc w:val="left"/>
        <w:rPr/>
      </w:pPr>
      <w:r>
        <w:rPr/>
        <w:t>#vðµ#²#î#¿ÏùF#¹#ç¼~êm#b#ÐYMøé#7ø#±# kiJË#ïß:à$=É&lt;]Æ§²µ"³'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²ÞÈ</w:t>
        <w:br/>
        <w:t>#|#º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&gt;óÅ#x¡i;í2uÛ#¯z½â¹Ð=0ùQX-c/`µ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a?#t^a*~##_í#Øðc##å#Ä#ÃKIÁdH#àÏ#~Å_#v9ëëõ:×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ÇÍf##Üp#Í~ô»TU'³,ð^×#3#¶H-ðBp,ÓïO¢QÐ%jï2»îØþÑ;7/-Î%C#É4è+9~ l$c&amp;â! ^Ì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§##z</w:t>
        <w:tab/>
        <w:t>óì|!Í##Ñ##'#JPB~#</w:t>
        <w:br/>
        <w:t>#:F##äÒ2Ûä1°¤²ªE#¨áý'#³TÆ#ý¡ÞÙ|ýÊÃwÜºz#</w:t>
        <w:br/>
        <w:t>1¯'#ÚI#ÊÄPew[C9#TÜ.s-vÓc#6fÊhòT¼{.^ðgþ&gt;§#ßn#C2çëAAkgÌä¢_¡¾à#±·9[¸#ó##ºx÷zeÆ7&lt;½df,ïAi#h$Ë#+y</w:t>
        <w:tab/>
        <w:t>#6s¸h`6ÿ,Vöfq0_m4tpb|×«â¸gÎ n=Z#</w:t>
        <w:softHyphen/>
        <w:t>ü#'eÅá\i¹M,¶ü¬FÙtCT&lt;øDÂûµ§#Ð±=NbÃ#)/ñÌÆÞ</w:t>
        <w:softHyphen/>
        <w:t>àÃ&lt;#íGÈ# Àæ@7¯h%X</w:t>
        <w:tab/>
        <w:t>4§#à###^¤C#`ø´#wTGAî#ò)¾#³</w:t>
      </w:r>
    </w:p>
    <w:p>
      <w:pPr>
        <w:pStyle w:val="PreformattedText"/>
        <w:bidi w:val="0"/>
        <w:jc w:val="left"/>
        <w:rPr/>
      </w:pPr>
      <w:r>
        <w:rPr/>
        <w:t>Ð²#yNb;ô#tôf1sÂQ¡Ñ@êí~bùI##É#Á#7Ý~ó¶[w#ÛDM/Vkéá|*;rÓMW¾³Ü£Zë_=zm`d¨°j3ñÂK,=hµÝ,Ív3Ã¹b§¹XYj3ê#^_¬Q2-ärÝãï#ùàÙw¢Å|3¦?8ë²Ï#t1#à#Í#kÝ##8ßì"Â</w:t>
        <w:tab/>
        <w:t>#§#"</w:t>
        <w:softHyphen/>
        <w:t>Ålfí\,#¢@¤3H6¸¡»fóº#Ó'#æk¥Îñ#B#ÍBFâDÈîÀ¶Ö#É©-ÖâÙÁâêf#[íÖmã#Ç##h&amp;mpQ;</w:t>
        <w:softHyphen/>
        <w:t>p¸FÑäL¹',tV)§#CÏ:;#¿«èÆ$##{hûÀm»Ç#Ótn¾ôìË/ý×ÿ{?ùÎÿxûµ##ýä#Ñ:ö¢ËÙ#ò1½a9±j#iaéIð¨ìw#È#</w:t>
        <w:br/>
        <w:t>å-»ªXhµ,ÐÕ"$¾s#À1:</w:t>
        <w:tab/>
        <w:t>#ý^Ü¤nÊ</w:t>
        <w:br/>
        <w:t>#p®äé \w#rnäméxáµCÀ%£8å#Z:Õ#XÈ6ÝÄcçL_hV?zûVµÝê#9KÈÑGÇù¦¤uYzÒÑ#Ñ×JîfrC#àÉhjdrldt#.ÁÐðøøäÚ#~ÖùÑñ±µP#rÅÜààððp1È5#æ0åpå&gt;5Ç:&lt;%äã+U#Ú#ûÛ0{=¶ÿÄs§æ{8Ñ04õß#õ¥²ÙZzE#@äJµzÊ#_ñ $3ÚÝÐ#éÿÎFÌ_áI¨#åãu#Øm#`Ñ</w:t>
        <w:tab/>
        <w:t>ÁMNHi#¼ÇeÄ#NDÊG.:#w?øÑdrP¡R#,&lt;#³.Iy#Ý=É¥VS4»Ò¬1¤#(å#JQ##{mÙ¨yøÈ¥(</w:t>
        <w:br/>
        <w:t>IúA#=</w:t>
        <w:softHyphen/>
        <w:t>w,TzÈ2K5®:#W\á¼i#Wv¬&gt;°9ª&gt;!KW#;#Þ¨A#Iý¬|m*§#ÏS=^VÂº#1dV\~äáÛ#SÛó</w:t>
      </w:r>
    </w:p>
    <w:p>
      <w:pPr>
        <w:pStyle w:val="PreformattedText"/>
        <w:bidi w:val="0"/>
        <w:jc w:val="left"/>
        <w:rPr/>
      </w:pPr>
      <w:r>
        <w:rPr/>
        <w:t>ve{#ÂºC%¦##(]øA¦*rýÙÐPw#3?X}üz("r##´aX&lt;#/?#yû»ÍR¢Ôp§ÅÚ##M#pg.(&gt;©pc¢s#³¦év#Rm²§ñ##©Z¨½#4R¡Á§¢`I#ãÂ2%#</w:t>
        <w:tab/>
        <w:t>×0T#|9ÆTzç;Ö</w:t>
        <w:tab/>
        <w:t>ú%#Å´=</w:t>
        <w:br/>
        <w:t>#Uðe´»¡0ò%²Õx¶RuD#©¼/¿uöþg§;'2</w:t>
        <w:softHyphen/>
        <w:t>|Å#¬R:¢êmß1pn±·aÛ#=þô±çó{&gt;AWÃ#§VàìÉf0^jjI/¿T##Y79ÅÒµ_×QKËCZ#½QYj²ÅØJ%f:Ý½ç®»nÚ÷ä#¾=¶*[èå##THoÓÑ##ì</w:t>
        <w:br/>
        <w:t>bÚKùÊÔ{Lw#ê!4| ¦~-@f#1S&lt;#.©~1#°°¶Ðî#"nÀØN}ãz/ÓæÌÝ¾36TýËÝµ¹MÌGvÌ#í^#\wáÊ¯8xîè%àæâÄdºFL###nykWrºè®Â&lt;¸F#â&amp;¤#}._Ói9Ïç </w:t>
        <w:br/>
        <w:t>ÉR¿§##@²E9#@n</w:t>
        <w:softHyphen/>
        <w:t>³&lt;r *Þç|xÖÉ##²</w:t>
        <w:softHyphen/>
        <w:t>4r³ÿW#®±×8fªµú#;×ì^ËL[¥\býøCPqoÚé1K¡ç@?M##µS#¢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h¡à=¤òÂ/ø8#©#(¬Ù#g#dÊb60#j/G%Ö¯ÁÈÜYm##\ñ#µ&amp;µuÑ#y%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(É\¶úwF#²#Ã!A%êÑ##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JÚõÑ#Õ^Îv¦#Rz####</w:t>
        <w:tab/>
        <w:t>yTsd]Cµß&amp;q</w:t>
        <w:tab/>
        <w:t>#"#Ú{ß[#{ÎÍuÑ#d#m*ö9u#»Í#§]&gt;ÏàrXßV%*ë$Ú#_I6Ëì#Ç#$RÓ</w:t>
      </w:r>
    </w:p>
    <w:p>
      <w:pPr>
        <w:pStyle w:val="PreformattedText"/>
        <w:bidi w:val="0"/>
        <w:jc w:val="left"/>
        <w:rPr/>
      </w:pPr>
      <w:r>
        <w:rPr/>
        <w:t>:t4×úG?Õ#Üµ||}p¢^¡hÁ9ÎöDe# ÒÿÞW~&gt;ÕM#á²#êéd1e##b¥#ç#¡¾Ñ¥z!]¤³èÖ#Õ¥êñ³?]:ù_û#LPù%D¹.B[S#çÂL\D¼#/_p#³oÚQ:´N§Ò+#8#¯Qsâçñë#\</w:t>
        <w:softHyphen/>
        <w:t>#×K{Ê+³¼b]ü©V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p##I_¸Q.ð+#©uAÚH|Ñs°A#7¨±ÜMJ#;p~Ó###ÎÈF«?â#ùAËÐ-#%y#]2%Ý#ß</w:t>
        <w:br/>
        <w:t>Mço#NcÞçh##9t]2¦áT°_M "òU/ÚVµÆ#&amp;8¢ð6Ù#`uÚ%J0àFä.ðA¦F2CZ©%~K</w:t>
        <w:softHyphen/>
        <w:t>.ÂUmäõ¤°ßrå§,+iZ`7#:ö^¦}É2¥]Ùe#^§RÀEß\j×RRÑrÑûöÍ8]ªª&gt;;{îèÉ·ß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Z®·ÆùjHÓ&lt;ÿJ#'##²ÝâPþÊúõlq#-t«_ëÄïýø#O#ü°ÊWg#®#?wäÐ-·o#¤càdê&amp;Jõv*UX®4#Àíh,µ#LµÉÇ:åÚìr3#2 &amp;¢oýø5Û6=ú7#¤³úàÅ#Î¼{"Ã#w`zû~¹RI'ÒÂhcÙî63#©/###ÞÉ#5#7ÒØ#Z:çQ³.`'#"#'ItD-Åÿg$o¸tårÊ´ êâu</w:t>
        <w:tab/>
        <w:t>h°´PÛà½oþ×ÿøçÿùß#:øï"m.W7íÜµyóF^VÝ</w:t>
        <w:tab/>
        <w:t>Þ#r&amp;°V!wNÃU#9Õ!'Ãµö~##Fð#Ñ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_ùçG¶Aý¤m#`æJÝ#Û¢N#à# #Ã¢D##8A¡]µ##CCMæ#=¤SP#Ô¡½3§o|pöò#&gt;z[#Fµ{Çg*</w:t>
        <w:tab/>
        <w:t>üCÑrÅÏ¨ó±fpÁ[Ä²Ê##YeåAaÄ#ãö )¤rUÿÁÈ[K-?###âMÙ?)ÔÈ j\Ø#M)y«É</w:t>
        <w:br/>
        <w:t>n¡ö¹¶jÉÈ{ùbkíÔ½·î´i¡ä²^ã#i+ÁCÃ38±IÊ!L'¯ÃüÙ lîGq&amp;À</w:t>
        <w:br/>
        <w:t>{ÆEÌGø#Í«£#2OT0#\ê</w:t>
        <w:softHyphen/>
        <w:t>##@¬ø#Ý#³Çn#¿ãOó I#ã`ù5Á</w:t>
        <w:tab/>
        <w:t>C###|ee#@Ìó$#æ###/#mf±úiO7</w:t>
        <w:softHyphen/>
        <w:t>GD_SIVîQ¬¥Xbà#6 #ÙµjÕ$U#»&gt;Ì#òVê`#Å#}#S?Ù#Á#Lë#&lt;íIÔUæt#</w:t>
        <w:tab/>
        <w:t>##cEØÐÄÆ#ÛµÇAwªÇ####¡ÒZJòÚ\ÿ"µ{§;H&amp;W0eÇ³¦À«ú$;âß°äÉýRk#mµÊ¨C+A/®#p_.kQLÕ5'í#U*cV!2*QIÏ*#å##6nÊZ'J##~v#ìÓZ#êÆ¶ü#Ãi¦S Ùð</w:t>
        <w:br/>
        <w:t>Yi\yh¸å#©7g3|#1MGí4ex#ñ#²ifIMxBtÈNØ#¨Å»ÕKå7þð»#_o%#EÕ«-Ø,@AÝ±õÃ§/Ö¾ò_ÿÂ¿¶nÝÆ³#*3#ÞÜ°ë~H¸øblTW¥#Íf©|yýÖ[5æði©ë#H#Ð</w:t>
      </w:r>
    </w:p>
    <w:p>
      <w:pPr>
        <w:pStyle w:val="PreformattedText"/>
        <w:bidi w:val="0"/>
        <w:jc w:val="left"/>
        <w:rPr/>
      </w:pPr>
      <w:r>
        <w:rPr/>
        <w:t>¬xïL#BþyfÐ7¾ÿÒlª\Z{êÚõÉÑ¡NsY7ëAä$¥N#?492&lt;ºq#Ó®ZmD,añ#ÔÃeÈòÑÒy¸¥½µ#«R§L~/hËÙéæ+gæÉeò#~îîÉíû®[##&lt;ÿú#Ì%[ë×ÝZ#ÙT¾qêü©×n¼zrýÈP~b&lt;W#(jé¸½ÅéÓá#'RÐ÷ëi%Þ°A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#è¦ÜÏ7»37:o,#½Ö&gt;vfúÅcó?9\yýrù#oÌüèë?øpúû#.?sàêwÞþöþÙ'#\{êÀôO-&gt;s®öÂ;#/ÕÙ¶ÄZEg;ÑÏí#Ý6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Òm #©#ÂÝ:©#»Ä#(#1&lt;ýdÌ·«i¡</w:t>
      </w:r>
    </w:p>
    <w:p>
      <w:pPr>
        <w:pStyle w:val="PreformattedText"/>
        <w:bidi w:val="0"/>
        <w:jc w:val="left"/>
        <w:rPr/>
      </w:pPr>
      <w:r>
        <w:rPr/>
        <w:t>a±ÓÛì#ä.#Ð²#5 GO¬«ºti¾QóDª5Y²###fx\÷ü#f) ^»5ÿ#þía0îJ#*\NëZ#2ÊU#iÌ£#ÇÎ^¬XX#Yé$¤s$|;V¦CWï#wM4Ç¾á#ÌXxþÉ&lt;?-ìYþ|Hª[¥[ñÕ#&gt;òà¶#Ï^Y#=#ì§ö²Ì#cdM^3z#´#Zðæ wKUX´ ¾Àp</w:t>
      </w:r>
    </w:p>
    <w:p>
      <w:pPr>
        <w:pStyle w:val="PreformattedText"/>
        <w:bidi w:val="0"/>
        <w:jc w:val="left"/>
        <w:rPr/>
      </w:pPr>
      <w:r>
        <w:rPr/>
        <w:t>7Ï2i6§6ýÖ×#¢#(âÂ^Yô,ÜEk==àÅËã¿ó·#§RùXqP8#§Ù#F]½b´]¦</w:t>
      </w:r>
    </w:p>
    <w:p>
      <w:pPr>
        <w:pStyle w:val="PreformattedText"/>
        <w:bidi w:val="0"/>
        <w:jc w:val="left"/>
        <w:rPr/>
      </w:pPr>
      <w:r>
        <w:rPr/>
        <w:t>KLmb#sf®¾=ú^òä#¿üïÓ¹árµa«É9ìlF[É#Õ#¬Kö0ïÕ\]øä&lt;Ûx#5Ò6!Ò71:£æûSÆy°¨8 ÇX##zí\ã#þs·#ÙÍÏØ#õÏÈ`ºÊ</w:t>
        <w:tab/>
        <w:t>A¯#ñ#nÏ±|¬·Ð¤¾äËÒÄVºº#øæzÌ\s)JãU0P </w:t>
        <w:tab/>
        <w:t>#¡1#~</w:t>
        <w:tab/>
        <w:t>Cç8Síî^$Ûj^¼#å¹#ptE}À=iúyD( ñyÜ68A¨5©#fwÓÒ8ËñØ²Ð#í1#=2VHúÖ</w:t>
        <w:softHyphen/>
        <w:t>èì#åÆèn#ToÐ¿nz3Ó¯d#ËËýÌh&lt;#TºñB"3HÆk´]9#É</w:t>
        <w:softHyphen/>
        <w:t>N÷#åÄ'o½cóÉ#'jK$#ËKÓnl½õv§ïåj6&gt;ËvÚ#zÒ5¬eØ¼µr)M¾÷öüKßýÓ</w:t>
        <w:softHyphen/>
        <w:t>»Æã¹|éÆ\/ZùèWî¥oý#b#mCkÆ#ÍÆ@:¶sïf\àfç;©Á&lt;÷#%#i##@Y</w:t>
        <w:br/>
        <w:t>R¹n»2#ÓýöøþüT"?#p\&gt;ðúÏ}íS#«k×LÞùÄ'Æ6ûðí </w:t>
        <w:tab/>
        <w:t>¾{ra¾D-[ÇöH##yWtaö</w:t>
        <w:br/>
        <w:t>®ø«òC¹Ü:ãxÂL#øÝ##¨®q¸Gá0#-Þ¦VHM7,î¼¨Åñ¸3Rùê#Þùá·¿ùõÿð/q8«./GóØ#Ñöãù?ýÛo½5?0¦¢=X^#ci%`,¦Çó##¼f#^|ªÓ0ÓpUX#Å lVª#Ú©xÁ:¥#LßÍÿ4#x¶#]Ø*m#-^#@°f7rë"^Wàç7ÔS#xxÓÄ8P\Ç¡CÆº¡«OÎ^½ðæû'¿üû=Û~çºPÿ]#¼ ñÕÓ`#J#ð#eJäES#hêjÅT.¸3»&gt;##lÞu##Ùq¯WZZÊ##_S7{Ï#!²DuÂ</w:t>
        <w:tab/>
        <w:t>óx`°E^ø`víö»v</w:t>
        <w:softHyphen/>
        <w:t>#í#§Á@#P#í#ªcÜ##Ø#[nÅ&gt;/¸§al#úÞH,Z³@ý\Ãl##¥luÀ2FrÕ.=f`Ëùõ&lt;#ïÌ]¸pêÕWîøÜ§ñ¢ #G#DUWgK÷À)#VC¼¥vû&lt;8 HÑáWZÉ¬äB*gÙI</w:t>
      </w:r>
    </w:p>
    <w:p>
      <w:pPr>
        <w:pStyle w:val="PreformattedText"/>
        <w:bidi w:val="0"/>
        <w:jc w:val="left"/>
        <w:rPr/>
      </w:pPr>
      <w:r>
        <w:rPr/>
        <w:t>Æ&gt;Ö418l¨{Ñ\6ôìÔyHÁ×U#+P¦é¨9FP;e~ï#×R/Q##LÄÂäEqðUy×ÝÇÅ</w:t>
        <w:softHyphen/>
        <w:t>±E8àÅ4¶)òGõ¿Q#)Ás'þ¸xòØã##Ü³xä2ïbJéïz#f,y×©?Ë#l#0ÿ dt#}Ñ¥½ÁzD3#*8D¥D@è£¦Ê#-ØdõÑEå³dR9^rú[\#Ká¦ÿnÐu©@d@åÏÆÓc#ÓY¥%Ç¹y¹üdÚ#³!#Kûóf#Wt#wÒ/ÿ®öÈã</w:t>
        <w:br/>
        <w:t>ØVÙ"#²;#</w:t>
        <w:br/>
        <w:t>µÖÉ#|E¶###ªjïÙÿø¯]-ÇMÐ[#RÓg#éìÔà¥Ëõÿõw~ï¾;;0ºº</w:t>
        <w:softHyphen/>
        <w:t>·Ýú'¿÷#wíÝ44²ÆQ$öA¡#hI</w:t>
        <w:softHyphen/>
        <w:t>qîâ[[wßú1$tË#KÇÓ</w:t>
      </w:r>
    </w:p>
    <w:p>
      <w:pPr>
        <w:pStyle w:val="PreformattedText"/>
        <w:bidi w:val="0"/>
        <w:jc w:val="left"/>
        <w:rPr/>
      </w:pPr>
      <w:r>
        <w:rPr/>
        <w:t>#Ñy#f8dÚ#Ì¥ï|ãý×ßzäK_ùÔgþæäèÀÓÏ&gt;½iýJu#\¨vzÔÐLâê¡ckoß3:&gt;##X#Ìwú#ä##F,#LWÁá¡²'#~Ä#*Je9&gt;ÿö</w:t>
      </w:r>
    </w:p>
    <w:p>
      <w:pPr>
        <w:pStyle w:val="PreformattedText"/>
        <w:bidi w:val="0"/>
        <w:jc w:val="left"/>
        <w:rPr/>
      </w:pPr>
      <w:r>
        <w:rPr/>
        <w:t>ìjù§é¯Þ3160¸ió¶Õ[îÌ®Y{cîÐ}÷vÍÕ©ñ·Ç÷.Å§®FK#^ùÎ¥S%(ë×NX#i©B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|BS/¶Ôî_</w:t>
        <w:softHyphen/>
        <w:t>_«tÞ»P~õðÌsGnüù»Óþæå#½}þ#ïLÿèÜÜþãKo=työàlgf~éÄl£ÒïÔË5èzúø'òä÷à8#©#~uù:ö³!#ÝNUÛôçï^;YÐYÏIe®ÜumÝE£¡&gt;Ñ#®ÅDp#Áô´Á³#lC«¡Í3#6#¨5Ãä#°äØÑ&lt;zOD#04ô·####rÇnPZAè©Üy#«Z'KEðâ##j¡¶`</w:t>
        <w:br/>
        <w:t>í#4#ï#Ó#èÃ9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oþÙjÃ_L*_cËOd¿HÁñî#~#´HU0m</w:t>
        <w:tab/>
        <w:t></w:t>
        <w:tab/>
        <w:t>&amp;ëZ®8Ye³ÐSÕò©ðÉá#2åç,6V{·'f¯Aä Î'áº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¡bÈuh¨á##-±mkÔ¶ Ñ#Í¢#ÉòqXõf#3If9\à'Scè©Þ=Á£# _#J=n#R;±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O~æ1ÞH?:#³2#+R¶t¦±QÆ#^ÜDt</w:t>
        <w:tab/>
        <w:t>#I¿^é##úa&lt;ymxaßþÅºÕÜ`H1zÁ·Y£è#¹ó@ÀÌ:%O</w:t>
        <w:br/>
        <w:t>/#·##@ll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2où×9©##WçëU#HöÁ"Î¯ðù¼N#ÒÒÍCtcs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t#ºD°güê^õ¾Ó0¯!#ÚW#&lt;Se»Ë</w:t>
        <w:br/>
        <w:t>«4ïÖë##é:#k</w:t>
        <w:tab/>
        <w:t>#5Y&gt;®F¸Õ§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b:zËdÚ4e13ÏV®6c¶-Æ¼#àq#sîI#+Ù#Lp{</w:t>
      </w:r>
    </w:p>
    <w:p>
      <w:pPr>
        <w:pStyle w:val="PreformattedText"/>
        <w:bidi w:val="0"/>
        <w:jc w:val="left"/>
        <w:rPr/>
      </w:pPr>
      <w:r>
        <w:rPr/>
        <w:t>D}f&gt;Ê`Ô#</w:t>
        <w:softHyphen/>
        <w:t>2°XvN&lt;Cmç¸ª#©S@¨í¿s~¾_&gt;¼Pv##!l¼½¨rr¾Õ*ÂÖ `#Hª·ªÛËå*µÎÝëÐ5ùð#£¾Îbõü±£S[63Ù##Êb#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ÇøËÕe}#</w:t>
        <w:br/>
        <w:t>½¹ùä»Oÿ4&gt;¹çã#;òÂ#nó¿ø£#.Î^;#ÉïO||Ý¦5#»y×ªÕÛÖRg²¹#üf#¾&amp;0ðR©~u®ýÒ×ÜpÛ#=±:í¹rçÔûG6îÝ×¯UøØï&gt;spbÃº#7¯bí{%üî»ï¸ùöí#·$[õê;Ï#9õîÁÓ?¡ôËåRÜàx¥ryÃä6¼×¸#_¾[TJò×©M###¤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´#áÌ¢ßÆ°K&lt;xð&gt;ÿÒüÛß~÷µg§Ë¥h,&amp;Z0î²½{îûÔ¿ø¿úÿ}øpærë:!äë ¿#&lt;#ªwz+###Ø#J@èµrQ&amp;#wÄ</w:t>
      </w:r>
    </w:p>
    <w:p>
      <w:pPr>
        <w:pStyle w:val="PreformattedText"/>
        <w:bidi w:val="0"/>
        <w:jc w:val="left"/>
        <w:rPr/>
      </w:pPr>
      <w:r>
        <w:rPr/>
        <w:t>k&gt;A0Ì#¯ç2Câµï##a:ÁÇ=û*]ÈÀ|¢VdÇ#¬ä-Äa!]è#q\æeªU5×*Ñ}hùåÊÈ/TÑe#ôù&gt;µï37^&gt;QþÊgörÀZL##w«¨ºù¶ß®Õ©õáR#}m¬-ýÇ&lt;´-í&lt;#&lt;#KúÉc´`òY0Sö-°#Æk4)</w:t>
      </w:r>
    </w:p>
    <w:p>
      <w:pPr>
        <w:pStyle w:val="PreformattedText"/>
        <w:bidi w:val="0"/>
        <w:jc w:val="left"/>
        <w:rPr/>
      </w:pPr>
      <w:r>
        <w:rPr/>
        <w:t>¹ËÉa1Ù2#ÒÂÞ¥Û#ãüô¯^ÈdölÚÊ#`qfÑDæö´#â</w:t>
        <w:tab/>
        <w:t>#ñ@ynÎUõ#²L#$uçáMAÄ3##ñ1¥¡#7*0Ö·$9§Õ+^ê pÒ=ø</w:t>
      </w:r>
    </w:p>
    <w:p>
      <w:pPr>
        <w:pStyle w:val="PreformattedText"/>
        <w:bidi w:val="0"/>
        <w:jc w:val="left"/>
        <w:rPr/>
      </w:pPr>
      <w:r>
        <w:rPr/>
        <w:t>8»IF¯#&gt;yùü[?ö1#Ô#¦¡#?ÈçWÿÊOI</w:t>
        <w:softHyphen/>
        <w:t>¼«a?EZiz©:#g&gt;Ú=`i</w:t>
        <w:br/>
        <w:t>1{ÈoJ#æw¬D÷B#b°ÆSâ# býÕg##U%^Ì%çnÆà#,Ôs0ú°É&lt;#¸P#pàlÑÊ_gHÎ#+*É#á_y##K#©úÃù·9+#</w:t>
        <w:br/>
        <w:t>¦H½g #MüDý½#bKÑíz³ò#ËÐ¹a4####²#ý#ÏÐ³p°+Ò</w:t>
        <w:softHyphen/>
        <w:t>.#Ì7ø¶º`1s</w:t>
      </w:r>
    </w:p>
    <w:p>
      <w:pPr>
        <w:pStyle w:val="PreformattedText"/>
        <w:bidi w:val="0"/>
        <w:jc w:val="left"/>
        <w:rPr/>
      </w:pPr>
      <w:r>
        <w:rPr/>
        <w:t>!zZõ2[äàå#i{ç%##&lt;ôj#Û#åt2øìë¶§#ÁÓ#¢xH;;&lt;-S Èyt«0wÜÆ##Oã##, J</w:t>
      </w:r>
    </w:p>
    <w:p>
      <w:pPr>
        <w:pStyle w:val="PreformattedText"/>
        <w:bidi w:val="0"/>
        <w:jc w:val="left"/>
        <w:rPr/>
      </w:pPr>
      <w:r>
        <w:rPr/>
        <w:t>òF;Ñ#Ö#Ò#´,ÖDPn¦?ÿ'Ï|÷ØsÑþr+Æüë#¡##¼øè±k³õúÏ~ãM(xëÅ#,K³ñý?~ùGï§#á^'§I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'¾±w÷ÿdÏ}#÷ëpÙ#</w:t>
        <w:softHyphen/>
        <w:t>#lsÅIoÅ#¤Âs"qé¯Þ¸Zz?½cû}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ööMÛ·ìÜþÜ³O®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¯±ÌÐZØ\¡êDtñÄ&gt;ò ó[Gè#/fÁm#Å÷5#cØ#@\Ð #Pà#</w:t>
        <w:softHyphen/>
        <w:t>i®###b¯#=3oÀY43òÙíxúr#¶ ONLÝ±ï±ÅÕÓíËÙÙ7#é..´Ç#VÝRÎ¬;xýõWR×Wï¹£#ìÂR</w:t>
        <w:tab/>
        <w:t>ÏûÇË#¯.üé«W¿ýîü#^9ûãÓ¯¾{iÿå×ÊÇæê¥ªÙÔ#ÁìÛGø¬O ##É</w:t>
        <w:softHyphen/>
        <w:t>e«#î¥öFæ¤d!4Ï#lwq¶#0¢["ò)ÞÿÂÞUxU¢}àÈQ## :(ÈàaP8uyóVk#¸Ôp#ÙÔÌêì5i###Ø³©¹¡±ù##!:# ux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Ø·#GÂÔÁ|##¦3_#Åd6@gòB`#tòD²\c#</w:t>
      </w:r>
    </w:p>
    <w:p>
      <w:pPr>
        <w:pStyle w:val="PreformattedText"/>
        <w:bidi w:val="0"/>
        <w:jc w:val="left"/>
        <w:rPr/>
      </w:pPr>
      <w:r>
        <w:rPr/>
        <w:t>õ}#Û\î##ì¤##µÎÆ#3È ã I#!GU#¦ñêTXár C#Æá)ÏXÊ</w:t>
        <w:br/>
        <w:t>ÁêdËâCQ'Ë»ºÜ&lt;~âê#'¿÷wÿü'û¿ûäËÏ¿vðÑîÆ'Sçàj·{9v#ñ_m±3èO¡âp«#'¹â#¼?ÔØÐP- ##¡Í ~Í5#é3J#º#bI\Í;å:K#f/Ï##[Êø/ßñÄP2×¦¾yz)1#+#¿,v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öOCþÞNÝùÿ©8´3#ÜÚ9F#³ã#c&amp;//Óí#¬Î©X¦½b5#n#C</w:t>
        <w:br/>
        <w:t>S-·</w:t>
      </w:r>
    </w:p>
    <w:p>
      <w:pPr>
        <w:pStyle w:val="PreformattedText"/>
        <w:bidi w:val="0"/>
        <w:jc w:val="left"/>
        <w:rPr/>
      </w:pPr>
      <w:r>
        <w:rPr/>
        <w:t>èw[;90ô4</w:t>
        <w:br/>
        <w:t>®Ñ#7;#SPÔ[ JÐêâ##ÿÓ##m,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Ãù# ZÛ#åÀ;#Tô#ôÊ¯rT¸ùt½-ù£</w:t>
        <w:tab/>
        <w:t>'óS½m¤Æ]2R¸)]#Q#5M#tdsÑ¥hp#/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GiRN;èGÕ#»ÔPuGê: QK®Ú¡à÷Å#â#urP=îY°¤azû¿#ó5¼c%8wZjEy7#-#äI&gt;¡»#e#µN±!¦¥#õ1Dî´#á!ã¯7###·ïHä####! ¾Ymyçèà¦É</w:t>
      </w:r>
    </w:p>
    <w:p>
      <w:pPr>
        <w:pStyle w:val="PreformattedText"/>
        <w:bidi w:val="0"/>
        <w:jc w:val="left"/>
        <w:rPr/>
      </w:pPr>
      <w:r>
        <w:rPr/>
        <w:t>« ¥</w:t>
        <w:softHyphen/>
        <w:t>ç«7S#Åvýr#</w:t>
        <w:softHyphen/>
        <w:t>^løéï¿Vº~þ«ÿèþî«å¹+û#l©Z&gt;óê;VûOßOûÓÿþýj·}Ï'&gt;²njhq#r!5hz¹Åí##RùtñÄñk×N#»í¡#f`ÿsïÝyÿD!Q=yzî</w:t>
        <w:softHyphen/>
        <w:t>g^úäÏ#Ëj¥](4È¥Äl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[w¯¾õ±M·î.#V}ðöá·yùÊ\Ý¦±Nk:]Ø1qåÑ</w:t>
        <w:tab/>
        <w:t>ÃèÝ±½#'7Å##upëòeèái¸VgÏ}îGßÿÞ·þð©#ýðâ¹##W©#õzµ460ô©/|íoý½ßúäg?¹iÓ¶ÁBNqñ#Ê#9wâìô#cHõ</w:t>
        <w:br/>
        <w:t>±&lt;t&amp;TêBv!? A?#8ØÅß#,ÄªãK»R</w:t>
      </w:r>
    </w:p>
    <w:p>
      <w:pPr>
        <w:pStyle w:val="PreformattedText"/>
        <w:bidi w:val="0"/>
        <w:jc w:val="left"/>
        <w:rPr/>
      </w:pPr>
      <w:r>
        <w:rPr/>
        <w:t>.nu1#dBì½#</w:t>
        <w:softHyphen/>
      </w:r>
    </w:p>
    <w:p>
      <w:pPr>
        <w:pStyle w:val="PreformattedText"/>
        <w:bidi w:val="0"/>
        <w:jc w:val="left"/>
        <w:rPr/>
      </w:pPr>
      <w:r>
        <w:rPr/>
        <w:t>Cþ/·TGk7&lt;ÑÉ#²c;¥Ï¬X!#b#N ´uå#Ï#ÙBK'iÌ#üuÌ@#oÌ?yrú+#¿]wÓ Â tSDÆÂ-q7&lt;#vÝÁäÝá3Âø,SMáLR{±ÿ##c#Ê&amp;DÉS#À¬ðÐÒ`##Ê#¶#ÔO'9¦TRoáFÞbÀ¡®Çüí?úþO|vÇFAóû#Ã#.%¢³ýõÿé0D¤#;!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softHyphen/>
      </w:r>
    </w:p>
    <w:p>
      <w:pPr>
        <w:pStyle w:val="PreformattedText"/>
        <w:bidi w:val="0"/>
        <w:jc w:val="left"/>
        <w:rPr/>
      </w:pPr>
      <w:r>
        <w:rPr/>
        <w:t>,ÔÃ¯#K½f©ô×µ0w¢}±1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Ä¼Û#yCR÷#årôJ¥}öæG0%Á\Öø20#</w:t>
        <w:br/>
        <w:t>µ¤e°¬®íbòMåúçc¼þv\#Â8Úùãù!B#&lt;##ÉôëAë#ìè¥#ø#</w:t>
      </w:r>
    </w:p>
    <w:p>
      <w:pPr>
        <w:pStyle w:val="PreformattedText"/>
        <w:bidi w:val="0"/>
        <w:jc w:val="left"/>
        <w:rPr/>
      </w:pPr>
      <w:r>
        <w:rPr/>
        <w:t>55#²$É,Ky#ÆL°ÇEg%#ñ#é=u#·né#Sñ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cËF#ª#Ù#8#L£;¤b|#îô#7Y##OP3hÄÎ&lt;S##m³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lT#$)ÉêA1¹ °ø#$íÈ:áKþ#"VÁ#VÑ¥|38##+¶@´§D[1#v1òó#ó#lÀ@°üÅ£#2RSUA!§Â`Hn##õ¾¸¢RêLbÖå2i#w@#u </w:t>
        <w:br/>
        <w:t>gQ#ö(gÝ,;Mv#ÉÙã#_ûÉO#JG#Üg#j\^xôDÒÃ«²Wn,ÿÖ?ÿUk[#B°W{7íÜuéÃCHyõí#ÚÎ0/#´®,WèN½÷[#¸·ÝøI3cª¾Ý#ê|by`ZñeRË¯#{ñÄå\÷ó_ü;È¡Í^ë´×</w:t>
        <w:softHyphen/>
        <w:t>Þºzãæ÷##Xp¬AÅÃEÅAT¿Hävì¹ÅÀ4v²DCÀØ¸°½®B-#g#X"¼#*&lt;ZÏ|pù\-</w:t>
        <w:tab/>
        <w:t>ú°}õàço##qGÐ´ø;ôlíÑÑÉ]{î</w:t>
        <w:softHyphen/>
        <w:t>ÚPîÍ&lt;ºøáx·z1»{zt'²Ò#WO¿÷îû/^~ëÃú·ß»úWïÌ¾{¹´ÿjçj¥³Lr#tÝT#ÔH¿t*Ùt#j#</w:t>
      </w:r>
    </w:p>
    <w:p>
      <w:pPr>
        <w:pStyle w:val="PreformattedText"/>
        <w:bidi w:val="0"/>
        <w:jc w:val="left"/>
        <w:rPr/>
      </w:pPr>
      <w:r>
        <w:rPr/>
        <w:t>å2eP#T.#Ëg\£kÉ$¤8#U##6Z«i¾ÒK´úc</w:t>
        <w:softHyphen/>
        <w:t>Òõêx³&lt;Ô</w:t>
        <w:softHyphen/>
        <w:t>&gt;kãºù¥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ên3À²ÑôGòìBnV8~firtsÿê²ÜaR/ #Æ#ÞN-#ÈÆ5\°2a½g².õ ð#FXÂÒºÁj0²#àA#I#«##PEY¯æ#ñ¨8úü##sö#æ°UT,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ð@W±CÕ#Ù#¸Y+$u®ô #x#Fó#3#Z#´uU~#F*Ä²ö`)Ód#SÏ©H2Á%KQmÐås7ÞzçÄ×ÿûSùW¯=ýÚÑÃ'¯]§#Ì8EL¤r[vMu#§[L#ÛKNa#êy"ÇmQ##&amp;¼./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àùÕe`$ÇP#¦á-5¯ÃìÏ¥ºÀÐ#ÄjõZ^¶§}"CV6ÏjNãO¬#JI#ÞDÉø¯¬~¸c</w:t>
        <w:br/>
        <w:t>#_Ie</w:t>
      </w:r>
    </w:p>
    <w:p>
      <w:pPr>
        <w:pStyle w:val="PreformattedText"/>
        <w:bidi w:val="0"/>
        <w:jc w:val="left"/>
        <w:rPr/>
      </w:pPr>
      <w:r>
        <w:rPr/>
        <w:t>%#Ë#âR£T9VzëÆõ¹U3É##ýû»#üYP&gt;g#&amp;ØC/á3"'</w:t>
      </w:r>
    </w:p>
    <w:p>
      <w:pPr>
        <w:pStyle w:val="PreformattedText"/>
        <w:bidi w:val="0"/>
        <w:jc w:val="left"/>
        <w:rPr/>
      </w:pPr>
      <w:r>
        <w:rPr/>
        <w:t>#¢¯uÇ´</w:t>
      </w:r>
    </w:p>
    <w:p>
      <w:pPr>
        <w:pStyle w:val="PreformattedText"/>
        <w:bidi w:val="0"/>
        <w:jc w:val="left"/>
        <w:rPr/>
      </w:pPr>
      <w:r>
        <w:rPr/>
        <w:t>ÑB4;#äV¡~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ü</w:t>
        <w:br/>
        <w:t>#Ýé¸ûýÑÁäù#ÎöàÀ#»J¿ÔL4²9i1î!¹#ðÿ3#«&amp;ã°x¥Ñ#(#I£D©Ñ#¥`Zö"#¸"+}æÓÀN!HÑQ5±#s¤Ò£y¢UÀ´Eî</w:t>
        <w:br/>
        <w:t>mDtýXÔ</w:t>
        <w:tab/>
        <w:t>Î#f¼' º.^Ê#oñ©»qnæ½âdYòz#s#$TvþI@¹æ7kønË##Ã°ßQb{##ë`uìÐÊäÙÀJ¢£]lõggß_#-ánåÃ§¢#ô##</w:t>
        <w:br/>
        <w:t>Åd#c#*Þj¡^-sÎau¸##UP2×jÖ#§7]:ü^l#]RõÒá#¼Ê²#£¹Ù&lt;Ç$ìÁuåNüì¡wNî?òðÏìkÔ##_|ulçÎ{ïÝöê·_ÁÒóÎO?ºë[ü_Ä°Áw2=#Îá&gt;×¯-#¤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_õgëåt¦¸ýö##&lt;ùÞËsnYà÷</w:t>
        <w:softHyphen/>
        <w:t>g_Þº{M</w:t>
        <w:softHyphen/>
        <w:t>±é©ÿþ</w:t>
        <w:softHyphen/>
        <w:t>vïÚw#:fcE^ÒÕ#2dòc¹Ê|#;ä#»k'wÞ&lt;±j¤tåK#|¸å</w:t>
        <w:softHyphen/>
        <w:t>tgrr§ð§~#"ìN*ì'^p##w#ÏJ¿4ýÒÏüÁoÿÓWþÁñ3G+Mü·h#ÜãC#øÙ¯üü/ý/þÂ¯ì½ã69#ZäC#¦¡</w:t>
        <w:tab/>
        <w:t>ÙQ#5g°:#×#Up:ç¨#±ù#¢H#Ä#3Emå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[ê*Ü#;bÑS¸j#m,º#- f0F#µ1Î´¸M¸MùÒ¶?ö#¢#ÌíiEýÍ\4#BB #fº²&lt;Â?#·ÑánWùô#Ïéó#åªzÈÿ#\:m±¥©1</w:t>
        <w:tab/>
        <w:t>Óæ9oÅ#b°o¦#LJ©5°â#</w:t>
        <w:br/>
        <w:t>"ð&lt;$êÛ#à0Az%´¦ÄÔ[ªYí$s1xkfã#jO#ü&amp;äÿÈÿøð##lÛ²z¨Æ9åðÐ</w:t>
        <w:tab/>
        <w:t>ÐMÝD#ú\#ì!u]é[À#íüiº##z;u½´am÷ëÜ#vD(#ù¿#ô#;úØ#¬QÑtH#0Võôµ###ßùÐG:DVsû}BáHíäj1qFxªÉ_Èx#à«#6#6#ûúa#£´#+#XÊ##n#[°Jc¾$VÈ£(dh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èÿ0à#A#àÉQp ±bä§S#03</w:t>
        <w:br/>
        <w:t>#P#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ÌKv#ÃW©jý#}føþ¼P\Ø.#È*ÏVõ#À#S°MëS±n¦)åwa¡Çd#Õ¨ó|(cÈO¶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gt;½¸MÀ±85ÇuÀäÃ³ÜÙëê#Á± ý¨+ArË&gt;ðªCã,LM-Çnh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j`8ð¬ »xx©ÂÀÕ#÷-$&lt;TG¦~ð#´ðêµÕ¶7g###Cò0°·æ&gt;È±8ÏÈ¢¢.4kÚí¦÷ª#(¤v÷ëÅWOý#c*¾!ï©¬'nwÃÖèéëÿíÿø½É5k#|¸ìY&gt;ÊÍ~oj×®?ù_ÿ÷{#¿/#ý'C³Ír§^ûá÷îxèÞXrX'ELõß#Ô¾#9½n+ñÙó7N¼úîLúÜ/ýúÿA#EÿE#Ââ¤NÚ¸fóàÄðÿéú\q#%#&gt;#ó&lt;é|ýüÉ5÷l,q¢#l¬d)</w:t>
        <w:br/>
        <w:t>aB)¡&gt;#ú©pA6 Üå,°´obxØûÖ«7ªxÒö»÷o#»[£#b# &gt;,¼Úv´Tª#&amp;§«^¬ô#=Ï-'×ESÝüªÙnúbw¨¿´Ì"ªõ#)diñwØ#iDá&amp;#t±fVG§f6¶xåf¯º¢twÀÞ«¤ó#ÌÎ²ýîºVm &lt;ÿhdéÑ«wT¿8¾cõ¹bêÔÝ#wô/#¾zôJv;_¥##OíI#L¶|ÿº#</w:t>
      </w:r>
    </w:p>
    <w:p>
      <w:pPr>
        <w:pStyle w:val="PreformattedText"/>
        <w:bidi w:val="0"/>
        <w:jc w:val="left"/>
        <w:rPr/>
      </w:pPr>
      <w:r>
        <w:rPr/>
        <w:t>Þ\#2!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(èÍ»ÃªP¤ÐÉ8cÐhp#b-É3#ÎÌÑ#Pã´#¶#ù8¬AÃIæÚt#óKDô¨D´Áà#Â÷è¤##Ã#¢é H¶^¬bj&lt;J³º{D·,ý±L.ÁÝÍ¥¢U3#BÝ#ý%$û(vÜ,#0###$üDÎ#$:</w:t>
        <w:br/>
        <w:t>#v##esÚ.¾V#rX*FpÝñ#ògþÛ¾òý?üðôµi'#däPwÑüPD*Ö#ÂÅ¥##ì#e×Íë³C¹Ö:á«ZX(Ò#á§+Ó#¢ÞÆ0Ù[µ(IëR9TrTáÞA¦`ÜÐÅÕ&lt;Í#¯H#Ø3Ä#,#§Hhï##¢°ïM¥§¬ÿG¿Ti&amp;óÆ©#î#</w:t>
        <w:softHyphen/>
        <w:t>î¥#¦O·ÊóÕ+¯å#:ãFoÿÛ&gt;òsC£SÉü$###kMç¢#ÎfÜ½#GEês'Z[D#%ê0Âú#)Jr</w:t>
        <w:br/>
        <w:t>GD1TZ#:ä#aówçÉÍdfgK#½Tl¸LðÎ#Ep#óm¸#¸Õ¡ Yâ®%½##Õ½þ##`#öÜ¹#°½8#Õr6e#à##cu#55¶ê8Å']#{J×´tºÏ#½iucê÷#Ã9Õ¶¶Ü`#Eð#(# #x +È&lt;æÂ#ÌX)tù#`{ÎJD#¨7 Åø/8À¬Q</w:t>
        <w:softHyphen/>
        <w:t>"$IË</w:t>
      </w:r>
    </w:p>
    <w:p>
      <w:pPr>
        <w:pStyle w:val="PreformattedText"/>
        <w:bidi w:val="0"/>
        <w:jc w:val="left"/>
        <w:rPr/>
      </w:pPr>
      <w:r>
        <w:rPr/>
        <w:t>##²+ND#][h/#,#òÉÜ`u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õY#¯vóH#X3±Ù\j(\àwô#ÃüÀ|&amp;1]JwÛ#×ä#·ì8÷î¡z4VÈwÏ~pzýäè#º#¬òôhÎ#}þ»o=þå;r#;^úö÷ÆW#}ìk_~éÏT</w:t>
        <w:softHyphen/>
        <w:t>ùªk#gÍÎ^¾ÄÛB&amp;&lt;}áÊÆÛw#gZí-ä#»õ¤g©KqC©w£k·m&gt;öêsÍfbÝæîmû¶Góë</w:t>
        <w:br/>
        <w:t>èe#c#~ô\¼Ë!ÕöcCò0r.v#æç#ä#]##^³Ôès#qjoÙ##Û¼¥####ÊwÇ#w#Õ ýÖ8sç×#¹[ÕK@jL=}æÍ×÷çÏ¿þoÿñ÷ßBq#ª@½:4&lt;öÀÇ?õÅ¯þÂ¯üúÿ´ç[##ùÍ:¬+¯#3S\îº</w:t>
        <w:softHyphen/>
        <w:t>,#Ìº@q@*#üx®g°#¬Jõ$#Û£§ãÌj!þ#²#½DUâÒu!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¥X#Ö$Í`º¨ò4Iê¸À×ÚF#øÞa Q@x!h##</w:t>
      </w:r>
    </w:p>
    <w:p>
      <w:pPr>
        <w:pStyle w:val="PreformattedText"/>
        <w:bidi w:val="0"/>
        <w:jc w:val="left"/>
        <w:rPr/>
      </w:pPr>
      <w:r>
        <w:rPr/>
        <w:t>uùHÖ®r*ÕD#²-5¿Lu÷âìâ?yýó_y&lt;#GY²~î#n#w#úùxZù+|#a##f&gt;6#üFE</w:t>
        <w:tab/>
        <w:t>!ÒC#2#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ÒP6òÈúI°Â###FÃ8:Yû#d#k»*vÝQL]º,óf5ò#ýô¾;7L</w:t>
        <w:softHyphen/>
        <w:t>âIj#d¤p</w:t>
        <w:tab/>
        <w:t>±.'7§º#yû·¨&amp;V#0Æ#¸ôq#f#!X#XóéOÅÄ6ì#m#L¤#</w:t>
        <w:tab/>
        <w:t>è\q~#Í1#¢ZB(ÖÂåkÇ_zá/}2ÑÏñøø²òBìmx/A]#§ï¼´#Õo#ñ:fù§+#góx?´ä;#&amp;Æ##~ éÈ+ck~®;?S5Ò{B#HEg¸Z#µ«#yæÛIù#»Û7Åiå#·#bÚ~#ô:;Ø¡ÜVÆ!¯Üé%3k®.ª#'KË&amp;ÒÈÑ0àö#C:#j3ÑØ#J{#æÈ!#r#«g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(#atåa$ìK</w:t>
        <w:br/>
        <w:t>Ò&gt;*ê9#l«õ*-H°nÐK`Æ#Æß¿z¬ù½ piÐ#</w:t>
        <w:br/>
        <w:t>G#ÖJg## #</w:t>
        <w:softHyphen/>
        <w:t>Ù¤Û#SÁ*$yUS1ôÕ#û.í`:#Ä</w:t>
        <w:tab/>
        <w:t>#y¡#Æ#N°ÛÀ</w:t>
        <w:br/>
        <w:t>¾#^`EÍsZlÿàÅ§¾ÿ##É¥az]^W¯#ì\o~é+¿z×}#´êdgÒ¥1#'Çµ¤êÄàÑDj©Y&gt;xhË=#ìH½1T#Ü?}eÇÃ{ñ¡ÀûÐD KF0ËíÕ«¿óäkÇ¢ÏýÍ_ú|ÆZ</w:t>
        <w:softHyphen/>
        <w:t>.ÜÆéï</w:t>
        <w:br/>
        <w:t>Û³ÆÔªM³ó#M4ç¯)+ÊtS"ÐZ3_sÓ½ÎÈu#awâ# 1D#SóÓ`è·2é###ÍXBD#ÿÉý#â±ìb/ö¹]£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ÃFøÚrìèÅ&gt;8ÿGJß|íü¾zaÿ#ñjüü\jÈ</w:t>
        <w:br/>
        <w:br/>
        <w:t>57ÞjSÓmÖ1äÃx#&amp;~¼Ê(U`ÂËâx*#è#¯ª¬Æst#</w:t>
      </w:r>
    </w:p>
    <w:p>
      <w:pPr>
        <w:pStyle w:val="PreformattedText"/>
        <w:bidi w:val="0"/>
        <w:jc w:val="left"/>
        <w:rPr/>
      </w:pPr>
      <w:r>
        <w:rPr/>
        <w:t>§T&lt;×i®«.ßÛÙ#/}±ñ®uíûÇî\;3¹îz$cºS#^[ÜxÛÎ;?5ºåþéÈ#÷_ZÿM#ç|ú+·²ayj~ ¬ìåG##Ó¯#NkX+ä4ælÚC¹Tì`#ºãÀ#éjÌl§ºÑè:</w:t>
        <w:br/>
        <w:t>-Þ##:£cH^#{¦¤¡öàç0ßÀ#Gì]#Hn[###ê°h#±#Ä§Îî2ÅNÓ#X#5áÞ #¾</w:t>
      </w:r>
    </w:p>
    <w:p>
      <w:pPr>
        <w:pStyle w:val="PreformattedText"/>
        <w:bidi w:val="0"/>
        <w:jc w:val="left"/>
        <w:rPr/>
      </w:pPr>
      <w:r>
        <w:rPr/>
        <w:t>~íeHÃ#G£ÉñåhWú5#¾¸#ÖÍ#T#$Z±0 !###}çN^úá÷ßøïüÔk¯}p|¾r$BØ#3ÜPý.##áê9êZ##öpb"~#cb±ÿØú«#/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¡ Ð** evw¯ A -I#´-Ù/ò+q:jRñæcÉÁh¿L¡5\,</w:t>
        <w:tab/>
        <w:t> jè¢B#?¥#ÿÕ#ÉÅ##!ï½Öúéóóg6&amp;Î´ký?ÿà#wÓÞÇ6¬[ÃÃ¦AÄÐ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Ïõ#®sDRK#¸#tªÀÎµµÌI§L#°D¨#Ê</w:t>
        <w:br/>
        <w:t>s(¼Ùùl)¶Ón#8##ìôZ5=ë¹ð¡Ì¡QªEs¼62×|Ttâe3Vf3Ôq#ï§ªÝ#5#CphSÎioÂÐÇ[</w:t>
        <w:tab/>
        <w:t>«³#@¢ed#µ#&gt;</w:t>
        <w:softHyphen/>
        <w:t>N:y&gt;"/Þ7×Öp#¯¯8¼N~7(#:²ìÏ7ç®&gt;i(¥4{j#K#</w:t>
        <w:tab/>
        <w:t>-³°je!+J¢¡oT âò½¨£åQÑ</w:t>
      </w:r>
    </w:p>
    <w:p>
      <w:pPr>
        <w:pStyle w:val="PreformattedText"/>
        <w:bidi w:val="0"/>
        <w:jc w:val="left"/>
        <w:rPr/>
      </w:pPr>
      <w:r>
        <w:rPr/>
        <w:t>ëzÊÈÆ#çFR##ðÑ¦;ã§Þö#¨Zn&amp;ÒÍ½T#é)</w:t>
        <w:tab/>
        <w:t>p½#l}n×b«|¾VSw!®uÒsdYlýänÒË#Veq##X8wºÒL#ÐvúÀ#2 ×l¹#1âå¿øÉØTá¡O?üò#WJgÎ}äK#¹zþÈé##ô=#ïzçÍSsssøê¦%8#-ï{èX¬Ø¨ØÕ#~bêeÎ:4¿Îøp.Zh_;tú¦»ïKg|#lØ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¹´T=tt6]_:|èÔá÷ÏÎ#?røÜ¹óó#k´óØ###¸?"Ý¹j1#'ß$ÏZ</w:t>
        <w:softHyphen/>
        <w:t>Ö¶nÚ'Õ#N+W#®E(d¹(àF</w:t>
        <w:softHyphen/>
        <w:t>###þã?ø÷ßûî#:ðÚÜô#ç5ºP#{àªwÞÿ±¯}õ7¾üµ_ùÈC÷M®n²Ø{15Ò##oHb##ø#Ö#Â0îÞ££^#°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=ag#N,####*{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\6©#J#ÈP©«Ç\K8ð£@¹ø}æÐ#&amp;Mò9$TêÔå¶U7+V"¿#.îõ:8#ÿ2´7ì1#hZ]x±Fõ[oýÜ#wØY#ôOâ4ÇÐ#ý#ùJ#ª#&gt;%:Ö^ÿÚR«Ò]\ê¼°Ìí«ÍCgæ#¾þÖák#.,#;³pæÒ#õ#ËÑËWç+ørGA\#èLô]#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H3¥¢Î²ZI¶\+R[Xþö³oî#¾&lt;à#[ì³V#`n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%±´{V#~###½#Ôº#ëJª#!J#es)jø-Ü #a2ö]</w:t>
        <w:tab/>
        <w:t>µ</w:t>
        <w:br/>
        <w:t>###E#{0§#&gt;óÁÙëïÝõ/2#à#</w:t>
        <w:tab/>
        <w:t>&lt;u»kú\Ë4pÄQ³×P[Â|_°S&gt;êqÂ##3Øÿ¼Â#Ùz#0ÆÑf,$#ñª¿JD))Å|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FlÌ«E,Ë\</w:t>
        <w:tab/>
        <w:t>Ceø%Ä!hêÉ#b%á#ÇmÃ¥âù¦Ù#fä##äç##</w:t>
        <w:tab/>
        <w:t>ã#á·W#L#5®#W¡=¯c#n#L©\¤&gt;D×##S#Sñ###³p</w:t>
        <w:br/>
        <w:t>©,Ç#fÚLÇ8H!#[ðjäÐo#(1&lt;/xðuG²Ø+:Mû³WÞ NàÁ±?²C#Ç#0vJÅ7ó0Õä¦S1#¢ñE¤</w:t>
        <w:tab/>
        <w:t> Í§Ýò#3#Ò#óý_#zP*#[¯X##úÎKû§ßjw©</w:t>
      </w:r>
    </w:p>
    <w:p>
      <w:pPr>
        <w:pStyle w:val="PreformattedText"/>
        <w:bidi w:val="0"/>
        <w:jc w:val="left"/>
        <w:rPr/>
      </w:pPr>
      <w:r>
        <w:rPr/>
        <w:t>àh¡jÀ·jh¸µuÛc?÷#¿Ô¨Uä@«³</w:t>
        <w:tab/>
        <w:t>Ôlµ#Å%?f</w:t>
        <w:softHyphen/>
        <w:t>k¶ïzõ#µjÓáñµ!î¶#6ÊÃ¼~æBvÕÄÈÈZêHW¥ì#hÜrpDÙ+ï}ëÂè{÷ô###¥´6$%¬O¡Q##X2¶ëÖ½O~çc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K¤Sµ^uáÔÌ#ù&lt;ï/#¼l¸fùÿqÎ7YO»AüZe#úºÀg#ú#ß|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ÌDõº8û7/|ýåË?úpæ#¥#gç#"·²#t0Ù^=,ÔS#dp²ÈLEg'H¬Û 1¥Ók6 ¶ô¤á£'Å ?ñ|ëEª#2!2W+o©#i\½52ýÅ©úXúèá¹ü|sj°85\»'2¾}rÍýnûìÃ#&lt;qç½E,ÓÞ¿ôüóû/^¿ñA»&lt;0¼g..ô+´®»kL¼FÞ#ÜP|bd(;Cà/p#òtõRÑø)-ñÓ#à4#SZ</w:t>
        <w:br/>
        <w:t>°##ÖîbÇ&gt;1º:Ù¤LÖô:ªd÷Ú#éajJ*«&lt;#èixÄÍÝ&amp;d#AqI(Ì«Ìaá&lt;|#¡÷V3Í²D¥DSz[U@ã¤f{ µf[ñÂq¤Ë°Û!##hIÃÿãjÏæ2ÕåÊ?=üÇüÌþÕ«§§+U8#Ù#i#ôLíQ&lt;Àhp#ÌÊd3ÓoeU#r}rÀ#Wa"2C#ÛXºÿ¹ëó¥Ôe_ÛõHq(Õ*a5Çý¢ø</w:t>
        <w:softHyphen/>
        <w:t> }7</w:t>
        <w:softHyphen/>
        <w:t>g¿ñWÜ!#ÐTjòx$eà´EN#(kK#]#&lt;(À#VÌKjÄvdsÑ#éßp0Â#èÞW¼øöÑCcWÆ¶?±õÎÏ###,!tG#0¨«#sá#Â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=}»K×êÜÇúsK±#¹)Ù</w:t>
      </w:r>
    </w:p>
    <w:p>
      <w:pPr>
        <w:pStyle w:val="PreformattedText"/>
        <w:bidi w:val="0"/>
        <w:jc w:val="left"/>
        <w:rPr/>
      </w:pPr>
      <w:r>
        <w:rPr/>
        <w:t>#¦n</w:t>
        <w:softHyphen/>
        <w:t>Ø#L6`&amp;"Þì</w:t>
      </w:r>
    </w:p>
    <w:p>
      <w:pPr>
        <w:pStyle w:val="PreformattedText"/>
        <w:bidi w:val="0"/>
        <w:jc w:val="left"/>
        <w:rPr/>
      </w:pPr>
      <w:r>
        <w:rPr/>
        <w:t>æ1h3^¯tèz#W##w~I2#¬Êë# Î§###É'#3|^,N</w:t>
        <w:tab/>
        <w:t>ïZÎ#Ö2Æe¬#¾G¥Þ#b¨Gq#¦]Îü#rvè###l¦ádîéEB#ÞOçà&lt;yÞ¹*qÛêìùK××¬[Å¡»B</w:t>
        <w:br/>
        <w:t>²)X&amp;aðÂ#P!ÑÝ.®ÖlJH§.A+?âÚÚc³Ö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R¡µ¹jÌ43Êff³²#¼àûµz9#«Õ/O#I×ºéÑ|òz©;U$)¤R«Em#×~4nwa©4g#gÊÑáH=×M-æIäé·¾ñ_P]À0#âëÐêµ_úµN¼öüS?&lt;õ7ÿÉ×Ð#ÿð#¿?¸zü+¿ñ#ßüÝ?$æ÷KÿàKëWüÛßþc#UR#óéörí¦»ï~ð#»ºR7:Æh¦Í#`Ï,6#</w:t>
        <w:softHyphen/>
        <w:t>F#iÁâ}DÊÉVcVíg¶½¸#ÇýÃ÷O--.Ãý3o&gt;Nv13²R&lt;¯V#ÎVM</w:t>
        <w:softHyphen/>
        <w:t>FYL</w:t>
        <w:softHyphen/>
        <w:t>[3²áÞ{Ö®#\#ÊµËÕtcÃ¶/nZW©ÔSXQ'#sÌÿ##zóåçÎ8Ø¬,6I×+N,Xµ0P¸åî#ï¾ë£»oÚ502 @BÍÝFBÎ§ò*è´#RB_¨â#íÝ#UKEÂÓ*Î#®9#-#UÆ#&lt;#¬#pÚ¡Ñcxo%#ö`1Ù#ëkvÉ{ñ¶RI'3&amp;##}²tló+U ³ÐÙuÌRf5Ù È&gt;)|H¹²f3õÒ,#e U^É</w:t>
        <w:br/>
        <w:t>##1jRX;6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ìÑººðßü?ù£ß#¦÷#g34GW#îvjÑR=rüÄÌô2Æ¥³W?Sv@ çßÂÌdq#ål~av#·öÕ¹d#1Ø §Ö#Îæf#EÇë=¸,ô1ÉukR[¶mÜ¼fûªôê</w:t>
        <w:tab/>
        <w:t>±ºþÐ#áB°zn)q [ª|ñç/þò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°ÚÓÊ Ø#~</w:t>
        <w:tab/>
        <w:t>iXQ#¥¾l#ÁC&gt;µbJ¥ æQ##</w:t>
      </w:r>
    </w:p>
    <w:p>
      <w:pPr>
        <w:pStyle w:val="PreformattedText"/>
        <w:bidi w:val="0"/>
        <w:jc w:val="left"/>
        <w:rPr/>
      </w:pPr>
      <w:r>
        <w:rPr/>
        <w:t>ÿ$/Br°bN-6®¼ÁêU#¯Ôþ'Ã#À</w:t>
        <w:softHyphen/>
        <w:t>[°ø" ÕÕ?}åÃ#ö³ÿø_×ÚC´_Ë</w:t>
      </w:r>
    </w:p>
    <w:p>
      <w:pPr>
        <w:pStyle w:val="PreformattedText"/>
        <w:bidi w:val="0"/>
        <w:jc w:val="left"/>
        <w:rPr/>
      </w:pPr>
      <w:r>
        <w:rPr/>
        <w:t>z¶ 9#9[HÈI!##³üò·«©</w:t>
      </w:r>
    </w:p>
    <w:p>
      <w:pPr>
        <w:pStyle w:val="PreformattedText"/>
        <w:bidi w:val="0"/>
        <w:jc w:val="left"/>
        <w:rPr/>
      </w:pPr>
      <w:r>
        <w:rPr/>
        <w:t>&amp;X2b%u¨¸súNÙ#Ø!rÌºBßFû#«w$nªäBá#g}#¢Ôæ0B</w:t>
        <w:br/>
        <w:br/>
        <w:t>-MÃÈ¥#Ât* ÎàLæÔuMr9Iù7ÒÞ¤ZÏR#M##å¹z!"Uî#/Z$/T,NØB +v[èx#ò#'C`#Äÿ0óÊ'dQá` ]×À¡o,6¢?Õ#a¬@!Éf#&amp;#ª#2##pÖ¥ÚîàØâ#&amp;Ù¯èÔ!#Jáá#&lt;5¼.c</w:t>
        <w:softHyphen/>
        <w:t>Yúm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#AØØ¹äp#Ä#.J¿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@#UÎðlñ B*Ç##m`#ç#/IÂ~ÖÚòßZÂ°qnñ#ÿü_^\¬¥Cíê#á.qÇ/.TÿÿùÎàª#&lt;</w:t>
        <w:softHyphen/>
        <w:t>`Ó´ëÝL&gt;Ç#Á@ #ÒHHjF#sìè#~ã÷¾òo¾©W"¤±&amp;¡Ì©ý?x®·*rßýn·KF|Êq#²p/ZúÑÁç¯?yïg~uç¶qT°Qáòw#¨WG¾Q½Ú]¾ºôìãÀñ×³ÉB_º#ä&amp;44ÿòßÿòÞû¿ÖB-a5#ÆÏp7#ÅÉ;êXy2#í1¤Í]X¨ÌÌÕß:;óÜ©¦ÌÀâéf#6}&lt;7¯Wj#þ(&amp;a8°Ø#½x£N1[çõ*ý*Pd"7¯ùËü</w:t>
        <w:br/>
        <w:t>ìFX¼!KýÔ0ði41Û¬J%KåeÊ®B¯YËmj.uéÞ©ô#TÄÝË</w:t>
        <w:softHyphen/>
        <w:t>n67¶uË½cãëÆÇÇÃç@Æ ú®4#ÿô\äò¡×#jsY(¥çS#zí½ñ##@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»¯ì#W,##²ÇMháª§j3#BQ-k#å#a^ì#?¾%7!#9#1K9¾\#H #¸b##ÃMØe°®#¿vwúÌ9L©#Aì&lt;0Aþ;J§#íT$#l0)2Ð×Á.Hñ© ¦c#Ï##(8!AÆ</w:t>
      </w:r>
    </w:p>
    <w:p>
      <w:pPr>
        <w:pStyle w:val="PreformattedText"/>
        <w:bidi w:val="0"/>
        <w:jc w:val="left"/>
        <w:rPr/>
      </w:pPr>
      <w:r>
        <w:rPr/>
        <w:t>g#x%Ì-6ªÐüC%ÈÈ¢#["#/ÁÏ#¹3&amp;ÊZ¢ñ#Vu®53ûÂsïÿÕK#;í:[ÂeÎG#G#S¥ÎiúÂÁ×¬ò</w:t>
      </w:r>
    </w:p>
    <w:p>
      <w:pPr>
        <w:pStyle w:val="PreformattedText"/>
        <w:bidi w:val="0"/>
        <w:jc w:val="left"/>
        <w:rPr/>
      </w:pPr>
      <w:r>
        <w:rPr/>
        <w:t>óí:#ä-8ël#é5÷î5fòðîÏn_¬µ/ýËç#.÷YA@AúÍNU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ÑÏdFúÑj6²Ül#0!#¡ï/ç2zmI·j$ÃZðHÚ3¨vZu4û#y¹è¡_ý=ÞãØÒÄ#¯¼wÓÇsrÓVÎ#P7P</w:t>
      </w:r>
    </w:p>
    <w:p>
      <w:pPr>
        <w:pStyle w:val="PreformattedText"/>
        <w:bidi w:val="0"/>
        <w:jc w:val="left"/>
        <w:rPr/>
      </w:pPr>
      <w:r>
        <w:rPr/>
        <w:t xml:space="preserve">æ¾^R}îf#_ zs¬jI#È²ÎY:#@Ú4Qo£Éø#¤#ld1o##J </w:t>
      </w:r>
    </w:p>
    <w:p>
      <w:pPr>
        <w:pStyle w:val="PreformattedText"/>
        <w:bidi w:val="0"/>
        <w:jc w:val="left"/>
        <w:rPr/>
      </w:pPr>
      <w:r>
        <w:rPr/>
        <w:t>U#äF°íåR=§.ô</w:t>
        <w:br/>
        <w:t>8æïßàÅø®V ÿ¥H</w:t>
      </w:r>
    </w:p>
    <w:p>
      <w:pPr>
        <w:pStyle w:val="PreformattedText"/>
        <w:bidi w:val="0"/>
        <w:jc w:val="left"/>
        <w:rPr/>
      </w:pPr>
      <w:r>
        <w:rPr/>
        <w:t>êð"¸¨z´3pH]zh§q£»Já#Âª##o6Xíê\[</w:t>
        <w:softHyphen/>
        <w:t>&lt;9j6¸:Q</w:t>
      </w:r>
    </w:p>
    <w:p>
      <w:pPr>
        <w:pStyle w:val="PreformattedText"/>
        <w:bidi w:val="0"/>
        <w:jc w:val="left"/>
        <w:rPr/>
      </w:pPr>
      <w:r>
        <w:rPr/>
        <w:t>æ×JI~w¤7WÁëS+:e+íåzd¹³F;@_?µá#oÊ4#Ô8j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°Ð##</w:t>
        <w:softHyphen/>
        <w:t>ÙÆHw#a#,ç#Q=Zts(#yâè</w:t>
        <w:tab/>
        <w:t>x¼y¾Nº#¼##æWëÝ´Â#ä»ñ9MÀÇ&gt;&lt;;sêÔs4#~y###°ï`,;jÊv³ì#IQ&gt;*LBcÆ0²\î§&amp;ÒZé##j&amp;;@±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ú7"MñÈôüo/ÎwkÇooóí{Ï#&lt;x×Ç#Ù}ÇW¾ý''Ï~íùêé£Þ{i?ÏàÀäÔÖÕg##CA¾víØÂõ#ù£#ûÅ¯îÞ6U^&lt;#Gú#+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"^#/«F750¤ÔnVRÑR¤Wùñ÷/^;{1##éàÔÈömcÑâØ®M£Ýâ&amp;¬[V¯#ªÎ/^êMú°:7_</w:t>
        <w:softHyphen/>
        <w:t>Ä§Ï&amp;´vëÚÛ#¾wrÇXØº:»ïÖ¯Í.Õ#}xðÒÙãÏüè¯õ#%emì&lt;æ°V###yì+_»ãÎ{6¬#3ÍÕ£ÁYàJp Yq2oA#Ç;6LÞtÄ #Z±£2#&lt;Á¨#$</w:t>
        <w:br/>
        <w:t>ß¯ÀRÔ£#±ÞË´#¼d-) tÛ=:#¥#ã\PH'J#h»d7#zê#¯#çd-ÀX#ØÉcZ1©#|//t#À½3]*â#¼[!Øò³ØNM#}¾9gY«ó_ûÝÿû?þð!²"#;qbö«ÃÇ®#9yµÝ)M&amp;Úk7</w:t>
        <w:softHyphen/>
        <w:t>#*f¡ZT#V÷ºõ±¡Áz</w:t>
        <w:softHyphen/>
        <w:t>K#dG#úí: &amp;G#ÕG</w:t>
        <w:softHyphen/>
        <w:t>TY*W¯#¯×jKåR·#%*pæòõj»=#[{åØÉv¦=0yÛâî[·íY?²sC&gt;ðhí{ë{dúýs?ÿðÿ÷²#³#ë½rµ;PCùÒjZÎG'-Ï¾EÊ¼0/)jú#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,¼S¹@dV*¸^;Ô##ã</w:t>
      </w:r>
    </w:p>
    <w:p>
      <w:pPr>
        <w:pStyle w:val="PreformattedText"/>
        <w:bidi w:val="0"/>
        <w:jc w:val="left"/>
        <w:rPr/>
      </w:pPr>
      <w:r>
        <w:rPr/>
        <w:t>Ðus÷Ó#á1)1"Â@Ç#)I17ÆôOßûÎ#ÿóoüÁ¿îõÇµ¡×¨#&lt;A&amp;6#U@[Î¿jTÆ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 %#RÛølÔvÎ# ®0z#C^-J*càpµ5ý#ºÔn@#¦½^ýì}Òª#"ù#o#hvd0#¨#ý¸ú</w:t>
        <w:softHyphen/>
        <w:t>ÿ#íB%MI#ýS#À¢#Nîg`U¡É2ç#Ì¸Y=%¿²Zk#ì#3#&amp;î*ù4º³ÈÂ¥³$ø¸#w`d6âÙ!g</w:t>
        <w:softHyphen/>
        <w:t>7#ÝÐX¬*tø K#¼õ£tÑÀ½pq#þ</w:t>
        <w:tab/>
        <w:t>ªhàlnupßÆ*×\T.#e#I#T¯È#¤,ëÐé¿÷#)85D+y#A´¡¶äÛJ°£Ü#æËdÝæ# ¿D</w:t>
        <w:br/>
        <w:t>æ92ÁLÅf&lt;#\´R</w:t>
        <w:tab/>
        <w:t>#Z#ª#Ã²#Ýv¬z:+¥ôñï¾úð#cÉÈL§7#.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×#k'#:Ù¹µ#÷ôû÷##Øÿh+ÇÅKÏP#N#</w:t>
        <w:tab/>
        <w:t>4Ú$·ÿ·ßýíÛ·lÜ÷_ÂêÌ</w:t>
      </w:r>
    </w:p>
    <w:p>
      <w:pPr>
        <w:pStyle w:val="PreformattedText"/>
        <w:bidi w:val="0"/>
        <w:jc w:val="left"/>
        <w:rPr/>
      </w:pPr>
      <w:r>
        <w:rPr/>
        <w:t>#ë_øñþ«##øÌ?£#dBàG#Qv,®wÿì¹w.ÿôÞO~íÖ;o'`' jÍ«</w:t>
      </w:r>
    </w:p>
    <w:p>
      <w:pPr>
        <w:pStyle w:val="PreformattedText"/>
        <w:bidi w:val="0"/>
        <w:jc w:val="left"/>
        <w:rPr/>
      </w:pPr>
      <w:r>
        <w:rPr/>
        <w:t>Y"W`3#Ë#ñî&gt;SK_X#I;³Ï\[¸g0Ö"#*-ÒÝ_ùígÁ##&gt;1À^ïâ#.ÿôvíj%2ÓBû5wv¶þþµJ</w:t>
        <w:tab/>
        <w:t>Gµ:úÍØT1=Ë«Õã6QiÖI@"¹V#ú##}êµÁ&amp;y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¦ oBíÌ×ZÕü )</w:t>
        <w:softHyphen/>
        <w:t>±&gt;q##2}FE¼Û~¶]ã®ÝÛ(#:ú©©êR#=Å</w:t>
        <w:br/>
        <w:t xml:space="preserve"> ,#ë·®Y¿u#çe3¸</w:t>
      </w:r>
    </w:p>
    <w:p>
      <w:pPr>
        <w:pStyle w:val="PreformattedText"/>
        <w:bidi w:val="0"/>
        <w:jc w:val="left"/>
        <w:rPr/>
      </w:pPr>
      <w:r>
        <w:rPr/>
        <w:t>i`F+d#óµ#ï(#=yº4{jáz</w:t>
        <w:softHyphen/>
        <w:t>SáhI'Ç·7£ËÄ´#ÞÝ7</w:t>
        <w:softHyphen/>
        <w:t>ùßX»\:A~ ßQ#C&lt;v##ì#Î#fÃ¹#!¹ðYtòÃ##7uz¯Gè¨®áüÑX'!#+1Ç°#&lt;F¨b¤Oñ?\ Ê#üÃÝ.¸+Ø!Á¿JêQ#à #ÉÅ#Mú9T#Ê»#ï#é#þhz#6###¹&amp;¨#ý|Á2#V_®é*o##t{ÖÐÐPÈßéâýÿÜ_ÿö3ï.#ÆaÙ¡#E¸Èæ+%,?Ú@</w:t>
        <w:br/>
        <w:t>^øzñZ§ê#RJ#wý@ç</w:t>
      </w:r>
    </w:p>
    <w:p>
      <w:pPr>
        <w:pStyle w:val="PreformattedText"/>
        <w:bidi w:val="0"/>
        <w:jc w:val="left"/>
        <w:rPr/>
      </w:pPr>
      <w:r>
        <w:rPr/>
        <w:t>bÈ±Bã½kr$~ Ù«=~Kññm±±#¾7ñÚ</w:t>
      </w:r>
    </w:p>
    <w:p>
      <w:pPr>
        <w:pStyle w:val="PreformattedText"/>
        <w:bidi w:val="0"/>
        <w:jc w:val="left"/>
        <w:rPr/>
      </w:pPr>
      <w:r>
        <w:rPr/>
        <w:t>@ÌR3:v«ýÑ#AM#J#º¥^~8mR#T%à¤b`aîc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¹#º0|/O</w:t>
        <w:softHyphen/>
        <w:t>ß#D/h##lõJÑ#û#Ä¤#GNß#o¹{ÇîÝ</w:t>
      </w:r>
    </w:p>
    <w:p>
      <w:pPr>
        <w:pStyle w:val="PreformattedText"/>
        <w:bidi w:val="0"/>
        <w:jc w:val="left"/>
        <w:rPr/>
      </w:pPr>
      <w:r>
        <w:rPr/>
        <w:t>e¤È¬l*qÜ¿</w:t>
        <w:tab/>
        <w:t>ý¢¬w ]8#öÌsi#wöäH&gt;¾Pi!æy+qi5«ø(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D×å°Ú#EMXMã</w:t>
      </w:r>
    </w:p>
    <w:p>
      <w:pPr>
        <w:pStyle w:val="PreformattedText"/>
        <w:bidi w:val="0"/>
        <w:jc w:val="left"/>
        <w:rPr/>
      </w:pPr>
      <w:r>
        <w:rPr/>
        <w:softHyphen/>
        <w:t>LôÔ#Pª#</w:t>
        <w:br/>
        <w:t>#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ÝêJ#l~##ãø#Ë1]0##´9Ö¥Ñ#AÄá#Îm¸^1ÙM5p#Vè$×atàæ|f©A#ÚYÈ&lt;º-u|¾wt#%(##ìa"rÑ®}yw!#×¥S§##o¬.ÍoÃIÓèåÀûúå</w:t>
        <w:br/>
        <w:t>êÒr</w:t>
        <w:br/>
        <w:t>_Hoq³Ü qí$5ÙFF¥·</w:t>
      </w:r>
    </w:p>
    <w:p>
      <w:pPr>
        <w:pStyle w:val="PreformattedText"/>
        <w:bidi w:val="0"/>
        <w:jc w:val="left"/>
        <w:rPr/>
      </w:pPr>
      <w:r>
        <w:rPr/>
        <w:t>Oà2i÷³CÄ¶ó§ÕQ#R[ÝB9µy&lt;Ý|.ròòõÓÅY±#)V*,¾^#7¢,»u¹#Ìd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#¢(]Joh¨@#Z:³´Pj##-Mat|yÑü½H¿üô#ß=÷þ!#ÄAdQ¿ü¿#ï;Ï½ºvCztó#ñ#\©\»ý¡#N½#»#p¨©UÙñ?vð?¸ý[ï{âþÅË,úZ%t6y</w:t>
        <w:softHyphen/>
        <w:t>ßÏ×JW¢ùµåR-#c#£Þ±Ãçß{þP¹Ô\»9Ü°sûº5kWgKñÄèB)Ì0.äÊàá$x¡¯gÍÞðÙS§O¾õÊõ#pA#w&lt;qÿM·¬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lG¯7_á§³sÓ1dX#s¿V#ZkÆV}äÓ_¼}ß#kÖ</w:t>
        <w:softHyphen/>
        <w:t>©#A©#;·ü</w:t>
        <w:br/>
        <w:t>#ºzïP©òTXHPêp¦Ø $X&amp;#G&lt;oQ### k)V#~L #¡ÇZÇkdqÉÊR¥çìÒ##ê</w:t>
      </w:r>
    </w:p>
    <w:p>
      <w:pPr>
        <w:pStyle w:val="PreformattedText"/>
        <w:bidi w:val="0"/>
        <w:jc w:val="left"/>
        <w:rPr/>
      </w:pPr>
      <w:r>
        <w:rPr/>
        <w:t>K#:o2#3 Ymäz# #ÎÉJª#Àcbx#v##4Â^ Â0Æ±#üÄz5\JN;##ßÂZF7lbñ#âÀ8ØÄ®[ÂCÛ_þÅþü»ÿm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Ï½üáO#×©}7vvl\sëÆÔÄø#9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²ñ</w:t>
      </w:r>
    </w:p>
    <w:p>
      <w:pPr>
        <w:pStyle w:val="PreformattedText"/>
        <w:bidi w:val="0"/>
        <w:jc w:val="left"/>
        <w:rPr/>
      </w:pPr>
      <w:r>
        <w:rPr/>
        <w:t>kC#cÅÔ2#F¯Á¹ÃX³#¼iào}#hæG=m³òÜ2äÃ#ÇÞ{»#KUêKW#-\êt]è@Q*¬ßö}k?û]ãlyAÇÈìË¿ú_zò?ýºº#øª+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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j¥# wu&amp;[%.PÑ?ÃÜ³Ó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±#¯</w:t>
      </w:r>
    </w:p>
    <w:p>
      <w:pPr>
        <w:pStyle w:val="PreformattedText"/>
        <w:bidi w:val="0"/>
        <w:jc w:val="left"/>
        <w:rPr/>
      </w:pPr>
      <w:r>
        <w:rPr/>
        <w:t>XkbÇ¯#¼®ÅÜEývgû#0§7</w:t>
      </w:r>
    </w:p>
    <w:p>
      <w:pPr>
        <w:pStyle w:val="PreformattedText"/>
        <w:bidi w:val="0"/>
        <w:jc w:val="left"/>
        <w:rPr/>
      </w:pPr>
      <w:r>
        <w:rPr/>
        <w:t>?_$#</w:t>
        <w:softHyphen/>
        <w:t>cà`±õð#ýéþÿøwÿÎ·ÿG¯=#èùTH#:1ÇÇD³</w:t>
        <w:tab/>
        <w:t>&gt;"_Ó ^Âs¨£ ñÓIßöÓÒ9ðé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¨ Ì#g#kÔ7Â[Üke¤ãIÀÃ#¡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ØúVëÑÏ#g\jw§§&lt;#</w:t>
        <w:br/>
        <w:t>Vï,Ú0¸Ú</w:t>
        <w:softHyphen/>
        <w:t>ðã)GÜàRÞñÜ##lüm###j[´{ÐÒ#[iHµÚÉ)¢äÈp[Ñ04`###l&lt;¹Ð°t©#ÚII#tÄ##)chn´mÐÅøA# #^}x-%6þ#Å</w:t>
        <w:br/>
        <w:t>R##î®ôÄTÇÎµ#dAWê</w:t>
        <w:softHyphen/>
        <w:t>\4</w:t>
      </w:r>
    </w:p>
    <w:p>
      <w:pPr>
        <w:pStyle w:val="PreformattedText"/>
        <w:bidi w:val="0"/>
        <w:jc w:val="left"/>
        <w:rPr/>
      </w:pPr>
      <w:r>
        <w:rPr/>
        <w:t>ÄÍYì#O##èÜMLð$¥ZÒäU</w:t>
        <w:br/>
        <w:t>÷o¡##Í#zO%g#@Z55##¶2)Æ;#ti+#À¨&amp;·#ð§Î[¬¶jCÃÿ?þ#ÎÎó,óÇOïmÎôÞ4#z,É¶dËÝc'qIB</w:t>
        <w:br/>
        <w:t>!#²ýÃ.!#Xv#¶</w:t>
      </w:r>
    </w:p>
    <w:p>
      <w:pPr>
        <w:pStyle w:val="PreformattedText"/>
        <w:bidi w:val="0"/>
        <w:jc w:val="left"/>
        <w:rPr/>
      </w:pPr>
      <w:r>
        <w:rPr/>
        <w:t>#B#¤:qÜbË¶ª</w:t>
        <w:softHyphen/>
        <w:t>Þë¨kz/§÷òÿ^ÏdÙý@°¥sÞ÷)÷}ÝWùá¯|õbò#°N{¢8#È:)íOÿîÄ×Ë×ÏtYºû&gt;ÿBmï2</w:t>
        <w:br/>
        <w:br/>
        <w:t>¾_2õ¸q;â</w:t>
      </w:r>
    </w:p>
    <w:p>
      <w:pPr>
        <w:pStyle w:val="PreformattedText"/>
        <w:bidi w:val="0"/>
        <w:jc w:val="left"/>
        <w:rPr/>
      </w:pPr>
      <w:r>
        <w:rPr/>
        <w:t>*ñ3[Èú&lt;þd:û?þ½ûÝ?¨XÀN¯mâÄí«cß{ü¯0#2##ns##¸|âè#7}ò#ËzWQ##!P#8#ºÃR"#?xkèÞEß|ÑÓüø^"óï/¾òû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°zÃcs¯XLüÆÿþãÎömøgp/1ÚÁ#jjvþÒhüæBùöD:Á#ý</w:t>
        <w:softHyphen/>
        <w:t>ÛC##à#r##xO&amp;#GHØrI6jÊ°##5±Ø8Xp[V[*ÖUÖt&lt;½x&gt;#©÷ÕMU##~)VGÈC9(#NöËîðRIÄS]tcþ¾Àä`%ÛPWNzÛmnoíìììòè#-#/á|ôé{ã±äÑoÝº±'3iènáÕeWÐ#é@ÞP`äÒ~ùÁBÿ®Ä8c²½#ºíÁ#E#j`YÅÛÈ#ÉþÉ7</w:t>
        <w:tab/>
        <w:t>##¼FëÆB#¥`PÌ#@#8=#ë&gt;ËÖFP</w:t>
        <w:tab/>
        <w:t>¨`ßô7l\YY-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\</w:t>
        <w:tab/>
        <w:t>ðJÌiÍå#ãó#:OPQ¢#£#(iD¶#|¬##â#+"H#</w:t>
        <w:softHyphen/>
        <w:t>"`f±+!×I#êvÃà#½¨ÿ&amp;#õDÈãç#]&lt;wãßþáå#)ÎSTâbíµÃº}#B#¢# ¿</w:t>
        <w:tab/>
        <w:t>ÚUx# +ÿ2U</w:t>
      </w:r>
    </w:p>
    <w:p>
      <w:pPr>
        <w:pStyle w:val="PreformattedText"/>
        <w:bidi w:val="0"/>
        <w:jc w:val="left"/>
        <w:rPr/>
      </w:pPr>
      <w:r>
        <w:rPr/>
        <w:t>ÃÇ´SVÓ¶P|úe5]Þ#jà#«®HaÌ#"ùµ7#É#£K#(Çrö#[5Éy=´Í#§òXhùq`±V3¹8Í[¾D*Î/[ãñÌðI TrjÛæòX2Ü4Ù´ÝþÅå÷U|Ï¬këlëZ±®ØPî¢E,å#Wd2ý PcBÂIäÃ=#¾¿4yÉfJT/TcLR4ùe##</w:t>
        <w:br/>
        <w:t>#º»ZAIß#ßdDJá</w:t>
        <w:softHyphen/>
        <w:t>#\Å+U±i¨##ãköê ¢ÚM1Æ÷,üD#u&gt;»#Jö&gt;#&lt;Ñ#Æe&amp;¼#ê(_7m5ÏØ#f8$¨nuH£ÒÛY!]ÜÑ#ØÞÎ"pÌ#,ôËXË¹T#ã$ÂJ ÝöFÈ-#¦µâà=&amp;&gt;¥H-F#éd¢*S#5å#àûÊt*A¶°</w:t>
        <w:br/>
        <w:t>Ý+0áîÇ3B#ê³^0-$#ÊC#²ù]ª¤:Lfé#Y«ôÎ³x3Y¢Xs)ÉY#,ÙdÖVëôDh]Ýv#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±#Ì×#u¹ÃB#][SN4ZØîº#@^ÀONr¥ö</w:t>
        <w:softHyphen/>
        <w:t>ê"·+6:Rôêé</w:t>
      </w:r>
    </w:p>
    <w:p>
      <w:pPr>
        <w:pStyle w:val="PreformattedText"/>
        <w:bidi w:val="0"/>
        <w:jc w:val="left"/>
        <w:rPr/>
      </w:pPr>
      <w:r>
        <w:rPr/>
        <w:t>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¶</w:t>
        <w:softHyphen/>
        <w:t>\×áð×##uù¦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  <w:tab/>
        <w:t>Û=}w"Í?þñg#¼þ#4Ìõ#ïýs#Á£/Ä´#× |l&amp;IE#ö%ô.ï§¸*ïåäÅÃç</w:t>
      </w:r>
    </w:p>
    <w:p>
      <w:pPr>
        <w:pStyle w:val="PreformattedText"/>
        <w:bidi w:val="0"/>
        <w:jc w:val="left"/>
        <w:rPr/>
      </w:pPr>
      <w:r>
        <w:rPr/>
        <w:t>{×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·s×#.´^#*(Øqý½##ÒHéòDãó#Ñ¾ëúêZ¢ãCÃÃ÷l¶ÈçÎí?týêe*#·/Ï&amp;éDÐ]ïzôC¿ðó¿þìg?¿fÍºh#K# Cµ##ö #2¶#Jk#?#©y#2Wµc5IËÌ$¶##´8Ny</w:t>
        <w:br/>
        <w:t>â3É*#C¦sÊ#!BâA-##nN#Rye*~@ô</w:t>
        <w:br/>
        <w:t>#±èá</w:t>
        <w:br/>
        <w:t>´Kµø@0#ÊÈ#Xábí*</w:t>
        <w:softHyphen/>
        <w:t>^ATk</w:t>
        <w:br/>
        <w:t>$ñøQ*Ká:yÐâ³¨J@#%Þ#ÑÉ R¢BÉk5¾Q;#Bâ±ÿÇëçw</w:t>
        <w:softHyphen/>
        <w:t>m¼7mýÝ¿9poxrUCüÙ#Ûw®nÚ¼¦³£µµµ®¥»oeS{{¤©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©/ÈiyùÝKÂ#Q9Ó|e£í£#J§-3¬#º´#I4N{C{gcs[]CÛúû7æ»i¥mË6~ãÔµÄ¿¼wc6Sîjiz,×ïÅ&lt;úÉçv¦b·#½Ê90ék#¸Ø.~ì×</w:t>
      </w:r>
    </w:p>
    <w:p>
      <w:pPr>
        <w:pStyle w:val="PreformattedText"/>
        <w:bidi w:val="0"/>
        <w:jc w:val="left"/>
        <w:rPr/>
      </w:pPr>
      <w:r>
        <w:rPr/>
        <w:t>mêÎ^Å P4Íò÷at#f¢HU#£gÄXVdGÂùØF###Ã#_gõú!H$#à##</w:t>
        <w:tab/>
        <w:t>¥n</w:t>
      </w:r>
    </w:p>
    <w:p>
      <w:pPr>
        <w:pStyle w:val="PreformattedText"/>
        <w:bidi w:val="0"/>
        <w:jc w:val="left"/>
        <w:rPr/>
      </w:pPr>
      <w:r>
        <w:rPr/>
        <w:t>Ý¾±yï£¨b#x *ÑÙpËX4#Õ#Ô</w:t>
        <w:br/>
        <w:t>#âÃpàC¨*¤@Ra¨WØï4_Ì²sE`#à®B[¦vø##iÉO°YSñYúy#Í7¹G_è ¡Å## Æ°#4CâU</w:t>
        <w:tab/>
        <w:t xml:space="preserve">¬-iGµñ9#ì.#Aãö«PL.Tþ#Ó###V#§ìâa3 ª:#©wI¾Cb[ÅÛÊ#:#¨0*#@#8Ò </w:t>
        <w:br/>
        <w:t>¤¡¶</w:t>
        <w:tab/>
        <w:t>©£Æd</w:t>
      </w:r>
    </w:p>
    <w:p>
      <w:pPr>
        <w:pStyle w:val="PreformattedText"/>
        <w:bidi w:val="0"/>
        <w:jc w:val="left"/>
        <w:rPr/>
      </w:pPr>
      <w:r>
        <w:rPr/>
        <w:t>Â#Ñ#£##º×Y©2#m#§ÇNÐ#÷»9Öô#(#EãH#&amp;1T¹ èï_#ö ##U#o-%4±</w:t>
      </w:r>
    </w:p>
    <w:p>
      <w:pPr>
        <w:pStyle w:val="PreformattedText"/>
        <w:bidi w:val="0"/>
        <w:jc w:val="left"/>
        <w:rPr/>
      </w:pPr>
      <w:r>
        <w:rPr/>
        <w:t>¯r###Aä#¡¤u##[#(Ò4ó~##+x@ÙòPæÕòeLËQkÐ:f¢&lt;Ú°Är.\#ýÉë¯æé5 #»È3g</w:t>
        <w:tab/>
        <w:t>Y~üSî»oÝ¦-Þî³#·&amp;#¼yøj¥k&lt;ö«ôxÂ×h"Ex®t©tïðw»·=%ML^W&gt;øÎÚ]Ï¨¼6.ØÑ¹pðò±óo#×®Ü±í! Iv²Ó#0Êó¢Ï#(f+wö¸óö»ñú»ºÍ÷?¿íþaËÔ7wÜ¼{qr(!#-R²'</w:t>
        <w:softHyphen/>
        <w:t>:ü</w:t>
        <w:tab/>
        <w:t>VKÝæc&amp;^¾0û##oÿàÄØkSWgËSs ·d÷b¬e##@Ét#Ê###];=A#d#Ã7#!yKó£»ré¹</w:t>
        <w:softHyphen/>
        <w:t>á§Ç¢ÁÅñ¡Ø`ë#þûç6¿°¹9#OYC#[¼PÂv</w:t>
        <w:tab/>
        <w:t>SÓrª!#ÛYùHôJ£÷¶'2Ö¯ØüðªOnÙ±»«</w:t>
        <w:softHyphen/>
        <w:t>£±1ªÔ&gt;M\ÉW&amp;ÊÁyïÂHêøµþÞ«7ÎîûþllÎjq¶µìÌ×Û#QÕ####+[Ö#|+òuÔg#f_,®ë®ÙÖ[Ck!Ãen[)È)ÉÄ¿#ÅPÂ##</w:t>
        <w:tab/>
        <w:t>DÃÛ#Ã#;ó+)Ò(é´*tÞÊÑ#èE£#ômà`IàprÑ¤'#'.ªdnRÎR#.õ##9$ñ(Ìqt1#SJ.#ï#iËi&lt;ØìF¿¤ÉmH#£#¸ÄÂLÁOæÌfÉP¯AÌP²^£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&amp;#4úú?¿ý¿wx#¼#\hûu#ñã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A##dl$å« à#</w:t>
        <w:br/>
        <w:t>Z¬´i«=U#ì#÷ð#´ÖÔØ&amp;2EfyÕÍwÑVð9úëâîÉðØüil¿aê¦#Z9ÃAÁo\r:Ê±¯sö ×ôT`</w:t>
        <w:tab/>
        <w:t>#µÇ@#+_¬#JÈ?X#°êÅª%Qsä#Wï¾ùâÃØÏÕ÷nçQc8#Ð##2ß[¦JNx?P##ðVå6.¾#ç#G9û/¤#</w:t>
      </w:r>
    </w:p>
    <w:p>
      <w:pPr>
        <w:pStyle w:val="PreformattedText"/>
        <w:bidi w:val="0"/>
        <w:jc w:val="left"/>
        <w:rPr/>
      </w:pPr>
      <w:r>
        <w:rPr/>
        <w:t>C##ÅNç</w:t>
        <w:tab/>
        <w:t>Ý¢C©"</w:t>
        <w:br/>
        <w:t>Õyg</w:t>
        <w:br/>
        <w:t>r£aÌ5</w:t>
      </w:r>
    </w:p>
    <w:p>
      <w:pPr>
        <w:pStyle w:val="PreformattedText"/>
        <w:bidi w:val="0"/>
        <w:jc w:val="left"/>
        <w:rPr/>
      </w:pPr>
      <w:r>
        <w:rPr/>
        <w:t>Ã*ª]#</w:t>
        <w:br/>
        <w:t>TÉ~}6Ë¬VÙ#b#hX!ëÉIVpk*]b</w:t>
        <w:softHyphen/>
        <w:t>N©N· #£ây##XAâêð&gt;f#Ðì{ °zÒ&lt;{¦ì«r¨6¸+O¯tG¹DÅ&amp;#±[¤w#áï#ËÃ ;è¯§ô6ª#M#Ì½ºDøà#»¡»Jºl:Ï)</w:t>
        <w:tab/>
        <w:t>J$]F#ò7Ô9âÛ±Äå#º#B#½#³ò5Õý*ÚÂ#PP*ùÖf¹tï6VH#bYÌÒ##ÇEÃY#â#"SLOGC8±´sF{-##</w:t>
      </w:r>
    </w:p>
    <w:p>
      <w:pPr>
        <w:pStyle w:val="PreformattedText"/>
        <w:bidi w:val="0"/>
        <w:jc w:val="left"/>
        <w:rPr/>
      </w:pPr>
      <w:r>
        <w:rPr/>
        <w:t>óbÊØ#Uo4¾XxïwV¯ë#½¬ _Á^´</w:t>
        <w:softHyphen/>
        <w:t>ÛÒ_®xGï#CY,¦ç'oyêë[#ZÉEÞ´{K}ØU#(Úwxz:1°µ/ÌÝ:ÿs#^¿º8###×#d(¯</w:t>
      </w:r>
    </w:p>
    <w:p>
      <w:pPr>
        <w:pStyle w:val="PreformattedText"/>
        <w:bidi w:val="0"/>
        <w:jc w:val="left"/>
        <w:rPr/>
      </w:pPr>
      <w:r>
        <w:rPr/>
        <w:t>#k×ï%EÇKìVÕ[#t\¹&gt;ôö·ßMÎ#ízæ©ÇYöØâý#Ü»6A#ÕÙ³ä¤t#o$mcÆÃ#ÁÚ4:K&amp;Aºª#à8#ZL'ÃCS&lt;´©¡ÛXÏÁY®#/#§û#Øýs¿ð+úÜolÛ¾³¶®A!ZÔ#ÚæéìiJÄi#¹5¬YDâ&lt;kô#íWÉ6ÿÁNWj##¯¨`-ßð#·#WM)P#ë#à#ÝÓV#6#yRW(ÏNöe|T ²Å+¸h:¤Êiî;ñ8,Pä2#§éKjT¯ncM#2uÂ#µ#0</w:t>
        <w:br/>
        <w:t>Å</w:t>
      </w:r>
    </w:p>
    <w:p>
      <w:pPr>
        <w:pStyle w:val="PreformattedText"/>
        <w:bidi w:val="0"/>
        <w:jc w:val="left"/>
        <w:rPr/>
      </w:pPr>
      <w:r>
        <w:rPr/>
        <w:t>É¡O4ó*oÄÈKÜø##0ú ¡Hà¥äAë×~rnÚµïýk;×{#è©¬ìë\90ÐÚÙÕX×\#</w:t>
        <w:softHyphen/>
        <w:t>uüÊ¤Pn´=üH#+Ð#äoö3õ«6'e+&lt;</w:t>
        <w:br/>
        <w:t>É#H#ÊJc/Þ»ê#Ç G##æ¶æÖæÎÎ#Ë;z#W÷¸V#'#ûëÏ;</w:t>
        <w:softHyphen/>
        <w:t>qÍÝ##|îÉ#öJ¤"£#!##ed#'ñ¯Qò$QZi(·8#F</w:t>
        <w:tab/>
        <w:t>QàÐ¢+½]¡ú[¼BI5¤~#ÍÖ# PI&lt;ây5|#F{\#XRK±#)²iHÏÅ7W?ð#}¾¾#:²wÇøþ#£#á|#½o±NÊ#ØÂêH§Ð)¦ Ê#+ÕÀMb#ð#f&amp;ª½#[u6#ËÓ-B¯VQ¢¼#±#ZK#&amp;4J^*F¿½%#B#¢§##ø¾EÁÊ##¡DB¡#~ø#Dô*e¨æA{XVÒ#w( 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###J«úRËI##e:¥EZãiêAhÈª#°#Û7kf³$x</w:t>
      </w:r>
    </w:p>
    <w:p>
      <w:pPr>
        <w:pStyle w:val="PreformattedText"/>
        <w:bidi w:val="0"/>
        <w:jc w:val="left"/>
        <w:rPr/>
      </w:pPr>
      <w:r>
        <w:rPr/>
        <w:t>ò\àüW</w:t>
        <w:softHyphen/>
        <w:t>l¤8#Æ©x^ð|¤`ã¥®â&amp;LB\Ç#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&lt;ºf°R#²´uíB&lt;##"_ÈaJÊÒ¥ætq§(|IH¨,&lt;OåG#}IZ®C#GÅÍqL:ñ5RÖ7ÓîUØ#µ¡qóÏqûâõ÷#CøKÚ!7`-~:åçî¿ q`##×nÙYÔß¾ZÝ÷ÚÂíÙúî</w:t>
        <w:br/>
        <w:t>¹4#bu7Ë#Cn3®eý'ð¶³Þ×Ú¶+#/SïýdÓÃ@¨#ÐÄÉÛ4Ø)éÙ#¿HaB#"'vhÕ3tøòàÑó·G~:#ÌvöÞ¿mÇãA¬¶#,+rÏwöÈÁ@ H\òU#x të^õÕÀàõÑá¬#fðZ (©yZ #å&lt;yÙ1AÉ²æ¡y1#)-«}örobêEûô#ëÔKÃ}¡ÛáèmR#Ðz:-éúëwÆ/#º¾úKÏ$#=;ùÁ8#TqR¤3O=eÛa¹õ±Õc6ß¸µµ«yÝ-Û&gt;¼rý®ÖÖFÑ#$ÁþF(S.[ÍNÏþáÑcû&gt;8paß#woNºªÕÚttc¹¦?#h#Â°#B²ËWá/»1_ïóã#+&lt;c±Z}tuG_#</w:t>
      </w:r>
    </w:p>
    <w:p>
      <w:pPr>
        <w:pStyle w:val="PreformattedText"/>
        <w:bidi w:val="0"/>
        <w:jc w:val="left"/>
        <w:rPr/>
      </w:pPr>
      <w:r>
        <w:rPr/>
        <w:t>#ÛB#f+éY¼#£4A</w:t>
        <w:tab/>
        <w:t>Ë#LÈ¼bfBg¡M(Ë»ÔÀhW:0#3"É)Ë¤Ñlg¹Ã0I±¢ùð&amp;¾I8#Õ#r)MÁGx#ü#¤7#ð@ð3¦wÑQÆÿ</w:t>
        <w:br/>
        <w:t>!##¼0%£é¨#OÄÜ+Í#ÞUs##]KS&gt;å·FþèO¿{äö#\iÅÑ4WK)Ö:Þ(Vgº#Ä# ÉEÛHr®-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ùë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pÀÔ[|e#C.Æ2H##»wÊå.¦#g¼Ë;R#§¿687:Û&lt;e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br/>
        <w:t>$ÌQ</w:t>
        <w:softHyphen/>
        <w:t>¨\lR `3û#`ç#Çõ/³Õ@L|$|RÊ#ª·3¬¸RÖ3?O^ÙjÛ?ÿÅ/Mø&amp;#6&gt;Æ#Ê@ÐÄÛi¬=nSû</w:t>
        <w:br/>
        <w:t>¢ßÒ#ÑFòHr®B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¸£hl#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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Î1B5-=¹áéP##ò#XÍ</w:t>
      </w:r>
    </w:p>
    <w:p>
      <w:pPr>
        <w:pStyle w:val="PreformattedText"/>
        <w:bidi w:val="0"/>
        <w:jc w:val="left"/>
        <w:rPr/>
      </w:pPr>
      <w:r>
        <w:rPr/>
        <w:t>1]Ä8ÆO¢kÙBÍ^¨ng#,ç²åÔ¡MYÍî#iR##&gt;,¸øÉÉL1Û°@]rseØ#µ¶LÊW»=ê¶?Ø##©Nè°S39RVY¡Ð9yx 3º¦L#¨Á&lt;5¹×K$###^#M§Ëo##y);X#TzÍ"å°ÀY#`÷`9LÕ½#I¾#ï@6q·ñ÷çï¤####ÓyX#EËè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¥yzqÂKQ{°|ëC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¥#Êu»?#³#CÆ</w:t>
        <w:tab/>
        <w:t>#Äî</w:t>
        <w:br/>
        <w:t>ÒX¬~I##ãETå</w:t>
        <w:br/>
        <w:t>#þîË+WD#ø#C!f§</w:t>
        <w:br/>
        <w:t>#¾;`J#Ë|»õÞ¹#Í#îH´.#ÕÜîM#ê#H}¸gÍö#ÿþý#7nÞsßB#[¸ P¯#Ul#ÔNÌ©e.[</w:t>
        <w:br/>
        <w:t>\&lt;&lt;xìÕ÷õÁO&lt;e)/¾ú½#scw#Öuçò[#\ñvô#&lt;ªÑC^Ël#?ã#È$¤gd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+Wc_?{è#Â4Jf.ý¼ØÅ#ß¼qÝKøÅ~éw#|pwck#]½¬J!Å!´Ñ}Â4#B¶µ¨LÆªØª#pþÜU#¡dÚú§#ð#Ï£¢##Õ,Ò#9#.#ªÈEO'E\Ðø?Y±ÚÎ²´#ówz%·c¾:Nå</w:t>
      </w:r>
    </w:p>
    <w:p>
      <w:pPr>
        <w:pStyle w:val="PreformattedText"/>
        <w:bidi w:val="0"/>
        <w:jc w:val="left"/>
        <w:rPr/>
      </w:pPr>
      <w:r>
        <w:rPr/>
        <w:t>cñG]'U!ãÀ[ #¥»ÑNã#Í» Ãzá{#Ã@XDG±&lt;ðè#aõ±¡LÖ8û&gt;Q×´L#&lt;#  #Úé¸RlÄö#ø_ï¿rl0[þôîÐÞm+×lÜÑÑ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#Ê#c#¸q##FZ#ëK¬C#·Pò#W9ã¹jx¡</w:t>
        <w:br/>
        <w:t>Wb0M</w:t>
      </w:r>
    </w:p>
    <w:p>
      <w:pPr>
        <w:pStyle w:val="PreformattedText"/>
        <w:bidi w:val="0"/>
        <w:jc w:val="left"/>
        <w:rPr/>
      </w:pPr>
      <w:r>
        <w:rPr/>
        <w:t>ÒcTÍõëÑxT:ú¼dD#ª]WÇjï##X·¾£Ý:ý/?|ÿÜPvÅÛVv¨&gt;õ)z¸*#9¨#oj#I#S)".øá¾##!âs#¹3þ;²#8Z#æ¸/z"#%#ñ#%ÒQ%¸äûÉ~X¿IQk|xúÒ©w·&lt;õ4Zj¹ßÊ½ÏDÊE#ê¤Læ0Ö¥</w:t>
        <w:softHyphen/>
        <w:t>s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·ð%àcMc¤30#¼±##mC#Í©ÉT!*Á¥°#OD#6¥±\#¯·#Þ#'oÁ¯#s«bM§Rþèd|,JÍ=õ»¸êxÏ²Õ[³Ê#oIH«"²#GTÖÊ°d`[KÄÔC##æÔ£»ÖàIK#Ù#Y#ÊFZô_#`"¸ofLR#òp7*Â#7##&lt;ÄDº]</w:t>
      </w:r>
    </w:p>
    <w:p>
      <w:pPr>
        <w:pStyle w:val="PreformattedText"/>
        <w:bidi w:val="0"/>
        <w:jc w:val="left"/>
        <w:rPr/>
      </w:pPr>
      <w:r>
        <w:rPr/>
        <w:t>MªD#±$å%ªy#¬ÂÉÆÅ#`qJ!Õ®</w:t>
        <w:tab/>
        <w:t>U#n`7#ùJ¤D*G#qpY³#0tPða4Q3#j#¥RïA\#</w:t>
        <w:softHyphen/>
        <w:t>á;HA!#XY&lt;ÈÑÿgç£ägâÁò(xV#¾³otöf)$ñ¹:cË¶¶ÚæÚ#O?ût&amp;ÎIÂ# ¦¶öë¶¥#êÆÏÙ÷Ø¨ÕÖÖî#{##ÈÃë#;rÙ]ÿò?þtëC÷ûË®K#FO}p´7Ô#OÚr#?ÆbG^~u±fúãùÔ~ÒÓpíá¹Q#Y&lt;óO?NÚïNÛ®¬{èÓ;#ühgwíijìöùùìõxáÎXõÚ×Ñ.d Ù#ú²¾.KÍ|ýZ¤K1o¸y;øHÛàÈ#ðwf,#xC</w:t>
        <w:softHyphen/>
        <w:t>Q_Kl®fl~¹)Úí{#?ØºnÜÓ,DÊsîÆ@ÓúºÎ##« È&lt;±"Ú</w:t>
        <w:tab/>
        <w:t>Çë=½fÇgÎÝ#ùç÷n#¹NfÒÕÊã©Ø:Gò#Íã®óÕP²Ü´s`Õ#«7íF#øúÀ?#Büò#à-»J#gO]¹ö½·~|âÈÉÙsç¡ÝVêò</w:t>
      </w:r>
    </w:p>
    <w:p>
      <w:pPr>
        <w:pStyle w:val="PreformattedText"/>
        <w:bidi w:val="0"/>
        <w:jc w:val="left"/>
        <w:rPr/>
      </w:pPr>
      <w:r>
        <w:rPr/>
        <w:t>kãÑuÕà2´##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 Ñte#Á#:B»W4ýÖ#Ë?û`«=U&lt;&gt;Í¼##²å5</w:t>
      </w:r>
    </w:p>
    <w:p>
      <w:pPr>
        <w:pStyle w:val="PreformattedText"/>
        <w:bidi w:val="0"/>
        <w:jc w:val="left"/>
        <w:rPr/>
      </w:pPr>
      <w:r>
        <w:rPr/>
        <w:t>ma·</w:t>
        <w:br/>
        <w:t>KÊq#Y</w:t>
        <w:tab/>
        <w:t> TÅjKËZ&amp;%#·j###fj##×#ïPN#eéâO$¦eÐ|¦#@é##Ê²E#Ä#ç#m¸##oÒ¯Go©ßÊrÒEd#J8-#Ò4Àáø9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b#Ñ</w:t>
        <w:softHyphen/>
        <w:t>p'Ë_»#')²#1(½Ê]dÉ²«##ë¸sêâþÝOF+^#2º?0B#XF#fÐ,#óF1@¿#9-á1ð+XxJ9#5'ë</w:t>
        <w:br/>
        <w:t>ø1lÌgs!#Ü®B²#ý¾</w:t>
        <w:tab/>
        <w:t>&amp;à#9÷Å±¦FÿdsÈÙ#¾##´ÄÛ{1#TBnê#Ò#©ïø</w:t>
        <w:br/>
        <w:t>##Ô,¿;#1³Gc#-ÊDpycÿXÎ|¸Âìh9 Êàc÷ñ_þÈºOðàä'WWx##X6</w:t>
        <w:br/>
        <w:t>Ål©@¨#=¯`</w:t>
        <w:br/>
        <w:t>Ñ#5#YHM«ú#|#å E*]¼  #eßPîp#Ù#]Z2úc?#¥#²0µ#%±#a°r#ùh#â9BPi'#ø¤µ\´¯²7WÞ DH</w:t>
        <w:tab/>
        <w:t>ê9#P#Ëûîº\&amp;#`¶º#å^)Ø#k×²·Wæ4r-$CÄaÇ#ðÂx)H#%ß</w:t>
        <w:br/>
        <w:t>F|rîÔ¹tvK'ÿÔ¶J±dÖlR#-¬'nzzî\Üù#ÆØóF²Ïª1ª=É)¨5#ÏEV#ÁG#[##E#Éd¼#dád¼DÑpñ×x¾Ã#\òjµ8£+É#Ïî´Ç#øÂå##d:Kñ¼³ò?o@#v,æ)dØ#±A*UTM©X&amp;#\#¡mÈ4µ÷#Içsá]8ãð7½÷êÑG^üh ©nhðÃágq÷âDM:¶¶©5##©ï©oèh;ò#Ëâ§#¿ïq$èåbÉ#@ÁÑÊ}C7*(¿h¦/#9¶ÿàò</w:t>
      </w:r>
    </w:p>
    <w:p>
      <w:pPr>
        <w:pStyle w:val="PreformattedText"/>
        <w:bidi w:val="0"/>
        <w:jc w:val="left"/>
        <w:rPr/>
      </w:pPr>
      <w:r>
        <w:rPr/>
        <w:t>½«vï#={òÒ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yÚ;&gt;´§¾«oðâYtÙòe({#é*ë/#äÑL&amp;1·0;xüò¡^HOÇWR#b+Ô7ø³#+ôÏþòÏûû6 ëÂt#+u</w:t>
      </w:r>
    </w:p>
    <w:p>
      <w:pPr>
        <w:pStyle w:val="PreformattedText"/>
        <w:bidi w:val="0"/>
        <w:jc w:val="left"/>
        <w:rPr/>
      </w:pPr>
      <w:r>
        <w:rPr/>
        <w:t>¼`Æ(#ü</w:t>
        <w:tab/>
        <w:t>"£f ¡Õ¤ÞMU</w:t>
        <w:br/>
        <w:t>#û[®Íª;ÎDÛS]#ìI.Zþ5</w:t>
        <w:br/>
        <w:t>#Î'Ü,ã7íqGÈ/½!§)÷òþÈ¢ëìÒQ¾"¾#Äi|f"?åçÄN&amp;=\j\+åè#&amp;K6%¹«×¼\ÄµQI#·a##{_m(jPA:$YX#"2Þr¶8è&lt;¿ù1#Gª±õÞ¼¾eYù³úT]}J!îR\P¸{0eDM&amp;í$E¤vü@yE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ÁD5 \ÐÐ</w:t>
      </w:r>
    </w:p>
    <w:p>
      <w:pPr>
        <w:pStyle w:val="PreformattedText"/>
        <w:bidi w:val="0"/>
        <w:jc w:val="left"/>
        <w:rPr/>
      </w:pPr>
      <w:r>
        <w:rPr/>
        <w:t>0tQ]a#C{59#f ³T##</w:t>
        <w:softHyphen/>
        <w:t>òÒ#/ÅâÕ #\ª×l\#MÜ9vud Åûð¶##ëã«Á6#añ</w:t>
      </w:r>
    </w:p>
    <w:p>
      <w:pPr>
        <w:pStyle w:val="PreformattedText"/>
        <w:bidi w:val="0"/>
        <w:jc w:val="left"/>
        <w:rPr/>
      </w:pPr>
      <w:r>
        <w:rPr/>
        <w:t>ÎÙB2#\KÞ¨S¿]ÁÓË #¶</w:t>
      </w:r>
    </w:p>
    <w:p>
      <w:pPr>
        <w:pStyle w:val="PreformattedText"/>
        <w:bidi w:val="0"/>
        <w:jc w:val="left"/>
        <w:rPr/>
      </w:pPr>
      <w:r>
        <w:rPr/>
        <w:t>±$#ÂêÇÐ#²·dñ(#(W¶À&lt;¥x8#7ãR©ÊÛï§¥¸a¹uùúð©C#?þ</w:t>
        <w:tab/>
        <w:t>±¸0X9âæ#©#e#2@B?iÜ:d¶¬ÇªúUz#,P</w:t>
        <w:tab/>
        <w:t>¢yq´#&lt;t2±ÜM#%³#ãvÈ¹Sº¨½ÊðP@ú#</w:t>
      </w:r>
    </w:p>
    <w:p>
      <w:pPr>
        <w:pStyle w:val="PreformattedText"/>
        <w:bidi w:val="0"/>
        <w:jc w:val="left"/>
        <w:rPr/>
      </w:pPr>
      <w:r>
        <w:rPr/>
        <w:t>¸1&amp;2Ï°ÂÔ\ÄU#]</w:t>
        <w:softHyphen/>
        <w:t>Ë¯#Î]*{</w:t>
      </w:r>
    </w:p>
    <w:p>
      <w:pPr>
        <w:pStyle w:val="PreformattedText"/>
        <w:bidi w:val="0"/>
        <w:jc w:val="left"/>
        <w:rPr/>
      </w:pPr>
      <w:r>
        <w:rPr/>
        <w:t>#Tß«Äfî§²N¾nZã¬#)- g#à(8^#Úü}</w:t>
      </w:r>
    </w:p>
    <w:p>
      <w:pPr>
        <w:pStyle w:val="PreformattedText"/>
        <w:bidi w:val="0"/>
        <w:jc w:val="left"/>
        <w:rPr/>
      </w:pPr>
      <w:r>
        <w:rPr/>
        <w:t>@0WÊ@Pñ"«#Í![Çøïc£µCuÅ`Q £¯M!¬´CeünÝTU#&amp;#Ði¿</w:t>
        <w:tab/>
        <w:t>ÐT¨PG¢2¬¢¹Ð##i¬ÐÊ%\åS!°Ãf&gt;ª#U#2«cü.ÖaÑ±[*Ügim#A;Ó"Rq¸½L#±!5Á{òýä#ããC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¥*ÖLöy21ÿ2°½J8mèbñ</w:t>
        <w:softHyphen/>
        <w:t>W: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3ätÏÏ¼ø_o¬©ÑÞnV#ªÜl«¶ö®¾</w:t>
      </w:r>
    </w:p>
    <w:p>
      <w:pPr>
        <w:pStyle w:val="PreformattedText"/>
        <w:bidi w:val="0"/>
        <w:jc w:val="left"/>
        <w:rPr/>
      </w:pPr>
      <w:r>
        <w:rPr/>
        <w:t>Ûª5ÑÛW###/ÄoÄkº#=55#º®¸¬#¿MÍ½õÞÍ«s5¥S±j&lt;5u¾2v&amp;yüæ#×æ»&amp;_ø¹ß% B70Ó&gt;|káÆÎN½g#t·vïÝûùîÎ6Þ#¶#÷îÆß¸4ýæÅ¹ï#ßnòÔxª#m.7lÈÖmÏ#VêºR0É-8#S©â S²ùR#ÆÅ¼#Sýrª#x¢2µ5zÊwo{wªÆ{-\º&lt;9HÖöóÜ##&lt;ûëÝ#ö¯Ü90°±¡¥µ£¥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NÿÓko.^È4?3¶½½h:úR¦½Týtõ^¤q¼-ri°âî]ù##|©·o/0PV#Y(Ô¥Ë#Ü#~óø×ßÛçÎé÷S33#÷\ínGk#K«##ÿôIDAThY¾cM#&gt;&gt;ÊGÈ8^àí*ÍÕä´íìkøØÈçö.{a{ëêV7!4#/L+¸#m÷ö#ÍA#æ#7Áª2·E#ã#Ì«6÷£h%Æ#d²uj4d5Í#P¬#Ó6##¶#ìdjOéj¨DI¥«»v#«ÐÈáÅ±k(#4ëy¼9@p##FÓ9#Q&lt;ªÇAe«ÔPþ#Æl&gt;ud##&amp;R#ÉÙG÷</w:t>
        <w:br/>
        <w:t>#K#ÅíàGIÙÄW@</w:t>
        <w:tab/>
        <w:t>#6«kêê/ÿíë#\#\"´òy##íLçÖ# mÓêÈÉS#=k#OÕs## 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U ;##if^#ò4[#d3`E¥ÇI )UJ#îÕ#Ý©PÀ2#`##Ð{cxRÚ¹&amp;##V0#á´</w:t>
        <w:br/>
        <w:t>¤#A®iÍ@TÈj#D×@#Ä6U¯U"2#±t5^ë#G»Wogf</w:t>
        <w:softHyphen/>
        <w:t>ä#«u:CñS3##UbÁë¨û¡j¦ÀÒ§TbèÅù¨Ð#µÛ#Õ5m$«$EUÊ·W#6½MÉ#dv¯IÒ9bY"F}Ã#¤IaØ 7#§M,m2#ó]¾#ÒÚÒSÊ##¼?#1Ú$ö#ayÓÙ,4öT6#</w:t>
      </w:r>
    </w:p>
    <w:p>
      <w:pPr>
        <w:pStyle w:val="PreformattedText"/>
        <w:bidi w:val="0"/>
        <w:jc w:val="left"/>
        <w:rPr/>
      </w:pPr>
      <w:r>
        <w:rPr/>
        <w:t>øb##Ò#ÉW¶#È¸2TYÝ#à^-W¡##£ÒÑEò#q¼¼çR##Ð#K#ÂÃÕí</w:t>
        <w:softHyphen/>
        <w:t>ÞßÌO#ÌðÝ4Lý,¨5/#Oj#SQeñ7`#B#;K6QÅ×+##J%Kt\¦Q|#ãMª&amp;Ý¡ÓF'ÂáÏõÀZ#%¦R#JÙÎ]ý«&lt;ÈÚk"</w:t>
        <w:softHyphen/>
        <w:t>ñÙ;áP:8¼uÀË´#¥âÝS#µ#'Ê|#vb</w:t>
        <w:softHyphen/>
        <w:t>§J#éxÎjzÂ#¶¸CËñjlzü[ÿøÚoÿÉ§©,ÐÕma_]ýßÿî_Ü·{Ýî¯$Ç¿óWßNÚ#º®Jç~þ×)KQ&amp;ÍÍd_ù#¬ÝÕ¹çÙ#§æ#ûCIKÙ+#ñV°u¦#KNùBí#/_?òýÖ</w:t>
        <w:softHyphen/>
        <w:t>{Y÷Ý#w´zà#àèq7ø&lt;³éRr~æÓ¿ú+z²#}awðÞ#ìË+§^k§ò}#ÙÃs#=Ï8=¾m»V#jZZê#½vñê©Ë¿ðË#zö£ÿE#ºÄ£P`~@Kàv±u#.ð#y)#¯#ZØBlÌ,J# ¥Ñ6;#®¸##e¶¸ìV´ÒWÓÌQ0¢ Æ=ÇÕ#ñ`.÷D0</w:t>
        <w:br/>
        <w:t>¢JH R×£#[MÜ3y¤ªoUn«áÔ#OÃ@y¯¨+`#6$#2rEò ð¢ãþ#</w:t>
        <w:tab/>
        <w:t>]</w:t>
        <w:br/>
        <w:t>h3*#ò3äh\îÄâ¨Afpw¸õ#lsE9e#ÊwÉ¤æ0±¹{àü¯}}ß/}aÏ#mK²¡]ñù½&gt;ô#&amp;LJé</w:t>
      </w:r>
    </w:p>
    <w:p>
      <w:pPr>
        <w:pStyle w:val="PreformattedText"/>
        <w:bidi w:val="0"/>
        <w:jc w:val="left"/>
        <w:rPr/>
      </w:pPr>
      <w:r>
        <w:rPr/>
        <w:t>|W#¹©ÔHËç·#NÀ]p°ù@Åô&lt;#xC3fÒ~R7#JgC«*Òs4!c2^#d¦Em'7x##Å-å_¾üM</w:t>
        <w:softHyphen/>
        <w:t>ö»/a¶bhø## Vu¹ÁáÌ#Löiò³àpàãSé¢]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íþ¿ü#µ,ÜûTB&amp;##¸DE¨ù0°</w:t>
        <w:br/>
        <w:t>a_#æn`7ã#4ø£#¯|ÿøGs¨ì#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÷Ò÷#Ð¨´´K##à#âShþ¢zw à#Ø¶l#øhäc³##ú#ÐK#æê¼4#fØ«*MÚ#E#²¢QY¹D##ÈÇ'#0¨ßM½¡ì#¹ï#/B(9#÷ÌâÄÝ)#úJ¶¬b#</w:t>
        <w:tab/>
        <w:t>¹,Á?b¬Oí##Tú)¸Ðª#@ó#¹jeéj+d±b¹³ÚäÉB¯#~¯Ú##ßKÎ;)9(v1xQ+#F1Y1#Õ¶Ü($lç¢ÈÎ&lt;@#¯\±8=!à²@#áâ~eë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1&lt;8Q##&amp;¿½º8Q$</w:t>
      </w:r>
    </w:p>
    <w:p>
      <w:pPr>
        <w:pStyle w:val="PreformattedText"/>
        <w:bidi w:val="0"/>
        <w:jc w:val="left"/>
        <w:rPr/>
      </w:pPr>
      <w:r>
        <w:rPr/>
        <w:t>"StF*¥¸×çeÜ·##po</w:t>
        <w:softHyphen/>
        <w:t>±#jëëfþdÅÕ#ô44GæcéE#M¹zj}·G#*ÓsÅÅ9</w:t>
        <w:br/>
        <w:t>N_ i »¶µ¡«§</w:t>
        <w:tab/>
        <w:t>##üx9C"¾½ð?ÿø«Öj#Z)¥</w:t>
        <w:softHyphen/>
        <w:t>0¾Pý£ßÿF¨&amp;bÃ5#p#0ÔQZ&lt;,#úÀÅ¹Å«WÎÄ¯_k~ìÅå÷ojªáy#³c±Ëo#¼=\#rFÚö#C³#j._&gt;M#yú¿üÖúå</w:t>
        <w:softHyphen/>
        <w:t>)XL7fo\»[#:ì=]÷íøHÞ###½5;38&gt;#/!ÄD#ÇÏ</w:t>
        <w:br/>
        <w:t>B!n#</w:t>
        <w:softHyphen/>
        <w:t>¸JÒá</w:t>
        <w:br/>
        <w:t>à+&amp;#ÓK#T1#`yTó½åX+#-Õ#²M{ùëó©øbº)Ü4Ð±låÌ±KÿrþR¢÷Ã¶ÄÂýñoýÎÿ»ü&gt;äãi&lt;þ4«,ÿË×¾½xn¤ö±'_DÁáß##ß#íì+_YX\1°eùª]~</w:t>
        <w:br/>
        <w:t>RQ8Dz5</w:t>
        <w:br/>
        <w:t>#èøðjñÑýß»{c¾&lt;}¯óX#áu@#5T¹¦#À|%KÏ[íÌ¼=ÜíN¯ìh{bCýò#Ü</w:t>
        <w:softHyphen/>
        <w:t>1Ê#7ºÉÂÛûnýÕÕDÔçYÈþê³ëGiPrÑÎP#àã$&lt;W~t&lt;´ûåâo¨#âr#4oèæ&amp;ÝÀØJÿÐáì#Z"[qä#-}</w:t>
      </w:r>
    </w:p>
    <w:p>
      <w:pPr>
        <w:pStyle w:val="PreformattedText"/>
        <w:bidi w:val="0"/>
        <w:jc w:val="left"/>
        <w:rPr/>
      </w:pPr>
      <w:r>
        <w:rPr/>
        <w:t>Ì}ã#k¸Î"ãÊþb#TN#6\ µ#o#ÊZ##CY(#Dðp¥¹Ä4ÏRÎ¤ñ0ãZ[%%»#:oÉ×A</w:t>
        <w:tab/>
        <w:t>Tb#</w:t>
      </w:r>
    </w:p>
    <w:p>
      <w:pPr>
        <w:pStyle w:val="PreformattedText"/>
        <w:bidi w:val="0"/>
        <w:jc w:val="left"/>
        <w:rPr/>
      </w:pPr>
      <w:r>
        <w:rPr/>
        <w:t>QöÅÓü»{³êNâ#TNò{ó#=ä£óTÕ#v)|E\W¿¤Ö#4^.#Öí¢£qÝÐ=±u#ÁNdOðq2v{Èba»Æ##±rÛ</w:t>
        <w:br/>
        <w:t>N«#r~Mó\C+ò#G¬T]Û##+ig&gt;#w#þT###f¯@ãÊ8ìµÄ8e#®b.©(iÜæ9ú¼A¨Â) IuÚ&lt;/º1K#R0?ªöÿñ·ÿÌ¶2#Db¼##ö8à¥##ù#·â¤4#2pvQ-qËa`¤SÁÁuÁoã#Îa©¯´</w:t>
      </w:r>
    </w:p>
    <w:p>
      <w:pPr>
        <w:pStyle w:val="PreformattedText"/>
        <w:bidi w:val="0"/>
        <w:jc w:val="left"/>
        <w:rPr/>
      </w:pPr>
      <w:r>
        <w:rPr/>
        <w:t>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.µ#¾+¨¸±r\BGéª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$þ##Osì#çwã¦fYÌÊ¶@¡aPÉ&lt;RqQ#ññ¸ê=2PñIS+#ciN{#I$YróWr#ÓªmOµ9HZ,ý</w:t>
        <w:br/>
        <w:t>À#%:¿9!-áb²(SÒÈ#Û}Ýõ6Ü»_0åð7äeÝ4Èé(ïè±Y#4l3SÚ.³¬wçDe</w:t>
      </w:r>
    </w:p>
    <w:p>
      <w:pPr>
        <w:pStyle w:val="PreformattedText"/>
        <w:bidi w:val="0"/>
        <w:jc w:val="left"/>
        <w:rPr/>
      </w:pPr>
      <w:r>
        <w:rPr/>
        <w:t>ì§&amp;][ÍÇ6r&gt;sy,ýKPÝ#ãvò##¡ù(TÒÉÂÈÄM#/$[;##p</w:t>
        <w:br/>
        <w:t>q©³ÄS§ÑT#Þ,ÑØâ|Ù×C²Ó:#ï%¥´%#V³YìÂQÇµý'WôE"$ººó6Ú#÷±·ßÙùÜCu&gt;zê</w:t>
        <w:softHyphen/>
        <w:t>#cç.éBÅDàÔ±·¥£·#91g»}æÌÞ#´A#÷â¼#ka¾ÒÐ#4&lt;2[ra!#Pæ#æ¯\¸Ém??Ï#EB&lt;cfÏGî#½1#O§#´?÷ÛtÖwJñÄÔüá÷.=xõú±Ót%a£#ëÌã:[X\oe×ûÈsÏÔÖHFÓØÑ}éÔé«§/?üÌ$PW)F#ý9ý#3Jè¨»äh¯dtù×mÈ#ÚLäÜBG##[\ÈÌ2ÊéLÖ*6#Z$ ²Ø#,#Ä+&amp;Þ$#c.ú#;j#ý1.¢úÒÉ`##Y#jÑ&gt;X+é%jä*/Âü¡##WÎK32EBT`MÉoW¨^Ñ#êj2s`Cà#</w:t>
      </w:r>
    </w:p>
    <w:p>
      <w:pPr>
        <w:pStyle w:val="PreformattedText"/>
        <w:bidi w:val="0"/>
        <w:jc w:val="left"/>
        <w:rPr/>
      </w:pPr>
      <w:r>
        <w:rPr/>
        <w:t>#</w:t>
        <w:tab/>
        <w:t>w*G#HØBH%Q$qDþ¦°3,Üj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àÍ7W®_±ay#=±n]N4ö)§ä</w:t>
        <w:br/>
        <w:t>#ã÷sºÉUS_Iÿá#H!G##+õv#_=Ë|4Í ÅÂBÕ¥2)#XD_*#K3#Eµh7(|=ô#(²ýøÁë§Ó+¶=¹®Ç·#®µ##±#ö3</w:t>
        <w:tab/>
        <w:t>Ñ+È(mB#Î</w:t>
      </w:r>
    </w:p>
    <w:p>
      <w:pPr>
        <w:pStyle w:val="PreformattedText"/>
        <w:bidi w:val="0"/>
        <w:jc w:val="left"/>
        <w:rPr/>
      </w:pPr>
      <w:r>
        <w:rPr/>
        <w:t>£Ç</w:t>
      </w:r>
    </w:p>
    <w:p>
      <w:pPr>
        <w:pStyle w:val="PreformattedText"/>
        <w:bidi w:val="0"/>
        <w:jc w:val="left"/>
        <w:rPr/>
      </w:pPr>
      <w:r>
        <w:rPr/>
        <w:t>È#)^A/òñ#Îgê@±'#d¨2K®»#;#4ZZ#¸)90uþ([£S¬«Ã·g¯#ìz#9ç¨Æë'#³²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¢åÏÂYä@!¸ýâð#%²#XcÔ##+°Hk¯Ì°|mø!úN</w:t>
      </w:r>
    </w:p>
    <w:p>
      <w:pPr>
        <w:pStyle w:val="PreformattedText"/>
        <w:bidi w:val="0"/>
        <w:jc w:val="left"/>
        <w:rPr/>
      </w:pPr>
      <w:r>
        <w:rPr/>
        <w:t>¢áñ¦ø$rO##</w:t>
        <w:br/>
        <w:t>##B6À)²#âË ¥ÀKwSê#9##Ú(ÔB##xÖ#^Ö&amp;e#ÃÈ[@¼BÙ#</w:t>
        <w:br/>
        <w:t>WòcÌP@¹l²QT)FA#6¡àZ*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bL&amp;YÍ9&lt;3y#qÊ##ò;Xj#hÚ6àgÒ</w:t>
        <w:tab/>
        <w:t>H#</w:t>
        <w:softHyphen/>
        <w:t>##</w:t>
        <w:tab/>
        <w:t>#TT1C#Ôò|¸XR(#BVh8pqKÙfÎÞ9õ#o^&gt;|êÊÉc7Ï¾ukìÜíäí»ñ{ù©êâìÈ||fÁ6rOæëòsT¥&amp;?í#»#ñÇ</w:t>
        <w:br/>
        <w:t>¥s#S×¥Ø½ÁÙ[#+w¯:´ïÆí³s£WNÏ¹]ÊÜ9õ~þòåÁ#·æòöpg##?#ybpøèÑWó~þ#&gt;&amp;ùZ]²@Û³#!eÚÅ2 PÍÒPÈH29W}¾#LßÆ¾ÕæÈÝcßÎî;du56µ5þ§7æ#oô¯zz÷ã_èYÞÛÖ#ð×##{6¬Û¶¬oµÅ5çïþÎ³}×ü¾w®ìO#ocjæÛ1R³õÕ·¾{iúèÉSC#íEÜ{ê#ª#?"n#®E«#/ÆZüÐ,dvGfruna»#ùxïL°rs .V#º|ÑÎ¾|][´m}së®ÞõÏ®Ûò@wW_WOËÈ#GÎºíI[m}!ÕæImØµ#ÌÔêÄ¾öò¡waºøV¥]&lt;®ôü§¬w:z&amp;RÎÉ¢»áá#ýüå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"#qBÀÿqxË]ÜwæÒkïýÇ#G^_vÎW»J5#bµ##2##A#Ìi#-ÀèJ¥·.úñuõ_x°õç#èyhM´!D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À.¬Ô©ËúàÅs3Ù$Ì)íó#vÒ2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`±#µ-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¯À#,¬p#+3×îV##è^IbpJÛÊ</w:t>
      </w:r>
    </w:p>
    <w:p>
      <w:pPr>
        <w:pStyle w:val="PreformattedText"/>
        <w:bidi w:val="0"/>
        <w:jc w:val="left"/>
        <w:rPr/>
      </w:pPr>
      <w:r>
        <w:rPr/>
        <w:t>.´###ïè´àRðþ¸ñ#QÄ#®i:_5!Iç2&gt;.c®aòé©É#$©C#}E#9g#E#:mµÐè,!ÉtGs.ñ¤D##ë###|#YÞøÆ«ï'øYu(m5ÓG¤@#È(È¶Bqê"#ÜÎøV#Iö+Æ]x##07%(îfJ!µÁã#U:*%###:y#ì##k#Â¥«##Çæ=#Û"# ±²3#ä&amp;BWU/¾#ÏiÑuaE8o39:#!î+²|B*Zã·êª@iS2àóÇÓTÆ#:~ûû¯ ç#C6^X&lt;u*,¬×Y#°tø9;°Ú²&amp;°#Ä~#óe\#ÅØoçä¦ä*ÁY#</w:t>
        <w:tab/>
        <w:t>##)¾#</w:t>
        <w:tab/>
        <w:t>DÜQ</w:t>
      </w:r>
    </w:p>
    <w:p>
      <w:pPr>
        <w:pStyle w:val="PreformattedText"/>
        <w:bidi w:val="0"/>
        <w:jc w:val="left"/>
        <w:rPr/>
      </w:pPr>
      <w:r>
        <w:rPr/>
        <w:t>#ñÎÕÐ##'u»#ú¢#Ó&lt;1D'òuaç\c#Sm0xôÛ!ùÒ:2-¬Ö´äZ´#\#R5²#A#yñ##?PV"è{¼Qø¡&gt;#u±B÷¸ãôÁ8P#jmºy5Ñ###¶hÀÕèâ{#J-@ªóU"-,Ç=ûLÚ=#¹ÊV#+ty#  ñ#ÄÙ×Ua#á²/û#axBü.ØV4é¨¾q#wÂi³Un'Ó1ÕoG&lt;#á</w:t>
        <w:tab/>
        <w:t>f`#ÖûP#KµB6p#×R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zj Ô#Ïä"ä#s#CUôÖß¹9ØÑ³Û#ÏÑ#k¶2xäÂGw`W#</w:t>
        <w:tab/>
        <w:t>9sñdÃ@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#8~çÆµÁÄÊõ}w.</w:t>
      </w:r>
    </w:p>
    <w:p>
      <w:pPr>
        <w:pStyle w:val="PreformattedText"/>
        <w:bidi w:val="0"/>
        <w:jc w:val="left"/>
        <w:rPr/>
      </w:pPr>
      <w:r>
        <w:rPr/>
        <w:t>¦¦Æ×=ø#¿+àuÎ¥À</w:t>
        <w:tab/>
        <w:t>§¼Äî:&lt;©|#¨@</w:t>
      </w:r>
    </w:p>
    <w:p>
      <w:pPr>
        <w:pStyle w:val="PreformattedText"/>
        <w:bidi w:val="0"/>
        <w:jc w:val="left"/>
        <w:rPr/>
      </w:pPr>
      <w:r>
        <w:rPr/>
        <w:t>÷u&amp;#kxúÖuF¯#»2H9ùÈÏï¹~#Sâîåu#þÂ#Óö#Þ&lt;pçÔ¹G/ÏÍÎ0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Å^×#¬ë©#èm\°,ËL#ö¶Æeuø# 7#ièì¸pæ\KgÿÆµ+8 ¸P9#áhB#B#ISFé_##é&gt;¢#0IÒ&lt;aSEk6K¯ÆbR¼#u#½^&amp;[y¥+ó#Æ#«T(¬þ#ïÁ#ìs#à#d###Ø¯#"ãA</w:t>
        <w:softHyphen/>
        <w:t>Î##¥#8</w:t>
        <w:softHyphen/>
        <w:t>¶A#wìwd#£"fÝ%Þv"µÕ8</w:t>
        <w:br/>
        <w:t>£#Ð,EhleÅÒcª(ý$µ+´^nO*'Æ]ª#ùf@á@#´Äy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Ô{f#úi²ùþ]#</w:t>
        <w:br/>
        <w:t>º#"Ch¦#F²³â3ë?6·h¤&amp;,Ãè$îý¥#&amp;b6HF;Äo$F#û#Æ.â'ä¿§z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ÝÈµ©þMS#ãBnl-Éå#~pìÉûëWövp4pèÆ&amp;$ÛhuàrÑB_]ÈTX¢##N##|&amp;ÓyÑ#õwu*Y§LB¨è\0áLëR½(I~2¼eN*[uY###Ñ[Óç°óÃ{²ÕÀ#JðZ#h#:õ#|m##aÌ#ó¥ú4r\</w:t>
      </w:r>
    </w:p>
    <w:p>
      <w:pPr>
        <w:pStyle w:val="PreformattedText"/>
        <w:bidi w:val="0"/>
        <w:jc w:val="left"/>
        <w:rPr/>
      </w:pPr>
      <w:r>
        <w:rPr/>
        <w:t>ù#ªÆ¹.E#ØlLQÅ£¦½ã¡¾A¯/(QãG%gp#%*JWX&gt;s#2)UtÜfr²#ú2¢Qa!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Mq³P#~õèÕ`~2xb&lt;Å}#õ«L¡^2ü.ÄfÑ</w:t>
      </w:r>
    </w:p>
    <w:p>
      <w:pPr>
        <w:pStyle w:val="PreformattedText"/>
        <w:bidi w:val="0"/>
        <w:jc w:val="left"/>
        <w:rPr/>
      </w:pPr>
      <w:r>
        <w:rPr/>
        <w:t>£®À</w:t>
      </w:r>
    </w:p>
    <w:p>
      <w:pPr>
        <w:pStyle w:val="PreformattedText"/>
        <w:bidi w:val="0"/>
        <w:jc w:val="left"/>
        <w:rPr/>
      </w:pPr>
      <w:r>
        <w:rPr/>
        <w:t>)[i^düÇY&amp;íÈ""B¨këL±Å#ºé###"#É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éÒ##ó</w:t>
        <w:tab/>
        <w:t>#p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ÏQõ©Q¨üzùì#þùð¡ÁSÿòþC?X¼26s²2C3· ±¢##8,Þf«µ#·ÐB¾8&gt;%p</w:t>
      </w:r>
    </w:p>
    <w:p>
      <w:pPr>
        <w:pStyle w:val="PreformattedText"/>
        <w:bidi w:val="0"/>
        <w:jc w:val="left"/>
        <w:rPr/>
      </w:pPr>
      <w:r>
        <w:rPr/>
        <w:t>:|Q¯¯&gt;UmÊV)j¼#s3c7#ÎÈÄ{Y5HØ#äe+Ï#K)«u!Id.J¹äÈ¹¼íís7o_»uÜ±¦-y#¨¦zaûÖm{º#V#</w:t>
        <w:br/>
        <w:t>&gt;5o4?¬tµ#ñ##!TÀfZZ:WíxôbrdðÄOG#\#÷#¯ÞúìM÷Ée\¶#zäø'³*WoÿÆ#¯cò</w:t>
        <w:softHyphen/>
        <w:t>#cå;±äûÅ#®íwçJw&amp;cãÙ"l#ä ~&lt;WMKÅ#ªRÄ#ÃÑ.¸Sóª#îõ6=&lt;#î*\Í#g#w&amp;#/4®in#¸Å¶½k7?Þ¹lSk÷ª02#Y##ÒÆ(HÆ#¿¦#Â?%Lï];Ø¹æYÑ4Ìdªî#¼ðïGß¿#¬Õ¬iÍ¦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ÓôB´#lX±aû³[wîfë#Vcû|.:Q#.</w:t>
      </w:r>
    </w:p>
    <w:p>
      <w:pPr>
        <w:pStyle w:val="PreformattedText"/>
        <w:bidi w:val="0"/>
        <w:jc w:val="left"/>
        <w:rPr/>
      </w:pPr>
      <w:r>
        <w:rPr/>
        <w:t>}÷Ð¿½ÿÞÍ±k#d Ð93þÞB`])ÜF¦#¹#WÓBVpïÆæÈÏïéûìÎÆOïl]Þ^+i½ä8âª</w:t>
        <w:tab/>
        <w:t>Õ¨R#Iéâ#:|^Û{#fE4cO&lt;³©9#×?=¥H),Ðô####)¢äl®i:`yþ/1i8kåá-ð#6</w:t>
        <w:tab/>
        <w:t>K#+##%ÉkD#`cJÈÃ¯wsÐqsó£¨#ÀSè5b#éY0#&lt;ÅTuºa³#(¨Ý4¨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Nì&lt;%###)7A#±kÄ_1á#ì#n#Gixä/þí½Ä%#9®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Û</w:t>
        <w:softHyphen/>
        <w:t>&gt;&lt;e»</w:t>
        <w:softHyphen/>
        <w:t>`:ÐB'X#x#á#Z!ÜCÔÀGTkcÍ÷ÉÅñÖf«û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6«n¡}µ##KÙ]^9Ñã£#ÐXËp6?/5ßWqWpâq#</w:t>
        <w:br/>
        <w:t>Mî##£</w:t>
        <w:tab/>
        <w:t>ë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±ºUx5##90Kð##gÀYãB#7ø&amp;NÞ¸3Û¿ô¯òþè?(ë'-_#¸*#[0|å#Ïo</w:t>
        <w:br/>
        <w:t>ÙÚ#vBaVÂø¶aÌÀ</w:t>
      </w:r>
    </w:p>
    <w:p>
      <w:pPr>
        <w:pStyle w:val="PreformattedText"/>
        <w:bidi w:val="0"/>
        <w:jc w:val="left"/>
        <w:rPr/>
      </w:pPr>
      <w:r>
        <w:rPr/>
        <w:t>å,Q9c#Ãz</w:t>
        <w:softHyphen/>
        <w:t>#ÑàXÕ|#ÈÚ##¬</w:t>
      </w:r>
    </w:p>
    <w:p>
      <w:pPr>
        <w:pStyle w:val="PreformattedText"/>
        <w:bidi w:val="0"/>
        <w:jc w:val="left"/>
        <w:rPr/>
      </w:pPr>
      <w:r>
        <w:rPr/>
        <w:t>ò#ydëµY2èJu+#p##p"Ó¯s½-Ê}º##àÍ#íÆBJÚ"À#gk®#â£`'8)úá¥tÐþ cw'89#e;(«#K#G#+#õÕ=`-Ç#å£#ÐuÃÉ÷ #n</w:t>
      </w:r>
    </w:p>
    <w:p>
      <w:pPr>
        <w:pStyle w:val="PreformattedText"/>
        <w:bidi w:val="0"/>
        <w:jc w:val="left"/>
        <w:rPr/>
      </w:pPr>
      <w:r>
        <w:rPr/>
        <w:t>éª£</w:t>
        <w:tab/>
        <w:t>Ó\X3 ÆÌª#ûDS.kY#Ê²Qö%</w:t>
        <w:softHyphen/>
        <w:t>°AàT##W</w:t>
        <w:tab/>
        <w:t>wÄ #ÂL#ÀKÝÿ«êdÔ)ûb¨#(}ÐZBá@·L¦mwï#q#:#¹×ê¡#´#=D2#=ÕæKÑaÇÇÊ§ù#Ø~å²#þÍVg)#;êbÁ#ªó¢523#OÇ,ËûÔ4÷nåï^=µá¾</w:t>
        <w:softHyphen/>
        <w:t>%WÈ##¶¦&gt;_¿µwt2#±ûýÌÜôÐÌèüTÐ_íß°5äNòºíY÷ñtmà¡#`#&amp;'¬¥#²|w¨iäebäR #ªíì&gt;ÿöÉùP$Øºâ¾ËGÎ?°?Å,A»òú#a¦SõÔ×D[-Þº98###ÉçR=;j¬##@ýTç#)Ø¯#??56zåú;w½µÑh´&amp;\ìp.15¯:3T#èÿqûóy#º}µ$#¨ÅÖ"I"e </w:t>
        <w:br/>
        <w:t>#tö</w:t>
        <w:softHyphen/>
        <w:t>òb$##P#TV#X?ÆòDbA¡ÈÜÙ2ÑU:»#Ô&amp;^Ú$ÁË#(7Â'°ËÂOãX¼#jf\Ìv/`¼è´#¹Ê%GÆ#ZQ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ó#i\ò¡</w:t>
      </w:r>
    </w:p>
    <w:p>
      <w:pPr>
        <w:pStyle w:val="PreformattedText"/>
        <w:bidi w:val="0"/>
        <w:jc w:val="left"/>
        <w:rPr/>
      </w:pPr>
      <w:r>
        <w:rPr/>
        <w:t>b,¸Ùý²¥#Î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HÐS.\ (*#8}ñÝã#Áúº5##téxDÌ#-OB#pQä6# kÁ`Üù#§ÀmUGò^Ö#T*3Ý+</w:t>
        <w:br/>
        <w:t>û</w:t>
        <w:br/>
        <w:t>O~#*|¨æÕiaÑ.#®ª#2ßb¢ø_ýÎ\%µ}cOw##âlUÊ5a±RµÔÕñ1#4K^ì/¾#ñÂÔMøè»ªBT´ñ+Lv³¼ý##k&amp;m¢#äiÌÓ#ãßIã&amp;èQ#PUØ¬ø¬ß¾r}öîµO?vVÆÈKQÒÌSÌ!Í5!##e#2·Â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ÙNª¯Ñ[¨/ N##Ç~¿éF!5sVIÂ</w:t>
        <w:softHyphen/>
        <w:t>EfâÅO</w:t>
        <w:br/>
        <w:t>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#ïÆÄ#.ÇXS¤#Õ#xãÉ0lÕÑÔz~Ë_gÀÃ¿PÌ½#«#k²~h¬zP´r4sÑI#Ä#7!wªeîêK</w:t>
        <w:br/>
        <w:t>6áÓÒÒ0ÇõÇ¸õA9ªMe;N)n&gt;³Ì&gt;ô®áª¡õ`#E²¡OÆ#D.ÆëF#6##ÀµÔTÛß#:8í©ùâÚw}ß÷#%#KÖùXT#:##ë#ò0WQÔ#kYe÷ø,w¦²6{óº</w:t>
        <w:softHyphen/>
        <w:t>#îxèCÏ?ÿÇyñ¡GÚ´}Ïöí»¶lÝ¶~ë#vì¾ÿÁG#zøÕë6tö</w:t>
        <w:softHyphen/>
        <w:t>Î¤2÷n#"¹`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softHyphen/>
        <w:t>9;#vÜþá®,T</w:t>
        <w:br/>
        <w:t>÷Òs÷.}0vktvhúÚì ,&lt;ìDm¬ØÓäÚ</w:t>
        <w:softHyphen/>
        <w:t>#õut#½ªÂcx}#d½Ô×|~,#Äd#é#Åba«Îå#·#Â</w:t>
        <w:softHyphen/>
        <w:t>ï¿óÞý/=·nË}#×±×¨Q#~«i{zz~p4~äâäë³g®_LFnx7e=M #¥²vkÁmW±åý$b5#ËÆt²15÷}a§õêÖ±§[oÖ÷zFo#¹;#ÍÝ¹Y,UbL¦yËg~ñ¹HýPÐ'EI¾9Q7$¤cuð²°#±z=î##Ë»¾æäôêÎjïûA¶X;#ÇS©w~ü£÷#ó±Ú#7$¦é#+»îÎ#÷&lt;ôÒÊÕëÝ.Hô9¬y)#`ÜË#=ó#¼uîòÑ#Í,X</w:t>
        <w:softHyphen/>
        <w:t>áuyï@¢vUÓÌ#ãE#ÈÆ+å'7u}j[Ógîï|q[Kk³Öï½´NA#Y|#Ç#'$^ñå'ã×êÌ</w:t>
        <w:softHyphen/>
        <w:t>¹#S`#V¿/ð#i</w:t>
        <w:tab/>
        <w:t>KÙÈ</w:t>
        <w:br/>
        <w:t>pµcÌ#÷Ì#A²2³#%UÒ#ð'¡Jô#Ò#±¯%ÎQ#ÎA3#ö+k#ç¬¤q&amp;#Ïd%S&amp;Ab#¥ølò7§¹ÖI$N©ù±ÿ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</w:t>
      </w:r>
    </w:p>
    <w:p>
      <w:pPr>
        <w:pStyle w:val="PreformattedText"/>
        <w:bidi w:val="0"/>
        <w:jc w:val="left"/>
        <w:rPr/>
      </w:pPr>
      <w:r>
        <w:rPr/>
        <w:t>¤½»Æ#°.Í##ÙR°éè¡ä&amp;HY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W#AâÓ«oä§:Î\y÷æ4P%#«-K=DÈ##Mæ=ò³ä&gt;V#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üh#8vÌMØD#»9h(6$Ë#Ûdòqw#W,¯Q##Ý#¹|(%£§y#µð%R.{Ü³0m[Lq*c#&lt;/§#k5·#9«#xx¨¥!YFä###¿XLråf</w:t>
        <w:softHyphen/>
        <w:t>!F¾Ô9@Á½ÊÎ #Lûïý·¯pÓ}Ò#£±RÓÉ°#üR#7\rÔÿü ÅÏR##Ðç7rù##|^T#ð#q'#1¸##</w:t>
        <w:tab/>
        <w:t>ÈnÌq##¨Ñ-òv9¬ÿH/H{Á;7ãx(±:©ôÓ#ÀI£â#+]#äX¬</w:t>
      </w:r>
    </w:p>
    <w:p>
      <w:pPr>
        <w:pStyle w:val="PreformattedText"/>
        <w:bidi w:val="0"/>
        <w:jc w:val="left"/>
        <w:rPr/>
      </w:pPr>
      <w:r>
        <w:rPr/>
        <w:t>¡QÇ[hóedzn#£î#õ#ç¯61{#öµeg£su#U n#ÝåÌÎ§SÒü]éU#³Ö¡YÈY×¢¥Öá¦`á6¥5"Céä5ý8¥N?mXWü##DÞnVþ+·#cFWªÖ</w:t>
        <w:softHyphen/>
        <w:t>.3</w:t>
      </w:r>
    </w:p>
    <w:p>
      <w:pPr>
        <w:pStyle w:val="PreformattedText"/>
        <w:bidi w:val="0"/>
        <w:jc w:val="left"/>
        <w:rPr/>
      </w:pPr>
      <w:r>
        <w:rPr/>
        <w:t>LI'"ØÏ°ü#Yf@(ÙdFq&gt;´)6~##Æ;#wý~f^Ø01'Ê@Âª#©k·:"Ê¼p8&lt;Å[!ñ##¹Xæ-#weA¼#Wß¾#</w:t>
        <w:br/>
        <w:t>Ôpþ'ßþÉ-Ë#ÅÛWk-:/:·û£Æç§#ê&lt;9*nNælqÓÎµÅ|~ìö(ï5£</w:t>
        <w:br/>
        <w:t>Kg,Û#Ý#a.Éf#r}n##¿JÅÉp¤# ¼^_;ð½ý¶R\ÕÉÑq&amp;¾-ï##ºKÅ f(¤X#°(,ùTÑ</w:t>
        <w:tab/>
        <w:t>'ETrz!9q##qs_÷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v</w:t>
        <w:softHyphen/>
        <w:t>¹qêâïwz£|íX|#?í£fvt!67voøÆ¹S§¾þÚüÌìêí»##Þ(c#©+åè</w:t>
      </w:r>
    </w:p>
    <w:p>
      <w:pPr>
        <w:pStyle w:val="PreformattedText"/>
        <w:bidi w:val="0"/>
        <w:jc w:val="left"/>
        <w:rPr/>
      </w:pPr>
      <w:r>
        <w:rPr/>
        <w:t>M#`ë6O#Ä</w:t>
        <w:softHyphen/>
        <w:t>¨ ¦ã¹f2ÌñÕéI¬M#§Ü_e©±®8âR2)F#Ò*ËîA</w:t>
        <w:tab/>
        <w:t>#É\{¤?¦R#Ôr§#)ZkMkåVÆx</w:t>
        <w:br/>
        <w:t>=N</w:t>
        <w:br/>
        <w:t>uyò«×ÜTh~±,q5YR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$}[A_#BNùv@¡F,¥</w:t>
        <w:br/>
        <w:t>~44#îY!Y8©[¹be#«Ã_@Ôí«SSÕÂæpü»¯&gt;&lt;#8ËM#N$º#h'tÒ;L¥QØJ¾¨#ÃÉNJl#Ì#üIl*YF#,(pLÅ¬1#</w:t>
        <w:softHyphen/>
        <w:t>pÇj*§tK¦#jL#Ð£érÐk/ß::þûöFM}yjzæùO²VÉ2ÃS®áÊ/C«³À+ä</w:t>
      </w:r>
    </w:p>
    <w:p>
      <w:pPr>
        <w:pStyle w:val="PreformattedText"/>
        <w:bidi w:val="0"/>
        <w:jc w:val="left"/>
        <w:rPr/>
      </w:pPr>
      <w:r>
        <w:rPr/>
        <w:t>I#</w:t>
        <w:br/>
        <w:t>Æ§1´SºÎxcBÈ#9L¥#ß#¢êxÚÙÂ©#VpþÊ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</w:t>
        <w:softHyphen/>
        <w:t>QïÁ[0Iò½ãÿ.ÞÍyÆVoÞ</w:t>
      </w:r>
    </w:p>
    <w:p>
      <w:pPr>
        <w:pStyle w:val="PreformattedText"/>
        <w:bidi w:val="0"/>
        <w:jc w:val="left"/>
        <w:rPr/>
      </w:pPr>
      <w:r>
        <w:rPr/>
        <w:t>ëA|HÀÄÞÊßH9ª o#à4#ÎSéQ]òXÚGa#j&amp;0M&lt;d9Èâ5ÌKåç*AXÞ|Yò×mêà_pÒ#n4 0C&amp;: #üf®6#c Ðé¤Çá</w:t>
        <w:softHyphen/>
        <w:t>º</w:t>
      </w:r>
    </w:p>
    <w:p>
      <w:pPr>
        <w:pStyle w:val="PreformattedText"/>
        <w:bidi w:val="0"/>
        <w:jc w:val="left"/>
        <w:rPr/>
      </w:pPr>
      <w:r>
        <w:rPr/>
        <w:t>#´XÚ#ÈâZMÆ.@Ü£#P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¿Á0ªÈ4A #¢nF#"Ã]E¤ò«`fzQnÈ¼n#FÔ½Å#Â%i#ùG¨²§Òõ¨###@nÞòê3VÍ#zj\rX#d8²öæJïýå÷Ï]úñ</w:t>
        <w:softHyphen/>
        <w:t>Êd#oGÎE`#6J\%GÀQ</w:t>
        <w:br/>
        <w:t>´Ù#¬ÎÑ«ùýÜ'&gt;÷xæ¥Më64643Ñ,¦##JY Xi;WªÑ`¸»§g Ô2~úä3¿ô¹|ðÜµ+</w:t>
      </w:r>
    </w:p>
    <w:p>
      <w:pPr>
        <w:pStyle w:val="PreformattedText"/>
        <w:bidi w:val="0"/>
        <w:jc w:val="left"/>
        <w:rPr/>
      </w:pPr>
      <w:r>
        <w:rPr/>
        <w:t>#</w:t>
        <w:softHyphen/>
        <w:t>Ñ##kÚý}Qâ×#¹[´MÑXHÂ&gt;*ûÑ</w:t>
        <w:tab/>
        <w:t>Ðwo{èéÖö#Ò±°O7/#ëZndáÒnðP@3Iª6v#ïÂãªM:÷Ý:ð±çÉð#Th'sÅ¯¿}ûí#&gt;p3ùò¡wn/\#OeÒöP¯Ó#æÄåtæ^À² ËF&lt;ÎLúáê\¿uâÓÍó}Þm®Ë]uóéÅ·²ÇÙ°ÌÚµ£©ûå{#C×/0u7##±ÑnwaÇ##5Ë±#çTáÉ¨=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ÕÜ¤z5Ì#oýèÇcÍÝeW£{îæãlrú#¯p#`ÅqôßÞÞ¹Trïz¾&amp;¹½÷N"#¾ïéÏoYv²¥ÁÙ#¸:wyøØwÞ9ºÿçn¥#ÇìÍ©î#s¡¼# w#V¨¡ôGÖ¶|rGã¯îíÚ1PÓYë</w:t>
        <w:br/>
        <w:t>C</w:t>
        <w:br/>
        <w:t>Gf _##±×7nT$#Ò$ñ¯´R¾H(#q·'Ó#Fã#</w:t>
        <w:br/>
      </w:r>
    </w:p>
    <w:p>
      <w:pPr>
        <w:pStyle w:val="PreformattedText"/>
        <w:bidi w:val="0"/>
        <w:jc w:val="left"/>
        <w:rPr/>
      </w:pPr>
      <w:r>
        <w:rPr/>
        <w:t>ÑÐc«#¸µ#L´#±2Ô0HxÉ</w:t>
      </w:r>
    </w:p>
    <w:p>
      <w:pPr>
        <w:pStyle w:val="PreformattedText"/>
        <w:bidi w:val="0"/>
        <w:jc w:val="left"/>
        <w:rPr/>
      </w:pPr>
      <w:r>
        <w:rPr/>
        <w:t>#ùV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IY»sêR@,##qÊ£3#EÊ¬D%¤#AëJÌ###SyqÝ«q#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9@q:TT8{Òô#ZT"&lt;w&amp;Õ#!#</w:t>
      </w:r>
    </w:p>
    <w:p>
      <w:pPr>
        <w:pStyle w:val="PreformattedText"/>
        <w:bidi w:val="0"/>
        <w:jc w:val="left"/>
        <w:rPr/>
      </w:pPr>
      <w:r>
        <w:rPr/>
        <w:t>ª##ËCKrjc¢Lc}#Jk##ÙÇÌL8#"²~##</w:t>
      </w:r>
    </w:p>
    <w:p>
      <w:pPr>
        <w:pStyle w:val="PreformattedText"/>
        <w:bidi w:val="0"/>
        <w:jc w:val="left"/>
        <w:rPr/>
      </w:pPr>
      <w:r>
        <w:rPr/>
        <w:t>ç&gt;ýÃý##²yß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tj3¿ °HÑ#¡úË2#HK£Axi#ËfIqd&amp;K^y`Ññ#v33#!¬?Åjs#IÄÅ#&lt;=#h#+3#î&amp;¨#Nù¸¡XKîÒ?½XÈ%ÎÜBÞo·##Ïk</w:t>
        <w:tab/>
        <w:t> #$·ó#óf*o#Ñ«###¿%Ã# ®#Åþå/ÿ#4béëÕ-Ã#ûQ&gt;/,F¼#1V0^ð:5#lÀa#º[Èmoò[ñ1l"d¢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//#&amp;Â»U¹ª0+3ª,¦ñ±\U#®è#D ¾%É.ÛXãi##Æ¹&gt;N³SbèLÃê³9p#â(å/¦Q@¡#PàHØ+U*__òÜ2###%Ñ¡#HÎk*kÃÔã##:5#Ùz}¡È,u&gt;S Ó(ÅT.¿©##&lt;zcÎJ~3ß@[p©##wõÊO½5s###ý5î</w:t>
        <w:tab/>
        <w:t>¼#8^)##¸É¹#àUu2é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§úùL e+]6õg*»u÷lï\L&amp;Só</w:t>
        <w:tab/>
        <w:t>üË¯#)#vd²#_i¡`</w:t>
        <w:tab/>
        <w:t>#ÈZ##`nÍ#.äÈ©Ë§([8"\îl%H[Ü</w:t>
      </w:r>
    </w:p>
    <w:p>
      <w:pPr>
        <w:pStyle w:val="PreformattedText"/>
        <w:bidi w:val="0"/>
        <w:jc w:val="left"/>
        <w:rPr/>
      </w:pPr>
      <w:r>
        <w:rPr/>
        <w:t>#¼_×»6ÚVÃËMÜ¸¼u÷#%ÓËS##_Ù#¬Ïåæ#Ú[à´cSl÷äRÂÀÊÑÚ#@O#nºL§c·h#&lt;hÖ¼</w:t>
      </w:r>
    </w:p>
    <w:p>
      <w:pPr>
        <w:pStyle w:val="PreformattedText"/>
        <w:bidi w:val="0"/>
        <w:jc w:val="left"/>
        <w:rPr/>
      </w:pPr>
      <w:r>
        <w:rPr/>
        <w:t>ù#ÝI#¼J#pëÆxZÉ</w:t>
        <w:br/>
        <w:t>ÌÏåçåµc####1(u¡</w:t>
        <w:softHyphen/>
        <w:t>Õ\,åæ-uuúê»V×÷vîyxuÇºµ÷í]¿nCoÚÚ&lt;zgaêÞÕ</w:t>
        <w:softHyphen/>
        <w:t>;7ø½óÌ¼,ET#ÎÅØlbÛ¶=~ä¥ëWN_¼y±</w:t>
        <w:softHyphen/>
        <w:t>ßöa²Ûõ#8Åe$&amp;#{#å2å#/</w:t>
        <w:br/>
        <w:t>«#&amp;,&gt;rHÀ.</w:t>
        <w:softHyphen/>
        <w:t>#+Ç0ùJÀ/ÐD#å</w:t>
        <w:tab/>
        <w:t>áÔ$#,µ4###¯¥(a£Þ</w:t>
      </w:r>
    </w:p>
    <w:p>
      <w:pPr>
        <w:pStyle w:val="PreformattedText"/>
        <w:bidi w:val="0"/>
        <w:jc w:val="left"/>
        <w:rPr/>
      </w:pPr>
      <w:r>
        <w:rPr/>
        <w:t>'®$~iñø</w:t>
      </w:r>
    </w:p>
    <w:p>
      <w:pPr>
        <w:pStyle w:val="PreformattedText"/>
        <w:bidi w:val="0"/>
        <w:jc w:val="left"/>
        <w:rPr/>
      </w:pPr>
      <w:r>
        <w:rPr/>
        <w:t>#Q}Ð#²&gt;p¾á~eÕi.l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Î#{eÂ#äX)ª%Ò"#ùLÑ/µ#¬Ã`#%Ó8=?#?#(#£GÍ#1y¡ôd¨ãÌa½sêÒõøÏ¿°»))^=ÿî©ùï##YLc#`ûpþkTÜÂVLºSÝàò#j[0 Ál¡`Ë</w:t>
        <w:br/>
        <w:t>õ_Z¬p¡z:ðPïép°FÖëª#%Ô5ÑêG#}sÿ¿ùúk·oÞzx³ï</w:t>
        <w:softHyphen/>
        <w:t>OÝ~þõõ©É#Â9¥2#Í"C#dfÔ2#$Ïúi</w:t>
        <w:br/>
        <w:t>áö¬#¡«aQ#5uÍ¢Cá3&amp;¶"sð`øå#Te'¨¦VVIº</w:t>
        <w:softHyphen/>
        <w:t>e"W#;sÇÎ¾·éÑ]#8#SIëÀ?G $Ãa3yDëÉßå#d#)v±N^###2/#eÞÊQö#½0g0¿·JÔQÄK#[ÙéQ§r8êJRLÐ# ÇÕá£ÈÕõG#*#;ÅryÖò¹2B@Ö###%##2Jèd¯/Kd</w:t>
      </w:r>
    </w:p>
    <w:p>
      <w:pPr>
        <w:pStyle w:val="PreformattedText"/>
        <w:bidi w:val="0"/>
        <w:jc w:val="left"/>
        <w:rPr/>
      </w:pPr>
      <w:r>
        <w:rPr/>
        <w:t></w:t>
      </w:r>
    </w:p>
    <w:p>
      <w:pPr>
        <w:pStyle w:val="PreformattedText"/>
        <w:bidi w:val="0"/>
        <w:jc w:val="left"/>
        <w:rPr/>
      </w:pPr>
      <w:r>
        <w:rPr/>
        <w:t>Äª¬#n ±9#Âh¶¤.o ##Z</w:t>
        <w:br/>
        <w:t>2µ</w:t>
        <w:softHyphen/>
        <w:t>â"hX#×##°#/äoÃÅÁÐ°DÁ#9ô\#u#¦¯Úì[©þånüQh°Å</w:t>
        <w:tab/>
        <w:t xml:space="preserve">àµË0¨ZBQÈWýï#ºôö¬7#r¹â#_µJZÈ=§#µ¶vä\Î©EÇcþ"}÷SÛû:W)bMõIÿ###µ¡ùn;Yij L#¼Ë~úÇ'##{ú-k·îºÿáx&lt;}úÂy_MK:##czÌ#VÉ2Ò#Ã##ùA6k)í~òc0#íÎ¹XQ1Û,Å?¥Z#'b¹l¬è_XXHLÄíñìðÄµ¡ì½Ñ«ÏÛÆVn}ÏÉ¹ò~tõ¦5ôüæýW ÑsUñ\#2íkÍÖ¦#Väæw#²#ìc#¯Ôûo÷ô¤*¥#Có³ÆðÊBÃöhïjK%íÍ#ÇæÇ#¯Þ¦ûÍblO;ÆéÕâ#[ý5]"í(ê°#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ÏS#ÀäúÞ;SuÛ´EFN¼ðô#ÑH\9\Îs?8ôÓ«Ç#òµnÂâê¼¿ÿÉ#ú#«QC#t#PF&amp;¯¿sæ?Þ;pãÈùk÷rL`íbã¦l°# #«À#h#J4#|fmÓoìíùÂîMÞ¨t#T"b#Û0#T-Î§Õ=#ÄÍBÔ8C®pÔÚºOÍðT#ÿ(</w:t>
        <w:tab/>
        <w:t>ªwÇ#§'Slg]äÙ55Ü«ÆÎ#2$ÑÜ®#BªXA/Æ=Î¸ð¹º1Ç#G0#0aÈªhIm¡#;}#Æ#+oåä##my²_ð!""Ì¿#ÖÌ##Ð#ÐDñtba##&amp;¢/$Ñé#å[æ,l#(täÊ#Ï=#·g2£;}ðØÕ8;L&amp;ÔªTe#¤\H¦òªu%mÈ@ÉKü4j¼[$¾,9pÆrÏI¥ÒÄ'ÏÇï§LçCÀÎöH°Ù)Î#¯!#F;-ôù¼²AJ%ãno}\ñòl6´¸èLL##îÎ,úãSÂXvaÆ½jËÄf!##òåôtan8o9#ãöé1[)î³é÷¾BT,OYh+²l.UÏñXtM#Â[£##±^²¡Ø+Ç#¾»:Ò½Ø#q6#mC9#÷##í2§"÷#ÃVÐ&gt;(aÈù©ZÓÀØ&gt;Ù*$¾JÞHô</w:t>
        <w:br/>
        <w:t>?]c%eEù¨ÛDH·T0.Q¾!#µÁ#ã65î¡¶jª#9£Òî³?ÑCe¤!#7´!Z2#.¡[Ì0#¦º:$ÁÅÁ¹;D&lt;#O##d###ÏÖ#æîZ§a#ë[îXZS_Ã ÷D+Má§«Ã##8#r0£©TUðÿ##¢z#Q¡#zH£ç$#e"(</w:t>
        <w:softHyphen/>
        <w:t>I¬âg m#wÌY]LÃR#Â/HûkëÜÖ@¹¶Ù};Ox!J##$###&lt;Açb0#"EÀêk</w:t>
        <w:br/>
        <w:t>Øl!ÿH*«</w:t>
        <w:tab/>
        <w:t>¸ÒÉ7#'#õt#½`eòÔ¼-3µqÇxÒ^Ë#u#)q#^k</w:t>
      </w:r>
    </w:p>
    <w:p>
      <w:pPr>
        <w:pStyle w:val="PreformattedText"/>
        <w:bidi w:val="0"/>
        <w:jc w:val="left"/>
        <w:rPr/>
      </w:pPr>
      <w:r>
        <w:rPr/>
        <w:t>U«;ó¶òèà,O#¸xôÂJ¸yùª&amp;#D</w:t>
        <w:br/>
        <w:t>#lg¢õmC#I?¾-µz%vg2½X&gt;â"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ð8¡d§g%¢#ðD±c}ï#Ï=9vûzj#</w:t>
        <w:softHyphen/>
        <w:t>[õñ{þ¾Ý#</w:t>
        <w:softHyphen/>
        <w:t>\×Û»¬®·¶µ[_K#ßþö#.g%B</w:t>
        <w:softHyphen/>
        <w:t>MÍ#Ü}]ö0z8#¼}}l~äæ#~ó##z`ëÎ=O¿¿ÿ§WÎ¸ÿá'Ã5#^¸#ÒÉmK¢#Uu##SD.ÒeQ#U#%</w:t>
      </w:r>
    </w:p>
    <w:p>
      <w:pPr>
        <w:pStyle w:val="PreformattedText"/>
        <w:bidi w:val="0"/>
        <w:jc w:val="left"/>
        <w:rPr/>
      </w:pPr>
      <w:r>
        <w:rPr/>
        <w:t>Þ#y¼Ä @rgQíñ#`A#f&gt;*¹%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bøBÚX#ß8éU#¹Ê.#).¥É¬##Nz##!©U1ä8U¨è}KºVa-üf¯âÉ¸ùs©y\ljJMy#q#«A´Ë?OÑ)sW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S;ª#¦àQ¨WÙ#</w:t>
        <w:tab/>
        <w:t>?#t¾Ñáã·fõÓw·FÚÚÃ½Í¹6¿õèÁK¯#¼ø½##÷Ò¶ôÌ\%XOî[C×AÈ9¬#I#(È#p~#[Ïg%2OáW</w:t>
        <w:br/>
        <w:t>á6vÆ*²°³T$#V»¢9-ä]M&amp;ß¾0ùÍï_øÇ#¼&gt;:#²,&gt;½§kï¦º]÷ß×Ù±ê[û|üÑ¡`²#¯#ÙÏ#È##&amp;J-#¤®Ì¥&amp;##-ÏU´BãH"¾?å  :uõéÒyÈP$T#cãR²`AG}¦#ãNNb#ô°#¹#¦¯#M8ºî£WK~:+éÅ#ÄÁI}²³QQI}#·lø)XÕ|o#Ýß?Ë</w:t>
        <w:softHyphen/>
        <w:t>FeÄù!###¤[¯BÅÆ¼p6Þ*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©4#ä</w:t>
        <w:tab/>
        <w:t>#Ui¢øú vTìúÚÆ:Aè#/ÎP°#</w:t>
        <w:softHyphen/>
        <w:t>ÊÑ'ö¡Ò4¦#JÌc#£Y#¢#µÆ¢S·\#Wa#ØõË#!#?##O!ar}Ò##«]&gt;r?Ñ&lt;Ê¤ÌbÈÓ#IX&lt;3@K6Ó"ÆXº</w:t>
        <w:softHyphen/>
        <w:t>cÈÕ##¨Ü4xÑ,I±###ãñðÿ~ùüÕæ&lt;,¶CÒãNccú#ÏÈlº§oÏ¯ÿÆ#</w:t>
        <w:softHyphen/>
        <w:t>Û²Òãzùuoÿ#÷Ì#Ù</w:t>
      </w:r>
    </w:p>
    <w:p>
      <w:pPr>
        <w:pStyle w:val="PreformattedText"/>
        <w:bidi w:val="0"/>
        <w:jc w:val="left"/>
        <w:rPr/>
      </w:pPr>
      <w:r>
        <w:rPr/>
        <w:t>òs³¦i"2È¼N.x##ÌÊbéø«?éÝó@ko/Åu8#X½nã¶ÍÛïÜ¸´¹#9g##</w:t>
        <w:tab/>
        <w:t>-8Ú##öÄ^vãkïrse'½#Ó±Ãg.]83yôóöàõg._¸½zÎ;|áì#Ï#µÎ^ÏÅ§î#IÜ9^HßOCí°õ</w:t>
        <w:softHyphen/>
        <w:t>}ÄX«#ûÆ±/&gt;Ù³¥Îþ</w:t>
        <w:softHyphen/>
        <w:t>³3¬D6#ê##9Í#gú#£#[åô`nî¶Ç9ë¶#'#Ë£³þ@t !è#Ç¼å)_ñb&amp;1tkür.ýÞâìDùnÅ¿8[S|,#CvÉüª][#5]$Ù¢)¥##DûzÑ'£û½6òÎ#SõLZÖå®¯»ÿ&gt;gâÕ1ùö±o¼w`¹·ÔûP+Ö#;#ýå¾¾#Ö</w:t>
        <w:br/>
        <w:t>#</w:t>
        <w:br/>
        <w:t>6ôô¥+oðÚÛ#ÍÞ¾##Ë×§Z#µµl{#h##¬A_ÖT÷ùÍuß³ìùõíË£µ&gt;#,Ú&gt;Ì8M¯¬3U#ï&amp;ë#PnÆ#*²´yµ_©ëLVÊ6±3´eh4öÁ#(n²¯£é¡å#q#$X#X2#fª½D@µ¾.Yb#ÿ#µ%#3Å%"#1dk#Ñ¤µ#~#Ã?1#</w:t>
      </w:r>
    </w:p>
    <w:p>
      <w:pPr>
        <w:pStyle w:val="PreformattedText"/>
        <w:bidi w:val="0"/>
        <w:jc w:val="left"/>
        <w:rPr/>
      </w:pPr>
      <w:r>
        <w:rPr/>
        <w:t>-¯%#L#~¶,uàjMÍÕ?Ã#oÜQø</w:t>
        <w:tab/>
        <w:t>#14S#J#cÅ!Ý#3*c«Â##YK##¿$]dÌ(ï##_&gt;#Þ={óâDBZ</w:t>
        <w:tab/>
        <w:t>b^¡#SC#o¨&lt;2Õ¡</w:t>
        <w:tab/>
        <w:t>Å÷#(yÕXÀ@K.Êv[~w8pÙçd'n÷ð¸8##!£¹c6É6C$d¤</w:t>
        <w:br/>
        <w:t>##C#Â.#É#ìíbÖoÌPÓ&lt;;6</w:t>
        <w:tab/>
        <w:t>idT« £,#{0ï"ä#ª3ëjqgÝÄÊ/dÚó¥p&amp;Kìzc*_OhK±#Îýyw#pý#¿ú\#·# )##tUÈ#%pÙãñÿeôÇ*ÕS5u#G#4#}]Æ/T##Â@#Ã ô«#¯##"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Ë±#,%e«2àC</w:t>
        <w:br/>
        <w:t>B#OºB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B#åÄ"zaãÿew,Ærh+xqÜzÜ³Ì¬ò#-¥ë.ojrílV®âY</w:t>
      </w:r>
    </w:p>
    <w:p>
      <w:pPr>
        <w:pStyle w:val="PreformattedText"/>
        <w:bidi w:val="0"/>
        <w:jc w:val="left"/>
        <w:rPr/>
      </w:pPr>
      <w:r>
        <w:rPr/>
        <w:t>. RØ`#5</w:t>
        <w:tab/>
        <w:t>RP^-ëØPäÔúò¼NOæ¸îKßÏ¼</w:t>
        <w:tab/>
        <w:t>£5'§rw-+SW3~#6xÚ|MÍc5hû®?#G*²Å×l</w:t>
      </w:r>
    </w:p>
    <w:p>
      <w:pPr>
        <w:pStyle w:val="PreformattedText"/>
        <w:bidi w:val="0"/>
        <w:jc w:val="left"/>
        <w:rPr/>
      </w:pPr>
      <w:r>
        <w:rPr/>
        <w:t>ÃhôTÚÃ¿¯#£g¢!·TÜºùäí##)Æ#×##AØ</w:t>
        <w:tab/>
        <w:t>##Íd#3cçrÅ##k¥##¥«NAÅÌC¬¬+#°4¦w¯MãîÊ¤×#)#\#"â</w:t>
        <w:tab/>
        <w:t>²âU²#£F7.æ#{4õmXáqÓh!~v§2¾;×ú·¬Ñ¦b¸#JqÏ¯G4I$i¡ëÚ£#Ë;ï¹ïµÍÝ¼²4ÚàÓÒ*;Ø"##þèÐô#¾uòòñ«#có:µùa###Üê49Øvì®kßøÜ;ß}yæÞDKWÝ3{¾¡Ñ#ÏøE¼sâ*ðµ«ºÜ?ùÆ##3ñ#w"nçr¾æn.R5#p{ÇæòçúÓ#=~à-/°}óúþ#ïü´«gÅòå#«#¾#¯éfB'Ë#]#KÊÄÔè#ý"w¸rfälZa4`#¡e?gk#GÈ|#ÈU#sEÂ7BÔÃë\#üctÝ)p#ÖtàZÊ0u#÷³e#âY:1hÕô·#ÆÒ*#ë#y$³=I</w:t>
      </w:r>
    </w:p>
    <w:p>
      <w:pPr>
        <w:pStyle w:val="PreformattedText"/>
        <w:bidi w:val="0"/>
        <w:jc w:val="left"/>
        <w:rPr/>
      </w:pPr>
      <w:r>
        <w:rPr/>
        <w:t>¡#V©Æ(#ä^ÒÃò_5Y#tö"dÖêÚ¤{±94SÅÃåª|#fÁbÄ!#'S|*ñÆàüg\É/ô×6</w:t>
        <w:tab/>
        <w:t>Q#ªîÞÑßáwSù#W_¹9üîå#¼~ôåóñwÓ7oÜ¹6YL¤K%k,O#q¼#2¢h#jGL¡CÓìáÒ½ÄµÙäåÛ3ïyeÿà×÷Ýý÷WÎ#8zyrd®¿?¸¹Ù¾¾³°~Y-Bîå#ÁÚÐÂÕá7.ÜøÏ&lt;#}#«##³!Ï#:#¢bÆºe,~ä3$Á'Ä#Ýìªíd#©i)§#¯Q#ÏÓØé8Ñ¦R,ÁßÆíÜ#bî#I[øáÁ¡[·Þ¿ïÙç+#7T</w:t>
        <w:br/>
        <w:t>ã,M#ç¹Rq##'äHö#;üòÏÔ$íÎ#¦#puh¢##¥#'°È±æÏã¬ HM#HS"3wdAtä¸cµ@9®x#ý&gt;Õ£-</w:t>
      </w:r>
    </w:p>
    <w:p>
      <w:pPr>
        <w:pStyle w:val="PreformattedText"/>
        <w:bidi w:val="0"/>
        <w:jc w:val="left"/>
        <w:rPr/>
      </w:pPr>
      <w:r>
        <w:rPr/>
        <w:t>Þ #¹L#Õëò##¤°7à%]#Oà#p¬#Ü³È,óa</w:t>
        <w:br/>
        <w:t>7#g#ãY%Ü##]úçRÿl#ðdY°#[u###®À#aÙ²ÖT°¥I¿[¤±5wÛ3i4ì2&amp;ÖMÆý¥ä##7E#Ëj#H#?#å3àðâ8öo_&lt;ùòµj#¢ß#É(ÙªÆ¼%âµüÆo~í§C#MåÛÛÞxåÀ</w:t>
      </w:r>
    </w:p>
    <w:p>
      <w:pPr>
        <w:pStyle w:val="PreformattedText"/>
        <w:bidi w:val="0"/>
        <w:jc w:val="left"/>
        <w:rPr/>
      </w:pPr>
      <w:r>
        <w:rPr/>
        <w:t>Þ` YóT¢H#ziö©¨Z²¢Týl#»ìúOÞ¿8û#^¤#Ud#EN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ìz`/#Æ#w¤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Ü##ï##ÎÕå#k</w:t>
        <w:tab/>
        <w:t>ºz6®Î</w:t>
      </w:r>
    </w:p>
    <w:p>
      <w:pPr>
        <w:pStyle w:val="PreformattedText"/>
        <w:bidi w:val="0"/>
        <w:jc w:val="left"/>
        <w:rPr/>
      </w:pPr>
      <w:r>
        <w:rPr/>
        <w:t>Î×Ø¼qvz¯g¦lÍÑpK¥£a#T(P»z½«g¹§¥½â</w:t>
        <w:softHyphen/>
        <w:t>#¯ÚRÓ·3Ò²:gÚ}ó½Ë#Q(#~Xhé|öWNLn]Ýøþàl##Ç</w:t>
        <w:br/>
        <w:t>|é%BqN#Fæ®ÜËÏO#a`ÝøK±¹-ïOx"7*&gt;¤§iãý]«#</w:t>
      </w:r>
    </w:p>
    <w:p>
      <w:pPr>
        <w:pStyle w:val="PreformattedText"/>
        <w:bidi w:val="0"/>
        <w:jc w:val="left"/>
        <w:rPr/>
      </w:pPr>
      <w:r>
        <w:rPr/>
        <w:t>¶</w:t>
        <w:softHyphen/>
        <w:t>#´tG{#Zuß:#vONç.^»L##I=Ô#WócýÍõ</w:t>
      </w:r>
    </w:p>
    <w:p>
      <w:pPr>
        <w:pStyle w:val="PreformattedText"/>
        <w:bidi w:val="0"/>
        <w:jc w:val="left"/>
        <w:rPr/>
      </w:pPr>
      <w:r>
        <w:rPr/>
        <w:t>Ëó¡âÛäØ[</w:t>
        <w:softHyphen/>
        <w:t>È</w:t>
        <w:br/>
        <w:t>éÞdúD#dwçî</w:t>
      </w:r>
    </w:p>
    <w:p>
      <w:pPr>
        <w:pStyle w:val="PreformattedText"/>
        <w:bidi w:val="0"/>
        <w:jc w:val="left"/>
        <w:rPr/>
      </w:pPr>
      <w:r>
        <w:rPr/>
        <w:t>ÿàÄtÍr^c_õÌ½{þÐÌéÁ#~ÿÝPÃ¬«ÅÓÞ¾m×î#ù#&gt;àXèÏwNÞ»ü}?&lt;aÿð¹I%Ué\h~(ïiY\P²k|Í</w:t>
      </w:r>
    </w:p>
    <w:p>
      <w:pPr>
        <w:pStyle w:val="PreformattedText"/>
        <w:bidi w:val="0"/>
        <w:jc w:val="left"/>
        <w:rPr/>
      </w:pPr>
      <w:r>
        <w:rPr/>
        <w:t>ö_ÜÓÿ»Û?²£½µN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bÇ|Bá-Ú#Üc#â¨r#æ¾s±l§ùøÍ ì#}W/P$#ZC;$C@#@##ªCC#îÎ{|ÁþfïÞ#</w:t>
        <w:br/>
        <w:t>MLTZìtý#-Hî#h+¢Äa3@##V¨.¿JÔwnË#M1ò##S9D)i²×eÎ#ÄÄ*VsB©¥rCN##Ml!#«B#JNÆÃ ?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¨###b@ùR#Q2ÈtÉX7Éì#æ#æs"#â.ÉÃ@ê+##Õ##'=#&amp;ñ#ï##LÌl?³sff:2`#óâHSp#FT~ðþ9#L}!-#######v#BÔ"»L'§y6+#ß</w:t>
        <w:tab/>
        <w:t>Ö 5BRi×Êj(¸1\Á¨Ê²£È#òó`é0ññPEÉï#(%g##TLbe¹¢33Ç##$+|##rhÃ3Î`[rzròpÔ#d'ºô@A#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ô#q#' ùè¢9+-ö?,{R²¡§(¥QÍªq®dªaeD#¼ã`°¸2ÿR#&lt;</w:t>
        <w:tab/>
        <w:t>oÜÎâ#A#a#¡É»#jÜ×'Rø#Ã#äóF##ªÔÆRoaìË$²a6¢Í±¦ÞÙ#U&gt;#¥&amp;õ#Ý=x#</w:t>
        <w:softHyphen/>
        <w:t>.ÊP^Ø#°½X#ôå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ÌÞ/e¡#äù#â#XmO53µ§-¤;ÑwQP°#lcY#+¥wù&lt;Ä#0</w:t>
        <w:softHyphen/>
        <w:t>PX#§#Ø]#GôvÅ£ëç ;@#h·ßç PczK/Í:#ÚjÁ S#OðtÁòúÑ÷ê|S³IWc Lç"¡ù¹E #ÔIr~N§Q#æ#Üqßþd#Zì³t§úOÿó»Û{`ùªMöÊ£#wm2CtI2o:¼ÿR&gt;?õØÓ!.U#2#åJ</w:t>
      </w:r>
    </w:p>
    <w:p>
      <w:pPr>
        <w:pStyle w:val="PreformattedText"/>
        <w:bidi w:val="0"/>
        <w:jc w:val="left"/>
        <w:rPr/>
      </w:pPr>
      <w:r>
        <w:rPr/>
        <w:t>à»#ø6M#B8\:üÎåóG#Üõxöê+¥#[~~ëCÍùôx²#Ë#ç}¤#Dö:=Pkaè1#géªñg§g¡#ÔòxÉp[¾k×ù7ß¡úÚõÜÓ+6</w:t>
        <w:softHyphen/>
        <w:t>±Ä#¡*°ËÃ#_&gt;\¹###?üöÅ3C#}¾·sýþõÏþ1B#nE@#Õz#KB¯´éØÜ¯þö#~ø¹gîMþÂ§üâþÊ³Ï&gt;Cq«¤j#h7fcèÅu.ú(}#ëB72 Ô&amp;Ê¬#F##F ¶H¨#ôÑ´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Ì¡°#Ê5Î!ñî¿Â+u¸û½&gt;ªG69+h`y1)÷PzgCa</w:t>
        <w:tab/>
        <w:t>ß2¤&lt;ð"û#6´#HÇ,òÙÈp0v#÷Ø·#ºxá°©¶ãæ#OÒÀGÖqJlâ^V¤jþT#=#WR³W#Ë¤3þïÚÁ#¿óÚ±}õ¹D|ÁP»PL@%æÌôÞNÄ¦f¦góóó#ÏbÒ;96Vö4Û#;±y,lqÒ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#Q2ô±k%´#È$öz9 ëQ°Û16O#íÖî¾¦ZG)#!å¾ÜÒRÛTß#ÖúCQôL</w:t>
        <w:softHyphen/>
        <w:t>ìhNÍ«§G~û#þíÕþ}»Ø</w:t>
        <w:br/>
        <w:t>Æ@#!#ïq##m#ë»%é#§·l!ÍZÜÆÌM('X±Ù##pIù©ë#M$Ô²##^&amp;Pì&gt;Ì#b#[Az¤%í#¿e)õ"Fpô£§Î|÷¥¯}-m2äÙ/`#°¶J##Mc#ÔÒ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:ª#³@=#CXuè§ëW(#Y5®!#Ôgiç7#ôºõ½X##»xÁË####f3¥&amp;Êü`8 æ# ¿\I#ø²Ê5â#'¿uc</w:t>
      </w:r>
    </w:p>
    <w:p>
      <w:pPr>
        <w:pStyle w:val="PreformattedText"/>
        <w:bidi w:val="0"/>
        <w:jc w:val="left"/>
        <w:rPr/>
      </w:pPr>
      <w:r>
        <w:rPr/>
        <w:t>£ÞX4&gt;M#x,Ðü9&amp;©¤v5jnÐCª?ºO##Èç#H¬;°#qæSðq¦3`§#ê¡-g¾!Ì{°#¤ì;ìü#</w:t>
        <w:br/>
        <w:t>BîñÃM³K@# £Å#æXÅÞû#T&gt;s÷ÿþÃßd¯V=x}9#LéZ,î¨=#uæsµÿå«î##©AE$£svTo#úàÚ}ø</w:t>
        <w:softHyphen/>
        <w:t>?AæÅõMÍHmÉLZç!#~Õ#B#qß1¦Ç÷#ÿï#ÿbï-/p,#=/õ1Ý#Þ^S&lt;¤EÿÙü^£'j+/@}Rû+#s#;N¿ø»±~u(U¢Q(;JÔLÕ5#6Nð"i Ç&amp;2¼iþ»Ã##}õ¿öóø#¨àtåÛl¯úÉû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(qxÁrë×#GÈêæÂÆVª¬O# ø.Þ</w:t>
        <w:tab/>
        <w:t>ÁJ)óÓ&lt;xA#hZk{;:{Ú#êj#¢·.ðÚ+¯þôë#õ¹Ò#r9BåRÜmýÒW~Ý[·)+b#u#ú#®f¸#Ò#ñ¥è»&amp;]ü×·rºñ97L¾oþæ_ýUbÆúæÿø·¡ìñPoð£ü½º¦n ÜáÛ##WO#9#÷£Ekw¾vÝ'è«#äjë</w:t>
      </w:r>
    </w:p>
    <w:p>
      <w:pPr>
        <w:pStyle w:val="PreformattedText"/>
        <w:bidi w:val="0"/>
        <w:jc w:val="left"/>
        <w:rPr/>
      </w:pPr>
      <w:r>
        <w:rPr/>
        <w:t>Vv</w:t>
        <w:softHyphen/>
        <w:t>ê#h°õ´XPv1øËç`´#ê«»#ì§Ó¬})'§#·KNQUöBnXÞ~*##an#O§×Çao,IPzQÊFa#UÅû¥P?vfêO##ÙÙ?µµù#;[ÅÚ¥âa@Gk"##'#?J©î&lt;ë\#ë#ÃT¢K_#&amp;ÛÔØr}*üD-¯dov#$YÙvCÉo,r)I5Ã</w:t>
        <w:softHyphen/>
        <w:t>þºD(_E4º4À#ËÛq«s¡°á×ãSF</w:t>
        <w:br/>
        <w:t>x#¡: H,LH#"ã</w:t>
        <w:tab/>
        <w:t>çÈrº|0â0rtø´ðÐÐ'r#¹V±/ÿÖÿ½åøP±ã#G2ë9[##º\Ð*}R)J¥#®óeÒt#¤-#%ónº]7÷-</w:t>
        <w:tab/>
        <w:t>_`§^6#°Sa.ØA#æ##B##¼.ò·p^ ÄÑ6#Â£¥£i3#W#£]?±}âÕÒ#Q#s¸ò:!Ó&lt;mª+"#§S&lt;«êj&amp;ATSY#\</w:t>
        <w:br/>
        <w:t>f&amp;ñ¥?ø(Êïh.û%Mm8rÄe3~</w:t>
        <w:tab/>
        <w:t>ÆkÔÊçPQ.oL@J_0n1*ØUK~¼Øl##È#E´_£-ä###J#³Z·5ìv`ïë¡Ý</w:t>
        <w:tab/>
        <w:t>¡Íërù½E$«^ÛÌ¢&amp;`xnE¤¤eP#Î#ÙÁ!«xü##ñ»ñÂõùêðbi:!®0#-#G(¬*8,Õð#ÛOî;óÕ#6¼Í*#[/4Zú¹Òºvék¥¦5(Ä#Cs8&amp;¸çSé#2#/Í!</w:t>
        <w:softHyphen/>
        <w:t>¬##r ##'tP)K5%k(WâÎZu-á4ø¿î\ÉNêk¢ánÞ267¿g¥#+I$.Lî,ÍQ</w:t>
        <w:tab/>
        <w:t>]*ÞAÀêh:*DUÈj¥#©ÊÀù%ê#Ye4õ4¿õoÆ3ó#ýýe#¨¶2</w:t>
        <w:tab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#¼ú=mMh 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 D£,ÌW+#G¸uìöµÃ¯#ïÚÐ·íéÇR|*¶#&lt;~ëÚà</w:t>
        <w:softHyphen/>
        <w:t>âõóg.#&lt;÷Ê</w:t>
        <w:br/>
        <w:t>&amp;tº#aõe¶ÜÊ¾õ#o}â¹==#vúÂá39;###ºpÞiÇc»o#]#V5PÉ'-ºtÆçð#øVÉbâÔÛgëÂM#z#»uÓ¶ØØµr&gt;,¤]6/½Yc}¡6#Ù²õ_ùí/!¤C¸ïàÁóG#ì}ôiP¹y#8+/#{X6cÌÅìÉÄ×iÖII##J3Ã0ò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±:Q#_&amp;Q</w:t>
        <w:br/>
        <w:t>¸#0Ã#AÕ¡|ÐK¬²L8õ¹#(ÿE$ìB#4Ä</w:t>
        <w:br/>
        <w:t>Ãâ0#6d,ErÑr#ñ Ó)&lt;dé</w:t>
      </w:r>
    </w:p>
    <w:p>
      <w:pPr>
        <w:pStyle w:val="PreformattedText"/>
        <w:bidi w:val="0"/>
        <w:jc w:val="left"/>
        <w:rPr/>
      </w:pPr>
      <w:r>
        <w:rPr/>
        <w:t>#NÈ</w:t>
      </w:r>
    </w:p>
    <w:p>
      <w:pPr>
        <w:pStyle w:val="PreformattedText"/>
        <w:bidi w:val="0"/>
        <w:jc w:val="left"/>
        <w:rPr/>
      </w:pPr>
      <w:r>
        <w:rPr/>
        <w:t>b#ê# gB/Í###j)# ###rãeÅ#ÊåXÈ1TÁBN#*ì),g¤#c¬H(# JºLñ</w:t>
        <w:softHyphen/>
        <w:t>÷Þ{áÙ=p=ù#Æv#FÅï</w:t>
      </w:r>
    </w:p>
    <w:p>
      <w:pPr>
        <w:pStyle w:val="PreformattedText"/>
        <w:bidi w:val="0"/>
        <w:jc w:val="left"/>
        <w:rPr/>
      </w:pPr>
      <w:r>
        <w:rPr/>
        <w:t>Dëë[Zº×îèïlhk#</w:t>
        <w:softHyphen/>
        <w:t>ÝÄ+/¬]ç½o¿¯Ë·£Ë¶kKËÆ^ËêÀÄîÕÞµ#ö</w:t>
        <w:softHyphen/>
        <w:t>]¡u-Éû×ù6÷º·6g6õØvlnyl÷õËk×ö{V¬X¾¢«åÊÆúÎhc]Ðïå«æâÄ'S"Ë½kCçïL~öí²B#º¡#IAlr#äÐ7M#G!R2M¦ó.Uö##K(ãiXîhJi|r# ##½+#aA?5©FHZö(#K#êÔL»E;##;vòàÏ&gt;WÊ:3¢éä#AV</w:t>
      </w:r>
    </w:p>
    <w:p>
      <w:pPr>
        <w:pStyle w:val="PreformattedText"/>
        <w:bidi w:val="0"/>
        <w:jc w:val="left"/>
        <w:rPr/>
      </w:pPr>
      <w:r>
        <w:rPr/>
        <w:t>ÎÁ#@ø##2·&gt;##É~5##W#Ö#2#½&amp;×</w:t>
      </w:r>
    </w:p>
    <w:p>
      <w:pPr>
        <w:pStyle w:val="PreformattedText"/>
        <w:bidi w:val="0"/>
        <w:jc w:val="left"/>
        <w:rPr/>
      </w:pPr>
      <w:r>
        <w:rPr/>
        <w:t>·x-,j+ÃXÝ=r4#,-_.Ë°#A«BF°bJ[k&gt;#ü7"r#Ã[Æ¯ÔàRª#ù#ò#d^¢##§ü5#ÿ`ÇâÑ1]Ð8ÈÐýèÕÅBÊÊÑ¸-IÓ%?*z#Õ«²¡#3K#"9jkøEè¢â: wÇwþ@þ8é´&lt;#D#e;Wè1$©#OfÆiKN¤Þþû?¼Ha+1@Ë#-:î#çµ¥é¿üñ_û°4·Èî##)b&lt;Ñ3uöv#þáë]ëëÁFÅ®0ûÒðªì#¾sA³V¡#¸fÞ8eêû&gt;ò9¯ÕWác.i##N9|TCÝ,ukìNö\cíòT:@6hwL#ËµN{³#Ô¾¦fÛ</w:t>
        <w:softHyphen/>
        <w:t>E#±#%¦#Õ, #yQ³#§#Î&lt;#þ"#ºP# wÞÚ¿nëf¯`+#SZ#ÆMO</w:t>
        <w:softHyphen/>
        <w:t>k¸¿?|OÝÆ#o&lt;H¬#ñ\Ì#ô¹*³Ðî#¡îr¸£êëÕ</w:t>
        <w:softHyphen/>
        <w:t>)Ù"Á¶Åjy6</w:t>
      </w:r>
    </w:p>
    <w:p>
      <w:pPr>
        <w:pStyle w:val="PreformattedText"/>
        <w:bidi w:val="0"/>
        <w:jc w:val="left"/>
        <w:rPr/>
      </w:pPr>
      <w:r>
        <w:rPr/>
        <w:t>~7yùÞÕ##Î#?sæÜ{#ÆN_º3yùîàÜÔ$Ñ=¬#^LJN3¹]n/{#ÀÀð^ô:#H[XxJù#Ã#÷</w:t>
        <w:tab/>
        <w:t>÷Ý#&gt;ÍÏø#jsñmS½#?üw?#Mî®ëúü#ÿ»ÝZ;wjpÿï_&lt;zà§7®Üö#G#ËÒmÎ»ÛÝ¾àêæ</w:t>
        <w:softHyphen/>
        <w:t>oøÂC=~ scw0â#%`¡"µ0#Bîá|èêßq Y¥#Qõæð§ #z#²{F{\´§a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å¤jÍ.+ÅL#¢6#A×ðxòä½Ei#V4®jEËÅ$SªwcØÏo#Ä-Þ##ü</w:t>
        <w:br/>
        <w:t>#²fÔO|#ê##þoJõGodâ%##(ðâ#^9#ÌÜ(¥°ðåÄ51X¤#P#è®5¦Æ&amp;öÆ¨4ä©Q##¡48#þ###ù#\mÛfËä#²Åüè)Õ#ÑÜht#é#M£Wg§#ÑÎ®xcÓGoÍÃ·#µ#)#¼AÙeqLS#1§¨·X</w:t>
        <w:softHyphen/>
        <w:t>FÄ@ZÃ¸%ïÁ</w:t>
      </w:r>
    </w:p>
    <w:p>
      <w:pPr>
        <w:pStyle w:val="PreformattedText"/>
        <w:bidi w:val="0"/>
        <w:jc w:val="left"/>
        <w:rPr/>
      </w:pPr>
      <w:r>
        <w:rPr/>
        <w:t>#^£èÓ~\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·Ú}¼åRÓ²|Vöÿ#ss¸r#y÷0í+7#~#eVé·JÜbF0#z#ùì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Ló{&gt;GKE»Àç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«Õ#ÀÏ#þ"#?øò#O-«#9&amp;ðûôV9ÀäÜ +ö#À</w:t>
        <w:tab/>
        <w:t>###ª#m´D0ø1 ~·*#¨5%£Yý±9jm¨Å#J¢#:o&amp;"zÊ#Î#[±&gt;â«w;#½UL! ÖÆ#¦ d#»=Sê2</w:t>
        <w:tab/>
        <w:t>Â%</w:t>
        <w:br/>
        <w:t>##}Êßj$àeò!O##(#=L)#W(ss#ùêÕÙÂÍ#´C~/µ8_#M3ä#_M¦¦R#þv#t;TW##U</w:t>
        <w:softHyphen/>
        <w:t>¨×j*U##ïá?'B#´?S#PgO él# #ºä¹¯ú×L@#àáÉ*##±ç$Z#^*¿C#QJºT</w:t>
        <w:tab/>
        <w:t>!#Y~&lt;ÏZj^ÚÔü-ÎÄ@#§½#j¼á5fu´¿lôXÄr×Z</w:t>
        <w:tab/>
        <w:t>H·ÍÃyXãñ¥sé¦#~G:ÑÔÝ#</w:t>
        <w:br/>
        <w:t>#Éj4ÚJ/NM^9ve×c#Bá.#-&amp;áÒ½$yuªåS·ÞúWaÿ_z"#</w:t>
        <w:tab/>
        <w:t>ttµÜ87ÈM'u#:T#ò¸#f`#JGOíÚvî|py×ú½ÑúÖTÎWHÍuwµ4¶O#¹#ò¹V®#Xóè#ë×µø!t¥`¥d*&amp;¿7#e³ÄXH#Kúâñ³PnÙõ¤/1³nëºÞuÝËVöoÙÙµi÷öe#¶üú¯þéö]÷[Ü57îÞýÛ¯ýáû?ýQKKÃ§&gt;÷kàÎ2</w:t>
        <w:br/>
        <w:t>Jç#G©éc»úØA¤qââ##Aøú</w:t>
        <w:tab/>
        <w:t>üLÕ½#3z¶ÜÒ¥ÊòÒ(xj"#É1#îÆÏÒÐ#)µ#@±Qr#_^Hø#¾&lt;#A#jdWkcîªÜ+pþ#GÇÌ¯µäáÞ#-#î´®"Í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C¢þ§$Õà`ãóóâ¡#äå0í»#M##ô\ü´éß9ýç#æÒÎqPËëS³b@Rzüð :ÔÕ5ûüþ¦Î®ÚHc¸±«£·þæfbtÃ®#z»#¢õ5m#uk6lÅ¬¤¾&gt;Ú»fmÏ-##¸©¡&gt;T×PWSçrÈ3ï·®.###à¡#pÛo]ª##ÛµJh#Z%yË©BR#i&amp;LÐ#+÷]&lt;Ê#!E¢_Håfê?È#ç«(ä§1.#CóVÕ[¦ðRÜ</w:t>
        <w:br/>
        <w:t>$¹#Ë;A#Æ*/V##UËüKGÖ|è</w:t>
        <w:tab/>
        <w:t>º\Ër##¬j¸Ä0-J,Õ]²XÀR¤àHºQ}B#@#ÈY3)ã{#¶,¯T##Æ/#ØÊ%#Á&amp;'ÇKüð##yèòLþ#Nj0</w:t>
        <w:tab/>
        <w:t>#åt¨à;^øØÆ#</w:t>
        <w:tab/>
        <w:t>{ge°</w:t>
        <w:br/>
        <w:t>Í§Ü#"Á_æÁÊkÇ$Ð^Aª[aùÊ#3</w:t>
        <w:softHyphen/>
        <w:t>0ÉìMp&amp;%3e#OO'5#ç1##Øa± ÏD°# (p_ð ãÍÇ(~Y£o¡¹6Gµ(£Gä8a*=]#ruVXwNç¥o¿uäÎ{¬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ún(â÷Íå</w:t>
      </w:r>
    </w:p>
    <w:p>
      <w:pPr>
        <w:pStyle w:val="PreformattedText"/>
        <w:bidi w:val="0"/>
        <w:jc w:val="left"/>
        <w:rPr/>
      </w:pPr>
      <w:r>
        <w:rPr/>
        <w:t>-#¿ù#ÿ/I#.Â¦²ÙOJ_Æg#mä½Á+ý«·æ</w:t>
        <w:tab/>
        <w:t>R</w:t>
        <w:tab/>
        <w:t xml:space="preserve"> «cnAÜ)¼èLqç%Vmç~x°öÁ¾þþ#©"~X#/ðHáXóEü ¤Ëc^yùíîg?ÿG§®^tÄHáB£¥eôÞ|[[utª~íÖ¦&amp;#Ðrã3NiÚ¼2;»Ò8ÀË#Dd§Ù#cVÏõw¿#Yÿ#·¼¬è&amp;ä®e#¼Ñ@µ½¥fK_½ðúÓ¥cëf&amp;úü5»¶®^Þìn¸(Äñ#Èñ##Ñ»5#éË#VÙB</w:t>
        <w:softHyphen/>
        <w:t>E_MÆ#±:n¤g/Ü»3?r¶@46¨#b638Ã`wùªûÂÅ#¯Ï/Sý Ö¬ê](°"³Ë-P#{òÔõw#&amp;«5½õ3C«{Rñú³wì^¾á©m8szäÆ«o~ýäþÌÝk)ÇL 3Y³ËYßq³çÅ]=_ØÝö±</w:t>
        <w:softHyphen/>
        <w:t>MÍQ7NÂ# Ê#äl $y0#"##DJ}FÀbPèT####¥É&gt;Õ###*å#é#:äAJ#hVeèr\fìéäÁ!x#=µ+°Ûe3÷ò²î¸sAê</w:t>
      </w:r>
    </w:p>
    <w:p>
      <w:pPr>
        <w:pStyle w:val="PreformattedText"/>
        <w:bidi w:val="0"/>
        <w:jc w:val="left"/>
        <w:rPr/>
      </w:pPr>
      <w:r>
        <w:rPr/>
        <w:t>7O#;t¤</w:t>
        <w:tab/>
        <w:t xml:space="preserve">SNÑ#²òÂx¥¨ÂkIên¥Å'¶&gt;NLpø9"è#äåÃ/w </w:t>
        <w:softHyphen/>
        <w:t>«ú#&gt;JU6±.[Q</w:t>
      </w:r>
    </w:p>
    <w:p>
      <w:pPr>
        <w:pStyle w:val="PreformattedText"/>
        <w:bidi w:val="0"/>
        <w:jc w:val="left"/>
        <w:rPr/>
      </w:pPr>
      <w:r>
        <w:rPr/>
        <w:t>H</w:t>
        <w:softHyphen/>
        <w:t>È(##ätbÅ0¶##äâÞlÞÍèØ)</w:t>
      </w:r>
    </w:p>
    <w:p>
      <w:pPr>
        <w:pStyle w:val="PreformattedText"/>
        <w:bidi w:val="0"/>
        <w:jc w:val="left"/>
        <w:rPr/>
      </w:pPr>
      <w:r>
        <w:rPr/>
        <w:t>kPö|CúÒÕåÃ#N)áTÀªXZu¥ÏºÞ#=ßN##i#(ç8Ð#§i</w:t>
        <w:tab/>
        <w:t>K#</w:t>
        <w:br/>
        <w:t>G#$(&gt;xË±ï(%óâH£©¥óA#%ëVmÈªVÄC¯ãöà³#w S&amp;#`'^?)öè8!+u#E#§?´"Î4#/³0´{VG##ºTô[ZÑ#:rx###ÒàÚýUK+#®-#</w:t>
      </w:r>
    </w:p>
    <w:p>
      <w:pPr>
        <w:pStyle w:val="PreformattedText"/>
        <w:bidi w:val="0"/>
        <w:jc w:val="left"/>
        <w:rPr/>
      </w:pPr>
      <w:r>
        <w:rPr/>
        <w:t>Ü«ößA&lt;¡ #Ý#2ü\Áó*Z#\8=4¬xV#÷zºdI[ÑùäÿìL×záÔà£ëÌ²Íh#«ÖÙÙºÆ #¨Üÿa?oÚßÀ##ëÒC5#àø[ëx\.j#¹W)½ÁÍ@C5 âX&amp;LÓév*hÅ#ÿrºÞ«x'Jmê[px~Ç\ª|i¡tu¶8#¯Pkú#Î#íjêm3#û#ý¡#D#7Ê#.Zk}ÀÖ#¢VÓóghcÎb#°nN#¢mSà¡zeÝÒrs#ÊÃbT#KâBa#!lÔW##ñáFa!¡Ë e+#lV¬#</w:t>
        <w:tab/>
        <w:t>MÃ¾;v/ç}UÒMì#o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¬`#øÂ</w:t>
        <w:tab/>
        <w:t>ÈÓìwþÏ¾©¸Û#É#púØ±h!#Ñ¨¯Ãæ=L§j#Ü7oÞ¼pôê¹ýç)¦6?¸e)gÜ#ú?ÙÎç##?ÿÎ~jãg&gt;·ñÞdñöàì#ì#ÝdI°Ã#Ä¢"½5bÛû¡ûÖÜ¿kÙUÑZQ%</w:t>
        <w:softHyphen/>
        <w:t>¥$oÄ#«¦(Æ#il##h#è«¯m² ®@/v$lÄAC±ÁsËÂãwQÃæF1XñÃúHW½µÖJ0#</w:t>
      </w:r>
    </w:p>
    <w:p>
      <w:pPr>
        <w:pStyle w:val="PreformattedText"/>
        <w:bidi w:val="0"/>
        <w:jc w:val="left"/>
        <w:rPr/>
      </w:pPr>
      <w:r>
        <w:rPr/>
        <w:t>ØÝ#ã&amp;%°7}ï[ÿþÝûWÿã_##[¶lúßÿóhQ*c)Q£`#°5Iã²åà©bF'</w:t>
        <w:br/>
        <w:t>¨xHl5</w:t>
      </w:r>
    </w:p>
    <w:p>
      <w:pPr>
        <w:pStyle w:val="PreformattedText"/>
        <w:bidi w:val="0"/>
        <w:jc w:val="left"/>
        <w:rPr/>
      </w:pPr>
      <w:r>
        <w:rPr/>
        <w:t>ï#{d¿.</w:t>
      </w:r>
    </w:p>
    <w:p>
      <w:pPr>
        <w:pStyle w:val="PreformattedText"/>
        <w:bidi w:val="0"/>
        <w:jc w:val="left"/>
        <w:rPr/>
      </w:pPr>
      <w:r>
        <w:rPr/>
        <w:t>µñ´ rcµ2oZ2,¢ê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¸:&gt;Ù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Bð&amp;ð#áJ`#i&lt;VàR'éúïÄ² TNK½AGË#CFJ#ÀeÓ)Êy¹iJ#ïÝ k?#Ûã&lt;S##+Yá%#Et,Õ##¼`PoGj</w:t>
        <w:tab/>
        <w:t>y</w:t>
        <w:tab/>
        <w:t>jä,â#®Tgãß;~ããOîÀ%&amp;Îç`Ò##/#Êz#ï^Ò##bÂNrQ¡©Ì+4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Ò´Ðæ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s¹#Á#5#Fz#äØ&lt;q¼çH'Tð ³Wh7vô`*³#U^0vËù#CC÷®~èû8É`ÑÒð¹¥vS#¡</w:t>
        <w:br/>
        <w:t>a#½M¬&lt;á4#¼(#"¥®h¤»Dò^EäTÕ#a6#×±¯g!{%HS-Nª###{#³}4ÀâE##6yudnæò§IgÄ##ý[¢¨µxípE-M&lt;£(Ë#ê!mfHjò²#GT¬¸!ö1ObxªÂBJ·#U#Lods¬\Q¸#ÿqàÉ«"#¦Áóõù.LüD#uäl¦y##u#Ê#`II#²ËÖòØ3Ø+üCGK#kh#ò\x</w:t>
        <w:br/>
        <w:t>$#eÆªàËâÆ##Í¥×f#R#ó½è%ôÔ</w:t>
      </w:r>
    </w:p>
    <w:p>
      <w:pPr>
        <w:pStyle w:val="PreformattedText"/>
        <w:bidi w:val="0"/>
        <w:jc w:val="left"/>
        <w:rPr/>
      </w:pPr>
      <w:r>
        <w:rPr/>
        <w:t>##Í²eÌ²Õmó1#ã²V#§&lt;</w:t>
        <w:br/>
        <w:t>Õèõ/©õ¢øu&lt;0#uþäõ}ßùþ|ytQ÷#78öÙùPc´^®¤[{#Z¹m</w:t>
      </w:r>
    </w:p>
    <w:p>
      <w:pPr>
        <w:pStyle w:val="PreformattedText"/>
        <w:bidi w:val="0"/>
        <w:jc w:val="left"/>
        <w:rPr/>
      </w:pPr>
      <w:r>
        <w:rPr/>
        <w:t>¥¤¬"Áù×4þ0#éfK¶¶öøã?{äÉU#w«#Éj##2´x«æùL#&gt;~ýð§ðú8jÅl0ä#Q#zëÂàø#¼}3xíÓ¿ðÕ¶îõë7#¿tJ1/±#`</w:t>
        <w:tab/>
        <w:t>Ý±jÖÊT&gt;æYum\K#J7C1ä+È¶A6Y</w:t>
        <w:tab/>
        <w:t>#=¯¯Æ:¶Käí×&amp;¿##&gt;#^¾¸CÙ#Z#Éð#Å ##ºüÏo\#9?Zc</w:t>
        <w:tab/>
        <w:t>¯lt#îë#</w:t>
        <w:softHyphen/>
        <w:t>*m#èøØÖ®=ÜóøÚö#-þm-#·¥ÓQJZ</w:t>
        <w:softHyphen/>
        <w:t>ñ'AGæ¯ô·#ý]öºås</w:t>
      </w:r>
    </w:p>
    <w:p>
      <w:pPr>
        <w:pStyle w:val="PreformattedText"/>
        <w:bidi w:val="0"/>
        <w:jc w:val="left"/>
        <w:rPr/>
      </w:pPr>
      <w:r>
        <w:rPr/>
        <w:t>Kþ¼·¥âjÈy"éª%í</w:t>
      </w:r>
    </w:p>
    <w:p>
      <w:pPr>
        <w:pStyle w:val="PreformattedText"/>
        <w:bidi w:val="0"/>
        <w:jc w:val="left"/>
        <w:rPr/>
      </w:pPr>
      <w:r>
        <w:rPr/>
        <w:t>_¸x÷âÙ7¼06¾#½3:4W&amp;.È§#\fªçß=qÕ#È8[#Ê1ËÌdzhèV!¶9²õÐñ³g®#xkn6çª##mvoyâ¾5ØÜöÅ##ÝØÜYë«§#VåI§ÃÀSc#</w:t>
        <w:tab/>
        <w:t>#D/#/@º#=#³KëDÑ±=Ä|\D/¦Rni#ª4ÏRjÓªªÖ1/o&lt;ôrKZ</w:t>
      </w:r>
    </w:p>
    <w:p>
      <w:pPr>
        <w:pStyle w:val="PreformattedText"/>
        <w:bidi w:val="0"/>
        <w:jc w:val="left"/>
        <w:rPr/>
      </w:pPr>
      <w:r>
        <w:rPr/>
        <w:t>uD=¥[,¼g.cqîîö4ÓTÃ=``"X¥'×K$s</w:t>
        <w:br/>
        <w:t>Ø</w:t>
        <w:tab/>
        <w:t>ßdÇ#áòf</w:t>
        <w:br/>
        <w:t>uÁ¸z</w:t>
      </w:r>
    </w:p>
    <w:p>
      <w:pPr>
        <w:pStyle w:val="PreformattedText"/>
        <w:bidi w:val="0"/>
        <w:jc w:val="left"/>
        <w:rPr/>
      </w:pPr>
      <w:r>
        <w:rPr/>
        <w:t>###4##c#Ê7ú##í³#äA##ªk&gt;ÈÏab!HêN#jBÍ#êqÒÀ·ÖP#ÈÅ(/8°l¨¼á#SÃë±È##Û2ÁÊã#ÞB?X°8&gt;#Ð8älJ}áqlØ°r~ß+##</w:t>
        <w:br/>
        <w:t>oT´²ÆÙ#ü&lt;,#,2¬ðPËæ#(oqãÂ#âc³CLj(#[YÓ P`Ç#ñWz1ü#¥3~dþÂS©!_[ª'áLVt##j#x7Tì#&gt;u&gt;t:üÒ&gt;#q®#»(û+©#|l#d¶#î9WÅØÊ#°í¿Ù´Íª&lt;TÓ0KÕöfÃHU3/Ø4´K&gt;#-üçÈw¡ï#E#b¡º+Á#Tó|4«e¡UªÁppj|Þ#`Üª#¯#¿"³ðÄmá##¿/æ,2kµ(3</w:t>
        <w:softHyphen/>
        <w:t>9l-##W#±à#úÿJ³#ê¯°e#¬DÁ(#[#4ë=s</w:t>
        <w:tab/>
        <w:t>Ï=#OMlSÉêù±ÒxR¾Ç3ià7Ax#3#ægRk#½Aå«rÐ¯Ë#I#&lt;E¾:`#Að#³(ñ#%Ì</w:t>
      </w:r>
    </w:p>
    <w:p>
      <w:pPr>
        <w:pStyle w:val="PreformattedText"/>
        <w:bidi w:val="0"/>
        <w:jc w:val="left"/>
        <w:rPr/>
      </w:pPr>
      <w:r>
        <w:rPr/>
        <w:t>#±#ÌºÁ0#8#C"Ú ¬#È#-ÔYL/KuáTHâ7 ®3Â×±-##õG6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I/Îs0»ò97#^I##|!O9¿¸°0åC"Ì"#fî\½|øÜÕ£#Ï¾p#ÙCìnC¿µ#ô9K¸±ïÿõ{³ScpB\ï@oC£ßUÎ#E# âû*ÁpóÍ{Ãßý÷x"Y×R{éèøØ¹k##c.#7ÌÀXÙ¨#¥#P#»oëÆH¸±Kqó[</w:t>
        <w:softHyphen/>
        <w:t>Y;#¢</w:t>
        <w:softHyphen/>
        <w:t>L2,TárðL½µ¡#¶2#akBþd9#¢DÉÏG,³p##If©Ä#²Ã&lt;Õ#¯cE0vapf¡&lt;rsjll$7?{íÜ¹K#&amp;/#»þÚw¾uãÚ©L,ÅÃÛñÈS¿ý¥?q:}Øo</w:t>
        <w:br/>
        <w:t>³ÐV5à#0ÌeèÒ%Ç#nT[#ïf#D%KM&amp;»^Ý`ª</w:t>
      </w:r>
    </w:p>
    <w:p>
      <w:pPr>
        <w:pStyle w:val="PreformattedText"/>
        <w:bidi w:val="0"/>
        <w:jc w:val="left"/>
        <w:rPr/>
      </w:pPr>
      <w:r>
        <w:rPr/>
        <w:t>+P#pa##&gt;aèäòhÄLÖÿ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ãÞÆ@c*ãJ|#[W+î3{Ù&amp;#%ÿ"èÃ#¨¨èv··b®ù#Q#c$7Ò"¡`¤##k#ìÍ.#'Ð:Qà1û×###~·&lt;Ò</w:t>
        <w:tab/>
        <w:t>X'#Q$ß}çÔÓOíðÉÐ×N</w:t>
      </w:r>
    </w:p>
    <w:p>
      <w:pPr>
        <w:pStyle w:val="PreformattedText"/>
        <w:bidi w:val="0"/>
        <w:jc w:val="left"/>
        <w:rPr/>
      </w:pPr>
      <w:r>
        <w:rPr/>
        <w:t>z¬)!(g\® dÿ¡§hñÐeèÎRä&amp;|Toòs1Ä~sæQä²ÂÁ#uºsá«se_##àI84Hà7Bf3R1I1ß®ì?ZîZ±ye'Ýp!C¤ÛÅ$ ##Ñdô1#'dV»Û¸Hî+Rµ#¬rPÈN,_ñÝjD1ÿÖ#\ÚX}¯¥s##¥ô#§</w:t>
        <w:br/>
        <w:t>HãÃÐ##nLMÇÎõïz##Gñç¤Td#</w:t>
      </w:r>
    </w:p>
    <w:p>
      <w:pPr>
        <w:pStyle w:val="PreformattedText"/>
        <w:bidi w:val="0"/>
        <w:jc w:val="left"/>
        <w:rPr/>
      </w:pPr>
      <w:r>
        <w:rPr/>
        <w:t>Þq[b¿.ÍàärrØ×#Æxüñ#BoêQªX#kf¯9Ò##Ú@¸=L0ø+Êµ*3V¶Ìo#³¬ñåUHOÍÈVeãû¨W¨#PÕ²Ó#£#si#Ëå¤ü#</w:t>
        <w:br/>
        <w:t>#feBä&amp;##¿K÷#8´Ð#á#F{¢É1#T]Ùa¢ê#E#À4ä&gt;£-ËÐ§ ü`¨¦¶#Gíãw(#E¿Ø½À»##1(õ#â#ùò¼ýåo#·]ÐÐ×Á##Ä#Kg[[yn®ü[ü×'÷ëÆáðÀúh@£q~7%8 #I rìÄR³sÉjÏ²#X¯3M£6E##q#Æ#ÿ.åÀß¾Ò°vaåq»É#ÅéÆ#¹ÍïI##ûö;ãÍg&gt;ùé¯yü5#%8ÆoÜ¶ã|§½±</w:t>
        <w:softHyphen/>
        <w:t>_Ä0</w:t>
        <w:tab/>
        <w:t>#wWÐm##é\»¦¾¡cJ=#§4##è"2ÕgEiìä#Îã#9=&lt;øÊ[ç¦XÚÊÞÆ®K?ü!Äº·eêÎæ¦o#¹&lt;|èäÌÉÍóâúoÝËVDÖlºgqf&amp;ç'#M¾½o~,ë(Ø»·ôuG·¯iÞºªá©µ#Y#Ý»"º®=º%ên</w:t>
        <w:br/>
        <w:t>#2%Gª`I#k#¾º|¨k&gt;Òc¯[e©[#×/#Y6Ï^K_º{ïêõ#÷®½uãúÝã#Î^½t/=+NL#&gt;úîHC?Ñ¶ÉËµéùñê7¼óã×#ù¹ÐÆþÍl×ºOíYýsÛV´#:ÙüXaÈ#]#ge##E#?p2¤¨¶Ð60ä#µ.?©ÞzY&amp;¹Ç,##ÈþP#2`ÄÌÇW¡&amp;ÖDómþ°&lt;¤ðõW#dò:iñàXÈ¼}3ÉRÛ¹¦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ìÕ#Ë$ÊíññÛåÍQ¬Ó#|#6#Q"yOóÿ:dÐVyæÉ&lt;M#*</w:t>
        <w:tab/>
        <w:t>,4#öp°ËqB#&lt;§·&lt;#ãÂ¢á#`#¡#¤Î¯\S#AËáM#G-'N#ÂÐE;#wËÂ·äñù#S*!##66õâ½ÒpI#«(HÑêUø¼Û##yÿÊ]ð?¿W^ÃdïbeÅA«&gt;¤Ò;x#È8ì¸;¢0ðû##çÎ"ieÄ##¿w9Ï·WüJdV</w:t>
        <w:tab/>
        <w:t>#z#Üáï{ü[]R¸#m®´«E#ÑXÈuÙ2$qlÂ#LZ8â##Bë,"×u7#½)M9#`#ÄA#óH#Üÿö_ÿP¤l#]YÁq2#AJÓ##Ií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éEÑ"íÕ#EU#%°#Ý¾l#dEÇ&amp;í³R5å;ðÙR4ÏâÜD TÃ; J³¸Ü¥##qÎ2ô8Z¹l</w:t>
        <w:tab/>
        <w:t>Ü_\¶þZçòZ'ÿ#2 ÜÙ&lt;e±(ù{A#îD###züR¬¤t«ò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ÍMÅèJe²éªm2¥e#â³µÔ;Ñ&lt;(¯Ý]ã¨ÔûeÁHe&amp;êL.$YãJPÌÑÃ#Ú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(#vYt47ò#</w:t>
        <w:tab/>
        <w:t>úvó®Ek¡ÁÊ</w:t>
        <w:softHyphen/>
        <w:t>@Íîö#k0ÀÖ4JhÐ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4#x´x#ò×#;C##¹Ù8½ ¥ðõ¡¯ûÈ</w:t>
        <w:br/>
        <w:t>C#ÈÌ#É·\û²%ÞÖÙÌªseWËªMï[3|þù¹Lßæ°#cñÙ@Àñæì_/®Ù±njlÚï¶oydg6#OÛë«VO¹#gâuòôÝã?zM×&lt;##v1p¥µ.¦æÂÁ0#Úu#ïêl±ß##ÝXãõ\=~&gt;ØÞ#:í¤«&lt;_õø-öÖ45§'às¤ñ`ñV#ò¶&amp;â#*¨²LrÌ$*n¢9[</w:t>
      </w:r>
    </w:p>
    <w:p>
      <w:pPr>
        <w:pStyle w:val="PreformattedText"/>
        <w:bidi w:val="0"/>
        <w:jc w:val="left"/>
        <w:rPr/>
      </w:pPr>
      <w:r>
        <w:rPr/>
        <w:t>7&gt;o#&lt;5##j¯·¯Ù¹5WLÏ,à85#Þ¼1²8/Ì!õ_±rÍKÿâ§¿øoÞ¼:çúG|</w:t>
        <w:softHyphen/>
        <w:t>#ø0ð&gt;×#) Ð#¬ì##ß%¦T##¯ÌÉÙ{PÙóÀ«²õ+Ú#Mÿ)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¬úI¼# °AèM$¯ÕÐ#Pl#$Ù²#aªñ1ø-+:n\î¥@Qá_`/###¬jUAÊÁ</w:t>
      </w:r>
    </w:p>
    <w:p>
      <w:pPr>
        <w:pStyle w:val="PreformattedText"/>
        <w:bidi w:val="0"/>
        <w:jc w:val="left"/>
        <w:rPr/>
      </w:pPr>
      <w:r>
        <w:rPr/>
        <w:t>u´¸jí°(£oT#Éb#=Q}À¨ÂåÆ¬#,R²:F#^#ì5¡0#\²Å#ý¸`?þá[|è:gZ*ë(#l#¶½ÈàËó]bÿ&lt;Èþ#³f£ù c#Ñª##¨¨#n#äSG¨)AøÖØ##ZºA"Ù#Ë¤ÚÈ#¯`yëû#:76</w:t>
        <w:softHyphen/>
        <w:t>èj5©[</w:t>
        <w:br/>
        <w:t>æáRÍÇÅæ#</w:t>
      </w:r>
    </w:p>
    <w:p>
      <w:pPr>
        <w:pStyle w:val="PreformattedText"/>
        <w:bidi w:val="0"/>
        <w:jc w:val="left"/>
        <w:rPr/>
      </w:pPr>
      <w:r>
        <w:rPr/>
        <w:t>(p".-x#óÔ4#A /#@¹ÜØI&lt;*Þ~:Ï#m#(F</w:t>
        <w:br/>
        <w:t>.¶</w:t>
        <w:tab/>
        <w:t>¶¢ºâx</w:t>
        <w:tab/>
        <w:t>è ä?</w:t>
      </w:r>
    </w:p>
    <w:p>
      <w:pPr>
        <w:pStyle w:val="PreformattedText"/>
        <w:bidi w:val="0"/>
        <w:jc w:val="left"/>
        <w:rPr/>
      </w:pPr>
      <w:r>
        <w:rPr/>
        <w:t>^8Þ¸¬@#aªª°#QÂ#»3uòÐ¾</w:t>
      </w:r>
    </w:p>
    <w:p>
      <w:pPr>
        <w:pStyle w:val="PreformattedText"/>
        <w:bidi w:val="0"/>
        <w:jc w:val="left"/>
        <w:rPr/>
      </w:pPr>
      <w:r>
        <w:rPr/>
        <w:t>OaëÅÑª#Ïõ¡9ÿJ#\##»D9#</w:t>
      </w:r>
    </w:p>
    <w:p>
      <w:pPr>
        <w:pStyle w:val="PreformattedText"/>
        <w:bidi w:val="0"/>
        <w:jc w:val="left"/>
        <w:rPr/>
      </w:pPr>
      <w:r>
        <w:rPr/>
        <w:t>¡èüÜrÆàØ|5f$R*##0TXË¨]0üPhô##¦é¹2h#5Fí#ßËFvìV\#«|3ÍvyÅ#»i!àfJ9F cÃ#ÇPqt(gó¹#~ ²S»##/EÀ)êF«TÞò@lÌíÕ#W§¡µòó4ÃfFb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9÷#Lk##÷Og6þL#,ù#¼(×\n zG#ßÉÆX¾³âü#·#xsêìÝ##þ#×#âX#PNO¨XO-¦¿ô'_oniëÙ¼wèÎÉòÛûí#[CÉ##ë%7</w:t>
        <w:tab/>
        <w:t>[ë²e¯þÅ</w:t>
        <w:softHyphen/>
        <w:t>z`S8Ô c:;Ysi-A7;ú×ÿõñ~&gt;\ÓHÄéÇMÇGwW_|óåC÷#zü×y#2ØïH¤oÙÊ£§O'ÉíR#À]1ë#¡X#¼ºé¡M#k×ÁÓå¤£ñ</w:t>
      </w:r>
    </w:p>
    <w:p>
      <w:pPr>
        <w:pStyle w:val="PreformattedText"/>
        <w:bidi w:val="0"/>
        <w:jc w:val="left"/>
        <w:rPr/>
      </w:pPr>
      <w:r>
        <w:rPr/>
        <w:t>äâcoÈA0«ÄÑo¾¯ùo.ßõÂ£{?Ý¿iknnúüïÆ\¿}îÍ#Þô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1Olëc/Þ8#¦U#!_¤³gùª-;ýMÝ#5u#ÇçÆÏ_=tpøÜüt;#ò4F}#M¾îÀ}+#ïóå}ï½×</w:t>
      </w:r>
    </w:p>
    <w:p>
      <w:pPr>
        <w:pStyle w:val="PreformattedText"/>
        <w:bidi w:val="0"/>
        <w:jc w:val="left"/>
        <w:rPr/>
      </w:pPr>
      <w:r>
        <w:rPr/>
        <w:t>UrB¦¿Jfw!#±#f#XÑ</w:t>
        <w:softHyphen/>
        <w:softHyphen/>
        <w:t>#</w:t>
        <w:br/>
        <w:t>ÞyWw¢êM#âãÉ©ów#ÉÏ§k·&lt;¡ÀìÕôõ@Ãh¹°lÕý/½ð©OìêxaGÛª®F#}¬ K!#G#7µbo#j¨ÕÿÂÜMi#ÂE¢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Ô1ÐÒ$å#óWÍÊ,¹##Ë#Æ#º¢@õÒKÍÉDæØr±DGÌÜ#³0948«#ßÙWÇ8Ð#`#b=¬z###³# e!³K.Äül%¼#^S# </w:t>
      </w:r>
    </w:p>
    <w:p>
      <w:pPr>
        <w:pStyle w:val="PreformattedText"/>
        <w:bidi w:val="0"/>
        <w:jc w:val="left"/>
        <w:rPr/>
      </w:pPr>
      <w:r>
        <w:rPr/>
        <w:t>`D&amp;SÓ°3#Í;/#¨lTq#ÁwåL6NêÓÄtÓXEz5u#rJ#j#¿Å</w:t>
        <w:softHyphen/>
        <w:t>TÚ¬ÌÀF&amp;`Â:#dÀ®5bUp#3ÆB&amp;-¤ZÆS\(à°=#H</w:t>
        <w:br/>
        <w:t>Ù2ih##J#ö#·î#°M]¸» ;#GîmÉH#õ#°fMæhxânq¡#W³.v#c#MkH%#V1i#1I&amp;ÃHí¢ª#:Ú</w:t>
      </w:r>
    </w:p>
    <w:p>
      <w:pPr>
        <w:pStyle w:val="PreformattedText"/>
        <w:bidi w:val="0"/>
        <w:jc w:val="left"/>
        <w:rPr/>
      </w:pPr>
      <w:r>
        <w:rPr/>
        <w:t>æòL¸E#ä¼Â</w:t>
        <w:tab/>
        <w:t>Ù·O±Ï^] #µØRà##².²ã3Ld#41b©# ,Y³Ñì;3EÑ#9àÄì}À¯³ÙºTªöÿúåßgNI#XãçÁ½¨'Ë#KÝÏÿ#Ô*m¡Â¨M¦ð§{VG.5¨á!¨,S«¶i®â1# /#â#¿##Í#ÐF#tê0±n2ê2Ôàä#&amp;Ã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bbm#{"Þ#ÿÅLÊ#ünðVÎ2ô,'#¨q÷c¯â£Ó6×`8A9¢sºVæs0&lt;</w:t>
        <w:softHyphen/>
        <w:t>Afe{*cEµÜ#v´´%º%n#ì#+dp~¸\NXúñ</w:t>
        <w:tab/>
        <w:t>Ó¥+º#=òâk(që##óÚ^eRÇùMÂÅ#èJw.~DZ*SdM§¹6p#¸Gæoø,¥!.úõÅâ#p#&amp;Å#`#ãô !;¦l÷ÛrèYûÚî`]×ªú®µ-ÎrÂI¦©ÏvîÄÈ¹##7=º{Ík®¼å°fû`}(#G[üà½k½yá##]H/@±#äCÁ®e5Û#¼gÓæu#ÖÀJièê¨km#¿r#ÌÕ0qñ\Ä^límIbÆ#Rå##ª(#</w:t>
        <w:br/>
        <w:t>sUWùkÕRKé#ãËãM-NÍûÀZ#z#à#º!cÄ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nÜ|÷Ä%#[þ</w:t>
        <w:softHyphen/>
        <w:t>#êÚ;êÚ#WojÚ¹gó¯ÿÚ×#ùð½]ýÀìbâðÁ{þ#ÁeF##ú</w:t>
      </w:r>
    </w:p>
    <w:p>
      <w:pPr>
        <w:pStyle w:val="PreformattedText"/>
        <w:bidi w:val="0"/>
        <w:jc w:val="left"/>
        <w:rPr/>
      </w:pPr>
      <w:r>
        <w:rPr/>
        <w:t>éËa5</w:t>
        <w:br/>
        <w:t>[6(O</w:t>
        <w:br/>
        <w:t>"à+8v+-F#6ìV4\#&amp;"IÆ#«¡É</w:t>
        <w:tab/>
        <w:t>æ@Q°Ë¼#éÑÙÑSÄb·á#ÁµE</w:t>
        <w:softHyphen/>
        <w:t>üVDP#:·x+¨B 5 ##CÞ#´¼Ü r.Ó©&amp;JÙu#´Î\F§</w:t>
        <w:br/>
        <w:t>¡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98"r»####</w:t>
      </w:r>
    </w:p>
    <w:p>
      <w:pPr>
        <w:pStyle w:val="PreformattedText"/>
        <w:bidi w:val="0"/>
        <w:jc w:val="left"/>
        <w:rPr/>
      </w:pPr>
      <w:r>
        <w:rPr/>
        <w:t>%õ#####¨B#ÚærÌRlå?zù</w:t>
        <w:softHyphen/>
        <w:t>]{ïkðs#i&amp;ñ6B.½Â#D#¡E¹²Òö&gt;XÊ§bÀ?!r)#Ñçc2¡¬°2 ÒQ_À\{#Å#B^J ªÛ####z@Ù`²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Þ:x¶¥Ë·f #G&gt;</w:t>
        <w:br/>
        <w:t>&gt;#e%¹TÒ±üÍ_×®ÚÆ#HÃÂ#ZÑª#ÌÚu#£víAõE¢#Qð±,Õ¼Éj1ÒT_ü4#UuêFN% ()F$b#çºqoâúéí#}¼ló³Ó-+³##ÚªÞÒ°GÚ&amp;#QÐå13çcÉUD##ÀI#Aó¢À+ù±rP1æ"gé3¨¦4##®:}¨8U+ðÏ×#.8ð,e;§tD##Q¢#$B0#fPE½</w:t>
        <w:br/>
        <w:t>ç'</w:t>
        <w:tab/>
        <w:t>°¦#çj.-#tÝ5ê?$ö#*p</w:t>
        <w:br/>
        <w:t>RnyÄ#mT¾º#cµÈÍ¦ÃGÉ7¼hUÓÜD#T2*#5`E9+#1«##NnÉÌ¿5#-#</w:t>
        <w:br/>
        <w:tab/>
        <w:t>²q3RæéÂ#ææáÝU+Çÿá;Sk)f2¤8¼a#°«#¯fùØÞ¸aC.Wà6èYµéÌÜÝ[ÿòÍ¾í÷ãÞÅÑMÍîÃç'#</w:t>
        <w:br/>
        <w:t xml:space="preserve">ûi&lt;S#í]«`qlâR¡(p#rÂF»óÍ×#c»#ù#F,#&gt;9 </w:t>
        <w:tab/>
        <w:t>æ¥Ñcßß?ê;{ßÃî_&gt;lªÔW³Ñª</w:t>
        <w:softHyphen/>
        <w:softHyphen/>
        <w:t>-×n#.M#þ##i»~ÍUO§oÝRWßï#Ü#</w:t>
        <w:br/>
        <w:t>:¶1]â¤ÀL+ødbò3#½&gt;n=ál_¾ëÑ_íjï¤§a#6w~~Ä6¼öù_W2##£õ[Wöoþð¦M{#Z</w:t>
        <w:softHyphen/>
        <w:t>zë½ýéL´·Ã/à¯énï#X·§¦k-ê÷ùø©ØèÅÉ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.NOfÁ##üEÛëïýäÂÃ#ëDhñRCî+1º¾¾ò;[ùôªî}áMí¡þ0&lt;0_ö'rÔgkúr¶B`eÌÞRuµV#LRÞ#ö¤eÿòO»Ý»Zê)#µôâ#Ú#Ì©5#Y[Éá÷|#ÍtyË£J;\##$8`#ÌÉc#¨ÒJb#QÊ5ÏSÎq¨à!rþ)#8ë#ëÜÁrüWb!ÃR,¾ñ©äÁ¹#[Û#Ø^Z4d}###ÎÉ¼&lt;Òdà+Ý ÷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%B#</w:t>
        <w:softHyphen/>
        <w:t># ##Ì#B?¤*ã#Yª´.Tyn=Å!k&gt;ë¢à08êo+·#Eå°Sõ«ÔÄèø#â#²X-± é&lt;#c#2#wLê#ûèNÆè«i·#úåæ/±mp###)#Z#5*4iÔ7´pú#×¾Ûå[³sý*¿åø«)##ÕÎ£¦mBøiw#ÌCä»àÍÓ6é/n×&lt;C[°#V(öèNÊ&gt;lÚ9èaöøÝ%#E##d# U#pfÏ#õìt#!rHÊ({#+zqöÔ8#»¦*_ê#{àØ¨äkèj#t\#K%e</w:t>
        <w:br/>
        <w:t>N^ºý÷¿ü5IAÑÿcö`¦ÌTßÆÕ#z"£_¹I1ªBë¹#(-ÁªîBUxÆ&amp;^Õ#Ë!ÄXR*Z##ç æ×F¡#ð À"¹#9##m#þTlâÔùR·¦R[î#¦|#÷:M</w:t>
        <w:br/>
        <w:t>Ü¥*i`$àh÷Û}5ZÐ-Ò\#ÂÙýaojf¡ ÿ|S[##]k&lt;Ïå`ÁV</w:t>
      </w:r>
    </w:p>
    <w:p>
      <w:pPr>
        <w:pStyle w:val="PreformattedText"/>
        <w:bidi w:val="0"/>
        <w:jc w:val="left"/>
        <w:rPr/>
      </w:pPr>
      <w:r>
        <w:rPr/>
        <w:t>0*#¦"Á+¿ÜD±Rã²6 µÐygã</w:t>
        <w:br/>
        <w:t>#4æàÑ#ølræs &amp;ÔÅ\r¯ÍñÀE##ÍqÏWÅÙ'r#eQàÙ1Â#%@)Cò#Ôs#ßA##s?ÂzÑ¾Ê©|¤Va39&gt;&gt;#ç·ÈÃYM#±\5ê#6æS¦:Ï¦##m®µÜBaYc}(oÉ&amp;fc#wÙ'Ô®°KKäÒóÉÇ?úÈïïOÄ#Pæ#¶NÜ#:»oÿÉCg#ægq##Û</w:t>
        <w:tab/>
        <w:t>û#½µ½uÏSØ¿÷t/ßÌÖaÉ#s2Ï×·d¢LUû7Ü9vÒâÆïÏ3&lt;#s:£«·63qg `xÉø#x#^ü»HÂ´ú´#¨ä</w:t>
        <w:softHyphen/>
        <w:t>åP8\###³#ckÉlq1VhÀz¾@###°Tjðôµ#ëG»úC5</w:t>
      </w:r>
    </w:p>
    <w:p>
      <w:pPr>
        <w:pStyle w:val="PreformattedText"/>
        <w:bidi w:val="0"/>
        <w:jc w:val="left"/>
        <w:rPr/>
      </w:pPr>
      <w:r>
        <w:rPr/>
        <w:t>-M</w:t>
        <w:br/>
        <w:t>`uÕ½ºxô4#&gt;øÎk;#|"R#¹L3Ga#+Y~Ù,#]§#DÉ(FÿCÙqFÞ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-# ]</w:t>
      </w:r>
    </w:p>
    <w:p>
      <w:pPr>
        <w:pStyle w:val="PreformattedText"/>
        <w:bidi w:val="0"/>
        <w:jc w:val="left"/>
        <w:rPr/>
      </w:pPr>
      <w:r>
        <w:rPr/>
        <w:t>#aCû¦00¥É#©T²@w!ôÕ¬o##6¼#\VÄð1Øf</w:t>
        <w:br/>
        <w:t>¦¿5Tb</w:t>
        <w:br/>
        <w:t>#ý*88ÈE#8Û#@#Ü</w:t>
        <w:br/>
        <w:t>åÁq&lt;ëWnQ²#8Ü~Õ#rÓ(#LR§$W²Tw2</w:t>
        <w:softHyphen/>
        <w:t>$«BN(#å³%3#¼Ñ#&gt;´àìï¿}ùÁ-</w:t>
        <w:softHyphen/>
        <w:softHyphen/>
        <w:t>M5#"û#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uWDmêcÑD Õ#ð#ÁI¹#ù¡^¤##ßC~##G#ÿ£á?tAÔpÀÑtzr¡g#Ý#ì*#Q£#å¢ªn#£¤fìÅÆÿö÷ÞZ¹ã¾æ#ç¡æÐÀlËaHòz&lt;k</w:t>
        <w:br/>
        <w:t>#!#f £I#àÏ#Ñ#?S0ÍòÒ·§ ±Uæ&gt;76Åî8#¥nTÍDÉ+&gt;1R á¢£\¸::3{eýÃRØiD</w:t>
      </w:r>
    </w:p>
    <w:p>
      <w:pPr>
        <w:pStyle w:val="PreformattedText"/>
        <w:bidi w:val="0"/>
        <w:jc w:val="left"/>
        <w:rPr/>
      </w:pPr>
      <w:r>
        <w:rPr/>
        <w:t>#"Ï#È#Ð#ß,#¨ë#Óh#f#1«.Ô!éÕh#!ØU^£¶3õ«&lt;èMèü#prÉ@ü7RZcZ¹d£ªï ¡°&amp;#Æà#ù½iåo¼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&amp;ûN1Çø¥ä# ,</w:t>
        <w:tab/>
        <w:t>Y@#§ÀÈIY#=©!</w:t>
      </w:r>
    </w:p>
    <w:p>
      <w:pPr>
        <w:pStyle w:val="PreformattedText"/>
        <w:bidi w:val="0"/>
        <w:jc w:val="left"/>
        <w:rPr/>
      </w:pPr>
      <w:r>
        <w:rPr/>
        <w:t>ì[äíKJa=#ÐAÔOø#à#WGÈ #PZðYî#u</w:t>
      </w:r>
    </w:p>
    <w:p>
      <w:pPr>
        <w:pStyle w:val="PreformattedText"/>
        <w:bidi w:val="0"/>
        <w:jc w:val="left"/>
        <w:rPr/>
      </w:pPr>
      <w:r>
        <w:rPr/>
        <w:t>ê#LÔ.·&gt;$ç#C###&lt;a¢hÁé\5Ø°øÔÉ³7ß~w_#Õ³p/Y)y#Íp#[&gt;ùKÿYC#Å^(#jí-ó#Û«ÿûÏëo¨o©ÕÔî+3%_lî^õ¿ø</w:t>
        <w:softHyphen/>
        <w:t>O}É8è*ô%ÎF###°ìØâþwßÜùâçêCõ¢¾³@Ê½îôøìéo¼1#8ûÜ'¾ÔÝÙ'ÙPpC#_T9ïsùYÉk6m~ýÍë*¾$¯µì£p§¾pVÛlwºÖ&gt;DÉkÿx#²U#³Ë.¤®üô|ìÈ£</w:t>
      </w:r>
    </w:p>
    <w:p>
      <w:pPr>
        <w:pStyle w:val="PreformattedText"/>
        <w:bidi w:val="0"/>
        <w:jc w:val="left"/>
        <w:rPr/>
      </w:pPr>
      <w:r>
        <w:rPr/>
        <w:t>×kº:w&lt;þËÖ? yº"#«Å¹Ô7¿õÍÇ^xjõ]+¯#¯ÜÜ¸i/3M6 Çíkì#xç#kiéïínÉc</w:t>
        <w:tab/>
        <w:t>DFÎº@w÷²µ#m#Ø4#Tº7{êíìS÷ßIW###¯üËÿ¡¢Æ£%V)ÎU#SÙÅsaíÆ]</w:t>
      </w:r>
    </w:p>
    <w:p>
      <w:pPr>
        <w:pStyle w:val="PreformattedText"/>
        <w:bidi w:val="0"/>
        <w:jc w:val="left"/>
        <w:rPr/>
      </w:pPr>
      <w:r>
        <w:rPr/>
        <w:t>uMMAÛ²ÆÀºeµ»#B/llylMýöþÚþÖÚ°ñÝ=ì¬GN/dh·ª5XzTî¼qáæÅ©Ák£'ÆCM&lt;o2K"</w:t>
      </w:r>
    </w:p>
    <w:p>
      <w:pPr>
        <w:pStyle w:val="PreformattedText"/>
        <w:bidi w:val="0"/>
        <w:jc w:val="left"/>
        <w:rPr/>
      </w:pPr>
      <w:r>
        <w:rPr/>
        <w:t>#ÁÂ#</w:t>
        <w:tab/>
        <w:t>/Üº÷Þß|"cz5XS#ÀKjIO¾ºÀgªcm,m8ö&amp;«R##¢(P#Q¨#¤S¶\HàÖ»#ç«»Ò©*ÛjèÁì#Aá/«ªÃ'##W4#íÈêøbé##Dß&lt;¸¶±5Hk#N=l_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#K##@}©¶£Ægä#</w:t>
        <w:tab/>
        <w:t>#&lt;´##n°2Lo¹Mu#°¡¤%"Ì#Ü½åT`·ÑÏã</w:t>
        <w:br/>
        <w:t>F[¸¬Ä!Â×yåêÁ2.w@Zª4&gt;#þ£ô&lt;¬Q%i#k6~=t|¦j#ü#3ãv¯³ÍèÖ}#ÌÍ^Ó¼¤?Æ</w:t>
        <w:br/>
        <w:t>i##</w:t>
        <w:softHyphen/>
        <w:t>³m gïý+#ÃÇ&amp;Ò##PSÐ ùÁ®SÎÔ âÒÉ#ØÔJ#¢Õex#.G?lp#so#d</w:t>
        <w:softHyphen/>
        <w:t>v?¿o#»K</w:t>
        <w:br/>
        <w:t>'pvSÞ_:#÷80Å#Å#ã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¯Q¤£³W9$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+#¨#E2Ö?t²ëµ#\#®GÊaw1kÿÊ#~³#ÙQÚa##b¶)ÅZä_Jm#C##3å|ê'êÜ×Ù-TB¡àBY9#=ÖÅÅd0#?«^±p###+#^QFq3¥¹!@)ÒW~#!ÿVhb±³ÙüI</w:t>
        <w:tab/>
        <w:t>~¤°5#F9#¾K##õÛ[Îe5¶®°#·#Îì #ê</w:t>
      </w:r>
    </w:p>
    <w:p>
      <w:pPr>
        <w:pStyle w:val="PreformattedText"/>
        <w:bidi w:val="0"/>
        <w:jc w:val="left"/>
        <w:rPr/>
      </w:pPr>
      <w:r>
        <w:rPr/>
        <w:t>ý7¸¨´m²#rÚk þ</w:t>
        <w:softHyphen/>
        <w:t>ü#£C#döàVoÝÖB1«^g©S×!®###KWÍW+©2Ñè#$#7#</w:t>
        <w:softHyphen/>
        <w:t>qÙæéYé#¨##An#êõc'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#è#b</w:t>
      </w:r>
    </w:p>
    <w:p>
      <w:pPr>
        <w:pStyle w:val="PreformattedText"/>
        <w:bidi w:val="0"/>
        <w:jc w:val="left"/>
        <w:rPr/>
      </w:pPr>
      <w:r>
        <w:rPr/>
        <w:t>éþW#&lt;#xN#¾ÒEÚCã±[ÕLÌé§öý#</w:t>
        <w:br/>
        <w:t>5éB&amp;Ê?#yÉ"#É¡È®X#ÅâL.ôº0;#1</w:t>
        <w:tab/>
        <w:t>?#¯;(òò³L³éé»Ã¢X0d¹1tóÒ$aJÖ&lt;=#7/ÐMsOç}{7mxøÃÛvõû5Ý._²#T#ó#¼6Ö¤µ</w:t>
        <w:softHyphen/>
        <w:t>ÎÛØ·"66Ôå°\¿&gt;4Qjê#°#â&gt;/*kÞB0OÀLçÅj¸PÊ#ZI!i)M`e"W9KØfËz½uøP#Jqj¸TÒvæ½£ë6¯èé©-ê,Ö9»-#E»</w:t>
        <w:softHyphen/>
        <w:t>ud¦ÆWÂW×øãýgoÄ·yã6YMÊêÍI©Eµ¯#ñ#s&gt;1¤#}ÊÍ#hY©Sl</w:t>
      </w:r>
    </w:p>
    <w:p>
      <w:pPr>
        <w:pStyle w:val="PreformattedText"/>
        <w:bidi w:val="0"/>
        <w:jc w:val="left"/>
        <w:rPr/>
      </w:pPr>
      <w:r>
        <w:rPr/>
        <w:t></w:t>
        <w:br/>
        <w:t>T¢lUæ{ `#k{á</w:t>
        <w:softHyphen/>
        <w:t>ò#©ó{Ä`®§&amp;H~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&amp;&gt;</w:t>
        <w:br/>
        <w:t>#cP*Ç[6¤Æ"Q#,8áÌ"</w:t>
        <w:br/>
        <w:t>Õ'môÓ±-Â®&lt;#eL±Á##J#¿Æ»##2ák¦èa¢l#6&gt;ª#"#=ã&lt;E?bè#¢/CsR¾##Ö¯}û;#÷&lt;\#åh£àcAÆ#¼QP##ºÊ_3¼#K§¡»# #F1£</w:t>
      </w:r>
    </w:p>
    <w:p>
      <w:pPr>
        <w:pStyle w:val="PreformattedText"/>
        <w:bidi w:val="0"/>
        <w:jc w:val="left"/>
        <w:rPr/>
      </w:pPr>
      <w:r>
        <w:rPr/>
        <w:t>ö#!#ñùS6M^QJ ®C«#ú2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Mhö q#1a?#¼{½üò¡Ç&gt;úhkØÊ,±ß´OõÇøRî%4Nä1ü²30®ÝÐ#-:#h«éÙ¤i#Ý#¿O«&amp;wüW±~TyòÏ©À"ËÐ0·]r)ÓUM¾ÅzwîVbpóîñì#þÏ BÓRmCÙÔ±þÅ#1Ì!TJ,0</w:t>
      </w:r>
    </w:p>
    <w:p>
      <w:pPr>
        <w:pStyle w:val="PreformattedText"/>
        <w:bidi w:val="0"/>
        <w:jc w:val="left"/>
        <w:rPr/>
      </w:pPr>
      <w:r>
        <w:rPr/>
        <w:t>ÅíLzSà+¾¢n##Ìà @]=ú!´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¦wìS3å|#£##¿ä.#*¼;ºMÜêe²#ñÓ##ª</w:t>
        <w:tab/>
        <w:t>Cç##åÑ#E4Ké¤##s#¡ÓÈ×Z*#u,âo2ë#zà²Ô¡þÞ'#~#ÔP±#:¸ßDP6Ë§E©P#R#6°ÜÅd"ÿVãèôõ¿¼óts²\#*á²Î¾uêÀ</w:t>
        <w:softHyphen/>
        <w:t>whmh¹Ñõ1_&amp;æ(QHüò¯ÿA}¤Fê#ùõ#;åµ,[&gt;0÷wÿÙÞ±,ÐÔbìþe¸E#kÏõ;!g¦±s9f³#Ü(#J¢Ñ#WÆ#l{ê³`áÚ3#lÅÅô¡~w¦æøÎ~µµ£</w:t>
        <w:tab/>
        <w:t>Ê®ÁbÄPÑ#xÅ¥BÛç</w:t>
        <w:tab/>
        <w:t>Z\Þ{#·òñÃ´y°!FÊY¹w;¹ù¡í¡0L;ò#¬èÕÏpýÜþ÷cónÔºûW=¹ý§##3Õ¼¨Zè#íök?&lt;kNì~ø## Õ×#x÷åÚ´ç9Jj.8</w:t>
        <w:br/>
        <w:t>Ã°?#YµáÐ_üNpýýM</w:t>
      </w:r>
    </w:p>
    <w:p>
      <w:pPr>
        <w:pStyle w:val="PreformattedText"/>
        <w:bidi w:val="0"/>
        <w:jc w:val="left"/>
        <w:rPr/>
      </w:pPr>
      <w:r>
        <w:rPr/>
        <w:t>u&lt;PeÏÃ=Ës©rVÓ1#÷.ï#¸¯yý®á|&lt;eòL\:uøôÈp£_##b#å`t8]MÍ&gt;þqµÆ4</w:t>
        <w:softHyphen/>
        <w:t>ívùé#Xp##{s{GwÍ##£ÖdáäX¦#Ñ'ítf\}=¡)w»nr¼&lt;#KÏÎÅ'óã÷æn#9vùöÑc±ñ#3'o¼³pýRâÚµñsé±¹/â ¤}âR#&amp;´&lt;{VÈOD}1#»##YÉ.bå²¢d&amp;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/*Ã¼ÍæUe£¹#ãFÙpVòòü##o2¶!²OÎ9«u6:|'+æ&gt;µ«#Ë#áÄC8ùAuß*^G©##ìaí|¹#</w:t>
        <w:tab/>
        <w:t>#¢ïòò8</w:t>
      </w:r>
    </w:p>
    <w:p>
      <w:pPr>
        <w:pStyle w:val="PreformattedText"/>
        <w:bidi w:val="0"/>
        <w:jc w:val="left"/>
        <w:rPr/>
      </w:pPr>
      <w:r>
        <w:rPr/>
        <w:t>Z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!sDÜ8ôèC%3W,º#ª:ÑõÍ</w:t>
        <w:tab/>
        <w:t>ÇÿC##¼T` #WJì19#CÆþ¢óÑêââÐe¬W¯á1å_nÉ áÊ*ócËøR&amp;ã"îðâ¼u¨1ÅÖI*_##5ÄæF³jÏ¦ú#çÎ^¹M#ÚV</w:t>
      </w:r>
    </w:p>
    <w:p>
      <w:pPr>
        <w:pStyle w:val="PreformattedText"/>
        <w:bidi w:val="0"/>
        <w:jc w:val="left"/>
        <w:rPr/>
      </w:pPr>
      <w:r>
        <w:rPr/>
        <w:t>#ùaYJT#@b####Q#@#FµÆ3&amp;c##&gt;RÞZWA^#$ÂH)ê#¥ÑFY#FÐYJ3çÁEÃ¡cõJ!)Ãêçì@ø`§L¤|¤Øã¿0x##ÒÎNcYÎGUkÍ#¡ß+Ûÿà«_Q¦RuÒITÏ##ÒÒaªJJ²</w:t>
        <w:tab/>
        <w:t>a&amp;Bé#.ú#ù2Ôyò§1iÔ¬´ìð##i#'b´bðà*#E4Ató%#cÏ$ÀC#ÆBM@Í¨kÝ«#.2;6ý´|X6r#fçd!l:;B¶î«3béâIÂQ¦lÈ##k´ñ#ró(`QhN-f9Ò¯rdw¶s</w:t>
        <w:br/>
        <w:t>#V0S#ã*Íµlì!#iÖ"ÒÉMY2##ø"l^lq¦xô"ÆmË(±é§!#®²Á#Qw¨FÃºàdºÆI¬mÃÇ¸ãb`¼`sF&lt;0#«#ÌA=&gt;X6#/S#K$èI#È7s×ùX¢÷#E[½µB#À¢d¾S^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D#²8âÕ@OR}</w:t>
        <w:tab/>
        <w:t>a*c##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sÙÇÝ¸æ¾¡##·##VA0¹ÌL#·QEKÒ&lt;KÀçòâ²¾~ýë±E3ÏÍãwÛÖ=ZÉÍ3¨#F¹öðxÁ¡</w:t>
        <w:softHyphen/>
        <w:t>Mä7#F~aØ§#4x½</w:t>
      </w:r>
    </w:p>
    <w:p>
      <w:pPr>
        <w:pStyle w:val="PreformattedText"/>
        <w:bidi w:val="0"/>
        <w:jc w:val="left"/>
        <w:rPr/>
      </w:pPr>
      <w:r>
        <w:rPr/>
        <w:t>&lt;ËLl*âKbß#ô2\&gt;v&amp;ÐØÙØìÎçb#jNWpÓíþH#Ï#[ÎA#ËsÇGn\~êã/ñ²xû&amp;#E#|#7=ö·¬/xÀÈV@£(xiU$Ðò&amp;Õf%Rp#×*lyçÒÔÊAÇ#5âY#</w:t>
      </w:r>
    </w:p>
    <w:p>
      <w:pPr>
        <w:pStyle w:val="PreformattedText"/>
        <w:bidi w:val="0"/>
        <w:jc w:val="left"/>
        <w:rPr/>
      </w:pPr>
      <w:r>
        <w:rPr/>
        <w:t>´YgF·ÈÝ¨#V#JA°c³RpyÉq7#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#su\¡¨¤{0I</w:t>
        <w:tab/>
        <w:t>Â¡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0.e&amp;/BÐ;Ú#c3®¤ä\.#,é0####))\È×LOÆ®5õæÛg×&lt;üHwDqx_«#`¬Â,ÐÙdË#÷#(ëÏ¥ÀòãìT(' ãÔ¥</w:t>
        <w:br/>
        <w:t>VE©g##£â##£#À#</w:t>
        <w:tab/>
        <w:t>#LI=l71áÜÀÊ©º½"f³$cß&lt;|ùU5õõ(OIÉPÙ¤*aÉ'NßQsIv¿Î#GÚNè¹ô&lt;É^X#Í;»áábi!ìð#vf#}cE K(Þ#%#¦É#¡ÃÇf#¿|{xðÂú'?Bu*ïRÞ¶ñFÖ|J.*j&amp;Õ</w:t>
        <w:br/>
        <w:softHyphen/>
        <w:t>ê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ÁeØ$®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¾éæ$ÿ7Ì##òÕÓäë¥òÆü$'¦!Ý!:ÆX</w:t>
        <w:br/>
        <w:t>8ã%%Ã(¦*</w:t>
        <w:tab/>
        <w:t>µL5&lt;E##Õ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\#p#¨óÒ#Xêß##¹¥+g#q""Ù²H}#"¢W:]HS)#Ùà²hÀR#µ/?#°N¦HÜ#I0G#49ú0bõâÝ*###*û°V##Q*gUs¨xá¿úû{Jä#P#Zª¿#ªíxñ3#æº×äDÞ°jg#&lt;6n]?#</w:t>
      </w:r>
    </w:p>
    <w:p>
      <w:pPr>
        <w:pStyle w:val="PreformattedText"/>
        <w:bidi w:val="0"/>
        <w:jc w:val="left"/>
        <w:rPr/>
      </w:pPr>
      <w:r>
        <w:rPr/>
        <w:t>ð7ÿ»¶®£¶¯]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ùFÎâ</w:t>
        <w:tab/>
        <w:t>Ö^=ú##?Ì¢e+#¡¢Õ²Xxã#ÕûÜS#-ËÔÇpõ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3ÿðò</w:t>
        <w:softHyphen/>
        <w:t>«k7~dí¦Í\|Rq-Ë5P¯[#ï##fµÒÝÖþÎ«?´;Ë#7·z#÷vG°#©é´v®¦®µ²poñÂ7&lt;W9R®Í4núðc~´ð</w:t>
        <w:tab/>
        <w:t>Øì«#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éøþý#7?¸¢¥{U¦)§#ÁºèÁ×Þ|è±ûaöý£#çpÆ_3úío6íÜîuú</w:t>
      </w:r>
    </w:p>
    <w:p>
      <w:pPr>
        <w:pStyle w:val="PreformattedText"/>
        <w:bidi w:val="0"/>
        <w:jc w:val="left"/>
        <w:rPr/>
      </w:pPr>
      <w:r>
        <w:rPr/>
        <w:t>9W{V®xwå÷F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Vmè#Ø^im;AxO~#È##÷#M5#¤#{ak]ÓFÀIeÞØ(eÜy(</w:t>
        <w:br/>
        <w:t>ZU²©#¦6</w:t>
        <w:softHyphen/>
        <w:t>ÙW#&lt;?3_:/##XÉñ§Ï÷?´ûá¾5Ë¶v.ß#Ë¦¶1c#'Ò3ÑøÌÌôüÈðØâmÖA#oìÂÌíøøÜèèÐÙñ£'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 #¬Rú#Úu~BÏàtû.c9æ&gt;êJYå"#ÉbC#W##g¡l9-å!¢##T4xTÑ#)</w:t>
        <w:softHyphen/>
        <w:t>#Dhf!}è:IßOÜßI«QË%r#¡ÅúÃbsqDóR2#V#&lt;È²RùU²½Æ7#ñ.ç2##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ü¹\®0]Tx#µ 8y2G]ËEI=ÊO¡ê#|Éé.õ,"µX+Ðo@#åÛm4ñ</w:t>
        <w:br/>
        <w:t>§z(¸(iwuSm@*¦hcqñ##á#M*+;##1DÐÂ³#M¸¦5öCD#1uU°±æÇv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ÇïÊc¡¥#&amp;K&amp;-/rñ#Löä#æ3È6##:Yð#Ù{#@Y¶ªNt#úÆ#ñ)24ÍÈCÌ0ö#8Ù¤¥#ÆË#Ë*3#ßÖ@#÷eÍ</w:t>
        <w:softHyphen/>
        <w:t>§+mÕ¦çð#âe¡z##µÂ±ø~_û¯pã©È#</w:t>
        <w:tab/>
        <w:t>¿.&gt;ïÏ,ììÊ#*³ÑM^#ïGh</w:t>
        <w:softHyphen/>
        <w:t>è)</w:t>
        <w:br/>
        <w:t>ØVÃ(#_°##múV³"XCy^##Z¹`":eå##ÀB@#©ÓÌ-Î÷#»Òt#«#p6]½w@§vÔµÊ&lt;6#[æã##ÌÎ9¬.#+Ì$#Ð©COËñ¡#sX#¶Î¨</w:t>
        <w:softHyphen/>
        <w:t>'hm</w:t>
        <w:softHyphen/>
        <w:t>q½lª</w:t>
        <w:br/>
        <w:t>á\´Ò¬gàS&amp;w¼A?ChK##¥µÍÕðT#bm</w:t>
        <w:tab/>
        <w:t>¼]º#ÜØ#¤R÷¬rHL!¡d9Ö¦N§i¾±øÆ'</w:t>
        <w:softHyphen/>
        <w:t>Z!-·:#[È$D*#bV.#î|¥¢I®###ø/¹BÅ#r-ÄÐ,$RÆp#8É/ÈÐne-^Úÿx2#&amp;à@#,cb"î#O¤Èqñ#\¼vöÖÄ½a#RWÁ«Ó##¥ä¶nX×&lt;òü£#YùÐY(#Ë»=µ=#@W¾à¬ó2ôgìã</w:t>
        <w:softHyphen/>
        <w:t>#³##µa*³#&lt;OP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¹.W¤¥nnn&gt;1 ?jz²##êZÞ-µHL#ÏÌM:+;.M0ÀÌ"{É#=#fÝ¨4çæ</w:t>
      </w:r>
    </w:p>
    <w:p>
      <w:pPr>
        <w:pStyle w:val="PreformattedText"/>
        <w:bidi w:val="0"/>
        <w:jc w:val="left"/>
        <w:rPr/>
      </w:pPr>
      <w:r>
        <w:rPr/>
        <w:t>Å©ù²=\²ÂÃs#®Þ÷èOxhÊÝ&gt;~NKÐÞÛ³j#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[×w'Gï&lt;òäKJ3¤#Ç×Êu»##¦Û&lt;q±²ü§ja</w:t>
        <w:tab/>
        <w:t>Ë#s¡Ú#}2(»âY`ò#_Ú#º :&amp;DXèIÌã#õª#`SëÑ#H</w:t>
        <w:tab/>
        <w:t>º#Uéï`AÁ'ËsjJ)ÏÉGÝ%V¨T¦2¹PÏÇú¤£#¯@¤{ûfN###ÑüRDïRð©$ê9I×MÿK¶N#Q¨¼!IÞÖ¥-ôÏ4½#ï¾z®gC×æ fL;Æá#èQ«N#øI© #rÜ£y°+#3mùAZn#sòøÑêkSsFÈ¢Ò£Ú&lt;ªèM ü&amp;Å«iXUH{Ç#p.ûò#?÷§#HaÅÔÑ¹#Mó#J:©"T3ùMf4#%H¹ãi&gt;#É¨Â</w:t>
      </w:r>
    </w:p>
    <w:p>
      <w:pPr>
        <w:pStyle w:val="PreformattedText"/>
        <w:bidi w:val="0"/>
        <w:jc w:val="left"/>
        <w:rPr/>
      </w:pPr>
      <w:r>
        <w:rPr/>
        <w:t>jG9¨;RR)MÆøÙÈ#N#TI(:i5ï°&lt;5?ÇXG%ôÊaÃx</w:t>
        <w:softHyphen/>
        <w:t>W&gt;872øþö~6#ú¥*K&lt;L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¹Ä»â#h8©ªQ,º</w:t>
        <w:br/>
        <w:t>{ØAJg¥@&amp;Ð=§wD9*e#ãu</w:t>
        <w:softHyphen/>
        <w:t>#s«èL#ËÓ@5¹¹#M¥b#`</w:t>
      </w:r>
    </w:p>
    <w:p>
      <w:pPr>
        <w:pStyle w:val="PreformattedText"/>
        <w:bidi w:val="0"/>
        <w:jc w:val="left"/>
        <w:rPr/>
      </w:pPr>
      <w:r>
        <w:rPr/>
        <w:t>øL#º?Å×ª3É«#Ae</w:t>
      </w:r>
    </w:p>
    <w:p>
      <w:pPr>
        <w:pStyle w:val="PreformattedText"/>
        <w:bidi w:val="0"/>
        <w:jc w:val="left"/>
        <w:rPr/>
      </w:pPr>
      <w:r>
        <w:rPr/>
        <w:t>.(z¾ä#Æ,o}*6#&gt;tÍé¾S##Ä²SâpeÕJÇ õ,µ9û©÷#Luk#¹¨LqÄD#k##³~##óp#¤U#ê©qL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¥¡sÒ`#ìaÊlñØÍIn£8&gt;xäÕ</w:t>
        <w:softHyphen/>
        <w:t>Ì%àö/Z98¼áÔóý½`¤#sTãÃ</w:t>
      </w:r>
    </w:p>
    <w:p>
      <w:pPr>
        <w:pStyle w:val="PreformattedText"/>
        <w:bidi w:val="0"/>
        <w:jc w:val="left"/>
        <w:rPr/>
      </w:pPr>
      <w:r>
        <w:rPr/>
        <w:t>þ#ÍT*â#m-</w:t>
        <w:softHyphen/>
        <w:t>íµkÖ¼öõ?I§#}#k##IÁb«m¾òõ7×oZã#7Ê¢Öí#:yc(óîÞ'¢Ýôín((#¾¹ïºå½]{&gt;³nãö&lt;&lt;ü¢W&gt;¶&lt;</w:t>
        <w:softHyphen/>
        <w:t>M§Ä4ìwVpÉ#ðÅÅ;##å|ªü#Ä¬</w:t>
        <w:tab/>
        <w:t>pt_ibóÃ/ÄïLM##&lt;»ÿG#¡jÝê]{?ÕÕÕË#VjÆJBÈØ³å·¿upÈqüágS#âü=èñNÍTËÃõ</w:t>
        <w:softHyphen/>
        <w:t>k´#å¢}ººåíJüÊÿ}yõã÷³zEã2z(q-0#Ò|ËP#&gt;s§ü|âÛßþÇ#OX²yª#Ô@à¤Å=OüjM8(ØUq]X`$X¼Ù#3Å#)iX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±©±Ùç</w:t>
        <w:tab/>
        <w:t>Y«#ôF~ó#+ka0Zl¸¿77¶´ww®^³{ëæíýëw÷oÚîõD#- q!K!î#¼(ëÉb)fÏO$æ¯^ú`äôÑ[çîM¾Ý¶¢#ö6¼^#!t´¢²}@c¥#&amp; ]ìV®&amp;</w:t>
        <w:br/>
        <w:t>Kå¢#TVs:vÃÔød$#0#Í%´Oª#N#P·ÙxñÝ#öpÍK#e)J»¸åÏ#+#-¡´#"2¢X80Ü(jO«YïiaÌ#k#bÔí"«Ë]XÃ##úöHB5ØURü+Ik5</w:t>
        <w:br/>
        <w:t>Ö##8ä&lt;ÇeÕ#£Hý¶óTæè*Uá##Oti°ö8)ö#W#ÀÐ9#@ÿThT#Ê2Æ#NÖÍ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UW¢#I.##©ãBþø!µ½</w:t>
        <w:softHyphen/>
        <w:t>;#Ý¶sY"ôæÉ&lt;i¯òß4</w:t>
      </w:r>
    </w:p>
    <w:p>
      <w:pPr>
        <w:pStyle w:val="PreformattedText"/>
        <w:bidi w:val="0"/>
        <w:jc w:val="left"/>
        <w:rPr/>
      </w:pPr>
      <w:r>
        <w:rPr/>
        <w:t>"%{UåÌÊ#ôt##&amp;%³;ÇÐ #I)=#6H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^Y,|#t%ÅJ##å|.#ÀÆT$#Î5&amp;ù</w:t>
        <w:br/>
        <w:t>(CfÎH#ósx®#/÷</w:t>
        <w:tab/>
        <w:t> #%~V#5¿¼g#Ør¥##ÆÛö¯|õ+ÚJJ</w:t>
        <w:tab/>
        <w:t>Sü¥Ál#¤©²ç²áW(×#c#q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ÙH(#ëEÈóß«âÎ¥BÌD6ª©ÒýV#P'¡µ8¿R)K À¿Õy</w:t>
        <w:softHyphen/>
        <w:t>&lt;GL(ãXªù8ù%O½°±#E»LY¥##B¡Òú#+q0# éb\Z-§²%¡¥nÇY´Æã¨w##Ü½µ®##;¨Ü</w:t>
        <w:br/>
        <w:t>0³aÍÈ#</w:t>
        <w:br/>
        <w:t>@Ãç¶ôÕ2P,¯é)J#C¬)##9-ÇÈE¢Wc,[a#S#¡°r# ó£êÞú&amp;M%¡Ú@8¬)²ÊD; ö¹ö¨</w:t>
        <w:tab/>
        <w:t>#Pö680#aÑ=¿8Þ¨'zº¢-#pùÊÎ#07[ à]rEcU×##XÓ1ûX#º}þÚ7î»#ã#dÀÅÃ#¤áÐ#°úÔo½ÔZç¹{åäÝë³ #w#«¶oð[çl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z~;#ß#$ÒZMo¸}##D4(6WÈR^ðù¼«7®ÏÎ±¸05?týÞëùáªð¾Ú@¡6³#2^±è</w:t>
        <w:br/>
        <w:t>0eEð#RS</w:t>
      </w:r>
    </w:p>
    <w:p>
      <w:pPr>
        <w:pStyle w:val="PreformattedText"/>
        <w:bidi w:val="0"/>
        <w:jc w:val="left"/>
        <w:rPr/>
      </w:pPr>
      <w:r>
        <w:rPr/>
        <w:t>µ¥¹T}(#æK#èÛ#/ÎÜº±uÏª/ËfêÂåzK)#ê§1¿</w:t>
        <w:br/>
        <w:t>áZDWca&gt;yüà¾æ#mËCBÈ#####3í°,U+,#I*4 ÓµÉÝ³#©´##ï"H8XxÎ&lt;^©â¹Û²P##e¸·#,{¤ÈdPÞqÁ³#ÌÝÍA#Ê,#Xn*#Ø</w:t>
        <w:softHyphen/>
        <w:t>#ðh¦#äÄZ¥2`¼# È</w:t>
        <w:br/>
        <w:t>%ZZ¢</w:t>
        <w:b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g#0&amp;#v¥òO&gt;jüU]0¥äFÀ)jê#y#R,2-bÿèøs/årë_i8Çë#§üö[§[:ËûIÅA¯#s###üÏtKSé2A¸#Xç#éÐM¶Olyø%j#±tÔ</w:t>
        <w:tab/>
        <w:t>ÅÁj#5+#W0&amp;!#R#uøQ&amp;ª&gt;c#[U¼£#ª±#Æ¯´¿vôâúÌ^iWè¡ÊDH6º¥l+SkðRXÐ29 #uÉ-á)Z#£7g#ÎvFZA;</w:t>
        <w:softHyphen/>
        <w:t>jÄL`#+ar#ùR#öüjIOäJhØ{òq#¤HF®ÂÍIk}¡í#á#¸Yò</w:t>
      </w:r>
    </w:p>
    <w:p>
      <w:pPr>
        <w:pStyle w:val="PreformattedText"/>
        <w:bidi w:val="0"/>
        <w:jc w:val="left"/>
        <w:rPr/>
      </w:pPr>
      <w:r>
        <w:rPr/>
        <w:t>ìÂÓ$Yë@¿Bßf¡£ÿçèÒA#«Ð#~#ºLgFý</w:t>
      </w:r>
    </w:p>
    <w:p>
      <w:pPr>
        <w:pStyle w:val="PreformattedText"/>
        <w:bidi w:val="0"/>
        <w:jc w:val="left"/>
        <w:rPr/>
      </w:pPr>
      <w:r>
        <w:rPr/>
        <w:t>&amp;åÂw#§#I#jð#p##"#kl)Iõ6Íçg#²àÄ#ç9Êû##£D t#¤Ñ|¶ 4W#¢ÜÄJ«SÂ6.§¬#-l [æÉ0C·</w:t>
        <w:br/>
        <w:t>Ø2ÐTüåj²##úa¨½#Y#3ã\i#u#ã#B\XZO]c#ð\ÑîØJùbÁçÅ¨¯Ã]gÝüd!5d#ÚGÞ8q~ì×#²##Ë³änv-Ì¹¾ø«¿Îe</w:t>
      </w:r>
    </w:p>
    <w:p>
      <w:pPr>
        <w:pStyle w:val="PreformattedText"/>
        <w:bidi w:val="0"/>
        <w:jc w:val="left"/>
        <w:rPr/>
      </w:pPr>
      <w:r>
        <w:rPr/>
        <w:t>Ô+#`{5{(]Æ=¼Y¾\!ÒÐºü¾Ý§ÿå%²ÖèrRåáÏc4¶#yãëö&lt;</w:t>
      </w:r>
    </w:p>
    <w:p>
      <w:pPr>
        <w:pStyle w:val="PreformattedText"/>
        <w:bidi w:val="0"/>
        <w:jc w:val="left"/>
        <w:rPr/>
      </w:pPr>
      <w:r>
        <w:rPr/>
        <w:t>##U##âà_þ}û»{ú×</w:t>
        <w:tab/>
        <w:t>ÐæÈO|ãÍ</w:t>
        <w:tab/>
        <w:t>ÏÑuÿü²ò¸3G=FÖÁÊ]4ß¥d#)óx¾¶øõýgtx&lt;yå##J&gt;WÅ7=ºZ#_;&lt;#9#î«ðéßØ¼u»#÷TÇ@#°2j##t;kêå}ßì/DëÚË88pß#³ßã¾zþÐúûÐ8Nãh¸;t¶00°~bqòø«¯öm½#ú¼h#à®rc¹ëÖTºÛU)ä¾þãÎÎVí~?o#e2#}Ó#Ëwì~1§1±$´Ç¼8C§#</w:t>
      </w:r>
    </w:p>
    <w:p>
      <w:pPr>
        <w:pStyle w:val="PreformattedText"/>
        <w:bidi w:val="0"/>
        <w:jc w:val="left"/>
        <w:rPr/>
      </w:pPr>
      <w:r>
        <w:rPr/>
        <w:t>ç#EÐ#lKuºl#ík[7</w:t>
        <w:softHyphen/>
        <w:t>¨#á|cÄ©p###V¢#ò"5µ}+ÖlØ´¥¿}å3ï¡Ë´¦q###ÄËQ¤nn&amp;Û_b"&gt;½h#ìß°¢F¬ #îÚpJ#IòeF</w:t>
      </w:r>
    </w:p>
    <w:p>
      <w:pPr>
        <w:pStyle w:val="PreformattedText"/>
        <w:bidi w:val="0"/>
        <w:jc w:val="left"/>
        <w:rPr/>
      </w:pPr>
      <w:r>
        <w:rPr/>
        <w:t>´#b6²0#Áº#ý.#yTdÜ#þ#¨!ÀÎpÃ</w:t>
      </w:r>
    </w:p>
    <w:p>
      <w:pPr>
        <w:pStyle w:val="PreformattedText"/>
        <w:bidi w:val="0"/>
        <w:jc w:val="left"/>
        <w:rPr/>
      </w:pPr>
      <w:r>
        <w:rPr/>
        <w:t>n[Hí¿¹³ô³êq¦#'[)î_#¾ûSÉ;tkd</w:t>
      </w:r>
    </w:p>
    <w:p>
      <w:pPr>
        <w:pStyle w:val="PreformattedText"/>
        <w:bidi w:val="0"/>
        <w:jc w:val="left"/>
        <w:rPr/>
      </w:pPr>
      <w:r>
        <w:rPr/>
        <w:t>HÑÃ)#Ý#!+^##sÈ#S##Q</w:t>
        <w:br/>
        <w:t>F¶</w:t>
        <w:softHyphen/>
        <w:t>(ËFU%à#Ç[ùÛ2#6´Dv¤ë&amp;$L?[#b:Ñ»ä#ÌÖPÆ#òZV#è(ÞâÒ-)#ËÄä²!)æø¿¼ø(íB%¸Q²#e#0k#70}#[;#ñqÀã7Ä6qÌ\[Á\ÖõÛV=óðNü'çcÜbÉ#.ÇÀ,`ýDíi]#È(°¿CSÊ¬&amp;KË#¸CñÂpS~ºlSx,n#Þ#S#ì*ª9##0jÀ²Eg$Xóä´ùÍ#øµ##Jì1g*#` </w:t>
        <w:br/>
        <w:t>?²ÄÌZh V#»Õþ¯|E#!,KKmúZ¨ß#î#"PwV#Y#¼¼×Íå=EÈãt#z*¬#C#¥\é5La</w:t>
        <w:br/>
        <w:t>#"it#ÔpöX:ï#YÇÏÔGÓ1YjÎaæVBÂôéSº®U±}e#AN#kNç'{¡ò_áÐ#dÀbÅIÚ9N[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#¨dcøUÜ#V[ßÕUë\VWíxk©!8}Üñ¶#5ÐI´c\¤¤Â9$µ &lt;kð</w:t>
        <w:tab/>
        <w:tab/>
        <w:t>#]ÁÁ%´\dõ-ÍÄ&gt;z^#G$ç¶&amp;|NoHÿM</w:t>
        <w:br/>
        <w:t>==+!8I&amp;4Iöú¶Æ2^ö§SâÐÌ ¥®0x"Ô#ödÚO8|Ln²%¨¬Õíöæ#¡áá{#ì;EpçÈÈ¬</w:t>
        <w:softHyphen/>
        <w:t>#ÇIV)%¡GeÙêî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öM#Lß¹Upô×µVÞùÑ¹b%Ù³á¹»á&amp;}KÈåªIsàPÆ%@$óT³¹YûXc¹#÷#½ÖÜØBº##Ø|ººrC##ïð0~{LC7§ZWõ##ðYSL^I##æaÞ</w:t>
        <w:br/>
        <w:t>ç</w:t>
        <w:softHyphen/>
        <w:t>#_È{³%¯æ0µÚ##Ùr$X#ôÌÞ»±|ëzâ°ré#$n;7&gt;ä</w:t>
        <w:br/>
        <w:t>´##YBd6î~ÿlÙõHS]</w:t>
      </w:r>
    </w:p>
    <w:p>
      <w:pPr>
        <w:pStyle w:val="PreformattedText"/>
        <w:bidi w:val="0"/>
        <w:jc w:val="left"/>
        <w:rPr/>
      </w:pPr>
      <w:r>
        <w:rPr/>
        <w:t>;L¾ÞÊíà©##CE#u¸#[þ#Þðr¤Ñ#Q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#3¤u#X^FÛ«#2V.3£æ¼£ :.#^*#µnø0é¶#Ëbg2ò3Nî¼7ch_äR#AJül&amp;òìA#X½ý éb£¸b#o&lt;'}`~~(PK§y6@ù%ò³X#ý¨Ø$y#Wl;&gt;¼L###5:&lt;úæþPWç#Ö*#¾)¸ïÅy'#¥#Þ¨ä#Ë#þÒbQä#</w:t>
      </w:r>
    </w:p>
    <w:p>
      <w:pPr>
        <w:pStyle w:val="PreformattedText"/>
        <w:bidi w:val="0"/>
        <w:jc w:val="left"/>
        <w:rPr/>
      </w:pPr>
      <w:r>
        <w:rPr/>
        <w:t>#t¡\õ#¨35J^þ¾Îa&amp;d÷ñwØ¢Q#sf#uÈìÆ@õ2£Å"_GMj#¿7õöû?ô¡½ \*ÝæT§,^tjäø#xu#8Ù8î©Z8.¤P1¹nJ²Q¦ºÊ°½Ô£s##ù3¦sl=##è©èRÉ\ÉØà#q±ä·bJ¨#·¦#'G3W#¶ìt@]à¬2f#ÏYp©#iÜ4æ##Ê×IeìÀ#S#º¥¬!h¬#0G.#</w:t>
      </w:r>
    </w:p>
    <w:p>
      <w:pPr>
        <w:pStyle w:val="PreformattedText"/>
        <w:bidi w:val="0"/>
        <w:jc w:val="left"/>
        <w:rPr/>
      </w:pPr>
      <w:r>
        <w:rPr/>
        <w:t>ä©þäJFý./0</w:t>
      </w:r>
    </w:p>
    <w:p>
      <w:pPr>
        <w:pStyle w:val="PreformattedText"/>
        <w:bidi w:val="0"/>
        <w:jc w:val="left"/>
        <w:rPr/>
      </w:pPr>
      <w:r>
        <w:rPr/>
        <w:t>sè#s4&gt;#Í#Åüá8Jb-z8###~#Ï#Õü#J9k"ÏPø'¡FZFHÆ1òFç#gPG1&gt;¥8)1Þ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IB2¿eÉ`FÌ&lt;¾ªyà.(Ú¢#ò#ôÇÔ#p+rºq@§í ø[##g«P#</w:t>
        <w:softHyphen/>
        <w:t>#ûûßúá</w:t>
        <w:softHyphen/>
        <w:t>ø0@#o&gt;#«ªÌ¤ððSÏ</w:t>
        <w:softHyphen/>
        <w:t>Y½ê"]þÛÀöÆtS\c#¼ÅGÆåôùú#|øð?ò#^#¯Z/Þa©ÐÖÓuòÍÃ¹d)787}êÔ7Þ&lt;#Ù½ùq§?ppä^´_\¿cïÕ»òÉÌ=ÅÌ®HóÎD¨+3B#ÑÐÄfb/#&lt;sôleñÔ½\&lt;·%#P¸V=##a6fñ^¢Ýºzý#k7=¡@ |ZJ¦##À%ÏåH9õí##Mo=úô/#is©+I¶ò«¡µáÿÇ\[,#0#¤-Ë#Y±uýû¯ý861ß¹~</w:t>
        <w:softHyphen/>
        <w:t>W#cG/Ê#V4,.ëõ³ç~ú£ozýu</w:t>
        <w:tab/>
        <w:t>yó"l5åq~â3ÿ¿#4Z@´l##ñ¾üXÞH£wI/#SH#ÕK²ð¥¢0&amp;Ö4S#¬ÔJV¯#ObHè&gt;÷#½}Ë¡d##yweË</w:t>
        <w:softHyphen/>
        <w:t>)%4÷¤ÉôéÕê\·bÙÀî%{EØè¬#êK#2r¼Ð½,úgäp8ú=#·Þ¯.niõ$³ávÃ[%í$×þ#ÿ~t.uøvîâS;;p#æ#(Ax»¼ÑXÿÔ3ò4#ØYh./9x±ê#E²Ï#8¡&lt;#3##~#Í&amp;###CS%UÌ###$#"`7¨¬yþµ4ô'^./J@Î3í±ûíÉÎÒ¤Y 8Z##óBî]#ÒjtI£i×¦K½#yñqBnQ!Aû-U###áñ</w:t>
        <w:br/>
        <w:t>ÉPë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×îG¾ï+×4###ÙExÃêÉ8 ®rÊ»#wò2q#ô±[!~àzEµ##OdP#¼&lt;#/»!#f'#Â¯%x*·#ñ©Ö×B±.¾zÞ#XÎ¼ÓÊkËðÐ9üª#R'4¦¿</w:t>
      </w:r>
    </w:p>
    <w:p>
      <w:pPr>
        <w:pStyle w:val="PreformattedText"/>
        <w:bidi w:val="0"/>
        <w:jc w:val="left"/>
        <w:rPr/>
      </w:pPr>
      <w:r>
        <w:rPr/>
        <w:t>ÊgF#õ*ìÌ¬Zk³##!#kq#Aª-#ûÉ´ÚKæ7,9Ù¸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#í2ZÄ|)á4ç«¡#Mñ#Ý¢VÊj%l#¤e`ÊlÉMb_"_#QnTñðqÞsÉÓÝ8áÐ¸æÐ¹#` -1oÖ¤#s#UùÞ,\þ!JÊB±£3:#ñ]Ü_Å#¥;bkqVz¢Ü·b#²¦ÔQ¡ÖYÜÝrÅí#RZ#wsÅÓ´#óWC»Gæ##ÇF¤"7ü9qA0µøôô(##8Í #[JÍ§W</w:t>
      </w:r>
    </w:p>
    <w:p>
      <w:pPr>
        <w:pStyle w:val="PreformattedText"/>
        <w:bidi w:val="0"/>
        <w:jc w:val="left"/>
        <w:rPr/>
      </w:pPr>
      <w:r>
        <w:rPr/>
        <w:t>¤1#øÒø» Gñ»</w:t>
        <w:br/>
        <w:t>ÅÅAd¢ÙÃ+ÿ·´Ó##,¬õ×Aä£:{vèØOÞ¾yæâüX&lt;#æë°óYË\z«7´&amp;#èº¬ÞÚäÌè#_|ªw óê©#L&gt;fæf'nî}hY÷Æ5#^¤Imê^</w:t>
      </w:r>
    </w:p>
    <w:p>
      <w:pPr>
        <w:pStyle w:val="PreformattedText"/>
        <w:bidi w:val="0"/>
        <w:jc w:val="left"/>
        <w:rPr/>
      </w:pPr>
      <w:r>
        <w:rPr/>
        <w:t>Ù&amp;#ãüb#ãï§3£D#Á</w:t>
        <w:br/>
        <w:t>#Ì#}u</w:t>
      </w:r>
    </w:p>
    <w:p>
      <w:pPr>
        <w:pStyle w:val="PreformattedText"/>
        <w:bidi w:val="0"/>
        <w:jc w:val="left"/>
        <w:rPr/>
      </w:pPr>
      <w:r>
        <w:rPr/>
        <w:t>#¢D#:à#0@f{4÷Ô5µ¯#&lt;sÚí</w:t>
        <w:tab/>
        <w:t>#²é#'/D##ÜYKCÔ#Ì{ê)¨*¹#j</w:t>
        <w:br/>
        <w:t>y#B¹</w:t>
        <w:tab/>
        <w:t xml:space="preserve"> öuy#+Ù)ß1à°×ÎÎ,&amp;f'w&gt;´Õvú*#¡ù`ã¹ðòS:É7B¢$¤Ù?|ùÛ;#x¤¹µ##_C2-#côJ#Sâ </w:t>
        <w:br/>
        <w:t>#v#s#ÐCù#*ºÍ#_SDd&lt;r##ã"Âf:&lt;´À#r¹g¹ÆTn@]h(èåäÚj|{</w:t>
      </w:r>
    </w:p>
    <w:p>
      <w:pPr>
        <w:pStyle w:val="PreformattedText"/>
        <w:bidi w:val="0"/>
        <w:jc w:val="left"/>
        <w:rPr/>
      </w:pPr>
      <w:r>
        <w:rPr/>
        <w:t>õÊ#¼}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yÅ¼_##</w:t>
        <w:softHyphen/>
        <w:t>Ò ##Â($Æ0ìc©ýéC#y@Î0#wÀqÍ#¸9«©%$TÖ#iýj##Öbä×Ã¡ç·qÊ2#¸rò£w`óò`';Í#T-`#E1j B-#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8-1ÙÆÎëÓá¬ã#à/©#}#ó#n#F#RóªØMh¦8Ã&lt;#ÖAú¦Ïe¢©¨%¥##ÍÿGj##Çg</w:t>
        <w:softHyphen/>
        <w:t>}rãRS§{#"ªá¢I/dÒÃÄÁà#iü#Ã&lt;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c#Ã`ÒÛ^i4iÓëÒö#m#AÐ¬é0ã]zNM{eOªÑ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ùÖY$#ZeîÚíó#ÞÙþÑ#%Aµ[Iø#ò×²¢piöjµ¤Êò¿¤ßÒï¥e+©hj#ø¢#=hê,~Ü7y±6ä~Eé¢ZM::y </w:t>
        <w:br/>
        <w:t>Ð3®^ÐrX²ääVIÅÈ^[5]&amp;\ÜjÍ0®(ß8YÉi#pÐrHJ®bÍ#Å8¿</w:t>
        <w:br/>
        <w:t>ÂçúÆÎ#ÔFÃhþ&gt;#)É$\OüV</w:t>
      </w:r>
    </w:p>
    <w:p>
      <w:pPr>
        <w:pStyle w:val="PreformattedText"/>
        <w:bidi w:val="0"/>
        <w:jc w:val="left"/>
        <w:rPr/>
      </w:pPr>
      <w:r>
        <w:rPr/>
        <w:t>¯pa.'#Ê`#C3µ$Áµf ¡i Áï2##Xàn£¢TÀ'Á#±)#?äÛ¼óò·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û##B¿3÷9?üÑO×EkÑHH#ÇÖ¢=#]"Ã¥Ó^d;#÷Òã_¹aË¹ë#Î½únóª#Mµs¦®½#_xû^ö|Â÷tÔXìÉ¡##Fß?#OGrçF.$#µ¯Ú²ý¡§dU#Ü(Î*#$##¥¾@l6¹xöÖù×&gt;¨._ðßª#³</w:t>
        <w:softHyphen/>
        <w:t>[ª¯â&lt;#WL®GÅ"üm{2Û·»ï£/|$&lt;Ý&amp;JñäGq#2uâ#"}#«745óÁw¾³ò©'ZZ{P×Ë</w:t>
      </w:r>
    </w:p>
    <w:p>
      <w:pPr>
        <w:pStyle w:val="PreformattedText"/>
        <w:bidi w:val="0"/>
        <w:jc w:val="left"/>
        <w:rPr/>
      </w:pPr>
      <w:r>
        <w:rPr/>
        <w:t>KÈ#/§èõøñx?æiX#|ªûUAcJ¯®zð##¼»³Ð´qý,#M%ùmÕ¬,¤þüO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#Ã##¹¾ª#xl`cÏÎ#?fÂT:A;]K¯</w:t>
        <w:tab/>
        <w:t>öÅXMRÀ²Ç&amp;&amp;Â7Ñ#¨Çd</w:t>
      </w:r>
    </w:p>
    <w:p>
      <w:pPr>
        <w:pStyle w:val="PreformattedText"/>
        <w:bidi w:val="0"/>
        <w:jc w:val="left"/>
        <w:rPr/>
      </w:pPr>
      <w:r>
        <w:rPr/>
        <w:t>+rIFN¸Ó.O#)#% å(3SCcsßºM+V</w:t>
        <w:softHyphen/>
        <w:t>[½uo¬óÖD)Rm¾@#_#ékk¶=ÙÖÑWÁÉIÂ#pbZ"i#5m6B#'#¨¨T#AÕ!ÀR¨½#Næ)</w:t>
        <w:softHyphen/>
        <w:t>¸*Õá¨C#ø½¤õV##®(ùý#}AßG·FS(XM|.x%8i¡Ks¯xñ"è%D#6®eª-U÷Ñu*ä~INÆ#cdeZj*«©À#°p»,ûK</w:t>
        <w:tab/>
        <w:t>#b»a®Î¸#ã#|[$éÅCO#g:Ï#§*8MûZ</w:t>
      </w:r>
    </w:p>
    <w:p>
      <w:pPr>
        <w:pStyle w:val="PreformattedText"/>
        <w:bidi w:val="0"/>
        <w:jc w:val="left"/>
        <w:rPr/>
      </w:pPr>
      <w:r>
        <w:rPr/>
        <w:t>Jª¯ÅåÂÉSÝêC±#dGÊX±{LÈx²#53f+ë#Á·#T§É{7æ{Ô#lI922ÒÕZ+Ô¬hóJ®@¸µ¯yËîÍÏ&lt;±yÇúÞ5#wz1ÄG3&amp;PT*´¢/øI¬BZòCÐMOËUÅ)ºjA#tø¼P@Åàám</w:t>
        <w:tab/>
        <w:t>1#R6#ÑÛNÇ«Æ¤ÙÂ¬ÂGØN¶Zsã°P</w:t>
        <w:softHyphen/>
        <w:t>Å5#0oÿÊ¿¢#CC¡?#q¯Y`fâ¦k #Xè&amp;¶K8Edê3ª¨w)7&amp;#`l#î8ÓeI</w:t>
        <w:br/>
        <w:t>¸Æ÷âg FA-W%</w:t>
      </w:r>
    </w:p>
    <w:p>
      <w:pPr>
        <w:pStyle w:val="PreformattedText"/>
        <w:bidi w:val="0"/>
        <w:jc w:val="left"/>
        <w:rPr/>
      </w:pPr>
      <w:r>
        <w:rPr/>
        <w:t>MÐ¤,5%Í3#ÙÀà¹IZ#Y]ÜÁ&lt;¾ÍT»##³-&gt;##sJjã4Ë·[SÉ¤¼¸ò3m#¡ÐÞé(E&gt;Ñ»¨&amp;Ð##Ëá³ñ]äQ#J#G##Ö2{b#³d##^a.Åcd#0;f®¨Þ]#:?B&lt;=Õ}ÆÑü</w:t>
        <w:br/>
        <w:t>ÆÊ#õ§©÷ßÝR¦#t</w:t>
      </w:r>
    </w:p>
    <w:p>
      <w:pPr>
        <w:pStyle w:val="PreformattedText"/>
        <w:bidi w:val="0"/>
        <w:jc w:val="left"/>
        <w:rPr/>
      </w:pPr>
      <w:r>
        <w:rPr/>
        <w:t>#t¤¨.ºLÕ.###;</w:t>
        <w:softHyphen/>
        <w:t>Ûé¿3qÕ^fð#û0""û·fq6qñÊø§ÞýÉùá±l#3s#ÂÅéCøVÌ%&gt;ö´¯{Äa¼sc";·¸~×@×ª</w:t>
      </w:r>
    </w:p>
    <w:p>
      <w:pPr>
        <w:pStyle w:val="PreformattedText"/>
        <w:bidi w:val="0"/>
        <w:jc w:val="left"/>
        <w:rPr/>
      </w:pPr>
      <w:r>
        <w:rPr/>
        <w:t>Ã··/Kd#É©#zþ=|jð\ljø?#n[¾B,z#ÈÎª«Ï7O Ê©&amp;|(##Îl²äñY@yìZ*1*¾TÊV[ëóµõ^?sF#F»mèÊ=×#här</w:t>
        <w:tab/>
        <w:t>¡ynQ[¯¢1Sö¢sÀt¾</w:t>
        <w:br/>
        <w:t>E°H&lt;</w:t>
        <w:tab/>
        <w:t>o#¨Qçz®¥Û&amp;ª'È(ËZ¶Y#àØNÜ#èÆÀ#HqßüñwúV®í_±#yF#ÅËÒR_(c^#ÅJP0§òW#ap ±ÿ#y#ÀLùbÒuZ*èÃ×UÌÖbr,¡¤XN#ÈrYJ0#9à¶d×ää}AÇÁ·6#årX1#vàÆ#)¨#[¢2þã,`¾#pCßÀÙûÿX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0¯ä(ã¦##ÅÇ(kNA~üHiîhBcÑÖÍÃXÍ#`ÜÄÖ9Îxh«ÇÆ</w:t>
        <w:softHyphen/>
        <w:t>MµË%TâRXVpì}H-¸éù¯Å8YF×Ä</w:t>
      </w:r>
    </w:p>
    <w:p>
      <w:pPr>
        <w:pStyle w:val="PreformattedText"/>
        <w:bidi w:val="0"/>
        <w:jc w:val="left"/>
        <w:rPr/>
      </w:pPr>
      <w:r>
        <w:rPr/>
        <w:t>ÇT###ÛÊ#ð+^#á#M·#G#Í¢ËËo#©o;\]q]#Î#³A#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È¨kÆf¹ziæÞüÌG#^§Û@YÚû&amp;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z\ÒÉ*ÈÁVu\#Í#yP%e÷)$ÞØ×$JVg¨ÔS"ªVF«ÆÁÀÔszFT«#ÏØÓ³Ö¯Ý»7vaÇOoÈÙÎ#·|HÔá±#A)ÅT¦)î%Ö¦Øf#öìPÞ#l</w:t>
        <w:br/>
        <w:t>!êwô#4¢d^©;Ö#nB#eÒÎ2Ó§³C@¯.KÆÁh#Äò1#&lt;ï#â¥T#Ê#T#òÁæÔÖÔIØ¡#ù-Ë§#L ¤)#ÕÙëH#û#&lt;AÝ)?ØD±)½Û7È9¢#XjlÁpâWUÏ&lt;#xª./_w%</w:t>
        <w:br/>
        <w:t>À!#Ï#¦¼æÔvþp@ÁVKYÎIª»So¼ó2Çú¼8²¬r#¥©äú]/#úÇbçH#ÆÀïVÁj´#¨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BÁÊDøúW¯+Íð/ÿá</w:t>
        <w:br/>
        <w:t>´-#¥Ð]îßöÒý#ÿü¶#ìëß´në£#ö&gt;¹è-Ü~åÛsDÿî##|øI$[Ä±#ÙÑjiÌ</w:t>
      </w:r>
    </w:p>
    <w:p>
      <w:pPr>
        <w:pStyle w:val="PreformattedText"/>
        <w:bidi w:val="0"/>
        <w:jc w:val="left"/>
        <w:rPr/>
      </w:pPr>
      <w:r>
        <w:rPr/>
        <w:t>#nb8&gt;üÚ±#g###](FF¦</w:t>
        <w:softHyphen/>
        <w:t>U#&gt;ºyç3íÍÔÇ#÷¿##¸½f¥T\ñ×E=ë·&lt;"&gt;±&gt;ÄÉ*ÉÀ¾§#Õ¶#øÅ·ÿë»GÝ±Ïüüç³9fö,Q¨ýÈ?91##9ß§Î\ÁW#</w:t>
      </w:r>
    </w:p>
    <w:p>
      <w:pPr>
        <w:pStyle w:val="PreformattedText"/>
        <w:bidi w:val="0"/>
        <w:jc w:val="left"/>
        <w:rPr/>
      </w:pPr>
      <w:r>
        <w:rPr/>
        <w:t>í.#.·|·l#ù=</w:t>
        <w:softHyphen/>
        <w:t>ýËö¿ñmWÚY¿¼[x#¿sFøÝîú_&gt;5~=ïSÝ&amp;#ºê'd°¶6ÿÄsojìÆ#Ó58AÕiZ\#]#Qán#Ph×åóç*Z#Ø»(##¸gsúAÅézXÉÊù /#ýW#/©A*Q#×DëÂµõk×l_·ig[o¿£9ZÎÃýäEçËþÀ'îW¨\#Ê##¢Øk0!ñJ#;&amp;·#áä|#)Éé2÷©pEÃÌ s¢IÂÄÂñ#çL©3^r##¥TÞúÆ±¶ÚÇ#j4è\r#%ìç¨E</w:t>
        <w:tab/>
        <w:t>cg¬!ÿ#S;jø©sD#õ¾CêQÀS-d@#L:*yÙPfÑðqá=#%UúDh´TT#alÏM¼½H`laR!Åéáêg3#É'W{Ï</w:t>
        <w:tab/>
        <w:t>íµ9ùÛ¢7²ô#@£N}#·ãâS # ¯UÖÖ#·õe,"¶G©¨:°tË/I¦çKîVðÐD</w:t>
      </w:r>
    </w:p>
    <w:p>
      <w:pPr>
        <w:pStyle w:val="PreformattedText"/>
        <w:bidi w:val="0"/>
        <w:jc w:val="left"/>
        <w:rPr/>
      </w:pPr>
      <w:r>
        <w:rPr/>
        <w:t>%\L#$*£#_»h¨smÿ#Ol|î±-Olì^Ý\Óâ·Ú#)lt3ípfÖ~¯ø+NGØ=tåRÒ+#¼'q dÇÉ6MË#'+Å)zQ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ÐêÎRu«¨Èç\#Ai%#./ ø*#»Í²8vfê/{tª#Ý#\oÄÙÅ¢#LoG6aæàN¥¸võ##ïR©)+§D«º¤ÒÓÝn#vÛø}Jª¦Á¸æd##ù8®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°²ÐðAX°¼gD¸¶³°¤f#ïJp¶Iýì-¨S #</w:t>
        <w:softHyphen/>
        <w:t>u3#S%</w:t>
        <w:softHyphen/>
        <w:t>&gt;ÄËgÁ$¾«\##r#ÏJâ.qW,#ª#ãh9u#¡²g¹ò#)#D¢Æ¹_##ÊØYÄÉ#~#|#'±¢#ÉL#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gè##ðÂa-÷#»Q#ë×h#K¾11ÊªÕpÓ#äÕýýÅan¤</w:t>
        <w:br/>
        <w:t>r]éä`8#Ë×</w:t>
      </w:r>
    </w:p>
    <w:p>
      <w:pPr>
        <w:pStyle w:val="PreformattedText"/>
        <w:bidi w:val="0"/>
        <w:jc w:val="left"/>
        <w:rPr/>
      </w:pPr>
      <w:r>
        <w:rPr/>
        <w:t xml:space="preserve">/^øàÔù·OÞº#O#¾0þÀIm]¤¾18;ºX[çøÔ¯ü¢'Ø#ôV#j##g_îzl¯7Ø´ï;?É#Rj] W#ü¶à²á3¸c#æâ#Ý?Àâ·Ù+Y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`Þú@#û´lÖQÇMÕXOøAÜî8ý5_#J/ws#iÓù#7i! \#ØÜÙo«.ø}Íh#&lt;#w¼lÃï#Øë</w:t>
        <w:br/>
        <w:t>Yvù=x#æy#gN</w:t>
      </w:r>
    </w:p>
    <w:p>
      <w:pPr>
        <w:pStyle w:val="PreformattedText"/>
        <w:bidi w:val="0"/>
        <w:jc w:val="left"/>
        <w:rPr/>
      </w:pPr>
      <w:r>
        <w:rPr/>
        <w:t>v´F{W®#Älð¸û</w:t>
      </w:r>
    </w:p>
    <w:p>
      <w:pPr>
        <w:pStyle w:val="PreformattedText"/>
        <w:bidi w:val="0"/>
        <w:jc w:val="left"/>
        <w:rPr/>
      </w:pPr>
      <w:r>
        <w:rPr/>
        <w:t>T,#ÙJÈÀÀ%#þ|ö©Åw~úrsç]røÕ@##2oE&amp;øWj#)õÃ##${/Ñ.G#Å¼/##aòLxÄ5³X8#86)Õ##q)RS®Aü9¹#îR#7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?)ý#ü}]Þ2Í7þ$ÒêN#Æ</w:t>
        <w:tab/>
        <w:t>gfå(W-éè¤</w:t>
      </w:r>
    </w:p>
    <w:p>
      <w:pPr>
        <w:pStyle w:val="PreformattedText"/>
        <w:bidi w:val="0"/>
        <w:jc w:val="left"/>
        <w:rPr/>
      </w:pPr>
      <w:r>
        <w:rPr/>
        <w:t>#W°Í2hÒïâÊy&amp;5#þÀâ</w:t>
        <w:br/>
        <w:t>.ã4\ò#0¶¼RtD¥(</w:t>
      </w:r>
    </w:p>
    <w:p>
      <w:pPr>
        <w:pStyle w:val="PreformattedText"/>
        <w:bidi w:val="0"/>
        <w:jc w:val="left"/>
        <w:rPr/>
      </w:pPr>
      <w:r>
        <w:rPr/>
        <w:t>#Å#EÆèLr(6¹s]¯ !Ö5##</w:t>
        <w:tab/>
        <w:t>n</w:t>
        <w:tab/>
        <w:t>IÀ´$3)J'/Úp¡VrÈ6ó#iö±#@»¬SÖ0ð¶#*§ö¶8##fVaç9}~ª;H£t¤¸|¢wP)¨ë5W2</w:t>
        <w:softHyphen/>
        <w:t>tZ.#½z{nöc{7!¥#Å#IZD#¦%JùóEºä#b~3#å£äÓTRLtu0,ÿ,F³n#¥jR##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ÃÊà1É³Cû%;÷Ò¼çî²</w:t>
        <w:softHyphen/>
        <w:t>K(ØP#8¹ÉÓb¸é##PÀ£!h²Ú¤*Ø</w:t>
      </w:r>
    </w:p>
    <w:p>
      <w:pPr>
        <w:pStyle w:val="PreformattedText"/>
        <w:bidi w:val="0"/>
        <w:jc w:val="left"/>
        <w:rPr/>
      </w:pPr>
      <w:r>
        <w:rPr/>
        <w:t>%yü|&amp;9#ó·¿©îfª:Â6èïÐ</w:t>
        <w:softHyphen/>
        <w:t>ñà0ã.CªÄÌzuÌ±å-#Pt#</w:t>
        <w:tab/>
        <w:t>PÓ5«Òj©Éçÿkð! 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Uù-ÀüÆ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#É±bC*y¼¸;#ï,y¤«yÑ´qÁÑ8Ï¨mL)</w:t>
        <w:softHyphen/>
        <w:t>'9¶#Æ¸A¤ôÕêIQYÐ'ËNdiRÎú;=W« oú%(íÜ&gt;g«U»pýØÙýª-#J¹´Ë#m,Àôé½saêâ¹3.MÝJYBù¹dÀï##¾ÙÉeëh(ÅÑÉ#æÌbé]¾&amp;¶0qjß&amp;#¹g^øÒª5}±ÒÌ¥Ñ¹¡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!oO×</w:t>
        <w:softHyphen/>
        <w:t>[##z#)ÐÒºíUPB1E¢{n&gt;5úöù#¾[#ûàØìÙrØÝµ~û¦#Úzß#¡º°V»®¾á#üG###]§ÊÔ##øtbÝÃOJ(¾§GEa7l}</w:t>
        <w:br/>
        <w:t>^|Bysé©ø«oüøO&lt;ÞPß,½È¥zCfÑé</w:t>
        <w:softHyphen/>
        <w:t>#üó·7&gt;2#'#µÄWóV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ì¸ÿÕ¿þoæUMØ#«P?ðî?ý`ß#?j¬õ~¸óLæ K##Ð¿cÕÃO}¡O####±«ñ¡Ôgä&lt;#aM#QV#/¸é/#&gt;m¼²ÙQ"éJÎ#Ö##ÂÉp@#/^aÃ¤Â1Ý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ÜdxÖÖ5._¹z`ý£½+ÖÖ´´u-[ÖÑ·;9#¼7ujê¤¤ÖIK\#å##P"S«ô±µÓSñ¡k###juÙiD¦±¹¶IlYXÿN#ó'W¾ñÙ4##hS=¥0f~#q~</w:t>
        <w:softHyphen/>
        <w:t>"¤IûXzÁ©9XÅºâ½ihFmåÒD#æVãì(pv#rñáþÿlý#ÀåwYæò~ÎÓ§÷IO&amp;ôJ#I#)t)#VdQY\#]###uuÕÕµ¬##1 @¨¡#Hï½gÉô^vz?û$î¾ïÿ-Àdfs~¿o¹ïë¾</w:t>
        <w:br/>
        <w:t>:ÿ69,##Àú¤-¨è##N#sH[mUùL</w:t>
        <w:softHyphen/>
        <w:t>ìtôãðcBf T°DÑØÚ°ÓdE`7¢Ñ1â#f¸êß]#äË¾´3#äÐ×&lt;À#/;lî¬*ä9W6Ót©¹Dí# Þi#¹üÔäº#×qÁYWÝpá;®{Íµ#|îõ'¯:~2Sì5#Wâ5ÔG#Í#³#¨##</w:t>
        <w:tab/>
        <w:t>tY#À¹b[vi#âü¸a#9â¤³%#+®¹JíHr¬HV#9åÏ %uJB#EþÒW9v¯pç##ãyÉC2§»\ð#¥ÄÁi¤:ëÛÚÑ»8t²þï#Q*NFÿÈÎ±ÿö#Ú['</w:t>
        <w:tab/>
        <w:t>µpÂ#´\5Ñ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1#C5ûa#58Ö</w:t>
        <w:br/>
        <w:t>%ÂÉÊh1½ôvf®¼#ÍG¿Î9Ë8#¡¢#jms|½]MÞ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x#r"Í7ÕÈlX;Ô¡|ðð×ÒÀ©##m#'Ûk°4y$¯ÃO×#wÌ®#íÙæVÓkëÂs#d#+#5R0âÉz[WÕ¨g##ÇX³Ã°Qï#Ö!z#ïÞà¡G#ºë#/&gt;tÛ]#æØþ}Ä.#'v»Íe«W]tÅ)+O:ç÷â/]yÃÙç¾á#V#Ó#zâñé¥¥=#w#&gt;ãê×¿ôÄKÏ&lt;ôÀ#Þy9#ßcvp*/¾´£ÙDæFÉ0\{á¹ä#u¾tl¦</w:t>
        <w:tab/>
        <w:t>º.³#*Í¥:1ÌK|®S</w:t>
        <w:softHyphen/>
        <w:t>¥0IoUëU¬Ä#åNc®]£#^ÝY+w=þb«=+¥÷¼¸#ÝîOíôIPàh##¤&amp;À4SìÌ:&gt;#å©Éf²ôÜO3¥ÂêÙ#âëÎ#+#&amp;[Ò¸zñ8 #úîw¿÷ÿýÇ!ön¿îíï#¤8##À2Ë½À#Ì1À9e#¹:êyx##ç#:4\µ&amp;Ëñ*eïAñr÷Ý£ûñ#ð;í#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5#S5&gt;#×9cü²©ú#á¸¦Õ.4©n¥»ÇðË"ñ#6¶i#úw##W#0óÃx:# ÍãT£æsà&lt;æ:)LDÝ #]ÐfÖæ#Ô5#p(ð¡&lt;Uöø=Olk\wñ©Ý&amp;mÔ©èNÔáC-ä{[{õù1l#¡Ö5#Ú£ÍI´$#ûÑ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#</w:t>
        <w:softHyphen/>
        <w:t>p`#´¥¼×Q#"R3´À#Új;¢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#</w:t>
        <w:softHyphen/>
        <w:t>Ï4ö©Ç¶åMÖq|#^#¾Ül#</w:t>
        <w:softHyphen/>
        <w:t>?#^OïÒÉbGZ.Äø#Á¬k\Ôë¼/GvÑÐ¹# }X#y0#q¥ysª¸#ÏFÚ=±^9nj[÷&lt;üÔ}ç_s£Ùô#G#CgÍtRÕ1CØÀ</w:t>
        <w:tab/>
        <w:t>o##MóCbpdOa;r@R½^±UqÖ¦i¿0$ç6_¢lZÉ</w:t>
        <w:softHyphen/>
        <w:t>3Úø##@:°\ü3R6</w:t>
        <w:softHyphen/>
        <w:t>#8`¯kæFÂ####Âvm¿fÈê</w:t>
        <w:softHyphen/>
        <w:t>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8#Ø#³9':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º</w:t>
        <w:tab/>
        <w:t>íBt\4|*#AaÁ%à_.×l&gt;Ió#ká¿jzS5#&amp;J@</w:t>
        <w:br/>
        <w:t>\hÞvÝ¾VÆZdqIño2á]#û#ã+nH®#Á#V×î'wÝûÌ8Î¡éjÀíuæ#g]ríé?ù3G#½ú`®0ytëÝßJ#xàÅ§#=tÛ3½Có#dÖÎ×e##ä8âèaööþá»Ês¿úñ?G¶¶ûó·?s÷#æª?nì¾ïà¿:À0î¸ÍS'ú¿þ¯&gt;¼A</w:t>
        <w:tab/>
        <w:t>#l¶#üð;#t#üáúÓåÕáúã_{Ý»Î&lt;ëãO9U¯mê#¼ZKùâÝwý`#.# K7;ÅAÚÐVûÎçv¾ñ×BRÏ`!§ã5m#_$pê£Çÿåî£»®¾îçÃÅ&lt;3ùÖ¦</w:t>
        <w:br/>
        <w:t>&amp;KíÁa¾ûÀ~öÂÄAo#cNÃh#o+#Ú_qæ9÷üûßçfN^½nÃêñø_ûëüx¥2(#ÆKLçKnÓN}bðáÿöG¥&lt;öÛd#q#F*rë#Õ2f¹#AÔ7,X¼£¥îS</w:t>
        <w:br/>
        <w:t>¯:ß#uÁñEycx#ÁA£M#Æéy!ÀÌ.wðÄ\ÉÑ¦##?ÙÅ#grfró¦#×</w:t>
        <w:softHyphen/>
        <w:t>=ÊÄ{#óuV#ì:1#µ(Ræ%zSJ ã##ó¼à$ÑD</w:t>
      </w:r>
    </w:p>
    <w:p>
      <w:pPr>
        <w:pStyle w:val="PreformattedText"/>
        <w:bidi w:val="0"/>
        <w:jc w:val="left"/>
        <w:rPr/>
      </w:pPr>
      <w:r>
        <w:rPr/>
        <w:t>ÜË©mÜî»@ºÍge_È##Vÿ«í]&gt;^¸öä)ß¿Ñ</w:t>
        <w:br/>
        <w:t>Ì#,~L²¡,g¬,</w:t>
        <w:tab/>
        <w:t>]#¬(#3·zäsë¶ÃVF`ä##d8YB</w:t>
      </w:r>
    </w:p>
    <w:p>
      <w:pPr>
        <w:pStyle w:val="PreformattedText"/>
        <w:bidi w:val="0"/>
        <w:jc w:val="left"/>
        <w:rPr/>
      </w:pPr>
      <w:r>
        <w:rPr/>
        <w:t>$¬K#ô#ê#v#U@</w:t>
      </w:r>
    </w:p>
    <w:p>
      <w:pPr>
        <w:pStyle w:val="PreformattedText"/>
        <w:bidi w:val="0"/>
        <w:jc w:val="left"/>
        <w:rPr/>
      </w:pPr>
      <w:r>
        <w:rPr/>
        <w:t>t#,{#«³)¨£8Ö#ä³x¨¼1=%</w:t>
        <w:tab/>
        <w:t>ríæs#Á*ùÌÖ3¾M´#!²ó06$5H#|a##(#U&amp;</w:t>
        <w:tab/>
        <w:br/>
        <w:t>L`óo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¡L9#Z:é#^I##·W5*Î;fº¬;¤ë1¾çº2G#û(ÌQÆÇ×</w:t>
        <w:softHyphen/>
        <w:t>8éÜãÏ;oËyW¾æÍ×_ðÆ7÷+N{ý%g¼æ¬®9cÅ</w:t>
        <w:tab/>
        <w:t>ËËÇOT¦WM/ËCYÆRÂ#q#B#¸}´p#68 §#½j#§#Âg)Æ³Êl&gt;ËN#?õäW³és7¹ì_-ê^ùO~!Ùåé],ËU~#,yug¢&amp;l#jo®BÜÙ%¯$#YÖy(³ê ïÚkX¼##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±##ÒÈ#Mvô#Y!Äp#ã$"´(&lt;yY§d½ÞæêáFi#üN¤###a§j</w:t>
      </w:r>
    </w:p>
    <w:p>
      <w:pPr>
        <w:pStyle w:val="PreformattedText"/>
        <w:bidi w:val="0"/>
        <w:jc w:val="left"/>
        <w:rPr/>
      </w:pPr>
      <w:r>
        <w:rPr/>
        <w:t>.¾À£.ò|yØàÃìãþ#²8ð6soiÜ£#¦áÑ}Å#=Ù¹#ð&amp;P¾Ä·¢n¢¾|Jß#cü~#Þy#0^i|ÕÍ##9ñPAAIÚf0¯áÎ÷ª#ÏpI(#Â</w:t>
        <w:br/>
        <w:t>Y:$d#ãÔW#Ñè#}fÂz¡ÙöÝ{#}øÞÇ~ø½ýº#C#d¨;zµÕëN#_Q8nËêSÎ8ûñw?zÇ#v#~ßo~(ã^g6ÛAÖ^o`E½ì©û¸û¶ïo&lt;îÔ}O&gt;}õ{/ÛpæÅ#ÝþØ£·Ý#e#fþÅÒ4âúÕ·å²S#t#©½#m:f)#æ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</w:t>
        <w:softHyphen/>
        <w:t>ñlïH£3=µ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.Ô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/#º¥,</w:t>
      </w:r>
    </w:p>
    <w:p>
      <w:pPr>
        <w:pStyle w:val="PreformattedText"/>
        <w:bidi w:val="0"/>
        <w:jc w:val="left"/>
        <w:rPr/>
      </w:pPr>
      <w:r>
        <w:rPr/>
        <w:t>j?15QXX¨u;»oùÂCµ¥ýÜ$±¤kN:çª7B½Ãl®#Ée#yz«#KµIÆ¬Ý#ïùìmÕc{(Ùü%W\´jýé#+ç÷ï?6·Øí#£¾}øïU{'o¹äØüBkn×?}ã#d#P$¥Ó!# 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o</w:t>
      </w:r>
    </w:p>
    <w:p>
      <w:pPr>
        <w:pStyle w:val="PreformattedText"/>
        <w:bidi w:val="0"/>
        <w:jc w:val="left"/>
        <w:rPr/>
      </w:pPr>
      <w:r>
        <w:rPr/>
        <w:t>#À(#ø</w:t>
      </w:r>
    </w:p>
    <w:p>
      <w:pPr>
        <w:pStyle w:val="PreformattedText"/>
        <w:bidi w:val="0"/>
        <w:jc w:val="left"/>
        <w:rPr/>
      </w:pPr>
      <w:r>
        <w:rPr/>
        <w:t>øöò¾Û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nJíë8§p²#f×&amp;!CÔ$þÕ°õ%Ô× #Xjè7µRhÖÁ9=ôÓØ2##}¸ërÃu|#UÖãMèEÀZÔ##á$#«òKµõ¢9oaxcÉãò)"AÂ#7)âM#WËçÃ`Ì#QØ²wRV±¸²FÆ:\¶äÃ(Åýý½ÏõË{{û77êVì2h:«*d#é#%¦¦8#ìô¸#Ì#¤¦&lt;c##®Éé«?µ$¡ÎÍÆ#ÕÈ)$EÅèÀ6#-|V9Utc©Jüù§¾¶ìÜÙwÝp9K#Þ#»#´N# H]D#òzhfT</w:t>
      </w:r>
    </w:p>
    <w:p>
      <w:pPr>
        <w:pStyle w:val="PreformattedText"/>
        <w:bidi w:val="0"/>
        <w:jc w:val="left"/>
        <w:rPr/>
      </w:pPr>
      <w:r>
        <w:rPr/>
        <w:t>##M°-¬i~óµ¡%###¥HaL#ªïÇ+.téCÁ¡Ñ³ndÂ#¤äÒ3#5yæëw&gt;zÛ_}à¯?×¦7jù#2###+;.?L`ohAæy!-^#Ý!CG#e(JCü[ÇS)'!_èÝ3^##"DèE^##ó¤YÂ×ÑÚ</w:t>
        <w:tab/>
        <w:t>iL)}#T#}`É@qMË#g¤G[ÂÚïr'Å#ä#HÂµ{##°P#ã!È#q~7ªµÚGª£ñ+Øýð#YêQòp8©hãâs£ãºfí·2B#ÍÂyíü=DB#C»Å#¼ý_þÚm_þ§z¶Wb#mEç</w:t>
      </w:r>
    </w:p>
    <w:p>
      <w:pPr>
        <w:pStyle w:val="PreformattedText"/>
        <w:bidi w:val="0"/>
        <w:jc w:val="left"/>
        <w:rPr/>
      </w:pPr>
      <w:r>
        <w:rPr/>
        <w:t>ïÿèW\Á##e]Ì/Í-#ÛþÒsÐT^xøG#ßêû×ä&amp;ÛÕåÍe[#ÖN¯X¿rÅ0õO¿ûñ7~ä=k6{ägî¼í+Ç&amp;#Î¹ðÍ¹Â#êÂ{&gt;÷ó_{áoúÏ|Ç¿}[»X½ô¢#~l[ïþû#÷g{;#V39¾ñ×¼v¢ÂÐ$#ú©P</w:t>
      </w:r>
    </w:p>
    <w:p>
      <w:pPr>
        <w:pStyle w:val="PreformattedText"/>
        <w:bidi w:val="0"/>
        <w:jc w:val="left"/>
        <w:rPr/>
      </w:pPr>
      <w:r>
        <w:rPr/>
        <w:t>ª5³##"&gt;3ö¯ûìc?ø!#»</w:t>
        <w:br/>
        <w:t>ì#cÏ|±U]XsÑ#~ý×~{¸#Så¥öÃaRÙM-vþòw~ÿê#¼éó/U.R¿A:6Å#yéN(û÷m{ù#ßýÚÏüâG`Âr7#¨Ã###Ï@#î#&lt;IócwÞùÃýß¸ùOü÷Ýß{þÿÝã*K(Æ"´Óo&amp;Ë²ý7þìÏ_þú·b`îP$#ä±~ÆÑho£;#µ##ËÇÈaÐ×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®##F´£åqüõY#¬ Qgóv5r×yá 3#O?1=p</w:t>
        <w:tab/>
        <w:t>M#h0ðe¬»Hv#³##NäV#Y</w:t>
        <w:br/>
        <w:t>n#}(×h#uà|#z4@©|q=X^éU6ÒÁJÏèÀC&lt;h)æ#éèüI6»É´</w:t>
        <w:softHyphen/>
        <w:t>#Ç~õó/Ìn^þ·mZjBÞÇ###)äÑQRY#EQ49¶¼¶7N%Ø#LÔ#©j_ O!XNO#|¨(Ðy?#t#&lt;\¬hÇ¢Û&lt;¹ä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±Ð?cqf/¥$:##)ª#)wæðP!0ºq#¢ÝJ(w</w:t>
        <w:softHyphen/>
        <w:t>®z«\Bdé#Ñ:°ÞªÆ#äùþC|f#-@ö}Sl"m¬(uàUA¢5sÙIÞ#OZ#</w:t>
        <w:br/>
        <w:t>~C#k#ýé]fX#</w:t>
      </w:r>
    </w:p>
    <w:p>
      <w:pPr>
        <w:pStyle w:val="PreformattedText"/>
        <w:bidi w:val="0"/>
        <w:jc w:val="left"/>
        <w:rPr/>
      </w:pPr>
      <w:r>
        <w:rPr/>
        <w:t>;Àbè#ø;ã#ª#¿I&lt;?»RÉ¶2##</w:t>
      </w:r>
    </w:p>
    <w:p>
      <w:pPr>
        <w:pStyle w:val="PreformattedText"/>
        <w:bidi w:val="0"/>
        <w:jc w:val="left"/>
        <w:rPr/>
      </w:pPr>
      <w:r>
        <w:rPr/>
        <w:t>²#båQíë#%##QPÅªk#**##|#¥n¾¢.»³#í#!þ úæmNO#lÁ(v¤ý¿þáÔrt#@Å#r±©ÙN¬©õz¦åÐÕÖ#a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N#</w:t>
        <w:br/>
        <w:t>#³I#1#ÅÑµD¯.á8²yB#6Tå§Þ×e÷#nÎ»HB#gÐýo¨#Â#Í¦°$Ç</w:t>
      </w:r>
    </w:p>
    <w:p>
      <w:pPr>
        <w:pStyle w:val="PreformattedText"/>
        <w:bidi w:val="0"/>
        <w:jc w:val="left"/>
        <w:rPr/>
      </w:pPr>
      <w:r>
        <w:rPr/>
        <w:t>ô)R[Ó?Gwë8l#Î #o3Þ*#gª[##§#</w:t>
        <w:softHyphen/>
        <w:t>9ç8©éW¶#Q8</w:t>
      </w:r>
    </w:p>
    <w:p>
      <w:pPr>
        <w:pStyle w:val="PreformattedText"/>
        <w:bidi w:val="0"/>
        <w:jc w:val="left"/>
        <w:rPr/>
      </w:pPr>
      <w:r>
        <w:rPr/>
        <w:t>7Q¤D##êux:Zá#ÂÈ4ë6¦7#LØÿr</w:t>
        <w:br/>
        <w:t>hñ¿LP#X#ÓÚ"8Ê1ÁµØUzâH###û@Tà#Mµ#:%#}B(f¥þp#:tèöÛ¾ñ÷ùÓoÝüwÛ{_êr#÷ëdmpbl:ç«Þ|ãñç½å©Òìô¿ú£'~t«QÍ#ò#½áâv}/÷q"=ÙÂ`slª9H¬Û¸êG#[;2±qåµïþ©/#º÷ßþ}ã¥×¯ÙÐ9¼·A#4!hÉOßÜ_:Ú#Ã 7]?QÆ&lt;#¶]_J$ÐQ&amp;s&amp;w#uªì·ÆúØé±ut{Ecì0È#¶Ê#«O:#µÇ`áè"ÓêÑ#;;|ü#ç0Ç%Ô&lt;ÃLb##ùx2·¼Èí[#Ì&lt;}ç='\|Öuo¸á5ç,;Z|êñûï¼õëÏ=ýäøÕlÈùVíkßüé7¼õ-¹âôý?úÁ</w:t>
      </w:r>
    </w:p>
    <w:p>
      <w:pPr>
        <w:pStyle w:val="PreformattedText"/>
        <w:bidi w:val="0"/>
        <w:jc w:val="left"/>
        <w:rPr/>
      </w:pPr>
      <w:r>
        <w:rPr/>
        <w:t>o}wÚ#Ì(ØQÞ:\çØç`bÜë¸@J¾Ö#¸Ô#b#r#põ#v6¬ÎÕr#ÈòÚµÙ¥s¢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¸</w:t>
        <w:tab/>
        <w:t>dLï%WµÔ#`9æ.Q©[îsA#Kc´Í"®v#^Â"ð`úÒ#XRrÂ|</w:t>
        <w:softHyphen/>
        <w:t>Î`Ù</w:t>
        <w:br/>
        <w:t>0°#Á#Ô±*¢¨¡èQ¹&amp;åê¡.§ªÓOa&amp;û@Wâÿ&amp;Ýã#"ãN¼ýÍ</w:t>
        <w:tab/>
        <w:t>K´&amp;Õäjò±GÞrù#^#ÙÇq55mù$À;VJ=#¤Óp#ZJê#¤#;GS#¶¨Þü#ÊÁu,«$###`Yòh9#¨ÔÂ®R&amp;s$z9SÄ2&amp;¸åóß:iýÙ'®_jÒèÛpu²ìå:DFÁÙhÂn¶HT#Õò#Ïsþ#+#]×Á#¡e#çÌ:i£#i;B½#t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[ÏySM#ù8#5¦GÙ17ÿü¹×Þ##îÃbÄ*Ó±³²#dõÏkï</w:t>
        <w:softHyphen/>
        <w:t>IP#©Á#íHí #£xXA}çCª·#èíäÏÑëD=#]\¥@zOr¢(oÏ##ò</w:t>
        <w:br/>
        <w:t>E¨ÜÆ³$Í|j</w:t>
        <w:tab/>
        <w:t>~¡¹Q#Æ</w:t>
      </w:r>
    </w:p>
    <w:p>
      <w:pPr>
        <w:pStyle w:val="PreformattedText"/>
        <w:bidi w:val="0"/>
        <w:jc w:val="left"/>
        <w:rPr/>
      </w:pPr>
      <w:r>
        <w:rPr/>
        <w:t>åÇñ~£/M###ÌÄ#W#t#¦8#Õ#ÞCTT÷$j§ub##¿Ü#L#4Ú</w:t>
        <w:tab/>
        <w:t>}&amp;ËU#8#ÀvQ\ÕI)ïýåòª£R´wa#¿do#i²{#xé¡#È§rt.#µT#RÉ9ç_±jýz;#tºíry|õÊ§vêÊu'\tù#§O¾hiú¸æú³·6v§fÕúÖÜÖ'Ï&gt;IæM~óâ¥×þ,3Ñ;o¹¯·v÷O¾ïn\·iù²ÙÕ+×]zýþ×§?}ÁkÏC=Zù×?ÿôó##¾÷ñÞöÁäºç¾ù²o&lt;ù¤#uÕ¢#cßÏ«´CÖ~uÑÛ³ÿÀó?#ï«IEÞíî!PÍ-îzqëËÛN?ïrØñü~3#ÇÜÙ#@#÷GÛ/¾ãmï</w:t>
        <w:tab/>
        <w:t>¥õ#¬Ü##ËKæ^ó}%SÅÉÙ'¿ð.?#3&gt;&amp;,#D©#!r|qVØ#nØp\{|Åß~ò×oò^ê#¡{Äp#ô2,MLoºü²ë®y·ÎõSaW©·Q</w:t>
        <w:br/>
        <w:t>kÏ"n¨#°:Ls%ã^û@¶Ô¥Î§L`V¥Ù¡d¨°È#O"}ß#(#´#åNð3|ZÈI-#ÕL###xòÜ2Öò6"âÞEÝ¨K(¶Øp#åð×a#ÅÇ##</w:t>
        <w:br/>
        <w:t>)</w:t>
        <w:br/>
      </w:r>
    </w:p>
    <w:p>
      <w:pPr>
        <w:pStyle w:val="PreformattedText"/>
        <w:bidi w:val="0"/>
        <w:jc w:val="left"/>
        <w:rPr/>
      </w:pPr>
      <w:r>
        <w:rPr/>
        <w:t>;4#L#7¬D]«~k#@µ4ã##¬ÙzµsËcO\U¸àø</w:t>
        <w:tab/>
        <w:t>ùì#]µ#çØ^p"ý</w:t>
      </w:r>
    </w:p>
    <w:p>
      <w:pPr>
        <w:pStyle w:val="PreformattedText"/>
        <w:bidi w:val="0"/>
        <w:jc w:val="left"/>
        <w:rPr/>
      </w:pPr>
      <w:r>
        <w:rPr/>
        <w:t>©ôMÇ#XâAü#.XSpÀ#eùu{&lt;Ñ#NÆ#ÖPÚ¾í_Ô¿"#®h#ÿÄÄû¬E'#âGn;[Ae§uM½&gt;fÔ*ÖØÓj6¤HI,$&lt;#/#R#è{#%¨I»ác)zÏ÷õ~á#Ózñ5WÆ###É¯ã{¾#</w:t>
        <w:br/>
        <w:t xml:space="preserve">MÛ-În7mJu:O]#-·BT2º¢¦#U@c%Ä#r#B$$??"ñ£Å </w:t>
        <w:tab/>
        <w:t>èèK¯°²·F#âc¼##vDLæ.TR#¢¾¤HÖ8§¼Ñ#lÒò#þ#¶q#êo%ZÂû/y&lt;8u8þ</w:t>
        <w:tab/>
        <w:t>ôý#kÖ#¯"¦Á##g8#h#êðoÇ#ÁA+?Í¼FF#&lt;¨7Ì»#9£*Ñ-sIaÏËõ©s·ÀèÝ4oe¹¼</w:t>
        <w:br/>
        <w:t>Õ÷B¿XÙËÌÉ _å|Jå#`A_°ÎZ+A##¥LyÂ R,Q¦§¾iaH#ù´|##7^qæÐÐè%E###u9#¼wsâY«Ø</w:t>
        <w:softHyphen/>
        <w:t>#¢&lt;§;õ;àZÐ#\¬]#:Ü{ÍØàº¤åYÇÈtE</w:t>
        <w:br/>
        <w:t>#</w:t>
        <w:softHyphen/>
        <w:t>ÂÍ×n¿í{ø#þò{ò#ÿøÏG÷íeáÅ±ù¹\·{áo¼ìm7ýô¯}à-o9gíÊLep´¶¸÷Î»õé#?»#Óå+#=M/Ýþ#µýh¦_MÕ_¾ìÆKI²_»f##üÃßùa²\zÛõ'&lt;óÐáÊ²å&lt;"ëökg'</w:t>
        <w:br/>
        <w:t>QÐ#óB1W#ÊÕÚu¦ D #JkÙØä²\®O#ÊóseO#Õ#Aç#Ë|»ñn§pä##¹7½ã#ë76Ú ýµfýÿþÔ4³ÑÖdá#iÉ9z</w:t>
        <w:tab/>
        <w:t>ÀùPIhóÈüá¥ÍËg#_ºém#ûØ¯}øÏÿê#ÿá«?ú«/ç×ýã#þèÇ&gt;õßyÇÛß¼aÕ#Gîª#+ùT/¿¸Ç¨å¡G¥2 G¯½Ää#`¯##[#«9</w:t>
      </w:r>
    </w:p>
    <w:p>
      <w:pPr>
        <w:pStyle w:val="PreformattedText"/>
        <w:bidi w:val="0"/>
        <w:jc w:val="left"/>
        <w:rPr/>
      </w:pPr>
      <w:r>
        <w:rPr/>
        <w:t>Á©bµ¥ÒU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Ê¸,G¹%Iòä##g####ÞùñÐ1lE\Ôá1å\Ü7%Àa#¨ÅD@ú#zbÄî%b-"¾Bï¬l#:,ÀÊJ°1°#5ç</w:t>
        <w:tab/>
        <w:t>¯ÓmF#xA3Ë Å¢ô'CîÝ##ÌêÔ°öBÖç¸sfØ/##¶#XV-.àB#02Ù3ñÐ#ø_p</w:t>
        <w:br/>
        <w:t>Õq.°Í5)ò4&lt;Àu(àË !¸=aRQÛ1&lt;Ô:Ag</w:t>
      </w:r>
    </w:p>
    <w:p>
      <w:pPr>
        <w:pStyle w:val="PreformattedText"/>
        <w:bidi w:val="0"/>
        <w:jc w:val="left"/>
        <w:rPr/>
      </w:pPr>
      <w:r>
        <w:rPr/>
        <w:t>##ER+Âw»###²@y2ÊM#xÕ£&lt;²zëwW¬ÛÏP#K##³ifìãB&gt;O?úÓ4## §¡@Ô¡Nª®%`&gt;øo#~Q&amp;ë##©©ü%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¥³*TÐr#ëzØê1#µD#]#q###_¶#Ï#ï)1#cä#ìai #Õ%hD#Ê×ä)hdÚ Öb#3#{#¼¥@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aj*QÁ</w:t>
      </w:r>
    </w:p>
    <w:p>
      <w:pPr>
        <w:pStyle w:val="PreformattedText"/>
        <w:bidi w:val="0"/>
        <w:jc w:val="left"/>
        <w:rPr/>
      </w:pPr>
      <w:r>
        <w:rPr/>
        <w:t>#69¬Ö9îT2ÆLÇÑ</w:t>
        <w:softHyphen/>
        <w:t>6Ö¶®#ü#úYñ+¿ò´åÄ#âDÇ'##%\ #ÐE u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@Vª9=`#]R¸Aí</w:t>
        <w:softHyphen/>
        <w:t>dj«Uñ´ÍÀn#¼4É#r#_Ü|3#«#</w:t>
        <w:softHyphen/>
        <w:t>'ø/T#Tü:##ïjý#=°y|#×Aí9xtÒ`hTr²]ê%[µúx©(ïðúíZ½##oVdÙdé³Ï=÷ì3Þýs#»ö'&gt;úùýSêÃÉóÎ?2v49±NïÅnÿÇ~páå?ËNjÒþÑ¸Pjg#o¸ñ=##qWV&amp;&amp;·#Ø¸uó5oý#ÿÅÏý§#m9ýÁ ºT</w:t>
        <w:softHyphen/>
        <w:t>ºwÑ#ónK¹ÉòD80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:]ßôQçÉN#§</w:t>
        <w:br/>
        <w:t>¼×:}Wi]1Q#Ó±Úõä#¿þ«ÿõèü"2!#TêLQ#-ÜuÛ</w:t>
        <w:softHyphen/>
        <w:t>W½þ.ÖQf;z`éhÀ3Áé¸=#/wòµoÝùò^.Ã1y¸lG#xÀ2é6#N²ypá¡oÜq 5$&amp;yÍD%ßADL·-¤'X!Ës×_õN¾AîpÁ!/¸*ªÂ%q=OÇ9##»9*ìQ[DõÊ«×¸Á(hd</w:t>
        <w:br/>
        <w:t>áaÄ¶F#</w:t>
        <w:br/>
        <w:t>GÝÕ####I%vj¦#S3Î-</w:t>
        <w:br/>
        <w:t>`sÁWØç#)ØNõzKÞ ù¾_c{iyÞä</w:t>
        <w:softHyphen/>
        <w:t>n@#&gt;#ø</w:t>
        <w:softHyphen/>
        <w:t>E9\#Z=É ÆÚ£jÈ²¯áv#h-çý)UÚç3bwlPÎ#ÈfÐÝA¹'7u#äÅ#4'¿&gt;#GÑ9ú)#Dâ#mïZfb;Ä¹@Ä[D&lt;þz</w:t>
        <w:softHyphen/>
        <w:t>?sÅ"À</w:t>
        <w:softHyphen/>
        <w:t>#tm##8-A#û½¥Ú¢zl#±#e`</w:t>
      </w:r>
    </w:p>
    <w:p>
      <w:pPr>
        <w:pStyle w:val="PreformattedText"/>
        <w:bidi w:val="0"/>
        <w:jc w:val="left"/>
        <w:rPr/>
      </w:pPr>
      <w:r>
        <w:rPr/>
        <w:t>îAÔ*â4CÊN©äyÐá#®#</w:t>
        <w:br/>
        <w:t>###?</w:t>
      </w:r>
    </w:p>
    <w:p>
      <w:pPr>
        <w:pStyle w:val="PreformattedText"/>
        <w:bidi w:val="0"/>
        <w:jc w:val="left"/>
        <w:rPr/>
      </w:pPr>
      <w:r>
        <w:rPr/>
        <w:t>uðHâ#T·zud3#R!#åy#r:&gt;#àâDÞn#ÄÑ4%5ÿ"##c(W6V6CÛ@ÓY)~Oª5#Ö×##2ëªV^orN~;q3#µTF_êD]#Üdr#Õk²Sr##KÙ1àÏÈÃ¦##Éhi#$¯:Ï'##Ä#ÇlÐ#I¡ÊÊèï#(Ê&lt;]ºá#?Ç?¯Òãø#ò#J¥m!¡½4#|#@¦(Ï½#¹õ(ÇüëÆÆjÕ%Ð:Á~ûôWþ2¢&lt;b#a}¬×ÆèT3#Öè,%#/êËé#7H®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!½Gc!©#Z#Íì#õ4L¬YÖ#2\=CxNH©T(y¥è7ìßÍ#£Ûa«¦hðð4ð5##X®Ä²#lY^4§P##¢Ã¦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½#%&gt;¤ÂzBÅ{Ý&amp;ºÞÑÕã%!)©W</w:t>
        <w:softHyphen/>
        <w:t>ÃeaSåÆjR8é»ðßç#x$U«w#òÉ¿ÿ_üß~î#ý¿þû®#Û³ã#(Éj¿_;|þ#W}èãÿãO&gt;÷íÿò¡½þÒÆzµc###É</w:t>
        <w:softHyphen/>
        <w:t>;÷}åÏîÞùÒùØ#ßtõêM'##ï:#Z#aÙó¾jMQöâpÙ¦ÓN]6ÚöøËÿð¿xôÀÕ?ûoÿÖ p&gt;,-ÕA#ÎÝ,µ:#vG,Î-#Ú=l¦0Êk#&amp;#Ï·#Gv:#ív«N##¨o±##LJÔ9³(?Æ:Óù©µË`÷Ò_#»øÆ+O»ì</w:t>
      </w:r>
    </w:p>
    <w:p>
      <w:pPr>
        <w:pStyle w:val="PreformattedText"/>
        <w:bidi w:val="0"/>
        <w:jc w:val="left"/>
        <w:rPr/>
      </w:pPr>
      <w:r>
        <w:rPr/>
        <w:t>LW##öîÜóù?¾ùå½KÉÜd7¿æH1Ât«3#Îí¯ç#ùÕ³#n&lt;á2ïèèÉKôt)##?Ê%ä#°7¸Y@#qåe¬</w:t>
        <w:tab/>
        <w:t>ÙI#&amp;«)W`´#f#4¸¬À¡</w:t>
        <w:br/>
        <w:t>#Kíè_pÎP{##Ú#y0}\¶»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=}"t)(e¸:xl9·ø2?6Ì*[#É'V¸øPìQßGØ</w:t>
        <w:softHyphen/>
        <w:t>-#K»k#1Ð###P.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«\.]-Ó°ÇéVDâ</w:t>
        <w:tab/>
        <w:t>ãfÉÀ#§rú®q#Xj×àÆ#diÌ#`åÒI ùB&gt;Ã-è7É¤£ÚØ¨YE#¬N»¢&gt;#ÚA#9±#;j#Æ¤|»ÌX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`B³EK!Õ[&lt;hÖà##²&amp;ÁÁÝÊ¥§¯F#</w:t>
        <w:tab/>
        <w:t>#&gt;*cÉÉñÁ#þi#¸#j}á¸#Ë:#©º»&gt;LÇ6#</w:t>
      </w:r>
    </w:p>
    <w:p>
      <w:pPr>
        <w:pStyle w:val="PreformattedText"/>
        <w:bidi w:val="0"/>
        <w:jc w:val="left"/>
        <w:rPr/>
      </w:pPr>
      <w:r>
        <w:rPr/>
        <w:t>¥#CØîxÔ&amp;ßl#A&gt;'mÑþñç¨¨àåÁ#Áú§</w:t>
        <w:br/>
        <w:t>Atd##k'JÃA#ÓáüÎÃyVÕ#ªR"xF;¯'ÊÒ¡½8«Re«s#øÖlpðw##}1äG&amp;ZJò!ùÀ%j7°á(#G#§¶¥#ùD½f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kZ7p"#çÆ~r#¼^|×¼²#¥i1çªSYCSÊ5#¬Ì¨Ò##üO@¨±~"V\åT¢Ú$½üò6#H¥¼*k&gt;#fc0Q¦¥ÜcFðµLú#gêúë</w:t>
        <w:tab/>
        <w:t>id¤sZ«óÇÚ</w:t>
        <w:softHyphen/>
        <w:t>#¥FAåxøN</w:t>
      </w:r>
    </w:p>
    <w:p>
      <w:pPr>
        <w:pStyle w:val="PreformattedText"/>
        <w:bidi w:val="0"/>
        <w:jc w:val="left"/>
        <w:rPr/>
      </w:pPr>
      <w:r>
        <w:rPr/>
        <w:t>#;ÆíBá3#ïð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Üø8§[uEäÃ#s`*C~#í</w:t>
        <w:tab/>
        <w:t>ÊHà+îNÍ zPr;½õ#Vxü7\sí#7¼»2=+sfÍæËS#,cF#Lò£É+;Ô&gt;zì%-#\eõÞök§v®¢nÂ#Àö¤\uty#G4#·©YF(Ü°ÉÔ#e,{´^k!ô##a£Wçó%#ÕÞT.##Üö±#½÷_¿q[ï#u8|ä{#</w:t>
      </w:r>
    </w:p>
    <w:p>
      <w:pPr>
        <w:pStyle w:val="PreformattedText"/>
        <w:bidi w:val="0"/>
        <w:jc w:val="left"/>
        <w:rPr/>
      </w:pPr>
      <w:r>
        <w:rPr/>
        <w:t>ÏÉ¹åâ!#@Þò5t#4d=-&lt;Å³f#P¼l8~Ó}ß¿D("*ÿ¹ ß#ìÑçvýÁo|òÁç#/uÍj£ÑHö«Ý&lt;«q±JÏ¶&gt;ðs##)Ð#S##Öpv#Ø#¶¥</w:t>
        <w:tab/>
        <w:t>#e,RjCûiÕ9¢&lt;#ôPÆ«Q#ÀáøÓÏÅ4Em#£Á#E'¶¸ÜÑGkSD/c±ÍYM#Ëº2ù4¾</w:t>
        <w:br/>
        <w:t>Å"6¢zòÑï}Ç#ÍUÂ\`¬ÀÿÑ</w:t>
        <w:tab/>
        <w:t>].DO¼;#7åÖõÆê##lÓ}@##$ÜÖ$ÀòFÀbvX«BÕ#V¦I#Ì¤</w:t>
        <w:br/>
        <w:t>u#</w:t>
        <w:br/>
        <w:t>BbÌÑÓ÷t7</w:t>
      </w:r>
    </w:p>
    <w:p>
      <w:pPr>
        <w:pStyle w:val="PreformattedText"/>
        <w:bidi w:val="0"/>
        <w:jc w:val="left"/>
        <w:rPr/>
      </w:pPr>
      <w:r>
        <w:rPr/>
        <w:t>Éæaùn?Ãr9</w:t>
      </w:r>
    </w:p>
    <w:p>
      <w:pPr>
        <w:pStyle w:val="PreformattedText"/>
        <w:bidi w:val="0"/>
        <w:jc w:val="left"/>
        <w:rPr/>
      </w:pPr>
      <w:r>
        <w:rPr/>
        <w:t>bb Ð#p"Ýì####"¿3Î#</w:t>
        <w:softHyphen/>
        <w:t>+!èRíQ#</w:t>
        <w:softHyphen/>
        <w:t>ÂëÔÎ\½##ß#Z#Aê¹F»Í°#.#¤Çz#$ËJó#ð#$âêãÂ#Qoëø9¤J4Í##ÅSR^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ï³Ùh´#á#Ð¯Q###Ò=óÓ¥þéëFÑ&amp;éÎh#</w:t>
        <w:softHyphen/>
        <w:br/>
        <w:t>###ÍvGcHNã+)¸#Ó#ö=ó#Æ¯$»ÇteÀ#à&amp;¼&amp;+%¨e&amp;¬A¬k74</w:t>
        <w:tab/>
        <w:t> #a%¤</w:t>
        <w:br/>
        <w:t>#´Wv8</w:t>
        <w:br/>
        <w:t>Ó)o#A#</w:t>
        <w:br/>
        <w:t>##]TøR\¡"_#zx7~W</w:t>
        <w:br/>
        <w:t>;Ãéÿ¯\F\j%êOÔ¡1/K#Ó</w:t>
      </w:r>
    </w:p>
    <w:p>
      <w:pPr>
        <w:pStyle w:val="PreformattedText"/>
        <w:bidi w:val="0"/>
        <w:jc w:val="left"/>
        <w:rPr/>
      </w:pPr>
      <w:r>
        <w:rPr/>
        <w:t>Yr#²:¨ÈIOæ¿#û#¥¡#I3ÿÖôu#ãy#ýÅQ#NV¼z##ÿ-To±#Ò'¥!Î</w:t>
      </w:r>
    </w:p>
    <w:p>
      <w:pPr>
        <w:pStyle w:val="PreformattedText"/>
        <w:bidi w:val="0"/>
        <w:jc w:val="left"/>
        <w:rPr/>
      </w:pPr>
      <w:r>
        <w:rPr/>
        <w:t>¸dPÃ2Ú#`GÔÓ#U#ç3¯#&amp;¼ÔyÐ4 =å#á(¬f¡½</w:t>
        <w:br/>
        <w:t>3 +0Pþ#0b1Â¬XÊMMü_0áà#öeë½ÃÀ##ÚÔ8##`Ô&lt;N#ªÏØXz¢ëpÅÚGó1Â#á?âBV-##J©·##E² 8[}ö¯þô~ù§Þò»øàC÷Þ#¹¾T©5æ#æúu#ßû#ÿùç¾þß~å×^y</w:t>
        <w:tab/>
        <w:t>¹^\4¯9îBþðªÕ¯ß|ÏíÿòÝÜ</w:t>
        <w:tab/>
        <w:t>kßÿ+o®Ì¬À~jãñkYmû¶ïlÕ#IZ?&lt;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¹Ò65`N#wñå4;#·¡#8øô#Ï&lt;º«8;1è#NÎ7¾óÌ"jVxe*cÒ¢sÇ&lt;»ªW#Ö5X&gt;*6JÙf6?ÌLÑ#!M$«ÐN( ²æ1Ç[[J#có7ÔÜ$¡%®¹òëúú¥:'#Ñ#w|á¶]//J½gà8Ü_##iv¶ðaÒ#¬Þpq:»Âa#ÃMþO#eµa###»áÈI«ÄM¸oÇ#ê#N#é#Öm`#'É³Ë#(lÉÜÙÃd³ë;Ç5n#)Æ¯"Åj¡õüb5!`¬s|Hc×#V##i##JíñÊ×##wc¶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C-3/ hòåéá)#ÔÆr#ð×pÑ##[ÅÐsG3##gjF#vÜ##)#NuÝ8¿ª##Í(ë##S"`ø=ØS&gt;Ñ¢hc¬?E²</w:t>
      </w:r>
    </w:p>
    <w:p>
      <w:pPr>
        <w:pStyle w:val="PreformattedText"/>
        <w:bidi w:val="0"/>
        <w:jc w:val="left"/>
        <w:rPr/>
      </w:pPr>
      <w:r>
        <w:rPr/>
        <w:t>,##CJ5Öøx¡µ¤#Þ¼B°dv9âh~\kZ¥WÍ,L÷Y#ú</w:t>
        <w:br/>
        <w:t>åQ7#_#ÇÉMê«#b"9F¶/«W#O##Æ #hW9Ãy6¦#ý¸¿] Á¦Ù^¢^=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¦#D Ò/eÇ#m#{eïc</w:t>
      </w:r>
    </w:p>
    <w:p>
      <w:pPr>
        <w:pStyle w:val="PreformattedText"/>
        <w:bidi w:val="0"/>
        <w:jc w:val="left"/>
        <w:rPr/>
      </w:pPr>
      <w:r>
        <w:rPr/>
        <w:t>´r</w:t>
        <w:br/>
        <w:t>SD¡#xÊMÌ#vx#.4aå¨#ÿ##QjÓ¬«-</w:t>
        <w:softHyphen/>
        <w:t>w#ª#`yl#ú# Yp°ä_#.$#»#Å£ó&lt;x¾:½òH%é##&lt;êAA##Àa#Ý#g¯&amp;,#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«§)#\&gt;Ý©Á%Ò[V" :z#°zSónõ#:x©Km§dØQ</w:t>
        <w:tab/>
        <w:t>Ç³#YAåRÊ¥</w:t>
        <w:tab/>
        <w:t>2Oa%ñå'¥d8# #Ìr#¾ø¬`.ã&amp;c#*§#ò#µ£¤ÌÅ¥úÁ½</w:t>
      </w:r>
    </w:p>
    <w:p>
      <w:pPr>
        <w:pStyle w:val="PreformattedText"/>
        <w:bidi w:val="0"/>
        <w:jc w:val="left"/>
        <w:rPr/>
      </w:pPr>
      <w:r>
        <w:rPr/>
        <w:t>ûËråÚãÐ,#çÐWõÕï#m8¨7ðºcÎN)È!DÔ^Ý#)&gt;#ßVwnJ&amp;_´</w:t>
        <w:tab/>
        <w:t>[#§º²áuÑâu´põèt¸«ià×#°¦¤#65fHn¥ #S`*ó·×ÕÿÚ#±P¤"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zç#,#ÛF±Ë²ß|ÉE[#ü~á)ÄÛ\80W_Úß#TÈ'ö# ,àà#Ç~êÀá#µ·/#Þ¿tpqXë%æ#Î# ´#¦@Ýþ,#Kc·Uk+#*ªW=ø#Lÿz#u&gt;&amp;Î¯aòG_øOÿ×_ÛóÒAØÒ{#{pÙIg§ÈéÑ#¦h9*²b5Å¼Ò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 &amp;H&gt;Í&lt;êÉTow`#qtS##³ãÐ¿ýág?þ_;4¿sÝL¥Ø®ê¬lRBOÆò</w:t>
      </w:r>
    </w:p>
    <w:p>
      <w:pPr>
        <w:pStyle w:val="PreformattedText"/>
        <w:bidi w:val="0"/>
        <w:jc w:val="left"/>
        <w:rPr/>
      </w:pPr>
      <w:r>
        <w:rPr/>
        <w:t>##øµ¿ZsâiEÌùTq|¼ì;&gt;¯üÿÇ</w:t>
        <w:br/>
        <w:t>#ÿC®~v#lX¥\ú(wçMÐ¼×eD2#È#õ4²o##(~í&lt;Á(jl#Ã`K#ìðG#Ó,:7p,³0Øç©a</w:t>
        <w:tab/>
        <w:t>îH6]V³¯v£TÌW&amp;9u¡0µ#ù2áãÅr¡¢Æ-#ýÕ$¨°X##2#äÆqÞi4ËïNÐñ#¦o#75çÜ´Í8Ëx#t</w:t>
        <w:softHyphen/>
        <w:t>ò:C`â#B¸7JýÍåþ</w:t>
        <w:br/>
        <w:t>õÃÂÍáqçÐÝ</w:t>
        <w:softHyphen/>
        <w:t>,#`ÄTQ:ù</w:t>
        <w:tab/>
        <w:t>ÙÐ³°¥v$Ó</w:t>
      </w:r>
    </w:p>
    <w:p>
      <w:pPr>
        <w:pStyle w:val="PreformattedText"/>
        <w:bidi w:val="0"/>
        <w:jc w:val="left"/>
        <w:rPr/>
      </w:pPr>
      <w:r>
        <w:rPr/>
        <w:t>î#$:Ü#É</w:t>
        <w:tab/>
        <w:t>¯#¾°'#&lt;kCiôþ§ ¤#Ô±#ÿ#Ì ©õ!aá ¼#»¿nWº3Ùb&gt;#"#ÚKoi#H0RÚbÃ#]PO^#ÏE_Ñ!#öqªPÏ+Ø##ë#õ«Ü:</w:t>
      </w:r>
    </w:p>
    <w:p>
      <w:pPr>
        <w:pStyle w:val="PreformattedText"/>
        <w:bidi w:val="0"/>
        <w:jc w:val="left"/>
        <w:rPr/>
      </w:pPr>
      <w:r>
        <w:rPr/>
        <w:t>y$¼lµ#Ê(Æ@æ#äZ,®·#|2¡¥#nB!#%F@Åï##¬ÖïÞ°9¼LÂþý&lt;2/#xàû²á4ºáÑ:&amp;¡×ÍÁÔÇ¸»ømáýnDDèA¸¢x[¹ôÇ&gt;öÛ!n=J¸#ö¦iKdT8²#</w:t>
        <w:tab/>
        <w:t>J^E÷#À8B#ZmÕ«d`°\#úÚÎcH@Ó²Ù_¶##5¡#%)ç#6#«#SüEZg#</w:t>
        <w:tab/>
        <w:t>(¤#¸êz8F^Qô#²#x7#1ò#å#Y'3A~ÕÃT##¨1=¸1=#´¸Ø(TWz[ù[#Ã"ÔY#yl#"pÒÎ2Ù¬U</w:t>
      </w:r>
    </w:p>
    <w:p>
      <w:pPr>
        <w:pStyle w:val="PreformattedText"/>
        <w:bidi w:val="0"/>
        <w:jc w:val="left"/>
        <w:rPr/>
      </w:pPr>
      <w:r>
        <w:rPr/>
        <w:t>#M-T#¥?#ËÈ&gt;F¼ÀX&amp;î</w:t>
        <w:br/>
        <w:t>ºbÌ#Ù¸ëq#¡#ÕÔ#J"sXÀc&gt;#DËôÖm[÷×~ñ«_ýê½»;r2â4##65Q¼éïÿ©_øð»ò§N=åär¶BeJk$ÖÊ#jOUþùoþmÛSÏ]pãE7½õbN' ÄÚpvÃ¦uéÁ{:íe³¥F¦&gt;X#;ËEÎ.Õå#µ'#xQ&lt;æåG÷#Ðã¿®78ëò-«O¼`@7#¯/í(a±ÉJ-#*#íyîÇ:K¤V?VLWëéU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ö§4O#b#Â"</w:t>
        <w:br/>
        <w:t>#¥[ÛÙ#«@W·éÍs\#å#+ºÛÛë#ªÜõð33³É©5³#õ~¦¸ÂÒü^ÎÐ½O=Û¬#¯¼æ#w²®¤Q=p A±óâ-s0zö¥ç+³«O?í4Ë~!5Ë,#\æ#à\OÌÿ#ZñáaÓÏîGÔ&lt;#G¶#ymK\»BÎÊ£\ a/Ì4@Í¶dKqÊ#û#â2yqT</w:t>
        <w:br/>
        <w:t>û=¹XÈ#=!àn:fÔ"ÃïüXKd.þÆÐBjwd+S-Ò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ø#üQö#£&amp;#{J##Gmþ1ÕËq#^Ñ#ª¦!(Ë!Å#"¨9Kõ#?ðS7ÇÉ¢Å#\íD&amp;r¼@7×©#ù&amp;ÃÁ®:#º#©Ä#J#-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©$AX#¯#7#·#|g¼#Âû#´e#F.æÒKù`üG0\,Âê/Þzû;æ]#Ìÿ¥RpH@5øÑ£§·0Í!¿£¶ØÄÏ##,##NâbÃé+Õ#Ê#&amp;#áb|`H48aÀ9XðF#Î¨##ÿ ß##Â¡w6#Ï¸ðJ#Gy#ya&lt;VLv#VZ¥ud§cÖ@å,#k7D³»L6 5¾*W!v«y##æZzÃÓIëÃ[,</w:t>
        <w:softHyphen/>
        <w:t>Ü#Ü4zü§9#CòØó)h#¨nc8Äö#ÄY¬ûÅkkX³QÄ#XnÓ¡á¥R:·#sum·EXf##j£¡±Dcé4TË</w:t>
        <w:softHyphen/>
        <w:t>cO#ÛI!BA2±¥µ¦ÿ´¨ò#¨x%óF##»#FZ.S</w:t>
        <w:softHyphen/>
        <w:t>{î}ñ1ÖÄRA@èÒ zñ%oY¶g#/ÛOÈQy!åbwf¼DGD3¦ÏÁ¡íG¶~ícwßÖ#ßß}#\þ×f2S3ÖÿÛoÿÎªÍ§-[¿¶±P?|¸þÒ¾ûøâ#oùé³æÿá#Ï#ýîº#w?·#</w:t>
        <w:br/>
        <w:t>ðw-&gt;þhmÛ]Ï=õÐá;Ûõâî#îyâGvÞq_å¹§·ÞóÈ£÷?xð¡GóO=¿ó¡Çî~æé¹¹##Bô+ÝTmÀÐ#þoªânZâ½W*O7#÷}óû_{qws_1ýö7¿»Öx6íþ´#Ta#Û@/È0rÐYC¤I#ÁeÝRzã¡vq#7#/ÝüÅoõ¯ÿçSÇB&amp;»</w:t>
        <w:softHyphen/>
        <w:t>ÌÎÃdd_h/?¡xù5#&gt;ãì³##x#³¸#n÷¸K~kk"Ò{#M5[ÎÙ0)·Rqâ#|ËIDsË©kßêQ#h®Bª#¡@$"#Ò¤a#Wo#"^Ãk#&amp;DS</w:t>
        <w:br/>
        <w:t>Òéâf#&amp;PD§¡ã#µ% J#¤\{6ç®0}Y°n</w:t>
      </w:r>
    </w:p>
    <w:p>
      <w:pPr>
        <w:pStyle w:val="PreformattedText"/>
        <w:bidi w:val="0"/>
        <w:jc w:val="left"/>
        <w:rPr/>
      </w:pPr>
      <w:r>
        <w:rPr/>
        <w:t>F</w:t>
        <w:br/>
        <w:t>TWfdPúÙ#âN1ôåyiy#Á=qºÞp©t»Þ¸å©Åõ³¹×¬ÇòÓN×</w:t>
        <w:br/>
        <w:t>¦|¡#ÃÕ"#]£¼á&lt;ô#üdæôQb#Å#Ì,ã##ßE?É##ÓÓaZL¶#û#ñ8¿</w:t>
      </w:r>
    </w:p>
    <w:p>
      <w:pPr>
        <w:pStyle w:val="PreformattedText"/>
        <w:bidi w:val="0"/>
        <w:jc w:val="left"/>
        <w:rPr/>
      </w:pPr>
      <w:r>
        <w:rPr/>
        <w:t>6¼§ÆÌ#2å#ÓÍj4&gt;s]s] KËCwÎ8ÆhÒ#ª#{" 0°ÀÑ##o+?Ddm!A4&gt;¸4Ñ&amp;*</w:t>
        <w:softHyphen/>
        <w:t>uú#§:î&lt;Æ9#óeV#+mäõ©Ó##5#ST²´gÆÊ#£^#5Í¤#º^k£ã%äÖCÀ)#¨Ãø«ÜSaèÖæSH¥ýð[¹i PÞØÓr¶##ÖS}¸@A4(V}P²¼ÿ"#çáÁ©àPÄØîôÇ~ã7õÍÒ,µä#Ü-½sÈ1~'</w:t>
        <w:br/>
        <w:t>&gt;yZA7QßëÀHÜÌØhØ=Á¹lù8ãøåøÄ#5³´¦£µº²¶ÌÐ#u²</w:t>
        <w:softHyphen/>
        <w:t>ÑQ®éÈþï/##ø#2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%3 *v#»cJT®At</w:t>
      </w:r>
    </w:p>
    <w:p>
      <w:pPr>
        <w:pStyle w:val="PreformattedText"/>
        <w:bidi w:val="0"/>
        <w:jc w:val="left"/>
        <w:rPr/>
      </w:pPr>
      <w:r>
        <w:rPr/>
        <w:t>#ÍÁ&lt;w#^#t¯k§üì#G^r,©u ?²E¨`x&gt;2*¹#Ã#Ô¹&lt;ó{ø¡¹ls©Nü#|5'LÒR##hp#¿\#³ä»ý#;##pîh#Ã#´{|ÞêâÒ7¿úe¸+#Þ²©ñË¯¼úç&gt;ðáøO¿tö#§'¨¹9/³ÑíØØ&amp;¥ïüñ#¿ÿ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×ýÌë¯]#.Ì®¤#©ñÄÝ##×T÷mÝùè#Î8-</w:t>
        <w:softHyphen/>
        <w:t>LOØ³áTÈïÇâã#_üq²2üÀÇ&gt;¸bój²»|åª#Ö§Ï½áõ[ÎÜB#¯´0Y#+ÏvßZ(T*j@÷ÑI¤&amp;io`O #¢à¡</w:t>
        <w:tab/>
        <w:t>¹}mØ9ÚB-Ë#1Ñm#KåWàNØNÏP#Ok Ø0[Ðn^¿¡¸lüå'^#heÒÛØ3µzÕôì</w:t>
        <w:br/>
        <w:t>1</w:t>
        <w:softHyphen/>
        <w:tab/>
        <w:t>n8Ó 4u#ÿù#_â¾íÉ®À]â#`ÏÞúÍ)¶¼ÔCów~åïÞúït*9ÞQ*###Í#&lt;#Ð##</w:t>
        <w:softHyphen/>
        <w:t>S£ri&gt;6H;%u!#ÍÞT`#º#TH^#Róçp[ðHØ#1#íVÈRå´ãüi5ß#A(`$'³EÃéTp°#èbBT#ý*</w:t>
      </w:r>
    </w:p>
    <w:p>
      <w:pPr>
        <w:pStyle w:val="PreformattedText"/>
        <w:bidi w:val="0"/>
        <w:jc w:val="left"/>
        <w:rPr/>
      </w:pPr>
      <w:r>
        <w:rPr/>
        <w:t>3¥:h</w:t>
        <w:tab/>
        <w:t>ä1ÙYªçJe3¤Ó</w:t>
      </w:r>
    </w:p>
    <w:p>
      <w:pPr>
        <w:pStyle w:val="PreformattedText"/>
        <w:bidi w:val="0"/>
        <w:jc w:val="left"/>
        <w:rPr/>
      </w:pPr>
      <w:r>
        <w:rPr/>
        <w:t>Z8\`(#&gt;O#·èSÇà¨#¡#!-Æ®ÛcÚýOó#]#Kúðâ×o»ÿío¿\Qs±^#ÿ#¨,nv\Bdp&gt;å</w:t>
        <w:br/>
        <w:t xml:space="preserve">H"#ßÁÁd#r!@#SÇ`«Å°ã#D|3ð#ãv'ÕáÙdAa½«Æ&lt;ª8LP´#ãF#D\zn×¿ÞóäûÞ~%R#=áôÚ°·¢ö¡üRÓgIøJ7H#)z#5@Çp#¨ã##Ã&amp;ÙuJ£X###T#2°-QF^p#H(;Ñ°ÑÌVH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Ø}ðÀÜÓ§_~]È</w:t>
        <w:tab/>
        <w:t>×hZi_¢#å§8EO%4Àá¨°¹7òÕ²DäÄ×#Dd#f0?GùáÐH#Àtb±ÚÉsIÆÏ#!LK#LthB(#ÀïL#¦&gt;KóÜx|Î"ó#¥Â.ô]=N$0¿#¼sp0#)y9ÁV÷7ë4Àj##2ô#NjjPBÐ$k\#UÿÊwå¸¯È`Æb#ãeVo#÷/Ôâºcªô¥#ðÇi#Ô® #ãº*´ëÐsßÍ</w:t>
        <w:softHyphen/>
        <w:t>©è#õH¿;ß¬~þåkV¯"ÚAUGØ#VëÍ#íè¸#ÍÛýÅmG##zñé#~ïÐ?89¸+spê¸#;M¾Bcù¦Ó@jÅÌC·üÛüÖ'ûáíÙwÞ¿°û</w:t>
        <w:softHyphen/>
        <w:t>#øèô²ÙþÎ£ÿö¹Ï]ø¶ËÚ«/ª#wêÌµóìõ#ËÇ</w:t>
        <w:softHyphen/>
        <w:t>Í/Ù_È.MÏ</w:t>
        <w:softHyphen/>
        <w:t>[=×=6¶j¦¾&amp;·?ÖKW{kÆ;ÎK</w:t>
        <w:softHyphen/>
        <w:t>½Í¹=ð.XÖ#.h å#&lt;s3ÄµÒp#éµJ([Iù±J¦xèÅ'#í}þ©Gw$#;S3da+`¬dch¤h#úJ¦ï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f¿ç¯6¯yíý#¾ðÐ?Üügÿô#»¶ÝC£B8#lè%°?gÅBTMMæ¹üõ?ñ.=#ÜÍ1Yª5#øò7#2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1&gt;,½µòÞêí:Û#=®)4hs###ÅUãàt?-ßXÀ½¤r× `y0c4Lj@Iám##:[k®vNIÀ=4ÜÈ¹@YiüW0#]à»#E##Z©Ç¾ê¤õnÿXõèþ¥êb¯öÔ#K&lt;Õ;|¨±ÿÀX+]5Ë£#ÑIBiTÖââ×:2;S~Ý)³ª3È5##Ç¨#úC07]L8'4µ'æ÷P?Ìc§#</w:t>
        <w:tab/>
        <w:t>H#!«.]:ÓÚèå#(9§4$#Ã¢ÓP</w:t>
        <w:tab/>
        <w:t>+B]}#ºKG#cã[#8#Ná</w:t>
        <w:tab/>
        <w:t>Fu#Ç®¥Óî¸ÑÃõÔ-Owhf¡</w:t>
        <w:br/>
        <w:t>L¥y4ÅÌÝÒ#ÊX¸]ðj4,ôíè#î¥Á'i÷9T#Sïþ3³TWS</w:t>
      </w:r>
    </w:p>
    <w:p>
      <w:pPr>
        <w:pStyle w:val="PreformattedText"/>
        <w:bidi w:val="0"/>
        <w:jc w:val="left"/>
        <w:rPr/>
      </w:pPr>
      <w:r>
        <w:rPr/>
        <w:t>ñ,d½#® #Ã³\eòN,g#Óf0%X5È#ü</w:t>
        <w:tab/>
        <w:t>þ*îÐæ#æSÜ#ÆÓ(/½ÕX«ÖE</w:t>
        <w:br/>
        <w:t>?Ø«@zt#Nd#Iß#Ç¸ôuÐ##Z¥I¥#1I¢&lt;9#âÈ#gÓWa¹#ø¦ª(ø# m° #Q©#»#Jî#é%ºJõ_ý'#0P4Ô#Ö§#Ë)Ýá£ü#èÖz#é½Ê#oo?¹:zÅS4¸ç#KT@°Æ'æ.3vJ`+BOLÆÎ#§ÒÇXý#%n#N4æ`XEÓ*e#5¯</w:t>
        <w:softHyphen/>
        <w:tab/>
        <w:t>=ìÂÐ(#J*×c&gt;ß¨#ÀrÍ±ëôPåMÛ¶èvìøÝÛÁ¡RªÍ²j´¥2Òq#æÞúlh®#À:bï0#xÍ²¤&lt;|ôçv÷#Ï¸ð#nxÇ)gM#ÿTk#±4#áCÀ#:Ej#(q&amp;[Nýñ§ëßùÆOàÃ¯¿ñ#çÝ¶çq¨#¹!FSÉ</w:t>
        <w:br/>
        <w:t>#°£'Z</w:t>
        <w:softHyphen/>
        <w:t>êWÿô³¥Ù·ü#9Ëí%`ãÅfç/}c÷ýïû¯ä'Në#&gt;;ÖoÎ#lgÆfÆ#óÕL¶X#ÇY7=u#Æ_«</w:t>
        <w:br/>
        <w:t>ó#¢</w:t>
      </w:r>
    </w:p>
    <w:p>
      <w:pPr>
        <w:pStyle w:val="PreformattedText"/>
        <w:bidi w:val="0"/>
        <w:jc w:val="left"/>
        <w:rPr/>
      </w:pPr>
      <w:r>
        <w:rPr/>
        <w:t>Ó+·d{KÐÔ»©cSS«##,âKén©PY¬Ï«#</w:t>
        <w:softHyphen/>
        <w:t>g;##É##IT#9d$)B&gt;Æ³µÃÏÿË?ÜÓ¬¶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ú#Î½èü+OÏ¥#</w:t>
        <w:softHyphen/>
        <w:t>Ï#Î&lt;ûÝì*Gia#ÊÃlâ#w##g§ú©ò¯wjùRùþ{ïùû?ùýÏ}ýÖ~#ÞªëKsXË4îá#®41å\n</w:t>
      </w:r>
    </w:p>
    <w:p>
      <w:pPr>
        <w:pStyle w:val="PreformattedText"/>
        <w:bidi w:val="0"/>
        <w:jc w:val="left"/>
        <w:rPr/>
      </w:pPr>
      <w:r>
        <w:rPr/>
        <w:t>A9ÏI"«aÃÑ§[#r#é#+#E¢(¬qG%nv§ï¬#n\ï}uëâQDhkûX#ö#|N*ìÌÂ\}¼\Ò¾Ä3%#noßa*·Ë</w:t>
        <w:br/>
        <w:t>#¼(Y#,¢BÄ##Åµ®ð#èÎ#¡#Í?ËÓïÀ#l»@n(ÀÇ¦&amp;#¦âdçåP#6÷·oüÈ#ÞüùßZä÷:ÏìNo&amp;Ï¼%FjÖ#Ë¢#p¬#T¤f##A##þ'D=}#½¥#¬:#¥#'¤YIÐ#õåhbB{É·6YÍ*NþÐû'ö=·û½ÿãßù_É#I#sC8[ªG#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È/d©#Â®Þ"fÛb#?#þñ#Tyú%Õf£Ã#)#·Eä P&amp;(£[Z¤%x&amp;þ^Q=-IÃ¯6O#úÖ#·|çÏá¯þ!ÝG4#*8 h»#ù#ª#ò#OG"ÙÇß¦Ga¿!{#ËèºÇI#STjÔ6pv+#YÁù!ËÑê+ö#~ôP±µFª¬¸E¿#u{#k)fúÖmÜàLIG#Ïc5¸2¸)#Â#t#wµ##ÇñâG©7@##</w:t>
      </w:r>
    </w:p>
    <w:p>
      <w:pPr>
        <w:pStyle w:val="PreformattedText"/>
        <w:bidi w:val="0"/>
        <w:jc w:val="left"/>
        <w:rPr/>
      </w:pPr>
      <w:r>
        <w:rPr/>
        <w:t>õ¬:#(#de##âØ-#\&lt;®C#°-#¡Ýô[-##ä4#DÄ'K@0`]/#ÁU§Q¡.L¿xßCû³ÿ!º.±##êÉn£~óùðÕW¾#ÆDÝ:ÓH "¢&amp;9¶s¾þøsÏ¿´«4öìÓõ#ùñU+6vöÙç®Y¿Í´wïo~òÃoü</w:t>
        <w:softHyphen/>
        <w:t>ßZ½¡#{þù##½çÛ#Ë×#Òiç</w:t>
        <w:softHyphen/>
        <w:t>]·bqçÑÇ&gt;óÍïíùáÇ?ýÇ+O^ÓlR+%Fd!#ÃÊäeìL#,?##íEºAÚrÿ¿1Y#ÿÍýÊ`÷KMDtðw&lt;ÖYêùáÂÚt²\U</w:t>
        <w:tab/>
        <w:t xml:space="preserve">Ö#É </w:t>
        <w:softHyphen/>
        <w:t>ÊO@ûD$78\f&amp;»âäó.^·|CåøµãÓ3Ëp</w:t>
        <w:softHyphen/>
        <w:t>#Ïá~¨Ý*#;ºÔîíÜ} ±oÿnÿÒT¢0ßª2ÙcòVl%;Æµ9¨(ïõ×jdº¡ÝÏþòOÇ5N##íXAà#{_6® K5S(¡ºÃ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só7áx÷µ^ù</w:t>
        <w:softHyphen/>
        <w:t>"N</w:t>
      </w:r>
    </w:p>
    <w:p>
      <w:pPr>
        <w:pStyle w:val="PreformattedText"/>
        <w:bidi w:val="0"/>
        <w:jc w:val="left"/>
        <w:rPr/>
      </w:pPr>
      <w:r>
        <w:rPr/>
        <w:t>`[#ÿMZ#åz*#á#·0ó)dY</w:t>
        <w:tab/>
        <w:t>Ð##ã½#B#eÀæm·¨òù_Ú"`]~Ö¾5]#a%öGc#p\ä¡##aâq¦ÇÎïZl#ësùNóØ¥Ìág3e}ÊÞÕù¥â²ê ¦X¨ÃÌ9×Þü3¿56{*#fØo~¨#Ö&gt;S»_ÞÿÁÝqæék&gt;yÍ</w:t>
        <w:br/>
        <w:t>î\ÊMñ#unI´ÛL¹Ô¬"#º#JZ#ª(c=(#y6#Î##KÝiXõÔ Lx/È"M#g#eFtN#S}8Q\²¤mBdMfh·p«Í4L_ö#sàâÃË'ÇSE1Y#zsBD#¤ÄÏ!w#CX#,¦YØÚp¾#Kµ"=w2«d2Ç0aû¤Å·ù´</w:t>
        <w:br/>
        <w:t>{5JskÚöÂT#%ÇFøÝò±Bºl0Ð##7À$`</w:t>
        <w:softHyphen/>
        <w:t>rí½Á#©#þÇz'E¤FÝÂ1âí§BÛ#áÆH#L£#^-Úõé##ã</w:t>
        <w:tab/>
        <w:t>½#ù½\XÀr</w:t>
        <w:tab/>
        <w:t>£2yõ`¥ÀCÔÂlQÑJv±âh#Kó)#ñÿó¬7#.#_ç/¶j8#§##Züÿü#Ý'ë#7¢ÊüÄb½±¤×*(Ød8½blÀï##Tãåð§0ËZ#,kË^î#è¤##5Hª#8#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%#Â Íòæ#</w:t>
      </w:r>
    </w:p>
    <w:p>
      <w:pPr>
        <w:pStyle w:val="PreformattedText"/>
        <w:bidi w:val="0"/>
        <w:jc w:val="left"/>
        <w:rPr/>
      </w:pPr>
      <w:r>
        <w:rPr/>
        <w:t>A$Cêê5#Þ</w:t>
        <w:softHyphen/>
        <w:t>#(</w:t>
        <w:tab/>
        <w:t>:z#ºâB§8aô+b^®#ºº@h´r,G</w:t>
      </w:r>
    </w:p>
    <w:p>
      <w:pPr>
        <w:pStyle w:val="PreformattedText"/>
        <w:bidi w:val="0"/>
        <w:jc w:val="left"/>
        <w:rPr/>
      </w:pPr>
      <w:r>
        <w:rPr/>
        <w:t>Å#</w:t>
        <w:tab/>
        <w:t>^×X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dÔ·tÉ*3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[õ53Ý###·BâàþC©©É##ÄEÔÒÒB</w:t>
        <w:softHyphen/>
        <w:t>G#¦#Ïv]ñZOyö#ÿîo¾ÿü</w:t>
        <w:softHyphen/>
        <w:t>?û»Ë.º{±Ù#&lt;õÂ/#y9ÑZ©/õËØç#+§&amp;r/½¸íû7mºR¾à</w:t>
        <w:softHyphen/>
        <w:t>ÍËÖþí/}å±;î¾ò×zþéÌ²ªÙRy#~5^</w:t>
      </w:r>
    </w:p>
    <w:p>
      <w:pPr>
        <w:pStyle w:val="PreformattedText"/>
        <w:bidi w:val="0"/>
        <w:jc w:val="left"/>
        <w:rPr/>
      </w:pPr>
      <w:r>
        <w:rPr/>
        <w:t>æÑR~°ØÝÈB"E#Ècr&lt;ß¬#n7#ú#hû{x#BhJõ*#ù#tVaP #*äÛµù#e"ÎRãÅ~g{Õl#µ{º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«ê½$¤ìj³S)å#</w:t>
      </w:r>
    </w:p>
    <w:p>
      <w:pPr>
        <w:pStyle w:val="PreformattedText"/>
        <w:bidi w:val="0"/>
        <w:jc w:val="left"/>
        <w:rPr/>
      </w:pPr>
      <w:r>
        <w:rPr/>
        <w:t>.¹J.÷Í¯Ý»ëÅ#áøV+W®üµ_¿qÃòºÙõJ¤¥1Ã£OUwîk#ªÏÞÃ{%#s´Bú;ïû?úõ/Üz#¿#QâI,§z£65Yö:oá#À0@·Ö#¶s¹##£Gv#Z\bx';!réé#M7EÜfÎ*§mdoÓÇÅq¹ùc.#ÉÉNù</w:t>
        <w:br/>
        <w:t>±ç8#òpÕ½qÊ##lQÌO####í&amp;¾g#óÇf©Ãh0v##\Rg#Áà#j#&amp;#ÞªSÏ!5TROp§-#V#[#Z¢xýÛ~ùo¾ð»å·rEÓ&gt;òwÈK8é-æËãN1ÂR</w:t>
        <w:softHyphen/>
        <w:t>Ö#ç'</w:t>
        <w:tab/>
        <w:t>M;uB:=Î.¤ÏF#4##jDú^hS¢Ç³W##¨w|#¼\rî#\O#Z$|üà'ÿæ_¿þ°Ç)&amp;Õx{#Y¶¨Rl#9#ü.4¨³åS###ðÐQ¢ÖTUjê=#A¨à9¦´D%#cBö^UøÌÁÀð/×#é^Þ4`ò©eKÉGÿýÇ#~ë/&gt;üù¯Ï×©½´##\;Ôm1# mHòõB³õ8§Ï#L##9Å</w:t>
        <w:tab/>
        <w:t>lhùCb##U*0Ãq°[&lt;Ê¢«¥YËmÜ#ÇdoYhbÊ Ã!JåFçpUû#V]#}fØ@</w:t>
        <w:tab/>
        <w:t>kJ,ÖáHRè#4*</w:t>
      </w:r>
    </w:p>
    <w:p>
      <w:pPr>
        <w:pStyle w:val="PreformattedText"/>
        <w:bidi w:val="0"/>
        <w:jc w:val="left"/>
        <w:rPr/>
      </w:pPr>
      <w:r>
        <w:rPr/>
        <w:t>ÎO#b-&amp;é^¶û#[ksmâ##$úJèHYæÇ#ð6éÏdg§U,ä#QàP@ëÑ#p#âcXãmL®4èâ«#T@[«B§#KÄäkÚüÉoüì`"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éùF</w:t>
        <w:br/>
        <w:t>ÛÃßpí{Þ÷K#"##·ö¥gØJøI£óhwEzo#uÂI#tÚbez¼#Â\²Åz{ïßü^òþOsÁ</w:t>
        <w:tab/>
        <w:t>Í+Â£MÄzé#ÿÑ]sëô#ÅáÃONÞô³ç\~ñq¥lØ·#]A+Ê¦Ð%px#Éu#Z#_#ß</w:t>
        <w:tab/>
        <w:t>d7_Ê¿ÿÍo¨T&amp;#$ÞkHÁªKÎ®z×û?ñùöËÛª&gt;ß1Î:Ô#2È¨§xØÚ14yH</w:t>
        <w:tab/>
        <w:t>\öù~rÞ611Q#émoT#0sEöæ Û(ôÑ</w:t>
        <w:br/>
        <w:t></w:t>
      </w:r>
    </w:p>
    <w:p>
      <w:pPr>
        <w:pStyle w:val="PreformattedText"/>
        <w:bidi w:val="0"/>
        <w:jc w:val="left"/>
        <w:rPr/>
      </w:pPr>
      <w:r>
        <w:rPr/>
        <w:t>Jé)zDfµyl|¶#öN´^·²Qcó#ã¯¹ø¢Ë^÷s#ãyF=.#é#8##~Ã#Ãù##¸#@[</w:t>
        <w:br/>
        <w:t>Ø4+</w:t>
        <w:br/>
        <w:t>ÆÀ</w:t>
        <w:br/>
        <w:t>6¤ÆÀ#pT+Ló)#hó#7PÓ°#{5Ô¬</w:t>
      </w:r>
    </w:p>
    <w:p>
      <w:pPr>
        <w:pStyle w:val="PreformattedText"/>
        <w:bidi w:val="0"/>
        <w:jc w:val="left"/>
        <w:rPr/>
      </w:pPr>
      <w:r>
        <w:rPr/>
        <w:t>k7[±v·¡zË#.P¯:æ</w:t>
        <w:tab/>
        <w:t>ØÜHC°#`¤H(  #d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¥RÒ¥uª</w:t>
        <w:softHyphen/>
        <w:t>öBãØÁ#èRÉ#;Óû#WÇö</w:t>
      </w:r>
    </w:p>
    <w:p>
      <w:pPr>
        <w:pStyle w:val="PreformattedText"/>
        <w:bidi w:val="0"/>
        <w:jc w:val="left"/>
        <w:rPr/>
      </w:pPr>
      <w:r>
        <w:rPr/>
        <w:t>##ZºV/NU3ÉR¯C#[##K¢s©=1&gt;#Q#ãÛ%æ7ÓÅá²ÞëþWzÈdÜ±¬Ü#ýd3Çæ#Þý¿#ÙrÊÿñ#'@3Ë#8:98~ºNµx</w:t>
      </w:r>
    </w:p>
    <w:p>
      <w:pPr>
        <w:pStyle w:val="PreformattedText"/>
        <w:bidi w:val="0"/>
        <w:jc w:val="left"/>
        <w:rPr/>
      </w:pPr>
      <w:r>
        <w:rPr/>
        <w:t>[#Æ£ötMÚ½áóîÕÇ§¦ P°#¹ùÜ,s¯^8!ª»##ð#@#ø³ $X#</w:t>
        <w:softHyphen/>
        <w:t>#]þY£5=¦íaô÷É#äßLv%í$Ý¿";Ú[WÎÍlü#M-Ý</w:t>
      </w:r>
    </w:p>
    <w:p>
      <w:pPr>
        <w:pStyle w:val="PreformattedText"/>
        <w:bidi w:val="0"/>
        <w:jc w:val="left"/>
        <w:rPr/>
      </w:pPr>
      <w:r>
        <w:rPr/>
        <w:t>ÎðÌâ§Ñ*#¿</w:t>
        <w:br/>
        <w:t>#[qÏ4MöLÑ</w:t>
        <w:br/>
        <w:t>¸FõPGÃ!liR_ÀcT]´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e"h#@ÝªHÞ#Ö#õZ##4kÐÀDW#PÐ</w:t>
        <w:tab/>
        <w:t>µ#HÜ##u X(yq¢ ø###ü1Â#%z3½oqòÒFY®öLJÀ#1Lä##2:XÙ#MªºÐ72&amp;Ù²Ú,NäõþO*~Nì-MH#A¾ZªXNvZð0ïòü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°géÿ»#ôTôd@&amp;#â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Ý#hv¬#£#l</w:t>
        <w:b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¯³ Xá2õ äÇElëI#Ç]!ä.#}hv^8Å±blgôÍ#ÛãÐ$Á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3W##ààPt÷yá#ôO8ÔóPN#m#*BÆ#¤QsíÚ&amp;ð÷#{à#£@##:??ÃtG¬&lt;</w:t>
        <w:tab/>
        <w:t>|#©ÔT{&amp;J²2¡U#F*Ô#ÆÙ#9#¼Ðµ#1Ö#b¢°,#Õpý°{¼Aêc¿ðÓ{¶=ý§_øÎñ'ÄU&amp;¿sfjM¶õÜNzrbv,?¡4wXe#83;¸à¼#_Ü^}ò{wNoÞèÔ¿÷¯ß:éÒ+_ÝæZ#}ôärúX«±À¥NRÎN-,#möÍN´#ÞÛO4jõ1òñZJ·3ÏéôñúÜ#í¥³k^0©&lt;¥ü4}X·oõÓð) K&lt;ý\¦R^6#Ôé/«y&lt;ºðÚÆóÈ*²Çyúó=Ûï49Õ##«#Å#®y+Q«ÌÜ$ÃZåö·\V¬haUG,µ%#</w:t>
        <w:br/>
        <w:t>3fï###üán½ìuo.#aIeJÇ¥Lµäa]#G#M=¡Æ#WX¿#éa¾#C»ßQ8#Ë##Õ#ë`ÝÜ*ç]X&lt;·ùÜ´Þð\ö®#Þ#h#»#¸ æø#P#¡ÙÉg~ÇÃ#jÒ#Ò»ÛAT³</w:t>
        <w:tab/>
        <w:t>ËÑËL.AãO§#¬ ##.2#å#þCê#tqÓ.¤VÖ ¡ÑzÊ !OV##¿ÐXèüû#ßðºÓ§9|Nø\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#å#h=Õ#i##u|wþjÅü\Ö#ø#&lt;#IWð#  ÔUØÅùfpe³# #/#¦#º3¡ÍÈQ£Ê¦7»¯NìzfÛ]o}Ç/Å¸xD´¥h#í¸#VåÑ1Ò6D¼®dFt¯V·Z#Ó5°mEÕ¯#C#¡Ú]ÄFBk #øØÈ=#n®Áávä</w:t>
      </w:r>
    </w:p>
    <w:p>
      <w:pPr>
        <w:pStyle w:val="PreformattedText"/>
        <w:bidi w:val="0"/>
        <w:jc w:val="left"/>
        <w:rPr/>
      </w:pPr>
      <w:r>
        <w:rPr/>
        <w:t>TðÆ´×1#&amp;é)æ#{ðù±×&gt;î¼K|Àät©ÊrÂÆ#¡VM#º#¾k.#6bü#O&gt;¸K~ZJRÁQ0##b²iÊå@yÎ1êÔÐØYrâMh#L§%*#£##Q##£Æu~ ²Q×I¢bNÉÊ¡Ïw¤£ñìT#áI©Æi,íG#OZ##É¢Va#Ë§Ûn#úqþK³Êµ#lPC&gt;¨#ØAjÒi`;#G±à¥ødëãèÙ¦ý[XùÐKkÃ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ÊÄ=®</w:t>
        <w:softHyphen/>
        <w:t>aj²rë¿##(</w:t>
      </w:r>
    </w:p>
    <w:p>
      <w:pPr>
        <w:pStyle w:val="PreformattedText"/>
        <w:bidi w:val="0"/>
        <w:jc w:val="left"/>
        <w:rPr/>
      </w:pPr>
      <w:r>
        <w:rPr/>
        <w:t>r!ó¥TrëÞo÷»²´v#{þ#öûÇÏï}|ÅàÎêªÃÝõ¯9ñÌë®¸ò¦µë×çs%¥¥P÷(#KM#¶|ýc/Í#yì#É{ê.eª;#ìØ&gt;÷âc[#~ïÎ¥ÇæÆ#yÑ;^{ÝMû3#?þFïñf'V§§§ØÌ#hÛ#³Ó#³[bSQ'pÛ';Ì}ëk_.&amp;#åTª#|;</w:t>
        <w:tab/>
        <w:t>ÿ¹[V\rã{7lÚÒÍêóÛ#Ü&amp;iÃûÉ(Ky#HÇeHôz4åÜôXjÂ»¹Æ?ß</w:t>
        <w:softHyphen/>
        <w:t>Æºeþ.#ÄÆJË±*ËÑÏ¢¯¯ßÈ&amp;ðTÐ@#´*_#æ×V®¼îý¯¿î=Pêé#éêyî#î#Î480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Pà##6N;ÞÅqhß#_=&amp;yÜ##ìý=võt&lt;ÐÀhææ©¹9e#$"`Õãµ++]Ã##.eù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5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¤[½ùCµÖ®¹öcÞvà'#Ý:ÿ£¯U_¼kxøáÖî#,¾ôHªñD?¹-m¤:¹³Ô`##|Ê Je6#æ¶Årfº]?:ÌòHO;.5¶Â£LË#Ü&amp;Ä¬ºK¯?»´aEéâÍe{(ØÔt+Î#_7U#ËrÌ@ÿÃ,Ë0b=v#Þ#Z£DÎ ºDÆ#eåÍÉhÛLÌ£³ã#çèã¾##</w:t>
        <w:softHyphen/>
        <w:t>¤õe§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^dn#K÷:õ#</w:t>
        <w:br/>
        <w:t>Ð³¹Hÿá«¸YÂÃES°ÔÇÓ2X#</w:t>
        <w:tab/>
        <w:t>è</w:t>
        <w:br/>
        <w:t>#¼ìR3+E¸#:#×Z\ìFæµ1ÍJ8ð"pÍf7_JS[àEO*º: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©2Ýñ0#½t H+ä¯#k4##</w:t>
        <w:br/>
        <w:t>¬¤&lt;^_%ÞA"@[HVJørÐ#ðkªÚ1èvL6¦#W&gt;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#&gt;##4Ó(9Â©Æ ¤A#&amp;#§ÀæÒ¿òÑO8§Ô#%##B#ýÉ,ãb#;-X#*ÀL¬/ð¶(JFÿSÛE³Ë#Ã#uw!#[ñ#1mçñòªLÍf¼ÅdÈ#Ý6Õ####qFA&amp;Ý,NÃÀÔ#ní´NCÜ|ºipã´yÙ)o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L!N</w:t>
        <w:tab/>
        <w:t xml:space="preserve">c²¥23ÕNÅI.ï#m8¤9h·sjíqÁåã!xh </w:t>
        <w:tab/>
      </w:r>
    </w:p>
    <w:p>
      <w:pPr>
        <w:pStyle w:val="PreformattedText"/>
        <w:bidi w:val="0"/>
        <w:jc w:val="left"/>
        <w:rPr/>
      </w:pPr>
      <w:r>
        <w:rPr/>
        <w:t>!Ðäög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LªÛõV¡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àËx+~¤lÌ#;0RUåôîsà'àÄvUé#mhÔ È,íÈU&gt;ÚsÌ7º#ùÙxµô#ß@ó¬óA#¼Y#µÉ</w:t>
        <w:softHyphen/>
        <w:t>/%##^bü=Ä¾Uex´ÖÀÉ¦~ÆÅW.-uîýþ½OÝóÄÚ#N|ãÛ/[hÂ!_Y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Öc4p2X¬ÕËãË'Ê¹%æÈ#.fÊúî ÈÈak£9_.®#ÂïwlAWe&gt;</w:t>
        <w:tab/>
        <w:t>v'@Ò##*¦</w:t>
        <w:br/>
        <w:t>Ê°á&amp;f3</w:t>
        <w:tab/>
        <w:t>ju#</w:t>
        <w:softHyphen/>
        <w:t>yÁà@|åp#Zal¸WËgQíg#nÝ^)ævïÛwç#n=óü+f¦Çµ#Ñqg#eU#}#D¦Íè#¸S!ò]Û#¹ÿî×_ÿ#D[h¡î#¿=ëèL###</w:t>
        <w:br/>
        <w:t>î6^ã###YÔÞÏâ Ó#&amp;¦fze[#ð¯$@xEs¤²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ûyhÏ#ú:Ê#UÄSðýQ#×8Pz²|èi%[/1#õsnÈÒ©óë</w:t>
      </w:r>
    </w:p>
    <w:p>
      <w:pPr>
        <w:pStyle w:val="PreformattedText"/>
        <w:bidi w:val="0"/>
        <w:jc w:val="left"/>
        <w:rPr/>
      </w:pPr>
      <w:r>
        <w:rPr/>
        <w:t>,"tÍ#ù#Â#¦¿#»C~&amp;#y]ì6.</w:t>
        <w:tab/>
        <w:t>i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:@Éh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-ÿþý#¯ºd</w:t>
        <w:br/>
        <w:t>Ö#&lt;íWùÜdB¢"o&amp;9¨CE¨@%G#Ï¹¥ÞíL¢m"@Ö"</w:t>
        <w:br/>
        <w:t>g0#Xj4ÄÕ'`ýí«ÚH3p~aBáQ¬</w:t>
        <w:softHyphen/>
        <w:t>I#¥/=õÒ{#¼ýÁÀlm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²rI¥âa¯¤Ä²Bv gÂ#®#</w:t>
        <w:softHyphen/>
        <w:t>öczþJYÃ®yÅº#5LjÜ¨ô×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ÃHh?¢Y(©¤¹p~éXÇô81xáÈ¶êÖ3Î»jm"?ËêË#¬Îa#ç$Ó`aDs«9#×²î¼n#Ph#¢%©ûÌTO~ E}¸°#Ôé,áð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Sõ#v.Ïv¶Z##p"äA# CÕ®#bÓÁþßÒÊ¾QÿcÄ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yØ,X®#=sU§YûB«¢ynÎ!E###Äzñ`ñÌaîGO#ÝÀBÍb#\£&amp;ÙÜw6##±9#{@?LSÇ=@Û)1¦Hú#eRÛ#ja~Ï#¨nÐ×Âncm{fñ</w:t>
        <w:softHyphen/>
        <w:t>OÝyg1sÇÖîóÍ\qöì·oyÍ;N9iKerN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·ê#Ä/Ê#ÁO#ÆåÂâ=/=øÀÝ¥óÎ_½lÿ¶o&gt;p×}§nÚ¾wÏ##&gt;óXnË«ßùYäTäæ#O9á#ýÞ?ï{¶7qê3##i##¹$G³</w:t>
      </w:r>
    </w:p>
    <w:p>
      <w:pPr>
        <w:pStyle w:val="PreformattedText"/>
        <w:bidi w:val="0"/>
        <w:jc w:val="left"/>
        <w:rPr/>
      </w:pPr>
      <w:r>
        <w:rPr/>
        <w:t>`_ñI1¬âUÓ&lt;õä/Üs#Nê#éL©#pÝï_sÓÙËV;9^9í¬³Wo&lt;½Öëíß#}Í#àB},KÂEß</w:t>
        <w:tab/>
        <w:t>2U#¶êeÈ*D´g§©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§äT&amp;ÕàDh!ÿ.BSäNÀ#</w:t>
        <w:br/>
        <w:t>\#ÇT»:_#¶H#VÎxíÞôÖ#pÊ#Ö1U²</w:t>
      </w:r>
    </w:p>
    <w:p>
      <w:pPr>
        <w:pStyle w:val="PreformattedText"/>
        <w:bidi w:val="0"/>
        <w:jc w:val="left"/>
        <w:rPr/>
      </w:pPr>
      <w:r>
        <w:rPr/>
        <w:t>@7h#ÆDQ&amp;k0Îy#2Ë±T}k&lt;ª¿#)V#-¤#DüaÈ¥#k%Çá#Å;ë:¤ÄQ{Ïû#Õp¢#ÂH0AqÆÒb#mýå£#_z);_Û{ïý~¹ñôwÛî\ÚûÝî®#õç:½'ÇjdÕµ:Ía)=T</w:t>
        <w:tab/>
        <w:t>##ªÔ®</w:t>
      </w:r>
    </w:p>
    <w:p>
      <w:pPr>
        <w:pStyle w:val="PreformattedText"/>
        <w:bidi w:val="0"/>
        <w:jc w:val="left"/>
        <w:rPr/>
      </w:pPr>
      <w:r>
        <w:rPr/>
        <w:t>0èi¥;¥Éfw[Óìh°$</w:t>
      </w:r>
    </w:p>
    <w:p>
      <w:pPr>
        <w:pStyle w:val="PreformattedText"/>
        <w:bidi w:val="0"/>
        <w:jc w:val="left"/>
        <w:rPr/>
      </w:pPr>
      <w:r>
        <w:rPr/>
        <w:t>AÆZù#Ç`QÌ:)#5¢È#ÚS':ÌmF#A.#¬#Øå¦IÕk_}ä#üì·»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*&gt;y£Òru#5¡</w:t>
        <w:br/>
        <w:t>ÌW#T7ðÄi2##êj# d</w:t>
      </w:r>
    </w:p>
    <w:p>
      <w:pPr>
        <w:pStyle w:val="PreformattedText"/>
        <w:bidi w:val="0"/>
        <w:jc w:val="left"/>
        <w:rPr/>
      </w:pPr>
      <w:r>
        <w:rPr/>
        <w:t>À#67ã##È'&lt;ÁåÈ_#P#8Z5æqéb</w:t>
        <w:tab/>
        <w:t>Y6</w:t>
        <w:softHyphen/>
        <w:t>×&gt;ÆÆ#L(YÍÔ}ÜÔÜ#%cdº¹2#=nAÚ</w:t>
        <w:tab/>
        <w:t>©`¢Z#</w:t>
      </w:r>
    </w:p>
    <w:p>
      <w:pPr>
        <w:pStyle w:val="PreformattedText"/>
        <w:bidi w:val="0"/>
        <w:jc w:val="left"/>
        <w:rPr/>
      </w:pPr>
      <w:r>
        <w:rPr/>
        <w:t>fÒ###E¤¡ó±nyÅ±èÐ##+LÃg²1</w:t>
      </w:r>
    </w:p>
    <w:p>
      <w:pPr>
        <w:pStyle w:val="PreformattedText"/>
        <w:bidi w:val="0"/>
        <w:jc w:val="left"/>
        <w:rPr/>
      </w:pPr>
      <w:r>
        <w:rPr/>
        <w:t>J¡</w:t>
        <w:softHyphen/>
        <w:t>¾Ld6&amp;à#]¬0#¾#ËÇ8É}#ðÂpÕe²Î#nTöwQaIª¡ôà:qÉÀÍñ3q¶&lt;#«#l</w:t>
        <w:softHyphen/>
      </w:r>
    </w:p>
    <w:p>
      <w:pPr>
        <w:pStyle w:val="PreformattedText"/>
        <w:bidi w:val="0"/>
        <w:jc w:val="left"/>
        <w:rPr/>
      </w:pPr>
      <w:r>
        <w:rPr/>
        <w:t>%®N(#OK?{ÈiF</w:t>
        <w:softHyphen/>
        <w:br/>
        <w:t>#}"UÅ G#Ãf.#Å#:Ã#U8#¤Bò#°¸P´Ë£xuâþÔ'?-\%MMØCÆ#U#3Pø%#I#H#XHãé##¹sþ_UÝè¿~B##ÁVTzvPÐªÕ:P-ðÚ#Á#7d8¢ &gt;¾-Î¡w#A$ÒC)#Z£GU'P4h½Ou°4#£Q5#¨L#@Ò@y½Ã£b#WÃ8Ç¬¼H¹E##;#âwP«{RÓÆ2</w:t>
      </w:r>
    </w:p>
    <w:p>
      <w:pPr>
        <w:pStyle w:val="PreformattedText"/>
        <w:bidi w:val="0"/>
        <w:jc w:val="left"/>
        <w:rPr/>
      </w:pPr>
      <w:r>
        <w:rPr/>
        <w:t>¬5ûõÅ##ÔF#SJº#Ùáre¨ÿ[KôØ#Sò¬¸Â@Çn#èQÀ#í¶Çkð³à1q#G,w#©Èa#Ht´Çå#¹`s#/-Ì}ä#n¢ýÝÿý¯#%ÔI#¯ F¬ÏA²*YÝhìX"t%Q#\Y^¦XÎ2h#ê¿üð#«¶#wÕ[¯*è73&lt;ÖèV¡\C</w:t>
        <w:tab/>
        <w:t>nö#####ÜÂ¶wØ:F·&gt;3&gt;I[³[cÅ±:õCÝÁ,±#ûi-Uëy(rX</w:t>
        <w:br/>
        <w:t>gúÍvqýT¶##&amp;ê¢c¹#ã#ojC¥q.®e©ìd._a¾°¬´4Ö;jîe~Í0S|ÃÙÓS+^óÐýw¦gjõùGïþÑy]=U*ª</w:t>
        <w:br/>
        <w:t>plÚM§ ¼XC`Çt#VÔÞOìÛ·÷®#|ýíïz/ô#A#ñ$pf\u</w:t>
      </w:r>
    </w:p>
    <w:p>
      <w:pPr>
        <w:pStyle w:val="PreformattedText"/>
        <w:bidi w:val="0"/>
        <w:jc w:val="left"/>
        <w:rPr/>
      </w:pPr>
      <w:r>
        <w:rPr/>
        <w:t>éYO#ÐSÂÆì^·\½Ò#ôÙIb@ÀÆ#õ¶ãZfüa#µZ+#d¶##â±éD##¸Ðëh;#|ÚÕ#aµ#6Ëø2O×ú##'4F®²0Üf1«Ø#·Ñh±û©f,pL^èÄ¼V¡¤#aìé¸v«4ì68ËÑç#¤àÒ\rë#²Èa#ÞIÞù½ûOyýkäF¶yõ®C</w:t>
        <w:tab/>
        <w:t>#~àÀòäs#µ</w:t>
        <w:tab/>
        <w:t>ö#ÔÙDa½</w:t>
      </w:r>
    </w:p>
    <w:p>
      <w:pPr>
        <w:pStyle w:val="PreformattedText"/>
        <w:bidi w:val="0"/>
        <w:jc w:val="left"/>
        <w:rPr/>
      </w:pPr>
      <w:r>
        <w:rPr/>
        <w:t>ÍS²}#ÇY-¢MÙY"|åN{##RU¹â#</w:t>
        <w:br/>
        <w:br/>
        <w:t>óvMà0Ûîÿ«¦úåÁ³÷½ÔÛ°öõgoâvQ#K±((å#°õSÍæbH#imvta#Ç¯k¡AYy0å Ê#iü)HFL%TiB¼Ó @¤MÉ%¦ÓTivÃT0·üà¡ê`Ç)H%#vî{òö;/þ·rt3çå:âÜ#3×ÐmpS#3Ï#§ªô#Æ#òsÅÔÈ(E]!Äç¿?ó&gt;î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 #'«fMäÕµò!9#¤¨0à##¶$</w:t>
        <w:br/>
        <w:t>«ÆÈÕ#O#êZßï1\õ=z5éâÈ#.V¯1¥*³*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&lt;'""[o##«Gv Ã#YÁú:êÝD)#xIs#ÀÊI½40#TXJó#õ¼Ä`ªûr¤#V#î#ë</w:t>
      </w:r>
    </w:p>
    <w:p>
      <w:pPr>
        <w:pStyle w:val="PreformattedText"/>
        <w:bidi w:val="0"/>
        <w:jc w:val="left"/>
        <w:rPr/>
      </w:pPr>
      <w:r>
        <w:rPr/>
        <w:t>l6F°£íîÎ'dçÙP¬dË#æ_H_l¬&lt;åºó/û©ó.}ÃììrN?°#IÑêo®àÁª::eü¾#¶ÝwóçÓgçÞý³¿zÂg'&gt;&gt;·ãäKÞ½âÔ« M§¿æ\&amp;òüfciÙ²e§öÒ#w?ó£Á=÷ç3Ó¥</w:t>
      </w:r>
    </w:p>
    <w:p>
      <w:pPr>
        <w:pStyle w:val="PreformattedText"/>
        <w:bidi w:val="0"/>
        <w:jc w:val="left"/>
        <w:rPr/>
      </w:pPr>
      <w:r>
        <w:rPr/>
        <w:t>ëy!ÍZF#Óú?ü#ô</w:t>
      </w:r>
    </w:p>
    <w:p>
      <w:pPr>
        <w:pStyle w:val="PreformattedText"/>
        <w:bidi w:val="0"/>
        <w:jc w:val="left"/>
        <w:rPr/>
      </w:pPr>
      <w:r>
        <w:rPr/>
        <w:t>£#Og¾ókÌï¬d'Sí*±ãynöq#¼cÕºu´ñ¼·åËuÖ#uëýêü|5+ójØ§</w:t>
        <w:br/>
        <w:t>§#t#ë\)#a#*³·6ÆÌQXPû"b:ÊÌ##&gt;÷¼¢.¼ýa¿´b8##ßxòË¯ÿO¯»òZ%S#` /#j#ºÖË¢Ir+·#</w:t>
      </w:r>
    </w:p>
    <w:p>
      <w:pPr>
        <w:pStyle w:val="PreformattedText"/>
        <w:bidi w:val="0"/>
        <w:jc w:val="left"/>
        <w:rPr/>
      </w:pPr>
      <w:r>
        <w:rPr/>
        <w:t>#AÈ#HÒsºb¹éÃ¶^{]ÌdXä2Á'#ÇnØ#ïÅÊËZ?sv8&gt;#\ö|sl</w:t>
        <w:br/>
        <w:t>#àgû#ì[#&lt;þÜ_¨mßzèöï#}æ{©Ýwv=:÷Üýæ¶òàAú#.K8fP#qôhÕ#0ÆÀÌ«</w:t>
      </w:r>
    </w:p>
    <w:p>
      <w:pPr>
        <w:pStyle w:val="PreformattedText"/>
        <w:bidi w:val="0"/>
        <w:jc w:val="left"/>
        <w:rPr/>
      </w:pPr>
      <w:r>
        <w:rPr/>
        <w:t>I:#G¯Ð#v'{e#ÍÃäR53^æÂj#[´½`á©Á`oç`«¼ý@òÀ|gÿÎÎô²Mìtzl#=&gt;YÎQèÅÙÏß}¶öÂùcÊ¥#à#</w:t>
        <w:br/>
        <w:t>JQ¶pæpsùÿÔÃê@$Îz#;Ð$k¶¸´]}*MLcÓTÂ#Tt#¾!z#ZtkXÆ#TÁöh@YM#-#ÒØ6²ÞÙ²Üµ´7\##</w:t>
        <w:br/>
        <w:t>+##ÿôIDAT#2¸ë99FámÓ¤#Á¦#ü#O#v#\üoÍüVk ##8Ã=sè$©þ&amp;×T£#ÇÇÒÂ 1pA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Û¬Nôy@ªüæ ¸éaj¸Y¸5ðÿq*s#ÃöjS»#9À5ÖFÃ¤*ih#þc#ªç0÷#ÄJÚx# Xf#% s±#I³ÖÍa²##O#}ÈÜ#Èh`çg#«#&gt;¿"¢,ý«#ÿ-##«áª*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_</w:t>
        <w:softHyphen/>
        <w:t>êâ?ÁðWøÀX£°§5V®ãÿ##Ïó~]ÇXù1¶§Î¥øMnASó#r9û</w:t>
        <w:tab/>
        <w:t>6¡&gt;_3Rª;O²X{k#Ø×®Ñ$ü#</w:t>
        <w:softHyphen/>
        <w:t>¨Ñ?</w:t>
        <w:br/>
        <w:t>zD#ÊC|z¢;£Ä#[Äf#ÁV#ªS!#Ñ2 ##iXCP0&gt;#Ð#¥AÅÜ#WGGï\üa^'ôÁÏL`xd#@# #Ô=äÛ#¸#`©B~gã7)É</w:t>
        <w:softHyphen/>
        <w:t>É#@;v#8#"¢¶#6ázÎ_Â,9 Mþ#N©¸pìàÏä#JÉP¾î@#òW,Võ}áOAí#/lJu_&gt;°ÐY#ÏàHÀ#w¡~þ{_y¸qäðßÿ#Ä_ýþQP·Lúð0»ùXÞ³&gt;0µ</w:t>
        <w:softHyphen/>
        <w:t>ÖÂ#8!W</w:t>
        <w:tab/>
        <w:t>##j¥L¡ÍÖÓÂBµ#_Î¦#c#®#ó+H0O4VNÖè~ñMäv¨dr+##,kè9ïÑR·{#Ü1È#  ç#Z Í#ö/ZÑY·ùçwÑÄã¸ç#¸·Ô;ô£§:3µÂ]M2Üsf#é##f:¼Ôp#ã°Y~÷</w:t>
        <w:softHyphen/>
        <w:t>ßºúÍo+;Ç':Q#DÜ#y*|¼&lt;Ý+ì=#D¥?ó²W####òúE¬¹]{#M¬û#HðØ»NËFÓe¢(j#</w:t>
      </w:r>
    </w:p>
    <w:p>
      <w:pPr>
        <w:pStyle w:val="PreformattedText"/>
        <w:bidi w:val="0"/>
        <w:jc w:val="left"/>
        <w:rPr/>
      </w:pPr>
      <w:r>
        <w:rPr/>
        <w:t>Ó0#ç&lt;á#qÂ*EÌ#Ò#¿</w:t>
        <w:br/>
        <w:t>##¶T#ýD&lt;¢&gt;PZö³X9a#È#Ã</w:t>
        <w:br/>
        <w:t>;P-¨µ-¿n8cF¢ýH2Îø#ÀÀÉl¯Ý¬GmtÏw&lt;þÌåkfÊýV#</w:t>
        <w:tab/>
        <w:t>dôeÈ¸#^@Î¦&gt;pðe¸Q#sþ»;AÖÙWË#º#rf±I</w:t>
        <w:softHyphen/>
        <w:t>H2®å¥ó#ebè°#÷À²cÀ$@Ç#Þ±½&lt;pÁyg(éÕDÇfì#ô?@·OÂñ¬ÑÌiÑe=¤###æøaÚ#j/-t"^¿ð#¦#Ô#wcFn@#_#tëN#k°#=4y³lNZ}¹Ü{|aÿË#_ø¦7µ`·Sà#Øò#"[ÖÜ\</w:t>
        <w:softHyphen/>
        <w:t>¤GºÁ¢tãCBÁ#£Y#òê#ý'/H_=Æ%í.À¼å[ØÓêàÌ%Â¹#ÍÞ</w:t>
        <w:tab/>
        <w:t>##@®GT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n#Ì³ø#D#q</w:t>
        <w:softHyphen/>
        <w:t>#©#Ð'Ó6D9íüLk¼$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</w:t>
      </w:r>
    </w:p>
    <w:p>
      <w:pPr>
        <w:pStyle w:val="PreformattedText"/>
        <w:bidi w:val="0"/>
        <w:jc w:val="left"/>
        <w:rPr/>
      </w:pPr>
      <w:r>
        <w:rPr/>
        <w:t>#ÌÁ:Wx##²rn©º³7àë|n#CG®BØD#²=#-heõf=ÇÕ#^Qª#=4T` &lt;×#OHNòÃIÕpzn#èa»Öxä[°.2 @7DmP-ÍN}ð7þñs.]½r-ÉEê!ý0V#Qóí#4vK,W¡ËCOî|é+_&lt;ræÄM7}#$oP}áÅföÈ</w:t>
      </w:r>
    </w:p>
    <w:p>
      <w:pPr>
        <w:pStyle w:val="PreformattedText"/>
        <w:bidi w:val="0"/>
        <w:jc w:val="left"/>
        <w:rPr/>
      </w:pPr>
      <w:r>
        <w:rPr/>
        <w:t>7½ìæã·ó·¿õñÓÎ¾ 89ãS</w:t>
        <w:tab/>
        <w:t>§#®åÓ+N¿üª]éÄ#nù³]w&lt;3¶æÄã[é#Q</w:t>
        <w:softHyphen/>
        <w:t>w,¤¾AÛXnýí#ÿ.#*##¤8hù</w:t>
        <w:softHyphen/>
        <w:t>ñüûÞÿaª^%½£P¾\jÓõ§}ùºÍ'5R]XöÆaÀ#&gt;P³#6#j5#ëL ùfÇÓä9#ì#°kÂ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RëìËÜòáú#ÎZö#^÷÷^vÍ</w:t>
      </w:r>
    </w:p>
    <w:p>
      <w:pPr>
        <w:pStyle w:val="PreformattedText"/>
        <w:bidi w:val="0"/>
        <w:jc w:val="left"/>
        <w:rPr/>
      </w:pPr>
      <w:r>
        <w:rPr/>
        <w:t>k/7Ò®ùé#}IÉ©6¯Jî~»ø´iû×ë c#5ÁoG</w:t>
        <w:br/>
        <w:softHyphen/>
        <w:t>]î##Ö#÷Öz\ó·¹¶"3Y#BT</w:t>
        <w:softHyphen/>
        <w:t>½õÎ##ßwçKw·µûîÞ®Ûê;îK§vU#?:UÙÁÍìq8$4Î¾vw#3Ì¡7&gt;#0jÐ8UP!£#l#0##¤¦ÉÂ©#+</w:t>
        <w:softHyphen/>
        <w:t>öòÞ¦3ËÎX±|ËælwóýÏmë&gt;;×#ë´ï÷_n$#7ªÛëK{1²#6O¬¤{õÉM×3ÖÂÐØÐîðo¾½íëÏìo1.</w:t>
        <w:softHyphen/>
        <w:t>.}mkóã¦§</w:t>
        <w:br/>
        <w:t>¹¢:PÌó##!ð´Ì##</w:t>
        <w:softHyphen/>
        <w:t>9mP´[b¯+#¦No</w:t>
        <w:tab/>
        <w:t>#=\cáà²Üü#PÞ.#{&lt;3,8Ö#·-#TY}-Ç¸m###°£=íþñ#þàlÖÀYf8¨ñ'ä³p¢X¸ÉÞÓÏÆM#&amp;a,]¦##cØzJÈB#G®ªCÁýµ=#FÁo#v)#S</w:t>
        <w:softHyphen/>
        <w:t>ôoàBÇ_Ñ%Z5#üì#G´Æ{#+¶9ç#Ù·#2#K#Y##W¤ÔàËêý ZS©[Ô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í=^Ëº¾C#ª#¿_#;##kA8Ã=¯ÔdéO|â·ý,BU`W1ä</w:t>
        <w:br/>
        <w:t>Ðè?\ëFM¼Õ#F,#_aFÿª:^Xx##VSHÛAs"ÁÂ]"?æ³gä7Í#G¸tFÍ##0q#,(#!ÚækÕ#CÑÓã*#O9«2ÏV²lâ#BO¬¨a#"®ñ(6ÐÅ÷®`dÁÚ@Ì¡Åbj#)gPËÂù¡£#bæ¡À</w:t>
      </w:r>
    </w:p>
    <w:p>
      <w:pPr>
        <w:pStyle w:val="PreformattedText"/>
        <w:bidi w:val="0"/>
        <w:jc w:val="left"/>
        <w:rPr/>
      </w:pPr>
      <w:r>
        <w:rPr/>
        <w:t>duòdø</w:t>
        <w:br/>
        <w:t>A8Cmá#ûÀ##I8âÜ#N#Û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+¼®#i #vyì</w:t>
      </w:r>
    </w:p>
    <w:p>
      <w:pPr>
        <w:pStyle w:val="PreformattedText"/>
        <w:bidi w:val="0"/>
        <w:jc w:val="left"/>
        <w:rPr/>
      </w:pPr>
      <w:r>
        <w:rPr/>
        <w:t>¦´=ø4#3Û×{,uÎ# #£¤¡Ï*Eûæ½d&amp;¦8##í#Ü²df##Ä©îÁvç#ï¯ÏÞóÃ=û¾÷]#ÿP$µþQ¨Å3ål½·#Kýºj¦_Ûây^'9Q0çM¥o´#3Ý#pI#éñ,</w:t>
        <w:br/>
        <w:t>¶U»651#m?PÝ2#½#½%$Ìôøi###0slÈ%#¤ÆQ#3#ìä+³cZ¿³Ã£ºX¨#+T#õ#ÖM®¹###ÇäñÇm&gt;ýìKø/e#tR?¾åæM§±yózeçX#</w:t>
        <w:tab/>
        <w:t>Á±</w:t>
        <w:br/>
        <w:t> (c*íT6,dÙù~ò§Ó,cW?#ÆÇcé%</w:t>
      </w:r>
    </w:p>
    <w:p>
      <w:pPr>
        <w:pStyle w:val="PreformattedText"/>
        <w:bidi w:val="0"/>
        <w:jc w:val="left"/>
        <w:rPr/>
      </w:pPr>
      <w:r>
        <w:rPr/>
        <w:t>#ïrµ4MÌç[ð©½oèíjQ :áéjàõJò~</w:t>
        <w:softHyphen/>
        <w:t>gøº¯Eç5¥</w:t>
        <w:br/>
        <w:t>#¤1ó#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®é¥#ði7M$f¨Ã»¼#]##|G½5ÙpLZáíÒ±q</w:t>
      </w:r>
    </w:p>
    <w:p>
      <w:pPr>
        <w:pStyle w:val="PreformattedText"/>
        <w:bidi w:val="0"/>
        <w:jc w:val="left"/>
        <w:rPr/>
      </w:pPr>
      <w:r>
        <w:rPr/>
        <w:t>:=4#ÏÔ.Æ#ßa@îìRW¡å%</w:t>
      </w:r>
    </w:p>
    <w:p>
      <w:pPr>
        <w:pStyle w:val="PreformattedText"/>
        <w:bidi w:val="0"/>
        <w:jc w:val="left"/>
        <w:rPr/>
      </w:pPr>
      <w:r>
        <w:rPr/>
        <w:t>#Mm«hé¥åHö(%pæT~-#¶7#ú¯þøÑ#7Ö</w:t>
        <w:softHyphen/>
        <w:t>_#J##Â}ýRmb9#óòÉ©\8¥t#`©·:`N</w:t>
      </w:r>
    </w:p>
    <w:p>
      <w:pPr>
        <w:pStyle w:val="PreformattedText"/>
        <w:bidi w:val="0"/>
        <w:jc w:val="left"/>
        <w:rPr/>
      </w:pPr>
      <w:r>
        <w:rPr/>
        <w:t>Âz]«`P b¹L½ÙìrèáA#BdÔe{°</w:t>
        <w:br/>
        <w:t>Ab</w:t>
      </w:r>
    </w:p>
    <w:p>
      <w:pPr>
        <w:pStyle w:val="PreformattedText"/>
        <w:bidi w:val="0"/>
        <w:jc w:val="left"/>
        <w:rPr/>
      </w:pPr>
      <w:r>
        <w:rPr/>
        <w:t>QÛ*í=:&gt;A}¤#n»c¸fÃ%gn¢O¢¡1+#8H#»Ðu{ ª:ãiü)I,#mÂÔQùùÕ¸î´;#ßl#ÄÇã@J9½ò¡$ÆÙ3YÔT6Ê/##ºXÛÜEgmûázç©3/»¶e#·&gt;êz¶####a#-d¸ÜçøðòßÐm°\,l#fqzkÊ{##õ&amp;ÒýFHÌY¾Á¶-&lt;},ÝÅS@ô#çY#e°õ</w:t>
        <w:tab/>
        <w:t>¬¾"N#@#ì;N&gt;&gt;#ü`±#Î#ov#n©XÉÜ#ðeøþLS=p½ZÌÛòß:&lt;æ7³</w:t>
        <w:tab/>
      </w:r>
    </w:p>
    <w:p>
      <w:pPr>
        <w:pStyle w:val="PreformattedText"/>
        <w:bidi w:val="0"/>
        <w:jc w:val="left"/>
        <w:rPr/>
      </w:pPr>
      <w:r>
        <w:rPr/>
        <w:t>#b#àÑ¦ÔH° 4#jºÃ</w:t>
        <w:softHyphen/>
        <w:t>#zQ¡#È^&amp;Í÷Ú-º#C7´bïáHØ#§Å¦È_ÉÖf</w:t>
        <w:softHyphen/>
        <w:t>ûÃÝ##3³·ÿË-ÖûpyAúÝíænzûOpê##A#¨f¤±##</w:t>
        <w:tab/>
        <w:t>KÄh_#`ñ/XÒß¹ïûÿ·£##o|Ó`c2¸|é±ç«ÉÚÚMg{¼uVm:ûÇùËS¯ºG)j"{Q^#¤©Më6#ÖåÛ#v#oûÑQ¸h³#ÊÓôÃÛX1èwîÑûï{à#Læã#JÑF#*næêk7lÜòF#a#&lt;</w:t>
      </w:r>
    </w:p>
    <w:p>
      <w:pPr>
        <w:pStyle w:val="PreformattedText"/>
        <w:bidi w:val="0"/>
        <w:jc w:val="left"/>
        <w:rPr/>
      </w:pPr>
      <w:r>
        <w:rPr/>
        <w:t>?µôuëÎ=çÒµ'#·ró##ðÜ´J³·t¬í#3c$ÖÇÙ|Qöx</w:t>
      </w:r>
    </w:p>
    <w:p>
      <w:pPr>
        <w:pStyle w:val="PreformattedText"/>
        <w:bidi w:val="0"/>
        <w:jc w:val="left"/>
        <w:rPr/>
      </w:pPr>
      <w:r>
        <w:rPr/>
        <w:t>Ñikh|V3G¬'6¶yjó[.»æÊ×ýÄ×¾ýÌ³Î(1¢ñ^ä¶e¿J¨`¯îÈùÙ#Nñ8A#Æè(&lt;bºë</w:t>
      </w:r>
    </w:p>
    <w:p>
      <w:pPr>
        <w:pStyle w:val="PreformattedText"/>
        <w:bidi w:val="0"/>
        <w:jc w:val="left"/>
        <w:rPr/>
      </w:pPr>
      <w:r>
        <w:rPr/>
        <w:t>lEA¡¢;ÁÒ¼#U¸&gt;#\Ã2¨(35)##Á)Ð#íGÿîËõ</w:t>
        <w:softHyphen/>
        <w:t>ßxæÈ£{íÍ#çÊÄLÌä#õ±EOdµæF¿&gt;OßëMÐÝw[c#xLÃÒ_#«¬`#××m,-?£:±9»þÂuå^S9åºÊiWÏpÓ`ùR×&amp;g.üKÿà#íÅ¥}ðW[c¬ý#b¤L1;Àc¡Þ²flõñÌkÃð]ËáCóí?üî¶þå#ûOÎ7±®TN_é#ÚýçN"ò2òñDi8&gt;¹&gt;5##[Ó&lt;ÊÜDl##]#ØvÁúYp¦I#1Ò</w:t>
        <w:br/>
        <w:t>3vñM&amp;#Ôhê¼ Á«"¨##©#ðON##¥S±ü!³éFÌXO#Íù@ò#¹#c;#m¦\#w#=)ªäÈs#H#L</w:t>
        <w:tab/>
        <w:t>Í¬{Ùb#÷`¸2## 4u&lt;H###GoR###{#ë}J#~ÝÖRD;X³°ßø_#ÞÃ;WS#4#õÕ#0ÓV3</w:t>
      </w:r>
    </w:p>
    <w:p>
      <w:pPr>
        <w:pStyle w:val="PreformattedText"/>
        <w:bidi w:val="0"/>
        <w:jc w:val="left"/>
        <w:rPr/>
      </w:pPr>
      <w:r>
        <w:rPr/>
        <w:t>ðpÈXKzªR^ª#å/#Ö(</w:t>
        <w:br/>
        <w:t>ªº_gq©#\R2#0!i4¯Â#! Ç¯Ç£óû·&gt;ñÛ#ùìz!´#ô3&amp;F;#U#²BBªÖ×ÜAò×ä+¤²p®#Ä#5ØK§^\Á#²Ò©¹¦çuµÞÌ¤</w:t>
        <w:tab/>
        <w:t>¬ñ÷G##^ì#)fX³öùñ¨J#á-©6 à"</w:t>
        <w:softHyphen/>
        <w:t>Ï&amp;x#ø³#àGÍãk#c#d8ß[¦#}f#è°]¹îr</w:t>
        <w:br/>
        <w:t>f!;êÃéFù#ü#&lt;#ïù`ÓÛpD²-E##Ó\¼F]:rÈ#Ò"äÆ)#î}#gÚE9×</w:t>
        <w:tab/>
        <w:t>nv#Ëîä'rè+¤äÕò¼sLá=ðz#¾Ñ##,#oE#¯Xå±kßùS#K</w:t>
        <w:br/>
        <w:t>*##§#©¶ ¸d-_MÍ,#}#HçÛ~ø¶;^û#¯[wÒ\on±O.!³êv:7Ç3W</w:t>
        <w:tab/>
        <w:t>¾8Ì§gd#è#3(Mb¶1(#VÒ#ÅíÝ#ÏOÎ×#KybþpÚ#MÏVð#ãðê4ûÐT@Xêó</w:t>
      </w:r>
    </w:p>
    <w:p>
      <w:pPr>
        <w:pStyle w:val="PreformattedText"/>
        <w:bidi w:val="0"/>
        <w:jc w:val="left"/>
        <w:rPr/>
      </w:pPr>
      <w:r>
        <w:rPr/>
        <w:t>#I°»©×Ú</w:t>
        <w:softHyphen/>
        <w:t>Ôr</w:t>
        <w:br/>
        <w:t>ÐÖ#êuJF©0q¨Æ</w:t>
      </w:r>
    </w:p>
    <w:p>
      <w:pPr>
        <w:pStyle w:val="PreformattedText"/>
        <w:bidi w:val="0"/>
        <w:jc w:val="left"/>
        <w:rPr/>
      </w:pPr>
      <w:r>
        <w:rPr/>
        <w:t>T©ÕçÖ·O]QÌL^W2#SK·þìêÙ§sÏ</w:t>
        <w:softHyphen/>
        <w:t>ßPØ_)&lt;ôÝoWVm]¾Ú4O¢ñt#)¬âP#ç#£Q§u#8}úãb§Ù0##·#@¯À[XaÈ·¿#¢ò#æzC#$e© 5#~ v£.£¯:;¢ïÌhÆNÅ#]¶##GSGÐbÞA!¥Q##r##Ã¢2#Êé¡&gt;ò1##&lt;ë#P]-\íWê#´&lt;®Rªe##@")5dYR¬½#iyí%¦G±#yØ#^#Æ¼$ï¸õöå'rüªI8#ÆfäÀ9Å§#&lt;Å¶5M¸U25FÝ@µäÑF#X&gt;#X!7#²M5Ñ½ÚPÃjo,×m#_Õ[5?#°#íÿ#ÖFT`_½ùö-W^xÒê)~¡¸}¤ÖùÛ###¹1</w:t>
        <w:br/>
        <w:t>±«t%«#0#Ëõ5Uvëi##jô "úµMA#m÷äØ#7#ÑFª,kú#½##X#ÍUáËÌ#ÝÕÖ#/ì{öÔ+®æ:æUJè|S^¤b#®°J##HåXèGAæ_lTáó##MDcjuý 6 #Îh·&lt;aµUp#Ý#Ç!p[2¡b(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¤-zt#4ð.E#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¶Î#Å"L#øwAÉ&amp;ÖL9#r</w:t>
        <w:tab/>
        <w:t>#tó.ÑR######éÜãÓæ\ã#óä¤4äçªEöw#ÄCÁðAÀÒ#ÁðQ³{©p©Ì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Ajf.3_]zæñ'#ÎpXÎßÉ|Ú`IzÛBaä¯¦P»..â#T*4Ó¨¶#¹çï¿¶½ðì[ßóë33Òs(##É§¾uç#W®9#.?qõÆ5[ç-Ü}Ç¦K¯à4¬µ¹þ¥©ÞöÅñüy#^²oÅøÁç#yúKÿÎ¬^}Ê##)]xC#ôùÿù?I[È#ûÇt«ç.½Ü½äw</w:t>
        <w:softHyphen/>
        <w:t>_µ©Ùj#ð³u#j7«A]·7UØtüñ[Î¸ðü+^;»âÄ/zíäìlz|õòã6ã#11[Úx|~ÍÊÊÊ©leùãÎ8ëò®zã;Î¼ð#ÏºäÓÎv#ê=Je</w:t>
        <w:br/>
        <w:t>0ÙMìa&amp;®M6#W»sÆ</w:t>
        <w:tab/>
        <w:t>&gt;Pr)Iyâ#eô#þ¯6##+ü#[ô8åå-ôQA²-ñ#¶«5$Á+_.¦êOßüÝ#üèÙÅ%Ð¥¥TêP5¹,ÝÍfà%ÓäÁïhpopå:µD®²*õoZLL%gÎÎ¬8+;¾åä©3/[vÁµ¹®O¬ºalÅ</w:t>
        <w:softHyphen/>
        <w:t>ÒëR³:ÉeÝád23AÝ`zàè#ß½õéÚþ"#"éqfcìODp</w:t>
      </w:r>
    </w:p>
    <w:p>
      <w:pPr>
        <w:pStyle w:val="PreformattedText"/>
        <w:bidi w:val="0"/>
        <w:jc w:val="left"/>
        <w:rPr/>
      </w:pPr>
      <w:r>
        <w:rPr/>
        <w:t>«Øì¦ò Ô§¯#//Lü#]ï&amp;2/î{èPâ]ç/kV~[³Ø×7¼fNO¦Õq#CÐ§Á@+:l.:¥6ÎÖç#ÖÍÎ#p¹GRè¾ÐßD4Èóù°ÙÒ#9W0(ôî7#Iäe,aí¸½q±sNAÂ¯jPnÔ#)#ÒÕù#µ÷Üsxà©ícV¥ÀBÖîX##Upþ#Vµ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ò,«&lt;7ÌÝå#ñBI#Â0P7@¬[8È©^\SÜ6éc#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tD6|OX¸z3#uA)Ç»F»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=ZXÖ¿ ük×#£+z}#Ov#÷#:sÆX*èla#ªÓ1</w:t>
      </w:r>
    </w:p>
    <w:p>
      <w:pPr>
        <w:pStyle w:val="PreformattedText"/>
        <w:bidi w:val="0"/>
        <w:jc w:val="left"/>
        <w:rPr/>
      </w:pPr>
      <w:r>
        <w:rPr/>
        <w:t>#+=t,#U«-Pb#ÞXêQG¥c"ý±ßüm,¾üì##&lt;M¼MÙåò&amp;áÇðK#oL¬¸'Bo#ÿ#¥f$kçÕò#¦</w:t>
      </w:r>
    </w:p>
    <w:p>
      <w:pPr>
        <w:pStyle w:val="PreformattedText"/>
        <w:bidi w:val="0"/>
        <w:jc w:val="left"/>
        <w:rPr/>
      </w:pPr>
      <w:r>
        <w:rPr/>
        <w:t>µ¦3£3H}TE#y¨#w,##£¼*ÙN</w:t>
        <w:br/>
        <w:t>¶Äs1¨fPÓáµB±#Ú¨£#ç#/#2i#g!~Ð#ÎéìäÕs¢#ö9c°8GS*.E²/i</w:t>
      </w:r>
    </w:p>
    <w:p>
      <w:pPr>
        <w:pStyle w:val="PreformattedText"/>
        <w:bidi w:val="0"/>
        <w:jc w:val="left"/>
        <w:rPr/>
      </w:pPr>
      <w:r>
        <w:rPr/>
        <w:t>Y</w:t>
        <w:br/>
        <w:t>FûÄ¨#G=§y#8</w:t>
        <w:softHyphen/>
        <w:t>Ô?j#y#T#&lt;G</w:t>
        <w:tab/>
        <w:t>ÉÌsEaB/ÂO#P#%BÅóá#z·# -}#-9ïÎaLó8O}K|/#KB`Í¨X ñîÄ,4#`1nD¯æ´$p,"Ôk½#*IeD¯Ht£4³R?°Ñ(R&amp;O±4¾nÃ#ßúÅÿÊÝÿõ·o\³áx½ñ¥#@#KÃ n&lt;2Æà©Éêb#GÒ)X#¥</w:t>
        <w:tab/>
        <w:t>ý·#ÅÉ4#µ#åYD#O#§&amp;JýÅcsér£?11a)</w:t>
        <w:softHyphen/>
        <w:t>#2l|þôòJ</w:t>
        <w:tab/>
        <w:t>×lZù#|Ó#là#áU:í±|ÿÒ</w:t>
      </w:r>
    </w:p>
    <w:p>
      <w:pPr>
        <w:pStyle w:val="PreformattedText"/>
        <w:bidi w:val="0"/>
        <w:jc w:val="left"/>
        <w:rPr/>
      </w:pPr>
      <w:r>
        <w:rPr/>
        <w:t>Íµ+N)/»#æÀË8</w:t>
      </w:r>
    </w:p>
    <w:p>
      <w:pPr>
        <w:pStyle w:val="PreformattedText"/>
        <w:bidi w:val="0"/>
        <w:jc w:val="left"/>
        <w:rPr/>
      </w:pPr>
      <w:r>
        <w:rPr/>
        <w:t>##Ö®^}éõo½ÿ#´ë©µ'Ü}û7woß±nóÉ#£MÏLrV²:É:</w:t>
      </w:r>
    </w:p>
    <w:p>
      <w:pPr>
        <w:pStyle w:val="PreformattedText"/>
        <w:bidi w:val="0"/>
        <w:jc w:val="left"/>
        <w:rPr/>
      </w:pPr>
      <w:r>
        <w:rPr/>
        <w:t>Úf##È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¶¥ñåËÎ4-YRá£¯PaEÑ/ù#X##¸´³Pû#©w&gt;rGx,I</w:t>
        <w:tab/>
        <w:t>K¶®SaÁ.Øç#</w:t>
        <w:tab/>
        <w:t>:ayæa</w:t>
        <w:softHyphen/>
        <w:t>¯:Gt~¯SUHØ#¼kXEÈÿåapn9#áôY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ï##{#ñ-h`t¿¦g¸Rð`üBÅnF\#&gt;*¯Ð÷ð³"ýÒ#+&amp;®ULò3c/|ûÞÒ#W¼k&lt;¼`(³²`¢#îBó&lt;Ó¥##¸#0ÃãY¡4ì^¨#bñ("áwã#¡iÆYI¥&amp;#X¶Ò¡#¢p#ÇÝéF«ë7_8õôÂñÖi¤#Á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Y²ÂãÀñDß!1ýðqRa!#´Ì#Mø-¿bæ¨#</w:t>
      </w:r>
    </w:p>
    <w:p>
      <w:pPr>
        <w:pStyle w:val="PreformattedText"/>
        <w:bidi w:val="0"/>
        <w:jc w:val="left"/>
        <w:rPr/>
      </w:pPr>
      <w:r>
        <w:rPr/>
        <w:t>#CP</w:t>
        <w:softHyphen/>
        <w:t>`ø=aÔ#</w:t>
      </w:r>
    </w:p>
    <w:p>
      <w:pPr>
        <w:pStyle w:val="PreformattedText"/>
        <w:bidi w:val="0"/>
        <w:jc w:val="left"/>
        <w:rPr/>
      </w:pPr>
      <w:r>
        <w:rPr/>
        <w:t>c¼Y##F#ù4¤#ÉV&amp;YqRí~êùç#»ûÂ#ßi#E#Õ¡#WPyPÙ#ÝM#</w:t>
        <w:tab/>
        <w:t>"0</w:t>
        <w:tab/>
        <w:t>ÒQÎ-#þÈ</w:t>
        <w:br/>
        <w:t>#)tP###féÉ#¨#H#8#*9#8ù#ëÕJÐá¦f##ÎrVÈ]#9¥ä+nZäÉqÂ*#}5áñ;è¢Ç®ÀQû#~$#`á$i,#,âÌ4d?®Ä#ÌÀ`ñ8</w:t>
      </w:r>
    </w:p>
    <w:p>
      <w:pPr>
        <w:pStyle w:val="PreformattedText"/>
        <w:bidi w:val="0"/>
        <w:jc w:val="left"/>
        <w:rPr/>
      </w:pPr>
      <w:r>
        <w:rPr/>
        <w:t>|,##ð³U!s(A##´ W</w:t>
      </w:r>
    </w:p>
    <w:p>
      <w:pPr>
        <w:pStyle w:val="PreformattedText"/>
        <w:bidi w:val="0"/>
        <w:jc w:val="left"/>
        <w:rPr/>
      </w:pPr>
      <w:r>
        <w:rPr/>
        <w:t>ÓE9=#6YF@nJÿà5yC#Ùª_¶ß##u%#\Üvû÷+êk@VK#éN9~úÙ'®¾á-#LR #Uà#(½s#:&gt;wD6whÛ_ºçöÔÝ?ó#¿»fõ#x24P##3Üöù/»ybù`#Aþî</w:t>
        <w:softHyphen/>
        <w:t>?îø»¿õ#lPm&lt;#1Õü</w:t>
        <w:br/>
        <w:t>%uæÞ¸vãÔÚã[³#{oþlãàúª#Æ'*|ãî¾oüÆ°Ãä~wèâ;S##^õÓÅrKÊ«&lt;^=#9ç#«2®mõ°úÙ# Ý[Î&gt;ÿs/Þ²å5'~ÁÅ×þÄÙ§_|Ö¹#{þU]yíyg_°jÍºåÓË*#q#µ¤#v+ÖÉN##</w:t>
      </w:r>
    </w:p>
    <w:p>
      <w:pPr>
        <w:pStyle w:val="PreformattedText"/>
        <w:bidi w:val="0"/>
        <w:jc w:val="left"/>
        <w:rPr/>
      </w:pPr>
      <w:r>
        <w:rPr/>
        <w:t>p0ÃqÇÜ#æZâ##¥F¿môç¨##Üµ5#b§A#¡</w:t>
        <w:tab/>
        <w:t>¨'8ÿ#~.Öâ#::H##wN</w:t>
      </w:r>
    </w:p>
    <w:p>
      <w:pPr>
        <w:pStyle w:val="PreformattedText"/>
        <w:bidi w:val="0"/>
        <w:jc w:val="left"/>
        <w:rPr/>
      </w:pPr>
      <w:r>
        <w:rPr/>
        <w:t>#ÚsÇÝ'jqzE¯µX(0yÊ</w:t>
      </w:r>
    </w:p>
    <w:p>
      <w:pPr>
        <w:pStyle w:val="PreformattedText"/>
        <w:bidi w:val="0"/>
        <w:jc w:val="left"/>
        <w:rPr/>
      </w:pPr>
      <w:r>
        <w:rPr/>
        <w:t>#ýuô&lt;°Å²EhÃ©B7·©¼úRîÇO8uò´+'Ýßpcjí;zã×</w:t>
      </w:r>
    </w:p>
    <w:p>
      <w:pPr>
        <w:pStyle w:val="PreformattedText"/>
        <w:bidi w:val="0"/>
        <w:jc w:val="left"/>
        <w:rPr/>
      </w:pPr>
      <w:r>
        <w:rPr/>
        <w:t>ô2Çõ#+;ÉR</w:t>
        <w:softHyphen/>
        <w:t>ÍÀÑhuþ</w:t>
        <w:br/>
        <w:t>En#T¨î°Y¾gû÷Ë«OI</w:t>
        <w:softHyphen/>
        <w:t>I#;*p###ýe§[ÎNð¥#Ò¸¦RÒ}úåcÃ²Ðq²¿jú»;#rÜô#o?u´Ñ#ÜpþÆ#ÅÈ#&gt;¾&amp;+NÁ##¯¹î#aXÞPãPE*Ågh##VÄrA#RI7#WX</w:t>
        <w:br/>
        <w:t>Þ¾T~Â#¤xA¢Äg®#&lt;Bd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¯ Ê</w:t>
        <w:tab/>
        <w:t>~¨A9u1ïµyx"*hd#2##i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_#kÎ¢í°YfMAç£####ñ#ð#à?ã##tKs#K</w:t>
        <w:tab/>
        <w:t>©;s.#Û´sðÛÄ</w:t>
        <w:tab/>
        <w:t>äÄª÷##xp16ê##Dôh2ù=®y#71F|4Ñã&lt;v#µ#Û#wÙÈÖ3ÙbÔù/#ºlÈQæ0`D#ÉÃbÏZ¦N#¿§#P#vüä'Â#IR1\&gt;Ci¼QÌ¾à¯¦,ãv7KÛ+ðÕª.þ#«I## 4*XicTHG)[£ÐÁÿLPÈõ#B</w:t>
        <w:softHyphen/>
        <w:t>'»ä¶tD/¯a4##YD#ÊÁg-#g#öR³#w]8!l#é©##_T#</w:t>
        <w:br/>
        <w:t>wV#]`R#¤Ôûíeî8Ó1YwÒô¸µ8¦`B#,o#-.uRYvèê#Qá§k&lt;çO\ó#¿#²µxm#µ©(×</w:t>
      </w:r>
    </w:p>
    <w:p>
      <w:pPr>
        <w:pStyle w:val="PreformattedText"/>
        <w:bidi w:val="0"/>
        <w:jc w:val="left"/>
        <w:rPr/>
      </w:pPr>
      <w:r>
        <w:rPr/>
        <w:t>êÇléE</w:t>
        <w:tab/>
        <w:t>P.ÃURÞÛ©#Í#J#(##©&lt;ó</w:t>
        <w:tab/>
        <w:t>×¥1</w:t>
        <w:br/>
        <w:t>e2o÷¼]0GP$ÂOá&gt;&lt;#</w:t>
        <w:br/>
        <w:t>E¼[ÝÊ:IêË#.×ÖpâjLÃM°</w:t>
        <w:softHyphen/>
        <w:t>¥</w:t>
      </w:r>
    </w:p>
    <w:p>
      <w:pPr>
        <w:pStyle w:val="PreformattedText"/>
        <w:bidi w:val="0"/>
        <w:jc w:val="left"/>
        <w:rPr/>
      </w:pPr>
      <w:r>
        <w:rPr/>
        <w:t>®ô#,&amp;#e©#ï¿ï#?û#üàO#-´ÆZML×#Íl2Á\'U#¤*µv²h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t¢6##ÍdWÔ:~¦¬î#®Ô#åBöp#uÅX#ÞÚzû#@#¿nMÈ»ZÇ##§ô±Ô2U¨#k(8:wlÞ jÂ##d###k]²¹</w:t>
        <w:softHyphen/>
        <w:t>¼¦&lt;~&amp;Ð#(¯ÚjMÀdáÍN#ábß÷##¿JæöïavyéU¯ÂêUaâ#µ²=h¢úVù"&lt;}ü{)±Û0L#SÊHÖ'Â¢Üy:k#ôZ!NÁ#J¥#»#]K_¹-çF#ò!ùtH#IÐ2¼#</w:t>
        <w:softHyphen/>
        <w:t>{µP²K#Ö¥íÄ¤Zº#WyV\f#ÙXpØÑ#</w:t>
      </w:r>
    </w:p>
    <w:p>
      <w:pPr>
        <w:pStyle w:val="PreformattedText"/>
        <w:bidi w:val="0"/>
        <w:jc w:val="left"/>
        <w:rPr/>
      </w:pPr>
      <w:r>
        <w:rPr/>
        <w:t>¶</w:t>
        <w:tab/>
        <w:t>1«)ÈÔ4"ì#× õ(²×Þ]¹¥¼_#¹jÒ±[#ÜBKå##P×È#Mã#!|èô.Ò'r:upë»ïÜpÊIËùW# ÿq#`&lt;ápÐ#-#Ö|(#[´Î</w:t>
        <w:br/>
        <w:t>Ä¤Ü####Ã´c&lt;ä1cÖXÜyê&gt;`_¥ÝN»ëc'#N</w:t>
        <w:br/>
        <w:t>Ðæ0Ë#õ#åÔßíÖ3/8û5Ë#1ÒR.J§#)w\Ë"×2 #ºf#$/¬`KÀ%IÏ6âN#p«#Dù#Yd¾qC\â{ÜQá^$ÜÀ¦Í¥êUò¡,a´¯^Ðw·gëÎÚçÏ¼îj`V¶²7B&amp;fÐ#í#ós¥¬ÔôÎ\¦ÒÀçé¼kÌyeSé²;,#;4=#FF/|##}Ê;øS#</w:t>
        <w:tab/>
        <w:t>&amp;Ñ{#&amp;o¯Ìd8 AY*ÿÝ0i#</w:t>
      </w:r>
    </w:p>
    <w:p>
      <w:pPr>
        <w:pStyle w:val="PreformattedText"/>
        <w:bidi w:val="0"/>
        <w:jc w:val="left"/>
        <w:rPr/>
      </w:pPr>
      <w:r>
        <w:rPr/>
        <w:t>&lt;ä?#,]ÎzH##kÜ#-ð´#H|Iü¢j÷:äB`0#²</w:t>
        <w:br/>
        <w:t>y3C°#ÌctÃñ#zñgâìóðÌ#qÝøäÐC4ºã#õÂç¾Äi#·#Å0üµ¢½B&amp;BÈ¾ug#^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½í</w:t>
        <w:softHyphen/>
        <w:t>Y·ê¡;#&lt;&lt;w ÈN&amp;y#Ö7#lùO¥E¶Y##J `ê#;ÞÞ¨Þ½÷¯¿V?õ¹#¯øõ#6ã!U$##Ðè?ùÂã#_{î0=Ío#öÆ¶=ùÿäw?uÕÕ¤Ç*A¤1Çw*1Á4fq¹MÇ&lt;qË</w:t>
        <w:softHyphen/>
        <w:t>w~?õø]ÃCÉ#6ýãüñ#</w:t>
        <w:br/>
        <w:t>B##Ù"\#l##½³_wý9ç½^.³#Û#ÔÐ9Ú#,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Ú#gÉ#7#Ù##n#&lt;#ññ</w:t>
        <w:tab/>
        <w:t>B##¸ÈÆqF,dBÁ-xn</w:t>
        <w:br/>
        <w:t>ÁÜqØÑ&lt;'&amp;îIf%i&lt;¨¤lÄÚ#</w:t>
        <w:br/>
        <w:t>ÍÉ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íj-MÊ#*#÷#~##Í#Ë{#k#Ã3i</w:t>
        <w:softHyphen/>
        <w:t>LõV¥Ùï'wþø§#ÝÏMV#ÀÿiWÇ3t5¼â+îôéSVoº`òì×fOºiúø·uV]¹&lt;Q&gt;'[=H</w:t>
        <w:softHyphen/>
        <w:t>4#Ý#GEv[@G'ò#L#û»)îÜÑÃO¾ôb³[ÎÏ®ag¼üâ&gt;JÎc(v#</w:t>
      </w:r>
    </w:p>
    <w:p>
      <w:pPr>
        <w:pStyle w:val="PreformattedText"/>
        <w:bidi w:val="0"/>
        <w:jc w:val="left"/>
        <w:rPr/>
      </w:pPr>
      <w:r>
        <w:rPr/>
        <w:t>'Ú#{Ý#ýúqùòÓÆV]Ø#LÙ!#eÇN+6&gt;þ¥</w:t>
        <w:softHyphen/>
        <w:t>ßÜ^å2¾øø¾t#P.ÓP5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Ðó6(#l×Å)-³</w:t>
      </w:r>
    </w:p>
    <w:p>
      <w:pPr>
        <w:pStyle w:val="PreformattedText"/>
        <w:bidi w:val="0"/>
        <w:jc w:val="left"/>
        <w:rPr/>
      </w:pPr>
      <w:r>
        <w:rPr/>
        <w:t>à#x###+#`#î9°¶¦å#Å#'&lt;c#ì#ø&gt;h## êÓ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Ì#Ütü%æ&gt;ê:ÆKà&gt;íÈL</w:t>
        <w:tab/>
        <w:t>Åy#[8¦?ÎNYbþºtB¡uÎå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£b#¢s]ßN¤#e###?#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öhûÇ#6/"DFAÄ#å#âxÚ#&lt;##S#î j}æ£¬#yÓZ³D®</w:t>
        <w:tab/>
        <w:t>Õ¤6¥(Ûd«¸(4¸##Þ@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Á#</w:t>
        <w:softHyphen/>
        <w:t>#d±°æTÐªÂ¢µä§a(s¤ç§Yà$ª£m¶*³ÎÔkÀI1*ì&gt;õ©ß1ø:Ûô##$.ÐOñþCj¡×+e##±1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Åé¬þÊ#¨ÎQ&lt;#ÚhCÍWaö##ci)"#åï#å ##ié#N¤Co</w:t>
        <w:softHyphen/>
        <w:t>&gt;?ØíÄê$vïÙ¬71EH###ûUX#&lt;¶ÛàôµõW-#_MpËû¦##ÔõÙÉË6R###Ô"Èz~âLã+Ó8´/##Kë°m#'VUÍù</w:t>
        <w:tab/>
        <w:t>µ÷1#KB#&lt;Ë##É"#z³]ì3,#§â~</w:t>
        <w:br/>
        <w:t>#ÉE^Þfµ4ê3ç#ÑÒ'l#|#{I</w:t>
      </w:r>
    </w:p>
    <w:p>
      <w:pPr>
        <w:pStyle w:val="PreformattedText"/>
        <w:bidi w:val="0"/>
        <w:jc w:val="left"/>
        <w:rPr/>
      </w:pPr>
      <w:r>
        <w:rPr/>
        <w:t>°½?À#±#ñ#ó±ù#RÂ¦U5#_¯2{êgþà##zë»Þ÷Sïû/³¹éÍüäZ#·¿ê×°jôÒ½#ñ</w:t>
      </w:r>
    </w:p>
    <w:p>
      <w:pPr>
        <w:pStyle w:val="PreformattedText"/>
        <w:bidi w:val="0"/>
        <w:jc w:val="left"/>
        <w:rPr/>
      </w:pPr>
      <w:r>
        <w:rPr/>
        <w:t>vm_¼2¨2¹Ùln)ÆD¦Û~#·ëVgßWÆÿ¡ß9+OÁ¡£Ýä#B½WÎâ«S\¶zc?±ØíÏÓ®S×#Î#É#¸®ß_Uîº¶tüÌªìÊë</w:t>
        <w:br/>
        <w:t>¹#.õpÌ° AçÄ;eM;xt~,r#\xé¡í/&lt;#/?þÈýöì&gt;åó#¾#(©c1²ÒÀÝèÿ##p¿õR#0ç#`qöêÑÇ2Jàî#u#W§#ÉEJ&gt;£E3s3¶³=}¤"õN##ÝD!þ#ñ#X#ûÍO#Mr®Cú³\#Ñ¼TÅs¡×#&amp;ò8#</w:t>
        <w:br/>
        <w:t>pôÈtq/YáÇèíâ"7</w:t>
        <w:br/>
        <w:t>üq#4våAº78#ÔuÛ]¬1F´²#èz#yÅ1Z#É*´â©ñ#Å¹£á{é?zìù#³ã#²l~i</w:t>
        <w:tab/>
        <w:t>#åa:WÉ &amp;V£Í^g#A1EM'g0S#wó.#¯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B.#"î2ÅQ§P#VÉ T&amp;##Õ;#bÆ}W,%nÿæ3ßyê¹y×ÛV?'îï?#t+\cÚ#Úå¢v#±³¢</w:t>
        <w:br/>
        <w:t>_høsA#</w:t>
        <w:tab/>
        <w:t>8×d:&gt;Þ¤ððxßaP&lt;¤cEt</w:t>
        <w:softHyphen/>
        <w:t>æAg¸åÐF#o#ê[X_dÍ</w:t>
        <w:softHyphen/>
        <w:t>##-=ºùÂ7PûIl|#:Hê¹?"FÎ!##Æ3Q§!h`»ú|cß)zÈÓôôz!ÁqL+#nZ{##0\r¦ÙÑ#J}äø##QîÂÒ}o¦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!wyLeEþÄäbvl#¥#pÌtI#Ô³ZW%µ#$¾QSïÆjÕ5ø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.5Å¦â¨ö¬:)CS#Gvxr#²¸¿qñgm(.#¿##</w:t>
        <w:softHyphen/>
        <w:t>ÅO#7¨·##%Ë9ÕßTZ¼ÃrBpÖ©#|ãò°#,Zá!Jgîàþkßøæð@Ö##Ê#JWN¿ñD«wïg¾ypì¡S.~ßÉ§Î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ÌÆ;xì{ßÿÖ¥oÿ)0##û M¸N ö#:òü÷vùÅÞ#Ìý¼Æ4#~#ÎúìÐi,L.¸òù¥öû#ºù;÷î{éøÉñ:öì %%XÞÏþÐ/KË#PQ#s*â##Ísp¬´&lt;&gt;#G·å´|/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#`ñXTÉÈ~eC;Z1ê#±o</w:t>
        <w:softHyphen/>
        <w:t>Ìj±&lt;'&lt;ÖÈ8e# «ÎZÛ¢).#®EriIÝ#¡ÏÄàj#z¨##C|u£#xZ##É²¢Ts#Òñ(ËÑt#Ü&gt;µûÈ]wcØ</w:t>
        <w:softHyphen/>
        <w:t>¥#Þ8Né½áBvÖuåàÄ«þû ÷ÚôÄ~#Ü###"}Ñ##$## #RäqRÊ#æqôCòTai@ÞFÔÛs/ÔªÇ#</w:t>
        <w:softHyphen/>
        <w:t>#Eæ·}c÷C#²Ì#ÐfÑf#Ö&lt;Î YÂ7·Xh%K'2&gt;½ºÕN95»¬rÅe'ÎÝxéñ7VæËsX¨/#»D~#:#Ss9iÐ¡#×¦XaE÷Hí¥õ</w:t>
        <w:softHyphen/>
        <w:t>MN±ÜÚÕ###7¡.îìWa*QskqÏ#ã^©iPÆ®RÀDÇ,##¸ÁGêà)û,ü9©|##ã#ØV#´X&amp;¡¶ÑR#ú¸öÝvt%@Ù#¸°WØfy.Ñ]</w:t>
        <w:softHyphen/>
        <w:t>ù©¥ò4#ü½¢®XÚa{0</w:t>
      </w:r>
    </w:p>
    <w:p>
      <w:pPr>
        <w:pStyle w:val="PreformattedText"/>
        <w:bidi w:val="0"/>
        <w:jc w:val="left"/>
        <w:rPr/>
      </w:pPr>
      <w:r>
        <w:rPr/>
        <w:t>zØk#æ!</w:t>
        <w:tab/>
        <w:t>µÑFs§ß¸úu%Z +BF#C)¨ÊÁ&gt;³%þdQV«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j#á¢[##²q#P#@KÑ´Q^[[Ó¨¿##¼"Hü7?¥i##. ÉhØJT#ÀÙ[ó#ãõ#±YJ#áa¢Ú&amp;Î5t"q/Ó%óRÙ? ¨ù##Ù|#u#|;V´a#TÆip &gt;#/Ç^®#ð#FNýµG½ª!á(ºc#Ñn6ùñ¡f,³0¢wC##GlmØ##ÙÍ#§Dk#7Î##3jÁ6¼´É´@¬²Ü#H%êÕ&amp;#91aD¤w¤0¯§²ëØ;I$#z#Å</w:t>
        <w:br/>
        <w:t>m#Á ¼RÍ@T#JÛtÛ¥ÿÒ##¨#þÚ#U##úFÃZÀ9s}G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9#</w:t>
        <w:br/>
        <w:t>¶døGJl&gt;#¬LÌ?qlázËb##o&lt;ì#q$È&gt;õÌ¶~èm¯»öMïÿÐ¯òû¥Ò0½º#ÖÊ#Y&lt;Ü###¨òN,6 6ö##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´öû#lÕðd</w:t>
        <w:softHyphen/>
        <w:t>#!'3åê"¹)Ès]ìè#ÕÞ B¢X£ÊBÁ </w:t>
        <w:br/>
        <w:t>&gt;HÆÁ°#³cyª¹Pk´Ç#ÕAª2å#Ô ×èÆç</w:t>
        <w:softHyphen/>
        <w:t>j®Ù21uejüTçÙ#¼b£*p8Åøñ£¶</w:t>
        <w:softHyphen/>
        <w:t>à©#2r2¥ñÒU_vxõÙ§#_yÒi/&lt;óø3O&lt;úºëoPäéi#V·4!@#mE#Nß$wKwG°#nA¡TÛp 5}èQÄoÉ #dD#cL¸</w:t>
        <w:br/>
        <w:t>AC#^²IP"U¤Úán##x#Wx_\¢¸ö</w:t>
        <w:br/>
        <w:t>Ë</w:t>
        <w:br/>
        <w:t>ã°øThµÙô×#4x¡</w:t>
      </w:r>
    </w:p>
    <w:p>
      <w:pPr>
        <w:pStyle w:val="PreformattedText"/>
        <w:bidi w:val="0"/>
        <w:jc w:val="left"/>
        <w:rPr/>
      </w:pPr>
      <w:r>
        <w:rPr/>
        <w:t>#ÑI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üü,AYòó²Íz_*qnil#º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ËÙÅ¢#I¦ÖªJ\Ç#¡òü)s¿Ãu¾õág·îßÿüöcSÇm9u-Ø#¹##öqÃeðÅ#ÖvCëtCKÔ=6ÎFjÁ#|+&gt;#ä:###^©¹Úåâx¿['ç?¤ M@#y°:Õ#YHüùWï</w:t>
        <w:softHyphen/>
        <w:t>#Þ÷Î7£¢ÕHØi*I49ÄØò#e#;Õ#V#e#vs#(âm"AÌUaãI#Ï$Ú×6ëB</w:t>
        <w:br/>
        <w:t>¬óY</w:t>
        <w:br/>
        <w:t>2¸;×køYtÅrÚBÈ</w:t>
      </w:r>
    </w:p>
    <w:p>
      <w:pPr>
        <w:pStyle w:val="PreformattedText"/>
        <w:bidi w:val="0"/>
        <w:jc w:val="left"/>
        <w:rPr/>
      </w:pPr>
      <w:r>
        <w:rPr/>
        <w:t>ZÌ¥#Ïí{|Û£¯½ñ-#ÜÜ*#ãp#yã)éhr©ø4|ÓtSqðF#Dô4»u5O##é#ä#F0Kú¾s¾±C#£û#KDËOz}$~dÈÈ#¤ò«PªÈ#É=éØÈ#%=þ§|¼~à©beu]¢Z"9*&lt;'¢Â</w:t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Ë#W###7!£¿ Ç¼s#&amp;#8×¨ç®,ÍÉðM¢õ¥wª.¹##¸ãoJi&amp;É¡Â½À#\6õÈ#O.U#a~ÈEF»Ì´xö/,^tÅ¥DS:ÛI¤ëíÒ&lt;²+:Ý½ÿtÇ÷#_vÍ#O&gt;ç&lt;#GÓám±## -¾¼÷¥½O^ðºëå#ëäOÑ'#3zó#çm{úêmkÎ8K#¬vqôÓ´p¤#Ñ#ðð$Ò=nÞ|</w:t>
        <w:br/>
        <w:t>Îîß¼óÖÊX©Ú«{&gt;æ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«ßrÙ#¿#÷f##ø¬xReúü#r÷EÕÙUVÑ°¥#"¥C4Iìv##</w:t>
        <w:softHyphen/>
        <w:t>at#c#ã=Â]P$Ä</w:t>
        <w:softHyphen/>
        <w:t>"UÛZ##â##=´ÇÉ#ò$#xy@Sìñ±8Ga6#»#</w:t>
      </w:r>
    </w:p>
    <w:p>
      <w:pPr>
        <w:pStyle w:val="PreformattedText"/>
        <w:bidi w:val="0"/>
        <w:jc w:val="left"/>
        <w:rPr/>
      </w:pPr>
      <w:r>
        <w:rPr/>
        <w:t>P#Æ²"£ÛA¤¦ÆMtëì#Ì1S¨¾ðò#÷}³#A1\0]c@Þ#hm£~ú%×Ô qFÔY#ZD=JÚ´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þ3,#g#¤çY°#+#LoGØÓ/ï¶i¯YmTÇ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ã6¯ÜrE}ßöù%J#émílëâØôIÉò#R^Fo¸|2·~Ye##,#(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ÿäYLñ#ápk#¢0n#öT.Ý~w§#XÛ:####¤Îõ£ÎQE</w:t>
        <w:softHyphen/>
        <w:t>.¢¬úàª!å(¡##á]¾C¸uæ#@þ¶:Z#[/###2®#x$Â#H##80#bzÛ¢ÌR¸;úÝ0ÑÌ[.ò/Æ#</w:t>
      </w:r>
    </w:p>
    <w:p>
      <w:pPr>
        <w:pStyle w:val="PreformattedText"/>
        <w:bidi w:val="0"/>
        <w:jc w:val="left"/>
        <w:rPr/>
      </w:pPr>
      <w:r>
        <w:rPr/>
        <w:t>ajÄÓýÒ¯n#À±¤`m¸UC£$]¦Ï¸#ÐÿëÐN#'ø#'S-°##:#øW#=?Nq83¥QÌ#á&amp;6Ó-KU#©³#øÄz sÞSQP##qùÁ¥Æ## ·!å#£:Çèfù#°¸Ã#;ýÑýSTü#ÝÇ#/ãB#¼ÜW#G&lt;#f#²¦»#=g¹+#¡RYÂ¬¾ðû¤J#É#·Qí |äÄ&amp;ô\ãu¥wq#N5#"Âá*cSr§ZâH¢$ä³ÊSOÍ+½#´åÅ-#Åµ×¨.#À½!ÃI4ê=Q¯Ã%</w:t>
        <w:br/>
        <w:t>#!6ä6##Ýµ®#W#DbjÔ-IX#£#yE¤#ðV[ýd® ÀB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#cÈXÖ#HC|#[2Â·#\$He2#4×;#Âüq«&gt;fÝÀ3ª?ÕN#1^#ZD#TâÂ·ª0##¼J¤H¡#÷7#J&gt;õÜK{&gt;ò¾#þË/ÿÎ#&gt;øAï§(÷#e¦g¦×®X±®JîïuêÄ#.5 o#OWx2µ#Óãar#Y#!H©R#6÷#ëK#ó#¸l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#ÊªRµ]½¬\¯#uWT#(#í¦ÇfV'6Lô7Ç¶¬X{C~âdÖw##¯zx_fPlúY!Ü}°7¤=É#JsésG·&gt;û4ÀÑüùG#{ôÓÏ©#"â#*\ªUqe#lÔÊ#±Î#Ñ¢&gt;EàX§µ&amp;¦³»BECµå##l##5;OÇEsàº¢`c##GF#$Ñ¹ÞÁ6ëP#&gt;N#·#NJ7¾#´f½bý;#ø®dÛR_#=úhxô#3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µÞ#2#§.ç/!##=Ëå ÈcÉ&amp;ûÏ#Vð#9ØF</w:t>
        <w:softHyphen/>
        <w:t>ÓéyãØsHV³©¡Ó###yx/&lt;»õåFò#Ï]þ{_ÛºçXï37#°×ÀOUdæT"+3#70.#¢Á |E¶5#¡b#íx#´&amp;pñýå®¤</w:t>
        <w:br/>
        <w:t>%ÛIÊnôÆµÚ#,Zôg1Úëù#ªüÛ;;¯L¿óª3J%#ÿCð¤×u#¥Á#Q~QnÃ¥ÏÚ¹ãT#gèXÙ#4æ·´b</w:t>
      </w:r>
    </w:p>
    <w:p>
      <w:pPr>
        <w:pStyle w:val="PreformattedText"/>
        <w:bidi w:val="0"/>
        <w:jc w:val="left"/>
        <w:rPr/>
      </w:pPr>
      <w:r>
        <w:rPr/>
        <w:t>#Ea9R°b(#eÖyì#Í3ìºr'ÉTïj±¥ãÝöç¶#zæ¡#ßüfx#È«#&gt;äoæ#ªÛt#¦¨I½¬\aÜ`Þ¹#Õ.2÷dM#½è*Â¢ÊQæfHE²e-91-©¢cd¦ìÌ##*#X'îÿª)uÕ8J,+#¾#ÈP][i^#·þ#|¯#²#@</w:t>
        <w:br/>
        <w:t>Ázcoä#}£¸uüÚ¬HR3#VÁ\(Tµ*.¼Ò#æÃÏæ#ùI</w:t>
        <w:tab/>
        <w:t>&amp;»Ùi¶£½`§Õ#-####_$#$%çY9³Ð#Y¥/ß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S#ÃÜ¶#_lgJ§|ºh?Õ#E¨NËé#¾pï###ºñÆ×rîå# üKa#LÏU</w:t>
        <w:tab/>
        <w:t>Q)Ý÷ÜöÄì±Í§\×d5#_ïRTõi'ÝöÇÿ}ÍY##'JòTúº#ÉßwÆLJã¦uQk¾ú7ôGcùl##e</w:t>
        <w:br/>
        <w:t>ej¾&gt;Àcjóø#oübeÇ#$ìÁ#y0¾#qÑÅ¸Db×&amp;#ÅÒ</w:t>
      </w:r>
    </w:p>
    <w:p>
      <w:pPr>
        <w:pStyle w:val="PreformattedText"/>
        <w:bidi w:val="0"/>
        <w:jc w:val="left"/>
        <w:rPr/>
      </w:pPr>
      <w:r>
        <w:rPr/>
        <w:t>¼_a#Ç0SyøxÄ#±®-VÊÃjÛÍA®&lt;U¯î`å·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7ëõÆ,¬jÀ#E#L|Px-&lt;}ý#]</w:t>
        <w:softHyphen/>
        <w:t>ü</w:t>
      </w:r>
    </w:p>
    <w:p>
      <w:pPr>
        <w:pStyle w:val="PreformattedText"/>
        <w:bidi w:val="0"/>
        <w:jc w:val="left"/>
        <w:rPr/>
      </w:pPr>
      <w:r>
        <w:rPr/>
        <w:t>Ø&gt;@5#½z)# 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,;0ït#bN÷t¶Ñ|ðë·Ö2;óÃâp®_ÉA;uTëV#N=ïÚlv#i#¥#«Và#f#ÊßÓaÂË;#ÑWÅ#ÂòÓy®ÔéÕØ½Dî`{»)ýý¶§#¨Ì´#©$¿×¯^sÜ²µ§._µ&lt;U\#ZK#ø±C»%`1Zl#·#¾ôÊºk5À´bÐ}</w:t>
        <w:tab/>
        <w:t>g#~°l##"å5u#Æò5# #.</w:t>
        <w:br/>
        <w:t>á!¡ZüÉì7#V:ÌùÐQðgÓØIªÜ¦#s&lt;##IU#ySÁe0#kV¿`Ïd P=auö0ÒZ#ÀJm;Å#½¾£Z##aS# ÅF#Øè</w:t>
        <w:tab/>
        <w:t>É#u-OÉÙ"#{#·Õ"ñ7K</w:t>
        <w:br/>
        <w:t>%'"#&amp;á,#G¢3#%íÚÑ2«7EÇx9Mª#ëÆ/êy¢fIGupL</w:t>
        <w:br/>
        <w:t>#ÐCÏÐ`ÜFõ2Ä±Ò¯,D#(^¨*ÕJ°1¬±x&gt;¯@Åréî%rÀâQg!Ä§¢j#´ÁÐ|#Däå#jGOë(Emè#ÙÂ)Ä¬Âßøä')ï#xÛÅÀ3Ñ#####ßóÔì?NÍð #C#N¤ß#oàp`ëRåÊOäOÐ#úe¥EëC)Ní¥*MØÏ^VCø#</w:t>
        <w:tab/>
        <w:t>LëÑm#þ'Hïù#ýD#ÊË#Z6"I®#}9Ø#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ôQü9¼ ZÙöA&gt;²×o8q#I£Y3&lt;sÃd8:#×ðIù1Ã\¼©#âÛf/¨Qoí^vøXÊ#ÞL;#spà#</w:t>
        <w:br/>
        <w:t>##±ã_ï~¿K7â+$¦xÛò#y#*ä!AÝ0}&gt;ÿ_³#ÝÃò#áOS#û@Ðwèº#¥#^Þùë#|Ï5o¸þ?ð¿³##GÜ#^«¼±Âd®´zbêÄñâlj8gÀ@ÿâRÃ÷8ÖÅ#b059ÿ ¹Ð</w:t>
        <w:softHyphen/>
        <w:t>#[è¢Þ'¤oYg</w:t>
        <w:tab/>
        <w:t>í## &gt;&gt;</w:t>
        <w:softHyphen/>
        <w:t>]×E¹Ë^k6#s#ÀÇéeV#Sk'ËÇÍs-S3§#'ÏÔå/üPx¿¸&lt;Hú#g##"Mû2;ß^1×ï#C#äéç^rÜw~ÿûùìüÜÜm·þûç]=9Y1Ô\k4$#(FIM¶p#ÀsÄ°ÙT</w:t>
        <w:tab/>
        <w:t>¶9#.#ÚØªJÃ#UÈú²èçßIÎÐ¿M\9#àz²#$QÖ.ÍZQ</w:t>
        <w:tab/>
        <w:t>+UÜ¨#ý:ÂJ°6.#¿#ujîWÕWÊºÑ#éÈ#w§[¡¼ÌàùãnÂ#c` G¯µ#u-#Ê¦ÂzÔ=`c$á#UFo4ê#[»ÀÙC#J&lt;¸cîé¥Þ/~à-«÷&lt;t÷Ã»þõ®#ûeã9Âê #á½)EÐþD«'º#¶+¹àöHzçÊjvôIÏ#¶#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#ÇÕ~##Òn~#]&amp;ÌÐ#/#hÿëW#ù¿ïâÂg/{aÇ±÷¾çu\\|Ç0ÖP#°g</w:t>
        <w:tab/>
        <w:t>â¯L`Û</w:t>
      </w:r>
    </w:p>
    <w:p>
      <w:pPr>
        <w:pStyle w:val="PreformattedText"/>
        <w:bidi w:val="0"/>
        <w:jc w:val="left"/>
        <w:rPr/>
      </w:pPr>
      <w:r>
        <w:rPr/>
        <w:t>×-÷ËÈ¼#]Y#-5þM|ð&amp;#Æ(rÔ©Ê~³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+#3</w:t>
      </w:r>
    </w:p>
    <w:p>
      <w:pPr>
        <w:pStyle w:val="PreformattedText"/>
        <w:bidi w:val="0"/>
        <w:jc w:val="left"/>
        <w:rPr/>
      </w:pPr>
      <w:r>
        <w:rPr/>
        <w:t>u</w:t>
        <w:tab/>
        <w:t>&amp;1xÚHU2Ó#AX¼$Ø#òòýÏï9¼çîÓ¯{#©`#J#d¶x\iêÝ##$âFAé_#Néºæò#l¯ÿa¦#¾ÎÓçRÁ[Î£åO#AóÎ½ÀÝV÷§ÉÔ#À#qëØÒb#§w#c:##p\^º&gt;cë(iÜý##^Ô4j/k'#}¼ÅÛ#ÈG#ãwôc#Ð##Þ#6#k8#,$#^5ðS#÷(&lt;$H#S&amp;øÝ¦´#1c#ß½0#K±ä8:ÄÕ*Í`#&amp;½ö#¸34"!R2ìÚÍÇ½øÜ##ïÓèR$#$ÅÃáÞ»nßtÎù'¬]IïÊ</w:t>
      </w:r>
    </w:p>
    <w:p>
      <w:pPr>
        <w:pStyle w:val="PreformattedText"/>
        <w:bidi w:val="0"/>
        <w:jc w:val="left"/>
        <w:rPr/>
      </w:pPr>
      <w:r>
        <w:rPr/>
        <w:t>Ç#ûà¿ÜwpøØÊÍëNzÍ5#î"VÃ#`##»A1{îK?c¿á¤#8#</w:t>
      </w:r>
    </w:p>
    <w:p>
      <w:pPr>
        <w:pStyle w:val="PreformattedText"/>
        <w:bidi w:val="0"/>
        <w:jc w:val="left"/>
        <w:rPr/>
      </w:pPr>
      <w:r>
        <w:rPr/>
        <w:t>çg#è¢;#2R¥°ùÄo|æwõ#ª#ÖDæí</w:t>
        <w:softHyphen/>
        <w:t>;##L{pó_ÿÙÓ{</w:t>
        <w:softHyphen/>
        <w:t>¤²U!b#s±ªT¹õç}áÛæ¹Dc¶ì¦õjñ P«#1çÿÆß¤ªÑ6</w:t>
        <w:br/>
        <w:t>D#D*ýn`°ZWÚ-'Ó&gt;a]ú¨(yüü0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ú^óh÷#¥»§:ðú¼X¸Þvúå&lt;ò¨5#£@#±â!°|x.#÷#ÌÆ#8$Ù#Xu</w:t>
      </w:r>
    </w:p>
    <w:p>
      <w:pPr>
        <w:pStyle w:val="PreformattedText"/>
        <w:bidi w:val="0"/>
        <w:jc w:val="left"/>
        <w:rPr/>
      </w:pPr>
      <w:r>
        <w:rPr/>
        <w:t>"Ö,¸2I×¥æKn}t÷S|µÛL,Ù</w:t>
        <w:tab/>
      </w:r>
    </w:p>
    <w:p>
      <w:pPr>
        <w:pStyle w:val="PreformattedText"/>
        <w:bidi w:val="0"/>
        <w:jc w:val="left"/>
        <w:rPr/>
      </w:pPr>
      <w:r>
        <w:rPr/>
        <w:t>ÚK^dÍHÓ"èö+¯ìjõ#;-¯ä#"ìt9ð#H:Ë¦|3OX#:É¹#=R«0V8Üåºi#8täÐîÛwìÆIv÷®g#j##Þq#tç#Zà#.Î}»#î¯--+</w:t>
      </w:r>
    </w:p>
    <w:p>
      <w:pPr>
        <w:pStyle w:val="PreformattedText"/>
        <w:bidi w:val="0"/>
        <w:jc w:val="left"/>
        <w:rPr/>
      </w:pPr>
      <w:r>
        <w:rPr/>
        <w:t>VlÊ#êK^zÅÄæ©Îáé#®e</w:t>
        <w:tab/>
        <w:t>mTEÙïì#[#»Ò^j#¤G+ã0#rþ¢#"2Ö\¾Ý#»#©_#!üu0</w:t>
      </w:r>
    </w:p>
    <w:p>
      <w:pPr>
        <w:pStyle w:val="PreformattedText"/>
        <w:bidi w:val="0"/>
        <w:jc w:val="left"/>
        <w:rPr/>
      </w:pPr>
      <w:r>
        <w:rPr/>
        <w:t>N¡4Û¿b¨%JÕ#ñR#+òüð%CKÁê#ÅK#?#tjÜg#NÅèCn5#(,kÔcÜËà¦4`z¯k¼È</w:t>
        <w:softHyphen/>
        <w:t>##m8e#ÍF#Ð#P#ÈUK¦Í#sð¢JeÆW)¬#Qc¸ÝâuI|</w:t>
      </w:r>
    </w:p>
    <w:p>
      <w:pPr>
        <w:pStyle w:val="PreformattedText"/>
        <w:bidi w:val="0"/>
        <w:jc w:val="left"/>
        <w:rPr/>
      </w:pPr>
      <w:r>
        <w:rPr/>
        <w:t>2#Í##ÛsFæ</w:t>
        <w:tab/>
        <w:t>ÞWxXRì¿¢bórõhê#8âK</w:t>
      </w:r>
    </w:p>
    <w:p>
      <w:pPr>
        <w:pStyle w:val="PreformattedText"/>
        <w:bidi w:val="0"/>
        <w:jc w:val="left"/>
        <w:rPr/>
      </w:pPr>
      <w:r>
        <w:rPr/>
        <w:t>ÎýÅ##Qt</w:t>
        <w:br/>
        <w:t>ôª54²##ø8½#</w:t>
        <w:tab/>
        <w:t>[üé&gt;#&amp;#`k7µõv/##z½H©É¦Òlc#(n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~ü·ÒÇ8¼</w:t>
        <w:br/>
        <w:t>Ë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§¶¶Ý#ýIñEç: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ç</w:t>
        <w:tab/>
        <w:t>#×#Ü1¼ðÀ#</w:t>
      </w:r>
    </w:p>
    <w:p>
      <w:pPr>
        <w:pStyle w:val="PreformattedText"/>
        <w:bidi w:val="0"/>
        <w:jc w:val="left"/>
        <w:rPr/>
      </w:pPr>
      <w:r>
        <w:rPr/>
        <w:t>'Â0|#Í,CK##B}|0#/##lyõÙÖÔÞQ%×¾éjá°##7äÄ</w:t>
      </w:r>
    </w:p>
    <w:p>
      <w:pPr>
        <w:pStyle w:val="PreformattedText"/>
        <w:bidi w:val="0"/>
        <w:jc w:val="left"/>
        <w:rPr/>
      </w:pPr>
      <w:r>
        <w:rPr/>
        <w:t>o#ÏÎ"ÔRE#©v4FtW¼û±!ñ¯#BkêÇÓ</w:t>
        <w:br/>
        <w:t>¢#kxiÓ&lt;#µwë2ËU©«$a9ú%¸i¨å) IÃ¤ÁÃþ¤°Âý#FÂÞd|ÚGk### #[ÌØu]Ìx¬Tº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#Ý#S2#&gt;ò$m&gt;Ùb5òªõ#SFÇaÃi$#¤þ®Á¬Ð</w:t>
        <w:softHyphen/>
        <w:t>GÓ@ê#]$F#)Ð</w:t>
        <w:softHyphen/>
        <w:t>¯aQ¸j1ß±gßGß÷¶«nzÛ/~ä#5JOP</w:t>
        <w:br/>
        <w:t>1#ß×H(#4ç5##å¹ìñÂÊÙÒìX÷Ð©%8©°ã''f#$®´Û58y3ÀùÌ$#:Èì1Ä8`*%¹ò°#©=þ´¾0Í</w:t>
        <w:softHyphen/>
        <w:t>®¹vfíú×¯\sV®rRq|6S(##O$À"Ø_æëheÛýqZpG`´òÀð¦ý¼*#cªY##hR'°qí¦ã#¸ã{$ærNÜùÝ¯xÖ%«WL;è#l=XM±|Ç#îx#ôðÊÂ"T($#Ê#Dõõ¶qcØ{Ðupí#ìÑÑª.#°òß9ø</w:t>
        <w:tab/>
        <w:t>9ð.#%µ¶P¾P¼ê###:Ð#Gc#4½ë!äuJ,</w:t>
        <w:tab/>
        <w:t>vú(oæ²äÕênÞ³gÃ#%J%ÌÍFÂºP+c)#ì¦®</w:t>
        <w:tab/>
        <w:t>El</w:t>
      </w:r>
    </w:p>
    <w:p>
      <w:pPr>
        <w:pStyle w:val="PreformattedText"/>
        <w:bidi w:val="0"/>
        <w:jc w:val="left"/>
        <w:rPr/>
      </w:pPr>
      <w:r>
        <w:rPr/>
        <w:t>ð# 3Ù»½D#0Ðs0f&amp;åìÇ,R[ZÉý;#{ö§P óM³Íþ#mÿâ½Û¿üôàØ"|´ôø#=#¦¤R³#s}#;ÝfxìiÜ</w:t>
        <w:softHyphen/>
        <w:t>çúß#l#]f=1¥##²#³a</w:t>
        <w:softHyphen/>
        <w:t>U{ç¶-Ýr×Ö¿ù÷Ç¾óã#Jêµ'#ßþö«2½Ò#&gt;õöë_ëØ´Ýgê#¤ýPð¸¨ÛbÌ</w:t>
      </w:r>
    </w:p>
    <w:p>
      <w:pPr>
        <w:pStyle w:val="PreformattedText"/>
        <w:bidi w:val="0"/>
        <w:jc w:val="left"/>
        <w:rPr/>
      </w:pPr>
      <w:r>
        <w:rPr/>
        <w:t>#ïõ</w:t>
        <w:br/>
        <w:t>õ0æÔàpv¹!e§</w:t>
        <w:br/>
        <w:t>¼QZ#ëÔ¶3*&lt;#&amp;ã&gt;&lt;êùïäñÈØI¶B#{#ÿHA</w:t>
        <w:br/>
        <w:t>ÞiziÛK?upilçi#_Ã##ÌÛÎÇâÀYÆ¤ALêãº/ñò#@&lt;â¹Äõ+(Æp#gÔß#G¬´#«ËâH2/·g ¤:##.Kî$¬Ú#û8ãÃQ^ßÓ~¾Ä)a/!ú)â®HM¼PÓA#uìpø¸#ô])Kà4ÓÊK¸ÈÛ"¬Oä</w:t>
        <w:softHyphen/>
        <w:t>{#7W#®fI"ÒL0¡³Ì¼kEá:õ'Ek\DÖ#£&amp;ÚNÍ#ìK#ê##À}#Ä#lt¡5#A-+#~æy_~Ç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C/Úr"HÞvËW×¿æ5Ë&amp;¹½#üð»¹</w:t>
        <w:softHyphen/>
        <w:t>¸&gt;ÃÛÞ'EpdÊÏ¡ècè#SOÊÜqË·¯|ÛÙ#!#ø(ñàu¡+ãLæý#üú§·î&lt;ôÒÃ'¿æ"×¼¤ ñ%Îz¯ÛdêKý§ïÜûã'sSg #Òj#{Õ5§ßø¢ÞWÛn7#UÃ8/±½Å{8ì¬##±×#6_Bv²û¹Al·ÂÐ##È²|&lt;¸¦ #4xôÎð¯#u !T#Qæn^üñÇÃî-ðéÄÂ¦rÊ##¾Á#a£l#-ñ·r#iAÝKÕ"³dä#d!#Ú##S&gt;#6#ú¿</w:t>
      </w:r>
    </w:p>
    <w:p>
      <w:pPr>
        <w:pStyle w:val="PreformattedText"/>
        <w:bidi w:val="0"/>
        <w:jc w:val="left"/>
        <w:rPr/>
      </w:pPr>
      <w:r>
        <w:rPr/>
        <w:t>##½ûn¾y¾¶</w:t>
        <w:softHyphen/>
        <w:t>´¢Ewò2ÓÃü$G#M³ÑJöÎ¾äµÉ±c¼f#rxwÀWT0TH¬S</w:t>
        <w:softHyphen/>
        <w:t>UC&amp;÷òâ#=ÜÁ®CGÎ×ª»,Ìï~æ¥#wÎ/Î#9:÷Cmþ#:#&amp;Òõ£#íC#×«#X:2ßXÚÏ`ç¤</w:t>
      </w:r>
    </w:p>
    <w:p>
      <w:pPr>
        <w:pStyle w:val="PreformattedText"/>
        <w:bidi w:val="0"/>
        <w:jc w:val="left"/>
        <w:rPr/>
      </w:pPr>
      <w:r>
        <w:rPr/>
        <w:t>«r+N,Ln*</w:t>
        <w:softHyphen/>
        <w:t>ÙTÛ³»Õß8/ÌVÆ&amp;OPq###ú£K-`JImÇ]Ìÿ¢vVÖMã$E~¤#¥7/eÝÍmÃÄ,,Ã#À=ÛL'T.#N1##Cåe0â£Ì£àÎU#C#R,bLãC9¹Í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</w:t>
        <w:br/>
        <w:t>#âeôþmÞ</w:t>
      </w:r>
    </w:p>
    <w:p>
      <w:pPr>
        <w:pStyle w:val="PreformattedText"/>
        <w:bidi w:val="0"/>
        <w:jc w:val="left"/>
        <w:rPr/>
      </w:pPr>
      <w:r>
        <w:rPr/>
        <w:t>·ÁÕ¨XZÞ8e9téSÚ##Í#s0#êõF«1N*#ë=î{ög!åøOdtâXâ*Üi#³#¨aõ0ÓÑ¯^òÉ"|#·ª3#ã©HùÃ¶ JZGÒ-³#(Àñ¦i#¢I#om?C§#[H#¬###$qÛ#ñB¬À ¡~#E6Fqx2##Q©¬IJ####pqúÐZÓäê#CUô»¿ý;4¸&amp;¦#ôJËpläGj&amp;ëÏÁ1#z»atH¨UÝ0üWjAº±#Ý9òBk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t_ab&amp;æ§]!h#RCW##Ç&amp;ÞäÊÑhúA###jÑ$#%Ì¤ÿ.`lÃ8#I³ã#zMI#T-é?B¡À_.+HdØY´ÊìyiE#eøi!#t##´#;@#\##æÑ&lt;4ý#ÃÏóÈæKKy#E¸aÁè'SK#MÖ&amp;Ê#c¨,&lt;#7x##Áa«#4Ó5X#Æ+iBì ^ ~Gµ##ú#:Þw#àñÀ#5bF`/íb{#üÆÏÿÔyç_üëøÿÞÌVó##ó¦£9ç#{^?¼Õ##+§m)#O^½âìU¥ÅõãÊóÅÂÄB#¿Ðì¯#ôO#ÓÙ»*#Vä:sTx§Í¦'²É+g7æ²×</w:t>
        <w:softHyphen/>
        <w:t>&lt;wzÕÙcÓÙ²F¥BË®Æ ý$´h##¾el#ðJ¨#ÙhÅFÌ?</w:t>
        <w:softHyphen/>
        <w:t xml:space="preserve">6#[|OXd!x=¬vüAO&gt;á¸#_ÿ¦ûðm#ÂØ¿ú¯Ùu§|¼%B¨¶Ùwôy¼^.&amp;M </w:t>
      </w:r>
    </w:p>
    <w:p>
      <w:pPr>
        <w:pStyle w:val="PreformattedText"/>
        <w:bidi w:val="0"/>
        <w:jc w:val="left"/>
        <w:rPr/>
      </w:pPr>
      <w:r>
        <w:rPr/>
        <w:t>#uxì¿sñ#§3oÇ#E¤Ãx&lt;;ã</w:t>
        <w:tab/>
        <w:t>!1±øJ¬SÚÆB# #A`9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Ë&gt;LG»z##Åq##u¤j¢ð[</w:t>
        <w:tab/>
        <w:t>T5¢Pþã#%Àq¯k+ÄÝOã#ÁºfÒêËt¯Ïa#»§&lt;ü#ðH</w:t>
      </w:r>
    </w:p>
    <w:p>
      <w:pPr>
        <w:pStyle w:val="PreformattedText"/>
        <w:bidi w:val="0"/>
        <w:jc w:val="left"/>
        <w:rPr/>
      </w:pPr>
      <w:r>
        <w:rPr/>
        <w:t>EÝbx£æ«°IFB\# âÄ±ý#¾{ÿ3o¿éR(=ëOØ&lt;3;»åÔ'¬è/oìÝw¤ú¯·¾øí#=ÿÝÇ&gt;v¨{ààâáúp®ÑeK¢7G|m;M#]##¬Á`#¡i&gt;·P#îß·t Z}öåcß{hß##9úÏßýÏ?|áÞ'w,íÙvÜ²þå'#.8gã#g½nÍÊÛùÄ¾éü.Xÿ0«fï¸Ó#nâ#Ç{}÷Ê,(#£##~óää°#"µ#|êdu&lt;</w:t>
        <w:tab/>
        <w:t>Ê©8htÆ¡s#1</w:t>
        <w:softHyphen/>
        <w:t>y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8&lt;Ã#=4égª;#Ý{÷½#Ýp½yiÚ</w:t>
        <w:br/>
        <w:t>Û#9¶¤F`éÏ#a#H01xRfJÒ°-#w?#öÌ&amp;X¥´yÜ#¾eã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ì§«M#üÇzM.rº#?0'#çb¨ª°¶#ôgZD¯Dm.k;#o##x9Ù¥º"Ô#* dÍ)Ýø#&gt;##Â§u¨ae[9#I«µâ iSqâÍêßÀ¨Ö¿Å)+#í¹¾)87ð#uø#ë#Yn###)ÔáZé:vu5Jig_Ä¨¯|_ÞLaÇOö1dÂÃÓ|:#3£ðÐoY}æ#Ùç~çï¬;¡týÛ&gt;ÔªÙÒVe[&lt;ÛH#_B# Ä#ÿâ#¯,#WHè#Ä5¯.ò#:°xÎ9Ï|îo##¦O=å#N#£½í¦ÿùÿË]w}ùø©#</w:t>
      </w:r>
    </w:p>
    <w:p>
      <w:pPr>
        <w:pStyle w:val="PreformattedText"/>
        <w:bidi w:val="0"/>
        <w:jc w:val="left"/>
        <w:rPr/>
      </w:pPr>
      <w:r>
        <w:rPr/>
        <w:t>2#hÙFÛÇ:ÍÒªâ5oþåM'Jµ%y dî#Ð#zt54Ô#Av</w:t>
        <w:tab/>
        <w:t>A;Kiä:fØó&amp;CÊJ(Úý?#</w:t>
        <w:tab/>
        <w:t>z?iC£F#Äß³Å¨l#¼#½#øEøpüPJCJtEl#éô##üàÅx¼àK¥##æ##ÎTéX#Ö+KEÛ\M#i#êÒEùP¢bþ#.Òê#ùòí÷#½#Ñwc&gt;¿wT¹hC´©"£P Ò?ç²KÆ2³#Ã#Î=zyÞkO##Ìzo×¾¹ç¶&gt;}ð¥§#¸û®[#Ý³ãîÒáýÍÏ#&gt;²¤Mî#vîÙsxß~¸cõù#</w:t>
        <w:softHyphen/>
        <w:t>ñÉ\ûPªÛhlß9¤SÍU&amp;Æ+#Ë+Öñe÷#&lt;´sß|z~~©&lt;måêfóÉßà&gt;¢©NûQÎ&lt;Ý#Ë.Ó#sv¨2#¢1Bm#AAÍ!#Ü#þ##§Îp#e0#O*YÇ(®æ¤C#Aþ#W¬#2¤¬#$)Q:Ã&lt;fÚ_c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$###«yîxGÝÈ°R¯7Q Ú£</w:t>
        <w:tab/>
        <w:t>#&amp;ÕÄ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Ù¨(ox±2QÜ# #ÛÛ+ÿÁ÷éZÓqc#%#n~CW#åB#NxJÃ4¼É#ÅOÞA1"|)9MF&gt;#öhúÊÙtÒ×Bþ¦^èâm###LÝ</w:t>
        <w:softHyphen/>
        <w:t>#ä</w:t>
        <w:tab/>
        <w:t>ø©#hÝÂ1ìgg#Ü;kíQþÐ</w:t>
        <w:tab/>
        <w:t>0y##s)jFcHE¡ 3Ç#C#%#KÏ#½Ù#É0ic¨)#¡#ùÖ´:ÊZ#)#ÔÁËW$#ñÎIÊ##</w:t>
        <w:tab/>
        <w:t>Ò¬ÄÙÁÇ¬#9vFuùaÌ¡Ôî´Ù&lt;ä#¸ÃìP]#|U!¦C¶V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##'Wd?vÃáZ4J#ª5ÊÅ#È#ìoö¸ÕÙÌbÃÑ##@÷nD²x#Üñ7ZòBÙ×ES #5RjAuI»QÆ¨P»Uó</w:t>
        <w:br/>
        <w:t>&lt;1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,]#É7É#Ó1f¢Xbª¤#å##J7U¯jÐa*WV*</w:t>
      </w:r>
    </w:p>
    <w:p>
      <w:pPr>
        <w:pStyle w:val="PreformattedText"/>
        <w:bidi w:val="0"/>
        <w:jc w:val="left"/>
        <w:rPr/>
      </w:pPr>
      <w:r>
        <w:rPr/>
        <w:t>Gzz&gt;Ñjpyã#BÈoáI#¹Á+d°Z#Klßyè#?÷¶3Ï½ð¿}úÂ06¥ùV§Pá¸*Ð¨####jÑÀ#K#x´</w:t>
        <w:softHyphen/>
        <w:t>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ÉÜ\]|_#@8[¯Ï'{U5ÚÉj²¥¸Ó#Ju</w:t>
      </w:r>
    </w:p>
    <w:p>
      <w:pPr>
        <w:pStyle w:val="PreformattedText"/>
        <w:bidi w:val="0"/>
        <w:jc w:val="left"/>
        <w:rPr/>
      </w:pPr>
      <w:r>
        <w:rPr/>
        <w:t>L¯ÙoÖZë?sjBC]§òxüÿGuçüCÕB#g¡oÍ#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^h¼2ö=ºVkã2ÃòVMÂ#5\Ó×ì$ÇÖ¯yx®úÁ÷¾#ëÉ\¾Ð&gt;räç?ò#×ßxST#PõzKâ¤#í½L!S«vI#g#XÉJ`jcÒ </w:t>
        <w:tab/>
        <w:t>Ã³ØLwÑuêl#sïv&gt;#jÆSe</w:t>
      </w:r>
    </w:p>
    <w:p>
      <w:pPr>
        <w:pStyle w:val="PreformattedText"/>
        <w:bidi w:val="0"/>
        <w:jc w:val="left"/>
        <w:rPr/>
      </w:pPr>
      <w:r>
        <w:rPr/>
        <w:t>`uÖ7ÈßÀ=Ä}£`=z&amp;Ö##p#î</w:t>
      </w:r>
    </w:p>
    <w:p>
      <w:pPr>
        <w:pStyle w:val="PreformattedText"/>
        <w:bidi w:val="0"/>
        <w:jc w:val="left"/>
        <w:rPr/>
      </w:pPr>
      <w:r>
        <w:rPr/>
        <w:t>#GÆþ&lt;k/Clñ)ð|#bKH8</w:t>
        <w:softHyphen/>
        <w:t>28|"jY»Þ#öEõZ=íH§##²W#Y]oèã¨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3##ð+X£§Ë+ã#òrù0Øµ,¥#w|ý¾¿½åûÿö·¿Ya{8x´#ào8ràÀ¹CÝZëp</w:t>
        <w:softHyphen/>
        <w:t>óÂs;:Ýüþ#õAYÎa~7kv##3J</w:t>
        <w:tab/>
        <w:t>àùê¢#©Ì#G##©[Dê¸ÙÌÌDirýÌØ±]#7Î¬[·qfvÙäô,4z¨</w:t>
      </w:r>
    </w:p>
    <w:p>
      <w:pPr>
        <w:pStyle w:val="PreformattedText"/>
        <w:bidi w:val="0"/>
        <w:jc w:val="left"/>
        <w:rPr/>
      </w:pPr>
      <w:r>
        <w:rPr/>
        <w:t>¾Ëã·¾¸ã¯?öÖVC@#GXJOåDzÝùZ#k:gKÇÚí³à3!K#Ä##äPA½Ò{ér&gt;#è¦ø¿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ãØ1K#h-^b¬:pP#Ó°Ìô/L&amp;úÆ½#}û/ßóÙÏa¦®ûHô²&amp;N#sn#@\ª#ÉÊqô#</w:t>
        <w:tab/>
        <w:t>WRW!èÎ§çæ;3##èÄç#+=ÅÎìrg1ø¦#Üã|;ÈÐ£T:*W¡F #jgïõæÏ#äÏÂ=B§##¿Hsj%ÏqCb</w:t>
        <w:softHyphen/>
        <w:t>A&gt;'#ÙÖx*#ÈÑlß)#G#CPªIîºðÕàdeÞ#K##N©[ì#ó(Ãu&gt;I#¡èÃZ</w:t>
        <w:softHyphen/>
        <w:t>|5¨ÜnBFd#Puc&lt;ÂÇ#Ëd###¨YLÿX&lt;ÊÍ##)u ·G#ãþÍýÏßñía©Têb6i#±B¿ûb£uáysÎª+¯ÿ##DË#vºÈ#ÊÍnáÂ5IÄ"ÝZ¿v°ùíþ½w}ì·ã6øJS&gt;¢Z£é¥E¡ÿó³Î&gt;pôÐgß÷3#øëÏ,]Ï³PÊ#Ù}ôøï?øËË¹Nak&amp;ªÝù\±ìM{ÅÕo}×#!ÿ`«Ènb#`=Hµ*R(_zO^õü\ur&lt;&amp;l+bé;Õ¥t¡¬ø[#N[T</w:t>
        <w:tab/>
        <w:t>ýw##pàVÈUÊ!ÉL¨#¡ 4#oñ$Þá#r#**Îù#+Y#¨«Ä¾[«Ó#ùÃR(c¹²#§#",Á#Í¥ñéO!UG0#¢IÔLiøò·#~êñ[ö4#r¹~#ÅD®×Ät,Qrì.¦sÓKïüßêN³pla²\Üyl±6(5Ü¿{ÇË;÷</w:t>
      </w:r>
    </w:p>
    <w:p>
      <w:pPr>
        <w:pStyle w:val="PreformattedText"/>
        <w:bidi w:val="0"/>
        <w:jc w:val="left"/>
        <w:rPr/>
      </w:pPr>
      <w:r>
        <w:rPr/>
        <w:t>#víßý2wïôÔÊéÙå³k6MK5¸KcÕjsáØV</w:t>
        <w:softHyphen/>
        <w:t>¶°xÔ#G}{le»(#Ç##lìññ|bqÕê#ÓËN#ç+ìß½ýÁ;¿lVéÉZ¯þÖ37nNî/¾ý#Ë7+FÑ%f½]=,#/ÓÝK+á^#èpÊ3óÿhð###RÌ5ymA¬ë#À#©Bk£#R";Ð#9#q</w:t>
        <w:br/>
        <w:t>Èe##@Ð0Ñ=# ÍÀÂ¼§#·</w:t>
        <w:tab/>
        <w:t>d##8</w:t>
        <w:br/>
        <w:t>#£hÏò(Ú92õf</w:t>
      </w:r>
    </w:p>
    <w:p>
      <w:pPr>
        <w:pStyle w:val="PreformattedText"/>
        <w:bidi w:val="0"/>
        <w:jc w:val="left"/>
        <w:rPr/>
      </w:pPr>
      <w:r>
        <w:rPr/>
        <w:t>~##´«=\G©°²ÌzZgZÂ#*J#v</w:t>
        <w:br/>
        <w:t>b#W###Ô¡NgúdV:ý#ø#&gt;©¿d#&gt;'ÁgXðLHñ/DwøÖ|\'Õ¬Þp3ö1##S#Y¦á#eYä#àÎ|#a¿f¹t"##Tk##¼¹AÀåiÇ#ä¨¢4R¡È5P##î÷ l#ÜEã|h#²Ò¹é$4TNÔïY°T8Ç(È &lt;$×ªSYuÂ#Öø]#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k¤WrÇÃ#ëÆaÝù9p{ùFP1ºø#}°ÓR##ã;}W</w:t>
        <w:br/>
        <w:t>´¸## È·#¯5E#Í#i]#DX£C#nx#ÔøÃ,##EJ#ÎàR \#|#¼ë#ù³</w:t>
        <w:br/>
        <w:t>õ&amp;(a©#5;X°ayOl_#lÊ»_Z/a#QC[äÕ#a#ÃáÞZ¨ÿ°3;¸Ö#ç¢ç±õw#UïÍð|4Ùfµa}ÍA&gt;)#÷tÖüNÃ  ¾2Îc~#Ö±¾æab¢Ñyè#ñ#z#®Ïg^Úñ»¿ô®s®¸æ7ëwu#ÓÁæ"øyÚòºTxü+á</w:t>
      </w:r>
    </w:p>
    <w:p>
      <w:pPr>
        <w:pStyle w:val="PreformattedText"/>
        <w:bidi w:val="0"/>
        <w:jc w:val="left"/>
        <w:rPr/>
      </w:pPr>
      <w:r>
        <w:rPr/>
        <w:t>Þ8Õ</w:t>
        <w:tab/>
        <w:t>ÖñLâÄý½#yþ¼#ö#¸é#Ze%#Y&amp;R#,#~¥£##$c¼)w?NjýÔÊÓ|îxKéÁRôvRFkÒ®CpÎpq4wüÏÉ"1! rÚ2k#iÓÄÏP¡#&gt;ºIYRHL|Ù"¶j|¤Þþþ§#zàöÉéUÕùW^yÅ¯üÆïù</w:t>
        <w:softHyphen/>
        <w:t>ÆÔ.</w:t>
        <w:tab/>
        <w:t>¶</w:t>
        <w:tab/>
        <w:t>G¶U®îÉY¾,1¾&gt;Z#o¬ ¹Ô9#\NÖ#ôÁÌ+'Ë#´ÝDÂuî»è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{_,¸õª´ÐD0Å##</w:t>
      </w:r>
    </w:p>
    <w:p>
      <w:pPr>
        <w:pStyle w:val="PreformattedText"/>
        <w:bidi w:val="0"/>
        <w:jc w:val="left"/>
        <w:rPr/>
      </w:pPr>
      <w:r>
        <w:rPr/>
        <w:t>#</w:t>
        <w:tab/>
        <w:t>&lt;###HD!Èð#tA©Ì«Xi&lt;QÕöK#-{#1#¸²Jz'¡Ïå£LCw®##P¯ Rþ_å2+Q9»ö.þø¹ÃÏ?²mGXà#Èi¾úïÅ#ÃrD¡</w:t>
        <w:softHyphen/>
        <w:t>% `¨×Å#.í£##sÙüÜ#s©©C;# ºã0íÎ/u³vóðÊå«¸#8&gt;`¬Ã_Ïõ;</w:t>
      </w:r>
    </w:p>
    <w:p>
      <w:pPr>
        <w:pStyle w:val="PreformattedText"/>
        <w:bidi w:val="0"/>
        <w:jc w:val="left"/>
        <w:rPr/>
      </w:pPr>
      <w:r>
        <w:rPr/>
        <w:t>Îñ©é5+WO/)#V,!"vD #qó_|ëù=öé#R</w:t>
        <w:br/>
        <w:t>[¯uÐÈ#</w:t>
        <w:softHyphen/>
        <w:t>D;$#M</w:t>
        <w:br/>
        <w:t>VÄÖ`ÛWð_Ú#Þõ#Ä8µÉ-6²2¦#S îÒO1¾Vv\Ü\ÿ¦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2#[¹¹õ@=%##çUL&gt;ýµ#¿ôà¿¿ë#~¯Ù</w:t>
        <w:tab/>
        <w:t>~4¸Ìà§</w:t>
      </w:r>
    </w:p>
    <w:p>
      <w:pPr>
        <w:pStyle w:val="PreformattedText"/>
        <w:bidi w:val="0"/>
        <w:jc w:val="left"/>
        <w:rPr/>
      </w:pPr>
      <w:r>
        <w:rPr/>
        <w:t>)c5©Ñü#Gø¼A/^f#õû%#pÂëÜø,Q¼ì+Ú[%ªñ*94p&amp;çz¡5EIð#9.#T`£(m</w:t>
        <w:br/>
        <w:t>#)#t#zlDX</w:t>
      </w:r>
    </w:p>
    <w:p>
      <w:pPr>
        <w:pStyle w:val="PreformattedText"/>
        <w:bidi w:val="0"/>
        <w:jc w:val="left"/>
        <w:rPr/>
      </w:pPr>
      <w:r>
        <w:rPr/>
        <w:t>ÎýÒ9àNÉíÒrQ®\qH##gd</w:t>
      </w:r>
    </w:p>
    <w:p>
      <w:pPr>
        <w:pStyle w:val="PreformattedText"/>
        <w:bidi w:val="0"/>
        <w:jc w:val="left"/>
        <w:rPr/>
      </w:pPr>
      <w:r>
        <w:rPr/>
        <w:t>2Oà#$9zÃ#¬;8µ#m###R#Ó]ÄØaO!¡t#]"¨ ¾V#Í6/q¬^ÓùÒP±#6##ø</w:t>
        <w:br/>
        <w:t>U²#éÑ²Â##GT¢ákbÅI#àãÝ%Ì#Ô#óx1{##üÌ¯þâ#6Sæý0ñlð#åÛÌ(#,%ÎÛúà#Þ</w:t>
        <w:tab/>
        <w:t>#@çG£##ì/ØiyÐ"´#dÔ#ÛñOßù_üÍÿ¥O`£Ü!</w:t>
        <w:softHyphen/>
        <w:t>#}&amp;#²ÿþ×¾~ñÁ«~ãÀnÛq÷#7ÿý_ïjìBÓÊ(5á9Çé%'ÏXó¡#ÿY#O#è.©1ä5@&amp;#dpêÍa#y#ÙiGCê¨$?Ì¸`õqä¬d#ÔÀÏÛ#X#0Z{_¯Áte####²hQTdË kÜY#Í#ÙÔP¼(kø#Ø'cþå</w:t>
        <w:br/>
        <w:t>å##ó¢#&gt;£&amp;ä#¥#¢#°#Q#,$9öÍÛÂ¹×_jnûæ#÷=ðà¾'°#O=Wms55u½¡@#2+.#l&gt;ë¦Üä#Ç#ïXªÖ#ìz#×Ò½#ö#îÍu_)#Ön&gt;iÅÊÕÙâ¤Yö©ò±cÕZ#Ý[?6Ïë#â###`K?^¶#ÏÒ²ådùO¯èÖ#5ãÙ½ÛwÏ®?a²Âì;×éÔ#=°gçcaêó·lÙ8Ó~ôGëßûw³Ü-=#¥ÊE</w:t>
        <w:softHyphen/>
        <w:t>ØDÌióX#¤ÐÂ#Æ(aä¥ð# ò#d¤!1g&amp;#P±Ðµ¾°#Öj5ù Lð²/ ¦##;(gå`³##4Ö¨Ö</w:t>
        <w:tab/>
        <w:t>j#¥ï,'(bK¨*=4; ÿ[%KÅ#n#»W.¯F^¬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b¡%æÇëjç() éè</w:t>
      </w:r>
    </w:p>
    <w:p>
      <w:pPr>
        <w:pStyle w:val="PreformattedText"/>
        <w:bidi w:val="0"/>
        <w:jc w:val="left"/>
        <w:rPr/>
      </w:pPr>
      <w:r>
        <w:rPr/>
        <w:t>GeÌ&gt;#`ìä#l]WZÀ:#r 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µ&lt;EÚS§y</w:t>
        <w:br/>
        <w:t>$ä#³ü#½F¸ÔiIÔ¼§</w:t>
        <w:tab/>
        <w:t>×|&amp;~|Ä&lt;do¹À)Ô`_Qà²6Øtd#Éª#8#Ýá##R¦Åqkg»pÏò%À8##5+C£Q¨#\;#M£</w:t>
        <w:tab/>
        <w:t>®##7ô#âï`##ÔS²(#¶Ðë%±¢µPÂaD#UÜÎ¨ê¸H#¦(#î)#ÚìÉpÕ6üJ¥¡##ôÁ¡9äP5:`</w:t>
      </w:r>
    </w:p>
    <w:p>
      <w:pPr>
        <w:pStyle w:val="PreformattedText"/>
        <w:bidi w:val="0"/>
        <w:jc w:val="left"/>
        <w:rPr/>
      </w:pPr>
      <w:r>
        <w:rPr/>
        <w:t>þ#4ÉA;£WÔ³a*ÕPèK#°#6RÆ©ámqýaÂoóÍã Ä¥é##¡&lt;Éi@°5Ñ?GµÑä#æªML#q;w»å</w:t>
        <w:br/>
        <w:t>jv§É&lt;v#ì#f2 õÜ&amp;#</w:t>
        <w:tab/>
        <w:t>R»Lÿ#÷ø°-{è3»:XÁÌgP+#+Ôx5Üñ2ß1 §&lt;PUJk##êp}£K##ÒäÆâ#}¢0ááÔ*û{ØÅ#¢Y#`}Ö.#³Àê8° #ñP¤#ã^¶sßo~à##Ï¼ð7ÿO##©ØBðù Ä)a#¤T#c/#ÀdÚ/òõ;#</w:t>
      </w:r>
    </w:p>
    <w:p>
      <w:pPr>
        <w:pStyle w:val="PreformattedText"/>
        <w:bidi w:val="0"/>
        <w:jc w:val="left"/>
        <w:rPr/>
      </w:pPr>
      <w:r>
        <w:rPr/>
        <w:t>#ôP°¡</w:t>
        <w:tab/>
        <w:t xml:space="preserve">c^#þ©z£"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ä;ÐO^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iÀG¾##dn@9lQwü#´îÕ# #+¸ò##¼!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©íèî´#01*ÕÑ¾#ÀÅ§Ð$UB3´8aEÁûßò{wÝqÛôøÄü|ã´3ÎüØoÿñô¸^Í#ë´#õ&amp;9dn#ç¦ÖWv]#3·æ^?Dé@qÌÛ©-v&amp;¦²ôÁÖ#îI=+õ#Sæ¤p¼#·GQ5#¿N(=6,ø#  jÓMÇñã°ÏÿWûjU Ú#Á P9ðmçmÈBt#Æg~Õ$gÁ4Í</w:t>
      </w:r>
    </w:p>
    <w:p>
      <w:pPr>
        <w:pStyle w:val="PreformattedText"/>
        <w:bidi w:val="0"/>
        <w:jc w:val="left"/>
        <w:rPr/>
      </w:pPr>
      <w:r>
        <w:rPr/>
        <w:t>Õ^QrÄÕ°xq¾Û</w:t>
        <w:softHyphen/>
        <w:t>OÝ±õÐÂ=ãIêWo¦Lûh;?{óß|´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 qòGæ×øì&amp;©¯ãÀ½Q69Aî&amp;ZKGéêâÒRm##r&gt;~i#¨¨4^äÀj!Gï¶+#³@âÊ#</w:t>
      </w:r>
    </w:p>
    <w:p>
      <w:pPr>
        <w:pStyle w:val="PreformattedText"/>
        <w:bidi w:val="0"/>
        <w:jc w:val="left"/>
        <w:rPr/>
      </w:pPr>
      <w:r>
        <w:rPr/>
        <w:t>è ¬m.#ShG£*¦kÿð#_x¹ÿí_z#iüHÅÝÞcrÌÄ¬Âè¢MêßÂâðîã4f F#"»vüA%&lt;ùühæÍ##µµs#F}#9aÄ^ #²êR°#Ù###Êð)3G¾vÿÝ;þå#|r¬¸ÒP#PÒF¿RTÜ!.k#j#Àjd%Ê¼uÎuä¡#ô«#bùäb#Ò$$©SäFËh`!¥=ï´Ø!#¨uÌ</w:t>
        <w:br/>
        <w:t>±&lt; l#²ëD#´·²#ûç#éÆ§á#gvÄS</w:t>
        <w:softHyphen/>
        <w:tab/>
        <w:t>)÷#í&amp;Û#}#C9Ç4#¶q¨Ë9ã´b#J#[vÿ+l#g#tàvf##(i#ÙÜ#[a½##G#y39=¶ØeùéJYã|×ï#¦¼F6ñy#ÄØØ@Jª~i</w:t>
        <w:tab/>
        <w:t>LéÚÒâg?ù+ûwÕAÝù¾ç#Z](tö#m^pÞëÞôÓï]¿</w:t>
        <w:br/>
        <w:t>#&amp;#¢t#opZC#?úµ»#ÿîõ?÷T£ÓTe@ß#ÊuäÓ#zÔ-¯#2øÅ¿ûìIrµ=ý¯þýb¶µ2MÃÑ#Ô»#\H#Pù¥fÿÌ+N~ã&gt;²jÕN##Qd.xÁ[¢?d#J\c¡h/¢ñ}}dNììô0###sN2]'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  <w:br/>
        <w:tab/>
        <w:t>&amp;[*Ýõ##G zftz10×CbÓd×±[a5à</w:t>
      </w:r>
    </w:p>
    <w:p>
      <w:pPr>
        <w:pStyle w:val="PreformattedText"/>
        <w:bidi w:val="0"/>
        <w:jc w:val="left"/>
        <w:rPr/>
      </w:pPr>
      <w:r>
        <w:rPr/>
        <w:t>Ib*Û`"'Ôî #|#i</w:t>
        <w:softHyphen/>
        <w:t>A|Þß¼]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x#Ì;#1!Æí#7È§Ùh,Tî«Î#ÏÝsïsGh#Þ&gt;6E_î-fú&amp;åwiª#ybÍúÎØ,dâVr|ª´¡4ÄÿéY:#`7Ñ±C#¯\]ïá-ÖiôsGv-#;Üª-à1##4UÅï/Î¬.§#ðRß#§/+ôZÃKs$BNKTú</w:t>
        <w:softHyphen/>
        <w:t>j</w:t>
      </w:r>
    </w:p>
    <w:p>
      <w:pPr>
        <w:pStyle w:val="PreformattedText"/>
        <w:bidi w:val="0"/>
        <w:jc w:val="left"/>
        <w:rPr/>
      </w:pPr>
      <w:r>
        <w:rPr/>
        <w:t>tûÈá</w:t>
        <w:softHyphen/>
        <w:t>ËWn#'^±|#"Õù¥j³Õ#ÊÉ/ßtüã·¬»á´Êñ?Á%·#;yËv¯OU#jÏÕA</w:t>
        <w:br/>
        <w:t>gó#Fsð[MaÔ#Ø#¢\)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°êÐL#Þäv5&gt;)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|#ÜL#!ZHjciÊ©Ë2ÎÕU#$ü8¶#&gt;süAN##ºÙðT¢f£#(ÖëóhÈÀ=õù#Ðe·$z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äè}:#k¨q##P#ÊG</w:t>
      </w:r>
    </w:p>
    <w:p>
      <w:pPr>
        <w:pStyle w:val="PreformattedText"/>
        <w:bidi w:val="0"/>
        <w:jc w:val="left"/>
        <w:rPr/>
      </w:pPr>
      <w:r>
        <w:rPr/>
        <w:t>ÙP|"~"8»:ÇSöäXrÁ#³#³m7@9Á#¡||ÁC#xñJ¦Å#â¥ÈûÌÕaÞ##u#+xÚ2L#,*^</w:t>
      </w:r>
    </w:p>
    <w:p>
      <w:pPr>
        <w:pStyle w:val="PreformattedText"/>
        <w:bidi w:val="0"/>
        <w:jc w:val="left"/>
        <w:rPr/>
      </w:pPr>
      <w:r>
        <w:rPr/>
        <w:t>n®#N±6.ÂÎ¹DX®T0Ü®$¶éý¥M#?áÿ#+#p%ê4î-íE&amp;qQEs8#NfÙP§¤?ñÉOûtt#Ö(_f</w:t>
        <w:softHyphen/>
        <w:t>ªnq7#¯@N)Ò½Ø3q53ðÓ"JÆ0v\#@áÐ©lÁË^</w:t>
        <w:softHyphen/>
        <w:t>ø#?</w:t>
        <w:softHyphen/>
        <w:t>»#µ#?ÊÈp¯|i~¸d#Æíh0)ïDÖÚÐi4â#[õhæ#âáã,Pc#èÏòØ½0#9ñ#CvÇ%#´B:h##×+ET(ø#ÒL#Í¿#b</w:t>
      </w:r>
    </w:p>
    <w:p>
      <w:pPr>
        <w:pStyle w:val="PreformattedText"/>
        <w:bidi w:val="0"/>
        <w:jc w:val="left"/>
        <w:rPr/>
      </w:pPr>
      <w:r>
        <w:rPr/>
        <w:t>ÐQ\Q#ðg5ð3(Û¥#êH##R;É#ÚZ¼U©åTø´ÚGæ#d#I,É##hË`&lt;æýYãnZ¸â5##Hf#»Öí$Ipº"M#M;Â±Ä¡CÿÇ§&gt;¶bã¿óÇªâ#Ã[#ª²#¡Ã\0^4#'1ðr^#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`|±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5(3b#¤çÓjº÷x¸%8Ä¦»ßòìþK##~)×Þ?k#V#¥,©&amp;5</w:t>
        <w:tab/>
        <w:t>aXé²#ø{¹É9ÂñÌk6 ¤Hà#åi°ø#yï</w:t>
      </w:r>
    </w:p>
    <w:p>
      <w:pPr>
        <w:pStyle w:val="PreformattedText"/>
        <w:bidi w:val="0"/>
        <w:jc w:val="left"/>
        <w:rPr/>
      </w:pPr>
      <w:r>
        <w:rPr/>
        <w:t>j×#SË#±#èÄ#CÆ¼ìµW¼¼kÏÖ</w:t>
        <w:softHyphen/>
        <w:t>Ï+ûöíÞóÒóg\|##$®xÂ97G$Mpy¬ìÈF÷#pÙÏ)¯bmHqÃò@å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àó¸N½?</w:t>
        <w:br/>
        <w:t>ñüO½æ;B#µµï {#¦¢PÕÍ÷#¦?Rñ&amp;Pê?¯rìþï</w:t>
        <w:tab/>
        <w:t>5í_@²î)í½+½YÝèÞÖá#9âQá#Ä#S.H# ¯¨Õ#ß~èÈïýÙ</w:t>
        <w:softHyphen/>
        <w:t>_ûöC»vo#,&lt;;Ó'÷K·íæ#Lz7_{)E#Ô`Ö#0#©#ÜAÅè#MK!Ë%#L«À?{&lt;&amp;ÌùâÄdÁL*M#Ýøx_áø(Q#0ô·#¤,k,5#87&gt;×aía¹#Vý{vsÁq[6</w:t>
        <w:softHyphen/>
        <w:t>ä×àî¹Äd#;¶I"N:#ÀóQ;vÃ¨É#rXÉá#¯²1É#´#rü Ãù##üXcþ</w:t>
        <w:softHyphen/>
        <w:t>¦(Ì)flmíÇåÂZ#Æ:öò¾çï¾÷µ?ñN##Î#¶3IÚé9~°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2Å#%#:Ï</w:t>
      </w:r>
    </w:p>
    <w:p>
      <w:pPr>
        <w:pStyle w:val="PreformattedText"/>
        <w:bidi w:val="0"/>
        <w:jc w:val="left"/>
        <w:rPr/>
      </w:pPr>
      <w:r>
        <w:rPr/>
        <w:t>¦###aï#}Ð4Ç«GGs#.c=§Ñx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®g#ùUtn@y1Åq#D¡#æÒÜ/úYä±.åL&lt;Ðg8:É¥SeÐ#s#ny1:#0Ø´î#=#EëÜ±4ý|#ð$äÑôCq#Ý.·###Ú?#¢i,b#±Ex#</w:t>
        <w:softHyphen/>
        <w:t>#âèôý\Qm#Ç#·¤$##qp a¥#mÎ+È¥#m?tðÞçv&gt;ùx#sñlë´G</w:t>
        <w:softHyphen/>
        <w:t>EK#ó££»~pËvÏ¥Î8ãôÜ8«ëN(N#mæ©û#=±^=Ï#cï6Û¨##ØÝ)FwVÆÄ¹W,å;K¹¹ú?÷Ï#?[®Ò#ÏäÉÏáãäÉ%ê##ú$5×ºêÚ7}tÅ)Jç#^WáY6b#A#Ã´##Ë##uÚ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êZ¡ÎÈp#pÕsÎ/ÈÚIg)È5é#MjôÜ,°@#43TÄ#OÊ~#C4ð#¼#¬©RÐó&amp;ø`aPH×Ç©N×#"#(NÄ=v Ñ#xõÉ¢¡þS0¥jQzeíám#ïþË'#ùÑî¹GÝ%TÝE#ÙJ¯#hs¿¼êÂÌêËÇÆO#Ë#_(</w:t>
        <w:softHyphen/>
        <w:t>@#0FçpÂªçw¾HVè#Ôê</w:t>
        <w:softHyphen/>
        <w:t>òäl</w:t>
        <w:softHyphen/>
        <w:t>Y¯.#Ý·wûÑ½/</w:t>
      </w:r>
    </w:p>
    <w:p>
      <w:pPr>
        <w:pStyle w:val="PreformattedText"/>
        <w:bidi w:val="0"/>
        <w:jc w:val="left"/>
        <w:rPr/>
      </w:pPr>
      <w:r>
        <w:rPr/>
        <w:t>#Õbq|fÙªõ'41±,?½bÕò#¹#Ç1.Ë/s=9#ãÈÑêbma##ÓcóÕj}áX¯1·ÐlÔ©ä:Í¥£»#7Çæ«Õb¾, ºÛ³£Ø&lt;¸*õ\ù+Z¸¼Ø+xæ²{x#ù¢å&amp;Ãkj%</w:t>
      </w:r>
    </w:p>
    <w:p>
      <w:pPr>
        <w:pStyle w:val="PreformattedText"/>
        <w:bidi w:val="0"/>
        <w:jc w:val="left"/>
        <w:rPr/>
      </w:pPr>
      <w:r>
        <w:rPr/>
        <w:t>ß£âÇ¤###Ï###ÔL TÃ°qÞ+# ÿ#?Çîæ¶ÎJgúe¨´:X##þ{ËýJêD¬$&lt;Ä(Ø¸*IDg¥O¸#d#&amp;#ØsNÂ7#</w:t>
        <w:tab/>
        <w:t>TJ#®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ckÿ)##vÁßô#|BmÔ89äù#d#&amp;§sÎúì½#ÀÈ#çAï0Ú¢á</w:t>
        <w:tab/>
        <w:t>5W##^ãý£ç9#ý©á²Ri#Þ¨#PïÂMS##DÂxVGôÈ"</w:t>
        <w:softHyphen/>
        <w:t>bIâ/¢í:XE#¯+£&amp;8 ;¦#o|àz,Óqÿ3´ÌÉ#HòÓb#"®bFø#È#KK¾¦Ö1#i %é#Æ#¦#ÓË*rÄälDeZJ«T#ö</w:t>
        <w:br/>
        <w:t>¸3J~##2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·¥190</w:t>
        <w:softHyphen/>
        <w:t>#t:#DÇ¿Uü&amp;W´ðµç§Î@2Ôoöþ#CROtØU</w:t>
        <w:softHyphen/>
        <w:t>v?N+J#ÊÑLl#¯4[º#c¸T|¡zÿèz,###®</w:t>
        <w:tab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M#6µr#Ð/P&amp;k=¥«Ó`¾»M#%###oÍÉ#§#</w:t>
        <w:softHyphen/>
        <w:t>b97§#Tíé#Â#Y³ûÐÅ¼ëh ##2##ÛÏs¯yN#(«Ëìz\ÒõÁ##&amp;¶,¬ª^j±Zûwßtâi[~ãwþX#ÎË Øc¬#*`¿#FDNýT}Ó#E#Õß#v|÷#v#° B:$4</w:t>
        <w:softHyphen/>
        <w:t>^LE~§qÈü~hß_*ô$z¹²øI¼</w:t>
      </w:r>
    </w:p>
    <w:p>
      <w:pPr>
        <w:pStyle w:val="PreformattedText"/>
        <w:bidi w:val="0"/>
        <w:jc w:val="left"/>
        <w:rPr/>
      </w:pPr>
      <w:r>
        <w:rPr/>
        <w:t>Ñ¢ÿ«XE#¬}Áõe5¡d² e#Ü#Q,eIÇænrÓz²9¾fÂevÒHpÝáÐl§ÎÚ±Ôe_1QZñÀÝ·§Wî?°ý®[o¹ðêë&amp;&amp;Ë¼#&gt;#£#µ©9#V´Ñ¸XÅ#³l³</w:t>
        <w:br/>
        <w:t>#</w:t>
        <w:tab/>
        <w:t>ä#ÜÏÇ#¶Ý#3#PouzÕ9Ê##I\ÎqÛ2Ý9tpáYÍËâÎV#Ú*ÜÑ²ÂÕWKº®Ó8ÎdqA0</w:t>
      </w:r>
    </w:p>
    <w:p>
      <w:pPr>
        <w:pStyle w:val="PreformattedText"/>
        <w:bidi w:val="0"/>
        <w:jc w:val="left"/>
        <w:rPr/>
      </w:pPr>
      <w:r>
        <w:rPr/>
        <w:t>Ü=N#Lw.ÒDÂzüN#ÔCEè|ülê[·&gt;óû{øÞ»îj·ä#û#Íc,v#ËÁº</w:t>
        <w:softHyphen/>
        <w:t>Wn#Dº°´tí##[`#ò#ÐËÐ8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#äBf±fµÜ¾Úàû¦x²ÂçAÖ!#o&gt;ö&lt;#æ &gt;5úQ##l ëâMîawÿ#¿ÿR»wòS'Âc#HÂ)=£2¼Ä2Ér3AÃ0Þ³bý#´=#t¿ÀTÜ¸ÀDM²</w:t>
        <w:tab/>
        <w:t>GbS#5?!#CsÏ¤ßÕ#óCÃ#Ê</w:t>
        <w:tab/>
        <w:t>J#«En`x'ÉrÃ_}à©#Ï¿pÿ97¼#¼I#A²Z.Y«#¬\=#m¶dU¡#dÝ5ê</w:t>
      </w:r>
    </w:p>
    <w:p>
      <w:pPr>
        <w:pStyle w:val="PreformattedText"/>
        <w:bidi w:val="0"/>
        <w:jc w:val="left"/>
        <w:rPr/>
      </w:pPr>
      <w:r>
        <w:rPr/>
        <w:t>²§5ÎÂÐ</w:t>
        <w:softHyphen/>
        <w:t>HùfXåHãòÖy[zNÙEi?</w:t>
        <w:tab/>
        <w:t>-3n8ÌØt</w:t>
        <w:tab/>
        <w:t>aß## £MK#àg#è(Þg&amp;Ñ.¸6ò£ñìÄ##@#Eø¤ã®+ìPc</w:t>
        <w:tab/>
        <w:t>#</w:t>
        <w:br/>
        <w:t>Ê6Ñ»GêF#@´M#¡ç#ð#å;oãSÔ\&gt;DaRãùH)¬Î#çÀúâÃj1#k##ÛØ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)kVÕ£N  &amp;òèÀÂ_zàåù·#^¸g1SeÖQ##ñd0SC#:#«Ó1#Øc©Belîå§~ð½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³SË³#Va9#»#Æ3_¿+{üºMëÏÀÙ#·&amp;ë#</w:t>
      </w:r>
    </w:p>
    <w:p>
      <w:pPr>
        <w:pStyle w:val="PreformattedText"/>
        <w:bidi w:val="0"/>
        <w:jc w:val="left"/>
        <w:rPr/>
      </w:pPr>
      <w:r>
        <w:rPr/>
        <w:t>&lt;õRhÉ²E4·#lGêÏ&lt;ôÄþð/|ï7ù</w:t>
        <w:br/>
        <w:t>+§Ê</w:t>
        <w:softHyphen/>
        <w:t>&amp;ûO;DjLmsúJ±UY?ö¦ü#6¯KÇK¢^#F15$×j##é#¥D÷épîÂ|è##Â#N#</w:t>
      </w:r>
    </w:p>
    <w:p>
      <w:pPr>
        <w:pStyle w:val="PreformattedText"/>
        <w:bidi w:val="0"/>
        <w:jc w:val="left"/>
        <w:rPr/>
      </w:pPr>
      <w:r>
        <w:rPr/>
        <w:t>#p#'ÃW.teX¥V#C"û#*JOsM##Á#±YtÉqb#,Íº#ÿ#p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Ð#ß"h_/'Â/Ê¸B\GB&lt;;½</w:t>
        <w:tab/>
        <w:t>ûöÀóÛ~tÿ·æÙ¸zÃ[%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Ô]lN¨n8å¿&amp;+ëiØ#GësóåSÓÐi$Lw#(:ëÇ¥åÃVwaia±:·kÛ³KóG+åJirfrõIååË`Èî§ïk°Ã##Ã#8°0h#1lcéð¾#û÷lïÔ5[G#&gt;¶¸í/Ì/</w:t>
      </w:r>
    </w:p>
    <w:p>
      <w:pPr>
        <w:pStyle w:val="PreformattedText"/>
        <w:bidi w:val="0"/>
        <w:jc w:val="left"/>
        <w:rPr/>
      </w:pPr>
      <w:r>
        <w:rPr/>
        <w:t>¹pxÿ#T£Z*Òt#&gt;Øï.îÙ³géØ¡ÞÂ¹ý®^ÑÉ^.¯¾ÊU¥`¨#</w:t>
        <w:softHyphen/>
        <w:t>S¸ÙMljÚ#«B$QÔÔ&amp;{õ#þÚ#×##¦CH?7</w:t>
      </w:r>
    </w:p>
    <w:p>
      <w:pPr>
        <w:pStyle w:val="PreformattedText"/>
        <w:bidi w:val="0"/>
        <w:jc w:val="left"/>
        <w:rPr/>
      </w:pPr>
      <w:r>
        <w:rPr/>
        <w:t>©Ãp2Äöß#@¡KÌë#³¶ZV#K#X#`uP</w:t>
        <w:br/>
        <w:t>¤A+#3ò#õ#C×Ìegs¹####éuØºäCèëH#sÔ"m#ì###«^Í¡</w:t>
        <w:softHyphen/>
        <w:t>¥¯ÁeN/Õ-PÅ¡#W²£lwÍ"í u#@â#Û8#ûÛ_à\#*8µlÜLÄ#,#ÃÉÖFÕô:þ#j#s&gt;K8ñøéöYÖ!#####Ó#öÁRÐ7#V^Ù÷N«ù#i1X#¡¿B°Oò#_V6úLÅ9ÖÑý´#JyE¦Ì¥#?ü#ä#½j¦HC±¼ Ýñ#92¿úÀ.</w:t>
        <w:tab/>
        <w:t>øG°7#&gt;¡|q\ë´ÕäD§'x`#ysÐÌb`#'ÒX{XÉqF¥§#OÙgrZ###!Å¤5¬ïù3Ì:î##èè@=#ëEÂè5#©2jÀRÐ±è#J¯äIÃ#$</w:t>
      </w:r>
    </w:p>
    <w:p>
      <w:pPr>
        <w:pStyle w:val="PreformattedText"/>
        <w:bidi w:val="0"/>
        <w:jc w:val="left"/>
        <w:rPr/>
      </w:pPr>
      <w:r>
        <w:rPr/>
        <w:t>0°â##.#H#wa##R¢Æ\°¥ûNx`ú7r#®BÉ$st]p]NþdóIè#Bïõ5</w:t>
        <w:tab/>
        <w:t>VÛP|ëð|Í##ßüÊ-Õ¥ùOÿé_óqGr#ºå8ÈÆ#Ò½¹[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ùá#_`òÚ¨##º¼ä#°ðåuë¸ »p#ï×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Òv×##ÜI÷®pÍõ·##9#KÍTæÙqYÚ#U&gt;éT#Ä}dÀ¦-#Ù±4#N#ÊLW`DËÔ4G#dH)¶Î¶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9þ8Àï¹t§ÖÅä-'¯¸÷»ß,W#xnÿÖ·Î½ä#¦#Ç=V¨a=#i¹#"&lt;#</w:t>
      </w:r>
    </w:p>
    <w:p>
      <w:pPr>
        <w:pStyle w:val="PreformattedText"/>
        <w:bidi w:val="0"/>
        <w:jc w:val="left"/>
        <w:rPr/>
      </w:pPr>
      <w:r>
        <w:rPr/>
        <w:t>Vä4#@ñx£Â1# i#ªs¸Å#µid-Ñ</w:t>
      </w:r>
    </w:p>
    <w:p>
      <w:pPr>
        <w:pStyle w:val="PreformattedText"/>
        <w:bidi w:val="0"/>
        <w:jc w:val="left"/>
        <w:rPr/>
      </w:pPr>
      <w:r>
        <w:rPr/>
        <w:t>Ah#þ#]õ¯§üÈÜÇ#k¬Ó¬òÙµ}UKËC½g|B`¥ü6N¾ô#Ð¬qT!D÷b#¹ãR¢±âMÆÙ¹m9ÅX#ò#Ç;ôktëC=ßoîèw#åZÇÊX±¢g#¯vl\!S³Î`jùµçï ÊM¼0@¦DÌâ`FÀõÁ}#[%Äcr í!JxP##Å²(b9¯@«</w:t>
        <w:tab/>
        <w:t>[#$mI&lt;1æAfE###Ø#,#ö!'c6ýO_þÑ#Çßz¼^ÈdO;~r%ÁÁ¶\¼Åô#f##Ï[qB¸§</w:t>
        <w:br/>
        <w:t>#A</w:t>
        <w:tab/>
        <w:t>Ô½r#</w:t>
      </w:r>
    </w:p>
    <w:p>
      <w:pPr>
        <w:pStyle w:val="PreformattedText"/>
        <w:bidi w:val="0"/>
        <w:jc w:val="left"/>
        <w:rPr/>
      </w:pPr>
      <w:r>
        <w:rPr/>
        <w:t>y¢ÏáË$¹y#päáAÀ#X(Tý</w:t>
      </w:r>
    </w:p>
    <w:p>
      <w:pPr>
        <w:pStyle w:val="PreformattedText"/>
        <w:bidi w:val="0"/>
        <w:jc w:val="left"/>
        <w:rPr/>
      </w:pPr>
      <w:r>
        <w:rPr/>
        <w:t>-#/(ÜËø´6)ícè£8q&gt;C:Êó;#zÏuÅÚàJÌAXPè"áQ#ËB|¬aóàÙ`¨òE#¦8êÔâDÝ"@Þ#UG\&lt;æã#ì^#L&amp;Ø#¶lçÎ«jÕYÝjÆAòm#'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ä</w:t>
        <w:softHyphen/>
        <w:t>,@ß¼ÇtVûuº#4z#êtevvÌØûZå±}hS5E¶äâ7EìY#æ&lt;'#¡î]´¥°##9ÊÌ dèè³JA*+¼ä#Äx#(§7¸À¿¤"Aw#ö¢¢¯Ñz=¬C½Bôyÿæ=ßþâ7¶?vÛS{#:KU"J¼Ì!#×Ë/Ç6J{YèZ#yó#sÉÎ}Þ{Ë÷o}úç²Åi4õ8ÃrUÞ{ëw.~ûuÂ#mX</w:t>
        <w:br/>
        <w:t>RÌÀF</w:t>
        <w:softHyphen/>
        <w:t>Õ_zøç^øÖ#?û?¿çþïÌµöMNOå©ojM#ó©ù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ØUê#Îêw½ÿ/6</w:t>
        <w:softHyphen/>
        <w:t>#'#J§@</w:t>
      </w:r>
    </w:p>
    <w:p>
      <w:pPr>
        <w:pStyle w:val="PreformattedText"/>
        <w:bidi w:val="0"/>
        <w:jc w:val="left"/>
        <w:rPr/>
      </w:pPr>
      <w:r>
        <w:rPr/>
        <w:t>õ#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â#BÇÌ&gt;Õ ÒÔÑApäó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ü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  <w:tab/>
        <w:t>º8§¡X</w:t>
      </w:r>
    </w:p>
    <w:p>
      <w:pPr>
        <w:pStyle w:val="PreformattedText"/>
        <w:bidi w:val="0"/>
        <w:jc w:val="left"/>
        <w:rPr/>
      </w:pPr>
      <w:r>
        <w:rPr/>
        <w:t>!]§p&gt;U4:U=SlµÞàÊ´¬#¶s¥"¾¤Ì¢##q"¶M#:Ìî##J#=§</w:t>
      </w:r>
    </w:p>
    <w:p>
      <w:pPr>
        <w:pStyle w:val="PreformattedText"/>
        <w:bidi w:val="0"/>
        <w:jc w:val="left"/>
        <w:rPr/>
      </w:pPr>
      <w:r>
        <w:rPr/>
        <w:t>çÖÈ®òa¿kUo{üx¨¤4¤sÛo¿}ocÛx¾Z#$Ä#*¥D½ÍÄt³|Z6QÝ½cÇ¶ç#8òÒó»÷l}iç#zÑµ+¦»UÊS#ó{_&lt;zt_cq£xóªu+;aqþhf|y²;wpïþ#ö$##µêÂ¡ý{p</w:t>
        <w:br/>
        <w:t>KÕkù</w:t>
        <w:softHyphen/>
        <w:t>z¿5.¡VEì7#ñ#[ª#ë·</w:t>
        <w:softHyphen/>
        <w:t>*F¿Z}±#Ju¾uôðê#ÍÉCk#õÁÂ±B¦uIú(ÔùµgL#&amp;®aÐº#,Aáj=#</w:t>
      </w:r>
    </w:p>
    <w:p>
      <w:pPr>
        <w:pStyle w:val="PreformattedText"/>
        <w:bidi w:val="0"/>
        <w:jc w:val="left"/>
        <w:rPr/>
      </w:pPr>
      <w:r>
        <w:rPr/>
        <w:t>#±Ð|¬²</w:t>
      </w:r>
    </w:p>
    <w:p>
      <w:pPr>
        <w:pStyle w:val="PreformattedText"/>
        <w:bidi w:val="0"/>
        <w:jc w:val="left"/>
        <w:rPr/>
      </w:pPr>
      <w:r>
        <w:rPr/>
        <w:t>Â#</w:t>
        <w:tab/>
        <w:t>óßò#¨JÑæiýSl7#ý#g#×%Ä9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ô8Q ê ?bêª</w:t>
        <w:softHyphen/>
        <w:t>ÇH#åo¤LO##&gt;ÀHÅôâ Ñ##´OCIsT¨ÒkdÂ5ënÕ#%[#R(Ë##°#Ò± ##´]àò2©#áLhÎÌã  T6ç¥¦ùø£ò#¡óð£#G#¦#¶Àn)î*%ìv ÆÑà#æ#Ú|Ta#ðÃ{O#ª¢Sï#)ó¸úóÃÂØÅùz</w:t>
        <w:br/>
        <w:t>&gt;X8D</w:t>
      </w:r>
    </w:p>
    <w:p>
      <w:pPr>
        <w:pStyle w:val="PreformattedText"/>
        <w:bidi w:val="0"/>
        <w:jc w:val="left"/>
        <w:rPr/>
      </w:pPr>
      <w:r>
        <w:rPr/>
        <w:t>d¦##oÍ0vû¿#Qæ#u</w:t>
        <w:softHyphen/>
        <w:t>'÷#@ç`#¸dãÍ¥çU¬##3t#éý²#B#RÖyR&lt;#</w:t>
      </w:r>
    </w:p>
    <w:p>
      <w:pPr>
        <w:pStyle w:val="PreformattedText"/>
        <w:bidi w:val="0"/>
        <w:jc w:val="left"/>
        <w:rPr/>
      </w:pPr>
      <w:r>
        <w:rPr/>
        <w:t>6#X¦</w:t>
        <w:tab/>
        <w:t>#)ú?ÑG±5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Ä¢1#ÝS#Dim¥'ÅoÑ&amp;#ðC#/hYg1gð#d#aþ.¬)d §d`0¨: .ÚÑÈròééÛ#ß-#Q1ÐÏÿ3#ó@U3j®#o&lt;X«1!¥±CÄ¬lª5_IDwXß95ÉªãÉBÕ0ÆGá²Ó</w:t>
        <w:br/>
        <w:t>¯n¯qÇ¯|´Qh¹Äy/rA2ººF£Í#dóq£Â#ô,[Hu#å#«}.Ú#s«Þ#J±#ã¿I#¿.æg</w:t>
        <w:br/>
        <w:t>è#Â-Bå)g=cðú÷</w:t>
        <w:br/>
        <w:t>R¤*</w:t>
        <w:br/>
        <w:t>a#ç#ù#:FQVåeys#Ô¬Y£®CHÇ</w:t>
        <w:tab/>
        <w:t>&amp;#i@7]øª#(,C#ä;@Ô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~õF'Ç6gª{ê£&gt;báü#S´XVgNßÁ7$lwq©EêäË¬=ë':3¬Ó@Bx7&lt;%00È#×ñÁ¯É#à[pZ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kÈ³P1Ûu±3W#$y¹÷?þÔ#}ä2Ë*#üÞ_üÕO^xÉÅ2áØLú'</w:t>
        <w:softHyphen/>
        <w:t>!0£j£YQ#ü#bQ£_´xô&lt;#(Zn@[##;æ|</w:t>
        <w:softHyphen/>
        <w:t>jjBÿ¡Y´dVèPM¾_3W,pÀç+#ç&lt;Ë&amp;:Ãâ##ÚÒ#4}nn&amp;#_WM×¥P#:®%qmób?óoõ¥N±h¦½Q</w:t>
      </w:r>
    </w:p>
    <w:p>
      <w:pPr>
        <w:pStyle w:val="PreformattedText"/>
        <w:bidi w:val="0"/>
        <w:jc w:val="left"/>
        <w:rPr/>
      </w:pPr>
      <w:r>
        <w:rPr/>
        <w:t>¤^R5²Í#Ý#&amp;#¸é³&amp;#*õ«c%øyóÍäåo¿h</w:t>
      </w:r>
    </w:p>
    <w:p>
      <w:pPr>
        <w:pStyle w:val="PreformattedText"/>
        <w:bidi w:val="0"/>
        <w:jc w:val="left"/>
        <w:rPr/>
      </w:pPr>
      <w:r>
        <w:rPr/>
        <w:t>º</w:t>
        <w:br/>
        <w:t>#T[réx#:¯¦ 62ù#ËÈ##Ëv3ÏEÅR#[`y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2&amp;¡o2#E#g </w:t>
        <w:tab/>
        <w:t>¸Å#öLûèð¼æºïüä_å#^nVUÇf®}ýe#{÷©N?#)H.¯(##I&gt;£ïñLCÜÏê=##Ø¡¶e#o8X(¬u#p</w:t>
        <w:br/>
        <w:t>AL³âïà#4#ÞàÑ¦w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.#º[²Ç©Iìùç#?Ö»ãÍïùµLa¯&amp;^#Ñ7»ãT_Ãéä5knLþ#W0z²Ë«3ä#*y</w:t>
        <w:tab/>
        <w:t>-¼#</w:t>
        <w:tab/>
        <w:t>ÊûL®á+4e³ñÆèïË#</w:t>
        <w:tab/>
        <w:t>l#)LyÃK\#ÜãÅ¯cg#¹g\#2½b´+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1ÖïÊEÃ×Ñ½g#Þ_)%¹ÀôêãTócLÂvÖô/¡å®©¾¿Ô#±ÇÃ##*sät¶O###¯X¶2Ü¦zkwZRýS#E#G±#E|Ù#$¨Öãô`Íè±æ*±x÷ßûÜ##Û#Zë!#¢I#»¨Â²H##°Z³¥Z·Q¨ô«s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tÿB#^åÉ#,[³öÄS§×#LÖâ7-Pj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Ýújc®Ý©,ÌÝúàCcK#ö´µ3ÃõÅéäp#Æ¿-}¡wÍÔ#u¢i»í#LÉ*½ÒØU?û©7^ÿ#î&amp;#s¢#ÂÉ#ê287;O#a?L#ò¹n£å,5ùT¤#)Qx#¹#YÃ^#ÖAµÙÌ:z³GågrðñµÖ÷Ú#'}</w:t>
      </w:r>
    </w:p>
    <w:p>
      <w:pPr>
        <w:pStyle w:val="PreformattedText"/>
        <w:bidi w:val="0"/>
        <w:jc w:val="left"/>
        <w:rPr/>
      </w:pPr>
      <w:r>
        <w:rPr/>
        <w:t>#Öé"ÏDÈPSjBÊ#äÉ´CÚÙ¶</w:t>
        <w:tab/>
        <w:softHyphen/>
        <w:t>!jV#Ì.bàÙABQÜc#²Aù§mã#Îeki¨¡é" ¦#(é²ÿò'Ý÷ô·3#,Ýna*ÑÜ##Zþkí</w:t>
        <w:br/>
        <w:t>O`aÓ#cÍ½óG#ã9SÍ÷ËèK[.º¤8#ÐÓÓ#Û#àönZ½ñ¸uë÷,Õ!#bq½ï{æ#ÉYÈ</w:t>
        <w:softHyphen/>
        <w:t>æ#¼#ÆÖâ{KÍZ._lÖ¥r~±[iÃÑ`ZG9d§$+cóøp#Ê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{</w:t>
        <w:tab/>
        <w:t>ÑÌæ#cG»RÉä['¿ýôzåÃ©!è- #¸&gt;M#ßÄ#`þOWáðÉxx*#íÒÓ#±I£õ8#d#E7Ùçï#cAó=0å#[ÕxLz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à-#?###R</w:t>
        <w:softHyphen/>
        <w:t>#Qõ-#a##8##©Ç ò®«Ø#P,rµ¡Ò(dò~ÝYsX;&lt;#ôôl#A'í4##òRX`ô7¢kLÃ#¦)#Ó¢©#8##ËDùÇ WÈ£¦êà© #ÊòÝ-y#´¿Gù#Ho</w:t>
        <w:br/>
        <w:t>¶##U° õ|¤ÿ$GUD´</w:t>
        <w:tab/>
        <w:t>(</w:t>
        <w:br/>
        <w:t>##¡°#@tÊ#ñXjhq¯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·Ì#.L¬«#¥</w:t>
        <w:br/>
        <w:t>×è#@Ù§#:##¯~##¢:?§3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etØ£#}¥Ï*Ë #ª#µ#aFo#ó´</w:t>
      </w:r>
    </w:p>
    <w:p>
      <w:pPr>
        <w:pStyle w:val="PreformattedText"/>
        <w:bidi w:val="0"/>
        <w:jc w:val="left"/>
        <w:rPr/>
      </w:pPr>
      <w:r>
        <w:rPr/>
        <w:t>]#â Èñ#Ù##Ò#&lt;Th½¥¥p#êmVíö&amp;JH$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üÅæµsÕÚ-fC#ýª}í#Þ)ûN!}2Íf³P*6Û</w:t>
      </w:r>
    </w:p>
    <w:p>
      <w:pPr>
        <w:pStyle w:val="PreformattedText"/>
        <w:bidi w:val="0"/>
        <w:jc w:val="left"/>
        <w:rPr/>
      </w:pPr>
      <w:r>
        <w:rPr/>
        <w:t>ÞYÌý×¸Ìi¤¸"ÆCDÖ0ÚÆ.PuqÆ¿°\Qu¢¬#Zb!·;«¥AùBc§}±Nÿ*¶#¬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å_³*õÇ</w:t>
        <w:br/>
        <w:t>÷#§#ÊrU9pÍø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Êä`3ç¶º##¸ÄKãof÷¨#ªÆ½É#X</w:t>
        <w:br/>
        <w:t>'</w:t>
        <w:tab/>
        <w:t>Å#7t# Á_#[#´E</w:t>
      </w:r>
    </w:p>
    <w:p>
      <w:pPr>
        <w:pStyle w:val="PreformattedText"/>
        <w:bidi w:val="0"/>
        <w:jc w:val="left"/>
        <w:rPr/>
      </w:pPr>
      <w:r>
        <w:rPr/>
        <w:t>Ë#T"#hpX@ß#¡·Gù/I!_äÜ#xBâ#i#¸Ì#Õ±#oj9t¼)Ì¬ßÃÔU§}þfî#J~Â£#Ñx[ñ8@8ô#Ë2Çà#p©H0#ïe#SNº¢l!V·YmÖ'å .KÌ#à¨</w:t>
        <w:br/>
        <w:t>øJÍ#Þ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#ÑáQy#3t·=/ni©ã6ß#lInû]÷=ò§¿õÔ$±´ÎâOÿùßm9ídÀ]y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2êÔç¥;g#~eå#®###Ó eù°æÛ7#Í#5#ËoÄ</w:t>
        <w:softHyphen/>
        <w:t>Uüi#ìuWFnï#s²Y#S0å##3\ÎâÎåæ#Â` U</w:t>
        <w:br/>
        <w:t>5üæ5üèch*¸#`#Ä=*ûJÖ</w:t>
        <w:tab/>
        <w:t>«#PöSÿý»÷&gt;óT¹Pëð¿#ø'#¹éÉù#L^#¾v²ÊD¯ÑÊ÷êcåÁê#~ÿý#±n¿)Òh9ØÒÎ#ù§[k#èÝí°N ïR³3W±å#ðJ#À}Â#.##iÝ|:ã ËÀgo7###¿Ô?}õé¿òu.Äf¢=NÒp·pþ</w:t>
      </w:r>
    </w:p>
    <w:p>
      <w:pPr>
        <w:pStyle w:val="PreformattedText"/>
        <w:bidi w:val="0"/>
        <w:jc w:val="left"/>
        <w:rPr/>
      </w:pPr>
      <w:r>
        <w:rPr/>
        <w:t>ïü½÷ÒâÜ#àPÚ¹k|#Ahu#ð5ÑUq¼#Evr,:ô#  #zw¼M-LUjÑjzc#tÍò#×E+?QÉ#kZµ</w:t>
        <w:br/>
        <w:t>Ï#%#ÿ#BË3_ùñ÷¾ñÙ_þÛÏõ%#A¹(y*¶Nýµ##¨Ñ@NÚb##¬@JÂ±¥#h%H#w¡^\¬"-Lù¼·#=²)ÊG¾¸#Q#jwÆu¾#KCB#¥"Ï#.M#l#ùúÄ.PvXGËdµª·õEãdGM#ÇêÑ¤#y0Rú#`er#@Ù</w:t>
        <w:br/>
        <w:t>JâåÁ</w:t>
        <w:br/>
        <w:t>kË A9OÄ.ÇÓl#FV¹w#Mä [V#AÁ¬3#.l#ú.%íc´#</w:t>
        <w:br/>
        <w:t>b¼%##|#ñÌ}GÿöüV·óbf)ßÉU(hÛýÖòDjªäÁtâÈü`ÓIÇ³d7mÚÈ#)üÊeëù{_~¾Þ¨#ÙùøÂ=~</w:t>
      </w:r>
    </w:p>
    <w:p>
      <w:pPr>
        <w:pStyle w:val="PreformattedText"/>
        <w:bidi w:val="0"/>
        <w:jc w:val="left"/>
        <w:rPr/>
      </w:pPr>
      <w:r>
        <w:rPr/>
        <w:t>##ñ½cMâ×Í6Ä[õz£pï5ÆKôw9Ù-ÛrÀ&amp;UL#{òê#DÓæ#wêÑ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P¹J±ÑY»|â¤u§nyÿ/ÌT#f1ýà±84Q¹¼r#£¨I#â#³«ÍÌF</w:t>
      </w:r>
    </w:p>
    <w:p>
      <w:pPr>
        <w:pStyle w:val="PreformattedText"/>
        <w:bidi w:val="0"/>
        <w:jc w:val="left"/>
        <w:rPr/>
      </w:pPr>
      <w:r>
        <w:rPr/>
        <w:t>ÁM÷f¦D##¶#U</w:t>
        <w:br/>
        <w:t>K}¦#²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(</w:t>
      </w:r>
    </w:p>
    <w:p>
      <w:pPr>
        <w:pStyle w:val="PreformattedText"/>
        <w:bidi w:val="0"/>
        <w:jc w:val="left"/>
        <w:rPr/>
      </w:pPr>
      <w:r>
        <w:rPr/>
        <w:t>_} ?ø.JIÓZ½#z{ªhrå!1ÞFD[É¤ój²ØþÏÆMÂ¦#ÀiÉ3#MáÂe</w:t>
      </w:r>
    </w:p>
    <w:p>
      <w:pPr>
        <w:pStyle w:val="PreformattedText"/>
        <w:bidi w:val="0"/>
        <w:jc w:val="left"/>
        <w:rPr/>
      </w:pPr>
      <w:r>
        <w:rPr/>
        <w:t>|·#J§ÍP</w:t>
        <w:tab/>
        <w:t>±³º~G4|#ü#T÷ýõç#;òîB#É%#noªªÁ</w:t>
        <w:br/>
        <w:t>(#ËT´CÇçj</w:t>
        <w:softHyphen/>
        <w:t>ôD{ÓòDö¤ëgËâ#ÈàC²kïþÒ¾ÂøìôÌª#rWü#ºêR}þàv=ËÈÆ(U;´Q#àöÑº8&amp;!0}¬Ñ®Ã#ÂnU#ýuÄÔ²á#¶ôn¥RÎu#ÍÙf¢Éè@¢^}a¬##¢&amp;O©3N*kaüèÚ#ÿSrüún¯ÁÝGN#V</w:t>
        <w:br/>
        <w:t>-¬aY(º8#øz#¡#ÌÙ</w:t>
        <w:br/>
        <w:t>9æt#·k3]F/IHÀ:Vf¼I:#&amp;t##ÔÎí## Û+##,?dØLY#:N¯ÂI#m)êÂæËó</w:t>
      </w:r>
    </w:p>
    <w:p>
      <w:pPr>
        <w:pStyle w:val="PreformattedText"/>
        <w:bidi w:val="0"/>
        <w:jc w:val="left"/>
        <w:rPr/>
      </w:pPr>
      <w:r>
        <w:rPr/>
        <w:t>#W7#Ð##jnö¦dG)"Ü:þ0ÅhÎ#1¼x~#´?4=Ðt##Uv&gt;à|##8JÕ¦"</w:t>
        <w:tab/>
        <w:t>#^¨##ð×±#Á¡#c</w:t>
        <w:br/>
        <w:t>Þ#jñq8#÷#$Ëý§Bô²&lt;#$JàPöD|Ì# %#(Ã|###1ðP5##¨Ü#y.(%ÅÌP##c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ûG¢ë"ÔvÄ##Mÿ</w:t>
        <w:softHyphen/>
        <w:t>#ÛN</w:t>
        <w:br/>
        <w:t>±÷/±'Ë²Î5ÎÕJÂ</w:t>
        <w:tab/>
        <w:t>#mLMæ#</w:t>
        <w:br/>
        <w:t>³#SÒ</w:t>
        <w:tab/>
        <w:t>9þ#¾Þ&lt;èÖôºê;ó9ï#¾éÎ}{nõ¤[CKdY#a&lt;!&amp;`#(àP©T%à`4¶L¥##I#I##IH¥B#L1Æ.Aò¬Á¶ÖÔz¸Ýwü3ÏùýÖûuK#kYê¾÷~ç¼Ãóìgïµ×Z{Áeû</w:t>
      </w:r>
    </w:p>
    <w:p>
      <w:pPr>
        <w:pStyle w:val="PreformattedText"/>
        <w:bidi w:val="0"/>
        <w:jc w:val="left"/>
        <w:rPr/>
      </w:pPr>
      <w:r>
        <w:rPr/>
        <w:t>ôi#®äIêÁJ:w&lt;Zíì(çE#cäfx##(ÂÔ##p^º</w:t>
        <w:softHyphen/>
        <w:t>¾#äÃ·##v#Á×!ë¿kÆDØ]uº26pÎFÂã#Ða! ¹àh##/!#%ac,]eÃAu×ÍN?BqÝh:¤¨3e¹ó»µÏ#áøÌÌ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0ö³ë###§¥S#ñ*¡v·«#Å#þl#ï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µÉ|D</w:t>
        <w:tab/>
        <w:t>[_ÚU0«#&gt;ay"9§,íí%BÄ#/ÂËæª8K@D?!ÈSùe^5Ïðk½¿×$JêÆX+®</w:t>
        <w:tab/>
        <w:t>G#t#¯eàØº²e±!9¯&amp;ÃIìéc#ÏÖpÎ=Q#"y¬ÏÕ0Æù#&amp;·]ÙÌÕ#y!»ÂÏsÓU#£#jèîi4</w:t>
        <w:tab/>
        <w:t>###â±ÌmÒLäÓÓq»×çùP0ñú`¹-#Ë#Ù#Òü¼ÓbÃ&lt;ã#YE&lt;2/Q2#ç2#Î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;«Ðæ1j]Ol#ù;$Êgë¹ÿé/ÿÅ£Ù#Ñ+Wþæ?þ¹óg#&lt;W</w:t>
      </w:r>
    </w:p>
    <w:p>
      <w:pPr>
        <w:pStyle w:val="PreformattedText"/>
        <w:bidi w:val="0"/>
        <w:jc w:val="left"/>
        <w:rPr/>
      </w:pPr>
      <w:r>
        <w:rPr/>
        <w:t>#¾5²Ø¡À#0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softHyphen/>
      </w:r>
    </w:p>
    <w:p>
      <w:pPr>
        <w:pStyle w:val="PreformattedText"/>
        <w:bidi w:val="0"/>
        <w:jc w:val="left"/>
        <w:rPr/>
      </w:pPr>
      <w:r>
        <w:rPr/>
        <w:t>`#é9n5ÎáØï#¤þ%Z:Ó9t¬K#$Bñ#³"D]xÓn¨ÚYI´Þ´ÎÒ?S4#Ê#ºà</w:t>
        <w:br/>
        <w:t>¯UEüÈDâÝV#~#9nñªãL#¬#;×"V¤ß#kæ:ÿÆ_ûçÿÏoý#©lc:®4Î#V3 ±ÕëÉÿú]#</w:t>
        <w:br/>
        <w:t>¬#&amp;Fpªpp8[#4Â»Juÿ;ÿÀ÷ýñï{ð6#`=»#ëWÝùÌ&gt;&lt;!ï¢·jíhv©EÂ#è;#£Ã#é#A´#ÉÃ#ª#Æ²4p</w:t>
        <w:tab/>
        <w:t>BÑ«¿ýS¿ñ/ã+#¯:[#ìÁÅÎñËyóÿù?÷ÞzR##î¼f¢É/Õ¡¨ÂV4fËÒé;0(&amp;Xâ</w:t>
        <w:br/>
        <w:t>2²¾#J#â¹£á#¾K¾®844N&amp;òm^##D©ÂV ¹ÿæ#ÿÂ×?ù÷ÿØ_ûé#Xt9Ä!´ÒFl#};ý#$Í#8Q1Àa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%C?#v9±:e8$#&amp;##êD%='# ãf÷9#G+5A#v</w:t>
      </w:r>
    </w:p>
    <w:p>
      <w:pPr>
        <w:pStyle w:val="PreformattedText"/>
        <w:bidi w:val="0"/>
        <w:jc w:val="left"/>
        <w:rPr/>
      </w:pPr>
      <w:r>
        <w:rPr/>
        <w:t>ciD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ç÷aHj¶05Å¡"5#HÎw##1¦#Ú*#UíBæ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F¥#LGE#####fº(6âXª@#BkËñÄä¹ñ#&amp;zdF¨Û0#ÍeD '#°@£É{ôb":«#ã&amp;Ã¶ö4²</w:t>
        <w:tab/>
        <w:t>KN#dðù¯}éùo¼¸&gt;¹ñü#_Ø#\&gt;û#Ñ-#voçÂ¹sç.Üvg¿À½÷úTJFK«#9'ö</w:t>
        <w:softHyphen/>
        <w:t>#oÝ&lt;#|ò_ýô#Ï}¦:zi;ê#q^u;#¨#½æòújyP©^Ç4q[-ªÇëùÝ´IS¨vñîGï{ô;ï}Ã'ÿÙßyáÓ_#q,r·ö¶K&amp;S/vµ§ïü#&gt;ò¬'&gt;!0,#&amp;0Ìi9bY¿#{#òÐ¢Sö#Û°ú,ÔÉ</w:t>
        <w:softHyphen/>
        <w:t>Ðvâkä9¦«Bxõ^.#Çð¶jÔ# #ô#OÝh¡;Çl®ùÜ7_úú×¿</w:t>
        <w:tab/>
        <w:t>Þ¾¿ËÔl¦DÔ#¸÷</w:t>
      </w:r>
    </w:p>
    <w:p>
      <w:pPr>
        <w:pStyle w:val="PreformattedText"/>
        <w:bidi w:val="0"/>
        <w:jc w:val="left"/>
        <w:rPr/>
      </w:pPr>
      <w:r>
        <w:rPr/>
        <w:t>#_è&amp;1æt#2MA|##</w:t>
        <w:tab/>
        <w:t>Rm.dó$óÌ©îqÖ¸!V ~N4æbë©´ÜþÒÿÑO~ãËµî¶Ñ'v47³Ö¦`ßl±ÜY</w:t>
        <w:softHyphen/>
        <w:t>#wW°</w:t>
      </w:r>
    </w:p>
    <w:p>
      <w:pPr>
        <w:pStyle w:val="PreformattedText"/>
        <w:bidi w:val="0"/>
        <w:jc w:val="left"/>
        <w:rPr/>
      </w:pPr>
      <w:r>
        <w:rPr/>
        <w:t>#L#¹&lt;;ÞýÁNí¸Ó={4#U#4³G#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=+5#Ö[í®¼øêfyHÒ@óDN¹)#eîl4¶Ï#Þ#°q[½z®¿½4(n;»#tû##h3úîÉÉ¸#v#Ê«1¯##$&gt;!i#t³7ýêµ[Ë;º#üÈX6ß¶D#L^¦Q¤{##?'.</w:t>
        <w:tab/>
        <w:t>yÛiK£LÃuú»*'e#sÖck×#X¢OÉ|»0D</w:t>
        <w:tab/>
        <w:t>¿ÑyéReÜõD#.#@à#rÕ#yÏ#Ö¢bÆ¶#YÏBþ#¾wÄyb4ñ]T#¶#gýYÝKè{75¢ÔÎÃ·Â?ÚµÑ##Í:##Ý";J`´`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</w:t>
        <w:softHyphen/>
        <w:t>Ã#$%##7ÑqK#g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ÛùxÈ)E/³+¨LBW£#p6EK#@#Gb½^(g¼#`#¹ù¸:Â¼R#!ÐCþo· ¤ ±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÷òEJ.¢UVÉàkQ8h#âiF#*</w:t>
        <w:br/>
        <w:t>ÂÀ`KAïp]#ê#ÿÐG#äéH[8Ípº~)i7Èi#Ä#lÀ##ÃUòn=âÑ½Ûþ"]##e«ìàØ#·ð#@qî»æþ#(#©Ý## ##OYG Ymz¶Q#_d¨/ïÝ6¨L¼ºôÌ A#yÑöH¦µËJuÅÚ#ô</w:t>
        <w:softHyphen/>
        <w:t>p.ÃïQ+Óhß)¤Cp#XYB!C#í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ÞIÔø0[#XQ"Î#¤ã8`ÿS5Ð:§C4aM{ð°Bä©eúOl ¥øÈ"=å#éÉ#IÒ³)6Æ·Àª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àb4^bÀ«BPsF}l##Ã@½çk6K¥Ç{##m«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IÆ5xk-é{"¼J{KùFr.#ê(3{U[g(R&lt;hú6º|#gQØ#)ê#þ®&amp;</w:t>
        <w:tab/>
        <w:t>i¹Åú¯¤ÏÎgÙ+î´ñõaRç²´/È#bÕN#uà#'#¬#íÄ#6!¾ç\QuFóð!b9ÉMSÙn#ßä</w:t>
        <w:tab/>
        <w:t>$ð¶©\¾|öMo{ï§~ù_¿ríÚ»Þóþïù}ßïæ#À$^ÓTz]úÀÒ#cI¢æØ@µÊÙªå¬§#Ó#Á35#]ä#þº##?xK¡pz¬JQN§(#7àç#âÔÇüX?,²##4FöL#&lt;õLV\I¦BÊP#</w:t>
        <w:tab/>
        <w:t>°ì#RêÏòÊÿðÓÿ#kM¥·j²[çëññª{f;9N¢E4]M/pöÜÅ#Ö!Ð'Rø*##Ì{«åS¿õÿöòÊ##í5.¸úZH#Døi¾#kÃ,b:²p</w:t>
        <w:softHyphen/>
        <w:t>BÒÙ)viy= ê#J#P¦à#X#SsÜõùkô/¾ø×ÿî¿üâ+7{£oX57zà#=ük]ÖØ¯ùø»Þõø#ï]pDm#@¸ÄDV#`§#üz:Ñ³#&lt;ÖéÜãØñ£ÖÖ#YÉ&lt;¥©V¿Ä"¸qøºe"&amp;GÀ±Ü#Wþ#ã²##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$òÆW&gt;ñÜzÿè®ÇÞBÌbhé&amp;wv$##:###Àáõ#QjX###e#-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c8#)³õ²&lt;7qz[©º####@#\)é¢¼A#);-©Õa9Ä/V#</w:t>
        <w:softHyphen/>
        <w:t>VÇ=g¾·Ù?ÈîçF&gt;Ê3</w:t>
        <w:br/>
        <w:t>1#`ÅI:Û#ç#!i}L.&amp;Î#qm[¿äR¨</w:t>
      </w:r>
    </w:p>
    <w:p>
      <w:pPr>
        <w:pStyle w:val="PreformattedText"/>
        <w:bidi w:val="0"/>
        <w:jc w:val="left"/>
        <w:rPr/>
      </w:pPr>
      <w:r>
        <w:rPr/>
        <w:t>#0l#©uþ#zekÄÃ#N*##3#ÃAj8qr#ºx</w:t>
        <w:softHyphen/>
        <w:t>ÞiZñ{.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¦jiª©¾[ÿÌ¹#÷Ü}ï£O=þÔÞõø[¹ï</w:t>
      </w:r>
    </w:p>
    <w:p>
      <w:pPr>
        <w:pStyle w:val="PreformattedText"/>
        <w:bidi w:val="0"/>
        <w:jc w:val="left"/>
        <w:rPr/>
      </w:pPr>
      <w:r>
        <w:rPr/>
        <w:t>oxìñ'ï¸÷É##¼ÿâÅÛ|øºLAòg##ù¥¶øT8rT6[(û;½½w|çÛïâ]#&lt;ùî+Ã¬aÛÞy^¿»8(@½ÝmËöZakyþòÞÞùs?ô#æý?ø£#&gt;ôØÅKxæ#µ.éÞ²y4\¯O@WÏ@_«4¿þê;ÞµSì=Á#qÕ#ö6ëxí°r0#]ÓN#(û_Xº¤hì4þ#M)úÌ$Pµ¢ªJueîì#Zã</w:t>
        <w:br/>
        <w:t>!#71Ä°#Ïª Ó8o&lt;üÄ'©`nøj:;:~éù/}æ×þÍµ#{Ç;Þ¥©´ãÞ</w:t>
        <w:tab/>
        <w:t>r.l78ag¯Ûg#GálkuInvGÖ§#O]0l7ÂUÿÕÏþì´vc§_i#á##ã#ÚÑÞººÝ©ôfµ#ÞÎ'£k×¦«î</w:t>
        <w:softHyphen/>
        <w:t>¯##j×o</w:t>
        <w:softHyphen/>
        <w:t>G¤Ûtéí~±¢</w:t>
        <w:br/>
        <w:t>¦Fca#ã«¤³õ!E#SÁNvªöìdw½zêÂò</w:t>
        <w:softHyphen/>
        <w:t>çv8»zï½½'Ï7.Û»x¦}#Õz#$º²ÙÅñ#</w:t>
      </w:r>
    </w:p>
    <w:p>
      <w:pPr>
        <w:pStyle w:val="PreformattedText"/>
        <w:bidi w:val="0"/>
        <w:jc w:val="left"/>
        <w:rPr/>
      </w:pPr>
      <w:r>
        <w:rPr/>
        <w:t>##¶XÔãÖ-¸÷Æo#÷íòÕ#úG¾ïxº##ñ$¦2~#P## :¸G· #ñn#Ï@P</w:t>
        <w:br/>
        <w:t>|¥ÖÚ$ËÊñº§æiøq#WÆ%K8¢</w:t>
        <w:br/>
        <w:t>½ÌqC6ª§0</w:t>
        <w:tab/>
        <w:t>HvÎL¯£</w:t>
        <w:tab/>
        <w:t>Ó°Õm9hËO6nyôöWÃB,ïÂW#</w:t>
      </w:r>
    </w:p>
    <w:p>
      <w:pPr>
        <w:pStyle w:val="PreformattedText"/>
        <w:bidi w:val="0"/>
        <w:jc w:val="left"/>
        <w:rPr/>
      </w:pPr>
      <w:r>
        <w:rPr/>
        <w:t>§# kèù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_#&gt;MB4Lr'</w:t>
        <w:tab/>
        <w:t>2¨ß#DÔv# ¡o6 ñ01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R4a©¸µÚvà³ÄþÂÐn²ËB¡YÁ</w:t>
      </w:r>
    </w:p>
    <w:p>
      <w:pPr>
        <w:pStyle w:val="PreformattedText"/>
        <w:bidi w:val="0"/>
        <w:jc w:val="left"/>
        <w:rPr/>
      </w:pPr>
      <w:r>
        <w:rPr/>
        <w:t>n¦#w¤Ü$#a+ánªã</w:t>
        <w:tab/>
        <w:t>tMßôzÑ#»E.kë-# º#À</w:t>
        <w:br/>
        <w:t>Ãqò#Ñÿò½B-@±bÑÏ#3#R-+l}[vnBïZÓ·úÇ&gt;ø#Ó5n =#ü</w:t>
        <w:br/>
        <w:t>##ò¨w6</w:t>
        <w:softHyphen/>
        <w:t>ì(ÝòòÚä#Ê¨,·$eJ#TÙdZLÃ,ãÁ«2î###Wxg$D</w:t>
        <w:br/>
        <w:t>#%%hºb¡JÞ¢9´VØÕ¦æ ¯´0 ÎÁ=X#@</w:t>
        <w:softHyphen/>
        <w:t>b¡#0ÒV#ø¹&amp;°!#AI33Ú#D\#-ïØ!z¢Ö ïî#ë#2ÛÕ</w:t>
        <w:br/>
        <w:t>´l²« \£íË#b#*íâÑðávZÑ?i0ì#ÒH¨&gt;Ò¦9+XÂêM¯Ðáh2®í¾ª(#¼"Wû¤#ºgcèã#L#MC</w:t>
        <w:tab/>
        <w:t>üÎªà¼¨ô¶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º±sTÇt±ø®</w:t>
      </w:r>
    </w:p>
    <w:p>
      <w:pPr>
        <w:pStyle w:val="PreformattedText"/>
        <w:bidi w:val="0"/>
        <w:jc w:val="left"/>
        <w:rPr/>
      </w:pPr>
      <w:r>
        <w:rPr/>
        <w:t>¥Rºl</w:t>
        <w:softHyphen/>
        <w:t>ªÏ</w:t>
        <w:tab/>
        <w:t>QÎN#çM Ï$#zêQS#JcVÊ#[;©Ã2ô+æ·k</w:t>
        <w:br/>
        <w:t>wÌ#ÅI5qüS,±Ù##¤°X#5ò\D#9ùä#8íBÞÚ#Ö ##}àZó-#!fKW#T1##yê6_#víaÓé#ùxá#×L²fÍÛó#EsJÕl+_·ÓzË»¿oüõ/üÉ#ÿI#·ãCHêLÅ2¸oæOØ8³#È#³~¢~T&amp;¬¨Zn²´&lt;;[:1Kâû§Ô«!ì3á#&lt;#È¥%Í&lt;J#½^Ê«5#-ÉZé|Èb¦&amp;#YG³"jÞT:«¸¾3/ÿÑ÷¬òwþþ/¾òÊlñM#Ü¸ÕËä#2jM¿Z#Aö¥Ø##ræp¦Su/è¼- dì¹þôå/õÚÏ|òK?÷o¿úëÃâÖµQ</w:t>
        <w:softHyphen/>
        <w:t>ÓW VÐÿGÔrMqCj'#Á%¶#Ù¬k3rÍ#uË#¦N¬©«ãêg&gt;÷Ò?úä#ÿÇ?ýì?ý'¿ô¥#¿Ñ½K}uOPé¸`#ÐAÖíÕ+û#&gt;ú¦{v´ñÖ#ZRAeóì#ÎºÑ¥ÆNå¡ÂeN#ÀH"V0EB©Ù¶I6#j#cÑ_°ze</w:t>
        <w:softHyphen/>
        <w:t>##X#Ö#æDTºÑ##½üÎ#ß&lt;üå'ßùý#ýËÄ#T#X#XËÈÃ&amp;]#ì/</w:t>
        <w:softHyphen/>
        <w:t>)x#x%Äa'$kpìc.E#ÄJi#«Ûl¼</w:t>
        <w:br/>
        <w:t>ék##ê#</w:t>
        <w:tab/>
        <w:t>ùTJvC¡Ë#Ó#c ±0]ÞRjMû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###u¾¦tÙé¤ÕÊù9#!Ñ'P4`êà£îùÐÎ¨F_Û##W%</w:t>
        <w:softHyphen/>
        <w:t>d§ÉdJó$ëÌ[íV#»nßI#ÒSníeh#*a¤#</w:t>
        <w:br/>
        <w:t>ò#¼Hª¬!«o@cbf:Ðú# #ôÄsÇ©Ì¼/0')'# ¬¡@##¤&lt;hÄ¼</w:t>
      </w:r>
    </w:p>
    <w:p>
      <w:pPr>
        <w:pStyle w:val="PreformattedText"/>
        <w:bidi w:val="0"/>
        <w:jc w:val="left"/>
        <w:rPr/>
      </w:pPr>
      <w:r>
        <w:rPr/>
        <w:t>KNt#á$Ø`#¾=#0#ôwöÎ½ùíïyâíï9</w:t>
      </w:r>
    </w:p>
    <w:p>
      <w:pPr>
        <w:pStyle w:val="PreformattedText"/>
        <w:bidi w:val="0"/>
        <w:jc w:val="left"/>
        <w:rPr/>
      </w:pPr>
      <w:r>
        <w:rPr/>
        <w:t>Ú#OÖ##±sn÷òE#d½æÞ#Î_&gt;¿{×ù'zûßñ#ïûÀÜuÿcðåÈ7óÇ~ëåËwÏ#õÉèÊº×o÷I¶¶çï½íü]o:wö#éÑ(!èg{ *ÊDË#N]Z7¥ÖW&lt;ÞÒ£#ðPéµ#N$#x#l1Ïp¸õª#d§#Ï&lt;¹~#q&lt;ô1#%¾q´øÔg?ÏñÐ©Úl?û+?Ghú'#~ø±ãñÒ¶bz¸ÌÜ Å ÍgÂ»ãýX!QNh#Þ#»HÍ|Ê@e&lt;¹që3ùìlr4õ-,¦ã¡#vÔQ³:¤hØ,ÛÎª7wLì²1:Yfãk£íÍ³W¾q}v||·ð|tüê+Wo^¹j#7Y]#Ý&gt;¨&lt;xvþ¾#í·]¿é\í©'Î#fíË»Ûsí</w:t>
      </w:r>
    </w:p>
    <w:p>
      <w:pPr>
        <w:pStyle w:val="PreformattedText"/>
        <w:bidi w:val="0"/>
        <w:jc w:val="left"/>
        <w:rPr/>
      </w:pPr>
      <w:r>
        <w:rPr/>
        <w:t>F=õu¿¶=ik¢#&gt;¶ì·ö &lt; 2ÇÐ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xZìíÀ &amp;10(ó7##Í=À</w:t>
        <w:softHyphen/>
        <w:t>îÁ¢r×#ð±|á#*@ð)ÍÞÁÁXæ*ÔT##IXÂÛVQî#xaR¥ðgNÖv¬Ïs#Þ£D;Ç+°æ </w:t>
        <w:tab/>
        <w:t>#¹¼nV#ã</w:t>
        <w:br/>
        <w:t>l±Q2G³#b#¢+À#m1lºÕä#Q#Bo4K´D #r!~a#¢Hì2¹þàFp³ñU#ì#b5MU##ÍöäIõ###8</w:t>
        <w:br/>
        <w:t>5#L¸|0##Ò#</w:t>
        <w:softHyphen/>
        <w:t>ãÙ#éÙÚÝÂæÍÜäDì</w:t>
      </w:r>
    </w:p>
    <w:p>
      <w:pPr>
        <w:pStyle w:val="PreformattedText"/>
        <w:bidi w:val="0"/>
        <w:jc w:val="left"/>
        <w:rPr/>
      </w:pPr>
      <w:r>
        <w:rPr/>
        <w:t>¶z@\#(¼</w:t>
        <w:softHyphen/>
        <w:t>#$RÊ±¡iÅ©ö^#y3û</w:t>
        <w:br/>
        <w:t>8#óÌóÍh-#íÎÁ#Aä#-)ÅúÑZUwµ6"N^ ß#o8â^õ#þ)ük#sðHtÍÝ#z##å´ÊêS^)#ØLí#IÄ#nÒqXÊì=¾x¶&lt;#þ(@({uàìÉ#N#ínâ</w:t>
      </w:r>
    </w:p>
    <w:p>
      <w:pPr>
        <w:pStyle w:val="PreformattedText"/>
        <w:bidi w:val="0"/>
        <w:jc w:val="left"/>
        <w:rPr/>
      </w:pPr>
      <w:r>
        <w:rPr/>
        <w:t>PÉcåUg´# Þ~#®¼êÉìJ #PN$NíDR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##un#ä³³v#¡5Q##g}´øoØlV½Ú</w:t>
      </w:r>
    </w:p>
    <w:p>
      <w:pPr>
        <w:pStyle w:val="PreformattedText"/>
        <w:bidi w:val="0"/>
        <w:jc w:val="left"/>
        <w:rPr/>
      </w:pPr>
      <w:r>
        <w:rPr/>
        <w:t>:Õø</w:t>
      </w:r>
    </w:p>
    <w:p>
      <w:pPr>
        <w:pStyle w:val="PreformattedText"/>
        <w:bidi w:val="0"/>
        <w:jc w:val="left"/>
        <w:rPr/>
      </w:pPr>
      <w:r>
        <w:rPr/>
        <w:t>O¢R#¹#tÚ)Iã:</w:t>
        <w:tab/>
        <w:t>/rÎ#ÎLç®ÉÁ²H</w:t>
        <w:br/>
        <w:t>Èfx</w:t>
        <w:br/>
        <w:t>#¬³HØl|ZªKR##X¬ahÄºÌ|3wn# ä#^#äÌý°#Êª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êo}çÀÙ¸ÍtÚì#&lt;d+##;ÍwÎA½#P#b3%°Ëa½ØÂaæ#¾ìj:Á:6§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R#¸#P#ohUb¸R{À¹þ)Ä*`®4þáM"A"é¤Å</w:t>
        <w:tab/>
        <w:t>Ng)}õcäË3Å1##ù#På#Ô#:GñA#HÀèÍd±±ZU##A#§ó (#uÙ#xõ:]#ïÁé¸@wIòuñ#¶çBÂ#Â.#¶Ý #ö{6ñeeÙ-;¤íF#2'·ÎÆ.õ&gt;#-ý3##m)àÎ$¡'åmÖ#&lt;Áu#È#@¯´Eåohh¨ßfN5p§Øs'áw¼ÚAE¤¶.fÔ¨\#À#®PÒV¹û1ÖQÌúY¾Þñ±½#ÙýÃìã«Ngôòxs#R[kyk»ê:Ú½Síê&lt;Ûqöi§_#SÀVº#-r|üÌnéòæ#âÓè5#ª##ð!ÿ##¶«é ÷ß¹Ûï9Øi×î½ýÌùý##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Õ¾d#lk·¦éÉ1#ü;ÐÜâwpx&lt;}î</w:t>
        <w:tab/>
        <w:t>6#/^9µÕ#]£ÎÊÖp¼2¤Î9#³ÆÊìt2ØNw&gt;=zú#ßõßÿW?x2RG¢ø@? ,óÛ#Âf# J&gt;¡`6Åv0[óáÌgè#©ðì}è¶äoH³l#f¾Ä¹Mg&gt;L ô Ó##7Z#ô8\</w:t>
        <w:softHyphen/>
        <w:t>«ÁoÕ¾øO~þWÿÙßþÓÿçÿUÛ´µJAäÄ,#gÒu#IÈ#e|Ý÷)bÇÂÄ®°'£##k$Ú©</w:t>
        <w:tab/>
      </w:r>
    </w:p>
    <w:p>
      <w:pPr>
        <w:pStyle w:val="PreformattedText"/>
        <w:bidi w:val="0"/>
        <w:jc w:val="left"/>
        <w:rPr/>
      </w:pPr>
      <w:r>
        <w:rPr/>
        <w:t>T)³Í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</w:t>
        <w:tab/>
        <w:t>`v#ÝÅ3ë"èsÛ#V0##Ç##7è!D÷ì¸É¤À`L¿#P#È</w:t>
        <w:tab/>
        <w:t>VZÌ#¬·x#í°#âÌ§#øt9{ÃÑz</w:t>
        <w:softHyphen/>
        <w:t>¸Ç©SX]ÜWd#´êðaýT:bO# ³</w:t>
      </w:r>
    </w:p>
    <w:p>
      <w:pPr>
        <w:pStyle w:val="PreformattedText"/>
        <w:bidi w:val="0"/>
        <w:jc w:val="left"/>
        <w:rPr/>
      </w:pPr>
      <w:r>
        <w:rPr/>
        <w:t>ËùË#Í##ÒÈ'À ãò`÷`"#i</w:t>
      </w:r>
    </w:p>
    <w:p>
      <w:pPr>
        <w:pStyle w:val="PreformattedText"/>
        <w:bidi w:val="0"/>
        <w:jc w:val="left"/>
        <w:rPr/>
      </w:pPr>
      <w:r>
        <w:rPr/>
        <w:t>uÉ6#÷Ð¶@C#iP##</w:t>
        <w:br/>
        <w:t>¼¬</w:t>
        <w:tab/>
        <w:t>7Ûñ¬#Æå</w:t>
        <w:tab/>
        <w:t>##OéûEdµ</w:t>
        <w:br/>
        <w:t>HR¾¡ó\&amp;u¶FØ¡t^âU</w:t>
        <w:tab/>
        <w:t>¹MdËu#wªîhz0yi^¹òMÛ»ûçí2oÆ;³ Vö±IWa##{Û²eæÞ.¯°:##çó¿A[ìû.ïô/t4³£«uÐ~WQÑSzQ®·ÚGÃ)¨#Ë¹l¦Òçs,\ºrÔÌxÖÌf ò##C£A;ksÎñZ«1óÜ©#æNè#X±Ã[×#gØ&gt;~íS¿6jíÛkAóÙ/º½3çÎ^¸E1¾u¥S¿ó#^0&lt;#"g&amp;HZÕYu°b</w:t>
        <w:tab/>
        <w:t>¶##eP3»%&amp;®·&lt;|"63-oüo#ú¯«·9pv¼í\À0#Ëì Ékïa÷Ô8£áèWG;õ]:ygÕýê|)Jez2è·.ufúýóEý¶=Å0lÜùÉº±×;¹EK¢6¤##¼¨###fì¶QQ9»¹q#»J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m·³#-#Õp</w:t>
        <w:br/>
        <w:t>©# #</w:t>
        <w:br/>
        <w:t>d³#0xb¿_gã¢3¨öø÷Ùj÷ýEñè_%ûêaþ# é«å#3ÿ~Aiì|r##ê&gt;</w:t>
        <w:softHyphen/>
        <w:t>#ÔþÑäëI1²V«#óéÅaU¿²l¥##F#ÛgG\Ï!¥ÇÂy##¿®#ü#g:"p#&lt;¸#Á!`Ê Ñ¥7 £S@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Ç'õ «Ç¼+@##F&gt;¢@ö¤«#Ô¶#ôCFÒ_sXOMv2q Ý-Mß#üb9#Ùk#VùÀ#NFÁëbtT&lt;#a¢I-(BxwËá{òëúÄ#¨Us#6@m#SÎÌìâ|?SGÕ¬`Yí#÷*¯Ws)S8#ù¸m4yëz.I¹#Í</w:t>
      </w:r>
    </w:p>
    <w:p>
      <w:pPr>
        <w:pStyle w:val="PreformattedText"/>
        <w:bidi w:val="0"/>
        <w:jc w:val="left"/>
        <w:rPr/>
      </w:pPr>
      <w:r>
        <w:rPr/>
        <w:t>{#ÊÑ¸ê#£</w:t>
        <w:br/>
        <w:t>¸,bjL¦#ü#ú ¼r´ëcÌ#Aævy4/EÊ#]-*#K&amp;õmZdQsàCðY@ò%&amp;[</w:t>
      </w:r>
    </w:p>
    <w:p>
      <w:pPr>
        <w:pStyle w:val="PreformattedText"/>
        <w:bidi w:val="0"/>
        <w:jc w:val="left"/>
        <w:rPr/>
      </w:pPr>
      <w:r>
        <w:rPr/>
        <w:t>Ãä]N:!l#CÇ##`¥Ä&gt;R4²R´6Ä|ìQ[6ÊQb#a%#OU*:Ä#aüÇbÀÂ6\&gt; C##g=C[ö(#èôN"&amp;##&amp;±0#JÐH³(+å2ò#9^##gLæìD¢@S#ý#¨öé#Ñ½^f^ÏâpÍ#D.#gá#æÊj9îüu¿#ç×Þ#ûPEsBmyÍ±Ëª#R#:]âòpp#/a²ú´sU(\*U¥#|©zeHÞËR_(5»PÚ$uMM##0D</w:t>
        <w:tab/>
        <w:t>ð"# (Y#Á</w:t>
        <w:tab/>
        <w:t>RWÄ»##3Vç#.)##¶#Ç«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Ób~##$¸*¡IïQçÅðÒº¶#"°r ¨`¬³ø9ê#=SÀèÛ8ª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ô@º*O##^®##G#Ûîºcè$BÈp#=#.tÐ#Î¬¼#À#+#öÇ#usµRÐ#Î´#Gx© ¯M#%e§.{û0Ñ=s&lt;¤XðôÒ$¼¼¢³ÝQñm[Oeè#S#EK´Æ²¦bÛ7f·Mì#hÁ³ C#÷.ê%Ö9oÊ#JÃCyiìv¿7ÆT#Á</w:t>
        <w:br/>
        <w:t>0I#WzG¯üèóW¸ÎU#+ÅÁ¶~o&lt;mºpUh#vv*Óc-l+mìõÍøÖlÖíCwú9évÎW¶¬cõÕ`×æÉ</w:t>
        <w:tab/>
        <w:t>ùß¼Ùm#½ºê_V#niw¹#Õ##´VÝþòhÔì&amp;[ ÓÇ#×  1#®ku{[¼È31u¢GSôjºÄ×d=ÁY¥33ê½e#Ïô#´]ÝT6Toß{Ûþ_ùËN¬Z0##ñ3#¥</w:t>
        <w:tab/>
        <w:t>a¹f#?Ç##dÇÑ±jIxJ#?E</w:t>
        <w:tab/>
        <w:t>ä#Ù!TEN#3}Íèì##8Zl</w:t>
      </w:r>
    </w:p>
    <w:p>
      <w:pPr>
        <w:pStyle w:val="PreformattedText"/>
        <w:bidi w:val="0"/>
        <w:jc w:val="left"/>
        <w:rPr/>
      </w:pPr>
      <w:r>
        <w:rPr/>
        <w:t>#O##6#-ù#?õ#_ùÍ¿÷cõmm#ô0Ã²+#øP63P$±OïIV#G»bü¢è4#:¶ùTMÉ#c #S+</w:t>
        <w:tab/>
        <w:t>¢gÄS#ZìBºè§2É4Ê½¿@+ÚÕ¯D¾#q,ÓßM!UâK_³#OVÇ5#ÇqA#·Ö:R#`Amy#p#G»#1J</w:t>
        <w:br/>
        <w:t>¥K8#2K4#d`#Ñ»(,r£#'&amp;(Ñí"%</w:t>
      </w:r>
    </w:p>
    <w:p>
      <w:pPr>
        <w:pStyle w:val="PreformattedText"/>
        <w:bidi w:val="0"/>
        <w:jc w:val="left"/>
        <w:rPr/>
      </w:pPr>
      <w:r>
        <w:rPr/>
        <w:t>YÎÇ %Kp¢`##n#l¼MAL[ôà'ùÈ·Ôû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°p%f8#@¨3nÞ)P»H#Â\ÁµÌ8ERamt#ÌøùwÉ'Ùò¨Ä#*# ÝµÇn D#C#âmÛ¿</w:t>
        <w:tab/>
        <w:t>tá)Fâ</w:t>
        <w:br/>
        <w:t>&gt;JÝÝÚa6qf0a#&amp;e&amp;.ü#Sì´ôª tÜÔõ7Æ¿±¢¥Ñyïh{Æ@¯×ÝW¾ÜÅC£B</w:t>
        <w:softHyphen/>
        <w:t>÷w:GcÂâ##+ÇC#TãÑñ-§`µûãññõk7ÈØz¼M¦#àÙÓÅÍ£[ÛW½Ý3göÏ4##-óÅ</w:t>
        <w:tab/>
        <w:t>þÂóÍc?úÌCwQL#=Bö</w:t>
      </w:r>
    </w:p>
    <w:p>
      <w:pPr>
        <w:pStyle w:val="PreformattedText"/>
        <w:bidi w:val="0"/>
        <w:jc w:val="left"/>
        <w:rPr/>
      </w:pPr>
      <w:r>
        <w:rPr/>
        <w:t>P0s¶#ÂésP!(äãÁ`'#)#&amp;G1Í^:ú#ÿ»?Q¯##8@#6Ï#L#í5ÇXn0WÆ¯Ð`U#ò9ølo`#°éÑc~óCµÞ°qï~£¾S¿1¬µÇ£Mõ sîx5ÝÝ#G&lt;£ÙµîæLk~¼8f5#mgíZ#rTm=#1¯íZÚ#á3ÑbÔ&amp;gÖ[»´tÛ]£##ê#É6äÐ]#Üt#;½ùxÜ]Ì÷~¯ÿØßz´x`¯¡</w:t>
        <w:softHyphen/>
        <w:t>m¦ô»t®Õ4#Cf9½N¶Ä8F#N0</w:t>
      </w:r>
    </w:p>
    <w:p>
      <w:pPr>
        <w:pStyle w:val="PreformattedText"/>
        <w:bidi w:val="0"/>
        <w:jc w:val="left"/>
        <w:rPr/>
      </w:pPr>
      <w:r>
        <w:rPr/>
        <w:t>|2X¡#ý8tE7Üté¬an¥ô</w:t>
      </w:r>
    </w:p>
    <w:p>
      <w:pPr>
        <w:pStyle w:val="PreformattedText"/>
        <w:bidi w:val="0"/>
        <w:jc w:val="left"/>
        <w:rPr/>
      </w:pPr>
      <w:r>
        <w:rPr/>
        <w:t>Î#ûÒ6|#ÊP¸¦ÂÍ? 5##2±×v#5á`¤ÄWi#CàB/ßµ9#)N8=ÊÖæ½ª¶xEàÖ¦#´ì9¸ÓßD#«q</w:t>
        <w:br/>
        <w:t>(£6rÙô°</w:t>
        <w:softHyphen/>
        <w:t>«Ù</w:t>
        <w:tab/>
        <w:t>Ûr³#Qp##ëV#Õét5AHcv²a#4¬#UY ~ãÅ¸¡m4u¥C</w:t>
      </w:r>
    </w:p>
    <w:p>
      <w:pPr>
        <w:pStyle w:val="PreformattedText"/>
        <w:bidi w:val="0"/>
        <w:jc w:val="left"/>
        <w:rPr/>
      </w:pPr>
      <w:r>
        <w:rPr/>
        <w:t>Ø8Ü¯(#_ÀÂÍ]¢ªC´dàçj~ÂLX####Ú_0Îxwïôi</w:t>
        <w:br/>
        <w:t>Ç%#²`º¼-Ð#g¬i</w:t>
        <w:br/>
        <w:t>Ê</w:t>
        <w:tab/>
        <w:t>±#j² æaq9x#Õ!öcñ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kêîÀ^Ñ#$]ZX ÕsZó&amp;T±ß@pØÈE·Ið#¥/##TèM</w:t>
        <w:tab/>
        <w:t>°âîCB</w:t>
        <w:br/>
        <w:t>e#m##=²8ú&lt;å4Rà¥#â##($L°/Ù,ì#</w:t>
        <w:softHyphen/>
        <w:t>u5hÎ#"O"C##$½a</w:t>
        <w:br/>
        <w:t>1#WL#ÇriÍì#F,¥#Õ@OA®`è@N1#B#þ_NûÑÍÏ##«F@#&gt;[Îñ¦P#f1)##D;²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é##Mp.bbsÃ#º</w:t>
        <w:softHyphen/>
        <w:t>w#ÔJÕ#ÞÔÜVO;Ëz#Cæüdê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U#=#Í÷#Wèýmþ´*$:4H}4¿Ò#zÅ #xdàt9a]Á¬{§#ñjE</w:t>
        <w:br/>
        <w:t>¹9#a?#:T(UX'Y#8«#4}ïèI¡#TÔ#Qê# ÔK s#S¨ïÔ±ÌqUBçP##ÐOå6Öäg¼avÏb$pÍ¸#âp¥#ô8EÃÍ~é(P¾!ø#@Ø[YÀ##2û##.#4è#únÑÕ¤½¶½;7±ÙÀ]Ü§$ñ</w:t>
      </w:r>
    </w:p>
    <w:p>
      <w:pPr>
        <w:pStyle w:val="PreformattedText"/>
        <w:bidi w:val="0"/>
        <w:jc w:val="left"/>
        <w:rPr/>
      </w:pPr>
      <w:r>
        <w:rPr/>
        <w:t>ì"ýäú£%õúÄú]³´</w:t>
        <w:softHyphen/>
        <w:t>Æy=*°dåRúE¦#R¹óym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Ü3÷#`qIááÎ##fÓ¥B¹##;#8ìÀ4%U²ÕÂWAÚË!ëéãTBÏ ##yâIÄëÈéSLíìðøÞÑö?ÓþÇ?ýÌvøI!·F#P]'#§Cë%#¯ÍG4ê¸´##Ö[ËæÎz:Ûi`·&lt;ií6æÄ</w:t>
      </w:r>
    </w:p>
    <w:p>
      <w:pPr>
        <w:pStyle w:val="PreformattedText"/>
        <w:bidi w:val="0"/>
        <w:jc w:val="left"/>
        <w:rPr/>
      </w:pPr>
      <w:r>
        <w:rPr/>
        <w:t>Ä³ò§7Í7º-è#µÅÍY#¥Újw| ·ZØ3ÍÙ-6hmv</w:t>
      </w:r>
    </w:p>
    <w:p>
      <w:pPr>
        <w:pStyle w:val="PreformattedText"/>
        <w:bidi w:val="0"/>
        <w:jc w:val="left"/>
        <w:rPr/>
      </w:pPr>
      <w:r>
        <w:rPr/>
        <w:t>ÑìNå##</w:t>
      </w:r>
    </w:p>
    <w:p>
      <w:pPr>
        <w:pStyle w:val="PreformattedText"/>
        <w:bidi w:val="0"/>
        <w:jc w:val="left"/>
        <w:rPr/>
      </w:pPr>
      <w:r>
        <w:rPr/>
        <w:t>½ßb|ª½=ýÕ]Sä¤®{^Õg¼T¢Úf=jm 5hI²bN#¨s3Ôc#ônzñîÛßÿ#O±&amp;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¼H"[-#Ù´U</w:t>
        <w:br/>
        <w:t>fD²Y#Ñ"ì.X##R±Óm5úLcÛ#8#âP:A#¢&lt;'Ðòè¬(oPT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)#³Ï¿0?8yã#Ï`Ád#ç²#Íb¥°ªËùZ#J Nzu¾)#UÓ9Y4í8Ä1«ËT#X#³¦häqQz !#R\?Àw´|¿îG</w:t>
        <w:softHyphen/>
        <w:t>ü2b#V¹#EX±kÑfÊG!Cá#4ÌÁ"#©!zz9;#ª½C³87X;</w:t>
        <w:tab/>
        <w:t>P#sÑr_ÙI#,=#úâ#ÕBQ|Ú±àc)líai nY#ú#%##÷Ã#kAOÆ±+@#QWÖ##¹kÝ#o0e#´#%#%BÌäàöODÆ#÷Gû² ç5D'#`±&gt;óx#¡k</w:t>
        <w:softHyphen/>
        <w:t>#«Z#á)#p#Pü##X¤«#åeN/ZS-ê¡¡Ù0M4Þ±#uq9¶HïÄu6´y¥©'RD#¥z¥?ú»õñ_ÿú#/Ü¾ã_#N_ýÚÉh¶8¾yuB¥³ûÂ#²#ÇPe8¯Þ&lt;#O§·Ø7æ³áµ«ûüo½üÍ/ÎÉån]####N^!7ðø¨a¢pH¿ùÕ¯7VW÷Vt&lt;obA»#]\Sh##oúæÅ/ÿN±]&lt;öØ(3lÏØFÒvg`{\i¯¸æ(t#Dìi¸äÀ±þ¹rëw&gt;ûK##</w:t>
        <w:tab/>
        <w:t>ï#Ìhf##hÙ^²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'ë#;ë3;ñ#¶###tLO{EÄ##g÷w9Üç#£àë3ÚwU#Si#)Îh¶°Uz»òÇè#&amp;X ú].#5¬Î¶uB¡Hé²ï#:½7§#ËPÃT¨µGÇL :"è#Ëáb÷ì¶zrþéGª·qDN</w:t>
        <w:tab/>
        <w:t>îMI##[##</w:t>
        <w:br/>
        <w:t>O¢=##P*sÒ#ì\ÒFµQ]´©×#åd£###¨IZ¶é±cc`_èT#zL\YeêD(û¦R]&lt;×ªÓ¤DCÌI#G,ÓU#»ÐnLµ#(#Ä#¾O_I!IK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ÊàR##/H#¹§JÚ] ÊN 6#'û"W7×11eR</w:t>
        <w:softHyphen/>
        <w:t>P{ÄFxÏ#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2Ä$¬kA3Ìñ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r*#1ÊQÊéÿùér´ËPÖÁíûç'¹¬¦"#$©#9###¢èÂ¦I)#ãÚ#':###úq²³ò~üCÏr±´®#MÝ#^,¤@#e³ï#Fy|«®Hu´Óãþ#diþÚZIÔSC#GÕ§##jJÆ#»¼²qiÿOÂÝ?#p</w:t>
        <w:tab/>
        <w:t>þÐ=Y##zÝX$¶ÁÌK¦eÆvQm7¸L#èñ#¸yÞ#| °e#*;</w:t>
        <w:tab/>
        <w:t>g´S£{#n#da5¯1Õ(@@4âljá(L¾¨Û»çñTâW,ø#~¡Ã#)ø9³!|©$ÖÈÆ#*#û¨# ÿqâØº</w:t>
        <w:tab/>
        <w:t>8$#»fÌu^ èäfm#Êtè,´?KK´]ô9£,dG,Éor°ÿ-Ã¢/iûFã#Ó#B:&amp;êXT±ª##¡+vÔS¦köÀMïû2ÈV#cÅ.ßÄ9ÀzàÚ)[</w:t>
        <w:tab/>
        <w:t> ¯g0.</w:t>
        <w:softHyphen/>
        <w:t>|¡¤</w:t>
        <w:softHyphen/>
        <w:t>ì#S^#9JJ+çå# )ðóJøËä·ü«ðlÈz#:Ì`ÂtB½§±¤nØ4%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Ì2T4¦f-iÑ:ÐÇ-áU#5.i¼ìºò#Ì2Õ[ÖDÜ</w:t>
        <w:br/>
        <w:t>##q0¶RÄ.fi*Eö#÷</w:t>
        <w:br/>
        <w:t>#Y´'#ò##·##8¿#V#×i²%éÕ#sª§Ø:Ì</w:t>
        <w:softHyphen/>
        <w:t>Å};ýcÐP*¿</w:t>
        <w:br/>
        <w:t>eÐãQE,WV#dA# 6Ö#E)V;#;3¤#ã#@Ú#®Í#býQ6ä)l$!KÀ({¶ÄÖB²ÂòùÊ¯þúW#x`##h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øú¢ëÔ1½</w:t>
      </w:r>
    </w:p>
    <w:p>
      <w:pPr>
        <w:pStyle w:val="PreformattedText"/>
        <w:bidi w:val="0"/>
        <w:jc w:val="left"/>
        <w:rPr/>
      </w:pPr>
      <w:r>
        <w:rPr/>
        <w:t>sÊ#^g3\ÔÃÖqNZ7ðÚà#VûÕA§#ñ#:YyóÑ¸S</w:t>
        <w:softHyphen/>
        <w:t>ÛûTíÕê\¢Cº8¡Öêðýx .)#Y@#z#LkC~`f#10#-«Õ «ÐÞ#=hMÇ&lt;iÎ]zUÂVøÁ®ç`5#HUhÒü¹ÿâo»pÖE¥FA«^#í&lt;#¥#Î#Ê`¥8që®ª!ÃxáÒ#X±®&gt;}Ç4TÒâ`Âwþ8o×ÅI×êlÜÑ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ôÊ¯ú#oúÞ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#þ#ÔÕ#I#g9K¡w ##ç¬+[u-#þ##Qª¼´µP«I2\KU#%Õ`ÃÑEÎ¥Ô!#ÕÉ^¶Ý¤BSU~Ì#</w:t>
        <w:tab/>
        <w:t>_a©b@¥jCÊz##&amp;Q#7ée#¼U&gt;Íþj:#vPDî¢ïIr#2mÊðtµû4Ãsj÷©6ÉÇäQ$#1#¾RZÈÈ`ÏA#Óeõc²M¥#ö##ÌjÔÉ%i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&lt;íÈ²¤©Ë$|I#t8&amp;Çb=ÏMccÒDÙ£</w:t>
      </w:r>
    </w:p>
    <w:p>
      <w:pPr>
        <w:pStyle w:val="PreformattedText"/>
        <w:bidi w:val="0"/>
        <w:jc w:val="left"/>
        <w:rPr/>
      </w:pPr>
      <w:r>
        <w:rPr/>
        <w:t>¢0¤®JNKR#®ÍY®E)#ý#]-«°ñW#6+?(Êm.éÁBIÍaÒSþ^</w:t>
        <w:softHyphen/>
        <w:t>KaÀ7#P.ø¢Ì@ä}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ý</w:t>
      </w:r>
    </w:p>
    <w:p>
      <w:pPr>
        <w:pStyle w:val="PreformattedText"/>
        <w:bidi w:val="0"/>
        <w:jc w:val="left"/>
        <w:rPr/>
      </w:pPr>
      <w:r>
        <w:rPr/>
        <w:t>;ª®ú©¯}¹3ùë³Íþ§_}òë7ï"j`#ríø¨þÒK/¼øê«ËÑ##½}ýæ{á¥¯Ý¸ñâÕW¿òå¯½ró##ÿ#-ÝG®îæá</w:t>
        <w:softHyphen/>
        <w:t>n#ßzùÑ¯½ðòËG/|}|ã7®Î·##ßðÆù÷Ý{Ç#ß|é³ùø¥o¾rëæµk7^#Ýº9Üú¾#üp±³£ºf3qXä¿iQÐü´A¢@#§z³#1!#PQ#Y²DF_}é#û#ÞÍì¤¥K##´SH£#ZM&amp;$##ÔXþ´_¹µèí0Öu]¿±#¯ðíªNúÕzè3gdßL</w:t>
        <w:softHyphen/>
        <w:t>»`vc]JÑ¦#8ë#da§Ûåe³ý #Á#Ü¨¬÷:</w:t>
        <w:softHyphen/>
        <w:t>c#¨Ù#åâºÒ¯#gxeïÓÃé#ë#,×is#Ù###dÔßVÝÁöÜ[#XÕ&amp;®û##þì#:e·</w:t>
        <w:tab/>
        <w:t>æâÜsuªî###Óu]av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Z¦¸T#oí²ââ#¦gnP*Ú##Ff¥d7=´¹Îíq#e</w:t>
        <w:softHyphen/>
        <w:t>¸)q¹bÁ7hÁ2## ~Ûñ#=pØ+)F8ö=·@##3Km1t0[å¨#Gí¨MOO#j#'ø|â#¤rjãväº×?G#!Zm¤t0 ¹±¢ÜÀ&lt;Ä-£##[:1#  M@</w:t>
        <w:tab/>
        <w:t>ç®É#¬³há¢ä ###ys#DáA!##</w:t>
        <w:tab/>
        <w:t>åA#¿ÔáÏñ##k &gt;À£</w:t>
        <w:tab/>
        <w:t>úZ~6Ã_Í8pç7n1cÃÈ#6á+Y¾ÎNS</w:t>
        <w:softHyphen/>
        <w:t>ÿÅ#È©#ãâP#-#^äYÊ3G6##Bâ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µm!«P</w:t>
        <w:tab/>
        <w:t>#®E¤·ÀÔ#9ï#9`±euj$Ôõ#hOj£lä3#(õ:âòÅ##L#~#Ë^¢¢&gt;Í 3lË#Md#(Ó]Y@Ð}ú\#i¬#¤òü$gZÜ#ûi~Ë¯ñtÆV</w:t>
        <w:softHyphen/>
        <w:t>&lt;0##$#G(ÆÆìÊæ&amp;bâ`H¯5WPÍ *¹gh!ô4¶ù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#:# R'Y5°_m¦##Aà&amp;#2T9,##±ý)ª7Já`Ò#*aù#¨jÓæ¸¡Cve¬#ðàà$Yü{±eÇ#ñ#ç#Îõ¡îÁm3ÔÒÄM;ÓÂ98Ì·#9#h¥##:ÕP9¸I§yÔëÀDd##«k#iÑnUoË1¨¹ñWô»&amp;#K#3ãÄ¢Ê#£#àqÑÁo³ªÛ4rIàirA¹:¡çrb#:Y033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-½@úÙÜD~&lt;_³¥#S¿ì°¢Åcä_.è#ÎÞet[Ø6ãXèá¨è£Ñs#³É#?#VDD{/Í#]AcÓ##sé¾&amp;Ø&amp;²®V.SC: q%êY6#¨ÌH°#Ä}Á#¬#í9ÉÉÉëÉÌ=h#¿û#O¼-ô2ÿã9MTñ'Á#~#§Qß\»òÊËj1;#Ï{Ò1·"$LØK~#í¼·önc1Fy´®î#è`P£cYg¯¶#ó#:0íÁ~s{\,»{x*´ç78_¦¢Ú#¬&amp;CK4º3Ïz</w:t>
        <w:br/>
        <w:t>(#ú#³#U"nk£V#-oÏ#Àâ.&gt;Ö#È(Øö3Wß#Ô.§ð#ìîo#¾#é#øCoüGö÷±x5#ú#WT;Îåüu2\,åÜBÎÊ#F£</w:t>
        <w:softHyphen/>
        <w:t>¿4Ý#ËY-£</w:t>
        <w:softHyphen/>
        <w:t>Êd#Ç÷F¦#Â#E´#Æ#¯#LbXà³¤ É'¨¼ôÕç®}ú×üýßO#¾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ªt'.[#,ÃZ'ø£'#À´#®X^{&lt;#4§ß#²#v»È#F³©5#F0S¹#Îï"uM#MP#Õð©#"g#mýªo##®P%#·#)#ÿMVCàbÃ[µÚi²ÚrBMìæá³7UÉG/H¥¡À]#äíT8ltª#èiï#_#ty¡æ N¢®ü¼§Ó</w:t>
      </w:r>
    </w:p>
    <w:p>
      <w:pPr>
        <w:pStyle w:val="PreformattedText"/>
        <w:bidi w:val="0"/>
        <w:jc w:val="left"/>
        <w:rPr/>
      </w:pPr>
      <w:r>
        <w:rPr/>
        <w:t>Ûåo©JvÌ©B#J;â§#´ìÞ²#Ü l#E#J=¼x°àôt-|,¬e'+EéÈñ#Í4#ÌÉÄ#gD ,z{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¬¤f#m°#pJÕ¦FXª%Uå#Æ¢¼s#4Vnó}[ëõ0b#áô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#£tº#+*Òúùùç#·ÿðOýâµç~{ú/üÛW_øÊ_þôîÎî}L</w:t>
        <w:softHyphen/>
        <w:t>#ÛÅsÏ}öæá¡Q¤#Äµ£Ñ¬;¿5¯¿òòfrmsýùW_øâlx½±89~ïâÅ»#¸ïþ#yú©·&lt;ó÷à=ïù#~ø¾{#8Øë÷÷÷~ê##/\8³ïï##&lt;ü»ïù#ú#·_¾M\ÚêØdÓ7jÕ#kl#Z3ý#</w:t>
        <w:br/>
        <w:t>#:##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¯¤CU¯\yõó¿üzowVÝzã#PY£u§°lÞÂh½ÒîÒlÞ6§»LI¨î,7#gH?Î##N#w#½Û/p¨¨"¨6A#WÅ¼I®¦þõÐj¦!1#ïd#Ìn{[#@aÆ«mZãÝb#wä#</w:t>
        <w:softHyphen/>
        <w:t>åÓê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$Ô{</w:t>
        <w:softHyphen/>
        <w:t>á#Ýü¸RéÓN#C£û6¬î5»KÐÃý·|ÏªzYî¸}3½"ìá»#¨b©</w:t>
        <w:tab/>
        <w:t>Ä³Æcö8HÝÊ##fâZðÙ</w:t>
        <w:tab/>
        <w:t>.#p#ieêR#.#ñ¢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ÁÑ¡ChÑr####·#Ù</w:t>
        <w:tab/>
        <w:t>C¾Ç²Qõ#áDk#½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oA#Ì</w:t>
        <w:softHyphen/>
        <w:t>YE´¡À#Áæã&lt;#_#SD##¢</w:t>
        <w:tab/>
        <w:t>q¯µb</w:t>
        <w:tab/>
        <w:t>T4=h#Ú:'H</w:t>
        <w:br/>
        <w:t>eÏ##ØÈb5Z#¾àu8\#9¾q4·Ò9¤B#Â#t#B# .&amp;#VÇV&gt;#ly#ÌÎít# #·Â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«=&gt;]yÃÉ`¶àÔ¦ÇfiÞë@vÚ#´Ã,Z</w:t>
        <w:softHyphen/>
        <w:t>¢¥aVªaá¡D6´</w:t>
        <w:softHyphen/>
        <w:t>ô#?©E#[Õ1óRàÚTRáE#&amp;O#EØÀk'5##§,³½9ÿ#µq?Éí@#hi±420W,EÍX=#O7</w:t>
        <w:tab/>
        <w:t>»Å±ªåy¯0YÑ# öîÊÑ%#¯çØ#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å#</w:t>
        <w:tab/>
        <w:t>t°####X#.[Íâ^vhB#Si¬ÔßI</w:t>
      </w:r>
    </w:p>
    <w:p>
      <w:pPr>
        <w:pStyle w:val="PreformattedText"/>
        <w:bidi w:val="0"/>
        <w:jc w:val="left"/>
        <w:rPr/>
      </w:pPr>
      <w:r>
        <w:rPr/>
        <w:t>m#y#?ZU¤NÖÑ-Ñåáq+ªàÏÌuáÈ»Ãó&gt;=õ#Ådø¨Ò7Å¢âd:#ùÛ#Ô#|*¤Ü"#¼##3%kBM#©C3·8#A¤ôßôÙ·#éñ¦Á:nÝFÖúÎ#IÅ</w:t>
        <w:softHyphen/>
        <w:t>#3éÅ</w:t>
        <w:softHyphen/>
        <w:t>±%J]Ö#q#g=è#À2ÇÇñ;$@ÒCµN,¬(|</w:t>
      </w:r>
    </w:p>
    <w:p>
      <w:pPr>
        <w:pStyle w:val="PreformattedText"/>
        <w:bidi w:val="0"/>
        <w:jc w:val="left"/>
        <w:rPr/>
      </w:pPr>
      <w:r>
        <w:rPr/>
        <w:t>cX1$Íä«Ð!á7èé^ÂMI$3¨rKs,:%£ÀÔZÆ´*#v#À#§#÷###ýÀõ</w:t>
        <w:tab/>
        <w:t>g)J6tæP2i#Nµ '&lt;CPÂ#3Ì¥ãy§¯´ùµNÒ*¥WÄr#ÌÚj@T0#'Ï&amp;=#`òY:#</w:t>
        <w:tab/>
        <w:t>f`#§#¨²P#(#m@ÙîrÚB##Ôt&gt;#ó'3¬è¤fs²ÐáòÅ#i#kZ(³qªö#A##ªI#ä$iòKÚ</w:t>
      </w:r>
    </w:p>
    <w:p>
      <w:pPr>
        <w:pStyle w:val="PreformattedText"/>
        <w:bidi w:val="0"/>
        <w:jc w:val="left"/>
        <w:rPr/>
      </w:pPr>
      <w:r>
        <w:rPr/>
        <w:t>#Ê#}/Y³T#ûÕØ=Jlð¬Q#ÈRÑÖýã)^ª%~Ï_F#Ç</w:t>
        <w:br/>
        <w:t>¥pIr#Á´jwÞµ[¬?ñ+_\÷º|=#¢ÏT·¾hc3Ã)w°ÏÄïÎt¸%Áj\#ÐVéS#:|eÕìÍö/ïÎ'v</w:t>
        <w:br/>
        <w:t># v¬ZNÅAµýÁ#KÅtBF«Ø4Gd·99r</w:t>
        <w:softHyphen/>
        <w:t>ï³#tE#u#¿È6¦¦p\ØP6#¬£#Ñp9nµwiþ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ØìÀúxÛè=üÐ¥w=ýð##?#w# #¯µ~OÏ0###%5#D##«# zuõ°d#¼M9##»#]E#Í!MÆ#§;©# *Ñ©þÖ±ÿ##A#¥Î±0</w:t>
      </w:r>
    </w:p>
    <w:p>
      <w:pPr>
        <w:pStyle w:val="PreformattedText"/>
        <w:bidi w:val="0"/>
        <w:jc w:val="left"/>
        <w:rPr/>
      </w:pPr>
      <w:r>
        <w:rPr/>
        <w:t>ÁÏ+/þúo®¿ñä{Þ'#$bX¹ËºÿUJÇ{ÔvÑ2ÅE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Nh###:ªºô\ÀV@ðâ#ù#µÝ#8åÌ##^(¹ö"H¯Éí(#òeè#</w:t>
        <w:br/>
        <w:t>î´s#»§±'à;#.¹d##R&gt;#A°#z7à]QX;OÓÍ#h¼#èëT%§½ò"Ù"ãNçs#±#"Ö³ÅÁ2Çs¼!#B#ì</w:t>
        <w:tab/>
        <w:t>¡kÒnKsFÌÏ</w:t>
        <w:softHyphen/>
        <w:t>FÒá#ðÀáôH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Ô¹¨³¶)Æ #o³</w:t>
      </w:r>
    </w:p>
    <w:p>
      <w:pPr>
        <w:pStyle w:val="PreformattedText"/>
        <w:bidi w:val="0"/>
        <w:jc w:val="left"/>
        <w:rPr/>
      </w:pPr>
      <w:r>
        <w:rPr/>
        <w:t>h®#^¥á7</w:t>
        <w:tab/>
        <w:t xml:space="preserve"> ÿîHåUB¬Hóø\¥çÀ®VpXüàÓ0ÂêG §¥L#7~íòõB#¡#ö8Öª"#</w:t>
        <w:br/>
        <w:t>üý#C#P,)7#õÆ¯ÿÚ¿ýÄ'?ûÛ¿õU</w:t>
        <w:softHyphen/>
        <w:t>Ýy Ø-HÝ®^ºý^#³ÓMó¶##On\¿5ß¼zýfcztýÊ7®¿ø%m£¦Gt#{ÝÁÝ÷=òî÷|ß»¿ë#ßùï{è¡'#ôûî¸çü¥óÎ]#!'HÊÎDá4ÊÙ³·_ºí®·½ý=#ßÿÐ#o|°`â_P°¬kû"¤áb#Gà¾#</w:t>
        <w:tab/>
        <w:t>ñVYLñññÅf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påó_ûÊXv;Óù##Ìõ¾²u4dyuH</w:t>
        <w:softHyphen/>
        <w:t>L;tÈH®ú¼#n&gt;¯PY</w:t>
        <w:softHyphen/>
        <w:t>ig½j¸¬Ú«ÛÉ¶Ú7)F#c©´q÷'Ç*Â#ºÞ¢è&gt;]±ºUÑÀeÕ×##J{µú!K#ñå#%ÛÍ£åE«@=Ð5`b22ÃGì#U#²sûlpÿ{«óZôk!N#1j4÷nÌ#Xd&lt;å-#?:#¤Gl#4Ûä#ð#ö#x&gt;##f]##òZlºÛüXÈRjP·+ÒËd$ç#¨Ú^®#mTÃH#ªæ$hSÄ±8èH~8Ö[P×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#®1#ïâØáªÉÐd1#</w:t>
      </w:r>
    </w:p>
    <w:p>
      <w:pPr>
        <w:pStyle w:val="PreformattedText"/>
        <w:bidi w:val="0"/>
        <w:jc w:val="left"/>
        <w:rPr/>
      </w:pPr>
      <w:r>
        <w:rPr/>
        <w:t>#'B¤#Ô#&amp;gho#ì±#X¡ë¤¦</w:t>
        <w:tab/>
        <w:t>J0ö³°Ýho8#gsºá9#!Ií###ýcîTºxß#&gt;í</w:t>
        <w:br/>
        <w:t>S!®Ó#3##@##Ô$DÇRjymt\Á0h$»°½WN#´#õÿÈaL^³JÁ[8Úâ#OÌ¨äÃ#Ìù¾Q` ÿLAkà#\Ù¹##a¢Çc=_d÷:ªµô8û#</w:t>
        <w:br/>
        <w:t>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dZFÛSIÍt¾Å,¸9½£-GmÜ#/|Ü,0¦íÚ°çpüÆÁ#¡#¢¨^ß&amp;}# Ö6©}-ë¡ê#</w:t>
      </w:r>
    </w:p>
    <w:p>
      <w:pPr>
        <w:pStyle w:val="PreformattedText"/>
        <w:bidi w:val="0"/>
        <w:jc w:val="left"/>
        <w:rPr/>
      </w:pPr>
      <w:r>
        <w:rPr/>
        <w:t>µ'XÙó-X#~@¼7#(%¨Q#¨ÔÊÜ#r/ÊJµÛ#æ5¦í#O!ÉF*#M'#û":õi$à¼Q-#É1èÓQC</w:t>
        <w:softHyphen/>
        <w:t>`#/#9sYÁò¨#¼,UÚjh.·EöLÔi#Câ8´qnµ)#¥yÙLMiæ¶Duná%®#Ïã#]#ìÌFiðåÖxk:;+ÚÓ%ä¡X²¦#úÞCd#Æ+$Ç²û¸õeÎZ^G0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XÿF¼yÒQÒÄÜß©A</w:t>
      </w:r>
    </w:p>
    <w:p>
      <w:pPr>
        <w:pStyle w:val="PreformattedText"/>
        <w:bidi w:val="0"/>
        <w:jc w:val="left"/>
        <w:rPr/>
      </w:pPr>
      <w:r>
        <w:rPr/>
        <w:t>Ô#ç#l###pÓÃÖºÀ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:O$!®#tùB&amp;#</w:t>
        <w:softHyphen/>
        <w:t>L¤&amp;É+ò)ÊòXX¦a0È-Ó#ýmeÏÑ%È¨</w:t>
        <w:tab/>
        <w:t>/euGHö#df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ï&lt;8#Zf</w:t>
        <w:softHyphen/>
        <w:t>x|+=@A*F%Íú·j\«</w:t>
        <w:softHyphen/>
        <w:t>Sç±Õw(8âò9Ö:Îö`Xô§øEN)#I#hIêCGZx5Qjí.rø&amp;ýÇ~Ùâs5Ê%pz&amp;L|Ç×n»ãÍôÚs{ÙgÙ9;ßN#Le®õçàäÛÑ°Öß£EÛY#c-8ch}µ¿#]¡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kÀÂxhýÐÝÌ¦Ä#'#lp3¡#;u0/]g«&amp;j#¬ÍZ«· 5¸#!oÚ##W[{##"Øb#</w:t>
        <w:br/>
        <w:t>Ô¸#Ãö$!ÿ$(#çj#ò,æ</w:t>
      </w:r>
    </w:p>
    <w:p>
      <w:pPr>
        <w:pStyle w:val="PreformattedText"/>
        <w:bidi w:val="0"/>
        <w:jc w:val="left"/>
        <w:rPr/>
      </w:pPr>
      <w:r>
        <w:rPr/>
        <w:t>/#ìKùÈöÁõþÑ#xëßÌk*gÑê#ñjD&lt;öV¾#ñøÙ#j#m#d¨#[#®ßü`É##.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l;ü(#dì9ÔÌÈ(ÞÉêâÝQ`#s|æíÙ#&lt;þN#|ÕbZ;séA(á¿¬Nð#½¶oÄtâ*|J&gt;ZC##MV!.</w:t>
      </w:r>
    </w:p>
    <w:p>
      <w:pPr>
        <w:pStyle w:val="PreformattedText"/>
        <w:bidi w:val="0"/>
        <w:jc w:val="left"/>
        <w:rPr/>
      </w:pPr>
      <w:r>
        <w:rPr/>
        <w:t>Ëùtj#°aÈ±Ê#0Y&gt;W¥Ë##/~³Àö"aäø.jJ#V#¿K</w:t>
        <w:softHyphen/>
        <w:t>H5L#ä'Ùq¶ã]#w¦ïÏIJÂ#é#eáA S#Ç3rXù&lt;ÌÅÔã#C#eã)â#k«ÀñL@®¤#Äw</w:t>
      </w:r>
    </w:p>
    <w:p>
      <w:pPr>
        <w:pStyle w:val="PreformattedText"/>
        <w:bidi w:val="0"/>
        <w:jc w:val="left"/>
        <w:rPr/>
      </w:pPr>
      <w:r>
        <w:rPr/>
        <w:t>æq&amp;Â#</w:t>
        <w:br/>
        <w:t>Í!ª#kHrtÕ#½üýl</w:t>
      </w:r>
    </w:p>
    <w:p>
      <w:pPr>
        <w:pStyle w:val="PreformattedText"/>
        <w:bidi w:val="0"/>
        <w:jc w:val="left"/>
        <w:rPr/>
      </w:pPr>
      <w:r>
        <w:rPr/>
        <w:t xml:space="preserve">J#æªØ4àá¥#ÎÓ'¯2rÐe×Á:ÇÑI ¦#î#Ê4mÀ@U#`¸Þ#©rÆ*$qºmR##Ú&lt;Øò«Oý*P </w:t>
        <w:br/>
        <w:t>&lt;¸ä¶#ÐI</w:t>
      </w:r>
    </w:p>
    <w:p>
      <w:pPr>
        <w:pStyle w:val="PreformattedText"/>
        <w:bidi w:val="0"/>
        <w:jc w:val="left"/>
        <w:rPr/>
      </w:pPr>
      <w:r>
        <w:rPr/>
        <w:t>Òú)ãî#ñ ýë¨#ÉldîF«¯Á#</w:t>
        <w:tab/>
        <w:t>70*#xê#¥§# Ó=ã0'¨r04uñy#Ù|vñÂí½AqùÂ¹·¼íýwÞõÀK·ßßw¼ñmLÉ¡jcÄÅ#²èøÊüê×z</w:t>
        <w:softHyphen/>
        <w:t>æ¥ËÞüô#Ï&lt;ó®·¼õ;#yÓ;yÛÛzüm&lt;òàþ#JqW$VP@¹¼°äj#!³Èí¥</w:t>
        <w:br/>
        <w:t>@RKJ#äÈO#¾R#HKbaËI÷m=x</w:t>
      </w:r>
    </w:p>
    <w:p>
      <w:pPr>
        <w:pStyle w:val="PreformattedText"/>
        <w:bidi w:val="0"/>
        <w:jc w:val="left"/>
        <w:rPr/>
      </w:pPr>
      <w:r>
        <w:rPr/>
        <w:t>Ä¤µ#ñ#!gæw#$\#1Ì</w:t>
      </w:r>
    </w:p>
    <w:p>
      <w:pPr>
        <w:pStyle w:val="PreformattedText"/>
        <w:bidi w:val="0"/>
        <w:jc w:val="left"/>
        <w:rPr/>
      </w:pPr>
      <w:r>
        <w:rPr/>
        <w:t>@h^ýäo½xëÞó÷¾ü[H#x Ã#üA³Ov6Ú¬#Õâ SÜ&lt;#7]÷·#F#ñ4#Õ½N;yÃàÌ#ãÓª#Ú«ùåÊy`uuZõ.PÔú##&amp;è,õÝ3õ#Þ5+¶Å\)o³5RF?q³ÇÀ8#ÿh´(HB</w:t>
        <w:br/>
        <w:t>hÿGÙJ"Î^+ýá¶¾Ó#"¾®î=ØnÜýÒê7¼zI</w:t>
        <w:softHyphen/>
        <w:t>`FÆâAU£ÿÜ(,8#ÛLæ©P"ñ ÞÓ</w:t>
        <w:br/>
      </w:r>
    </w:p>
    <w:p>
      <w:pPr>
        <w:pStyle w:val="PreformattedText"/>
        <w:bidi w:val="0"/>
        <w:jc w:val="left"/>
        <w:rPr/>
      </w:pPr>
      <w:r>
        <w:rPr/>
        <w:t>w:Ò#ÏM+o¼Ì#ìwý#½Uâ</w:t>
        <w:softHyphen/>
        <w:t>ÊMk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¦Ïà#1Áf#¿«Y#Ç¹'ñ,çUÆèA¡è¹ µ á[á£l*ü#ä¹ìñÎü&lt;\S#g</w:t>
        <w:br/>
        <w:t>_#Çè*êÑ·C8)kCÊ#:MHzVQ#UêJ##ÇíM¿Ï1îÚªÊ70Ó´Ç#ù3M ÛUñ</w:t>
        <w:tab/>
        <w:t>Vá##%ê¡K#-gûÊ@(Fdolø4(ôÒ'#rÐ~§=0;</w:t>
        <w:softHyphen/>
        <w:t>¤Þ#û8#ZúÔ#³HÞAý'~âYGë²êAl6##b?=#y#F&lt;þªÞK}ÿ#R#Î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;Å¼N&lt;4Í(:åã#{ê·Ì£t^¤U`ÎÔ&gt;}o¾#î#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z,B+oê,ùÊ#Uè°0#%3·L.ÈHóàÏ#pà¨´]ñ^At#»;=</w:t>
        <w:tab/>
        <w:t>1³´k*NÑé5f#lW#ÙR7Òv#7OåT¦5YT&amp;íf]¶Ü7cÆÙÎ¦¦#©yûôCíûä¹s#±|u%·ÐÀ2(##ýØÈN\Ô&amp;@Émb@Ê¿àÛ)#j^°O#!}wH#Ëº#,#-¹#ÎK|9¥$25#Î&amp;6ÆÌÏ×T*=#üA#VyâB#ª¾Ì'##DÐÔ 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Ï "à#íß´Âfâ</w:t>
        <w:br/>
        <w:t>M¸h#Õ^3©&amp;³PE~pÖlÔGsd</w:t>
        <w:softHyphen/>
        <w:t>ÑþH#Ïª</w:t>
        <w:softHyphen/>
        <w:t>!|u¤6X#Ej4###»üú&gt;lÈº ¬#¦q#XltY#(×¹rnÓl9Ü'¥0¿ì«ù#È{ #«`qgñ#gplqÏ#Ó#ãY'k'#XÇ#¬#]ä¸2ö#äRÒ¥#e##,Ï~/=R&amp;ç®Úi2Y#ìÙÌ¢Ùq¤#ì#ë%)Ø</w:t>
        <w:tab/>
        <w:t>Q®Úòð#Oîò'veµ´«`[·^}øñÇ×Ç_Ý##]yõ#ñ#á##k5=¦æ²:L#§ùÜ:àÁ!LØ,OêÅE@lì#¦¸t#P³#Vy¯õxSÂôþæÆ#ÎÖ.6#}ÙF/Íe##§wÀî6¡#¼VqhiS#v1Y#!#äEï9##5ÚÐÒ°ß#Uÿ3#gÚï{ãÎú3ô¡##p¥À¶Ô ;êsç}Ù££kÆQcü"Ã×¦#Fd¡Nüc%ám´AvÈ</w:t>
      </w:r>
    </w:p>
    <w:p>
      <w:pPr>
        <w:pStyle w:val="PreformattedText"/>
        <w:bidi w:val="0"/>
        <w:jc w:val="left"/>
        <w:rPr/>
      </w:pPr>
      <w:r>
        <w:rPr/>
        <w:t>Dâ#Üe¨bÍ÷QRs-$¬®[###</w:t>
        <w:br/>
        <w:t>zIÔ!SäÇ`&lt;µÊá#^øwú×oýÞ##è&amp;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)¯ëQ#&gt;©9##»Î`ð`##C#]¢#°)</w:t>
        <w:br/>
        <w:t>7OK#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ÿ#p:÷#l%#û#ð$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Ô@5î#i#/AûOüÒ(5!#ab&gt;ÖìÉ#µ#ÓbÂ5##;#xÚjëã¾#õçéîsBHHõGK#weTJFÎîOz§r[ö##%:Y###e(¦mØE+#:¦!#Ú!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@úy³+À8X±B-]L¥Vsú!ñCõ@â|b#SX#Ú*µáMdÌhwÄh"ní¦g#6L#HôsÀ;#ë#ñ#Éîc#6d</w:t>
        <w:tab/>
        <w:t>ÐEÁX#æãudQ#éLP#84Î3b5%:o*ö¶#¦#</w:t>
        <w:tab/>
        <w:t>#@ªõAï¾{ïó[ßvñüÿ÷gþÉÍáfÓ¿4OnÜ&lt;dZäæÖµûÕêþ³þMO¿åÑ#?sá&lt;#{lî½#øUµ</w:t>
      </w:r>
    </w:p>
    <w:p>
      <w:pPr>
        <w:pStyle w:val="PreformattedText"/>
        <w:bidi w:val="0"/>
        <w:jc w:val="left"/>
        <w:rPr/>
      </w:pPr>
      <w:r>
        <w:rPr/>
        <w:t>#ÍiæYRx0ãKÛËRçTÚôý ÿø´®#üâ#pn#'rpx*gÔ·B#zz#s#ê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ß:</w:t>
        <w:softHyphen/>
        <w:t>Àõ?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~Å×&gt;õ©¯ùsßýcÿåñã«/\Y±Döz#$#vÆn</w:t>
        <w:softHyphen/>
        <w:t>Ê`Q;¹¾\#ÀaÚß#Á,[÷{µÎ</w:t>
        <w:tab/>
        <w:t>Bz÷ânåÎ#w@M]`nL4;Fa</w:t>
      </w:r>
    </w:p>
    <w:p>
      <w:pPr>
        <w:pStyle w:val="PreformattedText"/>
        <w:bidi w:val="0"/>
        <w:jc w:val="left"/>
        <w:rPr/>
      </w:pPr>
      <w:r>
        <w:rPr/>
        <w:t>ñÎ#àÍª²{#ÿÓÅÕ6AÕ4#9#´÷fÛå#,è-³gÚn«·¼1b~m</w:t>
        <w:softHyphen/>
        <w:t>;¨¶õ#ôqÇµénÑ¯#ÛshO8Ê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ÇÅn÷ÎZëÎ#í#l±¿É]f#JBõÌ</w:t>
        <w:br/>
        <w:t>ÁåÑÌD###HÉÖ#[V#Ây@9ö1h#³à°#æ¡¯ë]FÊHâ!%Î#K#I#§ÜNGÃJ</w:t>
        <w:tab/>
        <w:t>##n÷#¹5[U)q# n#¬ó-®Åä#zZÀKRxm\F#ÝùýÐÒ#´Ëpå#á[mìø¦xÿ#l#¹ýz HPAyB#uÉ#g%jcF~B##¬#@sª¤_ãìâoÇ#@V#ë¹#òÆØ'ÎÌ.»$rÂ#R^N#!w(6°&amp;"@Pl#Ðx#AÖeC+IÊzÆ#Å##lpàfZ# ÷ãIú±ü8f5v~#ZE#ù</w:t>
        <w:tab/>
        <w:t>##b·ý1¿#àp%±#ß?´#</w:t>
        <w:softHyphen/>
        <w:t>3#QÕ#Õó5Q³&lt;çü'ÕÅJJåJkp¨jÐ#ä;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,-4#SKëkê#¯Pv?]£5j#Ô[,#:,~TÂòñh«ÉÚ«#Û_#t{Z!Ì\¤#O\â#dº#ú,ú</w:t>
        <w:br/>
        <w:t>|&gt;4ù#\ÍVW1c##]×w#¤õt#V</w:t>
        <w:tab/>
        <w:t>Kì#µd#ü#ØÜ#«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ÖÓS#</w:t>
        <w:softHyphen/>
        <w:t>¶C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£.Dê$##;³VÓuä§Ã)u#©áoP}ñÓK#úD##²%zsû##</w:t>
        <w:tab/>
        <w:t>#</w:t>
        <w:softHyphen/>
        <w:t>ä+¿8#QY#æ=Y#ÜyÑ###è¦8!Ù¡fý#U^ê·è}#×!múÞ"¶ÐQKP/ß·N_¬¤#ú&amp;f»`aàePµPHsü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#êð:uá%è{ü³</w:t>
        <w:tab/>
        <w:t>3]##+à±WÈ³' l3Ûd_Þ#</w:t>
      </w:r>
    </w:p>
    <w:p>
      <w:pPr>
        <w:pStyle w:val="PreformattedText"/>
        <w:bidi w:val="0"/>
        <w:jc w:val="left"/>
        <w:rPr/>
      </w:pPr>
      <w:r>
        <w:rPr/>
        <w:t>å#rn)#ñà#VõÆÕ3&gt;;H#àè|¶;@@#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sgþ¢ª##òt7Øy#TÐLµ#.</w:t>
        <w:softHyphen/>
        <w:t>±¶×úüFS#¸ý</w:t>
      </w:r>
    </w:p>
    <w:p>
      <w:pPr>
        <w:pStyle w:val="PreformattedText"/>
        <w:bidi w:val="0"/>
        <w:jc w:val="left"/>
        <w:rPr/>
      </w:pPr>
      <w:r>
        <w:rPr/>
        <w:t>¥fÉS^'¦#4â#éhäºöÃÇS¢ÃïØu#"±zM#¸ì</w:t>
        <w:br/>
        <w:t>¡#ÀCh¸ÿ±§ëµÙ}##§ëëÃ!a</w:t>
        <w:tab/>
        <w:t>&amp;3/¼M}¥;íì#6'Sä¨¤Æ³##¦ð#Ûp#Z[#òõ,+AjÈ©y ÙqÊÁ¤ÛÈ#½#=¯XLó&gt;d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 #¿]ôE!9äÈ|þj#@e¡# Yì#wZCµ2õAÑí¿åïzòî·=õô}÷ÝÏV³B#gÂTÁ#çde¨</w:t>
        <w:br/>
        <w:t>q.VÏX fõÝÖi#&gt;ÊÄ²L±~##Ù·É l Ý"¥jQ#sh¤#aÙÛA@ãhq-AIká#;§¿ýÏ~îä³|Óüg¼#á##v,Ñ@##êÆGÍ#,Þ#_sÖoµÇ[A"Ù</w:t>
        <w:tab/>
        <w:t>±N#3ÓbDB#f4</w:t>
        <w:softHyphen/>
        <w:t>SÂi###ì#g$9.#:#Ó5ÕÒ^²¤*%~Þ"zFrøtY$ÂìäX#X$#N¹í¾#Yte²¬lèkéìDÝZYòxøq$Ò]è×#£h©ÊòuÞl#Ë¶h¿±ÃMX¿OÐE¬tç®9¸#íªV)o2</w:t>
        <w:tab/>
        <w:t>4à#æÑ4IiðáXCæÍ·ªÕq#Þ´eõêÁE1Xµ##2·#l)zkÌ¯åïT£zD@a</w:t>
      </w:r>
    </w:p>
    <w:p>
      <w:pPr>
        <w:pStyle w:val="PreformattedText"/>
        <w:bidi w:val="0"/>
        <w:jc w:val="left"/>
        <w:rPr/>
      </w:pPr>
      <w:r>
        <w:rPr/>
        <w:t>KN)B#ÙÖqv#ÂVF#O(huHçÊ¸5#AD!G-ó[±ªÇhF\«cÛ&gt;Df¹UGaÒ¾pxÞÑ</w:t>
        <w:softHyphen/>
        <w:t>ßüÄÏ</w:t>
      </w:r>
    </w:p>
    <w:p>
      <w:pPr>
        <w:pStyle w:val="PreformattedText"/>
        <w:bidi w:val="0"/>
        <w:jc w:val="left"/>
        <w:rPr/>
      </w:pPr>
      <w:r>
        <w:rPr/>
        <w:t>''ã®]çÓ[³£«Û£ë?üGþØ Ø!X#Z;dL#Æ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^LYù#×¨¤ñ¨)#S###¢#Ml</w:t>
        <w:tab/>
        <w:t>åà%,#H+[ÔõJ~»#Úú\ñ³]úAdÐKC#ªôÖi"#áÄÿß </w:t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&amp;bç#ûÂhþÙ·¾ÿ##³s}þgë³~DhÓÚ[vNVø@#Ò</w:t>
        <w:softHyphen/>
        <w:t>M{h|²Ü#Ë ë¸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#L¥SÙ!p!Ð\o#éàO#"#çÖ®mkìèi##6CGéDäIä'½±@##v«2¬#ÁÐLÏÖ«W«s#geì##ïu®%3Ú¶ºã£mw¯½jÌKÛâö#4Û ^#k_BTò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&gt;sÊF%-8</w:t>
        <w:tab/>
        <w:t>8ÀÇ)#Ç»_w#n½|#Ä&amp;ÈpÌYdÌ°#Y#óàhóD÷ÁÈ#V¥oÆJe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x²#ò2²*"Hà*N#û¿v8m#9~Ö+##B^#ª#ÚOBDû"ÉÜ##LçÕÃ&amp;gÏJC</w:t>
        <w:tab/>
        <w:t>©ß#¬@)¢D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u¢:¥#Ì#KÌÏ^8g)Q#=#Õ#P7Í#Ûfò_#Ür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ÌC÷äugC´?*r&amp;ñ_W&l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###e/fß?SuøËMæy°}YÃ5#14Õ"##X#¬ó#Tê#üÈÇ#y#s?»RÍRIÇ#KK#£C¬zÅU#¿X&amp;j#¨%¹ÄÀ¹#þ&gt;¤+Î#h¤h'ëðôÈÝüi:</w:t>
      </w:r>
    </w:p>
    <w:p>
      <w:pPr>
        <w:pStyle w:val="PreformattedText"/>
        <w:bidi w:val="0"/>
        <w:jc w:val="left"/>
        <w:rPr/>
      </w:pPr>
      <w:r>
        <w:rPr/>
        <w:t>fyØÕf`t#'ÚÙÁÔ#S,|¤ü##&gt;`zì0#2ö#\+«N#5R6</w:t>
      </w:r>
    </w:p>
    <w:p>
      <w:pPr>
        <w:pStyle w:val="PreformattedText"/>
        <w:bidi w:val="0"/>
        <w:jc w:val="left"/>
        <w:rPr/>
      </w:pPr>
      <w:r>
        <w:rPr/>
        <w:t>^Ü«&lt;q¸&gt;ª#iH¸##?#?3=?###±f¤×x#jq;#ÂØmØê</w:t>
        <w:tab/>
        <w:t>In©©[Ò#úNZ#)%9#}¤Êã#MµyÙ:#jñRÚhS2Dig#/5(¬*¿Bý##!ÂZD5¯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¡u</w:t>
        <w:br/>
        <w:t>g;~3ßæ###}</w:t>
        <w:tab/>
        <w:t>Ø¶F9#U##N#«°Á)#´D¹#èò [#$${`2#|s«£:ÐÖÀæCÊµqüâD!Ê+#·</w:t>
        <w:br/>
        <w:t>¶Ç©#ì#Äå@-}Cìp#$8à¦&amp;âþ4+d:hÅ~xý#Î¢#`ì&amp;jýØPpøê#è`4Ñ0À</w:t>
        <w:br/>
        <w:t>?Ðc?)¦g¢¨ÀîcÉµT{ÖÌ7è:aÐ#áÉ#ÑLµ"åÑMð¦ÀùÙ</w:t>
        <w:softHyphen/>
        <w:t>Nòð\Êê</w:t>
        <w:tab/>
        <w:t>=&amp;ð¸vÝòé¸åØv\#½ü</w:t>
        <w:br/>
        <w:t>p1³ë#eF9Ü¶¶ý#IC@&lt;"ÔðÑÚCt§#,#ªJÞ&lt;9ÀÃï®vR¥ëéÃÍúXxq#mTièIóð##\&lt;wÏå~ýÚË°¢®¿|#¹ZGº6ºIÇq#°³åHäÂt³#ðoöµÀÅÓ##ZgÝé2éßYvz¸i#0ª'</w:t>
        <w:softHyphen/>
        <w:t>a</w:t>
        <w:softHyphen/>
        <w:t>ðÄ¹#N1oô»Ø#°· æLNIö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`eÐeà,ÐàÊ;Bø&gt;!Ú#Ô¾ã©;Þô÷¿ïï}Ï»÷/\I@óÁBË!òÊa#¾aAS¯)#uÚ#°[ÈØÜÎ8m¬#øÐ*#9%9Df²ÆÖI</w:t>
        <w:tab/>
        <w:t>ó,-#9#3w³?I#õÊÍÏ}sÜ~éÑïüÀÉPÝ]Éøayá]2õ®#°¹Á±H##Øz#×M²X4I"ZÀ-Â:¡£×fð^¼¤Áh&gt; Ê³GÐ#ë#Oß#ªX[I´#XÂAß³Áê²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%,8b##8=ìh#Ä#K&lt;bÙ{ªâqÑ°À</w:t>
      </w:r>
    </w:p>
    <w:p>
      <w:pPr>
        <w:pStyle w:val="PreformattedText"/>
        <w:bidi w:val="0"/>
        <w:jc w:val="left"/>
        <w:rPr/>
      </w:pPr>
      <w:r>
        <w:rPr/>
        <w:t>±À¦#9QäFZ#ÙäéÆzrAR×@ÛÚ</w:t>
        <w:br/>
        <w:t>#,7"###«V]#UÃ9#Û#µ&gt;É\##çÎ0Þè¦/"sptÂLFàL&lt;§</w:t>
        <w:softHyphen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ÔKæ¦</w:t>
        <w:br/>
        <w:t>õ#ñå H#õH°¬[æÿ#Û#r,#¡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®`¯îXç#îãË!Ï´À³làBu#´¤É«8v¦#çsPÆc!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Ç##8Sî¤vÛùÚ#1ë#vòÝ÷Þ7;&lt;ºy|³×Ãp</w:t>
        <w:softHyphen/>
        <w:t>»#o»xðïý##x£Æ¤UÀTÞ±¶iàÊà{utÒuåxF©+M#³#</w:t>
      </w:r>
    </w:p>
    <w:p>
      <w:pPr>
        <w:pStyle w:val="PreformattedText"/>
        <w:bidi w:val="0"/>
        <w:jc w:val="left"/>
        <w:rPr/>
      </w:pPr>
      <w:r>
        <w:rPr/>
        <w:t>Oé$³ó(@NP#C#&lt;Á##ßbÚ0ït°Æà¬@{âqH**å#C#ºìð¨²¬##&gt;ó#ÿÙaí¥GßøKÏ&lt;ùéð3[$®Ø{Õ&amp;aç`½#áàP`Ô¾3ÝÜÒ_#Û#=ÝYuVk¼õr£6#·»L°·Ç#bÒÎA}qÌ##N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Èª#D#Ñk</w:t>
        <w:softHyphen/>
        <w:t>ÚNô#*#!ìÑ5#/óIÑì#õ#«Íé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B¹x¦sÐ]Ðð#²u»æ#3÷úþ3</w:t>
        <w:softHyphen/>
        <w:t>úÞ#bH#lÌ8^o¯×Sr4*#:Ø´._qa'7ÉòTÏ~¦äu#?ü1À6M#Í#¤6(·§Lô t Ç°</w:t>
        <w:softHyphen/>
        <w:t>#Ú#ºÍ©µ1}¤#î¶%p°ßX¡s\Îò+l#h#)#Ë#|#Cuû°:ÛZÆ#X8HBo83#ö-)r#äÚVù\ò¢#/ú(;=0)#ª</w:t>
        <w:tab/>
        <w:t>&lt;®nñ#^#^¾ø{9Õkð^-¶IYL#4H##dÝBý&amp;yia:#¡#¾_lX»Éç°d#3##R/k"J%NXsB¥è¤J#@F)ÂÇ&gt;î-&gt;88Õ##Ë#P½Û#'%ÄñE#úºH#*&amp;1DµÕ#x&amp;À#íssM¦#©óJ)jJ¦ÄêtÈÒÔ#$^âqìÃ&gt;@mÃ@i=\SóßÜAæGæV÷%Ù!õ¨TOähyß#+wOÀÔq³$W</w:t>
        <w:tab/>
        <w:t>ÎÒ¤f#á¯AÐÒÔY#DîD</w:t>
        <w:tab/>
        <w:t>þ*¡{¡w%Ûm®nÇÇ#Wë#'=@9`#¥Ò;=ÿ¤æ´Cäà5PîsU#2ÿ1,~Úg«#®A#Ì.L^Õçj#CÝk]xÀr°ÂÆ¡&gt;"gO¥n#ßâF##i#eÈ(.0#Õ·À#H&lt;-°É#kÕQñÌ#!#ý\!#í#Ù&amp;íäxÊ#7#ó#ä¨&gt;m</w:t>
        <w:tab/>
        <w:t>A¶N^Cì#dd$#EªæÉNUcU¿Ýr"#y#Nµª{2~´LÛùLmò#ªp«aM#ô$ÊoVg#ä*ÌÛh3ºGy)û¨Ñ/ÀìVÛ¸ôFT®PÅMÈh"%búú/¥3ÔGt¸6¾cÆº#Ák&gt;#Ð</w:t>
      </w:r>
    </w:p>
    <w:p>
      <w:pPr>
        <w:pStyle w:val="PreformattedText"/>
        <w:bidi w:val="0"/>
        <w:jc w:val="left"/>
        <w:rPr/>
      </w:pPr>
      <w:r>
        <w:rPr/>
        <w:t>¥$³}pfV_#6©ø#_e#UÁZB¤tü]ö·éç? ¬6#;$-æ+g#|h¾qÎg#nû`Áó#Ü¸xÅa#õ¬kö¯]¬åÝ°áC«©§ålf#¬IÓß#Æ:!ò³zÎìî]¾ýî7&gt;ñTÑ[ßw¶#°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·Ý#lÖ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èm1eæ#Â`GI¢~»äB#ÃÛ.¦ãA#ë»J#DPæTÔö¯Ì©Séìp4S(#³#ÎñìfssÚno:Ý$½p¯E!Dê@±Àd#Ëí]·ï=õÀ¥g~øoæé·¼óþ».#Ù=h#&lt;{*¹$a##Ð#T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R(ùå#û#'+ë@þÁÂÖ÷#¢]i~0ÔUª{#ÓT³²ky¶¡#ðH</w:t>
        <w:tab/>
        <w:t>5#[ì#´ÌÄú|öù[#&gt;úÖmi5!»¨úÓ§Ô+;´H##^Û*xÇ/êMÍiÂ_×ÊR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3¶û:á¥ÿ®Î);¦âUt#eAË!äÇ#</w:t>
        <w:softHyphen/>
        <w:t>Ò#i##Ûd#Å¥Ê¨c#\³#eÈùø#Â¨ª-Q#½#KR2ÿO#K.Ík0:êè#K#ô##M#¾#zÁw#\S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í#K&amp;À#èèÎbæXô#&lt;W ±¸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;¼#!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*§ÀdvSÊdáhÉ#xÚ#*8V§Ñm·AH ÂlnyÊð#(ACá! ¾#t¹mòRê##T:Êº#OÝM1#ÒDS#ÁÐ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²l#äFÅ3#=SÜÂ#R:¨¥¥¡P¶Ä</w:t>
        <w:br/>
        <w:t>'P¹YË#;rhj±îÖ5¤°#¾ñÑ§~æÎ»î¼ãö{ßý¾÷¾ý#ß}éÒ#±¼#d##UsLo,¦dZ#{#\kQ+Nª{#AqmR/;¡Ð±½ÕZR}2yv¹¤*Fy{°[#óB M üwù1q»ÙêjA##×## ä</w:t>
        <w:br/>
        <w:t>´("8UEvüs¿ùKñ7¯}úW#ë³_¯ìln}¹#¼|Ù^</w:t>
      </w:r>
    </w:p>
    <w:p>
      <w:pPr>
        <w:pStyle w:val="PreformattedText"/>
        <w:bidi w:val="0"/>
        <w:jc w:val="left"/>
        <w:rPr/>
      </w:pPr>
      <w:r>
        <w:rPr/>
        <w:t>êsF#.Y)ç`</w:t>
        <w:tab/>
        <w:t>Ï;Uº¦½##ò8Õ»#zÄ¨</w:t>
      </w:r>
    </w:p>
    <w:p>
      <w:pPr>
        <w:pStyle w:val="PreformattedText"/>
        <w:bidi w:val="0"/>
        <w:jc w:val="left"/>
        <w:rPr/>
      </w:pPr>
      <w:r>
        <w:rPr/>
        <w:t>6Ä}</w:t>
        <w:br/>
        <w:t>8Kkniä)ÏØ°º¿</w:t>
        <w:softHyphen/>
        <w:t>0¤wÛ³GÓiß&lt;&lt;F|#¸_s9X#¤#'£Å#FÛý³«+³I½y#]Ã#ð}Òñ£#I+»Uò6#õ*fÇ&gt;±)¢#Ô</w:t>
      </w:r>
    </w:p>
    <w:p>
      <w:pPr>
        <w:pStyle w:val="PreformattedText"/>
        <w:bidi w:val="0"/>
        <w:jc w:val="left"/>
        <w:rPr/>
      </w:pPr>
      <w:r>
        <w:rPr/>
        <w:t>Î</w:t>
      </w:r>
    </w:p>
    <w:p>
      <w:pPr>
        <w:pStyle w:val="PreformattedText"/>
        <w:bidi w:val="0"/>
        <w:jc w:val="left"/>
        <w:rPr/>
      </w:pPr>
      <w:r>
        <w:rPr/>
        <w:t>ïCâjo#3ÊØf°I=#u^$#+i§Ã*@º¼\ä%£Þ0e# #Mp&amp;T;x¢Å×sJÚ±ìµÜóXc#</w:t>
        <w:tab/>
        <w:t>##»-órîI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U¿³#&gt;N4 </w:t>
        <w:tab/>
        <w:t>@S¬6¤u:(ORËF[nïòT</w:t>
        <w:tab/>
        <w:t># iª##V48²¹¯ý£T##âP+Á4Ïha°#Ô@~R</w:t>
      </w:r>
    </w:p>
    <w:p>
      <w:pPr>
        <w:pStyle w:val="PreformattedText"/>
        <w:bidi w:val="0"/>
        <w:jc w:val="left"/>
        <w:rPr/>
      </w:pPr>
      <w:r>
        <w:rPr/>
        <w:t>àN3a&gt;C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i£é,#À]</w:t>
        <w:br/>
        <w:t>ö¸jÒ:#ªà´)AALò[##ö \YâÉÎWÔ,ÖÁ#~Èæler+;ÃdÅ=d¯\#§f)XÎzPÚ&lt;º[LrÔ;ëã#¶ô"bOó¿Ði³£N'd#$</w:t>
        <w:softHyphen/>
        <w:t>q^U</w:t>
        <w:tab/>
        <w:t>¡Å#ñs°#±]Çb#¾ÀÛ#t¶p-µ#åÊN7#±Vq&lt;Ù¡±L;!Q7</w:t>
        <w:tab/>
        <w:t>ÊI@Ûe¶¥Ó#Ø( ##</w:t>
      </w:r>
    </w:p>
    <w:p>
      <w:pPr>
        <w:pStyle w:val="PreformattedText"/>
        <w:bidi w:val="0"/>
        <w:jc w:val="left"/>
        <w:rPr/>
      </w:pPr>
      <w:r>
        <w:rPr/>
        <w:t>KÂ#åGÊá#3#â¬ÁäÍeGé¯Áã#|Âö#&amp;:#ëR¨I{#Øú#S#,FÇ³@!R</w:t>
        <w:br/>
        <w:t>#Y2 2_³mëÉDQÖ#9@&gt;$8_Câ&lt;N#%³Ø</w:t>
      </w:r>
    </w:p>
    <w:p>
      <w:pPr>
        <w:pStyle w:val="PreformattedText"/>
        <w:bidi w:val="0"/>
        <w:jc w:val="left"/>
        <w:rPr/>
      </w:pPr>
      <w:r>
        <w:rPr/>
        <w:t>¸ÅºV¿ÅôÛ3¶ÏÈ?:Ü¬Bx«:#*5#ß#%Ý</w:t>
      </w:r>
    </w:p>
    <w:p>
      <w:pPr>
        <w:pStyle w:val="PreformattedText"/>
        <w:bidi w:val="0"/>
        <w:jc w:val="left"/>
        <w:rPr/>
      </w:pPr>
      <w:r>
        <w:rPr/>
        <w:t>hà$ò8CFty##Uk#iýÙfk8¾.ü¡¤/m¬¢öµìtèýMµuQf##S j×ec#EJDb®#4ÇæÊ#-ÛBkÄmi4$3Iè¾Ý%Ý#ZAYºà a###¥¶v*hå(ÎaEÀ¦û~Mw#È1#ñÒ (õÅVvÎÙÌ^QàâP#ï²óc##(:ç¨»#o-ÁOx\© #?#BgA9cÙ#³Xr¸#`#n©ùi-8rY»¾Ì¸WXo¨'CÁµÀÂ#G mÆ##m</w:t>
      </w:r>
    </w:p>
    <w:p>
      <w:pPr>
        <w:pStyle w:val="PreformattedText"/>
        <w:bidi w:val="0"/>
        <w:jc w:val="left"/>
        <w:rPr/>
      </w:pPr>
      <w:r>
        <w:rPr/>
        <w:t>&amp;ÄäÂð)§#û:DOIe&lt;ÔíÛÜWÂRBíV&gt;eOdå&lt;dµ;Â¡.</w:t>
        <w:tab/>
        <w:t>MZý5¥òRúÄE¤Ô</w:t>
      </w:r>
    </w:p>
    <w:p>
      <w:pPr>
        <w:pStyle w:val="PreformattedText"/>
        <w:bidi w:val="0"/>
        <w:jc w:val="left"/>
        <w:rPr/>
      </w:pPr>
      <w:r>
        <w:rPr/>
        <w:t>ììwîàþûî½ï'#Øí7#¼}÷Þ=</w:t>
        <w:br/>
        <w:t>Fî¾y#~Þ`R+Ù²÷ÁYTÌFËb #¹©Å&lt;°â###.#C{_f#6èbÞÛ[</w:t>
        <w:softHyphen/>
        <w:t>x#XBÖ{xÃ·©íÞð6;TJRmÙ±0G#Dz=ØÙÞÙ¯½éÑ;ÞûÌß÷Ýïüþ#ú}#?òÐ¹³g©x¹I°é##h«öp</w:t>
        <w:softHyphen/>
        <w:t>\\ºÉ?XìÀô¬Z##09Þ©##i##¶¬##}#@</w:t>
        <w:tab/>
        <w:t>ÆàëT*¨##®=!Tk³V}#£±à</w:t>
      </w:r>
    </w:p>
    <w:p>
      <w:pPr>
        <w:pStyle w:val="PreformattedText"/>
        <w:bidi w:val="0"/>
        <w:jc w:val="left"/>
        <w:rPr/>
      </w:pPr>
      <w:r>
        <w:rPr/>
        <w:t>ÓÙ×+¤Íñ#hhK½ôù?õï~þé#ú#&lt;"Ë/Ó.ýÞ)#ìZÎ#</w:t>
        <w:softHyphen/>
        <w:t>#U8®B`N%"+&gt;s±¬N9#</w:t>
        <w:softHyphen/>
        <w:t>IXe¸·)v%gH</w:t>
        <w:br/>
        <w:t>'6P56ô~3dDÑX)ÀÛ÷²JQmQÓ#Rj÷##^è&lt;]Ñ#¹ÃH;#1ìl¥HjÏ÷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ãE§Ï#ÕV#`v#b#¸#R Ò5+Ã</w:t>
        <w:tab/>
        <w:t>4FÖ##÷àFVÈÑ©#nu#O¦¡&lt;õ#3¯uÉv#´@ü ñÏÊ02vö[~#é#&lt;:'aÖ¨ZàR9ÜÓâX*·#FÙÔ)Ò¯2G82õãä=Ã-á:ue ü#NqÒg#vE[É5O#Ý±y'¡Àë4\8(¾µ</w:t>
        <w:tab/>
        <w:t>ú#«#ÂÒ#Ã$ÅJ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B-#MÈ!-Õ2#]#~#6§#R1¯ïxzÓÀYÕç#Î»í#m:Ä&gt;SEað¢¶Ú±#ÃÒâ#&amp;_#¥ï0ÙÁzzC»-ó"&gt;oÐZ4#{#'7#ãzLoÕóq¡#UÐ#"(Z##êHfÌ¢o#4 + 'Â#fùj#sì§«]9ææñÉó×_l½øÛWÇ'ëõY`¨Ué.ÓÍ"##èæ_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µ1#vë#õÈ¹o÷Üª3#v#-«×E1»±#t#Î##»W½UÇF#g:</w:t>
      </w:r>
    </w:p>
    <w:p>
      <w:pPr>
        <w:pStyle w:val="PreformattedText"/>
        <w:bidi w:val="0"/>
        <w:jc w:val="left"/>
        <w:rPr/>
      </w:pPr>
      <w:r>
        <w:rPr/>
        <w:t>ÔÉb·##®i}Ö¦Õ#Ò-vÇ#cñ[u#¬#ü#§È</w:t>
      </w:r>
    </w:p>
    <w:p>
      <w:pPr>
        <w:pStyle w:val="PreformattedText"/>
        <w:bidi w:val="0"/>
        <w:jc w:val="left"/>
        <w:rPr/>
      </w:pPr>
      <w:r>
        <w:rPr/>
        <w:t>#N#ÕÑÕNw/Ý½ÍîÙöS½#÷#ÿ##-È£´Îàì³uÊaË.5Ë#@³Ê#ïR'5MÉlSI#ÌzqØ,XÌ1'#zÓnÙe\#eÅ÷N[.#ÿ«Ïò##d3|®Ëj§æ±h³å&gt;'u&amp;ü#PVÁ±qb###</w:t>
        <w:tab/>
        <w:t xml:space="preserve"> 9Ä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ÐûÌh&amp;W¨þ#´zp¦ÓJÊ#Á</w:t>
        <w:tab/>
        <w:tab/>
        <w:t>VS²¹#·å®#³B%LÃE¾#KHÝ!"#J#gcò½SB©qPÄ#Ç§óÄ¸#bß¯I#[2,79##ÒÙ$®ªÅ¥®sÚð#jUñsa1îò¤`ÖÂ#®##·&amp;Ý#C#mM4T³/©I8wÌYga©&lt;%é£3</w:t>
        <w:softHyphen/>
        <w:t>¾#62y#</w:t>
        <w:tab/>
      </w:r>
    </w:p>
    <w:p>
      <w:pPr>
        <w:pStyle w:val="PreformattedText"/>
        <w:bidi w:val="0"/>
        <w:jc w:val="left"/>
        <w:rPr/>
      </w:pPr>
      <w:r>
        <w:rPr/>
        <w:t>##</w:t>
        <w:softHyphen/>
        <w:t>#ÝìNþ-uò¥å#Ygîü¿dÏþ®M/°Ý ³#Ä@õ#'J(õ;ÿÅóRxé#å#xÙ#YÔI#lÍ¦Öúäe#©#Z1Ô]¢Ì&amp;+`ç\#5ãÍ#ìÑ#¢ãér9ÌÏÛámÑuQ#ËÜhçÚ¢-}#;}À¿¡ZÙ#Þ²9##eh_Îg¼â,(äÒx¹¬Yj¤#|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ôFÒ#A~3#Ö!±RsÀ"r5µ@Æbn#vÔeÏ</w:t>
        <w:br/>
        <w:t>_&lt;E:| ##fº z¸8tã1Íp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ìÔPlÏh&lt;ÅÕÅ##ÛüKU§ý6</w:t>
      </w:r>
    </w:p>
    <w:p>
      <w:pPr>
        <w:pStyle w:val="PreformattedText"/>
        <w:bidi w:val="0"/>
        <w:jc w:val="left"/>
        <w:rPr/>
      </w:pPr>
      <w:r>
        <w:rPr/>
        <w:t>ëc)/-:i#E¨,hÄ</w:t>
        <w:tab/>
        <w:t>2æ^¨T\ÛÂâlÕcÖóïþÅ#"¶º!¡Çt#Å###7`ÐÀO#b°è|T^</w:t>
        <w:br/>
        <w:t>Ðé#Â#Õ#</w:t>
        <w:tab/>
        <w:t>óÉd3ès3RÖ=##¬¶|S</w:t>
        <w:tab/>
        <w:t>ð9¼w7&gt;OÝÆÿ;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á#e#Y^Á3]Ó©^&gt;b´</w:t>
      </w:r>
    </w:p>
    <w:p>
      <w:pPr>
        <w:pStyle w:val="PreformattedText"/>
        <w:bidi w:val="0"/>
        <w:jc w:val="left"/>
        <w:rPr/>
      </w:pPr>
      <w:r>
        <w:rPr/>
        <w:t>ú~ËF#¡¢#n%º##Ñ¬Ç#öV¢4EW#kåx#</w:t>
        <w:softHyphen/>
        <w:t>ÓÔÍ§½è#</w:t>
        <w:softHyphen/>
        <w:t>ÉtC¬9MI/ ¶¥#×#?¬#G##úHÑ=3i</w:t>
        <w:softHyphen/>
        <w:t>w3</w:t>
        <w:br/>
        <w:t>S\Ï|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</w:p>
    <w:p>
      <w:pPr>
        <w:pStyle w:val="PreformattedText"/>
        <w:bidi w:val="0"/>
        <w:jc w:val="left"/>
        <w:rPr/>
      </w:pPr>
      <w:r>
        <w:rPr/>
        <w:t>«+#zù#N¥</w:t>
        <w:softHyphen/>
        <w:t>ÇG1@á¶`M#Äö6=¾òê×¿úÜ1¿zùk¯\¹5aÚM&amp;ÛWúXì²&amp;ÑÌW#aùéI£Ù÷Ùñ£[ËVwètAÞ#ÅÕ</w:t>
        <w:tab/>
        <w:t>ç&gt;=ëícP0¬÷/Ôæ»#;|ïÖþÅówé#\87èï^¼pi°wÐè±ËìD#dºvú#òbn#ógðqÞ#/#_}#Ìð¤Æ#</w:t>
        <w:br/>
        <w:tab/>
        <w:t>&gt;Î©0zæ®))Ð#####é&gt;G@&lt;S]#"#·^'öFc6z¥Ì#ÕKÁ ##}7s</w:t>
        <w:softHyphen/>
        <w:t>ò+ÿð_|ú_þïêoümzI¾&amp;#~Ç_ú®Yí|ÈºÑoo#°ÄÐ##x&lt;8l#8¿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Û!</w:t>
      </w:r>
    </w:p>
    <w:p>
      <w:pPr>
        <w:pStyle w:val="PreformattedText"/>
        <w:bidi w:val="0"/>
        <w:jc w:val="left"/>
        <w:rPr/>
      </w:pPr>
      <w:r>
        <w:rPr/>
        <w:t>#¡Wp¸ùüqM#r#Ç# ´´a°¦ùP###fª°µzWW?Á#]ë#)Ð²EÕ¿þ##´##tÂ</w:t>
      </w:r>
    </w:p>
    <w:p>
      <w:pPr>
        <w:pStyle w:val="PreformattedText"/>
        <w:bidi w:val="0"/>
        <w:jc w:val="left"/>
        <w:rPr/>
      </w:pPr>
      <w:r>
        <w:rPr/>
        <w:t>#~#0D#$Z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s4Ó</w:t>
        <w:softHyphen/>
        <w:t>#</w:t>
        <w:softHyphen/>
        <w:t>X0ÄÓçs&lt;nò##$##À^Æ#*À¤</w:t>
        <w:tab/>
        <w:t>#äçÎ½¬2®åê9CIêàVªíä¯,Ñ.ðDÑPC ã#¨àpR-$PGA²##÷ü¢±n##½QÔ&lt;¬U#ÄAÞ]G#±p(R#IÊ]![öbâ##Ô£&gt;#|Ô ß#;Y)Q##ù¾v¾tU#Tt#¦}[É# u¨ MK}# ²°ít½nL±×ùìüFÚÉÄJ½)2#j9I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## ó×#^jWCï]|-±#ð:ìOr!%èóùNrq¹ä#¤ý0ª·Õ¬ÓÝñ¨¶`Ùá#¹</w:t>
        <w:br/>
        <w:t>6ç&lt;RNw#Cûj#X#§årÇ3þË7EÑ`ED2¿#×F_úÊo^ýÕ#O?¾9Ò0¯ÛÇkfÐÑKÝ¶A~z²m</w:t>
      </w:r>
    </w:p>
    <w:p>
      <w:pPr>
        <w:pStyle w:val="PreformattedText"/>
        <w:bidi w:val="0"/>
        <w:jc w:val="left"/>
        <w:rPr/>
      </w:pPr>
      <w:r>
        <w:rPr/>
        <w:t>8ÙÇ¤I¨ÛÝö~£öÛ«sªé9ùë&gt;(ÛÊeT9wöp\Ým#mãQP©í#FtwNVÌÀã16wú'Ô#E}qýV«¿ÛêôçÛãÍÉ^¥ÿ#Ï´ËX7Æbí\#ïìtÖçÎìÛ©yºÖ¹k¶½¿Ò#bßdèÒéÁ70=P¤m#Ãôä§¸#e®a7·SÆ##Ç#Ý4ç¨Û`jVC£Dÿ#¾Y{«Éz#û#G:#8YT#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.&amp;)D6#LJS0#&gt;ê&amp;</w:t>
        <w:br/>
        <w:t>BnÌ)ÆË#¶)u+8·B:1¼©ÒA#=².#³SUtHà##@GÄñoxD</w:t>
        <w:softHyphen/>
        <w:t>²jÄzì</w:t>
        <w:br/>
        <w:t>Q#s©ÏÞ¨N³ËcU¤Ä##O#æ¼#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ìâì#V#âÎýA7-###´1Ü$Ð&gt;QÌÀ#×´¸Ó1Æ,#Ç</w:t>
        <w:br/>
        <w:t>#%ódæsp_#4»ó9#Ü]Ì#ýnùz¬°íÑjK¸¶9þ¯=¡"$ç´#æ$/kè#ú[Z×Xâ#âQÂBÛ#ÈñìgUÆ</w:t>
        <w:softHyphen/>
        <w:t>8</w:t>
        <w:softHyphen/>
        <w:t>Iv(Zåòw#¤#DO&gt;,</w:t>
      </w:r>
    </w:p>
    <w:p>
      <w:pPr>
        <w:pStyle w:val="PreformattedText"/>
        <w:bidi w:val="0"/>
        <w:jc w:val="left"/>
        <w:rPr/>
      </w:pPr>
      <w:r>
        <w:rPr/>
        <w:t>#õ´óô{gv¿ëw\bâ²0#åâV#Õq %ãÑý#ÀHb_"IË#PEÌªU3¸ùaÇiÈ4+Ëê#ÿãÓêyÆ6ãl</w:t>
        <w:tab/>
        <w:t>glf#d³#ù#qdí#¡D/h_ÈG®´Ñ#¤#n#[4-âãüVQ%#o*Z2o9]¥FA5&gt;/~N.Ç¬æ¼§ØjèjX%#J¨%</w:t>
        <w:tab/>
        <w:t>%s.=¯Ú`ºÊS8,×t-=</w:t>
        <w:tab/>
        <w:t>è##²tójÍQ¦K1OûÏóÑ#ª@ðx¶Æs®Â|´èívE&amp;ª¼Ù©#¸ðÏ#Lþíþ¹¼5ð#¥©zi0¹í#'i×F*ëÆ#C.©÷ ¾N¦T</w:t>
        <w:tab/>
        <w:t>FÌ#i÷#D#º###'£$ùuëÖ¸Øé#øAO#Æ8õE¤#ÍFt]`###=(_h÷V###ý.[×ÚÀ+¼z</w:t>
        <w:br/>
        <w:t>T«c&amp;F </w:t>
        <w:tab/>
        <w:t>C]ëT#Ùëù`#4.</w:t>
        <w:tab/>
        <w:t>7ªý#Ò</w:t>
        <w:br/>
        <w:t>ºÐ#lÅé¸#µ»Y###uW¢àô=`Á.ÆÃ#$¢¢#Èæ#AËe</w:t>
        <w:br/>
        <w:t>5¯ÆºOÏ#)Úk£¨5#?ÍôÞ()Ú#ó</w:t>
        <w:br/>
        <w:t>cµ_hZ#{¬I¡Ç2¿#ëóíë¾·éSÌÙ#Ò¨,k#¨zý</w:t>
        <w:br/>
        <w:t>t-H©å§9</w:t>
      </w:r>
    </w:p>
    <w:p>
      <w:pPr>
        <w:pStyle w:val="PreformattedText"/>
        <w:bidi w:val="0"/>
        <w:jc w:val="left"/>
        <w:rPr/>
      </w:pPr>
      <w:r>
        <w:rPr/>
        <w:t>h#¬÷Rë}&lt;Ü|áëÓÕâÅ#_¦Özõæ£NV½F¯ýÂ¯üZçàü¢;#_=¢¡ßîto</w:t>
      </w:r>
    </w:p>
    <w:p>
      <w:pPr>
        <w:pStyle w:val="PreformattedText"/>
        <w:bidi w:val="0"/>
        <w:jc w:val="left"/>
        <w:rPr/>
      </w:pPr>
      <w:r>
        <w:rPr/>
        <w:t></w:t>
        <w:tab/>
        <w:t xml:space="preserve"> Ó«#;$AÍÕxÓî9 åæ$eîasÿÜ#øUo;{ëê{ï¹íìí#Üqù6l*####zÂh\á#Ixrnn.AS¢#é#¡ËóH#pr@u#´ªËDBm%s0Æm#e¦²Í#Ì¡º#h#Ò#}4SÜ</w:t>
        <w:softHyphen/>
        <w:t>:ÊçJÛ^¬¨15=à#ïß#\¨cqZ¶ýJz</w:t>
      </w:r>
    </w:p>
    <w:p>
      <w:pPr>
        <w:pStyle w:val="PreformattedText"/>
        <w:bidi w:val="0"/>
        <w:jc w:val="left"/>
        <w:rPr/>
      </w:pPr>
      <w:r>
        <w:rPr/>
        <w:t>_ú§¿ð¯þô#üoqß&lt;R# ¶#\(Mx9M#5A#!(ì</w:t>
        <w:softHyphen/>
        <w:t>"OKR.* ¤Sþ|</w:t>
      </w:r>
    </w:p>
    <w:p>
      <w:pPr>
        <w:pStyle w:val="PreformattedText"/>
        <w:bidi w:val="0"/>
        <w:jc w:val="left"/>
        <w:rPr/>
      </w:pPr>
      <w:r>
        <w:rPr/>
        <w:t>"5\(§@òUè!###Vk</w:t>
        <w:br/>
        <w:t>)£T26ÓNØ##2S#JSÑMEZ°&lt;Éè®H³X+2WÉ1u##%á#O#Å½°äôb###§è##3Ñ#ïÐ#!</w:t>
        <w:softHyphen/>
        <w:t>ô\È§#ÔâD#U®^AÍ#A#&lt;ÓÑ®?#w[£+¤©WZNc-ºk#¶!I¥AÕeæÃ ²</w:t>
        <w:softHyphen/>
        <w:t>·´#ÓQ¼Âql!A&amp;{#ª\À#¨ÊôÏ·üu#×HÐ9ª# ##í°%ú#ètÊÙ*ûRðF³U4òÈi°r¶Ãâãt&amp;³}#3A²ã%=ÿ7#Ó:¯5`¾Ê!ÚÆm^á°³§7]</w:t>
        <w:softHyphen/>
        <w:t>O##½T93$Gfp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?##«´v¡rQöÛ¨^yó|!ØdPvMAI÷#'#îakS##ø#y=31#â#àÒ3gIS#OV-âYLmá'5###h²Lµ#s</w:t>
        <w:br/>
        <w:t>Í)###´8N#?s¥1#Ìj_?n&lt;Fs:#ñ·?ñË?ÿ#¶Î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#!àc©##»óÉ º¬/ZUÆ5Sá7'÷;# #º':o@ÛÎÞîäÖ±¥ôøs®Fp#ÌÝ»¶Ãèi¶v#Û)#é@Èë½~o|Ä\È³Íí¡#ébtF»÷#U÷vÎÞñð¦ÿÖmqyS{#×¯}###Rë¢Úqé#îòz#Ö#næ;Óèoc#JNqÂ*##4ó&amp;¤</w:t>
      </w:r>
    </w:p>
    <w:p>
      <w:pPr>
        <w:pStyle w:val="PreformattedText"/>
        <w:bidi w:val="0"/>
        <w:jc w:val="left"/>
        <w:rPr/>
      </w:pPr>
      <w:r>
        <w:rPr/>
        <w:t>¬Lf§n¦UÊ</w:t>
        <w:br/>
      </w:r>
    </w:p>
    <w:p>
      <w:pPr>
        <w:pStyle w:val="PreformattedText"/>
        <w:bidi w:val="0"/>
        <w:jc w:val="left"/>
        <w:rPr/>
      </w:pPr>
      <w:r>
        <w:rPr/>
        <w:t>#³[%N*x{ñå%EÉC&lt;Dv#ñ#Y}?÷'I¥Î#hK1´ºI%dàBÞTúbÏlÛ%½þh#·#ÌÆÛälFåb§ÛÀ,ÃYõ</w:t>
        <w:br/>
        <w:t>èU#zµ¶Ô®´÷IÁé{í Õ0q#.a¿&lt;fÓ¥#&amp;</w:t>
        <w:softHyphen/>
        <w:t>ãvÆÉû0Áée#Î"}Bg#û###±'÷Ïv¡za¶#u/K)·éÈ½FB"$J`EjÏ¨ï~EC#ÉËWÐ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Á]Ëv¯#ôíH¶â´;ÏÕòÐ¥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q%·EG#äËx#OÇ#X=Ë#Úr9çþdî¡Ð#¾¬_UÙ#ëÿi#PrKPfïW¤ùv#Éí56#e#Î##¤#.}Â</w:t>
        <w:softHyphen/>
        <w:t>È,&amp;ÐF##Ãl#¨»ÅÎ9ªj´? Àa´dâ#Z·Â#Ù°´é4#L#S</w:t>
        <w:softHyphen/>
        <w:t>O#vÏî³iXä##SÊÀ#Áf6HÙ¡y*ÇO#&amp;1#*±ì4ò[iô#µ)13k%#çáÍ=#ÒRÑ#Ëeö«8µ¾¾1,</w:t>
        <w:softHyphen/>
        <w:t>ÂÐ#»#~KÚ</w:t>
        <w:br/>
        <w:t>zä#p$Å9%f`Â##[µ</w:t>
        <w:tab/>
        <w:t>õÍ0¶Ï±:@wËY¿_# mrï##X#êJ9®?Ç#Õ{¯S#"A#Ç(ø#*/ÃMÊ3(\Í</w:t>
        <w:br/>
        <w:t>^M]d©esMêQ¬×»ì##J¨ÅlÒ)ù×f#z-þ±ôv8P</w:t>
        <w:tab/>
        <w:t>µiw#K!G#h[:?</w:t>
        <w:tab/>
        <w:t>8Ëñ®LGó6¼ÞTA#qëº#p&gt;@þTØõ~å¾isYÏ#`6 #Î.ÍKm'«cc¬`#{##g##³ðpæ#Ád6' #ìeã9¨Ñ##WÑ·ãé#¹FVv#]|Ëà#ðéÈS`Æ#ÖÞ#"ö,¢-iA»Ï#âÜ9#w.é#Íê¯#ÛñÜçÄ*õ1çøfåüx:##n#`²-#Â Ñ×¨(óÖI^Ñâ#É©Í'-§BPFûkî3#</w:t>
      </w:r>
    </w:p>
    <w:p>
      <w:pPr>
        <w:pStyle w:val="PreformattedText"/>
        <w:bidi w:val="0"/>
        <w:jc w:val="left"/>
        <w:rPr/>
      </w:pPr>
      <w:r>
        <w:rPr/>
        <w:t>Dþ#6¦Ì°lvû'×¯~íë»÷Ü~óåkWÿòÁ¹óÔø¯¾z</w:t>
      </w:r>
    </w:p>
    <w:p>
      <w:pPr>
        <w:pStyle w:val="PreformattedText"/>
        <w:bidi w:val="0"/>
        <w:jc w:val="left"/>
        <w:rPr/>
      </w:pPr>
      <w:r>
        <w:rPr/>
        <w:t>D#Z#H^u39î,½#NáprûÝ÷Ývî#×È»ÞqÇÝn?äxq2#ï##¨##ëj#£¥0)#º#ò</w:t>
        <w:softHyphen/>
        <w:t>84A&lt;$2v#;yz7Æt´1#êýH#S¹´9¥D¬ÕU*?£Q¯#Ça##ï±½#¾"ÌÉ¤##{³o»;Ò, ÃH</w:t>
        <w:tab/>
        <w:t>Vµ+WÿÞ/üÚõü/áj#HOì¥N</w:t>
      </w:r>
    </w:p>
    <w:p>
      <w:pPr>
        <w:pStyle w:val="PreformattedText"/>
        <w:bidi w:val="0"/>
        <w:jc w:val="left"/>
        <w:rPr/>
      </w:pPr>
      <w:r>
        <w:rPr/>
        <w:t>7×#Ü)«GÃvw ç|Ô9*cÀq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,Sg)Î##Ô¤#!Üà#E#I</w:t>
        <w:softHyphen/>
        <w:t>ã§rÐ·%|Ú bY§Úf</w:t>
      </w:r>
    </w:p>
    <w:p>
      <w:pPr>
        <w:pStyle w:val="PreformattedText"/>
        <w:bidi w:val="0"/>
        <w:jc w:val="left"/>
        <w:rPr/>
      </w:pPr>
      <w:r>
        <w:rPr/>
        <w:t>+G'#Ù+¼$j#I1ä#$&lt;ÈEåoh«L}ÀÌ.³#V³&lt;`a#NÊêá¦ºÇô&amp;#(#Òåô¢#xÔ=#¿æ+z¦#ÄÓ0È}#ºcõÅeu#éQ}dWÚ¼#{±Áj)ù(2#ú#tñíòö²##ö¥3H¹ãS%#[#òíJÅ¹W-c|7 ##¬mJ]K##&lt;pS1^# #5k·Ç#·#B§#±$j# aä/²Èu$Ö#{3f««#çir¨-µä##$B%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§¶»Ìz]l:#_jà?#83á##'#È²ÿkòçé#ÆÒã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èk#Z3 3±Ë#Vú</w:t>
        <w:br/>
        <w:t>$</w:t>
        <w:tab/>
        <w:t>K\/1dÂU#«HÖ®Ü§#ÂaÖèç:#¦jI#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¼</w:t>
        <w:softHyphen/>
        <w:t>#^#e#ÁÕÁ#jt88ã:#AH$Ì4#QEÃFÖv$z¶ït}##C:õ#;ù#G·&gt;óËÿâøúg6_þíë+fJL#£Æî^¡òäÖk(#]`Äm»yuÖ~æöê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&lt;®}µ©%Ý&amp;ø#?Æ~§²&gt;&lt;#îökh¦Íy#WÌÚÙ</w:t>
        <w:br/>
        <w:t></w:t>
        <w:br/>
        <w:t>V2^#g«'#&gt;x«ÓÞÙù¼·ºë¶ú#Ö{ÝûVÍjûÏ[#ÃðíÓ# #Ák×²#Ùt¢cÂ#G²-#ØÙ#E###&gt;òÚåÆ #3H#ØúÝ2¤LÈÂz;ÍIÈ#8àÑd'Å#G¤Ç¬Yå</w:t>
        <w:softHyphen/>
        <w:t>Ð#§?T#jÉ1´#²É¨v##Ìåt0#fj{#ØZMÒÅcæ\÷S÷Q*sÄ#ç1#BTu#áÝË·)¶.#Ð¡!ÊrO_UZ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Ù©TAF16±ø#)éÑIT#G¶^£½¬Î{LÓ.iK #Ã#ç@fÂAÊÔvÝõÛe</w:t>
      </w:r>
    </w:p>
    <w:p>
      <w:pPr>
        <w:pStyle w:val="PreformattedText"/>
        <w:bidi w:val="0"/>
        <w:jc w:val="left"/>
        <w:rPr/>
      </w:pPr>
      <w:r>
        <w:rPr/>
        <w:t>Ì§Á#&gt;l¤ö´¾##(D^NIk#</w:t>
        <w:br/>
        <w:t>»##!?$%ÊIyÉI#dPÛKb´2#TV+é¤coKÊ¯## 6Â¥´ó¯`L| #ÂÌ#âÚ%q÷IWöS[qÑc##Ë#BNÎß#·³í÷Z J$ÀþÝ2#Q##»#?RM¼öw¸&amp;@,ùòN²×÷</w:t>
      </w:r>
    </w:p>
    <w:p>
      <w:pPr>
        <w:pStyle w:val="PreformattedText"/>
        <w:bidi w:val="0"/>
        <w:jc w:val="left"/>
        <w:rPr/>
      </w:pPr>
      <w:r>
        <w:rPr/>
        <w:t>ÈVs#ø#pyVôÛãéÞ kcÝ¡¥ûUaÏó#®#ÓâÆ#'ï¸ Î ¶Â¶g#Wß¼qtþü¾ÒV"rt#d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^m#pJÃHßBú#ÊDåìË¦Çm\^M=&amp;±8Æs¸Oo</w:t>
        <w:br/>
        <w:t>O#Ê#</w:t>
        <w:tab/>
        <w:t>=Ù38#ùH WBc+:ä1Þ;l3þ\#&gt;2ç</w:t>
        <w:br/>
        <w:t>#&amp;í#º#*ü%#E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e=HZ#1#Û:´7Åa#¼N:0|©9T'#ySr¡5ú'ÏBb##h%#h#÷$ÖV4#¬ïbRæròìXk`^¯</w:t>
        <w:tab/>
        <w:t>?#Hør¿õ+ïåO?7êhPCP=ÉJ¸O#ÅÛ²</w:t>
        <w:tab/>
        <w:t>C5V¯2#Aêlæ¥ {Zrº+X#¾xâ#*Ë#~#yiéª½qÅÆe##t¸ù$RØPdÜ#Mç#ä([ÄÓV#OÆùÎF ]0BÀÑÒ¿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;óÎ×¼%J6ûõQçñÑáyâ§Q¦/#¸e þG}4M«#.ñ#!s¨bRÂ#`qêã##t]êÁãr##]&gt;1#o¢bKê##+#Ãë¿|JY#TSX#Vü-9E#î¾Æ#&lt;"ÞÂ¢ig#</w:t>
        <w:tab/>
        <w:t>²¢#ë #Ûp##fË#ë@ÿ###fº&amp;[1ÃéYvy0v×2^@2¶U¥OMÞ(S#öÈÍ#Ñ*PáRWì#+¤ö)þ##95ÒºÉPy^?SzáÀD/¥³ #À</w:t>
      </w:r>
    </w:p>
    <w:p>
      <w:pPr>
        <w:pStyle w:val="PreformattedText"/>
        <w:bidi w:val="0"/>
        <w:jc w:val="left"/>
        <w:rPr/>
      </w:pPr>
      <w:r>
        <w:rPr/>
        <w:t>#ö#UJ#v¤ÞÚâv#KðÍã3ïç#÷ü¤r³#àá#}é§~é#îoýÙ¿ù¿,V½D#ËEÇHK9+¯Ò</w:t>
        <w:tab/>
        <w:t>ó$}@"Oþ¯ó×</w:t>
        <w:softHyphen/>
        <w:t>ß#óz#®#¨ÎÎ¡¤#ÕMbâÛ^¿~r¬i6Q§âÐ&amp;49c7d#¦DÈ(3f#ôw</w:t>
        <w:br/>
        <w:t>&gt;uRÚ/##õ®ÂÚb#tW#CA#{êT#ñ0¬W</w:t>
        <w:softHyphen/>
        <w:t>#³Þ¯sò¦µÊh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Öê#Ø#nN×vu6àÆ«åªºL8Ð#LvàsV^¹pct&amp;#¨½Sy N¿#3ß 2#</w:t>
        <w:softHyphen/>
        <w:t>9l#nØfÂ&lt;¦Ô°cÙ#d] A¸Z#Yç3I©púÈu¢Â#{ÉÁ#ÔwÅ¢?4BûQV8¶*!ÍhÛ1Îåà%3±d#&lt;A+u'$C3íÎüg}¬È###ª# #(ÎFqjfEñê#J#ÂéõFÈÕ#¼G</w:t>
        <w:tab/>
        <w:t>î</w:t>
        <w:tab/>
        <w:t>Âé&amp;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Þdli-¢&gt;#ô#^&amp;</w:t>
        <w:tab/>
        <w:t>Ü´ÕÛ£Ç×ü2ª¦#òIG£T²»DK#&lt;]#ØÕð°#Î+¦Ã[p³#iX#E/bOUµ0j#Í7¢1áí#S6Ìµ#lûcNo#/# K¼r#¸V,õÊ¾üüµWûÂÏþ}#ÃÍ3õê</w:t>
        <w:softHyphen/>
        <w:t>6h2#µ&amp;Öî#²§Ývïx¼jß¹i?rqÕÿÎâ¶;ÇËqåÊï=ºRoN«F#;¯\ë1c¯²ß¨##vbbwkcvu#ws©ré º&gt;7¯#ß±sçã£ÕÙFón`ôø¸#^#]#</w:t>
      </w:r>
    </w:p>
    <w:p>
      <w:pPr>
        <w:pStyle w:val="PreformattedText"/>
        <w:bidi w:val="0"/>
        <w:jc w:val="left"/>
        <w:rPr/>
      </w:pPr>
      <w:r>
        <w:rPr/>
        <w:softHyphen/>
        <w:t># ë/§##jJ§ÑE§¥a##¹´z¯ò# þ#sÀ</w:t>
      </w:r>
    </w:p>
    <w:p>
      <w:pPr>
        <w:pStyle w:val="PreformattedText"/>
        <w:bidi w:val="0"/>
        <w:jc w:val="left"/>
        <w:rPr/>
      </w:pPr>
      <w:r>
        <w:rPr/>
        <w:t>2ã$KXür¿#3¸^³vi¢gÓ##÷#Çëðïí¨KÊa,a#´%ÂdÖ!c#u%¼òLiD</w:t>
      </w:r>
    </w:p>
    <w:p>
      <w:pPr>
        <w:pStyle w:val="PreformattedText"/>
        <w:bidi w:val="0"/>
        <w:jc w:val="left"/>
        <w:rPr/>
      </w:pPr>
      <w:r>
        <w:rPr/>
        <w:t>###â?õ9sZôà</w:t>
        <w:tab/>
        <w:t>k¥¢j*óÍÓÑIÞqën»'F¢#9#`áXdà¢È²é±¯h#{#J¸gª</w:t>
      </w:r>
    </w:p>
    <w:p>
      <w:pPr>
        <w:pStyle w:val="PreformattedText"/>
        <w:bidi w:val="0"/>
        <w:jc w:val="left"/>
        <w:rPr/>
      </w:pPr>
      <w:r>
        <w:rPr/>
        <w:t>#0æ@¤±#~J¦ÙùïIç,z$§²*##µþ):åX°xs±¦#qÁ-/##</w:t>
        <w:tab/>
        <w:t>?»ç¶µ]`/uÓ!ºöÒÊ(! Båuû'Zr°¼</w:t>
        <w:tab/>
        <w:t>##!Kãªma§gZÖÁ(YÆ|##»°þÑ~#¤=¾ÿá×[H±#»Ì#O?àÄyGÚøð2ú#î¯grD#Á?</w:t>
        <w:softHyphen/>
        <w:tab/>
        <w:t>Ò,0ÇW"j#þ RDj&gt;[#þxyög#©#J£øúÙÇæÑbCÅ8cÂ:ïËÖ[F#Ó+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2ì¬i]&amp;éÁðbuq#©ôrô7³5&gt;Þ:,Ù#0+äØ³FºÀTÐ##µ¾r##§(mOý«èj)@Å[#úYf,d</w:t>
        <w:softHyphen/>
        <w:t>#¡þB#^#I#9º#nR5(:#&lt;ó(@û±#¬BÂÔÅÔþ*£V`i1##8î2£[j@&gt;2]-´p</w:t>
        <w:tab/>
        <w:t>cl¿Xüs</w:t>
        <w:br/>
        <w:t>ü&amp;³ñ#GDiB¢ #°É</w:t>
        <w:softHyphen/>
        <w:t>¹¦§¿}Zh/r&gt;Úúp:##ÏZª#®0##÷#$#OrEôY^RSX</w:t>
        <w:tab/>
        <w:t>¼5JNèPÁ^z(§¤1ÄÓ#ßS#@yâ#Ï C+4WU®¥/&amp;ûÝ¾vXk$;ÁÎ]##~#I2ùð¨2îC±Î#º#bá`øÝ¢÷ñÙ¹ÁnC Á##ê7+#ô1Óäøñ©Ê##</w:t>
        <w:tab/>
        <w:t>émÖNËY#ÕNÞ1AÅQ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Ã#k¥Vô»e#d#ÊÓÃ#W¢u#©4U##YyIÀ# úOðW2("ävÂ§ïÂÖSA}©#</w:t>
        <w:softHyphen/>
        <w:t>#ØðáÂ#`ß3%ëØy¼</w:t>
        <w:br/>
        <w:t>=\E|²²Gª#I®#ß#q#KPÄL &amp;*&lt;x³F#ö&amp;*5%ë#V</w:t>
      </w:r>
    </w:p>
    <w:p>
      <w:pPr>
        <w:pStyle w:val="PreformattedText"/>
        <w:bidi w:val="0"/>
        <w:jc w:val="left"/>
        <w:rPr/>
      </w:pPr>
      <w:r>
        <w:rPr/>
        <w:t>kÉâÒB]¢#JÅ+¾¯ô|µ#©¦##úMæÉ#¦Óª«R(®YÒ#fÕ#É#WÚ©#ç¾ìO§/¸óÔ#è!§Æ##&amp;ù:</w:t>
      </w:r>
    </w:p>
    <w:p>
      <w:pPr>
        <w:pStyle w:val="PreformattedText"/>
        <w:bidi w:val="0"/>
        <w:jc w:val="left"/>
        <w:rPr/>
      </w:pPr>
      <w:r>
        <w:rPr/>
        <w:t>t¬</w:t>
      </w:r>
    </w:p>
    <w:p>
      <w:pPr>
        <w:pStyle w:val="PreformattedText"/>
        <w:bidi w:val="0"/>
        <w:jc w:val="left"/>
        <w:rPr/>
      </w:pPr>
      <w:r>
        <w:rPr/>
        <w:t>á</w:t>
        <w:tab/>
        <w:t>DA&lt;¶2ªJÉ$Á:&amp;æ+Ç['ª)z3i´#$;4ó£üF#k}Ý#µµ{î7?}òâçÞü##p\°#|Äèô+Ïç{#èøm^ûN</w:t>
        <w:softHyphen/>
        <w:t>¥#ð#(Þ¨á\òÞ!KIÍ¶`wÍd,5B7þÐà¯×83ÑµËbE!°Ç^à²itR;S«#çÓi±ÄÑO7ùÓÁÂ?QoÄ÷#À¸0úwä2##B#B§[ÈÛÊ¶¬rERù^MGô;µ#À#÷!¥N½K[#</w:t>
        <w:br/>
      </w:r>
    </w:p>
    <w:p>
      <w:pPr>
        <w:pStyle w:val="PreformattedText"/>
        <w:bidi w:val="0"/>
        <w:jc w:val="left"/>
        <w:rPr/>
      </w:pPr>
      <w:r>
        <w:rPr/>
        <w:t>XÂÖìÜ`%y\#W&lt;äÂäÐþ#_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 Q#&amp;CÅ!ÙaüÒZr¸:0\uþÎ#Á@Tk ¢</w:t>
      </w:r>
    </w:p>
    <w:p>
      <w:pPr>
        <w:pStyle w:val="PreformattedText"/>
        <w:bidi w:val="0"/>
        <w:jc w:val="left"/>
        <w:rPr/>
      </w:pPr>
      <w:r>
        <w:rPr/>
        <w:t>i/³¿Ýæ¥HÃ#É)Ø##ù¬y#S##ßR¦0è]5wP#Ýî¢²M*¤OP9R)f³»#*ÚRng2Ð46ÑiC¼·j²#S;uñPj´ì#¦pÊ ìò#²#wAbÊ»Æ!Î·+</w:t>
        <w:tab/>
        <w:t>¡2ZÙ]¦ NÛEGF¶j;Þ#ÄÜ#Á a¶#ôX})À#µì#¹L1éÔ##á6</w:t>
      </w:r>
    </w:p>
    <w:p>
      <w:pPr>
        <w:pStyle w:val="PreformattedText"/>
        <w:bidi w:val="0"/>
        <w:jc w:val="left"/>
        <w:rPr/>
      </w:pPr>
      <w:r>
        <w:rPr/>
        <w:t>4æ|~¨¨#I##§#÷#rgAMÀÍúZ-Æ0û &gt;ô¶õsgöFsñwL'ç¯ÌÖ£S³ÚkèCÝÊ¼W9¼E#¹ØÛ/Îõº##EÇw£1(v/^Û#Wá%Æ½ÖçÇÕÊd¥æÕõa¿=¨®ZóõîìÒ#£Kï8Øyòm##ûÞÎ}#Xô¤yÛ{ëËÛÕ.* f-6S:~(#LÌhÇÃÅå°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\(H#a¶|K¾¸LZIÃH³\ý¬½ì¿YÑÒ^ã#\ðxHYVp</w:t>
        <w:br/>
        <w:t>#øpÂõx6$Ç"ÂA»V@Å.rUmÄà¦Í`Ï#dú:óíÊãW¸ró=b8JßuíPÎ)Jº£B#ÈiFEB#//coÚs¯µ&amp;¨aÖMÚ¸¬IÚÚdb÷r=ääûÚ###@÷:§¥NlP¶þLòd¸mû°224íÒ¡öô#² ÓC#ßÇ¦}5&gt;J #~G¿ì½Úð±aãlqrf«HÜ"IZ NfQ9±L#N|ë##U¨äyÎ#E#HôÔw#$#l5ð#(¼`x12³NZÕ?øÁ#çì# ÏÙ'T`E+0Û%©</w:t>
        <w:br/>
        <w:t>5#£#ÁiÖ¿Ì»~M#áé#j¯,_Å/ñ©³ÉÞÚcÍem&gt;Å#Qº#¢ô÷ø4©«¤wÐ#sþ#ihÙlNævÒ~Ks\-*2³RÎÈ·°b¨×y#æ°ÎÌ!*Áÿ ±@IÄÜØ#×##ãc?TAÛ*bvZ8 ¹ìÿÓñV qdÊßÔo#@Ùù(X</w:t>
        <w:softHyphen/>
        <w:t>9 é)#P#jÿ</w:t>
        <w:softHyphen/>
        <w:t>g</w:t>
        <w:softHyphen/>
        <w:t>¾[¼#;#¼lÂ`±«&amp;òÛ#¥&lt;#2HZ4mó#é##n#Sk'Þ##t##÷è¼IG R#O.+ ("c&amp;gqÁ«Rt¤k¯Ïò(OLÃamÃ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Þn49uHö#DæÙv#h¬</w:t>
        <w:softHyphen/>
        <w:t>_ì²ôÐRòu¤¤¾Üf¦#Që5É¦w4Lf¦#Hsè#{Ì]#w#Ûu¬ÎÓ¬V7fº/Z#ª¢)³</w:t>
        <w:br/>
        <w:t>#¬z±8&gt;FSQ#¶bèª½ª¬Ê##®s##G#¢}"yÊ##mh8Ã·¥Æ'##¬(#ÞyM#~Ã»S^N©#ã</w:t>
        <w:br/>
        <w:t>9#*W»â##c¼Ü,f.R#¥·#Ñ¦))LÛ###óI</w:t>
      </w:r>
    </w:p>
    <w:p>
      <w:pPr>
        <w:pStyle w:val="PreformattedText"/>
        <w:bidi w:val="0"/>
        <w:jc w:val="left"/>
        <w:rPr/>
      </w:pPr>
      <w:r>
        <w:rPr/>
        <w:t>eé&lt;z°&amp;ÉÒ0|(LíphÒæ#&lt;gµ"³#K#òS8Í+ß6qÊÇ#7ëçsÓ5ãäfs#©íô##Ù#Vf¦ d·ÌuË)]¾</w:t>
        <w:br/>
        <w:t>*(._¡R##</w:t>
        <w:softHyphen/>
        <w:t>ä©`ýõ7</w:t>
        <w:tab/>
        <w:t>h#b</w:t>
      </w:r>
    </w:p>
    <w:p>
      <w:pPr>
        <w:pStyle w:val="PreformattedText"/>
        <w:bidi w:val="0"/>
        <w:jc w:val="left"/>
        <w:rPr/>
      </w:pPr>
      <w:r>
        <w:rPr/>
        <w:t>°ÌQòyNê¤&gt;¡##óz#7]gÞU[ySÞ#P¤öùx¿`)©´°õñ÷YàÌ,ÒÑ#ìG&gt;#p,#ÆùôñµÖ)P¦##¿¤J#ãCèîQ£ú#ëP!KA#~ú¥WZç#÷&lt;ùNÒØý# û8ãYMCîæbJ#=¶¥¨ès7ô÷ ä:e#X#î NÚlmg(rÁ#9òô¸:#×éä##il3^¬¯`l¤ë #Ë%EWÉÇÀtä4ê¥ç#ï#P;·P#mËB}®ÓÂ:#6Ù#ñ</w:t>
        <w:softHyphen/>
        <w:t>ÄÇ#ÎÀ,®Ë#ÈAÆGÚËu-A#4{ÎhëË¼ÄñPn8£ô#¢#</w:t>
        <w:softHyphen/>
        <w:t>C ÄÐÜ©øÑ#Kë²o*ªåbvîZi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#ÓÕ0#f#Úc#!#5èns#</w:t>
      </w:r>
    </w:p>
    <w:p>
      <w:pPr>
        <w:pStyle w:val="PreformattedText"/>
        <w:bidi w:val="0"/>
        <w:jc w:val="left"/>
        <w:rPr/>
      </w:pPr>
      <w:r>
        <w:rPr/>
        <w:t>à#sÛêè5èS&amp;s"Ò·à#Ë'ì.öÑW¢Ø#aæ#øôP#óª#IÀ1M¯B®£N.GòÅð,</w:t>
        <w:tab/>
        <w:t>»%¬þ² =;ý&gt;%#ÚzØ¦*àÔ:ÈOÊÄ #`*|º#"Àª#dË)2á#Jw#$W'9#"ÅzfKÎÅ ¨99©#Î#n¨9±¨Õ2)#Aë|hrLQ##Y·ÃÇÙC%ÇÊ¤.3O¨ÑeÈXùa3ã´Vígxs¸ýL1¡2tAyBòìtq¼V!»»½#{÷¨s°éìMÇÏ#'Ý#ys1[#e½îÃwí#G³oNnuFß¬¾ðÉAm4b&lt;:æ;²Ô»#N¨þïyrÓº¯{ñMO]zó#®ßócÕ3°¾ûÖeã®ùvO÷À#¶</w:t>
        <w:tab/>
        <w:t>^ D#½LD1u£q?Ã³XÄ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e§ÃÐì#-¥~ Cª½]#1)ô#ÊÊÄà$</w:t>
        <w:tab/>
        <w:t>»Ç&lt;\###¸0!WH'A¦¦ælé</w:t>
        <w:tab/>
        <w:t>J©aÃ#À</w:t>
      </w:r>
    </w:p>
    <w:p>
      <w:pPr>
        <w:pStyle w:val="PreformattedText"/>
        <w:bidi w:val="0"/>
        <w:jc w:val="left"/>
        <w:rPr/>
      </w:pPr>
      <w:r>
        <w:rPr/>
        <w:t>#t½Ã¦J.&lt;#0ø#0#U¬¶SöÁÕ#:&lt;&amp;2¢ì##û5äA2xÑ</w:t>
        <w:tab/>
        <w:t>UD¿8×##õ;JTa²à\2ÓX#¨·*å\Õküå</w:t>
        <w:br/>
        <w:t>5Ëö#ì</w:t>
      </w:r>
    </w:p>
    <w:p>
      <w:pPr>
        <w:pStyle w:val="PreformattedText"/>
        <w:bidi w:val="0"/>
        <w:jc w:val="left"/>
        <w:rPr/>
      </w:pPr>
      <w:r>
        <w:rPr/>
        <w:t>Á</w:t>
      </w:r>
    </w:p>
    <w:p>
      <w:pPr>
        <w:pStyle w:val="PreformattedText"/>
        <w:bidi w:val="0"/>
        <w:jc w:val="left"/>
        <w:rPr/>
      </w:pPr>
      <w:r>
        <w:rPr/>
        <w:t>£çú¸gg· ×Æµ3êÝ#ÎÌ#¼+B6#_SãfItó#ÃçÂ#</w:t>
        <w:br/>
        <w:t>J2###IFÉýÙ#ú°7Ô¨{FëÙGÌv¦ qM#»Ä)Á|íõkNg</w:t>
      </w:r>
    </w:p>
    <w:p>
      <w:pPr>
        <w:pStyle w:val="PreformattedText"/>
        <w:bidi w:val="0"/>
        <w:jc w:val="left"/>
        <w:rPr/>
      </w:pPr>
      <w:r>
        <w:rPr/>
        <w:t>OìçÓYv#ÙZê9#MQbýÙgÕ¥=g.¬Ý¶Ý`##^;MXÊPºVÔ¼¨áXýÞ¬âPª#xÓ¦«#&amp;#¢1¥G</w:t>
      </w:r>
    </w:p>
    <w:p>
      <w:pPr>
        <w:pStyle w:val="PreformattedText"/>
        <w:bidi w:val="0"/>
        <w:jc w:val="left"/>
        <w:rPr/>
      </w:pP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èJÍÍ«äà¸(]¨DB¥®ÌF#ÝÌô Möx´LP/#¥Ìð#!¼gO@##WÛ9#µ_H</w:t>
        <w:br/>
        <w:t>D9ã}lÎ:êÊ®&amp;ÿK«#r8~è#°F:"#b</w:t>
      </w:r>
    </w:p>
    <w:p>
      <w:pPr>
        <w:pStyle w:val="PreformattedText"/>
        <w:bidi w:val="0"/>
        <w:jc w:val="left"/>
        <w:rPr/>
      </w:pPr>
      <w:r>
        <w:rPr/>
        <w:t>D½Übè$##_,#´À#áíÇQ±¦Ò8ßÒ`#6öµ#="¾7XÑUqj8ë[µE®_#H¯ã¥#Gsò!´ìPãòÒ`#cË#Ô!×·:B</w:t>
        <w:br/>
        <w:t>ñX,GbfYý:#¯éö&amp;h%#"¢4#$,Í9í°t¿ÃÐ5_OW(Võ,Ý¥#ñ5®ÈüÉà#é¥#öÄsÀö)ø#.ûibÇÿL0¼L&lt;ãÐ+ã(¡ü±Ð¢¨2WmPMªT4A#@#è#g£_EÚÇ¿UØ8ÕîÙ²Ít(ú#Fx&amp;Nâ#koG#Ç#e¶Ëc#BÎ#?####8L8-õ&gt;àÖÈÅ#¢ð·M\Tü·ì4¦</w:t>
      </w:r>
    </w:p>
    <w:p>
      <w:pPr>
        <w:pStyle w:val="PreformattedText"/>
        <w:bidi w:val="0"/>
        <w:jc w:val="left"/>
        <w:rPr/>
      </w:pPr>
      <w:r>
        <w:rPr/>
        <w:t>#u#ªzIR¦©XDð#9Õ³#Å2#0#V®^&lt;tSÃTèU#õz#Ú¡e# #ÝOm\5ÙÒâ5½23ËÏ¾þD#ì@×#{P#@#ìÝ#V#ñ¤Ñ#µ`KKß #üV³##q#îôz&lt;=è9àk¦NñÿDO}tÀfsôF^</w:t>
        <w:tab/>
        <w:t>¸rÐ È</w:t>
        <w:tab/>
        <w:t>#Q4û³y·OTºí§Nà#ºùâ;;{Ô#Úáé#jdß"]oË#]ld:#§äØñ-¡ØyïYºq#MC0âl1I`#u!B#wÈÐ¦#«a®,ºããQ#ú¸$Kñ¿ô M$R¾²«Ï_ùç~ó-ßõ&gt;B+-çÌïòîâL£é'#&gt;£iL)È#hÜ#ø/3+'û&lt;Èòæà ³´@ÂIr-|J,Ê*kðâ%L#$á÷ôé¸ªÙçÁ#Ô}O§;]N/*#òôÒQ\ÞIÞX5µ2^ÇùÂ½q</w:t>
      </w:r>
    </w:p>
    <w:p>
      <w:pPr>
        <w:pStyle w:val="PreformattedText"/>
        <w:bidi w:val="0"/>
        <w:jc w:val="left"/>
        <w:rPr/>
      </w:pPr>
      <w:r>
        <w:rPr/>
        <w:t>¹l##"òhºÄk@WöEmv$õç¼mß##ÿôIDATø#îÑ:Íé2zh÷¤ÁCZª_R!#pý#ð)ð#"q#ë#6Û1U¸SË^ÊRñ~</w:t>
        <w:softHyphen/>
        <w:t>Ð3ÓÀ-,#r,Ç##(ÈgcH±¯¹¹#Z·Ð5é#,O³ßìÜ÷ª¿±H^×³VÜQoVûº÷µ8Ã#Q?h###á©t`úbâ\#*Xé#Ìã.4#tÖ¨'©ªsU#YãÄ[Ä\E#h½)¹&gt;#!ºjö'*´fi¶:Rh#Rj3Tëv#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P¤#9Ð#|?º®²k\_êA</w:t>
        <w:softHyphen/>
        <w:t>]#KXÁè#,GÊ2Ý#:ä#&lt;#¼4 pKG#ÏÜ#s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ÎÔ(HîÄªÄIÎ8ï©Æ#P®#Õ#¬V#¼áÁýwî]ztÑZ6®}ÎËÕúþª±#ßÜÞ¿Wßé-¶¯V_þíÚì%¶}Aã#'·â¶£»ßÑ#ÜÕ¾ðÌ{OÿçÕ»ÿPóü÷/ºÏ¬*#pvó0#</w:t>
      </w:r>
    </w:p>
    <w:p>
      <w:pPr>
        <w:pStyle w:val="PreformattedText"/>
        <w:bidi w:val="0"/>
        <w:jc w:val="left"/>
        <w:rPr/>
      </w:pPr>
      <w:r>
        <w:rPr/>
        <w:t>2s×_ÍáL)g"#Ø&lt;</w:t>
        <w:softHyphen/>
        <w:t>g{Fe«Ù$I,S:ê&lt;~&gt;ÃP¶ýN'P;coÀCìjh##ÎOü=-¯t7ÄÒIE¬^¾#'##J##*õ@þ&amp;o$fÿáà§¬Rc?¨##Î$åÈÇ#pæ©B~B¡.n##@¤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P¥#pG´É#A±##^#Æ¤#DïÙG£Hoí¸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"m&gt;¶»##6Ð#¥äÉ,#«$ó!##¾U .Ô-"#=z\fºì¦2³KÔÅ³¥ÌKS¤FïkOYl«°K«¿#U;À[ñ´ÇF÷Ú##~ç&amp;ïËc'-uð#oÊlI#¢¶¶¶</w:t>
        <w:tab/>
        <w:t>ôQ§©Lë##³JMÈÁõ#2ÚÇ&gt;úqRWé,¯ei1îÒ»5ª½&amp;1ä</w:t>
        <w:softHyphen/>
        <w:t>bI#@èòpÇ#=#£âñh[ÌªÇÂÍ©j</w:t>
        <w:br/>
        <w:t>ÄIùéÎÇÝûJ##´##ôH#P#Îv¤#üu!ôò#vã#&lt;§lU&gt;®%²viRg#A##BÉé#ÃDY?-|á\¡ô#l#é±e`»«j&amp;#Fý2P]¤m#lBp¶áFùEhà#£@¾á#r#i@¬BO#B#¼LÑX4'#¬eÝ¹®Í·#D$&amp;HPã'dT.ê¼Åm#Áë7*HöEÆh¨###Ï»÷&amp;¬Úô=¸%Í«êHBäbÃ ã³#`*oÍ*#*Å#¨K</w:t>
        <w:br/>
        <w:t>#»1¹¨ªå³È#9#8#Ê1}Bú#¨û¶¬#Á´ICpýÆ2¾ÓÆÆ)K'IoMÔÇ¸#vz£#RÈþ¤âç\#°(í</w:t>
      </w:r>
    </w:p>
    <w:p>
      <w:pPr>
        <w:pStyle w:val="PreformattedText"/>
        <w:bidi w:val="0"/>
        <w:jc w:val="left"/>
        <w:rPr/>
      </w:pPr>
      <w:r>
        <w:rPr/>
        <w:t>+_AWI;JúªHµ¥+##È(¨qìð©Êx&amp;(</w:t>
        <w:tab/>
        <w:t>Âø#³ðvP{IôX#KuÖ¼'¥#ËÌ,0&amp;#ì`ôåH!jÇ#ËÁfàp:y©ÑØ]ÌNºû{`#Î#ÀÓ##+þ#&gt;#bôÒ#¸wÛ@ef##U©âÕ×#2#"yÿ1é</w:t>
      </w:r>
    </w:p>
    <w:p>
      <w:pPr>
        <w:pStyle w:val="PreformattedText"/>
        <w:bidi w:val="0"/>
        <w:jc w:val="left"/>
        <w:rPr/>
      </w:pPr>
      <w:r>
        <w:rPr/>
        <w:t>#Ê½W}tYÝë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¶fÜ?Ü</w:t>
        <w:softHyphen/>
        <w:t>Þ(dê3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Üì\Íð#Òf¥</w:t>
        <w:tab/>
        <w:t>#3q=ÔKßoJÅ##)ÌLO#[É!i</w:t>
      </w:r>
    </w:p>
    <w:p>
      <w:pPr>
        <w:pStyle w:val="PreformattedText"/>
        <w:bidi w:val="0"/>
        <w:jc w:val="left"/>
        <w:rPr/>
      </w:pPr>
      <w:r>
        <w:rPr/>
        <w:t>ó&gt;9@kPd§SøìÓ§#`=¬öy1#Sðø'#}°%¬Ç</w:t>
        <w:softHyphen/>
        <w:t>í#ìq#@nÎ</w:t>
        <w:tab/>
        <w:t>Ê¶#Ì|ÉI#</w:t>
        <w:tab/>
        <w:t>§R\,#C#\&lt;«##Z Êä# Z3#Å¯VE#]#&gt;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s#ºÆQq#`hÂ#ær©yâ|(#|ªìD ´OGµñ</w:t>
        <w:softHyphen/>
        <w:t>ë¿öÐ#~¶SÜd`#Æc¥@U®w##'#lñ´PàÖ#jÚjzªL#òmß7a&amp;8¨Þ`ô#ËO¤hdwÏÄÇ®#|#~Ã·@å##h*¾PÙ¹ÈAq¡eü¼ÌIrkz#fr|»ÏG`,¨` K&lt;</w:t>
        <w:br/>
        <w:t>cµ¾£Ù4²Sò%W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¶</w:t>
        <w:br/>
        <w:t>T-cµÍX_~@rnwÍ#pñV&gt;</w:t>
      </w:r>
    </w:p>
    <w:p>
      <w:pPr>
        <w:pStyle w:val="PreformattedText"/>
        <w:bidi w:val="0"/>
        <w:jc w:val="left"/>
        <w:rPr/>
      </w:pPr>
      <w:r>
        <w:rPr/>
        <w:t>Îç`¦F+!©ra²UHo~8áMÈUÉÖÑ2Üm#gØ{#äðÄ!¸L#^#XX##æÜÓ¡'ºè5B.Ìó#or#ÞAJ#=c;IáÑ|F$0o^&amp;?ß#acI¯Nìë&gt;(-©°#æã(z##qkÇ[ßj#¬ç¢5¦é^k##J/¨##¡Â`ÇA$©À&gt;\°</w:t>
        <w:tab/>
        <w:t>+i!e4;C?¦</w:t>
        <w:tab/>
        <w:t>G`#¢:¨ÞêPõÂ3³ï##K3îÎþHJ3K&lt;#²ùe`ë£1J#cØ#j$í}¤#=É#£âVÛ#Ån³è½Ã/XJ#QÉ=Á~e(</w:t>
        <w:br/>
        <w:t>8xr </w:t>
        <w:br/>
        <w:t>9¥Ã©Ñê¿xéÁÇß6êÝ¾n\o¿òrcÕÚ¹°¼#Rhc;^Í{Uãò°¸T»óéíî¾wÿé#ï|ãò#]#o_×# pÓ¯°ÿ#è6Þ£æ$9#yþvO®""ã#|#ò%xdòl#µ##Ú</w:t>
        <w:br/>
        <w:t>ZâyK³`ò$°ÜrÁiá#Å/`Õ#l3ÌÓ^KÏ\ß /#OÕb øS¼# é#·</w:t>
        <w:softHyphen/>
        <w:t>¢+Ð#»¸ì]s</w:t>
      </w:r>
    </w:p>
    <w:p>
      <w:pPr>
        <w:pStyle w:val="PreformattedText"/>
        <w:bidi w:val="0"/>
        <w:jc w:val="left"/>
        <w:rPr/>
      </w:pPr>
      <w:r>
        <w:rPr/>
        <w:t>Î|õ#§2õ#ÉS©®ã¢3BÊQ¬rou?5p-"v#F©º¦k^Dë#</w:t>
      </w:r>
    </w:p>
    <w:p>
      <w:pPr>
        <w:pStyle w:val="PreformattedText"/>
        <w:bidi w:val="0"/>
        <w:jc w:val="left"/>
        <w:rPr/>
      </w:pPr>
      <w:r>
        <w:rPr/>
        <w:t>åiQm9##Xõx®]#ÒBÙ¼¸È{¥</w:t>
        <w:tab/>
        <w:t>*zT)Î¥¨«#Î&amp;ëâN5#ôN£ölÀtªR.·½\Bðaë*êÎ##*N###¼)#É&lt;ÑM¦#)#ÝN##j,XU##£#¤þ,#</w:t>
        <w:tab/>
        <w:t>6Cf öð·äíqÁ¸¯2È{#¸#K |cztÕq#ê#¤Ä#Á¹iòG&gt;ú1#¿$Ìú#ÒöçÉ&amp;#_@##ð4ªÍAN#k}vdB©ÓJù</w:t>
      </w:r>
    </w:p>
    <w:p>
      <w:pPr>
        <w:pStyle w:val="PreformattedText"/>
        <w:bidi w:val="0"/>
        <w:jc w:val="left"/>
        <w:rPr/>
      </w:pPr>
      <w:r>
        <w:rPr/>
        <w:t>&amp;$¦ç"å"m@SÉðu##Âò #È1#ÜKÒ#Hc#²×^»ò{åîè5#º%ç#ã¥,q%"#Í#J#ò÷,+##)+óÎ#«|¥Î#î"m¦,(V`£µYÄì#û&gt;ÒüY¾Ö½|</w:t>
        <w:br/>
        <w:t>#i@²óÂuó#`½Bê</w:t>
        <w:br/>
        <w:t>¨ái*D`S£@ìÑ£%{#'#¾ý#GãÀ#Ò¤ÆçÐWàPA ªÍ#¶-#öW</w:t>
        <w:softHyphen/>
        <w:t>#«&amp;JÏR#Ô#DLÔ #OQ0#óÉ¸Ókåì´'l}(«Ç#Æª###&gt;;'4Ð#&amp;~#1Y¥®ò#9Gõ?ø#Ö#÷#I'm*#qú÷,ø $OÛ!tR#ÿ#(¢;¯q%ÄvË0Â°UOJ#;;¡[óªÓRà£Ü#¿×?Ç##8/~if{ñ(8Ègì#Ý @I¸µÞÊF</w:t>
        <w:br/>
        <w:t>_Î¸c]ðl$5ó§¤I=-·)DAûf#à#¥}g Ç½3!ÙÀBQ¨îÍÍÉE¹(]`äº£í#h</w:t>
        <w:br/>
        <w:t>pÈ</w:t>
        <w:tab/>
        <w:t>ÁÖæHà#Ôô(2ÞR²¤ô,Ëæv#"#|¥tÎ#ä8{G¢:#;N\ÍÙ#QK#½B#JÚÖØ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Êoàp#kJDR#¬SN¼¾ÉlV#¶#éG#*T´#`ÂÀ2c#X#7#°Meäb)¼z=Þ#¬è¢</w:t>
        <w:tab/>
        <w:t>#H½½©U.&amp;tÈh$AÆXô+#8&lt;à"P@#¬»##"|öÈK±Áµ#jÁ</w:t>
        <w:br/>
        <w:t>@~¶°ÎÏf)</w:t>
        <w:tab/>
        <w:t>2ÅbtÄ67bS#HkÈ1PæÂ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#¤#|Mc#{Ú¹#÷&lt;ñÂû·Ñ#Ì</w:t>
      </w:r>
    </w:p>
    <w:p>
      <w:pPr>
        <w:pStyle w:val="PreformattedText"/>
        <w:bidi w:val="0"/>
        <w:jc w:val="left"/>
        <w:rPr/>
      </w:pPr>
      <w:r>
        <w:rPr/>
        <w:t>»#F&lt;¢NÂÂ´dlP#8Tx5YÑEÁ:;Þ8##_ÜàR°E#m###«#Û#X*y qYJZ~##ãmH#K«##Ç·x/#]#s2#"èÇÔïÁ8#6ú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2øé#àBl6Ôy±¯ÃOU##j·#§6ÑT#C6U07%ó(³#ó6y$¥ Ha[qíIjÉÛtZYp×mÏHî$öbÊ E#×ÒA&amp; #Òc²##37ÿIÏsÒ!#Cµ¦ß</w:t>
      </w:r>
    </w:p>
    <w:p>
      <w:pPr>
        <w:pStyle w:val="PreformattedText"/>
        <w:bidi w:val="0"/>
        <w:jc w:val="left"/>
        <w:rPr/>
      </w:pPr>
      <w:r>
        <w:rPr/>
        <w:t>ðú¼</w:t>
        <w:br/>
        <w:t>§ÙzÞßÔ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&lt;e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ÿªÕË¤OU#C6õd1q¤±&amp;ÝN¶dbF-!ABB·Ûê8DÃ×¤íe/BïYò,Ö@Â#ìg#{V¹È1\Åáæ²8±#n#Á ØÀØó#n£`##,#°M(ùt#</w:t>
        <w:tab/>
        <w:t>Ñl{##3&lt;MX{6X½pêqÐUÆ#QV«³¢#7¢8Ö#Ih#ÇýÁ#¶Ö I#3ÍØ#R[é &amp;¤/NPa#j$+4&amp;øO#4#ËabáZ³#×&amp;ÉÈóÚ5,J'¼ïÞ»ÏÝó#Óþþr|#àé·ÎÏß¾9óäÙâÇv#üOº÷ÿXåÜ#</w:t>
        <w:softHyphen/>
        <w:t>t#XVÏB°\oÇ¶å</w:t>
      </w:r>
    </w:p>
    <w:p>
      <w:pPr>
        <w:pStyle w:val="PreformattedText"/>
        <w:bidi w:val="0"/>
        <w:jc w:val="left"/>
        <w:rPr/>
      </w:pPr>
      <w:r>
        <w:rPr/>
        <w:t>a°Ö*p¡ø ¼Ù#)Á&amp;#,ngî°WH°à#iûåPKð52kÒ^#Pó!6</w:t>
        <w:tab/>
        <w:t>##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ÍçãDéÒq-ÙLm68a##Ú#v#9#%gÙ.Ð*Ê×.µÚMfrScð³Ù##àsÈMÉo±&amp;ëZ_¥h¡8³5FÛ#åîxZö'¿Ë #</w:t>
        <w:br/>
        <w:t>ís/t%##)ÕèbØ#´Êo.vßØÃ[ß¾àK3]2ÿX«Y#^Üÿê-H</w:t>
        <w:tab/>
        <w:t>¯9H´y#Ï#·!ÇË###»ëáïg:ð&lt;¥##(@,ûd6yªËtïy¡9FS]kµg)Å</w:t>
        <w:br/>
        <w:t>Ñù+É³û¤#</w:t>
        <w:br/>
        <w:t>Q #+ÒµõDKß,"\\M8 &lt;</w:t>
        <w:tab/>
        <w:t>î×ÕhÒákÒ9Ö·èQ&gt;ø¡#Û|Ä÷iYòôYÀ:V#O¹ysp#&amp;###$ÐMø0»##]Z#YÊY#dø-êÚr:Îìðý2</w:t>
        <w:tab/>
        <w:t>#</w:t>
        <w:tab/>
        <w:t>ÆåñBbGñ:uðçÍê#&lt;Éñ</w:t>
        <w:tab/>
        <w:t>"ZP±ÍãØê0À3¨ÈGÞ </w:t>
        <w:softHyphen/>
        <w:t>·(86##â¯&lt;%Ùº&gt;Á¬#6</w:t>
      </w:r>
    </w:p>
    <w:p>
      <w:pPr>
        <w:pStyle w:val="PreformattedText"/>
        <w:bidi w:val="0"/>
        <w:jc w:val="left"/>
        <w:rPr/>
      </w:pPr>
      <w:r>
        <w:rPr/>
        <w:t>y¡Y+#zÔIà</w:t>
      </w:r>
    </w:p>
    <w:p>
      <w:pPr>
        <w:pStyle w:val="PreformattedText"/>
        <w:bidi w:val="0"/>
        <w:jc w:val="left"/>
        <w:rPr/>
      </w:pPr>
      <w:r>
        <w:rPr/>
        <w:t></w:t>
        <w:softHyphen/>
        <w:t>:hjÖÉ 1Ç#Ï¤_õ¯s½Kÿ#$íü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õ6|uR(ç«#z"òl#¼A¹HpK#&lt;áP#sYI-KGÍ»!{mºäd®-##J#JÌ¯´µ»ÀcÉ##meÂo#ãäB¨í#r#PK9ÅÎÇãEæ#kû#</w:t>
        <w:br/>
        <w:t>m³#½#@JÓ?«ß\#Ý.Û¥Ógs</w:t>
        <w:br/>
        <w:t>·#¾½ýZ:#,²ìéhyk6#0°&lt;vKî#ÊP1#dYÛ#ÎÏr¬#}FÚÄT5¯Âó,R##³¸÷uøkP#^BþäÐ=ã´m#I#«z°:ÒÂ3Ú¸(tlÇÎ#{"VîSrVRKí|d'ÏpË#YÎçÛµ´¼GZ8÷ù±÷#û|»Õ&gt;íéI</w:t>
        <w:softHyphen/>
        <w:t>Û'C$#ù;iKyù)#ÖÏáMñIåcõw*ïHj#W)Ì#T&gt;éô</w:t>
        <w:tab/>
        <w:t>&lt; JÅØÓ¿O####þü)'V`##«5ùá#PZ÷ÛÑ#å##nÛ#.ª=ðqçÖ]0pAL-ÓxÖâ !)#¶0A</w:t>
        <w:tab/>
        <w:t>#ó,¢Iä¼wÄ#G###¹§º+ÛOÅx#uKjYi##&gt;Wý#*Xdk#NG,«Ú#"Y4Ä:®)`°_¬G&lt;#¥=L!</w:t>
      </w:r>
    </w:p>
    <w:p>
      <w:pPr>
        <w:pStyle w:val="PreformattedText"/>
        <w:bidi w:val="0"/>
        <w:jc w:val="left"/>
        <w:rPr/>
      </w:pPr>
      <w:r>
        <w:rPr/>
        <w:t>ÃÃI</w:t>
      </w:r>
    </w:p>
    <w:p>
      <w:pPr>
        <w:pStyle w:val="PreformattedText"/>
        <w:bidi w:val="0"/>
        <w:jc w:val="left"/>
        <w:rPr/>
      </w:pPr>
      <w:r>
        <w:rPr/>
        <w:t>²#Ë£#db=GÏkã´%_×qÝ¹)ÑÇYÅ«}È4#½fXAÓ#st¼lX&gt;R##é¡9F#ÃïJK¬V</w:t>
        <w:softHyphen/>
        <w:t>×Á6#6º#¼]ÕH#!*c@ë2A##ü#&amp;#àýaê?Í£Î§Än#Ë&amp;O.£²¬&gt;#fA°Sv¤lO*cùg(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Ðê##7^#)L9ÝM3eVøîHi#Y. Ò@þd{æ|ú5»8ØIÃes§æôÔ÷ÒXÂvüÈ)W8ã#`ë©`ß #z&lt;</w:t>
        <w:br/>
        <w:t>©tAÁ«K=+I§±d7óê##¡IÄ0#6ùZ)¸¼ËG³hÉvVò"ïnÎájÖ$Æ#À#r¢</w:t>
        <w:softHyphen/>
        <w:t>l#&gt;(:O0[##É#DH#Ø?#\.'§ï</w:t>
        <w:tab/>
        <w:t>uf[rVðÈ8a&lt;CÅ©ÏÍØ7Òc#±#0}ö§i«)uÄ#©ëqTä±&lt;O"ýê´ãxÅ2Ìª</w:t>
        <w:tab/>
        <w:t>z#+J´p5¶|v¦2$#@}-ÔL2E#/AZøN</w:t>
      </w:r>
    </w:p>
    <w:p>
      <w:pPr>
        <w:pStyle w:val="PreformattedText"/>
        <w:bidi w:val="0"/>
        <w:jc w:val="left"/>
        <w:rPr/>
      </w:pPr>
      <w:r>
        <w:rPr/>
        <w:t>à#!</w:t>
      </w:r>
    </w:p>
    <w:p>
      <w:pPr>
        <w:pStyle w:val="PreformattedText"/>
        <w:bidi w:val="0"/>
        <w:jc w:val="left"/>
        <w:rPr/>
      </w:pPr>
      <w:r>
        <w:rPr/>
        <w:t>åq3'#j&lt;¹jÉ Îi¯]DJì ñð%ß'#5öþm</w:t>
        <w:softHyphen/>
        <w:t>[ØÀ£a¾#ëÊ#Ò²&gt;#ß)'&amp;½#2meKb-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ñ±LéÌFs#.ËÂ#·GZÏö¡ð|Þm</w:t>
      </w:r>
    </w:p>
    <w:p>
      <w:pPr>
        <w:pStyle w:val="PreformattedText"/>
        <w:bidi w:val="0"/>
        <w:jc w:val="left"/>
        <w:rPr/>
      </w:pPr>
      <w:r>
        <w:rPr/>
        <w:t>î»ÿ{÷&lt;1mì=þ]?X¿÷O®zß]é¿³Þ½CçÇx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94= QrÐ·IÐ¥°Ñ\^Ø¬#ª]c¦ Â##ì9%ÁÍÆâ##µg#H1H&gt;%6</w:t>
        <w:br/>
        <w:t>&gt;hðûÇ²*#ÀR½N¡Ôí(#wu</w:t>
        <w:br/>
        <w:t>Ùiv%ÒS¨=M#JqÜL±ØJe#ª×Ã¶#YïB</w:t>
      </w:r>
    </w:p>
    <w:p>
      <w:pPr>
        <w:pStyle w:val="PreformattedText"/>
        <w:bidi w:val="0"/>
        <w:jc w:val="left"/>
        <w:rPr/>
      </w:pPr>
      <w:r>
        <w:rPr/>
        <w:t>aÛïõ åèA¿[îo#ÙÄ#´#4L&gt;ØÔ#)jÒá#$h[TDbgä#÷6ô£¨F´Q5ÛcïÂ%WÖÆ:3#7¸Q"vÆIä&lt;#,dTMqFsfpñ¤ÅÚq/iPÕdW96Ç#@høÆì#eêI\r²g#úÖ#a|æê±A¹'</w:t>
        <w:softHyphen/>
        <w:t>çO#Â»± #&lt;/AE¸2Trö l#Ø$²°6#ô¬2ôð*H#=¸#zèü×?þ~rN«õ¡#TUg</w:t>
        <w:tab/>
        <w:t>hÇp&amp;Tà4FNa</w:t>
      </w:r>
    </w:p>
    <w:p>
      <w:pPr>
        <w:pStyle w:val="PreformattedText"/>
        <w:bidi w:val="0"/>
        <w:jc w:val="left"/>
        <w:rPr/>
      </w:pPr>
      <w:r>
        <w:rPr/>
        <w:t>íüm#}§qÀÀ¨ã#y¯«d¶Þî4¤#;:</w:t>
      </w:r>
    </w:p>
    <w:p>
      <w:pPr>
        <w:pStyle w:val="PreformattedText"/>
        <w:bidi w:val="0"/>
        <w:jc w:val="left"/>
        <w:rPr/>
      </w:pPr>
      <w:r>
        <w:rPr/>
        <w:t>©Î(p#Z!i#¤¢ö²õÔz&gt;#á3#Ë²fæõ;#¦¤#ÊOMl#ÖÜÇæmYCH$·##díÚ´ÊCYN9îíðRóÊ#×Å#íÇRó]ª¡ÇVÑ,%µkQJì#ÌÃMvè(nÀUHð6##±i3£ÞãJ)kvs#ÊÒ¢Ç°B;Ï±°FÚ#Éxê##</w:t>
        <w:tab/>
        <w:t>p,Óª°&gt;fG«S#B#×Î-#1M@¼QMì¢#É Ðð%Ñ4À1"Ä°SÌKq#4uâ</w:t>
        <w:softHyphen/>
        <w:t>##ÏJo#;Åöh|X¼#[i#ÖZN½6Ý«$Ì¿¢Q\%Î½#íï´Å?ßÚPHã¬##cø*ÙYC1b¡#Ù-JÙ'³F8A</w:t>
      </w:r>
    </w:p>
    <w:p>
      <w:pPr>
        <w:pStyle w:val="PreformattedText"/>
        <w:bidi w:val="0"/>
        <w:jc w:val="left"/>
        <w:rPr/>
      </w:pPr>
      <w:r>
        <w:rPr/>
        <w:t>Ü·Ênv#®â ÀA#ER</w:t>
        <w:tab/>
        <w:t>ÈP#¶;¸ì)Ô±}¨«c</w:t>
      </w:r>
    </w:p>
    <w:p>
      <w:pPr>
        <w:pStyle w:val="PreformattedText"/>
        <w:bidi w:val="0"/>
        <w:jc w:val="left"/>
        <w:rPr/>
      </w:pPr>
      <w:r>
        <w:rPr/>
        <w:t>8´ÔáC&amp;e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eç!û÷A)¬ÉÀÂ3§#Ï§Ñ¢#Oåd$ð#i{p#ÚÕñápgo@£«®H0á#çÓ®Uà#Þ¬&amp;¯ä¸e¢Á§µý#CñËùdlOá(s##¶yw#</w:t>
      </w:r>
    </w:p>
    <w:p>
      <w:pPr>
        <w:pStyle w:val="PreformattedText"/>
        <w:bidi w:val="0"/>
        <w:jc w:val="left"/>
        <w:rPr/>
      </w:pPr>
      <w:r>
        <w:rPr/>
        <w:t>¶F¨ÀçÙ ÆTøÞf1¹B»W14×lÚÜ&gt;9=Ê]öý(oøc#2mvómàÓzKZì{wH#¾ð"äyØ#CûrÄáè#ÿB</w:t>
        <w:softHyphen/>
        <w:t>.B[ÆÌKÒéq#â±ÙDaË)¼í¤q#Oéè¾õ!#Ãs¢==»SAx#'# þ¦.«#®#2t^9Ø¢ NT#Õ3·ô°Èa¥#ü' #Â±H©Ú'Ñ#{`ÙMÜ`rßÑxÎê</w:t>
        <w:br/>
        <w:t>&lt;«%#±¡mà</w:t>
        <w:br/>
        <w:t>ÎãÇ1ÿE#AË&amp;N½=##+ês##w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cùT-#,# jå¨àÛ#À#â©JÏØ¹#4Ng</w:t>
        <w:br/>
        <w:t>[=p©9ãÑ,</w:t>
        <w:softHyphen/>
        <w:t>&amp;</w:t>
        <w:tab/>
        <w:t>¤ìR(VblqDI#sæÄFq#&gt;:</w:t>
        <w:br/>
        <w:t>Ó"qgÌâòr6dî@##¬V:?</w:t>
        <w:softHyphen/>
        <w:t>Ô£Á×&amp;ìÞ$`_ÎmpÌ©-ÚL#|¯^`«xû##jÞÅìµN -## §$Tò£#t#â§ò.Û#####ëVÍ¢#6òÞë#ø9§¬U-ÌÀÌlur(HÔa#ÂÁÖ#Ûá#INåD°^p"ú#©¦C²2!#³èë¸ÿ´(õ#¥$ÇàrÎò÷a#ðJt=¸\Zd½á&lt;XrÆ^³s§X;j&gt;$æÒAÃSóÄ</w:t>
        <w:br/>
        <w:t>'ÙQ#má¹Ð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5ì0w#ûÎ¾µÊÉ*Ä\ßÉª¬#ë%N#ÉR~#aªÍ±EÐRáPùÐ`I1&amp;#[lÚ¾vÌHÓc«#Ñà#D&amp;##'#þ#íI³#Ñ4Þ#g</w:t>
        <w:br/>
        <w:t>qÎØ©Àzux©ðÒ#§º9#ìÜûÀÃõ#³ÂrÎ°æù!Ç#ë##[Â#`¹#}º#Þ&gt;Ë¨4«Îùo</w:t>
      </w:r>
    </w:p>
    <w:p>
      <w:pPr>
        <w:pStyle w:val="PreformattedText"/>
        <w:bidi w:val="0"/>
        <w:jc w:val="left"/>
        <w:rPr/>
      </w:pPr>
      <w:r>
        <w:rPr/>
        <w:t>A8JHE¼=}#5v®e6±ä±¦ÏD#¥Kjôw#ê:ÿhVMOQ&amp;¦ët{@#²Ö/Æ+#×¬#7#Ù©ýPkL</w:t>
        <w:tab/>
        <w:t>{6&gt;Ñ ÄÐ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&amp;"z@nðó6°¤$#QP#ïp=-Ý9]{ò/§G±ÎE2(æyAòV#ççäð+ºKÛB¹FcGM:¤×QÃÚ#º#h,Ø£#Ç#n6#â`w#¨d###^¿¸/n*Û$ÏzP#d1eb¬##¡&gt;kzÎ#»Ò##'ÇÖ#ÈTZr#</w:t>
        <w:tab/>
        <w:t>¬#'±*Î5#L{nB#©¼\#Gzt8&amp;V3#ë-\H5VF&lt;#oÄx©ÌÐfv#&gt;i£¤ZÓF9#N@øT~\¥þÑ#?Ëþ#ìdh|ä³Æ6+V#EQ#Í#îá¨¤}í#}uáÒM#-ëýu§KßÞJT##Ð¼ñÅí##ªq#'±#s|([Q#Ë¥è´§q,gÑé"Â1#;r¯He®bb©#kÿ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#dÌ)¤$m#í#xª¬cú2¯]}"Z#A#@N9##¥ÁËÆ6</w:t>
        <w:tab/>
        <w:t>Z#ül4Å Nå#v#g#tLv#Ï²^³Íj2A#"R(Ñ¬+]&lt;¼cKõ.Ã##0##vênÚ4oÒÒÑ¬Üõ Y8³çCÃÌD5ò#¹bÞ#¤d&gt;#G+%»ÏCÉæÝSÔ¡6/²ýÄç¢2Ñj+N#´bì#úN#Ö£ïÔ#Ó#akÇ§íõ¬îutÊÑÛ[¸;~á·ãyÐ&lt;mü±óVI¦¼n##lD##WøÛ9-X@P¥Ñ$e#áù8×#·YWU#P¹ýjuJãb½ÞÙ#+ÓègÏË</w:t>
        <w:br/>
        <w:t>PÖ8¬T[##:`äh½Zö#Õ\{°:×eÝ`¬e%pNÓ}#ÈÏåþÐô°sæ#Ë"¾-ÛBg#ñ[æ¨ya#s#»@æìffÆu+*Ô#×D</w:t>
        <w:br/>
        <w:t>¬¥ý¬ÆÕÄØEé·#&gt;E¾ç1,5£cc-#:Cb]###¢R)#I·ÍÅJ@7%&amp;L¬º#F</w:t>
        <w:tab/>
        <w:t>vf</w:t>
        <w:softHyphen/>
        <w:t>#4Xr#êÌÍ:#ÛQ6Ë#c0#hQ9ô/jXn&amp;#6öv&lt;#Ç¸L8u×ã</w:t>
        <w:br/>
        <w:t>#¶###âÞ±SÝ##8äÍglwr¾ÙÄ³É##ÌrÇü4:¨|&gt;WäçÇ¥ß¹ÇmhÉôG 9'4J¹R#æÄ@×õñ#3-{t$¦M&amp;.g«È¯</w:t>
        <w:softHyphen/>
        <w:t>=KØû¢#®Ýf#Z&gt;jÍyQEþÒiDK(_}áÊ5iyÃ°&amp;ýOþ(8|Ç#+²yz i4GÝ§&amp;·¥.&amp;¬âùkÕCÕ1Ó8xa&gt; B#¬,#2tv9p#</w:t>
        <w:tab/>
        <w:t>zIqsÂ©¦6å ÁR³Ýþ«çÝ0&gt;òY6##ëÚ#q##áì¿²ú#³$#Õ9@ölúm.Ãe¯¶#Ià³Õ¦`#B#Lsø4Y#¡L¯5#¬Î&gt;°aÕîé$`³Ð'?}Ë¡ÍóÄ#KËðYi"XÛúf|ÂlÒëvÙ°/x°d²&lt;</w:t>
        <w:br/>
        <w:t>}#©²¢ÝâÙeÖ/±S2&gt;y*f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Æez/JÍ7ÙÖ'?Ö#¤ÓäÈmc#Jô3#Ïð!</w:t>
        <w:br/>
        <w:t>##[Z#%°}"#ùî·fþö[#±¬#Pæ##*#%_W#¢Þ#{Z#Âjr©#y##U&gt;#Vs5ÕF#t</w:t>
        <w:br/>
        <w:t>OÙ¾³=«²ÓíÐj</w:t>
      </w:r>
    </w:p>
    <w:p>
      <w:pPr>
        <w:pStyle w:val="PreformattedText"/>
        <w:bidi w:val="0"/>
        <w:jc w:val="left"/>
        <w:rPr/>
      </w:pPr>
      <w:r>
        <w:rPr/>
        <w:t>k³ä)ªÐ#ºp63"5õÀ9VÑz#H¹#m$Ó#æÐ# ^#/#+!5Åy¶6&lt;Dq#lq³#À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äÏÑ¨p¨±Ë</w:t>
      </w:r>
    </w:p>
    <w:p>
      <w:pPr>
        <w:pStyle w:val="PreformattedText"/>
        <w:bidi w:val="0"/>
        <w:jc w:val="left"/>
        <w:rPr/>
      </w:pPr>
      <w:r>
        <w:rPr/>
        <w:t>vÑ#µ æB#2#¢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pèÿ2</w:t>
        <w:tab/>
        <w:t>rÆd^Ì[&amp;3{ØD¼C'ûÄT%&amp;V#~##o#uç#tb¡â"ÖÄ`#&gt;2NCé¬+©T#%$¡ÍÐ#UDr¢Þ</w:t>
        <w:br/>
        <w:t>×¦</w:t>
        <w:tab/>
        <w:t>r¥ë`E":W##6?lÓR#â#t#6á#m!ôiÏåpZ¹³É¨l÷9Ë%Dd;Åô=ak#</w:t>
        <w:tab/>
        <w:t>¼~çÍúõF#ML1¦ÑÌ{_#Ñ#ä&lt;FÛG#8ÀkeÉÚâ¼à)ZwcL#¾²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#´)&amp;#6} Ñ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ÁÉ%ì#¬oVØdDèZ!!j#7ÝWE^bR#îIC#Î#ê#</w:t>
        <w:br/>
        <w:t>ô¹Ê1L (#)¦@±xÔ_H'# p{ÈÇ¼.Ö¨Z@#eÑ*øÞÔ?ô±gI</w:t>
        <w:softHyphen/>
        <w:t>pp###Ù)¨EüMüôT7ä#£¦#%ñ["#ðäé#)cÂê#P:##ìÆqï,#_#####û4®Ø##s½2RÈ%È##«ðiLh Y#÷ t¶üìb=òÖò##ßpÁ</w:t>
        <w:softHyphen/>
        <w:t>²¡|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(j´Y.«µ~ä9¢o[ê{jë#K# t4®#Î##£LË55£í##fò3cQ ##;u&lt;ø.ÙªÝ</w:t>
        <w:tab/>
        <w:t>R4`|N#.;¢ËS%0ª#G©êÅÃåø#éG¸qå·)¤'</w:t>
      </w:r>
    </w:p>
    <w:p>
      <w:pPr>
        <w:pStyle w:val="PreformattedText"/>
        <w:bidi w:val="0"/>
        <w:jc w:val="left"/>
        <w:rPr/>
      </w:pPr>
      <w:r>
        <w:rPr/>
        <w:t>åãíÔD".1ÑXk½#G±ÈZ°</w:t>
        <w:br/>
        <w:t>Gls##Êf</w:t>
        <w:tab/>
        <w:t>ÎRáÌIÊðqpÍ¦ZqKù¹0&amp;ç2j¼µÒN#nüÚ#8¨ßöË&amp;C29</w:t>
        <w:br/>
        <w:t>#êÄ#í[¿Ð)Ój#3Ë$#þpòÊ##çeV##Ë#ÀMR</w:t>
        <w:br/>
        <w:t> ©bµëÉ#ÒWC¢\LqÜQÚêü#TRú#H#L:Ý¿O#{¤sôñs¢ I!èêZ©°cË5#Î#ÿ51H|#;_¨Å'#?¦B¼Nbnhztýìmw,g"# ~ÌV¾#ëÃR55^$"²·_0ýÒ#TUeÒ÷ñ©*%ú;##aI#½«¶</w:t>
        <w:tab/>
        <w:t>.#¯ÌC:Nû×enG7+´Jsß(S#§²ìÏ}fÐV\o¢#æý2</w:t>
        <w:tab/>
        <w:t>#¦ mÅ:V#:i#dÊ°ãIè[à</w:t>
        <w:softHyphen/>
        <w:t>Ù-0ðxfix#¡-ùq#áuH#àzÊÜNú),-?Óÿb¶¼7" ×él4Ö#«1ÊÍêl¸.ú¾n#Ï#m¤|´ÅPí¢ÑuVlÇè$MJ{Ø##âº$#ÆLÇDíØï[9+F%4Ê³h</w:t>
        <w:tab/>
        <w:t>BmR[ìXøìóI#z#4Eª1²½ô´Ýb#º²9)Ò¦£§2¡ÆÊ]29#GSH</w:t>
      </w:r>
    </w:p>
    <w:p>
      <w:pPr>
        <w:pStyle w:val="PreformattedText"/>
        <w:bidi w:val="0"/>
        <w:jc w:val="left"/>
        <w:rPr/>
      </w:pPr>
      <w:r>
        <w:rPr/>
        <w:t>'a_µ³d;##éÍõ# r!âð±#pÿ;v³%###¯#uG¡y</w:t>
        <w:tab/>
        <w:t>ÛmqYAÄr#_#véÄñ¨uç</w:t>
        <w:br/>
        <w:t>ìE5lÐÈDZKq¢</w:t>
      </w:r>
    </w:p>
    <w:p>
      <w:pPr>
        <w:pStyle w:val="PreformattedText"/>
        <w:bidi w:val="0"/>
        <w:jc w:val="left"/>
        <w:rPr/>
      </w:pPr>
      <w:r>
        <w:rPr/>
        <w:t>#Â#Õ ,(#üÁ#È£}_G3æÅq#$åÕ9ëP©©!P¢¤#¢± à5§I[Nó0#h###IuHñÀ¢æ¯*Ï#/ÌF¶OFJF#2äiläÓ¡á¢ß</w:t>
        <w:tab/>
        <w:t>C²4ßz#H!##uà&lt;á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1cÑl#¥##¯#Tç2jF¶WhUV¤#ìå¹`#FO#Ùê#Dd®~P4a½Þ4=2¦}Xq@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ýÄE2É#8#3EB7 #.##BÖ±?</w:t>
        <w:tab/>
        <w:t>¼ÐN¯Eº######@ÞY|;©ÅYð#ZÃK·#¨0¡ptáUû8mÂÑ¶Ö#étÜ#¹##æ*#4$9ãUxmLla¦aj9NòUã&gt;mJÉÂ}¢#É#2c</w:t>
      </w:r>
    </w:p>
    <w:p>
      <w:pPr>
        <w:pStyle w:val="PreformattedText"/>
        <w:bidi w:val="0"/>
        <w:jc w:val="left"/>
        <w:rPr/>
      </w:pPr>
      <w:r>
        <w:rPr/>
        <w:t>Ù#õ#ÖS#Néc¥ÔmR&lt;SV~H=#ÿ,#¸99Éu*ÂÃÁ##N´+¬øn#ØlEuS4#¹¡ì"L» Ì</w:t>
        <w:softHyphen/>
        <w:t>#Æåî##UÃ</w:t>
      </w:r>
    </w:p>
    <w:p>
      <w:pPr>
        <w:pStyle w:val="PreformattedText"/>
        <w:bidi w:val="0"/>
        <w:jc w:val="left"/>
        <w:rPr/>
      </w:pPr>
      <w:r>
        <w:rPr/>
        <w:t>Ú#n2UlÁ¯Vì#Äh</w:t>
        <w:tab/>
        <w:t>õYÐ\&gt;(ÙUR¬N#jÆh¨úTHCÄÌm2µ#Ì¶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¤¸k[0#2Ô.¦kâF¹7N#{tÄö¸¨Lgïa#À ³êöÄ"·##in«4Uó)#d</w:t>
      </w:r>
    </w:p>
    <w:p>
      <w:pPr>
        <w:pStyle w:val="PreformattedText"/>
        <w:bidi w:val="0"/>
        <w:jc w:val="left"/>
        <w:rPr/>
      </w:pPr>
      <w:r>
        <w:rPr/>
        <w:t>iõ«]W</w:t>
        <w:b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×NR3Ê*¸#Ú#ÌY#yö8WÃ\#Ù#s#c3Ç5f</w:t>
      </w:r>
    </w:p>
    <w:p>
      <w:pPr>
        <w:pStyle w:val="PreformattedText"/>
        <w:bidi w:val="0"/>
        <w:jc w:val="left"/>
        <w:rPr/>
      </w:pPr>
      <w:r>
        <w:rPr/>
        <w:t>nJQ¯DÚÃj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ÙöÝÀ¬#HßÉA§¤é2y#ÎPFH#Ë®#k##+#"5#!ÍÖ</w:t>
        <w:softHyphen/>
        <w:t>M5#åÀMÇ"#êõ)ÓÊ5aÏ2¦ÏI;#à¦qú%1E#AW###XÛ°¨#r#þ#uàX½þ¡¿ðaÞêE"n£ÙÕ</w:t>
        <w:tab/>
        <w:t>zÝãçrGüåñ##¨þ-°¤ì#³¬|å(ÅáÓª¯Á=Õ·Þã1â</w:t>
      </w:r>
    </w:p>
    <w:p>
      <w:pPr>
        <w:pStyle w:val="PreformattedText"/>
        <w:bidi w:val="0"/>
        <w:jc w:val="left"/>
        <w:rPr/>
      </w:pPr>
      <w:r>
        <w:rPr/>
        <w:t>bÀÉÏÌ$ÔYoumSÑ</w:t>
        <w:tab/>
        <w:t>íÂù\l#íD¡d$µÈ`¡-ï])´3C"Iª6a3U#µ#ç(</w:t>
      </w:r>
    </w:p>
    <w:p>
      <w:pPr>
        <w:pStyle w:val="PreformattedText"/>
        <w:bidi w:val="0"/>
        <w:jc w:val="left"/>
        <w:rPr/>
      </w:pPr>
      <w:r>
        <w:rPr/>
        <w:t>wW5ó#À%³Ùµ#ä-#xj[M</w:t>
        <w:tab/>
        <w:t>¦z²OÁ##ghq#U#dFÃ|#³T#§¸</w:t>
        <w:br/>
        <w:t>1¥ÙÂ3åÍÓ0Îó×8y"Âf]©¦$#õ³#Ê#-##ùè|Ë8µñPÞ{:ý'##×a?®,9ËÓ##Õí¤àÑZ(«,Õ7´AmÞrýNk*°«íd@Ïti5$#qX"²çð.#%4ÅçìtxO#¥$xªCçXröM&amp;Â½þ+aÙ§#³Á³</w:t>
        <w:br/>
        <w:t xml:space="preserve"> StËÉ,.#Ý##«Å`4ê'##vpQ@ªð£¥ÅÄ¯Òu#[f#G7æ5±Ûyà## #&lt;ÆÉDs8¸8Îs$Wá#ç4Øjxh¥ÕÂcW²$E#/¾É^Æ#C0ÇYIã#L.§#vv³èY.#øàxx«ODI#g#?$ÈÄÁ$Ú#ìToc)°ô@¨äÄ##b#C#mp"#Èq²é£zÚÖ#Ý.ç¹AN.Qð%h#Ü#G¸C#ÛhS:Å#F¹[&amp;ÔàL¹ÕFØ#¯.#³)¾#®·¨@ÆÈH·´ô#ÑK©#NQ!¡¦UFÒ©ÒÈ¬Ôü`&gt;9þú¦_:¹ÄäÀlIN§÷Ë!6g&gt;¾¶Ã#ûð¹\#r[</w:t>
        <w:softHyphen/>
        <w:t>ï##M#§¡I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^KJhçcMuå</w:t>
      </w:r>
    </w:p>
    <w:p>
      <w:pPr>
        <w:pStyle w:val="PreformattedText"/>
        <w:bidi w:val="0"/>
        <w:jc w:val="left"/>
        <w:rPr/>
      </w:pPr>
      <w:r>
        <w:rPr/>
        <w:t>1NÙ3f&amp;§Ê#2##·ÑLfZ$Fµu-^à&lt;e.vü#ì=)=Kª©ÿF]ÝzºÕ#4ZÇ¾Á-ï\D)#ÀpýMÖdg÷Áq¯#_ØÌªô*±itS.NLÍêrBa#VL´1ót]ffvB#ºuùý§¸÷%e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NH*ÉÁ5÷@ª7²Ækr°#È&amp;K#â`¢¡|Ði#Ê6©#üÞF7#YH</w:t>
        <w:tab/>
        <w:t>#Îl##(öwéVd*###nV&lt;Ih#î¸{</w:t>
        <w:br/>
        <w:t>÷ù¢y`hØ#%@ç"##dè®wÊ5u#·Æ0©úâRÊø/zd&amp;«Ö,Ä#oéI(+B"$t#¨Ó@m®É[(aG)nq{#IÚÓZÒ5¡7#¤#*x"þv#7BD[¸ïs#ÄçIj;#éýb#¦ÛìOGS:=&amp;êÒÃaØÔÕ«¯#j¦$ä[¨H¾Bî*Õ#s¿F###Éô²ºÑ#</w:t>
      </w:r>
    </w:p>
    <w:p>
      <w:pPr>
        <w:pStyle w:val="PreformattedText"/>
        <w:bidi w:val="0"/>
        <w:jc w:val="left"/>
        <w:rPr/>
      </w:pPr>
      <w:r>
        <w:rPr/>
        <w:t>##zÇçÓ¥´OKÜ</w:t>
        <w:br/>
        <w:t>Q2#«#äç¡à#%ú~l"ò</w:t>
        <w:br/>
        <w:t>f1Ü¤#Ä@ÕHd¹iùÙ©/±#×±#5À|¶#^¶t¬</w:t>
        <w:softHyphen/>
        <w:t>\FEBúã&lt;OYß8¼Ð´Ð]-@#\tº"f¦)cO7ÄºÉ8¬%FF&amp;ÈÅFðÄ###ÅIì%¸ÎMY©bü¬²@ä#[édì#Ë^ñád#ÿC9p*JNt)Óx¨è#ñ¥°E&gt;#ºÖ¶#o\#oÌà²Êl#oØV.'CRfó#¸TWÑrj¼e¼=Tr.HùX¾#+#sYIô|##8#Ù'y|¯ÓÇ¯ÈÂÄI</w:t>
      </w:r>
    </w:p>
    <w:p>
      <w:pPr>
        <w:pStyle w:val="PreformattedText"/>
        <w:bidi w:val="0"/>
        <w:jc w:val="left"/>
        <w:rPr/>
      </w:pPr>
      <w:r>
        <w:rPr/>
        <w:t>V.¡äh#½×«¨ÞÑM #µBç1Ó rMFÉ3ãøò8Õû&amp;&gt;Eñ½ öÚÅ)D|spî?ÕÕVi©Y##ÞB&amp;I#¦tÏ©Æ\DZ¡sìx¨yhãÅÍYÆ;á7Ó÷P³g¢#î#Ä&amp;y±rHx&amp;É#Ì ?9ÜrMtû1m##Ý#¬F</w:t>
      </w:r>
    </w:p>
    <w:p>
      <w:pPr>
        <w:pStyle w:val="PreformattedText"/>
        <w:bidi w:val="0"/>
        <w:jc w:val="left"/>
        <w:rPr/>
      </w:pPr>
      <w:r>
        <w:rPr/>
        <w:t>,ë#þK?iÏ4d´åúdêáÆQü=ÃôAsã&lt;`</w:t>
        <w:br/>
        <w:t>#¹6¹#UÀg+!'UDÒX!¹GþËñ|Ìî#&lt;JS×^ûb6öï±!§DGT¤ùµ#e²InÀØ'M|(÷m¥eI#Áô,d@#Á#ê¤Ð#sD#P@D*'½À«#QÒ###J#aÄJYÀ4ãç½ñ¨¢Rþ8æÜXÄÜnÒb&gt;Ðz¢</w:t>
      </w:r>
    </w:p>
    <w:p>
      <w:pPr>
        <w:pStyle w:val="PreformattedText"/>
        <w:bidi w:val="0"/>
        <w:jc w:val="left"/>
        <w:rPr/>
      </w:pPr>
      <w:r>
        <w:rPr/>
        <w:t>#[ÓÖ&gt;&amp;eoÞîÑ#¨Lô:°#£#iÀvçB´1r2¨Î# Çóe¿Sè¾$Øw@#</w:t>
        <w:tab/>
        <w:t>áÌÖ´óX´r?&lt;ôÃs</w:t>
        <w:br/>
        <w:t xml:space="preserve">+UÅëàò©î$É JJ#É0ËEã%¹åU´~¶v|Ó&amp;éJ#áç´w1%N%#'ñ¸$íù+ÿ¼RûoÇ#(S#ÿÅAâË8{w[Å(C#Ïk##dD³=W³I©J`NA6l¾#ÂÑ/¯OAªhc$V eBlµ!MÙ¬%¸J[EUÚ#¥*%÷qÇ]ÃRÆv-£ºq&gt;±0ZzS/ </w:t>
        <w:br/>
        <w:t>Éf¤¢Ôïß¬®]ß»p!þIßeÂR&gt;km'ýt¿#ËòµÛ#s#Ä³£Éú"q#Í!nfö##ö</w:t>
        <w:tab/>
        <w:t>$ Ð¿ÜvÿM'#ù^@8\0##</w:t>
        <w:softHyphen/>
        <w:t>#R</w:t>
        <w:tab/>
        <w:t>ÔáÅ¯^R&amp;2%#LV#[àO#u&amp;Vyü©þ¼ÈUIÒ#ìq2(i(¶#ä+xüËÇªOÈÄ&lt;{r@JÂ!Ð#%¤Rl°8íØÉÃHÅ?#Ú.#Ð#ñ#Jü84Áp[~#ÒLò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ÇfI#ß##h#ìP¦#¥b&lt;dÃÉÎÍ##</w:t>
        <w:tab/>
        <w:t>ÀÃ2¶ÎÊ#)#¸â¦Å</w:t>
        <w:br/>
        <w:t>#</w:t>
        <w:softHyphen/>
        <w:t>##dqÖC%ðID</w:t>
        <w:br/>
        <w:t>"æRvÔ.Kl!#Ö¡##ô g_¸¸3:À«ÊÄR#Ê4Õ#BDò</w:t>
        <w:softHyphen/>
        <w:t>SÓH¸på]s[ÜØ¸ÙºÝ:må×Þ#K·ì?ÞÎcÖ¨*F!ì#V5lP}¯O¨¹^â*ò#ºå¬IÙùá$!òP}#J#¸%##ø8a%]s%Ï#2</w:t>
      </w:r>
    </w:p>
    <w:p>
      <w:pPr>
        <w:pStyle w:val="PreformattedText"/>
        <w:bidi w:val="0"/>
        <w:jc w:val="left"/>
        <w:rPr/>
      </w:pPr>
      <w:r>
        <w:rPr/>
        <w:tab/>
        <w:t>ÎêµqF`#È½#úhâdZÌB1®² ÕãÆÕ!¾(z=ÂI·Üë®oF</w:t>
        <w:tab/>
        <w:t>£F#"ËÇ¾©#LºëÀ</w:t>
      </w:r>
    </w:p>
    <w:p>
      <w:pPr>
        <w:pStyle w:val="PreformattedText"/>
        <w:bidi w:val="0"/>
        <w:jc w:val="left"/>
        <w:rPr/>
      </w:pPr>
      <w:r>
        <w:rPr/>
        <w:t>¦¿Û#Y1#0#FeÅ¶dm^#i#llÕ9À</w:t>
        <w:tab/>
        <w:t>Â"rAÎ{q£¥#&amp;¥ýsdø(ø#ò¸#@/)µfÖßUE&lt;Ó##4Æ.çÊÒÌÇN;£z¹7Ñ@w</w:t>
      </w:r>
    </w:p>
    <w:p>
      <w:pPr>
        <w:pStyle w:val="PreformattedText"/>
        <w:bidi w:val="0"/>
        <w:jc w:val="left"/>
        <w:rPr/>
      </w:pPr>
      <w:r>
        <w:rPr/>
        <w:t>Ë#ðPàD</w:t>
        <w:tab/>
        <w:t>|^¤k¤¡&lt;n\ê# ¸-¹##)#_¤uO&gt;J[èèØN</w:t>
        <w:softHyphen/>
        <w:t>êí#zé¾E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kÐ2ã0"¿ÑÖXbRmã¨ò/É5ü°=&amp;#R¶@#¯#\##J"yySî=´R¡.©R##5lú</w:t>
        <w:tab/>
        <w:t>!~¨î4#gG§&gt;#±#²wO&lt;#OÇ,TüeDÒ40ôTµm#¶]#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Ù!Ìo#åØÉ</w:t>
        <w:softHyphen/>
        <w:t>ár</w:t>
        <w:tab/>
        <w:t>cÆÛ5ÜÇ¥í¢@ø÷æXPä0OâáO#ùÌ0OùÀEh&gt;$bo×Õk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Ó½É÷#-u¶Fà2?Ý#¿À980ÿr¬Ó2aR~ë¬jþ·À#3B2I#y×T¤ö#5Xæq$</w:t>
        <w:br/>
        <w:t>sÂt|ÂD©Ó#åÂ3UÄlâÛm$´##g#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´RYð%ç¹e#¥pôføks#)+&gt;#8#Z&gt;Ê?#Ãÿw£^\#d1wÐ,l#gs#4³m##¯`¬</w:t>
      </w:r>
    </w:p>
    <w:p>
      <w:pPr>
        <w:pStyle w:val="PreformattedText"/>
        <w:bidi w:val="0"/>
        <w:jc w:val="left"/>
        <w:rPr/>
      </w:pPr>
      <w:r>
        <w:rPr/>
        <w:t>#ZüÈ]#õU6&lt;õ°·ê#t¦mûúZëPêì·v»ì)#\Ye¤§Ú#éV¦#7µ8õ!y#µqÇQ®.#}yª&gt;C©##f?ó`é#ÉÉ?ô#&gt;"î8ÇîÓYi###Ü!§P#$t5ð[WD\;!üsü#CÄç+)àåÛ#"5K#«fÇÚF(m¬2]Éé6&lt;#¸:##¡ØtÉ##µ4vl-L¢Q%½µéJ#Øî1#îK·¥D#nÉ-Àæk7tÚó2#)id~#«´f#bB#9±Ó# #-:#P(ÓÌBdÙµ°rN¸±#gï\\ÿ÷(¢Üv#¸'x#Õ±Ü#Ù¹#w¿=#ö#Ï Îü#¢ã%zð²+l#z+#À</w:t>
        <w:tab/>
        <w:t>ü~4a£I#g##`qÌÐ</w:t>
        <w:softHyphen/>
        <w:t>Ï#ïöôá¹#í`ö¤¸Ãç=9ÚèO²h\{Ô§4°·bÆë#)Å&amp;¶þ.2ËQ-0#n_æ|e#Qcqé##Ô%E§üyµä#öLl;IÙ0·KyG@wF[TE?¶ÿ®L##|¶#ÈþÔö0d#FfÓU|Ã#1"##7&amp;îwPú$iÒ¦0d#Û&lt;£Qæ###Û5¡M¾«¬Å~èJy#däP¢:M#}Þ#*0R"QôÙDB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B#]#ß</w:t>
        <w:tab/>
        <w:t>I</w:t>
        <w:tab/>
        <w:t>Ñ$Oa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3#úSII9¾Ð#NO#óU2æÓ[</w:t>
      </w:r>
    </w:p>
    <w:p>
      <w:pPr>
        <w:pStyle w:val="PreformattedText"/>
        <w:bidi w:val="0"/>
        <w:jc w:val="left"/>
        <w:rPr/>
      </w:pPr>
      <w:r>
        <w:rPr/>
        <w:t>b#¹¸È¬0üÍÃ#-L6,´ì#Û+#?;##Ã #,Çs¦ê^#KÍ·#]Ød¬@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zm4w#=jm#¥ &gt;#²</w:t>
        <w:softHyphen/>
        <w:t>/&lt;ÛôcÓéØ#ª##~©?#g°$´#³@ðhS#)ß¸-@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½ù©#ÎA#Û</w:t>
        <w:softHyphen/>
        <w:t>µAfØ»Ö¥#[%wfÉ½æ`A#@:#0Ê*#ngÑÚ¾¦ÑÌûô%:L#¨ Bx¿Ï#áu{EvÛÃðw)#¿¶£&lt;©d´à#«#I4k#+h¬hsV+ÞuÌùø|mÂÎ°XÉä#º#ä¿¨#9³9ìÇy6:îÓçbØB#Î±# #^#^Kë8ÞùÒ#ï,[#a</w:t>
        <w:br/>
        <w:t>Z3d70û¦#]ZGëÊ#{Oú#\¸#£;]ø##ÎøùKÆQ!#È$Çk)E²##wód2vÂ##Ï#ìË%XázH##Ì0i#ïMÖA kQ##Y®#yôª]NwM#É#âJj±CºôT¯Áìlµ{D#.G³dòlêL;E Ç5À_#Ut}§ÛÄ#Îøå0&amp;%Fúê&amp;+ØÞhé2k#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Í!#Yjy</w:t>
        <w:softHyphen/>
        <w:t>¥ä;y##Ú,CWa¯«/×e##ÑcD¿=³×ä/No##&gt;#</w:t>
        <w:softHyphen/>
        <w:t>ÑC±ö¬åâ¬</w:t>
        <w:tab/>
        <w:t>bÂCå«ß#êuÕ#Ýö`¹b²#¢LBW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§ÅÃÈ³I</w:t>
        <w:softHyphen/>
        <w:t>í#+°ì¦x#t.®#=&amp;²ÞLÇ&lt;Ù#E#[#</w:t>
        <w:br/>
        <w:t>(-]Â`D¢¡H#TpeÞ#E#+#A"jP~_jXp-d²#÷B#@8þpÛè2w#ÉC4</w:t>
        <w:softHyphen/>
        <w:t>8%ÌÇÇ]¡UN##?óøÜ%°¨</w:t>
        <w:softHyphen/>
        <w:t>8¹Y¨E&gt;-EW,#Ùò</w:t>
        <w:br/>
        <w:t>õø³a 3´:ê$&lt;vÉò#¦©E#×HeqÙÊEÛÊ3A°ÊÔ##&gt;»Éët7#õ</w:t>
        <w:br/>
        <w:t>²pÇ#òGµåU#Ö¡#æ#Ò</w:t>
        <w:tab/>
        <w:t>É P5#ñ°¯v@#ôI¾#â);}µÆ¿##"Nå.</w:t>
        <w:br/>
        <w:t>Þ=È'=;óãõz2##]##»p9Ùå(éÙ#(÷Ò Ì#_a##-aÃ¦$é#J# ù¨Jª#pÊ¼¢.§ÒÛWW#¬ãD$"ËwÛ;ILN´I½øb1</w:t>
        <w:br/>
        <w:t>t´,JO'pG#»%ýQÓ5##qo*9C£¤#</w:t>
        <w:tab/>
        <w:t>úk!Ý</w:t>
        <w:br/>
        <w:t>ãÂ8`#ñ#kÔn§ôZÄøv°,#³Ä¦TÍh#&lt;ó##{Ínù ³b#²Yb¤#óüÕ</w:t>
        <w:br/>
        <w:t>ÒÎ# çõVÁ1&amp;zgKÂ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ÄD#5&amp;hm)9#p¬ñS¶µlpié#nYÃÐêË</w:t>
        <w:tab/>
        <w:t>È¬°#é=#I~MÞ</w:t>
        <w:tab/>
        <w:t>d²#</w:t>
      </w:r>
    </w:p>
    <w:p>
      <w:pPr>
        <w:pStyle w:val="PreformattedText"/>
        <w:bidi w:val="0"/>
        <w:jc w:val="left"/>
        <w:rPr/>
      </w:pPr>
      <w:r>
        <w:rPr/>
        <w:t>¤pï8ë@3²#äD&amp;÷d4v|Ûìàh1/ëäµT#Øÿâ½0##@3I&gt;Í"¸%-Ða#&lt;9A!¥#4A¢#KDæ#Ë@øä</w:t>
      </w:r>
    </w:p>
    <w:p>
      <w:pPr>
        <w:pStyle w:val="PreformattedText"/>
        <w:bidi w:val="0"/>
        <w:jc w:val="left"/>
        <w:rPr/>
      </w:pPr>
      <w:r>
        <w:rPr/>
        <w:t>óà#|$~@öEî%ñ#ÕG/çXÂ9¯#</w:t>
      </w:r>
    </w:p>
    <w:p>
      <w:pPr>
        <w:pStyle w:val="PreformattedText"/>
        <w:bidi w:val="0"/>
        <w:jc w:val="left"/>
        <w:rPr/>
      </w:pPr>
      <w:r>
        <w:rPr/>
        <w:t>¥yÉé·%dÙÒø#ÙÍ#$(O4Ñ{##«Ë&gt;G¢#'#òý¶#ËÔê²&lt;Lí#È-#`¤eld#âz`W#ÿ#ý)°`ú{ÚU)=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¦@J¶##AAN'ª</w:t>
        <w:tab/>
        <w:t>&amp;ëq¨ ½Î@eJzpËñÌG!Þ·Þòõ_'§öûüûq0#×ÕuÆød9Td$ïð7b~JF#WEz#v4ù£Ù#Baq8×ÄF$EY&lt;#s#Úp·#eV#¸É¤ÖÐc-á&lt;xx#Ú"éÊ_#m#B^#ÿlìmíd¢¶Fâ##RÝýÌ~#ºËÿ÷ø#A#«°mB#Õ±qá#9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{M#_=#ñ³</w:t>
      </w:r>
    </w:p>
    <w:p>
      <w:pPr>
        <w:pStyle w:val="PreformattedText"/>
        <w:bidi w:val="0"/>
        <w:jc w:val="left"/>
        <w:rPr/>
      </w:pPr>
      <w:r>
        <w:rPr/>
        <w:t>,Ü#Á~JÚÚ©#V#ûZRyØ&amp;âñ56XüeÒ#åIa#ÍkOv#Ú¾#YÎnÀNÏÂ8ÉÌ#Ñ%úÚ#]îËFtXQæxR</w:t>
      </w:r>
    </w:p>
    <w:p>
      <w:pPr>
        <w:pStyle w:val="PreformattedText"/>
        <w:bidi w:val="0"/>
        <w:jc w:val="left"/>
        <w:rPr/>
      </w:pPr>
      <w:r>
        <w:rPr/>
        <w:t>K·½çnÙdw*37MËZt"z£étM¡Å£¥(¯Q#Ñ¥2æ$¸##só¬O£kákÙÈ|#1&gt;#\Ø#æ÷D#¦</w:t>
        <w:tab/>
        <w:t>¿TÂa¿ñ</w:t>
        <w:tab/>
        <w:t>#D/eXsqÓ@</w:t>
        <w:tab/>
        <w:t>ün</w:t>
      </w:r>
    </w:p>
    <w:p>
      <w:pPr>
        <w:pStyle w:val="PreformattedText"/>
        <w:bidi w:val="0"/>
        <w:jc w:val="left"/>
        <w:rPr/>
      </w:pPr>
      <w:r>
        <w:rPr/>
        <w:t xml:space="preserve">ïÑ# </w:t>
        <w:tab/>
        <w:t>±5TºÌZér#R¥</w:t>
      </w:r>
    </w:p>
    <w:p>
      <w:pPr>
        <w:pStyle w:val="PreformattedText"/>
        <w:bidi w:val="0"/>
        <w:jc w:val="left"/>
        <w:rPr/>
      </w:pPr>
      <w:r>
        <w:rPr/>
        <w:t>)#¬Õ#QY#Tàºãr4¬ÑÝ^²îSîh#æ"V¾#$lÑ³¸2#àÜ¢$"¯¯X#8^!&gt;(âN@h¤«ÚD#Ù§ViNoj®óCj5*#=f9Âp½Ø4»Ñ##Þ#Ôí#Î\þxQAÄCP#_</w:t>
        <w:br/>
        <w:t>¨%¶t.}$¹w±½T#Á#É##p</w:t>
        <w:tab/>
        <w:t>vzBè#OËÉòè¼¤é;dÓ ¥UcþzäÃ±tÓÒts4ïF0+]1ÐsÁ#2&amp;ÓíãëÛÀ1îIf#-î#-#3Ã@mìË##ph,§</w:t>
        <w:softHyphen/>
        <w:t>##b#AJÞU.«wKÉàxh###&gt;#h#mvF&lt;#(ñù¨H@ÈB¸9</w:t>
        <w:softHyphen/>
        <w:t>9Õ#9åÝZò8À&lt;©?##</w:t>
        <w:softHyphen/>
        <w:t>@¹í_u#b## Æ2ï#Vø#(gt5ë[¬¦pRä\#{á# Qq´SÆiWÁwÄ### C#¿aé+.+Ð¡##í#'è8ÝÀB|M%`{W)È£óÅTå#²T##p"d#`*#n^ï¡øÙ+fS#oL#½^à(#u1#2#*|R#ùõKÖI±³q ñ#34)ã;E#YúñN`¡Åë#Ó3?®#$;6TÀÂ3&amp;w7sL#,ß#"qÕ%#´ÃãCâ³Éff©çdq#\ÁÜE!.$ÙnPºDðÊx###yñ´Î</w:t>
        <w:br/>
        <w:t>³xt4#è]A&lt;ì#z#tmµaeÆ§HðlÖ£)¬TN8.5[ð*q1Õ ½ä#1©_àb`ñ"# M°¥#èK°52\É#'ÌF#</w:t>
        <w:tab/>
        <w:t>ÒÂ6k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yx¬$hó3ö5&lt;|#XPDûdêØ ##7t8+@#8ÑÚE&lt;Ý©7%¸##Ò##´#ý]vd#×0#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Í&amp;~Ê^E&amp;1~M° ##Ü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D#§\fd)-;½eñ¹'èE3ë@K##âÈnÙëg7~Ø(²é#Èà«#y#Qýã#}Â%½#{EØ@È¾.{peZ*Øë0\â##3Oì#m#ÉHPôCçÏ7#biÂã°S#Ë#õâ&amp;ZZä§5ÿ#è#5'#Æ¬CõÊQGäß#@#b¤#Í¹hYcé%(¨:&amp;\Ä#WË/ý1Ø¾#!</w:t>
        <w:tab/>
        <w:t>Ó5þÛÈoe£#&lt;ü!ÚùqSÄ&lt;)·</w:t>
        <w:tab/>
        <w:t>4¸ÃH#pP¡X.1x,#ÐjÙ&gt;.óâ©j#ò¡#Ex¤(ÃÞ#®#&lt;#¹oÉb9Fx##¾´.ö¬$ÆÎËzÎKÍ8\^S&amp;á~¶XÒ¨Õ##«sZC</w:t>
        <w:tab/>
        <w:t>Ê##Ü±®#o#=7¤#9Y|#4ÓB</w:t>
        <w:br/>
        <w:t>Êí&amp;úöä¬#äâô¯|ï¯=É#P´rÙKÉcýû6µ#Ó</w:t>
        <w:br/>
        <w:t>$@ eQÞ9+Ã]º½]íAÒ9]Â##VÌ'¬7gc:õ2pbPVR 0í´ãW##T#%G~WÉ.RÔR~uòò-Ò/#ø0#a#®X4###'zÈ¼GBn|µí#éKL#³ÅÀWËï1"ä#ÁbôyTgr¨öÔÒ: t±Ô*èÌ)#k·#^)#w#0ù+ß##RBtº#j¦@#¬V#K#QAN!¯Û¹Óö6óm#FÈ#A1)Øâ¤#hÓ###ÎJð#i&lt;¤-#$á#îD@oó(#eJÝñl[(#KÈ#-±=(</w:t>
        <w:tab/>
        <w:t>{^±&lt;##²+#Ì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KX(#T</w:t>
        <w:br/>
        <w:t>#BÔ#r{Þ#¨³7ÅKx½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kN_*Ù</w:t>
      </w:r>
    </w:p>
    <w:p>
      <w:pPr>
        <w:pStyle w:val="PreformattedText"/>
        <w:bidi w:val="0"/>
        <w:jc w:val="left"/>
        <w:rPr/>
      </w:pPr>
      <w:r>
        <w:rPr/>
        <w:t>#t#3è eÓeÚ\Ç2Üd#0^Úã³7#g×ÕIj#3 .##&gt;[ç&gt;è%Èõ¨8ú¬·Þ¯##&lt; =#}ù¾Jë. 'Ö##yÒOuø»+Á8&gt;uªµZ"Ñ#rC)&lt;|ç#63##À,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rV#a#EÑéLj#uÎ«$É¸,?2=bÒ</w:t>
      </w:r>
    </w:p>
    <w:p>
      <w:pPr>
        <w:pStyle w:val="PreformattedText"/>
        <w:bidi w:val="0"/>
        <w:jc w:val="left"/>
        <w:rPr/>
      </w:pPr>
      <w:r>
        <w:rPr/>
        <w:t>jÀ.ýOå#KØçmg.¶51ôP|@ #É5#Å&amp;Ê¯#Z³8#áä#¯øÎd7#`g##^õ(é@#Q}#)¡®ÒÎs³1-,êü#i,R#AGÞ©6##îH#¶/m¡qÈxñ#Õ#9¡#yr#Q#FaØ`a[@As ê?/4##Ï1</w:t>
        <w:tab/>
        <w:t>pæIØÛ:9^##÷CF&lt;É!4³ÁÄ##LÝzôÌÌ##¯é!ëLªôbÑ.º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Ô&amp;&amp;+Ö¢3ñ_ô#X-N¨vÒ#¥</w:t>
        <w:softHyphen/>
        <w:t>AÅ#ü%Ðb¹â#oEæ##¤(#´khc];eCºÜÌÓlaì#è7</w:t>
      </w:r>
    </w:p>
    <w:p>
      <w:pPr>
        <w:pStyle w:val="PreformattedText"/>
        <w:bidi w:val="0"/>
        <w:jc w:val="left"/>
        <w:rPr/>
      </w:pPr>
      <w:r>
        <w:rPr/>
        <w:t>#t¨7#ûÜnQ°n#)#Ö2í/{#eW7E³êö2VP#§þùÄ÷ÒÐÌ# %ÏØcL°Å¾°</w:t>
      </w:r>
    </w:p>
    <w:p>
      <w:pPr>
        <w:pStyle w:val="PreformattedText"/>
        <w:bidi w:val="0"/>
        <w:jc w:val="left"/>
        <w:rPr/>
      </w:pPr>
      <w:r>
        <w:rPr/>
        <w:t>&amp;#bÂ£¾ºÁÔ;g ¢#;#a#ûÆ¦$#IY¤&lt;É(G¿5fÏñ:</w:t>
        <w:tab/>
        <w:t>ã¸2¥ÕbP#oÍÕ¬Ñ#&gt;yÌÈ#[`#«8×ðÞP#+HPä#Ì×æ~##y</w:t>
        <w:softHyphen/>
        <w:t>HëVÏb(@«è8ZSßÆ·§#Ð1³E##K*¬2x#@À.YÛbø¨iYcð##3/NÍ#F'x¸(3ÄÉÅ#fBÎ#ÐÁ#b»_ØÂ#Á¡ÀkÅêá#qZ¡½#u</w:t>
      </w:r>
    </w:p>
    <w:p>
      <w:pPr>
        <w:pStyle w:val="PreformattedText"/>
        <w:bidi w:val="0"/>
        <w:jc w:val="left"/>
        <w:rPr/>
      </w:pPr>
      <w:r>
        <w:rPr/>
        <w:t>Ð r[&gt;Ã¶%</w:t>
        <w:softHyphen/>
        <w:t>#8¹òä:ä</w:t>
        <w:br/>
        <w:t>T5»Mi</w:t>
        <w:tab/>
        <w:t>à#òdx+4P#FHæ#Õ#Kgn6êÛ5é#â½ &amp;ú2Ü:OÉcÆ|^Î#</w:t>
      </w:r>
    </w:p>
    <w:p>
      <w:pPr>
        <w:pStyle w:val="PreformattedText"/>
        <w:bidi w:val="0"/>
        <w:jc w:val="left"/>
        <w:rPr/>
      </w:pPr>
      <w:r>
        <w:rPr/>
        <w:t>##xA#$#@#f5É}ür</w:t>
        <w:softHyphen/>
        <w:t>ÓÏµÆ·/)=yE£*§½Ó7P2</w:t>
        <w:softHyphen/>
        <w:t>##¯#ã.G##.9#e#ºS{ìõHmB#èdì##£</w:t>
        <w:tab/>
        <w:t>&gt;#</w:t>
        <w:tab/>
        <w:t>ü#Ì(j#æm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lí³H·CÑ$Å6ÜËS_³#:jz#*&lt;/</w:t>
        <w:tab/>
        <w:t>B©lËT5$QFÔ`(e#ºcáê[Á#PEHçÀ#2ÑýÆ</w:t>
      </w:r>
    </w:p>
    <w:p>
      <w:pPr>
        <w:pStyle w:val="PreformattedText"/>
        <w:bidi w:val="0"/>
        <w:jc w:val="left"/>
        <w:rPr/>
      </w:pPr>
      <w:r>
        <w:rPr/>
        <w:t>j)@õ#T¶Xu!óéln#êU6o¢_¼ià{!%ö\|g&lt;ÉXföù¡6eä#K¤»E,#$å4±2##TÀóRújÁ¾Jüö##'úè#µ&amp;#½XG)#¡2$*¶2ÛEÀÏ5G=J1òµJ"eÔN)¸RZM#lþÂ#N³À¦&gt;¹r#k"#3#+##gÚ~û/ITÊh|ie:Z¸2f#'oS{×~S#õiVg&gt;#Íl:É#AD¥Bè±êbV7mÿ×¿0£ÑÏ=&lt;#h ß#ÞýìRC#V(P$K#±´P#{8rqþÅ7ÚZA%üjÙ^"Ç^#Öþ.Ç#Æ#9hsUrs_#7ÀÆñí#°ÇÚ´cBIéj³Ê##2#³¯«#[Øq#¤-#}-s(FiÝ['©Õ¶k</w:t>
      </w:r>
    </w:p>
    <w:p>
      <w:pPr>
        <w:pStyle w:val="PreformattedText"/>
        <w:bidi w:val="0"/>
        <w:jc w:val="left"/>
        <w:rPr/>
      </w:pPr>
      <w:r>
        <w:rPr/>
        <w:t>(áÌo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Ë##ágÉZ±s#Ópf!H#Õ</w:t>
        <w:br/>
        <w:t>.ÄPi×qVÒz&amp;(¥e=M~lIôã)%ðhÏ½TÓH#QS¢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G#ÊJþ´</w:t>
        <w:tab/>
        <w:t>=#LRZêod¿ÙXò/XN¸ePþY«h¥Ëª~ä_6¥(ÇõÒ#%en8¼#":S¤ufP#5»#®êþªÝ¼³.¬Ô,</w:t>
        <w:br/>
        <w:t>-%G-ÒM²#2a?B3ÅÅÍA·&lt;:û¼cÜbµu#¡MÞqì&amp;V#*#ÏQ·.°%é¨PA"'¼ã_¶ô;ÒV·AÎ#¢¬×b##Å¡#~¥|[S</w:t>
      </w:r>
    </w:p>
    <w:p>
      <w:pPr>
        <w:pStyle w:val="PreformattedText"/>
        <w:bidi w:val="0"/>
        <w:jc w:val="left"/>
        <w:rPr/>
      </w:pPr>
      <w:r>
        <w:rPr/>
        <w:t>#ï##69Óh³LIÈ#µ,1áI·2Uî0&lt;#{X)µ#©¾o#1¹#ßE0##^n-#</w:t>
        <w:br/>
        <w:t>5Ó|ÖZ{#35µAxK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*áªã7#kQbb</w:t>
      </w:r>
    </w:p>
    <w:p>
      <w:pPr>
        <w:pStyle w:val="PreformattedText"/>
        <w:bidi w:val="0"/>
        <w:jc w:val="left"/>
        <w:rPr/>
      </w:pPr>
      <w:r>
        <w:rPr/>
        <w:t>#u2î</w:t>
      </w:r>
    </w:p>
    <w:p>
      <w:pPr>
        <w:pStyle w:val="PreformattedText"/>
        <w:bidi w:val="0"/>
        <w:jc w:val="left"/>
        <w:rPr/>
      </w:pPr>
      <w:r>
        <w:rPr/>
        <w:t>·¶.wÊ#¢¤6Q:Éâ# Øç~UÇ#§Ü9#¨^i#qäë</w:t>
        <w:softHyphen/>
        <w:t>iâ¨ý4W#ÜB$¶j</w:t>
      </w:r>
    </w:p>
    <w:p>
      <w:pPr>
        <w:pStyle w:val="PreformattedText"/>
        <w:bidi w:val="0"/>
        <w:jc w:val="left"/>
        <w:rPr/>
      </w:pPr>
      <w:r>
        <w:rPr/>
        <w:t>N_òvÓ</w:t>
        <w:tab/>
        <w:t>#ü#³/!h+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1'#$E½®í</w:t>
      </w:r>
    </w:p>
    <w:p>
      <w:pPr>
        <w:pStyle w:val="PreformattedText"/>
        <w:bidi w:val="0"/>
        <w:jc w:val="left"/>
        <w:rPr/>
      </w:pPr>
      <w:r>
        <w:rPr/>
        <w:t>óé¯é(§NÕy#Í6StÉU7÷L</w:t>
      </w:r>
    </w:p>
    <w:p>
      <w:pPr>
        <w:pStyle w:val="PreformattedText"/>
        <w:bidi w:val="0"/>
        <w:jc w:val="left"/>
        <w:rPr/>
      </w:pPr>
      <w:r>
        <w:rPr/>
        <w:t>äy³Í}ã#UdÑ±¨Æôp¥ÝHxç,E#OÂç»áN¡nKY##)µ###ÎÙðÀË##¤]¨é]TÄñ#¥=bMh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Ó</w:t>
        <w:br/>
        <w:t>#J#ÁTÉÅHA#I&gt;!â4éHFÙ#5er²øMpûZQáj,ªùn\k[«Õ41X#§#¹*hA#ÖøÍ</w:t>
        <w:softHyphen/>
        <w:t>ñõ°^å#æÑµ#ªj}&lt;#ó³#µ#§óÕX¶#'z|N#²#ìrHAZöÍáÚ#Ê#</w:t>
      </w:r>
    </w:p>
    <w:p>
      <w:pPr>
        <w:pStyle w:val="PreformattedText"/>
        <w:bidi w:val="0"/>
        <w:jc w:val="left"/>
        <w:rPr/>
      </w:pPr>
      <w:r>
        <w:rPr/>
        <w:t>HÚ"fÑ·ñ4#ä#ÌÊa#iÃ¦Öc!ÀxÞ¥}@»±©###`#hÁ^àb:#É÷#kðm8öaÁÉÙÎ¥#Â&gt;ÉÕ¬ÀRQÂQ##í#</w:t>
      </w:r>
    </w:p>
    <w:p>
      <w:pPr>
        <w:pStyle w:val="PreformattedText"/>
        <w:bidi w:val="0"/>
        <w:jc w:val="left"/>
        <w:rPr/>
      </w:pPr>
      <w:r>
        <w:rPr/>
        <w:t>ûÆå\¦Ôã_¤ØQ5%àò#[Â-I}s#UµGì%©OáåUS6ÞÝ4º¤ÅKäÈT³¦ù#´?#W¡ÛIöu#å#R¤ûÆO¹ìdü#Ù^¬°5.#) Â¼k62ã 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fCg&gt;vò9gHe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ß.É%Xí¸ý}ºj.~g¥fû8##`¤#ñ###]í##B#w{æ8##S=ÎÁ³è #.ì|HH+%JÚì#^õÀð#ÂTÉ,3Ã5#Öp»RåÈC·#Ä#(yj#2Á $#y$V#+åéNW @À##ºÔ#|F¯Í¬uS,#ºu«ápSöcÏò#lfEè</w:t>
        <w:br/>
        <w:t>D¬ ËÊq®ØM#ÅllúE÷M</w:t>
        <w:softHyphen/>
        <w:t>=!²·Bªiô:ÕC±#HÈ¶\Ä8Ú#Bô±#þ$3ÞI"¶è#Ôqp#áÚ¶Ã3Òyáø ±]e#òûòÊÔÃ#Ñ$</w:t>
        <w:softHyphen/>
        <w:t>£¬'¯ç;#Æ)Eºz#},Ií#Ä</w:t>
      </w:r>
    </w:p>
    <w:p>
      <w:pPr>
        <w:pStyle w:val="PreformattedText"/>
        <w:bidi w:val="0"/>
        <w:jc w:val="left"/>
        <w:rPr/>
      </w:pPr>
      <w:r>
        <w:rPr/>
        <w:t>:#³f#µØÃ¡ö #Ä#ÓBá5óH1#J«#l###öH</w:t>
        <w:br/>
        <w:t>°|A|rxµÐ9_Q¤ÆG£§©b#Ò</w:t>
      </w:r>
    </w:p>
    <w:p>
      <w:pPr>
        <w:pStyle w:val="PreformattedText"/>
        <w:bidi w:val="0"/>
        <w:jc w:val="left"/>
        <w:rPr/>
      </w:pPr>
      <w:r>
        <w:rPr/>
        <w:t># Á'WªÛ3xC'¼¸T¡óÍù#k#Ó5#R Àª##</w:t>
        <w:tab/>
        <w:t>ÀZæë°1#·,õ53x8#Mõ§+m"#N#-á({D×´RúDø^ø(mF#t.eÅktd8:MS^ÏíÔ#p²f:zùKó)#</w:t>
        <w:tab/>
        <w:t>S¢gÀù6j²&lt;##3Y#eHÒºM#X!Ö$±í²#</w:t>
        <w:softHyphen/>
        <w:t>AIKÍ×#=Â#½&lt;JÌ</w:t>
        <w:softHyphen/>
        <w:t>Y2èÔ#_Sä©DqìÎÏÔ´Ë/#</w:t>
        <w:tab/>
        <w:t>v7ùÕn,ÿ'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Õ¼É#¯FG=#¢/^m#öé`eQDº(g)Å¥I»ÀÈ#[º9¸LÊècN#Gb«¡äÆKÆ##øL;Õ#_ÒÄq+LüçzøC8ø(#ê£D##§YgN½¶%ä£K½¯ÇQXÃ¤.KÕA:&lt;IòN#§ðüt/+¢#ÑòíùÅ÷+F#÷³´#¨êpq i¶é`Ï&lt;ã+#Pv#Â°mé6&gt;e+6Õ#±#Î##OÑ;icéíóN¸Zx°W%½j&lt;###ß¯ £Òê}qÁf#Oé#m¡pe¶e@JæëØ &amp;Va0)GÈ(Hv5tº#Û2#LCójü#</w:t>
      </w:r>
    </w:p>
    <w:p>
      <w:pPr>
        <w:pStyle w:val="PreformattedText"/>
        <w:bidi w:val="0"/>
        <w:jc w:val="left"/>
        <w:rPr/>
      </w:pPr>
      <w:r>
        <w:rPr/>
        <w:t>#'ÎâZä##Q¢d#@3È]äÅØ#4I.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(Z%Y#|)»¸K#\###K¦Ù²¯©¸##G g#d'#|#éU¡ûEVGîDíªa¶Îø\#Ä#7!x¦O#¤L\5#0ùÌ {®=#3rf2Ä"ÌÆ¼óL¤æ±h#~í{r&amp;fëÀØÙG]$)áRàEÜÞ±#</w:t>
      </w:r>
    </w:p>
    <w:p>
      <w:pPr>
        <w:pStyle w:val="PreformattedText"/>
        <w:bidi w:val="0"/>
        <w:jc w:val="left"/>
        <w:rPr/>
      </w:pPr>
      <w:r>
        <w:rPr/>
        <w:t>ü«s&lt;Ãb#BÂ£ÉOôÅ&gt;\#òð³`Ö~Ç#*B#NÉ¾·}aÑòÀ#ÊÃÙ#¸×ÂCòÅ# \#ÏÈízEQà©¡(1®µ«}aL\± ¤n Ã#*ðH</w:t>
        <w:br/>
        <w:t>1Q\#y*N³I?</w:t>
        <w:br/>
        <w:t>Ï#Ás¥Çx¶9CLØc£ç\</w:t>
        <w:br/>
        <w:t>Ç`×$'%·b#òÑ{d6i##È~eç[¹À9Ì¥ªØ'7</w:t>
        <w:softHyphen/>
        <w:t>#Y\&lt;@\TºYb#¿#êçsãÉ«åá-máJ##8)#aÒÍsõì#,é³0ìÃ#"Z\Vh°ÿ#º+g%|8Õ,û:¤4*\#ZÉq¸kþ%ë#TÙ#k*²×#&amp;#$x</w:t>
      </w:r>
    </w:p>
    <w:p>
      <w:pPr>
        <w:pStyle w:val="PreformattedText"/>
        <w:bidi w:val="0"/>
        <w:jc w:val="left"/>
        <w:rPr/>
      </w:pPr>
      <w:r>
        <w:rPr/>
        <w:t>§#z¹ÅÂ«+5#U#þ¥#x¼ÛÒ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TÔ#Ü##]</w:t>
      </w:r>
    </w:p>
    <w:p>
      <w:pPr>
        <w:pStyle w:val="PreformattedText"/>
        <w:bidi w:val="0"/>
        <w:jc w:val="left"/>
        <w:rPr/>
      </w:pPr>
      <w:r>
        <w:rPr/>
        <w:t>sã&amp;c¶uËùx©_ì#0KûL:04äT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£ÂÔ´Å$Y'¤TøÌ#</w:t>
        <w:br/>
        <w:t>¦ÎýÒjè³u4\##G¡#P÷ð+Y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qY#¬#Jýo@|3$»EÃ6OC¡]ï®¶L#ø¥$àÊ#)ÿ«#[ËDÛ§°`·ß@_Úe^97#|:BPTÀ</w:t>
        <w:br/>
        <w:t>3#ÈX&lt;#lA#V®iºÈ²g¶##5C+óç9OJOI½ô#-ám·Ås4QÞ8²(rd§vÑ¼2#ÍTð#Uá¦sðöX#Â+:\</w:t>
        <w:tab/>
        <w:t>3óf(í</w:t>
        <w:softHyphen/>
        <w:t>¾##ÛµR%®àxÅÒ±æ¹0¬ï#OOv#</w:t>
        <w:softHyphen/>
        <w:t>â#?ËãcYÎF1##:=,Ë³#ä2#K!©¸|®étïáÁ##ÊÙ#1Ð kJ¤ß¬ZpECKË BàÄ#7¥÷ax#O½.'¦%EÉ0Î{ú"#'6ï¥¿ÐÂ#´X3v¶#»³##´#¬þóÞå 1Atar±¡³RXv`B$Üz«²QmÊÀÁt¸s</w:t>
        <w:tab/>
        <w:t>r ðEhþc####%f°âOaóTÛ³#ä## .#ÞÀ#{;-ÆxP.Cûá2È±øpr509#§Ød9åÝé&gt;R5]xð 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Y#X@ÒùÕ¥B##/</w:t>
      </w:r>
    </w:p>
    <w:p>
      <w:pPr>
        <w:pStyle w:val="PreformattedText"/>
        <w:bidi w:val="0"/>
        <w:jc w:val="left"/>
        <w:rPr/>
      </w:pPr>
      <w:r>
        <w:rPr/>
        <w:t>@[ÿñä #vF  ##¥¾/ÇæÝFÈ#vw ßq¡iù¡=^#âr¨I"</w:t>
        <w:softHyphen/>
        <w:t>`3)</w:t>
        <w:tab/>
        <w:t>HÌö¨+S#¿ì¾¦éi#È#&amp;ã#åô`õ_¹òÉÔ~ 6Úàp¥U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»ê;5'f#É±¿lêá±!£4ùhCÖ-WQÂf1ùFV¶ÿÎí2Ê##hka#È%a[ØÒ~#x]sù#KbAC$c#ªusàÓ&gt;</w:t>
        <w:softHyphen/>
        <w:t>ýrÛ»éÆb÷õÜ×##Uy#¼¤ÁÆõ9a</w:t>
        <w:softHyphen/>
        <w:t>Òã#°Ð]#*ªn#ÉüVÕ²#Éz~Ývr#Ù´!7p÷©çÃ-Ó¸IÀCØ33ºC©äf@"8o#Æ.#]k_{#ù#W¸&lt;@\&lt;É#+Ô&amp;Ë´]z2z01 ÙCÛË%O½9;É$D##[Iæ]TJO7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#â</w:t>
        <w:tab/>
        <w:t>x¿#u£MádBly Ã¼F0á7*#+õv'#ßsPá</w:t>
        <w:tab/>
        <w:t>!MÙ&lt;í##I¥ù#ù(Ç¼YÆ#wàøÅ#¨µÕù</w:t>
        <w:tab/>
        <w:t>ß</w:t>
        <w:br/>
        <w:t>qS;l¸QJÜ©Y&gt;péñàY`;Þ@ 3H¿QÞ#ÓOÇê{±äÕ0÷#Ë}àåð#ÕÌÊÕ»§®</w:t>
        <w:br/>
        <w:t>'÷#Hd¯l l0\i#¼Ù-#óV¢$O#Z3ËÔG¼ÒìÑûsAK¬AíQÛBÓMB$ö#|À)_µc#Ô`²Ò#B[WÐòÃÁ#9çðãÑBS?á¤Q_èvQ¬ä9¾#ìõãÑ~p|</w:t>
        <w:softHyphen/>
        <w:t>R##øér£#BÑ#Ê</w:t>
        <w:tab/>
        <w:t>Oa«s§øÐZÃ µ§Ï(Éè{Úç#ßã"DÉ*7T ##+å²/:Ìz7x+ê#</w:t>
        <w:br/>
        <w:t>¶#°mÑ°#f+yÞº#ñéNNá¯i-d?]ó#¼!6sÒ#À¾Ô##ìZÃÑ#&lt;®vo/ëÎU</w:t>
        <w:tab/>
        <w:t>Ä M*&amp;êø8^##*#²u#.yC#º\;J»c#OJÉ§óF ¦&gt;¬#Ø#Rä</w:t>
        <w:tab/>
        <w:t>ø4ÎD|uñ0äj©${Þþ#¸Ñ</w:t>
        <w:br/>
        <w:t>±Î#Í¤ÔB#×#û¸5#####&amp;ðÀ#J#IFÙ###:e»£·Ê U»#.(^©¢^®ª&amp;ùË°ñ8ya³¨#rd³«V¤«Î¹Ô#¤·ÓB4</w:t>
        <w:softHyphen/>
        <w:t>«#@&lt;N±zÉ¥ýIôÚ&lt;!#E~»ÖÄÅæ#F}Ds8¥Z&amp;År(¬NÃajP±KmÃAÔ´#!#`#lò#©#¢6##I?2¬#Ø¢DË&amp;#¨@#Rù¶#³#OÈ³Lµ5ê6#à#NMióåÝF¨Ì±å\#K##]Ü\EC#/³*#ãÙ#ò$µ\VU,ÕÇ×Gn\#%ùS~K&amp;ÈØE?ËÑÃ</w:t>
        <w:br/>
        <w:t>ÔÏbÕ·!Mïl(t²ù|l××è$w4¾#È#Ã*¢#7#Ð#Ò#\Ó¼#×ÌXðÈ6u9#²X/#ØÂI#YÛ¼G#©mb nö#è#¨#e#¥Õl¸ßàÈH##&lt;ìI©ü##±áÅTWÛãü}#ÄLWÒú^^Ñ³#ùTPóôzü#</w:t>
        <w:softHyphen/>
        <w:t>#\À#~àÖ*Éy4¶á¤òdÒ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</w:t>
        <w:tab/>
        <w:t>0d0©éK.¤ë]Cº`Ì!e#Ð¹-è#õI#h§vK)ëcðI#ÕÙiÊ´a²#´G#©!ó;2ô3"]#°¥ã#©#'§²á#6¼ò\\ÑþÕ#¹31Í0##ÜZ#Î#éY¾[7#ïÆS@#ÐÄT#ªÜz#ôb:[ûøqR+ÉG#Ì¿â«@8h/hSDÎpL]N#</w:t>
      </w:r>
    </w:p>
    <w:p>
      <w:pPr>
        <w:pStyle w:val="PreformattedText"/>
        <w:bidi w:val="0"/>
        <w:jc w:val="left"/>
        <w:rPr/>
      </w:pPr>
      <w:r>
        <w:rPr/>
        <w:t>ä:#o"²#[{%#pÒ#ò#</w:t>
      </w:r>
    </w:p>
    <w:p>
      <w:pPr>
        <w:pStyle w:val="PreformattedText"/>
        <w:bidi w:val="0"/>
        <w:jc w:val="left"/>
        <w:rPr/>
      </w:pPr>
      <w:r>
        <w:rPr/>
        <w:t>ê*¶ª#f^:½kÊVaJjBÀæEäÔuÊ*ú£¤W#Â'J,#2Ù)iÉë¶#&amp;F#«#6×/G[Û\#«:L#rð9¦ÄÊ#Êz6²J· c01#Ivßã÷a@Úâ¦#¬ÝFjoy°½8#Áyv##Àº\#d»##¹+*JÔ`ÛMv%%z-¹,#,±FöIy`§JJ_(NrÎî6í#"</w:t>
        <w:tab/>
        <w:t>é#ûRGN@à*BuUÚwE##×®!:ëÒ6{Í\"#äö,|+µË#HÚá3µüLÞ6¡ËcÊ&amp;,`{¦CÉ¾jd#©ÝXàØ°AbRæÉ#º*#¥½,ú2ºfyD0 èFÖãcE7&gt;#óR ×ÖðF#¥×Y-ÚÅo!¬åóqÁÅzµG!</w:t>
        <w:softHyphen/>
        <w:t>ru##"DÉ#§D</w:t>
        <w:softHyphen/>
        <w:t>ÿZN¨ÙB#rÌÕ®@#N=b¤ó</w:t>
        <w:br/>
        <w:t>GF#É´Ve*¸$è#©Ö³¾w¡Fò&amp;q;¦</w:t>
        <w:tab/>
        <w:t>î&lt;LUádÍ(E4ÿR#ãï;$+ðq</w:t>
        <w:tab/>
        <w:t>ÑE×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mVÖ·óÑÝÊ@`Ô*.#J#Ë#ÓëhÙL FD´ç¯Å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ÊJú{PI´%Vtz#:§Ë[´</w:t>
        <w:softHyphen/>
        <w:t>Ëýp}ºT¶M]Ù.=#¤Uz#^m&amp;ßØ##O</w:t>
        <w:tab/>
        <w:t>#;#J¿1Ü8}:~,Fö#ÞH½!</w:t>
      </w:r>
    </w:p>
    <w:p>
      <w:pPr>
        <w:pStyle w:val="PreformattedText"/>
        <w:bidi w:val="0"/>
        <w:jc w:val="left"/>
        <w:rPr/>
      </w:pPr>
      <w:r>
        <w:rPr/>
        <w:t>Ã#)Æê½ò+Æ%x^þ@J2¡#.Ê#KvV/;#ÐîE=#´:Ôh9zÊÍ°SqREØ1#Qvå#¯õ#ã1Q²WYbÜ$ÛTÂxJ</w:t>
        <w:br/>
        <w:t>c&amp;a½&amp;$4#/Vi,m¹aºøºí²Í##</w:t>
        <w:tab/>
        <w:t>3Ê#ß%ýY+4y'é$b##BÅ#g"#Xyí6#9YXVz`Üí#¼k#Ëd·b6#8&lt;Ãá©#`â##=#×ÅÈ</w:t>
        <w:br/>
        <w:t>Éy2#%CØ#`øQ##w#/ÜË·ÄRÑ%#Ú¼3æ¡ÌU#:|5±h°#)ÈÙeGmh«{Öv:###àUù#Ç÷)ÒÎ##J«U8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#Dú'ÊÑÃ+Æ%DÛiµifÓ#%?ÔÂ_Y#u¤#N#"±xaå#ñs¦5Åw,§ #¶Çæs¦#SfÉp«H¾#h#µTÒ¨#.#ìÎ¤ñÄ(Ù#Î ãþT±Ä'</w:t>
        <w:br/>
        <w:t>P</w:t>
      </w:r>
    </w:p>
    <w:p>
      <w:pPr>
        <w:pStyle w:val="PreformattedText"/>
        <w:bidi w:val="0"/>
        <w:jc w:val="left"/>
        <w:rPr/>
      </w:pPr>
      <w:r>
        <w:rPr/>
        <w:t>.Úâ1ÉÓv+6[ìâ°ð#6¶¦Ì&amp;ä8$½$1ªP02ZsTÚ\1#Ôíy$ô`-^ÃÐ9»r%GÝU§ÖÃS´#pÃÞùÅ\½hoVÜ#÷üA¶#i{ÝÊèL=gîáÄ,#ÓÉ)iÙóø#j#Ñ#¬óõ¬ÐÊÑÆ#g##ÆÀ#¢£T³*ÍB"¼çpÖ!4#=#P#yRKÿ Tk·tV^ÚÖvÉVâ¿í¨ÍpMZ?8þÏó##w6áÉ#z_$6EmËá¢¨=_N;.ùª=Qæ#$ls:&lt;#j÷MÆ#5%zyª#ý#Ìå#b-#9V#m2À#x#Ç¯##ú#=«íÈ&lt;#J^#`ë*soÏ³TNÆ~×SXÕ#?ìTÂrm!K:##Ì#÷á/Ø§##!mòg#0ä%Ô7ê#b\NÔï9|r #Kl&lt;</w:t>
      </w:r>
    </w:p>
    <w:p>
      <w:pPr>
        <w:pStyle w:val="PreformattedText"/>
        <w:bidi w:val="0"/>
        <w:jc w:val="left"/>
        <w:rPr/>
      </w:pPr>
      <w:r>
        <w:rPr/>
        <w:t>\#]-½:BzSé#JX§°55#Ò3Gã3,yµQ#JJÓ"#ñd~ý#3vE²ç\N#0\(bÁ#¢WlT#TÍÒäÉðø#^#}&lt;X,ºðÛÈpLàìWA¤Ï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d¿ÇKò#ÁèùOò'³#¹H#vö#L~)#####ztF°</w:t>
        <w:softHyphen/>
        <w:t>ê*KLLás;B¿#õX9=B÷#fWD\</w:t>
        <w:br/>
        <w:t>îC¤Uw!+K)%|çµcÜ\ÇCÕ!##´Pâxï&amp;!¼°²3®v$ñ#giÒ?õÌ Ï##½¤'µÙ¸ø¤UW</w:t>
        <w:softHyphen/>
        <w:t>À$[jîÉ2#ª¡uÇ#NóZ¬\Ë#[EJ#Cºg»æ LÆí¹'/XÙ#/CnCæ¿åKAï)RÈOàc5#{öÂ¢ºìÆ¥®tG=&gt;&amp;#uZµJ#s#ã7X&lt;!KâUªÂ¶¨</w:t>
        <w:tab/>
        <w:t>NáNi±8T^ê#«Oð:#Øë¿ÊÅCÊ#ò#í_9z8æO#É¥¢3ÜêSXÔyâè+´tÄ#Ïªé¤Ãø³À#Çj1#Ì¡¢P#h2©</w:t>
        <w:tab/>
        <w:t>¶#ÓÊµGà#YÆ#Å#ÓïN|_¿Î#ÝôNBñõé0ÊlÑï×ÇVWùå#á¯Aûåë öqHº¯½#ÌVpbÓ»-OØfý</w:t>
        <w:tab/>
        <w:t>###(¶åÙÅú°(#</w:t>
        <w:tab/>
        <w:t>¸ë</w:t>
        <w:tab/>
        <w:t>Dyd«Ø¶#ò#ê#l¼Ú´çsÂä3c#é«1åÂªN¯3&amp;V§þÙjþy+#L$+Pm¬sp}#ñUçÉ§²ÏZ#;à¾NËÂè$ñut9n¼Ì³å7Ï #¨sÐµà#y?è:&amp;µªM'B&gt;ë¢ÛµJ4s^æÍ£zñW##,ZWÒP(r°9&amp;4ùÑ4M6\D÷#'#Æ°°#°M#-#µÛ)5"-Jw7yD¬ 2q8èÎAw#&lt;A#±êrÂXUùýâª¦x#%'P)7L±#ö#I½æÜBmF4[ëQêô##s¹£IE$¦Óùå ÐJ?â³L/#þ#p°\ÍY#</w:t>
        <w:br/>
        <w:t>#N$##ð#ýTÖcÒX`0¾u"¡±ô#O!v8####(ûvÎrµô$ýÐ#C¬Ø.²kÛ&gt;·®#`lÊXë4ó4#&amp;ÂÐ²o¯¹?»îmK§ªkca'4+-*#²ìlhË1Ò¶#ÿqÌ#</w:t>
        <w:tab/>
        <w:t>)3#EõpHÚ¢ç4(#áé)fÔÆy©#T&lt;;Î##aL*h¡¯§Ex#Ï#uãÍ##&amp;©è`vËïjbÊM¹#¥w AD¤#h«</w:t>
      </w:r>
    </w:p>
    <w:p>
      <w:pPr>
        <w:pStyle w:val="PreformattedText"/>
        <w:bidi w:val="0"/>
        <w:jc w:val="left"/>
        <w:rPr/>
      </w:pPr>
      <w:r>
        <w:rPr/>
        <w:t>ç##aksâQÀö1#ä##n/gc#2Ö¥diJ0ÐR"H/$K(n#É³RN#:¶Zcv#Õ©#_Ã#¹#3.#~v#½Põ_º`ÐÔ#n#!jhþ ;ê6O#Ð#®.ÂO8pÛ</w:t>
        <w:tab/>
        <w:t>Fp,@mÛÕXHh².»#ÑY##ôñHDL2SETM ªFçMï</w:t>
        <w:softHyphen/>
        <w:t>-N~,C¹©GC¡½##«ÞC5¬*jNVrÄÎrX`·&lt;Ë#Sþ¢ÎÃUïJ4ù6ÀAï*ÉÃ"(4#Ñ#eæ®##J2cÿ@"#F3pÉ#X#m¦¿CY4oQSEÃØ"%C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ä¡áµ·9YL¥j)`¡ìnÒ #</w:t>
        <w:softHyphen/>
        <w:t>#ìuã&lt;¨XâÇúaAÀÓ¡u§JÉné#a#$Qst8º±¡ñ#'¬é#¯·b*Ü#t#kÒ#×ZÓ¿Oêáu#å[y#_#¯#yöY=ÚÆ*##¨pÚR«6«'#£ñvÐÙ }#íD##ûI&amp;i#¶Ç!Úo÷m&lt;~¦5x#Xuû¯üt,v¬wIAõæ&lt;5¢¡+ÝÑ?¶i#¨ìR##£q#dä(zÕ{@Èî²µ&lt;MKÌZJ#ãé#ïB#9ÒJºCß0²#ÐB#1ø4©¿3tR©à»iwG8Åy&lt;\ôú¼KGå¨##¤4#|wv-=uùX#ÜÄ#S(/VÌñoÔÈÇú#\C#}ÍÐX2° \|®rS(":##pí Ål+#ê&amp;#êjiïõÅwPá±÷ÊS¿â#¢Ø#á:Ï&amp;³n#&amp;µ§lþÆé¡_"I#þ^¥éðX-ª&gt;YÂ3:2#Xâ¡ÚÑ2[ÆH¯_.iß#úe7®Å~ï##©lAªºÀ·F4#J§A³.V7·/2#L)#3W#2Å)ýh$B</w:t>
      </w:r>
    </w:p>
    <w:p>
      <w:pPr>
        <w:pStyle w:val="PreformattedText"/>
        <w:bidi w:val="0"/>
        <w:jc w:val="left"/>
        <w:rPr/>
      </w:pPr>
      <w:r>
        <w:rPr/>
        <w:t>CNÖ*4ÿxä?ã#*###à_ñRôk¤«fÃÇb#a(4)ÈT.M#&lt;ÛYÿâäKk®##¶#Ü#j#öLd´hé4 jÓ0#ù÷@»&lt;me</w:t>
        <w:br/>
        <w:t>h¸ßH#'1ä¨#ì#</w:t>
        <w:br/>
        <w:t>£UgùÌ¥ò¤3îÿéLY.¶ª7ÓY</w:t>
      </w:r>
    </w:p>
    <w:p>
      <w:pPr>
        <w:pStyle w:val="PreformattedText"/>
        <w:bidi w:val="0"/>
        <w:jc w:val="left"/>
        <w:rPr/>
      </w:pPr>
      <w:r>
        <w:rPr/>
        <w:t>ÆÖ¶Þ+#|¬#)x\:¨#ÿ/Lb</w:t>
        <w:br/>
        <w:t>ÈQ#(Ì½3çÍ#_{</w:t>
        <w:softHyphen/>
        <w:t>ßÊ=¿ýôÀSÑEiÁ!I#ç³x#l9ý{"CÄ4È$ò{ÌB?ö#Ú#k¤§}]Ö#$#â/é/#Péç.#Æì ñzU6×Q</w:t>
        <w:br/>
        <w:br/>
        <w:t>ñöJI¦#e</w:t>
        <w:br/>
        <w:t>Èö#÷#aÄ%#´;# @{&amp;*¦f#$;"~</w:t>
      </w:r>
    </w:p>
    <w:p>
      <w:pPr>
        <w:pStyle w:val="PreformattedText"/>
        <w:bidi w:val="0"/>
        <w:jc w:val="left"/>
        <w:rPr/>
      </w:pPr>
      <w:r>
        <w:rPr/>
        <w:t>vüÀèæ²;~ÍJ«(#C^I</w:t>
        <w:br/>
        <w:t>-ß¤##@ä&lt;#^"#¬#¶^éeçi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#·PÕÍ#(:PúÃ#±XÆ]Iä¡Ñ§DÈ+úç¨È¬xËA¡aòùÝNW )ß´8M^WÚµOZ%àà/Bl¥/É#¹#u #ÖÍD×p##ÀtÖ_#3n¯¼p##^mÎ'p</w:t>
      </w:r>
    </w:p>
    <w:p>
      <w:pPr>
        <w:pStyle w:val="PreformattedText"/>
        <w:bidi w:val="0"/>
        <w:jc w:val="left"/>
        <w:rPr/>
      </w:pPr>
      <w:r>
        <w:rPr/>
        <w:t>ùLØiâ#¦Ñëa/ë¥#d)ÃÝ#AH".p#YNÉò_øßëú</w:t>
      </w:r>
    </w:p>
    <w:p>
      <w:pPr>
        <w:pStyle w:val="PreformattedText"/>
        <w:bidi w:val="0"/>
        <w:jc w:val="left"/>
        <w:rPr/>
      </w:pPr>
      <w:r>
        <w:rPr/>
        <w:t>LP¥d0&amp;«U#»</w:t>
        <w:tab/>
        <w:t>D®©Ùq2#$-#</w:t>
        <w:br/>
        <w:t>¨SpT#§Àr^÷Ä#mçô##u#i%¸xÆkÎ¬ÿ-ßÈÔ.Ó#}Â9b¶p#Î#'zK4qúÆd#fiÍà2#Êf###Å5#Õ)-'ðr#j.J¬jl/r:rñ##¾»#Ð</w:t>
        <w:br/>
        <w:t>'ÈëQ#C.Ý#æ#ñRAKHc9</w:t>
        <w:br/>
        <w:t>Hølpjâ</w:t>
        <w:tab/>
        <w:t>i%T(`Ô*@Hb.RWRø&lt;OºÅjê,ÌNpÑ(</w:t>
        <w:softHyphen/>
        <w:t>#g'ÀR Ü®(AL×#bV!öI3W&gt;#hj²häEñ×#x&gt;&lt;&lt;º°à+äÓêÞ#Üðî-'e#zr:àÄb#6E¶M#9ÙæT«ªëxý«*##^xï#0]O@±iÏI£#w#ì#Æ#ç?U&amp;Çº#P#ÀÀ¦®9aQ;UCÆW¡Îgø:#µ#ì$ªNudiºQPº0#ujë.2[p.Jh«Tü«Ø##éèõ»# Ô#)</w:t>
        <w:br/>
        <w:t>S5fX#ïI^ÎÙ\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zI:«Ç¦Sh?¥êc#ùò=ºôaã:Íãæi,#`ëÝY:á#[#</w:t>
      </w:r>
    </w:p>
    <w:p>
      <w:pPr>
        <w:pStyle w:val="PreformattedText"/>
        <w:bidi w:val="0"/>
        <w:jc w:val="left"/>
        <w:rPr/>
      </w:pPr>
      <w:r>
        <w:rPr/>
        <w:t>®=Z0¼åÐ%ÄC#Ñ¥6ñ¡ýÕL#°\°¢è]µB</w:t>
        <w:br/>
        <w:t>X~wEpë¤xr#Þ×¯#R¢¦)»Í#.I##1l# #õ#!j'# #KRàDD*#2¶³S?Ò×/?Qv¨'#ø,Ú</w:t>
        <w:softHyphen/>
        <w:t>31ÙÒnªpTrLj</w:t>
        <w:br/>
        <w:t>]v#Â±ûèG5[3@ï!ÿÎØ&amp;x b^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#ö0à{;#8Ú1Y##9#Æ#s#`¨óò9æÖ^ÛxÂà6µP.;yqN¨C¥#Ñ)XS:Vs/Îis#}DÄAÈøÇ##8!%£×Dô</w:t>
        <w:softHyphen/>
        <w:t>Ð(qxJNü#9×öo$5$âéH#H°{ý#OoÎÀ#öFØ(ñ2RÖW#""MaµÈ^¨#ìålÑú#;ùlhú#LÈ ¾õx#QWÄ</w:t>
        <w:softHyphen/>
        <w:t>##</w:t>
      </w:r>
    </w:p>
    <w:p>
      <w:pPr>
        <w:pStyle w:val="PreformattedText"/>
        <w:bidi w:val="0"/>
        <w:jc w:val="left"/>
        <w:rPr/>
      </w:pPr>
      <w:r>
        <w:rPr/>
        <w:t>B2)ºcO¢#½2oy#2yÙi¾#ñ#Ø~Ø~Bq5Ñr¹Ê#ÐeN±é</w:t>
      </w:r>
    </w:p>
    <w:p>
      <w:pPr>
        <w:pStyle w:val="PreformattedText"/>
        <w:bidi w:val="0"/>
        <w:jc w:val="left"/>
        <w:rPr/>
      </w:pPr>
      <w:r>
        <w:rPr/>
        <w:t>E(ÉtGÆ¨Ýª#$_#TOÖ 7#é</w:t>
        <w:br/>
        <w:t>º&amp;ÊÇ/#»oO#ÒÇtÐ#wBDaÅ¢#)#¯ô#V$B$CØA#KÚ%UT6#®ðêKmbÙns\#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6#</w:t>
        <w:br/>
        <w:t>%N+²#&lt;eq$JlU#Xa[ÂGõ"£"û</w:t>
        <w:softHyphen/>
        <w:t>Æ#e4O</w:t>
        <w:tab/>
        <w:t>ùì</w:t>
        <w:tab/>
        <w:t>ÏÒL#WRc#¶/ÍhÐ#ºÂ§</w:t>
      </w:r>
    </w:p>
    <w:p>
      <w:pPr>
        <w:pStyle w:val="PreformattedText"/>
        <w:bidi w:val="0"/>
        <w:jc w:val="left"/>
        <w:rPr/>
      </w:pPr>
      <w:r>
        <w:rPr/>
        <w:t>l##ø)&gt;## g</w:t>
        <w:br/>
        <w:t>Px¤è4#sû×#v!Ú&gt;#°##3jyzä#\v\s×;</w:t>
        <w:softHyphen/>
        <w:t>*Ö#Ñ</w:t>
        <w:br/>
        <w:t>Ñâäsö+#ÅÛ#W#Ëö ~PÉË_ä=</w:t>
        <w:br/>
        <w:t>##%¹#ãôJ#Q¯I¼ñÆ$ÐU|"#ÎöÀ¡ {'f##È]¤=ý#Ëäòÿ½_åo#.¦;Ìkªü©ä/&amp;#</w:t>
        <w:softHyphen/>
        <w:t>LâèÑn¯Æ#ÉÝ</w:t>
        <w:softHyphen/>
        <w:t>§ÎdHÏR!ÉYaF</w:t>
        <w:br/>
        <w:t>#l#ç#Ò³Ì4`</w:t>
        <w:tab/>
        <w:t>Rz¼)Èe$èRÓÕñÞ@]hj§ß#ç#</w:t>
        <w:br/>
        <w:t>*ÊgRÃØ^#.\#LçAé_#jBçÃö¤p#MFYÕ©#RÖl#»o-æ"Ê¶U#[5B§N#4»p#)##E¤F8m¦¤J m#y;Ìkþ#óÉç#Ò¬#O&lt;µ ¶¦|#Ö¨92³òR#óª9¦V#Í|ÇÏ#:G/Iêc#@#zÞ´{Ê©,c#·&amp;</w:t>
        <w:br/>
        <w:t>#Ñ¾ã*Ô_*8]2ÌTÅ¥ø[!0ë%J#ÌÙÇt:Z#óîîlM#C¶XÍ±ÀïÄ";d,1#Ò8O:Åu]¥½&gt;#µr(S¸</w:t>
        <w:softHyphen/>
        <w:br/>
        <w:t>hHf</w:t>
        <w:tab/>
        <w:t>©¦Ú\&gt;..Dn¦^DxÎw¡]Èë0ã±MMÏ!##þ=#ºmíÒ¨\ýÞQyýN#$Krµj#¿ÊÊHãàHgxQÚÍ1$#£µ¦#h¬O¡m#·#É¸#;Á#Y(§ÛÖ¡ß#[0ÜJÇÃçI¸@üIo5*,# Â~###d:US6õ4LLâ¦ÜµÞqÈ®Ã.¡kpU``b;6¶Í#ë###ìB#ÛÐ9¥òvøX.¨$ÛuÍVW¡#½UP#½rm`¬"#8EÐ2É³ÍhHÔCH=²ÛF½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©Ê¹#|ûÓË"Özì##hcÿ(i#o3ü.Î¦{#5àjn®i§²;&amp;Je3æ@8¹#½P÷X2æµðÀ#§·5ùJ#ë{#+##×¡¡#;Õ}ÈS¥ÈPãCÓlÞÃ\ÇüX¨KJ#ç ÆØ#Ø²rS©£í:«Fr hçªÑÕ¿#Är#ÇLí#Ã#ÁHÒ#ÛÉßl</w:t>
        <w:softHyphen/>
        <w:t>N`@Ø#Ý,úTH%EÁq</w:t>
      </w:r>
    </w:p>
    <w:p>
      <w:pPr>
        <w:pStyle w:val="PreformattedText"/>
        <w:bidi w:val="0"/>
        <w:jc w:val="left"/>
        <w:rPr/>
      </w:pPr>
      <w:r>
        <w:rPr/>
        <w:t>#º#¦3½</w:t>
        <w:tab/>
        <w:t>oo#67¦(OâHk9|#rÝ¡,ßXQ³Fôzµæ:´#óêÒ'!GJ\á,#ì¥#çð;8ÔX+¡ÛêñnBäB#}-Rm¿r¼¨×-`E ¥D!"r#$êtgì¡EF</w:t>
        <w:softHyphen/>
        <w:t>ñ0Û¿èp&gt;ÅRQÁ#;ÙZ#6&lt;pcèàc# ÷=;ò#øÊ!×U###ÀlÃÚþ#"y-Ú#?ü1ý#â"qâ^ÒUH# 4</w:t>
        <w:br/>
        <w:t>}LüÒA#*#ô;&lt;MkqÎ`#</w:t>
      </w:r>
    </w:p>
    <w:p>
      <w:pPr>
        <w:pStyle w:val="PreformattedText"/>
        <w:bidi w:val="0"/>
        <w:jc w:val="left"/>
        <w:rPr/>
      </w:pPr>
      <w:r>
        <w:rPr/>
        <w:t>»H ¡p%#îÈÓ¡Þ.&lt;µ##'£°Æ#àÄê4©N##¡¤1ßì#°#p4</w:t>
      </w:r>
    </w:p>
    <w:p>
      <w:pPr>
        <w:pStyle w:val="PreformattedText"/>
        <w:bidi w:val="0"/>
        <w:jc w:val="left"/>
        <w:rPr/>
      </w:pPr>
      <w:r>
        <w:rPr/>
        <w:t>×'</w:t>
        <w:br/>
        <w:t>BnÊ##9¸ÞN¥ZYpü#á#f#Ó#ùã)##l0pe!4\kªóü"&amp;g¤`k##LgÍ#oE·#Ík÷Z7s/`$#¥Ü#¥ß#Õ.##T,Ø?æurXÈöÞe6p°³ÙXð_IbÍK\Md¡ù³Ì²ðíW$Û##/À°x¬'}¿lmó3TZÚ»ê³#k</w:t>
        <w:tab/>
        <w:t>@xÖ¸#3Ö³R#|iøD#ÒJ@#~P(¿#cúEöw´VpX#ÆWäÿ\»Twª5SNj</w:t>
        <w:softHyphen/>
        <w:t>$ìð,À##Dá»Ní°#aýxçàª~7oU1##&amp;âDç#¬Àkq#gxn²ÌTWåh##¯°</w:t>
        <w:tab/>
        <w:t>èK".Y¾R#!|e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jÈAÐ[2lYÞ!Y»^9â²&amp;V&g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ÝÁH#b¼ë!sÎûê #A[MO#^DLF</w:t>
      </w:r>
    </w:p>
    <w:p>
      <w:pPr>
        <w:pStyle w:val="PreformattedText"/>
        <w:bidi w:val="0"/>
        <w:jc w:val="left"/>
        <w:rPr/>
      </w:pPr>
      <w:r>
        <w:rPr/>
        <w:t>TÅ:[¹¥!;|sYù#jÜÿ¿ÆþlÉÒ,¹ò;m&gt;»GD"Q#V_Pú#[#¬D`=Y?AK_ôMS¤Ia¡</w:t>
        <w:br/>
        <w:t>È!Â#³3ØØÿ~##XBi#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ç#öÖ</w:t>
        <w:softHyphen/>
        <w:t>ºt</w:t>
        <w:softHyphen/>
        <w:t>¥È&amp;#5&gt;#s#z#CB]ÌT¤ìd{YdïDVÖò(#{Zùü/#±¦qlê\÷2Ý</w:t>
        <w:br/>
        <w:t>##ê»jy#</w:t>
        <w:br/>
        <w:t>u &gt;ñÇÿ</w:t>
        <w:tab/>
        <w:t>D÷#Ý-ÏiÔ¬=Ú#Í×¤ÉC##&lt;ÛÔ$#µ±·Ø.Nëk##£æ¦Â##ïÆÓµU'ñ#Ãù÷åF#d]Õ!</w:t>
        <w:tab/>
        <w:t>SC/¹ù!ÿ«EÛNHFÑ_M¾ë#¢KIæ#ýv#Ê½)Ùô«ÑØÆ(Dè1Ú3¤³D3#-UR(#SÏ½°¸j#ÖÒQ+]°vÁÚ÷Ì4Ù8ªFzì3ÜÂÌëJ:^Ú¼ËHbýBMî þÉpqìÜÅFÀ~#µþ%Â¸d¦#)#-of AÕÙ£ÓwY,_æóöëLpxDf#÷°#u/MÜpÓÓ·pZ&gt;Ó_Lî§#Õ=¶óÇÈ#)uH\öTHTEL¬ÎY¡*N#0`#DS#Ì#N÷n6ÍóÙ`á[!j-æ ##]´D#¬/ÛC#=Î·&gt;ãwSÛ·+e#¶#³#{}×ÇS§IÊû7EúrýR¹#&amp;E#±ï«°QBTI×#Æw2öë«æKÜ2²¢±ÂáG[¼V¬¦O¼a32¯Gèóu´l##¼rÏ©&lt;#£####È#òÄA&amp;Ö vþS2)ÇdµY3ÈÄ#R!;T#3#óX#î-ÇÎ×mlB#Ì]³áW&lt;j\##£#d¦rÞQÂ{¹-ßÎTÜåT#&lt;6ò'On²Ts# ÀáCÑ+§Ã#ï2]#)ÕQ4hÄr@CÂ#88·ÆCH#Cu#©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´fv®Qè%1Ë°8FârÏRã^Wê+=8</w:t>
        <w:tab/>
        <w:t>t4C</w:t>
        <w:br/>
        <w:t>#Db-£å#)Æ¯l)P#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S##°Ä·/é)-#Úê#²p#üV</w:t>
      </w:r>
    </w:p>
    <w:p>
      <w:pPr>
        <w:pStyle w:val="PreformattedText"/>
        <w:bidi w:val="0"/>
        <w:jc w:val="left"/>
        <w:rPr/>
      </w:pPr>
      <w:r>
        <w:rPr/>
        <w:t>¦êîO#¢ýFgf#¦¡#I¥#TRB7]²Þ©¬¯\Hí£ÁÎCÂ#zEÆ¨ò#Zs#§MGÅH# ¥ä¯ÕmªYñK#</w:t>
        <w:br/>
        <w:t>##6#'# l¨ã¶ÿÚúL#ÃQ¶aÙIÜgjIj¿2äR#ã)#WÙÇ#[rÂçê¨¬ÕõôÊÎoÊo{VãÅÝÉ´?EÃ/_íÚi7M+ÖfàhlVV²C&gt;RQ)7èìpKÔ¤&lt;úi#ýÚË8µ</w:t>
        <w:softHyphen/>
        <w:t>gÍ¥·t¢z»#°Z±¿ý»dOÛ^[¸ÁA/¤#Ä×»I#T#úJ=:¦å#$Ësåµ¬nµ£ë%ÚëB##ïômq#¿zÑûHÕ~çüü¶\ #Ö</w:t>
        <w:br/>
        <w:t>áPYÖÚçÄ#±BBY¶â#9í#ÆÏ##ÓG#UêJ¦U&gt;</w:t>
      </w:r>
    </w:p>
    <w:p>
      <w:pPr>
        <w:pStyle w:val="PreformattedText"/>
        <w:bidi w:val="0"/>
        <w:jc w:val="left"/>
        <w:rPr/>
      </w:pPr>
      <w:r>
        <w:rPr/>
        <w:t>JA$¹éöc%Ú¦óLWÑÊ#Hç?°Î#x/Jñ£×=¾¤#¯X#)Æúr2×Þß¸-°ÿÐÞ#A#%C#^ÀÌúÌ1:##«ù¤#½uZ½#£#zÖàX°J×tl|-Ñ³#ËÖóòª7</w:t>
      </w:r>
    </w:p>
    <w:p>
      <w:pPr>
        <w:pStyle w:val="PreformattedText"/>
        <w:bidi w:val="0"/>
        <w:jc w:val="left"/>
        <w:rPr/>
      </w:pPr>
      <w:r>
        <w:rPr/>
        <w:t>XÏ#3Sx//Ä§æS«§£¯2R#J©e#DFówÃ#è#ç##@jCÙ?Ö°#ìÂ#RÅòMkU±#Ñ2ÆöÔøbH?ªc-)Ô#o#Ñl:¦»#VR¡PR#Uè8#Ì¨##BDú¼2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×s[×#Ô6Bºçù-êÏ###ìI,¦[)¥#°Ð^#ÿ#âÅ,¢çù3ÍÄçøK!ñ¯Uj#çð¥eè3'#ü¶´ñ</w:t>
        <w:br/>
        <w:softHyphen/>
        <w:t>õ#Ø#°Rö#Sa¢#âH¥Õ3)u ¯X!×ìñ.</w:t>
        <w:br/>
        <w:t>Ä¡¥##;Ë±Õ</w:t>
        <w:softHyphen/>
        <w:t>¼¿&gt;ÓK##ií§#yK#Ü#SÐ÷@£x¹»!¥=/A¤]#î#ÈßJ#A=ètÆÿ9êüÏKùÿïÀÍõô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ñ±¥Úý1'nP+R·IëmØrôóÓîù!«á(£üU[aÁ³Ã¡½_?#b«¯Í#hìÀ¬í^9Í?÷Ö!ý#Æ¿}##+²Ôû#«¢#\r#Y'¦#ô¦#¹µ#CÃ0Ö-)§»ü/=»##OkþýÒL/õÏ±sÆ×!ÿ©×¯#Ç</w:t>
      </w:r>
    </w:p>
    <w:p>
      <w:pPr>
        <w:pStyle w:val="PreformattedText"/>
        <w:bidi w:val="0"/>
        <w:jc w:val="left"/>
        <w:rPr/>
      </w:pPr>
      <w:r>
        <w:rPr/>
        <w:t>C0ë´&lt;ò^³ÿ¥e»#Ä ü-àc#&amp;¼ðöz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ó«Î,Ù/ÓiÒæqÛÄÅÁ¦#ÑI±wÙH#Kô/qÈLÇ##C;p#^]³ìõÅýCÕ®#W#Ç«#Û'±¯_Éªh0@_2º~×I*#ª_Ð¢)Cêdi</w:t>
        <w:br/>
        <w:t>Ë]Ûs\/Ï¦#Ýï#È,ÅÌ.9fl#l¸Ëýq_ZÓp-##UÀ#EEZÓ&amp;´o%\2¢À,îßý#/#èu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éÓñÐ#ñúÞ]UäuÂx#ãjgs!ôëÃáv»æÜªü.±5H¡Ø^¸¤Ö^÷¸¾Þ#+#AtTY²kc]#ö8ëÏÝÙG)#°2#ç#</w:t>
        <w:tab/>
        <w:t>#Ïaf]ÕzkÁ"{Ng#H©²¨w~]ï1RæÐùËhJKz&gt;S#zH·«:b</w:t>
      </w:r>
    </w:p>
    <w:p>
      <w:pPr>
        <w:pStyle w:val="PreformattedText"/>
        <w:bidi w:val="0"/>
        <w:jc w:val="left"/>
        <w:rPr/>
      </w:pPr>
      <w:r>
        <w:rPr/>
        <w:t>ö#uãvhbR&amp;Ò#ëpÚ§4~.GMX#+¼0¼³.sÔÒ#É&amp;&gt;ôÌL-èËêÑÝ@xÐó4O§çTêòz# Å#Í¹#*anS)2QÍ\ÚE(6ê=#6#Û#9®`§`æ[</w:t>
        <w:br/>
        <w:t>"wbsÖ¹U¦rZüËÉz#AÄù¥jêô9$¦¬Õs¶BæÊ#ÖÔqm#G§yT¢ý#Yk].ý)!éò#ò#sµ¬Ós 4t#ÖÚyò#oí4Ì£\.Aá4Tj=9VGÞiþÞE#¡ÕMI6Ò¤íÓ!2IÁØtöÈ###@ M¡</w:t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Ì¯Î³#Ð61DCR#]¹Þþu@#Äå*Ùô#7</w:t>
        <w:tab/>
        <w:t>|#Ø#õ$##cÁ#Õn##¦#nRA)åNÕ'#Ð}I¶¼:.k/#v#QªnmnÙkéy#%]g</w:t>
        <w:br/>
        <w:t>yãAPl¥R#YÖñ@u[#3tuDØ###urzT~ßûç#¥#~ìö8# #</w:t>
        <w:tab/>
        <w:t>#âñ9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Ä]é`4¾þûøíßñ#`®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{x#Ý¨#D8ä+#ÀüÏúË&lt;*iUh=r±¢wëaYrFÑ¹©ôìÀÜS³µZmÿpìe#BÉîr+E6VçÙø¢k° Úµf/®v0p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Öj²Êl!Êý&amp;W*¦#çÃàÙ#qáí#Gr§È2þP÷3tçN )Ôa#âZ]#/µ§s2#éï}¶##ä#µ7«-#]®#-,µ¤qÊ([d&amp;|·?«#·çú#C;óJ_bhé¯#Ì±#$1¢äFN¨ù;fÙn#ãØ#^P#V</w:t>
        <w:tab/>
        <w:t>EÇ-D7##sª¿#¿ÈiÈâEÆJ¨Ô#yÄô^###Âµ®#i÷v#Ms¹SÕ!ÚúyTï¶¥¬]µ¥&amp;ª"´Õ¸#WKóºfÇ#ùPçË¸##öLÓ§kñkâ/äçnvl&lt;gª&amp;Ù»åQNÙÎD`#hjºndQCÑÔ´ä#\bÉêþ9S/</w:t>
        <w:tab/>
        <w:t>kÙ#z#â#¹Ekª[#U»$¾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¬Z¨#»Ü#ÛÎ@äq#E,·.G¬#Â##IÁ#?#&gt;Cî÷ &gt;t#¬ð¹¼´#ð.¬1(fFûùË%!}ÏBç#Ó íT;ù0wu¸ëmÄ¬èJø·ý#(H#½{Ç#ß1Êñ#ÞÕ#,O¾ûçÅL}íkb[|²#¥èÎúº_]Å0¸ôX~Øëý&lt;#ÛfÓÕ/E#8sXqzP#ªþ¶#¹ÛÈz</w:t>
        <w:softHyphen/>
        <w:t>çÎÖì#-¨ý+o#çêsÕF5Ü¨Î#4</w:t>
        <w:tab/>
        <w:t>qfªVð#C#©ÜUØ W ¿õ#Yk©#Î´¥:{#({AÒåXÜuûÂÃÚ2Ä#:T%Ü¾#í/S$DÞïcÞxÔîÍ#Ð¢&lt;à e#ÓìJO#©ÔM(5KÍ½#ÝZ#ÆJÊå"Ì¢[´#ùù_Íu8ûÇ!#+¡8ZÆa#¶à#)ÍÛJÕÃ,GµÛ¤#0no¹#Ï#%h#µ¡ïS¿e3¹]#@r©ZÇ#ø¸gârÿ¾D°ªt&amp;ÕÊ6/#¥##ÉâàÍ#P®1åb##©#lÎ,æÚdE</w:t>
      </w:r>
    </w:p>
    <w:p>
      <w:pPr>
        <w:pStyle w:val="PreformattedText"/>
        <w:bidi w:val="0"/>
        <w:jc w:val="left"/>
        <w:rPr/>
      </w:pPr>
      <w:r>
        <w:rPr/>
        <w:t>xkûæf#|$ao##÷M¬xkxhö#×,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h##îãUt-#</w:t>
        <w:tab/>
        <w:t>8#ûî×#ö¤hå#åÍ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F3?#¶#&amp;¼#ß#×Ì#¢pÍ¼+IÝÌn+x´¼uSÖ£b##ñ³Ô¡</w:t>
      </w:r>
    </w:p>
    <w:p>
      <w:pPr>
        <w:pStyle w:val="PreformattedText"/>
        <w:bidi w:val="0"/>
        <w:jc w:val="left"/>
        <w:rPr/>
      </w:pPr>
      <w:r>
        <w:rPr/>
        <w:t>Ôè°I#¼7YqÌh#Ëh/v£#×ù°#f[:'#(3Øé1ÍNLí6Ö#f~t1fò¥î##X##=Ï&lt;a-Jº¹#Å@M#3ìL¸7£y~B##Øh·#®HqÁUý»ó ®uB&lt;äsEþ¦4Áº[èÁ»</w:t>
      </w:r>
    </w:p>
    <w:p>
      <w:pPr>
        <w:pStyle w:val="PreformattedText"/>
        <w:bidi w:val="0"/>
        <w:jc w:val="left"/>
        <w:rPr/>
      </w:pPr>
      <w:r>
        <w:rPr/>
        <w:tab/>
        <w:t>BÒÈ#ëTFÈ¿ì%méø#×*Ù¬ÍÈÓv³YyS#(~t#È#'q®¬#cî%Aïi#S. ¸#Ì+Ztû=«¸xr¼RÔú</w:t>
        <w:softHyphen/>
        <w:t>ÙÙè½Êfzo#éè©#àPåQm#ÏSÀOÑ£¿³,#ÑN=C¸§£#'3îE6!Ý# "Ò¹1+.©i#</w:t>
      </w:r>
    </w:p>
    <w:p>
      <w:pPr>
        <w:pStyle w:val="PreformattedText"/>
        <w:bidi w:val="0"/>
        <w:jc w:val="left"/>
        <w:rPr/>
      </w:pPr>
      <w:r>
        <w:rPr/>
        <w:t>cm=G #¨J:,#¯jà·;#0##-#e#ý)á´QÝºîpß uè1\ÀGÌÐó{R_çÎ[(C5#^lÏpÌU</w:t>
        <w:softHyphen/>
        <w:t>@è#9*#»#©ê$ºFy¬3q#¶.ÛiT6eÊ##._Ë^å÷¶Ú¬ÊZzkÛë^çP[úî43¿Ñô##äZõ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Kãcë8iûaVµ¾hc¬ßó18'm#ñoÒ±pö##nèX#â¬q¿è©·+c1òßýæo¢qÇ2Pe7#õ!LR²ó¼ûrdÛ}ÒñMå</w:t>
        <w:tab/>
        <w:t>#m£µB)ëk2N#bL#tW#J'##</w:t>
        <w:tab/>
        <w:t>G|ëM,mõw#ÈÓÈ #÷Ç´ôÓðB4ÁJ¶J#k</w:t>
      </w:r>
    </w:p>
    <w:p>
      <w:pPr>
        <w:pStyle w:val="PreformattedText"/>
        <w:bidi w:val="0"/>
        <w:jc w:val="left"/>
        <w:rPr/>
      </w:pPr>
      <w:r>
        <w:rPr/>
        <w:t>%áÛ)</w:t>
        <w:br/>
        <w:t>keêÏ%#Êñ½?VÁ##¥öKã}â#I\KL}l#ÏV#÷~ÆçEÿAø '#öÒòG-7¡H:Ø/Tkva%Cä7c#·ø#©=###~¼{F</w:t>
        <w:tab/>
        <w:t>#b«µ0;f´#S##~ÏIvMýg6Ø#Ò¦/ÎÇÇê#*#äÙ#~#çGéQ¦R)q#×ûøJ·3a###çi?f$îdÖhggrT%`Ùzk2d¢¥.©ê8¢[G13¬#[#SÜ¿vW÷&gt;#lI#;pk\nÔðÉ/J'¾ÉÌPâlïîÌñ´ç#ÜßâíñÝD&lt;ò#:M&amp;##dÌ3ºt|U4 C#2EïlÓ</w:t>
        <w:tab/>
        <w:t>ì@¬ÿmÖ_ÁÕKCëæDØâ#®î¶òæØ¦tiñ#qÉ##¿u´#l§ml#RþA#Ìp#=3&amp;;3´Î«###wÛ¢ï|Ã±#Ý/wýWþuÒÏ»ÞbÒ±·#ö#½ïºGÿ4Þ#Ãð|¿ëÎ±ÔÁ8üÁc@3Ïúu=ÐZ*5môþjaeH~²r¦#ÛT^ô_g#à¢-#rf å¸ÙÁD&lt;w(#|n#S#ùèCã¤3¿dz%#a¦#c´,Jª´9Ôp×s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ËYì©Ê÷ÇÃ¥³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D#+U##s#h½&gt;ûV~0E-¿ÑCØªûY}Qz#%[#ZY}O#Åî¢ú£Ö®`Oõå¤ö2#Îs£e6¿|ºÏTÊ#ê3ðl§:MâçòÖN~8ö#,¬¦½#aJ|#ÿ6üi'RE#ý*GSOú#Á#\,=¤)-SæÚßª -ÙBÜóíÅ§#"¿xH±ié,#æm¯#{©{@j£¨Fs.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@¶gm#Ò&lt;¦Yôw0BEdÍ#½ÎÎ-+cä#ñ8YF¥,ýDcØ#IG#²ZåÍ#tc-d###E;#ïq#9ÚÇBîÜÄ#¬;&amp; ##J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#É2jºq»¹ÿ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áó&lt;ØÉEÜÒßØ8ìm4Æc1Ô¡ËÖ±}*¥bX¢</w:t>
        <w:br/>
        <w:t>¶}IO</w:t>
        <w:softHyphen/>
        <w:t>uõ#kùÄ®7~#³I#*Ar#Qû#ÁùuÌ#ªm#×wô6ZYUÑÈàxUvÎ`¨=ù#äÜl;</w:t>
        <w:softHyphen/>
        <w:t>WÈm²MÛ± pÿ@h"ÑÖøÌ¬¨ÑÌ#ðÚTØÌtÆB3í#òJîJód¯nï¸#P÷41&amp;+E.eZ§Q"=zhûçRòîÉù¾â%a,µuïw·ÙåUÆUðd2Ñ³#ùZ©ÖßËË#!clg#³××#6ÛÎ#JÒªëõÖ¼(/£·e#È°®ÖÅ##òÚ ç#Õÿbih#ço·ë¨#-Õ6ÉB©rÝÜÐ¨ËÝó&gt;ÿÓòñÀ¸</w:t>
        <w:softHyphen/>
        <w:t>DM=÷À°^#Þm\¦º}</w:t>
        <w:tab/>
        <w:t>#7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Ó;#Åjn|s#5D"#==&lt;ð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</w:t>
      </w:r>
    </w:p>
    <w:p>
      <w:pPr>
        <w:pStyle w:val="PreformattedText"/>
        <w:bidi w:val="0"/>
        <w:jc w:val="left"/>
        <w:rPr/>
      </w:pPr>
      <w:r>
        <w:rPr/>
        <w:t>Z¶ÍPX"#òü´Ýl#tJu©¬d&amp;k=##e,6¿Ð[K#R*Ð;å-hÀ!åW#ÓS©N|îtÝJ@Ë&amp;Tïµ+ã</w:t>
        <w:softHyphen/>
        <w:t>±URýôÞ</w:t>
      </w:r>
    </w:p>
    <w:p>
      <w:pPr>
        <w:pStyle w:val="PreformattedText"/>
        <w:bidi w:val="0"/>
        <w:jc w:val="left"/>
        <w:rPr/>
      </w:pPr>
      <w:r>
        <w:rPr/>
        <w:t>Ä</w:t>
        <w:br/>
        <w:t>Z,ØQÃ¨;#EZªí-####Q]</w:t>
        <w:br/>
        <w:t>hèvÚþ</w:t>
      </w:r>
    </w:p>
    <w:p>
      <w:pPr>
        <w:pStyle w:val="PreformattedText"/>
        <w:bidi w:val="0"/>
        <w:jc w:val="left"/>
        <w:rPr/>
      </w:pPr>
      <w:r>
        <w:rPr/>
        <w:t>F:1}#ÃÀ#F####ÑkTU¨Éá#Ôa-`%a.#?ÿû¿þ]÷lèk¤TÉ¯S#&lt;(Qô#©$ÿ%#Ð"oMkä#Þwóöt?sÊlº¶JH²Ô#¤v¶Ïú¸$#HoÉ¨ReÄaSúk#y#I3#ýÃa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³#¨æa[;yfiÔÕÝ#%!#e</w:t>
        <w:br/>
        <w:t>Ê</w:t>
        <w:br/>
        <w:t>Ó#M¡ÐKb¤ªä±u]ax°Ó#ûù°F$ò¿^Õ;á^4ëM}9#+öÍ###¢`Æ&amp;1uØã¶u;7Bb+Bu¡T(wC]#Õ²#&lt;ôÉ#X2#Øf¬¦¯i".Í#Wäe¿I,-á##ýùslv¬Îc¯ds´</w:t>
        <w:softHyphen/>
        <w:t>M##q#;Æ¶N#Å±·bvG&gt;.zhqèVsJ#n!GCT0;¿)Vb.¶ð#mSÀv¥PqV÷Ù#T#8¥x0Ïgÿ)#HÓÆ##Ìyôo_#ùËk=ó£3($"åK^ù·«c·`Z×U°#ú´§X#ð&gt;oX%</w:t>
        <w:br/>
        <w:t>âDt6VÆmÏþ#ÑÝè"µ¤*$~ø¹¡#©±#Ù*Nw#né6Ó#¥äßKû</w:t>
      </w:r>
    </w:p>
    <w:p>
      <w:pPr>
        <w:pStyle w:val="PreformattedText"/>
        <w:bidi w:val="0"/>
        <w:jc w:val="left"/>
        <w:rPr/>
      </w:pPr>
      <w:r>
        <w:rPr/>
        <w:t>8û¡2¾|t±B#0_#ÓÎ!X·ùúQ#Í )a1¿ª×sÈ©#!Ó*ôµ+¸ãóÖéF#=;#äj°*.38¶°þ:#·eáþ</w:t>
      </w:r>
    </w:p>
    <w:p>
      <w:pPr>
        <w:pStyle w:val="PreformattedText"/>
        <w:bidi w:val="0"/>
        <w:jc w:val="left"/>
        <w:rPr/>
      </w:pPr>
      <w:r>
        <w:rPr/>
        <w:t>åê#÷¯#&lt;%í²#ãÕÅR²&lt;2g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Ò]Ú¦m·¾1#²r#rf¾</w:t>
        <w:tab/>
        <w:t>³ÃW¦çxMö?^kþ0 °Tm¡å#¡Ø¡#Ùè¦U#zæEúÌ&gt;´ÌÎî3j9"ÝÎ©#3ð#Ê[#ñ0}íI²GY2#Çº¬ç²Ø©s]1y[×©?#O#·ä¿#V##£¯=ö#*à;)D# WL|#²NbÛoãÐdüèìÎNÐÓ^#~×£Z#bÞ¸z°5ßé¯i4~U¯RYÒy2</w:t>
        <w:softHyphen/>
        <w:t>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6èÂ/,#2RYzÍ¤pb#ÊY\xä7ç¤ÜKG&amp;h2äP35§C°j#oYQÚúüqÞt)d&gt;#ßyÀ¸íñx½Þ#!&gt;e¥2Î#</w:t>
        <w:tab/>
        <w:tab/>
        <w:t>ºèQöÞ¦ÃË.ïn}#õ#&gt;Þ\##J¯z±)óÊe##-#|§QúWÁ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#Æë#æwÇ#B4C©j#uaOÈ¢H,×Á[h'7ñhÈ¨Ø#²õ</w:t>
      </w:r>
    </w:p>
    <w:p>
      <w:pPr>
        <w:pStyle w:val="PreformattedText"/>
        <w:bidi w:val="0"/>
        <w:jc w:val="left"/>
        <w:rPr/>
      </w:pPr>
      <w:r>
        <w:rPr/>
        <w:t>DìJbÙ#éªHÇ½@ö@1Vø~]x"ûýÂÕÛáPp+r#AV¦æ#vcJîq]z5-</w:t>
        <w:softHyphen/>
        <w:t>¢#2#«[3:jG4Hp3³7u#Ì#ËÖ¹ÙdB#G</w:t>
        <w:softHyphen/>
        <w:t>IÍyy£þ#¶¡ï¦áÙë)ö##</w:t>
      </w:r>
    </w:p>
    <w:p>
      <w:pPr>
        <w:pStyle w:val="PreformattedText"/>
        <w:bidi w:val="0"/>
        <w:jc w:val="left"/>
        <w:rPr/>
      </w:pPr>
      <w:r>
        <w:rPr/>
        <w:t>»#,3zOãp#,GiÜÄ¢3##0#¤UJ#u#² ¿íê{ÄýÕñiô</w:t>
        <w:softHyphen/>
        <w:t>##ºHR#&amp;ñÒ&gt;®#¥Ö#eº¤(7PãÔ9dc½44#ãîeA#xÅþ®´é«æMbÜ##Ò#üÁ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ªQÈ]Ì#X&lt;êtdìãhvÍÛ×·P#ô#¬9#Émt*ú×]#biÌy#$Ë#` ÁÑ®VLê¡þLQqèMeØT×¥øÔ^¨Ü)ÐÖè#±#I{sÓ«,¶¬.Ã&gt;á#=¢ðÑ#«#·vBHm'][ äYÃ{½ÕV¾Æ3#²E½¥p7w5Q#ÕkoÑ1Ø#ØnW!M»]w§£[7äñxlé]¯ÖåÓ9yÊWc½º»¨P½ý·¯µk¯Ò¾DüBÜ^GcÞ'¶Æµ#ë?ôÀ·»4"Ó,{f#¡ü¢#ÐWçPFUÖQÓ»í±±#t¦©%##{±#ÕzÛ#E¡AÀ¢D=ÁÜc¥ÕÙ¬¶æ[#¼#</w:t>
        <w:br/>
        <w:t>òÌíBÑºü¿ÿõ_ë¦3¤´#!4Ô½</w:t>
        <w:softHyphen/>
        <w:t>¬zë#a¼.¿|g¬357ßmLª²½±¶}#þ}U)D«`%ÿñÔlÝë]#&gt;+##1#ÂtcI*Y)D¹O9ð##4K</w:t>
      </w:r>
    </w:p>
    <w:p>
      <w:pPr>
        <w:pStyle w:val="PreformattedText"/>
        <w:bidi w:val="0"/>
        <w:jc w:val="left"/>
        <w:rPr/>
      </w:pPr>
      <w:r>
        <w:rPr/>
        <w:t>#t~Hmä#gG#'*¹Ðñ®|W³&gt;²¼#3«%±ÖÀ¢5¡</w:t>
        <w:br/>
        <w:t>VpÎãëÿ';¼Ä#sK´|#¶¡ÎëS@#V\</w:t>
        <w:softHyphen/>
        <w:t>ÁÉ4êçiÅct#{ó#zOAðD¼+Çg]#!uq®]3§#å#ÊZ²di:39Û×+,¤¶1#HÃ#¨g¿¹~Áä%LK'q0#EOó¦Ê¦f g)Þ·î°àeìÁî#ñáí®ÕØA øC£'¨bà¯#4æê,Ç¸ü`§ñaðbo=W9#õóh¢Ç5&amp;s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Ãm#¢zH}£É#ûíÛ±3ªk;bW¤Ã×#ß?$zº&gt;ß;v8À0ãM=ñµW6¶Õ&amp;^NPÖ±²0#mf@,XZ¦®½×</w:t>
        <w:softHyphen/>
        <w:t>MÑÁî°Zvª&amp;}Ì</w:t>
        <w:br/>
        <w:t>»lzNãäâW!å+ì±[LÕ</w:t>
        <w:tab/>
        <w:t>TÃ}³¥=&lt;Üî¶-Ô¸ñ ¥Â#W#WKV§O7°ÀÅÌ{¨L¤£µwCh½µ(×ÿ«´OCÓø?£A:§±##Á°l¬`Ûw²b#÷,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ÔìÈ¤zÕ1%###@-X9Út©Xf#¡ò|#ÀüúÍ»#;æ##MH¼D#¨¯##«p#B]ÇgHáäE¨è</w:t>
        <w:tab/>
        <w:t>3Ö#dÙ39 Û%ç9qr&gt;p÷#ô#-³¢eÅbê#ïÁe¦,*¬æ-WÞ###z¦Z/®Ç_Dd#/@m0¹HK¡Mhk##úâ~#X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\Ï##¥#Ø#ùh###¹ÖXÇs#d#¶_TYj÷;ã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7;ÓÈtÜ#ªÐ&lt;(à#Þ¦3&amp;#qÔ[0öÅNIÖiëÛ</w:t>
        <w:tab/>
        <w:t>0#*:´Sh#®ãô:V;¼</w:t>
        <w:br/>
        <w:t>°</w:t>
        <w:softHyphen/>
        <w:t>O#íà £ÝR /t#+vøFu×#¹º:ä#SZÎ×#+m5s§ãeª|«Q§¶ÿ$</w:t>
      </w:r>
    </w:p>
    <w:p>
      <w:pPr>
        <w:pStyle w:val="PreformattedText"/>
        <w:bidi w:val="0"/>
        <w:jc w:val="left"/>
        <w:rPr/>
      </w:pPr>
      <w:r>
        <w:rPr/>
        <w:t>s#[uFôH¾e~44À(À2ÅI!®C#¯ô@b7'ì$#~#bÉ~é#</w:t>
      </w:r>
    </w:p>
    <w:p>
      <w:pPr>
        <w:pStyle w:val="PreformattedText"/>
        <w:bidi w:val="0"/>
        <w:jc w:val="left"/>
        <w:rPr/>
      </w:pPr>
      <w:r>
        <w:rPr/>
        <w:t>##vhæ¶.§ÂÍ#êFÖjláYõ#9#wºNðÅD#ÀÑDÌè(Gãbá##:,;#+\Äs³{#Ù»AG}{&lt;%##¶þÚr#ãw¤ftnÜnoîïO#îq$O§ûAÌA²1zkÔ#^Å,}##A§!#º#3Þél!sö#ùÂ'âGZ»#ÁÀ'±Û!é#ºf"XÐÄYÂ</w:t>
        <w:softHyphen/>
        <w:t>æ@;bC"ª°'¤µ1nN/¾µµº##òØÒ²#%## Å@[¯½[wN±#¹¤T\½##À#f7XXaF'##VK*ñJ¹¸#IüÁæèc¹Q·##P[ÏßÄy</w:t>
        <w:softHyphen/>
        <w:t>½æú#À##f%óC,:##,¶d#8c#iJÌ°Lø* Ôsý4=!ìó±~±4#`Æ¡5A½#¦2~:~¾Y</w:t>
        <w:tab/>
        <w:t>þ6«RU3aKLËò/# xBVOkÃ^#H+Ó¿|Oº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ó£Î9AaF¢ªVnK"þºiB&lt;ñ)|«Ïè¯·«æL#àùDp`öU</w:t>
        <w:br/>
        <w:t>P#2xÎ#íúÕM©yç´}£Bè8üö</w:t>
        <w:softHyphen/>
        <w:t>Yf¸Á#§##çj* ½úßÁQb«ãüâaÿ°)Ü\Ü#tì#a,u¨#ý:«BmÀ&amp;ýÞL2Á¥BØµvX÷TP#3:mL¬#6##k#Ë¸¾êÏÊ(ýÒ6"#4áòò?þîw÷#Ã½´çfÍe#á`obp·#!ë¶oÀ#.çrTÉêJ½#r%ò¥Þ¦ã×ªG#{£:co§Ç6}</w:t>
        <w:softHyphen/>
        <w:t>®§=^6=#ç×[È´</w:t>
        <w:tab/>
        <w:t>ÊÞ##S^Óï)#èþñ &gt;&lt;#</w:t>
        <w:br/>
        <w:t>8Sì#Õ#cùUeÅH©ì)D¿Áeè5ÛÀÖeÆU?Ì7§õþúõk)~</w:t>
        <w:softHyphen/>
        <w:t>#Mè#ÅÖ#p»MáÉRÄ·</w:t>
      </w:r>
    </w:p>
    <w:p>
      <w:pPr>
        <w:pStyle w:val="PreformattedText"/>
        <w:bidi w:val="0"/>
        <w:jc w:val="left"/>
        <w:rPr/>
      </w:pPr>
      <w:r>
        <w:rPr/>
        <w:t>Î#lÿ°8W#³)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PviL¸1ÃðáÕ(t®5;8V¨DT#§tWå9#á¡ Í#áP#%#_e,]µ$×Í## ýÓ#Á)|g###q#Ñf8F'Úøú##Æ çù-xÂ{=##Ý@¸_é4é»##*J##µy</w:t>
        <w:tab/>
        <w:t>´,#½ä¾·É#¡ø¤WS#y#ÎëFcÞ</w:t>
      </w:r>
    </w:p>
    <w:p>
      <w:pPr>
        <w:pStyle w:val="PreformattedText"/>
        <w:bidi w:val="0"/>
        <w:jc w:val="left"/>
        <w:rPr/>
      </w:pPr>
      <w:r>
        <w:rPr/>
        <w:t>#rÌ#Ê*#MÇ_B&gt;àP5ó4ë#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Å©á@èÖgÕ##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u©#Çíd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-Ü®×ä2ÓÖS¹R0¶YÅ#ËÛ</w:t>
        <w:tab/>
        <w:t>Ô!ëBåÑYø®\ódEÂáhË5±Äbí#jß¬Úv^Ó2qnô</w:t>
        <w:softHyphen/>
        <w:t>X'#nï##gÄ9HµQ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~ÎMÃB$u#¶ÿ³+¦dc9¤#Ã§Cj72zÔfíøCï©É/ÝÌÜôß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7#Æ0#f|pYi&amp;Ó£#3¾#¹óÀhËF/O4&amp;ÍäXC¾:</w:t>
      </w:r>
    </w:p>
    <w:p>
      <w:pPr>
        <w:pStyle w:val="PreformattedText"/>
        <w:bidi w:val="0"/>
        <w:jc w:val="left"/>
        <w:rPr/>
      </w:pPr>
      <w:r>
        <w:rPr/>
        <w:t>Ù&gt;Ø¹Nî=«dþÞ½,5o©h#O\PcIí³äë4á^Îm#Hw§ws¶È[®?dGTÎ-ÅÄCýéó¢Ó#*d`eQ3PÐ\]X:éÑtZ#3Òuö#,m2ò!{ò¶µ4#}# S5&gt;BÈÃ¡¡#èÿ#+¦ÛÝãâMèÖýr22©ÔúWö=#WY?½#sÊÕ#k!#z° Ø!t#Ö¤m9#pú%¸ø4Êf¨u#Ðîñrÿ#cù[¸Æ?çâIë0-Ú^Ê¬#q±</w:t>
        <w:softHyphen/>
        <w:t>º#Åârâºè3QðxÈéí²ó</w:t>
        <w:br/>
        <w:t>»nM[RC'¡%Ô##ºjÿ#EwÔûKÞi¨7·áÖðÓën#×Êc!3s#j####áô²Ë~VY¢ÑPbÝþvgúyªüv!G#;##d#J1@t»#</w:t>
        <w:softHyphen/>
        <w:t>¾'Þî[Ou]}#Eë</w:t>
        <w:br/>
        <w:t>j|ý#»°É#§=Ø###¤öÁ¦õr»Ç§#N\##níæ¡õn¼bR§##kG±@äcéÅ÷gCÐQ#|èõÕ½#â·ÛÁ¥IðJ#hf#3êÉ#ëç+»rñ #Â#É_(b'ó #¶r8lÁÈR'&lt;&gt;uTÑ#Öp¬õµBüi`íð^F=]c£qaº1cy~ÜÓO¸## </w:t>
        <w:softHyphen/>
        <w:t>±ÛÝÒWÉ#´óp+=#Ñâa##ÿ##ÐÍÍ.æà&amp;~xaïùZ&amp;ýWåN£uWeÿåGeôã#&lt;#ñ£ë½#p#o±#ìùÆ¾¦CPZ(2</w:t>
        <w:softHyphen/>
        <w:t>#hù#å°ÆNQ&gt;kspGq\Ç|Æw_o b5#K1bå°Íc0Õ±Ux!</w:t>
      </w:r>
    </w:p>
    <w:p>
      <w:pPr>
        <w:pStyle w:val="PreformattedText"/>
        <w:bidi w:val="0"/>
        <w:jc w:val="left"/>
        <w:rPr/>
      </w:pPr>
      <w:r>
        <w:rPr/>
        <w:t>#Åa»ÃO,e³.#ì4ëhbE#2Ã</w:t>
      </w:r>
    </w:p>
    <w:p>
      <w:pPr>
        <w:pStyle w:val="PreformattedText"/>
        <w:bidi w:val="0"/>
        <w:jc w:val="left"/>
        <w:rPr/>
      </w:pPr>
      <w:r>
        <w:rPr/>
        <w:t>ã#Ù¬´¸C)T¬¹ñ=é#¿¢#9DÐ³Y#Û(Ú|ÛÆìÂ#µ³¤ÐÆ%4¶oÅv¾¸:Õó!¡êÆKW;Ó#C¹sÈP#t¬VjöÉ#ûtO=#¸Ñ@Ø§^g¹Èù[ó¾Öåß</w:t>
        <w:tab/>
        <w:t>b#-øÛ#®Ei;#ê5/æ©tE^l´#Fà[4¥ªÊ¯ÖxÁéÈu^?×³8_ó|T^r)-æÕn</w:t>
        <w:softHyphen/>
      </w:r>
    </w:p>
    <w:p>
      <w:pPr>
        <w:pStyle w:val="PreformattedText"/>
        <w:bidi w:val="0"/>
        <w:jc w:val="left"/>
        <w:rPr/>
      </w:pPr>
      <w:r>
        <w:rPr/>
        <w:t>J@ÂXiUö###ûÜc#bm##tq¨¿cBQBÐÐiWN#dÓ áö ÷Ü</w:t>
        <w:br/>
        <w:t>ù8M#×ãò33\</w:t>
        <w:tab/>
        <w:t>#CQtÅµ#Ç§¡-H##ah#ðhP#Oÿãïþç6ý¢ºgÙBM4§Mçt[ðcm£²#±gÉì#\¼##e£?f~#Ýú¸'eÒ[î]#¦èÜ5¨Aw÷Æ½Õ#(Gw29V</w:t>
        <w:br/>
        <w:t>µ°E#fXj©$#QV2Â8Ô#hÿzóU©6Ý3wi#Õ#1##j#ä(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Ëã¸¾x¹#ÞÓÊ8 ÇíÄ¼ºà#»(VlGF#j|x#,*,îKs kA¶nCFKarzià#iÏ Ú¾i#ýjp£Z</w:t>
        <w:softHyphen/>
        <w:t>#x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U4Ýr¿ÐàÆ¾1Éæés£]³µÒ#y§L-#½Ç#Bj5#A}#Ä}K_{nÎãQFPA{ÇÅÀëýøëwÚUðÑTLÏ¾Ö&gt;äòÇ?,Vb] @G¿$aYL(|à?ªø </w:t>
      </w:r>
    </w:p>
    <w:p>
      <w:pPr>
        <w:pStyle w:val="PreformattedText"/>
        <w:bidi w:val="0"/>
        <w:jc w:val="left"/>
        <w:rPr/>
      </w:pPr>
      <w:r>
        <w:rPr/>
        <w:t>ZÅî#CÞlôª¥z#¥mÍDâ4Üø½Ú Z©°'#</w:t>
        <w:tab/>
        <w:t>êIv#Ý]y#l¨\$6®ÜbÉVË##X##lTI1$Ëë¨#ðár§nÜ^Ð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V</w:t>
        <w:br/>
        <w:t>ÎqÒ#ÿW`r@#NÔ#m¦#K:t#zÃØ,^¡###²AJ3h¯ÔÜ¯Ì¯R##v[N#Z#Ý¾åCn5CY#za##¯#Èá¬XZ&gt;ÀDBb±X#kç-Ûd¤ÙñgÔñ=#ÕBï@!¦#ýþft«ôJØ#ÙÂ¬#èQ#¹Ã\5ç#èm#ÁÖ&lt;5vÿ#·¯#u[§¯D#ë½ÕÙ½×v¹ÖÊçÏ##èo¯`kIàÆâî]Ö0Òx4Ä¥½;hz\àÞÅè¥ÎTâ~Q=è&amp;c"M#¼ªk6Ðb</w:t>
        <w:softHyphen/>
        <w:t>ç±øQF$èðî")#Ò&gt;í¿AþñJ»æ¨jr.Á¸Ç}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-Ë¼]Ì+BåíÜ:NÏÌr h»ÍÌPt¡þ´¦d=V¦c#"íëª¬æCpÚ#h.aËË°KÅ#tI?¡h&lt;\d&gt;{9ÿ^I#øÆ{ ²©÷#a#~5ýlß®ÐtéyI¾¡#q#Ô¹=#5m##Ô#,Gp0Ù/y#Ê_#NoÐ##gãáb¬äÖ#®huÒ¿W[B²b#ó#Q#´rZ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*#f~#nBC·#ug#t®*¹O##3ª4l#[$E]Û# E#¯ñØ²°o#]:H.ë#ÒÑ;úu7ÕîQ=gü#Ôçß#E¶#¼i(%ªCz[Ê¼r#×:ÐC¥ÓÞ®7µt#»'¤!#¨&amp;6OsyìA#y#i#ªÄ·«#é</w:t>
      </w:r>
    </w:p>
    <w:p>
      <w:pPr>
        <w:pStyle w:val="PreformattedText"/>
        <w:bidi w:val="0"/>
        <w:jc w:val="left"/>
        <w:rPr/>
      </w:pPr>
      <w:r>
        <w:rPr/>
        <w:t>§ú"|Êcblù*?ýF¡S^;cÍ8Ù2Hý&amp;í+ñ#ðË~;À#Ù###|ÐÏóQ l´Ê4¦¨G#¥"</w:t>
        <w:softHyphen/>
        <w:t>GÓªÆ©e¦òpâ´J¿£ÿj½Í;cü¥RÈ#UÕ1uäÌRG&amp;¯N£Ñë,³«÷hR#÷¹Y±;ÇføKëñ×&amp;ApÝqàá#Iå_}¢Áú##-¿=#&lt;</w:t>
        <w:softHyphen/>
        <w:t>Í7³ØJtK#¯&amp;¤g#Ý_&gt;t»Ú¶eJd#õ$uø¥-Ì#õêÖ#î8#4²³^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øÔd¸##Î¤#õÊEÍEzj.E_#|</w:t>
        <w:br/>
        <w:t>?/t#^í©FÔñ#N#04#ØÑ#).jF##l# X,gø#_^¦Í#@ÃÏ·:Ìb&lt;®é×ÕNûo£w</w:t>
        <w:softHyphen/>
        <w:t>Ý+HÑý~yUT25ìù5Ã~#Ø¶$´¶É¢Ñ1onÑ@k#Ë)NÆ</w:t>
      </w:r>
    </w:p>
    <w:p>
      <w:pPr>
        <w:pStyle w:val="PreformattedText"/>
        <w:bidi w:val="0"/>
        <w:jc w:val="left"/>
        <w:rPr/>
      </w:pPr>
      <w:r>
        <w:rPr/>
        <w:t>¡Wó</w:t>
        <w:softHyphen/>
        <w:t>e}####LL9k¼¶ÝYo%x× ÔUý¥ÔÒ##ÜÆÓVDç#¾âÌ##ô#F|#ò+Qò}©#KG4qÇ®Ð-5)Ä²_áûÅCm#üÍ_ÿÄOe×-ý)#´µ`ÒcÇàaGñ²9ÊfùÏ4k#î#m</w:t>
      </w:r>
    </w:p>
    <w:p>
      <w:pPr>
        <w:pStyle w:val="PreformattedText"/>
        <w:bidi w:val="0"/>
        <w:jc w:val="left"/>
        <w:rPr/>
      </w:pPr>
      <w:r>
        <w:rPr/>
        <w:t>Ù#</w:t>
        <w:tab/>
        <w:t>Ö@4rO#súM##'ëd»ÊÿE#iáGj«t ÞQ{##âw¶zØ=M5&lt;aoJç.Rh7õi³I</w:t>
      </w:r>
    </w:p>
    <w:p>
      <w:pPr>
        <w:pStyle w:val="PreformattedText"/>
        <w:bidi w:val="0"/>
        <w:jc w:val="left"/>
        <w:rPr/>
      </w:pPr>
      <w:r>
        <w:rPr/>
        <w:t>q8Î$±¥bÜkvÆf?Í´Mç¾Ó¼Ü#íøÆãÂßnW+ÌpL</w:t>
        <w:tab/>
        <w:t>Ãtz¶ú\Ý²®R_f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#2ãPÊ;)sÿ#ÕÂÛULQÚÁ-p&gt;Hf»g^GÛÎf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õ2I#Á</w:t>
        <w:tab/>
        <w:t>µÑ×:HÆ#&gt;¸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\#Þ#0±G#x#£#xwõî;ì#¨«bQÌ£Ï²°jVTâô@âD?|¾ +Gz4Ã¬"â_ÈóÕÊË\±èoåÑÍè¯0Ev¥§52BÊÑErP#Ö¥×iÖô8D¾ÃÃÝ6äáù®#\1Ü^½+OæÈWÝ¹£E-2Î#2ô¶÷à²¥}]¹ïª#*t6(úx¸Kf;HõÒô¤f¨4r¸KÅ#</w:t>
        <w:br/>
        <w:t>À£Õ¦%9gl##`¬¸ñÌ#F3%¶ì#D!°ãÔ0V##ö÷w#Ö$Êk]t6</w:t>
      </w:r>
    </w:p>
    <w:p>
      <w:pPr>
        <w:pStyle w:val="PreformattedText"/>
        <w:bidi w:val="0"/>
        <w:jc w:val="left"/>
        <w:rPr/>
      </w:pPr>
      <w:r>
        <w:rPr/>
        <w:t>5qÁm?s'</w:t>
        <w:br/>
        <w:t>Þ#¥=ÏmÀØ±¡Î|ýVµ</w:t>
      </w:r>
    </w:p>
    <w:p>
      <w:pPr>
        <w:pStyle w:val="PreformattedText"/>
        <w:bidi w:val="0"/>
        <w:jc w:val="left"/>
        <w:rPr/>
      </w:pPr>
      <w:r>
        <w:rPr/>
        <w:t>ÂD</w:t>
      </w:r>
    </w:p>
    <w:p>
      <w:pPr>
        <w:pStyle w:val="PreformattedText"/>
        <w:bidi w:val="0"/>
        <w:jc w:val="left"/>
        <w:rPr/>
      </w:pPr>
      <w:r>
        <w:rPr/>
        <w:t>á·pz</w:t>
        <w:br/>
        <w:t>ðÇi÷?Dð#|o##!®&amp;M'~VU½2#úa~~µ#Hc}}-MW¥H(;îÓ8l##ú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ìi¯u#Á#®²###lHåuõüî#Gý£¶5</w:t>
        <w:softHyphen/>
        <w:t>ÔW1HúIsÝ3</w:t>
        <w:tab/>
        <w:t>ú##¸¢#%RUAkíÉ¬O##¸tÉmï¦Ê&amp;%¨7#ÔWd×ß³mÅ4#}Úý±/î¶(#&amp;c$ïÂ`±éy#¿6J¥Ò_vÖì#¬±&lt;pYé4]Zû¶ÐÜóç#ìh#</w:t>
      </w:r>
    </w:p>
    <w:p>
      <w:pPr>
        <w:pStyle w:val="PreformattedText"/>
        <w:bidi w:val="0"/>
        <w:jc w:val="left"/>
        <w:rPr/>
      </w:pPr>
      <w:r>
        <w:rPr/>
        <w:t>#2ét#¬n\Pò¼l,Û#PP\´ç#¬</w:t>
        <w:tab/>
        <w:t>w`·1#ám&lt;$6×òfÖ#kÖû«äí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r#Q#"#®ù#T1t&amp;#(?#BTbkv!ÞQ¢ü#ý«jcÖä#c`ÂHÜ</w:t>
        <w:br/>
        <w:t>¿qq!##Ù0Ö0£à#N,ürì×#-=a</w:t>
        <w:tab/>
        <w:t>ø^GÌå#(íÇæ#-ÁÏòv</w:t>
        <w:tab/>
        <w:t>Õ#°#[ý#_F#¤###»èê"Uô3##eÇøÚh[e#ç#§æ</w:t>
        <w:tab/>
        <w:t xml:space="preserve">4ü²Êq#³¯Mß#çÆý(»§9£O¯yëzàe#ê=&amp;{2}#Lí-© Rhÿ?V#&amp;½%rB´ê÷êf#hÑÃÓùåñÂãf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Y#;ûýÌ±3È^#ÍÈR</w:t>
        <w:softHyphen/>
        <w:t>lÁ¬ðÞã© ["#@o:Ûp²&amp;q#«iuæ#qÏ##Ó)á::ÎT$:#V(ñ#ÆFß2èÈè¤w0c®à#ÌVZDc#6½BÓ¬-ËÍ</w:t>
      </w:r>
    </w:p>
    <w:p>
      <w:pPr>
        <w:pStyle w:val="PreformattedText"/>
        <w:bidi w:val="0"/>
        <w:jc w:val="left"/>
        <w:rPr/>
      </w:pPr>
      <w:r>
        <w:rPr/>
        <w:softHyphen/>
        <w:t>z#y_K¯nN4ä2)4U²Ee.#=ÆH&amp;àUÍ#Iîjàï#&gt;g###BÔØeJ##ä±¹ÙX#\qjõáÙ@î¦»m¨]«¢¤\]ÙAÉGÓEv/§ü6$Òæü#müP+ä¥À£îjå:ûX@f0[ñ¨'ÖØÆÎgÇß##¤</w:t>
        <w:tab/>
        <w:t>#îúødnJ¶N¨G²##cò</w:t>
        <w:softHyphen/>
        <w:t>²6î#DInÜ#ÖH;#j9ºñø#¤Ä#7Ö£#ÓzÁªÓk7\LÞ£·#R5¥J2#Ó¥Ï±R#yFÏïkòLÎÆ±#^/+~q#oí9iaXE§²¼ë#uÐ¾·wÛJ#]º###!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}¼ªÏ#3¬{óØ41ÂpRôÞTG#E?®±ÙÇâ«3&amp;Ëi!CÕÖÇß§Z)õêÃÀ#ó</w:t>
        <w:softHyphen/>
        <w:t>k##]O6º½±¾ÜÿöïþÞ¹5 ¾</w:t>
        <w:tab/>
        <w:t>#£4É8°«#«#n¤t</w:t>
        <w:softHyphen/>
        <w:t>ßE6ü1ØBÄ¨#@«N.</w:t>
        <w:softHyphen/>
        <w:t>ë¹ö å¡=#¼ÛùyåºÎ?#ðùðãª+Ñ5Õ°#Å£#4¹ÔC:#Jï"ôJø}4®0Ù´1#çÕ4Y</w:t>
        <w:softHyphen/>
        <w:t>\ìÍu-zÄZE#¿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ïi4j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cÎ´±V©S#¢P##×³Y#ªz"e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ë9õÒ¤ÒgVviñ##!Ø¥±ø×rI°4ìFË#©Ë/c#æ_#Ø´Ò#Æì</w:t>
        <w:softHyphen/>
        <w:t>]#6#LæÕ#D©&gt;¦ãtÈ##wN#ü¤</w:t>
      </w:r>
    </w:p>
    <w:p>
      <w:pPr>
        <w:pStyle w:val="PreformattedText"/>
        <w:bidi w:val="0"/>
        <w:jc w:val="left"/>
        <w:rPr/>
      </w:pPr>
      <w:r>
        <w:rPr/>
        <w:t>]Y#l±oåÑh»#g#¥à7ën¡À</w:t>
        <w:tab/>
        <w:t>8è#£#3#Þí´%µ¼ó«)ðÓä~Ï¬¡#Mo»¹îÉã3Ð,g%%ê`#+t#·ÄZ jÏ´ñ¬3F#qTÏà2ë¶6ÊÍA#LHÌQ#§Ó¼mÌ¢£Of#Ú##):##ØXÌøèe--#,u¸Ñ!#L}ãMp½ðc#Kòj#l,#®;ò"G#ªÔ«#i ;#³ÂZ[5ÇmJøTÐz©Q#FCvf=#ùY|¥#Ê&lt;×ÂS`ë#3eW¹òP7§fétº&amp;PY</w:t>
        <w:br/>
        <w:t>µì#I#f# P´àÝ#µh³ÖïæÍ¯gØ#®î#ÓÀ;LÊ#å/Z#;:5|c#º#d#ÌëÓ¦ºãÏ# aã#N?Æ4#Vô§#8èlðô¤#/#+§à ÃAföÆ¡vú</w:t>
        <w:softHyphen/>
        <w:t>}eùñÀ²¶Ua½²Ý*¹)3L`Æ1m×P$M¼ª&lt;²_°3Úä</w:t>
        <w:br/>
        <w:t>Uê©#÷}Æ#'#ú##Î(v#'ó!,\´ªÜ¤VÈ\å®¤uÉ;^sHoS÷##</w:t>
        <w:tab/>
        <w:t># ##jmÛè/õ</w:t>
      </w:r>
    </w:p>
    <w:p>
      <w:pPr>
        <w:pStyle w:val="PreformattedText"/>
        <w:bidi w:val="0"/>
        <w:jc w:val="left"/>
        <w:rPr/>
      </w:pPr>
      <w:r>
        <w:rPr/>
        <w:t>fÎ#/Ô.#at1#^#*5çý#p#)è7yÆ-#u¿Â ¨½#2#~âÖ,QË^#Î/#,ê&lt;ÄÏÞ§!7ñîÒCê#ÆºßwÇµ 9ERû#ãÐ%ô-¼GeËOÅLÏÂ®u²Æícù¥Ô)¥«W:#ºwùùþÇRJa´EÏt IYy#z#`&gt;Äi-Ã-jaw,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EÍ×·#A##ô@U#ÅÍêÕmv-3ÄÂ6Hô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«##ÏÇÃÕzçYØ#æ#^BMLm</w:t>
        <w:br/>
        <w:t>4²©Ê;ykJìçâ#&amp;Õ{YîQ"#bã¡y#øc;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©_EDÉÚg76´â#©#«#à&lt;Ñ#k¼øÇ:¶ý¾#m##"»</w:t>
        <w:softHyphen/>
        <w:t>°TB²DK¡N0ÃÑr3+"#</w:t>
      </w:r>
    </w:p>
    <w:p>
      <w:pPr>
        <w:pStyle w:val="PreformattedText"/>
        <w:bidi w:val="0"/>
        <w:jc w:val="left"/>
        <w:rPr/>
      </w:pPr>
      <w:r>
        <w:rPr/>
        <w:t>#ù#¡ó\º=æÿö#Þ4+ÈmSzû¹è\Óg#9#jSÿS³#Úýãæ®:öT¬bd·¯2ZÑº#_ÝágyÐ$n#·w©#ðLIÞâêf®zÔ*c°Ê*#±¸:¹ÔHÊ|Pdöà¬àX##X~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 ½q#`Üpr#§¶ÇT%</w:t>
        <w:softHyphen/>
        <w:t> ê¢\@QÒ##</w:t>
        <w:softHyphen/>
        <w:t>7X©i*##þgá×ùéë·x</w:t>
      </w:r>
    </w:p>
    <w:p>
      <w:pPr>
        <w:pStyle w:val="PreformattedText"/>
        <w:bidi w:val="0"/>
        <w:jc w:val="left"/>
        <w:rPr/>
      </w:pPr>
      <w:r>
        <w:rPr/>
        <w:t>##P¦Qxä|m%ÕË&gt;º#\SÇ#Å:°¯/T¶i#åÓk#ºk#8æåýaO×f</w:t>
        <w:br/>
        <w:t>Df#°#&lt;ø&gt;Í#z#¦¦Pç#z¼#4{+#eåI¤¥¥ÒRqEårF#é##ßÄÓ2+É/Ö¥##ä¨fàä"·Ìdfê¤1##mROÓ8-oÆ´Ð## #9Ç.GUÚ</w:t>
        <w:softHyphen/>
        <w:t>§¤ÎUoGÈR</w:t>
        <w:softHyphen/>
        <w:t>yNÃ4kº</w:t>
        <w:softHyphen/>
        <w:t>5*^Nëë]#¼´¸¼eßøù#»</w:t>
        <w:softHyphen/>
        <w:t>vF¯H®#_¹#HMlèq÷Û##å#-ØÅÃlû(.ó»fÅg#ôÝ#öÕ#½®¡##Õ=¶~hÏç¸Úá:½°å²×ÍÌ`ú#Ý|üÓaÄÚð¨7j¶n¨ð¸û^Dë®Ús#dÏxl`X\æ#ÞIÖÁ½#±«x·0Ó´ÚÈá³#µP §Ç#®#w[IÍU£Ëä¥##ù³ó]7ÅrvÌ^$2»#ûÑq0iÃXa¬#¡úDf&lt;LAVxIDA½8VAÎEzU~UY{¤Ùu{+[BNr½#étX`AÄâã¨¡ð2L9è#¿»M</w:t>
        <w:br/>
        <w:t>&lt;è¦#w{ÈÚjé%ÇzAKMã#Hßo</w:t>
        <w:tab/>
        <w:t>#õdÖÊCNo3ø#¯g4½#3OVB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â|O3ß,¢2@#u+`3btã§·Ý#þF6?8-Äa\¯6#L#Ú#i;¡SðvKý!±¡#½G{ðe#¢#åQ#ü63©#ÈªVDS¤_ß 5Üó6##K#bQeì¼±4Ûü#Çò</w:t>
        <w:tab/>
        <w:t>*Uö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õ¶¥#jì#*¹'ðçnèE#¹&g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Ðx×aì\«|ZBíÂàF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Â#¥4¹\m'#XRaB,%#Û²1É#£s"$}&lt;#a¤#îy¹Ù#ö¼Üâö,F»Az:ºË®yËH ×@ Ù#</w:t>
      </w:r>
    </w:p>
    <w:p>
      <w:pPr>
        <w:pStyle w:val="PreformattedText"/>
        <w:bidi w:val="0"/>
        <w:jc w:val="left"/>
        <w:rPr/>
      </w:pPr>
      <w:r>
        <w:rPr/>
        <w:t>TS#èM$k#é#)!ÂiG©³àR½ßíúbxÊ0ànÇ#±#Ó&lt;±ógKk#-\Å|f©ÇÀÿ#$¥ÀÀAEë¥íÛ¬#hã+@"è£ëðL)ÍÏ#ÞÙàÜ}$Zü°#Õªï!#S¹«dôx#æD[#s#Mìõd{NxÂ#õ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ñWÉ©G#4½§ñ°ì# ËÚÇb5îßmÙ¡3!¢ÄØ+##g&gt;W&amp;#ýÕKi'5ë&gt;%)ê}ÎHtÍÇkYõ9Å±#WZVDQ#8MPÀ×ä~Æn\çR¦#¬ðM]##þ2Ã×Ë]#G}Ø»Ì*%ÜjzMãÂ:ÑüîRu'\¶ÇP07¡|ª#m#&amp;7Qn"ôÂ½&amp;#|yÕè&lt;ª¸îõüòí#*`#bhÇiÊðVT}Aý«</w:t>
        <w:tab/>
        <w:t>#;êF#00{ü*Ì#*##[ÿÑ%õ;ØÁ¤#]xËª#ØØ##©[]þáØÀ</w:t>
        <w:tab/>
        <w:t>uõ#</w:t>
        <w:tab/>
        <w:t>]&gt;&amp;</w:t>
        <w:tab/>
        <w:t>Þ#;úW_î÷G##8©#M#ÒÙ#èm¹y»½N£f÷÷(Üã*§È´Ýq##Þ7^#Å##½#^¶1dâ!Èc9ÖiShP§D¸ã#^ëK</w:t>
        <w:br/>
        <w:t>EÁTÄDÔ¡eÎ/ÃWB°*W###"ÿÃ¯ýÄâ!`=&amp;WfÔä</w:t>
      </w:r>
    </w:p>
    <w:p>
      <w:pPr>
        <w:pStyle w:val="PreformattedText"/>
        <w:bidi w:val="0"/>
        <w:jc w:val="left"/>
        <w:rPr/>
      </w:pPr>
      <w:r>
        <w:rPr/>
        <w:t>-C.#°u·Êâg/#òCè"³ »YÕ(äÜ«S6v³ò</w:t>
      </w:r>
    </w:p>
    <w:p>
      <w:pPr>
        <w:pStyle w:val="PreformattedText"/>
        <w:bidi w:val="0"/>
        <w:jc w:val="left"/>
        <w:rPr/>
      </w:pPr>
      <w:r>
        <w:rPr/>
        <w:t>FEc$Ä8##ïj=¨År¨</w:t>
      </w:r>
    </w:p>
    <w:p>
      <w:pPr>
        <w:pStyle w:val="PreformattedText"/>
        <w:bidi w:val="0"/>
        <w:jc w:val="left"/>
        <w:rPr/>
      </w:pPr>
      <w:r>
        <w:rPr/>
        <w:t>=¢êì#µÍ*o#OR#ªöÝe£5Z##©2Ë~#uTÄî®[6Ö·%Å4</w:t>
        <w:softHyphen/>
        <w:t>ÔÉñ#hºÝ6).p¯¥³´#ÐôÐóC#ÍöXÊ~&lt;~##pºEÓä+#®¶ì#£#Õ±Î"#&amp;#w¾7</w:t>
        <w:tab/>
        <w:t>ï ¸å.zUWü#mqôj«+Âj£#^#´]¯#´«#^c</w:t>
        <w:tab/>
        <w:t>px7]z½¡_9ØÙSâ¥Ã=2ÌkµÊ¦ºögO##R;H3Ù$#®_(#NFÀÊ«oj©#Fd~M]##9éÍôRp)##Jbp-ÙÕª£84,ð-fB</w:t>
        <w:tab/>
        <w:t>hméÜ+#dD#ãZ¢¢ý]ö*¹#Rrç c#5&lt;B&amp;Û#uí+L6# b¸ì0Ä[,6OT4Ù `A¢7fÓH"Lñ#¸í-]¾+CX#Ù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(Õ6¹Å#2¤ô«ckn#òòñ*¶6&amp;ª_þßünL|g~Ü8iÆæé¡#³!Ï9rOXo#ßð½#&amp;3Èï£Ý[Î×(XÝ÷©Ñ^q#gí#ûzúYÑ0y!Ì±RcC2#²#U0Ç^F#x¼uw?#Ñfìº©¼4#|Á#´ Záe#ÇS##yª½#Ù"µ¶¦½¹</w:t>
        <w:softHyphen/>
        <w:t>¸ÔèÃ.#x#E¨Wø´##ædÈ&lt;Ñ¡#0#"bd,"ZÖxE÷#P¯ÏwÚIª#ß!NÓ2¨##bºÝ#moÇ@û¼W[#ñÈÒ@aO#¯ó##oM³iÐçà#ÍB&gt;#^|î¬ï6yc3#84Î0¿#!¼«WÅ#NeºÕ\h0Æñ$ÄU¨£&gt;"4Y\s#&gt;FÙÙS7óØÇpÂUß©û#]sè',Áz#¶Í2Ðlx1µ=</w:t>
        <w:tab/>
        <w:t>tJ±ÅÄ+¤ª½Z 7I2ú</w:t>
        <w:br/>
        <w:t>X#ZP²ËÒ=¼&gt;¹Å[Ex»Ú«mf¸y¢#ÄËÐ¿8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ª#BÃÎÈà÷Zb#ïqs#·dý×±g+#&lt;íïßXK£¼½nÉÙ%õ-©±0@´#ÑPËýp\#Õý¢#ÔAMáÑäØ#DsxJÊ##èÉMôýÏ¤w#ÿ#óÛ##Ý¹jÒ0ý_##Îì#×Üu,/Ôu¿63b#N¡Ý#Ê¦ãìs=òË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z2¹wùÏèg#°-¸têÐbêNþr¾[Ë@°ñ»$i39òïÂ=ÎmÅ#BñàÁÛ,KÅB5Iþ#Ä"#æ¾2i¡ !"ÛõHK¨ªt#zKÔÊæu#uÀú¸^)k##xÅR3âú#ú¯ÚÊµ#O#ZÞòÙ[JB&lt;ã#ZñbñðkâPb#½´³µ=Ù r#~[rg#¾##p1Måá</w:t>
        <w:softHyphen/>
        <w:t>Á#`$ç÷_Y)1ßæhE4^6ÑÉ\¼Sf.Yãz:¥4ÊFÈÊ#dfå#</w:t>
        <w:softHyphen/>
        <w:t>¶¦´é_àìÖ¿®K#úi#18\c×§È'#Ú´øgÙÌçÖÝÌ?¯ÄrZTº«Y$#s®G9¤Æë#x#M</w:t>
        <w:tab/>
        <w:t>ïð®77µl[#Xc,###Ú&gt;¡_AAòTitýò#`Ô¸m&lt;#íÌ4ÈÅ°!Y¨Vu §?ê}#oTu¶</w:t>
      </w:r>
    </w:p>
    <w:p>
      <w:pPr>
        <w:pStyle w:val="PreformattedText"/>
        <w:bidi w:val="0"/>
        <w:jc w:val="left"/>
        <w:rPr/>
      </w:pPr>
      <w:r>
        <w:rPr/>
        <w:t>ñ×$Ç²#§,ÆEb´O</w:t>
        <w:softHyphen/>
        <w:t>¤³MÑuN##¿EnÀ`ÙÕ449#åºPmH·BzD÷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¹mÁ÷u7«ÛRË¥#_wNU## 3TÐdRf_##Ã¿4+ï#ÏéµD`½~#Aá#8#¬mðúzfé#¡AØá;px?l#À·ÔÂ£î#T#=&gt;VTLöÞ]É#:/;#</w:t>
        <w:br/>
        <w:t xml:space="preserve"> Ã¤4r2â¼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KõÜ#cìAlè###á*#Ó#BÂä~©íl¬UEôf»Ëª¸dPÕ#(Õh«LGI"]6ï´AíÀÀm##ñD/hjò/â</w:t>
        <w:tab/>
        <w:t>b¾;/ÃÓ#Ó²###§#Îk¤±Ë*só/#¶ëguõz¸ß#lf±¦¸&amp;Qåª\Ü#Â4N#4&lt;^#¼ÀÀ1fdEÚ~sÐ°÷</w:t>
      </w:r>
    </w:p>
    <w:p>
      <w:pPr>
        <w:pStyle w:val="PreformattedText"/>
        <w:bidi w:val="0"/>
        <w:jc w:val="left"/>
        <w:rPr/>
      </w:pPr>
      <w:r>
        <w:rPr/>
        <w:t>á`g#¡ñQ#2Ô#EÇË?#BHCç7</w:t>
      </w:r>
    </w:p>
    <w:p>
      <w:pPr>
        <w:pStyle w:val="PreformattedText"/>
        <w:bidi w:val="0"/>
        <w:jc w:val="left"/>
        <w:rPr/>
      </w:pPr>
      <w:r>
        <w:rPr/>
        <w:t>¨èvúðøN5Ë#tzÀ¬!##À#j&amp;Áo_·Q+Ú³H)¬#Égñ&amp;nøùë·Ó#Ú#ËcL#CíÒ°1K½#â¥[.##^aº#"îZåcÛ4fQ=GMiÞûÒ#ø</w:t>
      </w:r>
    </w:p>
    <w:p>
      <w:pPr>
        <w:pStyle w:val="PreformattedText"/>
        <w:bidi w:val="0"/>
        <w:jc w:val="left"/>
        <w:rPr/>
      </w:pPr>
      <w:r>
        <w:rPr/>
        <w:t>Ö£¤£n#3|eN¯áEç##l/ÌC#¥²ºÍ¯#iEÄ1#(¢µMwÚëèMÒ##Ø©uzp¥wÚýMMùuÍ¹xíñ//¾#6#õdyýç¹ñ?ÿÝßí[ÙS#M#MP</w:t>
        <w:softHyphen/>
        <w:t>#</w:t>
        <w:tab/>
        <w:t>#|®#BÎÇ {h4#Á #C¿g#ÜÒcý#`Äí¨1RÄ)óþòp#wÍ\áqG#Õäöô?T«D&gt;18mîX£À¼³¡Xóãë#/-#fò##*YÐc#ã\A9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â+ëÌ##©j92}#</w:t>
        <w:softHyphen/>
        <w:t>jK¢Ô0KáÍm]?#²##¡åßUc#¥X3g9Å#?#æV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¬%##O®-mêåi</w:t>
      </w:r>
    </w:p>
    <w:p>
      <w:pPr>
        <w:pStyle w:val="PreformattedText"/>
        <w:bidi w:val="0"/>
        <w:jc w:val="left"/>
        <w:rPr/>
      </w:pPr>
      <w:r>
        <w:rPr/>
        <w:t>Ì.#ÉÇP"WR¡LE`#§Ê^NØêtª##Ð^?øÞt3¤XûÑé.b#d#O´#'¨s#¢ÚÓª#Ä£#"c÷¾y÷~ZÙËà##W#DAqº¾H³M'ÁN±Þ7MVõ¢%õôv»£Y#{Éaéö#Í-mö(</w:t>
        <w:tab/>
        <w:t>ï´ëÄr¼E/ï\#T3³ÅêÛãU#} #`IZ´Éäº°¹Ój</w:t>
        <w:softHyphen/>
        <w:t>G#û¦S*ÁªÖrýCÆ]wW~¬/ÃTþÜ' Ú+úDÅ[ÜØzx¸pþ~øþ?#®(©äL¼ln#2ú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óE3ºq#Û1T"rô¤g'"²#Sÿ¦]|Úæm#âÕq9#¸öõìþ  jD&lt;/V³v#²¾î)#§5###Nëµ:M9É#H</w:t>
        <w:softHyphen/>
        <w:t>þY*±¨@`#w¾[-rÅ=?3#§à¯uqP³í#M#s´½ð«#?[Hø#ó_¯:{#~¢ÞØÄóyÍbwÝ}|Ìb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1þDóé}ð#dy###lÕF\ÛU}Q#:6Pã´2ô¾´º{óa»t!SåÆë#ÉE0#*»0ç#Kh:!õeÌDU#y¥:µSj©#¹·HÐz¦é9À{¸þQ#b0Úá;jân¯ÄÕmÁ#1Àæ2¡õl?ô##(0</w:t>
        <w:br/>
        <w:t>1CtüÄàîçêMÐúÝ&amp;##´IÏ¥P=Ä0~k¼-$#õá#H#Ë#</w:t>
        <w:br/>
        <w:t>ø%Ó#B</w:t>
        <w:br/>
        <w:t>¾ª¡qÀv&gt;ú*ªÂw¿XÒ#TÉO&amp;;Ø@XNeã»Î iF½³!/ý#UD¦#QlÕ</w:t>
      </w:r>
    </w:p>
    <w:p>
      <w:pPr>
        <w:pStyle w:val="PreformattedText"/>
        <w:bidi w:val="0"/>
        <w:jc w:val="left"/>
        <w:rPr/>
      </w:pPr>
      <w:r>
        <w:rPr/>
        <w:t>uQ#Ñèø#v(r#.×±#S#-a¡^#»]yÙµ</w:t>
      </w:r>
    </w:p>
    <w:p>
      <w:pPr>
        <w:pStyle w:val="PreformattedText"/>
        <w:bidi w:val="0"/>
        <w:jc w:val="left"/>
        <w:rPr/>
      </w:pPr>
      <w:r>
        <w:rPr/>
        <w:t>º&gt;##Ð.äXZ«´"&lt;ù'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«9@Êê Æ#ö6À4mÔ#¬#ÉCû#0ºT#®ëÅdiWÜ/§#âÿ¬8#kî1O#ÙCzÌ#)¼»¦}|#íIYEÒÁAñ%A#5"yMN#Ý-ú</w:t>
      </w:r>
    </w:p>
    <w:p>
      <w:pPr>
        <w:pStyle w:val="PreformattedText"/>
        <w:bidi w:val="0"/>
        <w:jc w:val="left"/>
        <w:rPr/>
      </w:pPr>
      <w:r>
        <w:rPr/>
        <w:t>#Íd#øç4Ý¥`óTfR#hsÇY&gt;</w:t>
        <w:tab/>
        <w:t>7|õÛíµ#kþ^mFAÑ»Ð#Ñ#12ÖÌ+4Iù«ê;[{</w:t>
        <w:softHyphen/>
        <w:t>±.#(!X¬¡#h#ä7äl¶Xà!@.ÄH#'ãÒ×ÚPéÚ_)2#µ¤k#OÌà§.ºBK#hqäk#v#s/n#ã[Yzñ#Ø2°¾T8#`f {òj#B³#</w:t>
        <w:tab/>
        <w:t>]ÒÄ 0³</w:t>
        <w:br/>
        <w:t>{3Ê##PËKZ¾0HpµµD##ïéôqjmÌÈ#:ÿö|!¦ã{3Ó#fT½#4m«</w:t>
        <w:br/>
        <w:t>´ü&amp;J#û@ÉðÙív×óë9#\#6ÙGÎ#_#</w:t>
        <w:softHyphen/>
        <w:t>#\iï4U(ìªp&amp;#Å^tä²XH¨B¸îL)#´&lt;#¹-¯#Sæa ##ìu=îu¹¯a#Cn#²n#</w:t>
        <w:br/>
        <w:t>T#Íég¼nGZæ½äðzý#î#¸¸GÄ#©j,÷Mv¾nÀ`#</w:t>
        <w:br/>
        <w:t>AQb9!êM3"Ì2¥</w:t>
        <w:softHyphen/>
        <w:t>xÞB¡m_&lt;Óié#ÕYÇ#R#t©é(#Ä</w:t>
      </w:r>
    </w:p>
    <w:p>
      <w:pPr>
        <w:pStyle w:val="PreformattedText"/>
        <w:bidi w:val="0"/>
        <w:jc w:val="left"/>
        <w:rPr/>
      </w:pPr>
      <w:r>
        <w:rPr/>
        <w:t>I!úºoLZ¥##h*ÍÙGïÈ#Y¯D6¦¦njQ\:×ùZ)#çO¥²¤#¯E#!ëËYìE£õä*¹«###Îï6ªR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¦Jõÿþ·¿ëÔ¾##\ÖÞôÂ#BÓ1Y#%##ÜûÅI|à°þ£æl®È¾oén~</w:t>
      </w:r>
    </w:p>
    <w:p>
      <w:pPr>
        <w:pStyle w:val="PreformattedText"/>
        <w:bidi w:val="0"/>
        <w:jc w:val="left"/>
        <w:rPr/>
      </w:pPr>
      <w:r>
        <w:rPr/>
        <w:t>õrRl-¾"®Äy#XÒ f#°ÎZ5~õÂ4D¦Râeï#¾T43h{£u#¦gÈ¹|(TúåøÍ¢</w:t>
      </w:r>
    </w:p>
    <w:p>
      <w:pPr>
        <w:pStyle w:val="PreformattedText"/>
        <w:bidi w:val="0"/>
        <w:jc w:val="left"/>
        <w:rPr/>
      </w:pPr>
      <w:r>
        <w:rPr/>
        <w:t>Vm#ü:ÈòÖü¾ä</w:t>
        <w:softHyphen/>
        <w:t>#î#¼úê.±j2GT[ÇU#cÄ##Îû«}í®yÞ!²#MSuÓ¤#Ïö`¬½Rï#ºo#/µ</w:t>
      </w:r>
    </w:p>
    <w:p>
      <w:pPr>
        <w:pStyle w:val="PreformattedText"/>
        <w:bidi w:val="0"/>
        <w:jc w:val="left"/>
        <w:rPr/>
      </w:pPr>
      <w:r>
        <w:rPr/>
        <w:t>TÚX$Ñ##oRg#ohû3É@#û</w:t>
        <w:softHyphen/>
        <w:t>Þ¼ÇÖ#Õ^#¾ÞÎá ÖùèèöÆ#6¨}å</w:t>
        <w:tab/>
        <w:t>Í;©¡¢YWË|Î#Ì¢|,#ówN# Îf Y7¨</w:t>
        <w:br/>
        <w:t>@ç[¦#¶#2%#PFÕ#yÚÓ&lt;ÏTaæÏí\À~¼õ^1:¡6úSµc8Öç$Ñ¨ ¥#W7»íyw ^ù#¯í#exdtìÚÕª@</w:t>
        <w:softHyphen/>
        <w:t>QÊÉòúýþÃHñ¨ë#V·÷#«H´âªü¶</w:t>
      </w:r>
    </w:p>
    <w:p>
      <w:pPr>
        <w:pStyle w:val="PreformattedText"/>
        <w:bidi w:val="0"/>
        <w:jc w:val="left"/>
        <w:rPr/>
      </w:pPr>
      <w:r>
        <w:rPr/>
        <w:t>#·nN[Ùc#é##ÅüYpÖ@»#`Þ«&amp;`÷o#-</w:t>
        <w:softHyphen/>
        <w:t>S$BcVÚ#äã~¤#dÏíLù#½,R÷âäU#=½#Ê#CW¿[Ó#mÑ¨å\ÄZññÅÍOtj&amp;·"uðqi`s#àx¼o¿³åç^zÁ</w:t>
      </w:r>
    </w:p>
    <w:p>
      <w:pPr>
        <w:pStyle w:val="PreformattedText"/>
        <w:bidi w:val="0"/>
        <w:jc w:val="left"/>
        <w:rPr/>
      </w:pPr>
      <w:r>
        <w:rPr/>
        <w:t>·6h8åÌ`5å¢8rvö9Oì8¦Ó</w:t>
        <w:tab/>
        <w:t>¨;ÃÊDeAf#Ó~ö;,#ôñûÑyãOì=~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rP¼?#Óº#ïdjÜÁòT#a~]|</w:t>
        <w:tab/>
        <w:t>Ç,×#eMFïÌ¶ÆVL½)%mU£</w:t>
      </w:r>
    </w:p>
    <w:p>
      <w:pPr>
        <w:pStyle w:val="PreformattedText"/>
        <w:bidi w:val="0"/>
        <w:jc w:val="left"/>
        <w:rPr/>
      </w:pPr>
      <w:r>
        <w:rPr/>
        <w:t>Ü®w!×N¾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z3~+a9Ñ#õ1-ï±Ák#ô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¢%Ì#9hÝã</w:t>
        <w:tab/>
        <w:t>áÖÝ(s#_ËäÃñ##@Z</w:t>
        <w:br/>
        <w:t>#¤Ý##{%l¸~ïRõyÞ##.´P}Ø@PÃJ+#Ëg»ßB#@ SÄriA</w:t>
      </w:r>
    </w:p>
    <w:p>
      <w:pPr>
        <w:pStyle w:val="PreformattedText"/>
        <w:bidi w:val="0"/>
        <w:jc w:val="left"/>
        <w:rPr/>
      </w:pPr>
      <w:r>
        <w:rPr/>
        <w:t>#nu&amp;</w:t>
      </w:r>
    </w:p>
    <w:p>
      <w:pPr>
        <w:pStyle w:val="PreformattedText"/>
        <w:bidi w:val="0"/>
        <w:jc w:val="left"/>
        <w:rPr/>
      </w:pPr>
      <w:r>
        <w:rPr/>
        <w:t>#Üô#êód©8}ù±Òj*ØÄÎR##:feã</w:t>
        <w:softHyphen/>
        <w:t>Òx@#&gt;4#âJÈ«àÏ#¼#ç¯ýd#Õy#§º¾%ä@o~q&amp;Å:H#V×M</w:t>
        <w:tab/>
        <w:t>«#</w:t>
        <w:softHyphen/>
        <w:t>ë[#Ô*bg¨$úK #Ï2|¡F#S?#ÒÖx#@-æÓa»##`áÕ4XPí&gt;s¤#ßÆ©2ì¤*î8cë]â½t0ûå÷#e#%÷HíVO@}</w:t>
        <w:br/>
        <w:t>Ò|ÇLDÅÓ·ä$SRün#ïÄèR¢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®ßÖsF_&amp;#÷ÝPØ×#+²qáï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mJ¹:¾Õ&amp;ÈN¯Ð¤±©ÕkçþQ£Üéþ@ifE#ë@a+1#BµhtAcN#ÜÒ#À#ôÉá®y)å¼\3pÝÆ_¡µ¼ÚÞD)îN#ÎÌK&lt;#ðÒ~'ÖÊæzõ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*jöò`XÕzÿ#ãê#c¥2ÕÔ¥.#é.</w:t>
        <w:tab/>
        <w:t>ª]6Å#ïEÚc%#6ãøÕFÕ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-ô±TÚu¢¥&gt;-&gt;í~ÇLK#lõ¾°3hÆwÁZé@ïÉ?ÜÚ,Æ2#Ñ#e8#³ÜNL%ë0ºlsá#¶Ê#S1¹¨ºìSKõ[àVLVPHÿ§e&amp;þ#À]§}ÍÝõ#O ×\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xÕËí#¦É#³#X#ý\Dpúñ®/Û²ú§-Hâ</w:t>
        <w:tab/>
        <w:t>£lS##A#v5)6ñÍ"ù-Ë¡äÅgõÖráØ#n$Ïï[#&gt;çzË×9I-u*#bgg[6Ãà&gt;]a¬GÃ#</w:t>
        <w:softHyphen/>
        <w:t>þª|º×#ñ#MMRqSÝ²IxÏ#iQÑ¥ô¼Cdc2uÍ(Î¬ ºÙÜZÿ\¥{n*#âÖKz½#ó¶,W#µ¢S¸Tü©¹¿ÉúY¦;##H&amp;½ÿÝÿðl»ó}</w:t>
      </w:r>
    </w:p>
    <w:p>
      <w:pPr>
        <w:pStyle w:val="PreformattedText"/>
        <w:bidi w:val="0"/>
        <w:jc w:val="left"/>
        <w:rPr/>
      </w:pPr>
      <w:r>
        <w:rPr/>
        <w:t>âÌ #;£.T¥Ãû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qy?.¿$wc&amp;Åi¢Rär##ÞßïkJîjÃeQù¢2_&amp;ckºj²45#´%?þr¤ô×G"#üö#føá@k#«¥¸jMò¾1ÅRì"cO=|#Vd"}##ô½zÔ|wSæ¬lÄ#¯l±FKo¦Q</w:t>
        <w:br/>
        <w:t>Õ ,S84L#H^÷N{û#¶#ª#Â&amp;ÿªÂÿº7#,6ÖÉDç&gt;K#3ôXë#/#B#Ú</w:t>
        <w:tab/>
        <w:t>0Ö]c</w:t>
        <w:br/>
        <w:t>àjÁzß¸jÓ²</w:t>
      </w:r>
    </w:p>
    <w:p>
      <w:pPr>
        <w:pStyle w:val="PreformattedText"/>
        <w:bidi w:val="0"/>
        <w:jc w:val="left"/>
        <w:rPr/>
      </w:pPr>
      <w:r>
        <w:rPr/>
        <w:t>ÃZËk{#¥7Ùm;+Ó9bP,##I À3#½P#}Ç&amp;2$xiÉ</w:t>
      </w:r>
    </w:p>
    <w:p>
      <w:pPr>
        <w:pStyle w:val="PreformattedText"/>
        <w:bidi w:val="0"/>
        <w:jc w:val="left"/>
        <w:rPr/>
      </w:pPr>
      <w:r>
        <w:rPr/>
        <w:t>LÒB¸Y¬_ºèáO#iÚ#Ú»½#'&lt;jä-µ##æÏÒÁI=Ê2ãXu ©2{~#¥rÁ?¹#G@8ñöº[</w:t>
        <w:softHyphen/>
        <w:t>ØÎ°¹6 &lt;t#ÕÐYVVîcJR¢r&amp;â,qpÁa[uH¼4 ¨h¾-#±ybK6y]C)ÁãoÒI¿Ù¤ð`ÃF</w:t>
        <w:br/>
        <w:t>Ôý÷0Ã#lM® Èdò"ÆÒÆ¨ lô"</w:t>
        <w:tab/>
        <w:t>2ÇÜ,¤hd##Î&gt;«¼3z]H#+ëyf¦¹á#G#$ý_¥^PRhßþh#Gµ5Ò</w:t>
        <w:br/>
        <w:t>Ppô_²S#FýügGïn#fc@º#Å¹#·xqÃ;z</w:t>
        <w:softHyphen/>
        <w:t>#Ì#ýa=J#</w:t>
        <w:br/>
        <w:t>°åOÉD{½õ²`ç#£3#Ö1zê&gt;=9Ô#p5°d#¤±úã?BLèÏâè9Zª¡IV&gt;ÑcLf®#l0#x</w:t>
        <w:softHyphen/>
        <w:t>@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kZO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»LX#c?T´N&gt;y3^3¸BÐÒQÉý´/tû#J##IùûºfäÍè:NæÞã#_Ül£NË±#°"{³M;Æõ0DÅ#æÒ#¼</w:t>
        <w:tab/>
        <w:t>¹#3øg[#Uíú;'ªÁ:pÚX#mÛAÁÍ÷~ÞÎÜB¡H#7 î#»öwÃØÊ(&lt;µiã#6H"Ì</w:t>
        <w:tab/>
        <w:t>#4hP\í'ÌRnbÃÐ5W°öx]qòû#.:#ÛD,ÓÇ(.Gª</w:t>
        <w:softHyphen/>
        <w:t>v¥###I#mÊ9#ê¶*û+ß#GÉ¤¥##p¦¤fFßQ%²`±å#3}þº3øðm¦Z÷fj"Æ#)e ¨ÐùwÅXµ8yUó#a\-¬íÕØ ®,9#ö-§¬Hú÷y6##Wùy¶#¢#¥ÖR·´</w:t>
        <w:br/>
        <w:t>ê#ÉPzSµz#B/5g</w:t>
        <w:br/>
        <w:t>¨xBÁG)Ù;`ÆW%#áØÚãfR##ÖLª#%ãkÅÞDÝFzk7¨tÁál~#ë«T#Ê'</w:t>
        <w:tab/>
        <w:t>ò±3Å;#üÅ#Ô+ßDdÖ4Ì=³¬^(</w:t>
        <w:tab/>
        <w:t>KwµM¨ÄÓ['\Æ#I#</w:t>
        <w:softHyphen/>
        <w:t>¼ìõê©1</w:t>
        <w:tab/>
        <w:t>íq('##î&lt;Á@§d#ûÎ8* ¡#æ#2,!°(£?srXÃegM#¸ï4£ÛP¼##é%¿#æ</w:t>
      </w:r>
    </w:p>
    <w:p>
      <w:pPr>
        <w:pStyle w:val="PreformattedText"/>
        <w:bidi w:val="0"/>
        <w:jc w:val="left"/>
        <w:rPr/>
      </w:pPr>
      <w:r>
        <w:rPr/>
        <w:t>ã5ë##¾Ø cÞj°çÁ¯MM@¥kÆgû#¿®+¿üD`M7ê#ûMÄ#£~WV¼^Á:¾è#¢ñ1(#¯[&gt;1ëÄ&gt;x¶À¶Ø##D5_Ç«#o#¥''D{^Zÿ§ÿÁl#úßmÛÚ¡&gt;#TY#"ò¶ÞF9âî#5D#U#O¡#I¦Þù¤8¬ýò ##\Kßâõí# =Úå##óEp¦T¾['dsssÌ#x#÷#¹\íÞöëÙU#¸´Ã¾ÅfJC´Åó#µítî(£(ÙbÃ;##¸f#á#õ÷WÇî¿ñh#Ü#°ãM#eJËâcô#"Îe½®Íy¬ÊØZÚh÷dCÙÑç.ÔVªÈ-D_m½wî&amp;*Çá2ì#L©¥!!0Q$+Ü.ÿö?ü#«Bn+#Û9*Z²##F×¨`ÆJ³mLÄáIW¯ó#ÄÕäÇc#ÇýËEk±çy¶##®#%,2#Õ##ó'#ÉØ#nq-å#c%¬# n³#ìQ²´²»7/Mäë|ï{#0de#²:¾ämÌNV"ç#6ª³##9kG##ºKAYøn5ûV6×_ÅRtñM?&lt;#}ú¯£ÖRT#KiTvQ+{ÚpÆ#n#n6a#Gm#I¸&lt;pæ=#£ôÜ#ß&gt;Ç-.è\IÌ;Ãè&amp;§¨:#«¹Èl#j#ã¡gü</w:t>
      </w:r>
    </w:p>
    <w:p>
      <w:pPr>
        <w:pStyle w:val="PreformattedText"/>
        <w:bidi w:val="0"/>
        <w:jc w:val="left"/>
        <w:rPr/>
      </w:pPr>
      <w:r>
        <w:rPr/>
        <w:t>èX=#°M#OlJ#</w:t>
        <w:tab/>
        <w:t>y#´ºSxä;Ór#%#¾#ºAu#NWGÁxÂ#o0Öe°É$zÁlÄ²]m¢ß#z=#Å2k\÷s`¢:÷#ã×my¦MXJ¾Ú#ùú4ÑQë]r!â¦#['©ØÏ¤|Z¥#e¯yk6wg.£4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ªA</w:t>
        <w:br/>
        <w:t>3#P2Öé#V#Í#cd5¢Z_4s}V)ûê¦2¼ø#Ø#ïòñ[UdRû#îá#*uáLL*N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å¤ç86#ó#"Ji¥â±#çd,#Ãä¤#úÕÃ#!/è¡¬I¿</w:t>
        <w:br/>
        <w:t>Zïs)À1oé²#0E¿øùóß¿Xõ=#óØMõâ</w:t>
        <w:br/>
        <w:t>#Nz/,=ß¸z=</w:t>
      </w:r>
    </w:p>
    <w:p>
      <w:pPr>
        <w:pStyle w:val="PreformattedText"/>
        <w:bidi w:val="0"/>
        <w:jc w:val="left"/>
        <w:rPr/>
      </w:pPr>
      <w:r>
        <w:rPr/>
        <w:t>Sé##Ì.íhîï#§§|ÿWóôD E8Rêd0Câ$ìUAp~#Q#ç2NÚOW/RÄmH##ÇPz&lt;C</w:t>
        <w:br/>
        <w:t>l«;*©òMr#,G»:øs»s*#ÙH#_a¬»1#±]ËÈ#ãòf%%mÙ½ÁÖfuô±c¡K¾0#a±à(*L]±ø,²Á#0</w:t>
        <w:softHyphen/>
        <w:t>B©I#&gt;ÞL|¼#ðpV:³#á#öÁ9#G·HìVÛçã¶ÎÛ·uN§«3©¶ôn´uÃÐQn29S"=·#R}ªÂî¥#mÆ§s1O#³#ãC]#È##´!_+ éÿÊ°J</w:t>
        <w:br/>
        <w:t>¤Óõ##rnJÄéØü&gt;É#ÒÚ#e</w:t>
      </w:r>
    </w:p>
    <w:p>
      <w:pPr>
        <w:pStyle w:val="PreformattedText"/>
        <w:bidi w:val="0"/>
        <w:jc w:val="left"/>
        <w:rPr/>
      </w:pPr>
      <w:r>
        <w:rPr/>
        <w:t>#ò3.#ºU#F#_ßM¢/²m±¶×ùV#Q#Àâ#éE</w:t>
        <w:softHyphen/>
        <w:t>è##t`</w:t>
        <w:br/>
        <w:t>S##Þ8¼©/#§#m1±fêÆDí¿P#øÅ XÀ##*ö«íîaôS#</w:t>
        <w:br/>
        <w:t>#ì#ï¢P#(øzQïrú}Í|Ø5|QºdÂiÒ¶##à A#ÇÁ/R©®#;w</w:t>
        <w:softHyphen/>
        <w:t>;´,ÁQ¢Ìcön·þCuF'uÎª¹Ç#)mow##n#cJ</w:t>
        <w:softHyphen/>
        <w:t>z±CyDA 0#&amp;i¾UÝÓd[Åp¡N#hÖö´ßåuv7«ÎÁRÙ&gt;</w:t>
        <w:br/>
        <w:t> «"GÈ.·¹\úH-6#m±©#É!?ý¥9¢Æ?QQTs¢u#Ôh©õ}Ö®öÙ¬p7ÚÃ»#Ó»æ##õ#IK{Ì|¯</w:t>
        <w:tab/>
        <w:t>élsNÏ@}Õö,µ#ér##âóe.!F=}#®i#GZ5B)·#J¢#öçda</w:t>
      </w:r>
    </w:p>
    <w:p>
      <w:pPr>
        <w:pStyle w:val="PreformattedText"/>
        <w:bidi w:val="0"/>
        <w:jc w:val="left"/>
        <w:rPr/>
      </w:pPr>
      <w:r>
        <w:rPr/>
        <w:t>P-#Õò\ÎÚ×#ÓJºÌ#éy#áY#CM;ØË×ááy4¾#GÆ#ùL§T¡]z&lt;î§)nR$ÁM#ÚP+#Ú#</w:t>
      </w:r>
    </w:p>
    <w:p>
      <w:pPr>
        <w:pStyle w:val="PreformattedText"/>
        <w:bidi w:val="0"/>
        <w:jc w:val="left"/>
        <w:rPr/>
      </w:pPr>
      <w:r>
        <w:rPr/>
        <w:t>Z¾ÇÃC®Ñtð¥Qñ%´A:_¥ÖãÀÔ#ÔåVÙ@ÓEm</w:t>
        <w:softHyphen/>
        <w:t>ÎP&gt;9v§Ns]erþbCÖ!û#qF</w:t>
        <w:softHyphen/>
        <w:t>{kX`#õµÃ2#µª*)²¨ÖC)q3ÁxÍH#Ó#®Å&lt;&gt;SÅÍÔ#&gt; 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53¾04ñí©ÚÏ#ÝjdÊô(ïÊÐò</w:t>
        <w:tab/>
        <w:t>«L2}#_ºF?ùíÐî</w:t>
        <w:tab/>
        <w:t>ïôp[HærÒÞ#¦#*`&lt;ø:##«`¤å:êPOb#-TòH¸Æ¬Qª^ðDÉu8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Ãÿ¾üm#¨Y Ú</w:t>
        <w:br/>
        <w:t>éê®¼@&lt;òÎ´4,:ÄnøÉþçý###ç¥E</w:t>
        <w:softHyphen/>
        <w:t>È7Ùï Ãc</w:t>
        <w:br/>
        <w:t>ÊÈ£ÿt³Â&amp;´!¼mui#-õÅ1©#í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aÖêHçQ#^4(hl#ÜXlÆ+K+éKï#?ÉHÕU&lt;</w:t>
      </w:r>
    </w:p>
    <w:p>
      <w:pPr>
        <w:pStyle w:val="PreformattedText"/>
        <w:bidi w:val="0"/>
        <w:jc w:val="left"/>
        <w:rPr/>
      </w:pPr>
      <w:r>
        <w:rPr/>
        <w:t>ß 8vÞÊ##z¾l &amp;h]'îÐSIõør¯ní¬Ûq5C½m###!Ó#Ìé*#Ëõãz»*ä(íX):#+Û</w:t>
        <w:br/>
        <w:t>eìÑ^ï8Iµ#ÃKc¥´ä</w:t>
        <w:br/>
        <w:t>C</w:t>
      </w:r>
    </w:p>
    <w:p>
      <w:pPr>
        <w:pStyle w:val="PreformattedText"/>
        <w:bidi w:val="0"/>
        <w:jc w:val="left"/>
        <w:rPr/>
      </w:pPr>
      <w:r>
        <w:rPr/>
        <w:t>Ù0#Üp¤NÅ,#öx</w:t>
        <w:tab/>
        <w:t>³d4Þ#Ê°hÇ</w:t>
        <w:softHyphen/>
        <w:t>I##µÞÐÊeÞùÈZµ#èõã# ¤²ØÌ#Éçà4</w:t>
        <w:softHyphen/>
        <w:t>(ÛÞÇÒÀ#Õ¼</w:t>
        <w:softHyphen/>
        <w:t>#Ré#±"ÚûCòÓJã®ïRqÌwjæÏéuDf&gt;·À»øý#kf»®##ðàÜ¡×Ñ¨.</w:t>
        <w:softHyphen/>
        <w:t>MZ÷²ÃSÉ°*ÌðÍP#]ê#K'M</w:t>
        <w:softHyphen/>
        <w:t>)ì z×õ9è</w:t>
      </w:r>
    </w:p>
    <w:p>
      <w:pPr>
        <w:pStyle w:val="PreformattedText"/>
        <w:bidi w:val="0"/>
        <w:jc w:val="left"/>
        <w:rPr/>
      </w:pPr>
      <w:r>
        <w:rPr/>
        <w:t>x&gt;Ï##Õ®¾E«[áû#ê¶þñ§ÄNÍ</w:t>
      </w:r>
    </w:p>
    <w:p>
      <w:pPr>
        <w:pStyle w:val="PreformattedText"/>
        <w:bidi w:val="0"/>
        <w:jc w:val="left"/>
        <w:rPr/>
      </w:pPr>
      <w:r>
        <w:rPr/>
        <w:t>A&gt;#Ô@{#CëÇ¶¨½ÔÚÄæ#ªò</w:t>
        <w:br/>
        <w:t>ç2n¨?£®ÐÎ±»HÓQ.Ë[#~DÅàÕáwÌyì'úëÁãÍÂë</w:t>
      </w:r>
    </w:p>
    <w:p>
      <w:pPr>
        <w:pStyle w:val="PreformattedText"/>
        <w:bidi w:val="0"/>
        <w:jc w:val="left"/>
        <w:rPr/>
      </w:pPr>
      <w:r>
        <w:rPr/>
        <w:t>Á"bm&gt;DAÈï`Æ=Ó»ÿÔ½ÿ##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ßy¾#C¥s:ß#ÈBØD#o±¦,J###è´Y#ý,@Ó&amp;~eä</w:t>
        <w:tab/>
        <w:t>_¼2#áé"®w</w:t>
        <w:br/>
        <w:t>Hô¦¡¥æÚCÿ6Rôünºü4l)!î#[&amp;c##àµÇt~ß9~rmÃ#e&amp;Ê~kÖ"q#ÜÔØ«æØF2^¹ã`þV¿D&amp;7}</w:t>
        <w:tab/>
        <w:t>&amp;Ãhæ_M£b+#*'¶¨5{ì3-D!µS#ëÐóìÕ!ªIÆ#üà#îÍ©ç;ÏHÀK-ã2#¦`s÷###nH~ÞX³ñ~ÅÆ##ö5 gÀËÒÍvM;£D8eÐÔ</w:t>
      </w:r>
    </w:p>
    <w:p>
      <w:pPr>
        <w:pStyle w:val="PreformattedText"/>
        <w:bidi w:val="0"/>
        <w:jc w:val="left"/>
        <w:rPr/>
      </w:pPr>
      <w:r>
        <w:rPr/>
        <w:t>4Ô´mE#,ÿÅ1#ïÒ'Øºå|ã§#A²¹4)#kã øtx¯×# Mpò£¨w3,|\c5d84#;* ¢¼³B#óY5¤ã##³°RNÇ¶&lt;Q#gq×û.fÕô"ïr#L¾#&amp;-#X6fñ0U}#ÌrGGðÀl.§»Æo#A6¥#êAdZég®C##¡#¶L»-ÆFÜyN¸#ÓË§,«S#å3UÅì THÍd#Éc¹ ¡#Êd´#&amp;-#»ß&lt;N¾#ê¡Ä×ùJ##»ÈéÝj·Èü#1±ª»p#[#6Áð"¦kBêø¸K@-ïÃ©G_0CÍ#¿öW«Ë$LéÀr²ó/Ev##«#c$Î_6oãã.d#Òü¼|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uÒµçÇìñ¶§?</w:t>
        <w:tab/>
        <w:t>M;±ÀÙÓ.z»%ùqÂÁ[£TízÒÎ#{#×#]®6##-ìH²ÕÜí</w:t>
        <w:tab/>
        <w:t>À6ÜI#½Å´##]-·²U`÷dÆ#ñ¾#;Kå#zzL'kg#&amp;õiC¿3úrB'JlÀg)#\uÔ6#Î«#E#X##×Qþ:#Íu3Ñ·§YÊ]&amp;##iÏÊÙ`upvÏôTÎ'¹a3#`´z¨cÈåmjØÜÔë4ë¬5å²#B=¢asÓjÛWç#óUÚÊ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þÛ×ÈmÅÿM?âöÊzºwåwÜ#²ë&amp;-9°#G</w:t>
        <w:br/>
        <w:t>RÄþG¸6 Åx]YÝH#ÜÖç óN#V·çÑ2dH'ÕïH^£³¤b§*ï±#ÎûÎÐ9U;½L&amp;##æ]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ÜlQ</w:t>
      </w:r>
    </w:p>
    <w:p>
      <w:pPr>
        <w:pStyle w:val="PreformattedText"/>
        <w:bidi w:val="0"/>
        <w:jc w:val="left"/>
        <w:rPr/>
      </w:pPr>
      <w:r>
        <w:rPr/>
        <w:t>¢$lö.ÿß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»eX©H#sP§ </w:t>
      </w:r>
    </w:p>
    <w:p>
      <w:pPr>
        <w:pStyle w:val="PreformattedText"/>
        <w:bidi w:val="0"/>
        <w:jc w:val="left"/>
        <w:rPr/>
      </w:pPr>
      <w:r>
        <w:rPr/>
        <w:t>÷|ªU.ÆS¾OFÄþóy\z#vûf*÷§»íMkdèÿ##¨ì#$CÁ[ô3m)÷#8G*#ZUu###½²ÞÞH$#æJcÎ</w:t>
      </w:r>
    </w:p>
    <w:p>
      <w:pPr>
        <w:pStyle w:val="PreformattedText"/>
        <w:bidi w:val="0"/>
        <w:jc w:val="left"/>
        <w:rPr/>
      </w:pPr>
      <w:r>
        <w:rPr/>
        <w:softHyphen/>
        <w:t>b1¶§Ù#«üJh###çañ/¦Mç£zýté4òêîä</w:t>
        <w:br/>
        <w:t>B£C6B#9Z¢è@ûjè¬V2##µ#£µÀò~ó#MHÜMW#Íâ1[Éx</w:t>
        <w:tab/>
        <w:t>)ú#¨ªzó#z;ûòÇ?\®o{Dõ#IË»¤</w:t>
        <w:tab/>
        <w:t>LõúaÍÖ%_à&amp;Ò34#2½°d#;C»1Ù#GLO\a0¶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³8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@Ð=Ê#L9C&gt;#°l(û¥#1n##Kt(cNÒO#j9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R«9î °¢æ©#f#Ì·##|·Çª£¹¼#03Pú·¸vËÉ=J¿Âñq©]]7û#_q1;Ð%Õ##çZ</w:t>
        <w:softHyphen/>
        <w:t>«ñ2Ò7t)##oë¿XpáÈQý#ò#·Ë,ùÛÛ#··»Ú°xîCê_f08:gØµv#Ái¾y¯3«Ù#$¹6¢²#¿#©#¥²#êxÊrbÐ#8bJYðU(</w:t>
        <w:softHyphen/>
        <w:t>ñÄ);ìï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NC#</w:t>
        <w:tab/>
        <w:t>5ácàv¤#3#púüWÿ~#²5X¤$ãÛ#¡wdÇÙþIã¦3ÊÙ=#: j9î&lt;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×&gt;á¿jñdM#ó#ÿáÒºÕe,ÉÍ.#9ýSFìóAck§ÅYÙ`¢ôA÷</w:t>
        <w:softHyphen/>
        <w:t>#%Þ¸"&lt;tzeº£ò#N?·òO#iÝxa##dò2ªÐ#çeÞn#·Ù#W+¶»`Ë7#A_¡;!´Î$Ùié]\åQ8F§¢B¯gäJÆÒ`è¢¯5#]Ô##µ¥R#+xb(ãÀåÎÔÐ©6*_q÷#rÆÿ¨#srÏ|#ÀÕ#µ=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softHyphen/>
        <w:t>&amp;ì¯âßT #io.wË¯XóoÊ#èTÆ#«*çfdé!#èTíì²¤#y#l##mçzÀOõRÇ¢3R#.3ý#C#_H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KÐCè{ä|.&lt;!ý##®et##%aj#ï:gD(##</w:t>
      </w:r>
    </w:p>
    <w:p>
      <w:pPr>
        <w:pStyle w:val="PreformattedText"/>
        <w:bidi w:val="0"/>
        <w:jc w:val="left"/>
        <w:rPr/>
      </w:pPr>
      <w:r>
        <w:rPr/>
        <w:t>F0#Ê×Í[s#þ##)ÌZe£·íè*®ó*ë¨dÃÌà¸[#Ô{ÊÿúÛq&amp;í%iSBÓ)ÆK{zâza´NÉaÈZ#ê# ÿúòáðDb° åæTTØ#à4iþ®7»`I8gÝáõ-&amp;¤Ýï¢Â+k/G ï-ò# /±%ì`Õ©ËnUª¬#ì1,ãí4`#×#ªµL</w:t>
        <w:br/>
        <w:t>´î©ö·##vÑR!ÏÚ[#CL9uÜSÝ®o¶¬#YÈc´0VèA4#á#Ëâb.×2gYÜ##J_;¢###r|#¦}÷.îÒz-ká.ØØkÿ-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ÂÜ^ª¥7#öúeFõ£ßmÆ¶Z àê1[#æf#÷ÙèNÇ±©</w:t>
        <w:softHyphen/>
        <w:t>%gÓ\#znªbzá#°:Æ|-Wo##¬ÙqWë*v#=Î½|Út</w:t>
      </w:r>
    </w:p>
    <w:p>
      <w:pPr>
        <w:pStyle w:val="PreformattedText"/>
        <w:bidi w:val="0"/>
        <w:jc w:val="left"/>
        <w:rPr/>
      </w:pPr>
      <w:r>
        <w:rPr/>
        <w:t>®</w:t>
        <w:softHyphen/>
        <w:t>PÕ¨Ö%èpqfÉÄMiB½|ùtýý1ívýëà4##RÆ'}ié&lt;7_¤&amp;CobÛÙºÜnÆ\7Mµµ°iQô&lt;ëÔ#]Q;NJªé6Î&lt;Õ#Áæ#Ôð</w:t>
        <w:softHyphen/>
        <w:t>ä#J¸¶Þc£yæ#~ãénj 1kW#&amp;î</w:t>
      </w:r>
    </w:p>
    <w:p>
      <w:pPr>
        <w:pStyle w:val="PreformattedText"/>
        <w:bidi w:val="0"/>
        <w:jc w:val="left"/>
        <w:rPr/>
      </w:pPr>
      <w:r>
        <w:rPr/>
        <w:t>RÒ[#"fË#ølá¤iW_RÁRØ)Yò¼GØ^¤#³ÿñMf2Ïñ¼#Ín#ðR#ïdù#rã#2i´&amp;Âñ¡GuX#Uù´6Ï5ÒvñDó§#É¿¼§Q¡RHÒéÍ# öj&amp;Ë¦Ú6+bRÑ¡ÏåÅÚQ?Ð}ÏÃ(^#ÒxÂø##'îjÊ#±û7¿wÐîlÎ©Ëím#Íë</w:t>
      </w:r>
    </w:p>
    <w:p>
      <w:pPr>
        <w:pStyle w:val="PreformattedText"/>
        <w:bidi w:val="0"/>
        <w:jc w:val="left"/>
        <w:rPr/>
      </w:pPr>
      <w:r>
        <w:rPr/>
        <w:t>/7mE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##uH¢©tp#ôz##1ò=¦XÀæÀØ8DßcþæÆ÷Ñú#Ö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±#Y¸¡G,opô]Èj¿àÉ$Ok¤óÖÝ#Ëã~ñ/#:üP7\##w"Ö#èD+ÝY#X#u/{C¡{|#Íïjí,=Ìã&gt;#¿ü.K#z¡#TJdT</w:t>
        <w:softHyphen/>
        <w:t>ËCÜünoö²÷Úã¿ÿ¢#Ø#(ÿ«ûÃÖfÆ8§ýînÇ#¡K)#Ó÷¼§¥Ø##8R¸#¾#Pä¬úü÷ÍÕ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±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ÎÃ4æmV¥ùëùÃããöª#;&gt;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àíõÎqûÎ£¯E^Æ&lt;½rÔósðV#µÌ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u/z#í#D±¶wZ#]V#£EoZ5½#°6§¾¯ÌÊ£ZJ#ÿólIgJ½µ¹d²þjçD¤/³#M#¤cS#Gr#úéÛ·ÛLoG}·p³ÝÊª#÷rvÿµ Y_\íÍf#p##a4g#,#ÌÂ]%´c¢¾ððÚ#F¤é¸EæZ¤þ</w:t>
        <w:br/>
      </w:r>
    </w:p>
    <w:p>
      <w:pPr>
        <w:pStyle w:val="PreformattedText"/>
        <w:bidi w:val="0"/>
        <w:jc w:val="left"/>
        <w:rPr/>
      </w:pPr>
      <w:r>
        <w:rPr/>
        <w:t>##?ª¾ðPÇ8Ñ?"$·às#LÇ6pôÈÑ#dï*p¥#×1ÞC!i²Ø7Ðb¦#ýò'áÕ{R5ÿ</w:t>
        <w:br/>
        <w:t>bÀ-#d|¯óBë_Rc¸Î#7 ®ó`Áó#Æ^´H½Åw0#º4 ã)#ªïªvçÒPmE8kKÖ^jñ+ü«ÑBuÍ~£Tfï#3Ôuæ4Ì¤6XãEÌÍnlðlsÉq5ä¬#m»&gt;Û###}È¸·#þÍ5¯#²P#'¹#a+¶4Ì##¯³é|ÀE+CoFKâ]æ«Ðú§°3´M#r#ÍËÕt3#äë#Õ=ì"ÐT#çbèM3±#¬ ¦2ÒL Í#YptJ###}Eó«Ç¿í×ÈÉ GiÖ+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.°$#â¹ð½õ.TRuFjÚ:¿1Ï#ce7m©·æÍg#ßÈäëhWS#ñn§ÍÐ?äÚu##Lö#õ¸8#µVMÞ@áç~ñ||LÇ~#¸Î#GnkvÎ(ªÓ·&lt;ò8ÌpÑnU«P#8,LdôBfL+&lt;yJ±%ô£+X]ÕvD#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¦6H¼#h#'Èú#@9OÉós#7FÀ¨#%$#pTÌÊ&amp;µrnìéÄíRãà7Ç#Bª=&amp;4ùÜjI#u$¬Ê¦¤TÙ¬µT^³Æ¨Û4âT;]b]L#1oF.Æ#Q©_¤C\##h'çF</w:t>
        <w:br/>
        <w:t>h2é{#=Ä&gt;¶####öû¥)ý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##ª_áºYa'½%M²þ²çh¼A&lt;&amp;d¾¨Eè/#|%¿¦Ë4Å¡##÷Ô[4"UÏ  ,W6#8Ô#ÐTÜ15#2^÷x{Å7LnM¶@@#da7ãJÎë#;©..×¦«_}È</w:t>
        <w:tab/>
        <w:t>²Q£¸Äê)n:ð#%t MªÑ=`ôÂ#A#UáÄùö|Ym##Þ{}22à#/T##Zg´Ò#ewÀ#bþ#";\Va${w&amp;¤·VYÜóû`÷x¾ß£Q#2&amp;ð</w:t>
        <w:tab/>
        <w:t>&amp;kk%9TÚÝm#ÁíµÒóÐ#L¶ ±ãä&gt;Õ#/é³?Ìv²Z#ÈÜ&lt;Ó #Á#s¹ûíáämYõa#¤¢D#ãBº %´Æ]Cûe#I-²#&lt;#ÀZÒ##ÊÄ#µð.|rµ</w:t>
        <w:br/>
        <w:t>SB#ijÆÐØq½×#¸#j#q´Úò·w.3ûà øGuôÕÌ#Ó(Û»÷Ä.JÌ@#ÇÕ¯«qM1ê3Å|¢U¯´ãK¯CÁ×sè¼]þöw¿#ª$QPû²¢ù#ÂÌ#J/fÖ£Ì!Â6</w:t>
        <w:br/>
        <w:t>5#[{²¼!fæ¢</w:t>
        <w:tab/>
        <w:t>e9#à&amp;õé00{ª½8'HïtÜÔ%(cw#(`»`!ú [:ìÇ#²</w:t>
      </w:r>
    </w:p>
    <w:p>
      <w:pPr>
        <w:pStyle w:val="PreformattedText"/>
        <w:bidi w:val="0"/>
        <w:jc w:val="left"/>
        <w:rPr/>
      </w:pPr>
      <w:r>
        <w:rPr/>
        <w:t>ûx'</w:t>
        <w:tab/>
        <w:t>Ð:é4#N#«èÜzÈò¹/Å×##¥àµ ¿h#&gt;N+G.ç§F#ßyý#;ÒÕö¥l"Ñ&gt;¾n&gt;#,ì_êêê¸7</w:t>
        <w:tab/>
        <w:t>£½j(##·uó¸_:z=úV###e_#7#X"}~¾]</w:t>
        <w:softHyphen/>
        <w:t>µðlM½</w:t>
        <w:br/>
        <w:t>ýþA@#.ãÝ»¸ªÚ:°ÝS¶éÈ¿Íøn3Ð%#@¥4#¦#f7óµ2½äHg#hàåË-Êß»¥Å8</w:t>
      </w:r>
    </w:p>
    <w:p>
      <w:pPr>
        <w:pStyle w:val="PreformattedText"/>
        <w:bidi w:val="0"/>
        <w:jc w:val="left"/>
        <w:rPr/>
      </w:pPr>
      <w:r>
        <w:rPr/>
        <w:t>û;2#b#,JûÉØº f|Ç#þË6s²¦â#JÍ!#µ#ùq7,Í kàµæ@B¹6B!+f#Í0èe¢u[¨¦##µN#RZKòSvØ©P¶TÕpÚgÓivS:ë}á¡^\ì«Æ#&lt;m[se_¨Qn´ã³Ãù~üòÿüÿü¿øî®f###ÂÏMA²UºoÔ:ÕÞÖ</w:t>
      </w:r>
    </w:p>
    <w:p>
      <w:pPr>
        <w:pStyle w:val="PreformattedText"/>
        <w:bidi w:val="0"/>
        <w:jc w:val="left"/>
        <w:rPr/>
      </w:pPr>
      <w:r>
        <w:rPr/>
        <w:t>ävëFÄúéL###øjÊ$¤¨¬Â¼³èÇ#_&gt;#PQ´cÕl###[§#ií¸Íá3À#Y°êÚÄ¶</w:t>
        <w:tab/>
        <w:t>qí6m8</w:t>
        <w:softHyphen/>
        <w:t>*#z#´bëÂ40h2¤Lk-ÎI%?¼|©U\^ùõËI_{Õxºð»#Z#1#ÿÍYSLFÍ2Pâ/BÛçã</w:t>
        <w:softHyphen/>
        <w:t>dh1N##BçKÈY¹|½i&amp;½ÿnr#5Ö&lt;oú¹¢×üoÿ&lt;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#@®å #!l`#£¬Þ#gw»#b±E}#úóøNã±#ÿõÍÀ#5###Ùñö#M¶Ví#y$På'#9í#x²ÐÄ!Á&lt;Ä¾Ë;O-Ó¿£7·9ò=õ+s¯ì#ûPÞ#¥KÍ#Lmõðk#8#Ø#ÐPA·#a¯¹v#.Ïä{ð~#Ï´#KL#2¼x´Ô¸HÍ#¬H#P°n°¾¸ÆQ9ÎÃ#0é!0ÎfzÎA)EZÍ,#Õ«¢AÊi{#ÿY*¼#ÓKEÇ##³fÂ®ÌËÇ]¨[#©+ÖÁWS`ß#¯?#³(VÇ.kú5#ë#s±ï÷oZ#Ç#ÿ¼ùCG#m#(-K#óáôh;E]#ßqØÆ#îEQ#ê##Ñ±À##7O9#18p¨#IP#Úqª²ã6l«#°ÖçàL</w:t>
      </w:r>
    </w:p>
    <w:p>
      <w:pPr>
        <w:pStyle w:val="PreformattedText"/>
        <w:bidi w:val="0"/>
        <w:jc w:val="left"/>
        <w:rPr/>
      </w:pPr>
      <w:r>
        <w:rPr/>
        <w:t>3-#3r$#ÃÿVÍD6|ül=hè°#GqÜ#ÈQ#[Àu/#_;áU§õR¾[¯÷l##</w:t>
        <w:br/>
        <w:t>#i«</w:t>
        <w:softHyphen/>
        <w:t>åCcìq®bÆp#¯ÿ#JÞÔ#²##¾|ö.Æ#I#ÍôQÔ@Ôy°µ£H6ç #«/6º|JÌõu*«íoíX^Ö#Ú°¾9Å#l=H`(o#¸E#yUïaa¶øÁð+u¤ú`¨6xÌ¨Zl£i_|{8t`\Ð#q`!#IÅyÂá¼TÈ##f2×P#ª~à»rÚæÝi¨¬~¯#</w:t>
        <w:br/>
        <w:t>L1#</w:t>
      </w:r>
    </w:p>
    <w:p>
      <w:pPr>
        <w:pStyle w:val="PreformattedText"/>
        <w:bidi w:val="0"/>
        <w:jc w:val="left"/>
        <w:rPr/>
      </w:pPr>
      <w:r>
        <w:rPr/>
        <w:t>u#S³JÇ##k-#ÌÊi/s´&amp;É</w:t>
        <w:tab/>
        <w:t>¢Za8Xü#.#«ê(Xæä\Qii#uÇÃQk¾%#B#Ä[§VïQ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</w:t>
        <w:br/>
        <w:t>xCGúr&gt;=#½Â¡&amp;#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§Ts@ ^KÈ¼R$</w:t>
        <w:softHyphen/>
        <w:t>R$x¦0-²y=¶Î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ÁÊÕ÷</w:t>
      </w:r>
    </w:p>
    <w:p>
      <w:pPr>
        <w:pStyle w:val="PreformattedText"/>
        <w:bidi w:val="0"/>
        <w:jc w:val="left"/>
        <w:rPr/>
      </w:pPr>
      <w:r>
        <w:rPr/>
        <w:t>:#RØð`/#»~TsïÅ##¯KÀC#é-P¶A #¥Oå-²¢HN÷Ç##M#_Þ©##ùJøfoË~´</w:t>
        <w:softHyphen/>
        <w:t>%#(Ñ`#^¤ñ##µõó{xÔ=+#Úô}@¹Qª#6~ã#clg·Ú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_ÿc*#g¶N³Ë¿ùÍÿ#ÎæíÁlrâ&amp;ë#cXêÞ$D´sÝiÞÖS0</w:t>
        <w:softHyphen/>
        <w:t>Üaøðõa}#t0)åX#=/Yÿ#;j£iØÊ£Ú'wó1þÓ###q58ßP.Vÿ5Ö.³¥nr¸#ª*y#ÝÓP¯#®#p{ÿó3_êO¼åßÀ+~îÍ#|#ÃÌà¡kÔÖ¹*TjP#géÉ"##ûf</w:t>
        <w:br/>
        <w:t>äT½©&lt;u#Q:@ÅÍM]c§/g</w:t>
      </w:r>
    </w:p>
    <w:p>
      <w:pPr>
        <w:pStyle w:val="PreformattedText"/>
        <w:bidi w:val="0"/>
        <w:jc w:val="left"/>
        <w:rPr/>
      </w:pPr>
      <w:r>
        <w:rPr/>
        <w:t>#ð\vÞ</w:t>
        <w:softHyphen/>
        <w:t>#'a|`Ft"4ÞQk&amp;Ä+ë</w:t>
        <w:tab/>
        <w:t>¹v</w:t>
        <w:softHyphen/>
        <w:t>&lt;]#7ã¬KÚ;¼q®ëVÐ#výº,y</w:t>
      </w:r>
    </w:p>
    <w:p>
      <w:pPr>
        <w:pStyle w:val="PreformattedText"/>
        <w:bidi w:val="0"/>
        <w:jc w:val="left"/>
        <w:rPr/>
      </w:pPr>
      <w:r>
        <w:rPr/>
        <w:t>ÍÔj## êô×#¦x?¿#µ0-Q#2x#öÑé##Ì*n*öÙ</w:t>
      </w:r>
    </w:p>
    <w:p>
      <w:pPr>
        <w:pStyle w:val="PreformattedText"/>
        <w:bidi w:val="0"/>
        <w:jc w:val="left"/>
        <w:rPr/>
      </w:pPr>
      <w:r>
        <w:rPr/>
        <w:t>N`#×\;f%Ã&amp;ÑÈ##¶ÐsÈY#»QìÎôPj÷ô\5TµéQ'{ÅäTóBµµhÈûä×¦{t#+]çzÆB</w:t>
      </w:r>
    </w:p>
    <w:p>
      <w:pPr>
        <w:pStyle w:val="PreformattedText"/>
        <w:bidi w:val="0"/>
        <w:jc w:val="left"/>
        <w:rPr/>
      </w:pPr>
      <w:r>
        <w:rPr/>
        <w:t>ÓËhÐE»vÔ#x\</w:t>
        <w:softHyphen/>
        <w:t>ç®èÿòöÇÃõ¿ÿ#9~x#RVÀ;|µ---^AKé¤*#z$Q#²Í&lt;##rBáØú#¡ö.0§h##z%Lø.&amp;1Nê¥#ùç:rjB°Äa(0ê9}ðÅ##fvÿ Ðµ:</w:t>
        <w:br/>
        <w:t>i#P,îER2C~D#!Í`÷R$UA###ü#</w:t>
        <w:softHyphen/>
        <w:t>û§F¯ypÈÛÄÉÇ#¬%#vß¿XæñÛø&gt;ÌÌºeî#é&amp;¨#)®Ïp$÷¸_~kjõ1¢Ú+¨duõF##+éÐøn)Ì#Õ-</w:t>
        <w:softHyphen/>
        <w:t>#,</w:t>
        <w:tab/>
        <w:t>^ÆW0¿m:#âu»S%ÌÔNt?F#d[~)oít{Ï6\Yxx#H¬#½Á9Á=à@2´Îi³úù#K#DÇX¸#RxÄ.¿ÇVy5ÀO&lt;Rì#ÓMû½°Þ#Öiuc¦&amp;¡ó&amp;_0"=U</w:t>
        <w:br/>
        <w:t>õv#â/ïT#ôv&gt;#¯`ºÕ#³¹à#á?ÒôÐ##®ÝQQG$#8EÕP÷8i»&amp;*Þ¿hÒTë»Ægð#Ó±1lXÌ£P#Fo¤{</w:t>
        <w:br/>
        <w:t>øgÐêje±ªêt´ÝD½¼6Â#qzq)F~+Õ£Ù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µj*½©ÝÆ»~¶½øUÒþÏô#q#½#È#àÁbâVèTî#ºÁM²V8©&lt;¬#ªJö#_Í.=4#¼·ò#£¸</w:t>
        <w:softHyphen/>
        <w:t>¾gê¢#Â®fò£Äl$Þp</w:t>
        <w:softHyphen/>
        <w:t>#ö°f¨0{^E).+ÁêHm¬ëÌö¢[+«ës` Ì6 #å]½V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ÐfRGTïµ%#®ßÂ¤E</w:t>
        <w:softHyphen/>
        <w:t>v¢#ê¨#to#æÌ #w#ÏåMt¨â#2ëÄ</w:t>
        <w:tab/>
        <w:t>w=¸àøl§</w:t>
        <w:softHyphen/>
        <w:t>ÙOú½ë«#]9Fvib/ÃL¹óZl%¦C%½Éq¦~^#+§hFÒ;jßjØ#b]Òn.Íæ#|XB±sí®o'·ø;X1¶6</w:t>
        <w:softHyphen/>
        <w:t>£#&amp;ßæy¸eº)Ùkée#÷ÜÊ@º#Çt3=1u[B"ðØ¸HËg#PÛ.4nuUÎ1á1à#[#ÅzÄë®#$4³,l)I]©×&amp;;À¾²I£}#ç&lt;s)#ýgF:ån¿?½Â#ú#9jO¼ú#ø£G</w:t>
        <w:br/>
        <w:t>èÒöÌ#ÐduºJ#nú#½ÅB:ò,Ó·#ØÉf¢##o##nyhìº®v½·Ná1´¶L#h0C&lt;rÒ#ëÅÕkj#(!öÞÈ³fIXß##e=yßr#jø#Éáí@4#ýàk"l¬kÃæ$#OÍ!EØf/#ñEÊ|#V#ëûc¤m»²°uµ¾{zÜ;ì¥P5[#zDãÊ¦ ô#Æ#</w:t>
        <w:softHyphen/>
        <w:t>R#ÿvµÝ#ßx#óqìs[#½Íöí7]##q#6·##;pÏåoó##á-myJ#ë»±ú</w:t>
        <w:tab/>
        <w:t>#A#Ò#ì*##B2yeÂr/qµ+5p¬ár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ÕÇf©ºØa)5t¸Ø1£§#'Ù\Ç:#«4Ì(kö`±7íçåÐÄõ#ÛeÊ</w:t>
      </w:r>
    </w:p>
    <w:p>
      <w:pPr>
        <w:pStyle w:val="PreformattedText"/>
        <w:bidi w:val="0"/>
        <w:jc w:val="left"/>
        <w:rPr/>
      </w:pPr>
      <w:r>
        <w:rPr/>
        <w:t>ög4¥qaxÿ³#Å¿üù³£îç##þës"þB{#ÊUôâåÔ u#@#4¾¿ùè¤Òzà]#Y´ë#ýÆj7J£5¤[#.Ïkèp*#¡#ñ9« #3&gt;#j(±§#ä^Èk#{#cÆN®¨mÍbÞ`xiÞUÇÕOE#q~øÂ^òùñðÓín7#ó#Ësèuø^³Å.</w:t>
        <w:softHyphen/>
        <w:t>.ÉhöW½ÿÓ^Ð#9#§:º&lt;`ãå#:×#ÔªÚ#¥4¿3¾D¥¼ÔL7Õô!Ç#lüPÜ#\#À#ûo7ºq\ö¹!#Ä#èP|æ8X#Y{|E"k[¨.kÇl/¾@öÝúìÿúßì##.Ió½c¸ã#`ã7#8Ç ^6#ªb#ãQ4³4äkØ6wâ1poc#þaêß#ªj3nk#þáùð_Ö»#Ìe#(²8KjÙÌãC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«¿##8N^ÕcÒ#"cs"</w:t>
      </w:r>
    </w:p>
    <w:p>
      <w:pPr>
        <w:pStyle w:val="PreformattedText"/>
        <w:bidi w:val="0"/>
        <w:jc w:val="left"/>
        <w:rPr/>
      </w:pPr>
      <w:r>
        <w:rPr/>
        <w:t>¢$áÃá:#õ#ä</w:t>
      </w:r>
    </w:p>
    <w:p>
      <w:pPr>
        <w:pStyle w:val="PreformattedText"/>
        <w:bidi w:val="0"/>
        <w:jc w:val="left"/>
        <w:rPr/>
      </w:pPr>
      <w:r>
        <w:rPr/>
        <w:t>°Q2ÉBÐÒ¸D#^##AªÏñ2XÒ ÒsZ/0##ú*tT®##:·£ERF0#ÿ6#÷¾&lt;ª¯5 Õ#(e£uû®sñ@$#öæõBãðjø¦´`¸&gt;ÄÄ#</w:t>
      </w:r>
    </w:p>
    <w:p>
      <w:pPr>
        <w:pStyle w:val="PreformattedText"/>
        <w:bidi w:val="0"/>
        <w:jc w:val="left"/>
        <w:rPr/>
      </w:pPr>
      <w:r>
        <w:rPr/>
        <w:t>óËÑ#8·Aq,¿*9#z(th&gt;@»#Í##e%lr5#§zÑõ#}HI#ø¾E2*&gt;</w:t>
        <w:br/>
        <w:t>#À^µÕ4X,ÓÉ»Î7[</w:t>
        <w:tab/>
        <w:t>¢ªµoÛ¢²g&amp;±#}K##ñt#cY#¬ê´</w:t>
        <w:tab/>
        <w:t>¿ë+ #S</w:t>
        <w:tab/>
        <w:t>b2+#æYÏ¦a#¡#=zR]vÿY/</w:t>
        <w:softHyphen/>
        <w:t>HX#ÔY°Éé·nWGc_:ü</w:t>
        <w:br/>
        <w:t>¼¾1Ò#{éæ#;ÿé&gt;«õñ!V#cÃqn#Kz(å«ÖfÀTÀùíLð¥Ç#èLºmþ8rµ½¹n</w:t>
        <w:br/>
        <w:t>Óbµ×Ò-k##«Iß¦+ª°#è#P©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f¬áC§ð:Je#qÆCïÒk8ò9#ð±Í#m£Åf</w:t>
        <w:tab/>
        <w:t>É)wîøïQ#ª#ªÑãÕÙ#ÉÁ#)îÓYysÌÅ4B¢O[{d#ïJ³w²ÍßÉP2#ëïÅFÔ!¶ÇeÛÜ`ÞX W#±DÞú#½è#^ 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î¶Ñßezû ÍñÒê###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$ñÀx¤^)iJó·</w:t>
        <w:tab/>
        <w:t>'ú.ª3 </w:t>
        <w:tab/>
        <w:t>E+1yë=ü³</w:t>
      </w:r>
    </w:p>
    <w:p>
      <w:pPr>
        <w:pStyle w:val="PreformattedText"/>
        <w:bidi w:val="0"/>
        <w:jc w:val="left"/>
        <w:rPr/>
      </w:pPr>
      <w:r>
        <w:rPr/>
        <w:t>8ôcXµ¹#ÊÛE@}_R#´&lt;^MTcä¶.#1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ÌÔ#@#ö×ÅØëDF¶</w:t>
      </w:r>
    </w:p>
    <w:p>
      <w:pPr>
        <w:pStyle w:val="PreformattedText"/>
        <w:bidi w:val="0"/>
        <w:jc w:val="left"/>
        <w:rPr/>
      </w:pPr>
      <w:r>
        <w:rPr/>
        <w:t>å¿Ój;OÖö¸ÛÔ{x#L=cEIëôï;bÎÂ#¶ (É#}qQ+v¶nGDÉ4c#;"Å'Ç`ÒÝV'¬Ú'®²T¹c,È#à±_Mï##@ #"p|¢HÐäíP#~##)ïÑ9µj#MK#\¼#HGYpÌJwd¹ALBKÃ#ª¢</w:t>
      </w:r>
    </w:p>
    <w:p>
      <w:pPr>
        <w:pStyle w:val="PreformattedText"/>
        <w:bidi w:val="0"/>
        <w:jc w:val="left"/>
        <w:rPr/>
      </w:pPr>
      <w:r>
        <w:rPr/>
        <w:t>þs=Æ¶ÁÆÊ#gln</w:t>
        <w:tab/>
        <w:t>#xÊÈ^"½:[#n3#$jÑ#JÌ##³xë#Ó|öøgÔd¿#¼Ä£#¼ZµÒ#±ª\'tèö{#µnP~Xèiäfµ</w:t>
      </w:r>
    </w:p>
    <w:p>
      <w:pPr>
        <w:pStyle w:val="PreformattedText"/>
        <w:bidi w:val="0"/>
        <w:jc w:val="left"/>
        <w:rPr/>
      </w:pPr>
      <w:r>
        <w:rPr/>
        <w:t>t@ùL#ÍÄf#oqÚÖPÌ</w:t>
      </w:r>
    </w:p>
    <w:p>
      <w:pPr>
        <w:pStyle w:val="PreformattedText"/>
        <w:bidi w:val="0"/>
        <w:jc w:val="left"/>
        <w:rPr/>
      </w:pPr>
      <w:r>
        <w:rPr/>
        <w:t>¹â#ls^#°î¤2hd9¦Î/i¥#5Í$###§aÂxÿ(´Ní&gt;c#ÝSùW#¶£'R</w:t>
      </w:r>
    </w:p>
    <w:p>
      <w:pPr>
        <w:pStyle w:val="PreformattedText"/>
        <w:bidi w:val="0"/>
        <w:jc w:val="left"/>
        <w:rPr/>
      </w:pPr>
      <w:r>
        <w:rPr/>
        <w:t>#¬¡#µFòÌìQBáy\</w:t>
      </w:r>
    </w:p>
    <w:p>
      <w:pPr>
        <w:pStyle w:val="PreformattedText"/>
        <w:bidi w:val="0"/>
        <w:jc w:val="left"/>
        <w:rPr/>
      </w:pPr>
      <w:r>
        <w:rPr/>
        <w:t>.#§w.ºÒÐá&lt;</w:t>
        <w:softHyphen/>
        <w:t>Ë°_òôØæóÈT'¿µÉ÷÷gÉ#¾³Ê¨©L:w»í,#</w:t>
        <w:softHyphen/>
        <w:t>ð£-ßº²#äàm#DO#ºÏ#Cæ(XAø¢3ç6¬¦Édfâ¦§FF&gt;au®Ü¦-ëdR</w:t>
      </w:r>
    </w:p>
    <w:p>
      <w:pPr>
        <w:pStyle w:val="PreformattedText"/>
        <w:bidi w:val="0"/>
        <w:jc w:val="left"/>
        <w:rPr/>
      </w:pPr>
      <w:r>
        <w:rPr/>
        <w:t>7|#ÇC/# )ÿµÔõÊæ0û³#ï=y?à~þcòýÏþótpù#¦ÈÉ±J?#####Èa#T_Uð]ìpZàwe°¡ï##ÕÇ#÷§##Ã©;Û+5Æ¿q8#H©ÄéáØ«L[#vx»¬°Æ7##lÑ#¾#Q{(j²#ÖÂÃh?ìÄ¡]Ù#±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ßÔÚqr~Í{å_ôÃÌ+#xUzvèÝ#ûè#»Ë$?Î:</w:t>
        <w:br/>
        <w:t>sÈ&amp;mâ§#½.V#ç¢"Ñxo;Z#ê¢ÈÀè##ì4Ø×wô##uÿåÁÂÒÍ8Ý,»Ú©}®r##]ïþø-CÇÓn#Ç3Hayää»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Çè¢IÞ#Ygh×îÊÆ{&lt;Ã*ñ##h¿ÆÕÂ¸äÂ0Ý¯ÿlá©ã$Ð³æxzld§}©b)Lk Üþ¾Dçæz# #"_Ï#ý¹m=PÌelZ§vÿÂÌ¡þþ9³#dTmø¢E#;ÌÏºA##ñÏº¨Ó¤rÆ&lt;El;Ì¶´&amp;aJ#Ù:L3íøx(¬#~t}3#Zo·#î#Ï¸¹QNòW #TÌ##Y·@q4#ÏvFt#i)ô#¦ÎYXt2òÑØh#ëûä#ç#$O#=#cH¤R't{D£tÊ³yù#OõRÚ×/¦ä =Ò#ö¥#DûcÆÛmÒºÌ¶##¿ñû#¯Ø´#±aÑ</w:t>
        <w:br/>
        <w:t>Áf`0,2 ÂLÆÜ-Dµ~i#×¬#&gt;øÞxGä2ÁvêÓ¤¡#af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S#Q¬ðÄèÎ¡åaæzé#îFKÑ÷10¡D#e=ð¬gt¸)X=ÛZ±í  wÛ&gt;Ü$12q#Ch«ùºQkõuõ!ãî.àÐ[Ñô$Ûã²5øµ×ÓñÊU¼#ÈÆàë!#  ¾øâËÐ#î¬æ£X´pÔ£U":"M»¨#¡1×ò2#¢åUJ&lt;Âÿ#Ãè/ss#k2^#&lt;ÄBÂsCùøTÂr!@&amp;uö´Ch²WÍo`jV_µß.&lt;¡ÖºÒ:é</w:t>
      </w:r>
    </w:p>
    <w:p>
      <w:pPr>
        <w:pStyle w:val="PreformattedText"/>
        <w:bidi w:val="0"/>
        <w:jc w:val="left"/>
        <w:rPr/>
      </w:pPr>
      <w:r>
        <w:rPr/>
        <w:t>~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Æøb8)5#ÄfçÀÖ#B[±#)4Æôà&amp;ÄÄ#ZLY)+ã\6#</w:t>
        <w:tab/>
        <w:t>B#6=é¥ñ¨ý0°Ç\#ÿ&gt;å×û¨#ýP°ëôÓðqtã,z·úªÂ}ª</w:t>
        <w:br/>
        <w:t>m¹9j#Ì/*#pÉÞKÉÛz²4#,#ÌóêdÞÊr¡¡îãú^szë16Z¦#¹È</w:t>
        <w:tab/>
        <w:t>f#¥TØÁ$Vh8~É¸/¯oÛÙ##ý;iª)#Êé½ä#§Pk#7D\Ùh·¦÷¶îPó##5gN¬/×N~#a@Ýönò#ÝÙáÛqÛä·#Mâ</w:t>
        <w:tab/>
        <w:t>È¹º3</w:t>
        <w:softHyphen/>
        <w:t>«ª|##§gl¤,á2ÆkàÅX##ÒÃCÖ##«ùÔjV#C#Cû®Ù=^ös³,×¢</w:t>
        <w:tab/>
        <w:t>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Æê=qfs0ç#·b\¬MÏzR}þòï</w:t>
        <w:br/>
        <w:t>ÕºüÍ·²c,-7ËÇ#umà0C[0Ò/1#+',# #|,¨È®ß#Ë2-Ån5ç#ñ§&amp;h9Æ/ÑmôjtF¿â£{²û#Pí#4×&gt;êVÜì</w:t>
        <w:br/>
        <w:t>¦ñ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ä÷ü«O î¶%£¾</w:t>
        <w:tab/>
        <w:t>°ø^##</w:t>
      </w:r>
    </w:p>
    <w:p>
      <w:pPr>
        <w:pStyle w:val="PreformattedText"/>
        <w:bidi w:val="0"/>
        <w:jc w:val="left"/>
        <w:rPr/>
      </w:pPr>
      <w:r>
        <w:rPr/>
        <w:t>íÂ.íðLPkX&gt; ª^ºÎé!#ñ#÷-Ç</w:t>
        <w:br/>
        <w:t>k/¦¬¥Wwa#@o#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ÎeRvÚüßþúo#</w:t>
      </w:r>
    </w:p>
    <w:p>
      <w:pPr>
        <w:pStyle w:val="PreformattedText"/>
        <w:bidi w:val="0"/>
        <w:jc w:val="left"/>
        <w:rPr/>
      </w:pPr>
      <w:r>
        <w:rPr/>
        <w:softHyphen/>
        <w:t>#àBHÔL%(/ë#Ê</w:t>
        <w:br/>
        <w:t>#µÒ</w:t>
      </w:r>
    </w:p>
    <w:p>
      <w:pPr>
        <w:pStyle w:val="PreformattedText"/>
        <w:bidi w:val="0"/>
        <w:jc w:val="left"/>
        <w:rPr/>
      </w:pPr>
      <w:r>
        <w:rPr/>
        <w:t>ÌÐ#</w:t>
      </w:r>
    </w:p>
    <w:p>
      <w:pPr>
        <w:pStyle w:val="PreformattedText"/>
        <w:bidi w:val="0"/>
        <w:jc w:val="left"/>
        <w:rPr/>
      </w:pPr>
      <w:r>
        <w:rPr/>
        <w:t>¢]#mS"D±®c)0\z7§×è©´7#LÀt#[[úoÃ©}#(,&lt;¡åÏ#V¾#ç</w:t>
      </w:r>
    </w:p>
    <w:p>
      <w:pPr>
        <w:pStyle w:val="PreformattedText"/>
        <w:bidi w:val="0"/>
        <w:jc w:val="left"/>
        <w:rPr/>
      </w:pPr>
      <w:r>
        <w:rPr/>
        <w:t>\ÐXþ½Co### ÿ#{î_¥t.ågÈê_ers#ùc###÷àâì[^è.;ölÖoÄ#þC'#4/°ë\±°¨H.Ïïü²û´ã££#Ó±À§2.Iú#ÃzùÝÄä¯Éê®ªez1ÕI#?ÖùÒUÁ&amp;XrYê#8¬§#&amp;#}ö#[#h·#²Ã##§¬#C###u¾\¹#7h)¤hQº°cvÏ&lt;GÌÞt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ÌrÚ7gùr~V¬ù¿#¿£#L}Vú^6</w:t>
        <w:tab/>
        <w:t>.§#N³]øi#õýy#N.|ÞÂ,fÒÿ¶bªlÎç«ÊVÿñôbês¤#òKã#ô7#j}K</w:t>
        <w:tab/>
        <w:t>å(¢Ã#2#2lIKâ§9dÿ:#}m9ñÐÁQªØÖ(:ñ5Ûnhb#ÿ¨AûgíÅU#È]½»(¶È</w:t>
        <w:tab/>
        <w:t>lü&lt;Q¸»òOB##úgWyÖÓÃ##5#¬*ä2Ý#¿v</w:t>
      </w:r>
    </w:p>
    <w:p>
      <w:pPr>
        <w:pStyle w:val="PreformattedText"/>
        <w:bidi w:val="0"/>
        <w:jc w:val="left"/>
        <w:rPr/>
      </w:pPr>
      <w:r>
        <w:rPr/>
        <w:t>Ýá##ù3#´Ü#Ú9Ó·z®?~{</w:t>
      </w:r>
    </w:p>
    <w:p>
      <w:pPr>
        <w:pStyle w:val="PreformattedText"/>
        <w:bidi w:val="0"/>
        <w:jc w:val="left"/>
        <w:rPr/>
      </w:pPr>
      <w:r>
        <w:rPr/>
        <w:t>ïiôo¸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Ú(</w:t>
        <w:softHyphen/>
        <w:t>#ºÞóU~#¥#5û@ª#</w:t>
        <w:br/>
        <w:t>Þ×]`Õ»/³P§Õ#{Ý/³#9Ê°¸êò·&lt;ú-DhE½â#ëÛ{Êm</w:t>
        <w:br/>
        <w:t>d¸±"ÐfWJ\Æ@XøuëC§i#=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ðúò&lt;Yéân;Ød#R#n°fI#Xt#kÀ¼Ì½6ü· @®d¨×e#Ó±ã#)@©½84#%5#z×®#á#[qÀ'æìYöHvM«{ICÝ##R#Þ##¿£éæØ¨t!7{æâr#8P#Xòïi4Ðzkñ¼¬wµÀÌ÷y.2Ày#AK½k##ÛÒañwbgÙúí±&amp;å{}j^aLÍ¦ã#åk-/iv~#Uj¸èG&lt;ñÊÌbs"K#Ù#=àAÕµùm###@qç¹Bem¶8³à\ÿ9Ï#?(U¬ùg#I</w:t>
      </w:r>
    </w:p>
    <w:p>
      <w:pPr>
        <w:pStyle w:val="PreformattedText"/>
        <w:bidi w:val="0"/>
        <w:jc w:val="left"/>
        <w:rPr/>
      </w:pPr>
      <w:r>
        <w:rPr/>
        <w:t>ðrÐ</w:t>
        <w:tab/>
        <w:t>ä»Q#&gt;Æ¾V~-E®om+¶#Utî®ÔÃ#bù#dùKPÄù øh3æ#E«Züæ#&gt;Ìs¨±¹J-óKnvë#LÉK[Y#«Å'^å3Hi#¦¡«Î²b#¯W+####ÈHy{3à##;õ#</w:t>
        <w:softHyphen/>
        <w:t>Ñ»-Õ#¬9¼/V</w:t>
        <w:br/>
        <w:t>ÙÍÑS¤&gt;#¦ËÃO#òQ£#ï¤ï6s©hÒ</w:t>
        <w:softHyphen/>
        <w:t>§#cÿÅ#ñRBU£#Ê$ª5Ö´#3T*£ ô##3(Ò#6ÐoÔsµ±ÀÄ##ñv¡\»_h36S±Ç"{=ÅÛd#?N¢'ö|=zi#ÞÀ¨àÞü½3#.§{#?ñ6##ÞJ9Û#z&gt;î«~Ònn6%í}xÚXrÂ||ÚêºOCó§ü#OMß9 æ8Ú6#««à#2#ÿzp5##ãôÙ"Ks}:Ì¿¨#v[h#5#=c:qOOyü#¤×ÃÐVu#³ÞK%#¿H#«Þm#wõ)#¨àe#¡#CÑ&lt;*K¤IÔô¤«}L#Dæj¤OºÁD##ÿÌä7#A_#Üåùõ+*M1«ëÝ</w:t>
        <w:br/>
        <w:t>ÙXlòùÅð4ÀjíªÊn{öÅ»]:ÅÁ#F1ñ#ÖP,#Tªlþ¢ÁÁ#</w:t>
      </w:r>
    </w:p>
    <w:p>
      <w:pPr>
        <w:pStyle w:val="PreformattedText"/>
        <w:bidi w:val="0"/>
        <w:jc w:val="left"/>
        <w:rPr/>
      </w:pPr>
      <w:r>
        <w:rPr/>
        <w:t>!#h#åIÕ6¦·Ú»#2</w:t>
      </w:r>
    </w:p>
    <w:p>
      <w:pPr>
        <w:pStyle w:val="PreformattedText"/>
        <w:bidi w:val="0"/>
        <w:jc w:val="left"/>
        <w:rPr/>
      </w:pPr>
      <w:r>
        <w:rPr/>
        <w:t>þ</w:t>
        <w:tab/>
        <w:t>6R#H#?¼ú×ùi¬G#1lá`ò#ZÚSí#ý(Þß#]ul·×yû1Û¨]fÎ+ÀX¼(ÑÊà^ò?ýíßö»ÊP¨4+Úÿé`#K\#ÿå(xü®#£Y\çç#/Ï~±#ë¶è3¬#ëâ#=Ò#(E¨Âµ´Mä$g*=#uïû%åÉù'ü_ò°%[(E?gf~ò_ù³Ü®É»Íÿ dÿ4?o)~Â\ùpxãç#å8#ÙÕ[°ùÎåd#µ&lt;f²³ã:´Tsº«ÚÛfiCÆàtv,^5vÜ&gt;·{M#áñmÍï####dpd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ö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6íW§.#¶tòt_bð#+WP#ùêXË#*OpE#K#+-Õ#å4"&gt;</w:t>
      </w:r>
    </w:p>
    <w:p>
      <w:pPr>
        <w:pStyle w:val="PreformattedText"/>
        <w:bidi w:val="0"/>
        <w:jc w:val="left"/>
        <w:rPr/>
      </w:pPr>
      <w:r>
        <w:rPr/>
        <w:t>\'#j?¸W5êôsWÐ</w:t>
        <w:softHyphen/>
        <w:t>Èy#ïh ¶ýL¬2úm#æ@æúçü[÷í#IûYÃÏä7QE:ïÈB%[íq##xnW0t¾ !òU(t#äBã¸'2IuáÒ®#ÛE`÷##c</w:t>
      </w:r>
    </w:p>
    <w:p>
      <w:pPr>
        <w:pStyle w:val="PreformattedText"/>
        <w:bidi w:val="0"/>
        <w:jc w:val="left"/>
        <w:rPr/>
      </w:pPr>
      <w:r>
        <w:rPr/>
        <w:t>»Ö¨S#ât#};N§##o#Å#.æö°È##xVþ~JÛ.dÇ Ñ#¹ôØ§õn¾5&lt;}#iG%_Yÿà¢ðç#</w:t>
        <w:br/>
        <w:t>§wxÊ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·&gt;iÔfNõ#ù=ôÞ²qê#g#N?3µ$û3Ùsæç#5ðgÚ#LKFà8ï8Ãa®©U&amp;û1ikÈ&lt;`á#µ)K¡Th´º#Ù^Îë%g'Áùð&gt;%mtGæ'þô¬çl#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bêbT!4©§±}ÍÏ#Ü^ôaöYi©©Ãbè{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Þ#Ø%fh2°DX#cj¥nÜâmH</w:t>
        <w:br/>
        <w:t>k[3(aøà¦í#/ò#×ÏÞG##ÑÜÞvk$T`pÎGOä¼±#ÊèDq</w:t>
      </w:r>
    </w:p>
    <w:p>
      <w:pPr>
        <w:pStyle w:val="PreformattedText"/>
        <w:bidi w:val="0"/>
        <w:jc w:val="left"/>
        <w:rPr/>
      </w:pPr>
      <w:r>
        <w:rPr/>
        <w:t>Nn|}wãÅaìt/ç ÁÒ¼&amp;¬®=-#ÈÆrrIÅ </w:t>
      </w:r>
    </w:p>
    <w:p>
      <w:pPr>
        <w:pStyle w:val="PreformattedText"/>
        <w:bidi w:val="0"/>
        <w:jc w:val="left"/>
        <w:rPr/>
      </w:pPr>
      <w:r>
        <w:rPr/>
        <w:t>#6eHW1f~ÒD</w:t>
        <w:br/>
        <w:t>ÝRjÎBK#ÆÔU9/ü8Ë¯#Z9#àrc¢</w:t>
      </w:r>
    </w:p>
    <w:p>
      <w:pPr>
        <w:pStyle w:val="PreformattedText"/>
        <w:bidi w:val="0"/>
        <w:jc w:val="left"/>
        <w:rPr/>
      </w:pPr>
      <w:r>
        <w:rPr/>
        <w:t>.¥qå±+ùë¤®N¥wy!#¬ÿ</w:t>
        <w:softHyphen/>
        <w:t>x6</w:t>
        <w:softHyphen/>
        <w:br/>
        <w:t>´ëÔI+a):FrOïbj</w:t>
        <w:tab/>
        <w:t>ü±pÕ8.Ø¤gl#fÄzw4Ãî'½#ÏÑàõQ0eÄÒbWÇA~</w:t>
        <w:softHyphen/>
        <w:t>&amp;¶¹ÞË2\w#÷Ü \(ëeOÎ,G»¡áZ`£rG*Xa÷e6#©_®®##N-:#Þ¬Ý£z}#tuèM#Ýë¿Æ2#È#Ø#´ÜB)JÂ÷J4Ë##Kç&gt;@±Ôågê¤__Þï</w:t>
      </w:r>
    </w:p>
    <w:p>
      <w:pPr>
        <w:pStyle w:val="PreformattedText"/>
        <w:bidi w:val="0"/>
        <w:jc w:val="left"/>
        <w:rPr/>
      </w:pPr>
      <w:r>
        <w:rPr/>
        <w:t>j(õ(±1I±#å</w:t>
        <w:tab/>
        <w:t>fg\r#s{#÷ÖÁ¸</w:t>
        <w:tab/>
        <w:t>®RhK[#Yi#Æ&lt;¥{äËq÷ä»#eñÖ#g</w:t>
        <w:br/>
        <w:t>Þg#</w:t>
        <w:tab/>
        <w:t>Vu«ëÄ#å¦å®ª#ît:##Â#OÓ)Vyy#)åà¼òò#£&lt;×#</w:t>
      </w:r>
    </w:p>
    <w:p>
      <w:pPr>
        <w:pStyle w:val="PreformattedText"/>
        <w:bidi w:val="0"/>
        <w:jc w:val="left"/>
        <w:rPr/>
      </w:pPr>
      <w:r>
        <w:rPr/>
        <w:t>òÄw¦·T°Ø;í*#C*ïÛ#åÃe®7ù!Ãe¹Æ®3#æq%#¼Fº2##(æbò;`&lt;Ór¾JAU]##;#`Ú&gt;kK\µ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ÉPÁâ2ÙE#t»ÙuTõoy#AøKh/õ+&gt;#üÛ¶Yº</w:t>
        <w:br/>
        <w:t>#Ô#</w:t>
        <w:softHyphen/>
        <w:t>"ò"Á¿l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#}I#&lt;d¨Ý##ó1s#e°ñc¬`(%¶§Cm##h#¥nÈR#3</w:t>
      </w:r>
    </w:p>
    <w:p>
      <w:pPr>
        <w:pStyle w:val="PreformattedText"/>
        <w:bidi w:val="0"/>
        <w:jc w:val="left"/>
        <w:rPr/>
      </w:pPr>
      <w:r>
        <w:rPr/>
        <w:t>¥){/#wOºt</w:t>
        <w:softHyphen/>
        <w:t>\ö:âä':#£fq@s#w#ùQ¸vRøøørdÎØÊ,Ó#=XµS</w:t>
      </w:r>
    </w:p>
    <w:p>
      <w:pPr>
        <w:pStyle w:val="PreformattedText"/>
        <w:bidi w:val="0"/>
        <w:jc w:val="left"/>
        <w:rPr/>
      </w:pPr>
      <w:r>
        <w:rPr/>
        <w:t>Ú#eÑ#ûnKÖY+4##D</w:t>
        <w:softHyphen/>
        <w:t xml:space="preserve"> «/Î~fþ'G½õjWDàüKþZÒü3##FS¬´¸A#ó#ªÖÜl]F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1ôixtc¸ wV#,b</w:t>
        <w:softHyphen/>
        <w:t>TÄ#BÊà"{T(k#×W,ôlg,m##²Õ2º</w:t>
        <w:tab/>
        <w:t>94ÿ×8á#æÃ2c#{4~Á MVåæ2vAÈ7,r"ï)#&amp;c#~t}Âp+ð°?n#ìáWX</w:t>
        <w:br/>
        <w:t>!¤÷å7ÝÌùýËãÇÕmªÏi¢ÊBÞ÷«¦gtp#J#Ïóâ¸;¬jKsIÕ#Ð/¦¹cÌ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Þ0º&amp;e[ÎÈþ¡tdÒ©õ[5ÃðÛÞÄC6$¥7}Ï^ß«Âö:¯#Àæ¤ÁK£[R#pô¬µïÙN«í]Éº»DI]µ÷ôZ'qY#Ú</w:t>
      </w:r>
    </w:p>
    <w:p>
      <w:pPr>
        <w:pStyle w:val="PreformattedText"/>
        <w:bidi w:val="0"/>
        <w:jc w:val="left"/>
        <w:rPr/>
      </w:pPr>
      <w:r>
        <w:rPr/>
        <w:t>ë87}H#Ê4SõbÉ5ÄDBn*½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àzn#NC}j#íFM$môÉ2#±¥8ÜÇ~Ü1^4'ïÎÐ&amp;J</w:t>
        <w:br/>
        <w:t>¨mºAÏwB¿¼mÆ¤#Ùr#§°5óv¤üÏ#¨F½S</w:t>
        <w:tab/>
        <w:t>G^#dIÜem]¶ûô\Å E##c?CÛ$±¬ª#èp#äþZ#§=Z®¤í¥13ÍºÁb#NL|«#Hb#ýWÓoïó¼¨Ñ§¶Ñ8Y|V±d#©(2å#þÚBÕI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£KÎòÑ)³³#Õçï2#æ#×##%ìzÚiÛ#þ_/|æ¦ï¹°¨[ø3® {9+)KFÏê#¿§¶ÓXì¥?Ñ¯§#xØ4#Û"#ôXë;</w:t>
      </w:r>
    </w:p>
    <w:p>
      <w:pPr>
        <w:pStyle w:val="PreformattedText"/>
        <w:bidi w:val="0"/>
        <w:jc w:val="left"/>
        <w:rPr/>
      </w:pPr>
      <w:r>
        <w:rPr/>
        <w:t>9r°s°SL¬©7u¥JYÌlÙ.dnwiäþp»ÙÄu*øí²s EÿÓõú*5cü.×T6ùT&amp;#!Q)O#Ö¯¼BkAÂ~×Àa5##éúlÓ.Î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softHyphen/>
        <w:t>íO*ymèÙ;ÌJvò0·5úÔ¹Ù</w:t>
      </w:r>
    </w:p>
    <w:p>
      <w:pPr>
        <w:pStyle w:val="PreformattedText"/>
        <w:bidi w:val="0"/>
        <w:jc w:val="left"/>
        <w:rPr/>
      </w:pPr>
      <w:r>
        <w:rPr/>
        <w:t>Äh&gt;e ½ÉÒ´</w:t>
        <w:tab/>
        <w:t>N6_ÊNIì`C#êL¶</w:t>
        <w:softHyphen/>
        <w:t>#{#n¦áTT#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Iù4ò#æa#ä{'å 4ïÌ®LT½è¤ Aö}Ý£&amp;#²ü-¤aô·WWÍ5#@</w:t>
        <w:tab/>
        <w:t>Ò</w:t>
        <w:br/>
        <w:t>#õFø;ðÉ#Ô«Â9¥¦L#3î3s¿ZùkI¤°õ1ã8;&amp;wúÅ</w:t>
        <w:softHyphen/>
        <w:t>sî¥#</w:t>
      </w:r>
    </w:p>
    <w:p>
      <w:pPr>
        <w:pStyle w:val="PreformattedText"/>
        <w:bidi w:val="0"/>
        <w:jc w:val="left"/>
        <w:rPr/>
      </w:pPr>
      <w:r>
        <w:rPr/>
        <w:t>9#&gt;ô,4»)Üå³Tz¡¢Ü'Þ´#ú,&gt;/åèÛ##À[³Ò^ÑíL{oLâñá"gÎiÜªQÁÀ H£ÀY®ÓjL#z÷ÓÎÄFªý#5¸½¦#BÅ4.¥#"l##¿öeË&amp;vÂTsL;N®M2]tUV89#çßD*Õå#/Ù##8#hD"Y</w:t>
        <w:br/>
        <w:t>«q#ü5###Èr°3[ª&gt;@GºõÛÍ</w:t>
      </w:r>
    </w:p>
    <w:p>
      <w:pPr>
        <w:pStyle w:val="PreformattedText"/>
        <w:bidi w:val="0"/>
        <w:jc w:val="left"/>
        <w:rPr/>
      </w:pPr>
      <w:r>
        <w:rPr/>
        <w:t>u|¯ò!Wäº{G&amp;uaZ</w:t>
      </w:r>
    </w:p>
    <w:p>
      <w:pPr>
        <w:pStyle w:val="PreformattedText"/>
        <w:bidi w:val="0"/>
        <w:jc w:val="left"/>
        <w:rPr/>
      </w:pPr>
      <w:r>
        <w:rPr/>
        <w:t>Në|dªÏX!,³Ò¢][HÜ&lt;7ý"+](N*¾Ú!y}MÄ#Uì #U)ÁâÓÂ-#î×F]&amp;#1\ÿ Tñ</w:t>
        <w:tab/>
        <w:t>Ñ_Q¢ý#þS£à²vxkbåÁ#Ùõ_~÷ôõ'eÁÕ§·#o¯¨öü¼#Ð9{húVcURßÖÊ8#ç¾^#Þ~:$äyY5#m{~¨eüåò¯þíÙ#÷I#DÍêùp,Ê?Uó$cÿÃ#âÝü°»z¾ìÚ)²ïV§?}«zñÝw¯{#ÇÇ·#Î¿EUúvµúxywýòÇû¶Âw¿º-Å}zyÈàX#x(3{:¿#Myúº¿¸¹}Ù=#×1ç</w:t>
      </w:r>
    </w:p>
    <w:p>
      <w:pPr>
        <w:pStyle w:val="PreformattedText"/>
        <w:bidi w:val="0"/>
        <w:jc w:val="left"/>
        <w:rPr/>
      </w:pPr>
      <w:r>
        <w:rPr/>
        <w:t>#Þ¬Ïî#á_ú#ü·ûÓÇËË¿úwÇú1?)²s}ê'~}½úÀ*ëË}êõÇÍs#</w:t>
      </w:r>
    </w:p>
    <w:p>
      <w:pPr>
        <w:pStyle w:val="PreformattedText"/>
        <w:bidi w:val="0"/>
        <w:jc w:val="left"/>
        <w:rPr/>
      </w:pPr>
      <w:r>
        <w:rPr/>
        <w:t>3½ÛÝ]}Î#èái·Õ®¹ßWð]ÿj÷üÃÙåÝÕêÛÅÝ÷çSÖ^wÑR#0fïzuóÝêák3Ü÷#ëº#_«#ñ#°&gt;o^ü©GpõiÛ#¸?^ïzZõd~ÿÓúöî*ÞÃõÍÓO÷Q%^o·§î3&lt;</w:t>
        <w:softHyphen/>
        <w:t>÷p~wõò9¡Ç#_îv{öã}©×ë]õÄõñþ¸</w:t>
      </w:r>
    </w:p>
    <w:p>
      <w:pPr>
        <w:pStyle w:val="PreformattedText"/>
        <w:bidi w:val="0"/>
        <w:jc w:val="left"/>
        <w:rPr/>
      </w:pPr>
      <w:r>
        <w:rPr/>
        <w:t>§ünsö#%yÞíñÛãªsëö¶=¸NAXs¾o#¨¾~ûáæüÇVÿSS##Î#oÊ#g·¢Ñ#__îv±à×ÛgÇ/ßÿû#÷¥©¥Rg1#Ã5.o]Mlý¾Ï]ý*ÚSo¬#çO#ë#nK*ë</w:t>
        <w:softHyphen/>
        <w:t>æ#øcjâÇ«w§}#åÚ8Ç</w:t>
        <w:br/>
        <w:t>?Î#½»Ûçöç¡&lt;°~ÒñºzïO</w:t>
        <w:softHyphen/>
        <w:t>«-zÜM3Áö¸úá»ýì###6o?u FN¸|¾»|ûr¼Zmqá#§Í ¿J#2··/Ço0ÌØÔ¤o×ßýpøã}##ë_\ß##îá2²°¶r#þãÛÛ²`%GrâÆâV#Üìé&amp;¤UZ¼ÆP1o#®èÕd}SH¢##d#:iÅnMÉj»À#»7·Ê#}nN#T×5£¹#g1Ó¬=PY</w:t>
        <w:br/>
        <w:t>Âø#:,'Í#=%oU#£õëÄ1«sÒðëx×@HHC%94|Ä!Þù##·#9\{lD#¢ë³¯íÝ¦øk#Ç e#R)õH###a@</w:t>
        <w:br/>
        <w:t>ýK;#'÷"W·ön7Ð#qõ#!¯æ+M ,²³ø¡î&amp;Øä##ÁBT##ÿ2#}Iø¹@jd*#¥ýTH##õ#!#Øz(N\v#ÃÓ¼n~';¼#=#Èñ7öÇ@iùX·#ëºV»Y{wm#häõ%#.Êêú4¦YÝÛñ´YíTWM%#áÓ:¼,E0ÈÄ#7#:9ü!/¶</w:t>
        <w:softHyphen/>
        <w:t>Ë`#ù©%±pFÇ#*Êõ#±+ïÙ##6,#²½L;ÖC;X#¶KßÌYæ#ðe#ú5d¶fg°3*w×#Þ¯f´%@ÔÊTWH;öGÐi</w:t>
        <w:softHyphen/>
        <w:t>±çÉP25@ø#±2Ñ¢RóÊVûÒ\©ß¶Í(ârú#6¹«ØÎwåçZÁ,ÚéW¾{ø´Ú¤åkÒL#ãY?##vë9¦#ê«6që½Ü´&lt;fUÓ¾#8Êñå#|«Í§£ÝÞÛM&gt;}~yûn#lìae.Cteùñ&gt;¨ûâp&lt;</w:t>
        <w:softHyphen/>
        <w:t>vÛN#»ë-üô¿ú§Ö;(ë#08ýòÝ¶SÜ#?¯ p¯vÊ¬#¹#jÓ Ú3xØìC]ãYI#I`\¢¼+##</w:t>
      </w:r>
    </w:p>
    <w:p>
      <w:pPr>
        <w:pStyle w:val="PreformattedText"/>
        <w:bidi w:val="0"/>
        <w:jc w:val="left"/>
        <w:rPr/>
      </w:pPr>
      <w:r>
        <w:rPr/>
        <w:t>í2zo_#|¾·#8ð44V4ÄNt®¼t©#Kê¥ÑËC·¤´m-</w:t>
        <w:tab/>
        <w:t>S7d# 7A##tdhÎô¼ÆH#©t{þÆ»###§¾IÓ«úeºÎªâÞ£vî¿¿¾'Y#v##Ï·#Cr)àÅéå¶#k</w:t>
      </w:r>
    </w:p>
    <w:p>
      <w:pPr>
        <w:pStyle w:val="PreformattedText"/>
        <w:bidi w:val="0"/>
        <w:jc w:val="left"/>
        <w:rPr/>
      </w:pPr>
      <w:r>
        <w:rPr/>
        <w:t>H,É&gt; âÏ|IPö°ýêCQ¤¶ãÐ#¦ÁZÐÁëý2R</w:t>
        <w:br/>
        <w:t>À</w:t>
        <w:tab/>
        <w:t>oï§'#fX#I«y(#Òë#Öê</w:t>
        <w:br/>
        <w:t>Ø#tªè[xqyÏÚ³¹Ê0ÐhÑ©£qfíÕ¿#m#»³Ã2õD¯#)Òr+8ÁÓÏ·9»¾1Sxê\SBb©ò&amp;N²øÓµRÃÀ½UÚÌUw¢×¶`=güM#£&gt;z'#·ë«i&lt;ýVly^#r*3JN#z#$ÚçÐ</w:t>
        <w:br/>
        <w:t xml:space="preserve">TÆÎN#ÿé¬½Ð³¨oÑÃB'L^QÔ|=Æ </w:t>
        <w:softHyphen/>
        <w:t>#b¶Jq9¦¥¡##Þ;Öd§-ÿ®^ù_bÈ¤ÂÈàöÖJ#HñëÌXªie/Æ#¦E</w:t>
        <w:tab/>
        <w:t>ª;»&lt;þ¿ÿ#7Ûÿ×þ§ÍîÓõé±³ú#à×ÿõæÓw×/W«Og#g#W¯³z9\®Âà~uù´on#ÿâ!hél</w:t>
        <w:softHyphen/>
        <w:t>1íÍë¼ü¸¿:Þiö#f÷öúÓñê/þê2ç¦±º8ßÿô²~¹x¸¨A£3yûï#~¿zûÃËå÷ñã¿^m/&gt;Þ#aÏ®¿#ÑÎ×wûÏßÎÏvçÛ·@Ç»Ëuëm{óå#¾]|¬¼Hwú5¤nX</w:t>
        <w:br/>
        <w:t>·</w:t>
        <w:tab/>
        <w:t>;Oo#/ç#Ø§ Å8S/Û×{£#ò¨oq¹~:~ÉWí×Ïß#/ëÇ»O#Ûÿô²¿©¸#VîBo#áí¯ÎO¬ jwüj½kÚïîùñ3#ñc³pÛd6qõúÇç«ïj¤¶TOß¾¬ïþ¢b±ÆÕÕÝûõ÷¿¿¾=ÙÜ|:{¼_e#ÿøpõººXE#MD©Ú¼úpuúÜ®ý¿çõÝkRó#yùW½</w:t>
        <w:softHyphen/>
        <w:t>¿Ü|¾xþa÷ú§Í÷ÿþiÿ¿ßÝþôÐWô\Æäß#{a?\=ý¸¿\=^½|yÒ×ÇvZ1ðÃýõÛÍ³¹ý±ÙªüÒ²Üÿx~ú§·O»çûSneç÷Áªz[º½[ûýçú#</w:t>
      </w:r>
    </w:p>
    <w:p>
      <w:pPr>
        <w:pStyle w:val="PreformattedText"/>
        <w:bidi w:val="0"/>
        <w:jc w:val="left"/>
        <w:rPr/>
      </w:pPr>
      <w:r>
        <w:rPr/>
        <w:t>nY&lt;#ò¦ýx³»}ýúÓ}@ýqõñíõó§ë¿Úí^E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?¾lv¯OÛíMiÑõÛfWî{sñùåiÓ¸ç¯ÅðÍóñÇUøÕÇ#ñiOØ#ùò)çíøØ#Ï§óõ¯V7ß?}þ/ç#të#,)Ï¯÷§² ýíúôòøÃÕ#Wû?ìWw¿~}ú#S±&amp;$#£v##Ôqøñ÷7Ïg¼¾üáá[¬°ºR</w:t>
        <w:tab/>
        <w:t>ª3#÷ûRöÎ#Ë«##ëã·{Ûdw¨k#¾R#¶éÓ#7w§óûËßüæ·ÕúAÀtæ#P¹ÎE]¬N##OÁÚá»1Btò*vÁ#ÊÂuNûÃèá#a#º±pFáA«»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|9®âT¹ß&gt;ÆÞ#z#&lt;ÿ.°##Ýògº´¸#^Ì\#B&lt;Íyº¹v}Ðv#¦</w:t>
        <w:tab/>
        <w:t>Tiqr#!«áM?</w:t>
        <w:br/>
        <w:t>#úóúnàeÌè·Êø##Äq</w:t>
      </w:r>
    </w:p>
    <w:p>
      <w:pPr>
        <w:pStyle w:val="PreformattedText"/>
        <w:bidi w:val="0"/>
        <w:jc w:val="left"/>
        <w:rPr/>
      </w:pPr>
      <w:r>
        <w:rPr/>
        <w:t>(LÂ#À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kòj¡Üïr©Ôm¼ÆaÂ5°SO-?#¿ü~QºèåÇä,à¤Ã$&amp;u/¶ò#Ú#°½6×Y:Ò³Á#¦Jz2#Ý#-F#c·KøgÄ×2ü$Uýú%üÃ#ÅÏÖ[6÷órÅgÉ1dµB·Î3¯#Ê-#ÑeZDuæk#q¢&gt;Ó</w:t>
        <w:tab/>
        <w:t>ù.²EmSA?¾»¤Ù#Âp»Ðå#GlOÇ#/J·J,#</w:t>
        <w:tab/>
        <w:t>zÁ:ªém#[DòñÝu#çfèÂ2#</w:t>
        <w:br/>
        <w:t>T9ÙÿXE:/Þ(</w:t>
        <w:tab/>
        <w:t>1YêiÅs,ñ¾,êÖK0åc] #U#ÇõcdD(F</w:t>
        <w:tab/>
        <w:t>P%Æ¹&lt;#xEÐÐ¿[1µíô#"ÓaýQ7E@ònÐd#¦2ô-:Y¿ä@f\y:Ãõé</w:t>
        <w:tab/>
        <w:t>/¹#/×ë&amp; ¥G#÷¼z@íÑYhqÎ´óí#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y:ahÖíÔ#ÊbÒM?c¢¡#b*A® Þ#3#þ8:Õ&lt;Ç##Çû##ËSàðbªðK/Í~</w:t>
        <w:softHyphen/>
        <w:t>¹# ÐÔÑ"ýr_ÚªA;±£ÇÄ®_#&lt;i##5w0|·Ë,,Ë°¾ä:îNöè»##Ì¶4ñ-é# è}g+³{jI#÷</w:t>
        <w:softHyphen/>
        <w:t>#t)Þ®/#¼Kí </w:t>
        <w:br/>
        <w:t>¿N·#9*Ó#ï#)õ@IpÉè¾</w:t>
        <w:tab/>
        <w:t>E|j[§¹gO®XÖëÓ¶ì#¬bµÉx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]¡#HÔvª-÷¦T###.#¦Àob#~ï¸}Ù#=´1{e"§D¶bT2j</w:t>
        <w:br/>
        <w:t>Qöø¹#D@ÒÞ</w:t>
        <w:softHyphen/>
        <w:t>+&lt;#Ó.Ó</w:t>
        <w:softHyphen/>
        <w:t>k##ÚÆ"_ZÂ^#Í¢x,ï,'#%#4Ô¨&gt;fPz=I60Ã</w:t>
        <w:softHyphen/>
        <w:t>èÂ¡,hfJêù.\R&amp;#3ô¯SðvU$U©ö#fcáÂh]Ý#R\|ÿl50</w:t>
        <w:softHyphen/>
        <w:t>/ïï#ù Íí¯#Gæpgw#Ø¬H± ÐË@y#MÚöK##Ïp#¤ÎÞ^$"r¾CW§µÕ©^O³i#R,½² !ÿBüKMÉÓ$R1Ë³ßºRÆu!##Hòc¦õÜµP#ö#£#äEøYäª¶úxöÂûÃ&amp;KÏþô/·÷7×^¯?¿=Ð#¬¿ßÔº¯QÖ&lt;³ÛóÓO7ßß&gt;7÷æå¡Ãâ6`l:9ÎtÕÉëÌüõæöÓãñX²f³ÛéY;¢aÞýT)ïí×·Ãþë)/±çï&gt;O~¤#§GÊ¸º®uYêÅ8åøôP3¤#½MFm4ÉÅöú#hµ5h®Ûí#p#Z0</w:t>
        <w:tab/>
        <w:t>÷HÍôº/7òûo§Í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Ø°#QµY#î_×1#E&gt;¼&gt;=5ã¨µë#^OÇ+f®våýæ7à0F,Ë¯ºçõPÛèñ3</w:t>
        <w:tab/>
        <w:t>ÿõíÛEÙLSÙè~àCH×õ%#OF¶¾ù~ýz(ßC×RÇ:;ß5?%´ïñ[ä±¯OoJ##Àòré!æûæÍôácR¤·Õ®¡¬¡2T#Qf~¸#÷Ü&lt;fëzv·mØS%gs5zÉ}¢¶An##%sIDAT¼zÝßw¨ô¿ëíñéx¹þ}¥¹ÂÒ6#ÁG,¹N¶¬¼¿&lt;\ï¾klMÀþùõ·ÝîCFvõéîãÎÞÕ/&gt;#¼®.Ø×H#£l##oc#áå#¬½nAóq¯Â,·½ì\Ï?ì##ÖB#½n?½&gt;®®×òÓë#&gt;;l^ss#C£o6i[7æií~UÝå´^57@a^Êý±NÞö&amp;×É°+t</w:t>
        <w:tab/>
        <w:t>üÂTK#</w:t>
        <w:tab/>
        <w:t>T/¿ÏJò¹á6ý#OW»Û§ã¡£¬dÿúî¾ßÐ</w:t>
        <w:tab/>
        <w:t>öûXþVSë\«#}*ô½~Îm±d[#}õ!Ð#H½ã#5·ÿ·##Ý#[NÐ#.)°#Ú³îØ#TÔÄ°¨1Y#.#k/#Åðã#]~èÐ×#W(j#N±J1#¯7D#îxa-ù¸Ø</w:t>
        <w:softHyphen/>
        <w:t>#þ#µ!î#::Àÿ##</w:t>
        <w:br/>
        <w:t>3?#ÓòºÃC¬§84æ!U7§+Ì}uNnË@`f¡#=##äúSSâ\#IÆÌWõ#À6S#ì$¨»`§Å#þo @jlHVo¡Ô#</w:t>
        <w:softHyphen/>
        <w:t>Z^Bm·®ÎÌ#§#)MØ=¾f#`+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¦%É¾#1g#4#¬®9#ÆÈ</w:t>
        <w:softHyphen/>
        <w:t>##M5%#iÒrì·pú3Îdµ3*vÇ#®,¾##.ý¸ZÔÇádÛêêd#O@T0×</w:t>
      </w:r>
    </w:p>
    <w:p>
      <w:pPr>
        <w:pStyle w:val="PreformattedText"/>
        <w:bidi w:val="0"/>
        <w:jc w:val="left"/>
        <w:rPr/>
      </w:pPr>
      <w:r>
        <w:rPr/>
        <w:t>|#µÛ°y»Gë#94R×ÑÃÖË?#Ö¢#%SÎ5I#2#%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§ÍM±äìé¡|# iø¸#Î¼Ó#Vïëtðgk#k®®î</w:t>
        <w:br/>
        <w:t>Áç]?A'¥mYÌÄAßã</w:t>
      </w:r>
    </w:p>
    <w:p>
      <w:pPr>
        <w:pStyle w:val="PreformattedText"/>
        <w:bidi w:val="0"/>
        <w:jc w:val="left"/>
        <w:rPr/>
      </w:pPr>
      <w:r>
        <w:rPr/>
        <w:t>Y&gt;Çßw°-¦½h*H#</w:t>
        <w:softHyphen/>
        <w:t>®8£Eù]e#</w:t>
        <w:tab/>
        <w:t>ºÚ¦CF©+Ýß&gt;mÃºÇº</w:t>
      </w:r>
    </w:p>
    <w:p>
      <w:pPr>
        <w:pStyle w:val="PreformattedText"/>
        <w:bidi w:val="0"/>
        <w:jc w:val="left"/>
        <w:rPr/>
      </w:pPr>
      <w:r>
        <w:rPr/>
        <w:t>Ä;GzZ¶Æ*WkDÔk¥#ë 2 ¼JmW7¤Õ{±½ôb?gN¿ÀÉÃ!c¹ÕíB]ïÈú#Gß#þ¨DDûì</w:t>
      </w:r>
    </w:p>
    <w:p>
      <w:pPr>
        <w:pStyle w:val="PreformattedText"/>
        <w:bidi w:val="0"/>
        <w:jc w:val="left"/>
        <w:rPr/>
      </w:pPr>
      <w:r>
        <w:rPr/>
        <w:t>Ð2ÉÈîeÜCÈ#¦¼#9OîÒ:,ØQî`£w©!¯îy,¤¿_¦7ö¹ý|=ÿ\#</w:t>
      </w:r>
    </w:p>
    <w:p>
      <w:pPr>
        <w:pStyle w:val="PreformattedText"/>
        <w:bidi w:val="0"/>
        <w:jc w:val="left"/>
        <w:rPr/>
      </w:pPr>
      <w:r>
        <w:rPr/>
        <w:t>¨3?Ììö]ënØQVÂ8/(#o4u$V#¶dÞH¬mÀêñ³BL\ºKç±÷kM`¯</w:t>
      </w:r>
    </w:p>
    <w:p>
      <w:pPr>
        <w:pStyle w:val="PreformattedText"/>
        <w:bidi w:val="0"/>
        <w:jc w:val="left"/>
        <w:rPr/>
      </w:pPr>
      <w:r>
        <w:rPr/>
        <w:t>¸^½ÓÂx×FL6#°Y¯AD&lt;#¸5ú¾²´#4HQyÞ0DÕ#Û</w:t>
      </w:r>
    </w:p>
    <w:p>
      <w:pPr>
        <w:pStyle w:val="PreformattedText"/>
        <w:bidi w:val="0"/>
        <w:jc w:val="left"/>
        <w:rPr/>
      </w:pPr>
      <w:r>
        <w:rPr/>
        <w:t>8Ù¡Wb3Ö%P¡##H*VD¨ax#Ï#·ÉdÒðh0íÌ¢]ì¥vF#S&gt;ÌøjéÜ#háY½3Á`Ct9$±t###áª1²åfìb#</w:t>
      </w:r>
    </w:p>
    <w:p>
      <w:pPr>
        <w:pStyle w:val="PreformattedText"/>
        <w:bidi w:val="0"/>
        <w:jc w:val="left"/>
        <w:rPr/>
      </w:pPr>
      <w:r>
        <w:rPr/>
        <w:t>IM¼¢:¯#8CGj</w:t>
        <w:br/>
        <w:t>#|QFEÉÃW"v´è£sDÓ¾®ùã^tú6Ã¬#°¼Å\ödxXF*¨9E.#.!}H²ºØÅÛ"|ËF#xü4#</w:t>
        <w:br/>
        <w:br/>
        <w:t>íé¾±T*ÎQ#K#·Q5ÙÏ åu=Êä^êm#ü#c#±</w:t>
        <w:br/>
        <w:t>Èz</w:t>
        <w:softHyphen/>
        <w:t>å#¼*¯"</w:t>
        <w:tab/>
        <w:t>S#Ã$C®þa~¬õ\"!Hx#¼9jÚ#Äb%ÇþIÈ«ÔQ#À½põÆ}§UeÈ}Ï+Ä^úÁ.Û#¢Jb[µ#@®u#o1^BayøÓÔ«#{éeÅ¿ãó#M5ý#åWÊ?ý§Óá#Ö</w:t>
        <w:softHyphen/>
        <w:t>¤Úh#P5Y+,+Aß6O_O×#WÁsS~×S¦YñxuúÍbý&amp;#è}ßû|}Û#,¿ÝmE,ÅÙÅÓÚXµõùõóÅñþáâvXn3#põýíkMÅ#Ik¤ãÕæ³?\¼lÎÏ?×þû°må%#ðJMòt¶½ã#q,ÿX×M|º¿Wf¿#.ïjÑöTï^ß¾½##Ûï6··Ïo_ë2K|ÝçÑrõüýñðGHbëù²¹#[û#WWae¥#õ#_#l½¼#îë0÷</w:t>
        <w:br/>
        <w:t>®7I4[à«õ'TýÊ ï#]^üe##_#f#çÑsy##ßªWm\ÆùúCe]#r_Ç?®o?ÖF?½~Z}·37r}wÙ#w#é&gt;3óíÛÃOyh^</w:t>
        <w:softHyphen/>
        <w:t>¿^®}öu#l°úðéü)RòámÿûuñºL=ë4#¸ñ¥hÒEVüÝw·Á«¡7#ÿÍÙÓËóÀÓ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Ï_\mþòjwõæ$;ÔÃÙ¦¶æ©FìGOs#§æüåÛá2«]#åÈÎeøzõúÇõw#SÊùO#_#C¿}K7²©ÂÊ)¯#1lìð§Ëïþ/gß¾]åÏ9Ò~*Üí~õo;%Ã;®¶kF-ÏuW«¿üîí~_¯çtú_{^o=É#ýúpUæUÿ¬)4#ÀßHú¡d=Í#Îþxz¾Ï°?1æåÓ##ô¨\</w:t>
        <w:softHyphen/>
        <w:t>u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ð#È#à±-(#uô´"}È#â÷U®ñt{YE#H'v&amp;H;ñì¸?^þíïþnº-Â[</w:t>
        <w:br/>
        <w:t>ëÃýW#Bª± #|#u</w:t>
      </w:r>
    </w:p>
    <w:p>
      <w:pPr>
        <w:pStyle w:val="PreformattedText"/>
        <w:bidi w:val="0"/>
        <w:jc w:val="left"/>
        <w:rPr/>
      </w:pPr>
      <w:r>
        <w:rPr/>
        <w:t>9íÈÄZªu¢/Á&amp; M^Ékâ©$</w:t>
        <w:br/>
        <w:t>5]s#9´L®XÅïâæ_&lt;$öÙË¨Õ©Ý</w:t>
      </w:r>
    </w:p>
    <w:p>
      <w:pPr>
        <w:pStyle w:val="PreformattedText"/>
        <w:bidi w:val="0"/>
        <w:jc w:val="left"/>
        <w:rPr/>
      </w:pPr>
      <w:r>
        <w:rPr/>
        <w:t>`#©?h°@9ÇÆz#dÁmÚ&gt;#=¶&lt;ëLM§·æï#AieóV?YPwÒ®~ -g#</w:t>
        <w:br/>
        <w:t>ÐL</w:t>
      </w:r>
    </w:p>
    <w:p>
      <w:pPr>
        <w:pStyle w:val="PreformattedText"/>
        <w:bidi w:val="0"/>
        <w:jc w:val="left"/>
        <w:rPr/>
      </w:pPr>
      <w:r>
        <w:rPr/>
        <w:t>hð¥Ò3je$c#Ôm#o¶ûàr ÌÓU#Ñ#:\é¢åwÓa:¼áòò¶÷_{_#WÁ"üï#IgL###ë¹îwË8#Ì###Cjønë:#fz[</w:t>
        <w:br/>
        <w:tab/>
        <w:t>ê&amp;pG9y2Ì#N#Í¬Vz~9/²=y{8ì;þïnÓá3£ÓVa]]ªÜ##Wµ#Ãg¾yÜT#ÚÒµ#óLñ84à=ÇS£ëÖ{##FÔ2»#ËÓ°¢!x##³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KQ</w:t>
        <w:br/>
        <w:t>äuÛe=3 ·#È'9ª</w:t>
        <w:tab/>
        <w:t>Hø°h;Eé[t7Ì</w:t>
      </w:r>
    </w:p>
    <w:p>
      <w:pPr>
        <w:pStyle w:val="PreformattedText"/>
        <w:bidi w:val="0"/>
        <w:jc w:val="left"/>
        <w:rPr/>
      </w:pPr>
      <w:r>
        <w:rPr/>
        <w:t>ûç#Èn¾ Z#î]#Bë]óÞ&lt;TGÄ###Ëëø¨ÊLØ»R(¢t:*3w;íùWwµ¬GäÑú¬°¨#q}Pk#£éã-×S#rÌ#]l`Øº#±ÿý##{#'Ó.ç#×4#£#^#ÝÏ²£w¨êÚ#«#LÈÿ¶/]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ñò¥÷ÁûÀt##;Þ`¡#;æ,TLÎ%âìì#</w:t>
        <w:br/>
        <w:t>Éßæ_4V¾@##]ðÐ#æ-Ý0úñ##~é{G¸¤</w:t>
        <w:softHyphen/>
        <w:t>qIßî5ôË$¿æ#Çn:¼½ÁcS" &amp;½B#GR£</w:t>
      </w:r>
    </w:p>
    <w:p>
      <w:pPr>
        <w:pStyle w:val="PreformattedText"/>
        <w:bidi w:val="0"/>
        <w:jc w:val="left"/>
        <w:rPr/>
      </w:pPr>
      <w:r>
        <w:rPr/>
        <w:t>ºä|ýÃ)Ó*µ#ÀÔgîx#Òy1Ø^Ä#`¿Ö½ÖîÃ£ãxl¨Ç&lt;ê&gt;T¯</w:t>
        <w:softHyphen/>
        <w:t>·&lt;IL8ß©^Ê»=ò¹±³ûd)#ÿóürm###,}ñð</w:t>
        <w:softHyphen/>
        <w:t>p#n'áb#dÊ6#Úp¤8Añ#kd¡s#¦6wU)&lt;]áÿ©¢2kg# ô3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¬äºñ!#(4##åq#Å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&lt;¯2P\ä  1!Ä;ÈlWØwÍÈyYò¨kûÖÈæÄ×.âüL#Nz#RæÇáÁJKPkÖSÕ&gt;É9¤2«º#3ÑO6l#¨oq·L¸A#$øÝ#sdW&gt;Ó#°¼MT##Ï©þOÔ£}r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£e(àøJ´Âä#7Dåêã¦;Û=§F,y3æøüõ6r-Z#%&lt;¢</w:t>
        <w:br/>
        <w:t>}Ê§%bµL##V+j#?9üî5##IÇ8#9À*#øëH#¥¦MÕ?Á¼b,T$NH</w:t>
      </w:r>
    </w:p>
    <w:p>
      <w:pPr>
        <w:pStyle w:val="PreformattedText"/>
        <w:bidi w:val="0"/>
        <w:jc w:val="left"/>
        <w:rPr/>
      </w:pPr>
      <w:r>
        <w:rPr/>
        <w:t>%ÛK#þúú</w:t>
        <w:softHyphen/>
        <w:t>#Ýÿ#á¿qo«Tu=¹í*´âòíOØz#r#+"û#h###©ÐÞûÇY#5##v #dö·«çãçc§õk#¥#¼</w:t>
        <w:softHyphen/>
        <w:t>:øºÙÞî#Nð)õÅUvX«õËcçôùéËÞÜF=üªöíûjµÂw#Ô;6Ádë&amp;C&lt;=¼&gt;Ý_^}C</w:t>
        <w:br/>
        <w:t>ö</w:t>
        <w:softHyphen/>
        <w:t>+'ï5'ÀØ{ç=¾#ñºByúé?ÅZ[</w:t>
        <w:softHyphen/>
        <w:t>oK#W»»Bdoÿxó)H©ûxy¼»ý«:Z×Q\ëä#eþðùÕë Ç°Ó¯§&gt; o#?=½¬ÏÎ_&gt;[U#º_Ñó§³Ú,/Þ&gt;oÿÍåÓ#£#&amp;úHÒrsöSlµÌã_XÏëÙ¾¸</w:t>
      </w:r>
    </w:p>
    <w:p>
      <w:pPr>
        <w:pStyle w:val="PreformattedText"/>
        <w:bidi w:val="0"/>
        <w:jc w:val="left"/>
        <w:rPr/>
      </w:pPr>
      <w:r>
        <w:rPr/>
        <w:t>]Ûòêúëp;#Ïw¥2_E¦Kû³óO¦[7pfè9ñ*½#\ëPÄ]Ýö#ë/O_ðó|úü§³¤þ\Ur´ÊÐûpÙ#&amp;»ßêÔ¯¨#D#ÿ#H¤i#õ»Kf¿ýq÷ñÃ[»##ì#ÂPï/®&gt;Ü·íìõýÃõæh"n´¾Ã#n!,¶ê #2õ</w:t>
        <w:tab/>
        <w:t>H1ùñtûQAÒ'öWW·»0·#Éõ·##Ç\p&amp;11Þèï#û4ï!lå4ô~h¸°ï{:ù#M·þü#îâõ¯_ê#EÕ;ûÊôó/#ë»ÆÃ·hèÕ6ñ8ÃÙK##N_¿¿]=#ª¹ë#i#ÛR©þAvðT9t½ñc)#¥euC#À¿ù#¿3\g#³á}urµRÌ³éMÏÔ"+##Máõ&gt;´j?3Ô#üª#¼m§h##U»C.¸ÙN¢qtQÝåø/oe¥{íR#ømD\òo_îüéÓw#ú#·é¹iÁÆÅ#äf¬õÕZ´&gt;u1UÄHÈÌL®#xâvT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MDkbDù7ú#äa|nÆÖt¶aì#=ôguØ#¶Çµ0¹yòq#6#FÐ2L¾###¾#Ü#0Ã^Î±ô#O¥¬±HÚâl¢cþ}J#nMa£MË¢ø#lâb##÷#²#aS=#Î*AZ&amp;n0IaË=##]RÅ#D5*Y½l#{Ë½¿#Ã#uúéÁOÏ¸¤#{âÇZNÅyúÿYËKB#©fÇRicîw æ####fÏtÆÑKé_X3Y®#$=&amp;.N{wl±JÍGh 1ÀR&amp;ÉpÌ#ªn³âjÎî#léûÊ²ÁÔ#</w:t>
        <w:softHyphen/>
        <w:t>õñ6)#</w:t>
        <w:br/>
        <w:t>#a¦)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\«½\&gt;Êâ+#m</w:t>
        <w:softHyphen/>
        <w:t xml:space="preserve">¿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êñ#c¿·*µ¯ð¬##b</w:t>
        <w:softHyphen/>
        <w:t>4(§$&lt;©cXzT°k}Ü#öÐ÷¨{Â±Ó@#=(¾¿4-Nåþ#ncBQw©FC@#Ð M!í égÈ</w:t>
        <w:softHyphen/>
        <w:t>@Ì#á¾Ò8¡#</w:t>
      </w:r>
    </w:p>
    <w:p>
      <w:pPr>
        <w:pStyle w:val="PreformattedText"/>
        <w:bidi w:val="0"/>
        <w:jc w:val="left"/>
        <w:rPr/>
      </w:pPr>
      <w:r>
        <w:rPr/>
        <w:t>]¦PÍa#B</w:t>
        <w:br/>
        <w:t>4K#ú®°§kÓW;{ Å!¡##ÁKR½#Ðü#Ôýüÿ|öü»q3</w:t>
        <w:softHyphen/>
        <w:t>:.qÄîÆ$¸»["ývoÙXg&amp;\)@ºò¹B#Ü#é-#2©lo4¶àÆ·æß)~fÆÌ².3-È´þU6&gt;$=# æØ£í·m1#ÊÃ:ù/Ù*#ì#ëifC÷#·rè#péÖ##\F·#Z#±ÜNnvÏ¦nò~h#è¤#ÝùÀ#M##½õ1%áÓR#ùó´Þ#jäs5</w:t>
        <w:softHyphen/>
        <w:t>ú##µ#o}#BÆn#g#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ZïV´ç·Ãõê#6R´èÑ+kÉ#õ´#²-Ôª¯ñG w¡Çê~äl£2Y#Fì}FµÍê*fÊ;î"#9</w:t>
        <w:br/>
        <w:t>×¾_ùx3/ì{Lt#bFdkÀ4å)x¿Ö</w:t>
        <w:tab/>
        <w:t>OG0#²çdå#Â#·êðe#:Û#b#s¨ìFMþ3÷¼</w:t>
        <w:softHyphen/>
        <w:t>ÚÛ#öÖD-#òü#¡¢±á¨#·_ãéÈeT)¥Êr]+#B§ÖæÈØ]Ý#tQíÞl6py\A±#g«#S!&amp;Ci`©Ä#«þøHÓj°1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-7{ßÞÌ¯u&amp;{CäíþÝ÷ëOÿÛúãöññë*Ã?^}øþj#Íó«ì5«ÄD|waCw«íýKØÉ6Úñ</w:t>
        <w:softHyphen/>
        <w:t>4ëC</w:t>
        <w:tab/>
        <w:t>T"¯#Î&gt;ÝÜ</w:t>
        <w:softHyphen/>
        <w:t>ï¿</w:t>
        <w:softHyphen/>
        <w:t>¶êd×#Êy}öãùííÓý#^i«´ô#ÑîËÍnû\}tñ9UÇõâ.=Ö#÷ÿ:ém#¶ {ñöel"Ã2vÍ|þ¼¾ÞU?Þ?$#9ß||=ýÓåùîtø/Ww%j©&gt;Øv¯637)#æ¹xü)#Ö¯Nák_Ê</w:t>
        <w:tab/>
        <w:t>*#2.É#±¸¸+¹¾ÉN±Ùto÷õýô=M»#(P·</w:t>
      </w:r>
    </w:p>
    <w:p>
      <w:pPr>
        <w:pStyle w:val="PreformattedText"/>
        <w:bidi w:val="0"/>
        <w:jc w:val="left"/>
        <w:rPr/>
      </w:pPr>
      <w:r>
        <w:rPr/>
        <w:t>ëm°[#R#³}Úì®_#è?|ß|ÕZ¥¾/#÷×¨!¥Û?</w:t>
        <w:softHyphen/>
        <w:t>¿ûáíe«Ç#vÜ,ó#µz»ýT½%púöûïþòöfÛu¼]íu;HöOwëÛ]£fß¾µ#l½&gt;|»º.ð'iéé?1úö#¯Âú^÷=¾ ïËr#}¯ÇÏu(eñw#w±E£ÇSö²ùpö`8b(#</w:t>
        <w:tab/>
        <w:t>þáÔ"Z}øHJöÖqJ¦ð°»|ûÉDõÝU#A:#=weùí#AÁ</w:t>
        <w:softHyphen/>
        <w:t>ñ&amp;&lt;n&gt;~híH#%±-ùë#þázõ)2LÉ®ûu÷éåpùü¥</w:t>
        <w:softHyphen/>
        <w:t>S#þõåKÓ^ú ò¾Õóï[#.Dó)}z;ûò#äp_IvxÝÿ=~þ##r&amp;#MËËÛ¿¹¸þúx^O¨q#««</w:t>
        <w:softHyphen/>
        <w:t>#CCÜ9ovc«cvlJèç@Ã×#Nnv?´&gt;Ø#ë}Íóh1#~õòøcl«ÕéæîÓó¡R"7#WßU##«¢àn/[%÷5(Nß.ÿæ·¿3ÐlC-¹Ã#:Ò#Êêuú¶®/3Ê«#®Ëá#bÂ§UÐTp4h#U5£AhË±6</w:t>
        <w:br/>
        <w:t>Ü##¥P#×î¸Õë0xØÞ6Ô{0lu½þáW#ïÃu:ä#¯p-##EÔ}_l`6:¢R)q#ð²WB$Òs#</w:t>
        <w:softHyphen/>
        <w:t>H@è¼èãÛòýHi·Ùí°¢T¶´EÂ#°ÜQ³`èÃ%#ÙD#Ï#ÊT/#Q.³3pìÐ*B¶</w:t>
        <w:tab/>
        <w:t>ßÞ-î#q#¬#W¶¬(#S=_Fßë3cbV#t##9w7¹Í#º&lt;¦ #a c¹~.8ïøçüá±M#:#è¹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;©VâÁ#¹£¬5ådú¨ãêe0###§§ÞÑËô#öJ§ÓÂÙÞ&amp;</w:t>
        <w:br/>
        <w:t>&amp;Dóö {</w:t>
        <w:softHyphen/>
        <w:t>¨0ó·c¢åK9ø?³</w:t>
        <w:br/>
        <w:t>¾Ð#x ¸Û&amp;×ú##¡Â:¾IÐ#+ÙX%épZöì#²ïtïIZAû##£s¨#ztW/#÷û.#ÏªÊlµ©#m#Ý#3ÀY³Ó/CÖ&gt;µÆK#×'BLÉ¦æÀ0ãñ#®éÈæ_Wç#k±vh_#sÖéèiÎ«ðrÆ5¬ÅÞõÕ£põ</w:t>
        <w:softHyphen/>
        <w:t>L,bÃÑ~#í¦#ùç8Y¨LzrúZÆ=[¥©¿ððBr·Õ¤ÿ#3´`Ô¾¤¾9#²Kx&lt;D#´«êv#Ñe#D 4ý5²#</w:t>
        <w:tab/>
        <w:t>###º¹ª.UMaÒæº´ÇàW½~`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t###RÏº×Þér#äôë#Ã+#¾3#9;¹f Ý yN@ôQËöÇô§#ÁeªìäKU²¥ìBbð&lt;i#¥n</w:t>
        <w:softHyphen/>
        <w:t>&gt;}ôñ&amp;jb#IlËlfæ&gt;´²;ôC#LQ"cjò@õg²ÁtFS:Êiº</w:t>
        <w:softHyphen/>
        <w:t> .ÙP!rÅVp=¹yDV4âW÷Å³ë«e###üñ8Úi=¢#çÎ#!_ú2³ÕÙï2»²\</w:t>
      </w:r>
    </w:p>
    <w:p>
      <w:pPr>
        <w:pStyle w:val="PreformattedText"/>
        <w:bidi w:val="0"/>
        <w:jc w:val="left"/>
        <w:rPr/>
      </w:pPr>
      <w:r>
        <w:rPr/>
        <w:t>=NN#Arð.»cÍïÈÒ5</w:t>
      </w:r>
    </w:p>
    <w:p>
      <w:pPr>
        <w:pStyle w:val="PreformattedText"/>
        <w:bidi w:val="0"/>
        <w:jc w:val="left"/>
        <w:rPr/>
      </w:pPr>
      <w:r>
        <w:rPr/>
        <w:t>»#M^à#3#æ#§ºÚÊÇ#WëVLü3üÃ</w:t>
        <w:br/>
        <w:t>HË_®#Â÷ZL´õ#$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#JèÄµ</w:t>
      </w:r>
    </w:p>
    <w:p>
      <w:pPr>
        <w:pStyle w:val="PreformattedText"/>
        <w:bidi w:val="0"/>
        <w:jc w:val="left"/>
        <w:rPr/>
      </w:pPr>
      <w:r>
        <w:rPr/>
        <w:t>*¢ª</w:t>
        <w:tab/>
        <w:t>#%#ìÍ¢¤ï¦c%«ÇW1#]:¥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¾c'.[wÚ'&amp;PlÐÅæ#Ð1Äá¤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Ü#A*âëeT#DùMEËO</w:t>
        <w:softHyphen/>
        <w:t>S#ÜÊ¬#RÞ)Oë_&amp;#W~+Oòaõ¶ÀäZ6!T*#þ¬½²ìÉ:##*Æª#yæ¥Nñ®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¿¦?#r53î#ãGscö£[«µ\'¬#`±"L:ûÖåy#ä#á/ÿÛåÕ?¾~;</w:t>
        <w:softHyphen/>
        <w:t>îÌýÙu</w:t>
        <w:br/>
        <w:t>:qb%#Õ½®5¶àøº?O:ßÙã##ûép#¶|øµåÖÚø¹</w:t>
        <w:br/>
        <w:t>(OÊ`wÞl#t³®5#±©é9¡×#Jmªú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Ö~~\ÝÝ¬ÂÕ##3vqúZËïâå¸.?#Y¾Zý*Ú{kw}#ÁT#Çú</w:t>
        <w:softHyphen/>
        <w:t>F|àZoä]{þ}#=ù]²Ù##Ï#»_ýzÿõÑ#Å³ÍÓÅ¦Nó³I)ñÄùÙ#;#Âº:J#ê5%</w:t>
      </w:r>
    </w:p>
    <w:p>
      <w:pPr>
        <w:pStyle w:val="PreformattedText"/>
        <w:bidi w:val="0"/>
        <w:jc w:val="left"/>
        <w:rPr/>
      </w:pPr>
      <w:r>
        <w:rPr/>
        <w:t>ºYmÏ®¿(&lt;ÃÜÖ÷Ï÷#¤ùrþ±Öâ#k½ë¯o¯#ë#]Ü!õ~ù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¦Ü2môå_Å¤+#YÄ##:ûÔÏ#¯`~øòµE»Ý}H4Û~a3ñoI]LÙUÄ¯#_#:éâ²##££E#x.¹9ýøpqýåâùc^ÊÍ#»§#ÄF#8ùñõê»³§õîòÛÙiéÑÓCbä²ª¹Û³^#:®##%À«íÛã¡$-!ê×Û#</w:t>
      </w:r>
    </w:p>
    <w:p>
      <w:pPr>
        <w:pStyle w:val="PreformattedText"/>
        <w:bidi w:val="0"/>
        <w:jc w:val="left"/>
        <w:rPr/>
      </w:pPr>
      <w:r>
        <w:rPr/>
        <w:t>#½o1Å/×ãCÚÒ4ªo»#·»ãá!¤ëùËªvîõåîñòC×{&lt;~ÕÊ.8Â</w:t>
        <w:softHyphen/>
        <w:t>Ø#óïîòâ÷Ï_÷×··</w:t>
      </w:r>
    </w:p>
    <w:p>
      <w:pPr>
        <w:pStyle w:val="PreformattedText"/>
        <w:bidi w:val="0"/>
        <w:jc w:val="left"/>
        <w:rPr/>
      </w:pPr>
      <w:r>
        <w:rPr/>
        <w:t>«*{=¬¤?_JÛ#Ñ5þ½Ùy%[µ%k[__=#[à#Ën®îÖg{°ÈõM#â×E-ìM}ýVmðxº__}zn3nNoÇPÀ¼/#gxÌ¼³Öá:Äñ¬©~o?~¬#¹Xýúôô¹·°ÚàV3~.</w:t>
        <w:tab/>
        <w:t>)I0Æ«æÙkÚ«ýý}§9###âa]þæw¿ëüÇ*:Uc_ÿô§¤#W±ì%gµÉúûÛ]ZÖi}Îb#lèQD¿ê#cºå×í8Æpbma#yR´ Üér¬ÚkÆQ</w:t>
        <w:softHyphen/>
        <w:t>xQzfo"\D§2#å#Ok¬®"G#Ü\EHzÆÖÎ:q4óyp«áÛC{#´r</w:t>
        <w:br/>
        <w:t>/AH#6&gt;{$#jD½¸21v0¬_Ç£ãÇ¬]#¿@ÑÉ</w:t>
        <w:tab/>
        <w:t>ñà</w:t>
        <w:softHyphen/>
        <w:t>åþæóÃ©\#nlÓV#4ìaä»0s£âéÃþ¾KjWã0ç#ÿº06b#\ü±»#4:#Ú#é9:É¸L©I'Óå.èTÒè%FbtOcµç ´#y}#¦AT¥m´p¾º##tCÜëÁÔ1]z#GÄ##ÄV§\jØK@#§ØÔa2°Z·O;td¤åô=_|#RxO#e¯¬|</w:t>
      </w:r>
    </w:p>
    <w:p>
      <w:pPr>
        <w:pStyle w:val="PreformattedText"/>
        <w:bidi w:val="0"/>
        <w:jc w:val="left"/>
        <w:rPr/>
      </w:pPr>
      <w:r>
        <w:rPr/>
        <w:t>íë£fÇÓ6¿y#[NVÍ#</w:t>
        <w:tab/>
        <w:t>&lt;¯¾.«£Õ</w:t>
        <w:br/>
        <w:t>#ªg##ànBp#´e^÷v³ÕTfð÷ZîÆ#Ý¨MnTñ-\Ü¦±#¦Î,ï×ÆLÖCo8,[~-:Í´Cd !Pw#q#MC)@k+Ã×ëÊÆ0v#v4ÿ¹0½fåKÀV-uÁ#)ùÎ¤#Ó¹[F¼RðÝHyìßòà#ëÀÇÈ-#)1Þ##½]ì"XÜ'ß´¾W5r =ëysãZ'o#ÕÇ/É'ªßxøµ"÷¬í#wÎä:</w:t>
        <w:br/>
        <w:t>ÐZ=##á#Â_#ñ&amp;Ã-C#Ù,BÁÆ\</w:t>
        <w:softHyphen/>
        <w:t>àSEÁ ó#Ü¯z#5²#bÖ#é÷±õkú+¹Â %*qºå_¯G+#Ï·_ÿ&amp;Ô5TÆÕ[¨,À©úùàUü´p±##ë§#Ç9ywçBr#(i6iÓÛD¿# wFN##3Fá#4#FutÇêª¬¯²ëO¾¡#¸h##Ày[ä®Î·Ànï6v#÷¯ªµf\ÅÙÐ#wÞh¾#ô##C)kï#gò[Æ#RÕè`n`PF°U]Q3#xÿô¿:êdOüóDØîÔÕ³$#IîD,#ìÑ~ê#1eÍDJ÷!½ú&gt;¿#Ý#²õüµÂ£XÈó47&lt;ÄgÈòø.æêêëñ¸3î²^r# #MÌw+ð9¯ ¿ùß#gëZu\wB-#Ö©î²</w:t>
        <w:softHyphen/>
        <w:t>H1#«</w:t>
        <w:tab/>
        <w:t>Ì_K{¿ãï*%Í¼70Z#/Í#7Êh2#jéq#BRÃw¡#`lÆv,#G#«G#'j#ãþÍÜ#òôká¿8¢H§g##ú#&lt;Ûéôõy;ü!$ãúSãÛzû|¹&gt;]G·»¼?»[HÑ¢$ßÝË|þ]#gy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Ô#ODQ##EÏ.¾?ûº¹[§F28åu÷öüÿ}zÞ6#öòìóÕ]6#ÅÕù¦=Á´mzÄ¯vi#Pço#Qß¹Ö[ùrvó±¸#Ä(§»Büùl;ó_JAV·7?#&gt;Vä¾ÝüÅÅæõ|ÿíúæ×Ï#Á®«</w:t>
        <w:softHyphen/>
        <w:t>RÞ#'#Êá#'ß¯&gt;|Øgó</w:t>
        <w:br/>
        <w:t>°xî£#_Ü</w:t>
        <w:softHyphen/>
        <w:t>ªáC#ZÛW§þéjýW#zÚ#Xú§ÊéXµ</w:t>
        <w:softHyphen/>
        <w:t>#Ò»»çýWF-w«zªÑÆ6Ü}oÄkzÕïÊÙöZoîz8¥íµ#nvß¿^|»~ùxqµ#Ë#ó</w:t>
        <w:softHyphen/>
        <w:t>¹Z##¿##ûxüãõÝæÔ8ËÍëéë)Þw¶Ú/÷WÃùÙ]º³ëïË#{#ÁÞ6ßu®¯&gt;æûavâ¾#÷ûÆr½&lt;~»¼ü·gAeá-#9</w:t>
        <w:softHyphen/>
        <w:t>Á÷#_7·¿^§y¬¸Yÿú©Lß`èwÖ½Ä^îG¦#Pï#.cÞmÃ¾</w:t>
        <w:br/>
        <w:t>Âñ76ßýêðíkÒ×Fk]o#_¾#ÞÖß#²ÆûUwÔ÷=¾«²Nù;§u=Ã&amp;q#RÅ#ÊAÏß·ûëO¿êM³ÃèìÈ×§úøí»D5o¾ÿ.</w:t>
        <w:tab/>
        <w:t>OËût#Þ·5ýüô§mj#PQ#®oÃc#Ñ_&gt;]ì*#ÊÄ:CÇ^ª"ÔF«pSÒ×Çë»OÓÙø`#`</w:t>
        <w:softHyphen/>
        <w:t>½«uýÌ#Æ3©6T&amp;å=¼&lt;~#äïÐe.ô#ÿþï:#:RB#s;##ýã?üÃÝ#YN&lt;&gt;^7èc8éhÑN®#*ªF##aÐY0#2oôhù^C¾"¸Â{{w##</w:t>
        <w:softHyphen/>
        <w:t>ÎI#fæ#£#),ìf¾:0 ÎìbpYèÛq©#ø£ék³óm#åÓ#%</w:t>
        <w:br/>
        <w:t>}§#-&gt;S'Ö£h&gt;¹£¶ì¼¯ÙV¯ADÈ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Ë#</w:t>
        <w:br/>
        <w:t>{&gt;üå6*CM#G\è%IJØQXå\Ô#¼Ù##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à#ü{$[ÓÄ#ÞõÇ#³#Ùd4C</w:t>
      </w:r>
    </w:p>
    <w:p>
      <w:pPr>
        <w:pStyle w:val="PreformattedText"/>
        <w:bidi w:val="0"/>
        <w:jc w:val="left"/>
        <w:rPr/>
      </w:pPr>
      <w:r>
        <w:rPr/>
        <w:t>(rÏÀÙ·ÕvU¼6R8d.2Eþ#a##3ËiZ÷jf&gt;ÊÇ |kÉB)=##=²ìÞCe¸6M)²ùc`#Eúpâ##Eê#Æ#wuæÇÚ®å))Ã12.À|æbà2Áî&lt;üzýÁò«é÷É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äÑqDØâpzðêótN0#ã^ðUô#åÉg9°`2#ë#éÛëÕéÅ?_#^²bíÑ#J;#®È©Lh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¸70Î¸#ôØÐ£±ÑnÅ.#¥#QòD#±úbU##Ê</w:t>
      </w:r>
    </w:p>
    <w:p>
      <w:pPr>
        <w:pStyle w:val="PreformattedText"/>
        <w:bidi w:val="0"/>
        <w:jc w:val="left"/>
        <w:rPr/>
      </w:pPr>
      <w:r>
        <w:rPr/>
        <w:t>³.LrÄ²µ#$ëõhFIàx#1z#/#Ý#¯Å@ ¦&amp;±5éÃ{#A&amp;Ýu#\</w:t>
        <w:tab/>
        <w:t>j&lt;wÃâêùø:¤ë²Ãã°ScwËc&lt;KÇM üVÝ%c6¢#Ì3&gt;}úp#xáºòHB/9y2«f£7c¶GÔ±h È#}Óx+Qúê®Dõ#ÔAÁ8#Â\35`þÈÍaCFÐÑ±é4÷1¹æ3yQâ«°Bbfá_20;¯Ä{Ø#õ(XwÌIü¼</w:t>
      </w:r>
    </w:p>
    <w:p>
      <w:pPr>
        <w:pStyle w:val="PreformattedText"/>
        <w:bidi w:val="0"/>
        <w:jc w:val="left"/>
        <w:rPr/>
      </w:pPr>
      <w:r>
        <w:rPr/>
        <w:t>0ÙdÏGÁ#YnèÛ</w:t>
        <w:softHyphen/>
        <w:t>7Þ #u¤\mØ$ïg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softHyphen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W&gt;kqÑ·#å5#w©Þ~ãÐ×ÆzØ÷</w:t>
      </w:r>
    </w:p>
    <w:p>
      <w:pPr>
        <w:pStyle w:val="PreformattedText"/>
        <w:bidi w:val="0"/>
        <w:jc w:val="left"/>
        <w:rPr/>
      </w:pPr>
      <w:r>
        <w:rPr/>
        <w:t>Ï±9§}%#ºËHºÓê7ÐËô£Ë</w:t>
      </w:r>
    </w:p>
    <w:p>
      <w:pPr>
        <w:pStyle w:val="PreformattedText"/>
        <w:bidi w:val="0"/>
        <w:jc w:val="left"/>
        <w:rPr/>
      </w:pPr>
      <w:r>
        <w:rPr/>
        <w:t>ëd#ºb6#C#7</w:t>
        <w:softHyphen/>
        <w:t>d#½¨5=yÀëäFé3#äª@Ê&lt;rã®ªÀó0g#GO¤±dkÎÒu ¦A]¥#M®EYslf#k0LÚÜ:U.²i#¢0c#ÂgJz/#FÎ4¹Û@|#oe«_*ÏZä&gt;]#ñ@Åµ¶ü-ZÉ#pUÑî)^#ù#uù¨þQÐ:#hùPî*mn×Ñ#Ì,bð:eøø#ðmï| QIºN½&amp;Zå$¢</w:t>
        <w:br/>
        <w:t>¯QÑmÛiãØ¼Ù_Y~±z¼#íR#¤ïÞæIâ@#üG\Ë#°ù:MÀªpºÌäa|]#üc\ìðu#ÊÆu`jzªâÆ#ÿúxÚ_?|¹ØîÛ\#þýÛ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å¶Ì¦ÿücÑ4ÖÅu</w:t>
        <w:tab/>
        <w:t>Ù!#â&gt;Á¤éh]`¼º#bËåXc+S½Ør#Hog¼4Ü7ªÇU¡½ø¿ùwua-ùóíãa_ãÈ`¨ëÇ¤ÀX#B!¡Õ?Î£7¾m«~RP#fvÏq·Á«÷¼ë#íÅçûºb³û?fÏxÓÛÎ#íb«àHúãÄñôõasòöõêöÓÓýOR#_</w:t>
        <w:tab/>
        <w:t>ÑÛ·óçÝÕí]ÇÜÌÝket#/Ëã¶#éÚã#ÿt¶#ì#iÕ~y#ÌÕ6ÛégÚT#)7ËÇlíú}##¯#Û(^z«§ËË#oÍJíàÍ#d÷&lt;éòâþxÊ#¥Ï/Ð÷W¸árÕkçëç§û¢JÏ3;urÀ×Í§#m#ç</w:t>
        <w:softHyphen/>
        <w:br/>
        <w:t>N$eö#U»'®ló}^}Ø#î¿#ûÕ&lt;</w:t>
        <w:softHyphen/>
        <w:t>Ú#Èì$téæãÝë}mù¬ç#êC#¾/q#ól{ËÎ9$õú#ð#.Q¸#Rè6¢7òúS÷ÙÙm©ÓK)#RÈ×«]¸e1ö»ìk##¾fCsº^§/ýxüú#?ÇYøÇ0¸ìRð6ì</w:t>
      </w:r>
    </w:p>
    <w:p>
      <w:pPr>
        <w:pStyle w:val="PreformattedText"/>
        <w:bidi w:val="0"/>
        <w:jc w:val="left"/>
        <w:rPr/>
      </w:pPr>
      <w:r>
        <w:rPr/>
        <w:t>bùtéB)ùEgÇ&gt;¸eýöðûºäEü§}zë#Wçßö/¯_/·Ñ#ªÉZ6#7Ç|jg]_ÿZÝVYBó-£»§Go$Àûë»»³§?#ñi»l¥ÎàNØ¸#ß#2ºj"{ú¿_qtû Gn5#ß#÷8¿ü·Íó«ÂÅXÞÿÿ#w¹*g+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*$#1$#3$#5$#7$#A$#a$#+#B*#CJ##OJ##PJ##QJ##^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Z###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2#######@&amp;#</w:t>
        <w:br/>
        <w:t>&amp;##F##</w:t>
        <w:br/>
        <w:t>&amp;##F#####5##CJ$#OJ##PJ##QJ##\##^J##aJ$###############:#A#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Z#i#óÿ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 #:V###ö###4Ö#######4Ö###</w:t>
        <w:br/>
        <w:t>#l#aö#########2#k#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þ#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1#####L#þ#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c#t#è#r#e#s# #d#e# #n#u#m#é#r#o#t#a#t#i#o#n#####L#þ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1###</w:t>
      </w:r>
    </w:p>
    <w:p>
      <w:pPr>
        <w:pStyle w:val="PreformattedText"/>
        <w:bidi w:val="0"/>
        <w:jc w:val="left"/>
        <w:rPr/>
      </w:pPr>
      <w:r>
        <w:rPr/>
        <w:t>####¤ð##¤x##$####CJ##OJ</w:t>
        <w:tab/>
        <w:t>#PJ##QJ</w:t>
        <w:tab/>
        <w:t>#^J##aJ##@#B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##</w:t>
        <w:br/>
        <w:t>####¤###¤x###*#/#!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e#########^J##J#þ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é#g#e#n#d#e#1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8#þ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R#é#p#e#r#t#o#i#r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z</w:t>
        <w:tab/>
        <w:t>##\###</w:t>
        <w:br/>
        <w:t>##4####ÿÿÿÿ</w:t>
        <w:br/>
        <w:t>#74####ÿÿÿÿ####9###:###g###h######Ì#######.###/###f###g######Ø#######7###8###j###k###l###n###o###³###É###Õ###æ#######!###.###=###K###}###¤###É###í#######9###X######§###Ñ###Ò########### ###O###</w:t>
        <w:softHyphen/>
        <w:t xml:space="preserve">###ê### ###}###Í###Î###[######Á###è###########+###### 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</w:t>
        <w:tab/>
        <w:t>## </w:t>
        <w:tab/>
        <w:t>##¡</w:t>
        <w:tab/>
        <w:t>##é</w:t>
        <w:tab/>
        <w:t>##)</w:t>
        <w:br/>
        <w:t>##q</w:t>
        <w:br/>
        <w:t>##½</w:t>
        <w:br/>
        <w:t>##########_###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`###¯#######@###A###B###C###D###E###F###G###H###I###J###K###L###M###N###O###P###Q###R###S###T###U###V###W###X###Y###Z###[###^#######0########################0###################### #0########################0######################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#####0#######################0#######################0##################### #0##################### #0##################### #0#######################0##################### #0##################### #0##################### #0#######################0##################### #0##################### #0##################### #0##################### #0#######################0##################### #0##################### #0##################### #0##################### 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######0########################0########################0###################### #0########################0########################0#######################0#######################0#######################0##################### #0###################### #0##################### #0##################### #0##################### #0###################### #0########################0##################### #0######################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#####0##################### #0##################### #0##################### #0##################### #0##################### #0#######################0########################0########################0########################0########################0########################0########################0###################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#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ü###þ###Ù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n</w:t>
        <w:b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0##Ù0##</w:t>
      </w:r>
    </w:p>
    <w:p>
      <w:pPr>
        <w:pStyle w:val="PreformattedText"/>
        <w:bidi w:val="0"/>
        <w:jc w:val="left"/>
        <w:rPr/>
      </w:pPr>
      <w:r>
        <w:rPr/>
        <w:t>###############################Ù0######ÿÿ#######øv#####\Âh####øv#####ÜÁh####øv#####Âh####øv#####\Àh#########ù</w:t>
      </w:r>
    </w:p>
    <w:p>
      <w:pPr>
        <w:pStyle w:val="PreformattedText"/>
        <w:bidi w:val="0"/>
        <w:jc w:val="left"/>
        <w:rPr/>
      </w:pPr>
      <w:r>
        <w:rPr/>
        <w:t>######^###################################ÿ</w:t>
      </w:r>
    </w:p>
    <w:p>
      <w:pPr>
        <w:pStyle w:val="PreformattedText"/>
        <w:bidi w:val="0"/>
        <w:jc w:val="left"/>
        <w:rPr/>
      </w:pPr>
      <w:r>
        <w:rPr/>
        <w:t>######^#######################8#######*urn:schemas-microsoft-com:office:smarttags#City#9#######*urn:schemas-microsoft-com:office:smarttags#plac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tête. Son</w:t>
        <w:tab/>
        <w:t>ProductID####################################Ò###×###ö###ù###µ###¹###É###Ì###Í###Ó###Õ###Ù###Ú###Ý###Þ###ä###############################(###)###,###8###;###@###E###F###I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I###L###M###W###{############@</w:t>
        <w:tab/>
        <w:t>##I</w:t>
        <w:tab/>
        <w:t>##y</w:t>
        <w:br/>
        <w:t>##~</w:t>
        <w:br/>
        <w:t>##½###Ä#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*###-###^#####################################################################################################################Å###Ë###u###}###¯###·###ã###é###################K###S####### ###Ä###Î###O###X###ª###¬###®###¶###à###é###ë###ó###"###(###:###A###R###Z###j###o###w###{###~######v###z######§###·###»###Â###Æ###é###í####</w:t>
        <w:br/>
        <w:t>###</w:t>
        <w:br/>
        <w:t>##1</w:t>
        <w:br/>
        <w:t>##9</w:t>
        <w:b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^#####3###3###3###3###3###3###3###3###3###3###3###3###3###3###3###3###3###3###3###3###3###3###3###3###3###3###3#######3###3###3###3#######³###æ#######K#######9###Ò### ###</w:t>
        <w:tab/>
        <w:t>##¡</w:t>
        <w:tab/>
        <w:t>##Î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^#################################^###############ÿ#ÿ#ÿ#ÿ#ÿ#ÿ#ÿ#ÿ#ÿ###########ÿ#ÿ#ÿ#ÿ#ÿ#ÿ#ÿ#ÿ#ÿ###########ÿ#ÿ#ÿ#ÿ#ÿ#ÿ#ÿ#ÿ#ÿ###########ÿ#ÿ#ÿ#ÿ#ÿ#ÿ#ÿ#ÿ#ÿ###########ÿ#ÿ#ÿ#ÿ#ÿ#ÿ#ÿ#ÿ#ÿ###########ÿ#ÿ#ÿ#ÿ#ÿ#ÿ#ÿ#ÿ#ÿ###########ÿ#ÿ#ÿ#ÿ#ÿ#ÿ#ÿ#ÿ#ÿ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#########################Ð##þ#Æ###Ð##^Ð#`þ####.##############################Ð##þ#Æ###Ð##^Ð#`þ####)############################## ##þ#Æ### ##^ #`þ####)##############################p##Lÿ#Æ###p##^p#`Lÿ####.##############################@##þ#Æ###@##^@#`þ####.#################################þ#Æ######^##`þ####.##############################à##Lÿ#Æ###à##^à#`Lÿ####.##############################°##þ#Æ###°##^°#`þ####.################################þ#Æ#####^#`þ####.##############################P##Lÿ#Æ###P##^P#`Lÿ####.##############################Ã##åþ#Æ###Ã##^Ã#`åþ####.################################åþ#Æ#####^#`åþ####.##############################I##åþ#Æ###I##^I#`åþ####.##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å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åþ####.##############################Ï</w:t>
      </w:r>
    </w:p>
    <w:p>
      <w:pPr>
        <w:pStyle w:val="PreformattedText"/>
        <w:bidi w:val="0"/>
        <w:jc w:val="left"/>
        <w:rPr/>
      </w:pPr>
      <w:r>
        <w:rPr/>
        <w:t>#åþ#Æ###Ï</w:t>
      </w:r>
    </w:p>
    <w:p>
      <w:pPr>
        <w:pStyle w:val="PreformattedText"/>
        <w:bidi w:val="0"/>
        <w:jc w:val="left"/>
        <w:rPr/>
      </w:pPr>
      <w:r>
        <w:rPr/>
        <w:t>#^Ï</w:t>
      </w:r>
    </w:p>
    <w:p>
      <w:pPr>
        <w:pStyle w:val="PreformattedText"/>
        <w:bidi w:val="0"/>
        <w:jc w:val="left"/>
        <w:rPr/>
      </w:pPr>
      <w:r>
        <w:rPr/>
        <w:t>`åþ####.################################åþ#Æ#####^#`åþ####.##############################U##åþ#Æ###U##^U#`åþ####.#################################åþ#Æ######^##`åþ####.##############################Û##åþ#Æ###Û##^Û#`åþ####.##############################Ã##åþ#Æ###Ã##^Ã#`åþ####.################################åþ#Æ#####^#`åþ####.##############################I##åþ#Æ###I##^I#`åþ####.##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å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åþ####.##############################Ï</w:t>
      </w:r>
    </w:p>
    <w:p>
      <w:pPr>
        <w:pStyle w:val="PreformattedText"/>
        <w:bidi w:val="0"/>
        <w:jc w:val="left"/>
        <w:rPr/>
      </w:pPr>
      <w:r>
        <w:rPr/>
        <w:t>#åþ#Æ###Ï</w:t>
      </w:r>
    </w:p>
    <w:p>
      <w:pPr>
        <w:pStyle w:val="PreformattedText"/>
        <w:bidi w:val="0"/>
        <w:jc w:val="left"/>
        <w:rPr/>
      </w:pPr>
      <w:r>
        <w:rPr/>
        <w:t>#^Ï</w:t>
      </w:r>
    </w:p>
    <w:p>
      <w:pPr>
        <w:pStyle w:val="PreformattedText"/>
        <w:bidi w:val="0"/>
        <w:jc w:val="left"/>
        <w:rPr/>
      </w:pPr>
      <w:r>
        <w:rPr/>
        <w:t>`åþ####.################################åþ#Æ#####^#`åþ####.##############################U##åþ#Æ###U##^U#`åþ####.#################################åþ#Æ######^##`åþ####.##############################Û##åþ#Æ###Û##^Û#`åþ####.##############################Ã##åþ#Æ###Ã##^Ã#`åþ####.################################åþ#Æ#####^#`åþ####.##############################I##åþ#Æ###I##^I#`åþ####.##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å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åþ####.##############################Ï</w:t>
      </w:r>
    </w:p>
    <w:p>
      <w:pPr>
        <w:pStyle w:val="PreformattedText"/>
        <w:bidi w:val="0"/>
        <w:jc w:val="left"/>
        <w:rPr/>
      </w:pPr>
      <w:r>
        <w:rPr/>
        <w:t>#åþ#Æ###Ï</w:t>
      </w:r>
    </w:p>
    <w:p>
      <w:pPr>
        <w:pStyle w:val="PreformattedText"/>
        <w:bidi w:val="0"/>
        <w:jc w:val="left"/>
        <w:rPr/>
      </w:pPr>
      <w:r>
        <w:rPr/>
        <w:t>#^Ï</w:t>
      </w:r>
    </w:p>
    <w:p>
      <w:pPr>
        <w:pStyle w:val="PreformattedText"/>
        <w:bidi w:val="0"/>
        <w:jc w:val="left"/>
        <w:rPr/>
      </w:pPr>
      <w:r>
        <w:rPr/>
        <w:t>`åþ####.################################åþ#Æ#####^#`åþ####.##############################U##åþ#Æ###U##^U#`åþ####.#################################åþ#Æ######^##`åþ####.##############################Û##åþ#Æ###Û##^Û#`åþ####.##############################Ã##åþ#Æ###Ã##^Ã#`åþ####.################################åþ#Æ#####^#`åþ####.##############################I##åþ#Æ###I##^I#`åþ####.##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å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åþ####.##############################Ï</w:t>
      </w:r>
    </w:p>
    <w:p>
      <w:pPr>
        <w:pStyle w:val="PreformattedText"/>
        <w:bidi w:val="0"/>
        <w:jc w:val="left"/>
        <w:rPr/>
      </w:pPr>
      <w:r>
        <w:rPr/>
        <w:t>#åþ#Æ###Ï</w:t>
      </w:r>
    </w:p>
    <w:p>
      <w:pPr>
        <w:pStyle w:val="PreformattedText"/>
        <w:bidi w:val="0"/>
        <w:jc w:val="left"/>
        <w:rPr/>
      </w:pPr>
      <w:r>
        <w:rPr/>
        <w:t>#^Ï</w:t>
      </w:r>
    </w:p>
    <w:p>
      <w:pPr>
        <w:pStyle w:val="PreformattedText"/>
        <w:bidi w:val="0"/>
        <w:jc w:val="left"/>
        <w:rPr/>
      </w:pPr>
      <w:r>
        <w:rPr/>
        <w:t>`åþ####.################################åþ#Æ#####^#`åþ####.##############################U##åþ#Æ###U##^U#`åþ####.#################################åþ#Æ######^##`åþ####.##############################Û##åþ#Æ###Û##^Û#`åþ####.#####################################################################################################################ÿÿÿÿÿÿÿÿÿÿÿÿÿÿÿÿÿÿÿÿÿÿÿÿÿÿÿÿÿÿ########W#W#8#N#u#m#1###W#W#8#N#u#m#2#########ÿÿ##############################å###########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z:#ÿ@###@###@###ã)#####@#######@########4################\### ####@## ####### ## #@## ##`#@##ÿÿ######U#n#k#n#o#w#n#ÿÿ##############ÿÿ######ÿÿ####ÿÿ####ÿÿ####ÿÿ####</w:t>
        <w:br/>
        <w:t>###G##############ÿ:#àAx#À</w:t>
        <w:tab/>
        <w:t>#######ÿ#######T#i#m#e#s# #N#e#w# #R#o#m#a#n###5#####################################S#y#m#b#o#l###3&amp;#############ÿ:#àCx#À</w:t>
        <w:tab/>
        <w:t>#######ÿ#######A#r#i#a#l###CF###################################C#o#m#i#c# #S#a#n#s# #M#S###5&amp;#############ÿ&gt;#á[`#À)#######ÿ#######T#a#h#o#m#a###;#####################################W#i#n#g#d#i#n#g#s###7&amp;#############ÿ##áÿ¬#@</w:t>
        <w:tab/>
        <w:t>##############C#a#l#i#b#r#i###[###</w:t>
        <w:br/>
        <w:t>##################################T#h#o#r#n#d#a#l#e###T#i#m#e#s# #N#e#w# #R#o#m#a#n###g######################################A#n#d#a#l#e# #S#a#n#s# #U#I###A#r#i#a#l# #U#n#i#c#o#d#e# #M#S###A&amp;#####################################A#l#b#a#n#y###A#r#i#a#l###B###A####Ä###h#####p,Fà#ñ#òjáf######\####</w:t>
      </w:r>
    </w:p>
    <w:p>
      <w:pPr>
        <w:pStyle w:val="PreformattedText"/>
        <w:bidi w:val="0"/>
        <w:jc w:val="left"/>
        <w:rPr/>
      </w:pPr>
      <w:r>
        <w:rPr/>
        <w:t>##############\####</w:t>
      </w:r>
    </w:p>
    <w:p>
      <w:pPr>
        <w:pStyle w:val="PreformattedText"/>
        <w:bidi w:val="0"/>
        <w:jc w:val="left"/>
        <w:rPr/>
      </w:pPr>
      <w:r>
        <w:rPr/>
        <w:t>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U###U##########################################################################2Q#####Ü############################HX####)ðÿ####?######ÿÿÿÿÿÿÿÿÿÿÿÿÿÿÿÿÿÿÿÿÿãz:#####²#################ÿÿ##################p#c###S#A#B#A#T#I#N#I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þÿ##########################àòùOh#«##+'³Ù0###h#########################¤#######°#######¼#######È#######Ø###</w:t>
        <w:tab/>
        <w:t>###ì#######ø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ä###################################pc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BATINI############2###########Microsoft Office Word###@####FÃ#####@####¼2'&gt;Ê#@####àqMÅ#@####ÖW«ªË#############\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Aucune######################U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þÿÿÿC###D###E###F###G###H###I###J###K###L###M###N###O###P###Q###R###S###T###U###V###W###X###Y###Z###þÿÿÿ\###]###^###_###`###a###b###þÿÿÿd###e###f###g###h###i###j###þÿÿÿýÿÿÿýÿÿÿýÿÿÿýÿÿÿýÿÿÿýÿÿÿýÿÿÿýÿÿÿýÿÿÿýÿÿÿýÿÿÿýÿÿÿýÿÿÿýÿÿÿýÿÿÿýÿÿÿýÿÿÿ}###þÿÿÿþÿÿÿþÿÿÿR#o#o#t# #E#n#t#r#y#################################################ÿÿÿÿÿÿÿÿ#####</w:t>
        <w:tab/>
        <w:t>######À######F############ðýúz«ªË###########D#a#t#a#########################################################</w:t>
        <w:br/>
        <w:t>###ÿÿÿÿÿÿÿÿÿÿÿÿ########################################èL######1#T#a#b#l#e#################################################################ÿÿÿÿ####################################B###k1######W#o#r#d#D#o#c#u#m#e#n#t#####################################################ÿÿÿÿ########################################q4########S#u#m#m#a#r#y#I#n#f#o#r#m#a#t#i#o#n###########################(###ÿÿÿÿÿÿÿÿÿÿÿÿ####################################[#############D#o#c#u#m#e#n#t#S#u#m#m#a#r#y#I#n#f#o#r#m#a#t#i#o#n###########8#######ÿÿÿÿÿÿÿÿ####################################c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