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é###########ë#######þÿÿÿ####ç###è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`</w:t>
        <w:tab/>
        <w:t>###ø#¿###############ä</w:t>
        <w:br/>
        <w:t>####bjbj¡#¡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Ã##Ã##ä###############################ÿÿ##########ÿÿ##########ÿÿ##################¤#####¨#######¨###¨#######¨#######¨#######¨#######¨###############¼#######à#######à#######à####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####¼#######</w:t>
      </w:r>
    </w:p>
    <w:p>
      <w:pPr>
        <w:pStyle w:val="PreformattedText"/>
        <w:bidi w:val="0"/>
        <w:jc w:val="left"/>
        <w:rPr/>
      </w:pPr>
      <w:r>
        <w:rPr/>
        <w:tab/>
        <w:t>##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#############################################$###Ã</w:t>
        <w:tab/>
        <w:t>##h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²#######################¨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²###############¨#######¨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Ç#######`#######`#######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¨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¨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###############`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###############`###############`#######¨#######¨###############################################################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Q###È#########à#######4###Ê###`######################Ý###0###</w:t>
      </w:r>
    </w:p>
    <w:p>
      <w:pPr>
        <w:pStyle w:val="PreformattedText"/>
        <w:bidi w:val="0"/>
        <w:jc w:val="left"/>
        <w:rPr/>
      </w:pPr>
      <w:r>
        <w:rPr/>
        <w:tab/>
        <w:t>######`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þ###X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#######################################################################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¨#######`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²#######²#######################################V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¼#######¼#######¼###$###à#######¼#######¼#######¼#######à#######¼#######¼#######¼#######¨#######¨#######¨#######¨#######¨#######¨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chool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 at the picture and write the number next to the corresponding order 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t write on your desks !</w:t>
        <w:tab/>
        <w:t>N° </w:t>
        <w:tab/>
        <w:t xml:space="preserve">Dont be late ! </w:t>
        <w:tab/>
        <w:t>N°</w:t>
      </w:r>
    </w:p>
    <w:p>
      <w:pPr>
        <w:pStyle w:val="PreformattedText"/>
        <w:bidi w:val="0"/>
        <w:jc w:val="left"/>
        <w:rPr/>
      </w:pPr>
      <w:r>
        <w:rPr/>
        <w:t>Dont talk in class !</w:t>
        <w:tab/>
        <w:t>N°</w:t>
        <w:tab/>
        <w:t>Dont use mobiles in class !</w:t>
        <w:tab/>
        <w:t>N°</w:t>
      </w:r>
    </w:p>
    <w:p>
      <w:pPr>
        <w:pStyle w:val="PreformattedText"/>
        <w:bidi w:val="0"/>
        <w:jc w:val="left"/>
        <w:rPr/>
      </w:pPr>
      <w:r>
        <w:rPr/>
        <w:t xml:space="preserve">Dont run in the corridors </w:t>
        <w:tab/>
        <w:t>N°</w:t>
        <w:tab/>
        <w:t>Dont listen to music in class !</w:t>
        <w:tab/>
        <w:t>N°</w:t>
      </w:r>
    </w:p>
    <w:p>
      <w:pPr>
        <w:pStyle w:val="PreformattedText"/>
        <w:bidi w:val="0"/>
        <w:jc w:val="left"/>
        <w:rPr/>
      </w:pPr>
      <w:r>
        <w:rPr/>
        <w:t>Dont eat chewing-gum in class !</w:t>
        <w:tab/>
        <w:t>N°</w:t>
        <w:tab/>
        <w:t>Dont read comics in class !</w:t>
        <w:tab/>
        <w:t>N°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nslation (traduc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Regarde cette femme ! Cest Madonna ! Elle est chanteuse. </w:t>
      </w:r>
    </w:p>
    <w:p>
      <w:pPr>
        <w:pStyle w:val="PreformattedText"/>
        <w:bidi w:val="0"/>
        <w:jc w:val="left"/>
        <w:rPr/>
      </w:pPr>
      <w:r>
        <w:rPr/>
        <w:t>2.Donne-moi un stylo et un cahier, sil te plaît.</w:t>
      </w:r>
    </w:p>
    <w:p>
      <w:pPr>
        <w:pStyle w:val="PreformattedText"/>
        <w:bidi w:val="0"/>
        <w:jc w:val="left"/>
        <w:rPr/>
      </w:pPr>
      <w:r>
        <w:rPr/>
        <w:t>3.Ouvrez vos livres et regardez les images. Mettez le doigt sur limage B !</w:t>
      </w:r>
    </w:p>
    <w:p>
      <w:pPr>
        <w:pStyle w:val="PreformattedText"/>
        <w:bidi w:val="0"/>
        <w:jc w:val="left"/>
        <w:rPr/>
      </w:pPr>
      <w:r>
        <w:rPr/>
        <w:t>4.Le professeur est en colère, du calme !</w:t>
      </w:r>
    </w:p>
    <w:p>
      <w:pPr>
        <w:pStyle w:val="PreformattedText"/>
        <w:bidi w:val="0"/>
        <w:jc w:val="left"/>
        <w:rPr/>
      </w:pPr>
      <w:r>
        <w:rPr/>
        <w:t>5.Il est effrayé, écoute !</w:t>
      </w:r>
    </w:p>
    <w:p>
      <w:pPr>
        <w:pStyle w:val="PreformattedText"/>
        <w:bidi w:val="0"/>
        <w:jc w:val="left"/>
        <w:rPr/>
      </w:pPr>
      <w:r>
        <w:rPr/>
        <w:t xml:space="preserve">6.Naie pas peur ! Saute ! </w:t>
      </w:r>
    </w:p>
    <w:p>
      <w:pPr>
        <w:pStyle w:val="PreformattedText"/>
        <w:bidi w:val="0"/>
        <w:jc w:val="left"/>
        <w:rPr/>
      </w:pPr>
      <w:r>
        <w:rPr/>
        <w:t xml:space="preserve">7.Prends le sac, ouvre la porte et cours ! </w:t>
      </w:r>
    </w:p>
    <w:p>
      <w:pPr>
        <w:pStyle w:val="PreformattedText"/>
        <w:bidi w:val="0"/>
        <w:jc w:val="left"/>
        <w:rPr/>
      </w:pPr>
      <w:r>
        <w:rPr/>
        <w:t>8.Nécrivez pas dans vos livres 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^###Y</w:t>
        <w:tab/>
        <w:t>##]</w:t>
        <w:tab/>
        <w:t>##x</w:t>
        <w:tab/>
        <w:t>##y</w:t>
        <w:tab/>
        <w:t>##¡</w:t>
        <w:tab/>
        <w:t>##â</w:t>
        <w:br/>
        <w:t>##ã</w:t>
        <w:br/>
        <w:t>##ä</w:t>
        <w:br/>
        <w:t>##öòêæòØÃ±±|u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Û;r##hÛ;r####hÛ;r#CJ##OJ##QJ##^J##aJ### #hÛ;r##hÛ;r#CJ##OJ##QJ##^J##aJ###+#hÛ;r##hÛ;r#&gt;*#CJ##OJ##QJ##^J##aJ##mH</w:t>
        <w:tab/>
        <w:t>#sH</w:t>
        <w:tab/>
        <w:t>#"#hÛ;r#CJ##OJ##QJ##^J##aJ##mH</w:t>
        <w:tab/>
        <w:t>#sH</w:t>
        <w:tab/>
        <w:t>##(#hÛ;r##hÛ;r#CJ##OJ##QJ##^J##aJ##mH</w:t>
        <w:tab/>
        <w:t>#sH</w:t>
        <w:tab/>
        <w:t>####hÛ;r##hÛ;r#5#&gt;*#mH</w:t>
        <w:tab/>
        <w:t>#sH</w:t>
        <w:tab/>
        <w:t>####h#######j#####hÛ;r#U####hÛ;r####hÛ;r##hÛ;r#5#&gt;*######</w:t>
      </w:r>
    </w:p>
    <w:p>
      <w:pPr>
        <w:pStyle w:val="PreformattedText"/>
        <w:bidi w:val="0"/>
        <w:jc w:val="left"/>
        <w:rPr/>
      </w:pPr>
      <w:r>
        <w:rPr/>
        <w:t>###############]###^######Ï####</w:t>
        <w:tab/>
        <w:t>##Z</w:t>
        <w:tab/>
        <w:t>##[</w:t>
        <w:tab/>
        <w:t>##\</w:t>
        <w:tab/>
        <w:t>##]</w:t>
        <w:tab/>
        <w:t>##^</w:t>
        <w:tab/>
        <w:t>##x</w:t>
        <w:tab/>
        <w:t>##y</w:t>
        <w:tab/>
        <w:t>##¶</w:t>
        <w:tab/>
        <w:t>##è</w:t>
        <w:tab/>
        <w:t>##4</w:t>
        <w:br/>
        <w:t>##^</w:t>
        <w:br/>
        <w:t>##y</w:t>
        <w:br/>
        <w:t>##</w:t>
        <w:br/>
        <w:t>##Á</w:t>
        <w:br/>
        <w:t>##ã</w:t>
        <w:br/>
        <w:t>##÷############õ############õ############õ############õ############õ############é############é############é############é############é############Õ############é############é############é############é############é############é############é############é############é############é############é############é#############################</w:t>
      </w:r>
    </w:p>
    <w:p>
      <w:pPr>
        <w:pStyle w:val="PreformattedText"/>
        <w:bidi w:val="0"/>
        <w:jc w:val="left"/>
        <w:rPr/>
      </w:pPr>
      <w:r>
        <w:rPr/>
        <w:t>Æ#####ü#¤####&amp;d####PÆ####ÿ####gdÛ;r#####</w:t>
      </w:r>
    </w:p>
    <w:p>
      <w:pPr>
        <w:pStyle w:val="PreformattedText"/>
        <w:bidi w:val="0"/>
        <w:jc w:val="left"/>
        <w:rPr/>
      </w:pPr>
      <w:r>
        <w:rPr/>
        <w:t>Æ#####ü#¤####gdÛ;r##########$#a$#gdÛ;r#######ä</w:t>
        <w:br/>
        <w:t>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</w:t>
        <w:br/>
        <w:t>##ä</w:t>
        <w:br/>
        <w:t>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##ü#¤####gdÛ;r###,#1h##°. °ÆA!°#"°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##D#d#####################$c#è#è####################################ð\###²#</w:t>
        <w:br/>
        <w:t>ð#########</w:t>
        <w:br/>
        <w:t>##C##ð8####A#####Á #########ÿ#####o#r#d#r#e#s# #n#e#g#a#t#i#f#s######ð#######R##ð_####eË,/Éë7qì#*ÿ#;######D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F#ð3##eË,/Éë7qì#*ÿÿØÿà##JFIF######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µ#Ï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÷ú(¢#HFii(#ÉëHF:#N¦Í#buã#ª¸ÏOÀRGcLb#ÏSQ7LSv¨Û#Pà})X¶#8£øÆ#=#IÏAÒ©.xÍ?#RS³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1îiI#æ¼Sè###{Szöý*ÁÇzf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i#@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  <w:br/>
        <w:t>R/AR#íHzâ #æÅ#R#óv¦c </w:t>
        <w:br/>
        <w:t>`5qÀ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Òà{ÒõãÖ ¼©ã¥Isiä#jl#Jà0Ð#]</w:t>
      </w:r>
    </w:p>
    <w:p>
      <w:pPr>
        <w:pStyle w:val="PreformattedText"/>
        <w:bidi w:val="0"/>
        <w:jc w:val="left"/>
        <w:rPr/>
      </w:pPr>
      <w:r>
        <w:rPr/>
        <w:t>Ãf~ùÁíEÐÃn#4#7{</w:t>
        <w:br/>
        <w:t>zòpi##F##¢à7 ¥#ÎM'b) çîÒ#%#O#¥H</w:t>
        <w:softHyphen/>
        <w:t>Ú¢Ür#?</w:t>
        <w:softHyphen/>
        <w:t>(8Î?SHdÀäRÔa¶äC6W=©#s#</w:t>
        <w:tab/>
        <w:t>¦#ÂÙ^#µ#À\çM#`çoq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9'¥0Ë#9.¸#@Xãh#Ñ÷ª¼º#º[¸#tËÈ#?To#hªØ:µç½Ê 5#^´ìóXßðè#$ëZþ#§øÓ[Åþ#Vç\Ó#óòã@#íMêÇ5'ü5#mrÇîÊ#òªr|Fð9S¬ÂH=ô¤#Nx¨Ï?rÏñ/Â_ô#^?éüMBÿ##|$##®~Iÿ#ÄÓæK¨#aü©1\l¿#ü( í¾ð3ÿ#¨ªÏñoÃhX#zØ8#B9üÍ#ñî#;Â:#Z~#&lt;w¯;?#ü?¶ÛQ8ÿ#¦Kÿ#ÅRÿ#ÂßÐó°êgÑ'ÿ##KÚG¸Xôe8#§ïWÿ#ÂÝÒvéZ£#g#Rÿ#ñU#¿#b ù&gt;#Ô#c8#ü©u#Ü9Yèå²0#9£8#¥yüS½õ~#¾q×ï7Oûâ¤?#uféàÛÜ#ÏÎßün·¦·r³ÑÉÆ9§`#G#¯9?#õ#ü#'÷ÄìZo^)lù&gt;#dà#½Éþ¬Rþd#¬ôõ#7jk0¯/ÿ#ãÇN~O</w:t>
      </w:r>
    </w:p>
    <w:p>
      <w:pPr>
        <w:pStyle w:val="PreformattedText"/>
        <w:bidi w:val="0"/>
        <w:jc w:val="left"/>
        <w:rPr/>
      </w:pPr>
      <w:r>
        <w:rPr/>
        <w:t>Úãy&lt;#ûèP|Yñ#Ô#ì#9xÏ-ÿ#Û*^*ûH9YéÛ·#ùiÉ#F~µåÃÄþ?sì-r¹äçÿ#jSá"øÃ]2&lt;®F?ý£Iã(/´°Wå£####ä¿Ú#e8[$Ü##j#¥[¯##ÿ##«#Ü</w:t>
        <w:tab/>
        <w:t>ÆÅÿ#â*#:ûEr3Õ±iI#;úW+üDr¿ñPY®áû?û%7Èñô¸Ýâhð~ì`%#¾¿C¸¹#ë##qHü^@t#K´·%#Æ#Voþµ9&lt;?âwÚ[Æw ¶xV~ßð*O0Ã®£äg</w:t>
        <w:softHyphen/>
        <w:t>ç½#cõä©áynñ¤AÏGþ.ám]öoñn¨Û³ÿ#-#Íª?´ðýÅÈÏ\ã¿aIß#Zñæð$ÓlóµûöÝI9þ´Øþ#ÙA.¥|å²##ê?#Iæt#ÌjìyPs¸TEã</w:t>
      </w:r>
    </w:p>
    <w:p>
      <w:pPr>
        <w:pStyle w:val="PreformattedText"/>
        <w:bidi w:val="0"/>
        <w:jc w:val="left"/>
        <w:rPr/>
      </w:pPr>
      <w:r>
        <w:rPr/>
        <w:t>Ë¨úWGðïJ;7Ý_##eQý)WáæÞ^én$#øTÿ#jÑ#GÜõ)5=:5ÌÖËþôª?</w:t>
        <w:softHyphen/>
        <w:t>DÞ!Ñ#s«Ø#ß7)Çë^h#ô?ÝçíG$1ý*X¼# )&lt;#°$ºfþkRépäó=</w:t>
        <w:tab/>
        <w:t>üM #ºÞ#ÿ#§¤ÿ##¼UááÉÖôì×Êÿ#pà#</w:t>
      </w:r>
    </w:p>
    <w:p>
      <w:pPr>
        <w:pStyle w:val="PreformattedText"/>
        <w:bidi w:val="0"/>
        <w:jc w:val="left"/>
        <w:rPr/>
      </w:pPr>
      <w:r>
        <w:rPr/>
        <w:t>è#$Iÿ#Æ#ðúó§.</w:t>
        <w:tab/>
        <w:t>*xÇúÔÿ#kÓìÃì#Æ^#%µ»##IþU]üáhÏ:Ä=3¬¥s1øG@ù3¦Æy äýiÑøOAC#:d'$«duüèþÖò°äFùøá@¸:ºþ#ÈöZiøá"OüMsé$ÿ#âk"/#èñ¥ÚgqRLKJtÝ#</w:t>
      </w:r>
    </w:p>
    <w:p>
      <w:pPr>
        <w:pStyle w:val="PreformattedText"/>
        <w:bidi w:val="0"/>
        <w:jc w:val="left"/>
        <w:rPr/>
      </w:pPr>
      <w:r>
        <w:rPr/>
        <w:t>¬´äÃ#s#Tÿ#kv#Di·Äï</w:t>
        <w:br/>
        <w:t>#¥¼üMV&gt;#Sò½ÛqÚ#ñ5C##fã¥¬s,qô«VÚTñ¬[ÙÉ#®äE9üE)f+ò##ñÃùaÔ#é#ÿ#ñTð¸4#,µ69Ç#§ÿ##W#¼1#ÆÙ:##ª#&lt;#ý+?íÒ?ù#~.é##4ÝPóÿ#&lt;ÿ#¨äø»j@#èz#HËm^Z×Ç'?Ã'¥+#»÷dÏNÔ¿µåü¿r£</w:t>
        <w:tab/>
        <w:t>~+\É'Â×ÏôrT«ñ;Upvø:øöÉv#ûN®ê#¦#Éwq# &gt;Föäý#~ý3\ôþ7#Îf}~¢Có*½8Ç#þ`UÃ0¯Sà4_øY:ã#&lt;#v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[ÿ#¨â#ý_ÜsünÇú</w:t>
        <w:br/>
        <w:t>À#êQÃæ·.#;ÏÏ¼ày#ÛV¬þ#é·#eå´ö®_p## {¿¥i,V-+¸!rÄ¿ÿ#</w:t>
        <w:tab/>
        <w:t>ÇäÂ§í#|Äõÿ#¾;þ#Ï#°´åç#3öÊØ¶Ômoí{KæÛ£lãëéøÔ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¸Ïf#ïô®GWNÖEr£#øâ#?ò</w:t>
        <w:tab/>
        <w:t>Ò##þÙQÉ¯|DZé±ý±ýX×Bÿ#òÐòz0¡úÓÐ#5Oö¥!r£#Äw?ñõe#Í##ô5'ñ#Í</w:t>
        <w:softHyphen/>
        <w:t>X¯Í#øè¬#R?-&amp;#P#sPó:åhs|D#Ïl×æÛÄ*öJdÞ&gt;pwø ##vÄ#òJêO#\#2#</w:t>
        <w:br/>
        <w:t>$#^x 0©þÑ¯ÜV]Eô#»9#Ê¸l#¬ÃñíH|=â0#^åN#Vþ(W\r|Î#Ì©ÄïÏt</w:t>
      </w:r>
    </w:p>
    <w:p>
      <w:pPr>
        <w:pStyle w:val="PreformattedText"/>
        <w:bidi w:val="0"/>
        <w:jc w:val="left"/>
        <w:rPr/>
      </w:pPr>
      <w:r>
        <w:rPr/>
        <w:t>Iæ#ßQÙ#ªøo^G%¼c¨§ûÏÿ#ÅÖ2&gt;»5åä#ðêL Ä#LÃv?#ô&amp;åÉ#` =+ÏlÈ#ª¤#o#ýx#+§</w:t>
      </w:r>
    </w:p>
    <w:p>
      <w:pPr>
        <w:pStyle w:val="PreformattedText"/>
        <w:bidi w:val="0"/>
        <w:jc w:val="left"/>
        <w:rPr/>
      </w:pPr>
      <w:r>
        <w:rPr/>
        <w:t>«+ó3§</w:t>
        <w:tab/>
        <w:t>J#*ZHçN¿¼#nµÝJeS¹UçÈ#ëÍ@|3#p×·Ì#OÞVÖï;ç³pZ]½xÏqÕ³ÄTz\ö##ÓÂÿ#^×Ïxxþÿ#ÿ#Zák#ÖINGS ÿ#&amp;·ò¸÷Çÿ#ZyÀo¯=# ÁéB©W«#ªÐþTb#iÀ|ÞaõÄ#Ò÷mû;#=doÎµÎ2=ºwÁýsM#1#ç8ãùPëOb#û(Ëÿ#wJ##eÁéÌÿ#ªº¦ck¦Ë=½¾ÇR¤&gt;[êk¢#@Ïá»ôëYÚÚgE¹&lt;#·9üG#)ÂSæM²kÐ¥ìÝíÚsnÓm[®èPþ</w:t>
        <w:softHyphen/>
        <w:t>+;Dbú#ç</w:t>
        <w:softHyphen/>
        <w:t>´gÿ###¡x¯el|ÏQËßÒ</w:t>
        <w:softHyphen/>
        <w:t>4#Ôð~ZL######âëIÐ#o#8¦s¶O4</w:t>
        <w:softHyphen/>
        <w:t>À¦1####H¤þ!KÚ-QE#!HH#µÄüTh|#)W´Ñ«#m§#úþT°Ò»±Ún#´Öu#H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YÊ¨ò^ß#ãv#J#´Ìó=Û#y#1éu®'¤×õ#¹î/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#z#©É®i0%ÔìÓ¹Ý:ë^:¾</w:t>
        <w:br/>
        <w:t>Ò#÷îqÀ2u#Òø;GÛ%ÜtÏy#/í#&gt;e,¾£ìzãøB##kO#[ÿ##¼Uáå_ù#éßø#ã^Z¾#Ñ6äYdûÊÿ#ãÖð¾####ý¶çõ£ûJfWöuNèôÆñÕ²ÚÞ#¯Ú#ÿ#Zü@ðªg:Ì##?(cüyâxoFWâÊ&gt;=³¸{Tði#r,`Àã;#ÿ#õÔ¼Î#K.Vw-ñ'Â*9Õ×ðCÿ#²Ôgâ1ÿ#!qÿ#~$ÿ#âk#6¹ÿ#mªÏú¥üúTLÓx°¶ü!_Ï§J_ÚqþR¿³¥üÇTß#¼#ÆÝIÖòñ5^O¾#R6Ëu'#Ã#?#Ï## r-c^Ù#&gt;´ñk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Q®###|§ò¥ý¦¿#[.²5ßã'ÇH¯Ïý²\èTÃñÃÀgìz#þ'ÿ##Y»BýÄ@sÓo_</w:t>
        <w:softHyphen/>
        <w:t>s^4çJàdN#ïN</w:t>
      </w:r>
    </w:p>
    <w:p>
      <w:pPr>
        <w:pStyle w:val="PreformattedText"/>
        <w:bidi w:val="0"/>
        <w:jc w:val="left"/>
        <w:rPr/>
      </w:pPr>
      <w:r>
        <w:rPr/>
        <w:t>#Ìy¤£bjà9 åÌw</w:t>
      </w:r>
    </w:p>
    <w:p>
      <w:pPr>
        <w:pStyle w:val="PreformattedText"/>
        <w:bidi w:val="0"/>
        <w:jc w:val="left"/>
        <w:rPr/>
      </w:pPr>
      <w:r>
        <w:rPr/>
        <w:t>ñ{FÎ#LÕOý±Oþ*¡o¤/¡ê,</w:t>
        <w:tab/>
        <w:t>Á,#ãùÖ£g#tÛ´z#*Gù7cø#9ö5³i&amp;×/âpòw0×â½Ã¿î¼-züt#¢Sÿ#áfj</w:t>
        <w:softHyphen/>
        <w:t>Êx:øxùÛ¯ýû</w:t>
        <w:softHyphen/>
        <w:t>vÈWÇð8#&gt;</w:t>
        <w:softHyphen/>
        <w:t>ÃIÓ</w:t>
        <w:br/>
        <w:t>ÁOö¼úD|¨ÆoúÓ#Á·cs)#û%!øâ6Çá#GÍºBöQ[/ó8û¬#ñæ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é&lt;Ú§d%#aÿ#Âsã6#ËðÜ#¿w_ÄxñÛ¦`#qÉÿ#ìël#1Ç!=óp}#¡æÕº$&gt;UÐÁo#ü@Ýÿ# }1Nq÷¿ûe1üEñ#¹##d6</w:t>
        <w:tab/>
        <w:t>#ÿ#ñu¿/#L#G#7YqÇG#¥ý«_È9QÎ#Wâ3K#¾b&gt;UC×ëhºøÀ«X¡#n&lt;µÿ#â+¦p#ß8aJÿ#vNÜ##Ô¼Ò»#*9½ß#</w:t>
        <w:tab/>
        <w:t>9×¬Ô#DKÿ#ÄR#ü~ÊwxÛ#</w:t>
        <w:br/>
        <w:t>ÿ#ñ#Ñ¾3!ÉÁPÝ)[7oR#RþÑÄoqY#¤º\·âv#||¯_ #ÕÐ&lt;RU/¼##¤+?ç÷uó1ÝCt¦É,x##</w:t>
      </w:r>
    </w:p>
    <w:p>
      <w:pPr>
        <w:pStyle w:val="PreformattedText"/>
        <w:bidi w:val="0"/>
        <w:jc w:val="left"/>
        <w:rPr/>
      </w:pPr>
      <w:r>
        <w:rPr/>
        <w:t>÷¨þÐÄìì»#Áðß0Ûüe©p@ 3ñt7õ?5l+#xßüUt2ßÙD#Ëyn»#U#ÖªÉâ</w:t>
      </w:r>
    </w:p>
    <w:p>
      <w:pPr>
        <w:pStyle w:val="PreformattedText"/>
        <w:bidi w:val="0"/>
        <w:jc w:val="left"/>
        <w:rPr/>
      </w:pPr>
      <w:r>
        <w:rPr/>
        <w:t>#´¹Õ,òÉÿ#=×¯çBÅâß_À40¤ðUË#xPkgæböjü=µùºôÚ#¯àknO#èhX¶©nÁø_vOáU#Æþ##2@#¦</w:t>
        <w:tab/>
        <w:t>XÜóø</w:t>
        <w:br/>
        <w:t>=¾2]þà·I¾#éXp×WÌF?åªÿ#ñ4§áÞýíß#&lt;È?Â</w:t>
        <w:softHyphen/>
        <w:t>7´=Ù#LäÇ#äþU#xóL#yvz¥#¬#âE5,cî&gt;_!#Ã½#4¿ñõÐ7úßþµJ&gt;#è#_ý#W!C.éñéQÿ#Âulëòé#Õ(ÿ#Ùª#ã&gt;_+EºvÙ·</w:t>
      </w:r>
    </w:p>
    <w:p>
      <w:pPr>
        <w:pStyle w:val="PreformattedText"/>
        <w:bidi w:val="0"/>
        <w:jc w:val="left"/>
        <w:rPr/>
      </w:pPr>
      <w:r>
        <w:rPr/>
        <w:t>"¯øÓäÆ¾ãå}ßðøywâÄ°#û×9ýiçÁ##ãONP##ük%&lt;o¨¾ß/Aã#WuÈÉü#ÒÂa«##d##ÎN%§õlcï÷Clx;Ãù%tÈ¹L¯$ÿ#ZrøSACòévø)¹sÏâko#øÉ#Ûm5p6òXÿ#QMÄ#Kc.tõ#</w:t>
        <w:softHyphen/>
        <w:t>÷bcÿ#³U}S#úþ%rM-´xFUùt«/&lt;ÿ#¨Sý)ßØº_ðéÖkó#ÿ#&amp;x÷Ú%Ô§/"|ø##«ã#³#5çÊU"ÚlÊ#JÓ÷`XÛ</w:t>
      </w:r>
    </w:p>
    <w:p>
      <w:pPr>
        <w:pStyle w:val="PreformattedText"/>
        <w:bidi w:val="0"/>
        <w:jc w:val="left"/>
        <w:rPr/>
      </w:pPr>
      <w:r>
        <w:rPr/>
        <w:t>Ñõò¯åR% -¤#´}£^£ð«#þYû1SH¿)íb*]I&gt; 3Êm</w:t>
        <w:br/>
        <w:t>3###¤URW#ï'ëIy|tb´äÂù~¡ÊÔó&gt;¬B¹þ(ñøÐª#Ldu¤#nÒÈ¡r6ü.Aú#.û«ÈÑ£ÚG¸¡pYr3¹1ø@BõY</w:t>
        <w:br/>
        <w:t>þ#îFÜ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ü)j###qAýä Ð&gt;o+8å#úÒ#T#~ìSw###;dÆ)j;7yyêT</w:t>
        <w:softHyphen/>
        <w:t>2&gt;#M/AÏðKHÇj¶##dÏáT##çñSJyD¡¦±ÆñUóùÐÙ#`þë#@£8#z«#4ªØHÿ#Ùr¼ÓXm#{0aJãå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(##ÿ#Ùr¸ôÍ#+·ý#ð¦ÈØ2ãÙ:@OqÃ</w:t>
        <w:br/>
        <w:t>#`ãn:¬ò¥ÝµzL#id#Y#öqC#qÎT5###ÿ##¥sºÏoì5ô</w:t>
        <w:softHyphen/>
        <w:t>7I{Û¦\#`LW@ã"@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d*ª|PÑ%çt°H</w:t>
        <w:tab/>
        <w:t>Ï#å8þu×§#Te°=¦Ô|q!QoáwgçFbOæ)Êß#%a·A¶#bFà##ý÷^¼@#'wü#`ÍãO#Á+E%ÿ#Î</w:t>
        <w:tab/>
        <w:t>#· àò##ï}G#</w:t>
      </w:r>
    </w:p>
    <w:p>
      <w:pPr>
        <w:pStyle w:val="PreformattedText"/>
        <w:bidi w:val="0"/>
        <w:jc w:val="left"/>
        <w:rPr/>
      </w:pPr>
      <w:r>
        <w:rPr/>
        <w:t>Z!6Î#û/â&lt;ª1ma#Nq½x?5&lt;?ñ#B7]XFs|#øé®àxã@o»u;»g)ÿ#Ù)ÇÅúK#GÛ{XNöJ&gt;¯]#ý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ø!ËëV*s#1ùGM##ñÃ¶[ÄPsòK'#ZîÅÚx#%¾¢ÞËc(þj*</w:t>
        <w:tab/>
        <w:t>&lt;kjÈt½X¢©bM©#©ªöxeÑ#½ØåÓá¯##wîU½#1ÇæÂ~#jyññç8Úßü]z-µÊ]ÛÃq#a#¨®¹Æp}i'âq¶</w:t>
        <w:tab/>
        <w:t>##LqúÖË#KùI»&lt;Îo2\6ë#]JsÕãÉýZø1küZÍÁúD?Æ½#ÝMÿ#&gt;rþk×ó¦ý®èã#|3÷×¯§Z¿c#²#§##ÁÍ##ù×·²ÿ#ºÊ¿ÐÕÅøEá`ãÏy¿úÕÖíÙ#yéE\æuÌ±ÛÐ6ê=W@Ôòß#|&lt;ðöá{ûûX¦#D ¡yIÁÈ##UG#</w:t>
        <w:tab/>
        <w:t>¾}Nqý+¬øñ§u</w:t>
      </w:r>
    </w:p>
    <w:p>
      <w:pPr>
        <w:pStyle w:val="PreformattedText"/>
        <w:bidi w:val="0"/>
        <w:jc w:val="left"/>
        <w:rPr/>
      </w:pPr>
      <w:r>
        <w:rPr/>
        <w:t>ÿ#ÆQG×x®kÀy&gt;#µ##ùûüÆ¼¼ÕZ§Hüùî###¼ãª¦§&gt;^OU ÒÇ#ã$©\Wí©Cÿ#¬ÀûÈ#¬ÍFyõ#¤é#¬÷ò f-÷-×ûÎGáÅ3ÄzÉÑô¤xW}ÔÄÃ</w:t>
        <w:br/>
        <w:t>z_ç]'&lt;=ý£'óßÜ~òæR&gt;fcÎ3è+ÓÀ`ý«çÄÉØnà&gt;#·Zu+ì|Ó\#Ê#¢¯@+£òFcEÚ¡HP¤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Ôõ###ãÆ+èc#ÅZ(ÎìÅð½Ö:L\Àcas;*±ÉÁú#</w:t>
        <w:softHyphen/>
        <w:t>®ø#B×#Ìö1Å+#õð¬=ýë¢#=:â2#¿Ö¯¸&amp;Ï#Öü?</w:t>
        <w:softHyphen/>
        <w:t>ü&gt;ÔRîÒá¤²àJ##£</w:t>
        <w:softHyphen/>
        <w:t>v^#ñ</w:t>
      </w:r>
    </w:p>
    <w:p>
      <w:pPr>
        <w:pStyle w:val="PreformattedText"/>
        <w:bidi w:val="0"/>
        <w:jc w:val="left"/>
        <w:rPr/>
      </w:pPr>
      <w:r>
        <w:rPr/>
        <w:t>·m7&amp;#¸TÛ,GªQí^}c#ýq</w:t>
        <w:tab/>
        <w:t>!Vï^#ªÙÜ|&lt;ñ4EÞÕ¾hÉã|dò#Ò¼üf#5#x</w:t>
        <w:softHyphen/>
        <w:t>M#=E#;süHA#ôÐ»©8Ü#mñÜ[C&lt;G(Íÿ#tôþ´þõY#¯i¦ÓèP&amp;HCB#áOOgûHE1NÝ¸'å#9~P¹#äÆ#î</w:t>
        <w:br/>
        <w:t>1Ë&amp;Új##=Á^áòã#r)¸#þ#'éH#Lî?Ý*iª#1qÔ#4çà#g</w:t>
        <w:tab/>
        <w:t>'éM`U</w:t>
        <w:tab/>
        <w:t>þãúÓ##±dú¡¯?¶_/YÕÓæ#nIúq]ù8WÇU|×#~O#k#$#&lt;#N?ºðY_±Ùþ)iy$dp{r?#h#B®à:ã88úR####Ü#nÿ#'#HÀ#GN¥u¦²=×ªg##3Æ²=ýÚfÜ#\#½8©#\#Ûï8 ¬ÿ#ëT6à##Algýê²W#À*FåÁõâ½##mQòó</w:t>
        <w:softHyphen/>
        <w:t>SêÈ9Ë#Úî7{ÐQºì!ÿ#ØÁÁùû{ñÍ+#1###iÄ#8+BÐÔv±#Ú§ó1#íqÈIÕ/X+Ëõ#ëQ]}¥</w:t>
        <w:softHyphen/>
        <w:t>äÝ{p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`Ê§bNò#8.?Gt#Ùg#9Ø;Õr§m#ÛT³W&gt;ðéÝá½1¹É´¯û¢µ#cxU·xSI9ëi#þ+du®Å±#õ#øÇËQ###)0#Ü</w:t>
        <w:br/>
        <w:t>a9#ãÎiÓ@#E)&gt;Ôÿ#:#4ðß*PE(áh#Í#QY#ÅüSMÞ#¸?Ý3ôù±Ö»Jä&gt;&amp;&amp;ÿ##_ú##ç#i=PøÍ[#m!~í#$¸ÇQK#*H#½&gt;¢£Óþ}.Ôã#Â=ú~±Ìzíÿ#.mt#,6â_"fÚ#È##×ù¸ÒZ1&gt;U#*jLÝ#9ÝÇáûÔgo^îä+%µöÓ¤û.·cs¦H:#FèÏü#ÓðÇ½iÛÏ#ÌbKyVEnNãút#ZS£8|H!V#Ùp#Ízt#þô¡#;r&gt;¹ý~½võïü&gt;Ômù²P#lôúÖW5##û£##ùÀ 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#Ð#j\1cò¶}#ý)¤#xÎ?Ï#P1#</w:t>
        <w:tab/>
        <w:t>ÈéßZRy#cýïè}¨&lt;#2O¦z~&gt;¦ñØrÂ##¯·LcÚHS·#}#osAÉ##qÇÓ4Ò#^¸8ÿ#õz#qÉ#zû×7ã#[FSþ¹OÔsÍtD`#O#¯\{Ö#Ô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âE=}úý+Z#ÄF#zR;#Ý¦[8{daùUùÁÁÈhÁ'Þ©hÌ#DÓXõku#Ù«p±#Âx#"¹gñ3Á#;·#Ñ£</w:t>
      </w:r>
    </w:p>
    <w:p>
      <w:pPr>
        <w:pStyle w:val="PreformattedText"/>
        <w:bidi w:val="0"/>
        <w:jc w:val="left"/>
        <w:rPr/>
      </w:pPr>
      <w:r>
        <w:rPr/>
        <w:t xml:space="preserve">z@Cr:&lt;tÕ&lt;Å4 </w:t>
        <w:br/>
        <w:t>äý×*iX#pø#ûñ}q@#Û#50#yãkÇ¥(;J#}É6iX.9rÛxÁt#ñ§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ÃFGâ)ÎvÈTÓm+þËøP0ûÛ8ûÑ¦§;</w:t>
        <w:tab/>
        <w:t>þ$+O?'9ûcð4/Ê:}Ù#ëHB&amp;IÑ#å¡B§4dð:¥!àÿ#¹'èhó@pÞ0¼¾#Ög#ôöðÉ#d@û#^ç¿JÉ#ó:F#PÔ%ÎA#åùôÍixå&lt;</w:t>
        <w:softHyphen/>
        <w:t>wI¸' ³&amp;=9#?ø÷éUY#K</w:t>
      </w:r>
    </w:p>
    <w:p>
      <w:pPr>
        <w:pStyle w:val="PreformattedText"/>
        <w:bidi w:val="0"/>
        <w:jc w:val="left"/>
        <w:rPr/>
      </w:pPr>
      <w:r>
        <w:rPr/>
        <w:t>§å|ñÏãÒ¾/£NTShë£#É;JB¢FËeX¼ÍÏëD:5)bÜ9fl~µ</w:t>
        <w:softHyphen/>
        <w:t>§iWzÝô¶vÓ#xâÃI&gt;ÐÛsÐ#ÿ#Ò´ÇÃ\#&amp;½r{ñ#_ëZVÅahË[ú#'N.Ö9¤Òì@ý###NS¿â)ÑØYÇå³Â¹%O#»#oö[WÍÔõ'qÔ¬¡Aü1V#ÃÝ/ hj¤©Ïü|ôý+'aØJ¤:Dâ£#T#b\###O×@Ja#}»HÆ&gt;§#Ö»Fø{¢ºì[ÙPpÄ#</w:t>
        <w:softHyphen/>
        <w:t>q2Ù¶©ê#pbÑÛ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ÿ#ºFq×</w:t>
      </w:r>
    </w:p>
    <w:p>
      <w:pPr>
        <w:pStyle w:val="PreformattedText"/>
        <w:bidi w:val="0"/>
        <w:jc w:val="left"/>
        <w:rPr/>
      </w:pPr>
      <w:r>
        <w:rPr/>
        <w:t>£$</w:t>
      </w:r>
    </w:p>
    <w:p>
      <w:pPr>
        <w:pStyle w:val="PreformattedText"/>
        <w:bidi w:val="0"/>
        <w:jc w:val="left"/>
        <w:rPr/>
      </w:pPr>
      <w:r>
        <w:rPr/>
        <w:t>#4Ý#(#X</w:t>
        <w:tab/>
        <w:t>Áþt£8SÀqßÛ½#Äýá##oçÍ6ëq·¹*pJîSÉè:ô¯C¡«ÓQ¦êÚ2#Ï#?1#?#cj#£9»</w:t>
        <w:br/>
        <w:t>ü#4#=z×ªxoÁú###ÓÄºUó4</w:t>
        <w:br/>
        <w:t>Ï,+±$g©#ïZÃÃz#&lt;i#x#õì¿áSÌÎ'}#û}õº#äãÌ#ú÷¦6¡b#fê###©#§#Wµ·¼&gt;ÌÌt}8±õ·Oð£û#ÃÑ·#N##âÞ&gt;#ð¾¶û#3</w:t>
      </w:r>
    </w:p>
    <w:p>
      <w:pPr>
        <w:pStyle w:val="PreformattedText"/>
        <w:bidi w:val="0"/>
        <w:jc w:val="left"/>
        <w:rPr/>
      </w:pPr>
      <w:r>
        <w:rPr/>
        <w:t>íµÃ8tb#óa50#O¼@\ã#åÈúW¨ø¯Ã:\Þ#»xl`â#X^#T`Tg¨ë^W+´úS¹#wÛß#ãÔ_MMiÖöw;?#¾|#eÈ#LwÅm¹Ç¡¬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fÅWÛ#üÿ#ÆµHÏÍ½#¯</w:t>
        <w:softHyphen/>
        <w:t>üIza'#g=#0 ä,¡R¿&lt;âJhÃ0ÏñGúÖ`9Ï2ò8!</w:t>
      </w:r>
    </w:p>
    <w:p>
      <w:pPr>
        <w:pStyle w:val="PreformattedText"/>
        <w:bidi w:val="0"/>
        <w:jc w:val="left"/>
        <w:rPr/>
      </w:pPr>
      <w:r>
        <w:rPr/>
        <w:t>Á§#8®{Æ#Þ£</w:t>
        <w:tab/>
        <w:t>ìäTB±äã?þªÐ##Õom¢yüYw¶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¨U88=A®Ì&gt;#¥xóGa7cEÛ.Aã##`KÜ6qP°#¿¯ë#_ôÌ#úRÚT»EÖ£«]D:Ç5ÞTþBºÖSSfÉçD¯dä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´ú®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¤·Ö±6CmeSüêê|1ð¨#6ìz#ÜIÿ#ÅTÑü&lt;ð</w:t>
        <w:softHyphen/>
        <w:t>»#ºDD÷ß#·ó&amp;©dýä#æ,þ Ò#%?Úc£#ç¯øÕY|] £Kÿ##(à#Ú#óø</w:t>
        <w:br/>
        <w:t>ëWÁÞ#îè¶_S#?Ò</w:t>
        <w:softHyphen/>
        <w:t>Ç¢i#`G¦Y®##Ø#ü+UA/9ÀÉãM#ù;×}À#R#&lt;þTÉ|g¥#0"^È#A#-Û·Ö½.##;sº+ha÷D#üª\#Ñ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\r][#9æ1øK/#µ¹#</w:t>
      </w:r>
    </w:p>
    <w:p>
      <w:pPr>
        <w:pStyle w:val="PreformattedText"/>
        <w:bidi w:val="0"/>
        <w:jc w:val="left"/>
        <w:rPr/>
      </w:pPr>
      <w:r>
        <w:rPr/>
        <w:t>ËiÁ?\ÓZÕ#rÁá}]äp##E°#õç#é#ØûñAe#sëZeÐAÌÏ=2x±Áÿ#Lá#oã#Ò,~6ªÛør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¬ÒÝ«zà#kÐÚAê#ãO#©áH-ÕK.¡Ø9Ï-×%ñ~¤É©^Ç¤y(#0Bå¹ Võ¦âÖÞf#4°#lzâ¬|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¨eÉCÓý±ÅPÑÜ#'Ncÿ#&lt;&gt;§*+ÎÌ°ôé$àNèº§rÇÈE"rb=#4c#2~äüésµuÚø¯'^£#ùd#×9¨1_#xUÁ ïd?#Öº#ýÙ?Jå&lt;HdÄ^#¸##¥è_Í×^#Ú¼C£=yËþÄéêbk¸q#ÜËédcÔWd</w:t>
        <w:tab/>
        <w:t>pÃÖ¹##ÇªD</w:t>
        <w:softHyphen/>
        <w:t>·[îÛOõ¯c6è_Ì(=HäÖ4ølH#Jíë:ö?3ûLàçºü#©.¯a##ÉÆÇÚ#Ê#qöÿ##UÕlÔüº|ùFÛÄ#¯ç^rÃ$¾#þhèç×rÚk¶##9ÜÍ°f6#7â8«7*M¤ýGîØgo^&gt;Mud,U4ëÜnÁ&gt;OêzÖ`[È##¡#wÔW=Z\²Z5êÊ¯¡³ 6ï#i&lt;X¹#î</w:t>
        <w:br/>
        <w:t>³#Î#÷+#sÎâEgøtîðÖ2Aû,ú#ÿ#</w:t>
        <w:br/>
        <w:t>Ï×|Kq¤êQÙAa#å£2#yü°9Æ#Êrkêã¤QÄ£)JÈÙß¨#</w:t>
        <w:br/>
        <w:t>#×¹,síFÍOÏh=~F?Zå#µbF4eb8#kbOþ9Lo#ëÇ";M9A^#ù#OsÐQtmõz½Ä#Ñ´´ÐzÎ?ZH±1Õ=T`cé^{/5è£RaT#Ê¢¿ uÁ-ý+¾#]Q¸Ã#F&gt;ÕHN##9?#o#ßtÈhÏ?ïçü#â²Û#tÿ#hÖ×Å2G.^²G¦êÁð#nðYììG·ÌÆ¼Ù~èQØéz#2¯Í'(Üóæ#Và0¤~#×hq^#¡È[¯|U·´wÝk§àvÈÃ#×#½}{#Ø#=«Âü#{¨/u;#=ogua##ñ#µ{6s=£&gt;¡b¶r#ËYÄ¿/#ä#_[5c#n_fú~tgåê?:È#u¥Å{§Ç</w:t>
        <w:tab/>
        <w:t>? kWf#ÜùùS#×_*#j#g&lt;Y7?ù#ºEcl|Ù=#G#J×'¢é¾*Ò ºy¦µÔ|ÉÚU#ºÇ!~ükf##ZK4v·&gt;eÙàCv#³ºz?àM##Wp299#À|WÑÖûÂ¦õ#ìÌ#.IRpÃù~UÞ¹</w:t>
      </w:r>
    </w:p>
    <w:p>
      <w:pPr>
        <w:pStyle w:val="PreformattedText"/>
        <w:bidi w:val="0"/>
        <w:jc w:val="left"/>
        <w:rPr/>
      </w:pPr>
      <w:r>
        <w:rPr/>
        <w:t>###&lt;àæ¸#h¾ »Ñõ#6½#Z´NÍ#Ù(#@ÎÝÅ³Û</w:t>
        <w:softHyphen/>
        <w:t>)j¬#sð</w:t>
      </w:r>
    </w:p>
    <w:p>
      <w:pPr>
        <w:pStyle w:val="PreformattedText"/>
        <w:bidi w:val="0"/>
        <w:jc w:val="left"/>
        <w:rPr/>
      </w:pPr>
      <w:r>
        <w:rPr/>
        <w:t>ÙÃ#Y5¼&gt;·ó®PGøa\GÃ=ÇM¼#Ö=##«·,#)=Lx¯Å$«JÆ¨R§#õìÃ#ù#&lt;ÀI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Çrr#2)F#SCGÆ¹À#ó##pÔd0Ü#¦¦NÐqó!#}(#.OÞR¹##²ûÐ8##=é#,$8ê õ¤êcë÷JT8XýÔ©¦##0#÷#õ®#RGõq</w:t>
        <w:softHyphen/>
        <w:t>#Æìg+ë]ÜYÙ#z©®#Sÿ##f¨¼ôÝõ®¼"¼¡Õvª[Y#¸ö##çÚª~`1ÇùéAÛºÇÔÏáÅ1##þ#».Ð÷ú#|#hpFYOýõR\gøÎ=G#æI##ÅË)äxþu(m»qÙ¯E]¤Ùòu&gt;60U#u1óÅ#A}</w:t>
        <w:tab/>
        <w:t>Áäv#»s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~WP;HÄwHÌ2#k#ùdqÏzànÇ&lt;#GOARH#ó´qôË¤Ä2##ñùS³z=ëÁ7´ÿ#§d#¦?¥o#+ð+#ðFsCÔè×</w:t>
        <w:softHyphen/>
        <w:t>uÇb#íÜÓ¹ÅGÔÓá¡!9=i½Á¤&gt;Ý)Hà</w:t>
        <w:br/>
        <w:t>#)NJç½3¶1NÇ##vÆy¥ÇËGj#qÅ#,ÑE#!\¯ÄQ#j|dR#¯Î+ª®gâ#îð.«×ãÙ¤ö#wG#¦#éVK|#÷â¬x8øY#{s¦ý</w:t>
      </w:r>
    </w:p>
    <w:p>
      <w:pPr>
        <w:pStyle w:val="PreformattedText"/>
        <w:bidi w:val="0"/>
        <w:jc w:val="left"/>
        <w:rPr/>
      </w:pPr>
      <w:r>
        <w:rPr/>
        <w:t>j¾ï6fØ\#z¥`ºÈñãÉ¡ýÜ#JÜgk nt=+ÅÁÿ#¼¿íbÝðÿ#që·#°]BÑ\A#Ñ°ùÔ2À×#«|0Ñî#Ï¥¼Ú]Ï?5»¬O¨?ÐQãMsJã^ð½Òªçtö'ÍOn;~u§§øÿ#ÃZyiªE#¼f;å#O?ÅÁü</w:t>
      </w:r>
    </w:p>
    <w:p>
      <w:pPr>
        <w:pStyle w:val="PreformattedText"/>
        <w:bidi w:val="0"/>
        <w:jc w:val="left"/>
        <w:rPr/>
      </w:pPr>
      <w:r>
        <w:rPr/>
        <w:t>{N*JÍ#&lt;\¢î#ïCñ~KMm#±n£h{|#ÿ#w#È#</w:t>
        <w:softHyphen/>
        <w:t>Q¶ñ#Òy2¹·pc¹###¤ðM{&lt;rÇ&lt;aâ]#e]NAüzVv</w:t>
        <w:softHyphen/>
        <w:t>áÍ'\Ç¨YG6z60Ãßpæ¹*`iOec®6¤t§#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²20yaHÃ#ldÁ#¯Ò¬ßü/¸±Ý/5imÆsöiØ²~}¿Ï5y&gt;¹¡|ºæâ1ÖæÐnOÊ¼Ú¹}Hë#OB:#øB&gt;B#&gt;þÿ#âi½Î#Áç¿_o¥R³Ö,5#õ# ·÷OÊÊ}æ®#pÙÀëÉïêkÆKs®2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Nãî@ëô¦Èûê#=@Î=Ç</w:t>
        <w:softHyphen/>
        <w:t>?p##¯óÿ#õSXàã°þ~Ú¤w#A# ÷&lt;~&gt;µâõÿ#z\0ë#OVØ$0à~&lt;àú{Ö7À##ºÆqÇýô:Ö"c_øLê´6ÿ#wO##,17þ:*þOï##¬¿</w:t>
        <w:br/>
        <w:t>ÉÐ\7lGPÖh!Zjw°cI#â¹êGÞgqd##HÏË oÎ°#]§8`âsuÏ#aÞû##&lt;\þ#&gt;B#VËLy&lt;«)Ìpg#CT</w:t>
      </w:r>
    </w:p>
    <w:p>
      <w:pPr>
        <w:pStyle w:val="PreformattedText"/>
        <w:bidi w:val="0"/>
        <w:jc w:val="left"/>
        <w:rPr/>
      </w:pPr>
      <w:r>
        <w:rPr/>
        <w:t>&lt;QÆ¯#ªFbå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VDþ.Ð</w:t>
        <w:softHyphen/>
        <w:t>#º$´D0L¾#ÿ#t#¸Ó¶@Ù¾Xo}v¸©e&lt;K##ãfø££GäbÇî¢ã?ð,Trxâî}bÐçuhÊ«Ë L§ÿ#^¯êµ^È\É#¶ï8pBµ+HOr</w:t>
        <w:tab/>
        <w:t>*#b¼Îÿ#Å~'×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ãnÌ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æMuZeö·#Ó#WµE{##\C(;¾]Ã+ëkY`j¨st@¤ÇHÇýi##Å6V;¥À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22[ËÈÈ*W"#c9%J×#W8¿i¶]2è#/áÈ#~AÀËa#Êçæ#üÎ+O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´#Kâp #õ¬Èñ¶.0#pÜ#úl</w:t>
        <w:softHyphen/>
        <w:t>ÞÌìÃ;Ý##åÆ±©Ä##ðÄê úd#êõ</w:t>
        <w:tab/>
        <w:t>õ#c&amp;ÂÚ#iÁwÇ?OÏ½pÞ#oqÉi</w:t>
        <w:softHyphen/>
        <w:t>#g&gt;#ï]ðÖu#</w:t>
      </w:r>
    </w:p>
    <w:p>
      <w:pPr>
        <w:pStyle w:val="PreformattedText"/>
        <w:bidi w:val="0"/>
        <w:jc w:val="left"/>
        <w:rPr/>
      </w:pPr>
      <w:r>
        <w:rPr/>
        <w:t>n!#ÎþµåãX¶¿2*|L¢×¾*;¶XÛ#N#§Þªæ_#HÌR$#&amp;@#:þu`[x¨&amp;öÕ@'8#ñÛµ$z°µ#|àè=ÇE©æÕò~&amp;fÎ%:¦Þg#&gt;ý+ÏõÐ#ÆZº|ÃrFO?ìèúZ_[Ø#¿¸IçÉ;v=+Î|@Jøâøä®c©Çlzß.V+KmÓcZOÞ+.dlpÉÉíÇãÖê^#.Z2#²ÿ#¥Ï*GU|sÐ4¨#eIÉ#ùñ_E}#·³=Aq'´æ$Öç##é¥y¤é²Kæ\]Î</w:t>
        <w:tab/>
        <w:t>Ê÷'#©©ü6¢ãÂ#Zºî</w:t>
      </w:r>
    </w:p>
    <w:p>
      <w:pPr>
        <w:pStyle w:val="PreformattedText"/>
        <w:bidi w:val="0"/>
        <w:jc w:val="left"/>
        <w:rPr/>
      </w:pPr>
      <w:r>
        <w:rPr/>
        <w:t>g#8=~P?¥A6áÛuS2E#R~üåy?#±ã#FáeÚMì$¨*3uÏ?:##Ã7#"[Ê.</w:t>
        <w:br/>
        <w:t>Y²N?#yÓ|)#ù¥¶Â°àÝ##ýõÖf|5cs¾ÚX#un¢F|1â´ÒÝDMâ!ð¦#o-VÑÂm¿äWHt1»Ä#IÇ¢ý:ÿ#zÿ#SÁZ¡`JJñïýkÉgLi2 #Ï^sòõ¬NÌ2÷dvÞ#lø_Kç8©üÈþ®¼y9é¦±|&amp;¦?</w:t>
        <w:tab/>
        <w:t>Y</w:t>
      </w:r>
    </w:p>
    <w:p>
      <w:pPr>
        <w:pStyle w:val="PreformattedText"/>
        <w:bidi w:val="0"/>
        <w:jc w:val="left"/>
        <w:rPr/>
      </w:pPr>
      <w:r>
        <w:rPr/>
        <w:t>À7~#lÍ¼uÃ#_#_øõ1#¢ÇìJÓS Ç1SK1*®#ð¸jd©gî°aYt##Æy¾#¹Ân1Þü0&lt;WsáyVëÂú\ î#Õ2}H\#ÔW+â#&lt;í#R~ì°#éÙøypn|#¦#UY0:`1#ô#½ì¢MÂQ"}#WRøÃ#¡=¬Z3Éä»##i$#p6¨~5J#WB#§[¿þÂ¸</w:t>
      </w:r>
    </w:p>
    <w:p>
      <w:pPr>
        <w:pStyle w:val="PreformattedText"/>
        <w:bidi w:val="0"/>
        <w:jc w:val="left"/>
        <w:rPr/>
      </w:pPr>
      <w:r>
        <w:rPr/>
        <w:t>^H¬ü]~òÚÅpw&amp;a;[æïqøÔ#ê°Ç#j4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Ç½îaýÃÊ×¦æî+#¾ãN¤@Km.Î6'¬Ïþ#Püdñ#$]4#ÿ#»~?ñêæ-¼P-n®®F£J·#7-¶äÈ7d#}i4¿#¾#¦¤\#}àÜ[ysØ#Ü#j9ê+#÷##üI$lª1ÿ#´±1Ç¿,EgÂÌñj©Æ¨#°/þ&amp;³#_¼}hje§Æáp°¥¢ù@¸x«oâÍnh^$Ð#®ÓåØÄ##ÿ#w4®ÂÈ²ÿ##&lt;Zr?µß=2°ÇÏÓ#²ßÅ¾#ûÏ</w:t>
        <w:softHyphen/>
        <w:t>ê\ùøq×ñ</w:t>
        <w:softHyphen/>
        <w:t>]'Tñ®fÚl#b##b¥~§'¥Õ%ñ÷,¾Ã}a4#°Xªsõ#(Wac#üWâ#OüNõ,çþ~ßú5gK}urÍ$×3I#rYÜOã[éðûÅ,Ç#,ëß#Záä`¿Ùe2:¼¨1úÑv#9A#`îg'Ý«Ð¾#¹ÿ#¾PI Û?sêµL|'ñI#0[Ç#x®Ëáÿ#u#ëÆúý #0I$þ#ÞúçKñ#çÀÚ&lt;#CÈÿ#lVv#i#á@#C##½¾QZ##Ù¢ð.£³¸@xÏ#Ö³ô¿G±?ß´Oå^^qðÄ¸ìZfÇL«</w:t>
        <w:br/>
        <w:t>Gë0###R#.?Î#ÙêÑ#ùWPÀ#â¹/#Ìmr e.ÑÇ¾#ÿ#Z»#Ãl#Ìdb¸ß¸þÄ±#?@k§#í^!ÑÁ#L{ø&lt;</w:t>
        <w:br/>
        <w:t>ädS#µDÆYR#bqÿ#êìf[&gt;ÚTådX}#Ís#À/.#D¶: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Ô</w:t>
        <w:br/>
        <w:t>÷s(·aCâ3¦¿»K¦#2I&lt;±ò±p¡¹éÓúÓÿ#RVÈÒÇ#ÍÂõôúûÔÚ½ÌÖ¶Ñ&lt;</w:t>
      </w:r>
    </w:p>
    <w:p>
      <w:pPr>
        <w:pStyle w:val="PreformattedText"/>
        <w:bidi w:val="0"/>
        <w:jc w:val="left"/>
        <w:rPr/>
      </w:pPr>
      <w:r>
        <w:rPr/>
        <w:t>ÿ#-#`q#zþäíõ#-º ù¹ÎxèsÒ¼Ê©)¨¯½ÿ#Ók2(îõ)fT{#Ø% ãô«</w:t>
        <w:softHyphen/>
        <w:t>Êp#¥§Ü½ÅÍÍ¼DýqÝ¹</w:t>
        <w:softHyphen/>
        <w:t>2#&lt;#õ®jêJi8Ø¨®¥¿#®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¹?òî  Ås/#|MjÀàF#=8aÓßé&lt;'Ï¬=°&lt;añ#Ùÿ#yGOFOÎ¾®?#±#øÇ&gt;Ìòº¥¹#¿6</w:t>
        <w:tab/>
        <w:t>ã&gt;T×YÉµÉ#$#àqL#ä#Ògv#Ë×8ý*@$/#Gp¿&amp;Uºý}©#ýÊ»\ØÝn#&amp;' g8&lt;#ZõK1æY[È#XþåÑt#ÏÈÙ;½ON¿</w:t>
        <w:softHyphen/>
        <w:t>znÅôK#ëm#?]¢®'¯z'7ñ:2þ#¾Éä#Ïþ&gt;+ø}óxb1þÜõÍuÿ##c3x#TQÚ0Ý=##ã~#1ÿ#i=#éÇè+ÌÍpDêsåy(E*)Ä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M/M¿ìÉ#</w:t>
        <w:br/>
        <w:t>9û²â¾zå£Í¼=r&lt;?ñL¬"IÚ22@Ãç#ó#ò¯z\#Æx?</w:t>
        <w:softHyphen/>
        <w:t>xgÄ]%á=j#FÇ</w:t>
        <w:tab/>
        <w:t>)#Ï#üûW¤x#Å#øB{}n¢9Ó¹ôaìE}V</w:t>
        <w:br/>
        <w:t>²©IXÎKSªòÆî§éNÛqõ¤#' Ú×]É#3¿</w:t>
        <w:softHyphen/>
        <w:t>Awem{#s</w:t>
        <w:br/>
        <w:t>K#þ#PA©»ã3Ú#</w:t>
      </w:r>
    </w:p>
    <w:p>
      <w:pPr>
        <w:pStyle w:val="PreformattedText"/>
        <w:bidi w:val="0"/>
        <w:jc w:val="left"/>
        <w:rPr/>
      </w:pPr>
      <w:r>
        <w:rPr/>
        <w:t>¢Þé?±ï?r¸Å¥ÖdNßu³¹#Gµgx·R?#êW7ÂÚá¢1ÌÆXíá×ÚºçÏ¿§#æ&gt;?¹^Öm&lt;3fÀÆ¿¼aÑGð#ÔTÔ§#&amp;5«1¼-%¼#o|Æ!q6Y°O#ÇÐfºËk.áâÞE6c##¬¯#é²M¢#±#¶t(F#`Ê¹</w:t>
        <w:softHyphen/>
        <w:t>#W]*xÙxÒïdã'þ=æÏ+ôçõ¯?lÖæÜÑß¡Û´÷W*ié&amp;sr0)ñ7N#n)ÌÖ`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Bãi\#ºøæ "ð#Ù</w:t>
      </w:r>
    </w:p>
    <w:p>
      <w:pPr>
        <w:pStyle w:val="PreformattedText"/>
        <w:bidi w:val="0"/>
        <w:jc w:val="left"/>
        <w:rPr/>
      </w:pPr>
      <w:r>
        <w:rPr/>
        <w:t>#c÷¹Ïf#Ò¹ÂË@ÂÄ7##ãîËF##»d§1#I@ÂüGPÀ0¦#gfÿ#U¸]EBxÏR#?êã8#Û#®äZN2õ®+U#þ#K#wZÆÝ:WV#^my#XGûÔ9S###H#ýjqÂó¾ù#Ë4à`6z#ëHÌ\`1ù»Åvi#cèw9#ûeºUÎEÓ7^zsçk#¿(nO½!R5#Å9ÿ#Xç</w:t>
        <w:softHyphen/>
        <w:t>)çuE^MzQ»&gt;F·ñ%ê+ðïï##§#Æä8ÇðëNCSÜ?!M#ayÎcÁâÌÛä~ù+ÛÒ ##Hþ(Ù±R %Ðç®xú</w:t>
        <w:br/>
        <w:t>aÁ#¼D#.ä#öïì_À^?¸Ãÿ##5Ô#9ï\ÃFÝà-;@qÿ#µu«Öºã±Bàf27)óëNO°ª#çR@¤?{Û#½GÐÒ#â¥ àäc:ó@#ÚÂÐy#£Úh¢Ì¬##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³ÚÝò#</w:t>
        <w:softHyphen/>
        <w:t>úÅñjîð¬#?ãÒN¿î##Ï9Ðt+,</w:t>
        <w:br/>
        <w:t>çð#wÃd§Ä¸¸ÿ#Y`ùÏ|6x¬ÿ###ÿ##õ8#09éÎ9«Ú##ø§#½¤£#¯BkÄÂé3ÚÄë=KnW#³5##hú¢°½Ó</w:t>
        <w:softHyphen/>
        <w:t>¦-Õ1»þúëúÖ¦p+ñw¬&lt;(#µÍãÉ#60=Xöïõ¯lñnQá½¼m#TÔ4©NÔÌY?"súÒ#&lt;}¤ñ#Î¬B?ç²ùRqî02}ó\_#51wºm.Õ</w:t>
        <w:softHyphen/>
        <w:t>»*V#ýìúW¥xwÄ¶#&amp;°ûU2ÂÉ#ðñF w0#â#öM·^ðæ¥a²¢y±SÎ¶,&lt;_áíeÌ6¼~Q#Fo`¬#5¾#X#@ ûV#¥à#jy7#\#óñ®ÆÏ®W#4ÂéÚ×Ãß#ëe¥{5bÖÛáOâ:W#yà##h</w:t>
        <w:softHyphen/>
        <w:t>¿EÔ#PµQÄ3à6=9àþ#WJÿ##îtÐ§Ãþ#Ôlvd23íYº^£ãÝJîÿ#LIô¡-âXØ6O 8ý*%N#V4IEÞ,åß^¸Ó#ÛëºdöSzí%[ñì&gt;</w:t>
        <w:softHyphen/>
        <w:t>KKû[äó-gQ þu#¿yà#k#µ#HÉº;{e@G¦F3^Y/ [Õ,iÄv³øq#=N=«Î</w:t>
        <w:softHyphen/>
        <w:t>¹\s</w:t>
        <w:tab/>
        <w:t>A{ÚÚ³7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8;Ü#æk#Äzî6qg</w:t>
      </w:r>
    </w:p>
    <w:p>
      <w:pPr>
        <w:pStyle w:val="PreformattedText"/>
        <w:bidi w:val="0"/>
        <w:jc w:val="left"/>
        <w:rPr/>
      </w:pPr>
      <w:r>
        <w:rPr/>
        <w:t>â¼Ì£##²~ðâ Ãúu»H|LeÎx5ul ¶WÙ#Kå8ä é\ñÃÓNæU3G8¸¤.ã[{##ÊÎ=&gt;îâXc(ÁTm?súTéâýbX#û&amp;°¸ù#IeÈÉöÀ¤dØ%ÛòÜ8Ç`i$mxç##µiìi·v9Öl©%ÿ#®</w:t>
        <w:br/>
        <w:t>föÖÜ#cÂF#=y ÿ#:¬lu9ÀûV·tÊNÆDb ~¸</w:t>
        <w:softHyphen/>
        <w:t>9³¶|vpã¦ÉÀg8*ÃÒ</w:t>
        <w:softHyphen/>
        <w:t>(GáD{I#) X¦Ã*¼¬¯µ¹9#Jµ#co³e¬[B</w:t>
        <w:tab/>
        <w:t>+çW$#÷ãopâ]ÙÑd#ÖÛÖârÜHãHö#P¥%#§@}ê_¸£&lt;å#CQÌyæç</w:t>
        <w:br/>
        <w:t>ý:ÓåÇïÀ##W#6Có35µ#Ø³9I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xçû#ÁRäl\ýa"¸Mh#Ó/p&gt;ò#þ¢»#Ùð¹ù¡ëÓ#Ù]Ñ:hìl®#z0</w:t>
        <w:tab/>
        <w:t>/ó¤?»##YzæCó#â0Ü²ã a_9csñÌk'n²#y3+=Ïÿ#^¹Ëw#i#ü½U¾ðà#õ#×ø¥#</w:t>
      </w:r>
    </w:p>
    <w:p>
      <w:pPr>
        <w:pStyle w:val="PreformattedText"/>
        <w:bidi w:val="0"/>
        <w:jc w:val="left"/>
        <w:rPr/>
      </w:pPr>
      <w:r>
        <w:rPr/>
        <w:t>ê*Áý#J#L#ãté7é|ã&amp;17#qÇ5ô#K÷#:ð»ú#ºx·M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£7#åIõö¯@¿T.£O{eLÞbóßë^glë#¹¥ÌÄ#[ã× óø×</w:t>
        <w:softHyphen/>
        <w:t>##âÍd©â#¬:ºLç$Å·öÊI?Â:z}Ú´ï#°aý©#åqÿ#Ø×NYUK3ªäâ¢mBÁ6¼#ë ®#×«5hÅ}Æz#º~¯E¨</w:t>
        <w:tab/>
        <w:t>.¯ÕàÜX¦âÙÏ#0+ñ`òükrAahØþuê#\E4k,.FGÞ^AükÌü[ÿ##³Ä²Qé5våÕ/I</w:t>
        <w:softHyphen/>
        <w:t>K§ñ#¤##</w:t>
        <w:br/>
        <w:t>HS¸dgúRKÄrcåÈ#ß×Ö#89C·?</w:t>
        <w:br/>
        <w:t>Q¹Àù£õ##ñ¯¦èvIhÏ]ð$ðn#</w:t>
        <w:br/>
        <w:t>ý#ãþæð®+;}n½¶F#þ#Á#&gt;#Óx#EpHþû¾ø£c#ß)è»NIöÎ*c~ç-Øá}</w:t>
        <w:tab/>
        <w:t>ÚXþÌ7#ßëÇzUð¶³y¢ÑK#ïÝ3Í2æÚô\js¤Lw#&lt;#ª§8#&lt;#·Ëâ#n?d#6ÑÆ;~ui¾äØËøY|#¨ì ##ãë^Qwÿ# ùó´f#ùâ½CâaSàÉÕòÆ£#»øWÎqfù8ýÛ¯#{ðy¬ÎÜ7ÂÎ»Âgw¬LÁüÖÃ|Á³üQXÞ#F_#iû£^¬Mm¯#P8î¦¾:¿ñ%êsAeÎzÆ#åH~rO÷ã§!ùbÎ:8¨Ó+ýâ²#³¯#Ç|È</w:t>
        <w:br/>
        <w:t>àô'##ÂsáIacéÐN#þf¬##'#1RjÂöh¦ñ##®÷~'wøW³Kß"[#W?</w:t>
      </w:r>
    </w:p>
    <w:p>
      <w:pPr>
        <w:pStyle w:val="PreformattedText"/>
        <w:bidi w:val="0"/>
        <w:jc w:val="left"/>
        <w:rPr/>
      </w:pPr>
      <w:r>
        <w:rPr/>
        <w:t>¼;yªO}q#ò&lt;Îdu2¹=zUøsá08Ñããþ?ø×QÚªkÜåD\çí¼#á«FfE´;¸&gt;b#ÿ#Ð©Òè¾#µ?¾Ót¨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ÒV×¢¶³ìÒn;Wå8#çä`KKæiõ-NHåcÞ#}ÃA#+µe#Ë#©×C#í#4ÞØ</w:t>
      </w:r>
    </w:p>
    <w:p>
      <w:pPr>
        <w:pStyle w:val="PreformattedText"/>
        <w:bidi w:val="0"/>
        <w:jc w:val="left"/>
        <w:rPr/>
      </w:pPr>
      <w:r>
        <w:rPr/>
        <w:t>$ Çìj£¢A´#ÈUÀ#Ý#1^izVí#Ú^´¤ýæØP)##æº-#Ä¸¶òïK»¡ÀuÁÈ?E&lt;R¹$</w:t>
        <w:softHyphen/>
        <w:t>p4#ÓK,vÑ#epª½É¬5©ä\ÚÙÉ"åXô#¨j¿eX·ª(ä6#Ï©ÁéKl%û&lt;^V¥# #u#}«#¨éÇK#</w:t>
        <w:br/>
        <w:t>1Qæeµ=[#ñè8ëû¦ãðïM# ¸²#ý¥dR&lt;ÒÆ¸Ú=JÔæ#n_Z##Fcþ#·ûa¹\#HÈ#ÜY}b¥+6ÛûTãSMÅ###ãeenTzp#ì?*Àð«,:x±ÜÄÂÄºI ~#Åogö!.h¦qIYØåþ"®|</w:t>
      </w:r>
    </w:p>
    <w:p>
      <w:pPr>
        <w:pStyle w:val="PreformattedText"/>
        <w:bidi w:val="0"/>
        <w:jc w:val="left"/>
        <w:rPr/>
      </w:pPr>
      <w:r>
        <w:rPr/>
        <w:t>©ðNÔSÇ³</w:t>
        <w:br/>
        <w:t>ÇÐ#w´¦Ï"#Lþ#·|z#ø#V#'÷9ãê+ðËÅ/cß#!¯'7^ìJÆºy#ÑÊÐ£h^yY#§H#ï1Ù</w:t>
        <w:br/>
        <w:t>#äÊ;#WPmÚsÊÉå~ D#Â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p¥yõÏø×Tä~÷#Í\ßï#Þ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¿ñá[áÝªÅ#áÖó&lt;7¦#A#Ö.îÇÖÃ¯í#·Ë%ª®8Ê¸'ùÕ¯#¸o#i'&lt;ý#ËéPøq®é2#6Î$}â#Ç?îú\bæÃÉy#Kã#ltÈ=ñ&gt;½iN#îv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ß½V¾ÔáÓÙceØ#Î&gt;¼Çº¸±¾Ë.|ï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 ãÓ¯¡3Ûúó;%+#~m¼Dñ¯bN#Ò¥Y#</w:t>
        <w:br/>
        <w:t>8*{©ÈÏç\ØN#±£ßySùu</w:t>
        <w:softHyphen/>
        <w:t>í=bû,f8Z#'&gt;[õ#©§ ¢®ûù2»5&lt;%ÏmýAÿ##V'3ýµ¥2ð|©º#¥mxK#@Q»&lt;Ãò«#Æ¼jAÉé0à{)þôôÿ#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#ç-AûMÆqãqÓ¡âj</w:t>
        <w:softHyphen/>
        <w:t>##&lt;#;w7\ö&lt;Ó|öã#´x+#Çó§bH_µÌrAûäqùõ¡#Gt6×-§àm$î#Ï^¼W£øyxoK#¡µÿ#ã¢¼îÐ#`ê2Ø-Ôõë^á#ég¿Ùc#þùÅ\O#1èAã#ßàý\#2mdëô¯7øo.ý</w:t>
        <w:br/>
        <w:t>ò ?ÕÎ#?P?Â½KÄPý§Ã&lt;</w:t>
      </w:r>
    </w:p>
    <w:p>
      <w:pPr>
        <w:pStyle w:val="PreformattedText"/>
        <w:bidi w:val="0"/>
        <w:jc w:val="left"/>
        <w:rPr/>
      </w:pPr>
      <w:r>
        <w:rPr/>
        <w:t>öÒ.OA5ä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¶£#qöÁæ¼üÍ^&lt;èãfü#PH#^:ÂOWÐ¡#ëH#LdnB+æºEwo#õµÅ¼è#)c#ô¯0¹µÕ¾#k±ßXHZØò#uÏÝa^©#ÍåT"£#î¡X§%I#«+®A®¬6*T#ÖÁ¾Ï#xïJñ,qÆ-½éàÛÈyÿ#âº Ã#Ló^'ðâ#fÒnÝÛ?»|èG"ÎOú@H¡¸ûTY#l²$#¶[?#÷éãéM|Fn,õÛ-T^jö#&amp;V³(#Ãn\ç#«@°#¨äWYj^&gt;òòá,l#{Ýò;#¨ÀÚ#ÿ#j¥58Q5</w:t>
        <w:softHyphen/>
        <w:t>~Q#</w:t>
        <w:softHyphen/>
        <w:t>#¬A¾¬#&amp;ñÔb®ÝÅÊît"ñhÌÓ4##æ¬ÄªÁ#Vr8#JÃÒ4ÓaÚâòåKÜ\HrÒ7SoJ³cei¦ÛÅ#¤</w:t>
        <w:tab/>
        <w:t>#a##Ï¹êjul*n=#/Jñ1xç_Hèj6+j7öÚ}ÜÝJ#1#sË#p#©&gt;ç)!ÔuË-ªÛXÞ®æ¤#²r#=I#Î´üm¨[M}o§Ì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&gt;XËplÖ#åàH-î"{û#òÙ8o0#ºëÈ#ÌÖøJ.1æêÎJÞó:»_#Ûi0½µ9ûL*#Hª[Í^Ç:v&gt;ÕYÝA}m#Å¼$RÄHeîGZá4#®&amp;|ëF"é</w:t>
      </w:r>
    </w:p>
    <w:p>
      <w:pPr>
        <w:pStyle w:val="PreformattedText"/>
        <w:bidi w:val="0"/>
        <w:jc w:val="left"/>
        <w:rPr/>
      </w:pPr>
      <w:r>
        <w:rPr/>
        <w:t>&lt;&lt;ÎOQ g=«WÀ±ÉhÖÙÍ¬WEaaÎr9#öâ³Äáã#tõ&amp;</w:t>
        <w:softHyphen/>
        <w:t>.UÍÜë¾öÜÿ##xæ&lt;®z2b##çøXD8òñÆ#©8¯9;#|Û3üHFi¨rcÏñ!SJ§hAé!#å</w:t>
        <w:br/>
        <w:t>ºæ#&gt;ôD÷#kÕüV,?½d¿Ãá±]¶HÇOL×#</w:t>
        <w:softHyphen/>
        <w:t>&amp;ß#íëþÇ#íö®¬-ùôìtá4</w:t>
        <w:softHyphen/>
        <w:t>#T#Hç±aúô§#Ü{:úÑ£nì#cÿ#× ±Á#'#Ï½vÙ-Ï¡èr##èÁÈ¿ZUä®GI6ÒO~&gt;`&lt;Õ8Î;#Zs#¥Ï£îë^[iXùJêÕ$0##?Ý-üè#ñÀ`)Nq #p#cêi##cä#¾##Ú¯-ÌÈB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ÆÈáÀÍ</w:t>
      </w:r>
    </w:p>
    <w:p>
      <w:pPr>
        <w:pStyle w:val="PreformattedText"/>
        <w:bidi w:val="0"/>
        <w:jc w:val="left"/>
        <w:rPr/>
      </w:pPr>
      <w:r>
        <w:rPr/>
        <w:t>#îî#¥azøqEï¢#{#ÂöÝà[@{&lt;ú#®ÉOå\GÂ§Ýà}¦~µÛtâºâ´#/ðc#Ò!#ù¥ÏZj¨dÇ×ñ¡#E%8r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c4gRÚ#y #rhÆ</w:t>
      </w:r>
    </w:p>
    <w:p>
      <w:pPr>
        <w:pStyle w:val="PreformattedText"/>
        <w:bidi w:val="0"/>
        <w:jc w:val="left"/>
        <w:rPr/>
      </w:pPr>
      <w:r>
        <w:rPr/>
        <w:t>.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E#T##âUßáUG{Iô#ZµCZ_3CÔ#ûÖÒ#ütÐ5¹å&gt;#;¼;hBän½þcúÕí+äø¢#»&amp;PHçî#µCÂ&gt;#¶&lt;í]àóÓæ&lt;½fÅ&gt;"ø|ääó×(q^#</w:t>
      </w:r>
    </w:p>
    <w:p>
      <w:pPr>
        <w:pStyle w:val="PreformattedText"/>
        <w:bidi w:val="0"/>
        <w:jc w:val="left"/>
        <w:rPr/>
      </w:pPr>
      <w:r>
        <w:rPr/>
        <w:t>1g·_\1ê§&lt;~|WÎ Ôäo#ß_]B#MÛ(^UÂ*Üq_Fu¯#øà{ÄÔæÖtÛvÖu@KFØë;×¸xÈ_#´+Û©t-#Ü7î-Ú#5Vó#$ÏÝ^~¥jO×[x¼Z¦|Y$^Ã#úãÕÍês}®âÚÊÆ7Þ#ò¡@4yv#þÓvôP+Õ&gt;#ø.ëF2êÚF+©£</w:t>
        <w:tab/>
        <w:t>#M÷zÞàqÚ=#sß®9¥=(#Ó###9ÇJä|?òøßÅ*@ûöì?#jì#§á\~6üDñ"ãÜçð4Æ¶:§þg#+ÂïÐ##ø=¥}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½Õ¹Æ#zðÍHlø</w:t>
        <w:softHyphen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}V²¯¬##øXç#C&amp;###ü¨lTóæD#ò¤å ÏL#&lt;ÒÄqöry#(y¯;Dr#Ì#q,&lt;}G</w:t>
        <w:softHyphen/>
        <w:t>C%ÄC#d¨dX!u#A¨+Æ"ò¬þ×s,ÞTpÉ#m F¤ü u¯ÚÌ6¯#£¡é¤»-`ig#þòÄtïZÆ¦ê ¹óÆmíîn#`ùQ1#|cõ§J.cÚn"ÑZ"3wtG°Ü{qVWC7eÄ×~&amp;Ô##.ØÖÖ2O#|íÓð«&gt;</w:t>
      </w:r>
    </w:p>
    <w:p>
      <w:pPr>
        <w:pStyle w:val="PreformattedText"/>
        <w:bidi w:val="0"/>
        <w:jc w:val="left"/>
        <w:rPr/>
      </w:pPr>
      <w:r>
        <w:rPr/>
        <w:t>ÒßÃ0È#©P½fõ#*#´~énËö69©5;dïÕ fòö··y#qêÛE#n. 7#éÕÔ#&lt;¯SÜ«Óñ¯OÂ£yËªXiê0^-?M@õ#qôæ²5}#3£ß½Þ£©Þ##ü#m³¡#*¸#¥UG</w:t>
        <w:br/>
        <w:t>oÞêTi£Xm%±Ò¯-ahþÔ+#?#ÜÓ×</w:t>
        <w:tab/>
        <w:t>'¥Ec?á=#EÎa¹hÏ=A</w:t>
      </w:r>
    </w:p>
    <w:p>
      <w:pPr>
        <w:pStyle w:val="PreformattedText"/>
        <w:bidi w:val="0"/>
        <w:jc w:val="left"/>
        <w:rPr/>
      </w:pPr>
      <w:r>
        <w:rPr/>
        <w:t>ÿ#Äþ´ñ#c#9g4¢ì++2¬GöD#b(</w:t>
        <w:br/>
        <w:t>êg;ü#à¶ã@qê#W-«#ýuÆB#þUÒ#ÇÃß#±##ý##</w:t>
        <w:softHyphen/>
        <w:t>a</w:t>
        <w:softHyphen/>
        <w:t>#Gc ²b,NYY#ÇJ#e`ê#)CLÝµ±#oçJÍ±O\¤§õ¯±±KVfÐî#,À5´qÐW#¢9}*Û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Éõè+ÐnãW³"q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¦Ey¾ÄéeO-#»Géö2ñ#¯</w:t>
        <w:br/>
        <w:t>õ.Ý98.L[2¡#ÅX#t¯c</w:t>
      </w:r>
    </w:p>
    <w:p>
      <w:pPr>
        <w:pStyle w:val="PreformattedText"/>
        <w:bidi w:val="0"/>
        <w:jc w:val="left"/>
        <w:rPr/>
      </w:pPr>
      <w:r>
        <w:rPr/>
        <w:t>»»ø¯#¿#Ø\àª²äéÀü95ëztÞ~m(pÁâVëíQ$diYZcï´Û]F5â2è½#â+¹µÑ</w:t>
        <w:softHyphen/>
        <w:t>®V1¡ßHW+¸##ùó]É8íO</w:t>
        <w:br/>
        <w:t>23ùæ¼zUêGE·©Zm´#ÚtQÛÀÐÅ·"6'+\×#ã#Æ¶ù'</w:t>
      </w:r>
    </w:p>
    <w:p>
      <w:pPr>
        <w:pStyle w:val="PreformattedText"/>
        <w:bidi w:val="0"/>
        <w:jc w:val="left"/>
        <w:rPr/>
      </w:pPr>
      <w:r>
        <w:rPr/>
        <w:t>iÈ#ý£^Ì#ïÒ¼ÏÇ'þ*ëCëjF1Óæ®Ì±¯</w:t>
        <w:softHyphen/>
        <w:t>&amp;ÊÄ¥ùB#¸$g#gß¥.G#íáÈ&lt;úúsÒ°|Þ@!u#§ §³°2# #÷#Àf¾¬ìgªx##ðØa@#Ì##ãçaÖº\rMr#%Wð}²ÊÉ*ýãp}ë©f#à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/Ý\EilÓÌÛ#Av #5§xËT¹#_7t}K!#ÿ#zÖ.#õê#°ÄK"ÆòX#úÕ+%©'#ñ9Õ|(ßÇs#{ç?Ò¼ÚþM7#\ Cg üû×uñFö/ìË#5?5îO/pÜT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®+¾#</w:t>
        <w:softHyphen/>
        <w:t>n#q½p&gt;´#»#¿w#ªð#áK#?ÃÏ#mÈ6õWÈú#Ãð²øJÑ#ø£f#÷Ñ</w:t>
        <w:softHyphen/>
        <w:t>Ãón÷@E|uâKÔæ#Fì#» ?#</w:t>
      </w:r>
    </w:p>
    <w:p>
      <w:pPr>
        <w:pStyle w:val="PreformattedText"/>
        <w:bidi w:val="0"/>
        <w:jc w:val="left"/>
        <w:rPr/>
      </w:pPr>
      <w:r>
        <w:rPr/>
        <w:t>¥Î:H#§dÃûÑM/»#ÄÖ@##ó9#k¬¿#³øóÄVê</w:t>
        <w:br/>
        <w:t>FÁd</w:t>
        <w:tab/>
        <w:t>Ó=#ñêÔ&lt;îé#k#@q#Å)w]X##¾1Çþ;^W+V·reð³ÒÇõ¨®³öi0Hù# #Ú¥#}³L¸ÿ#Q&amp;#&gt;CÓÕôoB#C»eI#ðÀÿ#wÞu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.ØÔ#Ý¢F:)Aß!#nSÁüþÉgÞ14î#6@</w:t>
        <w:tab/>
        <w:t>nyã#ëÍaR«äwÓ©È¶¸¯¨kq4O#ÏßÝ</w:t>
        <w:br/>
        <w:t>#áPÙÆ«løÂº7®pGãÍ2ÇUI®|pÏ$²C#L###Ú¬Û©Ku#äÜ§åÏ¿N¼Î4cNJMÝ*¼Ñi+#ÊØ3m #Á#ÏÚ¢ó</w:t>
        <w:br/>
        <w:t>¶U#G#}#z#$Çzíù#ñªIke%ÂGæ2ÄNÒ½qëSZq#Õ~q|¨ÑR»ºS#²^# #=±ÍD#ãó#r#/¸àþuÎ/#[ä9Ól²Æø+ÆIôÎxük}dÉ£eYJåz#tÅ\ptc.i]°U$»áì#É?Ú[¦3Ï^k¢?w5ËxnFû^##êñÀÇ9ús]FFÎk</w:t>
        <w:softHyphen/>
        <w:t>;u4ã&gt;|#«g'ý##Â¹¯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@°@r#ÕONø®£Åãwu`3ÿ##²#?Ý5Ëøi·xK'þxý+ÆÎ&gt;#;#Ëó#wõ¤BY#Å##HX½C#Í,|#ûaÊ×Pß¼:rÑ×?ãUi|'u°dìV?</w:t>
        <w:br/>
        <w:t>è0TÅÏ*åMcø¡qá{þ,n?</w:t>
        <w:softHyphen/>
        <w:t>iEÚkÔhÞøi/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tüÕ#en4Ç#j`O¦cqüñY</w:t>
        <w:br/>
        <w:t>%Y&lt;</w:t>
      </w:r>
    </w:p>
    <w:p>
      <w:pPr>
        <w:pStyle w:val="PreformattedText"/>
        <w:bidi w:val="0"/>
        <w:jc w:val="left"/>
        <w:rPr/>
      </w:pPr>
      <w:r>
        <w:rPr/>
        <w:t>#+gd²)ÿ#¾³ýkcÅ¹#m´Â¥ä,Ç##v#Ó¯ZúÊêôd¼¦í"sA'ß?Ö°pÄuä\UYµ.ÛäRµF#;^u# ìMV_ÒÕ#¾Ù#xÌ#Ìÿ#ÐA¯TªuLîº4÷#1#Ó4¦N·Ð#þ½eÅ®ÛÜ+#hïf#¨ÒR~½)Ë¨ÜM(HôMYÉ8#·ÙøåÈ#jyè¢ì#ÑFÇ##¥Ìà{~ñ«3Æ#:IÆ~yA#ð#þµmxbÚæ×Lu»¶kwâI#lÊJbFH$wíT¼c§__-éöihfbÉæø*Ã9&gt;äWÕÒV¦9)É*·8ù-7LÒY7`°uÇ#4-¶3À#1#BG×¯éV¿²|U»# ;#¶¨Ç¿#¥]#ÄÒ7:e¤~¼Î=z)§cØúä#S&gt;#ÕbhÎì#Þ¾ä]÷Î|+¦qÒ#9ö®Y&lt;3¯</w:t>
      </w:r>
    </w:p>
    <w:p>
      <w:pPr>
        <w:pStyle w:val="PreformattedText"/>
        <w:bidi w:val="0"/>
        <w:jc w:val="left"/>
        <w:rPr/>
      </w:pPr>
      <w:r>
        <w:rPr/>
        <w:t>Åm´äcØÜ¿ë«°Ð¬åÓ´KK9Ê¢L1RHüÈ#QM##Úðª+¹jõ#K)Ñx-##ÆqÅxÃLÅ¨ê11###BÆ½Ðð;+Â&lt;#</w:t>
      </w:r>
    </w:p>
    <w:p>
      <w:pPr>
        <w:pStyle w:val="PreformattedText"/>
        <w:bidi w:val="0"/>
        <w:jc w:val="left"/>
        <w:rPr/>
      </w:pPr>
      <w:r>
        <w:rPr/>
        <w:t>u+iÙ#H</w:t>
        <w:br/>
        <w:t>ã¸q\yoBG#=#&gt;#3ü.Vý"'Ëæ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Cþ·#¡|± àÛ#G÷dÅ!8##ÐÊH#ðâ]ÂR:#S#xP08I;ûÐ )ô</w:t>
        <w:tab/>
        <w:t>&amp;xô¤©ó9ä jiäÉÇÞ@Ã#É#ÚÏÉ#$ÏÓ4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ãÞy}ÑXÒ¾XÈ@á#ÒÓ`#Ü##gkç4®£#ºá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£</w:t>
      </w:r>
    </w:p>
    <w:p>
      <w:pPr>
        <w:pStyle w:val="PreformattedText"/>
        <w:bidi w:val="0"/>
        <w:jc w:val="left"/>
        <w:rPr/>
      </w:pPr>
      <w:r>
        <w:rPr/>
        <w:t>øÒ¸6Oß#Ê#úßàÕ#IC&lt;#+À#;öe&lt;0ö®&gt;=&amp;#</w:t>
        <w:br/>
        <w:t>êS&amp;¡#Ý#£#*¬;cã¥z3|ù8È1ùW#ãO# Ô±çÕ~×$ 3°ëµAÀôïÍwa*Õ½v.5#]ËúÕù·Ñ..à#îþí8\÷#æº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®#XI#Æ#æC¶9Ï¾IÍyL#QÖ</w:t>
        <w:softHyphen/>
        <w:t>ÖÂ'f³#ü¯"÷p</w:t>
        <w:tab/>
        <w:t>É#°Ïzßð½äÞ#ÕVÆèe¨ h##z#?üë«#n³5¯UÔ¶#&amp;@ú0aHüy¸àn</w:t>
      </w:r>
    </w:p>
    <w:p>
      <w:pPr>
        <w:pStyle w:val="PreformattedText"/>
        <w:bidi w:val="0"/>
        <w:jc w:val="left"/>
        <w:rPr/>
      </w:pPr>
      <w:r>
        <w:rPr/>
        <w:t>@;×¯Þ¯ÒÄ#ïGú×äsù&amp;P=C</w:t>
        <w:br/>
        <w:t>l§ýh#Ñ9NYsÑ£Å7%çø#0#2#ÝC</w:t>
        <w:br/>
        <w:t>ä&lt;Cñ»°#k?Çïv®º?Çîkñ#ÿ#LbF#Ý×9ô5ÓÖ¥Ñþ,D#¶OàÇ#^´¥#ò;ü½ÿ#*U9n</w:t>
        <w:tab/>
        <w:t>Î~ R9Á#@#õ#¯å]Ksèú#</w:t>
        <w:softHyphen/>
        <w:t>ÏË«ßÇó#Ì#ã ¨Á$îõF&lt;¥»#k÷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HÇ·ÿ#Z¢#"d#Gçô ï#cå1?Æ¨#Æ#ÆcQÒ2ò#¹ý#.#e9$oÛÍ4##=f«ÔÄ~0##£###ó78;#ø</w:t>
        <w:br/>
        <w:t>n1´z8#T8Ç#ý(¿`=cá;gÁîÜÈ1ù#îúóïOnWû·l?ñÕ®üzëÀÇô#ÕëQÐæ}*w;ªU#89©#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:L|ßCOÏ#¦ÿ##ÅH</w:t>
        <w:br/>
        <w:t>Üj8É4ÑA `</w:t>
        <w:br/>
        <w:t>#Z¢*</w:t>
        <w:tab/>
        <w:t>#Tõ5ß¥^.3#cþ#jåAt7ÚLÎäaÂÖçøIðì\qô9?ýj»#+ãÿ##¾##lô%Mgx8ì#Ü¬¬½&gt;VO#øq°##¦#qßÔç¥xôÆ|Ïn«¾#õ¡êÞÜ x¡ó#"ïp¥ô#Ôðxö¯&gt;øãôwM#MuåÂ#$æ0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ý#÷¯ ßY¾[Nn$X#aMìÁ# ð2OJöÜñ£JRZ#éo¬&amp;»Ò#vºfHQÔºý@úþµp#Jù(®l$K</w:t>
        <w:softHyphen/>
        <w:t>×0Erñ</w:t>
        <w:tab/>
        <w:t>É`»X#Á"½;á§/5#Fm#Q¹û[#ó #&lt;#T×iÆjJè%##ÏS&lt;</w:t>
        <w:br/>
        <w:t>JyâÝåc@Y##õ¢x®-sS¸¶¶´-£I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Ã8È#¹ëNö%+ïÒ¸ý/)ñ']#ÖÐ7ó®À¶I#qöcoÄíMFFý&gt;&amp;ü#Æ¶:¦?.OnkÃ¼@&lt;¿ºÁÃu¿Aþ5î-Êã¡æ¼WÄ 7ÄmaFIh#x#Âÿ#g[àdOá pPÉ÷$</w:t>
      </w:r>
    </w:p>
    <w:p>
      <w:pPr>
        <w:pStyle w:val="PreformattedText"/>
        <w:bidi w:val="0"/>
        <w:jc w:val="left"/>
        <w:rPr/>
      </w:pPr>
      <w:r>
        <w:rPr/>
        <w:t>ø#$;D¤#û·##ÖK·8&amp;HsøL##ÖH¹úóRkv#âM#nÑÿ##8°IçæE##Þh×qG§jpÀ Hêí·óä#ÈøWÉ,Üé÷KÝß[#Ä}Óó#Ëï4Qÿ##M}#¯ö¼våTÿ#¥m£º;ã</w:t>
        <w:softHyphen/>
        <w:t>VB#ø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úÔ#f*¸Ée"##»£ÅKaóÝE!#TL·¶+Ä¤£í#Ünåbà¬Mn#8#ÞÕv#×(pÁÓ8=##êÜîn.L§¤þµB@(#Ê#"µ</w:t>
        <w:softHyphen/>
        <w:t>VUªst#yf#ü"vÁHâì#Ø</w:t>
      </w:r>
    </w:p>
    <w:p>
      <w:pPr>
        <w:pStyle w:val="PreformattedText"/>
        <w:bidi w:val="0"/>
        <w:jc w:val="left"/>
        <w:rPr/>
      </w:pPr>
      <w:r>
        <w:rPr/>
        <w:t>Ò®#?|WÈ#T:r/ü"qð#KÖ#úr#þÍS¡$B[ø%z²9+#j;^ÂùA?4;À÷</w:t>
        <w:softHyphen/>
        <w:t>IøSáÙvåß¯öÞ±n&gt;k&amp;=.§#®#lA&gt;#iLT0ùzc÷þ5¥-a$U#ÎÈc&gt;1ÌbAþ</w:t>
        <w:br/>
        <w:t>%Ë</w:t>
        <w:tab/>
        <w:t>2~ò##&gt;c#s¹#gëJ?rOpc"¼#µfÂ±Þ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|×i#¨×ö-åL@#¾8ÏCé^#X2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Gú</w:t>
        <w:br/>
        <w:t>óEX&lt;C©ÛÛ¼óÁéÎÆ½&lt;©þñ££#ñ#'#2Ë#ìÙ"sÛ=¾^-®¯â+H#´¶ÕãXb##ÙXí#üÓr#Ë#Ú#W¯O ÏJÖð·GÍÔ÷ZÍ¼#Òy+</w:t>
      </w:r>
    </w:p>
    <w:p>
      <w:pPr>
        <w:pStyle w:val="PreformattedText"/>
        <w:bidi w:val="0"/>
        <w:jc w:val="left"/>
        <w:rPr/>
      </w:pPr>
      <w:r>
        <w:rPr/>
        <w:t>¾#ýÐrXç×Óµ{#¨Â¢\Êç]~Ug"×üTzkkÓ8#iþ#Û¾&amp;ãv¿·w#Ñÿ#við§Hãv¥«6;ý ñ5a&gt;#hÊ?ãû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ÿ#Ö¬þ«G¬#Íí)tG#Ú¿d#:ìÄíÏ#ñéUyÌ×R]NcÀypvóp*æ»¢Çáß#ÿ#gAq&lt;öïn%_´6öRN1sT-4åÕuIm¦»¸a2¬L#òHäã</w:t>
        <w:softHyphen/>
        <w:t>#Î#Î¢|æH~xÎ7¯B@éëÏ#¨ÌBcvçB=ÏµZCÑ¢Éîþl|¡d¸`#b¥##¦`¯k,</w:t>
        <w:softHyphen/>
        <w:t>¸ Ì¯çÅRÄ9j¢ì_´Ùuõ(@A.ëiîmÄ7y3&lt;A#ÀÀ=úÔ3Í#TÝ_\áÿ#¬»cüz¤Õ4»=#\³[#R+1Cer1dßÖºÖ#n¡«%íµÔùl¾lJáAÏLçÒ´£Ìª¸Æ&lt;Î'#ÒhùBóo$`þñ}ûÓ#Ú(ÆX#µÏã÷kß°4Qi6 ×#ÿ#</w:t>
        <w:br/>
        <w:t>='M#ªÆV%ÿ#</w:t>
        <w:br/>
        <w:t>zþÝ*&lt;#O}2YÙ</w:t>
        <w:tab/>
        <w:t>vá¾]¤ûó³rÆ;6mÄn1:#k¨ø#V¾&amp;Ñ#Õ#£NÄ#¦:â¹kµ-e:m&lt;+véôªGM9^²:ÿ##6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¹þã)ÿ#¾kÆ9wåMaø5xJÏ F&lt;#BÆ·Ï#½VLýs_#^þÖ^§#Èó³þÒ##©'ÝM+.#ãød#ð¥qà#ºàþuC,¶&gt;ñSJç¡aiñ?Gr</w:t>
        <w:tab/>
        <w:t>i¡xÏ¶#WDë&amp;#ù[#&gt;õÍêÌ¶¾9ðõÈÁ&amp;ãËÆ{##ë]¹s¶""{3Õ##1N#&amp;ç##i£¦##ü¼p}ëê#K¡Ä#cÃ#µÙ~÷lç×</w:t>
        <w:softHyphen/>
        <w:t>ak³I*Yiåòä#;ä~?þªÚ2r3¼`#yÀ¬kÇí²#W#9ëúþ##MìÎrøjÕ^3nòÁ"3.íç,Ç«Z%ä®Y]7V#'#yOqÏ^*Ö§¦Å¨ZÉo3íE+ e#8õ¬ÛÒ,üM#Èÿ#%Âp#@à~#r¨êÀßL|¤v9Ýxç#ºÖ7ä²Ea#Ä×#lb8Ú¹ëZÅDÃ</w:t>
        <w:br/>
        <w:t>#Cd##ÇQëXÚ²5½=q¼¾@éúÐæÞ##ÛiÚ[ÚI#*³,s#Î@Ü##aRxzGF@ìYáÆNÒqÏò«Jºvu£Îþ`ÜrÄ\#Ö¨éK³SÖ-K#VE#¾y8â#jØÃÃáEôÀ(P¹Æ#Oozé</w:t>
        <w:tab/>
        <w:t>nÃW/ È#¦ÅsLàvöÅu#ðqJÑ4ö9ê|F/~o#jÛXöWéô®SÂ</w:t>
        <w:softHyphen/>
        <w:t>»Ã#$#íPR+</w:t>
        <w:softHyphen/>
        <w:t>ñ8</w:t>
      </w:r>
    </w:p>
    <w:p>
      <w:pPr>
        <w:pStyle w:val="PreformattedText"/>
        <w:bidi w:val="0"/>
        <w:jc w:val="left"/>
        <w:rPr/>
      </w:pPr>
      <w:r>
        <w:rPr/>
        <w:t>á]Y3ÚÈ3ÿ##5Èx8ðµéº#ÇàÆ¼|Ý~í#</w:t>
      </w:r>
    </w:p>
    <w:p>
      <w:pPr>
        <w:pStyle w:val="PreformattedText"/>
        <w:bidi w:val="0"/>
        <w:jc w:val="left"/>
        <w:rPr/>
      </w:pPr>
      <w:r>
        <w:rPr/>
        <w:t>ç#ó1ü.#ð¾v;0aG''ûÑ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æ¾|±_0#ÎC</w:t>
        <w:br/>
        <w:t>Íñ*nðþª#03#~¤##?Å#ê*½ú,Ö3£#-Ø#3Úª##õ#)ü#løVägtqÿ#|-z</w:t>
      </w:r>
    </w:p>
    <w:p>
      <w:pPr>
        <w:pStyle w:val="PreformattedText"/>
        <w:bidi w:val="0"/>
        <w:jc w:val="left"/>
        <w:rPr/>
      </w:pPr>
      <w:r>
        <w:rPr/>
        <w:t>Å¬#í#Ì1Í#ûÉ"#ð5æß#çFÑu#Tò«cØþµzv}+ì ï#u*Ã¦Ù[D#¶²·}#T#À</w:t>
        <w:br/>
        <w:t>"(#*¯Ðb¹ß#ø¢m</w:t>
        <w:br/>
        <w:t>öÒÖ##¸{vÌ#ÀÛE9ëXïã}WvÕÒí#</w:t>
        <w:tab/>
        <w:t>ûS?ñÁU45</w:t>
        <w:br/>
        <w:t>W¹Ýã)ç¥?··^kÎÆó#¶ÓMAþÓHvýzR##xº®¹ÿ#¦2#g·ßýj~³MésO©Vdô\</w:t>
      </w:r>
    </w:p>
    <w:p>
      <w:pPr>
        <w:pStyle w:val="PreformattedText"/>
        <w:bidi w:val="0"/>
        <w:jc w:val="left"/>
        <w:rPr/>
      </w:pPr>
      <w:r>
        <w:rPr/>
        <w:t>p9ëHy9ë^v&lt;Wâ vù`&lt;çý#CÏ§ß</w:t>
        <w:softHyphen/>
        <w:t>?#xU¾×EûÚ4f#÷120!s&gt;¦ª5éÉò¦Lðµa#i+#¯Ü¹äÏ¥</w:t>
      </w:r>
    </w:p>
    <w:p>
      <w:pPr>
        <w:pStyle w:val="PreformattedText"/>
        <w:bidi w:val="0"/>
        <w:jc w:val="left"/>
        <w:rPr/>
      </w:pPr>
      <w:r>
        <w:rPr/>
        <w:t>,ap]:gþ5®Y¡#I7ÎT©&gt;qh÷¬Ñ£¾õÿ#fØ|¸%¯</w:t>
        <w:tab/>
        <w:t>þ£zèf¡u{8Ý#GÐn#Ó1ÔäçÖ¹ëm*HåÆ§Å7</w:t>
        <w:tab/>
        <w:t>#Ïn:×KØdõ÷ÍQ2VØ1#çµx}¢ýâÝü#|ÉfÇ9#p,+Ü##&lt;ñM}~ÅñJ1Ì²Åë#ÿ#ZæÅ«ÒhQ;ìîÇ#~?Ôúé nÚ{2#B#ò`ý× #N</w:t>
      </w:r>
    </w:p>
    <w:p>
      <w:pPr>
        <w:pStyle w:val="PreformattedText"/>
        <w:bidi w:val="0"/>
        <w:jc w:val="left"/>
        <w:rPr/>
      </w:pPr>
      <w:r>
        <w:rPr/>
        <w:t>PGÝr8¯5#Ë#ðq Ò/;:üÉÆNÝ¤ÿ##\ì+áô ##1ý¥+Ln##Ô©Zy8#§Ë!ãÐ#h#P#ðËLBÇÁCß#M&gt;1,·R</w:t>
        <w:br/>
        <w:t>Ò}Ö9Æ#OçK÷Aï¶OÒ#Gú¬û©¤QÌG¨ùÓË»=#Lþ#åw²àÒ##¤XìJà|y¦ýk-r%Cå¿(#9ÇB}{×|Ü+çkçóªzÎwg&amp;#~ÓÞ¶¡QÓe&amp;ÑÀ£&lt;/#DÞNØã.#«g9*¤ãQQ_ØhØÛ£_F#¼²C#uM¬q#&lt;rØ$dg«¥}¢4Î~%´cub2#{#L¾õ{åjM;Ë]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#1#ýsí^þß¡Ó¤â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êÚ|V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öÛä#`ìqøbº@qåÎÖ"¼¦IåÑu(u$\+ªÌ¿Þ8äûç# ¯Kµ½Q±û]«#LHê¾ ú#ë^6.$¹£³9¥#WbY%[t#+*ª1É$##¹4Æ¹bYZT#¤ùùp{æ¹</w:t>
      </w:r>
    </w:p>
    <w:p>
      <w:pPr>
        <w:pStyle w:val="PreformattedText"/>
        <w:bidi w:val="0"/>
        <w:jc w:val="left"/>
        <w:rPr/>
      </w:pPr>
      <w:r>
        <w:rPr/>
        <w:t>KÅÓOªiW#"GR-äxÎ7c£#=q^yys*\"ÌhL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qÔ#O§jÒ</w:t>
        <w:tab/>
        <w:t>ÏIh-Zÿ#³Lõín§X&amp;àF#çæSÑ¸#9®wVÖ</w:t>
        <w:softHyphen/>
        <w:t>/üGbÖÄ8Í##g&gt;£Ö¸)Yi$âDÚ##ÏON©"óOXµ#å</w:t>
        <w:tab/>
        <w:t>a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</w:t>
        <w:tab/>
        <w:t>SÏ¸®úx#ÁÝ#J|³R=</w:t>
      </w:r>
    </w:p>
    <w:p>
      <w:pPr>
        <w:pStyle w:val="PreformattedText"/>
        <w:bidi w:val="0"/>
        <w:jc w:val="left"/>
        <w:rPr/>
      </w:pPr>
      <w:r>
        <w:rPr/>
        <w:t>'WdDvBPç#Ðõæqq</w:t>
      </w:r>
    </w:p>
    <w:p>
      <w:pPr>
        <w:pStyle w:val="PreformattedText"/>
        <w:bidi w:val="0"/>
        <w:jc w:val="left"/>
        <w:rPr/>
      </w:pPr>
      <w:r>
        <w:rPr/>
        <w:t>¬Aæe$(Ïlb¹</w:t>
      </w:r>
    </w:p>
    <w:p>
      <w:pPr>
        <w:pStyle w:val="PreformattedText"/>
        <w:bidi w:val="0"/>
        <w:jc w:val="left"/>
        <w:rPr/>
      </w:pPr>
      <w:r>
        <w:rPr/>
        <w:t>/]#7,RH#ÿ#*#^ý¾#þ£{{4ñDd##_##¥%îzÿ#_*¶æ¢Àkw#dáQ²{ñQ##Ø#q´öïMÏ#ßimÒýuP§¯± þtÿ#¼ÜpX#ÍuÇD&lt;LC½Y0vË¾#ÿ#Y»ô¨ñ|áAéêjC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&amp;Ü#¬ª)òõf#7¿8ùÁ#»S</w:t>
        <w:tab/>
        <w:t>#_©ã&lt;#qJ2Ø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=1J##Ý#ÇJwè#ð³¡j*21xÜ#÷Ez#ô5ç##_þ%º¢×yëþÎ?¥z:±®¸|%###=h=#8 SIã#B#Û#©aO|ÔQÎ¢¬qÈ¤Æ#áM</w:t>
      </w:r>
    </w:p>
    <w:p>
      <w:pPr>
        <w:pStyle w:val="PreformattedText"/>
        <w:bidi w:val="0"/>
        <w:jc w:val="left"/>
        <w:rPr/>
      </w:pPr>
      <w:r>
        <w:rPr/>
        <w:t>È#ÒÞ£</w:t>
        <w:softHyphen/>
        <w:t>##¿&gt;´bç&lt;QÛ@Y¢*</w:t>
        <w:tab/>
        <w:br/>
        <w:t>Qz©©i÷OÒêx¯Æ4©')rã#ðýjýëñ'#H?ñ0UérqùàÕ?</w:t>
        <w:br/>
        <w:t>)Úý#2y #r:</w:t>
        <w:br/>
        <w:t>±«1][@cÃ</w:t>
      </w:r>
    </w:p>
    <w:p>
      <w:pPr>
        <w:pStyle w:val="PreformattedText"/>
        <w:bidi w:val="0"/>
        <w:jc w:val="left"/>
        <w:rPr/>
      </w:pPr>
      <w:r>
        <w:rPr/>
        <w:t>J.#µá</w:t>
        <w:softHyphen/>
        <w:t>1¿3Ûû£ô,üHÖ/#éÓ$vÉ8¤Gùw.B}¹Åa¥¢Á=ÍÄR3r@mÎ:®_Zé~$[#øHt¹][Ë#!,¤Cc#ñ®a";É÷©òeU+&amp;F#`##5ÓøÑy|oNé#Ýnô{#£HPòíÈ#ýÒzÖCXx§N¾u#d#ÊO#oR#I&lt;ÖÔb8Õ¡ù^Y|ÂÌ¿^O5Ìj÷#ß]Iamf"C8æQÃ?@#§_Z=G#e°c¨ÇNOS¿ñ7-µÛö°#7ö]´##¼##U#Ï&lt;#+:á5ÉãQi4ÖX0FÙðsØvÈ##iö~#·#k#®~fXÈ}#3À</w:t>
        <w:softHyphen/>
        <w:t>M/áþ«¯OövîîÖÈòAæ0õ8ùWòÿ##¸ªêóÁÙ#så§#W¹ê#}ÜwÚm½ÔM¾9¢Y#ù#æ¹ÇñV`3óéAºúH+¦°²M²ÒÜ##</w:t>
        <w:br/>
        <w:t>¶#íÍs2å&gt;*ÆGñéDäA^Ç"ÕhuL2#ïÓõâÞ*ù&gt;'Ü¾#ê:p+Ú#ç^3ãpSâ30n~Èxô8þ#¸îL¾#Tm#3#4/È"$}ÉJ#}i$ÈóÀíµÅ,¼ÀÏÍ+Í¾#^ý¼«##ð#{sÇA^# ñ.°#"xÜ÷£^Jó½e¿âWtÀÿ#</w:t>
      </w:r>
    </w:p>
    <w:p>
      <w:pPr>
        <w:pStyle w:val="PreformattedText"/>
        <w:bidi w:val="0"/>
        <w:jc w:val="left"/>
        <w:rPr/>
      </w:pPr>
      <w:r>
        <w:rPr/>
        <w:t>»#G?ë#qù× G´xÇ[#?4#ÏÏ°aW#£ÐÂ#¸aØ+þ</w:t>
        <w:softHyphen/>
        <w:t>öK#ö¤#ð##9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Á#·îdE#åT##µäAªPs[1T#É'éP6pqÕ_ùÓÜ##;2K´|Þ¬ Â³÷¤î=.y®øE55È#UöqÛ#Óü)Ûvyt]ßE§º#cè&gt;ÐÄ##ðËR12#ç#âÉã¸ÿ#õW¶ÒG#b;±¶ÖárK)$#;#Z6-ÿ##b#F|õ9ôùÇ?</w:t>
        <w:softHyphen/>
        <w:t>P#"¿##*ÖKü#½Â±)x#Óæ_ñ</w:t>
        <w:softHyphen/>
        <w:t>hü2EQÜê#÷pA\þ#m¡Á#r@ÀCL-æ##?&lt; ip$2c«Ä#ÇµxRVlÔ·æcø%Sù×##¶ñ¦ª#s,¿0õ#¿ã]Ñ</w:t>
        <w:br/>
        <w:t>äõýä äzâuÅ#øÚf,qsh¬ïÀÿ#âk·-v¯cz#Þ#ØáXðÜsëÛ</w:t>
        <w:softHyphen/>
        <w:t>v?</w:t>
      </w:r>
    </w:p>
    <w:p>
      <w:pPr>
        <w:pStyle w:val="PreformattedText"/>
        <w:bidi w:val="0"/>
        <w:jc w:val="left"/>
        <w:rPr/>
      </w:pPr>
      <w:r>
        <w:rPr/>
        <w:t>\%ï#x#¢au5ÈòW»oNüÄ*é¾#K·YÕ"À#Kh¤,F#Á#úú'ÐêÄü#î´i.ííüãe.##üÿ#úõ®9##ÂèV×WV¶76«¸ÁrÛ²xÚ@É#¿</w:t>
        <w:softHyphen/>
        <w:t>tZ#^m»ûZº;ye¸Êö§(£ÏèyçÄdÿ#ÖÙ2lG×ïÈÐ°¾(»^ÆØ#À¿n|GLø»O$¨</w:t>
      </w:r>
    </w:p>
    <w:p>
      <w:pPr>
        <w:pStyle w:val="PreformattedText"/>
        <w:bidi w:val="0"/>
        <w:jc w:val="left"/>
        <w:rPr/>
      </w:pPr>
      <w:r>
        <w:rPr/>
        <w:t>fë9&lt;þµ£Ë·ÄP¨ë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©èr9÷®zÎÔèÐøS:«#v#¤#á»ûz¬²ê#Õr¬0N}Îi</w:t>
      </w:r>
    </w:p>
    <w:p>
      <w:pPr>
        <w:pStyle w:val="PreformattedText"/>
        <w:bidi w:val="0"/>
        <w:jc w:val="left"/>
        <w:rPr/>
      </w:pPr>
      <w:r>
        <w:rPr/>
        <w:t>³1ûDÉòà#~ï¿=ië¦©ÚÍs.#6ÏÓëí\êG×_s5×ü##Å$_K;ùÄ½:t#èþ#</w:t>
      </w:r>
    </w:p>
    <w:p>
      <w:pPr>
        <w:pStyle w:val="PreformattedText"/>
        <w:bidi w:val="0"/>
        <w:jc w:val="left"/>
        <w:rPr/>
      </w:pPr>
      <w:r>
        <w:rPr/>
        <w:t>¾#Ô²ÙWµºð9&gt;þõâ #îAaqÏ¦1Z##Éñ£HUd±dÁ8ÜÁ#é]8eji3#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5-7R¼¸ ÖÞ6#dk#;1î#iºMÖWr´ÚË]ïmqÔMAqàý:y¼ÙgºË#0Ò×ê</w:t>
      </w:r>
    </w:p>
    <w:p>
      <w:pPr>
        <w:pStyle w:val="PreformattedText"/>
        <w:bidi w:val="0"/>
        <w:jc w:val="left"/>
        <w:rPr/>
      </w:pPr>
      <w:r>
        <w:rPr/>
        <w:t>-tí:ò+§¤#¡c§Ðf».</w:t>
        <w:softHyphen/>
        <w:t>kwSø¹Õô^GI#ö#ÇÜ 0Ì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$oq]Ä¶Iµ-</w:t>
      </w:r>
    </w:p>
    <w:p>
      <w:pPr>
        <w:pStyle w:val="PreformattedText"/>
        <w:bidi w:val="0"/>
        <w:jc w:val="left"/>
        <w:rPr/>
      </w:pPr>
      <w:r>
        <w:rPr/>
        <w:t>bpî#l¢ò@Àë\Ë¶Ñ#y#y#íøVkCÐ¡ü6u¾#ùü+gècl#\1</w:t>
        <w:softHyphen/>
        <w:t>¦ù·#ÆèÁÏ½`ø''ÂÖ#ÞEÿ#ÇÍo'Þ'Õ</w:t>
      </w:r>
    </w:p>
    <w:p>
      <w:pPr>
        <w:pStyle w:val="PreformattedText"/>
        <w:bidi w:val="0"/>
        <w:jc w:val="left"/>
        <w:rPr/>
      </w:pPr>
      <w:r>
        <w:rPr/>
        <w:t>|v#ø²9#ëýä#ì}Z&lt;çÜQ##Q#¹Zj"ëÁe5</w:t>
        <w:br/>
        <w:t> ÿ#z&lt;þ5Ìx¼nôKÅ$É#ÒàÇoð®N#G¥Mrþ8#Ðíç$³Ý)##</w:t>
        <w:softHyphen/>
        <w:t>tàÝ«Ä:3Õ×Á¡#3H$ó</w:t>
        <w:softHyphen/>
        <w:t>!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l}E##p#ZúÕª1êqlOÚ#g;Ø=;¯·ÿ#^±.þ*Í?,#kwSÇ#ÁäVÌñ´w,#J°îúç§#+#uòüQ¦#Ûp$_a×Õ&lt;ÍèµµË#¦¥sjÐÛ¨k¬"ï'jS=zUhômNòúÞâþò=°ÈYbHÏQÛ8éïÍ^Õtã}##'Ù5¼ÿ#»9ÈÏ#}jú</w:t>
        <w:softHyphen/>
        <w:t>¶½kiyp¬ÜªF##¦q9m¬÷6@À_#ÈWß+;P³îæÎæÞxÒkpÛUrÇBA</w:t>
        <w:softHyphen/>
        <w:t>0Jà¡ +àñÉ#¬µüWV#Ù#¾Y]#TF=9çÞ+è\ÄÎ{½_NKÙ#k¹AfUè9#Ç~µ¤##øª#2.</w:t>
        <w:softHyphen/>
        <w:t>0ÛûyÇ·JÐÓt#¬ËM0æõ#i öÈíÅP×lï`×tÉ¼#~Ð#§#íé)(=Ø£DÀÔ!!·|¬¹È#vãµu9ëÏ5Ïé6w+¨fH##X°#9ãk¢u#g8«Mt0¨½ã/Ä+#jcÖÚOý#×#à¦ÿ#cMÜ#ñÿ#ÀwzÈ-¢ß®G6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÷Mp~#sÿ##£wLÿ#}#ò³á Ñ(Ú"Ï@ÅM23µc$tr¦##R;0aMvæQØ#Â¾t²Tÿ#yç#V ¸ÈlcrRÉÿ#-#=Ã</w:t>
        <w:br/>
        <w:t>lØ"P#3?#¨é$Æ·9¿§)¬)byûê½_&lt;W|#S#¥®Ã¸°R½}</w:t>
        <w:br/>
        <w:t>õqÓZû#?ÃF/sñø?Û:)#å`#éÐ#µ#¬³#Ê¹^#aøVß¿ä%¢#mõùEc[ï(ûfòÇßOzàÄÓR©y#Ö</w:t>
        <w:br/>
        <w:t>V£ ÿ#°Ý#ØqÎ1Á#ëJm.##å##¸ÌñM#Ë?úZ±#'ï#^´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úVN##±·çYrEi#ø££ÚK«ü#Ù</w:t>
        <w:softHyphen/>
        <w:t>'6£MªpNå'ð#µ¡áQÿ##d#0 ÛÊ8#ªf#P#mÑÀ#|£ÏÓ#wÃm#ÙáÃ#*@</w:t>
        <w:br/>
        <w:t>ô÷</w:t>
        <w:softHyphen/>
        <w:t>)Så¨êe5##v»-¼PÂno®-F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ß\#X¦çK`Ø×5#³ßÿ#Ä×\¡H##Û=iØ#¯òÍzm¾§ecgÓC&gt;5</w:t>
      </w:r>
    </w:p>
    <w:p>
      <w:pPr>
        <w:pStyle w:val="PreformattedText"/>
        <w:bidi w:val="0"/>
        <w:jc w:val="left"/>
        <w:rPr/>
      </w:pPr>
      <w:r>
        <w:rPr/>
        <w:t>i¶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úWZ9AÎx#zÐ#ON©Ùãï#ìM</w:t>
        <w:br/>
        <w:t>ýDÝÄ##:f¼Wâxk##é×À¥#²=UÎkÚqûWüeV÷J¹#UÐ±éÆ#þu#âÐ#«ùpäv!#¯2¨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;)EÅ´Ã#Î·SôÍL&gt;l#Þ&lt;f¾6JÒhÐk^P=Q&amp;KJ#p#|Ì¹þ$Æi«ÉCýå+ùP#¿&amp;_R¡ ;¼Ï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ç#©SH&lt;cÕJ#=¿Ñ5+#ÅñÑ#H9òÿ#t¡#'&gt;QìAZ#Só#÷@i</w:t>
        <w:softHyphen/>
        <w:t>ÝþÒgò¥#º#õCH8hý²#Ëg#Å#i9rza£Ï&gt;Ô¨F#Îz4#ò²1V#xÒÌéºÕ¶</w:t>
        <w:softHyphen/>
        <w:t>#Û#Êl#}#°ü½ê°[b##6åG#òO98Ï ×w®i</w:t>
        <w:tab/>
        <w:t>¬h¯fÊ#¶B#ü,9#ó¯4Òçs#³&amp;#I#m'#Ë#ía**ì÷FÔßC`GbÖ²ÛºIû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§#pê#FqÓü7}7µ§Ñ®üÔµ¹#</w:t>
        <w:softHyphen/>
        <w:t>e*Aú#Ðçóæ¬Çyw##±DÉ#Ë'È##ä#F#ÉÎ9¨|Oa.¦÷rF±¤°#w#ÈÄÀ#</w:t>
        <w:br/>
        <w:t>#Õ8*°pc©###ÆQN×6¥»Ï=ÑÆaFx^}1Éç'I§ø0]iQLÓ#î$#`#}1ëÞ£½ºþÖ#¯$g¾i#ÚX6|ÈÉ gä#Ýë§Ðe¸#gd</w:t>
        <w:tab/>
        <w:t>ÂÇo#</w:t>
        <w:tab/>
        <w:t>GBqüXëR¯#I.g/xÏ·ð#Ä#y¥LrÊp?¯z</w:t>
        <w:softHyphen/>
        <w:t>wáíPÛÆ÷7#k.ó#2í(ø#¶ÓÁ&gt;ÕØ«eq× íî9æ²Æ£q#ªmnã#9mæ8## ûâ²X½"z#ÃÒ¶ªÇ'#ÆQÀ&gt;Æ¤#¦#»UÞÁëìkb_</w:t>
        <w:br/>
        <w:t>@n¥#À¨é*¶|Ç*#ê¿Ê³üO¢½³Ky#</w:t>
        <w:tab/>
        <w:t>om</w:t>
        <w:tab/>
        <w:t>R##¥$òÇ¯#Zììgóôûi#õß#O¸#¤Û²ÌhÓNN2GÜØÝéZÀ¶º1Z&lt;Føà¿Ö¥Q#sÖ´|[*#WNAÁPÄÛ'§¿JËvÉcX{ÖÐã¡çâb£U¤#HÇ#)# (Þ9ÄÅ#@W#Ô®3JÌ#a[3Wnæ#A / íÜ1Z5Ã¡'!d#£`pøÉÀR:{#°8ß¿¥#Ýz#Â2~Í«¨#ýzý</w:t>
        <w:br/>
        <w:t>½4v¯.øBÇ~´½&gt;xÏþ^¥é]pØ ëÉ£©£##J0#Çz ##.=jÁª×Z³Æ1IÂ#x¥QÉ ð)qòñ@ÅÏj(Ç#øÐ#º(¢³$</w:t>
      </w:r>
    </w:p>
    <w:p>
      <w:pPr>
        <w:pStyle w:val="PreformattedText"/>
        <w:bidi w:val="0"/>
        <w:jc w:val="left"/>
        <w:rPr/>
      </w:pPr>
      <w:r>
        <w:rPr/>
        <w:t>1º#}4(#Æ|66Ï«G|ã$søþU&amp;·s¤·8MF,Nzf¡#jºúuÿ#N|#ü\Ë¥#";mì&lt;</w:t>
        <w:softHyphen/>
        <w:t>äG#ç^#¿ß&gt;g¸ðÐô##øløE6ñIåÜÄþd/þÖ#Áî##+ÈaßL»ÏP°â|#O}$k#}BýõãG\W·ëº½®£Ü_Þ#åB¹*:±ì#Ö¼;JkYu#ÔÖa´Pò#¢KÂ#á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Ûôñ</w:t>
      </w:r>
    </w:p>
    <w:p>
      <w:pPr>
        <w:pStyle w:val="PreformattedText"/>
        <w:bidi w:val="0"/>
        <w:jc w:val="left"/>
        <w:rPr/>
      </w:pPr>
      <w:r>
        <w:rPr/>
        <w:t>As5©æáåÍî±~×ûÇI¶âòleíãT&gt; #8Àÿ#õWÓÛKðÂ«Þùr¤¢IÂ#å'¦zñ×è®µ'J·('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X@ªÂ¸ýV{oP±ó£6ö8Háo¼A&lt;¹÷Åy§)Êö²ßÔî¬Úò:};Åv#Òk?</w:t>
        <w:br/>
        <w:t>Æ</w:t>
        <w:softHyphen/>
        <w:t>z7#[</w:t>
        <w:softHyphen/>
        <w:t>òÆNY}ÇC]ªxúÄ#7Z~«j#2KF+Î;®sõ¯%Õ.na×¤#CæÃd»#só`I#ýjô{¯#hãÀO%ôRº[ò·# 8Æ</w:t>
        <w:br/>
        <w:t>kÓ¥VM6ö8#8¸Å½ÙÔiÞ(Ñu</w:t>
        <w:softHyphen/>
        <w:t>£#²#@®q×ål#Æ¼r#ôöé¿Oñì×Ý²&gt;nJy2¬[ÑÔà¡Ç##:×fó·&lt;(÷N^gÓ#s#¥¶®OéZÑ</w:t>
        <w:softHyphen/>
        <w:t>í#ÅâpÞÁÚçrÙÛ×Ú¼ÇQøXQ</w:t>
      </w:r>
    </w:p>
    <w:p>
      <w:pPr>
        <w:pStyle w:val="PreformattedText"/>
        <w:bidi w:val="0"/>
        <w:jc w:val="left"/>
        <w:rPr/>
      </w:pPr>
      <w:r>
        <w:rPr/>
        <w:t>Àù=#Õ«×qò{y#Ä#bø§°+Í®ßÕªê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ÂÌä%¼¼½#R}H¥#ääpÈTþ##Jà#&lt;¹qõ#¹P#yI¸ú#ó#Ú#e-QÒ.#ý0`õâoÓ</w:t>
        <w:softHyphen/>
        <w:t>zL###ñæéÐäÉÁjóR-º^¢Ã#l@öýêÿ#zE¤i74÷2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Pã¯¯Zé'Zs¾.ÑFÖncÝ:àª#P{ûÕ###çp*~µ</w:t>
        <w:softHyphen/>
        <w:t>ªËåYeO#8ì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RÃ=$,&gt;¼¬\#Cu°Ó¹&amp;ñû¯¡SQ©ÿ#UÏ+PMu#¶ï&gt;x£Ã&lt;Ç#üÍW:þ®ÈÚµãþ^#ñï\±æôE^Ìâ-â?bñ#(ÆÛAÉÉééI##a8û¬PæO#©üZmå#Bò»£/ ¼d~#1hI#ÂVAþ#ödRG%aÃÐdq¹#Ò¬è¤·ÁÍe~oë /Õ</w:t>
      </w:r>
    </w:p>
    <w:p>
      <w:pPr>
        <w:pStyle w:val="PreformattedText"/>
        <w:bidi w:val="0"/>
        <w:jc w:val="left"/>
        <w:rPr/>
      </w:pPr>
      <w:r>
        <w:rPr/>
        <w:t>Uuaç#î°|UÏ##ÿ#</w:t>
        <w:tab/>
        <w:t>&lt;D¹?-É##ð#ð</w:t>
        <w:softHyphen/>
        <w:t>¨lÂçGj#ÔF2SãP#I;Y£æ£ÿ#¢g=#9#°#|¸_8à#d#Jðgñ3a`À#ÜbC#Ç¥q%WÆ6$å#[##×#çù×d¬#]Ôår$\z#ÿ#]r~9Ì~&amp;Ò¹8ÁÇé]8#lDMhé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vîÁ \qN°½¿Ñõ%¿Óf%e1J¦åeÎG#)².#ð çpÈ#óâ#¦¡¨O4ze÷F2¥J\öÉ#ò¯¦v¶§£WÞØÙÆ~ -¦</w:t>
        <w:br/>
        <w:t>#!;V##QÉã##¹%u#XÎpvÚôüÉªÿ#ðø</w:t>
        <w:softHyphen/>
        <w:t>Õ± #½&amp;î1Öø[Åd±þÁNH 5Ü|JiöÃ.ï5</w:t>
      </w:r>
    </w:p>
    <w:p>
      <w:pPr>
        <w:pStyle w:val="PreformattedText"/>
        <w:bidi w:val="0"/>
        <w:jc w:val="left"/>
        <w:rPr/>
      </w:pPr>
      <w:r>
        <w:rPr/>
        <w:t>Nú;ÝNóí#¦cB"TÚ#OA§5»¼Ï#òA,#B2czs[Â¾-bßñ&amp;rsÍâåO#</w:t>
      </w:r>
    </w:p>
    <w:p>
      <w:pPr>
        <w:pStyle w:val="PreformattedText"/>
        <w:bidi w:val="0"/>
        <w:jc w:val="left"/>
        <w:rPr/>
      </w:pPr>
      <w:r>
        <w:rPr/>
        <w:t>ñTØZ&amp;Hû×@ÿ#J#¬Í#J)Y##wª®HÕfù[i#8Çá÷9¤{IÕÃë#YÝ´ÿ#«##ü</w:t>
        <w:br/>
        <w:t>Ýÿ##Å21Ú4´$çæ?%§þ+;¿Ò´</w:t>
      </w:r>
    </w:p>
    <w:p>
      <w:pPr>
        <w:pStyle w:val="PreformattedText"/>
        <w:bidi w:val="0"/>
        <w:jc w:val="left"/>
        <w:rPr/>
      </w:pPr>
      <w:r>
        <w:rPr/>
        <w:t>&lt;ÉzþU</w:t>
        <w:br/>
        <w:t>&gt;ÂöÔûâÂæàO5ÕÅÔØC3îÀü:RÜZÅr1,lB¹Ãr#=¸®þ#ß#¾nô#Èóøxøuâ&amp;fÝ¦.ìr±¿#«\©Y!ûzv8öÓ,T7îSätû0®&gt;Í#ÚÃ°9#Úÿ#Â·Ö#q}bÕ3»nÄ#üxR7Ã#@ÄJ2z}qúµ</w:t>
        <w:tab/>
        <w:t>®ÄºôCÞ##âHö~T#óÜqÀ§Ü#O#\cÇa]#¯à#CKÒnoÓ[#&gt;DfC#Úª# ñ\ÔÍçZ¶&gt;ex#O</w:t>
        <w:softHyphen/>
        <w:t>;F¤g#Êu</w:t>
      </w:r>
    </w:p>
    <w:p>
      <w:pPr>
        <w:pStyle w:val="PreformattedText"/>
        <w:bidi w:val="0"/>
        <w:jc w:val="left"/>
        <w:rPr/>
      </w:pPr>
      <w:r>
        <w:rPr/>
        <w:t>*&lt;'fT#[÷n¾@UpkðI-á+EÛü##Ô1®Ù9ûñä{_#_ø²8#fÇá#Î;Lû®####°?Å##K×#ûñõ÷¬@I#Ñ'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ñÒÿ#Å5sq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èÆ##~hûûV/pþ#¼$#ûqèA#®#Ú¬X#¥¶ý&amp;ÉC</w:t>
        <w:br/>
        <w:t>#ütUöÈ&gt;Õ¡É»Ã:s¿dÿ#ã³ln¼O©XÅxi1E*#)#÷;?}zv2jæûÚA!&amp;HccêÊ*¿ö] ¼[Áo#©åÚ8_OÒ²//õ-5TßëÚ%¯m³.ìuÆe¬Ù|L¹o#h£ýËbßûTÐ=v;1#^BóÆH#Ñk#\-</w:t>
      </w:r>
    </w:p>
    <w:p>
      <w:pPr>
        <w:pStyle w:val="PreformattedText"/>
        <w:bidi w:val="0"/>
        <w:jc w:val="left"/>
        <w:rPr/>
      </w:pPr>
      <w:r>
        <w:rPr/>
        <w:t>Â©Pø#®FÞúîúÆkû#Z#X2²Ê¶*¡O¹-U#Ä6í#¾ ÄT`ZD#÷Á#ý)°ùþpÄd</w:t>
        <w:br/>
        <w:t>X"Ý#</w:t>
        <w:tab/>
        <w:t>(H#)öô®KN¿T7#eñ¥ÌæÝwË²#júó#JÉÆ#ý#:}-#üEÅ©è_Ýî{</w:t>
        <w:br/>
        <w:t>RªHÜ¡°r=«Ïl5ý'ZÔ¢°¶ñ.¸òIa#1ÀÉäF;#MÕ/¼?¢ß½ÿ#µÕ¸#ñ¬ÎzóÔ.:QpùÍ´ägÜS%;&gt;q^VÞ+ð¤}5o#Oô¹Q]¦i¦#ý½Æ¬bw/¨N¬3Ç#}#ÀÑ</w:t>
        <w:softHyphen/>
        <w:t>«#4[Öà#ôç±é^àÃ»ÂÖ£®är?ï£]$VÆÚO#Ù,×/#¶FA$Í)]ÈÙÆâOjæ¼</w:t>
        <w:br/>
        <w:t>Û¼/dGA$ý</w:t>
        <w:tab/>
        <w:t>¯+6ºL¨# #·ü</w:t>
        <w:br/>
        <w:t>:U#ÏñÇõ¥EÛåî$ír´©#?ºås_&gt;Z#|Û{î#úQÛ29dÇâ(#h_ö\Aò*é!#úP·9-·Äºôyçü#ÿ#z¸&lt;{õ¯%øq#ÇÚôL# ?#ÓÌ¯[Ç#ö##éÄÆ[³øÅÎÃßÈ##©ÿ#Ö¬;X"ÄaG#ãQ]#ÄDo³iw")$X®a## #aÐv®D\ÊÃäÒõ7Ï÷lßü:W&amp;"u/k¶#¤cI¦ìi,V##Êù#vò#ìG#Ó$6Ê£Ëiwú#8?\VyPþ##Y8##Z0#N´#ÕXäxwYÏoôcXÊ2Ù@êö´Ó¿9-ÃL#VÝdDEg\¹Ï#ãØÃÚÎâ#-×R³/+JªE»#¸Bqüô¬#ÔágAÔ"#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õw+}¬kLD½µÚI#I®6##/#1îEtah«sMY8ÜCåÑ£Kì¾" çV°QÁ°?ò-DÚo¤Ý#ÀãÓÇ#ÖÃÝ-Ý±ýIb$ÇAÇ</w:t>
        <w:softHyphen/>
        <w:t>gKy¨9÷¬±Îª¬#ï.k¸óÒìFt#ù¼Pýse#õÍL&gt;</w:t>
        <w:softHyphen/>
        <w:t>²xðs¶Ú#Í</w:t>
      </w:r>
    </w:p>
    <w:p>
      <w:pPr>
        <w:pStyle w:val="PreformattedText"/>
        <w:bidi w:val="0"/>
        <w:jc w:val="left"/>
        <w:rPr/>
      </w:pPr>
      <w:r>
        <w:rPr/>
        <w:t>^¶ûX¼¸Y|EDÜ##jºp=è°_¡áÛ«Í!%¹¥K*#`#m²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Æ|eµgðåàü±ÜàzOÖºï#ñ¤J£8#w#gþ»5cüQ¶[#Ý·Ëû§I2Ý¾`8üé5 æGîMÇôÆÊ«åt#â¶#U#³\§'i&lt;/#Å3u?Cýk«8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ä+ÆÕ#4B/Ë´áh#a»'?CJüùuáé\dËô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%qá¥#å'#Á'ó§9Èä#úÒ7&amp;_V@Ô\CØmÏ?uò&gt;Ü`±þä#CHÌ[w##Rçq|¨</w:t>
      </w:r>
    </w:p>
    <w:p>
      <w:pPr>
        <w:pStyle w:val="PreformattedText"/>
        <w:bidi w:val="0"/>
        <w:jc w:val="left"/>
        <w:rPr/>
      </w:pPr>
      <w:r>
        <w:rPr/>
        <w:t>##b#Ñ_9¦ÈH#þËç#æ#·´ü©#åÑ£#ë@</w:t>
      </w:r>
    </w:p>
    <w:p>
      <w:pPr>
        <w:pStyle w:val="PreformattedText"/>
        <w:bidi w:val="0"/>
        <w:jc w:val="left"/>
        <w:rPr/>
      </w:pPr>
      <w:r>
        <w:rPr/>
        <w:t>##''å`iÍòù###Üq#&lt;ÓKo9þô¨ #6BÉÏF</w:t>
      </w:r>
    </w:p>
    <w:p>
      <w:pPr>
        <w:pStyle w:val="PreformattedText"/>
        <w:bidi w:val="0"/>
        <w:jc w:val="left"/>
        <w:rPr/>
      </w:pPr>
      <w:r>
        <w:rPr/>
        <w:t>øWøÊÅ´~=^#ýÄì¾p##ëý?Jô%%±Ç</w:t>
      </w:r>
    </w:p>
    <w:p>
      <w:pPr>
        <w:pStyle w:val="PreformattedText"/>
        <w:bidi w:val="0"/>
        <w:jc w:val="left"/>
        <w:rPr/>
      </w:pPr>
      <w:r>
        <w:rPr/>
        <w:t>#ê*¯§&amp;¯¥Íg(_ßEò:0é]#j®ùº##fraí#i#=«Ê##P#·#}êþ¤ë;Ý3Ê#&amp;+m±Âçc#|ÃýÑÓ=+Ñ.&amp;ntÙí&lt;Ë¨c0#ÆYT½øfº#¤¸T#[®ÉaHË3</w:t>
        <w:tab/>
        <w:br/>
        <w:t>"$ãî8ë^úÕ+#-^¥###\ê®5½*ò#O9¶-Â#[iÆN3ÔÇa«â</w:t>
      </w:r>
    </w:p>
    <w:p>
      <w:pPr>
        <w:pStyle w:val="PreformattedText"/>
        <w:bidi w:val="0"/>
        <w:jc w:val="left"/>
        <w:rPr/>
      </w:pPr>
      <w:r>
        <w:rPr/>
        <w:t>3SðÖË|Éö¦UH##</w:t>
        <w:br/>
        <w:t>àð0HÏ'®1N²×u}#þÎ+#¯";²Í4,Ópöê21Þ</w:t>
        <w:softHyphen/>
        <w:t>j¾</w:t>
        <w:softHyphen/>
        <w:t>â=VÒÎøÀmí\H! ÝØ#ÌßäÕIÓq³</w:t>
        <w:br/>
        <w:t>q«ÍÌ¶44ë«KÌK-6öi¡#¾#&lt;Ó#1#ñÈ#0D[Z²¿´dFæG*#I9.A#ã#</w:t>
        <w:softHyphen/>
        <w:t>ý'^Ã·ó0¶ûLW{]£GÄªÊ0JÁ#;ÚÔüi£ßè·6Â#ÖxZ?/ìä#F</w:t>
        <w:tab/>
        <w:t>éù#p¤âÚ5ê©¤ÕÎ#]×4MGKÑo#;HÛsÇNk[Ãòý£A´q¬{NãÉÇ#ªºN¦G</w:t>
        <w:br/>
        <w:t>#°·i6ÁÀlúõéÞ ½¹¸ð¶ÿ#&amp;#å°kmdcíÜf¹#×)ÕïS~Òf##âçÄòý#¸{u#µT`uà#Z¦÷#0ÞA-´Û#Û*ÁÏJßÒål®gyWÌºF3³ã2r&gt;UÈ'Ó§¥n_Û-ÄZ^Ú¤</w:t>
        <w:softHyphen/>
        <w:t>çÙdUH`F#'CÏzëI#uZjmÈã#Ë!##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©8Ú¤¨ÝkcTðÚn$²ì±}$#%U#øyÆN+&amp;M+Y·ÿ#Sqmt¹Æí¥A8#·cè3Uk³#JI#88^»Ê`ªFÎ#VkË#oôë#íÙdÆAö8¦E¨ÛHª&lt;Â¹#êilÌ¬ÏFøFØ½Ö#"?êõa^?ð®êÚ#_W/q##j¬î#$+×#g¶221]Tö#üSHÄ#áÈ¤ÇÍV#Á©Ç*9¨3S##(Ïj</w:t>
        <w:tab/>
        <w:t>Í</w:t>
        <w:br/>
        <w:t>)#ìöö¦¤`æzÐ2å#QY#ÖéN¤##ñ+#â?#©ä}µ³·ýæéMñQ#H</w:t>
      </w:r>
    </w:p>
    <w:p>
      <w:pPr>
        <w:pStyle w:val="PreformattedText"/>
        <w:bidi w:val="0"/>
        <w:jc w:val="left"/>
        <w:rPr/>
      </w:pPr>
      <w:r>
        <w:rPr/>
        <w:t></w:t>
        <w:br/>
        <w:t>O#àñ×µKd&lt;¯#ø8#íYöä±þµ_Æ##b##dOÀî#?xutÆ#í5|1¯ñZò{èâÓ</w:t>
        <w:softHyphen/>
        <w:t>ÑÍ¼#Ï+#Î#ÂýBqî+Ö#?4ÉÂ«Csj#^£óÇ#«¿÷O¾ð$í¨ÉaVw+æ#Nà=ÉÇÓóVy®t{#4-l±I¾ÖW#«&amp;qr#lW}dæÓÐóà)FRZ¢ÔVñ[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O20Ã##Aç#{To³ÜØÜ C:=p#FO5Ù·¥{&amp;}B#F,F»Ý'#¸=</w:t>
        <w:br/>
        <w:t>^ðm®vòjDÓ;J~Y®hÒ2=JµèÊ^¬äìtùï¼e¨YÛ£;Ümg ^ù'·ùúóÚºfÓfh1Ë½¥</w:t>
        <w:tab/>
        <w:t>ÙþÎ@à#Ã¥kè:¸Ùsi¨</w:t>
        <w:softHyphen/>
        <w:t>½ê[##ò7+»z#jÉãû#üÅ,ÿ#lóþyÉ#lSs×#Óµk#[Ynq¥%#ªºE#õË·òâµ·</w:t>
        <w:br/>
        <w:t>åÿ#xW?.Åät=#+Ñ-5TÖ&lt;CàýE#¨ÚáJ¯ð #ô#WiÖÍ"(³Ow¨#H¢çbqì#zLZGö#³à«#ÁK:»qÅ2S]8hò+#½mQ¾c»ÆTzWüJ#ñ¦Ø#ñîÝ:ðMzéã¥yOÄ¥#ÅÚ###4R.#þ½tUø#ÊÖÆËÎ7 ~îó¶KÆ#~¢raÜ9!£"H#23^eÑËbI#µÔ70ÜM#+qjáYÛ#0(G&lt;zT#ßëi,#·´Ô;o%^1#à·Éàs×vÅ(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 ¨ #Z!(Ú&amp;X0bq?</w:t>
        <w:br/>
        <w:t>Ò5dº{],6GU#uãéc)»llíÏ #ù</w:t>
        <w:br/>
        <w:t>[M"â1öC[Ô</w:t>
        <w:tab/>
        <w:t>Lì!¸&gt;¿0#þ#n3#@#X©&gt;¿Zj»#ÆC'#K»½Iö¬¥</w:t>
      </w:r>
    </w:p>
    <w:p>
      <w:pPr>
        <w:pStyle w:val="PreformattedText"/>
        <w:bidi w:val="0"/>
        <w:jc w:val="left"/>
        <w:rPr/>
      </w:pPr>
      <w:r>
        <w:rPr/>
        <w:t>Æâº=üÅ6@¤#ôaR4Ôp¶þ#·ØñõsþGùÕ1ÏÊåO=5T'!L{Tó9kÐ=£#;¤¶k{[[+h¥¡ØñÏQÏ½64# Ý÷¡Á'Ôcü)Èvyc$Hö4v#ôR§&gt;äÞã×.y####ê*ÇGü[##GUØñô#áUåØ8ÊJTý*ïÇüQ^01¿·³mêkGsjÍÃXÚ`ÞÚ®;ò#AªÜ&lt;z\Í</w:t>
        <w:br/>
        <w:t>3¼ûB¯\ôþ¹ü*koN´n&gt;@#Õ#A^¤_j··fKÍ=</w:t>
        <w:softHyphen/>
        <w:t> ¶r"Ü»YÈÁ?Jñ¹}÷#sCAg}6#Ød12!n¤/+|#?</w:t>
        <w:br/>
        <w:t>Æø#6&amp;yÜF/ñ®Æ#µ(Ø(xå!½òIþµñ#0-Ås$7aTöèÂ¯#/ö³J{Cn##d ô#þUÜü2fh5Qcö'Üì#úW</w:t>
      </w:r>
    </w:p>
    <w:p>
      <w:pPr>
        <w:pStyle w:val="PreformattedText"/>
        <w:bidi w:val="0"/>
        <w:jc w:val="left"/>
        <w:rPr/>
      </w:pPr>
      <w:r>
        <w:rPr/>
        <w:t>¸¡#xÊÉÙ»#Æ»oyß¬¦ây#d¯&lt;þ#ôìêÅ|#ÔºñZ_=¸Ó(f#ÚM¤ãÛ#Âl²&lt;+#34Æ? k¬òÆw#NzTlðD\´»#sc°#jQìp#t}CûcMóìí#rFÆíj«©ë7V3,Qi77#ùÔ|£ùÖ¤vð=´##§ÎÀ£#É51#R8#¥Y;Ø49oøIuRP#qî#±Ç§ðÑmâ</w:t>
      </w:r>
    </w:p>
    <w:p>
      <w:pPr>
        <w:pStyle w:val="PreformattedText"/>
        <w:bidi w:val="0"/>
        <w:jc w:val="left"/>
        <w:rPr/>
      </w:pPr>
      <w:r>
        <w:rPr/>
        <w:t>n{xÛCxÑÛl</w:t>
      </w:r>
    </w:p>
    <w:p>
      <w:pPr>
        <w:pStyle w:val="PreformattedText"/>
        <w:bidi w:val="0"/>
        <w:jc w:val="left"/>
        <w:rPr/>
      </w:pPr>
      <w:r>
        <w:rPr/>
        <w:t>òþ$UÛÿ##Ç&lt;×K£#f6åõÆF*÷¾/!XÄ8ÁP§åôå«['Ð,vY##ZÆ½ûü$##rE¿Ùnþ#üc5óxÐ+#0ß(#&gt;####Ø#ï¼GÈïS#vê#@ªÆ#ä#HE¸À^AÔU#¡Õî¤yJy!NÍ¤#V[Áã&amp;#5Ü#9dzqBiþ/,çíD#êA.¸Ç~\½n#:##&amp;|/©m$É^×DÃû2&amp;&lt;(ôÛõâ½·YVo#ß+°Üm\##»H5áñäèÅq`VçéúV=N¼3ÒGgàAáM8¨#S÷o®#®kÀÌ#`</w:t>
        <w:br/>
        <w:t>sµÉÿ#Çtùãk##ñ¸âÈÄDãËöb¦ÿ#~¡ÊV^$#³##¯Á#CV###Ó#?uÊÆñIAákâÇ#ASøÛedÇl&gt;k#Æ.øgPÝÑ#ø°</w:t>
        <w:softHyphen/>
        <w:t>h#zÛx\ðÇK8ó÷EgYZø£O±ÎØé#\Chw2#Ý1¥cé##|;¦èZu¢Kspñ@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(ÎK#úU¦ø¥Éf®ìGQiÿ#×¯</w:t>
        <w:softHyphen/>
        <w:t>çÝYj:#¹¬´GRÃÓùdÝo#m#÷Ð¨#Á##ÏÃôÓ#¿Òÿ#ÂÂ¶Ç##ºØëþ1üé</w:t>
        <w:softHyphen/>
        <w:t>ñ##RÇ@ÖÂõÿ#aþ4½</w:t>
        <w:softHyphen/>
        <w:t>'Ô5ØÐO#]</w:t>
        <w:softHyphen/>
        <w:t>¶1Í£Çk/2C#UXú$ªKà##:Jc¦4µ?ÍÍ@~"dþïÃÃ#rs##zõ«_ð¦Ò#ÃÚá#Î~Ê£ûêVt-GÛxFúÉ¬µm·pÞF</w:t>
        <w:br/>
        <w:t>äzt§ÛøRòÛ;5¦@Çs#ì`\_»Yçâ+#ÂxoX+Æs##*Ã|@##k#ýtÿ#¾©{Z]ÐýãQ4[Å9þß¿ãû±À1ÿ#ê&amp;ðáBï«ß#HåöB</w:t>
        <w:tab/>
        <w:t>üDu#ÄHL##ëaqpOåWø#`3h#Ø#¡6Ãÿ#ªö´</w:t>
        <w:softHyphen/>
        <w:t>º#¦©ð b3</w:t>
        <w:softHyphen/>
        <w:t>jãánBÿ#%#Gá(Àùµiè&gt;Üà~¬È¾"Äã#ë^ÛmÁÏþ=Gü,]û#</w:t>
        <w:softHyphen/>
        <w:t>äuÅ°?û5#Úó!ênÃ¢ZévWï#O$ÑòM3JØ#ã#¹®#Àlá#Æ9Iþµµwñ*É`e}#[x*¥í@##ýîk7ÁRØø~8î#x¤{~£8ú:ósIÁÑÑ##àyÄ8¤îÉ¼8£®Þû£Çå@ù¶ð~d"¾|¡# MÏ£</w:t>
        <w:br/>
        <w:t>W9Wï5 #ÊvÜ~4,#sÊ#~´</w:t>
      </w:r>
    </w:p>
    <w:p>
      <w:pPr>
        <w:pStyle w:val="PreformattedText"/>
        <w:bidi w:val="0"/>
        <w:jc w:val="left"/>
        <w:rPr/>
      </w:pPr>
      <w:r>
        <w:rPr/>
        <w:t>#÷¤</w:t>
        <w:tab/>
        <w:t>ñC\#Îèw#=ÓükÔD¯LWxWd_#5yd`#µ#b@#î{×x&lt;C£m#êÖ&lt;#hOñ¯¯Âÿ#</w:t>
        <w:br/>
        <w:t>&amp;2ÜÙ%X#J:ÄqXÄº#ÈþÙÓÁ#ôôãGü%¾#ÚAÖôî?éå?Æº#Û#OÎq»X#ãO</w:t>
      </w:r>
    </w:p>
    <w:p>
      <w:pPr>
        <w:pStyle w:val="PreformattedText"/>
        <w:bidi w:val="0"/>
        <w:jc w:val="left"/>
        <w:rPr/>
      </w:pPr>
      <w:r>
        <w:rPr/>
        <w:t>G·v¹g» oåUßâ/"#¶¯#ãøcsý)]#³</w:t>
        <w:softHyphen/>
        <w:t>ØI©è×##ºóA#g#JÊ#ã vtL×9N}úÕ3ñGÂ*8ÔY³ßìÒcùU)&gt;,ødr¿l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Cþ$T·#ã»7###0ýíæ§¾-d&lt;ÿ#ßb§X|Eu-8#×#/ÿ#Çk?#|&lt;:[ê#ÛÊ_þ*ü]Ð³e©o)?øº#£ÜZ;Yx#·jc+cÏë!¨#Hñ#sÿ#</w:t>
        <w:tab/>
        <w:t>I_÷,"#þ5ÉÏñ~%®w,|a¤pþ##çQ¯Å»$##gbN#ó?øå##ìjç¡i#wöUÙÚá§rí#ÊÊ#æf$#j¯íEï5X#Îmð d#ä[âF¶zx6ì#ã</w:t>
      </w:r>
    </w:p>
    <w:p>
      <w:pPr>
        <w:pStyle w:val="PreformattedText"/>
        <w:bidi w:val="0"/>
        <w:jc w:val="left"/>
        <w:rPr/>
      </w:pPr>
      <w:r>
        <w:rPr/>
        <w:t>)#ÿ#ß#ZïÇ¾)¹Å#v#Ê·Y#íYºô¿Vw0~#LL7ð#ýÖ#ëÎÂ»åË#Ï;âü</w:t>
      </w:r>
    </w:p>
    <w:p>
      <w:pPr>
        <w:pStyle w:val="PreformattedText"/>
        <w:bidi w:val="0"/>
        <w:jc w:val="left"/>
        <w:rPr/>
      </w:pPr>
      <w:r>
        <w:rPr/>
        <w:t>áÛý.iooBÂ$ýØ¿®sý=ë³ÎÀ¸?rLWÌã#]Vã±¢#!=ÔÒ»Ê÷R</w:t>
      </w:r>
    </w:p>
    <w:p>
      <w:pPr>
        <w:pStyle w:val="PreformattedText"/>
        <w:bidi w:val="0"/>
        <w:jc w:val="left"/>
        <w:rPr/>
      </w:pPr>
      <w:r>
        <w:rPr/>
        <w:t>4#ª#÷d&lt;ú</w:t>
        <w:br/>
        <w:t>:gÐIÇÒ¹F,mþ¯#ª¦«e¢&gt; ©¥?(lq²N¾ÔÇ;w#îIú#i#F~hçª#K##¸ú¡¤È@Ø#uÁ§#·OÁ¦À|x#,¥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ì±Sô¥lf\gåpE#ñæ:0jH#:F}#</w:t>
        <w:softHyphen/>
        <w:t>7#|±èÅM+</w:t>
        <w:tab/>
        <w:t>@ìÁ$£Hê#0¦#Sª#î¹SO###TóÚÜ#H#Ã</w:t>
        <w:br/>
        <w:t>t?z@##Â8O#irÙ&lt;zõUÐî#de}OáÇãCK%Í¤ÃRY#ÛiU#c#È#õÛ\B#\C*@#.:õå#áíZm:pÍi/ï-Û#·#£ñì</w:t>
        <w:br/>
        <w:t>õðUù×³{ô5§+=B|[ßÚ]#ÊÅ*«#Ø#qô«ºôvp\£%ìö×å#g^O #ëKqi#º]üK"F¦HØ¨~rA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í'</w:t>
        <w:softHyphen/>
        <w:t>E¤jÓyÖ·6ä</w:t>
      </w:r>
    </w:p>
    <w:p>
      <w:pPr>
        <w:pStyle w:val="PreformattedText"/>
        <w:bidi w:val="0"/>
        <w:jc w:val="left"/>
        <w:rPr/>
      </w:pPr>
      <w:r>
        <w:rPr/>
        <w:t>cO##Ç#æ&gt;r#8'#çíä¼lßÚµ#kAH$ÌUæì</w:t>
      </w:r>
    </w:p>
    <w:p>
      <w:pPr>
        <w:pStyle w:val="PreformattedText"/>
        <w:bidi w:val="0"/>
        <w:jc w:val="left"/>
        <w:rPr/>
      </w:pPr>
      <w:r>
        <w:rPr/>
        <w:t>«#¡#ë</w:t>
        <w:br/>
        <w:t>ØÓ.vU#ËÞº#ãí)E#J 3#²ksõ88ý#+ßQðæ·#¨9¹·þ=nù#¾¾µ5¨Y^&amp;¸lZO¢Üp0##u^ÇÔg½q:æs6¿</w:t>
      </w:r>
    </w:p>
    <w:p>
      <w:pPr>
        <w:pStyle w:val="PreformattedText"/>
        <w:bidi w:val="0"/>
        <w:jc w:val="left"/>
        <w:rPr/>
      </w:pPr>
      <w:r>
        <w:rPr/>
        <w:t>Æ¡5ÁoÜê#Þ½#«¿e!70Áïè#lz×'~ê&lt;m#mD#Qèy&lt;Ö#9¯s¢ºS²oC*êÒû@Hå¶º3[#BÜqØz{Öl#Öê</w:t>
        <w:tab/>
        <w:t>#[I|ØZ4wr##ÎI#Ï#½)þ"Ëiè3J½qþqøV$°CtÀË#°9ç#ùïê§%%vµ81v£S;#uåÖïu"ÄfÌQÔ²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'¾OR*#çµÌªö¬C¨·7|| éÇ®kX.í#7Nê7F[å&gt;ØïW</w:t>
        <w:softHyphen/>
        <w:t>üQ©éò3Io±6ov##Ç¯5|¯{Æ¬#Û³\\Xj</w:t>
        <w:br/>
        <w:t>#¿NRâA³{£¨/Ü#qÁ¬íZËK[¿3MUi##b#D#Æ###³uÏ#BÛÄ}å</w:t>
        <w:softHyphen/>
        <w:t>Àæ#s§ù(¦6#Ãd/^¤÷</w:t>
        <w:softHyphen/>
        <w:t>+äI_ípK#¼#k#ÔÒ´Z#:»n`Íáû{</w:t>
        <w:tab/>
        <w:t>Ó#¸I#o0Û»àgGÖ½Â#!Ä#BÈ@ê#²â/î¾9?N+Í4ÛDÖ©#Â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e ¢#ãq#8ëúÖçÕ´ï#éªöÖT6#-¸&gt;&lt;óèEU#;ZRºÐõ#éÇjCÁ4£8öÆ)#8Çë]g(ìv©Aã#ÁÖµ#/ZU##ý)8ÇOz#;R#ØâNÉÅ&amp;#Ãêh#n(¬É</w:t>
        <w:br/>
        <w:t>JZC@#&gt;cñ÷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*¶ÞÄPøµ7xrë£/Ë:qÕ&lt;£gÄ#/Líl~#Öâq»Ã·gä#9ëÈæ¼&lt;GûÒ¹îÐì÷D&gt;#ð</w:t>
        <w:softHyphen/>
        <w:t>ß$WºI-tx¶äÃ\#Øp8ã</w:t>
        <w:softHyphen/>
        <w:t>z</w:t>
        <w:softHyphen/>
        <w:t>Ö§^i£O¸´K@¡DL¹##©4¿F±n»</w:t>
        <w:softHyphen/>
        <w:t>ã?øè«¼×³N#²&lt;z¥R\Ò&lt;OÅ#røkY#LsÈ,/#Õ#Øà¯^÷õªPJ³Ã´©#Gò²cîú#G&gt;µÕ|Y¶çÐç#ÌÏ#!#2°#¸#é³dÝ4#DjÊ¹e#ç9ú×#.6Î#¯¹y+¤TºÓ</w:t>
      </w:r>
    </w:p>
    <w:p>
      <w:pPr>
        <w:pStyle w:val="PreformattedText"/>
        <w:bidi w:val="0"/>
        <w:jc w:val="left"/>
        <w:rPr/>
      </w:pPr>
      <w:r>
        <w:rPr/>
        <w:t>»;ÛÌ"V9XÂg##9 #þµ#V#!·¦óØîe3zwäqïõ5¢e³¼ÉfRÿ#óÍþV#Ô#AÏåLº°kc#&amp;ù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¸÷##?#øÖ#îÖlêt#Ìå#u÷'Ã{</w:t>
        <w:softHyphen/>
        <w:t>7KÔ.tâîG2ZÜ2üÒ!#®ãß+Òº#¾)ð¼##W#Xÿ#úÕçWº¦o¦Oc¨¤ÒÌÿ#5¨âTN8#ý+¦kHØx6ã[O*ëíÁK#K)##úu¯VNh#"§Q¤zA&lt;`ú«Ë&gt;(|$Ðe##÷&gt;¼¯jõ#Ï|b¼ßâ´(§DPo7,»»àqþ}+J#9º3*WÌ'îü</w:t>
      </w:r>
    </w:p>
    <w:p>
      <w:pPr>
        <w:pStyle w:val="PreformattedText"/>
        <w:bidi w:val="0"/>
        <w:jc w:val="left"/>
        <w:rPr/>
      </w:pPr>
      <w:r>
        <w:rPr/>
        <w:t>###Ì««#ç</w:t>
        <w:softHyphen/>
        <w:t>2âê#W}Ä©#Ë#W`#ER\Ó÷QåâÁ(</w:t>
        <w:tab/>
        <w:t>#ü«Ì·c&amp;ö/HUL 7F#1Jý&amp;Æx"Aô¬ÇÕVâ6####æY##«Ý:ßSü·¹Qm#Ñ+»#rGj9[4ö3·5</w:t>
        <w:softHyphen/>
        <w:t>Òn1¯Ö^³mëù¡Huº¬°ã#¸¦©Ü#çïÇ·ò¥¢ÐÈ#àÏÈ!Å##&amp;Àþë#</w:t>
        <w:tab/>
        <w:t>&lt;¾&gt;üe:úR¦#ÅÛte#áE® þ[wÈW¦¸#uÈW§)Ýå´##Å10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#{#÷&lt;L=pã#¯ø#Ð&lt;f3#6#=Uë&gt;3¸F?¼#áW|##öbÈ#ìçï##Êõ½</w:t>
      </w:r>
    </w:p>
    <w:p>
      <w:pPr>
        <w:pStyle w:val="PreformattedText"/>
        <w:bidi w:val="0"/>
        <w:jc w:val="left"/>
        <w:rPr/>
      </w:pPr>
      <w:r>
        <w:rPr/>
        <w:t>Ù½#Í=ßÙqØ&amp;#äãéUõ</w:t>
        <w:softHyphen/>
        <w:t>UtÈ¤æt(úc%¾¬i?&gt;§#Ô/Ô¬?#j#_XÛZmP##R3±X`±ýkÇN£FÇF$YI#î#«*ZÈø#Kápq²Xä&gt;äZÔ³ÉÖ-ÙÛ#¸öÛÛùÕ###þ##èÂ¢µhØºoSÉ;¾nÁ±»§¿Zè&lt;#â#=#P¿:8®6IV#qÈ í#µÍY#{KS¹-¹9&lt;àTÈ#þ\q³æàý##¾¶×Hô§#8Ù ~ xoö¹³èm&amp;ÿ#â}+6çÅ~#¸æ_¶^n¸È [I´/cµÀ«dEö$ç?¯#!RPciCFGnÿ#</w:t>
        <w:tab/>
        <w:t>4ÌV##ÎÊo#éHºqê.ögï#\n#ÁÎHÆE^?#4¼4ýK g#Z#æõç¾lQgtSÈ%°#ãÀÍ@ö_'úd#m+þ¸t÷ù©7Ýê°êÏIÿ#§# i$g#OûùGü,»#ºV¤r</w:t>
        <w:tab/>
        <w:t>#GÏþ?^j5+#òËÝÂz©ù¹Ço\T+¬ié´$dp¹þR÷{Õéug¦7ÄË|#/Jº'#!äAýMV?#'i0#9#ù®ÀþJkÏ#»`#</w:t>
        <w:tab/>
        <w:t>°#Óò¾&gt;´[ÓÊ'ïFF#l4¯#ãö#SÐÿ#áe]cB8È#k=?ïÝ0üK»à##ÆFoÅ+ÎWÄ#ÙLC;íþìcÿ#</w:t>
        <w:softHyphen/>
        <w:t>S[êÆiU`±¿Ð~MÒ&lt;#PöTNÚûÇú</w:t>
        <w:softHyphen/>
        <w:t>å¶ÐiÖ¶í*#dyAàð#:äÄ</w:t>
        <w:br/>
        <w:t>##/´dw#¿##ÏxÈhmcÛ3ÚãR#,hXe¡ÇQÒ§ÛR_h¥ìà¯À±íð</w:t>
        <w:softHyphen/>
        <w:t>¶9ó#èw#èº?½#ê+#Â#éþ#±¶ºÇ*3e#QO?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ìäWÉWw¨Ú8À#ØÇñGü©#-½#ëN_©?ÂåqìhB#Ò#6¹#±#,##Ë!#ê)$*Ë#:²p#A##Æ¤Î6ûIÑ¿ì¹#4î#%#Æ#</w:t>
        <w:br/>
        <w:t>ô¥_!?Ä#</w:t>
        <w:softHyphen/>
        <w:t>"?ÙÐ2#û²Sæo¨l"|Û3Õ#zrá#pÈE#Ø###¥À#³&amp;)\b+ÝÝJþ4#1×aSÅ#Bwû²#Êß"äqµù¥»##dÇ©SH¼Æ#È*sJ~^¹ùdè}è8Sî¿=zS× h19ò³î§Gñqªx¥o?ìÉúPÝ##«&amp;E;°#</w:t>
        <w:tab/>
        <w:t>#0G#"ë#MÝ##9éùÕ#kUHÓ§¼ð6¯÷è+ÈõMj÷V¸3^Kæ#I#î#c#Ã5ÕÃN¶·ÐWg´Ã$o°£+#Å</w:t>
        <w:tab/>
        <w:t>#±ô§)Úcä#9#FkÁ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®qÏéßO#kÖZjÛ</w:t>
        <w:tab/>
        <w:t>#d</w:t>
        <w:softHyphen/>
        <w:t>º9fMÎ#õ#&lt;#ù×DòÙ</w:t>
        <w:softHyphen/>
        <w:t>¤;Úç¯&amp;&gt;SVB#9þT¨p#RB9÷¯0_ºZÅ#µI##I_?7=@#-mi#,.ËG{#Ú;Cçz#îzÊ¹¥«#°_¹Úi?Á!#úÓsé÷_#HÆï#+#èÊx#Ö#É{0®[t`s§ôÍRþ[Ën»#Á##Ó##ü&lt;Ñ9,nÎ##ëGOÊº©G#ãý#â?Ö`#pÕºÄÕ²ac_#h+»1LØ|s1þ,^</w:t>
        <w:tab/>
        <w:t>ÐaëdÌQðwHÜþµÑ¸È÷C</w:t>
        <w:br/>
        <w:t>n</w:t>
        <w:tab/>
        <w:t>#òNT5'ª÷##¿ðè+ý#CóNGçR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pä*Ûå# &lt;V©#ë8&lt;¨a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y²¡ª}¼ö¸\ÎþÁÑã</w:t>
      </w:r>
    </w:p>
    <w:p>
      <w:pPr>
        <w:pStyle w:val="PreformattedText"/>
        <w:bidi w:val="0"/>
        <w:jc w:val="left"/>
        <w:rPr/>
      </w:pPr>
      <w:r>
        <w:rPr/>
        <w:t>*Ì~öêr?*yÑô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f6IÇîWü*ó#dÆpT0¢NwñÁPÝ){I÷#ùQÇ¹R4P®1#bß(#Âàô¡ýä#</w:t>
        <w:br/>
        <w:t>##</w:t>
      </w:r>
    </w:p>
    <w:p>
      <w:pPr>
        <w:pStyle w:val="PreformattedText"/>
        <w:bidi w:val="0"/>
        <w:jc w:val="left"/>
        <w:rPr/>
      </w:pPr>
      <w:r>
        <w:rPr/>
        <w:t>ó# }ô#3ê#1Æñ#p~²#F~ë##</w:t>
      </w:r>
    </w:p>
    <w:p>
      <w:pPr>
        <w:pStyle w:val="PreformattedText"/>
        <w:bidi w:val="0"/>
        <w:jc w:val="left"/>
        <w:rPr/>
      </w:pPr>
      <w:r>
        <w:rPr/>
        <w:t>Ç¯#ÏÒó1Ï÷ã¥Ìû6WÍ##7çI#02Ç Æi#Iç£GÏáKÃâ#¥ª#_;á©eã®#R®</w:t>
        <w:tab/>
        <w:t>_öãÛùP£r§©LP#Ù*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Å9ùi=Ð0¤CÄxî¥I§)ÈÔ¦×ù¼À?CS\åc@ÔôåbìpTÓP</w:t>
      </w:r>
    </w:p>
    <w:p>
      <w:pPr>
        <w:pStyle w:val="PreformattedText"/>
        <w:bidi w:val="0"/>
        <w:jc w:val="left"/>
        <w:rPr/>
      </w:pPr>
      <w:r>
        <w:rPr/>
        <w:t>Ñ#×4À\g?í&amp;qî)ß#&lt;´y?Z#ùcÆ#</w:t>
        <w:tab/>
        <w:t>SlMµãéÁe4?%'«GÊ2G#Å#ëJ¼ydú4å|¼öb¦ #qâvGO½#/ðÆOg*i# ðÅM0#¹b¿íGúÐ£#Ý£Å*yg#</w:t>
        <w:softHyphen/>
        <w:t>(#*#Æ×*M##¤¾#3JÆñ.#¿¦,8Äá7BÞ9ýk\#¥#ì*±#S¹Õtë#¢êö#YXü²JªqôÍiO;Ä{#u£Þ%½¥Õ</w:t>
        <w:softHyphen/>
        <w:t>÷ËlàD#å`3óã&lt;#G®iu==/´M$k#_%øÞ#7zj_#_h#¬/l5(×Q±G×#¨áÔVââb¨óN$`#.#vÎ3j÷éÍÎ</w:t>
        <w:br/>
        <w:t>RÐÒ#MY#¥VÒÙnÎ^)|µ'dç#¨ ã#æ¶´ýSYÖnZêè</w:t>
        <w:tab/>
        <w:t>¦!®¦#»#®#Tm'zVFª±ËjòDÎ#H&lt;¶r3ÎsúW^¾#ï[Kù¥½µÓ5#E¸i</w:t>
        <w:softHyphen/>
        <w:t>åòÖ#Û$ã##yãñ</w:t>
        <w:softHyphen/>
        <w:t>¢£d7js»*K¬hÖ#£#×H-f&gt;|×'¯%Ì÷É4_¼¿bHmWxsÀg#ç#Åo_ëzE®tÝ#ý#M-îa;înýy&lt;=3Ðý+&amp;V¯VM2Þ[+x@HÍÃm9ûÅW#þ51¥#îT«N£²Ð§q&gt;·¨X!Î=û£rp_oR¹nqÎ}*®íZÞ5kEx×#*A'?tË5È³´&amp;w`7¬&amp;6Úp&gt;þà</w:t>
        <w:tab/>
        <w:t>&lt;ç¿©éK#q$###Á$#váI8$ät#åÒ(©ÓSÖlå#ÝÔê¢ÚÆFù«#qÐV#KÕæÌE¶;¨À#æ\dg×ñ®unÆ¥c@Ê¬ÀGÞéÏ&lt;ÕQå¢81*¤1s?ëÒ¯¹ º#ZxwCf7Wo4Ü2îmÊ~èÂääU´I³òÐJÈ%;üÆÉ$®##í4¾#Ó´Ó2\ZªÌÐ#öòÌ\#B#ã#qX7z</w:t>
        <w:softHyphen/>
        <w:t>î¤Ñ kHgy#;69olý)I·°Ó=ÍG¿³Ó.&gt;Ïz²¦ÁåM#àÈGP#r#ò®¿á</w:t>
        <w:softHyphen/>
        <w:t>÷Ú</w:t>
        <w:softHyphen/>
        <w:t>Î»=³E#É¶,#-÷½</w:t>
        <w:tab/>
        <w:t>À#äü</w:t>
        <w:tab/>
        <w:t>¡i÷Þ0û%ô_iÈ2üìyn:óÍ{¼Q$1¬q¨TQQ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</w:t>
        <w:softHyphen/>
        <w:t>*vÔÆ¥NrB=)zRôæÏJé2#v§#ô¦sÒÈÇ&lt;Ð#ê)ÃLèßZxã#Ò#É QéGAÍ(ÆzP2Í#QY#¥-!é@#G}ò|QÖ#8Ý##üu:ûS|F¿ñO_#Oú¼àõ#ÿ#*~¯ÇÅMH#¦Ù##àðáI¯üÚ#è#ò#©îxèkÃÅÿ#¼¯îaÝßÌô½#·ø{MlX#î</w:t>
        <w:br/>
        <w:t>Ð,#É¬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¿ÂKÖÎ/oà#ãï#¯´Ñojsª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g`îÇú{×¸xhä¾+ë°\jZvjë4ö³yÒ¨þ##_þµr#®ÚË#GpBØ9%2 öäuéY</w:t>
        <w:br/>
        <w:t>¯æ#e;å¼ø¾¦´Ò#P¼ò¨XÕFI$ýk¥?hÎê8ÑV]Mqâ=8$l#É0#ãåON2R¹×/®#-´"Ú&gt;w;O#zô®Úóál~#kÑ4ëi#Ê~#¿µyðs,lã¨Rç=AÏÿ#Z§êÔàîÍ#:´ÖÞ©|1ðî&gt;#²®õ,âS6?rÃ#ôîsíâ#¥#ñ#4Õ Ì/Ry1Ùr#çëùW</w:t>
        <w:tab/>
        <w:t>á_###kmpÊÏc8T03á±íÏæjµÎ</w:t>
        <w:softHyphen/>
        <w:t>â]Rë"Y¯##Ý]Ãjþ#ù×R²±ÂïvÙôkci&lt;}My'ÄUuíNÏBÒs-å¤¥å|ác8Æ#¿¯§O§wã-hè^#»¼W#&gt;Íúïaøõ?yïôô°Ó&lt;É#{æÊÍüYþ#}ºýI¨ÄTP¦){Y#¬&lt;#g#KFg¼#</w:t>
        <w:br/>
        <w:t>}G</w:t>
        <w:softHyphen/>
        <w:t>m¦§C</w:t>
        <w:tab/>
        <w:t>#ÙÀúD2}º~¦</w:t>
        <w:softHyphen/>
        <w:t>»±#Îr2Ià°õ&gt;ªZ</w:t>
        <w:softHyphen/>
        <w:t>ðÓôÙîÛÇ#I8#üMy^ÚR|±=EF8ÞÆd¾#µ</w:t>
        <w:br/>
        <w:t>é·äo4ª#öéÏÒ¨ßè×RÜ´ö¯;</w:t>
        <w:tab/>
        <w:t>fàF£¦ÑêÇë]#.KïÎéäPí#.z##^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]Hà#z¤¥vÍ#Ç</w:t>
      </w:r>
    </w:p>
    <w:p>
      <w:pPr>
        <w:pStyle w:val="PreformattedText"/>
        <w:bidi w:val="0"/>
        <w:jc w:val="left"/>
        <w:rPr/>
      </w:pPr>
      <w:r>
        <w:rPr/>
        <w:t>cxPÇe:y#Q7Ü?Ä#pjþvmä~îL~# Öü!#\ir¼SDK##ÉQî33õ5#yöëYY#@u=®Ôâ|ö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;ô.ýÞH#Ëô4¤lÏÌ&gt;Iz{#%ù¼ßF@Ý})#.Ü|è#ò¥¹Ê#íÈÏÜô4##õrþ@Ò»)2ä}øÕ#CMÌã@ß\Q{h ##wù&amp;ì;#·á%ÛoãeÇ?fl~MU#YÖl#7F#VÀ{ï# \</w:t>
        <w:tab/>
        <w:t>4òØÇû?ýzß#ï#j?#¡ ¶Ý#O#þY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låo!¸#ÌÈþEÔ·R³L#X#ÆØ×ß]F</w:t>
        <w:tab/>
        <w:t>ðí¶#äÛ#dú*½ui#©#´M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Âå##ï¿#åÆ\µeæt¢î5ÃZÉ#Ü«4#_Óx=ÿ#Z½®érê¾#¹Ó¡hÕÚ@#¾q×5Ë\èîc#¥ÂÚ[,!Ý# ¹#¨õÎ3Éõ®³O½Ý#¤#rÓÚù»·dämÈýJÆ¬\_&lt;#£ÎGà+·X§ÖßËR#¬vê¸ú6jÂx#ÉXùº£ Wû¾p#ëÒºæ9ÝÈ#éM~K¹#</w:t>
        <w:br/>
        <w:t>O#]ý£^gÜæ?á_è»Næ»b#¼ÝAü8©Ç&lt;9</w:t>
        <w:br/>
        <w:t>á´àÛ\.ç²GçUõo#i#/,#3ÞÌF#Â##lôü³XW#1¿ñ#ú#2iêÙiä#Ú:`ãÚ1ÅÏW'aFòv[Iðo#ø§#ýöé</w:t>
        <w:softHyphen/>
        <w:t>:ÏAðê</w:t>
        <w:tab/>
        <w:t>µÂ96¾@#éÎq^ui©#íï#íóÃ¥#PUXqëHè*m2îX</w:t>
        <w:softHyphen/>
        <w:t>o#ÕþÃm)</w:t>
      </w:r>
    </w:p>
    <w:p>
      <w:pPr>
        <w:pStyle w:val="PreformattedText"/>
        <w:bidi w:val="0"/>
        <w:jc w:val="left"/>
        <w:rPr/>
      </w:pPr>
      <w:r>
        <w:rPr/>
        <w:t>,#Ñ¨§óÉõÅhðÕws4T¤zshúZ+cM´###õ)Óò§ÿ#eéé¿##À#b%#~UÉxKÄ##¶Ô¥º#ç¹#©R~P\÷ú×r#àÜ²#Ö¸jûZnÍ´ï©[ìv¨#-¬#k#Ä`qS4Jö¢¬</w:t>
        <w:tab/>
        <w:t>À#ãn&gt;Ô#»±ùãýE`å.¬Cd#2c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`#Kp#aF##ý¸úûQÉ^Hß#ê(æ}ÃA¯æ#ÁY3ûÜz eù~òP¤2¦IùÐîi;Ü#n#R3§?I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1¿íG}(\#¹É</w:t>
      </w:r>
    </w:p>
    <w:p>
      <w:pPr>
        <w:pStyle w:val="PreformattedText"/>
        <w:bidi w:val="0"/>
        <w:jc w:val="left"/>
        <w:rPr/>
      </w:pPr>
      <w:r>
        <w:rPr/>
        <w:t>#?*##%Çb#SX#%#Ô=#go£GÊg+</w:t>
      </w:r>
    </w:p>
    <w:p>
      <w:pPr>
        <w:pStyle w:val="PreformattedText"/>
        <w:bidi w:val="0"/>
        <w:jc w:val="left"/>
        <w:rPr/>
      </w:pPr>
      <w:r>
        <w:rPr/>
        <w:t>Ñ@#LÜ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ª:«c¦G$w1Â</w:t>
        <w:softHyphen/>
        <w:t>]Çïc®#SøVOüN4X¢·¶A5üéµ#²ÿ#´kM*[»¶jÓ½ÄíÔ1##Ü#ÕÕK#æÆÔhN³´QÑOñ#Oo5m-.î#9R¨#$~9##ÇöÊ_í:eü9Ã##¿¨ªi#¢#HÂ¨ê #</w:t>
        <w:br/>
        <w:t>\##yë#ô</w:t>
        <w:softHyphen/>
        <w:t>¹(íÊÏAew#©±ñ&amp;ª¬c¼Fl#±¾V#ëÁäþ#Ù&lt;K£#¯³.¥#Ll</w:t>
        <w:br/>
        <w:t>Û}22#yõÌz}ý÷Ù#É§ý÷&gt;SrETÔôIì®7¥¬³#!OS# r~¹«#¶8êa¥#¸»Ã!/æ×</w:t>
        <w:br/>
        <w:t>ßJsÁû)#¿*äü#v×##G6¡=ÍÊäI#ç&amp;?@#q]Zä¹á¨®</w:t>
        <w:br/>
        <w:t>´ù$âstÔÌ×5»=#ÒI®X#\kË;zW#~!_M&lt;##Ì³#:d·oÊ³¼ss%×Ú&gt;vC#¢#m¹Ï×'ô«¶Ú#</w:t>
      </w:r>
    </w:p>
    <w:p>
      <w:pPr>
        <w:pStyle w:val="PreformattedText"/>
        <w:bidi w:val="0"/>
        <w:jc w:val="left"/>
        <w:rPr/>
      </w:pPr>
      <w:r>
        <w:rPr/>
        <w:t>jE?5¤K5Úíå$D#x##ûñ+ÕÃ`áÉÍ.¦mfâkMy&amp;TS</w:t>
      </w:r>
    </w:p>
    <w:p>
      <w:pPr>
        <w:pStyle w:val="PreformattedText"/>
        <w:bidi w:val="0"/>
        <w:jc w:val="left"/>
        <w:rPr/>
      </w:pPr>
      <w:r>
        <w:rPr/>
        <w:t>À@Í##¨=ëbêxííåg</w:t>
        <w:tab/>
        <w:t>#Ç½ûu¯#ðõÌý¹#Ì#ñÔ#øs^â«i®ü340#X®Ý¾ 6Hürâ0ÑU#¸ê#Å^*]v4+742H_;°#ðãßÖ°línu)Dp©#¬üã¯×#</w:t>
        <w:softHyphen/>
        <w:t>ý+O·ðÅä^cßÞ¹ÁfÀ^Ç#ò#</w:t>
        <w:softHyphen/>
        <w:t>¤Cmg#Øâ&lt;ÈÆdÚz#Àó]ê¬(Óµ4ua¨{Y{Û</w:t>
      </w:r>
    </w:p>
    <w:p>
      <w:pPr>
        <w:pStyle w:val="PreformattedText"/>
        <w:bidi w:val="0"/>
        <w:jc w:val="left"/>
        <w:rPr/>
      </w:pPr>
      <w:r>
        <w:rPr/>
        <w:t>°Ð,¬##@&gt;óúã#âe#ulprQúg#½«¥ÚODíÇ#þâ##¼°Ì`ù±#ê1íÈúW5*</w:t>
        <w:softHyphen/>
        <w:t>Õ÷[#B1¢Ô#Èï</w:t>
      </w:r>
    </w:p>
    <w:p>
      <w:pPr>
        <w:pStyle w:val="PreformattedText"/>
        <w:bidi w:val="0"/>
        <w:jc w:val="left"/>
        <w:rPr/>
      </w:pPr>
      <w:r>
        <w:rPr/>
        <w:t>"¨?1ÀëMdV</w:t>
        <w:br/>
        <w:t>ÅW$####¥&amp;çf#«»çÈÇn:c4à#Ü² p?#õn</w:t>
        <w:softHyphen/>
        <w:t>¡á5wft#ñ$ºUÚé÷R#g1##lÛ¶=z°ù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u¯#bqá9¯kÑ.#çE°þñD'#â¼ÆVêBÓCA@*§?y#¤/Êhû#Ð&gt;(^6÷Û&amp;</w:t>
      </w:r>
    </w:p>
    <w:p>
      <w:pPr>
        <w:pStyle w:val="PreformattedText"/>
        <w:bidi w:val="0"/>
        <w:jc w:val="left"/>
        <w:rPr/>
      </w:pPr>
      <w:r>
        <w:rPr/>
        <w:t>y¬cÁÜSÐ¡SMNJsÁR´§Ï#^Âñl~#±©#OàîJ¤Qþ¯' ©SOÆ2#ðÉHà(Àþ#ý(##ó#Ç#J#æh³Ü# ü§¯Ü§µ)ù#ÿ#eÁ#° Ç¸u#M#ü¢ GªPÝ#A?+îúR9*³&amp;E##1þ¬v#</w:t>
        <w:softHyphen/>
        <w:t>*åZ0{1SC#õ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_¬¼ò#0 #OùgÇ#E#m?Ý|cëK!Ú$Àî#Pä~÷#¡0#8+áÂ#F¹'_jWÁ2ûÃëJßvAê¡##J#e§Ö#-þÌ#éOÊØ#</w:t>
      </w:r>
    </w:p>
    <w:p>
      <w:pPr>
        <w:pStyle w:val="PreformattedText"/>
        <w:bidi w:val="0"/>
        <w:jc w:val="left"/>
        <w:rPr/>
      </w:pPr>
      <w:r>
        <w:rPr/>
        <w:t>J~bßí ? #ÃnG÷\#Ò#cºù¥~X÷ÜÒÿ#í&amp;#L# #ÞÏÉÔuý7L»6·7#&amp;-æ*,NÄ^#</w:t>
        <w:softHyphen/>
        <w:t>r#äöhóÁî+;SÐ¬õY#Y2Ç&amp;Úê}ª¤áÍïÅ9¼_¢)Ú×70dß#®Gâ*êë:dò:A¨ÚHÛ#³)?c^øxYé³Mý·| HV## ç9#ý+#JÒìîl¡U</w:t>
        <w:tab/>
        <w:t>nçC*þë#W@09#µvÃ</w:t>
      </w:r>
    </w:p>
    <w:p>
      <w:pPr>
        <w:pStyle w:val="PreformattedText"/>
        <w:bidi w:val="0"/>
        <w:jc w:val="left"/>
        <w:rPr/>
      </w:pPr>
      <w:r>
        <w:rPr/>
        <w:t>N¢n/cZt¹îd Ï###&amp;ì#=i²Mo#Í2##a#¸+ß#XÊûí&amp;"#</w:t>
        <w:br/>
        <w:t>#ý&gt;#lÖ¬&gt;Ìê2Þlep#R#ÆNI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ðËð</w:t>
        <w:tab/>
        <w:t>Ð_¼z¾#=ýªà#§Q\</w:t>
        <w:softHyphen/>
        <w:t>ñ##[}*ÝdmüM3PzdsúV`ðÕ¹mÆÄcxH,U¢Ç$#:#EWM+NHeß#3¨Û###¹ç9ö'#+¦#]å©.èW½»Õ5/1µ#r5É´Å#«´¢ð{óÍ1,4$vË#¸ÎLø#«Í¥éíy"[XÄbc²/1NîÝO@¥\þÀW´D°µ#(q#(#Y&gt;öIÆ}¹®´¢´¬i¥½åH[[²Ø#ôt Û¹`6dò#ëÆzT£PÒmg"9!cîC#3,#8çÚ¥#eº¼e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Gµ#Ãw8 ç¿#è·Óí$H¼ËkF#¶]£Qn#éØ÷#Ñ18½ÊÚÍ#YÁb°3#°#)$&gt;÷«³¾©im¥j7=¬#b#Ñ±ä#ÍO¯Ív#¦#eµr´)käû&lt;Ì£q9äH;àç</w:t>
        <w:softHyphen/>
        <w:t>Fb§Ty;Ú6_#_åÖf¶#"z±ö:zCb# Wc#X¯</w:t>
        <w:br/>
        <w:t>sÉ÷&lt;#»¨</w:t>
        <w:tab/>
        <w:t>&lt;ë¶Ú8÷ló#[BÇ.3µO`Go</w:t>
        <w:softHyphen/>
        <w:t>C##YÎßl]Û#¼¤8Þû±·r:ñk\¼Óìnï#]D#·</w:t>
        <w:br/>
        <w:t>cY#Hòe9'o¡ã¥</w:t>
        <w:tab/>
        <w:t>I«Üm¤e´²4aÐÛZY##ô##ñÏ#V¤Pê#or##Oi¼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¼FÁ×ëë\¬:ÍÝÃ#²²</w:t>
        <w:softHyphen/>
        <w:t> W%Ù°J#Û_</w:t>
        <w:softHyphen/>
        <w:t>td¶·Vos#ãû,o/cóµ#q¸#:R³¸^/C3Ävúÿ#ö¯*!U#?v6Q³=:tô¬8µ#Nçc[Ê#ò·Bß&gt;#é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4##G®\±´Py¦MÎ@Ü</w:t>
        <w:softHyphen/>
        <w:t>ÁÀ_Ozãµ</w:t>
      </w:r>
    </w:p>
    <w:p>
      <w:pPr>
        <w:pStyle w:val="PreformattedText"/>
        <w:bidi w:val="0"/>
        <w:jc w:val="left"/>
        <w:rPr/>
      </w:pPr>
      <w:r>
        <w:rPr/>
        <w:t>$YÜ#$É$yæ'L7#§&lt;÷«LZlEoe#:¹#GmÄ»óøÕÇ##</w:t>
        <w:tab/>
        <w:t>hÂÕ{kÈ§A#©bW=3V6ç##Ã¨9¦Ý's£øxÿ#ñ^[¶~ý»ïÿ#Ö¯oÇ#¼+Àm³â#Èåe#øé¯v^Vº)»¡èi{Ð{ÑØý+@#~ø÷§f¾´</w:t>
        <w:softHyphen/>
        <w:t>P#ûúÓ#ÑÐSÍ 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æ</w:t>
        <w:tab/>
        <w:t>Ë#@ËTQEfHR#´&lt;£]Qÿ##Rè#ÃY¡ôôÿ#</w:t>
        <w:br/>
        <w:t>f²ôkå9æ#è~ö#éRx 2|RB##ì</w:t>
        <w:tab/>
        <w:t>í×ü)º¢¤Ý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À=8ë^&amp;7LBù#Þ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,µëo#ü3Óõ+¦ùRÎ=ÝÛo#W^ß]kZ¤¦¡¹L##:/§jÔñ#µöý#ÃúB2ùVv¨òá#aãô#Î±Xçq#g8Ç#Jõå&gt;Ç#®¤N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ìz+/_~+Õþ#ø9¬á#ö§#ûTª&gt;ÌÉ=~§ù#ã¼# Åâ##¤W!ZÞÎ1;§#? &lt;ûó^ö (####UEu"LF#ÐñkÀ¼{á£á½uæ?øÞýÖþãH5ï®8à#k/VÑm5½6k+Ø¼Èä#8ûÃÐëVÒhQvg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2mb 9aûb#,SX¶#eeÁõ9ÿ#õ</w:t>
        <w:br/>
        <w:t>ëu&gt; Ñß6</w:t>
        <w:br/>
        <w:t>¶»O-å#GøVN©á</w:t>
      </w:r>
    </w:p>
    <w:p>
      <w:pPr>
        <w:pStyle w:val="PreformattedText"/>
        <w:bidi w:val="0"/>
        <w:jc w:val="left"/>
        <w:rPr/>
      </w:pPr>
      <w:r>
        <w:rPr/>
        <w:t>oGÓÓRÕcXcYÒ46ãÎN2#JÉE¦[:##Ïwâ=nþ#Vâ[</w:t>
      </w:r>
    </w:p>
    <w:p>
      <w:pPr>
        <w:pStyle w:val="PreformattedText"/>
        <w:bidi w:val="0"/>
        <w:jc w:val="left"/>
        <w:rPr/>
      </w:pPr>
      <w:r>
        <w:rPr/>
        <w:t>6A#V°¸#cà#I&gt;ôÏ#Ü[ÜÁ$#\JÆ.#</w:t>
        <w:tab/>
        <w:t>e#åû«#¢¯\&lt;z?5{mBE+·óáÎ#ò¿0#ðO8Å:Æm/Ohl-çÌ9#®C2¸ã¯ñ®,B»|Ç~#1I4i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ç§çéUní</w:t>
        <w:softHyphen/>
        <w:t>ï^#q#J%</w:t>
        <w:br/>
        <w:t>§«#_ö{þ#Û»Äó&gt;Ì</w:t>
        <w:softHyphen/>
        <w:t>#Ø{#ÜúÏ#íäx=ýº×#.ÈôãK;ãÕcôÄ°Ì©¼Å#ì#¸#*9úö«¸9_Ë#=½êhg#Ë#fä1×±ü}êÅÝÜ#pî##5àäõö#í#j¹CÜÇXneßK}</w:t>
      </w:r>
    </w:p>
    <w:p>
      <w:pPr>
        <w:pStyle w:val="PreformattedText"/>
        <w:bidi w:val="0"/>
        <w:jc w:val="left"/>
        <w:rPr/>
      </w:pPr>
      <w:r>
        <w:rPr/>
        <w:t>âùSI#i³ËÈÞ#~mÌ#ËzçÒ$³ñeå¼\Å:ï#ÿ#®»9åY</w:t>
        <w:softHyphen/>
        <w:t>(8*#'Ùïã</w:t>
        <w:br/>
        <w:t>ÅKs.Xù#ÄúñÚÖÈáÇÓ^Å¶h§ü°Ïu(i#ûÐ`¡£o#Éù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ýÞþ2É(n}</w:t>
      </w:r>
    </w:p>
    <w:p>
      <w:pPr>
        <w:pStyle w:val="PreformattedText"/>
        <w:bidi w:val="0"/>
        <w:jc w:val="left"/>
        <w:rPr/>
      </w:pPr>
      <w:r>
        <w:rPr/>
        <w:t>Uìð##Ðç¾ä¨e¹Ê+y.#j#c'#ý#JÍå#þ</w:t>
        <w:tab/>
        <w:t>##Æ#ÏÙµý+å\B22;#U#§$»±Y5HÝf###¬°1P=szÙðIÝâ</w:t>
      </w:r>
    </w:p>
    <w:p>
      <w:pPr>
        <w:pStyle w:val="PreformattedText"/>
        <w:bidi w:val="0"/>
        <w:jc w:val="left"/>
        <w:rPr/>
      </w:pPr>
      <w:r>
        <w:rPr/>
        <w:t>r,MaÏà+Ñ¼d¼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ø÷fÏë^uàN&lt;e¨Ç$ÓIõþíuÆýNÁE«#¼0Û´#06´nó?áK¨ÜÃh¶2ÜÀ²Á##,9CØãÒ«øa¿â¶bxBGýôEj^¡0KÀ#9Á#cðf¬ýM#ÔÙÒâ#gB²#©pÁ#;W?á©.$Öã#YqM#f&lt;(#0##ÜuïÏ§;Ñ,).ÁÄ«"ú#Àt«Zn#·F5#l³#äç 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n¢ÊbÁÚ{;i_e9ükñö½,)#i##ºfáà'øÿ#µÓiºÅ¦%Ôos#,è3òØ9=#yV·z/5ÍRð&gt;ýÓaOP@ôöâµÀP½[Ím©RØÎÁ3}"r#;&gt;#ÿ#ëVbÝ¿³e»¹¸)ó41æ&lt;z6@ã¯5f×OtÄÅ ÌwH&lt;Ï-Ï#$WGá</w:t>
      </w:r>
    </w:p>
    <w:p>
      <w:pPr>
        <w:pStyle w:val="PreformattedText"/>
        <w:bidi w:val="0"/>
        <w:jc w:val="left"/>
        <w:rPr/>
      </w:pPr>
      <w:r>
        <w:rPr/>
        <w:t>:!#ßeRY3#z&amp;#!rqÖ½Z#MÇC®.VqöÞ#´?gó[1Ä¼D##~</w:t>
        <w:tab/>
        <w:t>Ï?Ò</w:t>
        <w:softHyphen/>
        <w:t>Íá{+Giv¨ÂÆ¯#éI</w:t>
        <w:softHyphen/>
        <w:t>G;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_oþ½#U$q:#ÇÓë\|ÍjÙèr-¬pú·¯ôöûU¬ò]ZÆÞcZÈç!AÎÞ#'¯¥z#ªÛë:]µÜ'jò#rP÷#wy#¢!¶«8PGBIÀ?\ÖN#ÅóiáÙoÎAèã¯õý+*ÿ#¾§{lpb©Yó#¸@#"ÏPÅiÈ#ý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d#¢j;©âµâY]cDÃc#yJïær##è®E8###ü.Wó®Nïâ##î! ÁüÈ?¥méÕ³#¯ep##1R0Ëø#ÖTg#ÌÐ¹ ¤£û®GáBÇð&gt;?:W#ë#}#b#ýnßf#Æ"ð#·ðÉÎNÝ¿ìÈA#þo0zâDu 5##&gt;sÚB)#¼µËÿ##js#L¸î#2ñKAp¨Øbë¨êÒ#ÌìÏöýÖ¯)ËI1#nþ##µh#´§¡ãþ½UÒ6¦###RËù#õji#p&lt;÷UKg@¯BNîÈú*#P¤#º§Øÿ#.Ë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²:ýäBÃ&lt;dã½eùWRZEu47×#Ü#$qÚ¾Õ#ÆO#'&gt;Õ#óÍö7Ýtfe!|ÄÛ"#@*{g#ÖþÁ¦fO#Õ»B²ßI¶xÔo#3àåÉäþ5~x£ºµÞeß#©\#ÛÓëB#AØª#ý¢£#éYwÒß#KO6 #råf#GçÏ¶y£si¹¸OàÍ:×NícM·pÏåJw#¹GÝ8üJê²P#8Y?sZlO®`#âêÕdà#¨qüt¬s¼öe##yø«ûMzMHòÉ£ñn.e#®¬ÓÄ@Wàä#=¸¬</w:t>
        <w:softHyphen/>
        <w:t>#Åí§izµýÖ§%ÅÜ~X|#äyÉ`{ú#èýYÏ ²#zkFÎûFâ¡Ç#èkj#çN&lt;</w:t>
        <w:softHyphen/>
        <w:t>#8má##ÝM©.«y#¬#ûÔÈ#éOcÏó¯Gaß$#$Ï&gt;ýi]w3 #@qId8åF###Àâ°</w:t>
        <w:softHyphen/>
        <w:t>ZU¥q¥cÏ|cäÇâ]6Î=#@¶Å#tN¶³+§Vbòú@ö®_R¿ç\þÔqÄ³#</w:t>
        <w:softHyphen/>
        <w:t>îP@##õÖ#/Z#ûÆ\¦å8®êp¦ìeê&lt;¾èhÏ###8ÿ#ëVx¾ë#Ñc#P\Xçÿ#ÕVcy#</w:t>
        <w:tab/>
        <w:t>çª</w:t>
        <w:tab/>
        <w:br/>
        <w:t>å±ÀÍ</w:t>
        <w:br/>
        <w:t>às¸{óëY-#oSÓpã£±ÌëöPÚL</w:t>
        <w:softHyphen/>
        <w:t>#$³úÇ\sÆó#rÎ# nã#¥mkÐÖ"{©#[H#ZLg#=iöq*hWLìñ"5##ðÀq^9òA6ïsÁ</w:t>
        <w:softHyphen/>
        <w:t>MN´VHÇÛ¿#è#y¯lÓ-þÇ¥A##c?ä+Ìü#¢ÿ#lj±;©6ÖÃt±nÃ?ç¥z¸ íby*Wñ®#Â</w:t>
        <w:softHyphen/>
        <w:t>Ú8ßÄ,&amp;#\0 ä,Ô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î#</w:t>
        <w:softHyphen/>
        <w:t>$Yf¤W!äçÍÏ aCà=Ô0¥A¸¡ÇU+MUù¢Éê¥M!äïop#[;ýÔ0¦/XóÝJ#&lt;ÇêV{üÅÏvPho ÷@i©ÎÃ¿-#NaÏ|¡¤#Øî#LÒgvÚ?¤^&lt;¬ö%</w:t>
      </w:r>
    </w:p>
    <w:p>
      <w:pPr>
        <w:pStyle w:val="PreformattedText"/>
        <w:bidi w:val="0"/>
        <w:jc w:val="left"/>
        <w:rPr/>
      </w:pPr>
      <w:r>
        <w:rPr/>
        <w:t>"óÔ1S@#÷#ø£æyÆ:ll#¡þë#4#ý×*iáóÏF#*)âB)£å+þËK»Ù®I#ªiÑû²{©SHxÿ#ÉúS#ödÍ##"-Ç±Z#`Et4à#ºù#8##î¾ê]@j#ÉìJRÄ?ÕêÊi¬»Uý5H@]ãª`,y_(c¡*iÑäl#³#4×8óy?+##çÇï1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R##ã¸Ã7#[¡y3QÔ¨ ù</w:t>
        <w:br/>
        <w:t>ãío[W»#úù¼##bqó##á^ØýîOF#V#§àí2êYî</w:t>
        <w:softHyphen/>
        <w:t>K;²ÛÄÐ9\#×Ù¯#ÇF´êr#</w:t>
        <w:softHyphen/>
        <w:t>ÏgÓlVMwjÂ´^B£æ8äãÞ©îà»¿[±Ë½'($ÏÊàqÁÈÁéÚ»?øF![#Øî.d»º#(M(û Àtí^v·WÖºª[\ÊñíL##§?@9¯O#RQ.Uå&amp;®ô4ãìú¥øY+`Ï</w:t>
        <w:tab/>
        <w:t>ÞpG###j</w:t>
        <w:softHyphen/>
        <w:t>5ý·#çR#j#Ä`ä0ãÕbß[#´</w:t>
        <w:tab/>
        <w:t>#yvê$óP#f~éà#»×§&gt;ÕRmjî{g#ë÷bTØ±eþð8Á9#+¡.m.'U_CV</w:t>
        <w:tab/>
        <w:t>Òâå#Ü»#NS#û¸#5wmØ Ît?;ËµNv#ò#:d÷#üë#Ù¼Kw#µ¶lªò##L+#rÛzö5OP]³»Öÿ#PHáóÛ2FcÎ#Û#ãµR§a:ÌÚ"IK#Øp#ù#÷õÇz+í###Ë.&amp;F*p#c#w#¼N:b°äÑiï¡:¸Ky#,-#ò}qõ</w:t>
        <w:softHyphen/>
        <w:t>&lt;7kokpÓY&lt;¤y«(b0Ur8?CBV{Ìä:ïÄZ#ùD&gt;l± ¨!BO##,zç¿5.</w:t>
        <w:softHyphen/>
        <w:t>qy3Ég¦ÊÄò¯.</w:t>
        <w:tab/>
        <w:t>#ÔñÏàk³:e</w:t>
        <w:softHyphen/>
        <w:t>µÝÂA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ßÄ±RB±BUAÆvç©&gt;Õ</w:t>
        <w:tab/>
        <w:t>Óu#%G¼ïÛ·`#U#xç°ìj¥n¢kvs#c®^Ç+K"Á</w:t>
        <w:br/>
        <w:t>#ùC;GLäg#ÖÃ#vnÚh¤¾#*O4ãnÖ# ÐÙ#·#3[Ü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i»£ÂüË#l#ì#Ýß)÷ò¢ö##odHs»q#åÁ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lt;RQêÙ³çQÓnÌ·v2Kd #'v##'*###ÐéW#N$#ÙÝ(xÌ¿) # @ùN3S#5FÖ&lt;¹o#¯#»únÇúÍc#ã$w5ÊëöçI°±Ô,Ë[Ý\yñHÑ#°ÅI#ÜgÒm}IÅnu#H&gt;Á¿&gt;j¶nd}Øòù#pÏ®1Æ:Ò#´¡ Óâ7Q0*6####Ð7#¹ûo#:ÛÔm[þ&lt;Õ%nVUlàç##äsÀ®+9#[j_lE¸Q²d'«m$ãn1È§(#RÐÈÕü5mw#w#J×Ò\\,Îò#,2á±ÏÔkîH[Ê½ÑFaÃc#5èÍq4SÙ-ÅÃÅªÜÄ#pRÙQß§&lt;ËþÍVÒl!¹¶óDzuÌ£ûÊêìFOøSZnDé§±OÁ</w:t>
      </w:r>
    </w:p>
    <w:p>
      <w:pPr>
        <w:pStyle w:val="PreformattedText"/>
        <w:bidi w:val="0"/>
        <w:jc w:val="left"/>
        <w:rPr/>
      </w:pPr>
      <w:r>
        <w:rPr/>
        <w:t>³ÇúQ#~dsÓ=U«Þzv¯l#ëÂ#å¦¢Ø¼··#m #B</w:t>
        <w:br/>
        <w:t></w:t>
        <w:tab/>
        <w:t>5ï&amp;±#»¤A¨[d$£;I#R:Jè¦Îvw4ºñIJ=i3ÐCû</w:t>
        <w:br/>
        <w:t>V&lt;b#À¥&lt;#</w:t>
        <w:tab/>
        <w:t>Æ)ã½G°#¤\#OJ@8</w:t>
        <w:br/>
        <w:t>B9ÈêiÝE!ìAúR#b(¨$(4RP#xÃäødN0lûôþ*/±ýp1Çßú#z'Ä})£Z#ÿ#¡Ò\á</w:t>
        <w:softHyphen/>
        <w:t>eç%£?#ëÅÇÿ###Ö#Z-#Y§ÄV4&lt;»7'0?JþYé#9'MElJÛ'û ¼òOz|À¤N@û»W#®+ÒNçô=Wá#û#¥¨0#ÎcB}#{~¥zW85Îx#Nm7Á#H»ed2¸=Ac»ù#]#éè[#ã\Ôe°OCOb23Laóñ¤##2gÓÖ¸Ã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·)~&lt;WsOµr¿#PÂ#~Ä#i##çp#Á"#éö#§#â%[æºåü¹Èü«È¼#s`.#ÛËE¼$æ`s*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&gt;ÕÝjþ9Ñ#Em-ÅËÍoå¹·@B=I#ãÛ5ç~"Ö£Õ4]&amp;ê7#ÛE0È#e$ùxV#qvìk</w:t>
        <w:br/>
        <w:t>ÔÕHØÚNI\ë5Ý6KU¼³È¼·#@r##êÞþÞÕg«Á&amp;Ïµ³îÎ#Øùl{Ù#ûVvã[¹wuhóí^eIeÿ#hÿ#ZÒU´72K¦ÞY°ua¨|±ÍïÈ&gt;ã½pÆ^ìÌôV#Nzl×U°rR;¸$#IY#Hìzõö¨o®t·Ú×sÚ³BÛ.&gt;V#Ôzõ¬Ù,$[m:ÞO</w:t>
        <w:br/>
        <w:t>é×1ÛçÌ)Äfa#b#=óß éU"´ùïn&amp;Òôí6ÞxÄ~d</w:t>
        <w:softHyphen/>
        <w:t>ç#x!c9ÉÏ|âªÆúÈb§Øµ{®K!</w:t>
        <w:tab/>
        <w:t>#m#;|é'T#ï#êÜ#uéYú|rl¹à#ï2à#Öl÷(Ú)#</w:t>
        <w:tab/>
        <w:t>(ËÉ÷¦p;ÿ#²=*ôCo#g(}Niû°V&lt;Ì^"S÷n+#}ü Ø#¸£</w:t>
      </w:r>
    </w:p>
    <w:p>
      <w:pPr>
        <w:pStyle w:val="PreformattedText"/>
        <w:bidi w:val="0"/>
        <w:jc w:val="left"/>
        <w:rPr/>
      </w:pPr>
      <w:r>
        <w:rPr/>
        <w:t>êñ#3ê*º^Ç,Ööo#ÍÔÈ#úÛ##Q*·#\A*#"l'÷ÏÜ#~èçæö¤¡}ÎxÐÒ.²î?xeâ#qÜT#«6³¢º®â÷p©ÝPÚ¾¦á¦X!{kfd%A</w:t>
      </w:r>
    </w:p>
    <w:p>
      <w:pPr>
        <w:pStyle w:val="PreformattedText"/>
        <w:bidi w:val="0"/>
        <w:jc w:val="left"/>
        <w:rPr/>
      </w:pPr>
      <w:r>
        <w:rPr/>
        <w:t>!ï´#J±</w:t>
      </w:r>
    </w:p>
    <w:p>
      <w:pPr>
        <w:pStyle w:val="PreformattedText"/>
        <w:bidi w:val="0"/>
        <w:jc w:val="left"/>
        <w:rPr/>
      </w:pPr>
      <w:r>
        <w:rPr/>
        <w:t>ä#·#V¡"î··ºW$ú#¸+M#ÙÊ#\Èö##¦ï#jÀä#²IÛý^iàfÝã|ä#3L þ`Jô#KWÓu</w:t>
        <w:br/>
        <w:t>êfÊö</w:t>
        <w:tab/>
        <w:t>³¶ÆÉ#SÔu#+Íü#çþ#@pA°pqôÍvËYÄÕî#_ø"qóyèCÄ:uÎ¯§#[iÄF@®ùÎ#/Qþ})¾##iH;-ÜÈxí¸Ö´jqÑ#¯«.ZÍ÷!²¶#t6Êw¶P##H</w:t>
        <w:softHyphen/>
        <w:t>#&lt;pÚÉ,ª#Ì</w:t>
        <w:softHyphen/>
        <w:t>#qÀf¹?r¾/Ô##eipÓGdèÂO$#ÈÙÀ^#"²#Y¤]5wbxfðâ®</w:t>
        <w:softHyphen/>
        <w:t>u¤ÊßnÚY?z¬</w:t>
        <w:tab/>
        <w:t>ï#cÇJóUF#¼eAf</w:t>
        <w:br/>
        <w:t>Ã#ô#?çé[÷$g4Q»¬G¾1 ÄØ©ö#?e\Åsu{#¤ñyí×ÊrÜ#+ØÃSäm§÷UÑY!#ÍÄqL#q*®§Cg¨&amp;»</w:t>
        <w:br/>
        <w:t>C##91Äß3±r[pr#PØ#W@M±#ÂØ*À2¿n½J#U¬`4Xã##F#2##ëÒ%É%c¯#ÔÙWT×àÓïíiÕbbÞz¡Ë{##AW4</w:t>
        <w:softHyphen/>
        <w:t>B#N#$bÝ´\gÐ¨ª-ia-ÃK5#ìrÅ£#ëÈ</w:t>
        <w:softHyphen/>
        <w:t>`#*¨\p##îÿ#³\íA-w;=H»ô35ø5#»Ciim##à¼Í #6##@ïÆk)ì&amp;Óît»«qxoPK&amp;z#8*:v</w:t>
        <w:softHyphen/>
        <w:t>ËK»«¸#Ù#x¶ÄX_ÃÒ±|C4Öëo4IºT]CvÇ'?W4¾#c:q%6z8Ã#'øóøW|FÔ¥k«K#,"òD#s#ò®þÆâ;Ë+{oÀaØápÿ##4y¥#ê©hâÌrã?/9#Çjó°oxòd´)#×MÐ ¼@Ô¯æ#1§YvÂ###qïæ4mJm+Tæ'*Ua</w:t>
        <w:br/>
        <w:t>÷#ÐøJþïÃ×ßiÔ.dÁ#o2ÕÜ+À#õ9ìp8Ídèºlºö»²8J@ÒïqÙ#â½ºÜ¼</w:t>
        <w:softHyphen/>
        <w:t>Éèe</w:t>
        <w:softHyphen/>
        <w:t>ÏeOGTÒ¿1#h#6ää#~##/##ý</w:t>
      </w:r>
    </w:p>
    <w:p>
      <w:pPr>
        <w:pStyle w:val="PreformattedText"/>
        <w:bidi w:val="0"/>
        <w:jc w:val="left"/>
        <w:rPr/>
      </w:pPr>
      <w:r>
        <w:rPr/>
        <w:t>|Ì·v6#çËéÊ#J§ÿ#iH¦&amp;=¤4p¤#Ñd#ó¤1T«#«)_Êy#{+øÐ8#ä#Èä#¸ä</w:t>
        <w:br/>
        <w:t>vê#Ü@Úf·wfÍî</w:t>
        <w:tab/>
        <w:t>¸9#çï#ô8üéH#ÞP~\¡#öëÓ¥u~#Ñ?µm#Âë#å¼¹ØqÏcìkÔg»²æÏR´x.</w:t>
        <w:br/>
        <w:t>2«(#$8þ#~èÒýåÜõ°Ø¸¨8Ks_@ñ#Ób·â8e|¦Ëà#d#§ò</w:t>
        <w:softHyphen/>
        <w:t>Æ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Dà#WåÊ®{ZÏÒô[XôÛDº´åD#ß#$7\}9</w:t>
        <w:softHyphen/>
        <w:t>|#\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0##í]5#ÞåÒ¿*R3nÉó##Á?äôâ¡ál÷#ÿ#ëVMïö¢øí¢f"dû1#ïqÅ_²¿²»Bâ`r#9#ÖB:#JFÊÑÔÞ&amp;M1Ú¤»´{{ÓS</w:t>
        <w:br/>
        <w:t>þDPF_L©#s</w:t>
        <w:br/>
        <w:t>ìí#vUeh±"Ðã¥r##VÕuÛl¯ú4Gìöùî;Óõ®ÍØE#8Â&gt;#°®&lt;\®Ô;#&amp;"ju#CAùb÷R)b?ê³ü@©®vûÄéi«Ça#«Ì#pÊ###tQê{â·ÁÚqõoô=</w:t>
      </w:r>
    </w:p>
    <w:p>
      <w:pPr>
        <w:pStyle w:val="PreformattedText"/>
        <w:bidi w:val="0"/>
        <w:jc w:val="left"/>
        <w:rPr/>
      </w:pPr>
      <w:r>
        <w:rPr/>
        <w:t>c*rMì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</w:t>
        <w:softHyphen/>
        <w:t>wjÖ#f;$Vã¶jÃ#+#îÈ</w:t>
      </w:r>
    </w:p>
    <w:p>
      <w:pPr>
        <w:pStyle w:val="PreformattedText"/>
        <w:bidi w:val="0"/>
        <w:jc w:val="left"/>
        <w:rPr/>
      </w:pPr>
      <w:r>
        <w:rPr/>
        <w:t>#üà##³NÎá{;£Êo,|NÕ-Äs#ò¡¹ÇË #9Ç#k¨JDñº0¼¶#JóqÑ#+¨ñÖ§c#%¨³]Lÿ#¹#û^ÕÈ¦Úækq/vêVFN#Lujõ©Ë</w:t>
        <w:tab/>
        <w:t>Ìï¥^J.]Ç~,%#í2Ü@H#êFr:q[ê#G¼####Ìõª³x#U#ßR{UÃlbÉ¸võÅ2ÆúI£¸[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åº®HÈÈàãØÒ«ÉSàg^##{¦È5Ëè</w:t>
        <w:softHyphen/>
        <w:t>V8¼¨î%Þ6ÄÃ$õéþsPE#öÝÜßjÖ#uRmh#±#ÝLdÔºe¬6þ</w:t>
      </w:r>
    </w:p>
    <w:p>
      <w:pPr>
        <w:pStyle w:val="PreformattedText"/>
        <w:bidi w:val="0"/>
        <w:jc w:val="left"/>
        <w:rPr/>
      </w:pPr>
      <w:r>
        <w:rPr/>
        <w:t>Ôu#ß³#Is</w:t>
        <w:tab/>
        <w:t>#å#5Eè:#I#$ûç¯OÖº°ñ\</w:t>
        <w:softHyphen/>
        <w:t>^Ç_#*²mhuÞ#ñZè¨Mjcó²&amp;äI´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së^#¤±Fñ°d-¹X#</w:t>
      </w:r>
    </w:p>
    <w:p>
      <w:pPr>
        <w:pStyle w:val="PreformattedText"/>
        <w:bidi w:val="0"/>
        <w:jc w:val="left"/>
        <w:rPr/>
      </w:pPr>
      <w:r>
        <w:rPr/>
        <w:t>xLøÛÎÑÚ½ÂÞaðÅþ##c°ÉÇé\¸úQøÑÊÕ´£j®?éÁcÑdÇçM» ÏP#R;|ò#Ä#¯,d¹ `gåô4Îåd¡|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´9!¥Úx*##æ##Iû²~mÀ$ðVLý)#</w:t>
      </w:r>
    </w:p>
    <w:p>
      <w:pPr>
        <w:pStyle w:val="PreformattedText"/>
        <w:bidi w:val="0"/>
        <w:jc w:val="left"/>
        <w:rPr/>
      </w:pPr>
      <w:r>
        <w:rPr/>
        <w:t>æwÊ#¡Èmø=P#HB°#?LâãhoödÝN`Ilut#ò ò§Þ0###d#õY#PÜyªÁ§gpnGÌþ4Ñ¸whè#'pÀt&amp;\v!) n&lt;ÿ##t÷¡G äéÊ#9/:5+uè#R ÜS¯Ì~"0Û?ÚB´##¬þ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Çã#y##59òIþéSOB3##±Z@##»#ï 48ÎqüQçò¡#ú¯\"#b.yÉSGQ÷É#ûÑçñ#&amp;w#Ïß?61´Ç ¥# b¿AL##¸ÉÇÏ#åRrIÇÞcëBá|¾øb¦ù|¾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</w:t>
        <w:br/>
        <w:t>Çx8ÇÍ#zw#ß¾#ûQÿ#*T?êÇ£#&lt;P¼#óÐ1Sï@#ýâA#&lt;~´Å#Ï?Ç#?QÞIQ#=#</w:t>
        <w:softHyphen/>
        <w:t>"à#ýC??4#à#g$4}3^yãK)´Ý^Ó^¶VòÝTL@à0ã&lt;zû×¡§ð#ãk#5VòÊ</w:t>
      </w:r>
    </w:p>
    <w:p>
      <w:pPr>
        <w:pStyle w:val="PreformattedText"/>
        <w:bidi w:val="0"/>
        <w:jc w:val="left"/>
        <w:rPr/>
      </w:pPr>
      <w:r>
        <w:rPr/>
        <w:t>BÑ</w:t>
        <w:softHyphen/>
        <w:t>.£###¤#çZáë:sLqv8k#ekhÞ##%$HÈ8Én[û¹\Í]Öì¥Ôô-±Ú¤éR¯Ë¹Ü};f¹ë;ï</w:t>
        <w:tab/>
        <w:t>ß*]FóéÊÅ"á'íÐÔ¯íeðÅÔöI7l""0vFÊT!lç¯&lt;úWÐÓjk,ÙÍ8ØÇÐ`#'{²0weá</w:t>
        <w:tab/>
        <w:t>&gt;ø8ï]##½Ò,®ò85®Ñ4¹#V#¨#ät¬È#</w:t>
      </w:r>
    </w:p>
    <w:p>
      <w:pPr>
        <w:pStyle w:val="PreformattedText"/>
        <w:bidi w:val="0"/>
        <w:jc w:val="left"/>
        <w:rPr/>
      </w:pPr>
      <w:r>
        <w:rPr/>
        <w:t>28|¯°$#Ilç{t</w:t>
        <w:softHyphen/>
        <w:t>[kü¤ë#.ý]Oú¦\eùÎÓÛ#ió&amp;ÃÝØÒ¾Î¸¾hå\=ä#$F##C÷^#ëY#gæêDiK«#/Í#èr÷ã·ysu1Ôd0?KYv#®##÷ÝÍ»Á{3É#FVa!\#³wQÐ#8§-5*#Y#mî-Ò#Ä#æÂs"[æ-Àç##zqVg3Gov£#Écd¹#©û¹Î:}O#R#G´B</w:t>
        <w:br/>
        <w:t>#IÑ#&gt;ÝÈÙ,ùÇÍAVnÚ4O%Àúu·,¯´")àã#ëøUFWDÊ:#YL0Å±¹(#'+#íõ'¾kñ]ÜwVzV#É$Í·'äFa´#û#ëR\xÙ#óí!ÏÄLÍ#Y#@p¸$ço#=½«*ÛOÕõÍXÝÇnª÷#²8Âêqî9â«jEGudO#òÕW$ëÆ*¸</w:t>
        <w:tab/>
        <w:t>í$nFm#&lt;ã§#Î¶íü5öaêí¥y`ëË# T$##RMiEfl¬8"·HtÌ£ifRr£®sÓ"#:t#ÝØ¡oªëvÒÁs«$¢Ö;öy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!Q¸#N##ã#«K#&amp;¦0g`ö#÷¶Ü8Ïj»5ª\Éök¸Ã´ÉIF#î##ÉÇOÊªØÛÇ#¦ÛG!;¸¼çÃ#¼#÷@úÓº5Æü³i×©%³,RYB#8</w:t>
        <w:br/>
        <w:t>UX~ðä[ëZ¾#}#Æ#¦o4iÂ?97voõÃ#ÈW3¨jÂß0D</w:t>
        <w:softHyphen/>
        <w:t>q%ò¢¬(#0PÕã#t#ù×£ø#L#</w:t>
        <w:tab/>
        <w:t>u=B)#S¾!¥#(##p#QÇ</w:t>
        <w:softHyphen/>
        <w:t>]+ÜÒOC«#ëKAÖsí](ç$ô#c4#Ò#P#ç'ð§¦1LÓùAéÐÀ¶)</w:t>
        <w:br/>
        <w:t>äzP#</w:t>
        <w:softHyphen/>
        <w:t>.p95#'¢*</w:t>
        <w:tab/>
        <w:br/>
        <w:t>CÒµ#&lt;ÃÇ¿/´G àÀËÅ¿Æ¡#"@N#ÞxéïSüD#&lt;iá÷$«õïéøÓ#FÓ×]½:ñ3#j¨öð#ÂgZ©6ì6ã#ÇæÍjè¶M«øÃOU,³Ü)a¨¼Ó5Óx{áÝ·|;</w:t>
      </w:r>
    </w:p>
    <w:p>
      <w:pPr>
        <w:pStyle w:val="PreformattedText"/>
        <w:bidi w:val="0"/>
        <w:jc w:val="left"/>
        <w:rPr/>
      </w:pPr>
      <w:r>
        <w:rPr/>
        <w:t>ú_Ke8T#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F1ßøoàå°uÃ|n#±()Æ#Ü#xÈ^õëÂ:#ËÜôÀUÀ##Ó#¹£#ó¤ ôõ</w:t>
        <w:softHyphen/>
        <w:t>L</w:t>
      </w:r>
    </w:p>
    <w:p>
      <w:pPr>
        <w:pStyle w:val="PreformattedText"/>
        <w:bidi w:val="0"/>
        <w:jc w:val="left"/>
        <w:rPr/>
      </w:pPr>
      <w:r>
        <w:rPr/>
        <w:t>×Öh\ãõ§#?ZÅñ#4ÿ#</w:t>
      </w:r>
    </w:p>
    <w:p>
      <w:pPr>
        <w:pStyle w:val="PreformattedText"/>
        <w:bidi w:val="0"/>
        <w:jc w:val="left"/>
        <w:rPr/>
      </w:pPr>
      <w:r>
        <w:rPr/>
        <w:t>ØýªúF!²##ZB;</w:t>
        <w:br/>
        <w:t>c&amp;Õu{-#O{½Ba#+×&lt;}#îx¯&amp;×&lt;[</w:t>
        <w:softHyphen/>
        <w:t>xÞ#ôû#HítÇî2Ì¹êOëéÖ</w:t>
        <w:softHyphen/>
        <w:t>x/#øÒÖ#ÿ#²Ao§DwÃg42#ï##ë½ë95i#ÅXýx¿å#î¼`ä</w:t>
        <w:softHyphen/>
        <w:t>IZ'f#</w:t>
        <w:br/>
        <w:t>«NÒ*¯4ûkmÒË/9#Ûê#rZ«F²¸e2ÄÛd)Ñ×±®ºYgÜí¸¨Æ#ÇÎ2ÄS,;©ÿ#ëÖ8|G4ìÎì~#4èûHô#ðâDÆLí</w:t>
        <w:br/>
        <w:t>xêF#R=úÕ¹ñ.ãF¼#´ä±â+IDhD¯ÀûË´#¹ç§½s&gt;#µ¸òÒäÃ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it#§#Äcó</w:t>
        <w:softHyphen/>
        <w:t>ÍsJ×|E¾âïû&gt;GÚ</w:t>
        <w:br/>
        <w:t>ºïF###éþ#ÒªÅ¾TyË</w:t>
      </w:r>
    </w:p>
    <w:p>
      <w:pPr>
        <w:pStyle w:val="PreformattedText"/>
        <w:bidi w:val="0"/>
        <w:jc w:val="left"/>
        <w:rPr/>
      </w:pPr>
      <w:r>
        <w:rPr/>
        <w:t>QEJÚ3ðòè¯&lt;©¬=ø]Z#YÛ²Gzôä±9ìôÛë;I8í&lt;Ç`98#^Õ©á]zÎÒKÝ*{(BSt«:#Á#qô¬MyµIµ6Tºîá#Í¸#è=½ª´3tæ£Ìö5|=&amp;í6`ß}d</w:t>
      </w:r>
    </w:p>
    <w:p>
      <w:pPr>
        <w:pStyle w:val="PreformattedText"/>
        <w:bidi w:val="0"/>
        <w:jc w:val="left"/>
        <w:rPr/>
      </w:pPr>
      <w:r>
        <w:rPr/>
        <w:t>Ù$õ¯*|³/#Ü#gÐ×#m-Ür</w:t>
        <w:softHyphen/>
        <w:t>Ûy»#,nîùù{#p+²#J#à~ò/Ç"¹*Þ.èâ¨]Ì´k#Ý)nmm##BU®"#LÇøýk³Ý&amp;EØ#a</w:t>
        <w:br/>
        <w:t>ÆÑá#?ýu¢i6Þ#ñ#[È¶¶Ùn*7#È#ÔÕß#ixeZãG½¨#½µªq÷ê3YÖ÷</w:t>
        <w:softHyphen/>
        <w:softHyphen/>
        <w:t>S#S##</w:t>
      </w:r>
    </w:p>
    <w:p>
      <w:pPr>
        <w:pStyle w:val="PreformattedText"/>
        <w:bidi w:val="0"/>
        <w:jc w:val="left"/>
        <w:rPr/>
      </w:pPr>
      <w:r>
        <w:rPr/>
        <w:t>2Ââ#]fÊóPµÛtcÏÊù;üÀçëÞ ÕäðÚÚ"kÝÆUi|àåQO\ç¾=3Q&gt;¡©ê°#÷6ñA&lt;dâ#;°{rN*¦ </w:t>
      </w:r>
    </w:p>
    <w:p>
      <w:pPr>
        <w:pStyle w:val="PreformattedText"/>
        <w:bidi w:val="0"/>
        <w:jc w:val="left"/>
        <w:rPr/>
      </w:pPr>
      <w:r>
        <w:rPr/>
        <w:t>.5*»T}pG_Zè§&gt;[DæÄVºu×#ÚKêð¯Ð#ÖÊv»C#µà#Þýeø#åñÖÎ7Y°Áÿ#s5ë7#Dº&lt;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x[åP#ä#JòO#0ÿ#ßCn&gt;{g_üq¿Âº%u(¾¹l/´wÒ#ú|æ¶%;D¸#r¸p&gt;½k3CL¶°ôûp1p</w:t>
        <w:softHyphen/>
        <w:t>j#_©ß#§q_=V«!Í4§UuqX&gt;0Ò¦ºÓÍô2º½#6Û=p}k}T:ä#?¨©ÖÝ.á</w:t>
        <w:tab/>
        <w:t>£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ìen7#õfá.eÐ¨»;C#</w:t>
      </w:r>
    </w:p>
    <w:p>
      <w:pPr>
        <w:pStyle w:val="PreformattedText"/>
        <w:bidi w:val="0"/>
        <w:jc w:val="left"/>
        <w:rPr/>
      </w:pPr>
      <w:r>
        <w:rPr/>
        <w:t>ÌJ®-ØíA¤ð#n¤óZº¿uåcz²¥ÛmUq#Èû@#g#Éé¥tº·#þÍ´Ñ#µ²Å¶t###³ø+¯,#p¤á£àÏ#Ö»'å³Ñ9sY##ö+Bê#µµ]!ù¹#Gçü«ÔD1XÒÜ¨(</w:t>
        <w:tab/>
        <w:t>:ãàåHñY]}«GÕ£Ø·#´9ùR@NFÖìGJç/lu_#ºM#ßnÒÆÿ#y3Û#ö</w:t>
        <w:softHyphen/>
        <w:t>!×\»3L5UIÜÞKb$åJã¦p#úûT#¾¢Úu¼I#fâc²%n½E#jÜº</w:t>
        <w:softHyphen/>
        <w:t>¥wwcÈG#íäöqÔæõ;½Rú##&amp;îê#Ô´±ìW#K#iF½äwÕ®</w:t>
        <w:softHyphen/>
        <w:t>¹oA½¹:Ã-ë]C4#@Åq´È#ñéLÔoí®.^évÊæ#tÆ|é#Ó×#_¦y·ÖÖ#»Ñ#âÙ#ªÿ#lö^Fyçó®ßC³Ñ´ùbº½Öl®.Õ##G#².xú÷««(Á]#S®ù\QÑhv2éº</w:t>
      </w:r>
    </w:p>
    <w:p>
      <w:pPr>
        <w:pStyle w:val="PreformattedText"/>
        <w:bidi w:val="0"/>
        <w:jc w:val="left"/>
        <w:rPr/>
      </w:pPr>
      <w:r>
        <w:rPr/>
        <w:t>½ÎZX3dô$äÃ5¢ê#e#d#1÷¬á¯èà.u[##Á?hN¿'ü$Z0Ú#V±#L#ôÇó¯#Q[2µ×t+dôøÁ#?#2¯ýò#+RÞÊÖÂÝíìàHbP#U##äûÕ#ñFª#j¼¦#%</w:t>
      </w:r>
    </w:p>
    <w:p>
      <w:pPr>
        <w:pStyle w:val="PreformattedText"/>
        <w:bidi w:val="0"/>
        <w:jc w:val="left"/>
        <w:rPr/>
      </w:pPr>
      <w:r>
        <w:rPr/>
        <w:t>üª#ã##cþ&amp;(~L#¨Çù</w:t>
        <w:br/>
        <w:t>«W6Ý¸8jqÀó1Ü##¹×ñ®©}i#'Ï·ðÖÃÍ$ú_Ú,ÆçØ´;2våxü«7Jq·6#¤wú¦`î·WBÎ#;O©Á«Ä»®</w:t>
        <w:br/>
        <w:t>°##zò8.cÕ[ÉºqoÙq!ËÉ3ç±û«ì&gt;Üx&gt;õÞÎ]2vÝ5c#KFy_Ç¯é]ðJ.Ù½Ò»#dëÈ#Uu;¿°Ø]Ü#?.?1Xÿ#{·×Uþa#sÊ¥q~3¸]BïLÐãs&lt;Ãí#a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»:ä}+</w:t>
      </w:r>
    </w:p>
    <w:p>
      <w:pPr>
        <w:pStyle w:val="PreformattedText"/>
        <w:bidi w:val="0"/>
        <w:jc w:val="left"/>
        <w:rPr/>
      </w:pPr>
      <w:r>
        <w:rPr/>
        <w:t>IÕªCFgiÖº¾·áÔìo5#»äº"x!»*DxÈÚ½Oä</w:t>
      </w:r>
    </w:p>
    <w:p>
      <w:pPr>
        <w:pStyle w:val="PreformattedText"/>
        <w:bidi w:val="0"/>
        <w:jc w:val="left"/>
        <w:rPr/>
      </w:pPr>
      <w:r>
        <w:rPr/>
        <w:t>aêxúÒÆ²Ý[uóV-^`#8#N#öú×</w:t>
        <w:softHyphen/>
        <w:t>jZ®§éf</w:t>
      </w:r>
    </w:p>
    <w:p>
      <w:pPr>
        <w:pStyle w:val="PreformattedText"/>
        <w:bidi w:val="0"/>
        <w:jc w:val="left"/>
        <w:rPr/>
      </w:pPr>
      <w:r>
        <w:rPr/>
        <w:t>#_Ò´éÆã#BÛr6²</w:t>
        <w:tab/>
        <w:t>ý{×9{«\k:qëZðârJ1Áã«</w:t>
      </w:r>
    </w:p>
    <w:p>
      <w:pPr>
        <w:pStyle w:val="PreformattedText"/>
        <w:bidi w:val="0"/>
        <w:jc w:val="left"/>
        <w:rPr/>
      </w:pPr>
      <w:r>
        <w:rPr/>
        <w:t>¦¾¡R§#$LnõFt#-ÓOæyÂ;ü#76{#qïVáñ#0#/íúm#Ü/#8?r¾#·´¶Ô5[«»K{³¥DGó"Ï &lt;ç¯SÑÚÓU·K¤ðÝyy#.¤óÇ</w:t>
        <w:br/>
        <w:t> WYEI</w:t>
        <w:softHyphen/>
        <w:t>NúXª²Ò(WÖ¬-õ##BÎò).b}¥"mÅÐðA##?Zêu?</w:t>
        <w:br/>
        <w:t>hÚÅËÜÝZ!@K¡Û¸{ã©®^</w:t>
      </w:r>
    </w:p>
    <w:p>
      <w:pPr>
        <w:pStyle w:val="PreformattedText"/>
        <w:bidi w:val="0"/>
        <w:jc w:val="left"/>
        <w:rPr/>
      </w:pPr>
      <w:r>
        <w:rPr/>
        <w:t>(Ú:½¾¤TÀieL{ò:Ö±ÔüHqÒÀ#ÛÌ&lt;W-[Ý{7c:êÎ\Í#-</w:t>
        <w:softHyphen/>
        <w:t>¥¾f--c#Å#</w:t>
      </w:r>
    </w:p>
    <w:p>
      <w:pPr>
        <w:pStyle w:val="PreformattedText"/>
        <w:bidi w:val="0"/>
        <w:jc w:val="left"/>
        <w:rPr/>
      </w:pPr>
      <w:r>
        <w:rPr/>
        <w:t>+3ÄZ¸ÒtÛ¸óä</w:t>
        <w:br/>
        <w:t>¶àô.zõë%õo#"wÒÕB`#=G"°lÚïÅ#u{4ioj</w:t>
        <w:softHyphen/>
        <w:t>#M#ànÇÞ#õÇZ#W)sIè#¦[ØÞ[Ù]</w:t>
        <w:softHyphen/>
        <w:t>Ì±Éq,`ùHr#iÉùAÈÍmxy®õ##]ßÍsç#n#fSò+ä#ë+{#³»kUU#_ÞH·Qù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X##Ø~x®E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©ØiÖpZ</w:t>
        <w:softHyphen/>
        <w:t>¶</w:t>
        <w:br/>
        <w:t>I#$ÈÀcï#À#zô®ÚôÒ²2±Û¹Ü_#ÄX#$ñ#:4%#nî##Tc±õ&gt;ßÎ¯j:¬Z^ofû±#)#</w:t>
        <w:tab/>
        <w:t>nÂ¸'BÅWú£K#ÕÚ&gt;Ö³#1ôÎG~1Ír`ð®¬ï-¹{¤êúmÃÞê@Ù#óCI8B#±?)î#ç'J¯¢ÛZøùÞÿ#[Æà®!W\+`{##àw¦®±w#²h×/q£¤ÊÄ#G#ªÉà# #ÙÔm´Íw\·±ðìsßA·{Ç3ì1#Ù#±´c5î*p]#å+rÜIlüIá[è¬à½Y#hÜ¢&lt;ØØ#É_ÿ#PïQhV·mÍåÚâ[É#{ç'·õ¬i¬n¡6ìg{hK|ªß¼{¹;#r{fµÞÎ&amp;</w:t>
      </w:r>
    </w:p>
    <w:p>
      <w:pPr>
        <w:pStyle w:val="PreformattedText"/>
        <w:bidi w:val="0"/>
        <w:jc w:val="left"/>
        <w:rPr/>
      </w:pPr>
      <w:r>
        <w:rPr/>
        <w:t>4 2Á¥À##ì#os\x&amp;ôI\îÁE7Ím:ÛtÑ6bûí/~o#ï#F3ÇáQi^#Ô53¼Æ</w:t>
      </w:r>
    </w:p>
    <w:p>
      <w:pPr>
        <w:pStyle w:val="PreformattedText"/>
        <w:bidi w:val="0"/>
        <w:jc w:val="left"/>
        <w:rPr/>
      </w:pPr>
      <w:r>
        <w:rPr/>
        <w:t>»!]ì:IÈUú3#è</w:t>
      </w:r>
    </w:p>
    <w:p>
      <w:pPr>
        <w:pStyle w:val="PreformattedText"/>
        <w:bidi w:val="0"/>
        <w:jc w:val="left"/>
        <w:rPr/>
      </w:pPr>
      <w:r>
        <w:rPr/>
        <w:t>uÞ#ðM¼vO¯kR</w:t>
        <w:softHyphen/>
        <w:t>FM¹Éf¶æÎTEPñ#Ô"XxYdÓ</w:t>
        <w:softHyphen/>
        <w:t>PâY"UF0C#qõ"º©ÒärzUfGËµÎkRÓ.tQ¬/ÑDëûÙ#H#¶{W£x#I$ðÜ~a%Cº'Ó9þ¦¹o#øLkòO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.é®¤ÝóÏ#¿¯Þã</w:t>
        <w:softHyphen/>
        <w:t>V¹GÐµté#oáÑ]Z6èÀ×#íÅa êCAÆÒv=X#ìË#ÈäÓRhMÒ ù#98®*ÓJÑ®bY ·D#¨;±îyãéVÓGÒö#|z#5ã:P[·÷#k#?æ:_í=:=¡¯</w:t>
        <w:softHyphen/>
        <w:t>*F#U#ÌÔC[ÒT)}NÌ</w:t>
      </w:r>
    </w:p>
    <w:p>
      <w:pPr>
        <w:pStyle w:val="PreformattedText"/>
        <w:bidi w:val="0"/>
        <w:jc w:val="left"/>
        <w:rPr/>
      </w:pPr>
      <w:r>
        <w:rPr/>
        <w:t>¤6&amp;SÖ°ÿ#²tí¬~Åj#:øSNf¸?c¶úykÇéSÉO«e}E÷:[«{¥íçdÁBÑ°aLW&gt;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×#áI¿²µ«Í!Øüëu=#cý?*í×I?uóùÔU¦ ô8ä¬Ú}#1º&lt;#Åi#¬yô*h'#¿Ù#Fãp#ù¬##D]¹*i#'Ëöb´ìmÝÑÁéC#Ì#¤#¼#ÏpÅi#cþ#Ø¥~&lt;ÏMÁEu0·æf#liæ#¼#i</w:t>
        <w:softHyphen/>
        <w:t>@r uÊÈE(#GN#NÝ®#øþkÅ=ÄlÙ#I#¸Ú}*Vñ</w:t>
        <w:softHyphen/>
        <w:t>"¾&lt;50Ü#æCÆ?à5ÑõZ¢ÞÈíÙ» g¥#1##Êùü+#øBá4#]Àd;?4øÅÎ[:=°ÝÆ#ÿ#öTþ«&gt;¿ýßFwå#zmpÜÐÿ#/#¢°lW#uÿ##08Òìá·éÿ##©4ÝkÆ#ÅÛÁiafÛ~YeÚBGõmØÏÓ5QÀÔ±2£º±ÚÝ\Gio&lt;ó0Uç$úUM;Z²Õ#C#0o*QµÀõÅ%§¥¹¸Iµk¿5Èwi##Þ?ÆkfûHÓµè£{»r²¢ü·Ðþè¡#¸üë²Uî;½E{##?yìá©dèçÑ</w:t>
        <w:br/>
        <w:t>æ5M#ÆvÑ4Ú.¯#¥j##Xãó#üF#þ5Ìÿ#kx§Î0]k1ZLx1\@#aù§ò®ieµ!»)&amp;Ýé¯æ{0l#I!Á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#âÙzkÐ#áNñÚl~'ýgI###?#Õ{É#û</w:t>
        <w:br/>
        <w:t>½ún&lt;ÁÓ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qÙó-ONñ#´#jþÙéáa ç##úóì¼1â8¼CjrUnÖ&lt;Jcþ#=Aþ§p&lt;]È%##Á#Ì#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ûØ ä4}}i#Î:á¹w&amp;Äw6ÑÜE4RÇ#¨üá×vkÍ|Wá«</w:t>
      </w:r>
    </w:p>
    <w:p>
      <w:pPr>
        <w:pStyle w:val="PreformattedText"/>
        <w:bidi w:val="0"/>
        <w:jc w:val="left"/>
        <w:rPr/>
      </w:pPr>
      <w:r>
        <w:rPr/>
        <w:t>;V¶]:&amp;[§'É'åUõç§ õ¯O#!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;ñ^g©Í#¥ã+÷°-àòc#³ÿ#úÉ¯C#åí5z Jû#Ïä#«í*°ëê:©ç¾:#Oy#V2#9i##qÕqÎsÛ5#_[µ?ä¤lH#8\7,}3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-£h#.TÁlð[#Û¨¯^ý´5gûCkÈ¹</w:t>
        <w:tab/>
        <w:t>ùA##è9QÖ}ÐEs^,s3H##ýîsøU²`#$ò·¤J#U?ï1 r=½ë5ÖÖ;uCæ#ÃÆçÌs7^xã¡¦&amp;ô¹£jaXäSv!?fò[#ó¡N?½Ó©¨õV]GTÓ¬Ì fÌy±63Î#;{#3ê*|¯#I=¤O#â1#îAÀùI÷þu¬É4+¨Û/m#ÂÙQóÉÉbO¯Ì#Zìe-®¶/#2#gIf»#FÑ#T+°FG#Û#Ïèôå³÷Oqw(_&lt;ÉÝ#¬azö³Ôgå&lt;Ín5Ìú4ï´,à÷÷Í[·¿Õ-D#ÅáÜ´S#9$°þé#éÏO¥.ku*Ê×±°ZGaf³È?wo&gt;ñ#Î#í#éA8ª~b5ÒC¸#. *vGRpIõ8íY#±</w:t>
        <w:softHyphen/>
        <w:t>éÖûïìm-¢Ãµn#°gbpã9ëøØÖn¥§Þé#ßgÖín#Üù.[÷oéÈê8õ5n-êgíyvG\uÝ#M#É#Ë|èÉ#ù¤#Ý¸}ÐIÇáX×#ÌÚ¬vö±[©ä#8Ë[+þ#~5#F"##*#}OjpNrq7LûS²FR</w:t>
        <w:softHyphen/>
        <w:t>&amp;I¡Ä±xFÎ÷h]øà?Ãò¯¢#p:×Îö#·\Ò#m»þökèÇ#</w:t>
        <w:softHyphen/>
        <w:t>'s-z¥#ïQÞ×#°##¡ #)3péÖ#Àçµ;?!'#!¯#óNÇ##</w:t>
        <w:softHyphen/>
        <w:t>.pG4³E#T##´#óO?/ü7 îÒ/ê¿ãMÆARxéß¿øT¿#5o</w:t>
      </w:r>
    </w:p>
    <w:p>
      <w:pPr>
        <w:pStyle w:val="PreformattedText"/>
        <w:bidi w:val="0"/>
        <w:jc w:val="left"/>
        <w:rPr/>
      </w:pPr>
      <w:r>
        <w:rPr/>
        <w:t>¿ý&lt;2þei#r#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kÄÌÿ##ÛËîÚ1|#gã#°s£ÞÛ&amp;%Äº:Ñí#}kÖ´Í&gt;-/N·²##Á=N;ýMs#T##.Óö©³îwwý+®#½?u#MGï±qHE-#t«3)êWði#^Ü¾ØaBì}yÎm7uVñ&gt;°§ì âÆÖ@pÙèI</w:t>
        <w:softHyphen/>
        <w:t>WË#eg#?ur«"F</w:t>
        <w:tab/>
        <w:t>gUË##z#g¼K¨&amp;MÅ¦#_(á#¸#Ýbp¾#sbª¨F×µÍ©Ç]w¾|¡PE8#ãðí\##tqtßë!&lt; H#ò¤lÕÍKDÔtËyµ#ñ%Ñ#3#ev&lt;#</w:t>
        <w:tab/>
        <w:t>Ó½gj</w:t>
        <w:tab/>
        <w:t>ñN¼°Ky}`#</w:t>
      </w:r>
    </w:p>
    <w:p>
      <w:pPr>
        <w:pStyle w:val="PreformattedText"/>
        <w:bidi w:val="0"/>
        <w:jc w:val="left"/>
        <w:rPr/>
      </w:pPr>
      <w:r>
        <w:rPr/>
        <w:t xml:space="preserve">©#=÷`#G#À¯.#%*NZ#ê·*²G+i#õÕË^L#|G##¸ÿ#&gt;õ=¥7¶#Í=«w3Þt,&gt;SÐ#¸ü«iü#â(VIo5+#;hT±T°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V# #$ë2)¶KjJ^?&lt;zþ5×#fåØºµa;Fí÷¹##²½º´%B[ÌE#ö_zítÉ#Ù\#8ëþMqzz5#ËI###DÎZAä×U¤ÊËp?ôük&gt;kTÐï£#ðÊå+{¦øúÌ¶Ûyñ&lt;cÜõ#=ê©Ö4</w:t>
        <w:softHyphen/>
        <w:t>;ÅòÜê04öÒ[¨Â}àr#r##éÞÅ*-õÝ6M»Y£`p;ZÁÖlZ\Þ0Ú)2q÷##&lt;#zê?´81)*-u¹×k#4</w:t>
        <w:softHyphen/>
        <w:t>[Ã·:rérÃ,©´&gt;ì¢¹Îx$î#éÓjÍÓîc#M´îà¬y³íÈ¬&lt;$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O9b°#¹</w:t>
        <w:tab/>
        <w:t>×wÝQÏ®?Â¬êÚ#hiþUÃ#?R=áòv´çW]Ý¤Ï"t¥%¡Ðø#Äzfo%ÌF÷#ïSä;.Ñ9#ÞºIníõ@Ò#¬°È##9Ï¨&gt;µM¼:V#µ²,h#b#:þ¼s\N¦ ðåêjqe-î</w:t>
        <w:tab/>
        <w:t>IâQOPqëú×^^Ò|½OK##Hs=Hc#ÍÍ®OmpUsÏÊIãô©µdÎ(Ïú¹6ý#4Í6'ò.®%]²\?àdà~µ6ª7X^ç'1##Ü¬G=j6p\I¥###æ+Æ&lt;#&amp;&lt;]áìã"ñþé®÷MøáÒáµHÄ©#VVÇ!sóÿ#</w:t>
      </w:r>
    </w:p>
    <w:p>
      <w:pPr>
        <w:pStyle w:val="PreformattedText"/>
        <w:bidi w:val="0"/>
        <w:jc w:val="left"/>
        <w:rPr/>
      </w:pPr>
      <w:r>
        <w:rPr/>
        <w:t>¯âÿ##ò0ÎÄcÐï»«{#.</w:t>
        <w:softHyphen/>
        <w:t>#þ¬HÆ5YÏ¡Åh#³ÊéÃ8ôªVÏ¶û]Oîj#ã?Zå¦éUÿ#:ùìRýôbÅÂÆyù$)ÇaV¡##l##§Ìz</w:t>
        <w:br/>
        <w:t>ÉÔoàÓâ¾bU£Nì}¿Æ°d¸Ôµ·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³gÈU9R1Ï\#ÿ#Ð~µhs«½#P¥+E#&lt;Y¯ì±#:ñË7+Eyãx#ÎqÀ9¬85ÍWÃ2_ÝË{#Ê##Éè#Xäs~ûJ³H¹#TIåg eqÙ{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¿ð÷ÃòkWçÄ¬[ã\-´l8$wü+ÓÂÐ§8r#Zé4Cª^x²ëDé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Ï%#ï##9#AÅcè××¾!¼[mNø\ZÚ/± ##éÉîz#ö=cRÓôÛT]FQ#7#ä#A #`þ#ç¥xý´ðÏõ9¥Ä"]±Ì#:#|#ù#Þ¦##ãî-GEÞkw"#B</w:t>
      </w:r>
    </w:p>
    <w:p>
      <w:pPr>
        <w:pStyle w:val="PreformattedText"/>
        <w:bidi w:val="0"/>
        <w:jc w:val="left"/>
        <w:rPr/>
      </w:pPr>
      <w:r>
        <w:rPr/>
        <w:t>BK§#G#ÂÄ#0Ilúð+GCT±F#Ü×Vz´o9ÉäãæëÈÇçT5ÛMnçN±##]»JÒKpÀª*¨É gôô®Ä#ú¿bÕ´e#&amp;áM³¸Ú##$z®:R#:OsJò´²9}KLûor#76,è#z##òÀ#[Ð`²¹Ò-§k8KÚ[ËRsQxFîk+Í!¯#lä#n</w:t>
      </w:r>
    </w:p>
    <w:p>
      <w:pPr>
        <w:pStyle w:val="PreformattedText"/>
        <w:bidi w:val="0"/>
        <w:jc w:val="left"/>
        <w:rPr/>
      </w:pPr>
      <w:r>
        <w:rPr/>
        <w:t>7ÃÛ</w:t>
        <w:softHyphen/>
        <w:t>//ôóÇ.å#®#¹+6 âº#Rn2}M²´#k#ã¿¤#ñª2[Ç8²°³##}È!#3Ý8#OáUÓÍÆ6uýýÔ6#_$_g!HcÆ7#¸#÷¯@º}#Àºak[d#Éò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ÍpÞêyëZa°¨å-#Äb#§]iÚÇn</w:t>
        <w:softHyphen/>
        <w:t>åÕÙf´»Q¾DË#ÿ#ÕÇå[°Ë#°¤ce~##Ã{</w:t>
        <w:br/>
        <w:t>³4þ2·ÒþÛ</w:t>
        <w:softHyphen/>
        <w:t>XÁ©é÷####</w:t>
        <w:br/>
        <w:t>ç±#éëÓn&gt;Ù</w:t>
        <w:softHyphen/>
        <w:t>äÖñá¹n"±*#xn0#äýÕ#ONµx¼$\y£Ð&amp;%Åò²ïX</w:t>
      </w:r>
    </w:p>
    <w:p>
      <w:pPr>
        <w:pStyle w:val="PreformattedText"/>
        <w:bidi w:val="0"/>
        <w:jc w:val="left"/>
        <w:rPr/>
      </w:pPr>
      <w:r>
        <w:rPr/>
        <w:t>##G2 'Óç]¨-/GY</w:t>
        <w:tab/>
        <w:t>#+Hóÿ##Uÿ##\7ë;8À#}È</w:t>
        <w:br/>
        <w:t>½ZßñµÑ¶Ð¥¶AûÛÆHP#¯? #ñ¯5§(B&gt;aþ.#lþ×£Ï,á¼ÛÉ#Æ;ñù6OåRxzáí|Cg$#÷ÛIÎ2Ã#?ZØ¶·#vq[¡á##ç®#_þ·µrÞ m;SG·OÞNé,M"ñëÇ#~U½9óÊTûÃÚe#ÑÕxÄ¯dÿ#ÙÚpYo³ÝV##}O^=«FK§IgärÅÝÏÞr}OjìÉm#&amp;/}tä»I9&amp;µÑYP#Á`#'#j"½o#»</w:t>
        <w:tab/>
        <w:t>§ª»*¦g#«¬</w:t>
        <w:br/>
        <w:br/>
        <w:t>ôÈ«,È¥X+#êy#üsMyÑ#+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ttÍH##¹¦ç'«g¥</w:t>
        <w:br/>
        <w:t>4¢</w:t>
        <w:softHyphen/>
        <w:t>#3p45M;;a»^,ÿ#x0ãòÍuºJÒ,Ôäb%ÈïÓ¨®WÄ#âKA&gt;ß#CÖºH5+KM6Õ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b###UkÎqZÜò¡MQ¯$öÜÔ$ëÇ ÿ#9¦Ë2C#i6ª§,Ç¾ÿ#ýj</w:t>
        <w:softHyphen/>
        <w:t>e¨Å{#øÕãd8häL2#q\Þ³zÚÝ÷ö}»°µþùáÓÜÕÏ</w:t>
        <w:br/>
        <w:t>NR³Ù##©d¹wcu_#½ì##ØÛ³ÀÀF×##i'·##Z³#Ñü=#ÿ#v#-Äã=óW=©éÏk#OgÀ1ìH#¹öéW|79Ô.þÕxîÒC#Å##</w:t>
        <w:br/>
        <w:t>#àsgïqiÞ##tXÕå©»3/4û[gC%õð¨QeØr</w:t>
        <w:tab/>
        <w:t>údþ5ÛxF+-%ótõ¶#Ê#Kå#ÝÁ&lt;äg&lt;Vg#ÿ#lS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2#;vÛþ}+³Ç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2%#ý3XU®çI&gt;¬äÄÓösåG#âÛØn5Ë##æS#¢Ì²Nã°cþDõ¬}v;Ï#k³#É#ÀmXNÝÊpAà¹ú#*Æ¯l·¾$Ö&gt;P#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\¯#Ó9ü)_ZÔüG¢ZéöÖS=ý²:I|²#·###áï^#1$s´VÖn´{øtý?ÃÑO</w:t>
        <w:tab/>
        <w:t>AºFÈ/Ð1#ï#¡÷ªÍq?|IoqaµäH·6þTä#r#*#x-àÓm/!VóRá|Æ#§'×õ</w:t>
        <w:softHyphen/>
        <w:t>o#Çÿ##Ý2eÞfc°G2å#ä`#ni:VèÍ¡#*RTw#û#â#÷#uÄ¶¡ùØeè?x#w'#C^{y³A¿M#U?e#¸pUTãóÛ¥W;½#ñoô¦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.#÷.#U9ÙèM", Ôîubu=Þd«æìy#8+#lçÚºdítDg(Ý.¥Fÿ#TñÄ·38L´ÆÖ*6[##vèOçTï49PÞÆØÆZØK##,.@ÏÎ##\óÁ</w:t>
        <w:softHyphen/>
        <w:t>K#wÃð^Å%Ì#Ü[Û#m"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9Û&gt;F#ôéMOÄ÷º·lµ#+JkyV/"#1¼8#À##</w:t>
        <w:tab/>
        <w:t>â¦¦«G©)4¯cûR&amp;m#ò&amp;th¥XÕ°Aáã·#¥oøjÞÞ#ÁgªHÚ_ó=Ì¹Pè91#@</w:t>
        <w:br/>
        <w:t>Þ¾Ýê]#Ã¾#×uK¤µÚyÄµÄ¸"8þ#Éâ¨x£C´Ñµ5±Q}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3ÇËÏRsÔ#</w:t>
        <w:softHyphen/>
        <w:t>(s</w:t>
        <w:softHyphen/>
        <w:t>Á¸²ö©{bÞ$ò¼(im#Ï$G!\~c:c¥t#6¥5äN)å]ÅÈF2#àý</w:t>
      </w:r>
    </w:p>
    <w:p>
      <w:pPr>
        <w:pStyle w:val="PreformattedText"/>
        <w:bidi w:val="0"/>
        <w:jc w:val="left"/>
        <w:rPr/>
      </w:pPr>
      <w:r>
        <w:rPr/>
        <w:t>bè#6'Ùõã#wÞn,#ämSr#·/§¦k[BÓ|G«êq^ÜØ9eò ;#ù»gXâ0ª²ÓFoÄJ½ç¡±à#ã¶GéMfAg(#z##õ</w:t>
        <w:softHyphen/>
        <w:t>4ð#Ó°#&gt;"»xú0%Ç¹#Ãí</w:t>
      </w:r>
    </w:p>
    <w:p>
      <w:pPr>
        <w:pStyle w:val="PreformattedText"/>
        <w:bidi w:val="0"/>
        <w:jc w:val="left"/>
        <w:rPr/>
      </w:pPr>
      <w:r>
        <w:rPr/>
        <w:t>#uÊÜ_I#ævb?,</w:t>
        <w:br/>
        <w:t>äY6ýæuK0Ù#uª\E#Õ±k$oäH#M##õÅz</w:t>
        <w:br/>
        <w:t>J³DÒÄÀ¬¨$_qÔ~çòik®ëº)Q#e"z)ä#ÈßðEóÏ¥ýàqhÍ##Ý¿AÂ¹±T¹WøS½¤EÔèÝyã(###nY°#Í#aM#î¶ACL#aä#JáÑ×,ù¡ÉùÜ#éJIfäýèê¤/zòVæhü##?##C¶¿6Þ3½#üEW½;´ùÁÁ#nàç¿#E0Ä{²</w:t>
        <w:br/>
        <w:t>ÈTÓ¦O2</w:t>
        <w:tab/>
        <w:t>##¬ñ#¯y2ìyu¿§Yi#Êî0¸hn#ÿ#¼qúWc#£WÈ ##þghÁ{¢_øfë#u#2|ÞíG·"¨hºÙØÍg}'5£y|ã,3À#ç½z5£Î¼ÏG</w:t>
      </w:r>
    </w:p>
    <w:p>
      <w:pPr>
        <w:pStyle w:val="PreformattedText"/>
        <w:bidi w:val="0"/>
        <w:jc w:val="left"/>
        <w:rPr/>
      </w:pPr>
      <w:r>
        <w:rPr/>
        <w:t>QGG±Ñµ±ÆrF</w:t>
        <w:tab/>
        <w:t>þfòÆÎì#qÕ#zQk¦ëÝ#ºX[³^Hõ#9ÏÖ¯.¢Xîñ¥Õîã ±í}#¦?:Ò[R¦</w:t>
        <w:softHyphen/>
        <w:t>#W#N:EjdÚ¼C©Ûi6(É##rñ·&gt;Xê8ü#zLz\VÖÛZ"Ãg#ñ#K#çãÕ¤³_³[[G#0ÂE#^#ê0z}kn×]·y#9QÐ®ÞT##&gt;ìQÁû#Y#UlC</w:t>
        <w:softHyphen/>
        <w:t>+±L^ZB·)æHr#µî#BÕi,ð&gt;¡(c#Ý#åE#N´#º#Áü«?WÒN§#§Úd#þ#ÄUÉ´´#Y½]</w:t>
        <w:softHyphen/>
        <w:t>GÅ;#Åb@8Þã?ÿ##ÎZ#©©ÙYß"õ#þ ?J.ô[ë Í°I#þ8ùÇáÔ</w:t>
        <w:br/>
        <w:t>¹¥iÑ[ÚOR+#1Ê# #µÅj²§¤ã;¥þeh&lt;# jQùðØÝiìG#</w:t>
        <w:tab/>
        <w:t>Ê#ôçúW#¬¥§üMoai«]ÜÆ?ãäLêÁX#3õúèõ##êZÒÉ#ß`Óp#»bI#êP#m#æ¸ÙnaÜØèVrdoß^L7+g©$ýâzö¥]Óqå±ËNSææ]</w:t>
      </w:r>
    </w:p>
    <w:p>
      <w:pPr>
        <w:pStyle w:val="PreformattedText"/>
        <w:bidi w:val="0"/>
        <w:jc w:val="left"/>
        <w:rPr/>
      </w:pPr>
      <w:r>
        <w:rPr/>
        <w:t>Ó´¦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åµ;;</w:t>
        <w:softHyphen/>
        <w:t>#RM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Ne##×CúWCglmm"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¾3aíþ#;&amp;ä(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dcÐú×</w:t>
        <w:tab/>
        <w:t>ªr²ØõªÒU¡inièZå¾³¦Ãu</w:t>
        <w:tab/>
        <w:br/>
        <w:t>Cm&lt;òü+N6# ÉáÈ¯+¸K</w:t>
        <w:tab/>
        <w:t>jâúÐ#e##2?Nøý85èV:</w:t>
        <w:softHyphen/>
        <w:t>¾£do-ä###Ã#§±ôÅe^½èlÏ#¤\%ÊÍ#u##ýØËdú</w:t>
        <w:br/>
        <w:t>ò-¼Øn.ePßj¸b@'µèìÞ^©¶H)#a·ÜW#§ÀþE¢Æ|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0Î#Þ¹ÿ#j»2èY7r©Úæ£YÉsjf&amp;5kw####AÁçÛüûæû2##£#¤Rp#ü¡{#9Ç#sM¹</w:t>
        <w:tab/>
        <w:t>lØ¸¼3#+æe^PS§½ª»\'#b##L³Þ19##WêkÑlÕ]½#¿¿2M#åË #ÌdpA#õ¬+¹Ì®½º*JêÀ9 ûôçüjmNäÛZ°Y.#IsäSß?JI¶ÏN|K4¯q#²».â$Ï9##]XM</w:t>
        <w:softHyphen/>
        <w:t>n#</w:t>
        <w:softHyphen/>
        <w:t>Ì¢Ï1Ç»ter¬#G#1Î3£be¿Ñ.#¸Cç#fTddqÀ=úVÄ¦&amp;ÜggU#X3qO8#éQ=m##íûÉUVp¬TFÙãò#µ6ÆèZÐu/+vu&amp;n`ûW\pxþU#®¯7¼0\4#C#Í#'#À¶##aþ"°µ#[zÍÒC#å#©C·i#g¶zûûâ¶&amp;ýAw¥Ás+Äc##&gt;Ò#&lt;d#p+#HÆ\ÇBr#L[È</w:t>
        <w:softHyphen/>
        <w:t>ôØ·&lt;biaHYÉYIVÏOËØ×Uá¯#YÞXE¢xªÕe¶##n#I##ßÿ##ùrj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ÜÜ13ª"ìÜJU#Ïà*ký"Öý6Ë#ü,£#~¤1*.Ö&amp;X</w:t>
        <w:tab/>
        <w:t>Î&lt;ÆµðÎHã7Þ#º[g@â#pA#ì·B+yäymïa{k&lt;Ç  çúV¾¯k¾#¸ÚÝéÌÙ1· ÿ#ñ-þMz5»øcâ6</w:t>
      </w:r>
    </w:p>
    <w:p>
      <w:pPr>
        <w:pStyle w:val="PreformattedText"/>
        <w:bidi w:val="0"/>
        <w:jc w:val="left"/>
        <w:rPr/>
      </w:pPr>
      <w:r>
        <w:rPr/>
        <w:t>Â'Î¬vË#â?JëõG8Ê.ÓGEÕ4ö#O#Ï§=+èÑÐWkÞ#¿ðµí</w:t>
        <w:softHyphen/>
        <w:t>ÂÝ##´¢«·Êês#ü#J÷#æ5Ï¥i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aÇR#NhÏ#V#</w:t>
        <w:softHyphen/>
        <w:t>&lt;#´f£#âF&gt;#¦=O¥&amp;I#4</w:t>
        <w:br/>
        <w:t>C$#&lt;ûRÕèih#å#QY#´#óC#^#lãmÙíþíDqyÀ#Yø¨1#ýÖôqþ~W#hPyè§×Ú¼lÍ{ñ=¼·àfïÃ#õ¹¨N¿¨?Ö»#ãþ#DÑh×Äãcê#2sÛÏâ</w:t>
      </w:r>
    </w:p>
    <w:p>
      <w:pPr>
        <w:pStyle w:val="PreformattedText"/>
        <w:bidi w:val="0"/>
        <w:jc w:val="left"/>
        <w:rPr/>
      </w:pPr>
      <w:r>
        <w:rPr/>
        <w:t>v#ëRø#¡äUøåê#ÒUq_#ô/´H¯</w:t>
        <w:softHyphen/>
        <w:t>tú|¢p2yQ×¥dÙj+yi#Ô.Þ\«¸c#@éÚ½#@##g5äÞ;¶·ðÃQÓ/R#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y##y#ê?pã°®´o#Ñ×¬¡¸ýBâYuý-]ÉD®{¸##÷Á5±öë¼#*={óë#Ú]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Lö÷ð01°²È #Øþu¥'ô{{tgy#Fb##P÷#à~µåN!EY#¥&amp;÷5&lt;_xãÃ#Ù9P##19$b¸]cORÆh¤q#Òå¢S#'_×¥ij^7ÓoìÖ#:êq ÚU¶ úäg5Ë</w:t>
        <w:softHyphen/>
        <w:t>õÔÊÎfR¶å#®#ìO~Ù¡Q4æ´¹z°I¨õ4ôm°Ïsl6#H#êx®»Hm§rN;×#§²®»:gËÀ®ÃIä¤#zwã¥Uujïõ°3æÁ¤Þ¦?·&gt;«¥!ÉÁb=¹\XÍýÄÖ¤vx·#¬a·òdÎY=pp&gt;[]Mâ¤/",V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à#ý=ù#[²Õíbäæ#8Wycè1ï¹NJi##Ná)O¹cM²¹×4Øüëè£-Å¤1a#ùg# f¬ëï#®¢Â#sçÆË#Çbÿ#õ+¶¹×l//#ß|r7Km*Ë~éþÒø~ëN{u#ÝCv¤Wli"3#û ö÷¬kûE.y;£#|±Gg$Í8]Üáp6ÿ#O~+ñ-ÔZµì:L'p¼ÙtR#ÀúÓõ##</w:t>
        <w:tab/>
        <w:t>$6...r#ÕÇÛ ÷ª6VBÎ?Þ#%Á_ûÄÖ#z#æö##Q³'@#Ì#eOÖ0$##)^{ÒÆÉqø#@Å#züþ».xÚ[h#¡&amp;#ÉØFJ#È©4öÙâ¿#Hr18^¾ô¸ÛÔ}Éq×Ö#Ùâm#¦WPUäÿ#´+Jm¹«OâW:Ð#ëÉ· Ý¸?]£©k?a¹Ö8áâhI&gt;lë#=ÏSíV,I#î¶K1+¨°çÐ3úV7,ØÃ|±£5Øueà¡=ýkj2Å5#©]K_#_É#±NÊ#3BØéÜ]XØ##!xê1øý+¿x¢]/PUV)ðB®##Ojêg¸XmÞg9DRçñ×ò¥Nöõ2ùGé±Îøæ;½JËEyÖ#ä|çcQ#öÿ#</w:t>
        <w:br/>
        <w:t>ôi|Ag¡êZ#§#ymæÌnQ·P8û½É9É¯(²Ñîu¤T.</w:t>
        <w:softHyphen/>
        <w:t>pîÌ-ßÆ#8Ï#s]#Ãý,ÚxâÝ¤#</w:t>
      </w:r>
    </w:p>
    <w:p>
      <w:pPr>
        <w:pStyle w:val="PreformattedText"/>
        <w:bidi w:val="0"/>
        <w:jc w:val="left"/>
        <w:rPr/>
      </w:pPr>
      <w:r>
        <w:rPr/>
        <w:t>Öm&lt;e0ÀÀüG'ð¯g</w:t>
      </w:r>
    </w:p>
    <w:p>
      <w:pPr>
        <w:pStyle w:val="PreformattedText"/>
        <w:bidi w:val="0"/>
        <w:jc w:val="left"/>
        <w:rPr/>
      </w:pPr>
      <w:r>
        <w:rPr/>
        <w:t>GÙSK©Á©í%skâ½æËý#ÕU#ÄÍ.#À###×Ö±|7âéô%Ô#îÆ#÷¹º3I;\·#á8Ï?]ñåë?µ±.èZ©fUó##cÐ{#â/´ç´½]&gt;0ÌÒ°0îB¬Uº#é×ü8</w:t>
        <w:softHyphen/>
        <w:t>#ÕÙ7µS«ü@Õ"Û%</w:t>
        <w:softHyphen/>
        <w:t>0C#%#Í·qä@ç#¶ì5Û;ÏzxÑÁ5MnËÀ,êNsßÞÑôË}'L·²#CµÏBÄ÷?y¶ºl-¼tîb##|àxPÇü88¯;#JOd\`¾cü)vñj±ZÜ</w:t>
      </w:r>
    </w:p>
    <w:p>
      <w:pPr>
        <w:pStyle w:val="PreformattedText"/>
        <w:bidi w:val="0"/>
        <w:jc w:val="left"/>
        <w:rPr/>
      </w:pPr>
      <w:r>
        <w:rPr/>
        <w:t>Jln7#¼¹ýkGRtÓ&lt;_#ûdhîàÚB.Yôü#ôÏ#Úù76ºÕ°ÞÐ2ïØ#Ì¹â´/æXõ=#Tçmäx&lt;ò¯}¿úô{³ìÏEóB</w:t>
      </w:r>
    </w:p>
    <w:p>
      <w:pPr>
        <w:pStyle w:val="PreformattedText"/>
        <w:bidi w:val="0"/>
        <w:jc w:val="left"/>
        <w:rPr/>
      </w:pPr>
      <w:r>
        <w:rPr/>
        <w:t>v'&gt;#×&lt;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m§A#îKµÎ=#¨õç#è#Gí4Ë¦¿¸KÝNOõ?3sýÑü#é[ëýáôâ*{zóô)Q(¨ÄóªTIsHiÁ\d#ÓÓà|aàSs!Ö4</w:t>
      </w:r>
    </w:p>
    <w:p>
      <w:pPr>
        <w:pStyle w:val="PreformattedText"/>
        <w:bidi w:val="0"/>
        <w:jc w:val="left"/>
        <w:rPr/>
      </w:pPr>
      <w:r>
        <w:rPr/>
        <w:t>¶Ú#^5áe#~¿Î©iwºãËÖZÞÞ#####s±Oáø×q¬kº~b×Wó¬h8#Õã#©?áZJ1´</w:t>
        <w:tab/>
        <w:t>J.èñ#½Hk2ivï#%Ðº</w:t>
        <w:tab/>
        <w:t>4x;ôà~5«¯ê0ÞøºÊÚYV(l³3°\¹ç¹#þ#ÀñUÔÓxk?fk#q!x¢Aóª®#ï÷M©5öö]'LþdÓ®Ö$#Æî¤ôúc½yVjQz+Ô®ÕNi</w:t>
        <w:softHyphen/>
        <w:t>NÙpê#l+Ô#ð#ÿ#®¸»Ù¾×âçW?º¶L#&lt;cOó</w:t>
        <w:softHyphen/>
        <w:t>¿#Ý}¯Dº1B\ç§LþÊxÌ±ñ</w:t>
      </w:r>
    </w:p>
    <w:p>
      <w:pPr>
        <w:pStyle w:val="PreformattedText"/>
        <w:bidi w:val="0"/>
        <w:jc w:val="left"/>
        <w:rPr/>
      </w:pPr>
      <w:r>
        <w:rPr/>
        <w:t>Ë'Ic'F?®#=;U#Ôõ*UJ#´,Ù#ªKxKyQ|#{÷5®8ç#ëUtø&gt;Íe#Xè#'ß½[#Ôb7eÐõ°ÐqÞìËÖ-#kq49ó¡;ßÚ¬i÷{h©ç#aèjÙ#½</w:t>
        <w:tab/>
        <w:t>÷®rtm#WHð ´#u&lt;ÕÂÓ/S#Òtfªt{ÓF&amp;£aÃ#Z«ám:y</w:t>
      </w:r>
    </w:p>
    <w:p>
      <w:pPr>
        <w:pStyle w:val="PreformattedText"/>
        <w:bidi w:val="0"/>
        <w:jc w:val="left"/>
        <w:rPr/>
      </w:pPr>
      <w:r>
        <w:rPr/>
        <w:t>ò[é\Ü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,r®èÔð6©#ë¸¤vä#zÓ4íi|-âh5F#%¼ÈÑÌ98#~9</w:t>
        <w:softHyphen/>
        <w:t>p</w:t>
        <w:softHyphen/>
        <w:t>98HÃ3äUcý#3SSÓîÚâ9 Õ17¸i##$qµzÆÑlí%#wñÜÓ"ãWÔ®5«ü´÷#¹Ge^##O¼»Ò#+÷GriVi¿g#ÁRöpuª</w:t>
      </w:r>
    </w:p>
    <w:p>
      <w:pPr>
        <w:pStyle w:val="PreformattedText"/>
        <w:bidi w:val="0"/>
        <w:jc w:val="left"/>
        <w:rPr/>
      </w:pPr>
      <w:r>
        <w:rPr/>
        <w:t>ÔoRÒÜ#ÚN#sË}jÝ·5È|-}w~¢ÒÝ#íK##|§¯à#øWEðÿ#ÁÓ^Ý'u##5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#ÓÒ½:þÕnì§·8"XÊ#qÜcú×u#*5&lt;¬^2Uª^;#Åµ.¼3$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éÁÅtÚ#,ú.ù;ZØ#zä</w:t>
        <w:br/>
        <w:t>æ,³'d·sóÆ#wÁ#ðª#,tÍ#ÒÒxnZHXî*ªA#=kÉ)IJ+tÃ#¯,¼Â÷DÓu+y/</w:t>
        <w:softHyphen/>
        <w:t>VØW$Oâ*Å¬PÚÇn¶ð¬Qòm#ÿ#^rmñ#OÂ¶º,#r</w:t>
        <w:br/>
        <w:t>0=&gt;õA'Ä;uÏa3|û\#Ã¥B¡]¤+êbê#y)¬[#È}àzgþ##EªjÓ_YÙ´Vó¬0#B#ìt#T¬C¬jò!s#!#gq#øôÏj×´¼°½ð#ØÜ^[$ã;RI@%È##ôezj2kPÚ¼{w¢µG°×á»K#ÈÖ9[.LÈW&gt;P</w:t>
        <w:br/>
        <w:t>0</w:t>
        <w:tab/>
        <w:t>=ø®&amp;ö%¾ºNe#ß¸XJÎ~Â¿Ý#¸$õèj¥¿#Z$/y2^y</w:t>
        <w:br/>
        <w:t>`Ov!T8cã#</w:t>
        <w:softHyphen/>
        <w:t>^Ò7Gh×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Üüï$®K0ÇrNN#ÏÒº1U¹#îîÎ%%Rv{"#¶¹:¸Ótk#FËÜÅ1êXç§OÒ²5ÝF</w:t>
        <w:tab/>
        <w:t>á/shD2cq^ßy</w:t>
        <w:tab/>
        <w:t>#öÍhéVwZþ«xë&lt;ðØ»bM§#ÀÇÊ?vVºe"Ãk#ÇG#&gt;àúÖ74·:9*UtÌÚx³ÅQè¦ÒÃJÝd_â#V#H{±$Xúã5kk§¡ÿ#</w:t>
        <w:tab/>
        <w:t>#Ö©o#7Î##x=NY³ú#ôß0</w:t>
        <w:tab/>
        <w:t>Î# #×ÜÔSÛAs#IáYAä##ïíCÆë±?P÷tg&gt;fðn#JÑ.u#ÞóË#"¯_n~¯Ið·´}nÂ$Ó¼##/h##NØ##@Ç°®"]#Í´Ñf»#pPN×&lt;õ#ÆON+#M»Â&gt;$KY#âéÎÛ£·P3ü+ÓÚ*ò÷´0«#Ñî##'PT#Éü~ç÷##µ#Ê°è±Ä$p4÷#'®</w:t>
        <w:tab/>
        <w:br/>
        <w:t>§#:f &gt;-ñIÎá¥#ûe'?øõm,](õ2XzÙ#|{#ögì5,##Òy2}Gÿ#[#eYIýã(X¶ ¿#XöÜ;Ïõ©&lt;W¨ëÚÞÐÝ[XÊ!q*½º²ºýIÈ5CQMCÃñÜùN0&amp;×#H#¯áóq2æ¥#£Ðë):n#^g #J©È8I#nÆÌ#ÿ#T#+Í£Ö&lt;Oz:j#*J7ðÇþ;Å#gæ'ÌÖB#³¼!\«/sW©èìÅLXadÜ&gt;úKþÃ#â¼à[kÒn'\nMØót#«g¬JH:íË#LðïÎ?#¿¨ÉnÅÊÙè²#'Á9Ü#</w:t>
        <w:br/>
        <w:t>|ùfã#ÿ#JóìÝN@¡µË¿Þ&amp;q¹áÔ©áùî#bMbá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&gt;¼Òú{Èj2Cµ#©l&lt;m}©EH¤S*cª#3ZºÖjÞ$Óu9.Í</w:t>
        <w:softHyphen/>
        <w:softHyphen/>
        <w:t>Û#u8(ØÈoLt¬-#IEÖn</w:t>
        <w:softHyphen/>
        <w:t>wV ###Ù#ójÞÑc:á»ÓûÈx'ðCÔÖîQ§5.Ç\!'NÝÎ¶mRK[eµñ#»í\##U·\ÄùÎ7Ç#¯CçN8Zx%¶ Vd`A#¿#yßîµm7í#|N'òX¬Ú}ÐÝ#ÓåþéÇ§µohÚ¶wE|7+ÛÍÍ¢_&gt;CË6=OÓ#zô±+h³T¥k%</w:t>
        <w:softHyphen/>
        <w:t>¬·ó#8xÆæämô'é-íà±}ñ#Ò3#ò#sÚ²ô##éZÈm&lt;«iÚ8Ö@#ÃwÁïÏØVïØJ,qDÂ;q÷õocé[:FJ)#Çq1IæÛÊ¨#(Î;sZ¬JùÅKñ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-</w:t>
        <w:softHyphen/>
        <w:t>ã·b#"##§</w:t>
        <w:softHyphen/>
        <w:t>r~&amp;ñ#×7#¢é2#íWc¤</w:t>
        <w:br/>
        <w:t>#ï#ÓÎRåWe%w¡sUñ</w:t>
        <w:softHyphen/>
        <w:t>ûÙXÅ&gt;¡|ç#6Çþó#q#×.5Ûñm¨é×#Z[&amp;é-¡&gt;pN 1##ïþ¶jM©$#ý *¼¨Hv#XÉë½9úÕ«+1el!YdòY¤só9=yÕñn*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;Ô¡$Z¹¿#ÚÃ##ªy÷ÏôÍ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Ä"##p##üê\ÿ##&lt;zÁÿ#ëÓX·Läû÷úò*UüZ#S#É Î89¦ #Gn0}M)#vHÝNÿ#áMãvzcÓ¿Ðw¨V5ÔdÖÑÝ@öóGæ$#¸í¥r6×##Ö$·f2ØÜÄ#¬;#î+±=ò</w:t>
        <w:tab/>
        <w:t>#¨Sþyª·ö0j0=µÇÌ2#F#ãÓ·#</w:t>
        <w:softHyphen/>
        <w:t>#¾ì¾#sbpê¬tÜ¯¬x»F»Òn¡÷÷Û##Æø'#:~#§µØÛ°R#ÊbÎx##¯ZÀºëMi´Ç!#îóÁ÷Ï§¯¥[Óuùml^ÜØå#vyÇ¿kg¨ì#ùï^##÷zE;Á¸³jÉ®K[4S²#,e~a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lt;Üi$uIðêÒª\HbÁÜ##Ìp:#sÚ²[°.##¤îC?#f#KN,LrÄTJåCRÈzg$v</w:t>
        <w:softHyphen/>
        <w:t>nÐÙjO#ZBí2Á#º¨#÷#ÜcÏOÖé2$ÛÔ$Â7^Füt&lt;#vç5zÎòyæ-/`ÀÑvÈ¤¬}Ô#Ï5N{[µ#:#Zb¹Ü##pI#óõéïJ×Õél:(ÐÌÍ(Y÷++#²Ù#c##ðéWä¸í</w:t>
        <w:softHyphen/>
        <w:t>#tõ.Y¾cÉ×·#ü¿_</w:t>
        <w:softHyphen/>
        <w:t>T±·y#0·(##%°R¼yÉà#wíZ#I&lt;«UäDÂâS#r#cÚ&gt;r#¸oz#¸9+¹.&gt;Ët±eDÌ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=GOjê÷#2#È#s#µÄWÐ%µ¼ÑM$Î$8Ø6ÒO9ãÏ½t6ÊðÙE#¬7ª(l#¾ýzÖUâ¬;pMó4Yê #Ç=çiÆìvõÆ?§#»¸ëî9ÿ##NAÁêÝsçºÙ#½Æ8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°«#¸?zÖ#Ú%ÝÒßèI#ñÇºÈúW@2###¯#^¼Ñ·$#¿¦{}*éÎPw¹j#¬</w:t>
        <w:softHyphen/>
        <w:t>4eê&gt;&lt;¸Öô(ô½JÛmìW#âd]»±î#Ó÷HÉ(¿JðO#XÀb7ØÄèWzäÍ{Í»f#±Q^</w:t>
        <w:softHyphen/>
        <w:br/>
        <w:t>Ñ\ùìM#F\¬}ÓH:dÒÑÜç#){#NiGÝ9 a@ÎizP:Ò#G¥/&gt;##½E#Vd ô¢Ð#|X#Ò4·ÆvÞ¯#ªè=ã¿Ò®ü[#þ#»6'#oS×£U1À#þùWï#×Ë_ºÍßÓ£éº#ïÃ} `=ðEuõçÿ#</w:t>
      </w:r>
    </w:p>
    <w:p>
      <w:pPr>
        <w:pStyle w:val="PreformattedText"/>
        <w:bidi w:val="0"/>
        <w:jc w:val="left"/>
        <w:rPr/>
      </w:pPr>
      <w:r>
        <w:rPr/>
        <w:t>Ûþ&amp;~#Oúo#qÓ5è#êQþ#}#6·ñ%ê#ÓI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ÜVV3Ý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#û#ùÆòö_#kwZµá,Ò9òÕ¹#GAÛ¥{gÄL~#Ô#îÜáTmï#ý3^#g$F#Q$L!#&lt;óüêÓ¶á/ðwçsÆhsoV æ#Êc#,#Ï#§¨;ßpü=^ËR</w:t>
        <w:softHyphen/>
        <w:t>åÈ/fGû¯4Ùô4¹,åe2HYº#Ððý¢_ë&amp;ih</w:t>
        <w:softHyphen/>
        <w:t>ÆÄ#ûØ®âÊÓQÝ.àIR«»Ôwª4ÕÙ#¢NÇ/£Çc¨øÁ3³,±¦#</w:t>
        <w:br/>
        <w:t>ØîG¶k³³ð&gt;,ÊnòaÁ^nµÚe¥¡£Kn#3mÔZï</w:t>
        <w:softHyphen/>
        <w:t>sçñß¿þªð³</w:t>
        <w:tab/>
        <w:t>ÎUËÔõðNò9}C@Ò´#iÐÃa#³»£®ñ¹yÈÎH&gt;õÒiðAjê#(ð@*«?Nk;Æ##¯øpÉÇ#&gt;</w:t>
        <w:softHyphen/>
        <w:t>;R&gt;Ð¬¤pxÎ8Ïµrb#ÛoSjJ&lt;¬à|i#Óüz®##q#9##Ï#ú#Nº²¶¹.óBû##Ç&gt;õkâ#¥×t´©Ê#Ô#YyÏ8¦Góy]VCë^2åLò1##)#VÉ*A#vP¢¤,$÷#À÷§ -åºPóB#LD¥ij÷9c$À#ð#T8¢\#'£*°¡#á#ÀÉB4C,'¹VCF#¬ûÀÿ####Bþá ÕôË#+u#ÜçúUä#Çßr¬líOû²m&amp;®|é##:Ïï4o#ëvâÍd2Ýyf8###=y¬Ûß#jw¶ÓÛ6/.qó|¬</w:t>
        <w:softHyphen/>
        <w:t>oë,#ÆúØÀ;Ù##±P¥Wß¿#3îpU@@</w:t>
        <w:softHyphen/>
        <w:t>§F73ZÜ·f57¾#»¶#÷Ð#Ê½Æ*î</w:t>
        <w:softHyphen/>
        <w:t>¨ù¾#¶*I{ 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¿Ê¥þ×»¶$lº~Þ?ãX6×ÌVvø#ìs1#·#"²/iQ#GO=ÍKu×àÓcÞ%#*0§ÊÀÆryÀÇåSèV_ëRÎó][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Ë</w:t>
        <w:tab/>
        <w:t>ØÃéÜ#øf®##Owv³&gt;åÍå&lt;fDl©ÝìxÅ/§{NþVv!b1$à#1ùWUwÉM´V#*u#fuå¦</w:t>
        <w:softHyphen/>
        <w:t>uâëµÓî.®nQAv!A÷ #}9ªÖê-â##æà«EÈp#ÐÜzqùsVß]¸Ò|MªÉ#´s#¾FV##Î)¾#o5ï.Jª&lt;¯§ =À##K»MnÅ4½£FÅÆ³}n].î$#*ÂD¶×õ¤X</w:t>
      </w:r>
    </w:p>
    <w:p>
      <w:pPr>
        <w:pStyle w:val="PreformattedText"/>
        <w:bidi w:val="0"/>
        <w:jc w:val="left"/>
        <w:rPr/>
      </w:pPr>
      <w:r>
        <w:rPr/>
        <w:t>cN¾ìn{É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'¯Qøæâ</w:t>
        <w:tab/>
        <w:t>V-,#7# #¡9ü&gt;ÃÄ66Zl6ËæI2©B.y#ÁéÏ=+µ9F&gt;âÔéÃò9{Ì¹áýE}#ÿ##xxBÇ#úñNÕ`ÏEµ²îEÒý#äý#éYSéz®£¹Ù,!\áÏßÛUì4ÌÝÌ Uy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ì²°#ù:g·QVKª5s#Z#Ëà¿#'tÏ.ç#j#à%ÄgÚ#òú#éÖ8Ù¤`£$#¯JðK#¨[ë«£É2Ï#)Ýp^ÿ#Tl#ð#tW¨ë²#Ön</w:t>
      </w:r>
    </w:p>
    <w:p>
      <w:pPr>
        <w:pStyle w:val="PreformattedText"/>
        <w:bidi w:val="0"/>
        <w:jc w:val="left"/>
        <w:rPr/>
      </w:pPr>
      <w:r>
        <w:rPr/>
        <w:t>9Xsèyù¾§5Ó,e8C[±ÂÎS²Ø\Ômîõ-^ãHtÂÉ&lt;r#%YÓ#Û±éëMÚKÔ5+½» 2¼§åAè«ü"&lt;Öv71,Ï##Hc#ã#§©£GgÒà*Àávdp##3^±ÇVs£#ÁàèÆ5e</w:t>
        <w:tab/>
        <w:t>~#Ë®Ø¢1ÏÙ,2qÏZväY^éî2ÐFyù{R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#ëénvó×9ëPDæË^¶Á#Ü¡Û###Ö0n±ÍW©2×$ò.õ##B}ê#ãÿ#¯Ûò¬½Wn£ã&amp;É#</w:t>
        <w:br/>
        <w:t>#çWP##ÛÏÝÝÇ´ëÐþ£õ¬Qrcñ&lt;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²Jà#Q+'NÕe%Øé¡UJ#.çL###Ó©##?áÖtï\+Ìú°ëÈèk#ÄùZ #,Xgò</w:t>
        <w:softHyphen/>
        <w:t>ü#1X ûÖgiûçß#oj#Á¯«È4Ëé-§þÏ¼È#»#ZÓÛCu#Ir¿#åOàk#UµkËë(âùdÜGqN}Bÿ#GÍ</w:t>
        <w:softHyphen/>
        <w:t>ý«1RU$_âôç½oZ¿î=N#&amp;5{7#ªèÔ¹¸Ê-î@#aBã¥nø#Á³k×I®k#³SºÞ#ü|õ&gt;ßÎ±t-2ÊMMo|^×#Ð/1Úµ´¸v9#:õUñãcS##m[A+«#P÷¥¹ÇÆÊ¯¹</w:t>
      </w:r>
    </w:p>
    <w:p>
      <w:pPr>
        <w:pStyle w:val="PreformattedText"/>
        <w:bidi w:val="0"/>
        <w:jc w:val="left"/>
        <w:rPr/>
      </w:pPr>
      <w:r>
        <w:rPr/>
        <w:t>#ÒÄª *ª8##(sòkÿ#ÛLuo±C|ëÕ-¬ä'ëÈ##dë9Ö4µ_##</w:t>
        <w:softHyphen/>
        <w:t>çF=ÐVlÁ##§ó®ÖÒGµ9ÖZëÚÕ#GvÌ&gt;\`0ÍrZeµ¾ËÈ%·är#´`àg×Óê&lt;íN÷_¼Ô¯`#´#Ú¾vã#¯#ë#Øù&gt; Ôa#3##~uåSåuçcÐ¬±eÖ³µÛ#-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À?#Ån&lt;Á#µ¾#R¿/^9¦G)c##,I#iRBÆ#ÛòQèé¡ÉbÂ/öÝt,###8#+:Ý,b·ÔMÌHîÛ#IíNý[SÞæÌÂRI rY#û÷À&lt;ÖLpIrò\³¡ qq×ñ¥n²#ìZ#¯õn'9DPBî]c,¤ªä.{#´</w:t>
        <w:tab/>
        <w:t>{¨Z&lt;±ZË%ºí- S*¸##5Òéz§¼5£\Acme5¼À+##1#üéú6/´#Yá{{Ã#es´#ç$w&amp;iA$û##éM7#§êixi`ÃöÂÛæB#3#</w:t>
        <w:tab/>
        <w:t>nçù</w:t>
        <w:br/>
        <w:t>Ò¸icµ¡]òù#qíX!h¢@Á#ñ#ÀÝÜl*`r9Àõú}+Wæg</w:t>
        <w:softHyphen/>
        <w:t>#{ª(È·ðÜ3¡RY/#]$#Ë=@QÒ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6## zúÖ,ºÜ±Jä[o´DIò&gt;Fl#õ=+YÎÕ$###9&gt;U=Ô´3-ÚOa³Jé#Pò#ò¨ dC\¦§uq+#ï,</w:t>
        <w:softHyphen/>
        <w:t>ä#ÕÑ·/#1\\w®#¨'¶KyR#Ëc`S§#Ék"#ª¬¤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R|Ú ©#e£9KQÓK²Ó#Ãc®sÕ¼¯#º&gt;U¹##ßá\ïtëYtó$ñË#JÑ£H l#¾õ¡ ³¶n®@`</w:t>
        <w:br/>
        <w:t>#ô$~#8&lt;a#Ó¹##ç6©ã#ÿ#i#eJòA#ç#ç¨4p#qùÑÓ&lt;#=sþ&amp;¸;YÉØ²Ô®4÷ÀÚÄ Î2§µ_l#Æ#B6@#ÿ#õª?#Dm/</w:t>
        <w:softHyphen/>
        <w:t>5(×î¶Ç'ÐôÍ##U·À½H=ÿ#Z÷hTS¦&lt;:ðp¨Ñ*ýØÆà#m¤#p(Â#OÞ#òò9àã&lt;pj5P« ##¯»w#G¾)</w:t>
      </w:r>
    </w:p>
    <w:p>
      <w:pPr>
        <w:pStyle w:val="PreformattedText"/>
        <w:bidi w:val="0"/>
        <w:jc w:val="left"/>
        <w:rPr/>
      </w:pPr>
      <w:r>
        <w:rPr/>
        <w:t>« \¿1+Èç¹ö</w:t>
        <w:softHyphen/>
        <w:t>y:³+ô-FÇdj»×Ú9ç#¦M#ÊËó×O</w:t>
        <w:softHyphen/>
        <w:t>U#¤,T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q;Sd.#aQ°0R:dÔ8éhi¸iÍ·Ä×Ì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r?ÄÕH3PµÖ"^"m#êøVu#âüô-#~ëëÒºi¡K###duÚCuéÞ¼êíÂ¶§¥´¡Êgø5±¿³ñ# Ì##ø#xzþCô#næÎÏR#¨#OÜe&lt;¯~#ïÜUm#}¿N¿ðÝãfHFØñò#ð8æ«xzæHÄÚUÆ|ûV+Çuöÿ#=*%t½Ýãù</w:t>
        <w:br/>
        <w:t>\Î2êMz²lXõXäÔì£#é#mÍ¸ÿ#{ø÷öÆ;ô##õm2ØH{G^&lt;èÆ.`#³§^=ÇãU\çýr?ÏZ©6{c;ÙÞ4\gýïQê+¢=í2+àVð:]OÇqßYK#[hOß^N##}3ÉaéÛ{W#K©Dözk¼:x}Ó^È{pÝÈ?5#¦y.åÕ.ÌÖÅÌ¾LxÛ##Ë#Vê®ÅÚ#U^##ÿ#v'#&amp;</w:t>
      </w:r>
    </w:p>
    <w:p>
      <w:pPr>
        <w:pStyle w:val="PreformattedText"/>
        <w:bidi w:val="0"/>
        <w:jc w:val="left"/>
        <w:rPr/>
      </w:pPr>
      <w:r>
        <w:rPr/>
        <w:t>ÞóÐÖÖ#+e··@± õ÷&gt;õ9ÝµAÎ3</w:t>
        <w:tab/>
        <w:t>#Þ§89Ï#O§½#38àv?</w:t>
        <w:softHyphen/>
        <w:t>yÝÝ³ÓQQÑ Ýò;#Èw¤##är=#ëN#hÆy###</w:t>
        <w:br/>
        <w:t>Yb#$©#2Ç##ëI&amp;Þ6ãéÆ#¯#Ü#Îqø`¥-^êþ%¶SN#gÎuÙ##Y¾½«#®©hÐê77I*4&amp;8°±Cu#8çÞºa¨âåcXªj\· &lt;dqsÇO¨¦·ÜóÐÿ#8ð##00#3L#ò#Ö¹ît«nýcHX³0È H9ÿ#ºßá\f,Mäú}ã&lt;g&lt;znõ÷#Ö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ô#ù}+#_ÐãÕ</w:t>
        <w:softHyphen/>
        <w:t>·&amp;#æ?õm#ÇEÿ#ë×U</w:t>
        <w:br/>
        <w:t>Ö÷$ôg#'#¥ïÇtVUÚEp</w:t>
        <w:softHyphen/>
        <w:t></w:t>
      </w:r>
    </w:p>
    <w:p>
      <w:pPr>
        <w:pStyle w:val="PreformattedText"/>
        <w:bidi w:val="0"/>
        <w:jc w:val="left"/>
        <w:rPr/>
      </w:pPr>
      <w:r>
        <w:rPr/>
        <w:t>ó#ÅVÊÎa.ûHIÆàJ</w:t>
        <w:br/>
        <w:t>££ê#dû#èÛ:#£sÏ#ßÒµ@Ê#Ü#</w:t>
        <w:softHyphen/>
        <w:t>nù¢ísrËSµ°¶þÚº´¸_'r6â1ß##ç¢Ú</w:t>
      </w:r>
    </w:p>
    <w:p>
      <w:pPr>
        <w:pStyle w:val="PreformattedText"/>
        <w:bidi w:val="0"/>
        <w:jc w:val="left"/>
        <w:rPr/>
      </w:pPr>
      <w:r>
        <w:rPr/>
        <w:t>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ù#$9¨uö}JÊô#v68Î+g#3rdwç~u¤ç+&amp;#nÓ3WAÓò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íR#tÍ:=#OWÜ-Á;#</w:t>
      </w:r>
    </w:p>
    <w:p>
      <w:pPr>
        <w:pStyle w:val="PreformattedText"/>
        <w:bidi w:val="0"/>
        <w:jc w:val="left"/>
        <w:rPr/>
      </w:pPr>
      <w:r>
        <w:rPr/>
        <w:t>Äñÿ#Ö</w:t>
        <w:softHyphen/>
        <w:t>#ûéÎ2Ø?5##2Hû</w:t>
        <w:softHyphen/>
        <w:t>úi.åòG±Íë©ý©Cun63Æ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¥lø\7£ìó¾ÙJ##ùûÕ_#ÃæéË Îè\#Çj«#ö½*ÚæÌ#ºRÜzØWDbªS»dÓ«*Uo#Ì¦@#2#±8ý(##èAúã?ýjÊÒ5eÔa+"¸bE#õéZyôÀÈèMrÉr;#Ý9©Ç#Ýçóý#¤Ø</w:t>
        <w:tab/>
        <w:t>Æ#åÓëÅ#Ð}ÿ#^ç#ØÃ~</w:t>
        <w:softHyphen/>
        <w:t>Õgk?²fÁ#qÛ¼+ÚlNý&gt;Ù½bSúWë$6p#Ï#þ£¯5ìzC#Ñl¬#ütW¥k#güUè]#):#hè#&amp;~nk°óI#;##IÀ#½Í##äQM#</w:t>
        <w:tab/>
        <w:t>¥ô #ÀÆsKéPx#à~(#õ#QY#QE#p#S&gt;#±Ê]ÆGäk7</w:t>
        <w:br/>
        <w:t>1ÏÝ#&gt;Õ¯ñUsàN&gt;ìñ§8þµ##Ú.#æE?^+ÉÌþÉëå»2ïÃ³ÿ###F1ã#&gt;V¯C¯;ø~@ñOTg#a#ò5èèaÿ##CÍ¯üYz¨ØÓÍ1Ç##º2)ßÖS`#ò#2##óÞ Yj67#]o2</w:t>
        <w:tab/>
        <w:t>°LM#úõô\¾2¾£#¼#M¶M×õ%ñ½Y##èzþµp²¨åÐÄÂ÷"êù#áí3(RÃvàz#V#ÃzÈØÔj¸\í=û×Sté#SO##¡Þ[8é\½×¡28¶´Tu#{¶Þ@ë#ÒQKG¡Î§)#ü6Gkp®À¼w7#íÉ</w:t>
        <w:softHyphen/>
        <w:t>âYn#îåÈú#å&lt;5ªÅq}###Ú#î#Ö#³zêÙ÷##y#ç±#tÔ-vEKó#ºíË[ÞX[Ç#þÖ#Par#õ?Zèmõ=iY#tUç#éz}@&lt;W7´ÞøæÍ#ÍäD®Ýð@'ü+¶####FW¯#×Ïf£íÈö°4ß³1uÔñ5ÕZÅ®±YÌn#5fÞ?Á¨#×XÕ</w:t>
        <w:br/>
        <w:t>Mu¨-µ¼¨#b²àí#?xôü+µ³òæHdù×##|Ãß&lt;~#Îh¸G¸¶2#6#2[ïè</w:t>
        <w:br/>
        <w:t>AëÇZÁÊU)suFª*3³+ÝøSOÖ4Ó#,¯b1fäï=Ã#s\÷=óØj##/#}À#P#[W0Òlfyä#mæç×=?ýuËMqªxTöåD6ñ/îcþêóøÖ¸gRJÓZ#ØÈSKFlî#X÷I3ùÓy#¾÷É&amp;#JT¶p&gt;üa¾¸ ó¾0*ÖÇ »U1²Lþt«Ý ?¡¾rÇ0}y#¬w38h#ô£D#XÜW?$¼~5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§8Ùr0&gt;¹</w:t>
        <w:softHyphen/>
        <w:t>Só#õh÷~"²¼EÆ#GÌèF}y«§~tT~$møçÆZ#Iò##1ïY·#öö&gt;Ñ&lt;k²BB·_ÀuÇáY.ñ#Ûuë©´ÙO$q)#r«W.¾dìK#~IÁ$þ×(«®V:»]bÁuËkºD#Gl#ëõª©ö3âiØºÉ#vå£¸'¶k#wgeC#BÈ#ÈÜGs|Å#ÓvTrG#ëÖïtfÕß1ê#k##ò#xâ6át~OÎI##!$}«;Ã3@ »·¢#m#±#ò{óúW#esJÉ#$|Ün\:éí#Ã¿ekÇÔîZÿ#Ë$C#cdlôÎ#é¹ÇÚA¦ÍiOJFýÎu#«&amp;¥¦Mm#®Aas#í</w:t>
        <w:softHyphen/>
        <w:t>Ø®Aæ³×Ã#¶e}b(²#¢Éï1]'ü7©kqKw¨ßj#ú{.ÛQæ#Ç©8Î?cVõÿ#©rëw¦ê,²¢Âõ}Éþ¥Q+_CyT£'ÍcþÅÐ£söÍFKé×8Mû?î®H§é÷Ø4/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u;\¨éòz÷§xj#=Ýõô«#1&gt;R#£##p£:v</w:t>
        <w:softHyphen/>
        <w:t>+Ö#_Ã(ÿ#2c¨àÝ+Ï«U©ò=NÊT§Î´(j:»ÝE*Â¶Ë#dÛpH2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ðGó¬tC#Ì#a</w:t>
      </w:r>
    </w:p>
    <w:p>
      <w:pPr>
        <w:pStyle w:val="PreformattedText"/>
        <w:bidi w:val="0"/>
        <w:jc w:val="left"/>
        <w:rPr/>
      </w:pPr>
      <w:r>
        <w:rPr/>
        <w:t>n%onv´d÷Á*EgK+ß[[î#]AÙ#ç#}TüÀóm</w:t>
      </w:r>
    </w:p>
    <w:p>
      <w:pPr>
        <w:pStyle w:val="PreformattedText"/>
        <w:bidi w:val="0"/>
        <w:jc w:val="left"/>
        <w:rPr/>
      </w:pPr>
      <w:r>
        <w:rPr/>
        <w:t>#±Ïsí]p¢</w:t>
        <w:softHyphen/>
        <w:t>fsN»½Ñ¿&amp;·©ÜL¤N°vSåÇ¸qê[ÿ#ÕZ^ºÓÎ-/Y_îH8Y?À×#¨½@ í-»qÏçRouF#û¢À,IùÜ#'§(ÚÄÓÅT¹=#ê#ZîÒòÞTYídÞécéþ½:Ö#9#È,4¯µp»ÉÇ·jÎÐµ6¹Fµ¹#í##£ø×±_ë[$#¿6F}¸#åT£û©lZOÞ%«9KòÍâ¢#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Àëÿ#×¨u8wØ·#VBêzÏÒ¦¸#O#Þr#È#O#y5&gt;#ÉFÑó&amp;ðOQÈý+×ÃßÙEy#&gt;"Î¬½LíNCu¢YjJ~xdç#¦zÿ#!Y70Ëy#³[Å/'##së[VqSÒ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hù#:ÍÓ¥Þ!$yéÓ[Ò¦¬÷9bÜo#Æ¬£#ox|¹SåËwö&gt;§¹×</w:t>
        <w:softHyphen/>
        <w:t>`,±Ç#/Lýj</w:t>
      </w:r>
    </w:p>
    <w:p>
      <w:pPr>
        <w:pStyle w:val="PreformattedText"/>
        <w:bidi w:val="0"/>
        <w:jc w:val="left"/>
        <w:rPr/>
      </w:pPr>
      <w:r>
        <w:rPr/>
        <w:t>fØ\Ém#P+]Ü##ïzäçök©Ò&lt;+ea#4ð®sË¸ïè#aï\¸&lt;)ÍÆ##^qäÛ©ÉljS#ÛØ3#PÃô#VþMRåc{</w:t>
        <w:tab/>
        <w:t>cDläDÃJõ@¡@a:`vöªºøÓì&amp;¹ÚîPpÇÞ²á#t*Æ´ãiOOCÏm5(.õ»#;¡#1/æ#çúWK|d^ÓâÎê}6ÞA#ù</w:t>
        <w:br/>
        <w:t>#ä9¬#Û»«ë¶KËh.s#ÈØ#òÉéó#r3Q¦»gn}ª)#G#U7=</w:t>
        <w:tab/>
        <w:t>ü*çwQT´9 `éÊúõ=#!#ípÞØ&lt;ûfÚ~wt÷</w:t>
        <w:softHyphen/>
        <w:t>[##øvìâÓS³.ç#Cª³#¡Á¯&lt;²¼úÙeÖL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8&gt;þôM§ÙNÁæ´Üçï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ÏÖs#§#å¦¯##¶yÁ\ýëø¯o</w:t>
        <w:br/>
        <w:t>Åp¹ß</w:t>
      </w:r>
    </w:p>
    <w:p>
      <w:pPr>
        <w:pStyle w:val="PreformattedText"/>
        <w:bidi w:val="0"/>
        <w:jc w:val="left"/>
        <w:rPr/>
      </w:pPr>
      <w:r>
        <w:rPr/>
        <w:t>Ê0&lt;ÎGjæb³}&lt;gNÔolUNý°ÎÁ#ÕI"¢Ôõ#{YÑî4æÕ¬¯</w:t>
        <w:softHyphen/>
        <w:t>ä*K:~#p</w:t>
        <w:br/>
        <w:t>ð*ßë´êE¦¬s¼%JrOrüd&lt;HÜëö?ýzåïÅâÐT#³B##ÿ#</w:t>
        <w:br/>
        <w:t>émP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Ý#(l#2##ý+ñh¸Q³¹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d#~õ¯7#+W=#\oBã/5#l%-3ê~èÀ,;}*.¡</w:t>
        <w:softHyphen/>
        <w:t>°P#</w:t>
        <w:softHyphen/>
        <w:t>¡czçõ?Êµ´ß#,w&amp;}Eüë¢#l ü¾Zú#æ#[ñ#`þíT]óª£îÇs</w:t>
        <w:br/>
        <w:t>8#ûó'³ðÖmoVm¼»ãw#©!fÇÊ7z1ëÓ§çVã×$6¿&amp;|Ò#Î¡WóÏôª#ÚZ2ìÜ:&gt;cïeúc#¢IÏâgd#(«F%û¨m6CÌy_U #õçþqUmuGðÔ²Á4#KhÎZ6d©=W#ëCK²</w:t>
        <w:tab/>
        <w:t>#+4³#Ä3îf#ñã§AéIâ#+fV#ÆñÇ´2É9üy4¥(¤T¡)«½#Cj;¯µYE2Ç"#\`þÕd\]Ä×ßei?|FDg©#cDÕ#Ô û4Ê#î#ýälxaÙëUuí*</w:t>
        <w:tab/>
        <w:t>.</w:t>
        <w:softHyphen/>
        <w:t>/&amp;ó##.IT|È</w:t>
        <w:softHyphen/>
        <w:t>ÀÀù×&lt;i¹NÏb=³&gt;eÐ±#g5Ò]I#&lt;Ãø9ú}jÞ°þFzêØeÿ#ëïPKý£ ¸U·3[ã)#ïG#¸#Uï¢³ÖÑZ-QÄJ#(e#X#Uõ</w:t>
        <w:softHyphen/>
        <w:t>#7</w:t>
        <w:tab/>
        <w:t>%-«#Ê#JRÀÓiº[#aº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NHWÊà#ûf#²iº#¤#ÝÂØäSÂ</w:t>
        <w:softHyphen/>
        <w:t>ÝÏee#@×#G°#T.2GjçüApf¹NyNé#và#(=I(ô*J8:ÖÅA¨^Ggkb-î`H##/7'=:#· Ë+Ãds%ÍáU'(b3Ë#&lt;#}9ô§x¦Q#©e#Ë#Å</w:t>
      </w:r>
    </w:p>
    <w:p>
      <w:pPr>
        <w:pStyle w:val="PreformattedText"/>
        <w:bidi w:val="0"/>
        <w:jc w:val="left"/>
        <w:rPr/>
      </w:pPr>
      <w:r>
        <w:rPr/>
        <w:t>²#¸#ÈÊò9®á$ÚÉÖ!ÓÅ½ZFÞKñÊçQítã7ÈÑäª#òzq%îs#¶³`ÖÉ÷#0(çÐ7@jÐ #Óß##¨«ß#¼W¦Ç¦Ï¤Ål·</w:t>
      </w:r>
    </w:p>
    <w:p>
      <w:pPr>
        <w:pStyle w:val="PreformattedText"/>
        <w:bidi w:val="0"/>
        <w:jc w:val="left"/>
        <w:rPr/>
      </w:pPr>
      <w:r>
        <w:rPr/>
        <w:t>,FcR#K#Àtç5ç°iw·þ#¾Õ×Ygû#RmÆâT#ÆsÐ~#É[/\ËTñí+I#V£h·Ú|¶ÍÑïØþuÌir}¢ÎHå;ea#9SôªÚ'¦TæC4NqºNYON¾ÕzhMþTýÕÚî#þoÿ#^?:0×£7##F¬TâNwº¾Ìà¡b;</w:t>
        <w:br/>
        <w:t>0#p2¬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uü*@Ä,¤#c%º#§®OÇ¡r#ÇÓô®å#õg#Ðï 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§j@áW+##éï{C,h#8Läc8#ÿ##3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à®CcÙ»Ñ}4#+7ÿ#ªÜðrA=3]_N#&lt;uÏþ½r0a&lt;Wh8ÈÀ#í#ë»#§¯¿zò1«ß¹ë`_îÙ«#4ËËmf%Éìtß#ãâû#õ§</w:t>
        <w:softHyphen/>
        <w:t>Nbp¢}Áè~¿ýu¥q</w:t>
        <w:br/>
        <w:t>Í#Å %]H9÷ïU&lt;;¶çO½ðõñù¡È@ÝJ##AQ</w:t>
        <w:tab/>
        <w:t>û·}?"q4ùguÔ½#,K"0*Ã9ëLTÆzr}õ¬/#O,"}*åÜY¹QÉ^ß^Õ¸2#ãëÐV5#ÊÚ:©O</w:t>
        <w:br/>
        <w:t>C¹</w:t>
      </w:r>
    </w:p>
    <w:p>
      <w:pPr>
        <w:pStyle w:val="PreformattedText"/>
        <w:bidi w:val="0"/>
        <w:jc w:val="left"/>
        <w:rPr/>
      </w:pPr>
      <w:r>
        <w:rPr/>
        <w:t>ÛGø</w:t>
        <w:br/>
        <w:t>w*#ÊÃÿ#</w:t>
        <w:softHyphen/>
        <w:t>QÁ#qÛ=~¡»µ#ví</w:t>
        <w:tab/>
        <w:t>,§9##¶=*c#'k'Ê®Mi##yÔ&gt;xAó#Èu«VÖz®¡ÿ##ZLì½¤yJ=ÎyÇá]#õ#C§##ØéóÂÞ\ÉÂßSç#+Pøí_.¥ÞÞ7$¦1#DçûÏÌ#^Å,º#M»MLÂ¥ÚF</w:t>
      </w:r>
    </w:p>
    <w:p>
      <w:pPr>
        <w:pStyle w:val="PreformattedText"/>
        <w:bidi w:val="0"/>
        <w:jc w:val="left"/>
        <w:rPr/>
      </w:pPr>
      <w:r>
        <w:rPr/>
        <w:t>¯õ9ÆëýB+xÈûÉ¹±é¹#i</w:t>
      </w:r>
    </w:p>
    <w:p>
      <w:pPr>
        <w:pStyle w:val="PreformattedText"/>
        <w:bidi w:val="0"/>
        <w:jc w:val="left"/>
        <w:rPr/>
      </w:pPr>
      <w:r>
        <w:rPr/>
        <w:t>#Ã:</w:t>
        <w:br/>
        <w:softHyphen/>
        <w:t>ÕñxàO|ûÎqü;¸#Â¬55#?iÔ Ó¡'&gt;]ïC#p&gt;¡j[/</w:t>
        <w:br/>
        <w:t>éVSý [ù÷YÉ¸¹c,úåº~#®ÚxzpøQÇ:Óì¬|Q#°4</w:t>
        <w:softHyphen/>
        <w:t>.öö%]ÂUE##¡r3ø#ZßèÖq¶[{ùÇ÷Hÿ#ëþ#</w:t>
        <w:softHyphen/>
        <w:t>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ô®vÒQ k§N+e{#Khçyd&gt;9#êkgæfckYô«ÙtËZHÕ¸ÿ#Ø|b1Çñéô5Ýø@\´Ú#Ê»æaÉCèÙÿ#=«&amp;âÚñ¬¯£òo#îÈ?¼¿Þ#áâð®çÌöpuË-É13ú÷úúRõîH&lt;{¥7'#¿¾:Ò÷##ëõ#ÀwÚÇ;â=</w:t>
        <w:tab/>
        <w:t>¯GÚ</w:t>
        <w:softHyphen/>
        <w:t>T-äKü?òÐ#ßZÍÒu1w#pH</w:t>
        <w:br/>
        <w:t>]FÀ22=~¾µÙ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Oé\·t9#ÿ#iéêD¨wÊßý¡]tjó{81#yy#*ëÈInÌ3ÇSV´ùúl#FÕà*çµ-Au##¹ÄÁþu=2GZÓÐ¤eæÐòP¬ô#µuJT5;Ì×#»br2²ô¦#L###é$;äu]Àâ%#ªßüçèlEy#eq</w:t>
        <w:tab/>
        <w:t>#?#f²ü71û&lt;±cæ8Ï^##¸#sÆ</w:t>
        <w:br/>
        <w:t>÷=+ÓÑµû#####¹î;#éÃê2´-ê6ÙÎu;B&lt;ÈÛ2!^£òäÖî}#£hÆücæ\ò#×5#°$·ÊA_OOAXsyº&amp;¢/-Ã#i0Ò 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  <w:br/>
        <w:t>¹AIi¹½:ÎõØë»e?A×éLè</w:t>
        <w:tab/>
        <w:t>ÆIë`})Í#Ì),$:8È#¨ý8©7##?Æ¹,úºi«¢¦¬wiW?1å2FzþµëÚ#nðþG{X¿ô#^Gª#t«¥$«9ë^±á»ÂúSÓ¬ú#¯G#³&lt;\Óøù#¸Î)¬#iÝ(=k´ó## òh#v#æ#QÔQAÖ##"Jpê1ÔR#úP#Ú(¢³$(¢#ã¾(.|</w:t>
        <w:tab/>
        <w:t>v»$g&gt;0ë\í-cnNNcS×ÛùWMñ1wx#PöòÏ·ßZåôã¿M³À#1!Ïà?NkÊÌö=\µî_ð)Ûã]i:n¶¡Áÿ#ë×£Wø/#ÇÚ À#Ø§þ:W¤Wv#ø1ô8q_Æ¨SZMjÜÀa#^ö5çÞ/ð-Þ§¬&amp;µ£ÜE#æ?x²}×Àöï9¯B=*6är8éT&gt;uñ:Þkie«Ø##*é e#¸éÔV¿¼7g¢iw¶vÖ×NÃV#º&amp;{g6A^Zô/#ÄZ"ýfîÕÆ½7ëõéùW&amp;»mk##ûO¼Ò#XãaÁ#wq8ÁÏ#õ¦åw©##.¢ÖöºÕÇØ¾Ï#Ì"#aA8Ï¾=k¦O#Ý\Åo#fòÏ³k4£ # ÿ##Çñ#ÂêzåÎ£#£[ÛÜLJ.Þ#ãëßë]õü¢ÇAHc_)!ÀãnTf5ÌÄà®rZ-ýîqq4ºoÚg¶ó#ô##ØÆzVò´Aýç##ü#g¸#l#AÜ#Ç#</w:t>
      </w:r>
    </w:p>
    <w:p>
      <w:pPr>
        <w:pStyle w:val="PreformattedText"/>
        <w:bidi w:val="0"/>
        <w:jc w:val="left"/>
        <w:rPr/>
      </w:pPr>
      <w:r>
        <w:rPr/>
        <w:t>Ö~Ïq×å##JÆ¦_J£æÑ</w:t>
        <w:br/>
        <w:t>Ò´K¶Þ*ñ</w:t>
      </w:r>
    </w:p>
    <w:p>
      <w:pPr>
        <w:pStyle w:val="PreformattedText"/>
        <w:bidi w:val="0"/>
        <w:jc w:val="left"/>
        <w:rPr/>
      </w:pPr>
      <w:r>
        <w:rPr/>
        <w:t>ÄK$W#¶âCÃÇ#YOãÅf=³]M,ìîKïsËzâ³ì$¹·n¤FÌ¿Îk¨#I{#Üérýª#!fOb*ðôh-#%ÍÏVÌc¦[H¾^Â###×üj8oîô©T\+\[) #ÉZÐpÉ¹YYv¶@##ãïv#pzs[T£#®TfÕËö###BùeÊ°'µ#ÊbÏfe8®RæÎ[;º±l#!ã</w:t>
        <w:softHyphen/>
        <w:t>li²j#¶ÿ#áX6Üã5æU¡*f#¶4c#÷yÈÁ)K#@¶{§4H~i23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¤</w:t>
        <w:tab/>
        <w:t>qµ÷#í\÷±ª#È8þò#Âñ4\(qr¾½+q²#ÎÆ</w:t>
      </w:r>
    </w:p>
    <w:p>
      <w:pPr>
        <w:pStyle w:val="PreformattedText"/>
        <w:bidi w:val="0"/>
        <w:jc w:val="left"/>
        <w:rPr/>
      </w:pPr>
      <w:r>
        <w:rPr/>
        <w:t>\ß</w:t>
        <w:tab/>
        <w:t>W#71#Øâ´§w$\&gt;#à.qÆ#íÓµ"`Ûù@à#h</w:t>
        <w:br/>
        <w:t>ù8ÜN#Oÿ#]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@dTf]ÿ#+Q]J×:l÷##ÿ#=&lt;¸Ã±$íÆì¦jY</w:t>
      </w:r>
    </w:p>
    <w:p>
      <w:pPr>
        <w:pStyle w:val="PreformattedText"/>
        <w:bidi w:val="0"/>
        <w:jc w:val="left"/>
        <w:rPr/>
      </w:pPr>
      <w:r>
        <w:rPr/>
        <w:t>Ìq4,Å#Èf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QøÖÿ#ìU]ºU°#Ý¸Ó,îC sp[#õóï\Õ1j2å±èRËçR:g#Q#Ç&lt;Á?ãZ¶#42=Ìl"l(¸^|¦#øí[#ákVF#Ï"6ì©ààZu¾u¥oky#å#!tÛìNE#ÄBQ÷Xá«</w:t>
        <w:tab/>
        <w:t>{ÊæøâhV#Y5#·XÔ*Î #4Ã&lt;7#¾ßhzz#ÕµÜ«zÓÀËkw#lec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¿r°ày</w:t>
        <w:br/>
        <w:t>9vZ"¾ú¯·Òu¦ÜÚçI#Û}¤HÎ3Æ{íì&gt;_XvÔaôv;</w:t>
      </w:r>
    </w:p>
    <w:p>
      <w:pPr>
        <w:pStyle w:val="PreformattedText"/>
        <w:bidi w:val="0"/>
        <w:jc w:val="left"/>
        <w:rPr/>
      </w:pPr>
      <w:r>
        <w:rPr/>
        <w:t>Ñlôx!Æ#¦öÉÆsê}qMÔáó##f`²##ªpJÐA³#@ãkqì}Á¨/`kfU#æpèIèÃý=«Æsn§3=e#ì¹Qç°£[Íqa7Êë#j#òÌ#`##AäsÞ×â3&lt;7qÅ4wÈ{#Nì#£#cñ¬¹µ¸Lû2</w:t>
        <w:tab/>
        <w:t>$9 úW·F¢|Ï#¬#%b¸_Ý¨Ïü³Á¥#gE##Á?Ý#ïR?ötyS&amp;ü#6ï.&gt;ôí¼+L#äW'ò#Ö´»µÙ¯¢.-ÂÙ]YÜ+aöuÏ"»ô9#Ý?ÀW#¤xfæ[»¼;@!¶#69Áþè®Ï#( ý</w:t>
        <w:tab/>
        <w:t>=«ÉÆÊ#Q=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¢ùN#ÞøQRÀn;O¡ùz#Ê®FÀªðNb äû÷ôªvA¾ß©NY#Î##9#&gt;Õh)Y1°à?ð#¾ÿ#þªõ)s{8¤yµ5~fn¡"Aqi</w:t>
        <w:tab/>
        <w:t>áFÇ#ê##¨]¢éÚÂ\Ë#È9àçúÖíÌ1ÏfÐ1PììÎ;#Ì?í###µXHTduZÑ^#R9f¬îlé±¤Þ$³(Â;#Ëóg'qÏþk«ßÈ9Èüý«Ï|?£^Ìn·¼6D§æ,;õíì´K¹oì#Ü©YÕIÆ2Gñ#jâÅÍÎWëà¢#ªÛé</w:t>
        <w:tab/>
        <w:t>&amp;,ìÇ</w:t>
        <w:tab/>
        <w:t>#K`?</w:t>
        <w:softHyphen/>
        <w:t>S³ñ#½ÅÚZË#Å«Ëá0#ÿ#¯þ#e´¦]û|ì#8Ð#&lt;ÜëZL#°-#%Nr@8&gt;¢¹ùb¼t^£zlU}2ÆW,öÊYºã#w¹Á¬/#iúE¥²#sý(È_/soú¯'ñ®ä</w:t>
        <w:br/>
        <w:t>#¶##I=&gt;¿ýjK#[îd^PW#¾Ý©Æ</w:t>
        <w:softHyphen/>
        <w:t>#¤9¢×SðÝ¸½ù&gt;ÒÈå</w:t>
      </w:r>
    </w:p>
    <w:p>
      <w:pPr>
        <w:pStyle w:val="PreformattedText"/>
        <w:bidi w:val="0"/>
        <w:jc w:val="left"/>
        <w:rPr/>
      </w:pPr>
      <w:r>
        <w:rPr/>
        <w:t>#ÙÐ##3]#6¶¨#Ôô7½#?¿ñÃ7¹BØÏãTlÑañN¨¨### ã§\VàùrH#çãQ:îî:#=[0§J72¬V:¥¤,</w:t>
        <w:tab/>
        <w:t>UËÇû¬F+&gt;M;Kb0Ï{lÌ0</w:t>
        <w:tab/>
        <w:t>µn#^&gt;P{õÍu#ØQG×ÚI$#z#éô¨X·½x#¶9Í*ïQå,æ·¸#\º2m#×&lt;_#e8PZ+xÎ3ëùWB:ð##¦GéïX)ÍÐeÎìÆÊøÆG^ô©ÔæªV:%NP¤Ów#Ô¢e3*¬7##¡÷ô¥¶º\HÍ½Fpyæ«##¬"hvo#ä#ã¿5J]@ÚKäyäfæ5^@ü8#ÓÊå6çJ¨¡#å³7ÌñH</w:t>
        <w:br/>
        <w:t>&lt;qÏé\î¢Ë#¶ÿ#%rVg#ç#^MlèÞ#Ô|OvÃÍO###7ÉÜcÖw¢XhzÏ¬ËºIÎr¿CÇá]´°U*;KCÍÄfµ5s#=BRñ}ng;¹#FNãc$úÕË£</w:t>
        <w:softHyphen/>
        <w:t>¢¬óxnþ(âûÅÓ¿ËÒ»##øB¸ÓìÎþÙ¥Ãl³·#ý</w:t>
        <w:softHyphen/>
        <w:t>/â#gµ·]V4ºe</w:t>
        <w:br/>
        <w:t>Á$#Æº&gt;§#ÂíO1«)[dxõÆ¥k{4rE#×±°#Ù#»{þUÓè:ë6S[ÞÂZTùeb¿+ç¿ÿ#Z»ß#x[Nñ#p¶[-Ì¼â$#°õnõæ¶ZÔ:NúZY´zM´BA!ä'#Ï~½ëµ##hêiO#ç+Éÿ#Á:Ý'Ä7&gt;#ì#¬×Úhùb1æH«ý×^ê;cõªÚ</w:t>
        <w:softHyphen/>
        <w:t>ï/Nè¼)sq9ÉR°##Û'#óÁ¯6¾]±»;´pì</w:t>
        <w:tab/>
        <w:t>INÂsÎ#8=¨µP¿&amp;3¬Î#&lt;·òß®+X¹Æ6zòö|ÍÅ#¾¥ËöËËKXe#0éð±n{#cj/##½×¤ÔïdR±¡±&lt;&amp;Gò#?UÑtki5«kÆ2&lt;XqÃtêk¡M2tK##Ó¤;#x#ÉR}8ý+U¡#Ô·6)ÔqZ#WzÅ</w:t>
        <w:softHyphen/>
        <w:t>Ì#¤ÌvÜLé#12ò±#8Àã¿½zgî/&lt;Gáû#{#LÒ%I%Ü#²²ýàÎ##,}zW#¤iZ</w:t>
      </w:r>
    </w:p>
    <w:p>
      <w:pPr>
        <w:pStyle w:val="PreformattedText"/>
        <w:bidi w:val="0"/>
        <w:jc w:val="left"/>
        <w:rPr/>
      </w:pPr>
      <w:r>
        <w:rPr/>
        <w:t>çu!¬«*B$j¹</w:t>
        <w:br/>
        <w:t>{#Ûù#Æ¶©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a,Ëmk;)HZ5#9Üsør:ó]T}£Ùóæä]</w:t>
      </w:r>
    </w:p>
    <w:p>
      <w:pPr>
        <w:pStyle w:val="PreformattedText"/>
        <w:bidi w:val="0"/>
        <w:jc w:val="left"/>
        <w:rPr/>
      </w:pPr>
      <w:r>
        <w:rPr/>
        <w:t>zLZlzLvp#m#]@#a²</w:t>
        <w:tab/>
        <w:t>ÉÏSÏ×#á[[|</w:t>
      </w:r>
    </w:p>
    <w:p>
      <w:pPr>
        <w:pStyle w:val="PreformattedText"/>
        <w:bidi w:val="0"/>
        <w:jc w:val="left"/>
        <w:rPr/>
      </w:pPr>
      <w:r>
        <w:rPr/>
        <w:t>â\Ã.ÙaÊ%H#An{×z5##Ç###÷Kw#É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ÿ#M#÷#ÿ#+Çn¼=rÚg2N</w:t>
        <w:softHyphen/>
        <w:t>C¤!à3#=GzÒRQ\Íèf¢Ûå1#W7</w:t>
        <w:br/>
        <w:t>ª¤1 mïîõëGEe#Ïo#sÇ_ñ¨ô_#)VâêEA÷#r@ÿ##]#(xÊ¾6°ç=H÷¯#¾%J¤\z#¶#</w:t>
        <w:br/>
        <w:t>ãNJ[³¶]ZR§s.x#=?:Î`ã#g##ò#U#63#åîÙÝ#ß#8Èëüi#Ò®ÓO/æ!²qê=kÓMËSNÄM½L®##Ä(##æÛHP#+Ë{àqRIYÂîXaK7ÍÐuúÔH¦èýÖØÈpXc8#éó(èbÿ#¾ÑÃ|¬ç# ×\#ÍÕAêqÈ#ç5È9Ûâ#,îÈ##Åuê#`F=ó#äãoÎ®z##P3ëÒ±õ6}7PµÖ"#ù,#uõCÇ5°@ÆvtÁ?¥E4I&lt;-##Ë#qï\´çË+u¡Ï#ÿ##(¶¼±ñ</w:t>
      </w:r>
    </w:p>
    <w:p>
      <w:pPr>
        <w:pStyle w:val="PreformattedText"/>
        <w:bidi w:val="0"/>
        <w:jc w:val="left"/>
        <w:rPr/>
      </w:pPr>
      <w:r>
        <w:rPr/>
        <w:t>¢##²ãø#jÁ*M#I#e###·aõ¬ÿ##*Þi÷Þ#¼`L ¤e¸Ìdp}±§áÛm}"ç"{w!r&gt;òç·çúÖÓ4}#*#å½Mþ7pß\ñ]#IÓ5?#Og«y²¬È%¶Fl#ªí#</w:t>
        <w:softHyphen/>
        <w:t>!ê#qß#}}ê)ã÷sÛ·08"z##Ðô?ZXZ##kFo¦êSi=OJ²Ðt=¬ôËH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®GãÖµ##ÇlVvªÅ¬éV÷±qæ/Î½Õ»©ú#ÖA_H</w:t>
        <w:softHyphen/>
        <w:t>k£Àw½$`w¡¹¤#±â©jºU¶±`ö+ò·!ÞFìÀö"®c#ò /cÓu;#ô}e¿÷mnÝ¹Qüw#ê*î¯¡ÙkvÞ]Ôxuæ9áã&gt; ÕÍBÆÛS³Úê ñ¿Qß==sï\#¿.¹áÛë;;}mÞÊçåEdF1ß$#Àc¯jÎ¤£#7%¡¤#mr½LýBÒëB½ÎùÈvÁr½#ÙPir8##ß#ç-c#/pYå¸cV.ù÷&amp;¦'v#9=³×ñ¯¯(JWÇ¿AMGß#óßóþÔ¥F0@#¦#8ö÷¤'#'Ooj:vzqÏáïXîjßSñ&gt;öf:¤_¹?}##!Ï¥Co{#ö¥Ül#L'PÙÚ@ÇøWvË©#ÎsÐóï#h¥]#lg;Þ½&lt;=i#g#ËÄÐå´Ñ(  $oëJ¤æ3#JËùÕ[#¥¼±eûêÊ¬#ä#Ö</w:t>
        <w:softHyphen/>
        <w:t>`cÆ#³}#CVv#ÕÄBDkr¥:ÁÔ#ìþ!µdghm½}+xÁ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öÍbø#¬3 !ÖV##¦G#Ê´¡ñU{·6ã!V2Ì@åXuÆO##ã$n¤¦í@#gëÖ£]Ö¹S¸áO=NGÿ#Z¦v1¹Q&amp;#ìçè:WVz#ï##Êå´#Ó#Çý#Cò·÷#¿#ÿ#Zº#!#§?§ZÇÒ)í¦EûÀ2qþ5[F¾Âïû6õ¸ÿ#M=?ÏOÆ³</w:t>
        <w:softHyphen/>
        <w:t>Ks#£#ä|ØÛÔ#:mÏ#òÉúâ½KÂD</w:t>
        <w:tab/>
        <w:t>i?õìôÿ#ëWÝàØÜ:ÆÀ#l#ô¿#1#é'?òÁGó</w:t>
        <w:softHyphen/>
        <w:t>pVWFy¦²¡¿Ø¦#ÇãJÙÉ ×qå#½©#âäâ#£</w:t>
        <w:softHyphen/>
        <w:t>%*õÍ#&lt;QÉ£48 #ÔQEfHQE##Ì|C#ð.§Æpqÿ##®;HçF³ `Oä2+µñâð&gt;¬#Çî</w:t>
        <w:tab/>
        <w:t>ü5Ãhþ$Y#</w:t>
        <w:br/>
        <w:t>çA^^gð#ÔË~&amp;ixEü,KÁóiÃ#ô¡^aáv#â[vß§#ØÏÌ</w:t>
      </w:r>
    </w:p>
    <w:p>
      <w:pPr>
        <w:pStyle w:val="PreformattedText"/>
        <w:bidi w:val="0"/>
        <w:jc w:val="left"/>
        <w:rPr/>
      </w:pPr>
      <w:r>
        <w:rPr/>
        <w:t>zp&lt;</w:t>
        <w:br/>
        <w:t>ìÂ#&gt;#/øÒ#Ó#p;ÕvGzé1HL$tÍVkt#KPÖ-tëvöæ;xÃ}é##ö#¦cLëÍfÞizmë+ÝØÚ\2´Í</w:t>
        <w:br/>
        <w:t>±ü2+Ö~-ÙÁº#&amp;ÒKÉzye#&gt;Ã©ý+#þ##êï·H¬cÊõ!T#þø'òªZË¿#¡·K#Î-°Ædl"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8éY~"Î¼#*#}=þJÅ×.µÝKÄúu¶²ñ½ÔN#]8ÀÜ#8úzUÝ`yZ¨'år1ÓóÖI°e A#q¹1Ïj£©ÏåÙ#g÷-[\z|cÖ³îíz6HNU@*ªÎÑ¹/DkèÆ-&amp;#sæÆÙ#TºÓ§²/t§d¡,ðqíý+i@*¯#7#ð§#£###Ëû#ñUG#s&amp;s©´ÈtíJ×Å</w:t>
        <w:br/>
        <w:t>b##ô#ñc¸éþES¸Kw#È¸Êc=GÔV#§##úEeº9Ë#Ü1&lt;c#+¥Ô</w:t>
        <w:softHyphen/>
        <w:t>f±#Ãsz×S#}æ@¸#¾§&gt;¦½z#\ÖÇJwE#7mãLg&lt;ñ\ýéû#¤ÄJî#¿Æ·ÎPz«~Y¬my#h#SÃ2óøQZ#¢gZÎ7ÎD±pjOîä#,#ò*</w:t>
        <w:softHyphen/>
        <w:t>m²µ-Õ@#ö"¬)Æßö#¯ç^+Üå{#¿&lt;xúX#)½</w:t>
        <w:softHyphen/>
        <w:t>´ë/#¾+}FÐýÉ</w:t>
        <w:br/>
        <w:t>þ#¨kQ§ö,ûvÂÀÿ#Jpné##0-tùÞ8|ü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###ùT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ýï-Eì\+"æ+BÂv°·ÓRB4bH$# £d#}:#Ö·;h#8ÇÊ£</w:t>
        <w:br/>
        <w:t>xàzTUªàõ&gt;#HÝ=:$èúL("VíE@z¹ü)æmV%Wxíå#Ä#®#âpjô$¡|ÄF#äd#</w:t>
      </w:r>
    </w:p>
    <w:p>
      <w:pPr>
        <w:pStyle w:val="PreformattedText"/>
        <w:bidi w:val="0"/>
        <w:jc w:val="left"/>
        <w:rPr/>
      </w:pPr>
      <w:r>
        <w:rPr/>
        <w:t>#Á~&gt;¿àkËsÐ#²z$SM^ ?y#Äg°x\ãòÍd##Oæ¸Å</w:t>
        <w:br/>
        <w:t>nù&lt;ÈY¸÷?ýj·m}=Æ¼ð</w:t>
        <w:softHyphen/>
        <w:t>#ÊmÛ÷qÜÿ#O</w:t>
        <w:softHyphen/>
        <w:t>l0R@*¹é##µh8;I\Ç÷#xÊÖ9y%Këèäéå¼?*Ç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ô#µkYj¯s,Ö7Ñ,w#Le##ÈágÜÊl|N·¦Aû´ó-ÎT##æ#J¾#txµ#¦÷ýfÞy#Óß#×DÔ9#o^#:aU¨ì·ó4-¯BC2ÓÝ²r|o¥tÊÄ²FcdqÃ#Áú×)eªÛêQ#kÝÎF×Gà7ÿ#^§+hÚ¬#É9kK#ÅrT¥Í£ÜìSQ´±ü</w:t>
        <w:softHyphen/>
        <w:t>¹#ÆIéÞÕuák#©^]ÒD#ª¦#&gt;¸#¥n#IÁ&gt;ø=Å#?×ßð®hÔ#Útá=õ0¢ð3¤ö$###Mk[ÙÛÙ Kxbc¯sõ«\#öîGo¥79ã#ÁÏNôåZ¤¾&amp;(Q§##NGQé_jC÷##$zþTî6¶IÎsÏLý})¬UAÎqÔã®Â³[½OH_:ëQûÅÌìÙC×#ÿ#õ£$Þd·%b+¿#ïw÷5 ÿ#Ç³¸Éó&amp;eÀ^ø</w:t>
        <w:softHyphen/>
        <w:t>#RdN¨[p'£Þ¾#²HùÙ=Y##¼Æ#Ãåßó#ã¹ö¬moÍ²¸7##1ÝG ÷ÇQÅm§#{¡@3÷O¹¨n-¢¼µû4À#.WsuÈíJn=Y</w:t>
      </w:r>
    </w:p>
    <w:p>
      <w:pPr>
        <w:pStyle w:val="PreformattedText"/>
        <w:bidi w:val="0"/>
        <w:jc w:val="left"/>
        <w:rPr/>
      </w:pPr>
      <w:r>
        <w:rPr/>
        <w:t>]</w:t>
        <w:tab/>
        <w:t>¦[&gt;«¦Ø\Ú]fµ!X###Hú×e¬yêrIãSí^Wh÷#g=¥ÃCunvº#â##çµz#&lt;zE½Äá#¹À?.=ÿ#</w:t>
        <w:br/>
        <w:t>âÄ)%î#¤díÔ¸Ó¢·'#úàþ#%î uõ1 #</w:t>
        <w:br/>
        <w:t>#P©#q-#ãUrÎ9#ö8É#õ5¼é#Ýì#gjàsÚ°½Nú´¯#ÜÄM³F%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.z[ü3PkwóØEk#¤Ë</w:t>
        <w:br/>
        <w:t>ÃsF\(ÂqÓ5cYîmí#º¥Ê1###¿Ò¨êwå,Ùátgb##áÉ&lt;u«-d`âçÍ®Ãtwk½Bÿ#Pu</w:t>
        <w:br/>
        <w:t>eq#Àþè#ýOé[+ÏP#~`T#V«ee##¿Ê¼OziR8^I$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ØÀÿ#ë×#WÏPÞä§¨ü#Ã'°=#Mÿ#3#ÞÓÚ×J½Ô4Éõk</w:t>
        <w:softHyphen/>
        <w:t>öºL#¼ª«-À##ýÑü#Jå´m_MÓ¬f¼ò¿ Efëþ×~¿k,$ÔnÌV2#)Ö#0@bA#ä</w:t>
        <w:br/>
        <w:t>¡«ÄgÒ.Ó'æÇ~)öðß@¶ÈHBF#ãºçùýjyFä`H#ôéÓµs¥(É\émJ.Ç#o©Ñm¢(_Ý¦IÀäÒ½#óÂw##ð´ñèÖÑ^^Ü®n®g}¬#s#éÆ1^G</w:t>
      </w:r>
    </w:p>
    <w:p>
      <w:pPr>
        <w:pStyle w:val="PreformattedText"/>
        <w:bidi w:val="0"/>
        <w:jc w:val="left"/>
        <w:rPr/>
      </w:pPr>
      <w:r>
        <w:rPr/>
        <w:t>÷#mæXå*½¹#&lt;~¿z,#µ#-1m5]#å¸hÊy¡ö8ë#ß+è0Ê</w:t>
        <w:tab/>
        <w:t>ß©áâ§R¤RÂz#×äÔ£#¨A§4Ê#´Q</w:t>
        <w:tab/>
        <w:t>&gt;_¡8ü¹©üAáHtíP5åÅÆ£,o#ÜüÙÁÀ#¿Æ°ìõFfk}#gTl+«#×#b«x³ÄÚæ</w:t>
        <w:softHyphen/>
        <w:t>©G#ÔfÑ#Û¶[#¦Hêz× ñ#TÓNìóÕ9¸ídw6W~#µð½Â^ýÒt\«Q#÷à#[8#å:ö¬÷:»Ï#!#Iã9#gþ#ë¢a#T\NÇ#I##©cë[bÓ´K(÷Á#ó#&lt;°YÛÛÓ#çb1äí#wQÂÔÞ["#øòßÃ×¡-ÅäºSýûyH&amp;#þÁÝúTÞ(ñfâë¨!#80ÒOs-º´®qò¢ÚNcq#=Âs#K</w:t>
        <w:br/>
        <w:t>ÎÔ¦K[Á#=²¨# »sØ`W&lt;qm¾[lm&lt;#5÷:/#kÚFáÖµÔukË|Ð9@###Å^ñ¡Î"·¶´#¶]âx#.ßA×5æÍua©A{#ò_</w:t>
      </w:r>
    </w:p>
    <w:p>
      <w:pPr>
        <w:pStyle w:val="PreformattedText"/>
        <w:bidi w:val="0"/>
        <w:jc w:val="left"/>
        <w:rPr/>
      </w:pPr>
      <w:r>
        <w:rPr/>
        <w:t>ûÔ?Íî&lt;û×}á#Ä÷&amp;ieT&amp;&amp;åXáÎ{c¯ò#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5ï³²pÑ#¶ºx&lt;IjÓIl#@oB=A®Ó##$ôÁ#PxÆßNÕ'=:$[_ÝÇ2tb¼íúg½A§j#ì´2£Ãw</w:t>
        <w:tab/>
        <w:t>Ä°# u÷¯'3ÃÊ#SKCÓËëÅ§#M ivÚ®</w:t>
        <w:softHyphen/>
        <w:t>®C#Ëq*qÎWúT1[</w:t>
        <w:softHyphen/>
        <w:t xml:space="preserve">µÛ4rÑ¤àõädþ=j¶ªM¤øíî"#&amp;m¶ý1ý*Â®©ªø»XNÓÒs ÝDê2¾õÑ*s#6W9ãR1Å6ô)Þhí#ë5i$g9¶#Iî1ïÉ^´ìl£²Ç¼»·Í,üÎ}OÒ´£ðÿ#f@ÃO³Ù§&lt;ß"§ÁÞ# </w:t>
        <w:tab/>
        <w:t>otØÁ98Wb?:ãtqU ¢Îµ[</w:t>
      </w:r>
    </w:p>
    <w:p>
      <w:pPr>
        <w:pStyle w:val="PreformattedText"/>
        <w:bidi w:val="0"/>
        <w:jc w:val="left"/>
        <w:rPr/>
      </w:pPr>
      <w:r>
        <w:rPr/>
        <w:tab/>
        <w:t>¹£?#nz##÷#Îl§5</w:t>
      </w:r>
    </w:p>
    <w:p>
      <w:pPr>
        <w:pStyle w:val="PreformattedText"/>
        <w:bidi w:val="0"/>
        <w:jc w:val="left"/>
        <w:rPr/>
      </w:pPr>
      <w:r>
        <w:rPr/>
        <w:t>Ù#±#h£#êMbx»Ãw~#ÑãÔíµK«.U#,B?Aôüê#]SìÑf4Û9í}</w:t>
      </w:r>
    </w:p>
    <w:p>
      <w:pPr>
        <w:pStyle w:val="PreformattedText"/>
        <w:bidi w:val="0"/>
        <w:jc w:val="left"/>
        <w:rPr/>
      </w:pPr>
      <w:r>
        <w:rPr/>
        <w:t>ý®£#$#åËôì[\*Fã*</w:t>
        <w:softHyphen/>
        <w:t xml:space="preserve">ò0#³ÈÅY¼u]%ã#"XË!=8¬].ãÎÒ|y±H#ò=##µÑy#ØåÅA)s-¥#óÙ#±P#¡ì1ïëHª#d{ü¼Ý9Ï·_þ½9"IP*±ÜN#Ï&lt;qí#k,²#D#a²#þYã#¸®Ë¤s3*ã'Ä#nc#°ß§ã]a #ïÓ×é\çË®éä#½¼}«°8ãÏ&lt;wúW~ü[=&lt;¿áhq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tãô÷¦uNpE)'·Ôü©1g##p:W#C¼ÇÔ]/P¶Õâ?ê$û#\Ôþ(S</w:t>
      </w:r>
    </w:p>
    <w:p>
      <w:pPr>
        <w:pStyle w:val="PreformattedText"/>
        <w:bidi w:val="0"/>
        <w:jc w:val="left"/>
        <w:rPr/>
      </w:pPr>
      <w:r>
        <w:rPr/>
        <w:t>Å</w:t>
        <w:softHyphen/>
        <w:t>Bád#ºúUÉ`x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¨&lt;1¶âÖ÷Ã×ÌXÃ¹S'ôÇé]TåtoÈóñ#ùeuÔ»#©4)*#å²#éÍL##ç#¯=#sÚ#ÒÙ\\h÷'#Û###¤ÿ#õë #? z}</w:t>
      </w:r>
    </w:p>
    <w:p>
      <w:pPr>
        <w:pStyle w:val="PreformattedText"/>
        <w:bidi w:val="0"/>
        <w:jc w:val="left"/>
        <w:rPr/>
      </w:pPr>
      <w:r>
        <w:rPr/>
        <w:t>cR&lt;hê¥&gt;x¦_ðæ§ý®y2¹[#æ##â9#&gt;À?*ô`w~Y¯(¸.`x®9ìúÞÕÖøKÄ</w:t>
      </w:r>
    </w:p>
    <w:p>
      <w:pPr>
        <w:pStyle w:val="PreformattedText"/>
        <w:bidi w:val="0"/>
        <w:jc w:val="left"/>
        <w:rPr/>
      </w:pPr>
      <w:r>
        <w:rPr/>
        <w:t>yoý¨H#¡n0K#y©Ù¿.¾õìeøuÉ&amp;yxÚ#ç:¦ã#ÅLi.K#Ú°ï¼c¡X#¨E4¼þêß2&gt;}0¹Çã^KVp$ÛÐè;#ñQM&lt;6Ñ4³È±Æ£,ìÀ#ú\=ç5#¤Û¥éÆÝ#q=é##ýÁ~¦¹ùíæ¾ÎÕ/f¾pslF#û(0+®66Üè§©&gt;#&gt;§ã9h4#EË#Aº##¨#ï*ç#)d¸{»»º»a¥@#</w:t>
        <w:br/>
        <w:t>&gt;ò#S#p;#ì#PÇÓ×éé^M|dëi²=Z#Jtµz±¬6¶OaëÛÐQ#'ùý}éÀ#qéßü=h`#äñÔãù×!ÓÌ5Bì'æÉü##¹Îzÿ#;8#sþ½7 8&lt;öÇo§µ1#xo¼¿)íÐA&lt;1ÜDðÍ#hØ`üêÆ3íØz#ÂÌ»Á#Æ</w:t>
        <w:tab/>
        <w:t>éøÓ</w:t>
        <w:softHyphen/>
        <w:t>ª#Üànì§ðÎ©</w:t>
        <w:softHyphen/>
        <w:t>%èG§¡÷</w:t>
        <w:softHyphen/>
        <w:t>Àé4EãmÊÑ¤#í[zZÒä+ÝMq0¯#Þýóq·~#oq]Ð«#u&lt;ê´Ý#]lÍã÷G!ñî#fëÊ&amp;ÒÎ#~OO½hÆC#¤#2 2¼UkÔó4Éo"&amp;Z¨_#ÏX±ti]6</w:t>
      </w:r>
    </w:p>
    <w:p>
      <w:pPr>
        <w:pStyle w:val="PreformattedText"/>
        <w:bidi w:val="0"/>
        <w:jc w:val="left"/>
        <w:rPr/>
      </w:pPr>
      <w:r>
        <w:rPr/>
        <w:t>Ê1å9à{UÌ+.þ72î¬#&gt;táFÉÏ&lt;p#õ</w:t>
        <w:softHyphen/>
        <w:t>@##)Úp8ç#Ò»eh²!ª#'#¾F@@Ï&lt;{úÕ+Û#¿¶E,#¸,`ÕäÎ#l#`pqùÓÉm»~F'9õ§#Þá5ØÍÒõQ5¬ÖWl«q##ÈÆF?{##ï#i##÷¯#Õôát¯,`</w:t>
        <w:tab/>
        <w:t>¢l#~ð¯]øtÙð.×£õçøkJ</w:t>
        <w:br/>
        <w:t>-ØÂ½YNÊ]#¤ã4Ò#4§Òjè0$#3A÷(éMïL#¥=x#e8p}h#Ý)àúÒzÒ#@_¢+2B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®ÿ##jÃ#ÿ#FsúWx}Ð,ã##¿×Ú½#ÅJ_Â¨#'ì²#ÀMy§\ÿ#Â7i}Ò9#y5æækÜG¥;M:#y_# &lt;üÖN9ö?ýjôf#ô8¯1°s#Ä#5ºî¶sô&amp;»§¸ÈcÏ¯OzéÁµì#s&lt;L/Y#àìÎOùúU9.K&gt;ÜòG#&amp;«ÉtG^óÈý+×|Az÷«¢hquIN#¶°¹9#q]#ÊæN6Eÿ##øª{;Û}+L&amp;Ôn#äì#çßÛó÷óë</w:t>
        <w:softHyphen/>
        <w:t>.óU×Þ#Uy#GæÄIÊºá\ð¿@+¨¿ð#Î¢&amp;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ãZO´M!$ùÝAïT®</w:t>
        <w:softHyphen/>
        <w:softHyphen/>
        <w:t>¼W¡ÛO#§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#jÚ</w:t>
        <w:br/>
        <w:t>æ-Á#£ÄÆÖ8P¼a#Y³õÎj9üKl^b±»##¦ErÓ#&gt;àA©!QÀsô4Ô¹¶b¸&gt;àüÀãõ®bGÜ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ÉÔÐÊ#·±8##ñOäYey#r}Oô¨Uó#!!%qO¦+@YAd\j×#Ö,#åç÷Eë#,u</w:t>
      </w:r>
    </w:p>
    <w:p>
      <w:pPr>
        <w:pStyle w:val="PreformattedText"/>
        <w:bidi w:val="0"/>
        <w:jc w:val="left"/>
        <w:rPr/>
      </w:pPr>
      <w:r>
        <w:rPr/>
        <w:t>J2üM.#Ä]ÅoÏ#Ý#ÒA#×Sí#Î¡Ç°öª÷7×ZªÇ#§#</w:t>
      </w:r>
    </w:p>
    <w:p>
      <w:pPr>
        <w:pStyle w:val="PreformattedText"/>
        <w:bidi w:val="0"/>
        <w:jc w:val="left"/>
        <w:rPr/>
      </w:pPr>
      <w:r>
        <w:rPr/>
        <w:t>±ïÚeoö§j·#§4!&gt;Ñ¥\ªàÇÀaÇå\#ºå#R¶¤¾óýäW#wïMY[øLbOÊ³ã×¬F²´</w:t>
        <w:br/>
        <w:t>xÈÀ¨oµ[gÒ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º¡ù¹ã\#ö1Qw#á[_í=vëQX#Èã=ºÆ®ßÝµåäÓö~Pg##¥OadÚ7âB»..Ëyº:</w:t>
        <w:br/>
        <w:t>Î8ùG#û§ÕíR,RGJ#óÂl</w:t>
      </w:r>
    </w:p>
    <w:p>
      <w:pPr>
        <w:pStyle w:val="PreformattedText"/>
        <w:bidi w:val="0"/>
        <w:jc w:val="left"/>
        <w:rPr/>
      </w:pPr>
      <w:r>
        <w:rPr/>
        <w:t>æ²u¹#4*2YwZ»n</w:t>
      </w:r>
    </w:p>
    <w:p>
      <w:pPr>
        <w:pStyle w:val="PreformattedText"/>
        <w:bidi w:val="0"/>
        <w:jc w:val="left"/>
        <w:rPr/>
      </w:pPr>
      <w:r>
        <w:rPr/>
        <w:t>íü</w:t>
        <w:tab/>
        <w:t>f²93ãä#î}jëö</w:t>
        <w:softHyphen/>
        <w:t>fÊ#ïÉÿ#</w:t>
        <w:br/>
        <w:t>¯Ým[#&lt;Ql·#¨äF¬?#*GçÍ8ê#HÛùìR#GB¼võ9X¬F$Ú#Ì#©«üú]àÀå#Õ¤äÅò</w:t>
        <w:br/>
        <w:t>#©¨üºLÄtÀóéÏô¦¯ÌnC©Û-õ¦¹ÉþÈÈ#u!ÏzEí#TE¹xÆÆç¸þµOí·s#ÓO¶##</w:t>
        <w:softHyphen/>
        <w:t>¨ç#ÈÜãØ`ÔU½Þ¨\é×ª±ÌÁe#2#y#ä#ýGëWásÛÀTQ¨êl#¯#üSyÁ'v#ïUdÔ ûCÂÌbq¶O&gt;ãÖ#ÍÕõÄðiÖ¦S#ÃÈí±AôéÍyÑ¥9lnXA;²[ñÛÍ4IæJ##ÞãÕÌµì2[oºæâ|îhcÜ#÷</w:t>
        <w:softHyphen/>
        <w:t>÷-xösj¶v×</w:t>
        <w:tab/>
        <w:t>Õ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Ç÷#¬ònµ#§±MEg¶^^_/fxè#zë¥FQø7#ØÎ´[)dfv¸"ä#{ý+ÒÕV4#ÀÇ#ðý+Ña[¯#´¿¹³"`#WS#b'-À#ù*Ç#&gt;i¨.Á«EÉõ&lt;þîÚ{½NëP·Ä;#ôÎ1Ò¥ÔÍæ¥-º&amp;¢b#yéqV´¡¾Í#çf`{g=ªìÝ#fêú*x#N#¨÷Hñå©#('£,xRîyì%wßäÉ´#ÛZß#q´ç¯ùö®wÁªF$ï&lt;¤:#¾µÑ1Oâ|¦)%ZIl}##·F.C°#Î#ø}=©#F8##cÓühëß9ãåíC#sÈ=Ís#I$#qÎ1Ûèj9¤Ûm,¡Iç</w:t>
        <w:softHyphen/>
        <w:t>K¼}±óÞª_9K#ÿ#¦LIÆ{w§#Ñ3Ùú#æ\éQHy#3##sj¼0¨áF×Î\uÏ¶3TtFòô¸À.#!?/#äö</w:t>
        <w:softHyphen/>
        <w:t>#a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Ä</w:t>
        <w:softHyphen/>
        <w:t>·#à}@æ¾ïd|ïÀ6È¬|·#Î#sÆId]¹m²1ÏRÂmåXÄ6#Lvì=</w:t>
        <w:br/>
        <w:t>É»ñ</w:t>
      </w:r>
    </w:p>
    <w:p>
      <w:pPr>
        <w:pStyle w:val="PreformattedText"/>
        <w:bidi w:val="0"/>
        <w:jc w:val="left"/>
        <w:rPr/>
      </w:pPr>
      <w:r>
        <w:rPr/>
        <w:t>4ÂÜI6õ#ãh÷ëþ#Ô{ÈÄV¢'[#vÿ#)Æ~÷#ü+ªð7áWê# ÈÀeëýMröú´ºü1¥@eY#gîðÍiÉyoa}rtËø! îÚQ-JÒ°¬ù½Ôk©#Nå©#óEy"¸âæÏhÁfQèÿ#ãJú®}`âêÞémdÀ24'k}#f§·ñMD#÷6ò63¸nG&gt; ätôª³j0i¡¥Ò&lt;Fm#âM¸&gt;dd¤' V#¦÷ÓGlëIGÜi¢#·Ñå#î#ºóäµÎßÀ#søS#[+Ëû##%so#ØàíùG¿½VwÔ/$¸6gQ¼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D±B¿#Öö§IlïqrÑ5Á#FÅÚ±¯÷TzR</w:t>
        <w:softHyphen/>
        <w:t>(ÓLT#æíoSH§qä#Ý³õ#V³«ëZÁTÑí#BG72#oâ#qëì#GwçNZ[¸Yî¤X³÷sÔ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´taqw6©pDZ#&lt;E$íw###9,OLzÒËè&amp;ÝI#0¬ÒTâi6sâaöï#ÈÖZüðé¡</w:t>
      </w:r>
    </w:p>
    <w:p>
      <w:pPr>
        <w:pStyle w:val="PreformattedText"/>
        <w:bidi w:val="0"/>
        <w:jc w:val="left"/>
        <w:rPr/>
      </w:pPr>
      <w:r>
        <w:rPr/>
        <w:t>½B;ãv®VãF¸ñ6¦m&lt;7§ÛÛhVÌ#¸dÂÌG;wÇl×PË/à:³3Øøu#øí·í7#ýùOL{#ÿ#]|aj4#VòÞÄÛÚXâ+mÊWÍ;AP##(åqìsë^³µ®Ï)odpé#Zø¦à%Ì·</w:t>
      </w:r>
    </w:p>
    <w:p>
      <w:pPr>
        <w:pStyle w:val="PreformattedText"/>
        <w:bidi w:val="0"/>
        <w:jc w:val="left"/>
        <w:rPr/>
      </w:pPr>
      <w:r>
        <w:rPr/>
        <w:t>eÚáÆ7ÈGÍ8</w:t>
        <w:br/>
        <w:t>9#VÈÆ#8#§¦ÂðY¨þþB^RO,íÉÏâM[ÀÚ¤#Aãßé_9©ÍQ´}##%4kBµ#Û:##.²ü.IÈÏ¯?¥/cJÔ¬î¢¹aå¹Æ&lt;ö##æª]Íu§ø¢éá¶i¡hDwÀôâ</w:t>
        <w:softHyphen/>
        <w:t>®§a¬é2Ú3ÔàcîQ^¤6ÊÚ)S½#§_6¨êvsÊòGµ§»rÃ¯æ¥Tðý]Í.«t7Èìvÿ#\~</w:t>
        <w:softHyphen/>
        <w:t>ej-$öV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,ÛÈGb:fºW+¦è###\#nÓÏ=ÿ#:Êºä»[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OU#Ä7ÑO}%¼#pAp2½¸ÏsQ¼B#÷¼¼dä¬p#¸#ÓÜRif+{Hm·(Í(î{ÿ#*¯|e_±#b£JÀt#±®K{Î(ô#¯#)w#«_Üý£ìvr*9*$ò~è#×#×I§ivúm»D?xíþ¶B9cíX0Å#x®Þ-ª!ýçéú`~Fº²Ø#nF8#¿ÓÚ´Ú)G©cÍRNE&amp;Ò¬~Òfk+q êÞXüúrk+ÄV70(Õ´ç#¸#ÎÑ±#ÔøUýJþH.-`·Ú#·ïnÉòÐ#N</w:t>
        <w:tab/>
        <w:t>õ=©ö#RÒce#L¤2öôïØÖ°æ§iÜÆ#¼-©¢jy¨Ãg¨mw#{#r:1ìu_#tËI/</w:t>
        <w:softHyphen/>
        <w:t>î,Ûìú¦ï8t+Ø0ïàeãh¬µKYF&gt;H&amp;</w:t>
      </w:r>
    </w:p>
    <w:p>
      <w:pPr>
        <w:pStyle w:val="PreformattedText"/>
        <w:bidi w:val="0"/>
        <w:jc w:val="left"/>
        <w:rPr/>
      </w:pPr>
      <w:r>
        <w:rPr/>
        <w:t>ÁÁ8Ús×ß¥W¶¾Ôí§Ö8Þê##Vå{cÐf½â#U%WcÅä97</w:t>
      </w:r>
    </w:p>
    <w:p>
      <w:pPr>
        <w:pStyle w:val="PreformattedText"/>
        <w:bidi w:val="0"/>
        <w:jc w:val="left"/>
        <w:rPr/>
      </w:pPr>
      <w:r>
        <w:rPr/>
        <w:t>Î·Ã##ÔõMgQV[R°ìY</w:t>
        <w:br/>
        <w:t>#¬Ù##Ô`#ßøzüMâ)²J¬#GBFAÇåYr|X¶þÆhm¬®P#ì#Ø</w:t>
        <w:softHyphen/>
        <w:t>I=Oå]#Ã.]7Ã«5È"k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=và#ýOãJ-$£# ÷{®8É£&lt;´ßº#½;Ò¬5#Ó~µâ=;û[@½±ÀÌ±àqÆzÕ'°¦7-ß¥KÕ</w:t>
      </w:r>
    </w:p>
    <w:p>
      <w:pPr>
        <w:pStyle w:val="PreformattedText"/>
        <w:bidi w:val="0"/>
        <w:jc w:val="left"/>
        <w:rPr/>
      </w:pPr>
      <w:r>
        <w:rPr/>
        <w:t>hÏ#ðÜÆm%#l1¸Ï§OÓ#q#Ó¼E"ªæ#ÄÜ#ã¨úÖÕÝ£hÞ8ÔlO#\þþ.Ù#çúÊ«xØÍ§-Ô@</w:t>
        <w:softHyphen/>
        <w:t>ØJ#zãü=«ÃÖ"ÝÏ]¯kºÝ#Åd#Ep#!;#Fï~ãzÆpËrQÇÆÂ0p¹Î1QÛMö8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#®{S,|£Ì#s}Ò{ÏÒ½7Ê:Æ^¯ò\éÒ Fa(#Gjëó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Í]@n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&gt;^sóg·&gt;µ©¤]#9#æ§É ?Þ##×Òè`efÑ¥Ï#}?úÞÔý?#ÔÜnc×ð  #xÇ#úWz#ù#ÀZÈÕ·i×ºÌ*</w:t>
        <w:tab/>
        <w:t>ÉÇT&lt;#úV¸Æ##õÏõ÷¦Í#\[É#®åuÃ#QWN\æU¡Ï#¡0½,Àu^$eî§§åZVÓ¥Å¼rÅÌl¹^z¿SðÙ[</w:t>
        <w:softHyphen/>
        <w:t>&gt;ûÃ÷¤æ#¢çcnð¬½#ði\iWò¬Olß#1#2ç¨ÏÖ¶;Çt8èTä§J# ä#{_</w:t>
        <w:softHyphen/>
        <w:t>Cskmt##Á+ÏáéP#SN#ëqÏ#Î_ñëGöÆ#ê#üùè?Æ±øNÉNÚaý§îÜÐ#`1#·#Ù«pC##¶$Aê¨8úÖYñ6#æð}B1#éÅ7þ## »&lt;óþ</w:t>
        <w:softHyphen/>
        <w:t>¿Â®Õ¥½Ì¡#U¢ÇyÆ#=H?¯µ3#©R#\ßJÅo#hÉ#$ú#-?BÞ/ÓThsä'#õ¤¨Ô}</w:t>
        <w:br/>
        <w:t>uéõhßäç;)W9#ã#q\àñxçqè08ýy©#</w:t>
        <w:softHyphen/>
        <w:t>ÀÊØ^##ëÍ7B§a&lt;E+|GGN##&gt;ÊIÉ?/ËíÐ×(Þ.Î&gt;N;¯bO?</w:t>
      </w:r>
    </w:p>
    <w:p>
      <w:pPr>
        <w:pStyle w:val="PreformattedText"/>
        <w:bidi w:val="0"/>
        <w:jc w:val="left"/>
        <w:rPr/>
      </w:pPr>
      <w:r>
        <w:rPr/>
        <w:t>Nºöµ&amp;ÖO#\°#Á#÷Í?«Ôìgõ}Íæ#G #éçMÎAÈ#=xè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:ù#_#L¡¼##âç`#Ig»)#Í#ÂKvÍ#ÄÃ§ät9ÈÇ9£=</w:t>
        <w:tab/>
        <w:t>Î}#O¥bù#/oùv´L&gt;qËu#Kñ£##Z§¸Áÿ##jú úÔ{3s'øyöõúÖ~±¦ÅªÚ#d#n±¾Ó5Y|=â¹S2ê¶Ñ#»BòñÚOøEüDä×P#U#!T©¨»©!K##.^VsVséw-¦ßp#æ6ôú{VÜ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ç§Ó#ëYÞ#ðÕÞ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7¡¹i#D¿)ã#ÔjÑD#Â"</w:t>
      </w:r>
    </w:p>
    <w:p>
      <w:pPr>
        <w:pStyle w:val="PreformattedText"/>
        <w:bidi w:val="0"/>
        <w:jc w:val="left"/>
        <w:rPr/>
      </w:pPr>
      <w:r>
        <w:rPr/>
        <w:t>#è+ªViI3=QÎxzr%#ï|à#èÃùWPÃ#Ø|¤ágïíÕÈ¤bÆòÆu#VXÆsù#ë#ë´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È#_óì¹S"¶·.ç#Hù##£Jî¿(Þ äH </w:t>
      </w:r>
    </w:p>
    <w:p>
      <w:pPr>
        <w:pStyle w:val="PreformattedText"/>
        <w:bidi w:val="0"/>
        <w:jc w:val="left"/>
        <w:rPr/>
      </w:pPr>
      <w:r>
        <w:rPr/>
        <w:t>ÛÃ!#'#?</w:t>
        <w:softHyphen/>
        <w:t>&gt;#C·#ã#yÇo</w:t>
        <w:softHyphen/>
        <w:t>N¬×FfPÉ2_]½úW¤ü69ð=±|ã¦w#óå#Lm¸#Usä×yðÍÿ#â#q,ø#ÿ##Þç-xÚÇb{#ZAK94WI!âM¥##§¥#=hæq#áKü4ÑÐR#¿E#VD#Q@#"]Þ#Ô×#Í¬¿ú</w:t>
        <w:tab/>
        <w:t>¯,ð³#áÛQßæÏ#kÖ5ó4Käçæ·qþé¯$ð#Ã°#p#þ#q¯;2þ#õ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ã'-#hØäsþé®¸·##àþÆÞâ?#èÙ?ë3í]ddRÀýZ¼#£ìUÍ+¯Þ±XB</w:t>
        <w:tab/>
        <w:t>Á)ã¿jóÏ</w:t>
        <w:tab/>
        <w:t>_G§k}4j$·¼hî?3G'Ê</w:t>
        <w:tab/>
        <w:t>õ</w:t>
        <w:br/>
        <w:t>ÀsÇZô</w:t>
      </w:r>
    </w:p>
    <w:p>
      <w:pPr>
        <w:pStyle w:val="PreformattedText"/>
        <w:bidi w:val="0"/>
        <w:jc w:val="left"/>
        <w:rPr/>
      </w:pPr>
      <w:r>
        <w:rPr/>
        <w:t>øÆÖ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Åp# ¶##º5/'ÌÓ/ê&lt;epzý##p+</w:t>
        <w:softHyphen/>
        <w:t>J7Ðç©#£Û##S¸n#`ç¸éÏë^o¯xVûBºTðê´ðHþeÅ#9îËþ#</w:t>
        <w:softHyphen/>
        <w:t>¢xû5`´Õ®#KYû#¢&gt;ä«Ù\öq]`ý#7#ÅlË±äâûM×ífEWËe</w:t>
        <w:softHyphen/>
        <w:t>ä_Þ)î:W+â#</w:t>
      </w:r>
    </w:p>
    <w:p>
      <w:pPr>
        <w:pStyle w:val="PreformattedText"/>
        <w:bidi w:val="0"/>
        <w:jc w:val="left"/>
        <w:rPr/>
      </w:pPr>
      <w:r>
        <w:rPr/>
        <w:t>Ùé#-Å½Ô</w:t>
        <w:br/>
        <w:t>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&gt;Êzÿ#{#¿à½#]"Iâ0\¯&gt;t#kãÜãñ»/û#Ä÷:uþe#¶</w:t>
        <w:tab/>
        <w:t>$$ü§ÒªsÓPJäV#\#LÂ;FB1(</w:t>
      </w:r>
    </w:p>
    <w:p>
      <w:pPr>
        <w:pStyle w:val="PreformattedText"/>
        <w:bidi w:val="0"/>
        <w:jc w:val="left"/>
        <w:rPr/>
      </w:pPr>
      <w:r>
        <w:rPr/>
        <w:t>ÏpÝEM##$·2=ÌåóºQú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h##£Ç\güÿ#J#î¸ÿ#ªÀcÁ'?</w:t>
        <w:softHyphen/>
        <w:t>s{E²4Q##ËG#;Cªxã½1ØF%#ã#0x©Xù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¦TÀ&lt;qÜ#l##t±#âî#¡ó2´D3/o/Ê®SçPqÅdé#:j6oep#TQ#ÛÉ#{úëRæåm-ÞIK|©AÀfã#õ¤Ð&lt;#¬kZtí¤Ë#ÁÎß0w9#çW#'ÜÎV"Ô|F#475</w:t>
        <w:softHyphen/>
        <w:t>ÜMB§æ&gt; Õ#[iõ£$æ×NF#å9Ë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ë[zÔá¼#xnmÑ¦ß64ÎqÐqÆ±V/</w:t>
        <w:br/>
        <w:t>JäÈ©Ú~Rx'ò&lt;~5¿=Õ®A©queaa%#ÙàÜ®ò³|Ì?É®jÒâí)ïb³3&lt;aÇÓòýkL</w:t>
      </w:r>
    </w:p>
    <w:p>
      <w:pPr>
        <w:pStyle w:val="PreformattedText"/>
        <w:bidi w:val="0"/>
        <w:jc w:val="left"/>
        <w:rPr/>
      </w:pPr>
      <w:r>
        <w:rPr/>
        <w:t>*ÚÙ®lt;¨À</w:t>
        <w:br/>
        <w:t>nn1£#§_Ç#fÊ#RIáòÏó#'åQÇaÊ¬Vè&gt;[èAýº#Sö+s¸8Ü¹#úÔÉ®iÏò</w:t>
        <w:softHyphen/>
        <w:t>À#&gt;á¹Hÿ#õTê]Âr</w:t>
        <w:br/>
        <w:t>²#¾ÔÉ</w:t>
        <w:softHyphen/>
        <w:t>`ºn´GfP#ÛÏjäöq½#,¬ñJ¬Ñ8V@~B#Z¯©².v#Õ#8$ú¨ØiÖ¶þ|È</w:t>
        <w:tab/>
        <w:t>åäe¥fiöÓjsºÉ,g_k¾#</w:t>
        <w:softHyphen/>
        <w:t>T0ÎRI39RPÔí¾##;OO4Y®mÈaáq#öàþ¬é×&gt;#Ö</w:t>
        <w:softHyphen/>
        <w:t>!½1#+*dG¸Î#ö«¶wIÔìu+x°-#QüHxÐô_#gÞø#æòXxÖ5#R2###ã]ðíGÙ¶o«gÌº#{*Z\À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ã!ß#®k;Âö#ªKy¥Ù^ÏexÄ½»G9ò¤Á#R#¶y#ý#</w:t>
        <w:softHyphen/>
        <w:t>o&amp;DÃ#ê7(»¤]BÙ#`¡xí{ÖÕÜzâm#öþ+kW-#Egl#R#ÀéêOç\4(Jõ;1#¯mm69é4Ò/Z-M&amp;k¸#É#áÙþÏUÿ#&gt;N}6['ûVÂ9#c#Ö´õo##bÚÞûP¶#ê1#¶â?¹p##v#±úûT0_%ÍëÚ"#)ÃGÏÞã8ë^¼=¡Ë5fyÕ9æNå#\Âa¸Û7FBÎ¯[¤«#w'##¶?/å\</w:t>
        <w:softHyphen/>
        <w:t>þ"\=Õ®cº</w:t>
      </w:r>
    </w:p>
    <w:p>
      <w:pPr>
        <w:pStyle w:val="PreformattedText"/>
        <w:bidi w:val="0"/>
        <w:jc w:val="left"/>
        <w:rPr/>
      </w:pPr>
      <w:r>
        <w:rPr/>
        <w:t>éo</w:t>
        <w:softHyphen/>
        <w:t>Muâ#Ôt</w:t>
        <w:tab/>
        <w:t xml:space="preserve"> ¼,±ÏSÏ&amp;¼,^#P</w:t>
        <w:softHyphen/>
        <w:t>#Gfz|d]'#¸ý4lÓíÆ?ñI¨6Í:V$#Ý°üqSÆ¡c</w:t>
        <w:br/>
        <w:t>##È#ª#ÛíÓÚ1Õå#{æ¾¦O½#+Ôù#¢1èVø#-¹±øÖ¸bN1ùÿ#ZÏÒ#H¡#±#¨PJ#OSô5]ï.#þà5ÈÞ##³(Àúµðu"åQ³ëiÎ0¦Ý#¾ô#Áé\W&gt;*¶y¼¨a¹º9ÌQ`#p3ÑÓõ{M@ãvITáâa#éþ##Ò»F</w:t>
        <w:softHyphen/>
        <w:t>NNÉè:c¿ç&amp;³õ²#zO#Én#ü9«ùàAÆ?#¥exh7e#LgÓ&amp;¦¼Ò#Wh6s_Ú0èßK©ZÙÚ#"(«;ãÑO¿½K#Ýäö±\]H¶0#PÉ#/'#í#øU]#M´ûSÁw#é#®ãTOÆ¶ü=§[«M5ÁgÚVK7#aÐ#E{kû(¶¥</w:t>
        <w:tab/>
        <w:t>U"v9Ë«EK{[}=ãäK;îw# v#×iº#e#Jë$3:îÃ#J¡£³jºåÖ°ç÷#ºÇ#'·¯ùõ®ü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úú×#z²~éK)4ýbKtgÓ#e#åì#ÍÇÓ5Îè±Ä¶Cí#6¦B2öX¤ô!ðqÓ#cõ®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Ì»Hr§¸5wÂ2Ij5#Ç#þJùöI8ùJ#áú#éÁÍ5Ê÷##Cÿ#f=@,Péú]ÆIù´ýOfïL«îç¯aUßÂ#Ö7#IÔa##|±#Þ#ÐXYÉ¯éþ_</w:t>
        <w:br/>
        <w:t>iWeÖcm"0È;³Çå</w:t>
        <w:softHyphen/>
        <w:t>uáí#ÏP²÷LÕ4nK#Ú+ÄA#¦A$~Úâ-I§¡.olå&amp;Ôd Â</w:t>
        <w:softHyphen/>
        <w:t>þÑ§È#*Ä^&amp;#«x"#úKo u#Q÷â)ñ]é3Úf##øO#ÍÂ#ÿ#pö</w:t>
        <w:softHyphen/>
        <w:t>6ð¥ÜðÀcñ&gt;sö·ÖÉ¹±##üñ\ÓÂÓ¨bjÓfv£«%²Û^[¸#cd9ùÌl##×&amp;¨[j#ítý5¡2ZY#Í#qçÜI#ì3ô&gt;´'ð±¤Gý¢Ö¶ÚÆà,åb</w:t>
        <w:tab/>
        <w:t>8Á#çô«~WN$v$</w:t>
      </w:r>
    </w:p>
    <w:p>
      <w:pPr>
        <w:pStyle w:val="PreformattedText"/>
        <w:bidi w:val="0"/>
        <w:jc w:val="left"/>
        <w:rPr/>
      </w:pPr>
      <w:r>
        <w:rPr/>
        <w:t>Ái##cõ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  <w:br/>
        <w:t>p£NÈï5Ím#âçUÕ,íµ»j$²?##ä</w:t>
      </w:r>
    </w:p>
    <w:p>
      <w:pPr>
        <w:pStyle w:val="PreformattedText"/>
        <w:bidi w:val="0"/>
        <w:jc w:val="left"/>
        <w:rPr/>
      </w:pPr>
      <w:r>
        <w:rPr/>
        <w:t>##&gt;Zöý.WN±i#%ÍÌ×òýó¼ª#¦#éÚ¡¶iÒ)nì#É:ê#÷Ø&lt; ±=0OzËB'@å#¼È¬ívüYO~}êêÏ÷M#%ZÇY·'¿¯øP9+É&gt;Øÿ#õQ#äó×¨õ£øº®:û×ÎúÙ#-#ÇÚYn#â#ß*G?+}+uª)MÌ#&lt;d0Áb</w:t>
        <w:softHyphen/>
        <w:t>Â1þq[úcÖô[ììHîg=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é6£ª}Q$?mXä#î'üqúW¹t#Ï###Wg9©HÅÄv#þË"¤Ñ£¶JvaïØþ#×´°#Vh1'A&lt;~ycäk¢=¡VáHe#ÂzS´Ûd¾6¨³#ÆF#§©\äAøÒÄÅJ7}#ÃIÆmG©¥o)±¸¿½¹#\f@¨sÎ###Ê¨\_jM#¯-¡aò[Ê~r§¦â#¿|V¶«·Ï°Y3å5Òî8÷éóÒ</w:t>
        <w:softHyphen/>
        <w:t>j&gt;#¶½U#ó%#;#eé´{ð:W49-Ï#¶jk÷qè#nÓÝÛk#$G/G§#98$1kFòo-s¿#Ü{ñÓÛÚ8àÒtâ###$ï&lt;ãÐû×+}q-ýºàanGî-ú##ùKþ4¢ß,v7RöZõÜ³sâ</w:t>
      </w:r>
    </w:p>
    <w:p>
      <w:pPr>
        <w:pStyle w:val="PreformattedText"/>
        <w:bidi w:val="0"/>
        <w:jc w:val="left"/>
        <w:rPr/>
      </w:pPr>
      <w:r>
        <w:rPr/>
        <w:t>/&amp;)J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BàôöëWmüQ¦0Hdg·&gt;FT#è{V#«¦Å ^éÒ¤«/#kSÂÈ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1SjBÛÈarUr¥JON¹#ñ]TU¤Î</w:t>
        <w:tab/>
        <w:t>cfß6-&amp;}Rñ®®¦hã##Ú#ctr#o#[7!eC#r&gt;l{}j#K½&gt;ÚÛìÑ]DT1`ÏÆ1jîâ#¨%#máÁ2/ß»"g§¹Å9ÅJ##çß´R:Ï#ÿ#g/õc©ýD¨#Z}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Ó=ë¿¸ñm¢ÜÚÅ/#¥#!^?#</w:t>
      </w:r>
    </w:p>
    <w:p>
      <w:pPr>
        <w:pStyle w:val="PreformattedText"/>
        <w:bidi w:val="0"/>
        <w:jc w:val="left"/>
        <w:rPr/>
      </w:pPr>
      <w:r>
        <w:rPr/>
        <w:t>´#Z&lt;qBÍ#ÂÜ#ñÇéÖ(£ûÆ¹ì£#±~Â*6¹Ñ#+«&amp;ïc³o#øu¬wJÃ¢Ço!'ÿ##¨#â#«òÚjOÇ#m[#ó®[åÈ&lt;ê?¥##Àí#ÉÇµbóIv5YjêÎüC°#íÒõcÿ#nà6¤ÿ#¦yª#ÓQPpI6Äù#ç@#téëÛÞìNönô¿´çØ¯ìè÷)xóÄ:F¡5£§Ý¥Á)WGö#÷J°Ûn-ÆFcuÎ##_çIqo#Ý¿&lt;jñöV#Å,1,1$Q TAµFz}k#Uµ6¡BTî¯£9}&lt;Él÷Z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QþÏ5¢#0å³Ã¸ÉôíPkq</w:t>
        <w:softHyphen/>
        <w:t>¦«i¨##6&gt;TÙ#jëÌ¾gÌ¤¯òè#·O¯á^</w:t>
        <w:tab/>
        <w:t>ÆTÔ6¬#'ÊÂX¶ÚË\</w:t>
        <w:tab/>
        <w:t>#ç%y&lt;zwìj¶æÓ^3°Gv»Ð#¸v?jff¨#º)\|¤Ø#ùÕ+»i¤eq-ºU@ô&lt;þ§U{H8ØtåÉ5$tªK## ð3ßü)y#=xíPZ\-Ý¬S®#C#ñÿ#ëTÇ&lt;duêExmYØöÔ®®/·L{ÿ#Ð##ç&lt;c§ó¦@#ðGN?¥#°ÛÃ#SÀÿ##h;:¤iº¾¯#GÛ&amp;Àê©÷¦êZ}·ãh"ßÉÕ\Î3ÁÇcéZÓÄÂñ8Ê¸Æ=+µ]#_µTXä8Ù!ó#TËc5ÛjNït;#M</w:t>
        <w:softHyphen/>
        <w:t>VÌë×áþªH7;±ÔJ?ÀTÐø#AÛ¼¹#òÒSÇåY/®ø¦E</w:t>
        <w:br/>
        <w:t>¶¶IÎ23ÿ#ÅS#ÿ#ÅL¿ñùhÂ1ýECö</w:t>
        <w:softHyphen/>
        <w:t>[Q¤Ú²:#øD4#q¦¨9ÇÞ~jX¼1¡©$éðñØäãõ®`Üx¥#íHW«#ç##.ºàn×g#r#0?5#-e2½ÞÐüÉ4-#Ë§Z#éþ¨:qÓôõ##\#úb9ý+6ZäM®Þ°?{kmþ´¿ØîÃæÔ¯ÛþÛuüª%þ2£©ü§v-</w:t>
        <w:softHyphen/>
        <w:t>b*Éo#1èB#?ASî(,É:dW7</w:t>
        <w:softHyphen/>
        <w:t>ÃK5Óêÿ#ýjQ éãß&gt;¹vÿ##´¹!ÖL¿«Ô¿Ãc¼RÓí3]ÛÇÛæu\Ô'Ä:@#þ&amp;v#ùî¹þuÆ</w:t>
      </w:r>
    </w:p>
    <w:p>
      <w:pPr>
        <w:pStyle w:val="PreformattedText"/>
        <w:bidi w:val="0"/>
        <w:jc w:val="left"/>
        <w:rPr/>
      </w:pPr>
      <w:r>
        <w:rPr/>
        <w:t>#N#OÙ³f?Ö§]*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#ÿ##¿ÝÚÉ±}Z«ìt&gt;(ÐâPÏ©ÀÃÑ#yü&amp;ª#ø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}q#tÿ#¾k#iö#`ÚÛä°*u0¡V%ã¶8#*4úÝ°Õ;£DøãBA¸³ýØ\:øîÁÎWOÔ#=#D¸ü2j¸P;c&gt;Ø##'Ôöÿ#&gt;ÕMÒìÇõIõàLþ5a0iZì| Å¨ªãÆZ'Ë MôiñüÖ@##ðÿ#ëRÇ&lt;}#ó©N×¥ï##Ä#ÝÞ¬¶1\i¿d_´##e#O·#b¤¸f[i$';Cà#;T:ñ&gt;uMÀÈõÇÿ#®¥¾ù¬/#Så#éü«©4ã#+#5aÉ9F÷1µ8Oö5£#Åþ¼Öõ#-</w:t>
        <w:softHyphen/>
        <w:t>X/_½Î+&gt;þ%@`</w:t>
      </w:r>
    </w:p>
    <w:p>
      <w:pPr>
        <w:pStyle w:val="PreformattedText"/>
        <w:bidi w:val="0"/>
        <w:jc w:val="left"/>
        <w:rPr/>
      </w:pPr>
      <w:r>
        <w:rPr/>
        <w:t>±Æã¾j]#-£®@à~\õ®ºM8»Ö´«ÁQµ#pÿ#||¤Ês©ÝUÎæ##¤³ïÉäíÉ8ã#ÒÔ#sz&gt;qß¾#6Û7V#6áî##íî~#¾|*ëýÛ©#O¡þµÄ9Èâ¿+#xÇ</w:t>
        <w:softHyphen/>
        <w:t>v#[&gt;#¹###ãã?A[PVg&gt;'¡Ü·N)#)èqM®£j##</w:t>
      </w:r>
    </w:p>
    <w:p>
      <w:pPr>
        <w:pStyle w:val="PreformattedText"/>
        <w:bidi w:val="0"/>
        <w:jc w:val="left"/>
        <w:rPr/>
      </w:pPr>
      <w:r>
        <w:rPr/>
        <w:t>.(#Ø¦É¥Î#£&lt;ô BCE)&lt;P#ñKE#( </w:t>
        <w:br/>
        <w:t>ÚÝ¦Ý/&lt;Äã¡¯#ð#@Lu#6=¹ï^Ít»íe_T#ô¯#ð#EeþìÎ#é\#ýÑèeï÷Úÿ#ÅM #&lt;Ç#zdw®´©o##xõ#þÉjÿ#&amp;·¢&gt;Hÿ#IÆIþuÖoù¿àG¯oaK#Ò¢FÕ×ïX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yä#ÇôªZ¾¡i5</w:t>
        <w:softHyphen/>
        <w:t>Ê#À$/_ªû²</w:t>
        <w:tab/>
        <w:t>àr##ÞÕZâXâIep¢|ìO#Jëç]#´Ôä-µ##¼V«#¿ðìÄðW!sü#+¯Óf½µ²K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¯¤7ü¹Ìû^#:+C</w:t>
        <w:softHyphen/>
        <w:t>ielÖ#xÄQ*Ù¤gìö² 8SÆâ;³v#³ùpÑEwa¨5îrú[ÈK}ÙU#Ï#ßV±nÚÕèz¥¿t(·¿3iw=ã¼Mû¹\~5Å|RÕÎ</w:t>
        <w:softHyphen/>
        <w:t>YO#</w:t>
        <w:softHyphen/>
        <w:t>°´n##ªôú#©/µ¯³#}gB´ÔP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29##ÎêWv:Ñ-&lt;84ëÛH¤bc L#(#kF&lt;Ø#VÞ 7%Ob)aÚ¤#Ô#GÛÔgG\BÑFrªãÓ¹]É w#¸ã=*ÆöÑ#ÜÁão+îHCgß¡Í)Þ#9ÀÝµñ×úR·Í#½Nõ#:sü©c#:#[#A9&lt;</w:t>
        <w:br/>
        <w:t>,Þ¬49íNÞ[½nßL·*\¹ 9Ú¤údöþ¦½wDñVoo#y#Ñî!@¿f¸Â/aò·B3üëÌ5#Xu#f@Ü«Î{U«O#^iÐGcâ##u=@Úî7H ú#~}jàÒfRG·!GE(UL{T3ØYÜy~}¬#ÎÍñ#ÐWé·CÆO|Y&amp;Î»¾É{Øn##kv#[ÆV£</w:t>
      </w:r>
    </w:p>
    <w:p>
      <w:pPr>
        <w:pStyle w:val="PreformattedText"/>
        <w:bidi w:val="0"/>
        <w:jc w:val="left"/>
        <w:rPr/>
      </w:pPr>
      <w:r>
        <w:rPr/>
        <w:t>c¦j±¨ÿ#[m0BßAZÜC²6¶æßìæ#ò#mòÊcé^Mâo</w:t>
      </w:r>
    </w:p>
    <w:p>
      <w:pPr>
        <w:pStyle w:val="PreformattedText"/>
        <w:bidi w:val="0"/>
        <w:jc w:val="left"/>
        <w:rPr/>
      </w:pPr>
      <w:r>
        <w:rPr/>
        <w:t>7õ#¸µ,t«?)##±þk«O#ß[î:uKu##$óG¿&lt;VVµã#]Ñîlnmõ+T#ó$·áOQ¤÷#¤#Üå#ä+ódl`ú#lAknÓI´,r#ã©ã·åT´ÞûOÌ3!#{Øpj9®`¸¿ùÝ~Ík#ë¸#Î:#ëÉ¬y´-¾]Jzr¥¢ÝNqqpÆ8"Ç#¿^kOO´[;hÓ#v~o</w:t>
        <w:softHyphen/>
        <w:t>R¼wÕlî.Éß82#ÇDQÐVÕâXÛI#D\#§g©®ü¾+ÕÉ[K#</w:t>
        <w:br/>
        <w:t>¨=9#Ô!ü+#gWÜ.PFøùZ,¨8ü&gt;ÈgIâ#Dß)Ã#$#T#</w:t>
        <w:br/>
        <w:t>9#ßVj¤ÑdãtBèZ¤#¶óýç#t#òÛ;Qèj÷¼E%óØ¥Ú#µ#h'W1±÷.#ªzÿ#U@ê¬¬#</w:t>
      </w:r>
    </w:p>
    <w:p>
      <w:pPr>
        <w:pStyle w:val="PreformattedText"/>
        <w:bidi w:val="0"/>
        <w:jc w:val="left"/>
        <w:rPr/>
      </w:pPr>
      <w:r>
        <w:rPr/>
        <w:t>¡#Çµ0ÛjÖ£NO!í#;DÎ¿¼</w:t>
        <w:tab/>
        <w:t>ÉP{¯áÅqb¨¸{ÑØÞm,Í+=&amp;ÝôxVî#âxqó#òc½r#K#</w:t>
        <w:softHyphen/>
        <w:t>°ÏÎV#N#'##þ#Î½2Ö#ÚÊYäq</w:t>
        <w:br/>
        <w:t>ÛÌ#HA9R1f¸½;íÞ,¿'c,qîEãk#1üëÅuyö*\åÊk</w:t>
        <w:softHyphen/>
        <w:t>Ë^H,u[sg©y?'òã##¹®~]5VuH#rÄ#EZ¹×ïµ³Ñ|@Ë#µ4</w:t>
        <w:tab/>
        <w:t>SëÜ{þu#±§jº=úÁg}</w:t>
      </w:r>
    </w:p>
    <w:p>
      <w:pPr>
        <w:pStyle w:val="PreformattedText"/>
        <w:bidi w:val="0"/>
        <w:jc w:val="left"/>
        <w:rPr/>
      </w:pPr>
      <w:r>
        <w:rPr/>
        <w:t>ý®Ï2)ce`c&lt;û×£B¬!#Y; #/¿"#À s#8¬ïô</w:t>
        <w:softHyphen/>
        <w:t>ZÒÝ#²¯Îá#}ÿ#jíÐÎ)Ûå#ï#O</w:t>
        <w:softHyphen/>
        <w:t>PÑÅÌÒ_j°#¯#"&lt;®{úzà#Îº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t{¦å?C©Ò_&amp;)!cj¤#ÈÉ»9èzkñ#¬r,#pÒ»ÊÙéqNõ×Ø</w:t>
        <w:tab/>
        <w:t>Mo;æ$(äû#Â¹mWGyâx#=ñ;|Ã¸îqùZ#J§¼{øþí$t#hB</w:t>
      </w:r>
    </w:p>
    <w:p>
      <w:pPr>
        <w:pStyle w:val="PreformattedText"/>
        <w:bidi w:val="0"/>
        <w:jc w:val="left"/>
        <w:rPr/>
      </w:pPr>
      <w:r>
        <w:rPr/>
        <w:t>#GÑ-.</w:t>
        <w:softHyphen/>
        <w:t>ínõH|ù¥|ær~ê#9#ò#</w:t>
        <w:br/>
        <w:t>áÝ.ôMeàî-äØØoNµ°&lt;[æÅ¥#ë#ãLlE"Ë°º</w:t>
        <w:br/>
        <w:t>«#àØª#¾(×æ¹#$Ò%a«Îp=+ÒªáÊyÔÔG#ù°$§#rÓ¦{VO.:,£õéï[1¢Ç#Gµ@#¢°|[ÿ# POÏ2O¶Oô¯#ñ©ìÖmRfmøk#ë#¬aJ&gt;ã#ýSQ#RjQF~{È#Ù·¡$#5.©#Í¤H #2s»ãðªvÛu{NM»#Ì=zök%%®ÇäéÏ#&amp;`,4´·P</w:t>
        <w:tab/>
        <w:t>hC;÷þµSTº¸}rÊÒß#°7#xÆ8Ïå[#8pèr}aèeou»Ý@#Ñ#ötÇ #çÁÝ93#Sbòx</w:t>
        <w:softHyphen/>
        <w:t>¡y_l{#÷#à}sæMë</w:t>
        <w:softHyphen/>
        <w:t>Á½¹[Õ¿wÄm#Ú&gt;;ú+OÄQîÓ-æ ¼pH#hÇñ ÷ö¨õ[+y¤þÑØN·</w:t>
        <w:tab/>
        <w:t>#[¡###?þºÛ#h®nçU#&amp;5þ#xÒÕõ+mOP%O&gt;7Õá½#&lt;##½jø»YÐnÅ£ii-íÂ2#(X###¿®+Ë£µ³»Ö</w:t>
        <w:softHyphen/>
        <w:t>í#ÉY°ÆÔ1úd¶sÈ®Ê#ïQ</w:t>
        <w:softHyphen/>
        <w:t>ÿ#Ò</w:t>
        <w:softHyphen/>
        <w:t>##¶0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ã=;×</w:t>
        <w:softHyphen/>
        <w:t>J2SHçã#fTK_ìýcRÓ#</w:t>
      </w:r>
    </w:p>
    <w:p>
      <w:pPr>
        <w:pStyle w:val="PreformattedText"/>
        <w:bidi w:val="0"/>
        <w:jc w:val="left"/>
        <w:rPr/>
      </w:pPr>
      <w:r>
        <w:rPr/>
        <w:t>åM¹O÷ºsOçZ^#Ó´ý[YÓ¡Ô</w:t>
        <w:softHyphen/>
        <w:t>Râ'²#º9IÀôùHüê¦«yq~}ö¤]:¯2yr#°Qê#¯#£¬Áþo§h.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q</w:t>
        <w:tab/>
        <w:t>bÂãn&lt;Õ#Á$pFsÚ±#g7+RÄ*°QKaºÅ¬#m¥¡Û©ý©oäÂ_!U ûôªÞ#'Å(mwqrqåª£ûÄç#joÙ.dÓPÔe¹iãÔíRê#Ôo@#ÔüÞÕÓD©{ã=Væo,R°Ä##¨ÜÇN#&gt;õ¥&gt;f®g#8;£×tÇÃi&amp;¡#Lm#Ác##±®áyÈÎIÏ|W3alêÚ|ñ)`SÍûÄsò¨ì #OrEvzÅÝ¯#Hg»û#ÚíZYAá###'§õå4k#£,2"Êrc¶ý¡z*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\W#\ãEÎ}M¨&amp;ê#® Ô#Ã4sÇ¹þ~#/lÜôÿ##«{o§À³]&gt;Õ'jüGÞ¼g»Ì¢µ2¼[#¢e'lG·oëQÛÁ</w:t>
      </w:r>
    </w:p>
    <w:p>
      <w:pPr>
        <w:pStyle w:val="PreformattedText"/>
        <w:bidi w:val="0"/>
        <w:jc w:val="left"/>
        <w:rPr/>
      </w:pPr>
      <w:r>
        <w:rPr/>
        <w:t>½¸Ü#-ààÉ=êöº©sáû¥y{½ë3O½¬¾`¡#8=ë×ÀÉ{6äã#ï#+jme##³!Ü;#àûÖáÄ×N®¶²y#´«,2###É*}¸¬í_þAÌ@9@10#_</w:t>
        <w:softHyphen/>
        <w:t>kø^·ðÖ³ªÝLçcZ+G#y#p</w:t>
        <w:br/>
        <w:t>#çùf»W¼ìö&lt;ç+JèË¾ºx]+]¬îÆ0øàõ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Û-GX/),âÔ#É,RÈõ#Ö²ï º¼|I«'#·#ß$~ï8ë#j×Ö´M#Djz#£VÀu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=ëP¯É±Ú±#Oß#ªNçÂ×bæ#ãrQ#A\sY·Ju?#Dö£s ##óÈí]$¿ö9¾#g(#3· q\</w:t>
        <w:softHyphen/>
        <w:t>µ©=ÏÚ¼=¥_#y#LrÁòýA#¥eOWQZ£¦r5ï;¦¬_Óo4ÍVu²Ô&amp;Ñ#e¹CÝ30&gt;§# ×´ð~«*Ãms5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## {IªhÛÚ-×ïmìÇT³#O§'#¶y#Õ¨I¨kO#ÔÒ</w:t>
        <w:br/>
        <w:t>#µ¶|²¢###ç#'¹ô¯NsuçZK§#ÚÄq4YôÄË!åäRzu'#Vûí#¼#Ñ[FÝy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`ã&gt;¹¥Iµ#ùH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Ã#òú/ìÙ tap\(Dç#'?¦3ïQ(E-#*Å=äÓ®Äö#K$Ñîêi3:`c#Î8#×B¥`1Ë##±ëâõ6Ò¾Ã#Ùl&amp;rU¤F</w:t>
        <w:br/>
        <w:t>=Gù#Û§*1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ExøËY3ÚÂFÒi_ÞÇahf#Ô#6 ÉªöZÕ¡('q!#íxÈ#çF³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ù¤B`uÁç57Úìîe¿¡u2#t=2;SüêiPç¦ßRkb:Ê=#¬ÈÀ#óLc;õã×ÿ#</w:t>
        <w:softHyphen/>
        <w:t>Y#â#xí%Ã(c##~#¡&gt;¿áY·ºæ¢D°}7åw®ùXzþG##ÂUÕ1tâÛ½NÒÉO' gb·Ó#Öc}#ý¢ÜÅ</w:t>
        <w:softHyphen/>
        <w:t>#\##&lt;Cá=;Íæ+Ãsr#òæ%=~:t#µfx~uêïO#£¬nZ&amp;#ï§¨®Ø5N2Õôqn¥K#¿°##%r¤±´Yüû#Lí,ÆêxÝL</w:t>
        <w:br/>
        <w:t>éÜeG#1\¤ñ3ÄRÂ,WXKtÜ)`j+ò1ãiÙs#J9Z0¾bÌAÀå@é8#ÃnÊ####p3ý)'!åv</w:t>
        <w:br/>
        <w:t>wdìUÀ&lt;t¦´?$¥$P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A=½</w:t>
      </w:r>
    </w:p>
    <w:p>
      <w:pPr>
        <w:pStyle w:val="PreformattedText"/>
        <w:bidi w:val="0"/>
        <w:jc w:val="left"/>
        <w:rPr/>
      </w:pPr>
      <w:r>
        <w:rPr/>
        <w:t>z|Ý8]</w:t>
      </w:r>
    </w:p>
    <w:p>
      <w:pPr>
        <w:pStyle w:val="PreformattedText"/>
        <w:bidi w:val="0"/>
        <w:jc w:val="left"/>
        <w:rPr/>
      </w:pPr>
      <w:r>
        <w:rPr/>
        <w:t>þÉys§HÛB·#ÎFÓ×#§ç[Äp2qì</w:t>
        <w:softHyphen/>
        <w:t>s7a,¦ý1¾#²à#á#ñøþ#Ò#W@È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¹çò1¹%ÍÜõ°U\£Êú#þ##ÏNGò¦#¼vÿ#=éÊ0;ûPpNqÇckì°0#×ò?Î¹½P#â#¼¡#¾¿ã]1&lt;r@Èÿ#?sZ¸ÿ#L=NÓÛµkGâ2</w:t>
        <w:softHyphen/>
        <w:t>ð¯Tk(ã*^øã#?Z##Æ=ñü¨#g'#÷ÿ#ëÔXíL0#&lt;{Ò`#F?0?Jqç2&gt;R</w:t>
      </w:r>
    </w:p>
    <w:p>
      <w:pPr>
        <w:pStyle w:val="PreformattedText"/>
        <w:bidi w:val="0"/>
        <w:jc w:val="left"/>
        <w:rPr/>
      </w:pPr>
      <w:r>
        <w:rPr/>
        <w:t>«ß§å@#=sþ÷#¸%y#ÝM&amp;yàþG§ëC!####xãùP#m##ü1Fü#£#Ðÿ#õèU#ã#ñ#ÿ#ú©9#Á'èsA,1»#¯øQ«Ð#NÇÿ#ÕF</w:t>
        <w:tab/>
        <w:t>###éÿ#×âr#OÇüñT(É9äçüúÑ##ÞOCùP#qxÿ#&gt;Æ'#1CßëF3séÏÿ#®#ýúô#2;ûÿ##0o#¡#ÿ#</w:t>
        <w:softHyphen/>
        <w:t>JO##{nÿ#ëÐÄ#'Ó¥#±È-Ç|6GáÏ4t##[Üo´Üe¿zz;UO:#v#lÝnµWUÉÖ´Ü#A-Ö®6ñÒM¿N?u</w:t>
        <w:softHyphen/>
        <w:t xml:space="preserve"> #¶µ¥rÚ#].HgtM÷ø##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/¸bqÅ]¼q#+|Ä*ÉûÕOÃàÓ#«#Í6#ìc#ÕAèîsTÒHØ,ª©#+ÑÜ#õ&gt; ýÙÈ</w:t>
        <w:br/>
        <w:t>ÈWÓ#JPÁ¶N$ n^qÏ# 6¯#l#OáÅjÛÐ½Ä#:#$¯CQØ×_ð¹¿âM~¸&lt;^¿a\r##ØqØ{ãüì&gt;#ôM]2##¬AWF6}R;Ïá4##Ò¡"ÜfºQéÈâ)À4ñ÷zÓ#d#Fy¤éÒÔÐ!àò=è8¤QÞÐP##QY#(¢#lêÛèkÅ&lt;$HÓn@#tãéÒ½</w:t>
        <w:softHyphen/>
        <w:t>ùR+Å¼.¡#Q\ò·?pæ#Á;°#Ä#®#ºÀãý53ß®+²+À# ÷®7^#G~_ÇÏ§ùÅvF6àÇ#üi`¥û££#ÿ#zÈäe@\:ªã?1Ç#þZÏ°´Vs«j#aÐ</w:t>
        <w:softHyphen/>
        <w:tab/>
        <w:t>xVa6?î##sN·´&gt;$¹7vM#Ø#s08[##û£¹ö¬_#ë±ë#k@cÒ-£&amp;##QpW#8þèþ#Î»Òí#37ººÞ·q¯jk)/#¤,|zv »#îsø}sT"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dØ##0{RÈ«É</w:t>
        <w:br/>
        <w:t>Opùv=Ï#¤/¼ÌpIÞ#¾p#sY»·p±###=¥Î#«#ßÓð¦#ÞÈÅÀîiò´gÍ#È#H##Îqôÿ#&amp;Wäa e,</w:t>
        <w:softHyphen/>
        <w:t>Ó¨4</w:t>
        <w:softHyphen/>
        <w:t>#¸\A"B6¹##9##lwFXä2°$óçkoe\àI´u#J¦Ðÿ#6##~Tùº$#hÌÇ#²²yd#OzDaº6R¡NW¹öéR4 À©ØûÓéNb$Ë2Èp#ÀæìC#OÙÔÙSµ¶qÛ#Å$p$î##·Ó#9ev;#Um#q!Â²|Ûð«Eû#©6§Ü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*H9ÏZ©#¡ñ#ôÐ¾ï¼O#ö9#</w:t>
        <w:softHyphen/>
        <w:t>yr ,##8ïÍ.Ð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e#qøÐ®2#MKÅV@#]vV#|Ó¸#Á³V¦×¼[p#úÊª?îÉ#(aôàTs;´r|À##</w:t>
        <w:softHyphen/>
        <w:t>,rùK!VÚ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ðHïZ®t´#)kmaowc§ÝÎÑÚ¹f¸#qÐëZM</w:t>
        <w:tab/>
        <w:t>5#/û:#Q&gt;ÙÞ!&lt;e»UÛ8®c6*ÁrîÉÚOqëU,â:u§È#ÜÚ¸#8ç¶g;µs9&gt;Ys#º\xÂ0v«Âà#3Ú«júlK¡üÀô#ÔVn¨ÜßjºI\\À=r3üë®¶¼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Ü"ãs## ¬+</w:t>
        <w:softHyphen/>
        <w:t>Fº[¢qSR«ÌWG##òÏÞ##9Ãw</w:t>
        <w:softHyphen/>
        <w:t>#¸HÜ½##f</w:t>
      </w:r>
    </w:p>
    <w:p>
      <w:pPr>
        <w:pStyle w:val="PreformattedText"/>
        <w:bidi w:val="0"/>
        <w:jc w:val="left"/>
        <w:rPr/>
      </w:pPr>
      <w:r>
        <w:rPr/>
        <w:t></w:t>
        <w:softHyphen/>
        <w:t>w`r#d,Ûü×gg#_#9ô¯w</w:t>
      </w:r>
    </w:p>
    <w:p>
      <w:pPr>
        <w:pStyle w:val="PreformattedText"/>
        <w:bidi w:val="0"/>
        <w:jc w:val="left"/>
        <w:rPr/>
      </w:pPr>
      <w:r>
        <w:rPr/>
        <w:t>5*jÇ$ÕÎ¹Æ9AÛ½oZZÊ-*ù³ ýk?L&lt;ë4|¨9þ,ô#®&amp;[x#¶×;Y?º½÷¯34Ä6ýB#5[ØÖ#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öß¹úW#e¨I#§«ê20vDïÔ±Æ#Ow®[yêI2H±!ghííXúRMzÒÀ°°YÃÊäv#«Çq\¯îÂ){M#µk¥G$#îZGb#FÎ</w:t>
        <w:tab/>
        <w:t>?ÝúTw;#RK¢#jÈ»</w:t>
        <w:softHyphen/>
        <w:t>¢;L£¾[Ö¶AÆ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ÍÖ¢¶Ë30ó#[ËBq¸Àêy®zu?ô#¨ERvÑ5##Zjtº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?Ï&gt;ÿ#ë#è</w:t>
      </w:r>
    </w:p>
    <w:p>
      <w:pPr>
        <w:pStyle w:val="PreformattedText"/>
        <w:bidi w:val="0"/>
        <w:jc w:val="left"/>
        <w:rPr/>
      </w:pPr>
      <w:r>
        <w:rPr/>
        <w:t>eÛ&lt;0ZÃ#¬E2a&amp;E`Á³ÔþYë[Vz|N³$×P!²xÖSøëôª#6zÅß</w:t>
        <w:softHyphen/>
        <w:t>¯o¡·²K#Û¼#ì#zê«^#£fícÍ#Òwµî_¾Óîä²#õ¤R #(©Àç#¨|=#</w:t>
        <w:softHyphen/>
        <w:t>±wB # #&lt;ùÕÍVÜÏl¡###¼2#sÍY³ÛÚ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y#Ár ~Uç9ûô#;TO¥æÒ4ûß-¤LÇ¸#'ëïSÛÛCl!#;##ÜÔ¹#y8&gt;¢'8Ú=zô¬9¥mÍbº#Qç'¹ÿ#ëW?âÆÿ#E´#ï¸#Ý#Aé[¹fç</w:t>
      </w:r>
    </w:p>
    <w:p>
      <w:pPr>
        <w:pStyle w:val="PreformattedText"/>
        <w:bidi w:val="0"/>
        <w:jc w:val="left"/>
        <w:rPr/>
      </w:pPr>
      <w:r>
        <w:rPr/>
        <w:t>øÎø y³éÑ*ï9#Ç##o_½)þéÜmÉ)"8#]ê=xâªxJÑ"±¸»T#|`=v{ýj#nãÊ²Xa÷·$Æ£¯Ö¶e</w:t>
      </w:r>
    </w:p>
    <w:p>
      <w:pPr>
        <w:pStyle w:val="PreformattedText"/>
        <w:bidi w:val="0"/>
        <w:jc w:val="left"/>
        <w:rPr/>
      </w:pPr>
      <w:r>
        <w:rPr/>
        <w:t>#AS"n#{¶z~$ôñ3n&lt;©àUì&amp;¿|ltMÂW``u,#ò¬##^</w:t>
        <w:softHyphen/>
        <w:t>Wv÷-åyl¯óc±þbªê:Ûj·Ö¥!q#e£EÆé;ñø#Ê´¬t</w:t>
        <w:tab/>
        <w:t>5#×¿Õ"XÌ£zÂñëQìã</w:t>
        <w:br/>
        <w:t>V#Xfµ¨^ê:uÌJñé°°.ç'##Njìðü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T!ýã0POsÈ#</w:t>
        <w:softHyphen/>
        <w:t>Òðù&gt;Zä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ä®®n4½&gt;M"hË«óm&amp;A#X?Ó#4¤¤ØÞÔbÓ5õ/</w:t>
        <w:br/>
        <w:t>Kái4½FâXßÍ«¬Q#CªëÜæ¥þÓ²Ï#ñ&amp;åËã9ëÞ»Ï#ÉàÐá±¼kYgv##÷DàÔp*É¹´ÖtÛ#Õlt]JÚiÖ#ÂßcüÝÿ#»^´_.ctÝÙ«#ÁÕ$V%NF#¿t¾#ºiõ#6~#¸Òv3÷fM½þ¿</w:t>
        <w:softHyphen/>
        <w:t>rR¤#¬÷FÏÂ¶iäLcÜ.2H&gt;WeÚÂ#á«¨#µ#Q¬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ã#íëYÏ#JöoSJT%#kø#$^1"°Ap¸#!É=:üµ:\nêO8="öD4hKÝ1^#×9ä©¤M¦ê6:æoa©Aw=£&lt;¦îMå#/$Z±w©é#\(gI&amp;0z+</w:t>
        <w:tab/>
        <w:t>6äs×#</w:t>
        <w:br/>
        <w:t>#Eä7¦+«Ü¦±;H¶¿c#DpZîâ###Øä#ÒbºÚõáÓl#éîaK½¦E</w:t>
        <w:br/>
        <w:t>F</w:t>
        <w:tab/>
        <w:t>ä`üÙ#ºR¶¨Oã</w:t>
      </w:r>
    </w:p>
    <w:p>
      <w:pPr>
        <w:pStyle w:val="PreformattedText"/>
        <w:bidi w:val="0"/>
        <w:jc w:val="left"/>
        <w:rPr/>
      </w:pPr>
      <w:r>
        <w:rPr/>
        <w:t>GK²FGðä±</w:t>
      </w:r>
    </w:p>
    <w:p>
      <w:pPr>
        <w:pStyle w:val="PreformattedText"/>
        <w:bidi w:val="0"/>
        <w:jc w:val="left"/>
        <w:rPr/>
      </w:pPr>
      <w:r>
        <w:rPr/>
        <w:t>äå½:ôÿ#ëUÏ#Ú·,töµÔãPòå·9òr#¨#çqDá#Çìlæ¡g#Ì;o]ºÔ#M±²Ap©X³;##lqþMaj¯¨G~#¬³</w:t>
        <w:softHyphen/>
        <w:t>ÊBJ»p:ýÜ#nit«Xäxïî.â´b¬É#Ïß$cêsÎ8®âT#M6¬}¬Om{n&gt;Î¢=5P##dçï#Ï9&amp;²#Wº"¤¾&amp;n¾Ë½)Â6RHxÇ¡##þµs)2hè§fc||ÝG9þµoÁ÷/.$oó#s·Ø#ÓüúÕ###»a#Ìüwúý8®,2åâÎ¼Cæ$õ8ßì7`¬#q#gY³Àº¦µb£*ÂúÉ5©rÄi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¼qT$µºYtÓË»6Äî'ÐsÛÞ»&amp;Ü#V¹»ª,Ú ÛF&lt;¹ÈgE;rð2zd#D÷:t~#Ô´»í2ÞÇWB#%#¸¯#Á$õäàUM#âõ&lt;¥K©</w:t>
        <w:br/>
        <w:t>+#Áá?\êõ}N[Û¹åÖ¯®4m2'&gt;M_-ÅÈçæàd#ùSÃÒöp³.¬ù§tOS¹O###Ó¯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TLc¿áX°Ùë~##W##\Æ²G"1</w:t>
        <w:tab/>
        <w:t xml:space="preserve"> &lt;òEmj+cy#:Fl±ó-Ä·.do¢Á?ZÌÕîõi4H!º½{È!H¯(Ë§##19=ÿ#JÏ#ME8T¥5¡FXµ+{º¸µû[³n3o.Çß9þbûv,7#ªÇ##&gt;ý3]#Ä#P+Å"¹ nÇ\ã¸íY«å]ë3¼</w:t>
        <w:softHyphen/>
        <w:t>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YÃ#(üHé©§î¸Krkðaü¨¥$°Æì#N·ãSÔ"¸ºVHWî/#3Ó=úõ</w:t>
        <w:softHyphen/>
        <w:t>¨í</w:t>
        <w:br/>
        <w:t>»E</w:t>
        <w:br/>
        <w:t>ã*@ìsTõmbÖ#|¸_|¹Êä#îiO#*«(qÁFï'-º</w:t>
        <w:tab/>
        <w:softHyphen/>
        <w:t>Ê$#(Èß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Û </w:t>
        <w:softHyphen/>
        <w:t>ý#ÆóRñTºL¼°D"ó£)#±#¸úõçÚ¹C§Þ[ZA¯ÞM#wyp3#î£ã°â´/&gt;ÕªêSÝéèæÞ#¼§0ÈU¤#9##FãÌ®jVö¼Òºÿ#Yî$#n©=ûYÄeVTpÀ#;z#nü«"];UÔÖÚËì¡%»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.}±Û¿åI¢_ë+ÜKm`ð¼#.BFª3×=O'ó®Ãwú×ükg|ï#kÆ¿»HÁù»±öô®¨¨;(#R½ãÐôí"ÇÃúfËKxÐE#.qÄ#I=ùÍx#Æ»y.µq©q##</w:t>
        <w:softHyphen/>
        <w:t>"îòÆxÀéÀ##ôúké'A"#`J°Á#Çð;ý)|#â¶þÓÓå²±x#~ÅqÔdzw#¼´Øß5!7ôX¯H}ciF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6;ç#ÙïÏ)¥Ï-£#ÐÎÄ`#¡</w:t>
        <w:softHyphen/>
        <w:t>}o\Ó5KyVÏD[KÜ&lt;×</w:t>
      </w:r>
    </w:p>
    <w:p>
      <w:pPr>
        <w:pStyle w:val="PreformattedText"/>
        <w:bidi w:val="0"/>
        <w:jc w:val="left"/>
        <w:rPr/>
      </w:pPr>
      <w:r>
        <w:rPr/>
        <w:t>tò±##Ü×M¡x&amp;àø#Uº¸·+su#`G#áyÎ=ø¬ç#ubéËW-¯##s£¾+#ÄÖÞm¹A-xÈè;½¡Ýý·Hò|Ä##Ø?[56òQ×#{#µóêôª_³=Ý*S³0</w:t>
        <w:softHyphen/>
        <w:t>åûMº,l6Ë#b}Oqôÿ#</w:t>
        <w:br/>
        <w:t>åfD#(Õ#sc&lt;u#²ô²m.§°¸Ü|¦Ú9ÆT×õ¢äË#²ûXÉ;üëÜSMhxÖ³iþ]Öá"#-â"F#7ëÚ¦Ð'/bm$$½»mÆqØþ_Ê Û²4'v@e##¼Õxe6ZÔs3mRa#¡¬14yávtáªrLéò=O&gt;½èû£9éÉãùQc¹ïý)Üõç#Ú¼K#È#àýÞ#O#ç5Íë{K8#Ë#;u#Ò#ç¦#íØW7â#WIoúhÜ#¨</w:t>
        <w:softHyphen/>
        <w:t>¨|FUþ#ù£_ù¸#¶i#8è=</w:t>
        <w:tab/>
        <w:t>'ùóJ##f÷ºý*#À=Á#¸#ã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ÿ#Z1ô .7'vsÇ4#çàzçÅ;#÷ôïM##%z{P1Ùçúgüâ$ä`H9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ÇùÒqNzP#H##;äS·|{ò?Ï##Î1þïùæ¹}}ÿ#úõH0_ÎU#'#ùæ6öä÷ÿ#"úëLhnà:#|n£o'9Ïp##8</w:t>
      </w:r>
    </w:p>
    <w:p>
      <w:pPr>
        <w:pStyle w:val="PreformattedText"/>
        <w:bidi w:val="0"/>
        <w:jc w:val="left"/>
        <w:rPr/>
      </w:pPr>
      <w:r>
        <w:rPr/>
        <w:t>½Î~§#0xüH§`##eÁçõÿ#õRÇÆ{SKdãôÈÿ##)Àr0#í@#ZªÄò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¨Í#)ÇQF.D#_8òME«Ü,#õð#ÈbàUå\oI#§k±/u]#-i^¬¬Ì½Rñå²x#·&lt;Ö</w:t>
        <w:br/>
        <w:t>#U#sÛ#</w:t>
        <w:softHyphen/>
        <w:t>#[ceb¶²#vv*r#FqTu#kXÕ]^]ÈT+e&lt;ÖÁa2´Fû:ç#ë¡#Ës# WtR®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Ó#×ó¥$oC#l©Ê¿AÚ£.Ò°$#/#v&gt;æ#s#Æ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&gt;¾ßZÑ¾´Ðó)ÚÁ#Æ#ôÈ®³áîMhp?ÒéßýjãÔ##X##Jåx#Öü1|Ükþ¡Æ=U(ÚWfuâz!ëHzÒæºN`^#ZxéMô¥#Å'µ'^</w:t>
      </w:r>
    </w:p>
    <w:p>
      <w:pPr>
        <w:pStyle w:val="PreformattedText"/>
        <w:bidi w:val="0"/>
        <w:jc w:val="left"/>
        <w:rPr/>
      </w:pPr>
      <w:r>
        <w:rPr/>
        <w:t>.8¤ë@&amp;#Àè)Zvy </w:t>
      </w:r>
    </w:p>
    <w:p>
      <w:pPr>
        <w:pStyle w:val="PreformattedText"/>
        <w:bidi w:val="0"/>
        <w:jc w:val="left"/>
        <w:rPr/>
      </w:pPr>
      <w:r>
        <w:rPr/>
        <w:t>#KH)k!##Q@#Ý+Åü&gt;»nuÏ#¾g#ÿ#ýjöÒ¼oD#u¿#!Î#ùÉîGÌzW#aü#v`_ïDñ'</w:t>
        <w:tab/>
        <w:t>¦1`1}#^{û×K:Ï¯_Í£Ù?##o®Aå#ÿ#kþÑ#}+ñZ3ØÛ&amp;Jw#Ü¸Êç#¿zØÖu#k+#á#Èñùpry+¸usÜö#Z¿øW4Æ6ªXÄZäsÆÚ.É#j#LÑuýþÈÇ'¹?ZæÑbv`#Ûí]#Ù#heÛ#ÓÁÁè{~µ#±´,ì¿3«+##¿Qî+¯¶s¨Ù#CtÝ¸2R08ô©#6Å#[f</w:t>
        <w:br/>
        <w:t>¹Ç×Ö&amp;#Û1¨U;°:¶^ýj7ÂFæ4##³¨&lt;ÙézVoq¦#¬¯û#,A,qý*#I$_0ò#FN;#*vÛn#ka bÄ#Cé#</w:t>
        <w:softHyphen/>
        <w:t>C¿gT</w:t>
        <w:br/>
        <w:t>J±àgÓ·4Z(#8qò#¡=Ç¥FSpÈÂ@Û²NHõ§É#ÎNKì9#Bþ4éQ£[åùX®ÑÓ#½#ÝT3³#dBJç#Ï×¥;n#å`È#ÌÝO½&lt;§Ê à#8¦FûJ¤äó##`#{Ñn¬Cv«²¶Á±ñî?8°eX÷î##&lt;þæÞXngB¬FÞ¼SVL#Il+íÜ#sî1Ú®4#ò#Ëµ</w:t>
        <w:br/>
        <w:t>#¦@þtÀ&gt;PÜí#OLÔ»['#0!»æ6[«ÊÀc9¢Ïv###õ ¦ÜâBÌTï#î¤`#Â#¸cµoì#È£c¬LV2</w:t>
        <w:br/>
        <w:t>°ç# Ôh¶#&gt;òÅ6T#×#~ÕEÛì:ÌW#vÛÝ©9ätçð#¡·cc$#s¸#éYº¼@éË÷ámãÔdÑï2g¬Z!»t¿#Û]ÆVeÞ=#?ã[;¥ÔToÃYZæË</w:t>
        <w:softHyphen/>
        <w:t>#O½\`@úâ·ôtØ#Ö##bR}Hä×M</w:t>
        <w:tab/>
        <w:t>Â#g)z#3»³0|K#¶Õí/£###úSn5KXY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ÈpBEÏ?çµ2ùg×u?²®ái</w:t>
        <w:tab/>
        <w:t>ò#"º½#BµÒ¢I##K"²îÀ;:â^##6S</w:t>
        <w:br/>
        <w:t>#rX#-´è</w:t>
        <w:softHyphen/>
        <w:t>£Vó#î#9ìqÆ#W}.öùê7</w:t>
        <w:softHyphen/>
        <w:t>0VÞR?2O'êY%ºP¨¤«ÆU#xSéíQ¢D#Î¸E</w:t>
      </w:r>
    </w:p>
    <w:p>
      <w:pPr>
        <w:pStyle w:val="PreformattedText"/>
        <w:bidi w:val="0"/>
        <w:jc w:val="left"/>
        <w:rPr/>
      </w:pPr>
      <w:r>
        <w:rPr/>
        <w:t>#1#ÜA#Nç¹Õ</w:t>
        <w:softHyphen/>
        <w:t>+Ûpr]</w:t>
        <w:br/>
        <w:t>VÚ]</w:t>
        <w:softHyphen/>
        <w:t>L±Äª»Á#øzæ¹ë5IÕ¯4å§¶QS¡÷'·Zè®üE¦Ú#L ï@</w:t>
        <w:tab/>
        <w:t>vçpö¬#÷Ä:ºÝiÖâËÊ@ &lt;#rh©B¤"ý¥¬#äª+#±iú¼Ïûù¡¶&lt;¬#t}z~U~</w:t>
      </w:r>
    </w:p>
    <w:p>
      <w:pPr>
        <w:pStyle w:val="PreformattedText"/>
        <w:bidi w:val="0"/>
        <w:jc w:val="left"/>
        <w:rPr/>
      </w:pPr>
      <w:r>
        <w:rPr/>
        <w:t>#Æ×#,"IäË).sëÉ«öèé#aä</w:t>
      </w:r>
    </w:p>
    <w:p>
      <w:pPr>
        <w:pStyle w:val="PreformattedText"/>
        <w:bidi w:val="0"/>
        <w:jc w:val="left"/>
        <w:rPr/>
      </w:pPr>
      <w:r>
        <w:rPr/>
        <w:t>"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</w:t>
        <w:tab/>
        <w:t>5+p#H#ÕåJ¤ïe±ôI'«w~b##'uö÷÷¤aÁ=}iW&lt;#GNzS°K`/NÄÖ&lt;</w:t>
        <w:softHyphen/>
        <w:t>ó"1É#8?×ü(8#8ÁéÏJs#Áõ¦qÇ'#óG+¾Âæ#v#°#×·øÓv¯#cñéøÓþP3»#½3ÌsUË.ÂæBíR¤28#Ò¹ß##øéhÈbt^|(rÓEëËu®W]»µû'Y£tH%\`#éÂEûTÚ9qr^É¤Ê÷÷</w:t>
        <w:tab/>
        <w:t>a¯ØMp#á##üõ®§mµõ¬,áfÍÈÏ ç¡®vù´ëËy ê#[æVó#*qY6#ÝÎ²Z|###v·O¡#Åz#èÊ§½#Å¨¯ª;,m</w:t>
        <w:softHyphen/>
        <w:t>gó!"bÛ$* qÛ#3QÙ1õé\4gó6éëó#ÜÊxÇü#¡¸×nµ}ë%ÄV6Ìw6ÆùþkaªÉûÆi\Ý¼ÖBN¶#</w:t>
        <w:br/>
        <w:t>./eÇð &lt;dô¥I½¸Ì÷7#Ë#í\íÍ¦®¬ÌÍkó#};ú×K6½¢Ío&lt;ox</w:t>
        <w:br/>
        <w:t>Êá#¸ÁíïZrºRJ+AÚÌïîì4#ÝEiutìém#öÚb+wê*¼W£^é#3¸»x¥#¼NuÈäp¶5Ö4µT¶×</w:t>
        <w:softHyphen/>
        <w:t>îb{sÓ#Æ@Ï¥j[üX¹!RûIµ¹#dÜ®O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ÒSM#Rä2G§øZ´¸(Ë\ù©#¸8Î@5¬®6¿&lt;düÇÍ½ñuóµ-&amp;g¸AnÞ#8ük;ûWáÊD¾=øÝýd¯:¾^ªÍÉJÇ]&lt;W"µm&amp;îÜø÷È`æâÅãp # ÈÖW[R[(´¼É;#1##,O~</w:t>
        <w:tab/>
        <w:t>Ç¾&gt;~ÇÆ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Ù^ÇAºÆq ·Büõù#Y÷^5²³Óî</w:t>
        <w:softHyphen/>
        <w:t>¼?k¨[ÉypeYb##ÎÀ#^#¥wR§ìà£ssæm±¼×7ðønáÔFKê:¦w1'®#÷³ÔçÃ##höúlö«o¾KÊIs!ß+g©,kÑ&lt;o¢è#jÙÙhÚ#ó&lt;#»±ç½h?Å#Çl&gt;#Ô#ôþµV3Ôàõ- øYî,õm#Üy</w:t>
      </w:r>
    </w:p>
    <w:p>
      <w:pPr>
        <w:pStyle w:val="PreformattedText"/>
        <w:bidi w:val="0"/>
        <w:jc w:val="left"/>
        <w:rPr/>
      </w:pPr>
      <w:r>
        <w:rPr/>
        <w:t>½ìrúu àA#¨^j&gt;"t##ëo#È¢IH£_Ìþ'Ú½Eþ"j#©Qá#ù#àN#×äª^,ÕçÒîlí|#y##&amp;T6#F3h</w:t>
        <w:br/>
        <w:t>æ#¡H´HÙxi#ã¾qT-Sgõ(FÐ</w:t>
        <w:tab/>
        <w:t>##xëÏõ«Z\^!Ótô·_</w:t>
      </w:r>
    </w:p>
    <w:p>
      <w:pPr>
        <w:pStyle w:val="PreformattedText"/>
        <w:bidi w:val="0"/>
        <w:jc w:val="left"/>
        <w:rPr/>
      </w:pPr>
      <w:r>
        <w:rPr/>
        <w:t>_0BX±B3ÿ#Ô#i^%ºÔÚý|=v»â#´¡#ø¯:#Æ«Z3¾</w:t>
        <w:softHyphen/>
        <w:t>hJIêk#¦*ðY[ib9ÁíK¸¶¯i#Ïî 9ÀìxéW/&lt;7âë6#¡##Àu'öAÍD&lt;?âùïngþÄÄ#Ä#9ÈÁÝÍv4ßCë$ÊzÏl-u#\¬Ör##á÷²?ý]ê#º«s&amp;</w:t>
        <w:softHyphen/>
        <w:t>4å®¥ráXu#x#Õ«áo#]YÈèñÝ·A&lt;ÀY·ð#A§Û*¨#n3üúÖu#SÑ:(JB^¡0#J#AÁÆ#áÔ}j9a3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;öíö&gt;£ÿ#</w:t>
        <w:softHyphen/>
        <w:t>Z£áÿ#/ uÙ[e·`¹È&gt;£njä#|S³#S²##A$ÿ#è5Ê°sÝ#Ì!/v[#</w:t>
      </w:r>
    </w:p>
    <w:p>
      <w:pPr>
        <w:pStyle w:val="PreformattedText"/>
        <w:bidi w:val="0"/>
        <w:jc w:val="left"/>
        <w:rPr/>
      </w:pPr>
      <w:r>
        <w:rPr/>
        <w:t>øµBï##¨Ø©#¤+sÔz</w:t>
        <w:br/>
        <w:t>«#ö¤í#ùF#CÇõ#ÜÍð§Ä2Ìî÷6#s#I'Ý©ãøWâ(âxQ±T#&lt;ÿ#ãµÓ#.*Çë§;½#À¶«^0Ð¹n~ð#iöþ#¹åäH°yÇÌA¯E#</w:t>
      </w:r>
    </w:p>
    <w:p>
      <w:pPr>
        <w:pStyle w:val="PreformattedText"/>
        <w:bidi w:val="0"/>
        <w:jc w:val="left"/>
        <w:rPr/>
      </w:pPr>
      <w:r>
        <w:rPr/>
        <w:t>|HG:½Àè#ãÿ##¤_ææ'YdçåVëKÙÕ¶FøvîîÎ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2Ì##Zê4õÆÿ#LÏ)g©Û#®ÉPaOóÙ_Z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</w:t>
        <w:br/>
        <w:t>äc##üiñ|'»XR#â#Q",g</w:t>
        <w:br/>
        <w:t>OqóUFIEÆorgVtÕï#Íf#.#^O¼nÉvì#î?Jî¼# ¦áØUÓmÅÇï¥#èOoÀb¹þ##Ký»0##r#¯Þ</w:t>
        <w:softHyphen/>
        <w:t>#øm}"å¼U©1Î~bOþÍWB¤e</w:t>
        <w:softHyphen/>
        <w:t>íÞq=íµ¨-q&lt;Q(êYÂù×)¬ø»ÂsÄÖ×2&amp; #â8á2B##ük5¾#ÙLÒukÙp#×4áðF#zöüý#Gô</w:t>
        <w:softHyphen/>
        <w:t>ß5´1Ó©#£¡ØÜtï#±Áù^æe#&gt; 1lV³øïS#þÆµ\ÿ#zûÿ#±©áQø}W&amp;{âë¢ÿ#ñ4Óð§Ã«ÆëÆúÊ?Â²å</w:t>
        <w:softHyphen/>
        <w:t>}#4R§m/Jv´Ô/ä[[ÛÏ!PN#ÒOAþ{VÔ¬#`Þ[#ûjµÒGð·Ã`c¹aï1«ðÏÂêrl¡¿Æ¸êeî¤®ÙÕK#ìãd.Õï,íõËMFÞxåÉÛ2¤£t&lt;TÒê#Ì#Ì_{&lt;Éÿ#ë¯Q_###ÿ#e}åñ§#Qÿ# ½#Îÿ#ã]tèºqå¹ÍR·&lt;¹'R±Ù 71##Á²O#VæöÂê</w:t>
        <w:tab/>
        <w:t>£{üêv#ë^Ê#ðÊ#4?#ÇúÔÉà¿#F#Ý#Ó?íGnz2yÏ'±ñ=³]K¶e#0*Ç'¹àU¯øI´äNOÑ#ü+ÔÂ</w:t>
        <w:br/>
        <w:t>J]t&lt;#0©þ8ðö#Æb&gt;ëþ#Í,º</w:t>
      </w:r>
    </w:p>
    <w:p>
      <w:pPr>
        <w:pStyle w:val="PreformattedText"/>
        <w:bidi w:val="0"/>
        <w:jc w:val="left"/>
        <w:rPr/>
      </w:pPr>
      <w:r>
        <w:rPr/>
        <w:t>ÞçZÇÔJÇ#ij#Y&amp;'Ô!þµ¬k÷·v2B³mË#§'ØW½.¥§+¦Ú#1Ä+þ#&gt;¥ÊP¾jJ#¯îëÒ2øEÜRÆÎJÌñ!âkSÒÞäÿ#Û1çO##+evqÿ#LÇø×»$#G± #ÐSö.#T~TÞ#ehÖîx7öéo¹§]{lÿ##Iý±xØ#è÷míþ#ï!#zt¥*1##c[¹áks</w:t>
        <w:softHyphen/>
        <w:t>H£Ëðíë#PöZ7</w:t>
        <w:tab/>
        <w:t>#|3}ÿ#|7ÿ##^Þ#g?*#â«ê4»#ñõ»þG#üJÊ?âºäg#[ü)ËcâÙ&gt;æêO÷#Ö½¨áHõ¤##M`©v#ÇV}O#M#Æ¬rº4#êê1ÿ#T£BñÃÿ##«aÿ#mWÿ#¯aU`;â;:¯ªRìCÆV}O###ñ³`&gt;ÑIëûÅÿ#â/ü"¾8cÄ6È}C¯ø×®9ÀéN#&lt;?#U§Ø&gt;·W¹äcÁ#5|fæÍ8îsÿ#²|#âã×S±_Ãÿ#°¯Xm¼ i#Û4Ö#b^&amp;¯ó3Ë#&lt;U·#</w:t>
        <w:softHyphen/>
        <w:t>ZóÙAÿ#âiÉðãÄ2#ß¯Æ#û!¿úÕéíûRªç#þ¯O±?X©½Ï+á-ôì$¸×7¸#ÉýMJ&gt;#ÆG:Øü-¿û*õeQ1I°¯*O®*Õ4C·&lt;Â?PÆêÃ[r©X#Çþ=SIß¯]°#ã`ãõ¯KÎà( UÊóAðOÿ#º¥ã`£~#èÅu|ßð5ÿ#</w:t>
        <w:br/>
        <w:t>ô&lt;u£#¹##&amp;p#á&amp;#úëãFd^?ñÚèü9ám?Ã)2XyÇÎ ¹÷téüëp##-&gt;T-ÅÇn´)#^À)1BòØ¥õ¦##Ç#b×4#rc#îôÕ=iÀ@##Ò½)Õ( #5á¿Û#'µèîÌ«¾ílLñ¹«ÜÏ5Uôë9\¼°;#¥£ROéYU¤ªGÒ¨é»£Â|Eâ]7RÒD#ï a"°#¤qy¦Ç¯hÐnEi|</w:t>
        <w:softHyphen/>
        <w:t>áÉÏ®ïSÎ~½ÎM#K6É§Z2ú#Tÿ#JOì]/9þÎ´éõ#þ#4h*QåU+ºìñ</w:t>
        <w:tab/>
        <w:t>&lt;I¥ª¾b2#Ç#Ã#S#ÄÚ|sÄDÂËåãõï^àt],ù#Úßÿ#</w:t>
        <w:br/>
        <w:t>Oìm4p4ëOûò¿áZòÌxcxÉæã#VÑsíÁ'|Id}¬îP#l#¸÷Ý^èt½=zX[?éÿ#(²´P1k#ÿ#</w:t>
        <w:br/>
        <w:t>=ÇÍcÁÏ¬#ÞÀa#×RÂCd|Òmnä. #cé½í^ö-á#Ä(&gt;##D£QïÅR¤½£&lt;!&lt;A#I#7N#b#ÿ#&gt;(}i%wtëÒp</w:t>
        <w:br/>
        <w:t>þïü+ÞV0;~#m#Æ##J|ÎÏ#mBæ_0</w:t>
      </w:r>
    </w:p>
    <w:p>
      <w:pPr>
        <w:pStyle w:val="PreformattedText"/>
        <w:bidi w:val="0"/>
        <w:jc w:val="left"/>
        <w:rPr/>
      </w:pPr>
      <w:r>
        <w:rPr/>
        <w:t>&amp;ñ·0aòùSê²´-#ü +#Rv×¼¨#ñÍ.#y#½s#"×±ÿ#wP,Øçcp}~í&lt;ÚxBÀønû</w:t>
      </w:r>
    </w:p>
    <w:p>
      <w:pPr>
        <w:pStyle w:val="PreformattedText"/>
        <w:bidi w:val="0"/>
        <w:jc w:val="left"/>
        <w:rPr/>
      </w:pPr>
      <w:r>
        <w:rPr/>
        <w:t>Á#-{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Ò"#cÂßOñ4§#Ý##®Óþ#Ø+p]#Ô#ïÿ#õñ^æ@âqéCÃñ!áÏ#&gt;1¤Ä£#ßQÿ#³TãÃ#7,ÒeZ`#&gt;jÿ#¡W´#OÇ#´r »&lt;XøSÆîù:}¨ôýêÿ#ñTÉ¼#ã)Ò`öv H&gt;lH?Æ½°ö£#Å#¨Wg/Ãß#¶lJZù#pdRjúø#Æ¾@^X¤j»Tg?ï^¿#E8tÅO³B²gÛ|=ñ»oQ°C×8ÿ#ì*vð##«&gt;±bpwr23ôÙ^°#§#AÒªPä'#y#ÿ##ü]rËçëVD/@##gÛf*#ð·Ä,#¶±j£?Á¹¯b"GÎ3Ò©]+ åGzýïª[#O'a?Ï</w:t>
        <w:softHyphen/>
        <w:t>_á¬¨#x##Q##á¸W¨Ió1#©##éPé©nRkcÍ×áñá¼Qud?üUH~#]#ï</w:t>
        <w:tab/>
        <w:t>#ì#þ*½!Pô¨$°£ÙCª+ÚÏ¹ç#ð¦VÆÿ##Þ0Ï?)ÿ#â¨?</w:t>
        <w:tab/>
        <w:t>Á8_¼aþçÿ#^½,#qN+&lt;RöTû#´sËÏÂkR#íbñÐSá.T</w:t>
        <w:tab/>
        <w:t>5#âG£#ð¯DaÍ7#NE5J##ßsO##ë«óÿ#m#ÿ#§Þ##Ì·ÇþÚÿ#²×v</w:t>
      </w:r>
    </w:p>
    <w:p>
      <w:pPr>
        <w:pStyle w:val="PreformattedText"/>
        <w:bidi w:val="0"/>
        <w:jc w:val="left"/>
        <w:rPr/>
      </w:pPr>
      <w:r>
        <w:rPr/>
        <w:t>;øiû8ö'÷8eøSáÅ*Ó#ûÍÿ#Ö©Wáw#¹¸?Yv§@äSPè#Íîqãá§öç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õ</w:t>
        <w:softHyphen/>
        <w:t>þ4ñðçÂÀ#ø©õÌ²ñUÕô8õ£µ&gt;T&amp;Îa~#øX#²#8õwÿ##xð#TÈ"#rßã] úÒr 9èü#áØù]"×TÍL&lt;/¡#ÿ# #õOô</w:t>
        <w:softHyphen/>
        <w:t>Ô(äE#«áí##Fd?íÝ?Â¤##12ÌÛ#ÿ#</w:t>
        <w:br/>
        <w:t>¿Ôüf#Et}5#Ëaj&gt;¨þ*ØÚ'Ý¶~#Y"(Æh²##³Ä¿òÍGÐRì##f¤=qAâ #;qI°#z</w:t>
        <w:tab/>
        <w:t>æ¸bf## ~TÝ¹ô©F</w:t>
        <w:br/>
        <w:t>Òl#§Z,+`##iàTÌ2½ª!Ó¹¤##OÊóõ§p}))ØB</w:t>
        <w:softHyphen/>
        <w:t>&amp;8Àâ;SÁ§`##b8ojAS</w:t>
        <w:softHyphen/>
        <w:t>+</w:t>
      </w:r>
    </w:p>
    <w:p>
      <w:pPr>
        <w:pStyle w:val="PreformattedText"/>
        <w:bidi w:val="0"/>
        <w:jc w:val="left"/>
        <w:rPr/>
      </w:pPr>
      <w:r>
        <w:rPr/>
        <w:t>2LqøÒw§ö¦</w:t>
        <w:br/>
        <w:t>#qqÖ##Æ~´¤ÒP#c# ü¨#4£#æ###¿Ã1G###SAé@&lt;ô 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##µBzu©Ê3Qc</w:t>
        <w:softHyphen/>
        <w:t>##Æ1RûT#å9©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@Ð´#´dbÉ #ZSÓ;Pp#h#</w:t>
      </w:r>
    </w:p>
    <w:p>
      <w:pPr>
        <w:pStyle w:val="PreformattedText"/>
        <w:bidi w:val="0"/>
        <w:jc w:val="left"/>
        <w:rPr/>
      </w:pPr>
      <w:r>
        <w:rPr/>
        <w:t>)¤^Nh,(#´£</w:t>
        <w:softHyphen/>
        <w:t>1#päP#ûQ)#¡z##\zÒ0Å( ¿ÒÐ##Z#ázsKÞì</w:t>
        <w:tab/>
        <w:t>8¤#@ÈÜißÆ1Å#W# äþ#ÀPPcÒ##¯4#Ð#N#ð)ý¸¤,7qÖ®X`s@#rxÅ&amp;2qià#riw¢#Â#zÐ½G#oJUnzP#»ÀÇ4ÍçB9¦qîh#N"#W5##E&lt;ü¤Æ#4è&lt;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ö¥#©HÅ#(íM'&amp;ÚF</w:t>
      </w:r>
    </w:p>
    <w:p>
      <w:pPr>
        <w:pStyle w:val="PreformattedText"/>
        <w:bidi w:val="0"/>
        <w:jc w:val="left"/>
        <w:rPr/>
      </w:pPr>
      <w:r>
        <w:rPr/>
        <w:t>!8jZAN"#H#&lt;Ò@y¦!F)sÍ äQíÞ+ÒE#QE##(¢#)1E##*=Ù#ÑE44G'¯©¨úþTQVÄ#å"#Q@#äóJF9Í#P#q#J( @²þ4#Éü(¢æß4Q@[Ú¤#(#õ#Ò7#)0#SÐQE#(#SO¥#P#zÖ£sòëE#Ð###iBü¤þ4Q@#¯#{ÿ#Î#&amp;)0#t'ÒxúqE####Ø¦#ÞÂ) #÷Y®#jCÀü(¢#sÇ¥#ãñ¢#G89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ÑE##Ëcß#½V(#Õ#È¤#ÿ#ôQ@##åÝJ#H#¦(#ÍÆh_íüh¢#ÄúSIå½h¢##õ£8-ÜQE0#ýà#DÎB3#p#þC4Q@#´ÿ#hBvíÃ#ëÃüisócëE#-x# ÷¦ãåÏ½#PÄ9G#ÝwS[cýÑ( ##&lt;c®iÄã?#( b# bzÑE#.</w:t>
        <w:tab/>
        <w:t>ç4Á¢#xl¡4( #ç`¢#2~aB´Q@</w:t>
        <w:br/>
        <w:tab/>
        <w:t>=ê6ïE##ÃRÆ</w:t>
        <w:tab/>
        <w:t>ïE##¸É#4ç4Q@#à#EùÁ&amp;(##ÆhC¸sØÑE#+v#ñÒ(#´½Fh¢#ÿ#ZRpJ( #O/J~##¢@#F3Q(ëE#ÄH¨3Od#(#Í¸æFÀ#Ú(#Õ##ëBòÿ##P#¤e§###P#çÅ#( # #ãÊgÚ(## 4/C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òqN&gt;Q@#ëF#(¤1#</w:t>
        <w:softHyphen/>
        <w:t>(èI¢#=i</w:t>
      </w:r>
    </w:p>
    <w:p>
      <w:pPr>
        <w:pStyle w:val="PreformattedText"/>
        <w:bidi w:val="0"/>
        <w:jc w:val="left"/>
        <w:rPr/>
      </w:pPr>
      <w:r>
        <w:rPr/>
        <w:t>#S##)z#( #ÿÙ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:#A@òÿ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a#u# #N#o#r#m#a#l######ö###4Ö###</w:t>
        <w:br/>
        <w:t>#l#4Ö#######aö#########2#k@ôÿÁ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##########ä###########ÿÿÿÿ####</w:t>
      </w:r>
    </w:p>
    <w:p>
      <w:pPr>
        <w:pStyle w:val="PreformattedText"/>
        <w:bidi w:val="0"/>
        <w:jc w:val="left"/>
        <w:rPr/>
      </w:pPr>
      <w:r>
        <w:rPr/>
        <w:t>###############]###^######Ï#######Z###[###\###]###^###x###y###¶###è###4###^###y######Á###ã###æ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ä</w:t>
        <w:br/>
        <w:t>##########ã</w:t>
        <w:br/>
        <w:t>##ä</w:t>
        <w:br/>
        <w:t>######</w:t>
        <w:tab/>
        <w:t>#######ä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u###æ###################T###[###r###z#########¢###ª###Ã###Ë###########-###5###N###V###y######¶###½###è###ð###4###8###^###b###y############Á###Ì###æ#####3###3###3###3###3###3###3###3###3###3###3###3###3###3###3##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z##############5###8###^###x###¡###µ###æ###################################æ#################å###############k%W#J1`#Û;r#;ê#ÿ@###ã###ã###tG4#####ã#######ã################ä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(ºF/ºF##########q###s#################q###s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#´#´#24##############ã###ã##########################################################################3##ð################################HX####(ðÿ####?##ä###ÿÿÿÿÿÿÿÿÿÿÿÿÿÿÿÿÿÿÿÿÿÛ;r#####2#################ÿÿ##################S#A#B#A#T#I#N#I###S#A#B#A#T#I#N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\################################¨#######¼#######È#######Ø###</w:t>
        <w:tab/>
        <w:t>###ì#######ø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ä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BATINI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BATINI############2###########Microsoft Office Word###@####êVú####@#### èm##È#@####?h##È#############q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ã#######Ä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þÿÿÿÐ###Ñ###Ò###Ó###Ô###Õ###Ö###þÿÿÿØ###Ù###Ú###Û###Ü###Ý###Þ###þÿÿÿà###á###â###ã###ä###å###æ###þÿÿÿýÿÿÿýÿÿÿê###þÿÿÿþÿÿÿþ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8 ##È#ì##########D#a#t#a#########################################################</w:t>
        <w:br/>
        <w:t>###ÿÿÿÿÿÿÿÿÿÿÿÿ###############################################1#T#a#b#l#e#################################################################ÿÿÿÿ####################################Ï###########W#o#r#d#D#o#c#u#m#e#n#t#####################################################ÿÿÿÿ########################################.#########S#u#m#m#a#r#y#I#n#f#o#r#m#a#t#i#o#n###########################(###ÿÿÿÿÿÿÿÿÿÿÿÿ####################################×#############D#o#c#u#m#e#n#t#S#u#m#m#a#r#y#I#n#f#o#r#m#a#t#i#o#n###########8#######ÿÿÿÿÿÿÿÿ####################################ß#############C#o#m#p#O#b#j#####################################################ÿÿÿÿÿÿÿÿÿÿÿÿ########################################q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Document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