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##################þÿÿÿ###################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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¿###############I#####bjbjãã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(##ï##ï##I###############################ÿÿ##########ÿÿ##########ÿÿ##################·#####¤#######¤###~#######~#######~#######~#######~###############ÿÿÿÿ############################$###¶###$##########Ø###4###Ú###:###########################################################O#######Q#######Q#######Q#######Q#######Q#######Q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###¾###N###}#######################~###############################################################}#######8#######~#######~######################################8#######8#######8###########¾###~###############~###############O###############8###############################################################O###############8#######8#######³###############################################################################ÿ###############ÿÿÿÿ#### l$I#Ð#########ÿÿÿÿ####Ò###f###Ë###############;#######¨###0###Ø#######Ó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#######8#######################################################################################~#######ÿ###&lt;###################################################################################################}#######}#######################################8###############################################################Ø###############################################ÿÿÿÿ####ÿÿÿÿ####ÿÿÿÿ############ÿÿÿÿ####ÿÿÿÿ####ÿÿÿÿ####ÿÿÿÿ####ÿÿÿÿ####ÿÿÿÿ####ÿÿÿÿ####ÿÿÿÿ####ÿÿÿÿ####ÿÿÿÿ####ÿÿÿÿ####ÿÿÿÿ####ÿÿÿÿ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¤#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xercises (3ème)                                                                               [PRESENT PERFECT BE + V-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have they been doing ? what has been happening 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5 # INCLUDEPICTURE "http://www.dimensionkite.com/mondial2005/robby4.JPG" \* MERGEFORMATINET ### 6 # INCLUDEPICTURE "http://www.pnud.ne/pnudfr/archives/infoflash/arrivee.JPG" \* MERGEFORMATINET ### 7 # INCLUDEPICTURE "http://www.corvetteclubfrance.com/galerie/2005/FIAGT/31%20arrivee.jpg" \* MERGEFORMATINET 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Write a question for each situation </w:t>
      </w:r>
    </w:p>
    <w:p>
      <w:pPr>
        <w:pStyle w:val="PreformattedText"/>
        <w:bidi w:val="0"/>
        <w:jc w:val="left"/>
        <w:rPr/>
      </w:pPr>
      <w:r>
        <w:rPr/>
        <w:t>-John looks sunburnt. You ask : you / sit in the sun ? ( Have you been sitting in the sun ?</w:t>
      </w:r>
    </w:p>
    <w:p>
      <w:pPr>
        <w:pStyle w:val="PreformattedText"/>
        <w:bidi w:val="0"/>
        <w:jc w:val="left"/>
        <w:rPr/>
      </w:pPr>
      <w:r>
        <w:rPr/>
        <w:t>-Youve just arrived to meet a friend who is waiting for you. You ask : you / wait / long ?</w:t>
      </w:r>
    </w:p>
    <w:p>
      <w:pPr>
        <w:pStyle w:val="PreformattedText"/>
        <w:bidi w:val="0"/>
        <w:jc w:val="left"/>
        <w:rPr/>
      </w:pPr>
      <w:r>
        <w:rPr/>
        <w:t>( 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 xml:space="preserve">-Your friends hands are dirty. You ask : what / you / do ? </w:t>
      </w:r>
    </w:p>
    <w:p>
      <w:pPr>
        <w:pStyle w:val="PreformattedText"/>
        <w:bidi w:val="0"/>
        <w:jc w:val="left"/>
        <w:rPr/>
      </w:pPr>
      <w:r>
        <w:rPr/>
        <w:t>( 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 xml:space="preserve">-A friend tells you he sells computers. You ask : how long / you / sell computers. </w:t>
      </w:r>
    </w:p>
    <w:p>
      <w:pPr>
        <w:pStyle w:val="PreformattedText"/>
        <w:bidi w:val="0"/>
        <w:jc w:val="left"/>
        <w:rPr/>
      </w:pPr>
      <w:r>
        <w:rPr/>
        <w:t>( 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ad the situations and complete the sentences.</w:t>
      </w:r>
    </w:p>
    <w:p>
      <w:pPr>
        <w:pStyle w:val="PreformattedText"/>
        <w:bidi w:val="0"/>
        <w:jc w:val="left"/>
        <w:rPr/>
      </w:pPr>
      <w:r>
        <w:rPr/>
        <w:t xml:space="preserve">-The rain started 2 hours ago. Its still raining. ( Its been raining FOR 2 hours. </w:t>
      </w:r>
    </w:p>
    <w:p>
      <w:pPr>
        <w:pStyle w:val="PreformattedText"/>
        <w:bidi w:val="0"/>
        <w:jc w:val="left"/>
        <w:rPr/>
      </w:pPr>
      <w:r>
        <w:rPr/>
        <w:t>-We started waiting for the bus 20 minutes ago. Were still waiting (the bus has not arrived yet).</w:t>
      </w:r>
    </w:p>
    <w:p>
      <w:pPr>
        <w:pStyle w:val="PreformattedText"/>
        <w:bidi w:val="0"/>
        <w:jc w:val="left"/>
        <w:rPr/>
      </w:pPr>
      <w:r>
        <w:rPr/>
        <w:t>(We FOR</w:t>
      </w:r>
    </w:p>
    <w:p>
      <w:pPr>
        <w:pStyle w:val="PreformattedText"/>
        <w:bidi w:val="0"/>
        <w:jc w:val="left"/>
        <w:rPr/>
      </w:pPr>
      <w:r>
        <w:rPr/>
        <w:t>-Ann began looking for a job 6 months ago, and shes still doing so (she has not found a job yet).</w:t>
      </w:r>
    </w:p>
    <w:p>
      <w:pPr>
        <w:pStyle w:val="PreformattedText"/>
        <w:bidi w:val="0"/>
        <w:jc w:val="left"/>
        <w:rPr/>
      </w:pPr>
      <w:r>
        <w:rPr/>
        <w:t>(She .</w:t>
      </w:r>
    </w:p>
    <w:p>
      <w:pPr>
        <w:pStyle w:val="PreformattedText"/>
        <w:bidi w:val="0"/>
        <w:jc w:val="left"/>
        <w:rPr/>
      </w:pPr>
      <w:r>
        <w:rPr/>
        <w:t xml:space="preserve">-Mary started working in London on 18 January, and shes still working there now. </w:t>
      </w:r>
    </w:p>
    <w:p>
      <w:pPr>
        <w:pStyle w:val="PreformattedText"/>
        <w:bidi w:val="0"/>
        <w:jc w:val="left"/>
        <w:rPr/>
      </w:pPr>
      <w:r>
        <w:rPr/>
        <w:t>( ..SINCE 18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sis entre FOR et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.Christmas</w:t>
        <w:tab/>
        <w:t>six weeks</w:t>
      </w:r>
    </w:p>
    <w:p>
      <w:pPr>
        <w:pStyle w:val="PreformattedText"/>
        <w:bidi w:val="0"/>
        <w:jc w:val="left"/>
        <w:rPr/>
      </w:pPr>
      <w:r>
        <w:rPr/>
        <w:t>.two hours</w:t>
        <w:tab/>
        <w:t>1895</w:t>
      </w:r>
    </w:p>
    <w:p>
      <w:pPr>
        <w:pStyle w:val="PreformattedText"/>
        <w:bidi w:val="0"/>
        <w:jc w:val="left"/>
        <w:rPr/>
      </w:pPr>
      <w:r>
        <w:rPr/>
        <w:t>.more than a year</w:t>
        <w:tab/>
        <w:t>.the fifties</w:t>
      </w:r>
    </w:p>
    <w:p>
      <w:pPr>
        <w:pStyle w:val="PreformattedText"/>
        <w:bidi w:val="0"/>
        <w:jc w:val="left"/>
        <w:rPr/>
      </w:pPr>
      <w:r>
        <w:rPr/>
        <w:t>.I was ten</w:t>
        <w:tab/>
        <w:t>..the last two days</w:t>
      </w:r>
    </w:p>
    <w:p>
      <w:pPr>
        <w:pStyle w:val="PreformattedText"/>
        <w:bidi w:val="0"/>
        <w:jc w:val="left"/>
        <w:rPr/>
      </w:pPr>
      <w:r>
        <w:rPr/>
        <w:t>.my sisters birthday</w:t>
        <w:tab/>
        <w:t>..four o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jugue le verbe et complète par FOR ou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avids stepmother (live) in Cardiff 1995</w:t>
      </w:r>
    </w:p>
    <w:p>
      <w:pPr>
        <w:pStyle w:val="PreformattedText"/>
        <w:bidi w:val="0"/>
        <w:jc w:val="left"/>
        <w:rPr/>
      </w:pPr>
      <w:r>
        <w:rPr/>
        <w:t>-She (be married) to Mr Lloyd seven years</w:t>
      </w:r>
    </w:p>
    <w:p>
      <w:pPr>
        <w:pStyle w:val="PreformattedText"/>
        <w:bidi w:val="0"/>
        <w:jc w:val="left"/>
        <w:rPr/>
      </w:pPr>
      <w:r>
        <w:rPr/>
        <w:t>-She (know) her husband a long time</w:t>
      </w:r>
    </w:p>
    <w:p>
      <w:pPr>
        <w:pStyle w:val="PreformattedText"/>
        <w:bidi w:val="0"/>
        <w:jc w:val="left"/>
        <w:rPr/>
      </w:pPr>
      <w:r>
        <w:rPr/>
        <w:t>-Mr Lloyd (not see) his parents .. Christmas</w:t>
      </w:r>
    </w:p>
    <w:p>
      <w:pPr>
        <w:pStyle w:val="PreformattedText"/>
        <w:bidi w:val="0"/>
        <w:jc w:val="left"/>
        <w:rPr/>
      </w:pPr>
      <w:r>
        <w:rPr/>
        <w:t>-David (be)..keen on rugby2 years</w:t>
      </w:r>
    </w:p>
    <w:p>
      <w:pPr>
        <w:pStyle w:val="PreformattedText"/>
        <w:bidi w:val="0"/>
        <w:jc w:val="left"/>
        <w:rPr/>
      </w:pPr>
      <w:r>
        <w:rPr/>
        <w:t>-I (know)  David. I (know)..since I was ten.</w:t>
      </w:r>
    </w:p>
    <w:p>
      <w:pPr>
        <w:pStyle w:val="PreformattedText"/>
        <w:bidi w:val="0"/>
        <w:jc w:val="left"/>
        <w:rPr/>
      </w:pPr>
      <w:r>
        <w:rPr/>
        <w:t>-He (live) near Cardiff. He (live).. there . he was born</w:t>
      </w:r>
    </w:p>
    <w:p>
      <w:pPr>
        <w:pStyle w:val="PreformattedText"/>
        <w:bidi w:val="0"/>
        <w:jc w:val="left"/>
        <w:rPr/>
      </w:pPr>
      <w:r>
        <w:rPr/>
        <w:t xml:space="preserve">-I (not - see) ..very often. I (not  see) him .last August. </w:t>
      </w:r>
    </w:p>
    <w:p>
      <w:pPr>
        <w:pStyle w:val="PreformattedText"/>
        <w:bidi w:val="0"/>
        <w:jc w:val="left"/>
        <w:rPr/>
      </w:pPr>
      <w:r>
        <w:rPr/>
        <w:t>-His parents (be)divorced. They (be) divorced ..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ligne les groupes verbaux dans les reponses, puis pose les questions correspondant aux mots en ital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-My parents have been married for 20 years</w:t>
      </w:r>
    </w:p>
    <w:p>
      <w:pPr>
        <w:pStyle w:val="PreformattedText"/>
        <w:bidi w:val="0"/>
        <w:jc w:val="left"/>
        <w:rPr/>
      </w:pPr>
      <w:r>
        <w:rPr/>
        <w:t>b) 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-Ive know Peter since he was 12</w:t>
      </w:r>
    </w:p>
    <w:p>
      <w:pPr>
        <w:pStyle w:val="PreformattedText"/>
        <w:bidi w:val="0"/>
        <w:jc w:val="left"/>
        <w:rPr/>
      </w:pPr>
      <w:r>
        <w:rPr/>
        <w:t>c) 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-Hes been a mechanic for 6 months now</w:t>
      </w:r>
    </w:p>
    <w:p>
      <w:pPr>
        <w:pStyle w:val="PreformattedText"/>
        <w:bidi w:val="0"/>
        <w:jc w:val="left"/>
        <w:rPr/>
      </w:pPr>
      <w:r>
        <w:rPr/>
        <w:t>d) 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-Frank left NY two years ago</w:t>
      </w:r>
    </w:p>
    <w:p>
      <w:pPr>
        <w:pStyle w:val="PreformattedText"/>
        <w:bidi w:val="0"/>
        <w:jc w:val="left"/>
        <w:rPr/>
      </w:pPr>
      <w:r>
        <w:rPr/>
        <w:t>e) 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-Shes worked in this school for about ten years, I think</w:t>
      </w:r>
    </w:p>
    <w:p>
      <w:pPr>
        <w:pStyle w:val="PreformattedText"/>
        <w:bidi w:val="0"/>
        <w:jc w:val="left"/>
        <w:rPr/>
      </w:pPr>
      <w:r>
        <w:rPr/>
        <w:t>f) 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-Diana goes swimming twice a week</w:t>
      </w:r>
    </w:p>
    <w:p>
      <w:pPr>
        <w:pStyle w:val="PreformattedText"/>
        <w:bidi w:val="0"/>
        <w:jc w:val="left"/>
        <w:rPr/>
      </w:pPr>
      <w:r>
        <w:rPr/>
        <w:t>g) 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-Ive had a motorbike since my 16th bir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ve lived in Bordeaux for 3 years.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Il vit à Lille depuis 5 ans.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She has had a car since 2005.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Elle a eu une voiture pendant 10 ans.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Cela fait 10 ans quelle a une voiture.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Je connais ce peintre depuis 2000.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Il est malade depuis une semaine.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Il est malade depuis 16h.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Aimes-tu le rugby ? depuis quand ? Depuis que jai commencé à jouer.</w:t>
      </w:r>
    </w:p>
    <w:p>
      <w:pPr>
        <w:pStyle w:val="PreformattedText"/>
        <w:bidi w:val="0"/>
        <w:jc w:val="left"/>
        <w:rPr/>
      </w:pPr>
      <w:r>
        <w:rPr/>
        <w:t>.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|###}###¶###·###¸###º###»####</w:t>
        <w:tab/>
        <w:t>###</w:t>
        <w:tab/>
        <w:t>###</w:t>
        <w:tab/>
        <w:t>###</w:t>
        <w:tab/>
        <w:t>###</w:t>
        <w:tab/>
        <w:t>###</w:t>
        <w:tab/>
        <w:t>##y</w:t>
        <w:tab/>
        <w:t>##z</w:t>
        <w:tab/>
        <w:t>##{</w:t>
        <w:tab/>
        <w:t>##|</w:t>
        <w:tab/>
        <w:t>##</w:t>
        <w:tab/>
        <w:t>##</w:t>
        <w:tab/>
        <w:t>##ë</w:t>
        <w:tab/>
        <w:t>##ì</w:t>
        <w:tab/>
        <w:t>##æËµ u`UMUMEMUMUM=MUMUM#####j[###hú###U####jáB###hú###U####j#####hú###U####h##Î##hú###mH</w:t>
        <w:tab/>
        <w:t>#sH</w:t>
        <w:tab/>
        <w:t>##(#h##Î##hú###CJ##OJ##QJ##^J##aJ##mH</w:t>
        <w:tab/>
        <w:t>#sH</w:t>
        <w:tab/>
        <w:t>##)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##hú###CJ##OJ##QJ##U##^J##aJ##+#h#t·##hú###&gt;*#CJ##OJ##QJ##^J##aJ##mH</w:t>
        <w:tab/>
        <w:t>#sH</w:t>
        <w:tab/>
        <w:t>#(#h{_!##hú###CJ##OJ##QJ##^J##aJ##mH</w:t>
        <w:tab/>
        <w:t>#sH</w:t>
        <w:tab/>
        <w:t>##+#h0²##hú###6#CJ##OJ##QJ##^J##aJ##mH</w:t>
        <w:tab/>
        <w:t>#sH</w:t>
        <w:tab/>
        <w:t>#4#h{_!##hú###5#6#&gt;*#CJ##H*#OJ##QJ##^J##aJ##mH</w:t>
        <w:tab/>
        <w:t>#sH</w:t>
        <w:tab/>
        <w:t>##1#h{_!##hú###5#6#&gt;*#CJ##OJ##QJ##^J##aJ##mH</w:t>
        <w:tab/>
        <w:t>#sH</w:t>
        <w:tab/>
        <w:t>#######|###}###¶###¸###ï</w:t>
        <w:tab/>
        <w:t>##C</w:t>
        <w:br/>
        <w:t>##o</w:t>
        <w:br/>
        <w:t>##</w:t>
        <w:br/>
        <w:t>##</w:t>
        <w:br/>
        <w:t>##</w:t>
        <w:br/>
        <w:t>##Å</w:t>
        <w:br/>
        <w:t>##!###}###ª###ç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####F######÷############÷############÷############÷############÷############÷############÷############÷############÷############÷############÷############ì############ì############ì############ì############ì############ì############ì############ç############ç############ß############ß############ì############ì############ì############ì#################dh###gdú#######gdú####</w:t>
        <w:br/>
        <w:t>###$##dh###a$#gdú########$#a$#gdú#####ì</w:t>
        <w:tab/>
        <w:t>##í</w:t>
        <w:tab/>
        <w:t>##î</w:t>
        <w:tab/>
        <w:t>##ú</w:t>
        <w:tab/>
        <w:t>##</w:t>
        <w:br/>
        <w:t>##</w:t>
        <w:br/>
        <w:t>##Å</w:t>
        <w:br/>
        <w:t>##ü</w:t>
        <w:br/>
        <w:t>##ý</w:t>
        <w:br/>
        <w:t>## ###}###~###ç###è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##############Ð###Ñ###÷ïÚÈÚ²ÈÈkÈkÈÚkÈÚ²ÚÚÈkÈkÈkÈU###########+#htW##hX2##&gt;*#CJ##OJ##QJ##^J##aJ##mH</w:t>
        <w:tab/>
        <w:t>#sH</w:t>
        <w:tab/>
        <w:t>#.</w:t>
        <w:tab/>
        <w:t>j##àð#h##Î##hú###CJ##OJ##QJ##^J##aJ##mH</w:t>
        <w:tab/>
        <w:t>#sH</w:t>
        <w:tab/>
        <w:t>##+#h##Î##hú###6#CJ##OJ##QJ##^J##aJ##mH</w:t>
        <w:tab/>
        <w:t>#sH</w:t>
        <w:tab/>
        <w:t>#1</w:t>
        <w:tab/>
        <w:t>j##àð#h##Î##hú###6#CJ##OJ##QJ##^J##aJ##mH</w:t>
        <w:tab/>
        <w:t>#sH</w:t>
        <w:tab/>
        <w:t>#+#h##Î##hú###&gt;*#CJ##OJ##QJ##^J##aJ##mH</w:t>
        <w:tab/>
        <w:t>#sH</w:t>
        <w:tab/>
        <w:t>#"#hú###CJ##OJ##QJ##^J##aJ##mH</w:t>
        <w:tab/>
        <w:t>#sH</w:t>
        <w:tab/>
        <w:t>##(#h##Î##hú###CJ##OJ##QJ##^J##aJ##mH</w:t>
        <w:tab/>
        <w:t>#sH</w:t>
        <w:tab/>
        <w:t>####j#####hú###U####jªd###hú###U#######Î###Ï###Ð###Ñ###ì###í#######.###[######»###¼###ë###ì#######L###u###§###Ö#######]###©###ò###ô############ô############ì############ã############Û############Ö############Í############Í############Í############Í############Í############Ö############Û############Ö############Ö############Ö############Ö############Ö############Ö############Ö############Ö############Ö############Ö###############################</w:t>
      </w:r>
    </w:p>
    <w:p>
      <w:pPr>
        <w:pStyle w:val="PreformattedText"/>
        <w:bidi w:val="0"/>
        <w:jc w:val="left"/>
        <w:rPr/>
      </w:pPr>
      <w:r>
        <w:rPr/>
        <w:t>Æ###°##gdX2######gdX2#####</w:t>
        <w:br/>
        <w:t>&amp;##F##gdX2#######h#^h#gdX2#######$#a$#gdú####</w:t>
        <w:br/>
        <w:t>###$##dh###a$#gdú#####Ñ###ì###í###¼###ë###ì###í#######Ö###î#######+###G###P###]###ñ###ò###ó###_###`###n###§###³###î###þ###=###J#########Ú###í###5###B##################¡###Æ###</w:t>
        <w:tab/>
        <w:t>###M###ç###íÜÇíÜµÇµ Ç ÇµÇµÇíÜ ÇÇÇÇÇÇÇrÇÇÜÇÜ##############.#htW##hX2##&gt;*#CJ##H*#OJ##QJ##^J##aJ##mH</w:t>
        <w:tab/>
        <w:t>#sH</w:t>
        <w:tab/>
        <w:t>##+#htW##hX2##&gt;*#CJ##OJ##QJ##^J##aJ##mH</w:t>
        <w:tab/>
        <w:t>#sH</w:t>
        <w:tab/>
        <w:t>#(#hX2###hX2##CJ##OJ##QJ##^J##aJ##mH</w:t>
        <w:tab/>
        <w:t>#sH</w:t>
        <w:tab/>
        <w:t>##"#hX2##CJ##OJ##QJ##^J##aJ##mH</w:t>
        <w:tab/>
        <w:t>#sH</w:t>
        <w:tab/>
        <w:t>##(#htW##hX2##CJ##OJ##QJ##^J##aJ##mH</w:t>
        <w:tab/>
        <w:t>#sH</w:t>
        <w:tab/>
        <w:t>## #htW##hX2##CJ##OJ##QJ##^J##aJ#####htW##hX2##&gt;*#CJ##OJ##QJ##^J##aJ###*ò###ó###_###`######´###Ý###þ###'###N###w######½###÷### ###B###k#########¡###¢###Æ###ì###</w:t>
        <w:tab/>
        <w:t>###/###M###s######¿###ú############ò############ú############ú############ú############ú############ú############ú############ú############ú############ú############ú############ú############ú############ú############ú############ú############ú############ò############ú############ú############ú############ú############ú############ú############ú############ú############ú###################</w:t>
        <w:br/>
        <w:t>&amp;##F##gdX2######gdX2####¿###ç###</w:t>
      </w:r>
    </w:p>
    <w:p>
      <w:pPr>
        <w:pStyle w:val="PreformattedText"/>
        <w:bidi w:val="0"/>
        <w:jc w:val="left"/>
        <w:rPr/>
      </w:pPr>
      <w:r>
        <w:rPr/>
        <w:t>###0###V###x######¸###Þ#######I###ú############ú############ú############ú############ú############ú############ú############ú##########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X2###</w:t>
        <w:br/>
        <w:t>ç###</w:t>
      </w:r>
    </w:p>
    <w:p>
      <w:pPr>
        <w:pStyle w:val="PreformattedText"/>
        <w:bidi w:val="0"/>
        <w:jc w:val="left"/>
        <w:rPr/>
      </w:pPr>
      <w:r>
        <w:rPr/>
        <w:t>###############H###I###ïÞÐÞ»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###(#htW##hX2##CJ##OJ##QJ##^J##aJ##mH</w:t>
        <w:tab/>
        <w:t>#sH</w:t>
        <w:tab/>
        <w:t>####hX2##CJ##OJ##QJ##^J##aJ### #htW##hX2##CJ##OJ##QJ##^J##aJ### #hX2###hX2##CJ##OJ##QJ##^J##aJ###,#1h##°. °ÆA!°#"°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áB##D#d#######</w:t>
        <w:br/>
        <w:t>#############$#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]B####Zj_#Kò¤#ç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+òÿ#9B######D########n#ð1B##Zj_#Kò¤#ç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+òÿ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Ð########ûEü####gAMA##±|ûQ##ÿÇIDATx^´ý#$Õõ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tUëøÌº#,îîn#B Hp###A@p</w:t>
        <w:tab/>
        <w:t>#!# #÷àîn¬°»¬»Ï´U}Ï9÷VuuÏì.ùý¿·Bvfº«n]9®ª¯(¯*¶bØ¢x.þÁï«ãsú¢ú#_ôý´ìû#?î[</w:t>
        <w:tab/>
        <w:t>9Zt&lt;|ÕÏàý</w:t>
      </w:r>
    </w:p>
    <w:p>
      <w:pPr>
        <w:pStyle w:val="PreformattedText"/>
        <w:bidi w:val="0"/>
        <w:jc w:val="left"/>
        <w:rPr/>
      </w:pPr>
      <w:r>
        <w:rPr/>
        <w:t>ÝÏ4h¦}/ú´¨øü¾ÂÕú.´ú#4Ö/#ubü£jÃúß¿µ,üø#ã#³+ÏÒVÅ#Ö~ùêÿqB}¶B.7|#þöUú_»°I9#®xQõKú#¡%¤DÆXÿ#®ÿÿáXþÇ[#íè#&amp;%ªÓÊ¥#K##i?Êóÿì¥º#Sð¤a##E£ð»#ÁgBùòÕ#é{]a|¦"#ÿ¥#ÇÊ_ã7UqÝªõh}÷#£¯+ÏåÛ</w:t>
      </w:r>
    </w:p>
    <w:p>
      <w:pPr>
        <w:pStyle w:val="PreformattedText"/>
        <w:bidi w:val="0"/>
        <w:jc w:val="left"/>
        <w:rPr/>
      </w:pPr>
      <w:r>
        <w:rPr/>
        <w:t>ü</w:t>
        <w:br/>
        <w:t>ÚA#</w:t>
        <w:br/>
        <w:t>.</w:t>
        <w:tab/>
        <w:t>Lü§S5HôEbïø#ÁxÑ÷K#î;=W)#ùÅ&gt;ßÇ%.UmîGG(OÕ®°ô}må'xM°»å]6bJÉ#ïëgT#C¿#Z&gt;Sq&gt;~dcùe§WM:ð·Êÿãk]oé³45zÀ# Õ#}âï×¶a4PÉóò÷¸ÝáÛÅrJ##ò[yäáÞZ#·|ß</w:t>
        <w:tab/>
        <w:t>TÃ¶¸q='Ëóõ#À'zÕ #FM+@Z#</w:t>
        <w:br/>
        <w:t>7Ä#zå</w:t>
      </w:r>
    </w:p>
    <w:p>
      <w:pPr>
        <w:pStyle w:val="PreformattedText"/>
        <w:bidi w:val="0"/>
        <w:jc w:val="left"/>
        <w:rPr/>
      </w:pPr>
      <w:r>
        <w:rPr/>
        <w:t>ïëô]t¯ù}&gt;#?.pQþ·ß¹#/¿Ç«|</w:t>
        <w:tab/>
        <w:t>Ñ}NHQ,¯êüù«#ëaFØw#Ë~#¹¡¼#A©0dõ¨âï«ø#ôaÊ#&amp;n|EoÎ§üTxbLÍh;tÚ##ÃôxõaÔè{ij#èx$|O©õ³£Õ#ÍïsâôùÍå/ñ&amp;~Ùz^¤GÉÄý`&gt;Û÷uÿ#R´®µU</w:t>
        <w:softHyphen/>
        <w:t>im£»#(¨X$¤¦#ô}8V-c##ÊðK½²Ö³=z#Ö#]Jÿ$l#.Þnº¾#@#~ú3'5&gt;7&amp;x#Q###×¬#tCÅ%nrCBXy #0Z#xX#/¢ï-EkÕ¯ª|±øåð#Alr°Ãñòí 7ý#&gt;ï#¼0#ÁÑ+¸|?¯¯"nÁ#äv±ïý'ÆÛ!6 ¸#¿#SXËa## ¤.##1gÞ{p#ùÊ#÷+ÈwGA¾#@´¯z6%ÅFd</w:t>
        <w:tab/>
        <w:t>Á!WRPþiW«ïG9ô³ßëùÖ]#öZ#Ü#¹/ØÈ\è úÃ0¹.À;OÓ¬~#WÊ/ÿÜQ1D#)ñÛÀ#³ð"DÍÇ#ûåf|Óª]#¡å</w:t>
      </w:r>
    </w:p>
    <w:p>
      <w:pPr>
        <w:pStyle w:val="PreformattedText"/>
        <w:bidi w:val="0"/>
        <w:jc w:val="left"/>
        <w:rPr/>
      </w:pPr>
      <w:r>
        <w:rPr/>
        <w:t>Ás/'#ÿâÀÅèU^A#í\#°</w:t>
        <w:br/>
        <w:t>#ØØç#)</w:t>
      </w:r>
    </w:p>
    <w:p>
      <w:pPr>
        <w:pStyle w:val="PreformattedText"/>
        <w:bidi w:val="0"/>
        <w:jc w:val="left"/>
        <w:rPr/>
      </w:pPr>
      <w:r>
        <w:rPr/>
        <w:t>¡nò#Þ#cúWñ#}@k1Á</w:t>
        <w:tab/>
        <w:t>¿¢#úãOÄ##Ó/CG¨B#º#úOk6BÝ|,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`#àwÅ"Ä#}¶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]~É0¸I#äcA£&lt;&amp;ö¸&lt;©è«*IntÅ}ø#@°\tÌÿD_È#âòû#ëÓâË#WI?Dgí+&lt;«÷Ch*0ON~×Õgk##B#°D´né$¸#Xµ#ÅêÄ,y##¥^~#©OÉò#3à#Z##¡å</w:t>
      </w:r>
    </w:p>
    <w:p>
      <w:pPr>
        <w:pStyle w:val="PreformattedText"/>
        <w:bidi w:val="0"/>
        <w:jc w:val="left"/>
        <w:rPr/>
      </w:pPr>
      <w:r>
        <w:rPr/>
        <w:t>ÔÆÇ#ikÃB?ÄIÌ³=z.k;##ùýáÁtqGð`ýD¯ÉB#ODn¬ä#,ºÑ¹4(Ïäá¢Ä«ÏCû&gt;=.´«ÈéGö¾ª`h&lt;XI#s|õ#V@#Ï#É#òL0#áZ6d%Ö¹Óáî*tÄÖE?éËf£#Òÿïb÷C8}</w:t>
        <w:softHyphen/>
        <w:t>/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$##¹B-#©#Jô®µÂºø¢#·*æ#ò?¢Ï:Ö,#áúÕÊ!Ê¦ò</w:t>
        <w:tab/>
        <w:t>W½DÛ¿ê#B³D¬þ'È¼¾2¤#@câ#9fTÉ)¿&amp;Ë¸ÊtBØ²È-É«¼Ï</w:t>
        <w:softHyphen/>
        <w:t>°Ýô}{2##"ßH`+¥½Êsç~Ö#}§^#ÕÑ#'#1«#x`5¤0¶(I#Ò#AI-ÆPÅ#4z¬/I</w:t>
        <w:br/>
        <w:t>ìªJ#ÎÚU+}%##Z°&amp;#,¢¯Vì#o-Ó#]cDÇ4|#²#\ùf©4±"EÑ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Ë®ØJÉf×Í.ú#'</w:t>
        <w:tab/>
        <w:t>&lt;ò-ªP(+D#ñ¢#eãV¾è;ún#Y|ÑÏîVÏ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ò=Á3xà´#tÀÞ/bóÕ¯ÂV}</w:t>
        <w:softHyphen/>
        <w:t>mÿrx°#&gt;ë#ZI#sl#péÈF±¤ÀsH3ÒN":ÐÂº+É«N¬ÂvS1wñ##«ÏÓ5Ó¶HÓÅïc6a#I×Gåö¢°&gt;#"# r#å59¡P#è5#t##§wc#y#HJ#|%^Á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úì/Tý#{ìZàH#Jâ3</w:t>
      </w:r>
    </w:p>
    <w:p>
      <w:pPr>
        <w:pStyle w:val="PreformattedText"/>
        <w:bidi w:val="0"/>
        <w:jc w:val="left"/>
        <w:rPr/>
      </w:pPr>
      <w:r>
        <w:rPr/>
        <w:t>#Î#ò-ávpé*b#óÐ?#WÄ#f%#ô#Bò##WkÓýÒÛò±i</w:t>
        <w:tab/>
        <w:t>R&gt;¤@Dd¦`%#BÐ#¼,òÌ×OP*ªp/ú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Y&gt;;¾5#+#&lt;4Ã@ôé3#[ú¹¢#j°éò¶#]y½¿1¥mxý;Ðï#°¨#è±¶f##c#C)?#¤B3Ö#IÍ,Ð#ãÇþø#®+#"Já</w:t>
        <w:br/>
        <w:t>#}'Å#ñ&amp;ñj#®Äô##þy[àâIf©&lt;`#;r#I6v !Ëy{#=ª«u0ÁCÄ]^# #\&gt;/¸Àë#¼ãc)^2o#øBz#IórdÓCz"^ÕWà##HVm½ß?*gÁ#KÙ(rìt#²#æÁÔCÅ-#Ñ§</w:t>
      </w:r>
    </w:p>
    <w:p>
      <w:pPr>
        <w:pStyle w:val="PreformattedText"/>
        <w:bidi w:val="0"/>
        <w:jc w:val="left"/>
        <w:rPr/>
      </w:pPr>
      <w:r>
        <w:rPr/>
        <w:t>ÄæV(ÐýÀ,6$</w:t>
        <w:br/>
        <w:t>#òq</w:t>
        <w:tab/>
        <w:t>!Y#Gyôª#\Ñ#Ù4PIZÄj*hWåH!A~¼#âYñ</w:t>
        <w:br/>
        <w:t>º·â#6e7ê¼)Ñ£HY9Sq#x_Åü¢÷TÙ«tíKÛpï[ÿ rúBC,ÃO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á¸ª#üDõfÐw§Ê×äN</w:t>
        <w:tab/>
        <w:t>ÏÒ&gt;ÉÀ8#§_iRpë##Zìp¢»#áKIi2²A×ÕB^Ì#fº8!u\&lt;@WL²#Ú'!Y|é«¦#p#~#GÎ¡N.#Þê]&amp;òT_&gt;!P#¿àW©À.8##jxEB\^&gt;ÝÔ[Fc#n·&gt;°Xô#¯¾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½!áwÂ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ä###F´(VqátÅsò´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#8&gt;qÜ3úUh=`¡eL#Î#ºªa@Ð:`±ÊJZ^ld#Ñ#1ç(#¸^v}Ù_5)(5ª÷#</w:t>
        <w:br/>
        <w:t>{\'##kª##&lt;%õ¦8òU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"#/øµåçÁ¶D¨#n-3ÜÄÖ#Þúþä½(ËïéÞ@´ÄÏzéù`@×{Xç0&lt;»z)f-³Ó</w:t>
        <w:softHyphen/>
        <w:t>q#Íõkð¦#E4t¢PµRÒ3##ÂV#9%nÇ#Ó³j\ÛWc¤#Xs¼¸§º~Ì7ìRº#y[#'ôU[u#2Ê#þ1#'âH36y</w:t>
        <w:tab/>
        <w:t>h*#øT##áYþ#?}Hê@CüG÷# é#·@)ú#Eyüy_tUâT?Ò'¨¨#©Ö'#ç#|/&amp;Çåm#!#&gt;â«"î.6«ú_K{ý³p#°·F4Â¾(sä½##m</w:t>
        <w:softHyphen/>
        <w:t>¸Â##§[:Í-ØYod3#½ä;##9TÅ#iD¹Ùå#</w:t>
        <w:tab/>
        <w:t>ï##¿úÊºNÇÕñrÞÁÿc[õÚÅú#¬Ï</w:t>
        <w:tab/>
        <w:t>¯u^¿üÎu/m=`I[#sõò´Ï#ý'FhWóÆÎò^q#¹yv®1¯9ù:¥KwÒE£´ó)Ë2#ª#ÏNh®#Wjlßö#iÍ°Õú¢b×Øq#~qÓ3TOqT3o¶#ºV#÷U§#õXÈ(lÊ÷5GCÄL#5¯¤z#7</w:t>
        <w:br/>
        <w:t>¾¢%q§</w:t>
        <w:tab/>
        <w:t>qH&amp;Ï#M°#+èft=#¸À#|éàö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##@Cè#fú#Ï0#^t#bÙ#{®®9vÿ#H1%&gt;x96Ó##RvsíD8bpÂNÌÓ</w:t>
        <w:br/>
        <w:t>f</w:t>
        <w:tab/>
        <w:t>#ù##Q½X6n#ãn{q»#eÍxw«ZI+^Lð</w:t>
        <w:tab/>
        <w:t>y#ýOÎMü</w:t>
        <w:br/>
        <w:t>ò¨«£R¾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dÄ##M#;àÛf.#+ªq#Ì0n0"T£Í</w:t>
        <w:softHyphen/>
        <w:t>ø3Ü#O« #[%WV~©ä)Aðl1##] ý¿q=#\ýu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oX+rW#ÜWñI@#×G#~!ÆþÛú</w:t>
        <w:tab/>
        <w:t>`##¸.ú#in-#Àú+#úHCc#U#/8'òfa|e¬#w##¾ó´¸ë¨X¢Gu&amp;##¿P#¿LG¢hºùº¼</w:t>
        <w:softHyphen/>
        <w:t>ÅìX±î6c^#ÓÎ{qÓè2#¸áÎÎxj.#6óbÇ¬#Å4òP³^M²hÀáVÌøñR£# ëLôp{"##@ç¸Ä¢}Í2&lt;#ºQ´S.1#'1TÓs©#±kf|Ø'#¢çý¨ÚM#=kkªß"#Ñ6Q##ZëHû</w:t>
      </w:r>
    </w:p>
    <w:p>
      <w:pPr>
        <w:pStyle w:val="PreformattedText"/>
        <w:bidi w:val="0"/>
        <w:jc w:val="left"/>
        <w:rPr/>
      </w:pPr>
      <w:r>
        <w:rPr/>
        <w:t>¬p!c·9ö]^LIhd§ä©I'W}ÍÇ4×ÑD1æ</w:t>
        <w:br/>
        <w:t>p</w:t>
        <w:br/>
        <w:t>Ä¥ÇséöL±¾W+##;Õ¶³ª*znÌï15 ¶H¨ñ|©¥#e'oj,ªÑµÚ#úg8%M/Ù¦f##¹#è^ÊÑê]ËÔõ®Þt^K#</w:t>
        <w:softHyphen/>
        <w:t>ZÄz+UJCP*"BÊÑá´##Ûè¨Ã`yÃ[ªÙUoÅ|G÷|;#=##zÌ#:6i#¨@</w:t>
        <w:br/>
        <w:t>ÃÙ¨ºoÃÌ^Ò4hõ~oºñ¼B\Qc6¢|#&amp;à¸âjù.4)EÍg###L#©È~;¾#¤ªuËQ}#|m`N¨Ãß</w:t>
        <w:softHyphen/>
        <w:t>#Ð{Á§*N?ò#G¯¶ü__D°"ïîó##rÊs[û</w:t>
        <w:softHyphen/>
        <w:t>®~òÀK#~#"#Ñ½&amp;##¡ÍPX¶`E}#ÿKÄ²&lt;-Æ{y³##o/#</w:t>
      </w:r>
    </w:p>
    <w:p>
      <w:pPr>
        <w:pStyle w:val="PreformattedText"/>
        <w:bidi w:val="0"/>
        <w:jc w:val="left"/>
        <w:rPr/>
      </w:pPr>
      <w:r>
        <w:rPr/>
        <w:t>îÑóm9^¢Õ,ú^oÜ.ÙÉböú#¯#ß³#</w:t>
        <w:softHyphen/>
        <w:t>Ák¾V¯z¶²âiK+¥mMKålUsT l1Õ#Kç</w:t>
      </w:r>
    </w:p>
    <w:p>
      <w:pPr>
        <w:pStyle w:val="PreformattedText"/>
        <w:bidi w:val="0"/>
        <w:jc w:val="left"/>
        <w:rPr/>
      </w:pPr>
      <w:r>
        <w:rPr/>
        <w:t>#ej®4L'tÕ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¿#WnÂÑc¹gÅ#7å#j²</w:t>
        <w:tab/>
        <w:t>P&lt;ß¶#âàè]¥b¥Ôø#þ##ÏÃ#®I#[:Ð¢¤báð}¹P RùD¯qAn@4mÝIZ¸Çb#·c¡#j#×µ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ÐÑõà#é#½ä##¥º#='«vÔ5À£í#¨C©)Ö</w:t>
      </w:r>
    </w:p>
    <w:p>
      <w:pPr>
        <w:pStyle w:val="PreformattedText"/>
        <w:bidi w:val="0"/>
        <w:jc w:val="left"/>
        <w:rPr/>
      </w:pPr>
      <w:r>
        <w:rPr/>
        <w:t>|+¦ã%'c+fB#"æë#q¯qnÿ¹¾ÛHÏçu%[SPm[-é&gt;¤R#æÅ,5#E#5LÍ7|»®¤Ù#</w:t>
        <w:softHyphen/>
        <w:t>¤'#K¹±¸ªÃÏæêqÍñT </w:t>
        <w:softHyphen/>
        <w:t>êAõqã¥tg#ÌÃ¾Ì×ê#Õ°#VL#uSÔ\)Ó«ùÚRwÊÓ##løô-3Ð¬¡æâá9ÄÐ©&gt;l3</w:t>
        <w:tab/>
        <w:t>&lt;#[HR/ªªá¦JJF·RÀn[/¦#%#EB¿#Oå¥#,#3&lt;w(SÅ¾3#¤*###</w:t>
        <w:tab/>
        <w:t>ÞüwEj</w:t>
      </w:r>
    </w:p>
    <w:p>
      <w:pPr>
        <w:pStyle w:val="PreformattedText"/>
        <w:bidi w:val="0"/>
        <w:jc w:val="left"/>
        <w:rPr/>
      </w:pPr>
      <w:r>
        <w:rPr/>
        <w:t>}&amp;?#£</w:t>
        <w:tab/>
        <w:t>%#4É¬</w:t>
      </w:r>
    </w:p>
    <w:p>
      <w:pPr>
        <w:pStyle w:val="PreformattedText"/>
        <w:bidi w:val="0"/>
        <w:jc w:val="left"/>
        <w:rPr/>
      </w:pPr>
      <w:r>
        <w:rPr/>
        <w:t>¿B&gt;Í7¬#¹#÷Ãb×Eu~#NË¤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v*S! ðª}</w:t>
        <w:softHyphen/>
        <w:t>ý®##Bi1áËIsu`»b8</w:t>
        <w:softHyphen/>
        <w:t>ÐÓ`J¯Ð&lt;ËÂY³ñnÈiôÞÔÏ#zzà#ó´òÈý§RÑc&amp;é`åø#vódÉÖòÉgZ®#W»KõªU(Õåó&lt;q¿&lt;PUMx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Ç2i&amp;µ¸ê§í##¸¯#Ëä\ÃR³¢Ò5¸3#pÜµíxN5ºâ03${]Ø</w:t>
        <w:br/>
        <w:t>:c½iÇvTÕÉÀ,ç#F#ÄÃµÔðÓ#)rM¤àc»ì¤¹w#Y%Ùí7¸¦#3c® ã¢âé£ÁUHv4Î##@ÍOT#öò¡âµeøfÆÆQ¸¦íÂÿ}ÕY&gt;Ù#Öd^/%Ú #éË[´lÎðÚÕ±¶L!oª##VRÖà®%G#¼Ã¦©ù1ÇKÛ#Al?î7#ÏÄ701Oáw#D#.|Ýó _)1#"#^í¥###GF)#öÖbbÄ(##[ÉZÅÃ#â#q7p</w:t>
        <w:br/>
        <w:t>)·6#3xQÓ&lt;5î;g%É##®#*r®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G¼#Bx? .¨ëäªéX¸Î+¤#¿@þ_ðv</w:t>
        <w:softHyphen/>
        <w:t>÷®eÊë##ÍbEqQÈ¡ûN¸§vÊæò½$(ê</w:t>
        <w:tab/>
        <w:t>Nd#è5eÂ)#Ï#ÊWæ¿Eæ&amp;ñ;0ÏÒ-Uó¨#Â¯Cú¼Îm´baÞCF#Ú4«~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.#ÒÛÐ®¸YX#u#ÜiHFÕ#ÁrwM©AíjöµBÆ</w:t>
        <w:softHyphen/>
        <w:t>ëÉ{ ß¤ê¼lÊt5ÛÏøÚM7#8aë%×]Ê#Sû¥W#Wû##ß##%#Â:ívòIè#åÛ*Ôµ#¶#äaI0,¸8Úëu#n#H7#5TBìx\)Ô¸0}#O¹Jo=&lt;</w:t>
      </w:r>
    </w:p>
    <w:p>
      <w:pPr>
        <w:pStyle w:val="PreformattedText"/>
        <w:bidi w:val="0"/>
        <w:jc w:val="left"/>
        <w:rPr/>
      </w:pPr>
      <w:r>
        <w:rPr/>
        <w:t>#ÅÎú$y¨1#z#Ôw»;¥ÆtÛJ[ÝfÒK´=Í¾å#ÏRs±NÏË¸Ù#cðM#â#¶ØMkzBñXRK¨)%tÍj°bÐRôxO¦,Ö`P#zKÒU_T5£·¦#I(#þ"#)Ð6#Ëæ}#(#Xì¢ÜKÉð#ß#òµÙ#×z#Uä6ú|ùHû§É¿Ø#»^U"#oD</w:t>
        <w:br/>
        <w:t>i²0S#©ÂÜ#h%Rt#äum#û_aôÓ*#Á*|AôK¿aS*KGâ$ÄPPÉ.çY</w:t>
        <w:tab/>
        <w:t>)eU#&gt;ý##E#Ðø&gt;#åÁ;#N#û+Ö\y[wà###Wq¾z#I#±-*?l&amp;#Ç@×®xAÀrûO¥X#&lt;CSÌ¥¿úç#%-\#q²`ÀÈòKÖA#È#±öë2]uÖK©7 *kcdïl¯udW¯¦·Á#Ò¡å{rÀ[ÇÆY# $æÄí´tu½#/¯Ñk</w:t>
      </w:r>
    </w:p>
    <w:p>
      <w:pPr>
        <w:pStyle w:val="PreformattedText"/>
        <w:bidi w:val="0"/>
        <w:jc w:val="left"/>
        <w:rPr/>
      </w:pPr>
      <w:r>
        <w:rPr/>
        <w:t>ðJ-¾</w:t>
      </w:r>
    </w:p>
    <w:p>
      <w:pPr>
        <w:pStyle w:val="PreformattedText"/>
        <w:bidi w:val="0"/>
        <w:jc w:val="left"/>
        <w:rPr/>
      </w:pPr>
      <w:r>
        <w:rPr/>
        <w:t>bù%Ó¨Ïe#9QãX</w:t>
      </w:r>
    </w:p>
    <w:p>
      <w:pPr>
        <w:pStyle w:val="PreformattedText"/>
        <w:bidi w:val="0"/>
        <w:jc w:val="left"/>
        <w:rPr/>
      </w:pPr>
      <w:r>
        <w:rPr/>
        <w:t>¹m###OY@)/5#º@}^=&lt;)á^@Æ)®¾¸ø?#â×EÜ1»òhëc½k#¨r£</w:t>
        <w:softHyphen/>
        <w:t>R¼#ªT0ýÐX&amp;###Ì#¯¢f.MÐÕ{UF¶u,</w:t>
        <w:br/>
        <w:t>Ï è#"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¦Jÿ#MH##¸*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äö"n,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óhåÓ:#Íµr/`°Z·5$jô;MQZÛ#</w:t>
        <w:softHyphen/>
        <w:t>#~éqà^é+øÅp##WÝ¹óî</w:t>
      </w:r>
    </w:p>
    <w:p>
      <w:pPr>
        <w:pStyle w:val="PreformattedText"/>
        <w:bidi w:val="0"/>
        <w:jc w:val="left"/>
        <w:rPr/>
      </w:pPr>
      <w:r>
        <w:rPr/>
        <w:t>Î±ò±µ«-åû±¯øUü×÷Ûµk8#Eïïý¿#DË[ßò©5¾#3Ñ^Juª0Ü,,ðºdót¡êÅê#Ã,¨</w:t>
        <w:softHyphen/>
        <w:t>¹ÉZ×iÔb#lµ¥&amp;##ß×m#@aá#ß$.N:"</w:t>
        <w:tab/>
        <w:t>ìôk#è½b×û)iQ##øC.$²Q|H##á3kGøÿ?ÊS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:8¯ä##¢ùçS,:#-#&amp;!</w:t>
        <w:softHyphen/>
        <w:t>bZB¦^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»ÒÝÉ¯a±£iÒù#LgW~_tq&lt;ù#ßC°ast_¸ó¡#Ó(#Ý·#?)"\Äqû¿à/Uª##À"#jºÐÏßré4'9^Ts°lü*ÞýK°£ïìË,&gt;#¡j64r,#òðë!tØ=#·Âë)B#Ê.÷&gt;« â#µX#¶ÞD¬µnyO²Çµó½#óc*«h®a</w:t>
        <w:br/>
        <w:t>Ô¤R#Õ*£éª#ÈL6</w:t>
        <w:tab/>
        <w:t>Õ?©;±çÖø#}</w:t>
        <w:br/>
        <w:t>##ÔÃ÷</w:t>
        <w:softHyphen/>
        <w:t>m#Çù¿#ÁÚj}GèE`»¾Ç¥ÛJ`#²Èú\ì</w:t>
        <w:tab/>
        <w:t>ç8DY#;7#X/_1#? ]àÕ"«#9À#òÝ#ÙloâÀÈ;«H¥#Òª}fÚ+HqùÑ@¡Â'¼;äÒ&amp;S.é</w:t>
        <w:br/>
        <w:t>#ß</w:t>
        <w:tab/>
        <w:t>?×Ã®±</w:t>
        <w:br/>
        <w:t>?8#1¯°#¬} #ø#*\]&lt;[#X}D# V_ky1#óÈñË¤uÀM0#</w:t>
        <w:tab/>
        <w:t>t$</w:t>
        <w:tab/>
        <w:t>Téak7æõ3æÚh#ûDq?¹#ÅÕwú9Ó,åÀãn.ÓURsvÑM-oîÎ#[«m×á§-²Î`1½6e÷dà÷¨ÍÖ)º¡#üMCibx¡u0GÜçÛ¶°0#"#¾#áM!H#(i##îz1ìÿõulhÉ#,@GG¾°dû#$#xV#X/#h(Ó6Uü®#å</w:t>
        <w:softHyphen/>
        <w:t>#y#Å×</w:t>
        <w:tab/>
        <w:t>#$Á</w:t>
        <w:softHyphen/>
        <w:t>»B#A##Qÿ²H#^VØz_#ÃK2wß) ¾ã##DMCÕ[Qø¦µÄYó##¶#iÖ[56s¿uvR·</w:t>
        <w:tab/>
        <w:t>6¢Ê°|#cÝÿ#ý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ÒU {@6Ã»Ã]dbX&gt;Õþ¨D¯û[#×#×ÂâÌ#?LháÂv#áÈf#Ï]+%·§##ÄÉøùt1#³###k¨^t»#k´ê#¹|"«Ö(iÏÑ#FÚÌXJ#qº]«5²M#8*M%æ$r</w:t>
        <w:tab/>
        <w:t>ßN¨±\BÏ&amp;#rR</w:t>
        <w:tab/>
        <w:t>p»GUöÿg##Ý_$##7U,½ÎðZXÛ¾ìµf"FÁë&gt;ÛEnoDÒîXx#</w:t>
        <w:br/>
        <w:t>öE8##S1²Å¢jf!dó/áéF</w:t>
      </w:r>
    </w:p>
    <w:p>
      <w:pPr>
        <w:pStyle w:val="PreformattedText"/>
        <w:bidi w:val="0"/>
        <w:jc w:val="left"/>
        <w:rPr/>
      </w:pPr>
      <w:r>
        <w:rPr/>
        <w:t>É4#</w:t>
        <w:tab/>
        <w:t>#s#J9#îNÉ\²®##ÈXÒµ#ÙòÅ#ÓËñÒìB`#Ã)#fE¯2E`Ôð@ªÖ".ñúû9´õ1ÎþhX?(Ò#</w:t>
      </w:r>
    </w:p>
    <w:p>
      <w:pPr>
        <w:pStyle w:val="PreformattedText"/>
        <w:bidi w:val="0"/>
        <w:jc w:val="left"/>
        <w:rPr/>
      </w:pPr>
      <w:r>
        <w:rPr/>
        <w:t>ì#~#Ô¬##×sÇÿ¢;âÞrp[ù#x;%t¢Ò#oêjºÐYð-#ºõJ#Xm</w:t>
        <w:br/>
        <w:t>ò¶èö#Ýn&gt;È&amp;º¬¯À{Ö##í!gØKéSJfÌÚF?Fu=0</w:t>
        <w:br/>
        <w:t>¸ïYo®$²}a¶ªB%$mõú#wý;Í#TÐßèß#ÏW'#³#</w:t>
        <w:br/>
        <w:t>ó/ÐÃ¾Ú#÷rÌ#Â)ñyT_¢Ýäÿ(V@xñÆòôÅ÷|UîvéC§ïË#¹`vÑ]#ã R¡FóÕ¨¢XFÐ3Q#á×Ñ###ü«ÔÜûÝî·¶í#H´C##K5RNã°÷#ó^ÏÁ</w:t>
      </w:r>
    </w:p>
    <w:p>
      <w:pPr>
        <w:pStyle w:val="PreformattedText"/>
        <w:bidi w:val="0"/>
        <w:jc w:val="left"/>
        <w:rPr/>
      </w:pPr>
      <w:r>
        <w:rPr/>
        <w:t>ª:u^|¢Â#¾##</w:t>
      </w:r>
    </w:p>
    <w:p>
      <w:pPr>
        <w:pStyle w:val="PreformattedText"/>
        <w:bidi w:val="0"/>
        <w:jc w:val="left"/>
        <w:rPr/>
      </w:pPr>
      <w:r>
        <w:rPr/>
        <w:tab/>
        <w:t>m_#ßõý¢t]ë#ô¥z7Ê6úªÕý¿C)#Øg##+?#vÇ`+ÈÚEû#[yMÁo#»ùLä#Rñã¿¢æ}øÑ"\À±Ò`üªGaD¾ª{]=Î</w:t>
        <w:br/>
        <w:t>µë#F£^ç'Ó)ÃÔ</w:t>
      </w:r>
    </w:p>
    <w:p>
      <w:pPr>
        <w:pStyle w:val="PreformattedText"/>
        <w:bidi w:val="0"/>
        <w:jc w:val="left"/>
        <w:rPr/>
      </w:pPr>
      <w:r>
        <w:rPr/>
        <w:t>ÄUp¾pNüz0$#Ð#9##q#D-z óÿ²µÀZ##±{âË##dîVHÈ´¥&gt;Ò#ccpò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fQ ö 4x#ÿºë:&lt;®`Å¤Ùz,Æ#!§`#Ù#²+eëº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ÐÅò#}Y#þÜiý`%i#¸#I^(#³²*ëPÑãk9Eá¬LÃ¨é&amp;®5uäàzÕçJ³V%VøçÒb#ÿ³NðKJ%÷O#ùUÈ#ë'</w:t>
        <w:tab/>
        <w:t>Y#Æ##ã½´9vUî###-·§¶bÉÄ##2[[</w:t>
        <w:softHyphen/>
        <w:t>êQx#/dGJ&gt;åä-¥5g#s~OÉL"47Õ`6(j®¿§Fnj6####TXÜû_Êz?</w:t>
      </w:r>
    </w:p>
    <w:p>
      <w:pPr>
        <w:pStyle w:val="PreformattedText"/>
        <w:bidi w:val="0"/>
        <w:jc w:val="left"/>
        <w:rPr/>
      </w:pPr>
      <w:r>
        <w:rPr/>
        <w:t>wéÿÕ SÂ¨!7X#I³Â##[#VñRqc?o_ßø{¡#¯e|Gß`#1-É1$Þ±H&amp;HR_ÀCFH~8#ú¬?D#h</w:t>
        <w:br/>
        <w:t>í#</w:t>
      </w:r>
    </w:p>
    <w:p>
      <w:pPr>
        <w:pStyle w:val="PreformattedText"/>
        <w:bidi w:val="0"/>
        <w:jc w:val="left"/>
        <w:rPr/>
      </w:pPr>
      <w:r>
        <w:rPr/>
        <w:t>"Í#ô·@N.¯þÉa¿«¤;Å#|#¦ºÎ</w:t>
      </w:r>
    </w:p>
    <w:p>
      <w:pPr>
        <w:pStyle w:val="PreformattedText"/>
        <w:bidi w:val="0"/>
        <w:jc w:val="left"/>
        <w:rPr/>
      </w:pPr>
      <w:r>
        <w:rPr/>
        <w:t>Y/4o¨ö-DEØ_,W¬Ï0W5§õzß%X)\©_#ý#¶Æ;CN[¾E¬&gt;JL#Ý+##J#_x"°Dù##Á®,t#%Ò8#Ìõ</w:t>
        <w:br/>
        <w:t>e#zìÎ&lt;#yk</w:t>
        <w:br/>
        <w:t>õ#ã</w:t>
        <w:tab/>
        <w:t>MÕ#,Ä¾I®¤ÖÝOÝ®ª©Ê@#,#àÿ¾¼#èí;b8Â\©#O$`.bpïë/A#P_o_@&amp;ý#BM5²U- #âVÕcF#Ê# #Êó#¡#áëà#AyÑÊ³%«</w:t>
        <w:tab/>
        <w:t>&amp;ÀÿàEx#_-Ï8¥#ð"#</w:t>
        <w:softHyphen/>
        <w:t>#Ä¯ïn³6Bÿ#d#ê#úÄÖÇY#ÚGåì#½Öó¨ÛwBå¸R6Su</w:t>
        <w:tab/>
        <w:t>o¤pâóÏXW}äÅÿGh°V##C¯gôµ(#DÆ¥Ç7EÀ~@i±å#Ëo Ï¾X&amp;Á"ÉôXRxA8îj©×³½ù#D©[FM1#«§ã)#t%é#·##áWÁPÖ~Ñ$Ë¡Hÿï[.ÞÄ%ý]Ôð9#hÙîHD##KB¼Ê¨#ý ¤k#¶#&amp;#_d#á*#¸u</w:t>
        <w:softHyphen/>
        <w:t>ÅW¾ÚqQ²EcªZñè¤£JSxðIQînî1</w:t>
      </w:r>
    </w:p>
    <w:p>
      <w:pPr>
        <w:pStyle w:val="PreformattedText"/>
        <w:bidi w:val="0"/>
        <w:jc w:val="left"/>
        <w:rPr/>
      </w:pPr>
      <w:r>
        <w:rPr/>
        <w:t>®¨~Þ#À##¸*#</w:t>
        <w:softHyphen/>
        <w:t>bô@#£'C0</w:t>
        <w:br/>
        <w:t>#'PP#èö¿¸õ7¬#çüKN:rO#àëG6î_1^·#ý#Ñ×</w:t>
        <w:tab/>
        <w:t>ÕøR8ûªÇ#laâs#Î'-È#å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õà½ÕÖ6±CQ(ÏÞV</w:t>
        <w:tab/>
        <w:t xml:space="preserve">kóUq## ##"ÒcôUn(úz[£·Ô </w:t>
      </w:r>
    </w:p>
    <w:p>
      <w:pPr>
        <w:pStyle w:val="PreformattedText"/>
        <w:bidi w:val="0"/>
        <w:jc w:val="left"/>
        <w:rPr/>
      </w:pPr>
      <w:r>
        <w:rPr/>
        <w:t>#yp¿Ø#°&gt;j¿¾</w:t>
      </w:r>
    </w:p>
    <w:p>
      <w:pPr>
        <w:pStyle w:val="PreformattedText"/>
        <w:bidi w:val="0"/>
        <w:jc w:val="left"/>
        <w:rPr/>
      </w:pPr>
      <w:r>
        <w:rPr/>
        <w:t>¬#«bÕÞ#©B¯Uðâ/ªÀví#Yl#ó3O0¢We#6]äUàZ|ÛU{#w@PÚµãøÆRÁ¢##©Æ&gt;Äg#Þ#äF6TÌZ´"#¿¯#ßúù6ø¨ò+ÁÃPX|Ù?#õÇWä¬</w:t>
        <w:tab/>
        <w:t>æ÷_òPYZú%w¯#üÖG#ÂÑ##¬`Ó©</w:t>
        <w:br/>
        <w:t>J(#-»Ç*eH#ãPùé;¿ànqJ¯%è#Ù×55#ì_Òn³T#ÒÝXcÚH)/äS</w:t>
        <w:br/>
        <w:t>²&amp;!ï#l`5</w:t>
        <w:br/>
        <w:t>®³fGß©b°V÷uÈÂI#ûa+LC#õpBÕféÈLKfäK1$E#ã7¸¸#ºE#i?#Ûï«#I#P~©ºÃ®g¾°¥r#å#P</w:t>
        <w:br/>
        <w:t>#uø L#·p##¹¶¯#§D#</w:t>
      </w:r>
    </w:p>
    <w:p>
      <w:pPr>
        <w:pStyle w:val="PreformattedText"/>
        <w:bidi w:val="0"/>
        <w:jc w:val="left"/>
        <w:rPr/>
      </w:pPr>
      <w:r>
        <w:rPr/>
        <w:t>)êvD®2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à ²h¸ÎZ8#ªå#|!RW×#ïÿ#ÍTîöC6Öe½Z×;þ?ãáeË#f#¤µ#û"ÙÄÆJÙW"¿!Ë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±|²#ÒÜÈh#¤k»éµÙÿÄzÞØ²à#¥ýñãçW;ùR;2</w:t>
        <w:softHyphen/>
        <w:t>&amp;Èãq«^7)µM\#É</w:t>
        <w:br/>
        <w:t>_#¶õ5Xë#©#Þ#º#$î#Õ4Ý^Ô#QEª#Çá</w:t>
        <w:softHyphen/>
        <w:t>ËtÇ¢IÄZ¾#¿±E¿RS$å?£¸-ää</w:t>
        <w:br/>
        <w:t>Ö/Æ#¨ÊÅÃ`3ùèB#øE²M8dùnµrñ©ò.òåá§Am!þÀWe¦d?{·nb]-9#w¯#Û½gÁaG¹|x£#º#&amp;\##º.jòÿ#þ/o ,#k~h°ü¿G8gÅI#àõc#V-#¶</w:t>
        <w:br/>
        <w:t>/¶#éÂð#dÐ#¬a_òÄ#q6mÓpëV#îo»ù³ÕuÂÂ#m^g·¥u;µ^C¦6¡#éx÷#ª#¹ÖÂ¼×</w:t>
      </w:r>
    </w:p>
    <w:p>
      <w:pPr>
        <w:pStyle w:val="PreformattedText"/>
        <w:bidi w:val="0"/>
        <w:jc w:val="left"/>
        <w:rPr/>
      </w:pPr>
      <w:r>
        <w:rPr/>
        <w:t>$ý#Dè¾W:¬àÕ#-%#µ#õ|Â</w:t>
        <w:br/>
        <w:t>´##ZèÎTJRÄàF¸#9_h</w:t>
        <w:softHyphen/>
        <w:t>³</w:t>
        <w:softHyphen/>
        <w:t>Bò¼élEç½ê+Ô±«#=r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¼µjW)kã¡&gt;#Ò#/</w:t>
      </w:r>
    </w:p>
    <w:p>
      <w:pPr>
        <w:pStyle w:val="PreformattedText"/>
        <w:bidi w:val="0"/>
        <w:jc w:val="left"/>
        <w:rPr/>
      </w:pPr>
      <w:r>
        <w:rPr/>
        <w:t>Æ#¨#¡#¸·#¸÷#ÿr²k)#¾#</w:t>
        <w:softHyphen/>
        <w:t>Ä&amp;UPÇÊ¥qÅt%Õ</w:t>
      </w:r>
    </w:p>
    <w:p>
      <w:pPr>
        <w:pStyle w:val="PreformattedText"/>
        <w:bidi w:val="0"/>
        <w:jc w:val="left"/>
        <w:rPr/>
      </w:pPr>
      <w:r>
        <w:rPr/>
        <w:t>ð}½#ülGco¢Ï&amp;v§#Cc8~Wý¬</w:t>
      </w:r>
    </w:p>
    <w:p>
      <w:pPr>
        <w:pStyle w:val="PreformattedText"/>
        <w:bidi w:val="0"/>
        <w:jc w:val="left"/>
        <w:rPr/>
      </w:pPr>
      <w:r>
        <w:rPr/>
        <w:t>ûît#Uü#HÀºÈ#</w:t>
        <w:softHyphen/>
        <w:t>A#èxó°`q8e3w</w:t>
      </w:r>
    </w:p>
    <w:p>
      <w:pPr>
        <w:pStyle w:val="PreformattedText"/>
        <w:bidi w:val="0"/>
        <w:jc w:val="left"/>
        <w:rPr/>
      </w:pPr>
      <w:r>
        <w:rPr/>
        <w:t>ül#Ü#¸äØýðI,LQøAÁ#CÿN¸ÉH#áÎpIÌöFÕoof]È#o³O#R\Gp###¹.^e*#O¢+:«ì#Ð#øÀë#5FÆHøºn"ºADÝ</w:t>
        <w:tab/>
        <w:t>¦-_#÷Y#Ò@ íïz½u@Ø²`LÅ181¸#m#¢JÿHÇâ@ô©fw((@I#Ùè)</w:t>
        <w:tab/>
        <w:t> ###`##VY¤#%#Åc²#L«##ü¨¾ÄÎÐ¨¢ö\o%ôoýËÌ#\¢|óéÈÎWäqÑ;BÜ#K</w:t>
      </w:r>
    </w:p>
    <w:p>
      <w:pPr>
        <w:pStyle w:val="PreformattedText"/>
        <w:bidi w:val="0"/>
        <w:jc w:val="left"/>
        <w:rPr/>
      </w:pPr>
      <w:r>
        <w:rPr/>
        <w:t>IâÚ PN1Ø#=GÌ+ÈrZ98ºZª#´Ö+ºÂ~¬#_íÐ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7Xí&gt;CþÂ}äùÊùöRe¹K.##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¿/³]â#4#þzö#ôD##(#G²IuUT±?ÂÏ#UìZ=AØN}uÊè4ÜÖý##`õÀàÅ#¿ØQ#®|³]¸¦HyÆ#êåfµÚ#n«GTmZKyÈ0OøÀFÊx)G#ry1ë3Ùà¾²Q¬B+#</w:t>
        <w:br/>
        <w:t>nÃ7Ê#ÅëH&lt;EY2#ÛZAZ#R</w:t>
        <w:tab/>
        <w:t>#</w:t>
      </w:r>
    </w:p>
    <w:p>
      <w:pPr>
        <w:pStyle w:val="PreformattedText"/>
        <w:bidi w:val="0"/>
        <w:jc w:val="left"/>
        <w:rPr/>
      </w:pPr>
      <w:r>
        <w:rPr/>
        <w:t>¶©8ÑµòÀ&gt;´Jr</w:t>
        <w:softHyphen/>
        <w:t>©®/&gt;#@G%ú*çZI\X44¼##\1|ÅK@ÉÐAÆX8O*#Ë%Øx}å0µÖ9¬###É¬ðñî2ìÚ1Ø÷,C#JåFÝý+Ïe?W8*8 \&lt;g¨ó#ãÅ#;</w:t>
        <w:softHyphen/>
        <w:t>ý½ëú¦o\?</w:t>
        <w:tab/>
        <w:t>0!y&amp;#EðjééG[#6YÎa#N#}íÈë9´gâ#4U¬þe</w:t>
      </w:r>
    </w:p>
    <w:p>
      <w:pPr>
        <w:pStyle w:val="PreformattedText"/>
        <w:bidi w:val="0"/>
        <w:jc w:val="left"/>
        <w:rPr/>
      </w:pPr>
      <w:r>
        <w:rPr/>
        <w:t>#\Q#³</w:t>
        <w:tab/>
        <w:t>!%tÉÑ½fòèÍ#U#p#X°W#.#MJ[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v$M@#?lYökôdÕè^RÛÖ</w:t>
        <w:softHyphen/>
        <w:t>tÚ¾¦Õªñ#-ò0VGU8,É³#üªç#~#×bB5(#-ç#Â~5#¥#¦¾Ñ³Øªµ¬#ÎÊ#Ò2¥ÿÅ###|=¸A_WäSDó~#LFFÐÀý#ÅpÁ!%'âÇé.úÜ)5#´¸°%¬ìøm</w:t>
      </w:r>
    </w:p>
    <w:p>
      <w:pPr>
        <w:pStyle w:val="PreformattedText"/>
        <w:bidi w:val="0"/>
        <w:jc w:val="left"/>
        <w:rPr/>
      </w:pPr>
      <w:r>
        <w:rPr/>
        <w:t>÷ÿÌ#G±²¿)£}MKWÜ#ãÍ;#ù;þÿ</w:t>
        <w:tab/>
        <w:t>#fxCå¾®+~¼?þö#¶s]·T</w:t>
        <w:tab/>
        <w:t>Ï#ñ[ÞìÈùª¶=YÎ#«h#Q#÷{«#s¡ÀñÅH$Cjç?¾#üíòHy#¹</w:t>
        <w:softHyphen/>
        <w:t>AÐó#R58_hRÜ###ÎÊ·Ûó©Q@V?_qº#´dàÁ¤4RJÿ#Ô^Ùm[jwOw¾¤#RzmÌª§T</w:t>
        <w:softHyphen/>
        <w:t>¶qÒP{c¼Úõ_e#-`ù*Ü%Xø¾Üß&amp;-8p¤X[%#¿#¤#&lt;5LÁ¤§£û'þ#@OÓíGì¥¶Ðl×B õú+@äVÁ¡D¨³6A;:µüÎó0`^au%*"°²H##å32#ª#Æ_PÆKå*åkCJì¶¢këÈ]¦{ËI(¾ÊèÙÙ@ãv5Ëaáb#3#F¦l³:#GGv#G#9#ëÓ]#aþwA#v£oýð¦(ìöKîÜ#ÛfEå¯pª î»##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(xEÒw^#F]ÚÏw®Ùû7DB&lt;=B*¤#²U#C#,çãÝ'o#ä`#ße*(# ë¿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#i##âþÄ</w:t>
        <w:br/>
        <w:t>q.(x+v-LßÅ³ðÁ#»§ÇsºÖ¼T#'S§#Ð#L®Öª¨r#%µÒ##1¡</w:t>
        <w:br/>
        <w:t>æÉTjFôL#±°#'^Þ</w:t>
        <w:br/>
        <w:t>ù#Ññ9@³</w:t>
        <w:br/>
        <w:t>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1Q#µ èV|#Ex¿¶Â#D"9®&lt;ÀB±7Há*#3#Q#`¥x8°Ça¦ÚÎÓ¯UæB¤²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kêÑ¯``GPVOm{Cg##`ìãl#Â%#UX¶x#®Tærk###mjñêmåY+l41#cÒ#mM&lt;Ìí##OFÁ|µ</w:t>
        <w:softHyphen/>
        <w:t>YT##àü±37#Ýùuâoñ[%c¼d=¿#-ë ¥õý½þ@#¶Ö[ªJ@Ñ}#GAHá\@)Ca#¯!#cñ#-©_³?ÈbpÉe÷O¯Ë¢Ö)o_#</w:t>
        <w:br/>
        <w:t>,tr##$+ B{S ##v#ÉÚpc¿4:Á÷DW1WÜU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ÝAR[UÔc2£X2\-WìÌæ#¼ÛÊgRæ ¯F«ÇQ£#Û!ÒÆÙpÍ¾ár&gt;4&gt;álnNþ</w:t>
        <w:tab/>
        <w:t>U####)¬ÕNM)ØÅþ##É2µ©ÞQÈ«òZÔÌý*Y3á</w:t>
      </w:r>
    </w:p>
    <w:p>
      <w:pPr>
        <w:pStyle w:val="PreformattedText"/>
        <w:bidi w:val="0"/>
        <w:jc w:val="left"/>
        <w:rPr/>
      </w:pPr>
      <w:r>
        <w:rPr/>
        <w:t>## ¶#àP&gt;#&amp;Æë#È#+áÁ°Ë{[3Z~Æ[Qq&amp;#&gt;8%#Q/Ô[°Yxg´'E#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ÆU+±ÎöæÅ#;ÓÕBÓ</w:t>
      </w:r>
    </w:p>
    <w:p>
      <w:pPr>
        <w:pStyle w:val="PreformattedText"/>
        <w:bidi w:val="0"/>
        <w:jc w:val="left"/>
        <w:rPr/>
      </w:pPr>
      <w:r>
        <w:rPr/>
        <w:t>©Î##zh,ûJ#áJqzàK"Ú#7#ZÆ¯ôI##_ù:ñ×§;³</w:t>
        <w:br/>
        <w:t>×ýú+ñÇ%d</w:t>
        <w:br/>
        <w:t>Ù¾»*×+#oX##sÍå=ÒmÔ£LZ«°¡b÷û¤Æíy¥êðÏo.O%OÛ/ò-b#Ö^fS&amp;ÉcÒK###Ê#è{úfä#'enå0#CùâçBªæjl¦#r`ºÌf\ÒQµ¨R#m_î#C#:61!r# 9</w:t>
        <w:tab/>
        <w:t>äêQÔOwõ¾Û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-jæx%%T8##UR#¥*í©8w¥£ud.ÅK#åé¼b1ët¸]Y«¨7ÄbõQg¤</w:t>
      </w:r>
    </w:p>
    <w:p>
      <w:pPr>
        <w:pStyle w:val="PreformattedText"/>
        <w:bidi w:val="0"/>
        <w:jc w:val="left"/>
        <w:rPr/>
      </w:pPr>
      <w:r>
        <w:rPr/>
        <w:t>¥ªq¡Ø´¦¡Ü%År÷#{T#2%O'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\bvÅcrÇx</w:t>
        <w:br/>
        <w:t>®â¡ÝFp#ÆEjõEWé§8uK,Í_iYVpóJN#Üt"ýÔ#¬ÜBç®}·.«</w:t>
      </w:r>
    </w:p>
    <w:p>
      <w:pPr>
        <w:pStyle w:val="PreformattedText"/>
        <w:bidi w:val="0"/>
        <w:jc w:val="left"/>
        <w:rPr/>
      </w:pPr>
      <w:r>
        <w:rPr/>
        <w:t>âýÏÎýè¡ g}òB¨#÷y#ÊT#¦óGwÿº³Ø~!;±o·ea¬#Õ.A#-xèÄ÷ò¨`Ë</w:t>
      </w:r>
    </w:p>
    <w:p>
      <w:pPr>
        <w:pStyle w:val="PreformattedText"/>
        <w:bidi w:val="0"/>
        <w:jc w:val="left"/>
        <w:rPr/>
      </w:pPr>
      <w:r>
        <w:rPr/>
        <w:t>#GKe&gt;&lt;@ð¶à&gt;Â1[_¤#¬nR±ûs&amp;ÌàÍÝ Ø-G'#r"@°:"h#ðòëë¯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¥ó[#P,1H Öó±-#%Gþþp°¯¾Oô³ÿ}À±ê#Ý"q¹Ñãå&lt;§û~</w:t>
      </w:r>
    </w:p>
    <w:p>
      <w:pPr>
        <w:pStyle w:val="PreformattedText"/>
        <w:bidi w:val="0"/>
        <w:jc w:val="left"/>
        <w:rPr/>
      </w:pPr>
      <w:r>
        <w:rPr/>
        <w:t>·4#ü%ÕÎÄíeè</w:t>
        <w:br/>
        <w:t>i#,]ÎÊÖ</w:t>
        <w:br/>
        <w:t>»'ë²¬#b#lÍJÉÐz@O</w:t>
        <w:tab/>
        <w:t>mùhM(R,âÐËç÷¢MA#G0kC!uNÞÚ</w:t>
      </w:r>
    </w:p>
    <w:p>
      <w:pPr>
        <w:pStyle w:val="PreformattedText"/>
        <w:bidi w:val="0"/>
        <w:jc w:val="left"/>
        <w:rPr/>
      </w:pPr>
      <w:r>
        <w:rPr/>
        <w:t>)¹ÔBò÷#·5+BM¤â°¯</w:t>
        <w:softHyphen/>
        <w:t>h#¡V¡Ø#F\0§qCB;#¬èÜ*@</w:t>
        <w:br/>
        <w:t>#ûX-+¨Qt¡×ãÏ#¾¡|W&gt;ë·#sÝ1ÛN¤#~"^ãÕj.#F Yô×W0Ú#VÉf#,6æÚóÿx1%³Iã#Í³Ô#Ù]ãÆYèóùùGµc;é#ÔÏ¦uÉ#ag.ú#½¹#À#ÐÓ#½.#ÆN=ûÞ(&lt;Ò#â#Ñõ#Cç8\)ÔE9wª´ü¢bø¥À4Åw#Ïùº</w:t>
      </w:r>
    </w:p>
    <w:p>
      <w:pPr>
        <w:pStyle w:val="PreformattedText"/>
        <w:bidi w:val="0"/>
        <w:jc w:val="left"/>
        <w:rPr/>
      </w:pPr>
      <w:r>
        <w:rPr/>
        <w:t>5ªI#§Ykãï##hT´4åcô¢²@àRTAhÂ&gt;iÛ¦å&amp;#Öqé</w:t>
      </w:r>
    </w:p>
    <w:p>
      <w:pPr>
        <w:pStyle w:val="PreformattedText"/>
        <w:bidi w:val="0"/>
        <w:jc w:val="left"/>
        <w:rPr/>
      </w:pPr>
      <w:r>
        <w:rPr/>
        <w:t>¨m[RZT:1#í###C#Éò[#ÑJÛ}©~#æ`õ6#aÉØÞ©9#oõìÂà#¤ø¾¸þ¬&lt;@jT×#n\?3#CåÀ"gøÌ½?}*aB#wÍTD]Q_ÉvíÉûJå¢»`°Cø;hÕ×G#a\</w:t>
        <w:tab/>
        <w:t>#Ä¿öÖ$</w:t>
        <w:tab/>
        <w:t>JbfU#æ»d2¿¶ÄVüX®ßûÊ#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ág$´¹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ã°´#</w:t>
        <w:br/>
        <w:t>K §8 NVNJ</w:t>
        <w:softHyphen/>
        <w:t>p±</w:t>
        <w:tab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æñ1ÆH`@12æ¼zèâí95"µÁ_6$`Çï[ÓÛ}e</w:t>
        <w:br/>
        <w:t>|¶ñ</w:t>
        <w:softHyphen/>
        <w:t>®&gt;%##&gt;NqÚ²!F§2#_ÅÓ©#XQ"B#Ah&amp;#¼#4#r7óÖ}%÷«èî(nÂ#Kø#üátË=#àOÁ°ùÒXfÐÐÍ·ßëC&lt;z#6KMýêã·^ÃðÐ#ä#î¡Ëö#§ôÕÌ¿:ãËwfu¬þËõ/¾úà#÷?ªÏ¾sNF</w:t>
        <w:br/>
        <w:t>#Û#Õ##æø7´PTV</w:t>
      </w:r>
    </w:p>
    <w:p>
      <w:pPr>
        <w:pStyle w:val="PreformattedText"/>
        <w:bidi w:val="0"/>
        <w:jc w:val="left"/>
        <w:rPr/>
      </w:pPr>
      <w:r>
        <w:rPr/>
        <w:t>#Þ/tìèZ#¹BØ _Ðõ# I#æ«½øuÔÄéøÈ</w:t>
        <w:br/>
        <w:t>f!ö^a4##»O¢#&gt;ß$Æ{# ªªj¢Å.]Ðx½#wÛN¦#¼#m¤###×#B#ÝÃ»Ûé@Å`²jgê+ÿÂd´Æ#°%ñ)M&amp;2°#ÕÐçtß±@[Ò;ºÒY#Ç#ùâJ</w:t>
        <w:tab/>
        <w:t>ì¡D'ñkw#}8R´ò}ÿ!y#~Ôe###ÁÖ##ØÙ</w:t>
        <w:softHyphen/>
        <w:t>|#×##]#</w:t>
      </w:r>
    </w:p>
    <w:p>
      <w:pPr>
        <w:pStyle w:val="PreformattedText"/>
        <w:bidi w:val="0"/>
        <w:jc w:val="left"/>
        <w:rPr/>
      </w:pPr>
      <w:r>
        <w:rPr/>
        <w:t>##é](RëÀì#Ìl¤T`UW#Å#öåT##¿ 5¢Üy&lt;Ø#</w:t>
      </w:r>
    </w:p>
    <w:p>
      <w:pPr>
        <w:pStyle w:val="PreformattedText"/>
        <w:bidi w:val="0"/>
        <w:jc w:val="left"/>
        <w:rPr/>
      </w:pPr>
      <w:r>
        <w:rPr/>
        <w:t>±=£&lt;#Ëc¡wZÌÇCõ½?k#}ëøE#¾(ÇOaY²Iqù#ãMR</w:t>
        <w:tab/>
        <w:t>ÝäÇÔ</w:t>
        <w:br/>
        <w:t>û¼ä1&lt;S$IX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y'6½##o#`##¾ð#~s±ÉD¢1</w:t>
      </w:r>
    </w:p>
    <w:p>
      <w:pPr>
        <w:pStyle w:val="PreformattedText"/>
        <w:bidi w:val="0"/>
        <w:jc w:val="left"/>
        <w:rPr/>
      </w:pPr>
      <w:r>
        <w:rPr/>
        <w:t>z¾#Í3¦3Ã¦Õfn#mðÑ]#N³ÚKÄ#b6þE&lt;z{R7Ò æ</w:t>
        <w:br/>
        <w:t>f#K!#xÚfÔR##*|×#&gt;/ðÒä#ÜðúþC#3t[#òAÓ#ÐÔ%ì+5#¥añ`Oü¡¥#³ùv»7ìsÀ!#ï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#Áó¥k=ø·õ«»ÿ¾øÞñ?ÿë¾û±æ+e÷ØïT6ÛX=?¸à#$7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MPj</w:t>
      </w:r>
    </w:p>
    <w:p>
      <w:pPr>
        <w:pStyle w:val="PreformattedText"/>
        <w:bidi w:val="0"/>
        <w:jc w:val="left"/>
        <w:rPr/>
      </w:pPr>
      <w:r>
        <w:rPr/>
        <w:t>&lt;#&lt;</w:t>
        <w:tab/>
        <w:t>5fç#÷m#Ð»Mî§ #</w:t>
        <w:softHyphen/>
        <w:softHyphen/>
        <w:t>#¼á°#ÄiuÜkUÜ%v#4#3Pé-/##}SCúEedøa§W#ªØì#DèÄ##Ó];çî I`#P£5È5f¥&gt;.1UÉÆ1îÌ±#]Ç##</w:t>
        <w:softHyphen/>
        <w:t>5ê3î&lt;z©ÂÉLåÔð#ïùÛ#¢ü#eÄ</w:t>
      </w:r>
    </w:p>
    <w:p>
      <w:pPr>
        <w:pStyle w:val="PreformattedText"/>
        <w:bidi w:val="0"/>
        <w:jc w:val="left"/>
        <w:rPr/>
      </w:pPr>
      <w:r>
        <w:rPr/>
        <w:t>dÔâ)Ò??'9cY¹fL#t'óÀwØ#ÑîZ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6E%cgL!Ï)ÍRÓ##³y±Ù#ü#¶#¦#ÅÆÒ¶E&amp;ø#ÔV{°1Ô±CíéÕZ#SÛòÒÒ¼#ÕïPk</w:t>
        <w:softHyphen/>
        <w:t>%]r¦S(#VØt#=¨#¯=»#»ük|ûo[ñÖ7?®TþûâvÝrÆ#úfJ·µ2ÇÙ</w:t>
        <w:tab/>
        <w:t>.Ê#ÂPkÔ@##%!#</w:t>
      </w:r>
    </w:p>
    <w:p>
      <w:pPr>
        <w:pStyle w:val="PreformattedText"/>
        <w:bidi w:val="0"/>
        <w:jc w:val="left"/>
        <w:rPr/>
      </w:pPr>
      <w:r>
        <w:rPr/>
        <w:t>ÍÄòÐ#ô5êCÌPð###Îþ¢#¾HÅI##`ÂPçÔ#öV#¦F#*-ã#~¤#Ú#Î#¡</w:t>
        <w:softHyphen/>
        <w:t>Ô¨¤##=ðMD.·Fñ¿ö#M/#Ú¬#e#,Y#k{?+#À6R¼#4%#ý,7uÅøò´</w:t>
        <w:tab/>
        <w:t>Ð</w:t>
        <w:tab/>
        <w:t>EÕ#9k&gt;</w:t>
        <w:softHyphen/>
        <w:t>²'º¦c2ÐÞFâvu#Â}ì«4!&lt;ÕA#RS\à#ººá#ª#_SC6#þ¢6#Ú;?U³ÁQ##yÌÀâ¤#ô3h8Y;nwÈP^#</w:t>
      </w:r>
    </w:p>
    <w:p>
      <w:pPr>
        <w:pStyle w:val="PreformattedText"/>
        <w:bidi w:val="0"/>
        <w:jc w:val="left"/>
        <w:rPr/>
      </w:pPr>
      <w:r>
        <w:rPr/>
        <w:t>Fr/#ûauÏ'Páúi~ÞAÜ#5tF#021ç½#kÁ?*#W\÷ó!#uý$8#qQ</w:t>
        <w:br/>
        <w:t>n)}Æ&gt;#ÅZJ&lt;ß###\#Ñå¤#íup¯}¤;E##»=zÞ&amp;8÷X@äèé±¦°+H#$~~NÎ#¯#û#</w:t>
        <w:tab/>
        <w:t>pÊIÀÏÿM*</w:t>
        <w:softHyphen/>
        <w:t>ÖÑu##¬I6@\#}¹oÒ#ºÄVÐ#'Dô¹ô!Íçmq'ê#Ã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Ô-oýf©ët(ùmæù¢ÅÒÙBw¨5ÙM#F®Üsï«$:¿zÿ«x÷w$¨órz&lt;vìW#öÉiÿöÂó¾çSýòÒÏÉ9JëU#Å#/ÿîv±W¸¾#6VzÓ9Å¢#¿áËÏ%ÚÚÛvùÙ¿?ç{Ú7#ºð#:èiw}úï#ºòÔQ#Ôí3#¦¿þñS%vçYW+Ê#çþ#~þÚ÷;¯=ÿÛV(Oñeq«·v2ê#3#FèMÒ#bÈÇ=U,'Ü&lt;#ETd6*&amp;¬yD`E£RI"Ã#];°NN&amp;e#ß´À##_0ÐÏ#9e~RvbÎÚ4#!1{x-#¿£@#'þHë=9us°]ìûâ´²a½ª¤}H^¥8IÇ=¾:Ü÷</w:t>
        <w:br/>
        <w:t>#å½Æ²gI#`}F###ï#Ð©#¹É^«|I±tß!â#Ü£ã#@Å#l}ê§3Â(¢ #</w:t>
        <w:br/>
        <w:t>é¼aà0#`#ý</w:t>
        <w:tab/>
        <w:t>K.+º:~#hÆ Ê÷´#êz«[ò&lt;kÎ°#G±h#Å#E?qµýåK #ä"¼bIn#fÉ°#ò®#?£¿#9á·²V1~|à##ÄäÕ!#ph7Áac3èN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Æãÿë©ÙùkûaË#ÓÙ£4Ð½xe`,ÿ{#Ì~</w:t>
        <w:br/>
        <w:t>Êrk?##vqt³#Ü¡®s¸##2TÇòm,¯##6{@XFò5åâ#x»g#Õ##ÆÿÄ¢#°¸8##8&gt;WX±èÇNì|óÎ]?«îô&lt;ÑXE{ýßç¾«Äq8ÎY_+ÿý=Ï#âÙWg=ï;ý7F~ì#MÉµo«$#;øÏ°#G{ðßzëGú#'#ßôÑ#÷Ñ±wï:û(ÓO=öÒ#Rùº?&lt;õª&gt;&gt;#Âß¥¾so§l#úÊ7Ã#~êakÂ</w:t>
      </w:r>
    </w:p>
    <w:p>
      <w:pPr>
        <w:pStyle w:val="PreformattedText"/>
        <w:bidi w:val="0"/>
        <w:jc w:val="left"/>
        <w:rPr/>
      </w:pPr>
      <w:r>
        <w:rPr/>
        <w:t>ÿÁÞ/½õÍãÛ.#g^}ííÇí{Ú^ñiþÚ]¯8«I(¤ùå</w:t>
        <w:softHyphen/>
        <w:t>]c/]±ÆúéÚ1÷#¸âbå¹c~oùØ#·ç#(*\ðeîº×#j~n#Ö2õÏË#R{bÊÉÍÝß±ýò#¹éMì§\8»æHå¹^l##÷ò·ý#ó:ùòú¸=#;u#l=çª</w:t>
        <w:br/>
        <w:t xml:space="preserve">Zã¹F#uxu </w:t>
        <w:softHyphen/>
        <w:t>#g?#`!&gt;%#1_`#êAâø#</w:t>
        <w:tab/>
        <w:t>:Ï/À²ýRùh3&amp;/#r##34ïF¾èØgÀÞ'D-Ï·\Ï#Á8få#RÚ-¡h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P##EÎÃPjÓ~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¼"GÞè#üjÿi´P#Ì  ;é°¹¨{"³ÀE#G#ÁöA6h&amp;dz 0</w:t>
        <w:tab/>
        <w:t>#i%³ZÈR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r#§I##ÿ³IÂ\Aw¢&amp;01Hã#"ÊÄ¯¡4lßøÚ7#¢#Ëß6#&gt;E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¦A;lÂ@B)åÁµdÛbë×µ#Ô#mà7+#IS&amp;5z8ÒýRàû{£#üwÚDÞ</w:t>
        <w:br/>
        <w:t>ô</w:t>
        <w:tab/>
        <w:t>Ý#\ÓÑF</w:t>
      </w:r>
    </w:p>
    <w:p>
      <w:pPr>
        <w:pStyle w:val="PreformattedText"/>
        <w:bidi w:val="0"/>
        <w:jc w:val="left"/>
        <w:rPr/>
      </w:pPr>
      <w:r>
        <w:rPr/>
        <w:t>wÒÚhñ$`ÐOèO#à¶¶#ëÕ:VäcD#ò^#¦avÊ#ÃÕw_æóaÍÖèå¨(o&lt;ø.¤éó ?n¦ä.?ïQÒÔ#ñ®³n¸P&amp;ýÝÑXª9Æ%ôÊ«g^####²pÞqG}8qÿô#Þ{ú#_\í:þbÛMvæJîµ/D{(ç×v)¾ø«$((Ï#=mâf_]</w:t>
        <w:br/>
        <w:t>%fÁ«*þ{Å÷|ÞÊªk[gb)É #_!s½¡rÿ7ûÄ¿##MûjÈ&amp;#'*#_¿IÍ#ÿh¡#ÙÊ÷Fzæ_ö9of4Ç#s#]]·##éÈ]#þuK#(V</w:t>
        <w:tab/>
        <w:t xml:space="preserve">&gt;KeYÇÏ'N¿h#íâ#K®ÙrËL§£LÿúÙM7ñÉK.w÷U#Üú$k?fJ#á##ÚyèÕ¿#í¿øØ¿î}#@!õím¦LÚ¨¾÷eÃ#×Õ+õ·ny·?°ÏmPí#/Ú}ÜaW#ð¨2 </w:t>
        <w:softHyphen/>
        <w:t>¬:yä83gÝßîÇÿ¼Å]ï1ó¾Z%ã¤FX«ÎóºÑ*\Ñâ##]±Ô¬¢#Ì6#R}#ú°¸#¢qqô#°jrÝæ!¼ð/¥OPüi##@#üA\^¶#ÀSnIó½"D§H¢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Ò"9.®$jìLÇ#&lt;Í#'à¡ä2ßÖ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x+Î¤äiJâö*Ø#´û#Û&amp;Å½þHjH</w:t>
        <w:softHyphen/>
        <w:t>H{#y#Ê·àü#ovÄ|Dc,](#\Qs9#aº|IÄH</w:t>
        <w:softHyphen/>
        <w:t>R^çÝ/è#É¾Õ:</w:t>
      </w:r>
    </w:p>
    <w:p>
      <w:pPr>
        <w:pStyle w:val="PreformattedText"/>
        <w:bidi w:val="0"/>
        <w:jc w:val="left"/>
        <w:rPr/>
      </w:pPr>
      <w:r>
        <w:rPr/>
        <w:t>F#Ñ_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´ânçO#¬Ä½%· ]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Ö`:#¾{eÕ#òÌ&lt;Í##rºB-ÚÅþãNñwïìs¾¸ÿ#¸Uïø##ÿÈÙEñ#×\x¥$H¹k§LÞè¾®R¾®#£ô^wÆ"bGêò¿ýnÎ&lt;pXeêÉ¿y°¿õËãÏGü#"Jï¸¥g_{Æ³ø</w:t>
      </w:r>
    </w:p>
    <w:p>
      <w:pPr>
        <w:pStyle w:val="PreformattedText"/>
        <w:bidi w:val="0"/>
        <w:jc w:val="left"/>
        <w:rPr/>
      </w:pPr>
      <w:r>
        <w:rPr/>
        <w:t>Ï#ë¹Ïá#»n¼òNz#o±VÎÛôÝÉÓn¼#[«¬*ªg¯¹znï¿Î&amp;Ã¶Ëuä¶ìüÓÀO|KâÅ=§ëMFVCþôð³ýØ%Kæ·Åï{3#sPªà$ºàÌ#Ïj¯#©\?â¹?ÞpéiP ?}|Ðzî&amp;ÚsZ[ZC}`ñ3¿9«yÇ^$õ/&lt;ùÏ;~Í¬(77o&lt;ãÖ#Ü</w:t>
        <w:br/>
        <w:t>ÓWýï½Ç#~¶æp@K#Æàg3[ÿ&amp;}ïq,ÉxêO#ªAÙÍ¿nqG#CP#ê¢C¬#_=açæWp´:ë#[,Øù_eÛºã#0`#mKtÄ±ï#ïUÔ¶zE¹d5#àyÞÈØü¿ü]Wîv7ûñÒ}ÜIw&lt;xB.¿Ä"õ³æ¼ Ä G@»»p##¿µrðÖ_Í#</w:t>
        <w:tab/>
        <w:t>äÛoØ#ör</w:t>
        <w:br/>
        <w:t>ÖïÍ##{°õ|¥súÍÊÈÑ#?T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Ò®M#Á&amp;uã,sæg)ÿm#R~Ô®ùËâñ#~. ó_^Gãéè²ëú94²vâî²#C¿ì·#bc#ÃLt¸Iz#8#1#ÂX¡ß|Ã¼ÕÉ@ðC÷OBJévÇÁÇh'ìÁ´@à³ó&amp;t£¥#&amp;¢'@àÝMø^èú«Ø#ÀdHì#AyO",WÂ#©«m*PkSXßôf##9#´Øãw¬p`#)Ù½#¨6ô4ö&lt;Í²k-Ð§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¤</w:t>
        <w:tab/>
        <w:t>*4#ñ6#öTX´m##@×ùâë#)Iìî#lo$xü´4qB1ÿy92pV$Þ¦Û#Ï#æ]exìç.+U;cø¾£#å¤ãm`ùrgCçÕS:+YøÙû§ë##tÖw/Ó/¹6§»½òÆ9Aþ</w:t>
        <w:br/>
        <w:t>øZ#ÙäÑi¿VS&gt;"ñ=±ìúwì»÷vÓþ#nþÌyÊ#^·# =8~ÍsPx¯&lt;qÇS6úk¬4ûÅ×N#ø"v£õÊ·ÿyîì·xwì-µ#¸ýöÛµ{#bÆ</w:t>
        <w:softHyphen/>
        <w:t>·Ý0ü#ô¿pÆ-gÞvÖ}ÝªrìU##]rÅöÓçAo]ök°#ãÔO/¸p"#*-Íñæ^¾÷ã&amp;\9L~ýwü%1#~èuf##g_uÉA~Ëí÷Û°#±#÷¯ÍÆngDùÄg#æK¹</w:t>
        <w:tab/>
        <w:t>;ÿÓPÞ&gt;"f(#zVîèsþxHíH#ôoeÒòkSÝEJJÓ## Wî´rÉ3èÑA·æÌ«#_×~;Es#ë6#·Áx#zë'À±#hë}ö0øÜ¡·#Ým¥#[³üö;#å##å¡e»(ú=KÊ+~"Î5N#âöÚÓWj»CiÃT9{ÂÀ/k½ÁSnÜ}ã(^²É¦®I&lt;¿O³òì$hÛõ|8ñ#TìÂn@ÙW@#z&amp;#2ÓÝM±eÙ&lt;s&amp;$ENõ#V¾[xàÂ#/¯«ñ·R_}c»Óe##¸#*{fí\÷³#å##¥#ÅxÖ9~°¥#|íu</w:t>
        <w:tab/>
        <w:t>¿X£5b¡-¾ÚN§#sæ°8¦#²#L_Ý¯.á#|ùKªõF#I³Û#b%#IH#ÄYÝm#¢</w:t>
        <w:br/>
        <w:t>À#"a##¯ö=^Ñ#Ê0@y#ÅÐm1NÉ#$Ý:d##'u#½R ##«ôDzHïÀµyZµ4#gÒQ,îYN#¾5</w:t>
        <w:br/>
        <w:t>È#VA###ª¯ÐÅ,öÈ#ì#£æª¸#E&amp;" #|£ê#±-n¡Î#»ô-</w:t>
        <w:softHyphen/>
        <w:t>m&lt;~aId</w:t>
        <w:tab/>
        <w:t>-c,M5M¤EW|A4÷gQâ1W2ç4ÅW</w:t>
        <w:softHyphen/>
        <w:t>+Ã#çAíÙ</w:t>
      </w:r>
    </w:p>
    <w:p>
      <w:pPr>
        <w:pStyle w:val="PreformattedText"/>
        <w:bidi w:val="0"/>
        <w:jc w:val="left"/>
        <w:rPr/>
      </w:pPr>
      <w:r>
        <w:rPr/>
        <w:t>^=ûRÃ?ºn#ý=¤wú¯#¼5~²á³u½=z</w:t>
        <w:tab/>
        <w:t>m</w:t>
        <w:br/>
        <w:t>Þþ¶Á#o{Ê}&lt;n#I_&lt;tÑ #É÷ÅÒµ+^{aÇ#SÓp&gt;hQ¶çUÇ,Û÷ëº;¶|éÝ[,'jõÃ¾ûíÚ³ÍGºb×»ÄZ¯Í_##ggKI}e£§ìL´?«+Sÿx}#Ö#E¹ùõ(m¸û¸+r3o¾Ã¢®·'d##æÈPðÈG5YÉBÛuí'÷§#Te´^S}pùq#*ïvi=d'å§ùÛ£ùû=ßÎÿUú#vfÅ#{ãÁ#ñÍ¡üý÷Ä</w:t>
        <w:tab/>
        <w:t>1iö*å®Y§(c÷}Ç¼ßf«¦##s#à#y¯g#ÞHð§#áóT#Øq¾hÁi0ûÊ Ï#«ü0#¾ÄùÅc#Mß¯9ÆVï:#ÙÊ½=ÀSÎÙÇ7Þì:[Yß#w¥þfZw×I#:Êì</w:t>
      </w:r>
    </w:p>
    <w:p>
      <w:pPr>
        <w:pStyle w:val="PreformattedText"/>
        <w:bidi w:val="0"/>
        <w:jc w:val="left"/>
        <w:rPr/>
      </w:pPr>
      <w:r>
        <w:rPr/>
        <w:t>ÓÊg##¯Û#É:S#R»êáOpK7ö~¤ñCòøºüÑíëÓ½÷Ü3øøÝm«ï¾bÓ+A#éñQè«s#ãtÓtâÙy5Áú^ï¾rþ®#uå#=¿Ò</w:t>
        <w:br/>
        <w:t>¹#õOð*Ìm¿#Ø}ÛÆp¥t½ÙRi(~zÿÊß?6Xõg¯Ùù +öÊ#&gt;OmTÂö&gt;SwsZyÌÿ5@éO»\ÿÌ¯n4#Á###ÜXU»=@mÄ</w:t>
      </w:r>
    </w:p>
    <w:p>
      <w:pPr>
        <w:pStyle w:val="PreformattedText"/>
        <w:bidi w:val="0"/>
        <w:jc w:val="left"/>
        <w:rPr/>
      </w:pPr>
      <w:r>
        <w:rPr/>
        <w:t>"Ã# Ø¹E7së</w:t>
        <w:br/>
        <w:t>¡²³à¯#ZÙDØ##@#Ãà?ÊA#ÇoÈ$VLr ªN#LØÁ4Mc#¦4#ª#VÜ#s# Ú&amp;&gt;FækS¡d#üE#MH#Ùo C#¡N;eÏ'¡Ç#W]$,,¨"Ý3O#ùTAvÞ÷#ëâSL#©ÅãKµ: Éè0\Çn#by°</w:t>
        <w:br/>
        <w:t>²##ëåØ¡Iôd#â^ËëÒ§QD#&gt;#f¯&amp;ÐDßk$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óÕhÛ7,d,tÐ®²f^##4enVp#9EÕÖ.¥ðþ!Ciá½§¿³ð¦¦íóCuuÙÍ§ìÙ\g'¡¤L#9¤Bß÷ZFßuë`-#¶ÜsÊFQVä·ówÚtè#°#å)cOåCåAs¯.] ##</w:t>
        <w:tab/>
        <w:t>2Õçj#@SyyóA/Þ¹£boU«:×ïv©2ãÞ¿!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ñ#)W#ïöZO3&amp;¹kL9~ëWöÁÌýRæ`eå</w:t>
        <w:softHyphen/>
        <w:t>gì³ô#ýàÔ·ïî8ÒAôD¢8þ¡Ä¯#ì#\ëÊÄA`k#í6ü¥«´#A£ÉÓkÏFPZÑ#¢w}À#o~üÍ«{#[}Ûå»##Û</w:t>
        <w:softHyphen/>
        <w:t>uf:qrgó´'YìÌ?ÌÓ`ÕºÒ# ¨ÿÐj½#z¦ëî#;ööAÍ°IÏ´##ªü7u(íôaúÒW#MÉV/m8#iÉÐï#íáÆ«¥K@ÓõÂ²#qJw#öCXÐÍÿÈÇ7¯\# Z´#Rìòûzù#44ØJü</w:t>
        <w:softHyphen/>
        <w:t>]X##KGóÓ2#Ý¿Ø#q¹Ý}×Z¸!N=~ËéËï¸#&gt;jX##eZb/0÷eóZÕ&gt;;¾ã~7?\Ñ#¯Ùîä»O#</w:t>
      </w:r>
    </w:p>
    <w:p>
      <w:pPr>
        <w:pStyle w:val="PreformattedText"/>
        <w:bidi w:val="0"/>
        <w:jc w:val="left"/>
        <w:rPr/>
      </w:pPr>
      <w:r>
        <w:rPr/>
        <w:t>uJ~#ÜÂLºÉ¬Ýs\ÑQn9.¡,Xt¤â-u#n\RÓ</w:t>
        <w:softHyphen/>
        <w:t>+ÑéM¹©yp#{Ô##²?» Ey7¶×Íçl#ö¥Þ^8#-¤Þ¹~Fìç#2ÝÊ÷#gaÄù##OÍ+Íá]s/¹)gdµeÓ®¸]K#âá#ëèÄc@ä¬î8#õLCTDá#º#7ø#3"# ÕùHØW îºÞbu]#fL#\1#Û#ÿQ!øñT#lä#³#LÕwßöÀ##ÖÏ±#%r##ª4(Èàte¨oÐ¦#3#Ú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Ãå³</w:t>
        <w:tab/>
        <w:t>Úr&gt;gºÃã</w:t>
        <w:br/>
        <w:t>ÛÉÔC¸Ã##Hâ#§ÙXßB##¼#_Xrâ`øsäNÂ# %d*ä»</w:t>
        <w:br/>
        <w:t>¤#ñØ# tÂDø#u#:ê¯#ÃaoÆ/¤#8#¦(Ê]õòó³{ÌñxÏÊé×¨ùØÞ¨è·#(ûßÒãaz1&gt;=`pBÈá »~=Nm]³</w:t>
        <w:softHyphen/>
        <w:t>â_¸(¯$ì¨*ÛÞT#X*$|?Þ»ñò·+ÎX"#i;ÇáBÿ±û1Ê/#èôÁ#G¶þë##·ö#Iõ#/Ñ9M×V¿wÕ¦AHÙ¢½cJ±4 ]§üÐÑòáÙÃNUZ²#±¯³Ó¥)K`#ò+#_T#Ý3=öÝ/¶ü+E®0Úìùæh#êwó~cÔÎ^~åÚ9xpõé]§_³zÙ\#ítJÓÆd869ç»£) 4ÎÏí#,r#FÎ1}Ù#¿ê#_l#</w:t>
        <w:tab/>
        <w:t>µýÌ¿}ø7#ÓÿÊ{«¡¾¤´m2Ê.¾]Ä+¥</w:t>
        <w:tab/>
        <w:t>QùÎØ[Y3§e#æÃ¼6erê0Üo-ÛØT®ß[ÑÒO{;èZ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ÏAä#gIã~xüæ1 30Ô©·*'wÅºÌÁÏ´Ì'·ªoÆüÕ»Æ#ol~×4~À¡#ÊeÅjâÊ×Ë#¥¶þt#Ç¼y^Ï·2âu²X5ý¹½Àpî#¤û</w:t>
        <w:softHyphen/>
        <w:t>#´æÒo$«wÉ+±æþL(¹Í#E#ÝÌS&gt;u#ù[H#«¶#ØÜ1a¿NÚø|òðð#Ý[&gt;bù#EåîÏ÷:áª=t¶¾xý¿§òÙ#¿î#µ&lt;4s2¶ò5#îäá3·Ë&gt;ñ#ÅO¿²oè&gt;2¹#ß#`kãs`%ÉpR}#ô$[`</w:t>
      </w:r>
    </w:p>
    <w:p>
      <w:pPr>
        <w:pStyle w:val="PreformattedText"/>
        <w:bidi w:val="0"/>
        <w:jc w:val="left"/>
        <w:rPr/>
      </w:pPr>
      <w:r>
        <w:rPr/>
        <w:t>!xîs öª ç#Ýi##¤G¢ËÍH©NÃ#Õòï¸×çÚ#%eÐ\³[iã¬kÕ¶!±Nrû*]mËÒ)_·ò%'#y#³C#X¨BÄéÅ#èF#e)Dðiz#B)øcáÅ'ð¶ªCÔ÷Ýì#ò¸èNúI]ÃÏ¹@#</w:t>
        <w:br/>
        <w:t>½"¸!ø)¶#Â$eRÚlÉÌ¼2ãWõõù¥c#Û#p·¶g«Ö³x%qÅî°|ënÁ×`&gt;%êG</w:t>
      </w:r>
    </w:p>
    <w:p>
      <w:pPr>
        <w:pStyle w:val="PreformattedText"/>
        <w:bidi w:val="0"/>
        <w:jc w:val="left"/>
        <w:rPr/>
      </w:pPr>
      <w:r>
        <w:rPr/>
        <w:t>±fkÙ#v#£Ïñnsè%°GÙ#¶Ü</w:t>
        <w:br/>
        <w:t>'(ï#?ôðNOüüL#b«#è L£°###º³â}_÷âß§Ü´=ô¿é}í+#þ#Ð3sÁ)O$#ä#ý#ÅÕ»ÇÜ×R#w_u×Á%eVÃ&amp;#óæ4n¨#o4Õ¯J#Â#i#iÆ¼Zæo{ÿU5##K1ïï%N#½+Þ[»òJÏû?|ñvÃé]Û^øÜµ6à°?#vÍ@eÎÊ8$`©ª¬Ö6Ææ½¾ô#³Mi¬¶kfçÿz#e¹ÿ§5yõôÞóóâÓnÕ#~ÄF«Ox4##&gt;A_</w:t>
      </w:r>
    </w:p>
    <w:p>
      <w:pPr>
        <w:pStyle w:val="PreformattedText"/>
        <w:bidi w:val="0"/>
        <w:jc w:val="left"/>
        <w:rPr/>
      </w:pPr>
      <w:r>
        <w:rPr/>
        <w:t>üj&gt;Ý¶99Kù½¨ÝîçëC[¾8fïÚMõËÇ#=Ø¿uå~µì1í@e²º±{ae|ë?I¾äoõíÛp2#!º·rì~ö9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åþÂÇ#ñ·#Tþô4u#fÊ¤#î¡fk@#nøô#ëçó²]</w:t>
        <w:softHyphen/>
        <w:t>wÿ-4²Þ7&gt;£ô##hÞäG§##.Lfæ~^þà§Gï#i¡t×¸vw#f\Ì#RÞyf÷</w:t>
        <w:softHyphen/>
        <w:t>#r#ÁS4çììxbX×çÏ¼vöÁc·óûã¦#·¨')_;ß</w:t>
        <w:softHyphen/>
        <w:t>Ü¾8{##ÌÝmSî?¢Ñ:§åñóîõ³ölµmU×?AA¡&amp;ý¼¡#¥Ô«!.##®¡å|?¶òÆ} PÂ+\##ôJ4 #Äý$ß¬Ù#l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V-ì)&gt;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¢#&gt;#ñ##¶îaÀwðQ@=ZÝxh=##G##nåÅ#;ø#~Tg(#I#Þx</w:t>
        <w:softHyphen/>
        <w:t>#@#¨b7(ßÕã¦¼?°É¥âñ5sc##bÛ=`&amp;`s·¡zú`¶#%</w:t>
        <w:br/>
        <w:t>àÁ§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5+ßÍ¤I°u6ËÊ#ñBÖª¾B"²¹b#dS÷î´=×ÿç9¦Q´Ý÷óyÆÊ÷#¡P|±l²*#v°#aÜ]#c§[+:kc¥Û</w:t>
        <w:softHyphen/>
        <w:t>ÖÓ:"þ~É¹à]pá!`v#éÉÚÊ##ßX¥|ÿæ`Ø»Ç#¥¸?#8ùº»·#]wo¹4SòÄ¿#~Ö¶¥¢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úcÆHE_tJq²zÕ#;d#íÇò#ü#XÐw#[¨ÊóÅ:üúÔÒÓ`sk=|FÇê5Ã¯ÜÞð¿ìÅó´kSºvpmê#°Aûl#½O#þpÕR#rJÛ`3#³çÛðá"ÆRy¹i¢~þcbëé¯)Ûv #USî#±½§&lt;»MÛmµÊÌM¶÷cOÖ|ð##ßþÖI'#)Ü*(##ÃÍ»xß²·7ÛÐR&gt;#¸)sÕ^®}â#KÆ/ÞÛ;axç]ÿ=##f{«Í&gt;nÆõÊØÜ36xÓæÇ#ÚJùdØCó/ÝUÀÇGÞ©%õ#Ú#moqÉÍysñE^ó³|î¿Ù#±Æ</w:t>
        <w:br/>
        <w:t>Ù¦å«/~:{ÙË$_ÿùî#V=s´rÄÀ?]tÞÇW¦{§##k´ç=5Q#qá#EûÏ°Ãº'ôþ0ÿÞ©ñÁW#TÌÅG]ó;n;öú'mÆµWº#²å-¹&gt;ùÈÕ'%JÃØ#ßÄuÿ=§nü#¿V&gt;#³#`l»AÝSÛ#ë=±yÍ#«[)7#q'ÌÇ&amp;[6#¡#¢nÂ#d}ò²#ø£áÛ[#³oõÅÔ¢° I[#c#s?q3Ç&lt; r#3%&lt;#óì^òàQçº~4.¨7ã#R/# 3#</w:t>
        <w:tab/>
        <w:t>I#PT#P»zfàE`#ë#</w:t>
      </w:r>
    </w:p>
    <w:p>
      <w:pPr>
        <w:pStyle w:val="PreformattedText"/>
        <w:bidi w:val="0"/>
        <w:jc w:val="left"/>
        <w:rPr/>
      </w:pPr>
      <w:r>
        <w:rPr/>
        <w:t>)"¼#©ÇR#¥¨ 8yQ#(·PÙVY )}#¼ÞO#¢Fä§ÜX#ê#ëd#ã@GüMÞRya*2º&gt;`Ö</w:t>
        <w:br/>
        <w:t>É#(Ý!¨#UÃ/GÓû-t#û#TXá</w:t>
        <w:tab/>
        <w:t xml:space="preserve">×6çÁEl&lt;#º/ø§`Òþ#ÚÊÄú###¦ZþÒV`°5Æ§-'ØØëON#xÇ¥hé²-Æåøw»iêH¦#¿NBGS¾=ê(«'iJ×W#ÆÂ#sGÍ!»ß#{îàØf8#¾¥8Úá¿zúØï?Tf#:4#SÆòÛ </w:t>
        <w:br/>
        <w:t>u\</w:t>
      </w:r>
    </w:p>
    <w:p>
      <w:pPr>
        <w:pStyle w:val="PreformattedText"/>
        <w:bidi w:val="0"/>
        <w:jc w:val="left"/>
        <w:rPr/>
      </w:pPr>
      <w:r>
        <w:rPr/>
        <w:t>å[Uù¯®Lüg¦VéiFÄÒ#%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nê#éótâá-t¼#¢}²a#Ú¾</w:t>
        <w:softHyphen/>
        <w:t>\;#ì*fWæÍº##ÃÖ6Ï# 2ß*Iâ¾#ÒlÚg·Á#Ý]è1Í##×)Ý©Y]±©O ~ð¥â©àR+?eA%IÎÙ!ÿõ¯|Õb?óõÉÞaõïa[î~]Bo_øý</w:t>
        <w:softHyphen/>
        <w:t>·*</w:t>
        <w:softHyphen/>
        <w:t xml:space="preserve">ú1Øé6w9Ø±#ÎvÏ7peÐÖÁ´:fÄ{íß¹¯óÊb,· </w:t>
        <w:softHyphen/>
        <w:t>"XÕÍ#ÊnjÂÙ{Ûæ¼/#3n#OºsÏærSòê1Ò¸qnÖ;½ß¶ÑæuÊèeuiõð1#"f#`È#p5¨BíÀ®®§âs</w:t>
        <w:br/>
        <w:t>gªZ}jñSqhïÝú#:ÞËkß8gßÖñï#Ú¢?ÜTèÜá°Ã£®Æ¡Ý#¦|¥÷ÂÌ#)Þ##ë½#(Î|ÇßnzwrÃ</w:t>
      </w:r>
    </w:p>
    <w:p>
      <w:pPr>
        <w:pStyle w:val="PreformattedText"/>
        <w:bidi w:val="0"/>
        <w:jc w:val="left"/>
        <w:rPr/>
      </w:pPr>
      <w:r>
        <w:rPr/>
        <w:t>v#¨$þ#ßcôøë·î##=ì¼úË~kt#Ü#þxÆ#@#^Iþ_ïï'6&amp;m÷úý##yÀ#M`;Ü´ªÙÿQñû®Í!~þqÝíDÖC#Åp_Ê´µÔ\0-PîfðNÏM:v#Ð+ÿ #E##§#¸)#Æd'´UÔ$;# #;lØ### `Ò##</w:t>
        <w:br/>
        <w:t>ÂÀ#9SGú##àC²</w:t>
        <w:tab/>
        <w:t>§³Ð²É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0Re@</w:t>
        <w:br/>
        <w:t>####d¬a)""eú#Q!#ä&amp; %#p#Ñx#</w:t>
        <w:tab/>
        <w:t>&amp;W#K#}Â#D#CÑ#:##$k¤#&lt;B!©kMÉ#ÆChªÄ£U#ÇéJ@2£8jqt#Ë}X#rðQaã±·c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îüdâÞ×#Õ+ß_væ¡æìç?)©&lt;ðâ#</w:t>
        <w:softHyphen/>
        <w:t>#ß#¶³Î(#ú×</w:t>
        <w:tab/>
        <w:t>÷3Td±#|NÉßûÙÞÀ¯#¯~Ú2WYrú'ÛWÞ·]=ùÉºüÒ×Ò"hJ)#½ó##mÆêGë{ÿ²|ûýBê®Ì®y2~ÉÃÏzPâõg(#Ï?üÄÙ#Ø~Oz#ï¸aö£ÊOçí)#ä~§7ð±ö#~í¶~¶êl]yùÃ#wN¾¿æû##¼#vÿ¼=n#ÃíU|}Üid!¤ë¡g##ñÚÛ[#&lt;wÓ*#tTÉ¸`¹ßÜá#S92õ¨#ûòÖä¯&amp;m rëVÿÞm#{Ê?§;#5#¿:jÒ[ñÓv#wZ÷ã#ÿÁÛí¡xg»§ì ¸#_èZ`)×oRÞÓë~Ìø###Xüßqd5I¶½ÿj9#VÖ÷{'å(CÔñøq#ªZ3:÷àòFÏ¯A¿#Z^kH¶í9z#Ý-~[#lóq?#þ§³¹°ÍmZÕÈe</w:t>
        <w:br/>
        <w:t>û^åô=$óq3AÑäa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vÌu\#¹¥_]qÛfÑçh</w:t>
        <w:br/>
        <w:t>!#YÉP"ø#J®GV±®#¸éM§ùâ?##Éñ#to&lt;</w:t>
        <w:br/>
        <w:t>Å¶«rÑ¶##æ#Ú°Nôé#SÕ¯²\Ë¹³#$="kÜËÕ(\¨</w:t>
        <w:tab/>
        <w:t>#¸8ÏE#Ømù/5P¡áÌ®è&lt;Lù#ÕQ#mAe!_nV+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îXrù_ÑþR6á,0#</w:t>
        <w:softHyphen/>
        <w:t>#-#</w:t>
        <w:softHyphen/>
        <w:t>Ö×§#C$%XnIÉ#o®8»êzP!DòÕ #ç'ßXÝN¶âô)yuÕù##k&gt;ûËÎ´#û#î##?:û«Ó#åÌ®ÑÓö;ø#wÒ'_#:÷Ö±q®Þ´ä7##©\6uðÃ®6ë²XÚxø·ø#Jì¤¼£îr.ìÚÊ?&gt;^R|á#×KÏ8Ùçk{ÿÐó_kòU[ßDjî¥SÆæ;ë#SÞ{4Þ®lsÐæÊÇÿQÌ.óI:2Êò}}±%6ÿÈ#I®½ñµÓ)#Å3î×Ïv.Û#c#zà#'±ñïè#®^x4ìÉÿfõlóÇ0£´ãÛ{FüfcªJá?³º#u#pÅW/6[N ÏÀ#ÛÐ\ôýÝüÔ¹zÊ®¦^X:ÚM Ñv^ìûúí2#ÚÿqK**#ôÔ,&amp;^üä²Bü³wÿk´7Cqåæ7À</w:t>
        <w:tab/>
        <w:t xml:space="preserve">#§##3~/Í£#Ý </w:t>
      </w:r>
    </w:p>
    <w:p>
      <w:pPr>
        <w:pStyle w:val="PreformattedText"/>
        <w:bidi w:val="0"/>
        <w:jc w:val="left"/>
        <w:rPr/>
      </w:pPr>
      <w:r>
        <w:rPr/>
        <w:t>=¬#¤È°(ÒÖ\Ù#»êØ½åÃ¹ÞN.#`x#¸ ¦#Y%ÄPõ#ü#Ö#XôÇÓ`ý#</w:t>
        <w:softHyphen/>
        <w:t>·#ýá¸my×#tÏ¨¯§2A%ªHÅvÄcýfÜ#¸»â¯#;±¯v(##r1µ§Ù^4"î#b:ª(å</w:t>
        <w:br/>
        <w:t>@}BR¾í«FgÒpÊ®##æß&amp;W#èÛO¨###B¼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³]Ñ##(###·#â</w:t>
        <w:softHyphen/>
        <w:t>)1\Ôú#</w:t>
        <w:tab/>
        <w:t>Å´HÀ-Û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Ú:#DÁÄ`§3ÊðZMYdVþ%JøRz]uåJ&lt;HÖ#ÀëÄ¦Ò½6`-(4²4èGQÖã®#E6Aþ*I#07ò</w:t>
        <w:br/>
        <w:t>LÁé®X°zÏ Ó¥%WyÑß¥.þl&amp;#e#ùËBßwÞ?ÃòýNß_sÞ%®_8òÛìrß¿ýè3ï^ñæ±Âß#ñìÔp§§úÞçÏe}¤´&gt;xóÍëSË#ßïmò#+{ô#÷`8yuÜý#|í¿õü¥ÿ¤Ï,¿çKï(ø~ÞññÅwâ#×ÿúÉg&gt;Æ/óÅ3##é?yï#h94×¯ß'×ÐþÓ÷«zð©ÿã~k-Á½4îÒà=##\Eù{)ø#Ë;ª7ï´ÂOKâmÈà¤ÅÇô"ßrÔ7#R±:N:YN-|x"ú~G&gt;ãåýÏ0 LD´ð#|çÛN°?%'óüôÝú¯î\ðHp¯ãÐÑ#(ï¿xedÜÉ{ÎÁ¬ÄuÝ¥kú¾#ÁÐ##9ÕÈ×´#Ë~uå%?¿vÛÁßÒzz##È.ù%Dù~#} à,ÅGã}¤G²</w:t>
        <w:br/>
        <w:t>u#ÀU_Øu¼¿ÅJ##ï#"[*#çÛ½#ßà'æ5#G=Ý³##AßÃ}E·À</w:t>
        <w:br/>
        <w:t>='æ,^#¬#¿á;#"A*¦#n]A&lt;S"$b#4#</w:t>
        <w:br/>
        <w:t>M#£ÐÃâu¾hÑà#ô!vµâxù~l#}ÑßeÃuÉ(_A##Ïª#ú#ÅºEðéwð{B#ÝP¤pÙ½Ð</w:t>
      </w:r>
    </w:p>
    <w:p>
      <w:pPr>
        <w:pStyle w:val="PreformattedText"/>
        <w:bidi w:val="0"/>
        <w:jc w:val="left"/>
        <w:rPr/>
      </w:pPr>
      <w:r>
        <w:rPr/>
        <w:t>ýÄaø£Ç«ïRj¢#q¸('ÑÈbx¨#Êi, 2\q#ÕBf¹b#¹]¢¼"ÙÎ7#</w:t>
        <w:br/>
        <w:t>¹#!A;n#B¯#e4I°tÔÆsZ1ÄÓþýì»Uk¢b¾ô¨µR.°_½ôµ¨,S4##r@(«Y&lt;9í²¿ìC¤Òy;@#d¸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-*Óvù#äÀÖ¦@V¬ 3¡$uî§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½Ò##Í#{#ôj¬#³ÿ¥âÿ¾×;é#</w:t>
        <w:br/>
        <w:t>#Ãi##²ÿîüÞ¶#ÏNE»·Ð×Ø÷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Ó#·´ÆÕófÏn#7z\:k×ãÉ#Q#©«#7GË^J©##pìD</w:t>
        <w:tab/>
        <w:t>5×ZAÕ##ÅW##&gt;#þ#»#2#$Ì©^1×¶####òx®tM</w:t>
        <w:br/>
        <w:t>,ËÌ§©"M¤&gt;©ÅÖ!©#n$wTÖæ</w:t>
        <w:tab/>
        <w:t>###U¿f#R(?P#fPY\ÕÕ&amp;åW}ëè/*¥##äú&gt;ÁLQ#³m1àÓõü¯</w:t>
        <w:softHyphen/>
        <w:t>¸#Cm&lt;O2&gt;</w:t>
        <w:tab/>
        <w:t>þNPBx###£Gd'Põ</w:t>
        <w:tab/>
        <w:t>Ë»¨##@I##Z##÷&amp;Ù#Gv\##ÕÁÃù###Ú¬ãé#í%[¯Ú## #!Z5&amp;DàUHv)åØíÏ##¥U¬jb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áoUnªv¼úO9Ë¾;Ë7^´dôMÝòÁ^#Ô'ê$ViF/è+QW|_¯åïXbÆú##û+éB#iñ®ÎxÉmêIõdÌ####]!#·&amp;kÖh]ÃæiÉb¬·néD§4{T¯µÉ¬xÎìi#=¯u«¶lÒ</w:t>
        <w:softHyphen/>
        <w:t>õ:Ü¯q;#YåÅÄêô##¿ÆØÍgz´#E«Á(u¦ü;pU¿:¥ùq´rRÓmnÂË)ÉB{Öh.#¹?·ag2¸</w:t>
        <w:br/>
        <w:t>q¹7"Z)ØÆpr\Ü«rÏ(#7¬rÏ$)ubù#Âô}#Èµ#wà</w:t>
      </w:r>
    </w:p>
    <w:p>
      <w:pPr>
        <w:pStyle w:val="PreformattedText"/>
        <w:bidi w:val="0"/>
        <w:jc w:val="left"/>
        <w:rPr/>
      </w:pPr>
      <w:r>
        <w:rPr/>
        <w:t>¸×Òë¨Æ#2®#¨rõZÒ%Á+ÀAç£û#©kO</w:t>
        <w:tab/>
        <w:t>##Spü#Ð\6eêª#@o#i!ñ:#ò#Ø½d§¢Øô)oÄø`en##'0¯J</w:t>
        <w:br/>
        <w:t>"ú#õÛÿ6hóÄ#?m²N##k»`¿ùcé¨£pÚ</w:t>
        <w:br/>
        <w:t>x©õÝ#</w:t>
        <w:br/>
        <w:t>[S¼"ÛBåÅ#ÈÃ¾qâ#êµ#.O%uH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îåÇ©¹#÷ø#= $</w:t>
        <w:tab/>
        <w:t>###¶yözOLÝ</w:t>
        <w:tab/>
        <w:t>#M8jÐ)ØßÂa÷Þ4´å#õ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òÁ¶##q±«µ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Ûr³È#Ým##¦L#Y3pp?*#fð1æ</w:t>
        <w:tab/>
        <w:t>ók%½ÞTBYQ[H</w:t>
        <w:softHyphen/>
        <w:t>#Ýe'kÛëWÕb5#Pª3µÌI¯¨g#7#Ö$z#n</w:t>
        <w:softHyphen/>
        <w:t>¿xìjgpï2@ÔÈôR</w:t>
        <w:softHyphen/>
        <w:t>¯EÒ@{co¡;æZ±¶X,7Ö±{meàÀùvÂ+Yð</w:t>
        <w:br/>
        <w:t>é]µ¾µ##òcèyÚ#</w:t>
        <w:tab/>
        <w:t>¯¶3e;Ö:³#C</w:t>
        <w:br/>
        <w:t>õjRg}Ü'³XHÖ¤²p4¬*x#3KÍÁlgR««íè#×QHÎLø~Ò^nû¹f» #ãn½#N[&lt;î%,+Õ%Ù±®¦D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ö¼Uí»÷èÛ#æ##f#%3^1Í###&amp;Û°dÅú]²U#É#Ç#b°#Æ#4oâ.|¢#Ð¥ù1¸8#2Òa##¡øI#&gt;##µ îË:#Y\àJõ O°[ã%P¸if##L,½#Ë$¾\ÙÛ</w:t>
        <w:softHyphen/>
        <w:t>#8#Ò)ú%l³#B È</w:t>
        <w:tab/>
        <w:t>}#z ¸#Í+ï##3</w:t>
      </w:r>
    </w:p>
    <w:p>
      <w:pPr>
        <w:pStyle w:val="PreformattedText"/>
        <w:bidi w:val="0"/>
        <w:jc w:val="left"/>
        <w:rPr/>
      </w:pPr>
      <w:r>
        <w:rPr/>
        <w:t>n#ÅëðM#¡#T ÜRaâÿqd£#CoáXQØö</w:t>
      </w:r>
    </w:p>
    <w:p>
      <w:pPr>
        <w:pStyle w:val="PreformattedText"/>
        <w:bidi w:val="0"/>
        <w:jc w:val="left"/>
        <w:rPr/>
      </w:pPr>
      <w:r>
        <w:rPr/>
        <w:t>!#ÆbB"#½w-å#aZ@:,æ#.n(CQXN</w:t>
        <w:softHyphen/>
        <w:t>8s¨þ°ªÌºð®ÇgÜi£(NUý½ó#=/dF¾Êm@"7·p</w:t>
        <w:softHyphen/>
        <w:t>%+N{ã4«Æ¶¼öÆ¡VmvuM¦®cðB#(ä2méÜ#Å%Ã#%Ê#l</w:t>
        <w:softHyphen/>
        <w:t>]Pg%kµ6m®iùÁ=®N»g#¯I1{ÕºxiíÚÝ#Ûrè$ZJiÙ| +»¸¶XLÔ##</w:t>
        <w:softHyphen/>
      </w:r>
    </w:p>
    <w:p>
      <w:pPr>
        <w:pStyle w:val="PreformattedText"/>
        <w:bidi w:val="0"/>
        <w:jc w:val="left"/>
        <w:rPr/>
      </w:pPr>
      <w:r>
        <w:rPr/>
        <w:softHyphen/>
        <w:t>f¡#</w:t>
        <w:tab/>
        <w:t>ÿp´;«]/éh%+US("Ö-QÔÕáËJVÆ´»Ú#Íl##õ«#²4dG¢mñº]³Þ²bq$ñ#@}G3ªi®Ù`î@sÎöÖé¹¸^ë5ÍÕ³î°#«</w:t>
        <w:softHyphen/>
        <w:t>&amp;¯</w:t>
        <w:tab/>
        <w:t>º#LOj§3 ÓÓm×¢âgF5#üar&amp;²JB~##b9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ýHÖôÃþÐá#9LØz#ªX´Åß#*2¶lDIc9#Ì#º#áP&lt;/w#D#ÕKÐ$k©úW54%ÖKßàvÑ©º¤</w:t>
        <w:tab/>
        <w:t>&gt;&amp;¾#êuëÅÑq#¥ÅÂøQò@±&amp;Ç¡4 £CÔþ#(§7¤#Ê#$Q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S±&lt;{*K*¶Æõ##W#eâNMÑNlèe #BLAóU.Þ#T</w:t>
        <w:br/>
        <w:t>Ç</w:t>
        <w:softHyphen/>
        <w:t>###Ù,'#±</w:t>
        <w:tab/>
        <w:t>ð</w:t>
      </w:r>
    </w:p>
    <w:p>
      <w:pPr>
        <w:pStyle w:val="PreformattedText"/>
        <w:bidi w:val="0"/>
        <w:jc w:val="left"/>
        <w:rPr/>
      </w:pPr>
      <w:r>
        <w:rPr/>
        <w:t>Á##2oôÓg$¸#d#j·Uøõ3û#¢#ÎaÑ(F©¶´÷ÙÄA¨ì#ÏxFÖöâ¸Ô×KxßW#\Ì(##ô#ÀEü##</w:t>
      </w:r>
    </w:p>
    <w:p>
      <w:pPr>
        <w:pStyle w:val="PreformattedText"/>
        <w:bidi w:val="0"/>
        <w:jc w:val="left"/>
        <w:rPr/>
      </w:pPr>
      <w:r>
        <w:rPr/>
        <w:t>#1HÑSRÙxQ«µ·ôÌo#¬vÅk»V2W¿Ú²kòÉm*ªvJI´#ÏèZ´åu%º#</w:t>
        <w:softHyphen/>
        <w:t>©½aa!S²PðÖ#ò½</w:t>
      </w:r>
    </w:p>
    <w:p>
      <w:pPr>
        <w:pStyle w:val="PreformattedText"/>
        <w:bidi w:val="0"/>
        <w:jc w:val="left"/>
        <w:rPr/>
      </w:pPr>
      <w:r>
        <w:rPr/>
        <w:t>ã;:#â#ñåö</w:t>
        <w:softHyphen/>
        <w:t>ìUôÂ]¾.æÆåê-¯aQÜí#0~#È/Â#Ó³##}~ÛW:#¨##ï)eÚjVûÀ±ºå5##È~³Ñé· ¦a#µc¶f#Ü###PÅ#¬¢õ½:Üé7Ô¥V9©øòA.øá*mÅ³éºÖaX®ÙcÅ3Öd²#</w:t>
        <w:tab/>
        <w:t>Á©Òê#b{b5ÙDihgÚO%Sjg£ês#u+Óõ¶[çº3##¢#¶ßÐ¦§üD^WMÄÙ±l=#2òxpzE#¶</w:t>
        <w:tab/>
        <w:t>ák^#²J#LK\"e#5I+nòP /a À/Á)S`D1¤úi°k°ñ#</w:t>
        <w:tab/>
        <w:t>û&gt;9ªJ###ç#Q=|ÌñB°b#É$¥ºi&lt;W</w:t>
      </w:r>
    </w:p>
    <w:p>
      <w:pPr>
        <w:pStyle w:val="PreformattedText"/>
        <w:bidi w:val="0"/>
        <w:jc w:val="left"/>
        <w:rPr/>
      </w:pPr>
      <w:r>
        <w:rPr/>
        <w:t>r°9¶#'zÁ##3Þ#"#Ô`#¹#»ldÈ)J¡!¸¸4H</w:t>
      </w:r>
    </w:p>
    <w:p>
      <w:pPr>
        <w:pStyle w:val="PreformattedText"/>
        <w:bidi w:val="0"/>
        <w:jc w:val="left"/>
        <w:rPr/>
      </w:pPr>
      <w:r>
        <w:rPr/>
        <w:t>ÆÉÀ-°!^03ÙPI#} ¬Ûa</w:t>
        <w:softHyphen/>
        <w:t>Q#QøèGFq%ø4*×ÞÃÜ¢®¼qRÎF\xg#¼âÍ¬#l+$jÈCvÅè#¶*fY¦*6K#,mGû)ÏgVÕ#F|N#ÚÝðêKA_½K#þ¦¥sºZ²nãÜÚâ¤e£¦6¾#ßw¡^£#g#ö#Ò#ºZ#iº´ÅuVw#âã¶ Õ¬4 ni×ð6#±T§Ùn(ôúufSmRäÓþü#K7»?ðüá³6Z3f¹m¥W5z.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ÅÙ½dÇSÙ#Íó¬D¾#i§i#ÄÕÓðq##wÌ%&lt;W[3®+Ù@B</w:t>
        <w:br/>
        <w:t>Ýî´|,Qw%dÉík^#Ë´gLO-yx¡î"³³¥hK¢º©m#YæÄ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9Þ#Y+éZ×ë2-=~v°##ÔÑPÕ:1¨ö#</w:t>
      </w:r>
    </w:p>
    <w:p>
      <w:pPr>
        <w:pStyle w:val="PreformattedText"/>
        <w:bidi w:val="0"/>
        <w:jc w:val="left"/>
        <w:rPr/>
      </w:pPr>
      <w:r>
        <w:rPr/>
        <w:t>ñDO²`Õ´#-vH#</w:t>
        <w:softHyphen/>
        <w:t>äÖûºW¬Mvª®c¥bz½ÒZãÄã=#ËÌ#4</w:t>
        <w:softHyphen/>
        <w:t>#[º#</w:t>
        <w:softHyphen/>
        <w:t>#·#ÜOû#3#Èá³Õ\</w:t>
      </w:r>
    </w:p>
    <w:p>
      <w:pPr>
        <w:pStyle w:val="PreformattedText"/>
        <w:bidi w:val="0"/>
        <w:jc w:val="left"/>
        <w:rPr/>
      </w:pPr>
      <w:r>
        <w:rPr/>
        <w:t>r, &amp;¢#</w:t>
        <w:tab/>
        <w:t>ÀH#Â##@</w:t>
      </w:r>
    </w:p>
    <w:p>
      <w:pPr>
        <w:pStyle w:val="PreformattedText"/>
        <w:bidi w:val="0"/>
        <w:jc w:val="left"/>
        <w:rPr/>
      </w:pPr>
      <w:r>
        <w:rPr/>
        <w:t>×1ÁUèDÀkH_#ð@×0#ñE#N#Iyz#e&lt;ÇâÀ#q#+(&amp;pþdh#Z#A</w:t>
        <w:tab/>
        <w:t>ca6`S½#Gt#¸W2ô|#ö##</w:t>
        <w:softHyphen/>
        <w:t>#$##tølpjAøf#rÓ B5ªhøQD`Hb#</w:t>
        <w:tab/>
        <w:t>#õ#ÀkCq#uj@n@âÐó#¼RhÇG</w:t>
        <w:br/>
        <w:t>²¸0ì#(#±(kaÒd_µ¸#</w:t>
        <w:tab/>
        <w:t>#ø[p½²æY^kÅomD6###</w:t>
        <w:softHyphen/>
        <w:t>´³bBÒ§²`#ç¤lÞ]G.)kÄ</w:t>
      </w:r>
    </w:p>
    <w:p>
      <w:pPr>
        <w:pStyle w:val="PreformattedText"/>
        <w:bidi w:val="0"/>
        <w:jc w:val="left"/>
        <w:rPr/>
      </w:pPr>
      <w:r>
        <w:rPr/>
        <w:t>!^&gt;°#¹@bÔXÑ®¡yÀþ,¤þà#Ä#ñÉ#¦¥ÃÃ(ùs¤#wÉ</w:t>
        <w:br/>
        <w:t>#Q®</w:t>
        <w:tab/>
        <w:t>L¿`UÁýAÏtô"#yÑK¶d¢ÐxÔ#ÃóØ"-m#ÖÌ³¢^ ¬¿#K;Ð#0Tç@Ïín#nV_(#ºy#ã°@5×é¥Q</w:t>
        <w:softHyphen/>
        <w:t>m=µÅÔ#hsé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ªÙº¦ÜðùQÌÎ&amp;s³½$:XÇc£ÌÎ¨°#s«¥úöÆlÊ°Æw¢²Rf¾«ÍµgðÖbÍT¾)#+4Ú</w:t>
      </w:r>
    </w:p>
    <w:p>
      <w:pPr>
        <w:pStyle w:val="PreformattedText"/>
        <w:bidi w:val="0"/>
        <w:jc w:val="left"/>
        <w:rPr/>
      </w:pPr>
      <w:r>
        <w:rPr/>
        <w:t>^]o²g°aÆ9M«n</w:t>
        <w:softHyphen/>
        <w:t>õRHR.dx¢á§X±Ö</w:t>
        <w:softHyphen/>
        <w:t>«I,#éÖeÄt¼kHf5Çò¥Á^:«Z#«ã#ªßÎ¢Ñ#Ä_óM7UªEØ##(©)</w:t>
        <w:softHyphen/>
        <w:t>TÊÖè5y½!.ê@ì©,</w:t>
        <w:tab/>
        <w:t>*4z,#3#ºé8 #1*k</w:t>
      </w:r>
    </w:p>
    <w:p>
      <w:pPr>
        <w:pStyle w:val="PreformattedText"/>
        <w:bidi w:val="0"/>
        <w:jc w:val="left"/>
        <w:rPr/>
      </w:pPr>
      <w:r>
        <w:rPr/>
        <w:t>M#ÑÐ#ø`Í#ù )Ã1¬#¢êD#¶ y¡5Q</w:t>
        <w:br/>
      </w:r>
    </w:p>
    <w:p>
      <w:pPr>
        <w:pStyle w:val="PreformattedText"/>
        <w:bidi w:val="0"/>
        <w:jc w:val="left"/>
        <w:rPr/>
      </w:pPr>
      <w:r>
        <w:rPr/>
        <w:t>#H!T=#ùy0Þ[##*ÄâT$###K¨Gl'</w:t>
        <w:tab/>
        <w:t xml:space="preserve"> +Ä#OçjÈ#«ù#»¯{SLÒúÃ##D¡µ#$®#ôæX¥ð(\ô® E</w:t>
        <w:softHyphen/>
        <w:t>;¦#/rZ#Ê5¨#iT9È#ë#$S²ÈÊ,C- F1âÉ~,@SxÑ^@È¸ä$ êCM#ÈDZ!Ù± 4ú##4vQ#D#¼£ß9ª7`×#3Iu#P##ìa0Ç</w:t>
        <w:softHyphen/>
        <w:t>#3ö`ê¦è®7</w:t>
      </w:r>
    </w:p>
    <w:p>
      <w:pPr>
        <w:pStyle w:val="PreformattedText"/>
        <w:bidi w:val="0"/>
        <w:jc w:val="left"/>
        <w:rPr/>
      </w:pPr>
      <w:r>
        <w:rPr/>
        <w:t>°#|%Y'p&gt;Ø\%#Ó##Æ-&amp;ÈÝ,¥W¼#¨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qÌÜ6ºëpT#dUXÅÐ#C`N+$ñ##QÑAJãÂåzòþA#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asÁ#Õ²¦¸À]#_DåN2#±M#V¨cþr¦</w:t>
        <w:br/>
        <w:t>´</w:t>
      </w:r>
    </w:p>
    <w:p>
      <w:pPr>
        <w:pStyle w:val="PreformattedText"/>
        <w:bidi w:val="0"/>
        <w:jc w:val="left"/>
        <w:rPr/>
      </w:pPr>
      <w:r>
        <w:rPr/>
        <w:t>#g#/Æ?#HVÒ#1È&gt;ð¯}?áÍ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Ú</w:t>
        <w:softHyphen/>
        <w:t>òô\Xzøöò²##:</w:t>
        <w:br/>
        <w:t>ö#ÇÅìlZI¾mÅ##ÎóË#£Cë0yê#È##ÊzD#Éê</w:t>
        <w:softHyphen/>
        <w:t>iKÉÕÄT½Ã§ÚÃRjLgÛxM ,@#¥</w:t>
        <w:br/>
        <w:t>A~Ë´Ëù#è .Ü#D6j-Ë&amp;xÐO6,QP#kq` d$°#9#(K³XåâBSFq ÍÊ×£O#ZÀæ# ÌÔÚ#øHcA¢Â#tÕ+#&amp;t#\8*Ä{¸#Am É)éÀ%´2b#</w:t>
      </w:r>
    </w:p>
    <w:p>
      <w:pPr>
        <w:pStyle w:val="PreformattedText"/>
        <w:bidi w:val="0"/>
        <w:jc w:val="left"/>
        <w:rPr/>
      </w:pPr>
      <w:r>
        <w:rPr/>
        <w:t>-KÅ@¨#AÕHõ¼#5#R#!Þ##þ)ÀÞ`FµÜ8#&amp;°ÑÀß#î«àx</w:t>
        <w:softHyphen/>
        <w:t>mBdòÈ##hvÌ1l#H#é#####J(@ÃCH4Æ+ã9!#\2À###w©8:«Îh#¸&amp;Üe¹jã]T#¦ÎG èE7#õ #IÈ¥|z/#t #°1È³3]Ç#60</w:t>
        <w:br/>
        <w:t>":#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Ó8TL#OO²ÑPô,e¼C´t#E¬ÈÕ@,v©¢9"Å^`5lpÅ#²#h#²#e&gt;Eåw###ôÎL#"=#\Ùª`î#Ý¾#º#!|#Lò¢L0Ã&amp;ñ&gt;*Iðô¤U!WØí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Ñå#Ú#ØðË¡9#¶ÍWXJ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7È¿¹?5#µÀKQ&gt;#ö7QË#W6#½ó¯#æP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ÐUgC¢È¡#QötÉ%^e!</w:t>
        <w:tab/>
        <w:t>ÅõP#</w:t>
      </w:r>
    </w:p>
    <w:p>
      <w:pPr>
        <w:pStyle w:val="PreformattedText"/>
        <w:bidi w:val="0"/>
        <w:jc w:val="left"/>
        <w:rPr/>
      </w:pPr>
      <w:r>
        <w:rPr/>
        <w:t>z#×Q|ØB#-Äë)¥p|a_##@#</w:t>
      </w:r>
    </w:p>
    <w:p>
      <w:pPr>
        <w:pStyle w:val="PreformattedText"/>
        <w:bidi w:val="0"/>
        <w:jc w:val="left"/>
        <w:rPr/>
      </w:pPr>
      <w:r>
        <w:rPr/>
        <w:t>Õbò#ì'ù¸WLúN</w:t>
        <w:softHyphen/>
        <w:t>!##Õ¥P##´Q0Í®Zöã±ç)#M$7 ##*ÓÌÈW#r¬À&lt;B&amp;¹#ÜàðÅSéBjDÊKîS#&gt;ýràÂø</w:t>
        <w:br/>
        <w:t>¾#æáÃó#-Ù,$6#T|#Ê-" Èd"6ÜU#Vp}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gt;ª#`#ÚU[¥Ý@e,"6Báý¨P</w:t>
        <w:tab/>
        <w:t>Ëd9XÈð#ä##¡#i»Pìu¨ÜD(í&gt;#Q,â</w:t>
        <w:br/>
        <w:t>°Å¹qP¡#åóHz+ebH¶ÍòòhMòè\}ñ##ø+àô#</w:t>
        <w:tab/>
        <w:t xml:space="preserve">ô#p\ÞB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`UX#J#´[#à9(~</w:t>
      </w:r>
    </w:p>
    <w:p>
      <w:pPr>
        <w:pStyle w:val="PreformattedText"/>
        <w:bidi w:val="0"/>
        <w:jc w:val="left"/>
        <w:rPr/>
      </w:pPr>
      <w:r>
        <w:rPr/>
        <w:t>SH##¤}##oá#è¼#uå®mx#ú9#~©$?Z#Ì5Ê%4QÀ\²±#ç##!#·ìØ*(Ã¶#_ÐÙzÈÈAøäØÝEï5EãX ÀðE5ïàá##*o&lt;###ÄhÈ½Ê[K#2JÏ¶ÀÕ69¬5²I#ò1õrª%ÿ##¹N#q#x¾`Ê¾#g;#j</w:t>
        <w:br/>
        <w:t>ì#ì¢#A#¢SGÅÅêµx.ð#KºG#U»</w:t>
        <w:softHyphen/>
        <w:t>Ä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¾#C#±r#â¼</w:t>
      </w:r>
    </w:p>
    <w:p>
      <w:pPr>
        <w:pStyle w:val="PreformattedText"/>
        <w:bidi w:val="0"/>
        <w:jc w:val="left"/>
        <w:rPr/>
      </w:pPr>
      <w:r>
        <w:rPr/>
        <w:t>ÏÈ¥¨2¯å#¾</w:t>
        <w:tab/>
        <w:t>#E##vCÔ#Å÷I8ñZsK'Tk#¡F9U@#¢Ìm</w:t>
      </w:r>
    </w:p>
    <w:p>
      <w:pPr>
        <w:pStyle w:val="PreformattedText"/>
        <w:bidi w:val="0"/>
        <w:jc w:val="left"/>
        <w:rPr/>
      </w:pPr>
      <w:r>
        <w:rPr/>
        <w:t>&gt;N*ÐD !v(^òÑ°SX÷Á¬¡´</w:t>
        <w:tab/>
        <w:t>ô¥`##+c4Vª #3&amp;#ÂèP#.Þ#èFøÎ°¸ tezí¸É&lt;ò#Äú#*7Q4#x##9&gt;CnaO"#03Ö#¸»è§PLFC$;Ä7ò&lt;ðÖ@&gt;"AÂþ%#ª#Xw#¸M~OÏs4/Á^EJ#J+##áH¡iRÜ¡d#¢»`ÂFáD#N</w:t>
        <w:br/>
        <w:t>Ñà0PÊ#7##YÄ##uÙ!#¾#D°*Á#¤ßßBÙ##?â/#ÀDÄX4§Á ~°X#</w:t>
        <w:tab/>
        <w:t>"¦MÄ</w:t>
        <w:br/>
        <w:t>+6¼#%#FÅ#sqàhKb</w:t>
        <w:br/>
        <w:t>Ä/#TOmÎæOû#l#ª.´sð;##À8#p\ )¦[#Wà@</w:t>
        <w:br/>
        <w:t>þ#X`Ixô#Ö#¨Õj#ÕûMvè</w:t>
        <w:softHyphen/>
        <w:t>a\bS##Sq`F.##è#~ÂÉ</w:t>
        <w:tab/>
        <w:t>l###µ÷ Õ##UóM'b¯ù`º#·³##'f#.Ã¶d#}#þdJÆÁÔ#ê;¼¹#y#òúá°*#ßAÎ#/÷æÉ#\BP##</w:t>
        <w:br/>
        <w:t>#óËl9Â)#$|Ö+å#è#BO-f#Prdjòìss0!!%XËÛ|#ódk$¯Ð#àï*ÅL#h#zìzW½#6Äg#a&amp;Ò#O_t#x´×$ÑÙÂË¦±°###ý##°#²ùhÆ¨lª4`(J#1$Å0Vñ#.3£ÄîaL#0J{Ùl÷#ÿ</w:t>
      </w:r>
    </w:p>
    <w:p>
      <w:pPr>
        <w:pStyle w:val="PreformattedText"/>
        <w:bidi w:val="0"/>
        <w:jc w:val="left"/>
        <w:rPr/>
      </w:pPr>
      <w:r>
        <w:rPr/>
        <w:t>#&gt;K²J« Â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zëé[#ÈKH*Å#¡</w:t>
        <w:tab/>
        <w:t>aê#Aì=²#õÔfF HAe¤¹j=#HÔà#6Y³#Á#&gt;d;Å#§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ÄXÒsÁÈÉ</w:t>
        <w:tab/>
        <w:t>KtF#ÑmÄæ#F,!E</w:t>
        <w:softHyphen/>
        <w:t>C#Ø##0UÛÇMO!ÔCx</w:t>
        <w:tab/>
        <w:t>¹doØ#Ç</w:t>
        <w:tab/>
        <w:t> #üÂ&lt;/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³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×y_]#}¼XArT¦_r##QÒ¸#/(É"LÙ#ï# ¥w#øÁ*8FÞê$/QÎ¡Bv#³âiA¿J)n5r3Q!N¢</w:t>
      </w:r>
    </w:p>
    <w:p>
      <w:pPr>
        <w:pStyle w:val="PreformattedText"/>
        <w:bidi w:val="0"/>
        <w:jc w:val="left"/>
        <w:rPr/>
      </w:pPr>
      <w:r>
        <w:rPr/>
        <w:t>[½#Ø¤E##ë~¼x##&lt;í#ã</w:t>
      </w:r>
    </w:p>
    <w:p>
      <w:pPr>
        <w:pStyle w:val="PreformattedText"/>
        <w:bidi w:val="0"/>
        <w:jc w:val="left"/>
        <w:rPr/>
      </w:pPr>
      <w:r>
        <w:rPr/>
        <w:t>Ð)¦:éÓØS/þâµ#nU°8*</w:t>
        <w:br/>
        <w:t>ã.¤D³,-Aï*ÜË##;Ávp&gt;&lt;d#Y\¤¬##äM#$#ØA½#&amp;¥òª#P5#</w:t>
        <w:tab/>
        <w:t>#ÁæÑ=²SY.mÝ'Ë'IP#§#ÛápQ~</w:t>
      </w:r>
    </w:p>
    <w:p>
      <w:pPr>
        <w:pStyle w:val="PreformattedText"/>
        <w:bidi w:val="0"/>
        <w:jc w:val="left"/>
        <w:rPr/>
      </w:pPr>
      <w:r>
        <w:rPr/>
        <w:t>*#B</w:t>
      </w:r>
    </w:p>
    <w:p>
      <w:pPr>
        <w:pStyle w:val="PreformattedText"/>
        <w:bidi w:val="0"/>
        <w:jc w:val="left"/>
        <w:rPr/>
      </w:pPr>
      <w:r>
        <w:rPr/>
        <w:t>#¯#;va%Uô#äª9SÝN#</w:t>
        <w:tab/>
        <w:t>6#qC¹5*¥ÔÓ#i#aÈ]q¶¤È³"8¥S`##-¬»#RÑ#Ù!ãàA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Üá#GS#¥</w:t>
      </w:r>
    </w:p>
    <w:p>
      <w:pPr>
        <w:pStyle w:val="PreformattedText"/>
        <w:bidi w:val="0"/>
        <w:jc w:val="left"/>
        <w:rPr/>
      </w:pPr>
      <w:r>
        <w:rPr/>
        <w:t>ÖGëF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åAb¸&lt;*ã%DW9û#ÑEbåC#&amp; #ïZ##G#i¡à#Ï Vbÿ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¡Á</w:t>
        <w:tab/>
        <w:t>##¢æTã¸3i#st,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°ó2# #ò°Î#ó²x&gt;ne¥èrym|Ê|###S#_s¯5&gt;}¹MQ4f&amp;_ÑÁ¡:oKVfI#xe#*R# ðÊEüG]#ñ#)a#A##Ë###-G##YYòS:äàu@÷adG</w:t>
      </w:r>
    </w:p>
    <w:p>
      <w:pPr>
        <w:pStyle w:val="PreformattedText"/>
        <w:bidi w:val="0"/>
        <w:jc w:val="left"/>
        <w:rPr/>
      </w:pPr>
      <w:r>
        <w:rPr/>
        <w:t>#(ª##Éýég#òC#Fºì#2#R#@#Ü#Y÷×vI°çÎo#å#±ôÃØ#Ë=Å§#é¨q#! #`ægEHÉÇ þòøð)_Îü$¶Óð)ûmÖ½¢Ö##òa##6#Bä»</w:t>
        <w:br/>
        <w:t>îùÞZ"eàqx8p¼±BÈ</w:t>
        <w:tab/>
        <w:t>a°f~a=dÊ#¬)À#b%ÕÌ"á#îr#"#</w:t>
      </w:r>
    </w:p>
    <w:p>
      <w:pPr>
        <w:pStyle w:val="PreformattedText"/>
        <w:bidi w:val="0"/>
        <w:jc w:val="left"/>
        <w:rPr/>
      </w:pPr>
      <w:r>
        <w:rPr/>
        <w:t>¥# ?ûÇ##,(8kzShMT;$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ê÷ÔÙh²«[ÒfõÂBÒ&gt;1KËw##!Op#²## J©¼WÀ#R/¡ÌF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©lÁ#§#ãfê#á#Æ#¼#¨,ø)OQ#Weq!&lt;&lt;n²^0f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äâ9ÒsaT##G#/te#ÀC #[8RjÚbvR#Å+Ãg0=L#DõlÁªð#àÙ6H)óbe¦Óe¡</w:t>
        <w:tab/>
        <w:t>/AlÚ#XÍ¼#ÑFâyps#ÃÅÓfS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N#£#K\#Ç$x¸_$?I#a##ÇO##P*ð0</w:t>
        <w:br/>
        <w:t>#ïÄ$T#MDHµÒH#BúX0O6#"X#5ÿ {â¤"</w:t>
        <w:tab/>
        <w:t>·ô#:fT#aÕ#§</w:t>
        <w:tab/>
        <w:t>#ë®çÍvû4P0,´Á4$T)ªáÒU</w:t>
        <w:softHyphen/>
        <w:t>0^].ö/¹ôÏù.#&gt;Á}Øþ¥QvK&amp;#</w:t>
        <w:tab/>
        <w:t>{Á¹[·ðU#c-«#é#;ÿÞ&amp;Ü]Kæ~#Ä)Ñ6Ô4x@X#ÐQ9Î/eÇ#ô#]É!^iÔ#Lò]±£2#ÓÁB#wÓ6SÍ0Ê#Ãëò#Oq#dÄ_ÜâdãßÉQ,</w:t>
        <w:softHyphen/>
        <w:t>ñe4ðW7&amp;¬.ÄMòXp¿¡îÑôíµ#"#-# àîÛ</w:t>
        <w:tab/>
        <w:t>`²mäDÍhq«#aÈA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Ë##n6</w:t>
      </w:r>
    </w:p>
    <w:p>
      <w:pPr>
        <w:pStyle w:val="PreformattedText"/>
        <w:bidi w:val="0"/>
        <w:jc w:val="left"/>
        <w:rPr/>
      </w:pPr>
      <w:r>
        <w:rPr/>
        <w:t>BÅy#P¤Ø</w:t>
        <w:tab/>
        <w:t>O#HÛ½ðÐº#ßv×Á(Æ&amp;#_c«#T##¾":hi¦ÅC#á;N\X#ËtC"Ûd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#2xbl#UQ#7#(ô#j#</w:t>
        <w:br/>
        <w:t>^#`pËph#tP# _d¸4Ã#¡8x#kAL+d?#2</w:t>
      </w:r>
    </w:p>
    <w:p>
      <w:pPr>
        <w:pStyle w:val="PreformattedText"/>
        <w:bidi w:val="0"/>
        <w:jc w:val="left"/>
        <w:rPr/>
      </w:pPr>
      <w:r>
        <w:rPr/>
        <w:t>¦#¡ÆP²#¨#ño&amp;~!6¼±}ÏLµF.æÑÄ9WO~Åºgô®2Èß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 8Bþqø§äô##°ÄwR##±¡Xèàe¼nÚ å¦#·ãÄ%A¥ñkòIÐtl«÷Ö°VDQ%#]NÔ#=êÈÇ!j#Ï±EÄÅE5 )</w:t>
      </w:r>
    </w:p>
    <w:p>
      <w:pPr>
        <w:pStyle w:val="PreformattedText"/>
        <w:bidi w:val="0"/>
        <w:jc w:val="left"/>
        <w:rPr/>
      </w:pPr>
      <w:r>
        <w:rPr/>
        <w:t>#Çë³N¹#UiÉáÀ½#'D`àé±\âaH¯ä#ÊTYRHÒÌ\«U&lt;{Û#þ#Kí0fúªeO3-'SpE¦¦L(VC¸ÃÉ¦Ëj-¥À&lt;ü'i\</w:t>
        <w:tab/>
        <w:t>G¸##ß#±ÊüH0"Þ##E##Ú`ä©à#Ø&gt;Ö#O¨Ðè®àjm¾*9¿$Ea#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A=æ²abî¤3°@# #F#J¢«Ø#8RðmöÂÒÄq²Dè~Ã#ô &gt;#ï#1Â7#·#'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)ÈV÷Átù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÷xDl)³!&amp;¡E@#FÅ#gÆoPN=¯ Ç ÐV#[Ú##¨Àë#·#a®##öa(Øâ4¨&lt; #Äwaõ ã?Z#Ã`X±í^¬gðê!z{SÞ··h,VÏØ#jNy»#¸K)#d#g#`ì</w:t>
      </w:r>
    </w:p>
    <w:p>
      <w:pPr>
        <w:pStyle w:val="PreformattedText"/>
        <w:bidi w:val="0"/>
        <w:jc w:val="left"/>
        <w:rPr/>
      </w:pPr>
      <w:r>
        <w:rPr/>
        <w:t>@ 68cq#Ð5ÑDÙ#xH##ªK,#W#ÅÀV4ÜÊz?-\#äl§ícÆ"ÜHÁÅ£#HT#i#ø#\èª)¡'##0c#ÛÉ6k#à1Ô#IÀ#é#Æ#º+:Ó,ü7ñø$ÂUP!i"ð8G ¼Êpv#Ê&amp;é#[zÂ;yt$##</w:t>
        <w:tab/>
        <w:t>öÚ#Ù7MÅ22àü´¿}þæý½þVÅïícÑ2Öywñ¤ÎGKÁ zØ'YQ"ª&lt;3±ßL¬ªJ^#ó±#©Á\éôÈJF#÷4¯)³úFø0!#&lt;IÒMwJÿN¸°5FìF9#1ÙÈ¿#]\æ}vLÔr«$&gt;#ñ</w:t>
        <w:tab/>
        <w:t>óôèsÊ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)</w:t>
      </w:r>
    </w:p>
    <w:p>
      <w:pPr>
        <w:pStyle w:val="PreformattedText"/>
        <w:bidi w:val="0"/>
        <w:jc w:val="left"/>
        <w:rPr/>
      </w:pPr>
      <w:r>
        <w:rPr/>
        <w:t>#±!uÉX#u#×E#Åñ 7</w:t>
        <w:tab/>
        <w:t>kH95#»gAÿ#fæ ¿#Â,ùp</w:t>
        <w:tab/>
        <w:t>á#°s^¦j DçPr¶#Ð&lt;Ê#zâü##Pð#Wg³Ð</w:t>
        <w:tab/>
        <w:t>7#l8´BÎ¥óAT/ïr1NÁ!|##°:æ#@#îã</w:t>
      </w:r>
    </w:p>
    <w:p>
      <w:pPr>
        <w:pStyle w:val="PreformattedText"/>
        <w:bidi w:val="0"/>
        <w:jc w:val="left"/>
        <w:rPr/>
      </w:pPr>
      <w:r>
        <w:rPr/>
        <w:t>£ÚÈ®¢+Ð##¤.#ÈßÑÑH_¯Lg#Ð×»ÛæëF#?h¾rç|çtiÌOÊ¥á%EÎ:#A#¢#Ëä!#ÂoúåÆUÁÎÑ{*H&lt;QÄ¡</w:t>
        <w:softHyphen/>
        <w:t xml:space="preserve">@NÎô###cKxôb£ô##Ãt#ü#¡û#Ê\³ÊÃÈRak$ì¢·#È#uª¤####C#vFõ#CKû»dùrÉ¬Ö¯#é4J##À;º##,,E+qnd¿,¡,YDÂ #KSD/,¾ÈR#ljçëï&gt;#õáÈ#ôk#ÞQ£iS#µÀÏH&lt;$0T#¸#²·pHÓ'#â;#Ã0I#ïe^JÏ2##øL#yP^#À#'ï'ó#v)ÓÅ¡%3r²L-ÈóFÜP®T9cÁ6#»(#~ëC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ÉDª¿j0Å</w:t>
      </w:r>
    </w:p>
    <w:p>
      <w:pPr>
        <w:pStyle w:val="PreformattedText"/>
        <w:bidi w:val="0"/>
        <w:jc w:val="left"/>
        <w:rPr/>
      </w:pPr>
      <w:r>
        <w:rPr/>
        <w:t>«]</w:t>
      </w:r>
    </w:p>
    <w:p>
      <w:pPr>
        <w:pStyle w:val="PreformattedText"/>
        <w:bidi w:val="0"/>
        <w:jc w:val="left"/>
        <w:rPr/>
      </w:pPr>
      <w:r>
        <w:rPr/>
        <w:t>#N*#ÂÂ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Xh</w:t>
        <w:tab/>
        <w:t>À&gt;à#Éé## #Ð###¼za#qEf+K#Ì0(Ñ?#nÜ(y(èî"ÞÁÅ&amp;¢óý#¹{åO# #¡ÐZ(tIÈ*Þ4=¶f#g"Ã#ûzC[Z±#|#î[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y)uEbõØ¶Â#E«yÞÐÅc{W%ëºÚê[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züÌq1»+]ÿí#cüâÖÁÝ¦#cÈÁñ#Æ)åc#µ¸=^gë$§ôEaô&lt;ÄÙ0w¶é¿]³[enÌ</w:t>
      </w:r>
    </w:p>
    <w:p>
      <w:pPr>
        <w:pStyle w:val="PreformattedText"/>
        <w:bidi w:val="0"/>
        <w:jc w:val="left"/>
        <w:rPr/>
      </w:pPr>
      <w:r>
        <w:rPr/>
        <w:t>â##W#!ÐF®9XºÊÂÈèúØÚô#î#Å·£²°M¯</w:t>
        <w:br/>
        <w:t>¶}BÛR~#Î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%#½,6##ù#µ#í©!=#æRtA#¥##±[ópt#^ÅÈ¾ÚMíOåïò#AË¯G¢# ,#ÑTÇ¥#[R{k$b0³&amp;#!#</w:t>
        <w:br/>
        <w:t>L+AÐ!#jß´Ã½#sËn6Ý#xÈ#L4{þ##·39##ÞÐ#í</w:t>
        <w:br/>
        <w:t>¨FuRahã],"TIn#«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#+ÿ(&amp;°#ÒÏPô</w:t>
        <w:tab/>
        <w:t>L#x#m3ß#åN##]Þ#v</w:t>
      </w:r>
    </w:p>
    <w:p>
      <w:pPr>
        <w:pStyle w:val="PreformattedText"/>
        <w:bidi w:val="0"/>
        <w:jc w:val="left"/>
        <w:rPr/>
      </w:pPr>
      <w:r>
        <w:rPr/>
        <w:t>b1 "ÜG¸¢q#+QÊR\ý"´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#åE0ízàR/BzSºêñÆ\X*êA·¡#ä#Xlcé#+©#`"¤^\ àA5G#á#v#ðG}L(##ÀÁF&amp;ö°äS2#"ª#²%# </w:t>
        <w:br/>
        <w:t> ùåå#@#Ñ´¤ÃÀ¤þ&amp;,îª/_kq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g´#ÝråÓsaÃwXº`Ï%cÌã^S½Û&lt;wH\1gë#¾ª¦³á«M²MºÝôóP«Jy]#Ú¤/#5Å#m~ÿùû#EVãê¶Á&lt;###BH</w:t>
      </w:r>
    </w:p>
    <w:p>
      <w:pPr>
        <w:pStyle w:val="PreformattedText"/>
        <w:bidi w:val="0"/>
        <w:jc w:val="left"/>
        <w:rPr/>
      </w:pPr>
      <w:r>
        <w:rPr/>
        <w:t>#´ ¢ó###°*qð[#}#"S%Í#NI&lt;Âþ#Ð¤õÁ6#GCÔ</w:t>
        <w:tab/>
        <w:t>B@#ª3ñåàìZ#³*9äO²#PV#©'Y#b#</w:t>
        <w:tab/>
        <w:t>]Rg#Â#ØÔJ:ìùîÇ#ÛBÅ,)APæN#s#_ô'mÈÙ</w:t>
        <w:br/>
        <w:t>g.]dq#a##GzÁ##åÖÕ³#l ùx,ÈÄÅ#±#ç4#ù÷îÑ&amp;J#.¼_ÜýÏGýø×&amp;ªßOÊ"Æ#,c,eD§Dö##ó#Ë¡ô#ÜðÕQ#r½#øÑ</w:t>
        <w:br/>
        <w:t>m*TÈ#CÃ²Î#Äù#á|ÁÑ@±\JCÐòLÚRl</w:t>
        <w:br/>
        <w:t>#ezÜUO¿Sc?#ð.Ù##Ü#0#¯K:#ÅAøwB^"#q#:³Kv#TJ#[`,=&gt;|L#¸%#Ì"=&lt;·r#1Ð#DF³lÛÕÈ0&amp;J¢+Ø$#@¤»#çTJ¢ãA@/lt#5#fP/ç#`</w:t>
      </w:r>
    </w:p>
    <w:p>
      <w:pPr>
        <w:pStyle w:val="PreformattedText"/>
        <w:bidi w:val="0"/>
        <w:jc w:val="left"/>
        <w:rPr/>
      </w:pPr>
      <w:r>
        <w:rPr/>
        <w:t>#{æö6##böªö-ÃxJ6ã;ÙzIF/¿#ùÃj#ÁÏd-gÄJ®ÄCc#ÕÞ</w:t>
        <w:br/>
        <w:t>â½¡ÛyzÈËdL%ë#BâàaÔÕ|¡^È#47áôà#+$EÈåÇpQiÅî5#»'x08h1Lä</w:t>
        <w:br/>
        <w:t>e##V0v##Ìnsß*</w:t>
      </w:r>
    </w:p>
    <w:p>
      <w:pPr>
        <w:pStyle w:val="PreformattedText"/>
        <w:bidi w:val="0"/>
        <w:jc w:val="left"/>
        <w:rPr/>
      </w:pPr>
      <w:r>
        <w:rPr/>
        <w:t>åz#tô#¡(#§Êz#|¨ÎP\###=, l¸#B#7b1ð#BT"Ü#Â</w:t>
        <w:tab/>
        <w:t xml:space="preserve"> ¢ñ##Z'/5B#H ¿}Å%</w:t>
        <w:softHyphen/>
        <w:t>îx¿t«Ùj$¾'E©J6!O¸hâ#'ì#&lt;ØA($W#¹ûù#È$¹à¾¾Þë&lt;äW©H#ûúºaY</w:t>
        <w:softHyphen/>
        <w:t>C3w1¸n01I*+#Zò#èOYÔQ¹#1I0z#È@B,%el##5½##Ld¥#Xð#G#ó³b[É#Æ&amp;#RàP#ÐuÁ7Ù0^ÎÆ#iDL%õ3#q#ávð#È&amp;èC#ÔºYa&gt;# 9</w:t>
        <w:tab/>
        <w:t>ë\o</w:t>
      </w:r>
    </w:p>
    <w:p>
      <w:pPr>
        <w:pStyle w:val="PreformattedText"/>
        <w:bidi w:val="0"/>
        <w:jc w:val="left"/>
        <w:rPr/>
      </w:pPr>
      <w:r>
        <w:rPr/>
        <w:t>ò±4##ý/wÁ-^¡°Æh,Æ¬É5?ì#ëA"L·5~å#ÔrMti5ÕøÝ6èÒ¦öjíFf±º±½"6vÙì1S÷*y³Ç?;|ûÌ²Ù¾»ëpÔFmètÚ¬äÐ1¨îÍç@#¬µKÌ(Ô»##p[6F#*é&gt;TÔ&lt;&amp;ÊÃ#´x°Þ´×##~Ðár©#,A$"¿ #äãÐ:à'ì1ìéÛ}cæâ¹üöß²Û#µ=³|ôñÙ#&lt;R$å0Dmó#¹#ê#bâx¿í&gt;#3 ¥c</w:t>
        <w:tab/>
        <w:t>þá#ÊÁlq#ÀíRâ[#²#ñÜ#çà¤ZÂg¤s*0'^Ô#Ò÷pLº#±í&lt;;v##(ÏNXÉ¹ò#Û(%#®NDv¼&amp;´#5üòºmÀ.ÔÓlÌàÈK#cåu</w:t>
        <w:tab/>
        <w:t>ùWJùAu8JÓ#6ð»äæ»[Ë[&amp;EWò##Á$Ä##úBêb!3#P`-$s%ò&gt;Øb*#ó##í³ô{¨</w:t>
        <w:tab/>
        <w:t>#©áW-ÛKmekn£#Æ£#l%lpÔp¦(ÅÓB).#+èEhö{ã1/#®ÁK#64iÀÁ#TG|R½#´YÒp#°(aXaâ¹WÑR6#ó.Õ¤,Ï'+÷4#á6¥®H'È</w:t>
      </w:r>
    </w:p>
    <w:p>
      <w:pPr>
        <w:pStyle w:val="PreformattedText"/>
        <w:bidi w:val="0"/>
        <w:jc w:val="left"/>
        <w:rPr/>
      </w:pPr>
      <w:r>
        <w:rPr/>
        <w:t>Q##@Z0ûå¢%z#®ëjQÐ#&lt;ÉºÏ5ëæk23S6-twùi¢;Ûí&lt;wÂ´#ÜáÿÚyl{¾aÎà=}¸Ië 3p½Ç-¿_á9C#ÓÇ#õÅR¼wÙP§®5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³÷øþGw%T )K</w:t>
      </w:r>
    </w:p>
    <w:p>
      <w:pPr>
        <w:pStyle w:val="PreformattedText"/>
        <w:bidi w:val="0"/>
        <w:jc w:val="left"/>
        <w:rPr/>
      </w:pPr>
      <w:r>
        <w:rPr/>
        <w:t>â##ï'nå'}¿#UM#XÀO#V6fPI#½#`°-Ó&gt;°¼ë#óðì&gt;¡9ñÊ¾îôÜ%ãÇ¼a#]êåíªÙ6²µ¶</w:t>
        <w:softHyphen/>
        <w:t>%¯#ÝéR#Å~:#ÈH@Æo²óºÍ</w:t>
        <w:br/>
        <w:t>¿½d##a#T¬B#Ñ#`%2Øéê®#O#öPÄTU]&gt;$êÝ®¥ô£(Õ#LDÑ`#{#DÕ#;f##ùÝ·3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'x/Á Ä#øXa#</w:t>
        <w:br/>
        <w:t>¶3#,pS¼#Ð#¨Bª[êàâØ#</w:t>
      </w:r>
    </w:p>
    <w:p>
      <w:pPr>
        <w:pStyle w:val="PreformattedText"/>
        <w:bidi w:val="0"/>
        <w:jc w:val="left"/>
        <w:rPr/>
      </w:pPr>
      <w:r>
        <w:rPr/>
        <w:t>LFàf6ÅÉÈ9áB¸l~###Z*B#Ð#]µíL42ï&amp;¸#sñÕ¥ç#ÖÌB#ãà2q¼â#^²9VR¢FôbÐ</w:t>
      </w:r>
    </w:p>
    <w:p>
      <w:pPr>
        <w:pStyle w:val="PreformattedText"/>
        <w:bidi w:val="0"/>
        <w:jc w:val="left"/>
        <w:rPr/>
      </w:pPr>
      <w:r>
        <w:rPr/>
        <w:t>°'#mdA9Möt</w:t>
      </w:r>
    </w:p>
    <w:p>
      <w:pPr>
        <w:pStyle w:val="PreformattedText"/>
        <w:bidi w:val="0"/>
        <w:jc w:val="left"/>
        <w:rPr/>
      </w:pPr>
      <w:r>
        <w:rPr/>
        <w:t>ªÊÓ²gwýf¯Ayó´Îºì¡?ns&lt;##¸ðöî·?#GT¤F##I0°?#¢X0ÿ</w:t>
        <w:br/>
        <w:t>V9v¥##1!#äYô'.Éå³x#q#2ñ#'cKYì:¬#Å#bK$ÆìCúYæmm##Â#¥Ý#cöÇ¡mGï¯ 3FB©n¦##GZ¯#Gk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ìÓ¶,&amp;òïÌÛrô¥_ü#õ§×}Õýb¿}S¥Ì7®y©`l¼þÜÑðx¸#Ç#S#Ø¢Ü:zÎÆÃ¶|`ô&gt;Ê#éó\ûëÚß~ù|Ú,ÕO=üHeQÛÖ#ë#`Ï¦ùðlø##)Ìá¹Å##</w:t>
      </w:r>
    </w:p>
    <w:p>
      <w:pPr>
        <w:pStyle w:val="PreformattedText"/>
        <w:bidi w:val="0"/>
        <w:jc w:val="left"/>
        <w:rPr/>
      </w:pPr>
      <w:r>
        <w:rPr/>
        <w:t>ÑPqæ à/Õí)#Alg#Z.)©Þ©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hÒujRà4¯#=å×_</w:t>
      </w:r>
    </w:p>
    <w:p>
      <w:pPr>
        <w:pStyle w:val="PreformattedText"/>
        <w:bidi w:val="0"/>
        <w:jc w:val="left"/>
        <w:rPr/>
      </w:pPr>
      <w:r>
        <w:rPr/>
        <w:t>Ì#yk³F_I#G#µ-½n³ÓU3nÑ°ÖA#§ÑQW=½®çôFN¦Gª&amp;#³D%P#¸ Áq#Q##Â0C|PL#4*Óð@£T»P÷o#^ºG25}ö\ï©V¼ûì</w:t>
      </w:r>
    </w:p>
    <w:p>
      <w:pPr>
        <w:pStyle w:val="PreformattedText"/>
        <w:bidi w:val="0"/>
        <w:jc w:val="left"/>
        <w:rPr/>
      </w:pPr>
      <w:r>
        <w:rPr/>
        <w:t>®#ý*¬¹ýÚÅÊCVÄ"&lt;³#`K.åeëP¬#]&lt;!Î##¾~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´UÙ~#Iduì;r_á#$</w:t>
        <w:tab/>
        <w:t>Þ#2#9çIAÌ*ßulÕ#]¤jÞ-R)(å× 6í\ü#ejPÄZ/lt¼1a@×9·#DÁXêª#í¾/ÍõÍ×ßÙ{¢UH#Hv»õÂ:D±P#5LÔ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y),#RÊGÌ9à²ï</w:t>
        <w:br/>
        <w:t>2#[ +¤u@v"£Y#°ËÁÅ8y^#$RG#ÄÝPh#Ý&amp;/*àÄ¾vÞ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Ø#ÂK5KNØ~EîBR#~º«5##P!(##%¬øw[Ód¿ÜL@##qG~«iöow</w:t>
        <w:softHyphen/>
        <w:t>{wáÏOeÌ#?#töIßv¢ß¥5éÍ×#¯ìÓòæ)]°ã±hVóÐýè×ÐpÒqÌÖã#|÷Ü{þ³òÄ÷Íãbn¢õq÷ÏÇÏûióÔKw&gt;DòYÚ#5Ã#|XS##¬ZÁÂ¥Ó&gt;Ó##¢òÂ##ëÇ¶}`ª#ì: #¤"c</w:t>
        <w:softHyphen/>
        <w:t>Ç7Þ}æ6§Q#sWSg#B#ã^O##Ù#w#</w:t>
        <w:softHyphen/>
        <w:t>#D##QÃbâéYíÛ#V#zª©÷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ÁRºQ#Q¬¤WÑ~«</w:t>
        <w:softHyphen/>
        <w:t>-pÊÒj\µCäqFFOU#O&lt;#F1k%¬6ÿGÎ#uèÄ#Ëa#±#î#Ëó/ß2#S¦#~°w#Eh#.#¸&gt;i5ºóã»</w:t>
        <w:tab/>
        <w:t>,/QÃ#&gt;},#ÙË¼#~V5 ?|t\Ñs5ÀÙÊª#Æai#,¦´[!-#</w:t>
        <w:br/>
        <w:t>Øÿ('@!?$#ãÛw×#\##³T#[[ µ2RpzcpÁ$#&amp;3C"Åh_Ne#(#\Yäød*·L¿G©Ïj©|¾Ë9xÛªºí¤#o¼Ô¹#nh¼óÐ Tà#©^l]¥</w:t>
        <w:softHyphen/>
        <w:t>à#èÎó#p*;#àWÊ ÆÇHY#ö6#X</w:t>
        <w:softHyphen/>
        <w:t>NÚ ä*èû2/Ö##t#KæôIô2Î##6Ï#È8A2Õ@Q#ñÇ-|ýªòæ¿i¨cÏ,Ë}õ§m#¯¬·9¸úÀÃ#9k#ãÐð¶Ú#</w:t>
      </w:r>
    </w:p>
    <w:p>
      <w:pPr>
        <w:pStyle w:val="PreformattedText"/>
        <w:bidi w:val="0"/>
        <w:jc w:val="left"/>
        <w:rPr/>
      </w:pPr>
      <w:r>
        <w:rPr/>
        <w:t>(;##ò##Õ«çìæv{##þ;z[8@#T#'#qÈò¶ön9ìàÝ´Ïÿ¶Ã#Ï#øÜ'Ç«Ón0#UÞ]Ù¾Cjò#l1væÿ:</w:t>
        <w:softHyphen/>
        <w:t>xæ£ÊìÛ#ýÕ!zf¿ÑoìwðhMõÊá</w:t>
        <w:tab/>
        <w:t>iQ!</w:t>
        <w:br/>
        <w:t>ÞZa_§ÐK¡æ#Æ#EZ¦#</w:t>
        <w:tab/>
        <w:t>ÎNdFúò#0G6IP¿J#ê¦¿µùu##ÕÐ#$ÖpT º¹¡®ååÜÏ¯N&gt;±Ã##-¦%ìH²"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8BwP;###:¡blZ\úÌú¿nÐþûóqªõå!:Ä"ÿÄJ¾T´fÈýØ¡eü5²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+µÊRæ¤b«jõåµØÆ0ð#³#¨*ÈIs#ºd!4ªaEÎJü#|¢«z:)#ÌJTóàV`ZrD#àËÒK-6#gô#B61;#Ì#7bÍ#ÛZB#¦¼þââiK'·¶Î|z#iÍØ#ªÆ¥ÃÜII["!#®Ò##ÂÍzvÁS#½õB¯¯öt4hyÎ</w:t>
        <w:tab/>
        <w:t>'gEã"aÓdñVã¬.#J#àÚ®|hC#É&gt;¾¸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#</w:t>
      </w:r>
    </w:p>
    <w:p>
      <w:pPr>
        <w:pStyle w:val="PreformattedText"/>
        <w:bidi w:val="0"/>
        <w:jc w:val="left"/>
        <w:rPr/>
      </w:pPr>
      <w:r>
        <w:rPr/>
        <w:t>&lt;</w:t>
        <w:tab/>
        <w:t>nSEu&amp;¿G:ÕJÈs#5$höº#©#þg_SÔµ###tö#0h3GôP#ãÕ¿1õX¼øRì#uÑ#÷</w:t>
      </w:r>
    </w:p>
    <w:p>
      <w:pPr>
        <w:pStyle w:val="PreformattedText"/>
        <w:bidi w:val="0"/>
        <w:jc w:val="left"/>
        <w:rPr/>
      </w:pPr>
      <w:r>
        <w:rPr/>
        <w:t>\£Õ¬*&amp;~Þ¡î½£Ð²^èÀMJÙx,^I#4##Åù}¬X3ÖÀ.HÎó##G,#\ïØ!</w:t>
      </w:r>
    </w:p>
    <w:p>
      <w:pPr>
        <w:pStyle w:val="PreformattedText"/>
        <w:bidi w:val="0"/>
        <w:jc w:val="left"/>
        <w:rPr/>
      </w:pPr>
      <w:r>
        <w:rPr/>
        <w:t>~[##Åkhw' 8£¼#|ôHÈÃ4 Ðz5$$Fò#jÃSF#×KÊ#$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9d(#</w:t>
      </w:r>
    </w:p>
    <w:p>
      <w:pPr>
        <w:pStyle w:val="PreformattedText"/>
        <w:bidi w:val="0"/>
        <w:jc w:val="left"/>
        <w:rPr/>
      </w:pPr>
      <w:r>
        <w:rPr/>
        <w:t>Ä®;EÀBó##</w:t>
        <w:tab/>
        <w:t>Ë*@æ#ä³ÑwÍDE¤à}¨ãA;2Þ¼ÚÝxÞ¸²ÝOüFùj#mÔÐ#AÆ=#7îºrþ#uìPï&lt;£Ç©=gÌAþ$¥û_Ý´AÃ¶Ããgüjè[?¾|##zãÑNÒ^#ûIóÉ?ÿýÁéÏ,~ú¦Úö±¿RãÇþyÂ</w:t>
        <w:softHyphen/>
        <w:t>#ÿ##x#eR#ù×-/¨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AîND# \H~°ô[OjÑ8ªlHOÒÍ*c)ñý#=÷ùØøªñ]ïÅ÷}fûE5</w:t>
        <w:softHyphen/>
        <w:t>ç##¾Y&gt;¢µ{Ì¼ñjWrõ Ì§æ#w?áî´NeÃq,#Û</w:t>
        <w:br/>
        <w:t>Ç\¤¡#ÄN8ïì;ßÞ¸ûö;#þäÓG=©«wVC#'É×·Ô:|aÃO#·ç#/m2±àO·#oþ¦Öæ%ê¢Ü½(=@##Jå0ÀØ#·no</w:t>
        <w:br/>
        <w:t>Ùn4©î¬Èü#Â##ê"F¥d+#6%ý#?tâß)")ÊÝ¸#4L=#-¸#&lt;ß¿ýÍnÆwÿôûô#ýÃCI°!]kú@þtwD X®#/ÅÚ_I¼îOÜeóÞYKÔ9íþí½û;#èÚP#ÃÔÇñ¤Tô-#ïÕW###íYhm*æ#§ò_(ÚN¶d#ÞÍ#9##Òp</w:t>
        <w:tab/>
        <w:t>UÈÊÜt*&lt;#â]4É %Þ#ªe|¾3\)»oX:ô#Ó-d.Ên}òÝ3#F4</w:t>
      </w:r>
    </w:p>
    <w:p>
      <w:pPr>
        <w:pStyle w:val="PreformattedText"/>
        <w:bidi w:val="0"/>
        <w:jc w:val="left"/>
        <w:rPr/>
      </w:pPr>
      <w:r>
        <w:rPr/>
        <w:t>úå#sÀÖ§</w:t>
        <w:softHyphen/>
        <w:t>¹ò_#¯K¡½H©)Qú°08`h#v¾°K7#Ê²P@Ex#Ù®É $#$qhhºIà#Tú3|a7)Ø43I¦W#P#8Q####9'çÑ</w:t>
      </w:r>
    </w:p>
    <w:p>
      <w:pPr>
        <w:pStyle w:val="PreformattedText"/>
        <w:bidi w:val="0"/>
        <w:jc w:val="left"/>
        <w:rPr/>
      </w:pPr>
      <w:r>
        <w:rPr/>
        <w:t>ÒØ*ãÅX,³çs©&gt;\ýÜPä½ûÃe¯¼ù·aìÂ÷Óãô#|[F»¿ÿz¹©¯¸õçdó¶§¼9ù#ôl9ý#¹cöÒpÜªç6h&lt;t¤zAkv¯a|ùøCWe=ôÛ##]zÙÞí##oØöhW;ôw¿V:[îýDW%-ëº£&amp;ÀvÒ#ò#±±¼#r#Á#ôW,P/&gt;a@æûüo·¿1b£JÒó¤ÒQgÖi#i#á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ûa'}:¬ûÝßÌ#ï-o#ìÍ_vÄeíò#GcØ¢ÊÕdà&lt;/e°ã#YàEÇaéa¼ú§#§"#UáW#±³nE±#Tíã o:ì:§ì®#l¡´±j]\##~q»</w:t>
      </w:r>
    </w:p>
    <w:p>
      <w:pPr>
        <w:pStyle w:val="PreformattedText"/>
        <w:bidi w:val="0"/>
        <w:jc w:val="left"/>
        <w:rPr/>
      </w:pPr>
      <w:r>
        <w:rPr/>
        <w:t>Ùµ#]QU0E#1&gt;¨¢hX±</w:t>
      </w:r>
    </w:p>
    <w:p>
      <w:pPr>
        <w:pStyle w:val="PreformattedText"/>
        <w:bidi w:val="0"/>
        <w:jc w:val="left"/>
        <w:rPr/>
      </w:pPr>
      <w:r>
        <w:rPr/>
        <w:t>á&lt;##,® 7#qÀS2ÿñîÓÀ0#e¨##$ôhºDÄ-oÜ#?5AP½uuö#»#*âðXç#DI×¿Nþìù</w:t>
        <w:tab/>
        <w:t>wÜÌQ¬$Óõò#Í#Óz</w:t>
        <w:softHyphen/>
        <w:t>Oì®Aµ;wîùÒYv</w:t>
      </w:r>
    </w:p>
    <w:p>
      <w:pPr>
        <w:pStyle w:val="PreformattedText"/>
        <w:bidi w:val="0"/>
        <w:jc w:val="left"/>
        <w:rPr/>
      </w:pPr>
      <w:r>
        <w:rPr/>
        <w:t>{4,¿Tú-Ä#ä±öÖ K¹5</w:t>
        <w:br/>
        <w:t>Ewªþ·ÉÚQQË7»9S-1çiBs¥EóïÒ2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Î{QQ©âoÛ1D#öÖ@#%ÔM¾â¾Ò##gÆ-ãÿ×LíSgÏk.iuìîÉ¿Ëÿ#l#EW&amp;`a,Ç</w:t>
        <w:br/>
        <w:t>%K#_,#&lt;_1|Zh6/£Fi¥`Þò8eµ`ð#ÛèA{F±l)#ä·cÄb7§ºE</w:t>
        <w:softHyphen/>
        <w:t>háA³£þâVSò°ä/ A5 ·2ê#2YU</w:t>
      </w:r>
    </w:p>
    <w:p>
      <w:pPr>
        <w:pStyle w:val="PreformattedText"/>
        <w:bidi w:val="0"/>
        <w:jc w:val="left"/>
        <w:rPr/>
      </w:pPr>
      <w:r>
        <w:rPr/>
        <w:t>î§±?,yÅ^ÿ_§¯ò¿</w:t>
        <w:softHyphen/>
        <w:t>ìÅa£S#</w:t>
        <w:br/>
        <w:t>#à#îÞ.#¥¾¤'²</w:t>
        <w:softHyphen/>
        <w:t>3ÿôÇ.&gt;&gt;ã#ÿó{Ù#/GË¬sÑgG~#òü£o´Nö¿ßÿæ#N^ì#ÿÖùozO.ÿÓ&lt;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ñG?ìâßÿ!õ#ñÏ¢)bv6õ#Ac 3</w:t>
        <w:tab/>
        <w:t>¥gÒçÐ¬ïûoo+#?ãõ¬#F0ÑÐ#G44÷#fKQ¯/õÿp/}ÿS#Ðtz»èÊ¼Èt=Ë/Í8ùé##_R[Ïµmÿü%Ü!#µñ\j^âdhâ9&lt;ùKù#âawð¢ÜsñPÐn##Ò#%øÆK+Q3#Ñ^F\è</w:t>
        <w:tab/>
        <w:t>ÄÏÑÛ©§ÊoÏBs"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äÅY°õ~¯¿#</w:t>
      </w:r>
    </w:p>
    <w:p>
      <w:pPr>
        <w:pStyle w:val="PreformattedText"/>
        <w:bidi w:val="0"/>
        <w:jc w:val="left"/>
        <w:rPr/>
      </w:pPr>
      <w:r>
        <w:rPr/>
        <w:t>i¸!#Úò\üæåGà·i&lt;ØäÉ¯?æw]aèI:~Ï.</w:t>
        <w:softHyphen/>
        <w:t>&lt;õËß]É[ÔÔ#ÿÐÃYL#/XºdÊË#ñßµÿßÑé=l##iÈCK*·xáÍæ#'óï#*Úöäq+·Òáv1´"î#CSÂ#ì=oBÂ8°a#-ÜsñrÖKMi²ø¥ó+]'#ù÷µ£»®×uÍÞöÏ.Ü}ñ'ð/8#§Í-[ÒXx#ÆtpîÜªáÐ#p#$§H[f£#õº±ðYpÈ´f§Ä]u²ò#;ì</w:t>
        <w:tab/>
        <w:t>ÓÑÍïí~äoaC »Mx^Áé#òa2ÐBw#3ä#Ó8R#©#S#Ü£Òè#¹ÝZ}e0o#ù"Êßz&lt;3o«¨±iüôòÓg¥TÝ£ÞÞãáVEýVÛ4ásN]lÐlX2ÒÊø1/Üs½Ï^¢ØËn:¬aôÓkºwºâK#KWÞsÚKjlc#I#Y)æ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õÚP#ÝÔw#Ô</w:t>
      </w:r>
    </w:p>
    <w:p>
      <w:pPr>
        <w:pStyle w:val="PreformattedText"/>
        <w:bidi w:val="0"/>
        <w:jc w:val="left"/>
        <w:rPr/>
      </w:pPr>
      <w:r>
        <w:rPr/>
        <w:t>^ IÃ)#ÐÌä#Gð#ÊèW+ÿ#$&gt;óÑ«#ëàð»ð#ÞÆOËJ#µMèseÒh#[e{¡#±+##-l±!~¬èµj¾ýÇwú&amp;#V³|·KÙ`ã¼¢#ÐÍ#'ÙQñD#uaaÕ@</w:t>
        <w:br/>
        <w:t>#Ùæh&amp;ÂVKý9!#Æc(²øÈ¥ì9</w:t>
        <w:br/>
        <w:t>##G1"1XÈDbÉöü#wXå§ÂÅ¥%è2È=2¸#8]#¹3I$;z</w:t>
        <w:tab/>
        <w:t>Í_u_ÚEÑ2Eë`ç#°î#Ñ¥ÛîýÛ#/ÿýù#]9#E]p;áÿRÞ½ã9EöÓ·ß÷É¡(</w:t>
        <w:br/>
        <w:t>A¾#ÜìÀH'##Î½#.øÏÅOß3å,UÒr Y)èÌxÁ°á#¶Û¿®ùçnCÉ#b'í #G¬#³Ò¯b0p#ñ°ÃÂÿµé$&amp;Éuà#ªùÁêO¤hâ#ÊkÁ#»GíÞagf¢ã(#GÕDÀQyT&gt;Åm=¨Lìl</w:t>
        <w:softHyphen/>
        <w:t>z#N²©²~Õ*Äv##Ä=oÆÖ;Í©ÿ\|Ü9®øó#$ðC##w#¤R&amp;D½×Q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IÂ¢êÂ9YÌ¡¹5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X¨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#tF¢í¦(9Hé(x£#Ð_¹LhÜ8#n(K¿y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ß³âàÈ0#ó#"$#ÒßvÈ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¡1###½ÈÉ&amp;#`D^[5BÓ¨Ô/¾×ñº^QÓN#E4µâ½çÃÀBïUz¥#"yi¡-þÄ#¯Y´ê£ù¿#¸Áñò~]ý÷#ØV&lt;òã#WþU#WýæÆ¸ß\Óíô#^&gt;{Ôo#»béb¬éñ¹Úº7uç#ÏÜ_zè«Ïï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WÓ#ÌNYDT</w:t>
        <w:br/>
        <w:t>,#¡#Ñ´ÙÈl#i#T</w:t>
        <w:br/>
        <w:t>ÀÞoú#hª)Ö#BÂ¶ôèÀíÐó&amp;dü,ÑQd7FØdS0Rl-ê#xÊÂJò##ÕPi¢##ÌôY3^þæºÙv#qé#XÅÓ'Ü¸« 0</w:t>
        <w:tab/>
        <w:t>°[ójîïk]åa*#¢B¹ÈNÞVlxß,ªG6#~6h3,á#4Ã:E##F´çÈZäÒØ¤#Ñ=#0B#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²#</w:t>
        <w:br/>
        <w:t>º#èÑ{Öu#cC¦£¢Dª¤.OQÑ»åäáW^}ß#»v\t&gt;¡Ñ#»V&lt;±yþ?^kßÿÂÑÇ&gt;uþÆu¨$#û#/#¤0®¢¶í=úM&gt;v´·ßºõÌçÿûA#ùÂ¨zJ#)ÙÂ#ÚÙ{²Sd`</w:t>
        <w:br/>
        <w:t>Hm#êw°-X:ø+9n9³#¿átr®³ÓÒÐ#^¢vËX#ÇÃ|WZÊà#ÉÇhÁs##n#C7±0#õëâð`xS¬# :1ÍL¸iÄ¥¢H¨§ºç#°cªÝulý#íØj¯</w:t>
        <w:softHyphen/>
        <w:t>G8Jç½W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3D-8\¡#F#T§ð2:##9ý#2ëèÐ@Øó%²e#à</w:t>
        <w:tab/>
        <w:t>AaU/RùGêq</w:t>
      </w:r>
    </w:p>
    <w:p>
      <w:pPr>
        <w:pStyle w:val="PreformattedText"/>
        <w:bidi w:val="0"/>
        <w:jc w:val="left"/>
        <w:rPr/>
      </w:pPr>
      <w:r>
        <w:rPr/>
        <w:t>MµÉ`eÂ&lt;nPí,â#A$ Ô¨ÌL¾WZ##O"´å#_LÚÄybmT5##úêQrzÍHÂ.#OCG81&gt;,ä#ÄK£ûuQ¿*D#ù#Ð##JdðÞ#ºj6±©x¦Þ###Æ#|#¨</w:t>
        <w:softHyphen/>
        <w:t>H#'}ÿÅA[h£¦}4ýÍ#':»í¼Õ;«ÅS¶Å6X</w:t>
        <w:softHyphen/>
        <w:t>SÒÆ</w:t>
      </w:r>
    </w:p>
    <w:p>
      <w:pPr>
        <w:pStyle w:val="PreformattedText"/>
        <w:bidi w:val="0"/>
        <w:jc w:val="left"/>
        <w:rPr/>
      </w:pPr>
      <w:r>
        <w:rPr/>
        <w:t>:·/è{knj1#º©</w:t>
      </w:r>
    </w:p>
    <w:p>
      <w:pPr>
        <w:pStyle w:val="PreformattedText"/>
        <w:bidi w:val="0"/>
        <w:jc w:val="left"/>
        <w:rPr/>
      </w:pPr>
      <w:r>
        <w:rPr/>
        <w:t>#z Ü}Í»#£Ç(ÛiVvÔö#÷ýEÝÛÐÕûÑÊ##:4Mf{(¯IvQêZ##%åé</w:t>
        <w:tab/>
        <w:t>+ ¢´&gt;gl#B4`Ndú##n##u«#y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$J#âµ î#ê¡â»I#ÞYt#Ð O×g½Úºå'Ï&amp;Æ#£º= ÄùÞqê#ß|Î#@L8ýö!ªòÝÑ Ó0+Q ¤HÊØ4Áãað#8 I0×VBÈ¬ª@+£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3a#Á</w:t>
        <w:softHyphen/>
        <w:t>Ííª²DÄÙL£#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VÊAkô-=fÅüÏFÞ´°³rg#ü#êÜÌ¿îV#lx`Ï7_îiøÏ²#ýîóM÷wû#?B}wÙÜÝ#N`ÑØD#~#T0%»¨X·înh°çúvn²QÍ'|ýÚ¢9##ÆP¶#¸ «¬¸èÜ}ô7÷&amp;[±ä#®¨ÀZ°Ý¢ÐÙr½A*)Åms¦¿iÀfÈ( #ÿâ#¿¼#0FÛyüMµsÈR#£»0'!#ÓF</w:t>
        <w:tab/>
        <w:t>#¬c#äK'Ã#Þ$ò#½¸_#uîÒËVÜ#ÓB@ß=É©yì40ÚW#v`³'Û ù#É##D¦,@X·)0</w:t>
      </w:r>
    </w:p>
    <w:p>
      <w:pPr>
        <w:pStyle w:val="PreformattedText"/>
        <w:bidi w:val="0"/>
        <w:jc w:val="left"/>
        <w:rPr/>
      </w:pPr>
      <w:r>
        <w:rPr/>
        <w:t>A¬¨wEÍ#3¹ "8#dr¦°èÐàQ#$#Úmx÷È9LÅ##üH`©#Oeý8Ò</w:t>
        <w:br/>
        <w:t>¹#</w:t>
      </w:r>
    </w:p>
    <w:p>
      <w:pPr>
        <w:pStyle w:val="PreformattedText"/>
        <w:bidi w:val="0"/>
        <w:jc w:val="left"/>
        <w:rPr/>
      </w:pPr>
      <w:r>
        <w:rPr/>
        <w:t>¹#¨Þ"9#Qtªàîð¦Ó##\aCÒ«è#×#=#C##</w:t>
        <w:br/>
        <w:t>6µÙ`T[ÐÈÙÕ`Å#(ÏªédX#zi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ºBVÙû¦ªó#/æ}óáC#ÍîY2ïk+X´bÅM</w:t>
      </w:r>
    </w:p>
    <w:p>
      <w:pPr>
        <w:pStyle w:val="PreformattedText"/>
        <w:bidi w:val="0"/>
        <w:jc w:val="left"/>
        <w:rPr/>
      </w:pPr>
      <w:r>
        <w:rPr/>
        <w:t>î&gt;#©©Ysæ,7</w:t>
        <w:softHyphen/>
        <w:t>çää/´Ô/®ø&lt;×ùÆÀùÓæ,µbõÇ?~Ñ9£XÔ66&amp;Ï[òSúÞì5y##ÅÈï"ª#cg</w:t>
        <w:tab/>
        <w:t>¬yop#ÊNë8]z#[å÷</w:t>
        <w:softHyphen/>
        <w:t>i[ 6n³¨T#¤Zº(A¬##ä&lt;±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ä</w:t>
        <w:br/>
        <w:t>`òj×®«&amp;nDÎ#øÇNöÃÜÄÔùË[#»»½"äH3Pì°nÖÆ#ÏÔ²#Ü?ý(t[µ}p¸ÙlI#ñ? µFëmNÑ¾µ#|Æ5àÁXMb5;x_äG)#fï#ÚâÂÑAblä##,±#Y-#JÕÊ±1ur</w:t>
        <w:softHyphen/>
        <w:t>#ÐA©#Ö´Ø+#ïHþS&gt;R#{Ct#Ù·#²oÌ»:A#yPòqÓ]ß^¾:w{=î=#ß9ï-8##¸mpjX#x#.#¡%a!D¹#Ý#a#&gt;÷õË#Ùbçý·#»iÇÖYóÇ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#ûòO# ¦Ùë¶uå®{B¯CÊ#####1í ##°$Y#</w:t>
      </w:r>
    </w:p>
    <w:p>
      <w:pPr>
        <w:pStyle w:val="PreformattedText"/>
        <w:bidi w:val="0"/>
        <w:jc w:val="left"/>
        <w:rPr/>
      </w:pPr>
      <w:r>
        <w:rPr/>
        <w:t>ÜSG#</w:t>
        <w:br/>
        <w:t>9ÕRr#q#q?¯JP dÝ×H#i:&lt;l# -6§#9Eõ,.£î9##¶I&lt;##7</w:t>
        <w:br/>
        <w:t>©.\Å½y</w:t>
        <w:br/>
        <w:t>ÛôÝùxÞ)ªí&amp;Õ</w:t>
        <w:softHyphen/>
        <w:t>xûHE½=½¿§öÀèE¹ð J#LÞzÒ|a¯ãã!_#m##&gt;44##ò</w:t>
        <w:tab/>
        <w:t>·#¼#Ä##gêèÔj#´Á#©Q</w:t>
        <w:tab/>
        <w:t>&amp;¸â« £NÞ¤â\Òåibá0GA9bÑ(</w:t>
        <w:br/>
        <w:t>¢Rá;e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Ü#4Y\Pñæ4`²yä¢Üöþ¬Ü"G#òÁ®þù#ÎÝ!Óh¡#í6#å½}Ð\#.iêÖ¸(´V¨3W7æÜtiPÒ*iÝf3oVXºïêäÅ#4±79}ÇaÓs/#°|Ä#</w:t>
        <w:softHyphen/>
        <w:t>¬ÿqÇYÛç»Gdk~#¥uÖ9µÖòQVI©/µo¶,ã+!7RJ?n¶em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¢«åÐ]Æ##T#è7#qymÈÞ¤##¤?ÞbS-újöG¿#êÏ4ìõÓø#ÿòÍpds#ÜJu½z¼Âã##·í¸#EæÝ~i?¶Õ¦#N¢TiÛ8kDì}#ø*RØîç</w:t>
        <w:softHyphen/>
        <w:t>ÌÏ#|c_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½Ç¡½CýÕ[ÔÍ##»MÞÙ&lt;#ayDI½»D</w:t>
        <w:br/>
      </w:r>
    </w:p>
    <w:p>
      <w:pPr>
        <w:pStyle w:val="PreformattedText"/>
        <w:bidi w:val="0"/>
        <w:jc w:val="left"/>
        <w:rPr/>
      </w:pPr>
      <w:r>
        <w:rPr/>
        <w:t>/»B#l\#V@ #ÝÕW</w:t>
      </w:r>
    </w:p>
    <w:p>
      <w:pPr>
        <w:pStyle w:val="PreformattedText"/>
        <w:bidi w:val="0"/>
        <w:jc w:val="left"/>
        <w:rPr/>
      </w:pPr>
      <w:r>
        <w:rPr/>
        <w:t>"«)#úz×ñn·W;÷áÛÊ¹?ò¶9ý©n#gûÙ]þöô±ók½«ªw®º</w:t>
        <w:tab/>
        <w:t>#=~Â#º#Ç3ËÉ Â&amp;#Ä#/7#ÛÂQã¨#íõfßÿÞ#³´¦qÑÐASçl1wÃUæá»ºù#OÌ·¢¢,Î#ÞO¶^î#</w:t>
        <w:tab/>
        <w:t>ètãëcãTØJ6¬#OZ´±#sä#§## "#lRs#Ê¿@ïd*àJæ2Yí#¹ÇP;ÂaIiO½ÿ0Ø¶ùÂ3qOí©GýÊyùÉ_#Ï{ÍÞ)#ÊN#&lt;¥ê§ØIv"ÀáÈ+PK###,bW¸D#É±ðyå½##3ÂXrÛ-#M¨++-qÒ#e q##@</w:t>
        <w:br/>
        <w:t>ùº¨:WB##Ó[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 kÈI±oª</w:t>
      </w:r>
    </w:p>
    <w:p>
      <w:pPr>
        <w:pStyle w:val="PreformattedText"/>
        <w:bidi w:val="0"/>
        <w:jc w:val="left"/>
        <w:rPr/>
      </w:pPr>
      <w:r>
        <w:rPr/>
        <w:t>Ó#Ë##C³#BøêÄ²#Ô#)!#Tyðë®@²%´BªñEo£Ø_U#DßÀl!#ÏuÈ÷Ô'KhY¦fÂ.&amp;áÿA#$N#m##@#z2"##Õ}òµ¹t#ªZJ Êyí b</w:t>
        <w:br/>
        <w:t>ÁÒj/Ú #ÑæÎ#rô#Ó_k(#íåSÅÅãz[#¦QtØ0Û,¿øö¹ÓêÛkÒèÕîÜU#×ÓeÜÏ#^ÆW¼l+N</w:t>
        <w:br/>
        <w:t>yæÃ#ðj#c##nþ¢ÜõÅÅöÛ_¿AbìÊ[®M+çß#øAäs#~ëóò7Lµ{vñ#T§¸kPwo½&gt;§mìÐ#ãùX·U##»2{ØÂ</w:t>
        <w:softHyphen/>
        <w:t>¦·u×&lt;#Õ+ðµ#8PèòærÉ ò·&lt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ænGº+</w:t>
        <w:tab/>
        <w:t>7ßáGRY#SúùéÇW#!NÔI´õKß½òªGtÄ®¹²#ùà</w:t>
        <w:softHyphen/>
        <w:t>ç'n#PdùP#ÌáSñ</w:t>
        <w:br/>
        <w:t>Ï¼:¾Å~RVî1[Ãé#Ç¡3wÎï##ÿþÝéO±÷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x#æòca#-</w:t>
        <w:tab/>
        <w:t>Gò.«mêÎFRd#</w:t>
        <w:br/>
        <w:t>E##À#ÁÞé</w:t>
        <w:softHyphen/>
        <w:t>ør¼à##h #]õè#O##¸#§=#8"T#jë×´ßî@Á·#{.«¢#M¶Û#þÆ3ÿJM{¬õÞ#D£Ð°}T ö#s¶+#l#amèÍ#Á#y;døäé@¹&lt;!Á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r&amp;é#þAÐ1%_#)^½m#À«ëèKÞIÎS#·!X=jQ#Î#uç(5tË###¡ËQcýqèÚZÚÆe]1ûþÆ#d3xÅLgá¨ÜE#4U©Î3D#³«F§n`t ë¤m½ûÂÆÛÀ5#'¼v´UpÒ-|éEiE88}\"ÎT«Ù òD«#ÑÀÏbâîc#R1u:_ö#r²</w:t>
        <w:br/>
        <w:t>ÞÅU°XÛ#Y#¢1µ?#óK#·Å:Í««VZ±B¦8 d9Ê ¹#¯þà¹øknw</w:t>
        <w:br/>
        <w:t>v×#ÑxûÁç¡Ç`5#&gt;!Lìaçm¦Ô#¿{yÍ#êþÅ|þ÷ØP¹G?KÜR-´YçÑá ioc#Sù^#`ï0©@¢0####G#TZ#ÎË##¡Q@4Þ#ß|ªÎÑë}§Õ½eSRÙh[h0Ê##azÂ&amp;¨6#ª'9gÝöêQ#:îârÍFGQúÔ¿ßmØð|ÎáZC´Ñ¼#vÉ¦Úo#·íçÌÕgô#4Ñ wå?Ï¾½tå¶/¯8# Ô%S#åBqëÜ#A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÷n±##NÒÜ)'#õR;&gt;#²!N^Ä`ÀÚÌ}ÙKï'b#-#Éb9¾k]zÉ9#´=ðJrw^#ú·FÅêEÂIãÊÿY1ï«&amp;#éÐ{¾#ÿØÉÍaè`BÈ+P#\d²SK#Â]Öjef#lV¹¾|°A¨*#5*·]##VôM¢*RÙ9MVJwp</w:t>
        <w:tab/>
        <w:t>6Êw#«¥´Q*##@¸íÉD´AzØîó¡ûlð02ÇéiO"£#µ#¢ð#ô×</w:t>
      </w:r>
    </w:p>
    <w:p>
      <w:pPr>
        <w:pStyle w:val="PreformattedText"/>
        <w:bidi w:val="0"/>
        <w:jc w:val="left"/>
        <w:rPr/>
      </w:pPr>
      <w:r>
        <w:rPr/>
        <w:t>2#ióe#I#M±PéB¦#óë7#ßúßº=î·[¶#ð##Æbëp##Xr¡###-P3¸ån@##&gt;#U##µM°#DJ*3¼##^à#Ô#QeÁM###5cÅî#L½;©##ª#ÖóÁ®\ëº#¯^þÂ¸ÑÔ#^Ó÷&lt;|4gçì³¶/</w:t>
        <w:tab/>
        <w:t>´X{áãð»Ab±rë#¶zÕü3W&gt;y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¨jpÜCç.µ##M###}ùG»¬Ý`ÏjÊÔ</w:t>
        <w:softHyphen/>
        <w:t>JåG¶#[VOS##e×9êKá:#F&amp;lLYÆ+C&gt;W¤DG#Ãho#í"c¯Y#¥õ-#¢å9Ë°±Í#µj#ÝL#ðmL¡^ùèN~ËK÷©3þzYù÷ã#hjëE"SV»æ#Ê#³ÎÊ¸á$¬#IðÂ#]¤¹¥[#¶,üûûÓV:§#\B#0ÿµ»Zqá#gý¢è)/^ÃK###:)ê$##T%®#Ëß8p#Q½####Ê½»</w:t>
        <w:tab/>
        <w:tab/>
        <w:t>´## ÒjÌhpy`²#ó##Ä,Ñ¿#úD¥p&lt;Ô°B¶b(£ä[NMñ¢Ìb»Þ¹³ý;rõ¿kì¾ºù¼aW½õHnÓ#zÓ%EÈ©æ#(Uÿ¡L#þá²"u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Ë@F5{PÚÊµP]"M]#o`0#¥##0õ#T#</w:t>
      </w:r>
    </w:p>
    <w:p>
      <w:pPr>
        <w:pStyle w:val="PreformattedText"/>
        <w:bidi w:val="0"/>
        <w:jc w:val="left"/>
        <w:rPr/>
      </w:pPr>
      <w:r>
        <w:rPr/>
        <w:t>õ4|`## C#*Úî*</w:t>
        <w:br/>
        <w:t></w:t>
        <w:br/>
        <w:t>°#Aát*Ôq#0LÉ###yÖR# ïA¥ZÆ)#D!+A6Ê¡¤Îè#_ÐúX¹Àl#k2Ó (VKw'¸6âK°`Ó)¡</w:t>
        <w:softHyphen/>
        <w:t>4ãªôø#ãWOZóv=_Iÿ</w:t>
        <w:tab/>
      </w:r>
    </w:p>
    <w:p>
      <w:pPr>
        <w:pStyle w:val="PreformattedText"/>
        <w:bidi w:val="0"/>
        <w:jc w:val="left"/>
        <w:rPr/>
      </w:pPr>
      <w:r>
        <w:rPr/>
        <w:t>]ÔÄÅär'¸îx#Þ# Ë`h#ªî0%#Ð«j=¤÷Âò¨P#×(##ñ#d¨®#¤b#q¥ü</w:t>
        <w:tab/>
        <w:t>å²p#U##þÇÎ¤1Ðïªi3#t¼##þô#Ù#éÆx?Z´ó_¿ÕS7~óò»×½N?#êð§Uóé{óqP#37&gt;W»h¹¤FC§(#§4##í-MMKÆõªùÌ#{þÖ])§õ¸Uó«#ìêô)yæ!ê</w:t>
        <w:br/>
        <w:t>#(3÷#©#)i¤ûa%YVÿäSögßtCX½þÎ§?¸ë¼}Îóÿq×1î[§~ùïãÚÞÒQ°%u!YVhöè¦_ãØ#twÌùÊû</w:t>
        <w:br/>
        <w:t>¥ÇÑEVÓZOÜàÎ§~5åÅ[H</w:t>
        <w:br/>
        <w:t>s¬®</w:t>
      </w:r>
    </w:p>
    <w:p>
      <w:pPr>
        <w:pStyle w:val="PreformattedText"/>
        <w:bidi w:val="0"/>
        <w:jc w:val="left"/>
        <w:rPr/>
      </w:pPr>
      <w:r>
        <w:rPr/>
        <w:t>À¦&lt;U¨\½iê1A%#¬y#»#¡VÁâüX²&amp;#1jI ³ä×¾ÚRÚ}ô¨ô ²`«0TQ£:.g©ãåíQòÜ</w:t>
      </w:r>
    </w:p>
    <w:p>
      <w:pPr>
        <w:pStyle w:val="PreformattedText"/>
        <w:bidi w:val="0"/>
        <w:jc w:val="left"/>
        <w:rPr/>
      </w:pPr>
      <w:r>
        <w:rPr/>
        <w:t>Ä}##.y|êÒÁ8·»×ôÜìu~#ßëîyO&lt;¯'#)YA.J"1#K&amp;V+#B§#Hô.35.iÈA Ì[©%#ÑÉ#O##N@4#B SÚE½#æ9,d®C{OF#z{ÁÍôÆ</w:t>
        <w:tab/>
        <w:t>©±$é°ÎpÕ#×BïâçF¤ÈÝ`«Úõ«Âíá#Ø*f¥Ëj¹</w:t>
        <w:softHyphen/>
        <w:t>_ÍÈw·</w:t>
        <w:br/>
        <w:t>ô#|°#DÍ"¦#&lt;X_#bì0q¬##Eú#ÂâÑçíÄÈ±ÖÞ?äÌâ÷Ç#ES#¡ðè¨¬IÇÍ K#jþÂC!#[(ý#</w:t>
      </w:r>
    </w:p>
    <w:p>
      <w:pPr>
        <w:pStyle w:val="PreformattedText"/>
        <w:bidi w:val="0"/>
        <w:jc w:val="left"/>
        <w:rPr/>
      </w:pPr>
      <w:r>
        <w:rPr/>
        <w:t>#d$#</w:t>
      </w:r>
    </w:p>
    <w:p>
      <w:pPr>
        <w:pStyle w:val="PreformattedText"/>
        <w:bidi w:val="0"/>
        <w:jc w:val="left"/>
        <w:rPr/>
      </w:pPr>
      <w:r>
        <w:rPr/>
        <w:t>¡uT:#ãÄ#îÈ#Ñ8ÒôoCdã#¿$#â^Z$:¶q4&lt;?Jú##FÔ×#²#:Az#VÌ'j#S*ØMËóJ&amp;¶¿T¿ýkdgÀÕ *-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FY##a¼èúlÇ¸vOü#£wsô²E¯¯¶lRßÜ¤YÍá :zË#íguowî¾{íuÚI#säQÇ#9íWn?`Ë#·#Ü6hÀ#[oû¦óYÅýx_±#ÜHà%76éÑì£.i#G#Ep&lt;9þBÞ_È*¼#t</w:t>
        <w:tab/>
        <w:t>ÿ/`#!lË#õ{b'@####7##°´&lt;Rï!#ÚoïX?ýï³##ýÔò#ê§¾´Í</w:t>
        <w:tab/>
        <w:t>#øUáñ#J©£j#EH l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fïmßÏ«Ý¸î+gÐÒÚèW]È|ÚgÑóý~TÃºp7(.°Ð##òKèKÜ @í##rsËQK##jëP#U#ÇJ®¨ë#ä$_,¶</w:t>
        <w:br/>
        <w:t>#%Ä`ößÜõcÓi;ì=,þá·ïLi#þ¡PïHdcÅô#ÊYbY¨kEÐJÖî8Â#nT;aïÍôOVvúá#¿|öyÃào4b#;÷eKW#!g#X)#§À#AÎ(º(¿Zsljït#X±É###N®(</w:t>
        <w:br/>
        <w:t>2§Ý&amp;×^¼è</w:t>
        <w:tab/>
        <w:t>##×&lt;_°³#9TÎÃTÞÓ`:ç®sd×#ÜÌ#LK##Ð3QéIc·ðf4l@q6ßy ³¨#÷#~¢p</w:t>
        <w:softHyphen/>
        <w:t>×#È{#É(B#@#</w:t>
        <w:softHyphen/>
        <w:t>#t½Vé1îl«#&lt;óÇº±ø¦U¨ÆÔRZØ#P+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ô#E#Qý´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ò#î¤iíÉ5#ò[~Ú¶¥ #p#RÒ</w:t>
      </w:r>
    </w:p>
    <w:p>
      <w:pPr>
        <w:pStyle w:val="PreformattedText"/>
        <w:bidi w:val="0"/>
        <w:jc w:val="left"/>
        <w:rPr/>
      </w:pPr>
      <w:r>
        <w:rPr/>
        <w:t>#Ä#d·Æly9Ôü#ôõ^2#¢ </w:t>
        <w:br/>
        <w:t>í#þÉR¥sJ9ÂßpÞCHÅâ4</w:t>
        <w:softHyphen/>
        <w:t>{uÍP#pE'p(L##-#(©ä`hECwÁE#Ô)Å@;##-#TÃ}í±Â&amp;Ýzw?kBnÀÊR×&amp;ÃÕûvG¿#$^Ñ$[î?6#`ÓÕäëÛ%´ùÕì#Àxú</w:t>
        <w:softHyphen/>
        <w:t>·±ÿ5¬åÈÈ"o±´uÏØãó#É4#Ô§#UÌäl«n¨_Ó8fÔãgmÒ&lt;o¿a¿Ûî°#u#Ñ2LEP#%{óü7Âi$</w:t>
        <w:br/>
        <w:t>s#F:{qj##|!¾#&gt;ÞM#R#þ¸HFà?Y|¡dÂHÏ~Y@)Ð{h Z°'¥Ì_°7þaÏÐl#®S{pý=§Mû¦vÎ#Ûç#¬lýÕ%#&amp;1¸U°UH¤S¸#JLÁ#{kÂ7##N×³±ß:ïh#§¦zN¥ªÑ½éwÓ{¾ªÖ¿~8Õs#ßÜ</w:t>
        <w:tab/>
        <w:t>¢~7L###¬Rlu#ù Üô\ã4[=5¡®J#Á#§#,##UÝ#à&amp;#[^ûÍý5;^5jDÓ&amp;ÛnºGÓÒé_5Ö##</w:t>
        <w:softHyphen/>
        <w:t>àªâø#([Ô;##i#zjz|ì¯o#~ÍDÂ#÷ì#</w:t>
        <w:softHyphen/>
        <w:t>ü¯_ùzzÕf#G\#u}ÙkXÏg_¾÷Ól-Ó#óz/º0#Úl"D(j#C#l e}Pr#ÒÎ##2ø!ªÇdXl`3aXC&amp;#¼[dÕ%Ç'#úÈ#ÍÅW±Óf</w:t>
        <w:tab/>
        <w:t>Ìü^8#*¸Ä¨H#a«eàÇÊÁ##õBgG+à#Û¶¸ÑC#W3#WÅ§k#ÕEFZ#ÀXÚZ#B3#W#7Àãàôþ{ì¶ë¡G#PÊ`pÕ#E#(4#ö]d»h«2#â6ØñBáU/YüJ9mqG,Û#S§#"</w:t>
      </w:r>
    </w:p>
    <w:p>
      <w:pPr>
        <w:pStyle w:val="PreformattedText"/>
        <w:bidi w:val="0"/>
        <w:jc w:val="left"/>
        <w:rPr/>
      </w:pPr>
      <w:r>
        <w:rPr/>
        <w:t>«ë¨g)9#Aê?GÐ¨#!1ÆåES¾0##d#x#ißWZ¾¯U#r</w:t>
      </w:r>
    </w:p>
    <w:p>
      <w:pPr>
        <w:pStyle w:val="PreformattedText"/>
        <w:bidi w:val="0"/>
        <w:jc w:val="left"/>
        <w:rPr/>
      </w:pPr>
      <w:r>
        <w:rPr/>
        <w:t>:z3#$#0e#ùÐã%=###</w:t>
        <w:softHyphen/>
        <w:t>±_ì·¥H#ä³)#Üõýÿ¸º7#ë²F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¬Q:Îôô3Ó£=¾xõÔo~\ðÓÉl¿BÑÚ¬µ^#s#Z#ã¨ÜXÌüï¥ysn~"5È¤¼~oþÊ=ö#_D2ÒÔ¦#Ë¿¾W</w:t>
        <w:br/>
        <w:t>õ¾!èçÍoÆo&gt;iy÷F¦FØÃmàÐ##mBXý#$Ov5#I{«#Òù/ÌªËïÅ]â"¼M,02q#</w:t>
        <w:br/>
        <w:t>M#¡A15#.^#Ù</w:t>
        <w:br/>
        <w:t>ü9##b:Ù/gvìC#q0#ØÜYï9dà+?uACì²ß #Ý&amp;Æ#Y#ûÀUk*¯oÜX}ôÍþªcÛ¯.úwÍøØË|Ðmíõï#·lßUC«$½{êö§"NPí#ºJ</w:t>
      </w:r>
    </w:p>
    <w:p>
      <w:pPr>
        <w:pStyle w:val="PreformattedText"/>
        <w:bidi w:val="0"/>
        <w:jc w:val="left"/>
        <w:rPr/>
      </w:pPr>
      <w:r>
        <w:rPr/>
        <w:t>:ßÑâT</w:t>
        <w:softHyphen/>
        <w:t>(«0' -y(Y)Ð¨#÷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ò#mq^¨[ÿñC¥ýN@\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¼¥káüÚt#É# Á &gt;d2£H#yM¾n¬L§qÖ·üÑWP,##ûúÜÍã#þÉo±¢04Ò#Pþ}7n#ÜüÀ-ÆeVþÊ»L##t#*#&amp;EóL</w:t>
        <w:br/>
        <w:t>Í#Y!c6fÓ#P@u}é#à#èKÒ#Ê¹àôbZ¤H0</w:t>
      </w:r>
    </w:p>
    <w:p>
      <w:pPr>
        <w:pStyle w:val="PreformattedText"/>
        <w:bidi w:val="0"/>
        <w:jc w:val="left"/>
        <w:rPr/>
      </w:pPr>
      <w:r>
        <w:rPr/>
        <w:t>J4#Ê0#ý#¨N¢©#Î##µP#F-YèÿHñ£t@zdSÀ#ØB#ßxw.#ã$ Kß#ÏÐG5.#¯³#_u#BS#5B#µ6</w:t>
      </w:r>
    </w:p>
    <w:p>
      <w:pPr>
        <w:pStyle w:val="PreformattedText"/>
        <w:bidi w:val="0"/>
        <w:jc w:val="left"/>
        <w:rPr/>
      </w:pPr>
      <w:r>
        <w:rPr/>
        <w:t>qqÐÄÐ#³ÀQ®eM`û¤Lp0#¦¹è§YKFêÅ#µB##u#úÿÁçèÇl¹×0»»½fIÓxZ£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ÞÇ¨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#§#:(4##Ë&amp;#jÉ{#4"Í#$#îb2\</w:t>
        <w:tab/>
        <w:t>õËéÛ#Ñ#«$2"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HÁ#4eöÁ&lt;êp@0ð#µ#É#ß[·\ÓÒQïF-sWª</w:t>
        <w:softHyphen/>
        <w:t>[o½9"</w:t>
        <w:tab/>
        <w:t>öØ²vÊÜîïç}þÅô¶Þ?#Ðl#B¨JSnxëo·Bï9°##VqE²IóÎ!é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õÝï÷Ñºæî#S»×#cÇïô#Öt#ûhÀ#u3:·`q</w:t>
        <w:tab/>
        <w:t>#1a&lt;]ÙUð#H#²[ÞpÒn¤áT²8&gt;#´AEQ##º5ö&amp;°c(#OT</w:t>
        <w:tab/>
        <w:t>ÚºQ_í»E|#¿MU÷|à°aÊæ¥é#kfÄÍaV()wquâ9²ºÞÚT)müÓWiûÐeã</w:t>
        <w:softHyphen/>
        <w:t>~#R·F/üî¨#¿#t#âBQ )þø¯Y^é¸#èC$ÙÅª1$*Sá#Új# #4a B#Y"JXM¨¶æöúÚcÍW\0$çÄÝá»g#|Õµ#ú@à8Ñ((#a#Æo"u¦É#E+#³îÐ¯G#Uxõ#{Þ÷Iû;ËµØõC^|sð(è#ä¾8_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Á»î1&amp;ã½üìì#¾lZn!ç##É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Æ.pëÀ4j¶âì#O#=Ùè©'##Òº\²Â#÷PC^#*FYYhâYà8%¬#FWÂ"¸1#AÙÉq´#JçX</w:t>
        <w:br/>
        <w:t>#¨!#¨Nã÷ÒkÄaÅ`ä^JÓ+3#+U#Í#Zâ°¦ÁdWä</w:t>
        <w:tab/>
        <w:t>Ð#&lt;##¶##</w:t>
        <w:br/>
        <w:t>ç¢ßxseqòö,ù&amp;6¬Pñ^n]¤#æÿ¡¡7V[·ÍOê³Ã6##"Á##&lt;4#µâè#Úþ2Ü"^ßÊ»#¼Dx#É#´OB¯$#1~¾&gt;q#)##o¸÷[##(ª'r##§°%#ÇZA8!=ªW#R</w:t>
        <w:softHyphen/>
        <w:t>õ«Ç/#ÜU¶#£·.±&amp;  wÈÖ»#9qç¯oÞã#l4\'</w:t>
        <w:tab/>
        <w:t>Âi&gt;øßgÇ^sjîQ###2#üüÉ!¾ÿàØ!õDx0,*#</w:t>
      </w:r>
    </w:p>
    <w:p>
      <w:pPr>
        <w:pStyle w:val="PreformattedText"/>
        <w:bidi w:val="0"/>
        <w:jc w:val="left"/>
        <w:rPr/>
      </w:pPr>
      <w:r>
        <w:rPr/>
        <w:t>F´ì×ûR#úç5¾~ë7#0</w:t>
      </w:r>
    </w:p>
    <w:p>
      <w:pPr>
        <w:pStyle w:val="PreformattedText"/>
        <w:bidi w:val="0"/>
        <w:jc w:val="left"/>
        <w:rPr/>
      </w:pPr>
      <w:r>
        <w:rPr/>
        <w:t>T"#{Y²µn&lt;vp#t)</w:t>
        <w:br/>
        <w:t>#d+°#ð?8ã Í^yã!Æ4J4ú.Ðiÿ(¶</w:t>
      </w:r>
    </w:p>
    <w:p>
      <w:pPr>
        <w:pStyle w:val="PreformattedText"/>
        <w:bidi w:val="0"/>
        <w:jc w:val="left"/>
        <w:rPr/>
      </w:pPr>
      <w:r>
        <w:rPr/>
        <w:t>]¨"ë&amp;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;½(#Á?ø¦ #ÕÎë_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SÖý ##r7ùç¦¦'</w:t>
        <w:softHyphen/>
        <w:t>7ßëIþô1ñ#Z</w:t>
        <w:tab/>
        <w:t>#à²åS#ñKaÍá##À´û#%^:bâ²N#Jæ#MoÞQK_ÝòÛ½Ñ¯#EC##HÈ(&amp;"ü]´#be pô#a)I +¨!Àª ï¢#qðX¶-PC#^âRûç#ûyÝi3#ó</w:t>
        <w:softHyphen/>
        <w:t>q²Õ+¾øyo¼#±{ÏÏÑóh#ëÿ##ÿ÷X#]EU#Ågb{#{G5érsÀÁSß;#M_¢V##]qT2µc©acwÞg</w:t>
      </w:r>
    </w:p>
    <w:p>
      <w:pPr>
        <w:pStyle w:val="PreformattedText"/>
        <w:bidi w:val="0"/>
        <w:jc w:val="left"/>
        <w:rPr/>
      </w:pPr>
      <w:r>
        <w:rPr/>
        <w:t>#Ý¯¾õÅWóªKZ#´k###¡Õ9q3BOGD,2)ø,##d«hÚÆ##O(#KE"l#MÈ1#</w:t>
        <w:br/>
        <w:t>"AÌÆbÒaãÀÏ</w:t>
      </w:r>
    </w:p>
    <w:p>
      <w:pPr>
        <w:pStyle w:val="PreformattedText"/>
        <w:bidi w:val="0"/>
        <w:jc w:val="left"/>
        <w:rPr/>
      </w:pPr>
      <w:r>
        <w:rPr/>
        <w:t>F##Lxú´K¬©ql#t|`d:(¡15~íÄ±H¯JÑ#^#öô*±ÇË'##ëøkj²«ê#mfKä[ô·ù#ê#ãÞþG#8nÇí_½gÀï·}o#¨# X1ÿOôÎ</w:t>
      </w:r>
    </w:p>
    <w:p>
      <w:pPr>
        <w:pStyle w:val="PreformattedText"/>
        <w:bidi w:val="0"/>
        <w:jc w:val="left"/>
        <w:rPr/>
      </w:pPr>
      <w:r>
        <w:rPr/>
        <w:t>ü°yªpÁK+ýÖ</w:t>
        <w:tab/>
        <w:t>Îì-¸¹ ÍHb&amp;ÉU$ýR`SQè@J£èU¨#¤a#üÚeÒ}#c«Ì_4d##Tk³&gt;F#e#üÍGJb</w:t>
        <w:softHyphen/>
        <w:t>à=###¸¦,#ÐB#&gt;ÕU³º5cÕeÛ-péæ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vò#Ð&lt;¯&amp;X4yÓIº#}E6£Ï¼½å²ãbÚ¦7P¿</w:t>
        <w:br/>
        <w:t>#ÕÚ#Ò#¬%õ##äT#ÌæCµÅ#;¡[î}[Ô¿¾¸#%</w:t>
        <w:br/>
        <w:t>õÛUuÚìmÔ%k6g$ry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Ei?-##B#uàç#¨#·»aÝ</w:t>
        <w:softHyphen/>
        <w:t>b§#¾L#ÆÀ´F#â$#d:IaaÑÇ¼½{</w:t>
      </w:r>
    </w:p>
    <w:p>
      <w:pPr>
        <w:pStyle w:val="PreformattedText"/>
        <w:bidi w:val="0"/>
        <w:jc w:val="left"/>
        <w:rPr/>
      </w:pPr>
      <w:r>
        <w:rPr/>
        <w:t>@¶Ëð£lüTû#÷#¹èø=÷8ðÂ#£ð¹#*"Êê°ÔR¬óOË²#.þá«ÚâÊ£{&amp;^½h#H#,#¬9üöw·³7¸</w:t>
        <w:tab/>
        <w:t>#Ë?®#Ä¤*Ðö%,ñ²M#T8¤îÙÚ¤#zT!</w:t>
        <w:br/>
        <w:t>G&amp;#µÁ©1¾#sôît^ÿþÛÒñÍNm</w:t>
        <w:tab/>
        <w:t>Å7µâËê|-½Ýi+'Ô#2*0#ø#*0Ç#!#Ú`êØ}|H¹#iÒK^²pðác#ÀÁ$^,#ÇfÜöÞd2´###ôtÔ#k#0~ûýwß9±üÓ¯&gt;ýaùÄ*##Y#ç##QW#j</w:t>
      </w:r>
    </w:p>
    <w:p>
      <w:pPr>
        <w:pStyle w:val="PreformattedText"/>
        <w:bidi w:val="0"/>
        <w:jc w:val="left"/>
        <w:rPr/>
      </w:pPr>
      <w:r>
        <w:rPr/>
        <w:t>ã,¡/X-=¶#!ãÌ1`#§~_Bhäv|##&gt;4#EWÑ"#ô</w:t>
        <w:tab/>
        <w:t>AÝ{#AT</w:t>
        <w:br/>
        <w:t>ßá±#-#q!s,È)Ñ(zªíàeLHè|ÀØ</w:t>
        <w:tab/>
        <w:t>µ¬«Q##)#ès[k#³#?¢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QUæ##i=nñË##_øÛæ¼¶lÈ;=á¢</w:t>
      </w:r>
    </w:p>
    <w:p>
      <w:pPr>
        <w:pStyle w:val="PreformattedText"/>
        <w:bidi w:val="0"/>
        <w:jc w:val="left"/>
        <w:rPr/>
      </w:pPr>
      <w:r>
        <w:rPr/>
        <w:t>'"@#´Ô²i¥Zõ}è#^ï~p3}Ë®çöG1#aiæf¤Äã&lt;ÁF¸V#°#ô</w:t>
      </w:r>
    </w:p>
    <w:p>
      <w:pPr>
        <w:pStyle w:val="PreformattedText"/>
        <w:bidi w:val="0"/>
        <w:jc w:val="left"/>
        <w:rPr/>
      </w:pPr>
      <w:r>
        <w:rPr/>
        <w:t>F\#&lt; #cÐÌ×#+£§±¯í#¬Y#\Ð°-#I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&amp;[Ý#XBù#_!ò#&gt;Õ¡</w:t>
      </w:r>
    </w:p>
    <w:p>
      <w:pPr>
        <w:pStyle w:val="PreformattedText"/>
        <w:bidi w:val="0"/>
        <w:jc w:val="left"/>
        <w:rPr/>
      </w:pPr>
      <w:r>
        <w:rPr/>
        <w:t>&amp;áàîtÇ Rz¶£udV#¾zÛI·#·j#²S#¸Î¹ûÁ.#'óÙ[Ü?¢##íõç]ZÔÞ#µ¸²#?6{kÒH¢#"eô/#¨¾4n##1þÓ´é¢\3Ì@Û#jP©ú³Æç¿o.1ÐmÚPpÑô&gt;Z#³jY#-Â,)y_###6ÈËH#TònA#?%xð½TÌ#!Évd¡#L|ñÊ7÷gI6lW^hZüEË&amp;Ìâç¿#°¢~Í#'å#daæ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Bñùg#ëñ'?\1iñ E[µ#½ø_-hªÝ/¾zààQ;Íà#Q] ûqýxØCrÊ#¥y</w:t>
        <w:tab/>
        <w:t>#JWw#qüÐt#¶®0##O!:l EV ·²#é5õ^xw£=âÐzâÐÚã^{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ÞßåÍÅ¯ïP/.¾ËÎèHÖghÔD)öÍóñËØÖ\##</w:t>
        <w:tab/>
        <w:t>aùßQÂ#¦9äÞÜhöúýh¹jÕ£.##p@#ÒuIÉðjë7ØîÀw¶fÍÿï·_Í#h¥`¤@R###½" û"##ëÆ,X¥IÆ!e1#5F38ÒîHÐ#ë%j#K¾QD-Ô¢õr##V##ñDµEÖEH¹#³@±%"Ä#°L¦^²ÃKAxJ4#yÛ¼«|,#·*ö##ZÒJEë#èQ×#°¡âàean#÷ªMÒSâ#7î#bë#i½åÓ?=PwÐ##*à«##Íh±äÙÆ</w:t>
        <w:softHyphen/>
        <w:t>#fsîÁ{ì®ßÜ}³ç7È`#Ç¤Ø=¼bd\e#,Û#OX:äÜ</w:t>
        <w:br/>
        <w:t>#Æ 8BÕÝ</w:t>
        <w:tab/>
        <w:t>q#cÒÔ÷÷Íì#Á#yâÙ,]#í?£Fë¬A#ùè¦(&amp;6ùÁKð2"Üt#{Ø:}v</w:t>
        <w:softHyphen/>
        <w:t>~ðª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»jLîßt½#h</w:t>
        <w:br/>
        <w:t>b÷Ë#eJ)d¬ #Ä,^³õ#)</w:t>
        <w:br/>
        <w:t>#wµÄö§Ú[#ÝlÍÔÕ,Ø¬[ÔÁ«#&lt;q¤5âÃ#AÍç¾ÄÐ#¿Þs@!áQP¦Ü·w4ûH#C#/ýÝ\"Tø×ðqØLL×0rRrD#&amp;i"·N^Ì;#Â%è(#Æß#\#¿3[èÊ9#ª²tÖ¡LBHp¡{HÆÙñÙ¿#¸ãf{mµú®#âïÝ`£2*À¼</w:t>
        <w:softHyphen/>
        <w:t>ÈðÅüoÞ~éÃÌÀ{LÞäw#H7¾zøcÓ½ûÃ##4¹nOâÍ#§Ôoùp÷8}#ÖÁ#$fFÿÐDaÙzBî¡RÚ7L°$3µ÷C##ïÁ###æsÜÓhÄDù¡zgº#SüxVÃ!PÚH#ÿ²ñÑä¥=übi{òö³Ä#¡##1°Í#ÿ¶.Îe¾</w:t>
        <w:tab/>
        <w:t>ÆìW¥ÙC#WÕîÖ=}71_sÛ#oµÃ.)º#²2#âX=ÔºÏuî½Ç¾;lÚõÒ[#µnAf1ËEr#È#lA/A×#m#,$§ù#é÷}´SCd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gt;¥ìÀJP¢`#Ôö3KI=¡&amp;Mðw#ÑÆd#àÔ</w:t>
        <w:br/>
        <w:br/>
        <w:t>^QOÈµXA##XÆp#`ó°aqBP</w:t>
        <w:br/>
        <w:t>Ê©IôDe&lt;Ö·##»$l'ÑKÍ©Qò#l#É÷4#®</w:t>
      </w:r>
    </w:p>
    <w:p>
      <w:pPr>
        <w:pStyle w:val="PreformattedText"/>
        <w:bidi w:val="0"/>
        <w:jc w:val="left"/>
        <w:rPr/>
      </w:pPr>
      <w:r>
        <w:rPr/>
        <w:t>#ªðV#os§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,('¶Mnk»:»LÏè~*K¾6ó#{Õ»ÞÚ2õC #å##[§##)¬ÝH#ñlTU#4ãwqÒ2kÉÌÿù%¨[#É,#âKß¬LØ#¦Êø·I</w:t>
        <w:br/>
        <w:t>ôäyÉ2#o</w:t>
        <w:tab/>
        <w:t>x#å</w:t>
        <w:br/>
        <w:t>ÑßWàGCNa"C#ù§x¿î#°ÑÂdgÍòîMµÿü%</w:t>
        <w:tab/>
        <w:t>Ñ'¹í#¿QzñT!öEk¦#Å</w:t>
        <w:br/>
        <w:t>#%Qô³½Ó####AV¬9¦åÊ#×@</w:t>
        <w:br/>
        <w:t>n3gÃT.g[ÐÍ°#?Râ#{8á¬¡##°%ÖC"#n¶ÚvD§#Þç##?£##¿@~#®;À©Ì%ñobU#§QÄê</w:t>
        <w:tab/>
        <w:t>AùK:=±w##Ü#Ü#ÜWN#/ß#¯¬f#;lx#'}S6#O¥½äÄÌ×·&lt;°´ånÇ´)?¬Qöc[º#÷Þ{Îmùó¾e¿5?&lt;q®ó}Í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»</w:t>
        <w:softHyphen/>
        <w:t>ô·ùï}î£¦Ù î~g¼ØÚóµ##ÆÛsºh¹(ëÁûhlÆf[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ÞÇÎI2,ëäh#noºX²¡ã _Í#ØóHÔ#áÃ=6êË Öc¦6Vn#ºaØÎ®Ø©#kÎÇæ¢Æ</w:t>
        <w:tab/>
        <w:t> È\Ïc;¡¥"9yÍ¥+GmQJBw-ÂèL)#i## Ñ|Ùí#Ðuâø_?z×-¯ÝuÉ¿¦/ì²2¥©#i/¥VÊµ-#7#Þô;Oôå»N</w:t>
        <w:tab/>
        <w:t>ÓF##ÇPW##ú</w:t>
        <w:br/>
        <w:t>d5B³#²e»J</w:t>
        <w:br/>
        <w:t>Éú Ì(bð###$PpV5ÃEç#Ð##Ù&lt;3-º-Ik·¨C#}Å9ª7ËÉí¶#u#µ% #½&amp;ÈË',"¼###©IYÅÇ©_##»u</w:t>
        <w:softHyphen/>
        <w:t>Ø#õ0ò&amp;Eûk</w:t>
        <w:br/>
        <w:t>:À#$ªö¿#»#î|[# 5ý&lt;s·IË^ýðåÛ#ONvöXråÎµfï[G#!Vj7ß#$·Lf.l#!á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Âp</w:t>
      </w:r>
    </w:p>
    <w:p>
      <w:pPr>
        <w:pStyle w:val="PreformattedText"/>
        <w:bidi w:val="0"/>
        <w:jc w:val="left"/>
        <w:rPr/>
      </w:pPr>
      <w:r>
        <w:rPr/>
        <w:t>·_Àb¢0</w:t>
        <w:tab/>
        <w:t>°^#|Jò#è!4#</w:t>
        <w:softHyphen/>
        <w:t>Ð£ôRi4#BMcA#ÛGâ##Æ#|W@xøäPøäI#§~Z¨^æjµÍ_÷Ô-É¦åÍ»4@62â-ÿ9#i³(¹ºrê¾ÍP§ò(a,xuÔÑdÇÒã ìñî×C##T1xg³:sQi"uÜ#4ß#¹¹òÐM^ìÕéÇ~òý##&amp;AL#8Ó#7&gt;Ü)c|0c?6Æs*£í.û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,¢#8É¥ÅÆÝÐ$&lt;¸!ù¥þµbÑÒ:Ve##%Ì#eÆÍ%ya²#Àî^H|noH'Í#@¥ÙJýþãwÞ7tð÷7ºîn]®zã³w##S1}K{üÅGô}®Ø¡#°ú¹EzÕ3ì¼ø«Âñçöì¿ëßÞ[³Ú??Fÿbö#Ã\##</w:t>
      </w:r>
    </w:p>
    <w:p>
      <w:pPr>
        <w:pStyle w:val="PreformattedText"/>
        <w:bidi w:val="0"/>
        <w:jc w:val="left"/>
        <w:rPr/>
      </w:pPr>
      <w:r>
        <w:rPr/>
        <w:t>æ¿øÁ'¯R»#eK^#ÜiI!#p"n#Ö÷ZÃ##§</w:t>
      </w:r>
    </w:p>
    <w:p>
      <w:pPr>
        <w:pStyle w:val="PreformattedText"/>
        <w:bidi w:val="0"/>
        <w:jc w:val="left"/>
        <w:rPr/>
      </w:pPr>
      <w:r>
        <w:rPr/>
        <w:t>3¢ö#(¥##yY#©ÔÀ#´øürûñ#ÛI^gÖìaµrí</w:t>
      </w:r>
    </w:p>
    <w:p>
      <w:pPr>
        <w:pStyle w:val="PreformattedText"/>
        <w:bidi w:val="0"/>
        <w:jc w:val="left"/>
        <w:rPr/>
      </w:pPr>
      <w:r>
        <w:rPr/>
        <w:t>æ.s#j&amp;</w:t>
        <w:softHyphen/>
        <w:t>U§DM# ÿú×</w:t>
        <w:softHyphen/>
        <w:t>&gt;ý#4&amp;¡@PvØB)U#ÎêîòÛE</w:t>
      </w:r>
    </w:p>
    <w:p>
      <w:pPr>
        <w:pStyle w:val="PreformattedText"/>
        <w:bidi w:val="0"/>
        <w:jc w:val="left"/>
        <w:rPr/>
      </w:pPr>
      <w:r>
        <w:rPr/>
        <w:t>?ÏÌ×ÇëÇîyÀ¦=_ôñ{àÔ</w:t>
        <w:tab/>
        <w:t>§#e#¼ÐwâYDzõNyîµ®ÑsöE¿p</w:t>
      </w:r>
    </w:p>
    <w:p>
      <w:pPr>
        <w:pStyle w:val="PreformattedText"/>
        <w:bidi w:val="0"/>
        <w:jc w:val="left"/>
        <w:rPr/>
      </w:pPr>
      <w:r>
        <w:rPr/>
        <w:t>Vz2:R¹b2</w:t>
      </w:r>
    </w:p>
    <w:p>
      <w:pPr>
        <w:pStyle w:val="PreformattedText"/>
        <w:bidi w:val="0"/>
        <w:jc w:val="left"/>
        <w:rPr/>
      </w:pPr>
      <w:r>
        <w:rPr/>
        <w:t>QïY ø$ôwÄQ ##=9D8¢</w:t>
        <w:br/>
        <w:t>29ºwÂ$#U#³*Å#N{Oý)áç¢úu|&gt;#8c#!7^#Ú8B#ÆÐ#B-N#ÁmÑAÑÍ$äÁpb#¼~#%jGð#dÒ¨UgÖ#XU#Æwic###:##Yàsõ_¿0¥9Ý×í#øò©'ÏßgïÚÞÜ^ä#'ÞÝÐ|î 7óÞ´¡:ó/Ê(Ð&gt;±7xlº(WC##ÂiÐ²#û#Q</w:t>
        <w:tab/>
        <w:t>ò+##Wx'#ÒDuÀqà 5g#Ë#ÊR^8b£¹Ú#6#ÀsIR#¾(h¸L0àj#äZ*5è#Úùµ®ðÓn;è±ÔcwíõÎÖ_Föûß##5d!#¾zØDgæ´±E#RÛ×;¼Õ°!¼Æß8*æÐ8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ì#åÿ{@.?s7##þs£-n8s##fåãóAá²Ú+ã#ó#'JâHíPte# TB*Rz!Ò#©#iÓ#u'rJ$Ä</w:t>
        <w:br/>
        <w:t>#Ç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æ`ÿ##§â³0ß#! J#28Ñ¸TfÒpÞ[|#ÉîÝIhúwC`#·õ}þ2}ÂèØs»6±Â.»6O´ÑÛ¶EhjÞ¬#ËZkb5I}å\cÔð5#Í&gt;à^½!¹`ø¬##mþÊ####O=y¼·ÿéÞ#ÍK.`ÓE#|ñî#ÆÃ#@l#"¸:Q0#£3</w:t>
        <w:tab/>
        <w:t>úÈ£~óç[5±â#Pe+"CÂ´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kÔ}Ð»###l#EíûÁHÔW#QVÙö)÷ç]ÉZl§"ÒÐ#Ò#Áøþûýf§¢{¹©#)©æ#¼¦#+pÝj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÷ýi'×óãÍfçàMvße÷=;ç¾þö73óJ¡Î@®#Äà²øçç#}ü¯'}±/#ºñJ:##%/È*B</w:t>
        <w:br/>
        <w:t>²@º-µ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¢#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Q##m ë#éh$ðT#O°ñE8##õ8æ"pJJÃñ</w:t>
        <w:br/>
        <w:t>@r9#~²êBE</w:t>
        <w:softHyphen/>
        <w:t>È3K½º&amp;#6#¼¸^'^½#</w:t>
        <w:br/>
        <w:t>§Ó_£##ªÓÀ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C¶ÙÏ´4aÏ##6é?|èÙ?¸ùè¾»+¦#hja#s</w:t>
      </w:r>
    </w:p>
    <w:p>
      <w:pPr>
        <w:pStyle w:val="PreformattedText"/>
        <w:bidi w:val="0"/>
        <w:jc w:val="left"/>
        <w:rPr/>
      </w:pPr>
      <w:r>
        <w:rPr/>
        <w:t>ô¿zæ´·4ÄSd#¡Õ,%e¢N¿¨X#»!è#~!ó&gt;Ä"QF¾â6Ö#ÇÙÏCâ#~ÿnÄgqe{6W}#¡£eHI#ã#ó#U\D#2¤i(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È&lt;BüÌ#õÅ!+Ùy+ÔZZ|Ôµ#Nµ 8ì»f¡¦t#Ü#u)µÏ}óÆÈv/uéÇ#ÿé¶¡DIó/¼j©æ*1ã¸´%#c5à²Fûi#¦vBDÃ¢?J¯ÃqðB5&gt;##)I!@#S#,Ù#=üò3TzpSi°#ÅùAÈÔ|yùò·âÙ¶ga¦X##.S«/#p*B`#e×¬N&lt;####Ã~#Qq¿ÅJÁ²:h(²u#¬</w:t>
      </w:r>
    </w:p>
    <w:p>
      <w:pPr>
        <w:pStyle w:val="PreformattedText"/>
        <w:bidi w:val="0"/>
        <w:jc w:val="left"/>
        <w:rPr/>
      </w:pPr>
      <w:r>
        <w:rPr/>
        <w:t>ZsÍÊ9#¨éÙv2ß8þÆ3#ÿ#i#¦¿ÁÆ7^0hæå##÷Ð#%s¡2þåÁã¬í·ùö¤sQª)#«#}²Ì· ,ëh"#ÿ3ÔyÚÿÒþcIËÏüí#&amp;·æÉ#IV\HÞ#Ò###~#´ã4¬#:R#WÑ³× Ñê3#&amp;·Â##Àò±Ì##À³-ÑAÔ #o#R_YX4¿T#Î%-gÄuâm¨JÔóÿ"´S°</w:t>
      </w:r>
    </w:p>
    <w:p>
      <w:pPr>
        <w:pStyle w:val="PreformattedText"/>
        <w:bidi w:val="0"/>
        <w:jc w:val="left"/>
        <w:rPr/>
      </w:pPr>
      <w:r>
        <w:rPr/>
        <w:t>ÔQûáqHXÀ2&lt;#ÏèñùãpþâOþzý£ïÎ¶3±CÏ¸óºAÊg×]qõ#«:ÀY</w:t>
        <w:softHyphen/>
        <w:t>Ùo]öXÍ#Ú(étu£¾R</w:t>
        <w:br/>
        <w:t>»ùIf</w:t>
        <w:softHyphen/>
        <w:t>`¶#É#ÇÍE#f"ö,ø²¤#E*Èü,ÔðN#ô!£l¸ûÿãì-Àã¸6ÜÓÃ3#±de1Ä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0nq#fff&amp;ãÄIl'v#33Ë²e1</w:t>
      </w:r>
    </w:p>
    <w:p>
      <w:pPr>
        <w:pStyle w:val="PreformattedText"/>
        <w:bidi w:val="0"/>
        <w:jc w:val="left"/>
        <w:rPr/>
      </w:pPr>
      <w:r>
        <w:rPr/>
        <w:t>Sß·NÏÈrvÿ{çön,i¦áô:#_}%#,1#ÙÈeJkG©À,#Q##å#6§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dé$#.p¨Ââ$3&lt;ièº#§AlI¾F¶*Ã#°CÿmümF«Ïhö©FPiEÎ#ë¸»â#M~%</w:t>
        <w:br/>
        <w:t>ìÚZà°¿zaëÏï_QO#«ÿéâ##J]B#o Ôe?qª#¶ön®7¯^²j(#¯FÒèÀ©Dç\ÉùÓSÉl"×Úo##Iî.Ñr6'-¦2##»,¯#s¹Auß^¤ÇhT¢|ÞáÓ±R«ÍiGxTp/Zi#D#d~#U#ÜF#¡óþ_ãÉòá##DH?#àóLï#÷÷ñ#·mÇ²#ÅYø£ð&gt;'z~3²õ«Ùìþ:ÔP³bÕ³$Èý~×¾#0FÞå#Aÿ7Ç)×#mÆæye#&gt;_úG/eßSH#ÓãL}&gt;®Ü±!&gt;\X¶ÏØ#üÀ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gZgÍi?!aà#fIZÞêWwæ.G#²XZÄ!ÄEÑÉ(äÚt±¾×þCdg#¡M.Õ-qtq¼¨þ_VõÔ</w:t>
        <w:tab/>
        <w:t>;|#Ø#¼týòìÇÛ[?9U&lt;J´(¬F½{#ó(eolÞ/gÌÔ##n.YÑ\ûÓ###çEZ§##íwM.èûÁÙÍ³O·¿0ffÑ#</w:t>
        <w:tab/>
        <w:t>-Ï|5q$DCq×È##X9æ»O&gt;_è.`#¯-.gÙ¡õæ¢Ýrm</w:t>
        <w:softHyphen/>
        <w:t>½ pF(£&lt;Y°}0Zz##@8®XjêÛúSqqBi#"Ù##Ó³t×Úi,#©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~XÍ©Ä-KK¼Ô.M°þ?ûW$H #Tk¤afvu ß^#ÇvôLv[ÿã²¹õ5y¶c#&lt;j gíWs¿ùuÇ¼[¯&lt;r±=ényºM</w:t>
        <w:br/>
        <w:t>]ñl Ö#aø(ÔØJ##ÓRC</w:t>
        <w:softHyphen/>
        <w:t>Y¢×#!#ß#eíèéÈ«¾*I&amp;#d</w:t>
        <w:br/>
        <w:t>ÓR]#</w:t>
        <w:br/>
        <w:t>ª¡&amp;iAq'½EÜ¬U¼à È#_J0Å!Ù[#¨#0 OqæËTVPûÿ×A%</w:t>
        <w:br/>
        <w:t>G#</w:t>
        <w:tab/>
        <w:t>VÒúRT6Ôvùy"!#}ú³Í#Î##Ë&amp;©ßSGí&lt;#2®ùåëB#%ÿßO ©ÃÇÜª²^ù|ê#ãA4£w`þ#5'íLª#«ïøâUä¨ú×¬)"Å#ÞkD#éßY¬âU¦#¼ðÎ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ºeÖÖ½#ì#Z;Z:Ì3Iþ#B:#ðK&amp;d6bK $#wyC=^»xsûq/#ÁÁ¶@Jå%"Ìh%Û7#z##5ÔÌÚÆýGÌM##Ù]M#:Ô"_k##P{É¢#H##y²Y#m-H MÝ?~½$6,Üþ#ÝºÈ</w:t>
      </w:r>
    </w:p>
    <w:p>
      <w:pPr>
        <w:pStyle w:val="PreformattedText"/>
        <w:bidi w:val="0"/>
        <w:jc w:val="left"/>
        <w:rPr/>
      </w:pPr>
      <w:r>
        <w:rPr/>
        <w:t>°;#]Æ*h* ·Ë+RF¹Ö/</w:t>
        <w:tab/>
        <w:t>`#</w:t>
      </w:r>
    </w:p>
    <w:p>
      <w:pPr>
        <w:pStyle w:val="PreformattedText"/>
        <w:bidi w:val="0"/>
        <w:jc w:val="left"/>
        <w:rPr/>
      </w:pPr>
      <w:r>
        <w:rPr/>
        <w:t>e`1×Éëk9vÅô##Ë4#ê#kD2x#õªÓgfíht@åÿpMê^4ë#*(³,(/¥</w:t>
        <w:br/>
        <w:t>ÙJ¯#Ó#º&gt;\sÙ©H¤plå¯©£Z[Å½</w:t>
        <w:br/>
        <w:t>i¶msß#½Òµ=êTª9så¯#ïÉ.¤òès}2wác¯ýÞZ7?/wÌ#ÉU&gt;ûª_¶ÝÜlDTè?Ïð4Ã#4¡</w:t>
        <w:br/>
        <w:t>#ðà#wLxü#;´ß3&amp; F#ò"¸#xB</w:t>
        <w:softHyphen/>
        <w:t>¡#bÊéd#u³iJ## #ÍGÌT¸Ä"#Ê]Ô#UøÓÄÔ´Ö¼Í#_#iJBàôÙ·#N,m##öº§z½)ê&amp;¶ÝÏÔô#g#°##óôËÝÞÛòÚëìy#;mN#oÝöÖôïyiQX</w:t>
      </w:r>
    </w:p>
    <w:p>
      <w:pPr>
        <w:pStyle w:val="PreformattedText"/>
        <w:bidi w:val="0"/>
        <w:jc w:val="left"/>
        <w:rPr/>
      </w:pPr>
      <w:r>
        <w:rPr/>
        <w:t>;é±÷î;/oíÛ###§¬#²¢#õN¨}#Ô.QØ#ö#;u#¸#/Á+yàa?cé#²Os/¦Ù#]</w:t>
        <w:tab/>
        <w:t>·#mÂ ìOâ°Ã#mØ¼ö#</w:t>
        <w:tab/>
        <w:t>o8é</w:t>
        <w:tab/>
        <w:t>Bù,16k6#Im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/]"_xp#¢ê;wê,ë¾0#ÓÅòHt]Ô#I§#d°U#M3ÍÙ¦'Fú`²À³ÈmÙ5¥y|`ãdUwÒÆºqx##7&lt;«ÍÈG¢¶#á½4rÍöÉw6sõmêeÿx[' ~í´Ñ##:\</w:t>
        <w:softHyphen/>
        <w:t>÷þÇ6yàÊ§ïùx#¥Ë\åù:viid¨&amp;ÏY.yßâ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.ß_DiJ7LW³#ß÷ </w:t>
        <w:softHyphen/>
        <w:t>µv§#Û#s9</w:t>
        <w:br/>
        <w:t>eØ#ÐL#'#þ</w:t>
        <w:br/>
        <w:t>¶oòÆ#xmì?ßÜ¹máYåÞúÕ</w:t>
        <w:softHyphen/>
        <w:t>ï½úÒìO÷¸×#=:¤´#¦²ò9ú#MUï;ãì´YËG##VÑ¤j#oÆvÑéÙ,E£"#S#ïs½àç9S{{Ü ¤#8ÛI4UîG2õ#ÔgOæ´k¿Ò{u</w:t>
        <w:br/>
        <w:t>»¨c¦9v#áµ</w:t>
        <w:br/>
        <w:t>ÀF+½?J»=7ýííôÖà3^Ôhë#òwÒ#£D·ZÉ##G¶CY¥ùcQ.`¼SW=#R#</w:t>
      </w:r>
    </w:p>
    <w:p>
      <w:pPr>
        <w:pStyle w:val="PreformattedText"/>
        <w:bidi w:val="0"/>
        <w:jc w:val="left"/>
        <w:rPr/>
      </w:pPr>
      <w:r>
        <w:rPr/>
        <w:t>R3Öz²ØOY@Å¯íß¤</w:t>
        <w:br/>
        <w:t>]oþÅlñÀme###ü@#ÃZ~Âmßí¬M©ûþuáQ#uÌ®ÈÅÚí#?=ñö¿î|Äñø§#ä·,ÈWö¯n©þ¯¼X#t&amp;ú3R%#ÿzö×VÒ¾¥À¾,Éÿ3Ó#*#+¸®-U,@Pn#L$Ã/ì»#®ñd+ßÖ=ü#]#k#O÷a«ç;Öû\à ÝÒw¸[Q¾ê~§Ò#¬N#ðâû×##f|Ý#éø££°!7ÚZÔ#±e9#=cyE{²7åÛ##Úóçí¡`(I#X±#n#3é3!¦õ!ýHÿ#ºé§=)vz#(d</w:t>
        <w:softHyphen/>
        <w:t>À.,]Í#ÅrBrÆ6K-OmH6Ðôèû</w:t>
        <w:tab/>
        <w:t>X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vÊÃ#áÍsà0#/"Nk±À¬|g8Ïe!b##`Ä$5#ûBÌq¼ R</w:t>
        <w:tab/>
        <w:t>Ñ"m+¿B/èA¦ÇÙ##Ñ´#äé5e[#±êÕ#6JO'(ÏLµPy#TêÑjYi¶ItÐð]Ü¶m¥ÄFMÔ&gt;u[lì5Õ·&lt;|Å RÊ*¾##P#ë1##+¦#ïwì¯=¹oá%W-$V&amp;¢l¨#ô #Ùð¸MÇ4#îÓ#%íé¨ ¡è##Þ#»IZjç!Ýaý¡}F#µJ{²&lt;ò 8§Kä+Ù»m</w:t>
        <w:tab/>
        <w:t>ïúÓÊ/üÏÉl»âÖW®¸ê</w:t>
        <w:softHyphen/>
        <w:t>##«WoöÏøôÊ'*+Gv</w:t>
        <w:br/>
        <w:t>)»`HjeKï¤3'#RýwtÏbãN#Cº]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}q:=Zár</w:t>
        <w:tab/>
        <w:t>p¶!8ÄuXØ#t°#2ZdÙ¸m#[ª##MÐ-K$i²´]ëÍø#]MDCDÒÆâÍ#rW·Ë#</w:t>
      </w:r>
    </w:p>
    <w:p>
      <w:pPr>
        <w:pStyle w:val="PreformattedText"/>
        <w:bidi w:val="0"/>
        <w:jc w:val="left"/>
        <w:rPr/>
      </w:pPr>
      <w:r>
        <w:rPr/>
        <w:t>íò]ßß=ú®#XÔ*[¥c\Ã¥#\8&amp;##æ</w:t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ÚrFÆøWÈbþJÔ©</w:t>
        <w:br/>
        <w:t>ÂxÎ;C[Ç\¿ê¼#ñf##&lt;#&lt;##Û®º{m¢Â®ºê¡õû#ÚïÀó¾í´+¯&gt;dã»õ</w:t>
      </w:r>
    </w:p>
    <w:p>
      <w:pPr>
        <w:pStyle w:val="PreformattedText"/>
        <w:bidi w:val="0"/>
        <w:jc w:val="left"/>
        <w:rPr/>
      </w:pPr>
      <w:r>
        <w:rPr/>
        <w:t>E%=w´u{5a»ôíñáe#¼õëÓ2#É.Ó#</w:t>
        <w:br/>
        <w:t>M?ß#öfI##É#ÖÆ¿#ÌV6&lt;Ç_UpdØ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Ö"LFi!#¸ø(`##ïâØÜ$g</w:t>
        <w:tab/>
        <w:t>##ïH2#Î##aêXµ3#EîÛÙ;Ù9ÛÍ@oè¬èÝ/Õ#8ó&lt;\T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j%ÛEÇ²Æ#_#$E©#G[Ð=ÖÛðûk#w·g9÷\µ2jÏiIRS#ô"TOø</w:t>
      </w:r>
    </w:p>
    <w:p>
      <w:pPr>
        <w:pStyle w:val="PreformattedText"/>
        <w:bidi w:val="0"/>
        <w:jc w:val="left"/>
        <w:rPr/>
      </w:pPr>
      <w:r>
        <w:rPr/>
        <w:t>þj###¼#¦à$Ü"~#r#Axñ`´eÙ!ruÙCRaøGI</w:t>
        <w:br/>
        <w:t>%¬D##</w:t>
        <w:tab/>
        <w:t>H#à3ò</w:t>
        <w:tab/>
        <w:t>¼¬If(#BÜ¤cÅèLk0t</w:t>
        <w:br/>
        <w:t>½ ]ãB-*Ý«Å&gt;²L{ìwë#íê"u/®Õók)e¨2#töZ?4#Ôµå#L#»»i&lt;wÔÎÍ'smÀ§7G#§¨r¶#$ÃÛÇ-z0÷kD~ÿ~ß½Rtæ¼w¥ÙÚ¹I</w:t>
        <w:tab/>
        <w:t>.!à+ãÇ½\3à</w:t>
        <w:softHyphen/>
        <w:t>;®&lt;-{ýó#l@¯0%%´%#\üØ?qG¾v#1±9D¬ëå½iUUO~#ív&gt;@S×sY##D#Ó§</w:t>
        <w:tab/>
        <w:t>ñ)s¹1ì#MÊ #"²²ë9#HÃxaË½Cm³&gt;ÞXPwüyêÆQ#û</w:t>
      </w:r>
    </w:p>
    <w:p>
      <w:pPr>
        <w:pStyle w:val="PreformattedText"/>
        <w:bidi w:val="0"/>
        <w:jc w:val="left"/>
        <w:rPr/>
      </w:pPr>
      <w:r>
        <w:rPr/>
        <w:t>pìÃN#°ªmÇ</w:t>
        <w:tab/>
        <w:t>à0éñÙ¿</w:t>
        <w:softHyphen/>
        <w:t>¬tÕ·.Ý}¢òL?±¬W#éçP#clÉ#ó#t±çA³ðÝ¡îÐg'ç#ê'Ûì#ù¹9#3ÂDh#a¾? 4</w:t>
      </w:r>
    </w:p>
    <w:p>
      <w:pPr>
        <w:pStyle w:val="PreformattedText"/>
        <w:bidi w:val="0"/>
        <w:jc w:val="left"/>
        <w:rPr/>
      </w:pPr>
      <w:r>
        <w:rPr/>
        <w:t>Ö#J]BöbRûS#Ño</w:t>
        <w:softHyphen/>
        <w:t>H§=Ë¯³Ñ#tgNèÞz#:ÝÞáCkMÈ8</w:t>
        <w:tab/>
        <w:t>XVgWz#c</w:t>
        <w:tab/>
        <w:t>v</w:t>
        <w:br/>
        <w:t>{ì^_9z@¥##áLE¥µS#&lt;}*t³âc##pÛ5#»¨\Ô:41ký1câ=ö×¯ó_ùtÍË½SM±Æ¥[ÖN#ðùóÃ?p²ÿõù¯lM4&amp;Ýºu+ëÛwæàCÖµµWeo³½½ê¹»¶-«v¸\èØM6U3ï×UÝÎ#S ìÛÌ</w:t>
        <w:br/>
        <w:t>dÔ«CÁ¨##H]áÖAÐWÏ#ÎI!Ô^"þä#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½#!#ûký</w:t>
        <w:tab/>
        <w:t>##[E</w:t>
        <w:br/>
        <w:t>H¼NV±Ýì;sÉ)P·#Än#ø°Î#öµK%úÀ(Æ¥»Çwf°$8Üí^`_ Uj8¸.#¨7Sùm$e#¶¸ë*ZkÃØÁÂ5÷¿#nVw#jb2I¶ÁwÇBS#Cv#!ýèDñ9#e½:àDeë#"ÔLrGØ]#5Â°Ë</w:t>
        <w:br/>
        <w:t>%hÌ#íw#1&amp;&lt;8(«p</w:t>
        <w:br/>
        <w:t>#©7</w:t>
        <w:tab/>
        <w:t>,.%è^¼ô¨#z{#</w:t>
      </w:r>
    </w:p>
    <w:p>
      <w:pPr>
        <w:pStyle w:val="PreformattedText"/>
        <w:bidi w:val="0"/>
        <w:jc w:val="left"/>
        <w:rPr/>
      </w:pPr>
      <w:r>
        <w:rPr/>
        <w:t>1qétvµÔ##|##tÑÓeÏ°b·|#c[áñê@µhô£å-F\¢ÏÔ</w:t>
      </w:r>
    </w:p>
    <w:p>
      <w:pPr>
        <w:pStyle w:val="PreformattedText"/>
        <w:bidi w:val="0"/>
        <w:jc w:val="left"/>
        <w:rPr/>
      </w:pPr>
      <w:r>
        <w:rPr/>
        <w:t>¼(Ph»©¿ÂFl÷UÕ##ED#ñ9Ö nÛÍl÷òY_dØnvÿ3kös½ÚeT_üèâ¤j#zÇ¸òd½#»fÙogÿÇ(¢Åc\ø°zü#Q©¼T$#Ýê´ÈÇ¤2ì#*E¹e1úÇ§5#\h</w:t>
        <w:softHyphen/>
        <w:t>ÓÂ£ê#mÒlY#$¬#C¢#_(#·&gt;¤ô#º-l~:põº{cCO¼û¦Ö]ødÎqÞ½ÐÉ'c©w#¿_u#Ýz#Ôè°:y½r##LÊ/Í`ö 7}ë#ÔÒ5Y)Ëü¯ËVÆæ^2'q#¾#~åÎvîLäaK;#¿6#:bâ¥ü¶§#ù¥£ß#ü¤xOà/g;£Ëe²ôõKê#Ü÷àoy=AF</w:t>
        <w:tab/>
        <w:t>]u42bPIµÜ5©,ÒUâ\6&lt;¢¦TßH½ÃÒ°E âr±#r¿Nxç¸£\ÿåsÎºø³ÕïýpÕY×}øÁ®óç÷#æXP4õµg#=xõ·~vÇô¦íG#öÀ³ÿrµ5Ôõ?ë&lt;Ðêg¼s0##ì£,Å?¾¹mnß+ö¡#¥*ßFvÖÓçôIqEy#Gl½í$#tD-¨öÂÐ#þ^üónjáàisÛú#h#¢óÄ\$#Z8##ØÖ³#Ãâ#Ú#%] =þJ³ÐA+ä^#»ù¦á#òBTëÂ.#st-[m?dw¤";^Ð#1ÁÖîuUõ^£½¬ À7©#D[#×ì¼½E#ÐÐËÙam###_i_]2UÐ95s[åb##&gt;¨)6]¶#/ÑpøÌõ#N¾#$ (,##71["#Lrt#Ñ®£®ÓÌv=EÅôF¸</w:t>
        <w:softHyphen/>
        <w:t>5qeá!Ü0¾bóMÙf¸Uök\#] </w:t>
        <w:br/>
        <w:t>¬ÍoålHm1U÷´]&amp;wÛ8ûëûñ=[¤Î-I.#PzÒf½áöË&gt;d8ìu-Hª&gt;B³l[ï9÷²çªõ=¿ùuØaçßä©Þ?gê#å·]³º##Ñ##ªÚÝ+ñÊò</w:t>
      </w:r>
    </w:p>
    <w:p>
      <w:pPr>
        <w:pStyle w:val="PreformattedText"/>
        <w:bidi w:val="0"/>
        <w:jc w:val="left"/>
        <w:rPr/>
      </w:pPr>
      <w:r>
        <w:rPr/>
        <w:t>'W_øHð½#³úÆÛæQ#¦#8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#[¯¤]P±Ì</w:t>
        <w:softHyphen/>
        <w:t>ËeYYæ¥|6#Y+</w:t>
        <w:tab/>
        <w:t>ôôdgi_q¥ÉDG#¥ßC"Ö#Ý¢¯7¸Ú¶ïÜ¿dëÓÏ</w:t>
        <w:tab/>
        <w:t>,o:ÂâÌèöìâuÙaÃFòCX]öWeW%TÎ½Ê¶éU</w:t>
      </w:r>
    </w:p>
    <w:p>
      <w:pPr>
        <w:pStyle w:val="PreformattedText"/>
        <w:bidi w:val="0"/>
        <w:jc w:val="left"/>
        <w:rPr/>
      </w:pPr>
      <w:r>
        <w:rPr/>
        <w:t>#Qô+U&lt;&gt;¦º/¿õÁ#¿Úò×êµ6{#uîîAeBwE#$W8a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^SºkÅpÃ³l#YW#)#ÀåÌÁSD#Q#D#ÊLèFX##²#]®|Ý#ÖX </w:t>
        <w:tab/>
        <w:t>@Æ¤_ð¿~ rÇD[ó.Î8&lt;u#ÕO¢Ú+bTú²ÌuÑÞ¡/äûK»DzÇéý+S¶ù;nvûm#5¸|qÝG×üè1n}ô#Þyô±#5#q#®}úé)ûÍ¸aKÔ#W(#vÙ</w:t>
        <w:softHyphen/>
        <w:t>¯vO\ñéÊîÿ89.è71äí¯¾·þµ{#ó#çc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.ïaE#õ'²m#Ô#THPÎ`O²!Ú</w:t>
        <w:br/>
        <w:t>¯µ¶%þQñ,"«£2 Ñ( xÅq£,T|Â?Âó³¢NÓ#S#ÔTÞ7ç£#ßBzáTÁ/NÄ{Õ#Á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2èiÏömò#b5»&lt;FkN°ÎîòÔ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W{uªv·2»?òâíIçØzcR$ÖPw:¹¹r[#.2$#7##6</w:t>
        <w:tab/>
        <w:t>ªi7d:cç2´,[#qvaFÂ=1vS¼ï#m#Álº×b#Þúô</w:t>
        <w:br/>
        <w:t>o£»9¢u3ÆE# Ü#$q+#C%»#L</w:t>
      </w:r>
    </w:p>
    <w:p>
      <w:pPr>
        <w:pStyle w:val="PreformattedText"/>
        <w:bidi w:val="0"/>
        <w:jc w:val="left"/>
        <w:rPr/>
      </w:pPr>
      <w:r>
        <w:rPr/>
        <w:t>c#Ë]Ò©ñ´ÊÝ9-Rm¶\A#jy])þ0Îß###´#²Õ3zýÓ#Çÿ«ûS³*###Ëã5#¶å;6}µ¼h,#L,»~ôéþÆ/k¬Ï)x¹©ÿ°ï.-½çáÇ¨Ç#</w:t>
        <w:tab/>
        <w:t>ËKÐ8êÕÝý©6ÕÓãmÕÿ5é#zÌ@)#*A</w:t>
      </w:r>
    </w:p>
    <w:p>
      <w:pPr>
        <w:pStyle w:val="PreformattedText"/>
        <w:bidi w:val="0"/>
        <w:jc w:val="left"/>
        <w:rPr/>
      </w:pPr>
      <w:r>
        <w:rPr/>
        <w:t>C\¢èÛ]ç®-#*£ÂbNÑ|-##z</w:t>
        <w:tab/>
        <w:t>{zV#+eiáÚ&amp;'À NW#$;#²$û=ç(/b#sþð«Ýÿ##</w:t>
        <w:br/>
        <w:t>£±#ºÖ4Ç#NÀ#ÏÚýìjOSÿUv?½éËíUÏè¬b»ñë(o¤Å#òìÞ1sþs#f/&gt;ÈæspÌÖÔ#k##</w:t>
        <w:br/>
        <w:t>g</w:t>
        <w:tab/>
        <w:t>,ß#£ÄåÝí?æÙ·`ªhÝ¤ÓITÃ¡GSRøõ êtCýZâô!Õ+]R¼º$Fwe:ÈÞô#æ#Û-Ïg¦èJIÚµ&gt;#ß# )÷iJEÉ?#ªøÇü¯&amp;#«fü²ã¡oÊ##öSú</w:t>
      </w:r>
    </w:p>
    <w:p>
      <w:pPr>
        <w:pStyle w:val="PreformattedText"/>
        <w:bidi w:val="0"/>
        <w:jc w:val="left"/>
        <w:rPr/>
      </w:pPr>
      <w:r>
        <w:rPr/>
        <w:t>.íæË#çN[²Å^)##Ry¼â#Ç#~î8cIÏ2cciÂÙò?ö_Wÿí;ó+#RV[Õý6ýã##ÐÍÐ#´cÉÁF»#,¾Þ~¿Ö¹ÔüÒ9$±KM</w:t>
        <w:softHyphen/>
        <w:t>-ÖL#ÐSâSÑ="39FÒ½t#´PâHdb3,Q?0ÕÐ8Ú¿Ë9#·#äÜN#6^ú#ï@£%í_Ï</w:t>
        <w:br/>
        <w:t>#Cáw#®$IAÁ'Ì</w:t>
      </w:r>
    </w:p>
    <w:p>
      <w:pPr>
        <w:pStyle w:val="PreformattedText"/>
        <w:bidi w:val="0"/>
        <w:jc w:val="left"/>
        <w:rPr/>
      </w:pPr>
      <w:r>
        <w:rPr/>
        <w:t>#¤®ú.&gt;¢Îíép»Ã¹Ý#ò[m¹öd7gØæ#&lt;#÷G¶</w:t>
      </w:r>
    </w:p>
    <w:p>
      <w:pPr>
        <w:pStyle w:val="PreformattedText"/>
        <w:bidi w:val="0"/>
        <w:jc w:val="left"/>
        <w:rPr/>
      </w:pPr>
      <w:r>
        <w:rPr/>
        <w:t>¥á»#½#ÊWÚfûíH@[¢nÛ:$"(¦2#Á v$Q#_8\4äTR-t(Nå#üw!¾#ìõ#äÝ£#°##èp:ßÕ&amp;T0;MÈ#</w:t>
        <w:softHyphen/>
        <w:t>È]g</w:t>
      </w:r>
    </w:p>
    <w:p>
      <w:pPr>
        <w:pStyle w:val="PreformattedText"/>
        <w:bidi w:val="0"/>
        <w:jc w:val="left"/>
        <w:rPr/>
      </w:pPr>
      <w:r>
        <w:rPr/>
        <w:t>`£E#0bðø#ÄôVÕ9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¾ AOT{¢_wïE2&lt;BM«Ì(³³]æÓ³xnõ\aBÙ~^ÕQ</w:t>
        <w:tab/>
        <w:t>ûá.</w:t>
      </w:r>
    </w:p>
    <w:p>
      <w:pPr>
        <w:pStyle w:val="PreformattedText"/>
        <w:bidi w:val="0"/>
        <w:jc w:val="left"/>
        <w:rPr/>
      </w:pPr>
      <w:r>
        <w:rPr/>
        <w:t>ö%ÏÏ»kíß¿ýbæ#k#ùrÛÆ¶A#0+ì#òíö§ROûu?Uæz¯bçoÍÝ«##ûmX××9ôk^#ÖÍþg#)$VuXxiâ¸#Yý+kw{f8@Û</w:t>
      </w:r>
    </w:p>
    <w:p>
      <w:pPr>
        <w:pStyle w:val="PreformattedText"/>
        <w:bidi w:val="0"/>
        <w:jc w:val="left"/>
        <w:rPr/>
      </w:pPr>
      <w:r>
        <w:rPr/>
        <w:t>bèÿY##±ÓbfÊ¢¬?#´Ï^Ä£6#36tçü#,#½BX#â-#«RþlÔÔlL¹_½mhÆe[yÜÔ?sz±N1%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ßüñ#oÊ#T#÷àÕolÿâÏ¿fuÔ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ªP8ZÀ`}e#é^òËcSövÌIÑË¹ëÝÓÉÏ#n¸gËÉQ;D</w:t>
        <w:br/>
        <w:t>³û,v#ÓÝ¾85.¼§;YöVfµD#¬7Mt)m#á-BNð]ð#xXy-«#ÈÈê²2Ó+v#I÷·á#&gt;U&amp;ÌÞ~ßôS#Y©{xø+géj#Ä'âRyßu#¸ýÎìªCÏ&gt;ì |?é#lÀ1nÙòN^=ì°GÀîs»5M#íÓúª÷#³¸¢1ï2åÐiM[ß5s}ïù/mþÏ</w:t>
        <w:tab/>
        <w:t>'IÂ~[âò###Å¶p#³n#q#ÄÉéu#êäAëb#é¼Wá#³V½DX1º#G°ýàwz#EpÉ#f:#èv´.Rs#G#tÅ¤##pn¾ì¹lÞ#ßÏ»0ç&lt;#ø</w:t>
        <w:tab/>
        <w:t>7Ö¡x{fÎë·q+#°Û#*oS^qko3¯cÉaÿë¥#Ü¡9MÌ°×wÆ# ÅØ##bV#ï#ü¿E#E0|#[l^,#BÔ #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 </w:t>
        <w:tab/>
        <w:t>¯W%Ã#=ðýjl§N#d%%Ì0C#´ ÷²Ãû¦Èd»J#</w:t>
        <w:softHyphen/>
        <w:t>X#E#Û%1J:Ã"hKåI¥ #2g&gt;j!ýwl!y(£#¥$ýÚ#7M_ù3j</w:t>
        <w:softHyphen/>
        <w:t>RO&gt;^ï]_ÞwJÕ%Qóë#?è%Ïm/_òJ`zË Kzìò¬0õñ#Sº§ùDÆ«Ý6#PqÎ-g_Ø?2Ñ÷Rñ$¡#¼qì}Ú#ÉF#ã##ÞkÉ-ÝrÜæÍR</w:t>
        <w:softHyphen/>
        <w:t>à#ê#»´#¬c9vFYA¸©H</w:t>
      </w:r>
    </w:p>
    <w:p>
      <w:pPr>
        <w:pStyle w:val="PreformattedText"/>
        <w:bidi w:val="0"/>
        <w:jc w:val="left"/>
        <w:rPr/>
      </w:pPr>
      <w:r>
        <w:rPr/>
        <w:t>QF¸#O¶#¦</w:t>
        <w:softHyphen/>
        <w:t>×ÎX#¨Ò#Ü#([f</w:t>
        <w:br/>
        <w:t>;¬</w:t>
        <w:br/>
        <w:t>©d=íCTIÈZE¾Ù?ZM|ó×Ù#^^~×CÈò¨3#w½}×îÔºÐÑ5ÌÁv?ÁQssQkå·=úÁ=çßxÓ¹/]#ÀÓ^#Ccòl{,#RËÍÖæ¥#ðÎ¢ÙWØS$ÕÓw#*_P#U"#ËÙ&gt;*áÝU,(#+¿_·),ßKdÓNn#JÐßJ³¸ÜÒ#Ðé#Hq×èäf]ÎáãÖÚW¬U[</w:t>
        <w:tab/>
        <w:t>3XÏL##©}I±[þ¿Ãâ#}\ÊUÈ×©D`¢=8fø#WM#&gt; '</w:t>
        <w:tab/>
        <w:t>#îZÏgá#é»ÿí#wFqßeIAÏ¸ÃÜ³I##ç¿xâ#Ü}é#(wée×¼sûA#ÏééG}äÙ#©I+</w:t>
        <w:tab/>
        <w:t>æÖÝ#^G{ÅÙ+#&gt;ï#rác%õ#1J¾#X¼º¢®Ë«#Yeo&lt;#ê©9#(ÞhXÚ9#üì¸##»¿b{HUZWämÅ²ò¦ÓsMÉÙØkL#&gt;²#å¥Üµ-#ï1=Ïµ (7µ£Âq8wµzìîÂps¼:#Æçd¸àÈ{þÊË=Æf2##fÐ¾.ÙJP®T¼#F6#,Lhâ¯#ì#F#&amp;ÉâC#</w:t>
        <w:softHyphen/>
        <w:t>¸*('8#êé Öá"El#</w:t>
        <w:softHyphen/>
        <w:t>#&gt;#K5ÃÍ#YH##·#Òü*#1ö1ZµçæÒ+@üÀÆ#zóÓ#$míUY3Ó!#_e7½#vÛ`}Å#ú#S+8ëâû|±¾ohú#¦#íc¿l</w:t>
        <w:tab/>
        <w:t>å8#,n[ñÀO¿éÌµe»M¼h[ë?õ</w:t>
      </w:r>
    </w:p>
    <w:p>
      <w:pPr>
        <w:pStyle w:val="PreformattedText"/>
        <w:bidi w:val="0"/>
        <w:jc w:val="left"/>
        <w:rPr/>
      </w:pPr>
      <w:r>
        <w:rPr/>
        <w:t>}¿Í&lt;ÿ )'</w:t>
      </w:r>
    </w:p>
    <w:p>
      <w:pPr>
        <w:pStyle w:val="PreformattedText"/>
        <w:bidi w:val="0"/>
        <w:jc w:val="left"/>
        <w:rPr/>
      </w:pPr>
      <w:r>
        <w:rPr/>
        <w:t>Í#uÈ²ÉÕ1öºä9Õ#æ#úÆ÷#ø##6c} ×üñ##QÆ¶Ò~b#£ÌàM##ù</w:t>
        <w:br/>
        <w:t>CIFÑnør7¯Ydé°®^#ú#³ØÍ #¦##Í</w:t>
        <w:softHyphen/>
        <w:t>ïdØËMÓ ¦]u#`Åoy-çÕ+n,|±³¹Ü^eÛsÍ¥W]úÕ#×ùt$#÷xÂ×=×xã³ç</w:t>
        <w:softHyphen/>
        <w:t>2'¸ßÏÝ~õ*ÓAJèÞ#ùÈTl8§Ã¼èi#ÿÂ½#¯ÈêH$¯J¢Ãeïè/#ÆÒ£$Lr#b¶ì#F#ÆrÓ#ÀÉB#èÄ#V£^®Ö(eK@¿zÆá§×¬e3CÖ5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ø´Ò+©ÿ@ÑDëi}EWJ/1##LB_]|ÐÐÞ=Â#¯ËMlUsË·ÇX£²W®ºu&amp;9çDóÉmú Ï¡NjRþ#î1×¿õømÝ~=õ×/JU#÷Á#ÞÍÙâ°##W#Ë0ÅB¿¦Í#A[À«´Þ¶«</w:t>
        <w:tab/>
        <w:t>n#&lt;õÐI#$s@O;#è¢ßÐ</w:t>
      </w:r>
    </w:p>
    <w:p>
      <w:pPr>
        <w:pStyle w:val="PreformattedText"/>
        <w:bidi w:val="0"/>
        <w:jc w:val="left"/>
        <w:rPr/>
      </w:pPr>
      <w:r>
        <w:rPr/>
        <w:t>\!±+Ù±{ÏÙ$¸y0L#</w:t>
      </w:r>
    </w:p>
    <w:p>
      <w:pPr>
        <w:pStyle w:val="PreformattedText"/>
        <w:bidi w:val="0"/>
        <w:jc w:val="left"/>
        <w:rPr/>
      </w:pPr>
      <w:r>
        <w:rPr/>
        <w:t xml:space="preserve">ØÞ`%:1ÖÑÑa#Bd#9m:kïl6Å|Á)îi#Eâ!Ò\#B3áå¾ötsïKKÃfNU(6 2;gte±Û¨4Ûb}#EÓ #óïød/äÎÊ"ò###|,##º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ÂÖîÄg\Y#Ù#ÙP#bÏâÆ%\ç¢þ%#Á²v³#¹.3Xú(þ#J##ûÇád":mõ2H#T#c#£ KåK=nüÙ×ÌÔV(±Ò.#Y#[ë3ûL#s Ã+Õåtro#Î{_Ù9/4]qBÉ]ßN</w:t>
        <w:softHyphen/>
        <w:t>¨{¦pæ#ß÷2TO</w:t>
      </w:r>
    </w:p>
    <w:p>
      <w:pPr>
        <w:pStyle w:val="PreformattedText"/>
        <w:bidi w:val="0"/>
        <w:jc w:val="left"/>
        <w:rPr/>
      </w:pPr>
      <w:r>
        <w:rPr/>
        <w:t>*1#Mø#ðü¾¤»BjpE+Ï}/Ï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ú</w:t>
        <w:tab/>
        <w:t>÷'ÍWZ#¸²ÐÛ*#}»#ÔSsZÊ~</w:t>
        <w:tab/>
        <w:t>Ù#~MzÎ#&lt;ïí.þPÞdEáÒº¦ÅË ##QÖÇ×ûÿË3</w:t>
        <w:br/>
        <w:t>pÝÇ¥#ûzØõA&lt;Iÿ#@#&gt;VÖ;#ê}·q°sñ´5MÑ(åõ¡W_È#?þÚÞ#ïuÐ½Dÿ)#þÄ}ß4#¿+p</w:t>
        <w:tab/>
        <w:t>ÉW¿_¾ý"ÙòÙ&amp;e[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»t¨#j´äý&gt;hºénQ¿ÝSs "Äa½\#ío.FKh!ö»ÙW8C3©m&gt;Éfªs¢1ý$n-_,¤½Ë5½Bõ=÷jÛ]µj=´Öøúv7Ý)dêeÎâåãôÆK¢äÑäÞñ^+¸ÝeFÑ§?ééÅ0¡j#F#ÔÉ#Â(Çæë·n+xdõ}ô{D/Ï[J#¶:#(éPÑ Ê¯:û²Û§å=÷Èí:Se=ú§Å#5:iÚÎ#Fà###²S¶:ºÏ}(L</w:t>
        <w:tab/>
        <w:t>Óc¼^àÁé·#F©À¸Y#Ð}XV*k#%º#¶&lt;¾¥-Z%(9Ä~ý#ºâÁ##YAoMVæ)Ûç|XôÌW¤#[*E2ÎÎ,óª##±Û#-njiÍÙÙà#±Ðæ)éì×u¸#¶e#¸#2rê@O ä9p#&gt;k×æ,§3#@Á`#Km°#BáuFá##ù#²sÈ èL&lt;Gô\²¯ÀÝKä?#d#¤</w:t>
        <w:tab/>
        <w:t>sw#ß®#.zJ#éb*©W\O£#¸J#IêïÄ¤g¡úÊþÑ</w:t>
        <w:softHyphen/>
        <w:t>i2Ì½É§Aá$ ^#ò# óJmåaJÞóñîÍu·þòç}Z|gÇì#LõýÚc##N1[U0äIª¯|ðò¹¿#äGÔnH#Iò^[°¡#</w:t>
        <w:softHyphen/>
        <w:t>±)ï¶ñ³ãÔpx#³Û§¯¯«&lt;ãÅk#Ü2úK÷2´nÌYøMÆÌÚ¥©`tø¹fÊæ½ÍÖ¤l§Ýi)·×GoÇ¾ðñ,hý.#$¥µð×Å~Òmæ#ÄÑw'ä½yéÒ#MÇÂ#ó¬Q##¿gçè+#ºwý¥¸Þ¬¢!#####uÁ¯smKÈpÔíâá¤½;Â!#Í#6´iÛËúYuD¸##t¦ß}eA"ZÖÿ-Þ</w:t>
        <w:tab/>
        <w:t>ûOðQ¸rÓo&amp;¯'1#ÙT)=,P#«</w:t>
        <w:br/>
        <w:t>|èM:WÜê}Lâ½â8ÓIúûÎ?¬KDÃ#</w:t>
        <w:softHyphen/>
        <w:t>Àïä#ñ##î#ËÈ#ÔØÓkE'âEV£{lô#B'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ËEÐèî`8#!ëô,?Ç}]Ó#².Q2}T´§[ù·m''Eô¨#ÓN~ñó#®s¨ÒD"ÇWË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#¨4¾^##Ogképj ´I#yc)@ffqK/##h#ºÜÒ^f#4#KAâç"×</w:t>
        <w:br/>
        <w:t>##§à&lt;#Cþsé¸Ãüqæ+KÅK#ÈÅº#|âÉ#-qGH#ø#'Lt#_º£·ÓßêÌö4Úv/Q¶Ú#</w:t>
        <w:tab/>
        <w:t>ÓåC«;úoÙ6.éõFÃ#¯´#£#.lIuf{ÿ:/&lt;P8'#â¡#õÇãñ°+3QLe²#ìqR0y$ÒG%##ºÈæl#âªP§à2÷`è§âA&lt;#ß©È ¶MV©ä]#ÆI'J&amp;åby¬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J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U#k"=#DëÛ×¡"µ"aÔ¤ç 4åfj¼P#àÀ#v»sËÚâé³&gt;;õÕç÷Ä#7¨â-êUYf,º³wüÂ#ÞÚ</w:t>
        <w:tab/>
        <w:t>ÖÛ¥Nè¹Gäò##U½,#&lt;tO°=åDm&lt;lÐ##68#g|ô¾;#ÇÜròØ{n{dësÝ[ÇT®#¤#(¸/KJï#çÔ#~R1À#ÖTÝ{È¤iÉôÓW</w:t>
        <w:br/>
        <w:t>#ª^¿Î@#;#æ#`#¹Þ«_#Ã6i_#í#`Ví7wPÉ,Ð</w:t>
      </w:r>
    </w:p>
    <w:p>
      <w:pPr>
        <w:pStyle w:val="PreformattedText"/>
        <w:bidi w:val="0"/>
        <w:jc w:val="left"/>
        <w:rPr/>
      </w:pPr>
      <w:r>
        <w:rPr/>
        <w:t>NU7ÄÕh^x=°÷-ê¦#ò%ñG·È</w:t>
      </w:r>
    </w:p>
    <w:p>
      <w:pPr>
        <w:pStyle w:val="PreformattedText"/>
        <w:bidi w:val="0"/>
        <w:jc w:val="left"/>
        <w:rPr/>
      </w:pPr>
      <w:r>
        <w:rPr/>
        <w:t>ÿ</w:t>
        <w:tab/>
        <w:t>#å#/Ëj#7)</w:t>
        <w:tab/>
        <w:t>##0ÕÍíðzTIR¹óvæÝ6/%Ã#)#-sº¡#~^ép{?Øv£kmbÛZ7æ~]#H#¸(Ýý#¢0ÙÎ¿÷vÃ&gt;ë¼ËÀj9íj²#÷dY§¥VçÞª^?í#Â#ÆÚ#W#ÓEÕcíã{Öé=#¯ÛæÜT¦(Q</w:t>
        <w:br/>
        <w:t>?¾h#M$#0¹Jeù·@#:#×YX##¡p;VzÈ+`Ek#à5dH·Ù©ZwdþFIï(ãía%à£Èt#ñ#'ÌÛ´&gt;"Ê(é</w:t>
        <w:tab/>
        <w:t>KÞÔÄ3.ÝãüïJ}¨#H@R$&gt;#v¹Hö¦ÜBò\{}Ðxÿyóì©#ç#8#Cêô;#8Ü9ñÛK®P#ø¢ÁT(a,#ÞÐ#vËK²</w:t>
        <w:br/>
        <w:t>³&amp;nôJ»'#&lt;f]÷õÎX×÷ÌpBN§¬»x###-#TDûAáÓqFc¾,Ó#</w:t>
        <w:tab/>
        <w:t>»ÐH;#¶#s!ùT~xÏ R u#ëLb#¯AÄ[@##öÐ#ÎQðÝaxñèk£##l5)#»$ú,Â°#ùQ&gt;#'@#4·ü4þBo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ÜÈ2¾£#1üjÕzxQÒ(#NuÃÌáWÞÚXU&lt;ì'n¾óÆf#öÐY÷ï.P·&gt; ~ðå,\pÑõqõË ùuÜÓð[j`-æDDÙÛcÙIó#å##`í@×V§c®8&gt;"ó{®|òÏ¤×¸ðå[¿zK-ÌÅ¾C!âµ¬a#íE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ö¼#¦Ã¶ÉÄ±D</w:t>
        <w:softHyphen/>
        <w:t>`¦&gt;Ò|vµÒiíg !#0o=-ô-¢#úª</w:t>
      </w:r>
    </w:p>
    <w:p>
      <w:pPr>
        <w:pStyle w:val="PreformattedText"/>
        <w:bidi w:val="0"/>
        <w:jc w:val="left"/>
        <w:rPr/>
      </w:pPr>
      <w:r>
        <w:rPr/>
        <w:t>g#%M#£ç(9¸q¢ÛÃ=ªµeÈ[®ßVÏU©Ò09¨áîM#¡r^ì!²$CJ</w:t>
        <w:br/>
        <w:t>s¢-_^#Æ¹XÀ#çØ¦ás´Ð¦r#m4Õþë#Å5+a#</w:t>
        <w:softHyphen/>
        <w:t>h#¹µ¶z7§ä¯\¹UV#þb</w:t>
        <w:tab/>
        <w:t>üÞÐéñ#Æ#áÀ#úÍ½ÊÓ</w:t>
        <w:tab/>
        <w:t>/ëÅþÇétÀÝê½ÿ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Õ#ÄÉH#àV|}étÌ@ÝÝúsg"#ð8§Þ/z Åwd+ÔV#«ÆÜV¬¢ávb6ÿùb#Î</w:t>
        <w:softHyphen/>
        <w:t>¨##²2j£¶ì¤F{Ìë#«ÑéÍÅ}ÈDvo¹#à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#à#eçÑqpÁÔ#©]#ø#jÐIA#a"+#ÕÊ#ý#</w:t>
        <w:br/>
        <w:t>###ÑnLÖzÎ0$#8Ñ"(â¾#0át{Ê8³ý;{®¡-ÞÔ§ÏÈxb¿à~#./#Õÿ#êÌKá*ðNW2#4óì#±9GeÛr#¶À#OÐ¹®*1¨É##pÛCîZ3«fÃ#¾VíD¦F#íQ^¥Ç|&lt;ä&amp;æ#øyÝ(Sü%è#]éYæ##½;¿È&gt;#?¨[Ä¤ ÄÉ#Å´§(#X)y</w:t>
      </w:r>
    </w:p>
    <w:p>
      <w:pPr>
        <w:pStyle w:val="PreformattedText"/>
        <w:bidi w:val="0"/>
        <w:jc w:val="left"/>
        <w:rPr/>
      </w:pPr>
      <w:r>
        <w:rPr/>
        <w:t>5IÏ5Ò#;F~[C+Î$í@9Æì#BfÎäå|_,ôA¯¡W#Z,Lþ#NQ¡Ú¥¶ÇÆ&amp;#ÅMd]#Ç#k¬Mò|S#ß±_Ù?O;±¾}Rv#´ùåá1·TºÂSú?³</w:t>
        <w:softHyphen/>
        <w:t>°Ð_½öìÛê¦GjçÖ2&gt;·4%zÿEMÌÎ#õ]!Á#v#ôàK1ÛÄ¸È#·»¼ê#{¶#%§Î\æ}0ßM,¹6#Ã</w:t>
        <w:br/>
        <w:t>C,¸k!y±±*6÷fOnVBëè</w:t>
        <w:softHyphen/>
        <w:t>´Pz#W¡Ì°²#2XÃ2k¤Ã¬##Gh,H##&gt;Ô×ÜÃT##³##¯#&gt;ñÂo/)¸çÕ;_¸¿f###àÚkýÒ§6GJe#ð#UÌT#Ù2hà%Üp</w:t>
        <w:tab/>
        <w:t>Â¶0|PÌ:6#z6+#¨#´#8°Å##JÜÖ!#÷!¤q§=ûfo¹Â4¡G</w:t>
      </w:r>
    </w:p>
    <w:p>
      <w:pPr>
        <w:pStyle w:val="PreformattedText"/>
        <w:bidi w:val="0"/>
        <w:jc w:val="left"/>
        <w:rPr/>
      </w:pPr>
      <w:r>
        <w:rPr/>
        <w:t>ý^|#z/²êv#bßz½KýoK8³È÷.lùM:D~Jr®H kø6Y'ÉR¶ïpTÔÃxTb </w:t>
        <w:tab/>
        <w:t>°òd²ÅB#èÎÂ#âÎJFGÕÊíè/¡ÞGt3ü#NÃÝ¤î(ú'É&lt;mæbÇ#^²¿;Ô[9Ú};õ«¹4s}qó´A[%o6(Þ##ÃZu²?Ù#MÁÖºYÊÎÊV¤gÊ#·#1È°0#J2¬I/²Ùãd$Scæ,#!ÞdHµd#Ã##Û;ú\ýÇÏ5îÈ#MìX</w:t>
      </w:r>
    </w:p>
    <w:p>
      <w:pPr>
        <w:pStyle w:val="PreformattedText"/>
        <w:bidi w:val="0"/>
        <w:jc w:val="left"/>
        <w:rPr/>
      </w:pPr>
      <w:r>
        <w:rPr/>
        <w:t>ÐÞçK#</w:t>
        <w:tab/>
        <w:t>üêÝõ3#ÉI=Ù¸Ïåo¾÷ÉåMÏÄûoU=*sÚTvC´x«j.ë9·,OEÂ#ü¶ÝýëÐ#Îh.Câ!}=a¯sõc[µEdé:#ìq9c#vKßÁ#Ìþ</w:t>
        <w:br/>
        <w:t>ÂQ</w:t>
        <w:br/>
        <w:t>-³Y'ôxò[#l#¾M¹#YlÀ1Gì¨Ìm¦ÙÂdN+XB0#"Y:CÃrØ÷ñú#RO#P#({@#ÞB ò#?é##ë/2pé#mÙª#^[###²þµÞneá6ÉÜöéT³O÷\ÇáÏÞsó¦_Oú¼jiÄNúæ153º9Ý)üùýî&gt;«ÍèÍæ#AvwI=DÊÜ*+¢öL#@&amp;¾PûÄ;¶ptKíÛþS#ö\üá÷ÇçêÃìWý¾e 3ÒR#¥/ô«JìÎ!-ÏKè{Ý,i6s' è'©fª÷ëÌ#ÐiJ"äè`Ú#.Ô»#îÐâKÎ</w:t>
        <w:softHyphen/>
        <w:t>#Q#!1HÍ#jOøÃfëõSV7ûðnC#ôÔV:hÉØÆ|¿</w:t>
        <w:softHyphen/>
        <w:t>©T </w:t>
      </w:r>
    </w:p>
    <w:p>
      <w:pPr>
        <w:pStyle w:val="PreformattedText"/>
        <w:bidi w:val="0"/>
        <w:jc w:val="left"/>
        <w:rPr/>
      </w:pPr>
      <w:r>
        <w:rPr/>
        <w:t>°{á|·jì×Ö¶DUï##¯ÜE#KbìÎ,ÏÑ1m¹#|ÀAöXù#D®ÇÃXðW</w:t>
        <w:br/>
        <w:t>#µüt8Ä4Çy#%s#³~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softHyphen/>
        <w:t>[ëÑÚB3ïù^Ø`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WºKøá#9gÄ8v¾ú¤</w:t>
        <w:softHyphen/>
        <w:t>2#ªJùË÷Ñ8Ó]íP®á#[ ·fÜÑ""¸O%Âào#ýúPÂr%0j±ÞR*äºðØíQJ#¤Æåþ¨ãìæFê1L#±ÉyU2TyI##¾¡yn#âíÇ$×îë#H#ké%þF##b»</w:t>
        <w:tab/>
        <w:t>ÊhÛáÀº7=R</w:t>
      </w:r>
    </w:p>
    <w:p>
      <w:pPr>
        <w:pStyle w:val="PreformattedText"/>
        <w:bidi w:val="0"/>
        <w:jc w:val="left"/>
        <w:rPr/>
      </w:pPr>
      <w:r>
        <w:rPr/>
        <w:t>G¢à¢Î£nQY®6##¥HxT%¼Q#sÛãö#õ½vÔF5¡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IT#Rôvû°`ò~uÁ£K~</w:t>
        <w:br/>
        <w:t>A.#S#¦ÿë-Ã«sË9þ]«#¥|H4h«^×\ïé8ÍMnÔ)W]ï¤XS#1î#WÖÆl#$¦e2èÎv8HðH#\Äqqk[IÓ # u&gt;@'¦â~¢jÐãH~&amp;!B#¯#,#¦Ï&amp;¡#q:xÉ#åÈ&gt;fpÊè´HÖ0uu¥#rÂõ(¯d2ê#U×N©Ã#T^Ðz¼</w:t>
      </w:r>
    </w:p>
    <w:p>
      <w:pPr>
        <w:pStyle w:val="PreformattedText"/>
        <w:bidi w:val="0"/>
        <w:jc w:val="left"/>
        <w:rPr/>
      </w:pPr>
      <w:r>
        <w:rPr/>
        <w:t>ÈKÑê#9ÈIJië#o-òOUbéë×#¯#rÅí#ö³#ñ;&amp;%/»E}Yp÷Èã¢¶Û#µ½ô^ãCÏ½#OÓ$jî¢£C;eE»ìÁø7GÇ0àAÊxsæÃü²=Úï'=ñçäYE7Ýç¹´ìµ#ß±[ç!v·:ÚD#`#µ¢#Õ÷×6#q#Þ6æ##)8</w:t>
        <w:tab/>
        <w:t>X8R(Ñ¢5ÔiJFXÒ#ëh¹ îz.»iÔ5AÆND#G]# ¹lÜÓ;*ø«÷ÚÍÃ}ï</w:t>
      </w:r>
    </w:p>
    <w:p>
      <w:pPr>
        <w:pStyle w:val="PreformattedText"/>
        <w:bidi w:val="0"/>
        <w:jc w:val="left"/>
        <w:rPr/>
      </w:pPr>
      <w:r>
        <w:rPr/>
        <w:t>í»àé#õÔ3gT#Ëù</w:t>
      </w:r>
    </w:p>
    <w:p>
      <w:pPr>
        <w:pStyle w:val="PreformattedText"/>
        <w:bidi w:val="0"/>
        <w:jc w:val="left"/>
        <w:rPr/>
      </w:pPr>
      <w:r>
        <w:rPr/>
        <w:t>GÓµ²ÂhHë#l#F½Ô2+ÝN¤'#¢$p+S.ÖV®B[í%Ð"Û]£ý&amp;ù#ª¨y</w:t>
        <w:softHyphen/>
        <w:t>àdõJ#e±Xè0iÑ$_ëê}.Èb¥ãu</w:t>
        <w:softHyphen/>
        <w:t>]M#¤´ý`}Òyd#¸Þ#÷</w:t>
        <w:softHyphen/>
        <w:t>ß£ÿZÅ#P#ñ¤g0p9Rç·ãa`ÍÙ)##ëq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R#Á#âhuÇÿ½ÑÀ0µ%#W®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mñÖ#ælûà¦#2ê#ãcBÉîñP¬Â¬õ5#°·¸7ô[¹#ü±ì#LEKåÇ84KÃÞÃ®º{K^#_#ïeãÕLíu$##X</w:t>
        <w:br/>
        <w:t>,4Àì÷t\¬I¦'&lt;#b=J#»#²®úý#)×##þ'ö¯ÔL#ìb}V##ÄrÔ,hý^¼Þ9óµ+¯ýþç¯Ï}ñýÖ##Ïn¯Ú4uW8#+ÙjÝå</w:t>
        <w:tab/>
        <w:t>µ##öQîî[zý£-1y&lt;~ñ(þ~F]@#4»s#Â¹D7HB7´7`½mET#[2#¦ì°®f¥EÞJßXHLüÒô#@°8#_#'#sYÅì#UÆÐkÆ#-û¤Z0[#½# ºõ·#Ci5#×Õ¥#8(T^%½}#ßVÐÚ#f¹¨Z{}0#$ù[JQòAã¦T·¾#W;/øÛÛÖM¸¹þù³ÚÍÒ÷ã+##|9û³BûîMÇ{}nþ=¸ÿH#½mÑ#?åª&gt;Éê&gt;Ë2LÅËWöj@5#¼qëK#D#í¾ôÐîë#çÂu¹Í«ÎcÚC~ß±Y#2dZgv#k)</w:t>
        <w:br/>
        <w:t>«5#%ã#mp#&lt;MlARíÌ=Zú#¼ZÒ#õ##¬Û+¥)Aû6IÑ#'`ºýl]uË##Ó###T¼:ë»'/&gt;ï¤áî§65µüû</w:t>
      </w:r>
    </w:p>
    <w:p>
      <w:pPr>
        <w:pStyle w:val="PreformattedText"/>
        <w:bidi w:val="0"/>
        <w:jc w:val="left"/>
        <w:rPr/>
      </w:pPr>
      <w:r>
        <w:rPr/>
        <w:t>ß¬QÝs0ßRøú¥DÓÔÞOÜyÓ#o#µ#ao[¸jÃ·o}%*oË¶T}#gyÏþ+¡#</w:t>
        <w:softHyphen/>
        <w:t>ª2i´##W</w:t>
      </w:r>
    </w:p>
    <w:p>
      <w:pPr>
        <w:pStyle w:val="PreformattedText"/>
        <w:bidi w:val="0"/>
        <w:jc w:val="left"/>
        <w:rPr/>
      </w:pPr>
      <w:r>
        <w:rPr/>
        <w:t>Äpå¡Ñ;ÒRÆôÎÈTõ"m¡QûõPúuèym'ÈNÞ£»ìn¢²¥×#~ÎïõGòENúKý7[#&gt;-#de²ÊBÌtUE¬#7e</w:t>
        <w:softHyphen/>
        <w:t>#N+îFK#ì"\XîÙí¬ì#®+¾õêh¯r{öÄú¾xþÉ}%K÷#ß¿±vzÝ|Å</w:t>
      </w:r>
    </w:p>
    <w:p>
      <w:pPr>
        <w:pStyle w:val="PreformattedText"/>
        <w:bidi w:val="0"/>
        <w:jc w:val="left"/>
        <w:rPr/>
      </w:pPr>
      <w:r>
        <w:rPr/>
        <w:t>[î¼a#n#pIO)BuPÔJ¦#1#¯#&amp;gh¿¨#¸</w:t>
      </w:r>
    </w:p>
    <w:p>
      <w:pPr>
        <w:pStyle w:val="PreformattedText"/>
        <w:bidi w:val="0"/>
        <w:jc w:val="left"/>
        <w:rPr/>
      </w:pPr>
      <w:r>
        <w:rPr/>
        <w:t>ê¡a&amp;ùÆá,æ*&amp;8!,ý¾Re#Õ3ÉFEÎ)#½gm5a*#ìSä+;T;QûÛêw-¾äLæ#©]ã##8#¦«¼Èà+ïüü ã|ú[sòe7Þ~ùòh]~hxÿ\OÄCÔÐÌuÙwÅ</w:t>
        <w:br/>
        <w:t>më#obP_#¹Mõ#³b0yaQáaÆãkì#</w:t>
        <w:softHyphen/>
        <w:t>#&amp;ìñ§ÜY8=BìÓNÊa##7ÐN¶C-#¥,</w:t>
        <w:tab/>
        <w:t>] .ZáJÐ,ÂV#MÀëm#£#4ðD</w:t>
      </w:r>
    </w:p>
    <w:p>
      <w:pPr>
        <w:pStyle w:val="PreformattedText"/>
        <w:bidi w:val="0"/>
        <w:jc w:val="left"/>
        <w:rPr/>
      </w:pPr>
      <w:r>
        <w:rPr/>
        <w:t>LÛ bDâØ#</w:t>
        <w:br/>
        <w:t>y+##ÛC\:##Äç*#±õB\.Õ§ÿæåF2ç$VÚ¶s#pªön)×Nå=V`e\Þ#Ù1äûJËß½*~éÅ{Bö¸ýéÒÏf#æ$º;Þô®þùj\}Q;#!6Ç#s#(eñæÃÖõ#«â¿«è&amp;ÇÊqp!Iö*-üµ¬ cÓÆÔ¤#ÿ#zçÛr#jd!&gt;ï-$¦Ç¼##%%#Ù</w:t>
        <w:br/>
        <w:t>b+è-À`j</w:t>
        <w:tab/>
        <w:t>ÁÉ¼±¬fë ì#È#ÀëF¿h×1±M</w:t>
        <w:tab/>
        <w:t>6Ë&lt;Ê#¬l¶#æ¤Í#7§Ä#Î'#7TÕEm¤Å° z¹?é÷åO½#=##ydñÅïUßñDÓÉèØ/õ!~ªIe##í[#ïÅ+Í)hºÕdå«¬ÙsÞ^¹eÕR*+Å##h#²^</w:t>
      </w:r>
    </w:p>
    <w:p>
      <w:pPr>
        <w:pStyle w:val="PreformattedText"/>
        <w:bidi w:val="0"/>
        <w:jc w:val="left"/>
        <w:rPr/>
      </w:pPr>
      <w:r>
        <w:rPr/>
        <w:t>nñ¿OºB¥3</w:t>
        <w:br/>
        <w:t>g&amp;TÂ°Lò&gt;ßLï¹éfó#¥ãä÷)5#3Ì##Xw1YX</w:t>
      </w:r>
    </w:p>
    <w:p>
      <w:pPr>
        <w:pStyle w:val="PreformattedText"/>
        <w:bidi w:val="0"/>
        <w:jc w:val="left"/>
        <w:rPr/>
      </w:pPr>
      <w:r>
        <w:rPr/>
        <w:t>2b XË|#</w:t>
      </w:r>
    </w:p>
    <w:p>
      <w:pPr>
        <w:pStyle w:val="PreformattedText"/>
        <w:bidi w:val="0"/>
        <w:jc w:val="left"/>
        <w:rPr/>
      </w:pPr>
      <w:r>
        <w:rPr/>
        <w:t>7Û÷C#£}W²</w:t>
        <w:tab/>
        <w:t>¸#±#Âß¾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^ÒÞ#·1AÆÀ-#éûUKs´¼#÷iæ¦QI;¸öÎÒ#&amp;~©'ÛQ:rÃÁÄàüE$¦A½x#[öñÐY:# øXÀR2E\</w:t>
      </w:r>
    </w:p>
    <w:p>
      <w:pPr>
        <w:pStyle w:val="PreformattedText"/>
        <w:bidi w:val="0"/>
        <w:jc w:val="left"/>
        <w:rPr/>
      </w:pPr>
      <w:r>
        <w:rPr/>
        <w:t>»òò$â(Ã+N~æ#ÃÅN'ÊKÒ¾#H¨#/Ä);¯â¹±êÞæÃÝ§e</w:t>
        <w:tab/>
        <w:t>ýR¿Ý^à,p¿ul#Û?#³%K£ÕN##É¦ß'±¨_#»`Ò#/½øúÅ#qÞ÷Z/#¹`E¿n#ô«#ìÛêuT#ÉÒDU Ì#ýb(##Ê#¹®õ###+/qË#{)@©8Å</w:t>
        <w:softHyphen/>
        <w:t>t] ½:$#1#$Á°</w:t>
        <w:br/>
        <w:t>Ü#</w:t>
        <w:tab/>
        <w:t>##=.</w:t>
      </w:r>
    </w:p>
    <w:p>
      <w:pPr>
        <w:pStyle w:val="PreformattedText"/>
        <w:bidi w:val="0"/>
        <w:jc w:val="left"/>
        <w:rPr/>
      </w:pPr>
      <w:r>
        <w:rPr/>
        <w:t>ÇÆzÁ%µ</w:t>
      </w:r>
    </w:p>
    <w:p>
      <w:pPr>
        <w:pStyle w:val="PreformattedText"/>
        <w:bidi w:val="0"/>
        <w:jc w:val="left"/>
        <w:rPr/>
      </w:pPr>
      <w:r>
        <w:rPr/>
        <w:t>Òó#Ô#X2D·DI&amp;¿M[#=÷#8 FËéðYÐê=«èM##I¸tOX#º</w:t>
      </w:r>
    </w:p>
    <w:p>
      <w:pPr>
        <w:pStyle w:val="PreformattedText"/>
        <w:bidi w:val="0"/>
        <w:jc w:val="left"/>
        <w:rPr/>
      </w:pPr>
      <w:r>
        <w:rPr/>
        <w:t>|¤Y#$%ÍLgó:zª~Ü#ûÓÕk#Ä#ÚZÀ¼-aMøs#þá¾##}ò#ðQ´çç©à#Ëìíó*4³Ëîúw©ùÑ#Æ#/Ý÷À¥ÅÑÛ¼¼öõµåußô</w:t>
      </w:r>
    </w:p>
    <w:p>
      <w:pPr>
        <w:pStyle w:val="PreformattedText"/>
        <w:bidi w:val="0"/>
        <w:jc w:val="left"/>
        <w:rPr/>
      </w:pPr>
      <w:r>
        <w:rPr/>
        <w:t>{}móÏé°o_²ðÓ³Ø}q²Ç®«ïñßyß«þâu#E'Xïio¼áá»¶«ç#_z##+!\²4ÈJ#uÈ¼o{eÇJ#G´s8#àO0U¶I 4ã##ä\Zi¥§âL`½##°¤¿Þ-@f##4×##CYöÄÀ¢#WPy#ç##uô ¶½G#þZ?±øÑWúÖäI#°G#£§í¡°ªòq¹Ç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å9íæë#ºåö{GcY«Åò¹o#v#J\¤|#</w:t>
        <w:br/>
        <w:t>#Ñ%÷`*#ý93tè².Cú»å7¢G#S[ÌP#rÀ¬Ø#(¦uªÝe#¤?LÃo:O_¸</w:t>
        <w:tab/>
        <w:t>W#9°ØfE</w:t>
        <w:softHyphen/>
        <w:t>ë+ÈJµGÆÑ?,#ö#¿,&amp;Qý¼¾Í2³R#2Áo</w:t>
        <w:tab/>
        <w:t>#ÁÀvêçhÆ-¦|÷?N#éòÞ=ã</w:t>
        <w:softHyphen/>
        <w:t>ã6g#ÔEI³¤X62äÀieÃP%KÒ#5y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»o@#VÑ#j¾#:í¡ÌbÚ%Q7æ¯####Ç#ï/[uÌ{Î#÷(#P)å¨#óü(#Ù}7#,{óö$Ü&gt;§ë»è#AW#ÓiF´·#</w:t>
        <w:softHyphen/>
        <w:t>Ñk##ã¾Ü¿ÅÞ»ìÏ]õ5C{ö#íÈ"bGíÈh¸~BÄ¯ä[m&amp;«f##¬0Ï¤µ%ymrµ¤û#Ø#MP.#óùe¥Ij³&amp;ô#£</w:t>
        <w:br/>
        <w:t>n;è##w£ÀNf&lt;iÎ8*bÌD)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&gt;,òKÙ½@ç£±ÙVà#½Ryâú#h</w:t>
        <w:tab/>
        <w:t>î@I¹´&amp;²\#30#~%#yÞçeþÈÍjÐ#A+##ìp·&amp;{'òpÃs¯}Àp#]rû9#å2K¯ú kßÊrµÌyRÒ(«_Û°bN¶3Ú×¹v÷#G¡©#_Sç[#ÿøÇÑ@:^½ø#oõþ´</w:t>
        <w:tab/>
        <w:t>7]àyçúÙS#ïõÕÛïF~½¨[ãoªe[÷ý&gt;OAÊ#dAod</w:t>
        <w:tab/>
        <w:t>ü!²áê6Ê#¤zLî¿¥Zµðúºà8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#[U~v:y-!ì7!#¯dÆ#%O¿#G/â</w:t>
      </w:r>
    </w:p>
    <w:p>
      <w:pPr>
        <w:pStyle w:val="PreformattedText"/>
        <w:bidi w:val="0"/>
        <w:jc w:val="left"/>
        <w:rPr/>
      </w:pPr>
      <w:r>
        <w:rPr/>
        <w:t>çóvIÉRø»X0²ÔÝ÷&lt;g¼#é#Ï©s9ÝaµËün#§=nEb_æÄ×U¬j)#q#+&gt;#oså#°b¥ó]</w:t>
        <w:softHyphen/>
        <w:t>¿#Á#Ü##ßX2g¿I°vR&amp;#çj#ê# íâ#¬VËhé]YhhðÜàLe:{4#ÓZ«¶sív*»]»|#È</w:t>
        <w:softHyphen/>
        <w:t>=6g¨5s#&amp;2Y##fzJÜÀ9#¨o##¢ó%×ÌPåË5#[á`#Êx,U¾Ç#´õòoig8?õº³Ðöàí'_ñ¯É</w:t>
        <w:softHyphen/>
        <w:t>ÅÓg:fF |2Ú##÷mßÛtË#¨ÔRÊ#ãÕ=ËK~#</w:t>
      </w:r>
    </w:p>
    <w:p>
      <w:pPr>
        <w:pStyle w:val="PreformattedText"/>
        <w:bidi w:val="0"/>
        <w:jc w:val="left"/>
        <w:rPr/>
      </w:pPr>
      <w:r>
        <w:rPr/>
        <w:t>xx¡äg#Sûr·:ÙY#Rl4Ö!#CÜàºmÎÜÆ#gÊ##N</w:t>
        <w:softHyphen/>
        <w:t>±,¡#é"N#ñùa(¦N}dL#¯çÊ¹g.Ë-²mVwgvÔ#ËôáS#öøé#6-¼iê¶_»ü¶##ãÙ#oðu+#;l×õá  ÍùõÇ'G·## #&lt;#6º]÷F#¤GÛHÙ#Ù ¿#=ä&lt;IºVë0#Æ#ù;¨âÔ!/Z;yÁÂ;$Ç_ò±Q¤÷C#LN</w:t>
        <w:tab/>
        <w:t>D ¢4DÈNöâ¦w3So»|^böü#Ðûèò²ä9O##ç/·#·¦#R"/9,#ËÂE*L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Ôuç«\º-¡ú#\tÑ}WÞ#ö=½#ûÄa+&gt;¨uëzèÃTÍ #Ìm¯_~ógÏÝý®;tâ¤§NHýuëAGJÜ®íÁ?~ú,RyúùS÷ðþ'ý2õ©#ûÅ&gt;(?{æÙ#&lt;zûç7~öþ'÷~|Â#=ùüó#_Ó½ï@##ÑC5íYfn2Ì</w:t>
        <w:tab/>
        <w:t>A}#Mâìh</w:t>
        <w:br/>
        <w:t>#Ã# PÄ¼#W,##âÜÀ¥´#;t¡¿h¿.a¦ÕwÛÃDÇ#,ZE##&gt;B%ÝV÷ÞrÑ¬áGN[ùLÿÆ¡ÆÅo}U²ò{F©#Âu¡+Ll#ÌZ2Ì}"åÚÅ.¥ÊsãA)O#]êWg :Sk®~vÈ##rc##?ÏÞCSçi#,±Ü¬tà7m##ÏÃ4h©4×DKE oúèê#Ë,ë½Fkfén9</w:t>
      </w:r>
    </w:p>
    <w:p>
      <w:pPr>
        <w:pStyle w:val="PreformattedText"/>
        <w:bidi w:val="0"/>
        <w:jc w:val="left"/>
        <w:rPr/>
      </w:pPr>
      <w:r>
        <w:rPr/>
        <w:t>Ò0"q(J#ª#+\$¢#D#úÓF0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&gt;ÐtÀ#¹#eê¤ïù</w:t>
      </w:r>
    </w:p>
    <w:p>
      <w:pPr>
        <w:pStyle w:val="PreformattedText"/>
        <w:bidi w:val="0"/>
        <w:jc w:val="left"/>
        <w:rPr/>
      </w:pPr>
      <w:r>
        <w:rPr/>
        <w:t>½`×ºÂ@)#ÜU§¸&gt;÷ª'VÿÔ«%iÿcÛæû¨,;x#xÎ¶\SUá»è-w#[+Î#q#É(&amp;²Æõ#â¥GÑ#£d`áà#6#½&amp;#xâx¶+[f#¬#K</w:t>
        <w:softHyphen/>
        <w:t>½§#6M#×A`!weûY4,xë× #m#æ_g¤#£pMöð###kÒ1w#*B#]Èõ#Ü#¤#ï¿RofM:ý¬ûoº£g¿U~³¡Úqø"å#s×c8*7øüÿ</w:t>
        <w:br/>
        <w:t>Æ³Æø9ÿºù÷#+#(g#ÀcÔ#H î 0á}#</w:t>
        <w:br/>
        <w:t>FTÅpb9Ú#äÂsí##þ#@_v^##)#/##ñNB_Å&gt;Â###ÿôIDATÆ8íÂaPìØ</w:t>
        <w:tab/>
        <w:t>X#$²#·^*Aâ¨T×H¤üVª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$#eºZ®éª»k#»j£ïv#íOP¼Wtr#&gt;sG²àÉûØ:.}µÛô¾¸#ÁYî÷û#ª%½#Yv·÷ð#nõ\#FÚ¦Võ}éaK#«#kÞÚ#{xÜ{l#RóÕ%Ïü£ûÂiæ¿ÞÛ0r_õm0yj[¹G£Kr=9Ô³S#´ØA</w:t>
        <w:softHyphen/>
        <w:t>võÆ¤æ</w:t>
      </w:r>
    </w:p>
    <w:p>
      <w:pPr>
        <w:pStyle w:val="PreformattedText"/>
        <w:bidi w:val="0"/>
        <w:jc w:val="left"/>
        <w:rPr/>
      </w:pPr>
      <w:r>
        <w:rPr/>
        <w:t>Ñd#óåU1cD,[B^##L#¦#ü#ÓEð3-ÑN²õ^</w:t>
        <w:br/>
        <w:t>Ö¤###l¦mû#ý#s#¸_ñõÛ&lt;~ùÝ¥3¶#^¿¡þÉýý#Þóæ¦ûÆlf_h¢¨JÅtú#4##[&gt;u=v{§,ÛPt'0%ÅfIC³ÊêyR+û³&amp;buVL«Å(#mV#DÚKÎÉÌyî##È#{ßT#î#fEPBQúÜÿu ##!#¨¥¡[04ç#}&amp;#ç)®#qGè:QV§]#ÄÃ©#ùE#¸0E</w:t>
        <w:tab/>
        <w:t>#§#ëÝ)Ü´J$!#æt¸Ý®Ý#Íâ¿^1uº=#ªûv#¨î®Ã×$]&gt;·DØ¥ÅNM9RD0ú\&lt;ýVô!¢*ÅPÖ#£#ßNIæX¤kY##ýð(#®9a-#.-ºäc®}4P|%#â«éû¥eµÎ)zÞw7õÈ¢ÙÎ öÿ|þ¼ç*ß¹õ_ïçpjÍ¥Ï,uã4¢AÊ#zq½#c/¿6ìÌ</w:t>
        <w:tab/>
        <w:t>7ÔÞyù»/ïi#v?åò##8aàÄraÌM8ü#HéTýaT#õ¥²/=øö7Æ#¾ùÎÙÕµ)w!#</w:t>
        <w:softHyphen/>
        <w:t>¬#gÑbÌ,7&amp;#=*É¡#)Å##ÆJñß</w:t>
        <w:br/>
        <w:t>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ô#¬u¤^lg2M¶.Z#^.[Í#uS2È³#ÕAo³u2vH5ÉãÓdqRxa#jFÀ'DZó#ÇÐN¯IFðÇàÜäòà#</w:t>
        <w:softHyphen/>
        <w:t>9²ÖY #à$~&amp;{«ê{ûCÏWñ¢@d##ª¿?ÈÙ¨&lt;ÿÀ</w:t>
        <w:softHyphen/>
        <w:t>#ú%Ê+U|ÍÀ#WÕ&gt;#QÁ's£s¾×üÙ´»fí#å¨WNÚ8]©½CuDð#OB##ê¯ä#¼RßÜeåï#_#R#ÖddÄ'##èÍIÛÓÖâÎÂéëV®#q</w:t>
      </w:r>
    </w:p>
    <w:p>
      <w:pPr>
        <w:pStyle w:val="PreformattedText"/>
        <w:bidi w:val="0"/>
        <w:jc w:val="left"/>
        <w:rPr/>
      </w:pPr>
      <w:r>
        <w:rPr/>
        <w:t>.\f¢ é</w:t>
        <w:softHyphen/>
        <w:t>9.E#d~à´NHÄÃÑ&gt;©ÀÝ#ÃÃ@#(u×UE¨\ßÜgèÃÝ#}úÉ1®CUtC¢#g¦0Ä#"#+#f¶mðö&amp;ýåPH·Ç</w:t>
        <w:tab/>
        <w:t>¦Ç³f#¶_#çPïï#D9¶òp©`ÏÎS#¨ &gt;(ÝÌ¤##É¢ô;Ñ4¢o¸\#¦ÆæÓìL.x#Yò"#xñ</w:t>
        <w:softHyphen/>
        <w:t>#w§Ý*«Öãs·Y%Ý##c</w:t>
        <w:softHyphen/>
        <w:t>ß#¤m#Òø¬Þ«#EòÚtê±Q#¸2WgBQð#=íÌr+rÑªjyáú°P#´äC;ÍÍ&gt;êç ÏµôËjµfT&amp;]À³?6#¿ªÅn##ÕØÂ#ÉBö&amp;m3wÁ¤³#R#Aë#S³</w:t>
        <w:tab/>
        <w:t>#ovR6+íÎG^0¨#%#Ñt¢y##$1j#q#²lõñ0r#UmOÄîXl÷ÚîýæÉ7#Ôlr</w:t>
      </w:r>
    </w:p>
    <w:p>
      <w:pPr>
        <w:pStyle w:val="PreformattedText"/>
        <w:bidi w:val="0"/>
        <w:jc w:val="left"/>
        <w:rPr/>
      </w:pPr>
      <w:r>
        <w:rPr/>
        <w:t>ú÷</w:t>
      </w:r>
    </w:p>
    <w:p>
      <w:pPr>
        <w:pStyle w:val="PreformattedText"/>
        <w:bidi w:val="0"/>
        <w:jc w:val="left"/>
        <w:rPr/>
      </w:pPr>
      <w:r>
        <w:rPr/>
        <w:t>§#wÛÍ-o\}Ã#»Õ#"å#¯®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ËÓãüê½#×]öÞÒÅÍþÞ'\rïÊÎfÝÉ6## #¦®Ñ2ãÍWûåä_úì¼#ï¼ö×ßÉÚs¤üÿÄ#«uBíÂ#¢.Èì#Æ/É- QÒO"ß£p0i#I$#^#b:Qg#QE)YÀ.WÌhÃE##c#¯EùÍ¶ @ï#e×$@ÙWÛ²éÒ)ÒýZ#gzÛE#nflk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dKrUn[¬Oªs³Tâqþ#ª#*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#dÂhëLl</w:t>
        <w:softHyphen/>
        <w:t>ÇãX1Rå#âÔîº;®È¾á°!Õt¼pêÈ]Y»#;U7uËÉ§7«nd'</w:t>
        <w:br/>
        <w:t>&amp;¦ÖÂµ </w:t>
      </w:r>
    </w:p>
    <w:p>
      <w:pPr>
        <w:pStyle w:val="PreformattedText"/>
        <w:bidi w:val="0"/>
        <w:jc w:val="left"/>
        <w:rPr/>
      </w:pPr>
      <w:r>
        <w:rPr/>
        <w:t>¦h±ê#3Óh#(ø:k##Ê!³ý£×µ@##JN£</w:t>
        <w:tab/>
        <w:t>Õ¼¯EoIz2Ê#+l 5¬l#&lt;</w:t>
        <w:br/>
        <w:t> oÔuÁîàÁ±Iä·ÓEáÓÀ¨Ç·Ö#+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QrÛÄ¾Yê</w:t>
        <w:softHyphen/>
        <w:t>ÏìQwØuÌÂ#)Ä»¹MTêÐ{êþlâ¶#;0ÉKü##É[ÒI¸)+uÄ\P÷:]#</w:t>
        <w:br/>
        <w:t>ÁÄlw¨=0ÐÊÁÂ[gýÆl#§ßI¬#Òvd÷gø¤õZÑL&lt;THA#í</w:t>
        <w:softHyphen/>
        <w:t>×##9ä#íÚR{mìü&amp;.#[Z+ÙdÛë!f\HLÂ÷#ì#/R{¢ùÉW#TKF¶Â#} y.º)äñªäÑùÀ|»qÀ»îïxU¶^ßë¯nR</w:t>
      </w:r>
    </w:p>
    <w:p>
      <w:pPr>
        <w:pStyle w:val="PreformattedText"/>
        <w:bidi w:val="0"/>
        <w:jc w:val="left"/>
        <w:rPr/>
      </w:pPr>
      <w:r>
        <w:rPr/>
        <w:t>'¡Eoê"#8þ#º×JÐe#Í´çâò#æµ&gt;1J(/y#âb&lt;#$¤\Äfuø##B:#$±L#]ú#tO¸ï¸éLE»áqÚ½¤B³í8^íÊ?*gË¶|çÅO&gt;ºê¨ó¯yùÁWo¾aòòºddðÍ#Þ³¿¼ªÃFÔH#Õà}TMk]7¾¶÷S/ºÂ÷éû&gt;ñý×³WÚR}©#I5X×#</w:t>
        <w:br/>
        <w:t>AÝëØ½âºÍy÷ôØÿø¿_zzèÜg#º£egÃ6òf1iN</w:t>
        <w:softHyphen/>
        <w:t>$¥#l#ÑK´+#tý'##ËRG#*##Ä#a¶E&gt;±3dàQ##uMuLÑ#ÝkZK#$Pf/AÝzÓÆe#É2ÊÄsÒ#õñ_Ý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d¿§9¶´ ½ÔþÁ#YÿifCÂ§¶#ñ£·X##G°Ã)¬ÓÐ)ç^/fÿT=å#ñgë^ß1¥¸WÄ#®êWiS÷#:º_í7× ~nÉM~J'¾xQ`ebé,è</w:t>
        <w:softHyphen/>
        <w:t>##@Ñl#ZyÌ# 1áêZ&amp;¤§·\§ÏNúç-#b¶wFiÿNæ¾R+Ê"U;j###eUel#T$LÁwAf`öpx-Oö-¿:YùÐ</w:t>
      </w:r>
    </w:p>
    <w:p>
      <w:pPr>
        <w:pStyle w:val="PreformattedText"/>
        <w:bidi w:val="0"/>
        <w:jc w:val="left"/>
        <w:rPr/>
      </w:pPr>
      <w:r>
        <w:rPr/>
        <w:t>7å65½xñQ¦Ìn</w:t>
      </w:r>
    </w:p>
    <w:p>
      <w:pPr>
        <w:pStyle w:val="PreformattedText"/>
        <w:bidi w:val="0"/>
        <w:jc w:val="left"/>
        <w:rPr/>
      </w:pPr>
      <w:r>
        <w:rPr/>
        <w:t>©vñ«îq¦òÔ#ËÊþæ\{·Ýì÷8U</w:t>
        <w:tab/>
        <w:t>##s"è«#ùlAU±LMiße9¶#YýS$9¬g#ä¸8U!kÑ\¬õDky¢4I[EâhÕ(Mþ%#C2B</w:t>
        <w:softHyphen/>
        <w:t>d½V\º#\}úÓôj×}&gt;</w:t>
        <w:softHyphen/>
        <w:t>RW=1|Bz6#»²#y-##+Äñ##ýä#hL1ÃK®SÔæ1ñõI4×ªx(û#éz-xûS©Hõ-W\øÐÑ/ÌªVÎ!ç=¨&amp;M]Á</w:t>
        <w:br/>
        <w:t>[Ï</w:t>
        <w:softHyphen/>
        <w:t>GÝAûû1ì#ÝJ</w:t>
        <w:tab/>
        <w:t>#«#</w:t>
        <w:softHyphen/>
        <w:t>Mpà#BRÖ#ÙÅ´KÀ¿RòD¨;#Y¡ÝpíÝn '2Çwl##³¼¶,¹!¬ÎÝ#¯~ìñAÞ~vÂá#ævÏ#àíßïöëojuxü;Ç&lt;ëùw(ËWG#øS#,GÚÚj#¾hd8øû£ÙW?&lt;y`pûÇ_vÛ#;àácû2c°%7|ðð¼±×ë# rAcÜpßk#ûÜµ×®"®A#¶#7ÂÑ"®FÚã\n#½J\=å ß© .]Å+õ#Ø½##ÕJ0z##d¨÷ \é"ÊZ´wXC,¹ß"#¨YÎ#á¦P#ù`#_Ò¢[à]-hk#ÖØÑÓÌ&lt;Mü©å·ÛÕ;#OJÚjúò×[#¼¢i#âÍÝ¨#p¬ÚlWÓ{u4Û#Ýmg|xâ¿ßm´çÛ;¼#M¿Õ¬Ú5%#</w:t>
      </w:r>
    </w:p>
    <w:p>
      <w:pPr>
        <w:pStyle w:val="PreformattedText"/>
        <w:bidi w:val="0"/>
        <w:jc w:val="left"/>
        <w:rPr/>
      </w:pPr>
      <w:r>
        <w:rPr/>
        <w:t>^ý¯3W&lt;ÔºÔ~Ø0vú¾Ð#²Ç²«V+a#ð"##*°¦+C Í# @¨&gt;d¨wÍJX#%Bë$¯ ú^#Z~E:Ñ#[ì¬ÃÞ#D#XLûWäÍ9#Ö&amp;eþ#ÑîþÙ¬.##/:µÖ¾v</w:t>
        <w:softHyphen/>
        <w:t>·òáÔÒ/ï&lt;çÅõÃïnuzUm¡+Çf%KS@d##FO#öùÝË·V0ëz#A(D#[</w:t>
        <w:softHyphen/>
        <w:t>Ã×Ò¥º##[â;Y(eqíh#åeÔÐé!ò#c)Þ¡ÿ #IÞÖÒµ</w:t>
      </w:r>
    </w:p>
    <w:p>
      <w:pPr>
        <w:pStyle w:val="PreformattedText"/>
        <w:bidi w:val="0"/>
        <w:jc w:val="left"/>
        <w:rPr/>
      </w:pPr>
      <w:r>
        <w:rPr/>
        <w:t>¢Kôì9bÝ3@kSáÎÅY¹\R7Ö"3¯¾# ±Ì+½¹ÓLÁëZ#ºR7M@¯mÐ%"úÝplªpZ###Ê#GE#Õ0ðþ#ß+úiîG¾KxR#GÞ4¨</w:t>
        <w:tab/>
        <w:t>Îï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°OQ5</w:t>
        <w:softHyphen/>
        <w:t>ýdöðü¼¼ô'&lt;&lt;#:Ö##0© Åa;#Â#d#·ª}</w:t>
        <w:tab/>
        <w:t>¦À¹d¿####WuâÂv</w:t>
      </w:r>
    </w:p>
    <w:p>
      <w:pPr>
        <w:pStyle w:val="PreformattedText"/>
        <w:bidi w:val="0"/>
        <w:jc w:val="left"/>
        <w:rPr/>
      </w:pPr>
      <w:r>
        <w:rPr/>
        <w:t>?±¦xö¸</w:t>
        <w:tab/>
        <w:t>á6G¬`ø;¿úÒ#·_#N##GfÅæiWüÃ{ÙîÔÀ;;#£`I¡äu©D¤Ñ#¹'ö7ÛQyÀøKï#=z³ræ]pË%#L\p×Õ·ÌøaSMÌeoÞöØÇ#¯¸2I##q,#¹C.§¯</w:t>
        <w:softHyphen/>
        <w:t>åÿ#÷Z#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F*#X¥fTÖÊVÒ$h¨OH#y©!#O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¦</w:t>
        <w:tab/>
        <w:t>gõ#÷C4#Ç¡±®bÀÌ3¾###`»,Éâ;î+ÂÔi8ëb:Ö¡Ï#DÄ#¾(ë#Þ#n$E#8fqeãÉ.ýÐãB×A0,h;¦_³ #ªÕak&gt;çâ9(Ycf#öÖ¯Ï;÷TtÝ±7=tÓ'/¿±ùÇ##8í#[à#§K°®1ÇS¹A[E\ s#§ørÇ#wÁ(÷û#s¸ìÞÊ¿zÄø#i¦V.d#Û[+wÀàËÌ##U@#zÎ×°)#)*®¿2</w:t>
        <w:tab/>
        <w:t>A©3+à(#$DÊ&lt;9¡Æ£#KÉÄ´=ª0#î¹uçoÎ=åáó½\5R¼£É÷DºDq#gí+¬3ZU#¯hÛ^###¸§!Õ#òS£veõ÷Ö3üÁ###Ôjü«;`T%È'(²RÜâÆÔýë(#§#¢a- ð¸Ö#¤b¼Þ#D{FåcÖtJ1~-"</w:t>
        <w:softHyphen/>
        <w:t>ÀÒ¬¬#=ØÙÖ_ú#;Î#äúÑ8hs£¢¯l&lt;Äô ²#Úm·</w:t>
      </w:r>
    </w:p>
    <w:p>
      <w:pPr>
        <w:pStyle w:val="PreformattedText"/>
        <w:bidi w:val="0"/>
        <w:jc w:val="left"/>
        <w:rPr/>
      </w:pPr>
      <w:r>
        <w:rPr/>
        <w:t>&lt;@yÞ&amp;äAüøc#Å§¾#êÌÍ&gt;ÿ¢ûox,rYµ-uMËi#SC#¹³ìW_±&amp;÷#[Ë^\-#ÌdKª</w:t>
      </w:r>
    </w:p>
    <w:p>
      <w:pPr>
        <w:pStyle w:val="PreformattedText"/>
        <w:bidi w:val="0"/>
        <w:jc w:val="left"/>
        <w:rPr/>
      </w:pPr>
      <w:r>
        <w:rPr/>
        <w:t>#î\BÝª#Ø#A#%ß¤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±+Er#¶÷FÂÅÙgM:%v'##ií#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þ2ÿm##É+t{Êç#</w:t>
        <w:softHyphen/>
        <w:t>zpÃñWÔ*¦&gt;DÛêf®5ÖÛú#2£Ù&lt;vkçU¨Dqwù####óß»ò</w:t>
      </w:r>
    </w:p>
    <w:p>
      <w:pPr>
        <w:pStyle w:val="PreformattedText"/>
        <w:bidi w:val="0"/>
        <w:jc w:val="left"/>
        <w:rPr/>
      </w:pPr>
      <w:r>
        <w:rPr/>
        <w:t>Ó÷Ïç^|`¼ó§'ï¼àA¯Ý4õª£Ýfâ)78A¯Í#±Û×&gt;põ##5Ð##Ó#c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A#¬#î,U#4ÍOã!NBl</w:t>
        <w:tab/>
        <w:t>I/#Ô&amp;É##v(·#¼D(adê_bî#Ò{X½éÁqÂ*##d£«Kýx£##</w:t>
      </w:r>
    </w:p>
    <w:p>
      <w:pPr>
        <w:pStyle w:val="PreformattedText"/>
        <w:bidi w:val="0"/>
        <w:jc w:val="left"/>
        <w:rPr/>
      </w:pPr>
      <w:r>
        <w:rPr/>
        <w:t>Å¨3¡É$¸Û#h##J#Ì¿Á#B3#,¶Z¯dòé</w:t>
        <w:br/>
        <w:softHyphen/>
        <w:t>Ì®#¥}¿xÖÔ6UæAh¶)»vþ©Í_#\#ðÇ§~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Å®;ÂÇ#«úñ¤òICû#¤ú#ÖØâ,Z]|¾</w:t>
        <w:softHyphen/>
        <w:t>ßäÑÑ¼*Û1&lt;ìzjÆÄýÿôÖ®½êÛ?Ö¯¨®^·{Vlíª#íÚMún8</w:t>
        <w:softHyphen/>
        <w:t>¢#IÂÎ:P¿¥méD1³¹U0eÈô#tº¸KHnZ@0TfQ*\É£yò,J&gt;ñõW²#¹#|ïé/Æ#b&lt;#&amp;@\#Å_ØñåéË&gt;þâ#¦å#Msg]åI6^&gt;0l#Ühc#ótYYÎÌ¦j#S¿ô2Ìõ¥âÑîØYY#Ø69º3ÖoûwÃ;L·m{#Î¹#!Y</w:t>
        <w:tab/>
        <w:t>ji¸oW×¶µâ4 Ö0ª¬áÐè/:Á¹</w:t>
      </w:r>
    </w:p>
    <w:p>
      <w:pPr>
        <w:pStyle w:val="PreformattedText"/>
        <w:bidi w:val="0"/>
        <w:jc w:val="left"/>
        <w:rPr/>
      </w:pPr>
      <w:r>
        <w:rPr/>
        <w:t>þ£#¨ÎÚ#THÎz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¢ ®õÆÉ0¢Åò#êÃ¥ËÔe_d©</w:t>
        <w:tab/>
        <w:t>ç¿õ¤¿Ì¯mï!"UR&gt;¹#Ï##/ÜÖZ²r#</w:t>
        <w:br/>
        <w:t>ûÁu</w:t>
        <w:softHyphen/>
        <w:t>ñ</w:t>
        <w:br/>
        <w:t>ºl%%#{¯Y5T</w:t>
      </w:r>
    </w:p>
    <w:p>
      <w:pPr>
        <w:pStyle w:val="PreformattedText"/>
        <w:bidi w:val="0"/>
        <w:jc w:val="left"/>
        <w:rPr/>
      </w:pPr>
      <w:r>
        <w:rPr/>
        <w:t>øcðP#xiîû¹Þlz#¶Ö¦þ^³aÅhý&gt;ÐGòCb¬¿¿Y9DØ°P¨[v®8F§íëæ</w:t>
        <w:tab/>
        <w:t>øç#ÆBRQ¯½#¾#hÍ#©¨MÖ#wòäÌXãÜãqöl¥³¤Pp#¶#æù§Â#+##&lt;ê,'àí·÷]÷ñÆÞ#}?#N&amp;²$Q#eXcQ2##ªª¯V}ÿ}ÖúBGü{'#ÿýé`ß^#¦#ß³÷¼)§</w:t>
      </w:r>
    </w:p>
    <w:p>
      <w:pPr>
        <w:pStyle w:val="PreformattedText"/>
        <w:bidi w:val="0"/>
        <w:jc w:val="left"/>
        <w:rPr/>
      </w:pPr>
      <w:r>
        <w:rPr/>
        <w:t>#Ð#3l;£®Hû#O¯#vô¿º%Í§Çv#G#Ù#-FC¼±#a\LÓMòKÿKo#¬HA`kFl¢knS{#ÚR#%ÔÏq&gt;##®ÔÆuâ#ö#k&gt;ë×B.#s3Ù)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$OkÑ#Zx#ÓZ</w:t>
        <w:softHyphen/>
        <w:t>ÃZ</w:t>
        <w:br/>
        <w:t>º½kRà0ñ&lt;ô1Tv`LÃN&gt;L_{ëà©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h·71ÿ×jÏóÚ#n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Iû#QS#t:Z¾:Õ¦{&gt;|L¿ldØ#SfuvÔÕöÓÝ}}{#_#&gt;j|ûãâÕ»&lt;-=¡k7®Û0cóâíëvíw¢¬</w:t>
        <w:br/>
        <w:t>7T¼i</w:t>
        <w:br/>
        <w:t>CÞÊ##S÷'ôÃó#ã#³U±k#oH#~#1$æéüJ p-£4^î#á #ò÷tL</w:t>
      </w:r>
    </w:p>
    <w:p>
      <w:pPr>
        <w:pStyle w:val="PreformattedText"/>
        <w:bidi w:val="0"/>
        <w:jc w:val="left"/>
        <w:rPr/>
      </w:pPr>
      <w:r>
        <w:rPr/>
        <w:t>|#,ekþ$#/FöC#&amp;Ç4ì*ú¸_±X!¶Ò¹ç|3ü#ûrÖ ®#n}tyxb©ÑüÓµ^8Mñ#ä,#¥¦ñýôz</w:t>
      </w:r>
    </w:p>
    <w:p>
      <w:pPr>
        <w:pStyle w:val="PreformattedText"/>
        <w:bidi w:val="0"/>
        <w:jc w:val="left"/>
        <w:rPr/>
      </w:pPr>
      <w:r>
        <w:rPr/>
        <w:t>°¹?</w:t>
      </w:r>
    </w:p>
    <w:p>
      <w:pPr>
        <w:pStyle w:val="PreformattedText"/>
        <w:bidi w:val="0"/>
        <w:jc w:val="left"/>
        <w:rPr/>
      </w:pPr>
      <w:r>
        <w:rPr/>
        <w:t>OG¶3²#.Û¦¹·ýy¤ËñÞQùïü³|S-Y#Û#hþñY¿aêsÉ#R[QFáð×ëDFT7Hÿ«é.##cNtjS¤#Yk2}dL%4P9GÃj2rBR³õ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?Ö#"Ò+²úFP®è¬«È¼Zâ#Vè^ûÊB³#L¹¸³ñ;Û&gt;#Ý3,~}#V&gt;«-áhýöÈB{í¥3çü¾±:VSaäüµv´«ßêüÂ^£FÞ±m*Ð#åýã¶õÝ{0#¥Æ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±ñÎ#.&gt;TG#8®&lt;#ª7}{é[!æå]L{Èë</w:t>
        <w:br/>
        <w:t>ÛÜµ#öf=ÏuQQ Ç§Ôc#Ï¡'ø[e#w#rT-îy¥#$ü´¾f~U%é#Âk²#RÑ[¢¾C#Í7##nÚs¤pÇBNúABLU#wiÞ¼Õßôîikûù(#»xÔØi}·îùðáîßóq#~| l+¢á#{2R«þx;pì)ûQT#PÄo§`</w:t>
      </w:r>
    </w:p>
    <w:p>
      <w:pPr>
        <w:pStyle w:val="PreformattedText"/>
        <w:bidi w:val="0"/>
        <w:jc w:val="left"/>
        <w:rPr/>
      </w:pPr>
      <w:r>
        <w:rPr/>
        <w:t>##$#s#"Ò o²ÝËS"Õ3sBt*~FÔ#ä[#eKH^ÙÂ±ÿ#så@îÎ</w:t>
        <w:softHyphen/>
        <w:t>+[¦«ë$CLHeÕÈWÈh"¥Wú:A</w:t>
      </w:r>
    </w:p>
    <w:p>
      <w:pPr>
        <w:pStyle w:val="PreformattedText"/>
        <w:bidi w:val="0"/>
        <w:jc w:val="left"/>
        <w:rPr/>
      </w:pPr>
      <w:r>
        <w:rPr/>
        <w:t>!£N/h«öª#×©rYó{?</w:t>
        <w:br/>
        <w:br/>
        <w:t>ahýÅÙf³ïÈ##\Ú/¾ß;ûge#·ô³%Óp©?ßm¼gñ1#%`l«ºõ#²¹º7es¿(*##wâ#)ûÝùGP®Üìý«'=úýO#W#¿ïñä§O;dêÑ#~ì1G#|æ©G8ñç«²ÖÄ|m2</w:t>
        <w:softHyphen/>
        <w:t>Ä¶JÔçB^Kµ8sÏ</w:t>
        <w:br/>
        <w:t>ÏyâmÐs#úPah°6jUìS1ÅÖËB#"n#RJ$tÇ#sVUCv</w:t>
        <w:br/>
        <w:t>°,n:#{¯ÒnoqiªoËß\°&gt;7ÑÞ&lt;TS»§);cPo×Õ#í¨¹îWßõM£Ác|º1##.â@@J</w:t>
        <w:br/>
        <w:t>ÑæS¾Ð]%##UÆ#÷lî©¾&gt;ÁÖºnZT-8¤æû+(</w:t>
      </w:r>
    </w:p>
    <w:p>
      <w:pPr>
        <w:pStyle w:val="PreformattedText"/>
        <w:bidi w:val="0"/>
        <w:jc w:val="left"/>
        <w:rPr/>
      </w:pPr>
      <w:r>
        <w:rPr/>
        <w:t>£##1«Ëiü`,=X¤±¬gIÒën¯VÊÄvl)u&amp;Ë²&amp;¬u,?º)Ñ¹À</w:t>
      </w:r>
    </w:p>
    <w:p>
      <w:pPr>
        <w:pStyle w:val="PreformattedText"/>
        <w:bidi w:val="0"/>
        <w:jc w:val="left"/>
        <w:rPr/>
      </w:pPr>
      <w:r>
        <w:rPr/>
        <w:t>caEç×õuå#HÑM"@â1}7</w:t>
        <w:softHyphen/>
        <w:t>dî(´#Ù¿Üxæ#þÏ~#C#Å¥l~q¬°°ËB#c&lt;õ\½Å##ÌZÇ</w:t>
        <w:tab/>
        <w:t>ÇìþýÂÅ?5%#}</w:t>
        <w:br/>
        <w:t>Þß¿¸iEE¸o÷!C#\öÓo?LßÿÜ¢Í=ìùRãÄRåÝáû~ÝÿôÓJÁZDÄÞ#Ôä</w:t>
      </w:r>
    </w:p>
    <w:p>
      <w:pPr>
        <w:pStyle w:val="PreformattedText"/>
        <w:bidi w:val="0"/>
        <w:jc w:val="left"/>
        <w:rPr/>
      </w:pPr>
      <w:r>
        <w:rPr/>
        <w:t>d¶ÓF8`y Æº²# "$ÚCÙd¹Éf¢{\L|D#£=#Ã²·ü|@¬ÖVi¢¤ÄqÀcÁÎ&gt;ÞK!%*#²#ð"#8«Ë£+ìÅLW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6#À#Øyfûº#£#°¹Wo31o##%(½=;ªeù²Y#óòXÉÿ¼RÑÆFéÇÀòÏ?k¼ì9#ªiAe7#í6ÊQº&lt;?Y¸#Zuà*B¡#ÚnG}f*e#ºbê`b°:R#¥N8ôeÀÛp#¡g##±È#K-}\»³4sm#4)ÊXW,A</w:t>
        <w:br/>
        <w:t>gV#¡ °W##¸kµµjÍ*ò#°ùsSÍÆ#IJ*EjO#</w:t>
        <w:br/>
        <w:t xml:space="preserve">³ÞT[ø¢âÝ#ÛÔËÕ]#ndÊô7wRÔV5#ÊÇ###ÚéVÑõÂ¢#%!#ïÙ¿M¢. </w:t>
      </w:r>
    </w:p>
    <w:p>
      <w:pPr>
        <w:pStyle w:val="PreformattedText"/>
        <w:bidi w:val="0"/>
        <w:jc w:val="left"/>
        <w:rPr/>
      </w:pPr>
      <w:r>
        <w:rPr/>
        <w:t>#_8§ý/ýl;7vb^eÄ¤øÆl^¯ÊµZwÚ##Ê6±#8#å àÀûBü×¾#âªY¸###ix#ÖÄ°S®#§áI9½#!¶xX¾ÂÜ#bß¤3ødGÕp:ä#|àá9#'7</w:t>
        <w:softHyphen/>
        <w:t>sïv}áí¿èÇßÿøÄrçg_Z·1Ïé,²õ#Å#òow´IÓljE;#,Î6#°]ñ#ìgf# #[Z¯z6ãréìèæB#¡ÙS &lt;#fD##ï#Úêÿ´ÂiÁ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Ô¬Ö4¶~È_2y0Cµ»CÒÞ÷#ßÅÖP÷½K\#=Ú²e?O#NÓM#ã#x;L§|4ú~hÑQ0âÒ»\A)&amp;þ!XC¼/º£#®#,æXþà'î{õî¦e#ôö/{ÔQÙ#÷êïÛ¶¶ö#þØ#]ýmË®QïL#Ò1v@Çª#/ê~Û#}¥Þ##</w:t>
        <w:br/>
        <w:t>Ð#,j88ý¥# ÏKáÃ#þÏ7Ë¹fá¦Þ~ñzÊð</w:t>
        <w:tab/>
        <w:t>Å±&gt;`àúÅÄïcûX0Jî#FÀTÙ®ÙY~·?/^Ð¢bD*!á¤ËÕawÖ#'`:ØÂØÍ##Ú#PkOË~)è àþäñáèýëÑÛïêïºùÉgfÕ´zIë#mlþòõM¯æ=úÌ0ÙAcß#HR#</w:t>
      </w:r>
    </w:p>
    <w:p>
      <w:pPr>
        <w:pStyle w:val="PreformattedText"/>
        <w:bidi w:val="0"/>
        <w:jc w:val="left"/>
        <w:rPr/>
      </w:pPr>
      <w:r>
        <w:rPr/>
        <w:t>ÌA</w:t>
        <w:softHyphen/>
        <w:t>&amp;r~Ä#Ï¦¯&gt;ð 8cåy#ã#!¸Pñ"#·PßV##5#:¢§Ø;#â#«Aj</w:t>
        <w:tab/>
        <w:t>Ë!#u#Ø)3@#k##2«\oñqâuÖØLõ?V^UÇÈÒ.´#éÄâÆmê@í ##£4WübF7Óì#\#oëù}&gt;í#ß\²ô×ã¾)²mmw«u?# </w:t>
        <w:tab/>
        <w:t>a#MùÊ5t#¦ÐZ¦A#`@9ÕWÊµÁ§?(Ëêeó#k##¨T&gt;5#ÚÛi#µ´¹r7xhÁ3ë&lt;#^]cû¤¤ItÛo=/Öïh¡Dz</w:t>
        <w:br/>
        <w:t>]=öÄ#%#m#I#éüS{b0#@ !Ä|»KÙ7é»þJ/ÊKãÚ°ò²÷l²ûí¿</w:t>
        <w:softHyphen/>
        <w:t>ÕóÃ#;O##×8·×&lt;þâ#Þ£öØP#N#FR²!WkC]wD áI#_gf#èzÓÇÉeÒ_¶dIKÚÃ&lt;ÚÓaÏ+#ÎO3n#üz¶##ö1YoÒ¹pù</w:t>
        <w:softHyphen/>
        <w:t>Ó#Q§å#ýazUKtJ jÿ×á²¼àÒ</w:t>
        <w:br/>
        <w:t>|~û#BN*íHÇ·øUúCFð#&amp;K##ý·=d\÷Æ+&gt;tÝ&lt;úßfkGáÑ&gt;oYUõÛWmxêÞ&gt;¨èd#ÒS#E×^øÐ</w:t>
        <w:softHyphen/>
        <w:t>/#û2O¬whþëÝòÕ×?´##9ï/&gt;yÙqÊ¾=Güó&lt;dÞõÏå^yq##I#\´áX«Å# #</w:t>
        <w:tab/>
        <w:t>IÀ·N</w:t>
        <w:br/>
        <w:t>#]#Ù#3ÍHpmÒ#G+#aÃî#Â&lt;#èI{À¤f!e¶ÁãÛ##6"ü´¶Ù&lt;ÉØ#lÙ#&lt;*å¡0ÊNutw@#åXïÏNÚË#"gÜéoË»æE=ÉÄÆ¾#m±'ß¿íçW5Ù¢f~þè3ß&gt;ºòÏÛ#¼ó£í©XëªWßwâÝ#õÑ#Vª#Ôz7ÅÀõ#,#k#8ìÏºH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!</w:t>
      </w:r>
    </w:p>
    <w:p>
      <w:pPr>
        <w:pStyle w:val="PreformattedText"/>
        <w:bidi w:val="0"/>
        <w:jc w:val="left"/>
        <w:rPr/>
      </w:pPr>
      <w:r>
        <w:rPr/>
        <w:t>h# MÁ}Ç</w:t>
      </w:r>
    </w:p>
    <w:p>
      <w:pPr>
        <w:pStyle w:val="PreformattedText"/>
        <w:bidi w:val="0"/>
        <w:jc w:val="left"/>
        <w:rPr/>
      </w:pPr>
      <w:r>
        <w:rPr/>
        <w:t>Én#·m#¬? ¹!#e¹##ÕNB^ºchXô#ÄYè#Þ# ¤LØ(Ì$KE#Ém #hóÿi½LNF3Âö#[ÒK#ò©##²"@ÔL¤%;/}jÿgÏfû[cä</w:t>
      </w:r>
    </w:p>
    <w:p>
      <w:pPr>
        <w:pStyle w:val="PreformattedText"/>
        <w:bidi w:val="0"/>
        <w:jc w:val="left"/>
        <w:rPr/>
      </w:pPr>
      <w:r>
        <w:rPr/>
        <w:t>|ê¹#z##,ÇPc#á$ùs4n+$ÈT##0Ë's=®¿f#¡0J¨ÿbÙD&lt;¤¼k²Ê#@ª*#UrrpªEbyhbRQÃ¾</w:t>
      </w:r>
    </w:p>
    <w:p>
      <w:pPr>
        <w:pStyle w:val="PreformattedText"/>
        <w:bidi w:val="0"/>
        <w:jc w:val="left"/>
        <w:rPr/>
      </w:pPr>
      <w:r>
        <w:rPr/>
        <w:t>1##pÆ£ÜzÖ»#RÙ²9&amp;3Úë4P]ÚÔK¡#Èö!k#|#ØYí6#Q#ez&amp;cï.RÞi#¯#Qåjòßü#hrsÊFpØwà.©[h&amp;g#·Ò|ñuw\Û§¤§ZîOö#Xré×#û8#mS½²dº8U#ì·*Û¢#¤sÆTbý#(SéÛ#z¢</w:t>
        <w:br/>
        <w:t>#Sð#Uú`ç*÷#~x$(º,æd#OæH#R;×v½Ò!XëTùBSì=2+8}ÂÞÅ®Ù[#3Ù :ÅDüJ#w#nÚ´×ïj{íÛk#³¸ì©sn~æ¼#ðP#$DÌvnºïÚ]tþu×ýySqÑÅ'7(7yäT#v$#ÔK#</w:t>
        <w:softHyphen/>
        <w:t>ê¿aÓ#ráÖ¶á/=ÚwÏÂG#»îû¶D÷JÆQ,ædõ</w:t>
      </w:r>
    </w:p>
    <w:p>
      <w:pPr>
        <w:pStyle w:val="PreformattedText"/>
        <w:bidi w:val="0"/>
        <w:jc w:val="left"/>
        <w:rPr/>
      </w:pPr>
      <w:r>
        <w:rPr/>
        <w:t>#¯»êÕ£'ÒAÚ¨¤ÊÈêÁ#*Æ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p¼¸n;õ«ÙW#¿åNtÇIâ#]Â</w:t>
        <w:br/>
        <w:t>Ó#</w:t>
        <w:tab/>
        <w:t>rfÁÖ+ùEv¯#IßæF#=#¨á!Â#+#,©###{ÜÏ\s»&amp;ÅH} Ì$Á"</w:t>
        <w:br/>
        <w:t>R#ë,òÛ</w:t>
        <w:tab/>
        <w:t>58MZok$</w:t>
        <w:br/>
        <w:t>êU´ÒÌ+9mÝ=FÀqú)×ôîöÅ=ln²9#^cüq·¾~ÌÑÍ÷½×pÓ©ë&gt;ª#ä#~1#PÝ£ÆÖªfÒ©¤ø</w:t>
        <w:tab/>
        <w:t>oê'éCjl</w:t>
      </w:r>
    </w:p>
    <w:p>
      <w:pPr>
        <w:pStyle w:val="PreformattedText"/>
        <w:bidi w:val="0"/>
        <w:jc w:val="left"/>
        <w:rPr/>
      </w:pPr>
      <w:r>
        <w:rPr/>
        <w:t>Ä</w:t>
        <w:softHyphen/>
        <w:t>M$,%¨Û.]ð# nÇ##Ôìã¥4²UüÏô##xj¤$efNÀÝ¦#(JG3ÜTOý(v;D#¢léQZM#</w:t>
        <w:softHyphen/>
        <w:t>ë</w:t>
        <w:tab/>
        <w:t>÷=Ï\©P¥#ªâÐd[{¸]§#ëÙôFÎä¼3#%#¦}Z0ß9 hw.A(¾Xµ3¹kÍ-ÛWìHM%ë&amp;#%ÜéæsË%íwãN#ØV«*¯##ÿh¼Ïó¥#à#@ÚPÛÓ'À1C°Uv_®w&lt;</w:t>
        <w:softHyphen/>
        <w:t>0ÛR [f#Jå</w:t>
        <w:br/>
        <w:t>@{#Ü%Nx#T¨5IF/##HgÂ¬"&lt;ÌK¬Õf#ßçH¤DËÝÈt?U×#¼{c#ð¢È#JÃ9qñ#¢Ë#Ï/#ç÷Bí`@H¥F¥RÙÁ?&lt;!û#¨Ø&amp;#ÜaV#L8#ãCvPje#Çð:{V=Ý##ª%í*YÐ##~®=½»Úb"#Ê9l¨;ýÆü</w:t>
        <w:br/>
        <w:t>-#ò¡þ½SOîÈ¨Ôÿ×v-áOþÝüÖ%;</w:t>
        <w:softHyphen/>
        <w:t>c/½¹t6¹ V#øÎk/{</w:t>
        <w:softHyphen/>
        <w:t>##Ôöá}?}ªßIÿYPîüþ»#^¼té×¹*Ën|ëËOîõNöUÅ#y#WÜùÔ[[c-ò###{gwÔýwÉ_×=ºù¼»_¹¾×_7_pÝÝol</w:t>
        <w:br/>
        <w:t>Õ#oÚs×UýÖµÃ%¾î$#îì-ós#À</w:t>
        <w:tab/>
        <w:t>-cãÂäÅkDÅå_¾ÚÅ#y</w:t>
        <w:br/>
        <w:t>²#H_###ì@Qª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mÃ# )YÌçð#¤|#*ªx§ÐY##"(D##MÇ#)¸" 3wnãH##xÜ]##ºÂÌ%Y8#_d#mÐ¹)êO#æ?áþ#z¼}ñõw¼ú</w:t>
        <w:softHyphen/>
        <w:t>¯Ño¸'O¸ê¥~7üò£#9;@A;#¤ #ï¶ªH¼2VÒ##b&amp;Bp#òriè#å¥ù7#CI¢#ó/Q#;#äEU#==#ß¼5X:)F#Åé#»åó#a,###xHå¦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¬ý·s¬p¶*I¥P#SN#¸v5ã¶I®Ú²gõ'f³oË##"w¥öNSW¢</w:t>
        <w:softHyphen/>
        <w:t>Ù#)#/á#WüùÈ¬ÍoÍ®ùdô¼^$u»³·Æìu&gt;DÃé#|ÛpÚ^Ò»|d(²¢~Ü×ÛVÔ¯ÜU»»zýú]«l©=¿ïÜ°³Þ#jZ½ºô@Z#£ +`#k#Üùó#´1l;òs¤¤°Ø##'¡m]Î#¿</w:t>
        <w:br/>
        <w:t>Õ</w:t>
      </w:r>
    </w:p>
    <w:p>
      <w:pPr>
        <w:pStyle w:val="PreformattedText"/>
        <w:bidi w:val="0"/>
        <w:jc w:val="left"/>
        <w:rPr/>
      </w:pPr>
      <w:r>
        <w:rPr/>
        <w:t>Ìå###ÚÈDl#õ#T!ó#á</w:t>
        <w:br/>
        <w:t>ç©Í}w%cá/Gö^òNôÒa´çÏÝ²ç£×7V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z#ÿ6Û#"~Å?ÖmysõId÷ÀrhÕÁÛæOl.öc¾#/v¥F©äüY*; '-éÞ]½~îÉ.µ¦##1¶Õ»R5Ø¶~Ã´Ð¯cK!#°#MÖ#ÆÄoþ÷</w:t>
        <w:br/>
        <w:t>T°Ma#|gI;HþßNï¸#CÑ~ttP!EË|¥#b¦J7d¸#Þcd#Q{)ÙC*Wÿ°tÏÚÍ&amp;zÆ¡#MVí´¯ÜÝýËÓÜK#KªÇT½|ÄËs#Î8\no|rêöM_Í±Ö3bIÙÕ[#½&amp;M=nÌð¶æÿ±gÎôýÎ4û¢ÖXÄºEïLìC?È«H#ðúR¢ÒìÆßeÅ_³#ØSaò´Ú?</w:t>
        <w:softHyphen/>
        <w:t>Ì=#:ø##¿L,6ì.ðx$Û_î#8#Ùê#£ÂmoÂPZÈ2w¸Ü#7tz»ñ\ËyaA\%SEÀBZW#%Æ«æùCøî{q#j¯©#½#:lä_s¦ÏIÉ</w:t>
        <w:tab/>
        <w:t>Y}s6;%Èî#</w:t>
      </w:r>
    </w:p>
    <w:p>
      <w:pPr>
        <w:pStyle w:val="PreformattedText"/>
        <w:bidi w:val="0"/>
        <w:jc w:val="left"/>
        <w:rPr/>
      </w:pPr>
      <w:r>
        <w:rPr/>
        <w:t>?òØ#vU#T</w:t>
        <w:br/>
        <w:t>#ÇÃ#MÈG:,h÷+f*ú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áEÐÆpD%~Î#·ÁXoòxA%ñ¹â##4(Í#Y^=SÓ#¼#»Éä#Jw¼j#MIùML+äô4W®î.#¿M#sw°#,/i*¢ÍO#àä5#x</w:t>
      </w:r>
    </w:p>
    <w:p>
      <w:pPr>
        <w:pStyle w:val="PreformattedText"/>
        <w:bidi w:val="0"/>
        <w:jc w:val="left"/>
        <w:rPr/>
      </w:pPr>
      <w:r>
        <w:rPr/>
        <w:t>JÝT</w:t>
      </w:r>
    </w:p>
    <w:p>
      <w:pPr>
        <w:pStyle w:val="PreformattedText"/>
        <w:bidi w:val="0"/>
        <w:jc w:val="left"/>
        <w:rPr/>
      </w:pPr>
      <w:r>
        <w:rPr/>
        <w:t>ß##v-¯%w1þUü iÔl88ÈÛøÛ÷Ó7ì8`¿é\úä%£³ÔÖ#¯Ë9w</w:t>
        <w:br/>
        <w:t>i</w:t>
        <w:tab/>
        <w:tab/>
        <w:t>uvûõ#(,Ôqþóí±°ÇØ#(ßLÚ§®Jyî#¶èð³A¨5y²êÍôÓyÕ#®µ¥Äsh#²ÓUù23ZgxG,=ÎÒ@èL©+,ì#nôÉë#J4w±¦G[Mpö?Tk#h5áuìxuMáàª¼e7Æ#æ=&amp;Yã\#5õo</w:t>
        <w:softHyphen/>
        <w:t>N&lt;óÅê#éï¤#ñÅÈ:ú½}áq££ÞÛ.¨to®bÂ!w/{]ÕÚÓ¯%kPkåN#»úÀÖÅ£ð..P`T:w'zÃ#</w:t>
        <w:softHyphen/>
        <w:t>ñ&lt;</w:t>
        <w:softHyphen/>
        <w:t>ñ¤[yÎ8zú#x\ÿÏ£"ÝyÎ¾·³FÒºGÆ÷ý?n¹#V_[G6F¤'ÿÚ|ÈÝÏß#y#ëLßM¢ñ¬#}ëçOÝ±ÝÅ9Eö;×~¼ó-iDòèéÞ¨³m{n}/'NúKÂ/ ÞJØ¤±pçÖ)ÿû#ÚêÄdÖãÕ</w:t>
      </w:r>
    </w:p>
    <w:p>
      <w:pPr>
        <w:pStyle w:val="PreformattedText"/>
        <w:bidi w:val="0"/>
        <w:jc w:val="left"/>
        <w:rPr/>
      </w:pPr>
      <w:r>
        <w:rPr/>
        <w:t>#Þ#¡&gt;rDê¿#68×Ëj$"#+##»)F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*«KzCz©æÂËN°nlÍ¬=ea#§#®¨ãúæGÊñ³ÖWI¬ª`V`ó0höâ¾dý</w:t>
      </w:r>
    </w:p>
    <w:p>
      <w:pPr>
        <w:pStyle w:val="PreformattedText"/>
        <w:bidi w:val="0"/>
        <w:jc w:val="left"/>
        <w:rPr/>
      </w:pPr>
      <w:r>
        <w:rPr/>
        <w:t>£nd#]#UnIt#ã6îN#wé1¶ò</w:t>
        <w:br/>
        <w:t>gE¯Øo¼#º1#ÊÙ#¤&lt;¹¶oe#s¬ò®|èeüZÎ¨#O©Ü#«{âö±F3ÚîKè=¥»</w:t>
        <w:tab/>
        <w:t>»³ú0#ä[Ý#©Çàé*,Xb#K2#?y`¥¥Wb#ý1!ðFq]!RG#q×#Ë\§®ZÚ</w:t>
        <w:tab/>
        <w:t>bùô#Jhlß£Í¬ºÇÆþéO»Ì?ÙËÍ`õ;Ë.:@#É¶e¯O:#p~`éË&lt;²µ'èøãÙ·©zÓÇýÅ1ïlºèãP#9Õþê[o#ª#+Ñ##ß4fO1¦(Ù¡âE«ß¹ôòtkÊ#uÚ~ÈÏ#*Ïí¬U+î|y#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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¾A#!¢n9Sùöº2µr¸¢Y{_&lt;ÜRÄMjË#/¦s·gòWª¥ ýW#¼¯®}Zmþ´æE]õlº?ú:'Ù¿Ï¨&gt;j#(:ñ°êr@Þ#·§~ûatì¢ãûèq+®ºh</w:t>
        <w:br/>
        <w:softHyphen/>
        <w:t>[Ý»zèÆ#Ñ5ûÕ»òçjzÔ¯:d#8äH©½5æ(ØR¯¯þÖùúµ¬Ï¬</w:t>
        <w:tab/>
        <w:t>¼Ï(ì»Ò#îs#s§¦õß÷M"ôw</w:t>
        <w:tab/>
        <w:t>éÑ}#ËÙ6kõU'}¹ì#$@#õLi¹ö©»®)=ï¥ºö¢ü%#¶##;¸/Â"\}Ù·^[(øVïýwE\Õ¿ô»Nüô#Cíz#àü~¹ñCÈéÓo*ò#ª</w:t>
      </w:r>
    </w:p>
    <w:p>
      <w:pPr>
        <w:pStyle w:val="PreformattedText"/>
        <w:bidi w:val="0"/>
        <w:jc w:val="left"/>
        <w:rPr/>
      </w:pPr>
      <w:r>
        <w:rPr/>
        <w:t>!ï·Û7Ï#;,#\#Ú»#ÅÔÔ åyg]mUp#ä#FÎ-}-*j#æBv{ôJáÔWæ½K$#YdvX#õ#¸,f¡ßi{yÎk#4û~jÁD#Î@'6ßòïæòí'&amp;Sí¯_æM}Ù~¾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/ö°«êêw_UÏ½ a%/</w:t>
        <w:softHyphen/>
        <w:t>ÖDpuÝw#k=A|ïXÍ×&amp;WÌdK#·¢2E$#´10UH`b×ý#}#£KJê#P#Ñ`&gt;µôP#q©ÑzbÕÖº</w:t>
        <w:br/>
        <w:t>Ï^£ ¯iÔPG¿tj×ö{ºt;mÚÜ~Û#a#¶f#ÕIôÚq</w:t>
        <w:softHyphen/>
        <w:t>(ËÚ^#v</w:t>
        <w:softHyphen/>
        <w:t>ØÑ{Îg#àF³·o¼#ßþÉ#ó©#?Yßû#Ñ*³U-|#þ#}Ë¢¬pK(ËA|Í·âð#BÞ\§-µ|Å#*#V¨</w:t>
      </w:r>
    </w:p>
    <w:p>
      <w:pPr>
        <w:pStyle w:val="PreformattedText"/>
        <w:bidi w:val="0"/>
        <w:jc w:val="left"/>
        <w:rPr/>
      </w:pPr>
      <w:r>
        <w:rPr/>
        <w:t>#(ÎX@åø8Cb »|Fjê¦Ù#l#£ÅS«Ö#)GÇÂ¢1:8ê/</w:t>
        <w:softHyphen/>
        <w:t>¯#±X«äV</w:t>
        <w:softHyphen/>
        <w:t>eÁ·c£êÈa§¢6R#"pb«Ïô²M-';_Ê&lt;Ù#ëüM#a´ä##7Fw</w:t>
        <w:br/>
        <w:t>ûvÌ:Ç°7¬:ÊV°~é?MÇf6#ò#Õ=ÇÝ~|øÃÚ©ñÜ&amp;Zàh"#Ad#ðO»Ïþcére¬#Ç##P{Â£³#öòQÝ#ÉG</w:t>
        <w:softHyphen/>
        <w:t>*(#ÕwÐc##6iòA=#;êÉ#~èãN?úÌNÅxï(¤ùzh_#Qk·ïÙéI#]NGiÓG×õ&gt;#lAjÀ!uùTJÝ¦`nÓ)ò¥##íï#2kR|ûTÑ%ég#y#~ áÏ/þüqÃÆÆ`¬è®Fæë#¢oÖ#Ò4ã#WÃ§óª«bW#»Wº#¨R~È#abµráÐD#YKrµD¸éL`k¹wü´#,ª#ÀÊ#Þ,I«#Ä#^#ATH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«7b&lt;¬QÛaØ</w:t>
        <w:tab/>
        <w:t>³wâ¹õ|3°G#ø2»$%`©</w:t>
      </w:r>
    </w:p>
    <w:p>
      <w:pPr>
        <w:pStyle w:val="PreformattedText"/>
        <w:bidi w:val="0"/>
        <w:jc w:val="left"/>
        <w:rPr/>
      </w:pPr>
      <w:r>
        <w:rPr/>
        <w:t>KíWA;úØSU+[[ó©"GÂ¿½.vi#»¿ÝÜ}h²qóhÖÛ7¹#uóNØ=#hÁq#òQ¿"×XtdÔÜ9ó@*L</w:t>
        <w:br/>
        <w:t>¼#E©"¨(vcÿ¶#</w:t>
        <w:tab/>
        <w:t>W¸®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KÉ!&amp;À#Ð#h$àm##jB##µ#g#E¿TÄ#å&amp;UÑµ9G¢²#lñi##$#¾C\`é</w:t>
      </w:r>
    </w:p>
    <w:p>
      <w:pPr>
        <w:pStyle w:val="PreformattedText"/>
        <w:bidi w:val="0"/>
        <w:jc w:val="left"/>
        <w:rPr/>
      </w:pPr>
      <w:r>
        <w:rPr/>
        <w:t>#Ç5##^#b@#"²CÀP®u#h</w:t>
        <w:tab/>
        <w:t>J}u#?#µ«Zº_##¨5U#«ö¾pÍFÚÔÏ»_~«ró5çßøhµ?fºïhy`çEo¹#âv¡-Ç¶#÷SëKg@å#°Z#B¦0ÊråØèrªqñ¦9DnÛ#V0&gt;Ä²=ñPj|êâ@²ÕÛVb¨ð@Nim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çÔ#Ò#í#Ò¾ôü'§q¹`¸l#J3WhÒxü!@Sæ#@3tÊ4dÊª¨AE*(I#VyñX¾ª#lp#=wÐæAÔ#u*Õ&lt;GôìÜqÉÍÝBOØÜ%&gt;r[ºåØ7KH#92Þß²AíÄ±Ímíåá#'#^#ìÖO¥"8à##(äê87Äü¯#³3píÌ</w:t>
        <w:tab/>
        <w:t>]\Ó¯ôO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ÎC#¼ÿãÆ]?r¤:Ò#,`ét$1¥¡QÈÑ0³¸á#óÎOW¤YHµ3ÍÌyìG¸ö§ï¾ãü³/¾¬À«&gt;;#ÆÙ»Î¼læ#ÿç#ï»íð³Ë¼ZDÈ0#H-g§rÖz¬iú}F#ia¢;/j^Z~·6JÃÀÉÞrá##5#*í#BG#þ##Æbú;Uq¢F#BLðmÄc#q§¯#Bà#Ä=.¤íè¯ùP½âÂÂÔ=&lt;û£#®ºý?$#K#×##¾±[7åØ§:â¶&amp;æ#¿¨Òn#{í)4å###</w:t>
        <w:br/>
        <w:t>#×î÷ùÈØÆ</w:t>
      </w:r>
    </w:p>
    <w:p>
      <w:pPr>
        <w:pStyle w:val="PreformattedText"/>
        <w:bidi w:val="0"/>
        <w:jc w:val="left"/>
        <w:rPr/>
      </w:pPr>
      <w:r>
        <w:rPr/>
        <w:t>ÇÜBF#6£$Oü¯¤°¼$5w</w:t>
        <w:tab/>
        <w:t>#J#ðÔ'¬#Ë®Ã#uTÔsùÈ×#I,jmavÒD¢mJ]ªg`ðIëä@ã%</w:t>
      </w:r>
    </w:p>
    <w:p>
      <w:pPr>
        <w:pStyle w:val="PreformattedText"/>
        <w:bidi w:val="0"/>
        <w:jc w:val="left"/>
        <w:rPr/>
      </w:pPr>
      <w:r>
        <w:rPr/>
        <w:t>ÐéÊÒkyU0¶Ût#5Î#n¤ëÆô°r#</w:t>
        <w:softHyphen/>
        <w:t>Ã2`¿CÃÑy|z#ºÎ</w:t>
        <w:softHyphen/>
        <w:t>DÞUª##VµÊ¹îºo.é##ûµq×¸#&gt;}g²H\²#JÀKè:oºçIÌÜ\"8&gt;ó½ß§áäH$G$Ì#YõQ#Ðäò¤Ê|#~Á!F|#£#Ïëþ</w:t>
      </w:r>
    </w:p>
    <w:p>
      <w:pPr>
        <w:pStyle w:val="PreformattedText"/>
        <w:bidi w:val="0"/>
        <w:jc w:val="left"/>
        <w:rPr/>
      </w:pPr>
      <w:r>
        <w:rPr/>
        <w:t>es#]æÒ#¾5ÉCôÚ×ÇÎÄV#}</w:t>
      </w:r>
    </w:p>
    <w:p>
      <w:pPr>
        <w:pStyle w:val="PreformattedText"/>
        <w:bidi w:val="0"/>
        <w:jc w:val="left"/>
        <w:rPr/>
      </w:pPr>
      <w:r>
        <w:rPr/>
        <w:t>=dñDr¸¼ÆpM©·+¢þàïåÄ Sâ/#Ý"Ê KÈÑ`#ZËWÛife]½[|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f·Äðúk#E#ü©å)Ø,ÍÈäÄåWzû9×ýyÕqíÿa~æK?A(¢L#uÚâª#/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ÅÃr_´ÍM.ÏÇÓ#°Ìt¹b</w:t>
        <w:tab/>
        <w:t>#Ñ#ê#DV!ô#Qx:_hï/é¥ªC{?µb#{?ßö+Ê90àÈÿãÆû~D#PvyÐK×g¥W]#«MDÞÄKNvÜÛ¢#dn#¹o~Å#%ÝT#;TH¸¤#§:þÍ7xí !j³#iÞ9ýNÕYRM»es6«^ès#</w:t>
        <w:softHyphen/>
        <w:t>O6wá#W¸</w:t>
      </w:r>
    </w:p>
    <w:p>
      <w:pPr>
        <w:pStyle w:val="PreformattedText"/>
        <w:bidi w:val="0"/>
        <w:jc w:val="left"/>
        <w:rPr/>
      </w:pPr>
      <w:r>
        <w:rPr/>
        <w:t>#pl#Sö#KJ,##·Ô(A!G)3k¨#Æ,] ÃKäÆ#uÓcôcó+qmáô#¨#Ì T·,pÖ#Ù=è&amp;[ccÎ¹"pGýÓoíHx¼B+Åÿ#m#(©-°l»*ÐH÷#H.2µÀµ#Ýdn:ó</w:t>
        <w:br/>
        <w:t>·9Ã#æ&lt;6}º\#a)JÎnWÒ·{DÈ¶JEQ#&gt;ù!UÍ8ä#p¨ ¹ &amp;KS&amp;ÜÝX</w:t>
      </w:r>
    </w:p>
    <w:p>
      <w:pPr>
        <w:pStyle w:val="PreformattedText"/>
        <w:bidi w:val="0"/>
        <w:jc w:val="left"/>
        <w:rPr/>
      </w:pPr>
      <w:r>
        <w:rPr/>
        <w:t>²ö5è#^{#òÔuÔ##K#§#Ã_#&amp;ã@æ7û°äjHI(¹%¬N82</w:t>
        <w:tab/>
        <w:t>C¯(l¿{¡#ØìÊ##Ãf</w:t>
      </w:r>
    </w:p>
    <w:p>
      <w:pPr>
        <w:pStyle w:val="PreformattedText"/>
        <w:bidi w:val="0"/>
        <w:jc w:val="left"/>
        <w:rPr/>
      </w:pPr>
      <w:r>
        <w:rPr/>
        <w:t>¿#ùÍ¤X¬/^VNÆÿ¨jW^¢ûøOªÉ-òË3b{z°Ûê#ÎU%»³èÝÕÑÝèE;vý+ßz#¶C0O#[£ºæ##~l</w:t>
      </w:r>
    </w:p>
    <w:p>
      <w:pPr>
        <w:pStyle w:val="PreformattedText"/>
        <w:bidi w:val="0"/>
        <w:jc w:val="left"/>
        <w:rPr/>
      </w:pPr>
      <w:r>
        <w:rPr/>
        <w:t>nXR¾mw#ðÆòÚâY×î)ýÑöíÈFî^ÛqtÚ##Èy¡#i%Ñ###öÛZ°UUìJô¢ÇËIÜEÙB##j4hð#Ûó#Ãâø®Ë¯G´²õS¯À¾¼41k`_¿m&gt;~@$]1ï×UUµßmITeïÙ&amp;#¸Ó¡Ï¸#³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´×##</w:t>
        <w:br/>
        <w:t>øWJHq¹</w:t>
        <w:softHyphen/>
        <w:t>è9õÍK4m«Ý}¨#É#</w:t>
      </w:r>
    </w:p>
    <w:p>
      <w:pPr>
        <w:pStyle w:val="PreformattedText"/>
        <w:bidi w:val="0"/>
        <w:jc w:val="left"/>
        <w:rPr/>
      </w:pPr>
      <w:r>
        <w:rPr/>
        <w:t>þå÷#s~_øåÊé_þöã'#~÷þO~ýhÕwþòë{¾ýÆ?kÓâÍÑ¥í»òþ{I[ Ü¿éÖÿk¦Äùiy#Ä¦LËeñ#ÿýÐ*ÜßTpN§ªE2!»÷Q#ÒÂ@¼îú×¾#</w:t>
        <w:br/>
        <w:t>DÄh#î#pMÄâäQ½#F#+mBØNâ#¶#Ì±Z#Ï##BäoT_</w:t>
        <w:softHyphen/>
        <w:t>Kê_ÍæÝ{&amp;È##ÃÑFÃ#eÐ#ý4.î0#º#¨,G}#rðZåÉ~DU$lO[åæÁ#ªw³8xt-#S#ª ÔòÚÃ¸#É[Â¼Eøè##ÄR#J#k#_Ø×·êùÉ§¯rîj·7ÞüÆö·~Yg^#/¯lzÙÑëýÜftå!"D»'±#ºo¿jóO»½áÇ¼IÒa¹#niR.F,¹ipQ#[Øº#Ñ#¼#&lt;ut¯étuÿ#ñÔ#q$)&amp;#ÇI\þ8¡V]#Ù£í#é#ññC[GH#f6}Eùk¢`# ±ògQüÙÌ#Ðã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!ì¢ÿ¶ ±¬¤TeýÕ½©ÐÕa[#°uX6WSÎÅ$I×ùWÔ#®Vw··R~ØáüµOrWÁèÃ½</w:t>
      </w:r>
    </w:p>
    <w:p>
      <w:pPr>
        <w:pStyle w:val="PreformattedText"/>
        <w:bidi w:val="0"/>
        <w:jc w:val="left"/>
        <w:rPr/>
      </w:pPr>
      <w:r>
        <w:rPr/>
        <w:t>^ÃëÜPîÍ7y#7µ){SÇæ57?Þ&lt;aíAÜ ¥dÇþ</w:t>
        <w:softHyphen/>
        <w:t>íßÏOV}w.®r³¸±Q¤ò;fZ7#ìSE¬#)`&lt;çHk=#Ê[z¶#f-###Rµª</w:t>
        <w:softHyphen/>
        <w:t>K#õ¥Õ¸¹Hø#q&gt;ø²#P#-##KÛ²æGx#£}iÞ(ª\Ý</w:t>
      </w:r>
    </w:p>
    <w:p>
      <w:pPr>
        <w:pStyle w:val="PreformattedText"/>
        <w:bidi w:val="0"/>
        <w:jc w:val="left"/>
        <w:rPr/>
      </w:pPr>
      <w:r>
        <w:rPr/>
        <w:t>Q#(öÂnë&gt;øÙÓáøÜ¯ï#Þeîù|â#GÖå±¢O[qùãÙÔ=#«Âº::ñUÉ#ô+#cx¬õ0åØÓ´Ý=æñeS/:¹_³+=¨O²ÉÞ¡Ãö¯êÑ¯¹|{}ñþ)M¥´ïñÿ½»ZC!##TÐSeï</w:t>
        <w:br/>
        <w:t>Òw#[·ó¥I|vß#GÉü#SK»+#§EQE±ÐôÁB[[,#Éþ`Ó#ñ#{e9ï#º#ªÎ Õ®#=|[7F??½Sëö#à#PèÄCø»o# Yøq;Ñ[´9J²#£uÐdIdÂê;</w:t>
        <w:tab/>
        <w:t>Ò#.M ÔñYù##®'Ïm)ÄÃª³ÂXÕ'Åè6</w:t>
        <w:tab/>
        <w:t>xÔn¯###ùðÅqç¬5#º©{r#Í2##U#úå/fToIuë³ó:oÊµÐñ]ãÚÃçy#sµí8T#CQ²aéä¸Ï´ÕÍàr¶lª(Å¿-º¼äG</w:t>
        <w:tab/>
        <w:t>MØî#âÅ¾rÚ¨ÞhÒ@¶¡ü##/x#mCã(#ô?à-Ò#éCÀã##Ð|#cZbP¦ðÜÅªÃ×</w:t>
        <w:tab/>
        <w:t>{´Ù/#*v#ºC^OÓq#jøÃ¾BôZN²è0]ÉÎìqº·*Í#ËÝÁVSlð'NÝK#¨J#oÎýÅv</w:t>
        <w:softHyphen/>
        <w:t>#8#µV(vY#ûmaÛ#</w:t>
        <w:softHyphen/>
        <w:t>5+å(ÄûjØ|³ëv¯ðV~:}úÖ;OÌ]w2Ý###Þ¾fÑ4¡x8qnO0êÜ:¼¡²Í#^ÙÜ~©Î)°ôá#K»ëÉ×%à qË#ú#</w:t>
        <w:tab/>
        <w:t>¯[ó#1ÉÒ-úsx.Tj#O</w:t>
        <w:br/>
        <w:t>R|eI¡R$/Úâ¸½äÕµ</w:t>
        <w:tab/>
        <w:t>·;#°_ï,Ç.R¯&gt;#8##¥JuÃÃºáãÇïÆ´fT÷Ý^ö#ý#yy·à®\</w:t>
        <w:tab/>
        <w:t>&gt;xFJf©5#¦óã×jFÞ¬jêö7Â³OïF?²#¤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p#¬è6¸»Ý(#PØ#?»²÷ªÁ}zPMcÀ°Þ###3qÄqÇÞ»êþ?~ëê½¶ÖªtÞ»,Ýôöø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]ÁOÎ¨Ô##{J¤±#4±##&gt;#káj²4ò#,#O¯AKTBF)S ¯dOÐ#v#àN?U+KF#ÑóL *ÂÞw06}w</w:t>
        <w:br/>
        <w:t>Ð2;XMË #!#Ý#m¹2L#Iñc#ÂÏå#|¢#È`´¥þ¨N#</w:t>
        <w:tab/>
        <w:t>#ñ¬Í</w:t>
        <w:softHyphen/>
        <w:t>G$l##J=Tnd©ëÌ1¶v[Çü£xíM#ÙÆªbG³×/mÃc; aY~µO-Õ®tØóOrÊGOZQYî´ÿU¿Þæ¶ëuEÉ)BpG##[,©É©{þøÜTö#C«(#3#Î#Ýþ¼Òf^1#Ä-</w:t>
      </w:r>
    </w:p>
    <w:p>
      <w:pPr>
        <w:pStyle w:val="PreformattedText"/>
        <w:bidi w:val="0"/>
        <w:jc w:val="left"/>
        <w:rPr/>
      </w:pPr>
      <w:r>
        <w:rPr/>
        <w:t>á##1é#a#wðÎtÃÙÎ#M</w:t>
        <w:br/>
        <w:t>^À#ÅuÚ#Ð1é###wthìr$â±Ëõà_H¿EõÐåáuÒæ#¼-þÈôWAHî-Ô2O6ÁNE#Vâ&gt;Q.c(é#ªJøéÕªvpi=T-ó[##ø»{ÅU±i{</w:t>
        <w:br/>
        <w:t>¬8¹#5X#wè&gt;ïÜ¾vôõ§=øÀÊ</w:t>
      </w:r>
    </w:p>
    <w:p>
      <w:pPr>
        <w:pStyle w:val="PreformattedText"/>
        <w:bidi w:val="0"/>
        <w:jc w:val="left"/>
        <w:rPr/>
      </w:pPr>
      <w:r>
        <w:rPr/>
        <w:t>#</w:t>
        <w:br/>
        <w:t>¯ÂnÚ#ë#,#®ý#ó©rd###ËÕhK@o^ùÍsÔºöô]hb#ÍÎ@MV'ùØ[¦Þ²#%ª#Ó¬ÃD#,n1O½#Nø&gt;ÚWtn#ÿB¼l|CyµAECG{¶¹¹´ÇÌ$|\(Ï¤Ä#ñÂ#ÇusË§UÙ#ÙB#oö&gt;½µáê#`Iuôký¨µvþ¢uÔòX´|ö¿ÎgÛ</w:t>
        <w:softHyphen/>
        <w:t>»ö¨#¶«7°Cn-,ô¬.zlY#©®0Ã#¤2ªØhÒÂ¹ö$Ýäÿý£Ë·Ûë¾@O]^°ËafýËÕò0ù±.</w:t>
        <w:br/>
        <w:t>/ë;X#±PæKæ&lt;#©aeÖ÷éCWÊ[æ»üÃ</w:t>
        <w:tab/>
        <w:t>#§Fõ#¨#B+*+qÔMädÑ1ùI%Ý#«¥ë#õ\½°X*ñ¤\P&gt;H#¼#ï¼:ôÒÁä#i^#Ml2)·ÑÙE#áù###/#i#oo</w:t>
      </w:r>
    </w:p>
    <w:p>
      <w:pPr>
        <w:pStyle w:val="PreformattedText"/>
        <w:bidi w:val="0"/>
        <w:jc w:val="left"/>
        <w:rPr/>
      </w:pPr>
      <w:r>
        <w:rPr/>
        <w:t>Ë</w:t>
        <w:softHyphen/>
        <w:t>î1¼,#X#£#Ö¸#Y\u«1ùËl©xgûÙÄm(ª=bØÃÒä´Ô¼æá`x¥Ìö</w:t>
        <w:softHyphen/>
        <w:t>½{#-ÌM#üÃ¡?#Øÿî±§¸&amp;9#ùP##nj##AtF#íFª</w:t>
        <w:softHyphen/>
        <w:t> ,l#µTa#ÐÔRÈ#ñÆíaÊr¶Õd¥BQMSOU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</w:t>
        <w:tab/>
      </w:r>
    </w:p>
    <w:p>
      <w:pPr>
        <w:pStyle w:val="PreformattedText"/>
        <w:bidi w:val="0"/>
        <w:jc w:val="left"/>
        <w:rPr/>
      </w:pPr>
      <w:r>
        <w:rPr/>
        <w:t>¶âÐýë´#d !uÐN)#Ë±#|/5j3qDä#2#üã¦</w:t>
        <w:br/>
        <w:t>ÈÂEÅfÑè#by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Âot¸(;Q¶#=Ö¾#&gt;0A</w:t>
      </w:r>
    </w:p>
    <w:p>
      <w:pPr>
        <w:pStyle w:val="PreformattedText"/>
        <w:bidi w:val="0"/>
        <w:jc w:val="left"/>
        <w:rPr/>
      </w:pPr>
      <w:r>
        <w:rPr/>
        <w:t>ÝV´1#3½#¡#å¢#@@#è¡ð¯S#Ã#ä#Õ#ò#Ð;#w)Y&lt;ÌÜÂ#ô#1³µZÁ$5¨a÷Å¯=üð¹##Xâ³mþüðP«çgf#ÂÖ]¬*I#uÙàÉFÇðJ.4Õb£É#"##GO/#f;úN</w:t>
      </w:r>
    </w:p>
    <w:p>
      <w:pPr>
        <w:pStyle w:val="PreformattedText"/>
        <w:bidi w:val="0"/>
        <w:jc w:val="left"/>
        <w:rPr/>
      </w:pPr>
      <w:r>
        <w:rPr/>
        <w:t>.i°</w:t>
      </w:r>
    </w:p>
    <w:p>
      <w:pPr>
        <w:pStyle w:val="PreformattedText"/>
        <w:bidi w:val="0"/>
        <w:jc w:val="left"/>
        <w:rPr/>
      </w:pPr>
      <w:r>
        <w:rPr/>
        <w:t>Wã&gt;J##¨téCÊÊ¯$cÉÌ^¨g=Ç¾JîKG²ªySw*B</w:t>
        <w:softHyphen/>
        <w:t>êþÎÆÝÒ8#ÁÝU¥LÊxRç#ÙÕnÐ°íô´k</w:t>
        <w:softHyphen/>
        <w:t>«n«7cNôÔÍS£æ½¡µ»Kw'Åïj¸]ÅýúØßxáùçï¾úïx¢WÞq/ï#(eíÔ/9#&gt;¬Ü¤=G¢#Ðö3Z'P#Nh¹i</w:t>
      </w:r>
    </w:p>
    <w:p>
      <w:pPr>
        <w:pStyle w:val="PreformattedText"/>
        <w:bidi w:val="0"/>
        <w:jc w:val="left"/>
        <w:rPr/>
      </w:pPr>
      <w:r>
        <w:rPr/>
        <w:t>®Ót#</w:t>
        <w:softHyphen/>
        <w:t>-f¯Ë)s#ËQªççmå#pTÌÎR~VyÁ½G#Ï8ã),Âº¾</w:t>
      </w:r>
    </w:p>
    <w:p>
      <w:pPr>
        <w:pStyle w:val="PreformattedText"/>
        <w:bidi w:val="0"/>
        <w:jc w:val="left"/>
        <w:rPr/>
      </w:pPr>
      <w:r>
        <w:rPr/>
        <w:t>ë0óµ#Æ#v,#Q#õ#]#rÎÂ×¤,#¸.Ðl±F²#</w:t>
        <w:br/>
        <w:t>ñ¦$Í¬Yà=,"iC#Gµ|HßR¨óº¼Ñ:k0¨_¶bþýv7?òý##øHdæ,Ò#.ì</w:t>
        <w:tab/>
        <w:t>ÙZ@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U±«©"È}ðpÂÉÆ!NnÆÜ#ÜF/K:e6¢3lu#&lt; þ©</w:t>
      </w:r>
    </w:p>
    <w:p>
      <w:pPr>
        <w:pStyle w:val="PreformattedText"/>
        <w:bidi w:val="0"/>
        <w:jc w:val="left"/>
        <w:rPr/>
      </w:pPr>
      <w:r>
        <w:rPr/>
        <w:t>l#YF»òI¢cOeC#aë÷#RWX0×#{ÚÁ6M±ÕÛ0íÕ</w:t>
      </w:r>
    </w:p>
    <w:p>
      <w:pPr>
        <w:pStyle w:val="PreformattedText"/>
        <w:bidi w:val="0"/>
        <w:jc w:val="left"/>
        <w:rPr/>
      </w:pPr>
      <w:r>
        <w:rPr/>
        <w:t>¯Ôñüá'TÔÜH¸(drÛÐ #5e#±H%R#H##&amp;bÆ#PÙ«LÓ#y/¤ânÁª###åD;¢PB@-Áh§õHE+É#8&amp;?P¨ÇåL¡m@Í×#P!_#)µÃA=¡ZÝhh#8Êa#gt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¿Ô8é? ¦ÊKôwä##o;#dc½YEáÉ</w:t>
        <w:tab/>
      </w:r>
    </w:p>
    <w:p>
      <w:pPr>
        <w:pStyle w:val="PreformattedText"/>
        <w:bidi w:val="0"/>
        <w:jc w:val="left"/>
        <w:rPr/>
      </w:pPr>
      <w:r>
        <w:rPr/>
        <w:t>##X6h½Ê#Ø#w´Fé¢|Ue²áö&amp;&lt;³rE/Õl7v¥¶â f»Lù&lt; #*r²E#SYùE8##ÛjoµÕ#t7¾##a«Ú#súz)#¬9x3µ#?##ùß¥#`ÿ&lt;ïý5çdzsb¥ë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  <w:softHyphen/>
        <w:t>#Ò_NJðx9ü©a"aÈÁ*y#óx¤äUQ¹Yªv²Ü* #¼Fmyh</w:t>
        <w:softHyphen/>
        <w:t>iwä</w:t>
        <w:softHyphen/>
        <w:t>FêýûõUmTþ¬f»cçÜB#»m½)øìù#?ðï#º×=zèó§åG</w:t>
        <w:br/>
        <w:t>wåÞúÆ#OÕ}G]m_Àl:L¬;ÚÉÄb;#²#©¤#ÞÓí3#î]#´#¦fqÅZ</w:t>
      </w:r>
    </w:p>
    <w:p>
      <w:pPr>
        <w:pStyle w:val="PreformattedText"/>
        <w:bidi w:val="0"/>
        <w:jc w:val="left"/>
        <w:rPr/>
      </w:pPr>
      <w:r>
        <w:rPr/>
        <w:t>í&lt;þËÕ¹%Kàc3rW¨»ÞCöDè÷q¦í+#´#Oé#Ê÷#qu##µ·ê[ê¸#$##·vPËí</w:t>
        <w:softHyphen/>
        <w:t>C¸#0+9OøOj)rPÀÈAÎDçn¬ßKçâîýlí»#ãØ¦v&gt;ñ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+¿÷ðÛÎ¾þþ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5ç§þeçÛqOa5¨-p#!F=7®pä0ç&lt;ê¹#lØÉÎ#¯qô±×#cZÌÕu#çK&lt;!#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ù\G3#=ß&lt;uðÉñ#zª?#j.}¿Ãxû@6ÐÐVªEr#ûÿ{¼»7Ìò² #p®rK{N7hþ#1þ`9èõ »0ÛEw£ö&lt;o-#Ä»*°#IØ¶</w:t>
        <w:br/>
        <w:t>Ú#ÿ#¿øúé</w:t>
        <w:tab/>
        <w:t>YÐ¼#ÓAêüH´JS#bdë~ÆÇÆNÝ@ß ^¼Äêp##¨Ñd63! qL÷7hã#)ôÒÚÕ±ï|#)KFg* êí#Þð</w:t>
        <w:br/>
        <w:t>5ØP</w:t>
        <w:softHyphen/>
        <w:t>ÌýbQv¨&amp;@©2Ã»¹ äÃ#á ÞE8¸®1©v##,{~E3&lt;ë»±ûÇb±`x«ÎV#Öx¶:ÈPê</w:t>
      </w:r>
    </w:p>
    <w:p>
      <w:pPr>
        <w:pStyle w:val="PreformattedText"/>
        <w:bidi w:val="0"/>
        <w:jc w:val="left"/>
        <w:rPr/>
      </w:pPr>
      <w:r>
        <w:rPr/>
        <w:t>ó`7a=¬pÀ`»ÎåHF[µ#ô##(G/</w:t>
        <w:softHyphen/>
        <w:t>c)c##ÙÖþE¿J5#Çj&lt;._æÚ(Í¢Ï2mNö#:ºm#+$K*f#QE§Ö#N</w:t>
        <w:tab/>
        <w:t>3÷ö´éP®6ðÙ##â#EÂu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¹ËÀã¥&amp;óÞ#"#~×G#O»åµwb©ª=C6å#ñÚ#·Ö#ÛýÆOþÊn¨.8êÔ§.}ö®ÉåÎ##n§ÙKò#</w:t>
        <w:br/>
        <w:t>g</w:t>
        <w:br/>
        <w:t>û#]*#è#L¦`¬)jìØ®ZÒÝ²¤Êî</w:t>
        <w:softHyphen/>
        <w:t>é¿¼¢þè#·ô#2é3[®pUËþ&gt;º¬õ½ADkQ§#x: ¢</w:t>
        <w:tab/>
        <w:t>øöjÇô;¬ÃÇé{k9êôòuûÒÏ#[dzëñ°þ#íþ¿õ</w:t>
      </w:r>
    </w:p>
    <w:p>
      <w:pPr>
        <w:pStyle w:val="PreformattedText"/>
        <w:bidi w:val="0"/>
        <w:jc w:val="left"/>
        <w:rPr/>
      </w:pPr>
      <w:r>
        <w:rPr/>
        <w:t>ÎíH7-Ñ°²ÿEìLÉÊË##·nÝ#û]}ùé'é}%@#2,ø¤Ý#)w§P@k#HøBÄ#ÒO²¹_</w:t>
        <w:br/>
        <w:t>¨¨£l½xïâ</w:t>
        <w:tab/>
        <w:t>Ö'Q$b¬t;è*÷ó##ÀØ,O¹cmæÆD²?</w:t>
        <w:tab/>
        <w:t>îòß«o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2Ó#{·#"ÛU7#uÕ×D=#¿AA8W=ubqqa 2dØÆIa#ÕuÄWBkÍöaPÅÎ&amp;U0·Bå7#Ò:</w:t>
        <w:tab/>
        <w:t>õD&lt;#bHò£¶M¼#6@&gt;##k#¿î/a4±ìF*á0ÅÅKÜ##ÉÔvE}cVn$Ã ¥fµà Ñ</w:t>
        <w:softHyphen/>
        <w:t>@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¾2]&gt;õ</w:t>
        <w:softHyphen/>
        <w:t>Ô/L´#ah÷Í-kôpp+¹ÓÙ¤Fuªù#k@k%JºÛÕ#Ô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ê#5!èÝÝïÊòöÑÒ¿)&lt;mP7bº#tïll##µÑ±§J&amp;#Èü7R##¿Nµ#PÊ.ó"ÔüvI¿!d:¢Õ;Å)+V#+ÞT#¨[,o'Üï</w:t>
        <w:br/>
        <w:t>^#}X#´sä#Â#Fl¥#±¨d@ óø^À#¤0ÅÔD#)_#è#ÇÙÕÿ2zÁKvæmýÝÚû¹oû#Mê·{Û´óFú¼ãÛ7?Ò¿4¥#5$®E$##qÒ#;AîÉÅzíUz©5°qÍv#º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}4cº$Ñfd#ÌÑuÏÝ±wFïý^y#Xù@7#7á#j"((¿k#Ö-Òñ)</w:t>
        <w:tab/>
        <w:t>,é¿5#¥uÇ#6##a#n)#\1Öô7Ö\#Cé±8Ò°zåÐòt!±ããà#U&gt;##Ç}$#u#õ%;kæä#"3Ü®üeC'ÐOôJ#ô%ëÐgUà###ÔlbEâóÑ?l##,ø#âÈK#åÅ_òû#o2îö0¹,Ç[Q2##±:2ô4###ë&amp;^##2Ê¿##òÍ«#;º#YärçD©n£~íÖÃÁvÑ#É5ö|§'&lt;z«(</w:t>
      </w:r>
    </w:p>
    <w:p>
      <w:pPr>
        <w:pStyle w:val="PreformattedText"/>
        <w:bidi w:val="0"/>
        <w:jc w:val="left"/>
        <w:rPr/>
      </w:pPr>
      <w:r>
        <w:rPr/>
        <w:t>º##{áÂr#Õw¤vÚ##Ä|8\mdÒyÂR#À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c°K#=#8Á¤¤¿dKàô#§µ¶r°# wÒù:D"#óÞâ#ä##uÐeEÉ¾^Q¤j&amp;È¤r¨¤ù</w:t>
        <w:softHyphen/>
        <w:t>®Ï?ËSÐ¸#Zz×#ZæKløN³&gt;Y#Ñp®óª¡üÍ#¨#E!»-í&gt;v¼ÇÜ¡ö,TÝÑ#êéìx½Pª#·'Õ#©ÉÍCê(</w:t>
      </w:r>
    </w:p>
    <w:p>
      <w:pPr>
        <w:pStyle w:val="PreformattedText"/>
        <w:bidi w:val="0"/>
        <w:jc w:val="left"/>
        <w:rPr/>
      </w:pPr>
      <w:r>
        <w:rPr/>
        <w:t>«Î*Sþ¹j#ÚÃb=ò²¼ûGýª#ÈíaÀ¨B#S#Á#ÆU½µàB[±:Ëä×SK##Q®³tN¨Þêt.</w:t>
        <w:softHyphen/>
        <w:t>®d¾w#0AÁcÂ#×#t¥êàM#ß,Ö¡NË#aRãí [Xú</w:t>
      </w:r>
    </w:p>
    <w:p>
      <w:pPr>
        <w:pStyle w:val="PreformattedText"/>
        <w:bidi w:val="0"/>
        <w:jc w:val="left"/>
        <w:rPr/>
      </w:pPr>
      <w:r>
        <w:rPr/>
        <w:t>÷]ûHÉ#3î_ðú#Çü{Ý¨Åw_0º¡iÖ#[ý½ßýòqâþE#óí¹CëH I;6{Z#òx)Pî#ïù¢àY×ÓMÕµ~Sê@±tÙ=l^*²ÿÈamybÃZËËd6À*ë£.#ûºªKWt¾æ#6#øqé¿÷H9/³Ê5ÆR?Ï²%ÿÇAX_÷QýµÃVÈ(#+æ¿GZ</w:t>
        <w:tab/>
        <w:t>Ë0¾</w:t>
        <w:tab/>
        <w:t>#c,dOè#*#àô</w:t>
        <w:br/>
        <w:t>~ÇbôK×*ÑO7[</w:t>
        <w:softHyphen/>
        <w:t>»µÿTÑMeÁKh</w:t>
        <w:tab/>
        <w:t>g0ì| #F!fÆà#SYâþÔº?J¾x~</w:t>
      </w:r>
    </w:p>
    <w:p>
      <w:pPr>
        <w:pStyle w:val="PreformattedText"/>
        <w:bidi w:val="0"/>
        <w:jc w:val="left"/>
        <w:rPr/>
      </w:pPr>
      <w:r>
        <w:rPr/>
        <w:t>*ÍÄ¥V#F£:B0l#{ï_VÙ¡ë,#5#æ##Î1²DzepµMXo#ëf#½õf#§²M÷(W$ªÉ½@7¨#nÈ#¹Vv¿ÐNåÎ# º</w:t>
        <w:br/>
        <w:t>#BìÇö+##F*8¶)¶á#÷"¹KBlô~##¡hU&lt;&amp;3#%õúlEØT#UK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Á#9]#o"ýqÆS;#÷#=#QÀÎ ¼¡lÆÑ¯ãÍó!³²Ó°YK)Aí4%]=iÚR¤dyâánF÷¹þÍ ¸ÔD[{ú³n±ZMM½&gt;#¢ö###4Eª÷(Z°±öÕ'Å£âÐ#¹7VØÕ_Nc·r-Ý/¾¢#¤#¶Zõky##¬`ÒY$ùË##]¹rõ4vWj¢|Õ</w:t>
        <w:br/>
        <w:t>êÜ®¶Õ9Þð¡#ãrPfS«yimR~ÈW¯±ÎÑªødÉ#¶òJåñÖe±Ï¶N)í÷"c¸Éê¥&lt;}Ïà#[Ïu&amp;rRK_¾ñíÜU½[7÷#~àqãpÝóÍÒÊ3¿(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{¨*¨©oz8##ú7³Ô#Õê±[Z¥##(È²y®X#A*§_F¿´õ&amp;+ä·}P#säg#}</w:t>
        <w:softHyphen/>
        <w:tab/>
        <w:t>é÷Ýþø#</w:t>
        <w:br/>
        <w:t>ÜzaQ×eg¹#Öbº#ºÜ"Ý_Ö¦+F!¬ô×²,§óÐ^dE&lt;]8R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Eù#ÉË@/e#G´u/Ua§#!¢A#¬ÿÍ×£ûpí[Å¬'iº#¼e#ÃMv/«¥¢#Ã¬õ«m¦p_S£ÜAqØQ¹À6mcqøµÿ¼µ #q±Å²~fÙá·G½ãæ'Bf¶M#ÒòÊ3ªú#Jne ±#!÷ñ8Mÿ#ìF#sÃ(2|Æê©ÚiQI#N#Û</w:t>
        <w:softHyphen/>
        <w:t>+Ò#s&gt;L0##® ª´®##N+#$Ph#3hZv+##Õ¨")###ä,#°1#tþ,;#¼fVwZ¥ëÈ##W©HÈÇ#L7Á|3´##¹ÈC7[</w:t>
        <w:br/>
        <w:t>¹&gt;´ñª#©&lt;Ë×#R#A#ð[q~¡Z:</w:t>
        <w:tab/>
        <w:t>#ÒH#/¾CM5ÂÍuÍC|ÜÂX8¸Ê½*ÇN</w:t>
        <w:softHyphen/>
        <w:t>¡lï6©º@.ì#æ</w:t>
        <w:tab/>
        <w:t>§Å/ç#à÷cP;kcû);xþnc#.1¸GÊTð#æ#'rG©Þ®ÔÏD#"v²A!&gt;Ð®~¥YB'5ïN?.ñ#L¬ 'v¤_Ý[O;ì9T#¾F|</w:t>
        <w:br/>
        <w:t>Ðºò©þÖ:#VÀZáýR{P(ìAb</w:t>
        <w:br/>
        <w:t>*· ï 4å¾T#UÉ#Ó]#ªAü##Ä{g#UÐýMÛÖØO@#lù9pÆ«#µÇÞ¬¿eÎ¾üzæßG½ê®+lÓºÏ§#</w:t>
      </w:r>
    </w:p>
    <w:p>
      <w:pPr>
        <w:pStyle w:val="PreformattedText"/>
        <w:bidi w:val="0"/>
        <w:jc w:val="left"/>
        <w:rPr/>
      </w:pPr>
      <w:r>
        <w:rPr/>
        <w:t>±#(ìª#ÑÜ^BÙQ¢HLR#¥#ÖÒ8èLtµÅCËcáÄú`jÚ#Ù¹nm½ÙÚº#"#Kö¨Ô#!4Õ#Æ.ëË#·§KIv#c\Óc¸2yPB#H°zÄú!jQú#à)×[^zùg¾JcH</w:t>
        <w:softHyphen/>
        <w:t>ÀÖ&gt;%Ý#¢Z¹©#W©#BIöbÔc#](/½ägn#!â¬¥#æ</w:t>
        <w:softHyphen/>
        <w:t>)ýcdQÈÓ&lt;U½qr£+(Agy##\ÝY·#ËSî"z##GIÑ#f#ÛÙyò#}oìo/]sá#ÝN¡-BD#íuKÄÅ\%W##ýg¦Üaw##¨ÝêÚc¬u¶ÙX²m###ÔìÝõkvÖ)æ#Á##¥ß¹£7Ü#v3#c Ðlañ[%ê·#9v##Í9EIÌxÜë£¸#( ab± Q?dµjàPE" /O#):¶8#uqx#0ÊK##}#-&gt;Õï+âÖpöÃîÄoq.#¡F##?K °6ñtDz+»üÝ]{#¸#iNk#u]¾</w:t>
        <w:softHyphen/>
        <w:t>@#CAfþA9c</w:t>
      </w:r>
    </w:p>
    <w:p>
      <w:pPr>
        <w:pStyle w:val="PreformattedText"/>
        <w:bidi w:val="0"/>
        <w:jc w:val="left"/>
        <w:rPr/>
      </w:pPr>
      <w:r>
        <w:rPr/>
        <w:t>##5ú°R¨¯çQÞ¿NP</w:t>
        <w:softHyphen/>
        <w:t>#t²##DmÏþ5ÿ0»Q³-a#4ú±wô#ã##µ¬</w:t>
        <w:softHyphen/>
        <w:t>Å*ñÓñÙjÕ°^¢y9</w:t>
        <w:softHyphen/>
        <w:t>ùõY#Od[V#ô#TJºÞ¢eäª0Ê²</w:t>
        <w:softHyphen/>
        <w:t>Y`îè&gt;éÙè*àáËÓ8GQßÄ#Ä"#åF§²X#4#ªÉqc&gt;[]ÎÍl#y²dÈG;#ÔÚ¾è5Ô0nt¦n#5¼±eLëÂ¡¾ÿhÙÃEÓ8Ø9â ²#ê¾£Â£¦e-Ûd»ù7ó'ópT&amp;7</w:t>
        <w:tab/>
        <w:t>Á#ûàò#³åçãéÿí#[KÁî_íÚ¹·Ñr¨?MþzÑ#¼úÕÇ¿~ÿcãÓ³?qL_Ú¶jé</w:t>
      </w:r>
    </w:p>
    <w:p>
      <w:pPr>
        <w:pStyle w:val="PreformattedText"/>
        <w:bidi w:val="0"/>
        <w:jc w:val="left"/>
        <w:rPr/>
      </w:pPr>
      <w:r>
        <w:rPr/>
        <w:t>+vþv¨ftÔäÒ#Æ#/Ò#ØÊ#M#Ìd¨# w×#âß,Ê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t^fH3?M²Á2¿k7e##VlhHA</w:t>
      </w:r>
    </w:p>
    <w:p>
      <w:pPr>
        <w:pStyle w:val="PreformattedText"/>
        <w:bidi w:val="0"/>
        <w:jc w:val="left"/>
        <w:rPr/>
      </w:pPr>
      <w:r>
        <w:rPr/>
        <w:t>±#&amp;gÍ¨hÝ¢#ã%û#8jö#é_T¼$á</w:t>
        <w:tab/>
        <w:t>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]G{¡h,ZÓ#íXÛLs"[# Í ò¹¤#Ã)ð\-sà·[å@ô</w:t>
        <w:tab/>
        <w:t>Öe,'+AVOÚ±+Â#º#~##AÜÂ8¿¶#ö</w:t>
        <w:softHyphen/>
        <w:t>ßüJ¯#_ÿ#*ÏÃ###0àî#Íño=V EN3#Û ¯û#N#Ý/&amp;güÛa#/Ný\ÖsÆ×¿xøÔ##åf#ô.Iæ|tº`º@ª#=!#'·}#\ß?N</w:t>
        <w:softHyphen/>
        <w:t>#</w:t>
        <w:br/>
        <w:t>ëéÄò@ö#Z29</w:t>
        <w:tab/>
        <w:t>;'KB§&amp;É¾t#"@ÞL'0ÖYÒû3#ükRr</w:t>
        <w:tab/>
        <w:t>#e#C#*®Sf¦1 ÓøX#]¬B##Àf$#âÚD,</w:t>
        <w:softHyphen/>
        <w:t>¦XÜ#IG#N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BeRrFà£Ò##Ïê¡ë#ÄâMUì/yáÒ¼£=G#/</w:t>
        <w:tab/>
        <w:t>Å¿# QX,åhùóètoCÇÏþ¸^è(ô±#H¤NÜ+IC#ðÀC1Ç9/ä</w:t>
        <w:br/>
        <w:t>·þ üî7;#</w:t>
        <w:tab/>
        <w:t>#lôüRO3¦#¬FE&gt;¯Ür¦{#¼×úü(\ïSR¢¿ÐééÒ#ò#z</w:t>
      </w:r>
    </w:p>
    <w:p>
      <w:pPr>
        <w:pStyle w:val="PreformattedText"/>
        <w:bidi w:val="0"/>
        <w:jc w:val="left"/>
        <w:rPr/>
      </w:pPr>
      <w:r>
        <w:rPr/>
        <w:t>ìÍ#'#æPÕ¥.+</w:t>
      </w:r>
    </w:p>
    <w:p>
      <w:pPr>
        <w:pStyle w:val="PreformattedText"/>
        <w:bidi w:val="0"/>
        <w:jc w:val="left"/>
        <w:rPr/>
      </w:pPr>
      <w:r>
        <w:rPr/>
        <w:t>·ó*Ý2}W#ã¨8ãøÓÔ+ÏßÙúÏö÷¾2¨õË÷###·ö¢XÛ=ë#»z`ãü=ó[l##\µqîù3=#QJ~#ò,iúQ¹ªÿ÷J}àÞÿ£È&gt;ÛJrw</w:t>
      </w:r>
    </w:p>
    <w:p>
      <w:pPr>
        <w:pStyle w:val="PreformattedText"/>
        <w:bidi w:val="0"/>
        <w:jc w:val="left"/>
        <w:rPr/>
      </w:pPr>
      <w:r>
        <w:rPr/>
        <w:t>ýµ¨x×5#ÓmùÁ4ÞáU-Õ}M[c</w:t>
        <w:tab/>
        <w:t>ÑJk½¤¹®uv`§ûÃê½#n¹u#Nñ«týß;»[¾ù#YuªuÆ]¸O¯Xßj##A`ª¬Vò9Ðj#û @&gt;#±JÚ\qQ]</w:t>
        <w:tab/>
        <w:t>#Ú{s·å¼¿7"eû¸û®ÝKÓHÏÌ2íì.n$bÐ"îÔ#$Ç&gt;#ÕIz&amp;#¯Ü+¶¿sVÎ##ûñç=f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{¬è÷¼Rª[##\_îäü'§^#tòÔ</w:t>
      </w:r>
    </w:p>
    <w:p>
      <w:pPr>
        <w:pStyle w:val="PreformattedText"/>
        <w:bidi w:val="0"/>
        <w:jc w:val="left"/>
        <w:rPr/>
      </w:pPr>
      <w:r>
        <w:rPr/>
        <w:t>7{+#yó¸^aç¶qðM3]ß9ßðn»ë?=¤@#ú;,âÀ#uúë&gt;3x×È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/è5[{ÜMÕx»ZùÝm\(#Eks2¡i¬\¦Y##$Ë#4fý]ºÃ$³Ôo</w:t>
        <w:br/>
        <w:t>#ýI[`¼àD¥;èl-è2}#ôé#ï}ÈMµÚ®ekz$ª;Zµz8àµ¸#UXàk½#{c#Äù¸&lt;Þ(«Ï·þùïí#àµ_Ø¸³9#Ó#ÏÿFåÚy¥¤,Kø#%Õ»##õH¹fTt"J e±Ñ¦fõå;½ÚÏu«ÒPºð¯[Þ-s#</w:t>
        <w:br/>
        <w:t>Z#óZzs"=vé#µdÎÇü#6ÇD´|-}²(r0Miõ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v*(«²§½óÛ#ojÅòkn½Ö;wî#¯&lt;{c/Kú©dvfÃ%#Ü2±2j¼úYáÐ#?ª#nQß´¿S\NÌYXÏ#..9÷âgÎ}óÑ³s.ÿûß#i5Q|ÏhX#ü$Ë#åwô@KH»e®ß#ªF#Zq#&gt;&amp;§²v;ß7ÝIò¢#®ù¦Ó=##lîn#%®ë!ìG{/ìüFî ¦©&lt;YOxËèG·Í$âñ</w:t>
        <w:softHyphen/>
        <w:t>°xi@#C$ëX#rTe</w:t>
        <w:tab/>
        <w:t>##=³#2^####JV#ðòñÝ#óGw¯õö\â</w:t>
        <w:br/>
        <w:t>Zö¶èåäô{aI</w:t>
        <w:tab/>
        <w:t>D-]&amp;ßjãQ°#Û#7¥&lt;)iîbrgGór#¡##)×ñ/&lt;pCî'¯|Ø7¬-©¾òâÍÃÝ"*#</w:t>
        <w:br/>
        <w:t>=U##õìåì#²âêCóDÕÑ#:~ÐÔl##¼8ö¼7ÕæèËh #ñ¤â³2#ý&lt;Ðº;NL¢{S*8îÍ#j"äT)#Ò2§x]ÉHç#ªIN#ÕÝ</w:t>
        <w:softHyphen/>
        <w:t>^`@%ÕQP¹°öê]W#)Ô¤#¥&lt;"#q»±Ë_ êºD#0ñ#i#åD]-Q#ùÍ#~«Á8kêL#E ÈV</w:t>
      </w:r>
    </w:p>
    <w:p>
      <w:pPr>
        <w:pStyle w:val="PreformattedText"/>
        <w:bidi w:val="0"/>
        <w:jc w:val="left"/>
        <w:rPr/>
      </w:pPr>
      <w:r>
        <w:rPr/>
        <w:t>(:|~£¤bõÛ#ÚJRÇ#Ü:¬</w:t>
        <w:br/>
        <w:t>¸Ä*/l#ø#}##/äi¡¸júà«µ=Ý#íªÂx5b#çé#âK I¥#¤UÁ¢½|ÊÏ7/Ý6#ÅÈÐ4Ùzëò×¨G¯å#1îX±#|é¨ÂdËD]Á#R#°Ó¾ÔBÄB¡p0SSO{Qæ&lt;ÁáÖZùR#çði&amp;#|</w:t>
        <w:softHyphen/>
        <w:t>×ÓßÆ=²à%ûQÇ¾ðöo?Ö#</w:t>
        <w:br/>
        <w:t>@;8JÁuÀýëÏnîsL´ç</w:t>
      </w:r>
    </w:p>
    <w:p>
      <w:pPr>
        <w:pStyle w:val="PreformattedText"/>
        <w:bidi w:val="0"/>
        <w:jc w:val="left"/>
        <w:rPr/>
      </w:pPr>
      <w:r>
        <w:rPr/>
        <w:t>FÖE##j¨Þ#B¸LX$Ô*©=#\õ³ùþ^ÀÓS##}%7wQì#]+(V</w:t>
        <w:softHyphen/>
        <w:t>¼ª#</w:t>
        <w:br/>
        <w:t>«.5#â¡´2#e¾²ëcóIK÷1 å#ät##%#ÛåÐ&lt;@é¿IzHÿùI¾Ìx#õ×²#§»FfìòñÞ@t³it#FIGÉäy¾»+,4Eà¬ûË5:®b#Ö#í9À}#[ÿ}ø¡ý*¤uAÂ²\á{Éxûu\Õ#/.p#~Y×#æ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ÉaÕ#À³.¼a¸Øi,«Â##»(¹1-ftoÏ7|D,9`ôÍwÏýçÍ«l¹¨Pz#f÷"#âXcö¬¶-ÉµÐÍè@G*·'uÂí³V^zÓ;³(¸I9xÂ»zWÂ¶6òäW3ñºØãÈ\y##_YÞv#m</w:t>
        <w:tab/>
        <w:t>êZ#U$#ë`#wAY#·×C°+D# #&amp;´#q5ÚN#å+½K×##(/½#ÈÃVÍËSÕ Ý#[ #Ò1Yq#èiËÀR</w:t>
      </w:r>
    </w:p>
    <w:p>
      <w:pPr>
        <w:pStyle w:val="PreformattedText"/>
        <w:bidi w:val="0"/>
        <w:jc w:val="left"/>
        <w:rPr/>
      </w:pPr>
      <w:r>
        <w:rPr/>
        <w:t>Ë###mDL-?#j7¯¥z¸^#}#ûÝÁ$b«ÃÎJÃiR¦ÀYÚî</w:t>
      </w:r>
    </w:p>
    <w:p>
      <w:pPr>
        <w:pStyle w:val="PreformattedText"/>
        <w:bidi w:val="0"/>
        <w:jc w:val="left"/>
        <w:rPr/>
      </w:pPr>
      <w:r>
        <w:rPr/>
        <w:t>#iRðÌ#Â^ÅwIw¿~UcËYPûHmÁuizäXR</w:t>
        <w:tab/>
        <w:t>Ú[#XD£³&gt;#?7Y#</w:t>
        <w:tab/>
        <w:t>dYÆGHpDÑèµ}eMe#J(M£å`ÖªÌcµÊaObðh</w:t>
        <w:br/>
        <w:t>#i£ä#r#¯£U#½·6&amp;OÖ##dy9Æ¿È#ªQ##×#Z¹VtA#.×;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¸côö</w:t>
        <w:softHyphen/>
        <w:t>®#~æpUz#a +ÍîÈç´ee##4.ü$¸}å)7#ØÚÇâ?þ</w:t>
        <w:br/>
        <w:t>Ç#£=¾¥p{AüõAZÕúÚ90µ}u\#Ã ìlüö#mÔ#x_~êöUÿz&lt;ø^«#Q¯¥#®D³DCÆ##Ä±ÎÙg¦vWºº¾ÈýÍRf7-C¾ÇÈyÈ\½Ï]¸ò##Ve39¬A#ýY #üäÿéq´,66|]&gt;Y):8_¡#ÒÁiõ¢T @´ñæ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i._Ö1ÀÉx?#/¨(ºt½&amp;N!p.û¿¤ÍÂa¨#ZäÔý#-wÕÅ¡ìÊº?--E#b&lt;ázÛÞû×M#ÇpSÄ#L&gt;¢ÛÚÏÚûÙ#«ã'DMÄ#j`{*P®p»ýÇ#~´qÀ#T#e¶±ÿ¾wÀ##ðßÞ5¤ÏÏË_³-Çã5ÝMk##½+ßý67¼.[#?ti·êí§~ï ªÔöD4#Bòø(r##Iqgf){0##´k²¢E##!ÊÑÊ0kc#Ë</w:t>
        <w:softHyphen/>
        <w:t>#P#ýÞÅ+Ga3¡ú#ÉÃáíÝ$,íÈ°ü#¶f#X¦«l«ä¿ÑqAÒ²#¯#ÜRàa8Ò#:n§Ç#_S#û©7*#Á#ô"IIj§PÊtQ|Kåô÷WOÿå¿æ#{Ü&gt;ÏéÉG\]N°W6©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+é"$Ui~.#¼1°õ±]êÏb"ªôÜª]õSÿ"+³O#yJº|Àuµ0KI×#qÓÈ½Þ##²ØùQ³s+"E</w:t>
        <w:br/>
        <w:t>´J#j</w:t>
        <w:br/>
        <w:t>fÃÞØ®j[V´©!¶#VÃÝmm</w:t>
      </w:r>
    </w:p>
    <w:p>
      <w:pPr>
        <w:pStyle w:val="PreformattedText"/>
        <w:bidi w:val="0"/>
        <w:jc w:val="left"/>
        <w:rPr/>
      </w:pPr>
      <w:r>
        <w:rPr/>
        <w:t>ÛÚ[ëÛ#áxIÓ5E_##</w:t>
        <w:softHyphen/>
        <w:t>##hJõøÆLm¿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&gt;</w:t>
        <w:softHyphen/>
        <w:t>+¹å oO2^#|{ÝA'ÿ6`4###¿}×/'ç#êÉ9~åÙ4ùªdÆGèõÌÖ#Ä43àhs#'pjíËº&gt;ÌP#)L#&gt;ÖòúÕÚµ«ôï#¨'}èLF9,Û§Bæ,2íNéôåÌ#t#cpäó))j]rÒÝlÉZñréËâCÒ\ªÚ#Þ5#¯Å£×#¥ª#`BjÚÓ\@º8Õ6CÍªÛì®ê]!98¨¬ç^Äãd¨d2#ÿÒ#|#:_ÍºVø¬³DF¨#)F#wÎ´#Ò1r#`Y93Ò##ªÛ#$áè»ß¸·¾©#:k÷andªÛp#ÔOÙ¾þhç^X×;:2#¸·®#\8ç°2mõâãÊÊ¦î¿iËG?Ì´¹v¶Mr#¾Ò#GTP³óåù»]fT=ö#Gø&amp;2Ö#t=é##@bFû5-b)*ìá½ÓÎ,*</w:t>
        <w:softHyphen/>
        <w:t>GXÛE³¤U#ë 8ñba|2{_^Ó#×Ëì$/!áÎ±®Í±\¾N! óøJ#|.#©ñ0`V¡&amp;&gt;AeÚ#T##ÒææñÍÔøcQ)]#ºsYC#é³k=-Åù</w:t>
        <w:softHyphen/>
        <w:t>¦»x#6®ª#</w:t>
        <w:br/>
        <w:t>#ßÅ</w:t>
      </w:r>
    </w:p>
    <w:p>
      <w:pPr>
        <w:pStyle w:val="PreformattedText"/>
        <w:bidi w:val="0"/>
        <w:jc w:val="left"/>
        <w:rPr/>
      </w:pPr>
      <w:r>
        <w:rPr/>
        <w:t>qÈÖ#O[s1bÐKígù##±#Ý]2ÏÆc«ûìøù#/#{ÿÃv#¥]9#)Ð3#äLBó3så#¯9</w:t>
        <w:br/>
        <w:t>ÂYÎËó¶´÷JºËò~#S_\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ßúÚöäö#¶OôjäjØ#Q2:À2&amp;i^¸¨låðEÅðËô#zðwý×}ÿxßô£î</w:t>
        <w:softHyphen/>
        <w:t>½ôúëë»ìµßÿG#¹¼ôYïg##7¥¼lÄi|^&gt;#NHóiZëÐâÇË´´#)` #ëì#}ZÆ×$#{#ÍÞ÷·^â±#K3</w:t>
        <w:softHyphen/>
        <w:t>_ÿN**ö°éX²!ÍdÎoP9gü^ÿu#b&gt;$'Ô¶&lt;cY,ÖAGÖïô-&gt;óã3¤#aÏÈ#©~¹¾a¿x##¦hÖÆ#ê</w:t>
      </w:r>
    </w:p>
    <w:p>
      <w:pPr>
        <w:pStyle w:val="PreformattedText"/>
        <w:bidi w:val="0"/>
        <w:jc w:val="left"/>
        <w:rPr/>
      </w:pPr>
      <w:r>
        <w:rPr/>
        <w:t>¶ÞxÕ7ú#RmV¢</w:t>
        <w:br/>
        <w:t>úÑº»#u#+B¨ÁÝ#$###3l#Ç¿ûÔ]#yFµù×»#V#çÛ"=kû%#ÏýìÜ±ñ+#\§Ö</w:t>
        <w:tab/>
        <w:t>Ûô/&gt;&amp;ZüÒQÅ#|[nÕì\ºcal9fJÁ0lcÙ</w:t>
      </w:r>
    </w:p>
    <w:p>
      <w:pPr>
        <w:pStyle w:val="PreformattedText"/>
        <w:bidi w:val="0"/>
        <w:jc w:val="left"/>
        <w:rPr/>
      </w:pPr>
      <w:r>
        <w:rPr/>
        <w:t>k6¬/HTô#k¼øJÏ9÷#Ý:3äMâèF/»rIjü9¹T·#?n]þBìJ"Oò&amp;¸#u)&gt;_É`</w:t>
      </w:r>
    </w:p>
    <w:p>
      <w:pPr>
        <w:pStyle w:val="PreformattedText"/>
        <w:bidi w:val="0"/>
        <w:jc w:val="left"/>
        <w:rPr/>
      </w:pPr>
      <w:r>
        <w:rPr/>
        <w:t>á¤yL¡zÔ.Ãjï#-$#u#[¹¦#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ÝRG"ó²P</w:t>
        <w:softHyphen/>
        <w:t>nÑòño%nÔTm÷ÔQâÐ®5ËáF#»µÌ!åfL# íÛ{ aÀú±ÖÕÐÝZÌãÔé{O:Ó¦#~èK÷yÕRò"X</w:t>
        <w:softHyphen/>
        <w:t>ye¸¶÷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&amp;é#É¼¥°&gt;ê6ï}m¡SÔ#WYÊéÁ#b</w:t>
        <w:tab/>
        <w:t>ºæ¤=³zB¤#õñÄgçHÚºt¼Sbf|§¿#*ïz«i@#$p#à¨äÞ»n¾ëäî÷8ù</w:t>
        <w:tab/>
        <w:t>#î&amp;#^³,#ÕÛ#Oðï¶Ç°Ù7¿ðH ÿUÇ#éÈ´CûÇÕ7Yý§;HÚ#HÌ¦ò7`´#³³²kGu#çô¦ÜõkK&amp;XëE#ý#§|Û¹Yg.Äê ¬l}Üo}ú÷³þ#YªÏ%Kÿ¿åHú#úºD}ozá^fäÿô¼[çòÕ#?#_²¿\±póÏmÇ#òj'~#ÄÌJMÁj##'4ILg#N(#Ð5µåÄîl¶ïÞ&gt;ìÏ#³0t'ÝÃÞß=ª¼±(uõ</w:t>
        <w:softHyphen/>
        <w:t>í#?³Ü}E##ö¤ëÊA#ÉÚ¹ãûhjfâ##þ</w:t>
      </w:r>
    </w:p>
    <w:p>
      <w:pPr>
        <w:pStyle w:val="PreformattedText"/>
        <w:bidi w:val="0"/>
        <w:jc w:val="left"/>
        <w:rPr/>
      </w:pPr>
      <w:r>
        <w:rPr/>
        <w:softHyphen/>
        <w:t>wþyxÝAyý²`Õå¦ÑøÖöÏvæ]:.ìn¸³ÏM/#6OÚ²mÜøC çÈc¡RAJ</w:t>
        <w:tab/>
        <w:t>##:dR#³)QG</w:t>
        <w:softHyphen/>
        <w:t>Jò®H- «,æBÀBòG#</w:t>
        <w:tab/>
        <w:t>_¢£¬ßmíd,m½kby#V#dÚøéà.$&lt;çÄÙlð2§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!Æ÷2iIR¿»³¬aª&amp;©Ì#í0ËR«ªàÂ#[ó;!Nìï¢ûäµ%¼Æ²,ö*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#écÍôÜébI§p#0¾ÝN-##</w:t>
        <w:softHyphen/>
        <w:t>?pn;ÊÝ#vÌ_·èðe¥UBV©¶!ÓÄ9æhhÕu³#õ¢gèeni&lt;Qg#è</w:t>
        <w:softHyphen/>
        <w:t>B²ÝA#</w:t>
        <w:tab/>
        <w:t>4#!É°eýxt`y®eF #w«Oª#¼]4Ùê$</w:t>
        <w:tab/>
        <w:t>^ÓA##Ù</w:t>
        <w:softHyphen/>
        <w:t>scKÚölµý5oÙ³mþýÆ</w:t>
        <w:softHyphen/>
        <w:t>/ÂÓÇx$;¾Î:gïüí$ÜY_ 5~û</w:t>
      </w:r>
    </w:p>
    <w:p>
      <w:pPr>
        <w:pStyle w:val="PreformattedText"/>
        <w:bidi w:val="0"/>
        <w:jc w:val="left"/>
        <w:rPr/>
      </w:pPr>
      <w:r>
        <w:rPr/>
        <w:t>ò¶øugà/µ©êý@# ¡ñou-ÏÑ_</w:t>
        <w:br/>
        <w:t>B</w:t>
        <w:softHyphen/>
        <w:t>#Ðn3Û¨Bú°ÈBº,Në8=¤X&lt;ÏE[Ðdº&lt;f×ý¯õL¨"S¤ÕªËÀ!wÔzdæè¼J÷U'LXÿ#sP\´É½JÄ}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\¿êò°PHûu#~Z</w:t>
        <w:tab/>
        <w:t>Èp¤èîV±ýÆlÞ1Mä\Ï#+G\û,é4S\¦)ñIa*û#²¼¨îd#Þé</w:t>
      </w:r>
    </w:p>
    <w:p>
      <w:pPr>
        <w:pStyle w:val="PreformattedText"/>
        <w:bidi w:val="0"/>
        <w:jc w:val="left"/>
        <w:rPr/>
      </w:pPr>
      <w:r>
        <w:rPr/>
        <w:t>C-Ê®ÔÄbägÁÎãü×þí¡ç#rô#ã#îÛ;/æWá÷ö«uð#÷#ïíÝ¼|Ç®?#©ºZ&gt;:M§r#Ùw?#Ë+#2ñû|÷ÇWuñD.ô$Ê×ûì«+8·þxC#|#ñ@E¶</w:t>
        <w:softHyphen/>
        <w:t>üî£-#]~ð0]ú#»#³C#î÷#Y/Ö#üÂJ*´#âdÐèUq</w:t>
        <w:br/>
        <w:t>`#2Aã6¡^ #m#&lt;Ã²21FØ÷##&amp;Ù#¢[#¼fâe^ðç%m$BÅ©#`ÝÒ´ß©'eö#ïm¾ñ[oC</w:t>
        <w:softHyphen/>
        <w:br/>
        <w:t>åuÙFÃ##Ê:D(þ÷#ò#R¯ðYæÖ¤¹Í^lA"#éUæ¬ð²¬A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#í%</w:t>
        <w:br/>
        <w:t>¸#¾prË®uþnúk2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^KÀÌ4#ÁõuI6|¥#¿¸k#ÄQaùc`uH#¬ÑKx[íeÊó#ë§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¬#þäÇ¦¹×%ÿê;&lt;-,n</w:t>
      </w:r>
    </w:p>
    <w:p>
      <w:pPr>
        <w:pStyle w:val="PreformattedText"/>
        <w:bidi w:val="0"/>
        <w:jc w:val="left"/>
        <w:rPr/>
      </w:pPr>
      <w:r>
        <w:rPr/>
        <w:t>±bÔõâÅÿg¯?N5ÇnÜ0°Íç&gt;ä#2Ðq{smÏ§÷Ð1Fê÷ãSFóâ#x#X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 Dh0ìþU#jYànk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#¬Ý2íÊÂº%-ªfO·´</w:t>
        <w:softHyphen/>
        <w:t>¨#Ò"uä½WV t§w#²:tÌQ¾ãµ¬njªúÀË µN#§Ë#ýû¯KVn!t©×#¿¢#¬#ô#kmSN]Ë#¡ÝHËT]@Uj][ËÝ½OQfÎÈÊ£§##</w:t>
        <w:br/>
        <w:t>ínnú+äkrn··#F«§#&gt;##¥@#æ#´#¶²ÔeNG®ØImÒCR#^zþ'&gt;5f&gt;n+jÆêÛÐ##T¼¨ö4¸J\#K#êôlNLy´wKJß#Ot×c1]Ûó#Jq,NGÜt¯èF##5àÈ#FfÔ~¼`°OêÈÚ#Ñ§</w:t>
        <w:tab/>
        <w:t>{îÏc$uÒSyíkxþqñ l[Ø#h¡YdÓ.Of^ùE#f#dÝh"ë#§µóH1\`¬2öÍ##®#`#0#é#½¥sé=#¯Tß`ºH½#ím9#Ô</w:t>
        <w:br/>
        <w:t>ª»</w:t>
        <w:tab/>
        <w:t>X*#Èø#Ý¯#Æ^ï¯#ÞàOåç'Ù</w:t>
        <w:tab/>
        <w:t>#©#,ÖH#TE#D,«JéZbèòçoGZý#Q#Õ#¢</w:t>
        <w:br/>
        <w:t>!kßrÃ#¦÷(ü#¬|B##ZW¹:</w:t>
        <w:br/>
        <w:t>ËÇ#° 7/ù73ì#±O?ÿ¢_~=#?aÝûç½5 £B##OÑmà#ù)X##4,a£¦¶4Ð¢Ì#ççë¶#Ò^#Fb3µoØt(oBX</w:t>
        <w:tab/>
        <w:t>y·0yxD#7'×«#6Yßwª[#####¼P¥ËãªW#ÏÖôë</w:t>
        <w:tab/>
        <w:t>û®ÕSñÀ9÷ìY½8¯ñÏß#s?ÜY½ëõoj®^±jÃÖè'kÛvwì©Þ±*¼uKÀÝC#DçÑ@+ÉÉ¬Eé"#?#HgZ###íthÀêü®v=3#L{Øðôàt.×ôðX½Ù¹P9S×çÈô3#I¤þ0£dX#"#$}eÛ¹$e®</w:t>
        <w:tab/>
        <w:t>!|Y¤</w:t>
        <w:tab/>
        <w:t>[putýÎ2û¨"KDYÓWB^²5Y·#¿µ&lt;W?æ»ØäoÆdKg&lt;yt#¬Î#ä:©©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;##n§,#P!|½Ø&lt;#=</w:t>
      </w:r>
    </w:p>
    <w:p>
      <w:pPr>
        <w:pStyle w:val="PreformattedText"/>
        <w:bidi w:val="0"/>
        <w:jc w:val="left"/>
        <w:rPr/>
      </w:pPr>
      <w:r>
        <w:rPr/>
        <w:t>¦#SI,ôgöÁO&lt;Ó^&gt;"6=oÿP00{£h@ï}õº_ZÆU|¼üè¨#|WÇ¡¹IÛû#=#(ÂP#¡:#QÈèwØaþ</w:t>
      </w:r>
    </w:p>
    <w:p>
      <w:pPr>
        <w:pStyle w:val="PreformattedText"/>
        <w:bidi w:val="0"/>
        <w:jc w:val="left"/>
        <w:rPr/>
      </w:pPr>
      <w:r>
        <w:rPr/>
        <w:t>#¬µº)æ¥Ô¢#E?ö#mn</w:t>
        <w:tab/>
        <w:t>~øÉç}#¹¨®n#¿PÞãçÖsPZÍ##%®.R</w:t>
        <w:tab/>
        <w:t>X°ÔÎ`ùQ##p#Né.å®u×èyç%#¦]gº#´b#S#×#o,l%Ò%â4ÕG#ÊßtÁÏ'#h</w:t>
        <w:br/>
        <w:t>ûÚÐíNOCqC·¶l½?t®ÔÌ/í^½"µ)/6#÷#IÏ###bïj##/y×©¾J/#1/ôÑÞ¾Ü×-5@##VBJ#g¡gZ#ú!¥?#±#]r¤²}Vû¯Á~´Ø[â«Iïtf´)rùwÙ</w:t>
        <w:tab/>
        <w:t>2_#O##¶ö#_ré}Ýª¦Â&lt;R VTHþºîÆßê{nL#ßÝíÀWK£×#±\[òõ-5ïbd»m¯ü37^çbS-Z´*»Ñ##³6×lýúÑ#«e{·ÞtK-ÏPúã}¿Õ»kú´ÌÕfhç#Ö/'¦#¦$ãKï%#¬.÷°þèâvÓ##}#]såoÓZ¥gþæCÓ^3Ëo¡®çB×#j#*Z5¼{e×J-f¦Ûv È#dÞ&gt;_2üºá##³UýéúEÈ¶¾~1EÂBÙêíªâÎzw®Ùöûql\x3m¥</w:t>
        <w:tab/>
        <w:t>#/#ý#@å##GZ0xs(záIï¼òô_×A±#P#®bz.=zû¿#Xtû#x#Ïÿþjög)ué###~</w:t>
        <w:tab/>
        <w:t>Ê¹ÀwÑ</w:t>
        <w:tab/>
        <w:t>t¯#X#ib|aÑo¿T¶õ9¼ÀçÉW#O##ø´ú</w:t>
        <w:br/>
        <w:t>{ÁYU½#É°ÜYHÙ:x¾8½¤#2OÑûÑ¶År¦#µe9#¤ÓÄö#S;#ËxÓ£G#5h²¹Kf#ÑBd&gt;¦=_t8xä Uh</w:t>
        <w:softHyphen/>
        <w:t>s#ADvwºW</w:t>
        <w:softHyphen/>
        <w:t>/\¶¨Í¥Z³ov/`e# ü&amp;u!ÕVè®üü{@T&gt;#</w:t>
        <w:tab/>
        <w:t>%ßF!8Óäú## </w:t>
      </w:r>
    </w:p>
    <w:p>
      <w:pPr>
        <w:pStyle w:val="PreformattedText"/>
        <w:bidi w:val="0"/>
        <w:jc w:val="left"/>
        <w:rPr/>
      </w:pPr>
      <w:r>
        <w:rPr/>
        <w:t>#½#6#V«ö¬]½Û¿»G^¾Pä X#váæìlbÚ##kC7#}¯¹?*</w:t>
      </w:r>
    </w:p>
    <w:p>
      <w:pPr>
        <w:pStyle w:val="PreformattedText"/>
        <w:bidi w:val="0"/>
        <w:jc w:val="left"/>
        <w:rPr/>
      </w:pPr>
      <w:r>
        <w:rPr/>
        <w:t>Óô</w:t>
        <w:softHyphen/>
        <w:t>¬#ØUõÚÂ¸*NfNÒ]ä#ÛpÝI%¸D"M×Q,= ã¼Xþ#×á#ß»§+ï¼#Ò¡#«é`páô4£¿#Üoê^xOq,\é¿kâmÛzçÈäY#^5·l=¼æÝÆ\á#ä¡Fªû¸ÒüòDIEaeÕåG¤ß#fÆÛ©+Æ¡«hA#½YÝ97ãà,ã¥s³##QÙ~;×¢îS#Ù°6J#Äµ#«¯,¥*ã</w:t>
        <w:br/>
        <w:t>MkóÖÅ]b.ý¹¸RåÉ¢ÁJñ#ÝDëµ¾VZo)ú²Gó#øÕ¼ìÕEÃr§VæZÛ¸TYK(3,ýrt$Lî3»lRõ2slÔ#sº#ÆÑS6¿/È-vÜ¼È;Â#¹èëã#ÿu@6`#H#4ü]Î##ê¯hü2ã £###3àw|8¤t`¯é¡#ÙºÙ{é}¦¶S</w:t>
        <w:softHyphen/>
        <w:t>«õo[þò®¢Ïw$##tÎßñÂCÎA/l=ÝGÕBþ$# h</w:t>
        <w:tab/>
        <w:t>c"@Cí¡6*òö;üÐ</w:t>
        <w:tab/>
        <w:t>±#_M9§n¡#ñÕ«#Ï#ìå#r(@Câ±â#IÐf[M&lt;^°#</w:t>
        <w:tab/>
        <w:t>ÐF³°#=#wÂgN\ÀªªÙ|Á##JZí5N'g´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´ÌÐÊ¹Õ{(£ÚÁ£## #d¸`#¿tI#Ó³Èúü</w:t>
        <w:softHyphen/>
        <w:t>-«ï&amp;;£%ÍñÆY_pxP;·ãÎmDK#«VÎÿ&lt;Â]ÈüµIoºìd¢ý¤¦ø{xö¹z¯ooï</w:t>
      </w:r>
    </w:p>
    <w:p>
      <w:pPr>
        <w:pStyle w:val="PreformattedText"/>
        <w:bidi w:val="0"/>
        <w:jc w:val="left"/>
        <w:rPr/>
      </w:pPr>
      <w:r>
        <w:rPr/>
        <w:t>;÷ZùxqÛQ'K#\&gt;ö#v##Û ï¯Oß½ëNÔesHÚgô#lÝS*Ge¾</w:t>
        <w:tab/>
        <w:t>û¹Úrõ#¨#(}c¹Ó#ØK¶³¼|÷ðÊß+o(+½à{íÝì</w:t>
      </w:r>
    </w:p>
    <w:p>
      <w:pPr>
        <w:pStyle w:val="PreformattedText"/>
        <w:bidi w:val="0"/>
        <w:jc w:val="left"/>
        <w:rPr/>
      </w:pPr>
      <w:r>
        <w:rPr/>
        <w:t>hÙT^G·CÎ2#?çÁþ*vÎÇ#&gt;ÖïEùA#hÝÙDÝ´¿í®Îðÿ#R1è#Ìø[#[]%þ;-ú</w:t>
        <w:softHyphen/>
        <w:t>ou#DÏ.gï³_ãVÙg¸þ¦(üciÝ¯Ó'C/2s%ªD§</w:t>
        <w:softHyphen/>
        <w:t>Î#lð¯²Ðj##_?# Ð×Ë7ÖãQ$Eµ¼èº!sÕ#ÓÔ;o²©¥7=0!â½fýOó~®</w:t>
      </w:r>
    </w:p>
    <w:p>
      <w:pPr>
        <w:pStyle w:val="PreformattedText"/>
        <w:bidi w:val="0"/>
        <w:jc w:val="left"/>
        <w:rPr/>
      </w:pPr>
      <w:r>
        <w:rPr/>
        <w:t>&gt;Qà÷Àµ##®ÑN##üÙÑÖþaè%Éñ</w:t>
      </w:r>
    </w:p>
    <w:p>
      <w:pPr>
        <w:pStyle w:val="PreformattedText"/>
        <w:bidi w:val="0"/>
        <w:jc w:val="left"/>
        <w:rPr/>
      </w:pPr>
      <w:r>
        <w:rPr/>
        <w:t>´²¢@Ip#×#</w:t>
      </w:r>
    </w:p>
    <w:p>
      <w:pPr>
        <w:pStyle w:val="PreformattedText"/>
        <w:bidi w:val="0"/>
        <w:jc w:val="left"/>
        <w:rPr/>
      </w:pPr>
      <w:r>
        <w:rPr/>
        <w:t>õ¯¸wôÍ@Î$FH#L}&lt;µäó-#º&amp;äî®-¨¢XíuÏ|ôëcß®5#bñH¤#z¡,^G##~#ÑÉ&gt; :Å#:Ý#]#S#SC/#"#RÍJâô@ºy£t</w:t>
      </w:r>
    </w:p>
    <w:p>
      <w:pPr>
        <w:pStyle w:val="PreformattedText"/>
        <w:bidi w:val="0"/>
        <w:jc w:val="left"/>
        <w:rPr/>
      </w:pPr>
      <w:r>
        <w:rPr/>
        <w:t>EY¹`T½¼z4E0#²B#Þ®³Þ=½]§çEçíÚõDÒ-4¡²÷«&amp;§¡º_&amp;#`õ§xöðÿw=H#kÀW#3£Ïð#ÐW¦YÏ{#ù°Ë!ªLô2.èü#ÀÀTõß#jµNçSJèH#7ëS?¾ýÞ_?mÜ«÷#é¿ö}ü#%#c÷+ÕÇÜ#Ó4 Q#LhâÕÀÙri}[ØLþ(í!oF~üL+~â#}#2Yõ#0Íæ#;Ìè)³R#u#Þ+'J#åßäM³Ì#Ä¿}üó#?«÷ä¸ÙLÎs÷#+V/Q+ENÛy2æår¡Õè½ÿÞy</w:t>
        <w:softHyphen/>
        <w:t>TT¾äüÎC#%</w:t>
      </w:r>
    </w:p>
    <w:p>
      <w:pPr>
        <w:pStyle w:val="PreformattedText"/>
        <w:bidi w:val="0"/>
        <w:jc w:val="left"/>
        <w:rPr/>
      </w:pPr>
      <w:r>
        <w:rPr/>
        <w:t>TÚ#lK_¾&gt;àTNÖ=ù?ô«éêÛ¤t§¥#5éöd´ë#÷6</w:t>
        <w:softHyphen/>
        <w:t>³!í#©*½¥ÿ¶n#6~µ:LyEùÒ$×6}Tóê?,Ô§t/êÎ32ÿ¥Ow+ú#áÃÖÉ¥GÿÛ4_cxv#ó¤$Aßwòúöæ{/áës.å^÷ßC/qw#</w:t>
        <w:tab/>
        <w:t>*ZNàÿ4¢C±D¡I2##%À4ów8xúI§²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NG8ÁnM$Áx#±è§´7#_#¿h:ßÅRf»õzrvrLÕX*#ÕÝ¢o@#&amp;×/</w:t>
      </w:r>
    </w:p>
    <w:p>
      <w:pPr>
        <w:pStyle w:val="PreformattedText"/>
        <w:bidi w:val="0"/>
        <w:jc w:val="left"/>
        <w:rPr/>
      </w:pPr>
      <w:r>
        <w:rPr/>
        <w:t>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18C8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¿xb,=¹9=N³ä3#ËÌOjaYÓÉ:d°ôZÑ£#i@#Ô'å6&lt;HÚÀ#ÞÕºFw¤#5#Þu#&gt;#k-¤O´#-=v#@Köâk#Ñ`×f²ä6#ª¿Àn%Á#L5¨pí#-#ÐåÝÃ(,ãÌÇ.!aCè'$#Ý#V!I3BkGShoÞ&gt;·¬WOGù)Å°\Àïf,Å±pÈ#êômÑ/##á&lt;}Måyë#CBcÔÐ¶#o;;ñÍ#KyøË#ó©ºøNúë#XHÐ#5¸Ø#E®k´Æ¾##</w:t>
        <w:softHyphen/>
        <w:t>¯·GT°.Ð²mÍúßWìª^#Ý</w:t>
      </w:r>
    </w:p>
    <w:p>
      <w:pPr>
        <w:pStyle w:val="PreformattedText"/>
        <w:bidi w:val="0"/>
        <w:jc w:val="left"/>
        <w:rPr/>
      </w:pPr>
      <w:r>
        <w:rPr/>
        <w:t>ìaà_$õ¢#i·³fC#B¶G#P=ã#þqóÉÅªae,#V¥#&amp;#9yøPU¸Ër].jß6hoI#</w:t>
        <w:softHyphen/>
        <w:t>þ²s$!uH#BL Ápúåä#1ÖA[Ø##FÎH|</w:t>
        <w:br/>
        <w:t>4Ô#p#î{Èh</w:t>
        <w:br/>
        <w:t>#¹#Ý¬·hÀÖè#½'Pk0#&lt;£µeÚ¡%¹¤&amp;ê#:Í!#)ì±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_³w#g##Æ/í#K%=þ&lt;Oè#¡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®ú~îÚQ#ç~ä8å e#ÌNÈeÝR#Ú#Ë#D4©[}##³£F®xÑl#Tm©#Òè¼¤Ï³ð8#Þ#¼)åT##W</w:t>
        <w:br/>
        <w:t>;'%ÑU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N##;AdxLØ#âÔsS5LvéyïÓîìÒ##k¦âó³:Yö8³I+TýiâÁ77Üø^#z3ÌbR²³Ü(d¨ë§E!p###àT#')#¹cÇA#÷©l!î'½Yé#Çº#,E&amp;êß</w:t>
        <w:tab/>
        <w:t>Smº#dAÂ#)o#K@ºdÁödÔb²</w:t>
        <w:softHyphen/>
        <w:t>c,H##</w:t>
        <w:br/>
        <w:t>&gt;Ï#D¹$@ÏÎ,#d&lt;Jv@{F{</w:t>
        <w:softHyphen/>
        <w:t>0ãØÉlÏÌw+SA_(}nWî½b`¢@po³#¼P#´9#Ò´4&gt;3sIçOM¶¦øTT#$##ü(MEáBíÖî+g#41+#¾ÿ î#rbzNé7ÐìÈb#¹^m²éiòzbUåÓ?¥(?è²Öêxÿ¢'ÑÔÓð$Bç#yóÄÓO¼É¾ãÊ##£±s #uPDr#ºùï|WsÙ²g¾yñó¯ú~Ï;}úÄ³¿Ï]ñÐ#xñY}ùÂ[_&lt;ê¥vÑµñ&amp;á¶´#©#~#</w:t>
        <w:br/>
        <w:t>*û6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 j#g·yU~9FÑGõµ¶Ðj!.D*ÌùNi#4-,±2_öæ;XzÖiºD¹#.áÙÑEº&amp;IQäc¯©l5K_</w:t>
        <w:br/>
        <w:t>FªÔ2Ó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#pØÌ9üE¶.#â¦ø¯C§îprZf¦ß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±QõB#æÎ#</w:t>
      </w:r>
    </w:p>
    <w:p>
      <w:pPr>
        <w:pStyle w:val="PreformattedText"/>
        <w:bidi w:val="0"/>
        <w:jc w:val="left"/>
        <w:rPr/>
      </w:pPr>
      <w:r>
        <w:rPr/>
        <w:t>IZÎàJ5#¾#9J</w:t>
        <w:softHyphen/>
        <w:t>ê¦7j×¼U0áäI#(°&amp;¯)ÃlMDKjí=ô`ðLëyi"&amp;ßFê#+uaÑls#N_ #zdKÊµ&gt;&gt;8xâXjEîH#$,#\Æ##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RùýqWDÊÁÌ%%°:ÀD#IÃ)¯Í&gt;ñ¨a)#å=$##dx¬##¨^?e)±#=$çÛ]ÆÓæÕGÞ¦I¹"TW4@KÔ©X##ð1IÇ#7#ùO,LºØÇz#8&gt;Æ6¼</w:t>
        <w:tab/>
        <w:t>¦êà</w:t>
        <w:softHyphen/>
        <w:t>ÓU2 1#¤##Q$Ø#Ás²òá#åf#Dv#ÿ#¿·x¹én§¯##Y/nÃ¥È#4$r#</w:t>
        <w:softHyphen/>
        <w:t>.Ê{»p#Â6SeTÈù#}¨ä&lt;!«</w:t>
        <w:softHyphen/>
        <w:t>Ëvmmfr'~Çßôê½ª#</w:t>
        <w:br/>
        <w:t>#¢Äþ_ê`FCZ</w:t>
      </w:r>
    </w:p>
    <w:p>
      <w:pPr>
        <w:pStyle w:val="PreformattedText"/>
        <w:bidi w:val="0"/>
        <w:jc w:val="left"/>
        <w:rPr/>
      </w:pPr>
      <w:r>
        <w:rPr/>
        <w:t>#uG#Ü6X&amp;Ì¹;&gt;ýnæ#Öoþ#=</w:t>
        <w:tab/>
        <w:t>ÝÅºKZ3ÔúNZSÏÜ¦³)i¾ö¬-¦Y{Ø9¦ùÅÍ4æÌ³äÄÍGmoY²æpÔ|ü##²õ#tiÑÎ:ø®z×úë#¡xL?ª©kóôïIó2Qpf°ËúªS«´TíÿÒ:Í\s3ßÌ1Í÷#â³ån»¾·Z¿N7áBëU;-úØ¶«¸6.f¨féCëor°#ìUÅÒÊ®ÖOõ]ÿ×#t}@çï¢ÐÉ!:²VÖÐ#µ]#/ÿÿã#ã ýp4ÿLSÄ#I·6f¶6¥¢kçÿ2ã#¬~L§^Î%¼@Ú¢ùÏ6FÓÏà÷Û^Ðg}tæ-Wa#ýqD£&lt;ôX4ð®Û¹ø£;OÜ#k8µN§àM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¤Õi#p"n&lt;#¨ÆrÇ¨uc¬84UIÄ¤µ.Ë-#DLTõX2#B¡M¦¶]pîæ¯ùôÌs¿ÏåE¬®Lf#7ÃÑD&lt;F®KÈ£ä#KOÂ|ÁH##"aÊ#Ò6QÝ¹8#Ç##Ë#´úE#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ôxXkÓÚÈÉ#ô</w:t>
        <w:softHyphen/>
        <w:t>|#²#Ø¶½#ÿÝ#Mã\¯##vÈ/#y#wã#$ýhyV½H#</w:t>
      </w:r>
    </w:p>
    <w:p>
      <w:pPr>
        <w:pStyle w:val="PreformattedText"/>
        <w:bidi w:val="0"/>
        <w:jc w:val="left"/>
        <w:rPr/>
      </w:pPr>
      <w:r>
        <w:rPr/>
        <w:t>#eü;,Áj#m#µG¶#PHpâ£* Rõö°Ë¶{#d¡æ&lt;´#\~{*Q¨;ó]óò·K#</w:t>
        <w:softHyphen/>
        <w:t>£Ç#ÐçP@nìJr0N¥¥QºÄÂÞè0Ö½ÒûÚ®²*=£iº¹©Z8Á¾#Ì5ê¼£¿è#Üå÷#H¯øò)CA6"·âñÊâ#ý#D½#ðí&lt;£#}«s#Ô-d[À+#®#¿=1-#5¡¼ò#¿ýs²êÃ®;©^#Ó£ê#ÍÝ#xÖõ§TufË#ÏÛ/«¡µ¢ëæ#!ÎN+5´S{NÃÁÈ###hz#£#'µ+ÔKuÏê/ºf2Z=½Ï.n©g)²¥#K£ÉÚ®¨½Ñ×Lé#±îÑuä}ôzÑÃt##ùsZ¡à¦¢xÂ§jBKÿ\ÿzûÒäê±Ó.(ôO_Þé¹#u</w:t>
        <w:softHyphen/>
        <w:t>M[i#ÙßûÜ½¿Éà¦Ó#D¿·OÔ</w:t>
        <w:softHyphen/>
        <w:t>úg¿æ2p¿¥æ#fÝçñëH#rÕ/#Ö§²°éóÄÎ`$u*\¨(</w:t>
        <w:br/>
        <w:t>q¬ZÑåÅñ-@6p#ÂhZ6;a#ZI¿$FäÑ###·;ã*#ã#ªàRFÏçì#îÜ|Ô#7?ù×L)#¡^îcë##Øûí0#ø(Ù#Bw%í!qÆÑµí°ré¶ùâYäw³</w:t>
        <w:softHyphen/>
        <w:t>;SQØ§¤`%#QNp_ º!ÎÖ©Ø?ÉëÎ.Ô»rt#G[Q#OVT:£gfD,Þek:Ð´h</w:t>
        <w:br/>
        <w:t>2</w:t>
        <w:tab/>
        <w:t>M÷.*#µb</w:t>
        <w:softHyphen/>
        <w:t>¥Û</w:t>
        <w:softHyphen/>
        <w:t>ÛIu#`±³¦¤</w:t>
        <w:softHyphen/>
        <w:t>Uô#Né¹L´#³"½Ø{TeÁ#@¾.ÏÂ#t9$íÆúo´oÕeÛÓÚõôw/llÜRÕ½û?OË9\¬Ìe¤vZ^§Íu]Ï½pÛ%I,Wç¼gÄ§+âS(##Ì#S_ÇÚíM+ªWÛT-#Ô3½ü'Á,Ii´#àÒÃR/##Ê5#(Ê9VÎH9}#ê"¢</w:t>
        <w:br/>
        <w:t>#Dº%û)sÝºÍaGªmÆT©Ï¥¹_ó#±b·ec#Wz¼ÕJ´üÇ¯[°`îê=#F®ÿ~Î£·ôþ³5Ýº·åBÊ</w:t>
      </w:r>
    </w:p>
    <w:p>
      <w:pPr>
        <w:pStyle w:val="PreformattedText"/>
        <w:bidi w:val="0"/>
        <w:jc w:val="left"/>
        <w:rPr/>
      </w:pPr>
      <w:r>
        <w:rPr/>
        <w:t>#t#âÐ'¬Ã^Íd*'¥µN</w:t>
        <w:softHyphen/>
        <w:t>{2Ý(½RÓ]¯o"##Í¤^r âÒ@òpµH#7#</w:t>
      </w:r>
    </w:p>
    <w:p>
      <w:pPr>
        <w:pStyle w:val="PreformattedText"/>
        <w:bidi w:val="0"/>
        <w:jc w:val="left"/>
        <w:rPr/>
      </w:pPr>
      <w:r>
        <w:rPr/>
        <w:t>r¾¤Gu=ôúµl#ë@oÕôÒº##X]XxÕïó~{µþe%Mgºú_ÃåÐ\×EöÄTnZFXÅe÷#ú~Üß&lt;úÉõ#Ì#Ìök6ü'#ê{è½¿¹ïêÜø¶[ß?zÈ.8#ñ </w:t>
        <w:br/>
        <w:t>áÁ88ù´8x=)·¦¤Æ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+Ö##{]F8 2ÒD´H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ÿC¼H(©ÔÈ2#aßóï]ÿþµô&gt;êI¶Wq#¡#ð#/ùs#J/lQ</w:t>
        <w:tab/>
        <w:t>,tuMVS½ê#  æPìð¢Q+hÃ#N+XÁR?mÏLBÅ##Û#R!«ô#¨Ìtà(=Ç¥R4à#p#º#gDéÙ*V_QA#iaåæ#NO^8P3²QCÇÉº:ÊõïÇ6úÛ»©ZÉÉßç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ë§á'[íïçtùÛ</w:t>
        <w:br/>
        <w:t>Ø´;çÛ#»ZªÚ9¦sD¤¼ó®¡#</w:t>
        <w:tab/>
        <w:t>ÌÐxqéxËß#']c.ÿý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ýÅýv¿áQk¯¹WäûÅu_#¿&lt;ô«z¶ïÓ?«èE×I#@</w:t>
        <w:softHyphen/>
        <w:t>(¿ÜmoøHpYtÄN¸/ `ûÉ#õSàEÏj#AÌÀ4#\,;õíûØòâöÆn«ÉkÿëÉìúK&gt;ÿ#{#ÉÊ²ÿÿLÏ&lt;µÝ½°,Ý#H¨#¢ ¢b#¾¢#¨#¨¨àk`c¨(</w:t>
        <w:br/>
        <w:br/>
        <w:t>"%Ý°Ë²ÝOOÇù¾×}y]~ïÿ(ÏÎÌ©;¯¾¾#6ºO\9Ö±¥þ$úã(ØyÇï</w:t>
        <w:br/>
        <w:t>#þwþ#á@¾3±õÝ§ýë¤Åû#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]Ü#ePlôóK8Þ§}÷#0m£NX»#Z5zÌ#iÕÑ"_×ñ±1Z9{öÈç#G?V]ÛY{äìUûï©%O#&gt;¢#¥ÇZ#Ñ#</w:t>
        <w:br/>
        <w:t>##á1#</w:t>
        <w:softHyphen/>
        <w:t>8µóÎG#Ù3å-#¶úS«»###ß]Î\:##ÈÏ{Þ#4¶üyúkÇº#±s¸G#jP}#|#"&gt;ÍMeâD=#ÂbTÜò89#b#çnB)&amp; #t ïVá"e #ò=~¶aÎÿÆ¿¼ú#¬#ïTTËèD£ºâpPR#&lt;å#{¨6ÕÌa¥Ñ##kiíuR#@(dóÝØ</w:t>
        <w:softHyphen/>
        <w:t>ÛKp##9"Äê(#Îª#UjÍnXÙ#Ëb³áq&lt;Ið£n´|dvÒõÛ`úÑ</w:t>
        <w:tab/>
        <w:t>wr¤#ºxúØ=#ê#ãWÊ&amp;¦&lt;(Õ¯M[&gt;#Rlt-iXo#ÉPAõÄ`ÏóÓ#Ïeæ#-#¦×^æ#ÊÃ¹c_+~»Ð1¹</w:t>
        <w:softHyphen/>
        <w:tab/>
        <w:t>#Rb/ô,×¥#íºÊò@¯\Qþk&gt;#}Á»@À½üÂó#</w:t>
        <w:softHyphen/>
        <w:t>y×#ÎJþâî_#s#7cãï´ÈWÿVþi%{áo#nykÃøï#¿uÝo³ÿó</w:t>
        <w:br/>
        <w:t>*,iÑúXrÞñOô¿é#®Së°r3ÉmþêÖ÷þ#9úý±Á#þuÿyùôW|#ËKô0z¬##K#óCáV[##»Ô;ùÔÜMÇô¨ÍêW-#hQNQ#.¢dïqW¾Z OAvG#v½ÒczÃ</w:t>
        <w:tab/>
        <w:t>[&amp;õN-äþyùdçÇ/ê±¾gÂÆÔëWÔ¦ÍÈº</w:t>
        <w:softHyphen/>
        <w:t>jåÉWïÄ#ª#GÈ×L,5-gµ#ÿ W</w:t>
        <w:softHyphen/>
        <w:t>ÉÑs¨àâÁ#Ü©»}#ìkYm#|»Ì#rCÝXà#ÁîË*üªC#lê#µ!ô¹LQ+ØsÁÔy##½C©ì#ÛÆ½eíïx«Ñ8íºj=[I?~¬v%N}Æ²ÐA%rè¨]²Ñ)#Ûô#á_9#ß&gt;tÞõ# H[#©</w:t>
        <w:br/>
        <w:t>~fYU²úìÐ#½ç¸D%%\F#Qw#Á]d(Ò§d###âÉ^K#SXèÄ9)Ø:?#7´FT#ÐÉÁú×JFÁ'#eþé¾Þqr#1Ø¢ÛÚü#kÛzòUý¯xdww&amp;(Íxöìê#</w:t>
      </w:r>
    </w:p>
    <w:p>
      <w:pPr>
        <w:pStyle w:val="PreformattedText"/>
        <w:bidi w:val="0"/>
        <w:jc w:val="left"/>
        <w:rPr/>
      </w:pPr>
      <w:r>
        <w:rPr/>
        <w:t>#ë#øú #¤#-ª`½P½ï¨}</w:t>
        <w:softHyphen/>
        <w:t>#ëygéùïN^ð£9¿þ«{#¾à àÖ#ôæ'îzÏ#à#äUûßñãdõç#r8våÉQ¼¦¡á=ÿóõ#W;{Ëîï»õJÈ</w:t>
        <w:tab/>
        <w:t>rM"º|¿îÑ³ÏÍæ;¡pµ=i#ºþäï?ë&lt;û</w:t>
      </w:r>
    </w:p>
    <w:p>
      <w:pPr>
        <w:pStyle w:val="PreformattedText"/>
        <w:bidi w:val="0"/>
        <w:jc w:val="left"/>
        <w:rPr/>
      </w:pPr>
      <w:r>
        <w:rPr/>
        <w:t>·[#I-ù¾_aî¼äû®£[L®#ÌÛ½¯v?EylWgG®tEADä#µÕ</w:t>
      </w:r>
    </w:p>
    <w:p>
      <w:pPr>
        <w:pStyle w:val="PreformattedText"/>
        <w:bidi w:val="0"/>
        <w:jc w:val="left"/>
        <w:rPr/>
      </w:pPr>
      <w:r>
        <w:rPr/>
        <w:t>ÐhÊ¢.Ø§#-¿ý!`#úvP`B#v/qø#ò8!##÷t-öØÓsx1&gt;¾8ìOI#tï¿ü´-ÂÜ</w:t>
        <w:tab/>
        <w:t>ÕÔpÒeæèaÊµbÅAµ`Å½B_\&gt;l[»^º##k,@#Êôu¸#N{[^°¤YØJ#¿D0 rft¹F¥é¿gvÄ~##Öçi9S`#ÕN%ÒÇ&lt;6=5EÛ#óÐ#âå óâ×°dôa</w:t>
        <w:softHyphen/>
        <w:t>¶,àjª</w:t>
        <w:softHyphen/>
        <w:t>õväH^P.$,]$*@#sÒ!#$×:#h7</w:t>
        <w:br/>
        <w:t>Ø´.WÕ"Û-WX#J#¾km#Z2ÄST:e#A®½éX4Ùe,ëí³ÚÌ¯¤õà|Øe#O#í¦ñÂ#Ámh¿6´Ü#½[öï´X'íìá±öÐg#±(ÊqÂd4¢qÁ#####S</w:t>
        <w:softHyphen/>
        <w:t>îo%Æß}ä¿éµx~-y("'¸ó¢ìw[µÀ&amp;ööM¯Ùõ/EÎëÛé#.\:Qó¹lKÏqaìkò©7- -ë~÷þYÁà#_6col[öõ#º}¬Yöá:ý_|çØ#?úÆÍnæpvñúß¾ú£ÊÒ£27¤UðÔ÷W¯ùF%ýÅ×ûËMäþâgºLlrÞ¶wÚú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Ó+Û#²¦Ü?Ê.Ú&gt;uïõÏ#í¨#mLºí=¢#NîE7ñ¹uöþ04¶£~bÒÎdêÁ#w##5cUezW&g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3:Ð#Ò¡U#%#7ìÀV÷ä÷ÍM#ÄÁ¶÷¢8¶©#múPóWx¿Éá#ë#O¬Æ#_Þû}¶_|0B©ÈßüPÁc#|¢8Ñ&lt;"Ë3x`Î&lt;#[#d#Å#K{}rè*¾Xèc#Ù[xtsEô&amp;p¾°â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,#/#¼Íq@*7Z##AÄÀ6#Ô´Q4AeÜï8Øúl-mÞBGXö¶#R,É° #6ögeûLG#a¦ôÁrA«Oï|#¤£U#|##*0-#\¥öQn&lt;ÎVÓû%4(Û~÷8Yk#ùXµg¨#ÚÉeHÌÙAlãìÇR#'m,ö#õã#¶fg</w:t>
        <w:softHyphen/>
        <w:t>:ì¯#æ#±þ%'c</w:t>
        <w:br/>
        <w:t>pI</w:t>
        <w:br/>
        <w:t>º¤ÙÀ`Z^zC:ÀÎ</w:t>
        <w:tab/>
        <w:t>#×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ñ#¹ãbZÔÑ#¶</w:t>
        <w:softHyphen/>
        <w:t>dÿÑ/æ</w:t>
        <w:tab/>
        <w:t>¨§©ù#|5äÑ!IÊhQ1xÓ¯&amp;4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íÊdùíôäÁ~ÜxÃùN2ú</w:t>
        <w:br/>
        <w:t>0"#ì½#¤¾4#Þò¾7Ùî©%ßpk:(¾ç#¯,)#?óåÛ6Û#)¾</w:t>
        <w:softHyphen/>
        <w:t>nÕ6ÅokC#nVÚ3#Ú:ÂGJ9QîôÖ#I¤Ö³*FJ´êßÀÞ¾Á&lt;.C#b7#Ñ®qT#Fªak&amp;Æ#LPSöq×¶°KÚéèL#'8Öä#f</w:t>
      </w:r>
    </w:p>
    <w:p>
      <w:pPr>
        <w:pStyle w:val="PreformattedText"/>
        <w:bidi w:val="0"/>
        <w:jc w:val="left"/>
        <w:rPr/>
      </w:pPr>
      <w:r>
        <w:rPr/>
        <w:t>'°nÅ&gt;ø×##ò ¶Àpµ:ÖØ4=É.t4Èì`Íh`PfRÄi4Â,wûÇò"Ðª3L¶¾ô#!¿®AÞV#/øxÆÏ¬8¤i%\5H4</w:t>
        <w:br/>
        <w:t>eM##</w:t>
        <w:tab/>
        <w:t>#^¯,á.6¦*#Hg¢3I#1Ú</w:t>
      </w:r>
    </w:p>
    <w:p>
      <w:pPr>
        <w:pStyle w:val="PreformattedText"/>
        <w:bidi w:val="0"/>
        <w:jc w:val="left"/>
        <w:rPr/>
      </w:pPr>
      <w:r>
        <w:rPr/>
        <w:t>¨Ë×0</w:t>
      </w:r>
    </w:p>
    <w:p>
      <w:pPr>
        <w:pStyle w:val="PreformattedText"/>
        <w:bidi w:val="0"/>
        <w:jc w:val="left"/>
        <w:rPr/>
      </w:pPr>
      <w:r>
        <w:rPr/>
        <w:t>EvîÖ*¬ZlI¹R#4#êlTJ©J6Ê9rêHéBY&amp;ê¨ ÙCl¥#öm$zO</w:t>
        <w:tab/>
        <w:t>GÜÕÔÊ#&gt;vÃÆccýh&gt;tJ°#CEt8i##»#,î#,ëîY¾uöùã¶$##7ÎX&lt;=» &lt;%_(Â¦àÚ&amp;é Ý MÉ'#ÖÏqH7#çwÄ#®ÖÍPà#</w:t>
      </w:r>
    </w:p>
    <w:p>
      <w:pPr>
        <w:pStyle w:val="PreformattedText"/>
        <w:bidi w:val="0"/>
        <w:jc w:val="left"/>
        <w:rPr/>
      </w:pPr>
      <w:r>
        <w:rPr/>
        <w:t>FS´ð¿Yp#[³#j`FÉ¦^#ik«SU#1ÅFCÛºÙ(-çgíP#þÌÍÉU#&lt;»{aïY¹ÔöSÖN¯¬©®ß±&gt;##ô]¤Vw³×é-_uÙ{&gt;W]ÿÕ#:Ðµ¤þq#'ßý¡#·#³ï{ÕòwÖ#cËÕñ÷¼&lt;#¢</w:t>
        <w:br/>
        <w:t>O¾:Vì°§ë¹ýÂ#¯íË?÷ÅW#N\:ù¦ø!¿Í#ûVG[-µü!¥ü4#¾&gt;¸jçñbx¬ør¥#²O%6ÛqvÀK÷Ê¦ò'F?¶õÝB³!¬ëiÕ((#¤F4wDï^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¥¾{°0 z¢I7íÂkÍ¬¥ö#ÛV2ÁAâ\î4#&gt;(Zh8L5Aá:ÊÓ#åÖ#X£$j#uÍ#EHvµz5«(#Óë2FhLN¡òâ£òUkÐz1##6b]¤v¸ Z»#`#^ßò9~Ì#'±c³Ö#úm)P3y:¤D½k5##³0®fÔ =5#</w:t>
        <w:softHyphen/>
      </w:r>
    </w:p>
    <w:p>
      <w:pPr>
        <w:pStyle w:val="PreformattedText"/>
        <w:bidi w:val="0"/>
        <w:jc w:val="left"/>
        <w:rPr/>
      </w:pPr>
      <w:r>
        <w:rPr/>
        <w:t>í6,AköÛÓåUÁäÍ©ß8#D'· JwÝµîÝ?3¹pèò###tøÊCë[§#pfÑ¿#¥qòû±Ù#}#¥G7wsôAe¾ÚÕ#q:#sÉ¹ÿ#}y#Û3FW5Ö,h.&gt;D#,#rVE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â~lüÄÔß;6õÛÎ]¹SîH</w:t>
      </w:r>
    </w:p>
    <w:p>
      <w:pPr>
        <w:pStyle w:val="PreformattedText"/>
        <w:bidi w:val="0"/>
        <w:jc w:val="left"/>
        <w:rPr/>
      </w:pPr>
      <w:r>
        <w:rPr/>
        <w:t></w:t>
        <w:tab/>
        <w:t>K[æ¯HM¬÷Î</w:t>
      </w:r>
    </w:p>
    <w:p>
      <w:pPr>
        <w:pStyle w:val="PreformattedText"/>
        <w:bidi w:val="0"/>
        <w:jc w:val="left"/>
        <w:rPr/>
      </w:pPr>
      <w:r>
        <w:rPr/>
        <w:t>7Äç|¸¼ç#ò;Æ#«Û#ë8êÌIÉr#ÝÎ÷È#¦å§±#üðâô#ïúgdo|#\Þ##Æ#&amp;{ÐªØc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ì6pÈæýéUß¼_%Ù#ìªMÚ~þ#S·ðøÔ)÷ÛYqðØ'·qO_ã"7°ÍcôFÑw?,#M#lþæ¦¥m4£ÔO</w:t>
        <w:tab/>
        <w:t>µ</w:t>
        <w:softHyphen/>
        <w:t>Ðö¸vAÙáíVªv{ÂåïÒÓí</w:t>
      </w:r>
    </w:p>
    <w:p>
      <w:pPr>
        <w:pStyle w:val="PreformattedText"/>
        <w:bidi w:val="0"/>
        <w:jc w:val="left"/>
        <w:rPr/>
      </w:pPr>
      <w:r>
        <w:rPr/>
        <w:t>Ã#äÜ»#²oüÞi´öäÿ?0#</w:t>
        <w:softHyphen/>
        <w:t>e#m÷jÅ#£Þ#¡Qw¦l«4àöê»úõ##k#0¸©X¶</w:t>
        <w:softHyphen/>
        <w:t>T¥ü##%&amp;ãÒ</w:t>
        <w:softHyphen/>
        <w:t>r-Du×,KËu#BWË§4ÕFÛ6#</w:t>
        <w:br/>
        <w:t>¾ZÝ##K¥8a#sYR¦Xp5!Ø¿x##y`¥öHVP²cºÁp®.5ÄÎÛób#JêºäÑô[#VaF63òÉsS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##ÅÍÚ2M#Uºá##!=@(mì¢#!=[êê^ÜùºHÖÂí#Cb#ßÛ»s+6yhS4[ G^HÖÎ6*#Z!ojn+)/ØóÜAÁY8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ÿ¬°Ùº¥Zyr|¹r#¾úúHào¬ü·ÆÜÝá¼¾DÝ½ö{#Ï{vv$wß¿fhîÇÊÁm)[#P\sC¸Ý #D#~^T</w:t>
        <w:br/>
        <w:t>S#øíµ#íøøù}ôÿýmë§=|ã)½³6X%í6iÂXDqØ÷Òýã%ò¶íØê´f@¦þ}#</w:t>
        <w:softHyphen/>
        <w:t>MÚ¶Û#Ibä-£÷ÖÙ"~\?è£ÅÍÞ°¨¤ã#Ä¦Yýd76d+µíh½ý¼¯v9"c?#ÕR·í</w:t>
        <w:softHyphen/>
        <w:t>PäT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ÌÖ10T8(#«!ÊÏ9SÃµõiíbÀI# sUpØeôy-Nv\µ#uÂ)¶¾·#GGiªaÑ(f«Ù¦¤cÍk¤©Trö#2±Ü®?Z#îSS·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Ø#$¶</w:t>
        <w:tab/>
        <w:t>eí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%#$d¿j¼®Æ³Øyªj¿ô1·ð(d»4@Ý³tÎ$US3Ön®#4ÿÊ§#ìÙ&gt;uË#Öµ7Ã#s#Í×ÚÅ~20¦</w:t>
        <w:tab/>
        <w:t>O×K$ËÐÒ&lt;üs#9I¿#Æ:\&gt;t¬64nô|·Yì [ ï#RfkUã©÷ý#%ûKqO¤Â-sA-x!å±÷êÂ x·è,¢Üg##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¶Vl;ª¦´ú¶Á{²Szç¿pJ#ëº5ÿÙ&gt;Ðêüdó9ÞrÐtOê"{pshFóà¨#{màQ</w:t>
        <w:softHyphen/>
        <w:t>níÞ}&lt;kEÎ$}#\Màêö#O5#Ô</w:t>
      </w:r>
    </w:p>
    <w:p>
      <w:pPr>
        <w:pStyle w:val="PreformattedText"/>
        <w:bidi w:val="0"/>
        <w:jc w:val="left"/>
        <w:rPr/>
      </w:pPr>
      <w:r>
        <w:rPr/>
        <w:t>ßuÄa2ï^È##':´Rcms¿7</w:t>
        <w:softHyphen/>
        <w:t>ß{#Ü/®cÖ)$í¦å#*Ê`î*v`÷RÑ¢;ðüfgä6mmµl</w:t>
        <w:tab/>
        <w:t> 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Q«#À #3l]¶##</w:t>
        <w:softHyphen/>
        <w:t>rÙ´SuQxü#q]sy£Ì+aY~n¸I#äAXÙh¬mÂ#ôT}@=§0y</w:t>
        <w:tab/>
        <w:t>-$#Q</w:t>
        <w:tab/>
        <w:t>îÒXz§ åþ$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£wzóf;äôCf @|¤ÉI¤°öÂa¡(±Ø)â«üWZ)Fûüjµ#O##i,9\Ðü.6ÉoÒR#üÒê#Ï#)G##^kg%pIÇT j</w:t>
        <w:softHyphen/>
        <w:t># xÌÔ#Cn#Ie½ù®£ùé#§#ÌN#µT¬qn¢a@#:Ýý#µD£¯þþÚ#</w:t>
        <w:softHyphen/>
        <w:t>WB`Å2ÍØlFt½jÃ¯K'Êx#T]£UmÑ[M?»ß</w:t>
        <w:softHyphen/>
        <w:t>#U¢á#KµQHå~Î]Õe+uÂ¿Ç#b`°ÙnCëu#}Øíº½÷'#íÎò¶Ç4qAÚv##Ö#ßdªi#üV#H~#Ã¡½PË.Ø$¶{··EzüüìÝ©h^#Qkåæçvº±Qy)ñ£y[Û#^rÕ«db2-²#¡#vuKRµSm©V²jó÷ó#Ïi#+m(ÖJ_6'#¯(¡AÙ</w:t>
        <w:tab/>
        <w:t>Epµ:¼Ýí#¥PÑ9Iâ¶nç;Ë#:[NÌÇPGM)hÚF[1Ó½#¹#BKU3ÜYÞ##ÿøC#7r^eÕ V#ÐI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eÛ$O+#k±w|#xñ:TË</w:t>
        <w:softHyphen/>
        <w:t>BQ#dþQF±Mó7ÍZ±p×$Ôw#EDKxNm`rKwÇÝ¯#¦k#0øM,k;ÔMÄ$äúéJvk###?û##ÍQ`änfxß[%#uì#####&lt;rÝàróÊ¦ÏÑzÀìµ¸_«/F³&lt;ä#k¶JHÙ[n#&gt;{_°÷»#yxÑ³Zìi#wì</w:t>
        <w:br/>
        <w:t>/"¹O{#Î</w:t>
        <w:br/>
        <w:t>f»^Éy#FìÚvà`ÍÙ këð»¾É¿#q#m¬h^ïHÈ(S½'X#FÑR÷`ßd.j#Ã¿L'ö%</w:t>
      </w:r>
    </w:p>
    <w:p>
      <w:pPr>
        <w:pStyle w:val="PreformattedText"/>
        <w:bidi w:val="0"/>
        <w:jc w:val="left"/>
        <w:rPr/>
      </w:pPr>
      <w:r>
        <w:rPr/>
        <w:t>^!ÍÑvøEu5,S÷&lt;âØÆO ¤2Ãë¹D;#Ð#c#uêËj#µÙQe¿#t#E#J#ô#¬V#·ÔÄ#e|Bttu²aÕ#ÑÅTÑTuZ1âfèÎ6ÐN1l{5#)9pñ(ÉæÍUZï#\g#!ñÖ]+#ÁYÝy½.Á4##M@</w:t>
        <w:br/>
        <w:t>§Âµ#Ô§7#Â3íVÉÒlAj«õÔÓX&amp;@¥îN,$í«'ß¡Ê##²Ð[êÍ¯Îb</w:t>
      </w:r>
    </w:p>
    <w:p>
      <w:pPr>
        <w:pStyle w:val="PreformattedText"/>
        <w:bidi w:val="0"/>
        <w:jc w:val="left"/>
        <w:rPr/>
      </w:pPr>
      <w:r>
        <w:rPr/>
        <w:t>ÅëÕþÚdB#)Ä(#å^4Áâ×T#IÑ#zTüÈaÜ=ãË#DDYtir#æb+Ð`iÙ¯u#ÍlùÀh9h#©)Ñw##éù77ò ·Õ</w:t>
        <w:softHyphen/>
        <w:t>iþÆ©\¥é2f«÷©K#²B·õkFFkÝB#Õ`Þ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lÂíM÷Â"qVnñÿª#äJ `.ýB#LÑoº^´#</w:t>
      </w:r>
    </w:p>
    <w:p>
      <w:pPr>
        <w:pStyle w:val="PreformattedText"/>
        <w:bidi w:val="0"/>
        <w:jc w:val="left"/>
        <w:rPr/>
      </w:pPr>
      <w:r>
        <w:rPr/>
        <w:t>íy#î3ª#©##Ú##2Ñ×ÑûY? 'Ç|ø¾ &gt;¥:E·%:é#¢t¹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O#hÑ#È #í#K</w:t>
        <w:softHyphen/>
        <w:t>##Éai#Í'¸ë,aD°Qv&amp;#*#×zv##¡Ü«&amp;*A0zÝäÉÌèÔ¨YnÖ=£s¹#ûç&gt;Eds&amp;ktÌê#±è®RÂ#+Å¬#l] |%¡6Rª+E6s2¤(&lt;!ó9¡</w:t>
        <w:br/>
        <w:t>:Á#´ê#R^¯#aº_A´##ø#CnÄ¦¨ùck#m:V¦</w:t>
      </w:r>
    </w:p>
    <w:p>
      <w:pPr>
        <w:pStyle w:val="PreformattedText"/>
        <w:bidi w:val="0"/>
        <w:jc w:val="left"/>
        <w:rPr/>
      </w:pPr>
      <w:r>
        <w:rPr/>
        <w:t>Ø</w:t>
        <w:br/>
        <w:softHyphen/>
        <w:t>#ËGô#QQ"´#´&lt;,m=í#a(#ªh#)&gt;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V»Jàò+#&lt;#0</w:t>
        <w:softHyphen/>
        <w:t>´ìÁ1TX¾¦%M1s$'¢SÒæM¥(níª¡Å«ä#$ÓÈÝl= ¾ÿök¥¼hÕ #Öx</w:t>
      </w:r>
    </w:p>
    <w:p>
      <w:pPr>
        <w:pStyle w:val="PreformattedText"/>
        <w:bidi w:val="0"/>
        <w:jc w:val="left"/>
        <w:rPr/>
      </w:pPr>
      <w:r>
        <w:rPr/>
        <w:t>F¢í*j#1-ºµD&gt;5$^ð¡FZAæ®°PßðìTdó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ÎÖÍÉà¡(ÁÝVU%8taªWz©=8ÆÔ'ÈPÇ8w+Ð¯§ç mû*º¼µÞtÁ&gt;#}qw&amp;l#[Ë&gt;ºÓ-#.#¾#ÙÓþÀ5¯</w:t>
        <w:tab/>
        <w:t>p#Ft;}r#?±,È|á´¡</w:t>
        <w:br/>
        <w:t>\_#s*¬####í5Ü\FF=#Dé#&lt;Q}z%%$ ##Ü#[÷/ÁQ°j$í+ÜñÕ¶®ieº«Á}Ðu#iõÜr##4ÙVysC@À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&lt;e}´ûµº£Ï.ã##ð#EÝý</w:t>
        <w:tab/>
        <w:t>#WQ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áZ!jã3zFlA?Ø#(«|Á¶²¦FÖQ*«îþ¨</w:t>
        <w:tab/>
        <w:t>ªknäoo</w:t>
        <w:br/>
        <w:t>#5Êþµ13Y#£áGNÏà$Ð#ªã.#</w:t>
        <w:tab/>
        <w:t>Î=3#|SqÑîA¢×ÀjÃvÉÏ`ø3@Í!W«.¡#,zÕ#(k27'YZÉ [r-</w:t>
        <w:br/>
        <w:t>8#¿±#YR0såÌÄ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ÁYªæüCÆcúÍ£DAE#ÊÙ§ú¦¢«n##2#(#ò8S#</w:t>
        <w:softHyphen/>
        <w:t>ÌÍ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*$Ë\ý`£×-!ÑÀ¬Y#&amp;u³0#9cWÜ#¢Ä"H)¡§#F Kw.]ªüüîLºTý#_#</w:t>
        <w:softHyphen/>
        <w:t>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µìdáÓëÉÑ&lt;#¼6ÝA±§à¸#3#ªUñ^}Jk"¨@8µª]hsi"»mª´ x</w:t>
      </w:r>
    </w:p>
    <w:p>
      <w:pPr>
        <w:pStyle w:val="PreformattedText"/>
        <w:bidi w:val="0"/>
        <w:jc w:val="left"/>
        <w:rPr/>
      </w:pPr>
      <w:r>
        <w:rPr/>
        <w:t>ðiîÞc[°Ovw3#^_eèP#m#FÝÒüêV±V#åüD8Ë¾#@µ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µú¨1</w:t>
        <w:tab/>
        <w:t>8#ªª¢»Y.V##bA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c¬UnÕDÛb7Û+ãi#Ø###&gt;û##ø## g^ïÖ1#þºíÚ#Á²Z</w:t>
      </w:r>
    </w:p>
    <w:p>
      <w:pPr>
        <w:pStyle w:val="PreformattedText"/>
        <w:bidi w:val="0"/>
        <w:jc w:val="left"/>
        <w:rPr/>
      </w:pPr>
      <w:r>
        <w:rPr/>
        <w:t>øf7ýÛKÐ¦}T9çúÂ_ï;Øçø¨D¼ÖQË#L78Ñ0úÉôTI#]ý#ýK¤ê:§¤4fV¢ëB</w:t>
      </w:r>
    </w:p>
    <w:p>
      <w:pPr>
        <w:pStyle w:val="PreformattedText"/>
        <w:bidi w:val="0"/>
        <w:jc w:val="left"/>
        <w:rPr/>
      </w:pPr>
      <w:r>
        <w:rPr/>
        <w:t>#dI´¬K#,</w:t>
        <w:softHyphen/>
        <w:t>u#2ÚÚ°ïö&amp;#-}OXllt¼ÂòG#Óë%³¸gÚn#ã#%MX#Q#!Tj¸HF#Ç`P"µaT;#æÔ+#)ÝW</w:t>
        <w:softHyphen/>
        <w:t>PÎF{³ÀFá#&amp;#Ì¸fòÙ#ÉM6#~Å##ð#6räí `¼ÇÇ|T#ÆX&gt;é:#ÙR#cY5Kè#ØHÚ"u#²£DIx¥½ZÍ#]bA[9±ÚEsKð#ïq!l:[ZºÇ9.%</w:t>
        <w:br/>
        <w:t>« #èFLë·c»7x|äMÌ~¤%÷§«¬ùÇN,í#lÖÞ#¦*ÕÏ|fmÀwÿç|E#ì[ÿ#u{{ÈÀè#ÚÕMï#l={äÅøôéKîÜÒéÜÍËþ#A~;7çÜsFº½@j</w:t>
      </w:r>
    </w:p>
    <w:p>
      <w:pPr>
        <w:pStyle w:val="PreformattedText"/>
        <w:bidi w:val="0"/>
        <w:jc w:val="left"/>
        <w:rPr/>
      </w:pPr>
      <w:r>
        <w:rPr/>
        <w:t>ã7x`ð¤Ë~ß##ÓÖ|WuÞ#£uH×6#½å¼¦9RéT¹öGP©[#[®ÝîÂ6MÚiêíe§F#{Ó;Ö#EÇÚ#Êi«{mOgßC{nÖ#íGnt¨éÿ¹^F´Á®,zÙT)#ì#b&lt;l (VQc3¨Jo#?W)6IõtÒ#im#&gt;#DO#JæJ1Z@¦#öÍP«#deÈ2s{#AüÚ#*#)»¦T#x.ÜþÃÝ¤wKØkFðh4¨</w:t>
        <w:softHyphen/>
        <w:t>¡òÂx&amp;á V÷EÏ¬ËF¯J.tJ»ÉR±ÐÄ±j9ë</w:t>
        <w:tab/>
        <w:t>Â&amp;ùn#$ aªh!'`1+þ¹àî[#eÄÒà"]d[#¥#,\§£ÞxªUº{Y#NâjywM#u#Èÿ×üâ8d¯QSIíÑÑ*#$##ÑW+&lt;â#¿1)#¢#í@ÿjÇ·¢Vð/ê\L#_t@ ÝÐC#ábUT#CíiúÚ#ëv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1ê±'#q^u÷³# ÍÌÓ©¿</w:t>
        <w:softHyphen/>
        <w:t>Á©6«Ù¾*#²¾##s½×u¦y#çúVJ¶i0md¬ððÇð=Å:ä#Ù4¹¾á#Ù%j62#¦# ¬õ¶v#»ÞÁ#$a#öÝ)ËþîHnüõÌH#£p»Õ¸¡¯#/6ê#æGnõ </w:t>
        <w:softHyphen/>
        <w:t>¯î£#ñöþbCÍ#5ÇY~PF+0Z</w:t>
      </w:r>
    </w:p>
    <w:p>
      <w:pPr>
        <w:pStyle w:val="PreformattedText"/>
        <w:bidi w:val="0"/>
        <w:jc w:val="left"/>
        <w:rPr/>
      </w:pPr>
      <w:r>
        <w:rPr/>
        <w:t>##»,#öeÌèlrïv#À¥#Ë©ÎDV¡&amp;¸º#j5#©&amp;W®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softHyphen/>
        <w:t>ZÔÚMâs  q</w:t>
        <w:tab/>
        <w:t>À`#U</w:t>
        <w:softHyphen/>
        <w:t>ª°ëð{³ÍH"F#Â5GN"/#</w:t>
        <w:softHyphen/>
        <w:t>#mMÊ&gt;s# "#</w:t>
      </w:r>
    </w:p>
    <w:p>
      <w:pPr>
        <w:pStyle w:val="PreformattedText"/>
        <w:bidi w:val="0"/>
        <w:jc w:val="left"/>
        <w:rPr/>
      </w:pPr>
      <w:r>
        <w:rPr/>
        <w:t>0#P;#2)!#v@ #¼"È</w:t>
      </w:r>
    </w:p>
    <w:p>
      <w:pPr>
        <w:pStyle w:val="PreformattedText"/>
        <w:bidi w:val="0"/>
        <w:jc w:val="left"/>
        <w:rPr/>
      </w:pPr>
      <w:r>
        <w:rPr/>
        <w:t>#WÜi+@Åv#J#½#?°É#ÅDÔ#Bp4=## #¡íS½&gt;ÄÓõÕ#ÏX</w:t>
        <w:br/>
        <w:t>&amp;r#####QY#Úäp?</w:t>
      </w:r>
    </w:p>
    <w:p>
      <w:pPr>
        <w:pStyle w:val="PreformattedText"/>
        <w:bidi w:val="0"/>
        <w:jc w:val="left"/>
        <w:rPr/>
      </w:pPr>
      <w:r>
        <w:rPr/>
        <w:t>«ãÌ#rò-a£'#{Y¬hÖvM×pÝ##ÙMíhf0#F?²#[VüÎÇ®Ñ®uj8#2#Åí4ÃßÔ#4pªÙi^ä·hÉá²iôMº²#(×]uÿ#£[n#=FÈgX 4µ±#¦â6rgñ#HÿWÙs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õø®Úw^##ÿ"hÆx©®mLì£^#</w:t>
        <w:tab/>
        <w:t>#sl##½+ëojS¶ç§ñäFo²Ðii¢Í½uLÚgoqêvzÙ#U{</w:t>
        <w:tab/>
        <w:t>ÿ7!µ©uûfºòú¨# </w:t>
        <w:softHyphen/>
        <w:t>8ÛHôè#MhHü</w:t>
        <w:br/>
        <w:t>#¨##4 5t¬ßÑÀü{#æÖ8µ</w:t>
      </w:r>
    </w:p>
    <w:p>
      <w:pPr>
        <w:pStyle w:val="PreformattedText"/>
        <w:bidi w:val="0"/>
        <w:jc w:val="left"/>
        <w:rPr/>
      </w:pPr>
      <w:r>
        <w:rPr/>
        <w:t>«ñ$Ól¢#d</w:t>
        <w:br/>
        <w:t>òÎj¤.!L"{¦@¶µ1%÷#\µÈî#7°Ü#(¨#°íÌ1h#XAå4d#v(b#ñJ©Õ##ç#Øo+MÕpÁ#JÕcÙX¢m6#±eTXÇZc¼y$c#ë©#â(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k#5VÕ6-$&amp;-¤KL#ÄJ6#¨Lº#Ý) z×k¨÷È/ZèA¼#,6©HZ3Å¢##.¬Ñ(Îµ4Hß*m4^*·# òþ#N5#(§h*¬#ªBu4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Å_#Â7àìòT###á®©F&amp;ÿfhoûäD 9J:3@¹Q|W¢É¶&amp;=µå+ûë#L$Õ¸í]3ÃùsÍiÁ=[)_°Ö#Ü|üÿcTãÚFª#s)ú[#"Ä°Ér</w:t>
        <w:softHyphen/>
        <w:t>â#K</w:t>
        <w:tab/>
        <w:t>ÛÈ&lt;v´'&lt;#£{éáºßtkJÖ¾IÊ#Ü»ÊËßmØø#^àþRÛ²ãVQ}×Vçì©#WcU4Ç£</w:t>
        <w:tab/>
        <w:t>À©¡n¹¥Ý¸·æ&amp;Ò#üTFi¡mî6ÿá.%CYTfk¸]#usH#f£</w:t>
        <w:tab/>
        <w:t>Ø§ò#õLsÚ.IDßô£E#:ç"ÒT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ÝÉN##IÇ$&gt;4@K\3\#6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®É#p=#h{&amp;Êª`c#&amp;s·ø¬K##¹väÈ#êWÔZ#Ce!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%Y³nsÕ¹Â!"~3EÔ#JÄiòýò¯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º#tjÏÍwR·£UÔW¨##oÌ\à&gt;ýË5¯#£ö.9ÔÆM6 æ¡ßWï#ü4½¢zè##RwpÊå/×M#\#îV$</w:t>
        <w:softHyphen/>
        <w:t>²+GLó²èqnô¾q±®r###BÝ³â.&gt;#hÄlG_l#0bB#QqZ½:òÚÈ5¬ÝßÌ@n#}.»ÖXY#ZbÄhrs^ò1öÞÏóßZÍwÒö\ö³Û¦m'FyÞ£;þ¯&gt;°z{'ûf¼Ä#Ú^&gt;Úe]#½Ù9Tã÷1õA°vþÞ#¢Ùh¸\¬F»×ÞuØ!¸h#®mó#GpßMÅÑéúVÅt-##çWRG!/KÉ£ä?#@|Ã|½Ê©¥#·J)@ÊkÜ#} #¦0ûÈ5µ,#\&lt;Ä#ª#0.PÌÕp#;$õ«¥9Wl3X#hÄT#G´´q#£##8mÃeej#9}VÖüæê2o#2ÁWX~#gÚ#ÁmÎ##:u0¾¸åÜ</w:t>
        <w:br/>
        <w:t>ÉÏÛ]«BÇk¢zòü;$q#¡Ãh¯ýÌ/%C</w:t>
        <w:tab/>
        <w:t>Ó¡QÖÚHJÇ7G&gt;ÜBN#:ÉaZ¬ûG#[\t#3#&gt;&gt;#anH´#ÿ#IbEûÒþ$</w:t>
      </w:r>
    </w:p>
    <w:p>
      <w:pPr>
        <w:pStyle w:val="PreformattedText"/>
        <w:bidi w:val="0"/>
        <w:jc w:val="left"/>
        <w:rPr/>
      </w:pPr>
      <w:r>
        <w:rPr/>
        <w:t>Ñ</w:t>
        <w:br/>
        <w:t>zÊV#³&amp;Ü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5ËÌ«vø#.rRñ¶ÈÍ$¿õÃ#BÉÿ\#|Ý|µ}`Ú]ókvÇ»¨9DÑ#xwîsWpóÞû'éÍáóû¹õjëãÞ7#5íÖ[¶uÇH`ªfëÛ&gt; ÆMî##Qw##å#y5£Ét?9![aÂíó#kM/x¥ó###JÛu#÷ø##«]iêi:)#¸é»3J_bì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8@</w:t>
      </w:r>
    </w:p>
    <w:p>
      <w:pPr>
        <w:pStyle w:val="PreformattedText"/>
        <w:bidi w:val="0"/>
        <w:jc w:val="left"/>
        <w:rPr/>
      </w:pPr>
      <w:r>
        <w:rPr/>
        <w:t>º't</w:t>
        <w:softHyphen/>
        <w:t>þ/à-G#©õ}#KËS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ÄdÛó#åA9Ï#tg#ÝrH(ø#mµZ+é</w:t>
        <w:br/>
        <w:t>)¿t</w:t>
        <w:tab/>
        <w:t>ËXb&gt;ýc}3¨p#µã#Ã</w:t>
        <w:softHyphen/>
        <w:t>üÄlosÈÔ|YÄ</w:t>
        <w:tab/>
        <w:t>¼#:¸'V-V</w:t>
        <w:br/>
        <w:t>#,X#9æõY#¸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Íª0¥ö!#©ª</w:t>
        <w:tab/>
        <w:t>+#§#-ÎhÈ#(</w:t>
        <w:softHyphen/>
        <w:t># llð©e(z%¶îtªNÍ¸.Ç0µ#@ð</w:t>
      </w:r>
    </w:p>
    <w:p>
      <w:pPr>
        <w:pStyle w:val="PreformattedText"/>
        <w:bidi w:val="0"/>
        <w:jc w:val="left"/>
        <w:rPr/>
      </w:pPr>
      <w:r>
        <w:rPr/>
        <w:t>ÁÙòO öÛ¢ÉV#)#,=XW7</w:t>
        <w:br/>
        <w:t>#ñ'_FÛòcuïÈmù¯×øA#`ÞºÇïSý_A4Óo}T¥£öª&amp;ò#Ï F$î6ÇÚóàf#ôÐ#Ôn^¤#.ª¨Ù§&amp;/õ#$Nù°¬61P#p(+fÒÖAÿ##s¥úD</w:t>
        <w:softHyphen/>
        <w:t>¡¢?</w:t>
        <w:tab/>
        <w:t>óÿB#¢V#</w:t>
        <w:tab/>
        <w:t>$®#mr_VR,¶^uÂI#ûàþ#Ñ[[o#ÍûÝ&amp;*Pó´#Dº¥t»F¦$¨Ä[ESÐbÚÞß¤ÆÒ®ÚÇK®½§ÁýâC°m18òVL¬Ét%bãí¼JSWHÅÖqíÆý#a/#;¨mBlQY¥)"Æ2eT[æÀiÍ |äP.µb©Á{íÇ#ßVY8v²à"¢«eÛ\B#årjY#)67DÐF¼#DO#ÑB¶t/Ë)×Õ&lt;k#;¼#¢Qr:#nUî##Âª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î®$¦##V\â#}U#Ñ`ué#úÙL#«pzÀùùb¶±y(\¼¨Áëì###¼2úäï#åGÎî=#!895ß</w:t>
        <w:softHyphen/>
        <w:t>pÄ§Vön9ãêÖGOsÿ#«jµq#)£º°Ó÷{þïú&lt;¢9æòcá#Ä?mðÑ#¹ósKï@ÖoÊd</w:t>
        <w:softHyphen/>
        <w:t>WaúÈ4SÝ¢#ùP#3 úfé¥#[+C§¥¶¨b{Ë+s÷D÷Hï#\</w:t>
        <w:softHyphen/>
        <w:t>Ijü@´w{DÛO°*ÈÏ×Bj¥®[ËZ©p{</w:t>
        <w:tab/>
        <w:t>øÊ3t¦ù¤##ñ#µe^ii!##£µVcô¯ù#¿D}yúXÈZ%åPÜÐ1#î&gt;Ø*öB%dhXa#¸¨L2'Ð9â%Ú3p#©</w:t>
        <w:br/>
        <w:t>u.3O æ±âÿlkTl*X%ó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vº9ðÊåÅÐf¤Í¯QµÍW5jùtÔd%:³ÀhØà#ñ&amp;</w:t>
      </w:r>
    </w:p>
    <w:p>
      <w:pPr>
        <w:pStyle w:val="PreformattedText"/>
        <w:bidi w:val="0"/>
        <w:jc w:val="left"/>
        <w:rPr/>
      </w:pPr>
      <w:r>
        <w:rPr/>
        <w:t>dx7èFÊ¥pÝ¦ÀºHqu</w:t>
        <w:br/>
        <w:t>ª!£#ä/Rû</w:t>
        <w:softHyphen/>
        <w:t>×#&gt;Á»Ú'ö³H¿ÞìaoFÄrW</w:t>
        <w:br/>
        <w:t>ÊE«÷×&gt;nP#7p¾2KÒ0×oÚæÒåVzzü#»</w:t>
        <w:softHyphen/>
        <w:t>òà}¢{#·H4Ì#¾#AÌ´X³_ÙÚ#º´T!ôG3êèàKòè±#-9sÑvo</w:t>
        <w:softHyphen/>
        <w:t>:õ</w:t>
      </w:r>
    </w:p>
    <w:p>
      <w:pPr>
        <w:pStyle w:val="PreformattedText"/>
        <w:bidi w:val="0"/>
        <w:jc w:val="left"/>
        <w:rPr/>
      </w:pPr>
      <w:r>
        <w:rPr/>
        <w:t>ÄÏ#*?a´%#¦æù#[ËÐÚÒ&gt;ÓÖ</w:t>
        <w:br/>
        <w:t>Êds¦µ(TòÁ#Äµ#Ó*7âÑ£¿#/Òn£°Ó~Dþ_]·²#¦G²°1¬È³×#ï</w:t>
        <w:tab/>
        <w:t>6?÷:CÃÐ#Ûf·IO%ep</w:t>
        <w:br/>
        <w:t>Âëölk¼XI#Ýæ#=Üív£$¶f£#kv©</w:t>
        <w:softHyphen/>
        <w:t>Ám#[¬¡#q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ÍÆeY¹f#f±åvv¨cdK¡#W·lî#Ñºkác©l³#Ògyª±#îfÀúØîV#ieZi{¶##©±)f##w²}ëP~(4e¦mí(#ÃÒ</w:t>
        <w:br/>
        <w:t>#&gt; Ó</w:t>
        <w:br/>
        <w:t>.#p#G¬ì,¼</w:t>
      </w:r>
    </w:p>
    <w:p>
      <w:pPr>
        <w:pStyle w:val="PreformattedText"/>
        <w:bidi w:val="0"/>
        <w:jc w:val="left"/>
        <w:rPr/>
      </w:pPr>
      <w:r>
        <w:rPr/>
        <w:t>}ã}8#H#ÛÞÓ±j#*á¨dóýµ###6#´ÎS¨}};#Tó;Ê#£Ú×#8^#FfH#Ï]sæ^z)½#Ô</w:t>
        <w:softHyphen/>
        <w:t>ÈnlÖ?ãn4;ÓÞ#¥óÛ4E#~ÄL´jÚí×mFQ?©m§7üç|³E[?]ÿ,5cäA7#ôÁ#û×sè#3-²#"îqûü*#ä¯~#¹¯#Iwii#YÁ^Æ°RKÔ:!8</w:t>
        <w:tab/>
        <w:t>cyñÿ#0»FKBöCzàDMk¬{ 3õ°ü»Â#8</w:t>
        <w:softHyphen/>
        <w:t>?×#·¶Á¸¥d»V7G#È¨«Ñ#åhØW"JûT4#</w:t>
        <w:softHyphen/>
        <w:t>vÐ#ü; ÚrÙp]¦°ÜJ#gÒ#Q#]Ù(RäÊ#ôñª¶926#H_ª#I#RI²#c #lN¼änÍw#R-Ð¢ê¶·ÓDsBB+÷N+EWä isÖ)my#$Ù)'#7-©Êò#)/2© #*ÌÌ¯Ò##Z%Ó#N¥j¼qÀ#n#Uø;r¢Ü@6@ÕxûÖ{B#ã#$n{Õ6ö³UÑi;J¿Ûw@[Ì</w:t>
        <w:softHyphen/>
        <w:t>RFøG#´ÙÏcÚÏè#¡ÕzR#µ×ünm&gt;#;ù6u ì`9à</w:t>
        <w:br/>
        <w:t>ì1aýã0¦à?çÏ#¿ÙÅØ</w:t>
      </w:r>
    </w:p>
    <w:p>
      <w:pPr>
        <w:pStyle w:val="PreformattedText"/>
        <w:bidi w:val="0"/>
        <w:jc w:val="left"/>
        <w:rPr/>
      </w:pPr>
      <w:r>
        <w:rPr/>
        <w:t>¼Ú¯EWGÂ¿þõ#»J¯öh¾JÍh×'+ÊV</w:t>
        <w:tab/>
        <w:t>¾qÖ#;J#i6#mê</w:t>
        <w:tab/>
        <w:t>P¾Q!ÝX;#æçì%ì#ý¤n#Óñ4n#^2ðj\·##ã³·q{ÀµQñ3°##ÖÍQ;Üõ¾yû´e7swû##fÓ£l¤æ¹®/,ùé¯##§O$îØ#®"&lt;Î¿#(@gõ_{J4e&gt;ÌýA9#g_k</w:t>
        <w:tab/>
        <w:t>#î»1hnÚÝþ®íÅf*µ¸ y¦®£Ç¯'g57±$Þ%9Í#_íDø#´!¶ÉgÝÙEIgÝ#g¾Ýq"X&lt;AÍ¢¸&lt;Æ¨ZºÒ\ÅSÊiU_NR"^Í«#-Nì±\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)n#Å#þo0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ÓÔéÀG¬ª#</w:t>
        <w:br/>
        <w:t>ØÈÚ#S©(âÁmw#eb¡êdb#Ô$t¢B</w:t>
      </w:r>
    </w:p>
    <w:p>
      <w:pPr>
        <w:pStyle w:val="PreformattedText"/>
        <w:bidi w:val="0"/>
        <w:jc w:val="left"/>
        <w:rPr/>
      </w:pPr>
      <w:r>
        <w:rPr/>
        <w:t>båx</w:t>
        <w:tab/>
        <w:t>#Å@ûYåIÁENãù#Ë]\å&gt;R</w:t>
        <w:tab/>
        <w:br/>
        <w:t>b%ñs½#Þ7Úä,#3Ð¿3#Ô¡x¦J¶µjà¹1</w:t>
      </w:r>
    </w:p>
    <w:p>
      <w:pPr>
        <w:pStyle w:val="PreformattedText"/>
        <w:bidi w:val="0"/>
        <w:jc w:val="left"/>
        <w:rPr/>
      </w:pPr>
      <w:r>
        <w:rPr/>
        <w:t>#4ñµÁÉÁØiÑ#6&gt;î$´[Ü/âøóývA[¾ú×*Óþ#</w:t>
      </w:r>
    </w:p>
    <w:p>
      <w:pPr>
        <w:pStyle w:val="PreformattedText"/>
        <w:bidi w:val="0"/>
        <w:jc w:val="left"/>
        <w:rPr/>
      </w:pPr>
      <w:r>
        <w:rPr/>
        <w:t>#õ/ï¹Îîi«ãf¡ýî~¯ÊÜ§0XB¶zL#®h¢ý\P#@#7[InDkßF6##©ü5iË#¹"Çx`¬</w:t>
        <w:br/>
        <w:t>ìÒò\/#</w:t>
        <w:br/>
        <w:t>ô!6B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hG###¹%</w:t>
      </w:r>
    </w:p>
    <w:p>
      <w:pPr>
        <w:pStyle w:val="PreformattedText"/>
        <w:bidi w:val="0"/>
        <w:jc w:val="left"/>
        <w:rPr/>
      </w:pPr>
      <w:r>
        <w:rPr/>
        <w:t>s::ìM¼t¨í7ÿ~\ñy´Þ#ËØzèXn²ûü#ÞëyzkóyJ{±h7(:%@«#</w:t>
      </w:r>
    </w:p>
    <w:p>
      <w:pPr>
        <w:pStyle w:val="PreformattedText"/>
        <w:bidi w:val="0"/>
        <w:jc w:val="left"/>
        <w:rPr/>
      </w:pPr>
      <w:r>
        <w:rPr/>
        <w:t>°&gt;³ÝLó·F£î/ô_ý#Óê.Ó_Ýõ¹c®ûøÕ_}:#¦SêÅÆn&amp;c#mSøTB»É#fý6{´#xW #1û+##×FG½qëD¿6É#f_\7,ØÜÝ¡8#\4öY^Du¬¿FÍé'ÓÆ2ÝÐ^÷TÕÊÓ¿U1w²C(LÅÎBNOU¾J#$ÍÌC§"¼Dx4ÍÎ4êð#BHbµ#=#0ÅË#É%Pt*ó#ª#&amp;"ò#xM#</w:t>
        <w:tab/>
        <w:t>ÂG#hÓÓäj±$#"¨TÜÂM¨Ù#x?±¼X¡N#W,#/!#dA3Ð#õú°#ªNºHCj¶éXQÐ4#t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d#ñ</w:t>
        <w:softHyphen/>
        <w:t>§i1¹Å=v²è$Q%A®Ä#</w:t>
        <w:tab/>
        <w:t>þnã##,OÛÐ?¥fòî@#ûHÓ"ÏMBõ¥Ao¥R</w:t>
        <w:br/>
        <w:t>V¬Þ½çOÝú¯aóåvã³¢Ù±ëÁ#xÜU#Æ²üÄë.þh|íj¯RfÒ5</w:t>
        <w:softHyphen/>
        <w:t>%Wû3åq¯$íÌê</w:t>
        <w:tab/>
        <w:t>èò</w:t>
        <w:br/>
        <w:t>¤Ø#§¶#µå*zù¶ÙS0#[¬#M*1¸gfÏÙ,õFp]¡a#´R];+%l#®å¶õ&amp;¹mVPýkucå:%#©É-ÚO#ªÙè6·°ýïN'i.u4_öyV#èÒ</w:t>
        <w:tab/>
        <w:t>ÝºÐ#ùL#0]#u#&gt;#.êt³!~¼¸]ÿ|ò;iérmü¡1±#¯</w:t>
        <w:br/>
        <w:t>[î(©##/C¤ 1²ÙjséaÅtÒyâ$7+j#þ¦jÓÙêí^GÏrÒND_è|e</w:t>
        <w:br/>
        <w:t>d~9áÊ#K/5´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ÁAËÃ¤°Åàé?ÊÅØ¢XÛD#f#R@¤8:âjòy</w:t>
      </w:r>
    </w:p>
    <w:p>
      <w:pPr>
        <w:pStyle w:val="PreformattedText"/>
        <w:bidi w:val="0"/>
        <w:jc w:val="left"/>
        <w:rPr/>
      </w:pPr>
      <w:r>
        <w:rPr/>
        <w:t>A#°Õ#Ý#½#_g"#ePÈ#ZÔT#¼¿#¹`°åa¢9ë# ®:@Bþ#¦#[#Êö</w:t>
        <w:tab/>
        <w:t>mS&gt;2#u9^ÙÚ¬0¤kE#W:#iÛ(yxå0ÄÉ</w:t>
      </w:r>
    </w:p>
    <w:p>
      <w:pPr>
        <w:pStyle w:val="PreformattedText"/>
        <w:bidi w:val="0"/>
        <w:jc w:val="left"/>
        <w:rPr/>
      </w:pPr>
      <w:r>
        <w:rPr/>
        <w:t>LS2ªF)#¹eÙ#y"³Fz#Þ#rùFZNVØWîq#l4&lt;E§(¦&amp;æDâ##¤ºÕÊr_×ÖÆÑ¹Xfb0#ÛÀ®³#³#÷Að¯èS#øÐ'ßÿ¯|ê£?[8n¨î* åíï(Á;?ûWÝ#©s#~#}ÒOÑÜ±HP/¬´dX¾H#rG#0!Å#ºDb#ZîÎ0#ÞÕËF¤â3îG·g#Õ¡5/®c?µi#;f&lt;cÏ.2ÞûùT³#5Ü¥G#¼í©A0ñWVé/ì`_ñ##Û#÷þå×tBÈI&amp;ÛUÄWïÕ#Vì&amp;q#Ña##ñª¹&lt;</w:t>
        <w:tab/>
        <w:t>SO6ÅVlª#~£WÜ¯yª%zéßHf¶`f½Vp³'66g</w:t>
        <w:softHyphen/>
        <w:t>btÂ¥}f»À#ån$#¿süö1£#Òá#¢,JàÒ#\;»4v;®SÜÍ#%h#ËRc?Fyp#ìé2þ\á¥ö£ÕµQ' #.pØQB»ôí# _Næb TÙ</w:t>
      </w:r>
    </w:p>
    <w:p>
      <w:pPr>
        <w:pStyle w:val="PreformattedText"/>
        <w:bidi w:val="0"/>
        <w:jc w:val="left"/>
        <w:rPr/>
      </w:pPr>
      <w:r>
        <w:rPr/>
        <w:t>#ã%æ&gt;fbQ,ýG*!³Aê¯</w:t>
        <w:br/>
        <w:t>Í)Ä#K²)*Ô°pgö´$øX'Ê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4ÇI#&amp;Ô#¹4#éB¤b#(Ñ®sÔ</w:t>
        <w:tab/>
        <w:t>Å4Lf{U¼3Ìãj²äãe#Û#f(#B{</w:t>
      </w:r>
    </w:p>
    <w:p>
      <w:pPr>
        <w:pStyle w:val="PreformattedText"/>
        <w:bidi w:val="0"/>
        <w:jc w:val="left"/>
        <w:rPr/>
      </w:pPr>
      <w:r>
        <w:rPr/>
        <w:t>#</w:t>
        <w:br/>
        <w:t>Í£#°#ExwXäB¨#UÛ##%</w:t>
        <w:br/>
        <w:t>w#êÂîdQWI§¤"##uU%G¼Cea±+w*Yõ¥à#o3p#ñG^G'¢#CçÉxá)#EºÊ'¢ÙXÆÊ¥0;1Ù8åÙnxýÎ#ÑÞfJ#Áê%W}ìû#zdÊ÷#&lt;ç½CGßòÂÌ¦Àvº4üádÓ#»¹AH°Æù½ë##ÁSõ1"ñÌwöN#bO¬ÜýüÇ¾ý</w:t>
        <w:tab/>
        <w:t>Í¬þkõ&lt;å1B&amp;¯¿²7÷õ%G'^ôeÿ=$ Üþ¥</w:t>
        <w:softHyphen/>
        <w:t>ÙÉAì#|îG#NõQ¡r¾§ÿx×ÿ9=#Ûöâ«g#üâæe'KÝyô?qß#ôèû/þ_ßuïáã#ÿýá¬)_øÏ?½&gt;¼ú¶swß¹ø¬#^¹`&amp;ïx`Qñó#|Ä!ò£ÓGV##;¡å×ìaEjMyÐ#å7/ïç)*;®#lôxAí¾ÖâßëÓþµ¦lCTnÆíáø##[ïÓ#Û¸`ëQÑìq÷´¬ðàz¼~bIp¸V0ärç#ïä&gt;m#ÝÞWÚ=#¡#ü#÷0#&gt;Rq[/2û#"7¶W#ü¢¡Çx/û\s\RêÌH¡E±´È#Ý#ÂEØÇøÙF\TH6Jkî=¡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+#?É##9D;a##´7.8ãX#$#j####ÅÅ##S1Eî¡dÒ#Cð¨dµÊ#ýM¸(9&lt;##H#Ê²#ó©Gu&lt;</w:t>
        <w:tab/>
        <w:t>íÎîM[Pæë)m#L5h#äs/gëq*¹cC]UÔ#^p©¦#õbÜ@#¢t#õ^&lt;GÖLeLé¹ÕXq¼I¯eÑwÁ÷a6§i"###Î"ê#ß¯</w:t>
        <w:br/>
        <w:t>ËÇ##xj'õ Ó#V#µÇO#%@¬RÐ#·¯µ¨Õ#æ:ÆÏO#\&gt;¸+8²?84V#0²5#-#3ºÉn#åãhcPÝº§zæÓß¹¤#æµüS#ÿöþïü&amp;¶ý#Ëñ</w:t>
      </w:r>
    </w:p>
    <w:p>
      <w:pPr>
        <w:pStyle w:val="PreformattedText"/>
        <w:bidi w:val="0"/>
        <w:jc w:val="left"/>
        <w:rPr/>
      </w:pPr>
      <w:r>
        <w:rPr/>
        <w:t>¿û{1óüWÞû£#((ªlN0oÓ%]¼âwTËÁêó¶þýÎsèÏÐÿ||ýß/ù+úEm÷öÏ#6n@Z¥?üÝ§º#¨Ü##¦&amp;b#\xç¦##ãÕÚÚ«~Þ?sËÛñ{S#~øBç¶ËV#÷¦#ùÚòyãç~</w:t>
        <w:br/>
        <w:t>Ãf¾^:91uñ#gN¸YËú³ñ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# c:æïzÓR(¢Åh¹tþ¦×âÊ¼ ®!ã#WzÖ.³#zHK#p§F</w:t>
        <w:br/>
        <w:t>7~*#ì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vè§¬µ#ü'ÿûè§ê&amp;w÷#E##%Áz?/öàã"#LÌÚXüÏ#¿ü²#RP¿ø®#&gt;½LëÌ7S##×&gt;ñ|{</w:t>
        <w:br/>
        <w:t>¤Û#èlND]`½#ëuFÛÑö-¡òíV&amp;##Úåþwê-£T*³EÁð-(%#§#HhOÀô©##&amp;ÞVÏ5T#y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A5¹Ih#ÈÖ</w:t>
        <w:tab/>
        <w:t>/U#Ì#Å^#Ãdp¤#$~#É#I¨#OKP#y¯û5dÈðN&lt;4##à¥S±m2|</w:t>
        <w:br/>
        <w:t>í#Ö</w:t>
        <w:br/>
        <w:t>+é!CF¥Â#LÌ/Xt¡#¦d</w:t>
        <w:tab/>
        <w:t>:C#V,¿##Ø</w:t>
        <w:br/>
        <w:t>Ñd ®ÄÓµì +#Õ\#Går#QÈC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è#£Áró#-Q-±.H#580óN¯JvNµ##w°u#(UÍ¼cP¬yv±¾ú¼îi#ÒËÌ×&lt;_rWLæ¯´)#,/M\ðò9ÁøâÊL©ÒÈÔ0#j¶5##eYux#Ñ~U©Î</w:t>
        <w:tab/>
        <w:t>¾öõ</w:t>
      </w:r>
    </w:p>
    <w:p>
      <w:pPr>
        <w:pStyle w:val="PreformattedText"/>
        <w:bidi w:val="0"/>
        <w:jc w:val="left"/>
        <w:rPr/>
      </w:pPr>
      <w:r>
        <w:rPr/>
        <w:t>Ù1¿</w:t>
        <w:br/>
        <w:t>¯|yÅäW¾2ó»j~m#èé¹gÿôÈ¬×½|èË}</w:t>
        <w:br/>
        <w:t>+Sk~ÏÍ#¼6×m¼ók#g&gt;Þ¨\&lt;8æû·ÿÕæøAå+?xø+Æ#äöPìÅwÏyÓÍ#|ò#tæg?îxÍ±=#©µWf.ÿÛ7#/Ý#ÜòÕpÎÿ##_W;¹¶óÅ#¾úy;#âÝlo£ÿÊC.?g«dûk^&lt;þãÝ#ßÂ$2#Çj#s»!ØèÿÕ,GGc¨</w:t>
        <w:tab/>
        <w:t>Ým½WJ¼â#½¾ÀçK</w:t>
        <w:tab/>
        <w:t>¥µÂÝâ(ë#%¯ê^*ÇVw¯bix#³î±mªvcÛH!Kr4s¤RM¿iÆ#'#üá¦ã¤#</w:t>
        <w:softHyphen/>
        <w:t>úÀ/|Õ¦¿l¥~pÊ¿~sâîp+*ÍËMJ÷}§NaÂ¡W²¹#¬V»ËÉiX#Û#V´é#=ÄÑ6%#6JÕxXH=#G²dX²,;½[ïÈÊ³)Í&gt;(#ÈÈ)A)y#¦â#rU¼[;;]Lcòàp²UEÙpZ·;tþ.##fQËÝ</w:t>
      </w:r>
    </w:p>
    <w:p>
      <w:pPr>
        <w:pStyle w:val="PreformattedText"/>
        <w:bidi w:val="0"/>
        <w:jc w:val="left"/>
        <w:rPr/>
      </w:pPr>
      <w:r>
        <w:rPr/>
        <w:t>:l3a#tMuPÝHÚª@9ÛZòÓvÂµ#MFËãE## #aa¯ËÕÅÂ°H#WNÎÂ{«a¬xäy#e«-#</w:t>
      </w:r>
    </w:p>
    <w:p>
      <w:pPr>
        <w:pStyle w:val="PreformattedText"/>
        <w:bidi w:val="0"/>
        <w:jc w:val="left"/>
        <w:rPr/>
      </w:pPr>
      <w:r>
        <w:rPr/>
        <w:t>Ê#v#ãÙbzLk1#B=¹7##j&amp;o##9+è&amp;&amp;=</w:t>
      </w:r>
    </w:p>
    <w:p>
      <w:pPr>
        <w:pStyle w:val="PreformattedText"/>
        <w:bidi w:val="0"/>
        <w:jc w:val="left"/>
        <w:rPr/>
      </w:pPr>
      <w:r>
        <w:rPr/>
        <w:t>Y%Ç¢061" Öê÷¨»Õp </w:t>
      </w:r>
    </w:p>
    <w:p>
      <w:pPr>
        <w:pStyle w:val="PreformattedText"/>
        <w:bidi w:val="0"/>
        <w:jc w:val="left"/>
        <w:rPr/>
      </w:pPr>
      <w:r>
        <w:rPr/>
        <w:t>¦PxJá#Áþl¸YvÙ&gt;í`#Ë52##)V×4,Y&lt;¦#ª1Ü×U##¿PÀÚÂTÐÖ]ëh^ÉlZ²3##jbVqã3ò¥#Ë&gt;â¿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Þñ¹OvìÕûMËÞ_</w:t>
      </w:r>
    </w:p>
    <w:p>
      <w:pPr>
        <w:pStyle w:val="PreformattedText"/>
        <w:bidi w:val="0"/>
        <w:jc w:val="left"/>
        <w:rPr/>
      </w:pPr>
      <w:r>
        <w:rPr/>
        <w:t>n«¦þÇÅ¾æ¨3R]#ü*ñt©¾âuüþ#*Ç#_/¾öC[z;¦#÷=ê½·N#×Sßm|Íy}&amp;T#÷ö¿îÜýòÃ·ÞOùÆ¼¿þd#-¤þï|M®ÿM_#©1GÏøíwb#¦#&amp;7dgóÕ®ñ¥ÙÛTa,Ø0</w:t>
        <w:softHyphen/>
        <w:t>òº#&lt;7`þÏ§~åE³÷Ûf¬Âí¶ÃÝÐ©"6ËÍ-EH®fÎj¢+.YÖ0E'Éé¬Ë©¹d#14#L³%Ø¡um?ê»s#´#»ËÜÀ5SÀtG$*(¹í"Bü_ÍôK^ÓBÞâÆoßûé#å)·ýïas÷ß1§P_Ûs~ï¾Æ~Æ#¼ú/ÿ#7¬*ø#Û#}f/#¡o¾?2-hgÄµrÛx&lt;1£ü¨&gt;jÁ«(±îì;Ú¼#È:ñae</w:t>
        <w:tab/>
        <w:t>tÇWÌÁ¼7BÊ¬#÷T#¶ª5§õØ*jo#ë#Öçª|Ìtdox![ª&amp;§#LG6lìOZ ÕfEã,6³W##¶#·û#¡w';«"E#§##YBª!&lt;ò £ËÈ# </w:t>
        <w:br/>
        <w:t>ãK#ÒO±vù'½Ê#jBªDMó ]Pµi¥vVÙuÒQÄÝsµ#QÞYÎ#Ç!;+öMª}b|¼Ì#îÇ#SÎÈ1±£¶|</w:t>
        <w:softHyphen/>
        <w:t>Æ¯`[J,#a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0a§ÈUÑpEw,_î4\w#d\.g##¹Ð#ÅÈ?Î²Q#åL×ßC9-XUv'f&lt;uÎg</w:t>
        <w:tab/>
        <w:t>K2}ñÂÏ\Ú¸çòÞ}E°ê#øß#%F#syI-~*#¹#P¸ûÝï8äßÛhÜ{Æ#?þÂcÅé9¥Ô%[Î#ì_õª§&gt;õÍëK'B;ñúow¿"VêþIg,]Ó¹áâ#Ý9?þÇÚîo}óÆqç'ú×ì8ûrbÙÆÙºJÍ®¸èÁY©ï®</w:t>
        <w:tab/>
        <w:t>ö«ÿC'#{&amp;#ÇÎKL</w:t>
        <w:tab/>
        <w:t>#Þ¹ó</w:t>
        <w:softHyphen/>
        <w:t>À .Íï#2¥mo#m^'üª¼³:mKý#A#]Ì×»²skÁ½Û_8Â#êØâçìv#ÏYeìðôP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Ì#UAú¶Óº$é§¶}ç9m#3#hÆÑ:ÈVÍC`Î)###Ù£[#´ÒÓ#ôþÈ£×.#ÈÓåZ##ßz}|Ü_/áó¤úô ~èÜm·w$®+ñ£X3ù`i#Ù«è$vÑÏ.&gt;#&gt;#õ#í2uFóÐXÉÆÓv´¤</w:t>
      </w:r>
    </w:p>
    <w:p>
      <w:pPr>
        <w:pStyle w:val="PreformattedText"/>
        <w:bidi w:val="0"/>
        <w:jc w:val="left"/>
        <w:rPr/>
      </w:pPr>
      <w:r>
        <w:rPr/>
        <w:t>{Þ¨4)='¥ÀÙRE{¤P#é¹ä@¡º#«#8[Ê{Xä²&lt;ªõ#é#Ò#j##YïáïR'#f#£¶#vÖ$û</w:t>
      </w:r>
    </w:p>
    <w:p>
      <w:pPr>
        <w:pStyle w:val="PreformattedText"/>
        <w:bidi w:val="0"/>
        <w:jc w:val="left"/>
        <w:rPr/>
      </w:pPr>
      <w:r>
        <w:rPr/>
        <w:t>)!©#T#½»Ví##«####·#ÿ#¯¢øY#õ2#~Â#1Þ#ß&amp;»#FÖ]##,#F{IT±R#,¦Ü«0Û(ÉÃ#Tº¥Q#)#êQ.×]uX¶#S##S¥L+#ñj×abÀÌÍÔ##£yÓYõeÌc$d#ò#Ë#¹#ó]ºIUûúÞD²pÚ#Êõ#Á#ñÁv##º¿#Ë¸&gt;Å]]·¥jõÈ[úõ#_¾ëkuà#®þ/v}¤|öµñW#9³8÷Ôê#½VkÕFe)RÚX1ýxêÞUº#yÏï{ÏÄ##O¿fè`ûÉgýUjÉéã'ÿl*$®Ñ#ZXY8¥x&amp;53XL#N|í;¿7ëÅXjçIoûÄ×NíÌf#?;]©M4f!´£úxù£§_~ÀØ?#Ï#o&gt;µ</w:t>
        <w:softHyphen/>
        <w:t>#ÜÛ8:è#Ý3&gt;#Ã\ß)Ás+#;#</w:t>
        <w:br/>
        <w:t>wfº;þÃòGø§#ÃÅ9ôë±zmåÙoMß²|Æá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|.PA0NÖmEù¶/Z#$öC##ôUh3v#ötw#²y#×Ü#¤Ö¯î#S\edôÏ%IÑ`#-R?zW3&lt;$úÁ±²ï´¬ï¢#Ñ#¡aØØCÍÓe#53çË_U_A~wîD~éÈ#Gãõ?øñ#¿øÉÇýöÓMj®|#Q³ qn÷"ËK å</w:t>
        <w:br/>
        <w:t>é</w:t>
        <w:softHyphen/>
        <w:t>zºîa{J #u#ß7ã%fîwD#W(£Z=© Rq#ÅR#ÃQ#Ù|è1h¬v·iA6ÕP×ic¥NR#&lt;©É×Ï1»·ÎC5#¤}#&lt;@</w:t>
        <w:tab/>
        <w:t>^##P#0þàH¡&gt;|Y,û#Y²Q4ø#Ä}äí²æ¼\#Î§&gt;ÝJÁdU|NiÁîÔ#Ý##</w:t>
        <w:br/>
        <w:t>@ì</w:t>
        <w:br/>
        <w:t>ì#ñý#§)(_/ï!îJÉ[dYH4Ì .`Ì#ÛJí#gûÆjD ¼W*Ã##§`ßwôTBX2z%PG¹ï-dNfûA¶2#QEa</w:t>
        <w:br/>
        <w:t>#$F^È#n#Üv#7ÒÏÏ ,µÐÝA!|e07x@ö¸j(àX</w:t>
      </w:r>
    </w:p>
    <w:p>
      <w:pPr>
        <w:pStyle w:val="PreformattedText"/>
        <w:bidi w:val="0"/>
        <w:jc w:val="left"/>
        <w:rPr/>
      </w:pPr>
      <w:r>
        <w:rPr/>
        <w:t>ýÝ##¬L.¤³êp0¦ï ßÿÕîíl¨7¼çÃ#þ9µ##_#1o#RýºÍ{¸Ùõ}#âþ©±WáõWl=ïú«UÇGM[ÿäð#c-©s¿ú«ÞùøTê#Æ3Ùje(óóO¸*ø[æØ÷^ú#®Z¿¡÷Ô#ì#¯ùÌmìÓÕkr[Ñ%Å#ßýþ7~þæ·Ç^¨]ÊÔ¬u#ëG#Z%¬¬¼8sqejmR,~ÿ÷·½"#Ì##?íßë²##±ÞêÌø¤Ìz«TNgþË$VßÜ1\ÝS_~åÓôó¶"V¤í¬ÕÚ27b#÷äìa#Q4 ÖæUmi¦¹¬ÈNÞNp^ôD=6</w:t>
        <w:br/>
        <w:t>ô1²`8g6EöhGLÚ5%#O©·nCØ¥#_tþfÚ¶»Pk{ÎÄ¾'©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#&lt;^éÄÇÿ¬###E°'</w:t>
        <w:tab/>
        <w:t>3Ø&amp;-fHÍ/´¼P|#ÝÉ±ß#NJ´ÄZaD.ÂL÷¹ÑÒ:Ì@Ôy#©8]®à##¹#¥T#:ªíM#ü} #dRcOvB#KldzÐ#+óí¨±Z#ä#ÙªpîÁÓÄ#Æ£%¤ì:#EÈ½Õ8a&amp;a&lt;# #¥[ÀC,Ùx¬#Bu¤L2ÈB56</w:t>
        <w:br/>
        <w:t>ò¾¤ý$#×|9W"##Y#å§Â.M#PXFóMçÃÝé¹ð0#É3äP[ù«$H</w:t>
        <w:tab/>
        <w:t>E=S</w:t>
        <w:softHyphen/>
        <w:t>Êú¦M]hÄ{01U#Õlcµ¼#LS#EÓ¼&amp;#kA##q#R¼]É##</w:t>
      </w:r>
    </w:p>
    <w:p>
      <w:pPr>
        <w:pStyle w:val="PreformattedText"/>
        <w:bidi w:val="0"/>
        <w:jc w:val="left"/>
        <w:rPr/>
      </w:pPr>
      <w:r>
        <w:rPr/>
        <w:t>f%ÙÉ</w:t>
        <w:br/>
        <w:t>#ü¡?¸«+Øud°¼Ùµgb&amp;H-Ö:y%uÛ#Ä¦#«Cb#ÖþÊ ¾¤##vw¾³ãKÛ#áß«Wî¿&amp;O#ê§íü{&amp;¿þµ&lt;¾ì`®A;?îIyú}ê¯Ûþû#ßýÉ¥Áju|×Î: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z#.áë¶H@)P#pJ÷%w#ðÕrxêð;##k#Y</w:t>
        <w:br/>
        <w:t>½ìÊV/.ÛJH;#¹</w:t>
        <w:tab/>
        <w:t>#XÆýõ«çM</w:t>
        <w:br/>
        <w:t>÷ü`ðËp~ýTÑ</w:t>
        <w:tab/>
        <w:t>©`(HÇÝµíº±é±ÕÓeê»òÔbðxÏÖÒC?J¼a&lt;q##RÁÆ##¾ýj¯#¦#G?úðË¾i©</w:t>
      </w:r>
    </w:p>
    <w:p>
      <w:pPr>
        <w:pStyle w:val="PreformattedText"/>
        <w:bidi w:val="0"/>
        <w:jc w:val="left"/>
        <w:rPr/>
      </w:pPr>
      <w:r>
        <w:rPr/>
        <w:t>Ö##Ô#À±N#ÑÞx#1ZÇËÛ#</w:t>
      </w:r>
    </w:p>
    <w:p>
      <w:pPr>
        <w:pStyle w:val="PreformattedText"/>
        <w:bidi w:val="0"/>
        <w:jc w:val="left"/>
        <w:rPr/>
      </w:pPr>
      <w:r>
        <w:rPr/>
        <w:t>@Ø#J#ë</w:t>
        <w:br/>
        <w:t>#DP¿C`ÿh³èfá#&gt;S#±yE#1p¿íÅôêµ#ì&amp;ôx æºãA#N3cÁ#ôZ0\ÜGº#^"HV#A±´#E½Vß#J%pf`@#Åb±åë#3#Âî##ë##è©1îY~=q³&gt;ù¨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#&lt;ª'*6'(^eÉ)ë(#VbLbxo#Ï]¨V#»µÒ+±&lt;{F.iþ¿'Y¬+%¹#¦i)q#ÉZ¹#5= DçH³#Ä]|¢#gÊ#Jã&lt;RI#-i9y¢£TÜÁÆù}±VZ_®e#O#¢d&gt;DýÃþ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û±D¶þÈzõ¾aþ&amp;qÙý7×#¿{ X#þÅâ ¼ïôõ¿å</w:t>
        <w:br/>
        <w:t>ÜfR#Û#ÿ#Rµ</w:t>
        <w:br/>
        <w:t>VÑziád*æ#}MuXeYà#99è#y`«¨Ç#Ó#R##:R&gt;l2Ó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ÙüÅ#F;ãx;Þ¦`q#&lt;tp£23»#Î¢blÏÕ</w:t>
        <w:softHyphen/>
        <w:t>Ñðû X8%##G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GjÞæUûq(</w:t>
      </w:r>
    </w:p>
    <w:p>
      <w:pPr>
        <w:pStyle w:val="PreformattedText"/>
        <w:bidi w:val="0"/>
        <w:jc w:val="left"/>
        <w:rPr/>
      </w:pPr>
      <w:r>
        <w:rPr/>
        <w:t>f§##3®¹ùÊßßzlPê»(¨=s:TlSô</w:t>
        <w:br/>
        <w:t>3Fh)b&lt;ª&gt;#</w:t>
        <w:tab/>
        <w:t>äðà?éÙ'üúâÕ©ýªéÌ#É#Óâ±=X»êË}c#Ú</w:t>
        <w:br/>
        <w:t>úfí¾yý´ÏÄ*õ#ºê²øI###¿íå#osrbÙp&amp;¬UöL´ET</w:t>
        <w:br/>
        <w:t>¶#®ºþº#o;âàáØ#©Û#S¶nï«^ºõªïõÙ#§ #M¼åÊëvL8*#ÓI&gt;þkÓo&lt;##[ü(dq5Oø{ê#Á#CWÜPþÔ¸pÊÄö¾ÚàIâ#Ë¥)#ò;¼0#i7¶ÏÚxì´Î¦©cFRñ÷&gt;#Os</w:t>
        <w:br/>
        <w:t>##°¥í§]vnæ^R2MP×í@D÷Û#ÙÂÜB!á·#h·#`WËcûÌfQ½§°µ1yãm,í»¸õIÛ#Ñ#ÌJa0 !YDè#ßÒ#n`x5«k#,=##å#W²¹mÛà±kñ#ízúÖóg3rla;÷n¯Ç·#Èl~#¾µu#ïøÃFÉ##¥:ÚPol\ò{#ÿdò©ÕØª®#.fí©#ÿý#É#w-Ê6nÿ,##oýU:¹ly#ø÷EéXÏGoÂ^ôÁÊá¿ßGé/_#Ë-}ß#;R·8ñ</w:t>
        <w:softHyphen/>
        <w:t>°Ú¾ûçAòÏ¿#J.½&amp;Y|ì}_K×öÛç;b¿¼p]P¼ö'Aîwï~&amp;#&gt;úÃüû#O}ç¶ÿd2(#ÜøÅ#$×^³&lt;6üÃ?Vþïü1#ÞôíÝÉàÅ¼¾ü#Aî#·n«ÿûÇm¹Æ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kÿù`P^´®##*l·XrðE¦DÇkÁ¥)Xéç#C#kÈ¼BaVÛ²ÂfVñ#R#l½"Ó#×À÷¡</w:t>
        <w:tab/>
        <w:t>#6²h##^Ï#Á#Is#W#q··épÁcÃ#é</w:t>
      </w:r>
    </w:p>
    <w:p>
      <w:pPr>
        <w:pStyle w:val="PreformattedText"/>
        <w:bidi w:val="0"/>
        <w:jc w:val="left"/>
        <w:rPr/>
      </w:pPr>
      <w:r>
        <w:rPr/>
        <w:t>ãpcÇâ+bÁÂ#{À*3| o"×e$x¥@Ñb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»Ì¸õaµ##ÇG¡þõ={®¼J hû#r+Õ¤*i&amp;w×¨Ê#&lt;Ù½2(í¿ê--þmymL</w:t>
      </w:r>
    </w:p>
    <w:p>
      <w:pPr>
        <w:pStyle w:val="PreformattedText"/>
        <w:bidi w:val="0"/>
        <w:jc w:val="left"/>
        <w:rPr/>
      </w:pPr>
      <w:r>
        <w:rPr/>
        <w:t>[fút,ñSûÿ{Éµ}~ÁXÐÐþ¹«ø÷Ãªö¶ÔíßZ##ú`ìÛÊW]»åM?&lt;!QìDÃx1ëwYÝâ{VÍÍ·</w:t>
        <w:br/>
        <w:t>]ÁÄéPýÞÚpÌ1O=8æÏ#yøïZíùÍïú9i0½ëþm#{Ù#/¯O?à#.÷QÇ#}÷±ó~I]ìíj'¼öôó#ÊÏ³£lÄ&gt;aõÉÛ#n#j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±6Æ$õ²ÂbÜîJ]{ïf®7PÉ#rcütªñhfl þÄ#¦ëmèÏnï#[#ãR#õ*ÆªR8¤?&amp;.ûF&amp;È¬üÃñ³3±®</w:t>
        <w:br/>
        <w:t>PëOw</w:t>
      </w:r>
    </w:p>
    <w:p>
      <w:pPr>
        <w:pStyle w:val="PreformattedText"/>
        <w:bidi w:val="0"/>
        <w:jc w:val="left"/>
        <w:rPr/>
      </w:pPr>
      <w:r>
        <w:rPr/>
        <w:t>â§oºë¿¿¿ú;i#½#:ou:xîÍ(#ßü#¸ïÞ##gÇûÏý.#ùÿóTx×Û#¶.üX#øõ{o#KßÌÚ¼è×Aðß=#Ä.¹¬#Ûý¾åñØí=##ÞuU%xòC_#×¿û0¸â#A°øÝ#</w:t>
        <w:tab/>
        <w:t>K&gt;°5#\uQÐÑû+ÆÏ®|0¨_óÉþÔÜ÷öÅËÿ¼õ üüïk?&lt;ð·lõ×«ïO#¿ÛñLP¸aY##~#oè#ÿ©#Ï</w:t>
        <w:softHyphen/>
        <w:t>!«"¹¹¯#dNÅvV§db÷ë¡xÆäxp@8 ÏñÒ ³##¹¨C¸#Ý¹ãõÜÉ##¨Æ²_#òît°îug#ÅÓ#bÍzÿÓÃÊ«ñÒ¾ü-g#÷\\#ÞøÑ³®#¿ïÈ ãÏ×®#1½âëU#ülìùÐ§ÂÆû®#Kþøª¹aÏ/Îi#ç÷uõà'e)?ÜOÕDHR´#cYæ#Y¿!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õ X;y#</w:t>
        <w:tab/>
        <w:t>q</w:t>
        <w:softHyphen/>
        <w:t>©VG}J#z#¦M#"t&lt;V#:Ùr</w:t>
        <w:softHyphen/>
        <w:t>¼S#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Í/%úº¬Ã2## ¨q¢ýèEy#{Á{Ù`¿Vì/#gö# SD7ìo#~û#äoµï;\#</w:t>
        <w:br/>
        <w:t>¿þöreå¿SÚ3àn#~ë#~7hW#áJ :®n¾lÕ</w:t>
      </w:r>
    </w:p>
    <w:p>
      <w:pPr>
        <w:pStyle w:val="PreformattedText"/>
        <w:bidi w:val="0"/>
        <w:jc w:val="left"/>
        <w:rPr/>
      </w:pPr>
      <w:r>
        <w:rPr/>
        <w:t>¼¢¶üóåðÆo\ð¥Ëå_|»\¬¬¿h#rN8¼î÷?øÓúÍÑèGõ</w:t>
      </w:r>
    </w:p>
    <w:p>
      <w:pPr>
        <w:pStyle w:val="PreformattedText"/>
        <w:bidi w:val="0"/>
        <w:jc w:val="left"/>
        <w:rPr/>
      </w:pPr>
      <w:r>
        <w:rPr/>
        <w:t>·ýäïK±ýÕiÁ#OÞ½®Ò?#üé?ny¼P##ðA~#ØVpÍ-W</w:t>
        <w:br/>
        <w:t>OV`#</w:t>
      </w:r>
    </w:p>
    <w:p>
      <w:pPr>
        <w:pStyle w:val="PreformattedText"/>
        <w:bidi w:val="0"/>
        <w:jc w:val="left"/>
        <w:rPr/>
      </w:pPr>
      <w:r>
        <w:rPr/>
        <w:t>ÞU~Òû#</w:t>
        <w:br/>
        <w:t>R8p×òG°#õ</w:t>
      </w:r>
    </w:p>
    <w:p>
      <w:pPr>
        <w:pStyle w:val="PreformattedText"/>
        <w:bidi w:val="0"/>
        <w:jc w:val="left"/>
        <w:rPr/>
      </w:pPr>
      <w:r>
        <w:rPr/>
        <w:t>§=##õ~â#®|sq#Ø¼;#F×Å °òaÞ#Ö&gt;þ¹ú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ö#k##]Rå!úÊMu½WïsGÃºÿ#n#ý1âKû</w:t>
        <w:tab/>
        <w:t>÷HûëÆ¯u¸vº#&lt;³÷Óô9M</w:t>
        <w:br/>
        <w:t>{æß}ÆW¯þÌ¿*µMç¼é£W&gt;SûÚGÎyËOÃðÎ÷ùî¯0ÜP##3p»¿ùt#~õJyèë+ÂpÙÜýØoÂpÛ¯#M¿àÛmÏñé]äÓ=[</w:t>
        <w:br/>
        <w:t>«/»6üx_#n#-oÕj.XÄ·ÇV°íàÛú!Îýo»¶ómózØ»8ÛÕ»![èÛÀÀ°¾¶2\##µF8¸{0#&gt;ËdÔÖ.¯Õ#êåæ¡°:´8_</w:t>
      </w:r>
    </w:p>
    <w:p>
      <w:pPr>
        <w:pStyle w:val="PreformattedText"/>
        <w:bidi w:val="0"/>
        <w:jc w:val="left"/>
        <w:rPr/>
      </w:pPr>
      <w:r>
        <w:rPr/>
        <w:t>Ë+Õp£c|%7T##§Ý#¦Ën#+¥¡B)#ª#[Ä·z¹J&gt;B]#3¨)¹_ 6Cë¼^$ä¤¨²q¯ê·j©^)õ¼=_ãÂI?+ªÉS+âßrk¨n;##Äµ«#\[Ñêer#</w:t>
        <w:br/>
        <w:t>}e«ÿÑrU!æ69,jZÚ°¥Unó¹#ñØ}Q´^Ø4jî]ëô¿È</w:t>
      </w:r>
    </w:p>
    <w:p>
      <w:pPr>
        <w:pStyle w:val="PreformattedText"/>
        <w:bidi w:val="0"/>
        <w:jc w:val="left"/>
        <w:rPr/>
      </w:pPr>
      <w:r>
        <w:rPr/>
        <w:t>D÷CÄ#j~¥Ê,g</w:t>
      </w:r>
    </w:p>
    <w:p>
      <w:pPr>
        <w:pStyle w:val="PreformattedText"/>
        <w:bidi w:val="0"/>
        <w:jc w:val="left"/>
        <w:rPr/>
      </w:pPr>
      <w:r>
        <w:rPr/>
        <w:t>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W6ïÑsÕØpëJ}tïµ~ñ??f4xmùïÔã®??,#&lt;[{à¾a¥Vÿî#VGÒu4Á¨;hK#gøSap#a¡ÑëQ.°wí)ä#ÂR%ÜDÔÂ|aO¥#îXÏO/ì©V#-c#Ön)7ÿùVöÿ#iç#ÌÜîkauéCRãoléúÅrøÌ?ÃÚÀå[«áº?.</w:t>
        <w:tab/>
        <w:t>/Úù'®y¢#þóm[ÂKÞ¸§#.=}e-|â½»ÃðÏ×Â§_ùh9ÜøêK¿¾ì#_þÆ;¿õ¦'Já/Nc#Ïy[1ÜtâÝ</w:t>
        <w:softHyphen/>
        <w:t>ÁÒ0ÛÈ2Îê¾ø</w:t>
        <w:softHyphen/>
        <w:t>Ô#"Ñ&gt;÷ÍþÜÅmûp_$Àÿfc$ÿ#ÂÍñ&gt;#iw</w:t>
        <w:softHyphen/>
        <w:t>#´æ/ºtë¦ß&gt;´®l#Þ¾uùòÆê=ìáÜÆ-«Ö³î]£7ãøq×»¢¾°lí7&lt;¨#ºV²µÎµl#</w:t>
        <w:softHyphen/>
        <w:t>Kèà¨¾ÛSZÄ½InÜÓûX y"#Ä¶a7hë¸#òPÎÆ²ÚÆ ê[Ä=Fw°¯u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!\§Â¢#¡&gt;«iFÅõ¬F#ÂS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¼ÊÆ³Å#</w:t>
        <w:softHyphen/>
        <w:t>øjµX4#`O#b#Uìû8ÅÐï+~EõùÝØC¥X</w:t>
        <w:softHyphen/>
        <w:t>ÔªùÚ0\§8#åWû(nG·aDÚ¥Av|Ï}¥êPµ#/rã¤Ñ#±Ð#Y§jEqZØWñ+¶4h#ÃN</w:t>
      </w:r>
    </w:p>
    <w:p>
      <w:pPr>
        <w:pStyle w:val="PreformattedText"/>
        <w:bidi w:val="0"/>
        <w:jc w:val="left"/>
        <w:rPr/>
      </w:pPr>
      <w:r>
        <w:rPr/>
        <w:t>q4°wkëlvHäsc9GÚEäJÅÖbó/Ö:###S3`øCÁ°ÊëL[àL#r|;YBv;7ÅëåT)HoëZTMô</w:t>
        <w:softHyphen/>
        <w:br/>
        <w:t>Öç#çÞ~Ç</w:t>
        <w:softHyphen/>
        <w:t>Wÿj#ñ1Cûa¨`PIT?ódðÈ9Ûão·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ý\,¸ý#÷ÆÏA°»ä²zî©7ö«&gt;Vm¤/øÔò®Wþw|îÒ772©w¾o ¸ýß##_zýîLíí#'/ùl2ùÙwmåÞ~U:vÏËÃÎoÝ;XïûÁ9Aâ¯ÿøQüáe{2÷ýðGÔ¤`}zøsß##»·'#üûç¥ ¼ã÷Ç+÷ì$°¶º((ûA"#Ú#Æ#W#ÁsùpÎ$"</w:t>
        <w:br/>
        <w:t>ìzîK};vt#ÿ.Òf¼ùáXð³³Açk#V##]WQ#Çµì &amp;#Kêö#5C#k(¿Ó#Í&amp;#;í#Ó¤#íÐ%PÞ&lt;Ü#Ì$f#ÉzÜ#Í+"x¤#sÊY#Äí#s¢ú#a?o*r(±Í#..Mñç¢&amp;Lí2iáÂê~¹çÔ¬éûÏ±d&gt;E#Î°HKë@U#ð#y©#ö#éFv#§pT°Ìâ:*«Jqê×#¸Æ.ãh##c#m=êÕXi</w:t>
        <w:softHyphen/>
        <w:t>±*#J«ñ¢2þ#å¬Kþ¤.ìï</w:t>
        <w:br/>
        <w:t>ÖbÊà+¦NtRf¡d'æ¤lQY#qR¬Qíw¡Rã&gt;##PB«LÞ#qC$É£¨&amp;³#¨#4!8*_Ãrù¡</w:t>
        <w:br/>
        <w:t>##$q©*²EàüÅ¶</w:t>
        <w:softHyphen/>
        <w:t>Rxxu#ÖéMÎÚu##}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&lt;</w:t>
      </w:r>
    </w:p>
    <w:p>
      <w:pPr>
        <w:pStyle w:val="PreformattedText"/>
        <w:bidi w:val="0"/>
        <w:jc w:val="left"/>
        <w:rPr/>
      </w:pPr>
      <w:r>
        <w:rPr/>
        <w:t>9[Î·\#hPî4Ä2ÚN¨##:a###&amp;±z}l&amp;Ù@</w:t>
      </w:r>
    </w:p>
    <w:p>
      <w:pPr>
        <w:pStyle w:val="PreformattedText"/>
        <w:bidi w:val="0"/>
        <w:jc w:val="left"/>
        <w:rPr/>
      </w:pPr>
      <w:r>
        <w:rPr/>
        <w:t>VSK1¿^\ªTA±Bk#·AÐ#</w:t>
        <w:tab/>
        <w:t>!+ )ÇK#r#æ± #i#¹Jb®Å¸#«¤))HMÖa|BrçüT5ùìÚÙayL#ËLÖ#J7#¼»©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7,:äùêþ8vÿlËî½}×';âJ#:sqþ¿#®=@Jó¡#Í¢ÄÉJáß#½,ØýìË'##{["vgå</w:t>
      </w:r>
    </w:p>
    <w:p>
      <w:pPr>
        <w:pStyle w:val="PreformattedText"/>
        <w:bidi w:val="0"/>
        <w:jc w:val="left"/>
        <w:rPr/>
      </w:pPr>
      <w:r>
        <w:rPr/>
        <w:t>Aö±ãg#Ë_üp!ñ\Ï1r#Dd{áÕ±ð¡ô#ÉÞà</w:t>
      </w:r>
    </w:p>
    <w:p>
      <w:pPr>
        <w:pStyle w:val="PreformattedText"/>
        <w:bidi w:val="0"/>
        <w:jc w:val="left"/>
        <w:rPr/>
      </w:pPr>
      <w:r>
        <w:rPr/>
        <w:t>afþ®×÷½ú¤Ò¼#ÎëÏ«###üÐj÷ö¯¥j¯Ù¼°~ $#Î&gt;º³úÊC#æÇÌùp:qÐç#~îÆ~ç##å#?)(_ðÖl0¦ãü\}ûôL6wþ#ñYüT3ÏY#zãqG×Ç¼kNÐxæÙµø[nÄÆ#K¸Mîõ'Õ+#ï9õC¦#ÓO#G#Ùå^É}¶°[###¶#ËÒ8" xëxÀ#Ñxòj¶`f¿X·cüÓí×"Ó$·eÔ##</w:t>
        <w:softHyphen/>
        <w:t>@Û</w:t>
        <w:tab/>
        <w:t>~´zà ü#ïåÀÒ*'ãÈ®"*YaÅÎ®A\#Ó\MW²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Ly#îR,:&gt;%båÊØ  J!,</w:t>
        <w:tab/>
        <w:t>EAé=&gt;=ê##Ãl#u]éQá##aQÐ&gt;</w:t>
      </w:r>
    </w:p>
    <w:p>
      <w:pPr>
        <w:pStyle w:val="PreformattedText"/>
        <w:bidi w:val="0"/>
        <w:jc w:val="left"/>
        <w:rPr/>
      </w:pPr>
      <w:r>
        <w:rPr/>
        <w:t>à¼ï±ò#t¢1å¤#ÀynÅãJð#¦nZSOqs#Û# 2HãX3#¤#×##\I¶a\.</w:t>
        <w:tab/>
        <w:t>©F</w:t>
      </w:r>
    </w:p>
    <w:p>
      <w:pPr>
        <w:pStyle w:val="PreformattedText"/>
        <w:bidi w:val="0"/>
        <w:jc w:val="left"/>
        <w:rPr/>
      </w:pPr>
      <w:r>
        <w:rPr/>
        <w:t>Ne&lt;Ôªª6¡#;yA`wÆÁ(-k@##a¡$d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·ÌëÉRµ£VQ§|sM!\$</w:t>
        <w:tab/>
        <w:t>qO#3Í\Y@##W(_#¯Me</w:t>
      </w:r>
    </w:p>
    <w:p>
      <w:pPr>
        <w:pStyle w:val="PreformattedText"/>
        <w:bidi w:val="0"/>
        <w:jc w:val="left"/>
        <w:rPr/>
      </w:pPr>
      <w:r>
        <w:rPr/>
        <w:t>Àw#À#y#0p«L##×##O&lt;L]µw "D¥âÐOâ¤`gå?#zÓÙ" ¢DµHÊ#6ÒnÕ²'#ÕPò##Ù4VE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LÖ#OÏ-%¦¿&lt;%X&lt;f# p¥ìSÇ*÷C°#æBBé®I#)áW#ÜýT,#®¦#ckR©òÁ'OhôNìÊöÆw#7&lt;Å#ç#Ùï##Û¶s,¨¨aÞ¬Û¯¨Ws##±±##ïò#k5¦OøSTÜN7A#¹¯#ÏÖ0ÑÈ7</w:t>
        <w:br/>
        <w:t>Ö!¶?ÃqH$###OZü¯EÀîã(gæxï^ý1òÛ#ý~ZÚ¨5²Tð#N5]#35b#õ¿½E¹:l,ê08T½ÊñÚ6VÇ&lt;0Òÿ#x Q¨æ¾öô&gt;#ì~t¸Hmø=.{Éwò%úª¡1·Oóü'mAE#ð#_à&gt;.#QÄ#Q÷Uï#f=",»BL#</w:t>
        <w:br/>
        <w:t>#£×&lt;Á)üè·¡ç¹«XV®È³!ñúë#Ú[ÑÂìA1##ÈÐ!]oGôª</w:t>
      </w:r>
    </w:p>
    <w:p>
      <w:pPr>
        <w:pStyle w:val="PreformattedText"/>
        <w:bidi w:val="0"/>
        <w:jc w:val="left"/>
        <w:rPr/>
      </w:pPr>
      <w:r>
        <w:rPr/>
        <w:t>LÈÿn`×D#¹ñ@.k\ÔLïð#º×¹Å#-</w:t>
        <w:br/>
        <w:t>&lt;?ÖzûÕ¡%</w:t>
      </w:r>
    </w:p>
    <w:p>
      <w:pPr>
        <w:pStyle w:val="PreformattedText"/>
        <w:bidi w:val="0"/>
        <w:jc w:val="left"/>
        <w:rPr/>
      </w:pPr>
      <w:r>
        <w:rPr/>
        <w:t>#X§ù</w:t>
      </w:r>
    </w:p>
    <w:p>
      <w:pPr>
        <w:pStyle w:val="PreformattedText"/>
        <w:bidi w:val="0"/>
        <w:jc w:val="left"/>
        <w:rPr/>
      </w:pPr>
      <w:r>
        <w:rPr/>
        <w:t>#</w:t>
        <w:br/>
        <w:t>ªK</w:t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ÍªCØ#.#8"¬PI</w:t>
      </w:r>
    </w:p>
    <w:p>
      <w:pPr>
        <w:pStyle w:val="PreformattedText"/>
        <w:bidi w:val="0"/>
        <w:jc w:val="left"/>
        <w:rPr/>
      </w:pPr>
      <w:r>
        <w:rPr/>
        <w:t>#%ªd</w:t>
        <w:br/>
        <w:t>###\ÖaÊ#F¡*+Eê#¹c##b±#,¨#¾F=.Eu[µeXßJ«®dûº#±EG#!#%##nB#</w:t>
        <w:br/>
        <w:t>iÒÀZ$½¤@3C$(´ZÆ</w:t>
        <w:br/>
        <w:t>MØà#Ë,N##ÁQÑkk#kØ±Ç³è#èÕv`#1[ô#û¡`~#)#Ã[%RAc#þJë#¨ú¦ÌÐT¢#sV2¾#Ñ¡«</w:t>
      </w:r>
    </w:p>
    <w:p>
      <w:pPr>
        <w:pStyle w:val="PreformattedText"/>
        <w:bidi w:val="0"/>
        <w:jc w:val="left"/>
        <w:rPr/>
      </w:pPr>
      <w:r>
        <w:rPr/>
        <w:t>½ÎiøÒõ+f¨rÆ¦#í##¢"ÊÄ¥¯4</w:t>
      </w:r>
    </w:p>
    <w:p>
      <w:pPr>
        <w:pStyle w:val="PreformattedText"/>
        <w:bidi w:val="0"/>
        <w:jc w:val="left"/>
        <w:rPr/>
      </w:pPr>
      <w:r>
        <w:rPr/>
        <w:t>#ÄÌIiò·K¿p/EÇPP¯}æ#.ã½áÁÓn@1î#~î¬?Ñ#(½.Fq²#Ä³Ý#¢ÖíCQÅÐÖM"G#£¾êÚ¡1TÈØ÷&gt;¼"Þ®vÄ]Ù®¶îtIûE</w:t>
        <w:br/>
        <w:t>¡?#¹[ÏAç´#mø#ñS£å#ÝRãu#/¦#mV:o«YC¼'zY¼qußTÌí~Mü¨®#õJ#ÒlW§j+m@ÖG÷`¯Që±&lt;¬B»®i¹#&lt;¤#&gt;n¦Qæ@Z¾þ¸ÑpÓèL#õJ#µUú0wØ/|Yº/</w:t>
        <w:br/>
        <w:t>8Å¢#Ìlh&amp;#&gt;&gt;¾þz÷´zzÅ@:éq</w:t>
      </w:r>
    </w:p>
    <w:p>
      <w:pPr>
        <w:pStyle w:val="PreformattedText"/>
        <w:bidi w:val="0"/>
        <w:jc w:val="left"/>
        <w:rPr/>
      </w:pPr>
      <w:r>
        <w:rPr/>
        <w:t>¢e1Ã#º]í5#ÙÙamøÙ#Û¥.ËXÀ~òú¸toZi/³!6{#»F¨EîPWÜ®#Q9âª#{##*Í3)5b l|ÊFm(¦"x-þWLSr¤Dy</w:t>
        <w:br/>
        <w:t>{;¾jÔKMF¥VßÿÈü+Q=¢B(MD[Õ#</w:t>
        <w:tab/>
        <w:t>wOâ1#À0ka'%#0i/àòfI#'x&amp;</w:t>
        <w:tab/>
        <w:t># D#ú¨#¼#®òJ#Ê¤¡</w:t>
      </w:r>
    </w:p>
    <w:p>
      <w:pPr>
        <w:pStyle w:val="PreformattedText"/>
        <w:bidi w:val="0"/>
        <w:jc w:val="left"/>
        <w:rPr/>
      </w:pPr>
      <w:r>
        <w:rPr/>
        <w:t>n 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+tØëªaßo/êà#I#á}¯¨ðs##³L[#SÒ##ßÛzSDñ#N'ä5#hûæ#´Ô±7/7~Õ#Ü#+Záâ#¦#·^ÙI¬##V#èfEÜÌ°#Ûa#='#®jëm¾M[#âï¸ÁÄ]#Úª¡6HÚh¨ìÉ</w:t>
        <w:br/>
        <w:t>e´ñ#H"kc¢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ÙÀºþÓ¬Ûµ\UM+!Øô Zîñ¯2äHêæ:!\mbBóÝ4³Ä$ST¯÷X¸#ùU¦U#h#v¥¡ðV#mZ¡³[Wi²Àg-ì#Æí)ùÇ#Z¨Ö,¿¼#7He.ânêcà·*+#ü#H</w:t>
        <w:softHyphen/>
        <w:t>mbÉ®¢##â´ÓÄ¿Ùcm#éUÕD#</w:t>
        <w:tab/>
        <w:t>09"°x0â#ïÚ«#j#ò¦)yL2öj[)#/ÃÚÖ9Á9Ápmìæ»ú#øÉ¢gQqGN2K</w:t>
        <w:tab/>
        <w:t>l#îA7ËX#ü#É[ôã/ÿt#~J-#/Û¡#%jÔµg$#K#ð#M¯a#ø}¸ËF*¢##&lt;#Äy#ð¦e#xá</w:t>
        <w:softHyphen/>
        <w:t>XµÐ7ÎÍ{Ûú&amp;##=ÄM{=1ÔeÞ¾{uQ#)#*[ªM#ókL¿¨l#ò#</w:t>
      </w:r>
    </w:p>
    <w:p>
      <w:pPr>
        <w:pStyle w:val="PreformattedText"/>
        <w:bidi w:val="0"/>
        <w:jc w:val="left"/>
        <w:rPr/>
      </w:pPr>
      <w:r>
        <w:rPr/>
        <w:t>lmhÉèÑÖTZ[´}</w:t>
      </w:r>
    </w:p>
    <w:p>
      <w:pPr>
        <w:pStyle w:val="PreformattedText"/>
        <w:bidi w:val="0"/>
        <w:jc w:val="left"/>
        <w:rPr/>
      </w:pPr>
      <w:r>
        <w:rPr/>
        <w:t>©r¯ÃÖc#ÂÒom</w:t>
        <w:softHyphen/>
        <w:t>Ñ{ÀÎìµßG#ø·(«Û,mÐ)©¤N#lqÔyU#á&amp;#ÃuGó£Ö0ë`¯®4)#¯#h#·wo=&gt;s%Q#ú½uZ#¼ÅvMlíg</w:t>
      </w:r>
    </w:p>
    <w:p>
      <w:pPr>
        <w:pStyle w:val="PreformattedText"/>
        <w:bidi w:val="0"/>
        <w:jc w:val="left"/>
        <w:rPr/>
      </w:pPr>
      <w:r>
        <w:rPr/>
        <w:t>I¹Bk&amp;ìÏ¯Û°&amp;@#aæ;I\?Û&amp;ñð«Nûi¢¸GUum^?õ¿¨/#CÃHAi+å|=#¥±8¨#º2#´Ó¬ævsS8#Î##ù@xVS¤dÛRwX`õÓ0íÛ^Ê7ab³ÖýdòJ@C´{Ê¶Ûê4Cu¸M£f#I##A#/ò¾ÔêrºP6#@#|</w:t>
        <w:b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E</w:t>
        <w:tab/>
        <w:t>Øöc°ÃDnc¹</w:t>
        <w:softHyphen/>
        <w:t>%¡"iDÚ@%#ag=\¿9#</w:t>
        <w:br/>
        <w:t>w&gt;×0#äÁæ°C6gÈÔ#ÆF&lt;@1§JÎTê©#tY#Öô#Mßmw##.ªS#ÂT#j@#3#Û!JtE¸¦Í¶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uÙ#Ò³uZì#Û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(Ë=¾FÈ/JÖ^Òm1X#UrãáþuPà~«®&lt; Ø</w:t>
        <w:softHyphen/>
        <w:t>ÌÞ¯&amp;ð;°oMeØÝÔzWôiÐ3ÛoÄlµ}#õg¾dai×è6&gt;ï0¤#&lt;á#ÛfXrô</w:t>
        <w:br/>
        <w:t>Ó</w:t>
        <w:softHyphen/>
        <w:t>UÍ·Ø@ª##û`_}#é£ÌÓòÄKÛWx;ï'QÌÉTÊ#?Z#ÔA#:íY~8´úWl*ÄY9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§RXT|#û¸##Â#CÇÚ#õ8bÎîBX¨6#ñà#Ó¶l(#W#¢&lt;6ÌÀ#ñT£ÊÖ#´¢rHý+éUqðæ&lt;©i!b:4#ÝVÂNE</w:t>
        <w:softHyphen/>
        <w:t>¢çV;É±JX#ÜªwÒàc1Ä#6#Û'#þ?#[³¿#/#O ë##åG6\ÓÉÙ1Ü£##.#</w:t>
        <w:softHyphen/>
        <w:t>&amp;´bDd~h#8áëµ¡±,r%ÜSº®5#»z2ì"×ºUòc\Fhá4¤#óõ#ß# #=1#VZÝ##ê³ojS&gt;ÉÏÍäs9¸4eC¸!Æ'¢eÅkE-%ÜØ#a¿2æÍÍá#Þ|O1gò¨#»NÚðþí±¹*#¾d¸ã#m¼DW#TN#»*#Æ¿¸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F¦¨«×z¹©ÚM}í#µeÔo6ÝNBÝ½mä&amp;kUºp=ó|Y#Úã¦E®,B4\¢#</w:t>
        <w:br/>
        <w:t>[7#°#-DFi#móv(</w:t>
        <w:softHyphen/>
        <w:t>#óÖì°V9{Ê2</w:t>
        <w:softHyphen/>
        <w:t>é#%®ìaK&lt;±vFM³</w:t>
        <w:br/>
        <w:t>ôò#ÆÍé##2¥ªfa"Z#(êùlv3&lt;V¶#Ý´EÓ|')ÀYI#¤RI #©¡\ÜKí#%A</w:t>
        <w:br/>
        <w:t>j#Û_YE,Ãª#Yîð#¿%.J¼#²Ù+#.ô~|oÖG#ßH¢§0Z~ÄÐq^9H#ÆJ²#üR¯;¶L£#|#Zª3¤*ä#¼Ô$õphÉö°#ÉaÜ@óC{¬tS#ï\tD}í¼ÆîéË#RôÉ¶=¼s¾.ÃÍ'#Kí0ÏÁ#3CÏúázá0#</w:t>
        <w:tab/>
        <w:t>.ëç#ý#^ÒÓÈ5©#HM!OO#V)£B^U8½=Y}Ó¾qÈImÃ¼7þhÄµÝÑcKØà ÒjTnC`##4Àè©®¬ks#ùçák##DÊ½Z#f_n8Eiæm®#¶õÞ5¨´#Y#{q¹½úÐ\r£;×6#í6öññ]q[Äo#OmÛ#R#Á#§÷yìc#ûëtÆ3uºájZ¸Â-&lt;Y#mÓ¥+fåèí#ö#±rÛn4¯#.5ETqìø×C7êx¡LMéÊ^#ý#?°¶</w:t>
        <w:tab/>
        <w:t>ôÈ!ÁÕlã#FWò$Õò"'#Ö©|</w:t>
        <w:softHyphen/>
        <w:t>ÃN)ÂVâºäWWyJyÕjÎ\7µ(TÝKÊ</w:t>
        <w:br/>
        <w:t>´¶£ú#µuFsY/!# ÁP®Ýa¬êgÇT#à÷Ò#å\iª,-2#Ð¡#TO£ùL|T#¼A:UÊÚÊ_¶ÐrH+õNk&lt;±#¸ÐXÜ@PÃWqº9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5µ##</w:t>
        <w:softHyphen/>
        <w:t>©®A²ÊAï4Ê»â#b¯5×+#J#nÑ³Í 6#¡÷~</w:t>
        <w:softHyphen/>
        <w:t>¨`BÓÐbl#^Ë¿#à}ÛK+ö@SXTh®#pÊÍÀØo}Ñ¯ºzÄnÚH(9#.#ji</w:t>
      </w:r>
    </w:p>
    <w:p>
      <w:pPr>
        <w:pStyle w:val="PreformattedText"/>
        <w:bidi w:val="0"/>
        <w:jc w:val="left"/>
        <w:rPr/>
      </w:pPr>
      <w:r>
        <w:rPr/>
        <w:t>6¶$æÄß_jUW</w:t>
        <w:softHyphen/>
        <w:t>h/ä/Ò¿ÍxødØQMc;âÖ#&amp;KOóm#¬}4iD</w:t>
        <w:tab/>
        <w:t>¿é")Á$ygaÊ</w:t>
        <w:softHyphen/>
        <w:t>µ#i¯ËIj6#õÄpW{Í##fMäD&amp;##å0ê#</w:t>
        <w:softHyphen/>
        <w:t>ÂûÓQãm¢ò~ú2R,RqdÈ/#VöQ4 -Á1#</w:t>
      </w:r>
    </w:p>
    <w:p>
      <w:pPr>
        <w:pStyle w:val="PreformattedText"/>
        <w:bidi w:val="0"/>
        <w:jc w:val="left"/>
        <w:rPr/>
      </w:pPr>
      <w:r>
        <w:rPr/>
        <w:t>ÓSÖ67RK×Î³u#ÄC-à#^Ï4`!ª'#VÝª#Ãr#ÆÌ$)Gn¼l[Î¸¥##,&gt;</w:t>
        <w:softHyphen/>
        <w:t>úÏC9[&lt;&amp;Êää¾°j¥.[ýÓH###?[³×##µ#®ÄKM#7H,8Û#i±ET¯#r¥#ÉÀâ;ÉEÚá\Èrs²¦f.J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MØ¾$ªZ #)£¾îiG¸f?½Aû#ó«åaûQ§</w:t>
      </w:r>
    </w:p>
    <w:p>
      <w:pPr>
        <w:pStyle w:val="PreformattedText"/>
        <w:bidi w:val="0"/>
        <w:jc w:val="left"/>
        <w:rPr/>
      </w:pPr>
      <w:r>
        <w:rPr/>
        <w:t>»Düd%ABò]#Þ©ë¡]ÇV^3sh"</w:t>
      </w:r>
    </w:p>
    <w:p>
      <w:pPr>
        <w:pStyle w:val="PreformattedText"/>
        <w:bidi w:val="0"/>
        <w:jc w:val="left"/>
        <w:rPr/>
      </w:pPr>
      <w:r>
        <w:rPr/>
        <w:t>ñ</w:t>
        <w:br/>
        <w:t>Kðô±ÖË¿.=|J°#\##=#8§Ú`í7±{_í_eþN+Ín#5Ön±Õ#yjjºÇHll+b#ÝÄO×fw¹ûw¹</w:t>
        <w:br/>
        <w:t>ø´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!Ôg+c#</w:t>
        <w:tab/>
        <w:t>vV{äÁ\iÅØ$á4"#YpÝÆ#ÞcKùTWC_)®µü£OÍV¶ïtßìVeÉ-3"þ4JË¨6¶Ý#½£Ô©Ú+Ö###Ìg£ãè"Þ#y]öæPxO4¿-ã¢³÷¨Ô¸°#ÊM¥Ó¦°ùÀ#3ÒymäB£v#'!-¾fSó#Î#í#'#«ífGG£Qì®#¥#j÷nçµÖ#¡#.Ò¿VÒ#îÐ×²#êSòÔ*Ef#Ãé«#*(Gæ"{[«ÒàÔ#Ùh|ÛßêMÿE#ÈV6N]«9tjÊÕTÓ¦###&gt;i´oBÁ-#Á¼#[ÝÆ##¸ÇJbÅ#mf§ÃØÉüá¼#N</w:t>
      </w:r>
    </w:p>
    <w:p>
      <w:pPr>
        <w:pStyle w:val="PreformattedText"/>
        <w:bidi w:val="0"/>
        <w:jc w:val="left"/>
        <w:rPr/>
      </w:pPr>
      <w:r>
        <w:rPr/>
        <w:t>ñ´É¡iR9]©cc«ëyû©ãV#óeë#ºÅ&amp;#+öGkÆA§¶û×êmY&gt;|ô#.²+ò»&amp;#2©ÀÛ/u?¼O#£MotÒióUM¾²uºoÚ§Ã6omO#w5ô¶RêhWëÚ©N$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ûæÜmN#Ý¢©#aûñ]Ö¸Ñ#*Û$:í&lt;Ð¦ÿ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#ýj#VûhÜSvÏYFñÈQ¼"Tö%#yA£´9ÑJ)Éq:"fN«æaÝÔ#5Ím³n3Ðk3:ªkfË×F¡È1´¿ÅIÃíóÙW#Ò&gt;þúLhZÕ</w:t>
        <w:br/>
        <w:t>¬³Yµ#U#Ý#v+I¥æ[0##;Ìà q#Ïk(DoÒ£Ln#áST</w:t>
        <w:softHyphen/>
        <w:t>QJ'#tºVèQqÊh</w:t>
      </w:r>
    </w:p>
    <w:p>
      <w:pPr>
        <w:pStyle w:val="PreformattedText"/>
        <w:bidi w:val="0"/>
        <w:jc w:val="left"/>
        <w:rPr/>
      </w:pPr>
      <w:r>
        <w:rPr/>
        <w:t>Ä,þÅÚ¢ícFi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ÝÕ¦w°4¸.÷ØÌ9ÅMDÞ´#-¼j7ù5kZK</w:t>
        <w:tab/>
        <w:t>58b¢#</w:t>
        <w:softHyphen/>
        <w:t>Q °ôn¢K#Ø¡@-©6½,û;EÍ'=s²¼¿-o["Æ</w:t>
        <w:softHyphen/>
        <w:t>¤:N;ÞL:#âKGú!ú=%x&lt;x!###ÃIbw"ØÞxÖ!f(#·ßEµÚ#Tñ[(*|ÍDñ,ÖqQ¨ËH#ãÐHá&amp;²#©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PeF9#C##Â#²#äÈv»Â(#ðÂzOPlLÏ~æ</w:t>
        <w:br/>
        <w:t>+×^Çx=v:ÞÍêL÷$;}Lu+ÑÝè#/&gt;#gØ=À#-e¤#Ì\#lC·ðm*ÁvÑz#¸Sñ:hÔPjm¶e÷`º%Ô#®È¥#</w:t>
        <w:br/>
        <w:t>HSªiÓü¥Më#(Ui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</w:t>
        <w:softHyphen/>
        <w:t>«3.@]#CØ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Þ@##</w:t>
        <w:br/>
        <w:t>Âo##!£(ô)#v#¼¬Ëäª0Gniºàj§lÚm#|\·!</w:t>
        <w:br/>
        <w:t>»Cwúv7I#ÕÆ&lt;ôÞxz¸y</w:t>
        <w:softHyphen/>
        <w:t>}È#³lvÅ ôÔè#~àÿ#51Ì#íAûÁ#ptÏþ¤ã`¾</w:t>
        <w:tab/>
        <w:t>#</w:t>
      </w:r>
    </w:p>
    <w:p>
      <w:pPr>
        <w:pStyle w:val="PreformattedText"/>
        <w:bidi w:val="0"/>
        <w:jc w:val="left"/>
        <w:rPr/>
      </w:pPr>
      <w:r>
        <w:rPr/>
        <w:t>F¡</w:t>
        <w:br/>
        <w:t>.RÍ5UuWÂ?o%#\qÞ#AVÀ%HCBú#|Q'Ê8±âöa`##GªuC#U+#Î</w:t>
        <w:br/>
        <w:t>#+#/jÞ*#wS#ÇÚÙA¡÷tÙªÒ¼#xiÒb#I¢7ç'</w:t>
        <w:tab/>
        <w:t>C®æEÐYª#D£##ÇSÆ~uê$é$5Êä%ã(ÌÒ±Ãn²¦#q2Di[</w:t>
      </w:r>
    </w:p>
    <w:p>
      <w:pPr>
        <w:pStyle w:val="PreformattedText"/>
        <w:bidi w:val="0"/>
        <w:jc w:val="left"/>
        <w:rPr/>
      </w:pPr>
      <w:r>
        <w:rPr/>
        <w:t>Ð##%+5r'³IÀóÕ¾ÐcùDýF¢#Dc«ÁóDÌÂâÛÖÈòò#!H+#ØÓ</w:t>
        <w:softHyphen/>
        <w:t>zÖMWJoÔ!+A#û#q¶Å²#jë~yè#ç0qí3Çx##&lt;Õ]#Mè#Ýä#èpbdìÖÒ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ØBÖíïÍi&amp;#éÿHRþUþamRä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ÙrE¹#5Â-±M#¹##²'´[)Ò##</w:t>
      </w:r>
    </w:p>
    <w:p>
      <w:pPr>
        <w:pStyle w:val="PreformattedText"/>
        <w:bidi w:val="0"/>
        <w:jc w:val="left"/>
        <w:rPr/>
      </w:pPr>
      <w:r>
        <w:rPr/>
        <w:t>d#Ï#Z</w:t>
      </w:r>
    </w:p>
    <w:p>
      <w:pPr>
        <w:pStyle w:val="PreformattedText"/>
        <w:bidi w:val="0"/>
        <w:jc w:val="left"/>
        <w:rPr/>
      </w:pPr>
      <w:r>
        <w:rPr/>
        <w:t>·Ñc</w:t>
        <w:softHyphen/>
        <w:t>{##hß#Á¨áÞ·|=ò¢¦M=²wzvãnÆ2ZËð÷ãª-##Ù#½F·`´#ðuÝõ^P6IÃÍÏèÖa,Ö¹ú±ÑÄ#·Å-Ó4~Ù</w:t>
        <w:tab/>
        <w:t>Ó#"iÆ~#¤&gt;#êÒÃU</w:t>
        <w:br/>
        <w:t>rh±ÁNAøÁÑ# @Ë¼´x:#j'Ô Ñ9_èÒQSìjz}#ó#ÿÓH*×1~XsRpNµ</w:t>
        <w:br/>
        <w:t></w:t>
      </w:r>
    </w:p>
    <w:p>
      <w:pPr>
        <w:pStyle w:val="PreformattedText"/>
        <w:bidi w:val="0"/>
        <w:jc w:val="left"/>
        <w:rPr/>
      </w:pPr>
      <w:r>
        <w:rPr/>
        <w:t>ä#K</w:t>
      </w:r>
    </w:p>
    <w:p>
      <w:pPr>
        <w:pStyle w:val="PreformattedText"/>
        <w:bidi w:val="0"/>
        <w:jc w:val="left"/>
        <w:rPr/>
      </w:pPr>
      <w:r>
        <w:rPr/>
        <w:t>EzÒg=uÕ#(?</w:t>
        <w:br/>
        <w:t>%Ã·##mÎ_7*¼±êÌ-°yÈÜRNqk7ã</w:t>
        <w:tab/>
        <w:t>gQÍLB½tcÂ;ý#"#j#sVXv6(¨#*äT#7ÜN;fgTôÒÇ=øipö©v+</w:t>
        <w:tab/>
        <w:t>Àÿ&gt;°±*oÁbê#Ìuj¦êãé#²rGz6ÿÉ·Î¹=6£yHÒI|ºL#!áSZN#UzÕ«:##úÇöpëB#æE¶B)@±i m&lt;gàWd#c#` ëjÇ oF¹I}aòIpO¡G2MKá±Úa«+}Üãr©!®9vt[#M5Â¾IÔ$¨&amp;</w:t>
        <w:tab/>
        <w:t>Q6§#nc$ÉÊsC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V#U¼3ÉÔ7=ZÈï·¹^9ýÉs!+QØ&gt;@í»ú#ô³]®&gt;Í§ð3»c4û#õ^c3 #9fæêÅ#i#ÿ§vBÚO®,ï¸#.h]ózëäp:îfÆ©Øðs#rld#,q#©QrâSt#Â#XÀhiþí#ATëß¬Ò üCùAÐ¹|u#äûé¯òÊH?pHÇA#E!Üj¨#£^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ÂñÔ@"a##Þ(`mí#É####äÅÄ$Ý¦SáJ#e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)IWc(#{¸#'Idj</w:t>
      </w:r>
    </w:p>
    <w:p>
      <w:pPr>
        <w:pStyle w:val="PreformattedText"/>
        <w:bidi w:val="0"/>
        <w:jc w:val="left"/>
        <w:rPr/>
      </w:pPr>
      <w:r>
        <w:rPr/>
        <w:t>DEB-©ÞB©[§:#XÑxòN#bÍè³#D×Ð'#Pd</w:t>
        <w:softHyphen/>
        <w:t>·xFúÒÄM¹Õ##D,#Ü;e(nýC#SVH²(®#~PPüß#b#b#t"è*¤ß#üuÐ#âPA@O#NÒ¸#QR</w:t>
        <w:br/>
        <w:t>FmäW#§Ù(ÃB6</w:t>
        <w:softHyphen/>
        <w:t>#FlèòàL#Ð2W0 '#[¹Ý#?²?d³#ZËt¤(°QTpt##T°¹%ú</w:t>
        <w:br/>
        <w:t>¦ÜíÇýòµÍÝ«###+xüÉ;EC¤-B#g-É#dq#Ä+7á÷#Ã«O`&lt;d#Ñ#j=¶X¬æ¯¬Æ§è#PIñ##tÑÒp#ªåÜ¶ø</w:t>
        <w:softHyphen/>
        <w:t>µ##I#5ÑzÐJÌ(æÎÀ_ì#w##w¥Aá6À#Gé#k%</w:t>
        <w:tab/>
        <w:t>Ù½Ìíaýn©ÔèPù#à èt³#¥Ê#Í³î^qSJ#»Ö[.ëÀèÃh?JùQù¨##GÃ?ü[#pA$D÷Eß.ÁÇ1¥^,ç#¨#ÛàC#àr1Vª¦®èhÓjå6r±zCË¦#ø#vWTÖ{©=¼Þé=nyò&amp;#6#"I##/#]ªJ##o®~#ùÐ2eP-©CÜ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@ mØ¯Â×÷}#?ø@ÛY_©ý#´ÇËS#SeêW#5ä#r&amp;+</w:t>
      </w:r>
    </w:p>
    <w:p>
      <w:pPr>
        <w:pStyle w:val="PreformattedText"/>
        <w:bidi w:val="0"/>
        <w:jc w:val="left"/>
        <w:rPr/>
      </w:pPr>
      <w:r>
        <w:rPr/>
        <w:t>Å°±0v£3T</w:t>
      </w:r>
    </w:p>
    <w:p>
      <w:pPr>
        <w:pStyle w:val="PreformattedText"/>
        <w:bidi w:val="0"/>
        <w:jc w:val="left"/>
        <w:rPr/>
      </w:pPr>
      <w:r>
        <w:rPr/>
        <w:t>ÔO¢Ïf2ÈÐÅ°d#ºØÿ,# Ð©Gª+^4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¹dMß4#¨knýd@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¼ù¤F©áÅ2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,mÉ#0(+1J¢h¼#/© [#'MÉÄ##ö T[dJ#´Gu½I#t</w:t>
      </w:r>
    </w:p>
    <w:p>
      <w:pPr>
        <w:pStyle w:val="PreformattedText"/>
        <w:bidi w:val="0"/>
        <w:jc w:val="left"/>
        <w:rPr/>
      </w:pPr>
      <w:r>
        <w:rPr/>
        <w:t>Ó;e·ú#yà8#/ßV#z#H#Óv½ Twé«]²#oq!øî¢÷}¤&gt;áãÍ0y####Ä&gt;ò#êi¢#õðN=¦ß»K-I¢</w:t>
      </w:r>
    </w:p>
    <w:p>
      <w:pPr>
        <w:pStyle w:val="PreformattedText"/>
        <w:bidi w:val="0"/>
        <w:jc w:val="left"/>
        <w:rPr/>
      </w:pPr>
      <w:r>
        <w:rPr/>
        <w:t>Ã¢ÝõK#êÏ¢æË]tþ¾#ìfÞ°2Ú</w:t>
        <w:softHyphen/>
        <w:t>÷¶nºÕü¥</w:t>
        <w:tab/>
        <w:t>#aQÿö³²Ó£'øë+¶¾LØýÈÌhX÷n#Y#ö#À#î#£s+êz"§,hÿÿ}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jÏUC]b #òá#¯¹CßøÉá#D)#{¿A/¶³¤î##ë:L2#ñ¾ó</w:t>
        <w:softHyphen/>
        <w:t>,ènk=Ûßìf3JÀ0Ð</w:t>
      </w:r>
    </w:p>
    <w:p>
      <w:pPr>
        <w:pStyle w:val="PreformattedText"/>
        <w:bidi w:val="0"/>
        <w:jc w:val="left"/>
        <w:rPr/>
      </w:pPr>
      <w:r>
        <w:rPr/>
        <w:t>Kg#½#)#þ#.'Ç~%é#üè#-A7</w:t>
      </w:r>
    </w:p>
    <w:p>
      <w:pPr>
        <w:pStyle w:val="PreformattedText"/>
        <w:bidi w:val="0"/>
        <w:jc w:val="left"/>
        <w:rPr/>
      </w:pPr>
      <w:r>
        <w:rPr/>
        <w:t>J²#ü##ì}Â##·CÈ##{|;-OÄ#ÛòwY[##C#áÇJ</w:t>
        <w:softHyphen/>
        <w:t>#¨ÒpÂgXb©AÍ5mwñDGª¬d#ß] /#x»ÚaÞ¸#z¸OeiæODç5#Ò5(##½Ç#SPmH2d«¢-#Æ¾iJP÷À{u·KEñ ##Â«#yEE\÷±¥##ÆöÝ5¸#N,ËGVD¼¿ëÁSís58Þ$±íÞ\#©ò7/#x¸Û»ÆÌ¥_#'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±n`·&amp;#³Q0#¥AG«mÙ#r»')¨Ð&lt;.$µíðª·¼{§y»SØ#\##5#¬#pÖÚiïÇ###ÒRõë##7òå#âAÙÿ¸j#§¶KG6#´FÛßßfKð¿ì¥ÓRz&lt;#,ýÕÐ«ß!Ög&amp;vÿv#«#L#ñGA÷ÊÈ#0Îè##</w:t>
        <w:softHyphen/>
        <w:t>eñS{#,Ô¿B²9Ðn!¸¿æ¥²pQG&gt;MP¤.qöHÃÃ:ïm#°#ï#M</w:t>
      </w:r>
    </w:p>
    <w:p>
      <w:pPr>
        <w:pStyle w:val="PreformattedText"/>
        <w:bidi w:val="0"/>
        <w:jc w:val="left"/>
        <w:rPr/>
      </w:pPr>
      <w:r>
        <w:rPr/>
        <w:t>¦fa+§Úæa#µû ¥LZEé×|5Q/w®~½# ¡Ðâ§[#fè|#ÕÕÍÌ+Özy#¸uëR,e¤0)Í/</w:t>
        <w:tab/>
        <w:t>9·#Ì. ØÈ¶Hô</w:t>
        <w:tab/>
        <w:t>ÞfV4qaôS¦</w:t>
      </w:r>
    </w:p>
    <w:p>
      <w:pPr>
        <w:pStyle w:val="PreformattedText"/>
        <w:bidi w:val="0"/>
        <w:jc w:val="left"/>
        <w:rPr/>
      </w:pPr>
      <w:r>
        <w:rPr/>
        <w:t>b!WJÑÇ#Tb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\+îJ«9O#ÔÇ#µ3Hìcâf##{´þZzv»È-åÒ4ÙýbÝùZ}âø ÞMÂ?]±#×7÷÷GÆ@'PÖv¸}Â ¾#`lu/L×6¸#°ý¼Û#kVø|½°</w:t>
      </w:r>
    </w:p>
    <w:p>
      <w:pPr>
        <w:pStyle w:val="PreformattedText"/>
        <w:bidi w:val="0"/>
        <w:jc w:val="left"/>
        <w:rPr/>
      </w:pPr>
      <w:r>
        <w:rPr/>
        <w:t>-«#é¹X7I1ê³~#)!#hÕ#©';XuKW¬OÙJÊ×V³#G[#é#µ{h#ò# Ã®,#çYÓ§²\ßÄ#¹Ói#¼#½åÝé#ÂPÙ#©7*Øp³ßÎ¨7ê];Ú±Ê)9iL&lt;¿#AvºÇé$ÓÚIÜ¢#5ÿdnjPûJ Úõ#åoª³*Eó®èáÖÛÑ²¿G¶yÞBâzÁ*ðªA~|Âr)'váçï</w:t>
      </w:r>
    </w:p>
    <w:p>
      <w:pPr>
        <w:pStyle w:val="PreformattedText"/>
        <w:bidi w:val="0"/>
        <w:jc w:val="left"/>
        <w:rPr/>
      </w:pPr>
      <w:r>
        <w:rPr/>
        <w:t>Çâ#¢m#umdàß#êA#·AÒÝCLàcVû¹lvQyffj{ë¶-ïxîu##CmEnµf#}E°#ZåY#¯#lØ)k</w:t>
        <w:softHyphen/>
        <w:t>Ü#eâ#¢1ÕGæ#µ×v2ëÀ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CêÁð#Ð#;Yê¹¤Ñ´LC£1é²#Ë%#ÖÎd´vy¥#Dk#×%H¼7#M-XÃ¤d3¤÷ÊW##²b#Iü#h#Àu³(ÝÎD')i5#Û#`ÎRæÕ8Q54Iúª6</w:t>
      </w:r>
    </w:p>
    <w:p>
      <w:pPr>
        <w:pStyle w:val="PreformattedText"/>
        <w:bidi w:val="0"/>
        <w:jc w:val="left"/>
        <w:rPr/>
      </w:pPr>
      <w:r>
        <w:rPr/>
        <w:t>2=ªÍÁ9í\#ÿ$Íg#è$l²V####Ñ-#ÄÒà###MJ«]°äIJP3òÈÞ5)ò#`##»Æ</w:t>
        <w:softHyphen/>
        <w:t>F½,×/G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ÝÊ#lÝ?¶wÜÇv#:#xY"A#ÊO¶-oÌ~×ËDqDl×Ï%è¦#pßiöH8¢Å¥Zì_W</w:t>
      </w:r>
    </w:p>
    <w:p>
      <w:pPr>
        <w:pStyle w:val="PreformattedText"/>
        <w:bidi w:val="0"/>
        <w:jc w:val="left"/>
        <w:rPr/>
      </w:pPr>
      <w:r>
        <w:rPr/>
        <w:t>ª#7#yÛ¬¥¢3¬#cþ£ÃQöN#ôÐö#«##æ?Û±##&gt;¹%¶XÁ÷m £m¹Pí,·Í#«Û$6®##õÞqf$F3jÖµ¤É²Í</w:t>
      </w:r>
    </w:p>
    <w:p>
      <w:pPr>
        <w:pStyle w:val="PreformattedText"/>
        <w:bidi w:val="0"/>
        <w:jc w:val="left"/>
        <w:rPr/>
      </w:pPr>
      <w:r>
        <w:rPr/>
        <w:t>Û#è#{¦÷S#×bÿFû#ÔÞ#³þ4z$Fí´Ñ½V]ðÚó_ûîw3Rê®*ø&amp;K 5#.ü¹ýÚÖ|»u/¹Åú¡P¡(Npt#¬#«y¯tk#Éq0¨#NÖ#</w:t>
        <w:br/>
        <w:t>j¬¥ä#oO#j5ÛIj|#«KP´S¼Õ2ë#ç#ÍÁT¦Å)â8®¦ó#ª</w:t>
        <w:softHyphen/>
        <w:t>#Ï/H-Ã#&lt;ÁÇYø##zÐ#Ê LZDEÎð¦âé4¸#ôi*f5´Q-®m</w:t>
        <w:br/>
        <w:t>u9</w:t>
        <w:softHyphen/>
        <w:t>é</w:t>
      </w:r>
    </w:p>
    <w:p>
      <w:pPr>
        <w:pStyle w:val="PreformattedText"/>
        <w:bidi w:val="0"/>
        <w:jc w:val="left"/>
        <w:rPr/>
      </w:pPr>
      <w:r>
        <w:rPr/>
        <w:t>ð~O(Ýtp#[7#ß##;Ézç4U!ÙÌÒÆ\##y#.º¼±.9ÉÄù¹[##("##"£(Ìì</w:t>
        <w:softHyphen/>
        <w:t>c·o¼"3Ô#¼2×èK'ñ[NßHÕ*ØV¨</w:t>
        <w:tab/>
        <w:t>S¡0±!_}-8ÍªÌBÁIT¸#6®#Ú´A&gt;4+#&amp;çÍb¬Ì]#¥Fqh#¨ÄÚê#é}&lt;Ô#uñ\#Zmì#7l«øúR^©QQÇì&gt;ÛM#ª«°À57#]kmãõ#jUdÒò#õT</w:t>
        <w:br/>
        <w:t>Á\u#xs^&amp;«&lt;ÅCÔ²µ#=RÅ-£xrÎ</w:t>
        <w:br/>
        <w:t>SÆ7Uÿx(c&gt;¸ÚæÁ6I##ýdÌ Z#«&amp;ÙØ?¼¿Ýl¯mÿ#«\TRÇßçÄ#Y¦ôZøòß#¯#Æª#2´_ñ#v,(È¤]ÁFTÞ#þË=öÑ#¨ÿj¯¦¿Êþ1W¶?àDYÌ¦.m##ìÝkö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(Ý/Ø#s£j&lt;Ùfº#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#-eä4#Kb[sFE&amp;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hÈ}%3 </w:t>
        <w:br/>
        <w:t>Õ).ÐUûÀ#sÔBÏ</w:t>
      </w:r>
    </w:p>
    <w:p>
      <w:pPr>
        <w:pStyle w:val="PreformattedText"/>
        <w:bidi w:val="0"/>
        <w:jc w:val="left"/>
        <w:rPr/>
      </w:pPr>
      <w:r>
        <w:rPr/>
        <w:t>+Äyà1T#^¬*#³~L{#Xðú;¨Í#§¾ª,"#^ä</w:t>
        <w:softHyphen/>
        <w:t>à÷ÅìïÂÕÜ</w:t>
        <w:br/>
        <w:t>é¹i#¿¡ª#.9"#Í;çL¾²#²$ ¼I¨¦##¨æcTªÍWmÂ##ä#Æn\ÊÑX¹#x#,#¢Dj0!TÞ ´Î4^¨G¥#Sb#+Ü#Rñ%¯*AÜ»z´#êÛt[i»öMß0-X¾;¹ä±`K¬7ÖµñÍïéh|ì5Û$RÞÍ\Å#LÊÉùü#Â#mEÐràS² ¢3ñxåtjï0²¢®ÑcFÈ8öñ#6.t5V´j&gt;º&gt;Zßf}eRõFÛ#</w:t>
        <w:softHyphen/>
        <w:t>=ps=#Y&gt;÷vØ ×i@ÚkE¸2#«¾©=##^@ámVÁÚq,#</w:t>
        <w:softHyphen/>
        <w:t>Ón#Nßµ½â|vF</w:t>
        <w:tab/>
        <w:t>viÔ:.(-È·JX#bSÙ*¦gK^xvû#zÕ#¿¢¹EN\¡TtÈÁ(#]#õJgÜZ§ERBØ?6¾j¹</w:t>
        <w:br/>
        <w:t></w:t>
      </w:r>
    </w:p>
    <w:p>
      <w:pPr>
        <w:pStyle w:val="PreformattedText"/>
        <w:bidi w:val="0"/>
        <w:jc w:val="left"/>
        <w:rPr/>
      </w:pPr>
      <w:r>
        <w:rPr/>
        <w:t>³!´¡á8Ì{îìuÑ!@W#I¡I&lt;û«#-##MCP##ðfØ#@uÙ9</w:t>
        <w:tab/>
        <w:t>9:LýuÛÙ¶§«##ý(¡##2Ü]L¹÷(§Ã#·Ö#»UÝÂØvôÐV:uóÍ#O#£B±õ##c[ë0Næ#Ôw¦###L#Â6#Ä¦W¥R¬`¥Tñ1Yle"P¾ÚZ#vuf)©¡6å|OP#ªä#8a#¶/Öâ¢:</w:t>
        <w:br/>
        <w:t>ÜiôÊØ(©U-ñú50M&gt;`ë§`-#lz/Þ3#FæÑêÖ#"§:Ë#¬DIçv¹@AOdöT2è%RP</w:t>
        <w:tab/>
      </w:r>
    </w:p>
    <w:p>
      <w:pPr>
        <w:pStyle w:val="PreformattedText"/>
        <w:bidi w:val="0"/>
        <w:jc w:val="left"/>
        <w:rPr/>
      </w:pPr>
      <w:r>
        <w:rPr/>
        <w:t xml:space="preserve">Wþdp#Â3±8# </w:t>
        <w:softHyphen/>
        <w:t>òUö#</w:t>
        <w:br/>
        <w:t>#</w:t>
        <w:tab/>
        <w:t xml:space="preserve"> 8Î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¹CJ¶Ö#Ó±Dís³ÛúiI¸ÅÜ®¡¹ôµ2ù©W#¼´þæÓ6Í(#ìEÜe¥WyçèÈ`=I#k#ðSon!öËÝ#Ð¾Vìs»HO#ük#.ÑS#r #[RZËFí\ µ.õ&lt;#EoW&lt;TÌª¤m#¶]÷ÔÕ4ë¥²v!¢Ã##[}k&amp;ø#´pF#Ö¿]ö,¸oØ¸WÄ¦#w #I¤fZX*V#´L¼#;Í¹¦Ü#5°)Õ#6ÿ«tÌQ#¦ß[½~¿ïWï==¶äÊ¿ÊFKð`#ÿÊ#&amp;þ"</w:t>
        <w:br/>
        <w:t>;#Ëkp¤§Ùé¶¿¦JÕÖ:31ÚxyµeDËõåÅg4#FSô¤Ëõ##tíú¡'F#z3%Å</w:t>
      </w:r>
    </w:p>
    <w:p>
      <w:pPr>
        <w:pStyle w:val="PreformattedText"/>
        <w:bidi w:val="0"/>
        <w:jc w:val="left"/>
        <w:rPr/>
      </w:pPr>
      <w:r>
        <w:rPr/>
        <w:t>##Ñ¶ ÃØªÅâSëeÐÝàïA#[r)áÒä24ðZ5ò¤tù`áá.#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þI¤n-#Ë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)[UH½R#6#µ¬òÔtÈAø´4P·&gt;Ñõ0#M</w:t>
        <w:softHyphen/>
        <w:t>i#ïÁØø¬¶#I"d#gsÆ´('½,*Ô ¥ÕûëµÎ¬Ñ²ät=¥»ô ##ÓTÈO*#X</w:t>
        <w:tab/>
        <w:t>6ö~#T*]PÛÎÌ£¯×µÕ?ýàaM¼#?µ#ý#×)s#é</w:t>
      </w:r>
    </w:p>
    <w:p>
      <w:pPr>
        <w:pStyle w:val="PreformattedText"/>
        <w:bidi w:val="0"/>
        <w:jc w:val="left"/>
        <w:rPr/>
      </w:pPr>
      <w:r>
        <w:rPr/>
        <w:t>gqT¡ëA°ä«</w:t>
        <w:softHyphen/>
        <w:t>?ðÓÍø öhlÓê</w:t>
        <w:softHyphen/>
        <w:t>#l¦@ÄwÃus</w:t>
        <w:softHyphen/>
        <w:t>l[^##Nß#þÉol#â³hPF«s£rÚ¨#]#UÅCÍDU#QÖ#É3â#Í¿&gt;üùúWÎÙ¸©óÈJÇóµä÷#Æ</w:t>
      </w:r>
    </w:p>
    <w:p>
      <w:pPr>
        <w:pStyle w:val="PreformattedText"/>
        <w:bidi w:val="0"/>
        <w:jc w:val="left"/>
        <w:rPr/>
      </w:pPr>
      <w:r>
        <w:rPr/>
        <w:t>wÍzû!9±Ö# í§Èß#r¯6º×¸Goàö&amp;(ó´uìëÊJò#¯7¸àÉµ;_9ïevi´ØB.k4Ed#6R¦#j</w:t>
        <w:softHyphen/>
        <w:t>íLÿ¸½#7:±Ûg»:Ð#ì#{·£¼aª³¨Ø©v¯Ó#ÛFÒ%hQX#gøEÖa|2ZðNé#¹ÁÏ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ÑÆ#±3çø¥¢oöN-?#tv</w:t>
        <w:softHyphen/>
        <w:t xml:space="preserve">ø¹Yåã¾i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÷k"##oÉª#MgÓ/§v²¿8«#/#:#\:eµ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m¬Gmr¹</w:t>
        <w:br/>
        <w:t>.ÁÓ+Àz#UUc+TANÇ h#hi#U#!oÆ¬#pSÙ¢¨#ü?wÄ&gt;O.G#ÅöÔãk:¦ë#k¹5xË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«Öî±¨`Í¸þQ³m P£#úòóç.}ê$hÍ#GÛ¦´| ö¡)9¾ë\[¼bÛûZorülFÛ=Ýqì8Xs#5%ap Z#°h {#/À#"#¬-S?</w:t>
        <w:br/>
        <w:t>jlë#1þûð½±Ý#¹3^Êà3ÿýÎËëÇÎ¸õ?)tÈ²(øâ~+Æ¼í</w:t>
        <w:softHyphen/>
        <w:t>m)ÿ®K´Û+K¯#gVâHÖþ&gt;</w:t>
      </w:r>
    </w:p>
    <w:p>
      <w:pPr>
        <w:pStyle w:val="PreformattedText"/>
        <w:bidi w:val="0"/>
        <w:jc w:val="left"/>
        <w:rPr/>
      </w:pPr>
      <w:r>
        <w:rPr/>
        <w:t>ÔÝÑÎ®#</w:t>
      </w:r>
    </w:p>
    <w:p>
      <w:pPr>
        <w:pStyle w:val="PreformattedText"/>
        <w:bidi w:val="0"/>
        <w:jc w:val="left"/>
        <w:rPr/>
      </w:pPr>
      <w:r>
        <w:rPr/>
        <w:t>m#=ðâ-ñZn`Üìssn08yª#»hÏ!õë± »O##ììÃ?ýì¹E·³ø±ÂÒ]cÍÌ%MÜYZ#^3ÊQhÜtÝÚ3üÖ#mdc#ix@øw#A!ëçÏ¬ÓB#hsn=ô#¸#8]èÀ#îUVÐ(Â%iG9'ì#UR'rDÊË'q¡&lt;(ßi¼6Ä Ð</w:t>
      </w:r>
    </w:p>
    <w:p>
      <w:pPr>
        <w:pStyle w:val="PreformattedText"/>
        <w:bidi w:val="0"/>
        <w:jc w:val="left"/>
        <w:rPr/>
      </w:pPr>
      <w:r>
        <w:rPr/>
        <w:t>^&amp;Ø_2®¢Ãê~«#</w:t>
      </w:r>
    </w:p>
    <w:p>
      <w:pPr>
        <w:pStyle w:val="PreformattedText"/>
        <w:bidi w:val="0"/>
        <w:jc w:val="left"/>
        <w:rPr/>
      </w:pPr>
      <w:r>
        <w:rPr/>
        <w:t>##2¸#</w:t>
        <w:tab/>
        <w:t>#q#XJÌÂM÷e3Æs¹²F.~ÛìM# AÃiD#¤ÉÁv5iõ#~©&lt;-É##UJ#aEh^2÷</w:t>
        <w:tab/>
        <w:t>)¥ÒÈ:QÖ¬úFPäÁ#©ô¦h&amp;ÂÄU</w:t>
        <w:softHyphen/>
        <w:t>f#*¾ùðüñÝÆt%#K+¤ÖüæÚÅëã##ÎDÿ Üø0xvFã¹iÜeÍñ4P¨Hw.#íh_#Åëo³§ÇSC³¤ÊE¶jNª#qURMµ,ädwX9Ãæ[#&lt;##Ôyw-#¸&gt;åÜÅ#Û¯#}#®ê#Ã"#²µ#ßÄ`y;ö v[´#i5[#Ò#©°` Õ²#izz</w:t>
      </w:r>
    </w:p>
    <w:p>
      <w:pPr>
        <w:pStyle w:val="PreformattedText"/>
        <w:bidi w:val="0"/>
        <w:jc w:val="left"/>
        <w:rPr/>
      </w:pPr>
      <w:r>
        <w:rPr/>
        <w:t>Q÷l0õNÂmÙ«(î</w:t>
        <w:b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|ãüC+ãî8þ/¯¯IÛIÍùº×ÍÿëÎ©3M¬BÕ#±Î#)r#ÁL#õi:!ÆnhìpövUÀýÚÖÆÓÚ&amp;#ldåÛ¹#¤&lt;~Xöôw{Ëâ#ÿ{\':¯Y/±]èñbmÎ\ÃÖ#yT#ÅJâ##jO@#È£Õxáêù#^ßõÆéb6#Àvn#²Àöð3Otë`ÀË&gt;÷Ba"ýì#¾r»Eßd#òz#\#¸#«&lt;²ÌÉ #*Î(##FÅ±÷&amp;# 1÷B</w:t>
      </w:r>
    </w:p>
    <w:p>
      <w:pPr>
        <w:pStyle w:val="PreformattedText"/>
        <w:bidi w:val="0"/>
        <w:jc w:val="left"/>
        <w:rPr/>
      </w:pPr>
      <w:r>
        <w:rPr/>
        <w:t>8j%:##E¦¢#7ÕYr;h#¶gaeÕ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ùz#ÀoÅ&gt;AÜS]*p(Q 7¶*.a#¢c£B1æ</w:t>
        <w:softHyphen/>
        <w:t>#®³dÚ#yH(ý×(ùZÈð2Å¬</w:t>
        <w:softHyphen/>
        <w:t>2#fððÜj¦'#¯ÕÀ3á)</w:t>
        <w:softHyphen/>
        <w:t>[#¥"¨#aZ¬_X##:¤Î7te&amp;È ¡Ü5-#Èâç#FC³dW!Ã ªkH#°}ôúúýðÙcÈ¬òÈ©ÁêÄwÊÉk)Õ##"T#UQ4Þå×# Þ/ø-a#Y7#_pèæ«#¢;&lt;5öRj1×Á×Ôê15qÄÒÝçâKì{D×#Õ"ÇøÎ¢íkþGpÈº</w:t>
        <w:softHyphen/>
        <w:t>\#'jZÆ°µH##Æ#Å(ÿ&gt;ó°ß-v¾kÛíýc§MX^Ù/~Öã)¥ÛZÍÊÍ2ä\Z@6B2g]¼øõÓ&gt;üÉ×~åW~ýó[èÝúåáC?7Q/#!³7¥#NDÈL</w:t>
        <w:softHyphen/>
        <w:t>QòTM##-ß¯Þ##Å#lDö#¸`ã'_ÿ!fãFÏÉ¥¦ñ5=÷##9¨Ù##¸ö1ôÌ¸ä-?'ÿ[Ü¸j[¤#4+Ä«=µ_~Äïq1ªh#[©îÕ¶oj¶Õ</w:t>
        <w:softHyphen/>
        <w:t>Ûä³õew0|#ÏMghÍ##rpL#a#²·ä#A|#¹##¢Á#qÛë¹£¬áUÐÀ7Ì#Ì'##L µntð#'¤hÜØê01¦ÍcDÁéNÁ#Þ'§u###Â¸h#DCäÅéhz\.#¡ê-8####J¤M((GzkPéd÷</w:t>
        <w:br/>
        <w:t>8pËýÄcEvtô#e#º#(e`ýL¤</w:t>
        <w:tab/>
        <w:t>:A®a$úq1##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·°ðzr²]V,\5G²</w:t>
        <w:tab/>
        <w:t>#þ.=Îü[fØeëe¢;&lt;.Úk¶.ÝBá¹#¨ðR¶¢Qùå</w:t>
        <w:tab/>
        <w:t>,f=lIÊ</w:t>
        <w:br/>
        <w:t>wØ¥M#¿&amp;</w:t>
        <w:tab/>
        <w:t>#9F#Õ¹ó#¹¤##J5uý;Ý/~</w:t>
      </w:r>
    </w:p>
    <w:p>
      <w:pPr>
        <w:pStyle w:val="PreformattedText"/>
        <w:bidi w:val="0"/>
        <w:jc w:val="left"/>
        <w:rPr/>
      </w:pPr>
      <w:r>
        <w:rPr/>
        <w:t>Ø#Ö¹#åLïªµç6ÉfÐ¶^#¢Ð#Ql[æGÏÐÆiw°ÿø</w:t>
        <w:softHyphen/>
        <w:t>÷Ïój;·&gt;;óù#Ä##Ñ#¯L°yðD¸ÖvøÚÑg]¿åÏÏøØ#zVÿM#@-ë#W÷Ýw[×WqÄû%í´&lt;ì0BÌ¶ÞØ#kó2Nµõ¿í#zÆ(;¹ò³#}]ª#×$áûµ«wI9Ù#-¿õTH¢í´o,þÍ÷?òþ=ÿÙCWG#©E?J#~#u(½#È#|Ø¸}7ØZ#/Ú±`à&amp;®#ÞõÍ!F+#«SÀcÎ*#TK)#|C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#Êü&amp;á#-Ü1E</w:t>
      </w:r>
    </w:p>
    <w:p>
      <w:pPr>
        <w:pStyle w:val="PreformattedText"/>
        <w:bidi w:val="0"/>
        <w:jc w:val="left"/>
        <w:rPr/>
      </w:pPr>
      <w:r>
        <w:rPr/>
        <w:t>©VLÇTÀY#&amp;AfR!#4\ÌÝþVÝ###Õ</w:t>
        <w:br/>
        <w:t>#^)ã¶rÝ ½`«2#d«g»p0k¬å#ôi#&gt;T#$#m?ÄA#:#"³²î¡nÀ#Rñ¥ #ðFw:eà#</w:t>
      </w:r>
    </w:p>
    <w:p>
      <w:pPr>
        <w:pStyle w:val="PreformattedText"/>
        <w:bidi w:val="0"/>
        <w:jc w:val="left"/>
        <w:rPr/>
      </w:pPr>
      <w:r>
        <w:rPr/>
        <w:t>#Ð~½=*RÆL##!4è¥ ñÖrªÅwum#[</w:t>
        <w:softHyphen/>
        <w:t>oJvììê #!j$w?²û4»#6#åpå¨;ñg¦û\U÷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</w:t>
        <w:softHyphen/>
        <w:t>#eÎJ#Øf LQ¯ª#ø</w:t>
        <w:tab/>
        <w:t>ÕS</w:t>
        <w:tab/>
        <w:t>eðZ#R&amp;U¡Ïpí#g*r®5Õp&lt;áÐ¾ åD&lt;7èndA#%ôtj~0!Ö5K&gt;#³Æè#ÈTAlð]/{ùÇÏ[5¾kùþÎ&gt;äõ?ÿä¿º#¹ßÉ#.Øö@Ï4ë0]¸CÃe#:7ZcWO¶GY[#'ãÛ×'¿óêÕ×õýêëß«ãu¯r¼æ×·L&lt;ºñäe¿|#ëÍÅæH#u4wL4#m#±ÞØ3Ûª#Æ PÂ#»»^ú0©×_Fô£gàÛ¬ºïä£D#ä¢»Jo Ü¹I#uìv·I@h@®q&gt;ð </w:t>
      </w:r>
    </w:p>
    <w:p>
      <w:pPr>
        <w:pStyle w:val="PreformattedText"/>
        <w:bidi w:val="0"/>
        <w:jc w:val="left"/>
        <w:rPr/>
      </w:pPr>
      <w:r>
        <w:rPr/>
        <w:t>#]ýã9#n/^¨#V½¦#¥I×F#HqyÁç¶#Çól:ÍSðBôF</w:t>
        <w:tab/>
        <w:t>Þ#Ñê(ÖÿD#NC##1##q£Ïõ#x^Ã%u8##NC9ÈK#ÙZL) (&gt;ÌR¨§z#ÿ#Òl#M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k 7ònr##î¥Od#ï3õf(¯êàJE«´#&amp;I^©W¬%PLx#»ÄO"³dpÞÌ/z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[UU6ø#+')0¡ñ%ëZú:Ú#b½#³""¢##%À</w:t>
        <w:tab/>
        <w:t>Ðí#òü5ã¥¡Qø#Ó#¥¡#×[#}ÊI cW&amp;q×éð#6ÆÈ¤ÁÔF&lt;Û=TO##Ð(##sæ#Á#h®Y)£:ðò1mÎA´T#RZ:</w:t>
        <w:br/>
        <w:t>¨ÀQn9I(d&amp;þâ$,#«ÄH¬#î8ü</w:t>
      </w:r>
    </w:p>
    <w:p>
      <w:pPr>
        <w:pStyle w:val="PreformattedText"/>
        <w:bidi w:val="0"/>
        <w:jc w:val="left"/>
        <w:rPr/>
      </w:pPr>
      <w:r>
        <w:rPr/>
        <w:t>*oæ2t4ü?NAÀíæ</w:t>
        <w:br/>
        <w:t>pÚ</w:t>
        <w:softHyphen/>
        <w:t>#·[#j#n´Mjä¤h¸,¾à#ÅÚ¢#'4g¼µ$###jlüÈ¥×~ê3ÖÆ_·åòi¥ #º_ÿÏÞÉ]½Azþ#?{Ø·W?"" ¿¦´oÞ¡µÈ·Ê)(#ç&lt;®Ò.ÒÕÊ6ûòL##ÿôIDAT¡#Öw]#üé</w:t>
      </w:r>
    </w:p>
    <w:p>
      <w:pPr>
        <w:pStyle w:val="PreformattedText"/>
        <w:bidi w:val="0"/>
        <w:jc w:val="left"/>
        <w:rPr/>
      </w:pPr>
      <w:r>
        <w:rPr/>
        <w:t>ÙU#Ï½z#þJ[ú@Ï}axÒ[ë_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¶}ì#K¤×óö3UÈ»u¦Ùiï##)ÕÊô#vw;ôÀ×&lt;úÕF°`#Ççki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ª_#ÄO!!5J¦Ü¦cà#î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¡÷üÒÿák##¾uþæÃ»&amp;ËÝÉã#û$¢-EI´ö#jo#é2Ú#Yäu#AÏî]#djGLê2%ÚHM$f*ÂÓÊþndÉ3d#'º#ãäL#@?|#t n¤¾,Á##HB_Ê#Dg'¥m8«±T¼£ZßÈ, G\6N1;#=å</w:t>
        <w:br/>
        <w:t>#hRRÄÙ*À#¨# ¼Tk¦#N~#í¼#ù&lt;#2Q*´¼X¡##kdÊÄ"§hPsÔ#¡-·~áú##ÒõlGªZÒ¢´#¤P1¶5Q##Õ¢bH##U#mÄ#:#Tg#Ã¢Çä0#ÔÊ±#t##Í"I©¤º%b##r.gá£ØøÚöc</w:t>
      </w:r>
    </w:p>
    <w:p>
      <w:pPr>
        <w:pStyle w:val="PreformattedText"/>
        <w:bidi w:val="0"/>
        <w:jc w:val="left"/>
        <w:rPr/>
      </w:pPr>
      <w:r>
        <w:rPr/>
        <w:t>#6ë#Zëé¹</w:t>
        <w:tab/>
        <w:t>`O¡8$LyB#ìAwÚÍý3üÈ©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¤óG~û ³V#÷@¡$Í0&amp;y¢i#S+#¯$÷Â0ú#</w:t>
        <w:softHyphen/>
        <w:t>#Q#-éÓú¢õe©±¶gùf$¶M¿ã#ì[¿#\B£lRrÞ±#¹£ôÔþMh#ÚÑ¥nÍI</w:t>
        <w:br/>
        <w:t>NbHì#®</w:t>
        <w:softHyphen/>
        <w:t>¼¦#+Âgc#?«¥:EnÇ]ù9×</w:t>
        <w:softHyphen/>
        <w:br/>
        <w:t>#»ä#·¬###ÅÓ#·öÛÃqÉ×,^Å¯þTüM#NXX~T</w:t>
        <w:softHyphen/>
        <w:t>gbðú]y/à}ü÷°cÆ½Üù#·e*Õ?-IôJÛ:$#Û~°ËÌZäÿmmauµ#e?»</w:t>
        <w:softHyphen/>
        <w:t>72W¨RHóHÀ#þî#íi¾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k\~9tO#Å#U§lfQ#Ãa±=ÃÏl?ù"#ÂÑAvÞóJ¥ÖÝ,P¶##ù×&amp;uÑ`&lt;Ñ</w:t>
      </w:r>
    </w:p>
    <w:p>
      <w:pPr>
        <w:pStyle w:val="PreformattedText"/>
        <w:bidi w:val="0"/>
        <w:jc w:val="left"/>
        <w:rPr/>
      </w:pPr>
      <w:r>
        <w:rPr/>
        <w:t>:</w:t>
        <w:tab/>
        <w:t>`i H17S°ZÂ</w:t>
        <w:br/>
        <w:t>4RHOÚîµÇdÓÁp# &gt;VÁ#Äè%-Z¡#eBý&lt;®§#'#e¦#Ë.D5ü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Rb84M#÷*µ\&amp;ÆDè$hÈ#©È#Àt#Ø#ß#be/ñY°p³2Õâ¹X"#ÊÄâ#/¬ëj#</w:t>
        <w:tab/>
        <w:t>*ÈÁd#º&lt;wì6d_Ò_âß#Ø`fa×0Ñ\Õ`kD:5#+dá´Yò·È#aº#&amp;M#×#$</w:t>
        <w:tab/>
        <w:t>&amp;¢j%ôÂ#¨è`Y«Ð#Ö3í?##ÂFæ9©Ð²Íã«##"-gt$ã]Åàø` ?Ñ»,#³.¨¿zè¦Ç5ª÷äOX#ê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±ÌuqHE</w:t>
        <w:tab/>
        <w:t>Ì#ÁÊµ¹H¤²Þto{Ì#ñèR#jî</w:t>
        <w:br/>
        <w:t>b#§²Ýÿ|ôÒûDëk-##mË÷ËÓMmØâ2Mö×&amp;#M¶×Ï¶ÕE#Ø#Ë6XÞ¹#à4£#µ©LÅg¿ø{TôM7?ó|-#Ú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ÁAoüámÕ##Á##ÿÐ õþÏ #Y#;F#¤7</w:t>
        <w:br/>
        <w:t>@ê#;á9w[´3½åíAúýwïéÂ?z¬k¬ ¤,üGl ðó«:Þ÷ô#THV+ÆÈnÜ&amp;#F</w:t>
        <w:tab/>
        <w:t>x;íV##³å6&gt;Ü#Ò¥m[5¶]/x#ñ#w!¬ó#Þ?zþõ|Å¦á^#º°É²T##W|%è-ÉÌÔ.ì¾z~ùo]#|%#^6kºªL µ6Ú¨Ûdâ&lt;P#£##dÇêw~QÐ·KFG)]!§ÄþòÃ#«½#«w</w:t>
        <w:tab/>
        <w:t>{½Q!ak####-C®Æ#</w:t>
        <w:tab/>
        <w:t>#nËá¹Áa4Ë[uHÎa&amp;Ç6a»I#l0Ì#·Æ#:¨ Tk¥ À#C¶s#]²*®##ö#K#î@HèüZÂ</w:t>
      </w:r>
    </w:p>
    <w:p>
      <w:pPr>
        <w:pStyle w:val="PreformattedText"/>
        <w:bidi w:val="0"/>
        <w:jc w:val="left"/>
        <w:rPr/>
      </w:pPr>
      <w:r>
        <w:rPr/>
        <w:t>#y)z,w,ï(s%ðbùjM##±ºBÜ¨à|ªÄ#{³lùEäH®#£¦#úð¹##K()</w:t>
        <w:softHyphen/>
        <w:t>NH«</w:t>
        <w:br/>
        <w:t>#«dµÖ2¼X4#ÖsKËÏApXÒ!¤# ,#DÂ|#Ó##«ì¢2«Úf9#,#£$«iÛ;Æ2ÁnÝ|ê¦ßëòz¢4U«# ÅÑô#i0#|8Òì°÷##i##Ï``d·cìðÈø¢Q¢Ý¥µ;ûÆ?=ÔÉ¦Z#\#z#÷ #9¹©Íi</w:t>
        <w:tab/>
        <w:t>##sz°:æ5&lt;ó5µ#^ðð¡#·KzWàQE´öW}oÞO;þ«úÖk¿ðä#¹ù#S</w:t>
        <w:tab/>
        <w:t>$#Vg¾nz×±ß(#¿úgGNPÅ</w:t>
        <w:tab/>
        <w:t>lÖL¹4ZdÅÛ7Ò¶²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qñ[#ï7îSÒãòxaø¯ÓÇ$S×¿#¿ÉÂÏ~e×ýá1¶ÚM#oÈ`[5ôÀz¨#ìfëã£#§²éÕ#N#|q6¨½ Þ$RV</w:t>
        <w:softHyphen/>
        <w:t>UãFl®Ó«ù¦³Öî##v Qé#sæé#Ü#²ê)`ç_#ûHá©ý¸¸wû¸§¦L¡e¦þÉ%hôAîYf£#nNÜdìÙ</w:t>
        <w:tab/>
        <w:t>ÓÌ¹¨L5Dr^h&amp;Y?%#æ@#Ú#Öc #4ßÌl ©4ýÀn#Ð¡õÌÈ</w:t>
        <w:br/>
        <w:t>enÄDä#E#FÛuþ/²ðíð:Ó##($bÔ#N#Ryj4##à#ø¿*)ÔSé"ÎöIÝH°8)¯iXpL</w:t>
        <w:br/>
        <w:t>@f1#á´Â\ïSùÝÓ(w</w:t>
        <w:br/>
        <w:t>µOz»9åd#YAµ¼0ïòºr#/U²Q#m#w5Ó*pCQgé¸#Q¢ñ:¡#(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##d</w:t>
        <w:br/>
        <w:t>ÆÕÑ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J¶h÷# l²6#ËÙØú±Ì5ñÝÊó#»¹J GûÊ»#÷LÝCñö`þ#®YüËÝ¯ýÑ~r§#cí.íÞ#-±##g#Ý#ór#l¥#î!ÛâÀÿáÈ¹ñ/¯ô!²S¤Z###ü,¯M?]66&gt;ÿ)À#`#$Q5Ss$#F#ÊÃxé±ZM~ÅÒ5"½ôoA«Ö$##1&lt;wÁ©k#Á£Õ9cH7#âjð×#ïøÒçêõ×ß÷Üº##xÔ@eá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ùáÄ#Ý_&lt;ìê</w:t>
        <w:softHyphen/>
        <w:t>Z²#SM#Ó¤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CÄ6#&amp;':H»g1¿èñÆÆÞÚ#¿##õ</w:t>
      </w:r>
    </w:p>
    <w:p>
      <w:pPr>
        <w:pStyle w:val="PreformattedText"/>
        <w:bidi w:val="0"/>
        <w:jc w:val="left"/>
        <w:rPr/>
      </w:pPr>
      <w:r>
        <w:rPr/>
        <w:t xml:space="preserve">þñÓî#b/0 #ýÚ§&gt;uóo#õaÎ/ á¢§ </w:t>
        <w:tab/>
        <w:t>#f¨&amp;¤4·§Ó&amp;ì't¶Rµ~b¦G©Ñ</w:t>
        <w:br/>
        <w:t>¢7ü&lt;#¡CÎxW#%#dmO{ô#]RKO¤e#ÉòM®ÏÔ èÕãë&gt;¹î¦»¯yÏ</w:t>
        <w:softHyphen/>
        <w:t>½¸ÓepvfÔ8i#Ñn#Ù6i##&gt;ª#ë´ÕÆ`?#[## ·#/Ú Ì#Çýk¹</w:t>
        <w:br/>
        <w:t>[</w:t>
        <w:br/>
        <w:t>Ù½(Ê¦á5#c¸#U&gt;=f</w:t>
        <w:tab/>
        <w:t>#a</w:t>
        <w:br/>
        <w:t>RhEvÂ&amp;#¬#Í%'¯1!_#¡#ÖQC¼-h\bñ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"MB#9æXT#i#=Zæ:¥#á</w:t>
        <w:softHyphen/>
        <w:t>t$àö#Ð#-ø#ôW#âáXâ#,##·Bâ¤O`¸ã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ë¡"vÂ^1W¿ewA#«e#k!#j&lt;E&amp;ñåÃ#°&amp;A6#¾EAþ##ñIË÷ ÆGnQÖ#]T.#Ú÷T#(&amp;?{rw0cB9¬#÷¿î'#TÆp#à#K·###VD#Ôçk#L</w:t>
        <w:br/>
        <w:t>#`JëÂLGNe</w:t>
        <w:softHyphen/>
        <w:t>#¿¸æÏOÏ\~ÅÊ#á°&amp;éª¦`Å#Oß&lt;&amp;#t}±@F#TGâ#(¯K@íìä&amp;ßFprÜíRDx¬Õ#Ò+±ò-«#6,)¬M÷bo¨Ï@.æ#z×;ûÛN]{Zðl½§/¸ä.5N¢9»úm#Ö¾ÜùÄw¾=wÁw×Ó'¬Nø)1Ã$ELpWmËÅ÷À#BÀ!ç##97y#iYç=1#]p</w:t>
        <w:softHyphen/>
        <w:t>Öáé#ïyý#¿ý3##'hÂÛ¢h¾H#]Ù=6#^{v\«Äv=Ú5Ç±W%Þ6/ô#Ù#Ù!Q&amp;©DÄGïÒ##f  ~d#×|¡é#«Ù#©NNh# #&amp;Dwð#Öþ)_:ø¸Ý_ý4{(~Iò£?Ühz®_mRìö7²#´# PØ_RÐKV2®e#k¡îúg--©É#*¡H¶Aª#k pÓLt¼º$o'È î0k2»H0¢n#+±²ÉÇ</w:t>
        <w:tab/>
        <w:t>ô/Qñ(®Ø«ôÔr¢£+¯,ldu(##</w:t>
        <w:br/>
        <w:t>éó </w:t>
        <w:br/>
        <w:t>##ðÜjÙxG)#ª¨o,3#ô#GWQw#[bÁÓH$©T#gñK#$</w:t>
      </w:r>
    </w:p>
    <w:p>
      <w:pPr>
        <w:pStyle w:val="PreformattedText"/>
        <w:bidi w:val="0"/>
        <w:jc w:val="left"/>
        <w:rPr/>
      </w:pPr>
      <w:r>
        <w:rPr/>
        <w:t>#/³´å##Ô©&amp;ý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U##ñ#x:I1#9#£U2¬@¹ãá¢R</w:t>
        <w:tab/>
        <w:t>ÀÆÀ#£nyPÃ@à#¤##º#¯çøÎa'ëAyÙñXºTU%Ny·ÍÌjsâf#ù¼#_Ó=X-l#¶ödJ</w:t>
        <w:tab/>
        <w:t>zÝUOÅ¶ÏÅYiÄ¶m#k¬u5èlÂ"#A]Qò¶ì¬H«´Ä;ßåÇfg#°Iýe3±*ÌþBnñæõG</w:t>
        <w:softHyphen/>
        <w:t>L¦#wÃPzâ7üó÷³E\¡)~;K=H:Å5#\!Ýk%ByæaRSPxÊ#|#ÄT9c®7#5#ºFØ]Ëd#ÕÛ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ÏN#ïÙ}lÐ·pÿ#ªû]ñ0¹é¶ÎÎÿÙ/wÿOæ#ßÈ½êÃÊÇýV#ÑÙ£#HÈ¯ÛMtÙ#©½©ìóG#»=øÙOnìËôY#tÒíG#Á#Eª5ÎÝSyï©wÂí4ÙÚ!Þ5d¼L::ÁvG&gt;ó#Zã&amp;©é¥}7{²'Ê&lt;b#F¤ÏlÈ#±2#n#¹Ú'×#+</w:t>
      </w:r>
    </w:p>
    <w:p>
      <w:pPr>
        <w:pStyle w:val="PreformattedText"/>
        <w:bidi w:val="0"/>
        <w:jc w:val="left"/>
        <w:rPr/>
      </w:pPr>
      <w:r>
        <w:rPr/>
        <w:t>Å#´x##ÚÅÄâÓÃ!ÎM;¤ÒÁdÚrã=ó¾E3o@+§¼»þó®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[H#= ý5"JÐÒ</w:t>
        <w:softHyphen/>
        <w:t>+É}ã@#AÇ±\ÙT#â#X#À_¤Ïÿ`7R#SÂ¬N#C#3·Ô|7¹¦#</w:t>
        <w:tab/>
        <w:t>#&gt;+6w,làa²YKÃ##×kÎd¦Pp D¾7À·t#R0VV#åB</w:t>
        <w:softHyphen/>
        <w:t>ë#Ùd###¢¾ì`ìt¸ª#%7è##²##$7AÍÃ$#D0:S#Ä#¢##ñ###u-&amp;Zº@ÐK</w:t>
        <w:br/>
        <w:t>í@##ø$`¹"#î#ï5#/Êè¶Ü^XW¹ê¨Õë#4 \Ì¶(µP##p#ð5h#½á}²íãJÏ&amp;ÅÊòÉp× #È°ÂþáÄJÇÔ`` 6LÛ7#Ëý#ËÁF^©[óÏZZ#sX6llQ¦X#ú©Ãx¦T,I3ñªBÏ;|zÏÎé}@úÑvâ0;/®</w:t>
        <w:softHyphen/>
        <w:t>&gt;~øÁ±Ò¤sü-#þ¨óâ#]u÷ýÂ#AÃrü]ëQÉtn©Ik%|)hk²ßWÈO#/st</w:t>
        <w:tab/>
        <w:t>+#S&gt;#¡üGÌµÑYÒ &amp;ÂT§V7kþû#Õpgzòm©ÒÙ?#F»îÛ¸%xÃß#¾²nÕÁ#&lt;7éùÆùK.¸Ø¨=ÇqcéX7;ÄQ#CwxWÿwOKfþúÕçÿòÖd|l?hÁ17Å7îzFV7ÿ2#|.y9ë##uKÿ#©0#m#so`H®émy#àÂ&amp;#S®]ïö#Ë5jÛéÍìö </w:t>
        <w:tab/>
        <w:t>9L,ï²'¼#»»±ôØÈºÚá¤å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\eäÛÑSºL[f#'¼ªòÓýàDõzuÓ_{_</w:t>
        <w:br/>
        <w:t>æ£##¬#Ñ£üPqÂ#!5æ#Cb«Oê$ 3_5ÉP?</w:t>
        <w:softHyphen/>
        <w:t>#Úqé ËJV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+a,§R&amp;ÝÖq-H4#CL#M\^ã"ø#§+Ä,$®#²èx²"3#¸¯)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Õ"SU</w:t>
        <w:softHyphen/>
        <w:t>#æ</w:t>
        <w:br/>
        <w:t>#é#"âµ#Ëµ#Õ#l=Ê¼"¥#¬VY#Ï#rü@</w:t>
        <w:softHyphen/>
        <w:t>:Z&amp;,XéÓZ_Ù#í#°#</w:t>
      </w:r>
    </w:p>
    <w:p>
      <w:pPr>
        <w:pStyle w:val="PreformattedText"/>
        <w:bidi w:val="0"/>
        <w:jc w:val="left"/>
        <w:rPr/>
      </w:pPr>
      <w:r>
        <w:rPr/>
        <w:t>C#"`#É¡Ò¨,ÈB¹##©¤¥Xà²X#!ÁaÄBØ#Y##Ð~M¢x¬AÐïNË?#'Ø#!Z!õÇÒë1`ÆC¡¦ÙÄ²#ËÉ##Ê×Mî1óWÆgm|V_°,7T#8.1#ÒiÙø#K§# 4'Vç\»Lì¾/ôZông#5Î"¸ À®</w:t>
        <w:tab/>
        <w:t>þïè]7éÁRG}ÚlJæÑ"Ô°uñeNìJÎc¶ï#&lt;öÉÒºÉ#8eÑ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-#¤#E#)#Ö2q4z±6oQg³I#Ð#{míÉcñyâÀp#?(©"ÌDé2$Å@</w:t>
        <w:softHyphen/>
        <w:t>m;%¨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¤üÇf¯ø`÷3ÙÂ~#ß¶dÜ%ß</w:t>
      </w:r>
    </w:p>
    <w:p>
      <w:pPr>
        <w:pStyle w:val="PreformattedText"/>
        <w:bidi w:val="0"/>
        <w:jc w:val="left"/>
        <w:rPr/>
      </w:pPr>
      <w:r>
        <w:rPr/>
        <w:t>ÞµðA×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ÚsÂ²ø¡ñIçýR ©¶èÍñ#];[FkÚ"êC¾ùwñSËw¼fùq×¾!¬Ý?âÈÞ=µ©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ÑZY?*ÿÙÌ2ÑvÁýb~#ÇoüþÐË"éBkÆxi;#@tø¦4¹rlóEv#Ëc&amp;#.</w:t>
      </w:r>
    </w:p>
    <w:p>
      <w:pPr>
        <w:pStyle w:val="PreformattedText"/>
        <w:bidi w:val="0"/>
        <w:jc w:val="left"/>
        <w:rPr/>
      </w:pPr>
      <w:r>
        <w:rPr/>
        <w:t>¹/:W9#Ç#5¹øÝædB##ûÐÁ.ø$qÐ$#õ#!s&gt;#ùe}=ø½#o(%÷ÄªW^ÿà×¾¹-³¼ò%[±##ª wÓÖ "ä&amp;±g#</w:t>
        <w:br/>
        <w:t>§#Ç#hÏ!Ç{äì#</w:t>
        <w:br/>
        <w:t>ð#Ó4YÝ FçÀéÄà#ãã#:# IP¹Ü©H¼Î¤#e§®#lX¨ç©AÑÏÂ×#Ö3#VÏ3##Â×ËöÕúÙçø¨ÉpÇüÆ#ãðf#è</w:t>
        <w:tab/>
        <w:t>#¿Yµ±ìGt###</w:t>
        <w:tab/>
        <w:t>##8^#ä3?yû##ËæAÃ¯vdð°AÃX}2ÇK¥L²#8## á1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D^¦Oà##</w:t>
        <w:br/>
        <w:t>@</w:t>
        <w:br/>
        <w:br/>
        <w:t>ñÍà#c;Ä÷±T.</w:t>
        <w:br/>
      </w:r>
    </w:p>
    <w:p>
      <w:pPr>
        <w:pStyle w:val="PreformattedText"/>
        <w:bidi w:val="0"/>
        <w:jc w:val="left"/>
        <w:rPr/>
      </w:pPr>
      <w:r>
        <w:rPr/>
        <w:t>XtiñzZ#&gt;,##Û|#À¢É#z07VùSF±è ¿ó#}#Á;ºÓ±</w:t>
        <w:tab/>
        <w:t>q#y")ªz\"èö[##é¦ñåô#ö</w:t>
        <w:br/>
        <w:t>/#¶Z#Ì~'0ZE¬_Áï·L¨Vgõ¾ïXàÚÄmÐ·&amp;4}a¼oãÒç·*#áÙÃ6#¹eÖE×#±àß}##½¡CÔé×4Ì!/¡]9ùBÝjàaHF¯Èû$Æ=«##)óilaÙw#M}#E</w:t>
      </w:r>
    </w:p>
    <w:p>
      <w:pPr>
        <w:pStyle w:val="PreformattedText"/>
        <w:bidi w:val="0"/>
        <w:jc w:val="left"/>
        <w:rPr/>
      </w:pPr>
      <w:r>
        <w:rPr/>
        <w:t>#¯9&amp;c9#cD#w#Y#&lt;îÚg¾ñ%ÃÁ¼ñw#²kïüKÐ¹ùukúêY©##</w:t>
        <w:softHyphen/>
        <w:t xml:space="preserve"> ï#ÔÕÒÅ#&gt;3Æ#±kþûÍT"ì[½´#+g3KzxóË;òð#Òð©O±`ßÍÍäQ¿¾#.âã0¶#QdÍDû9H#ú</w:t>
        <w:tab/>
        <w:t>r+×Ìâ#</w:t>
      </w:r>
    </w:p>
    <w:p>
      <w:pPr>
        <w:pStyle w:val="PreformattedText"/>
        <w:bidi w:val="0"/>
        <w:jc w:val="left"/>
        <w:rPr/>
      </w:pPr>
      <w:r>
        <w:rPr/>
        <w:t>ÐCÜOp@|êAU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¤.°IºÅIB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àA#*##ø6eî}VX#ÒuùÓZï½#j|çE÷Þõø'~pÃÇOöB#£Ü&amp;óà#í¼o#V&gt;#l8WOe·âò~i.Ì{l®oèb«úÀõ</w:t>
        <w:br/>
        <w:t>8h</w:t>
        <w:softHyphen/>
        <w:t> ç²â#k©9f#SD¬_#pp#Dc¸#,²(^A¼#¶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4¢7#âÉ±A!.AU#äadµX7&amp;ëd#M¤ÉÀºPS=&amp;M¨ßCX2e#êKiØI</w:t>
      </w:r>
    </w:p>
    <w:p>
      <w:pPr>
        <w:pStyle w:val="PreformattedText"/>
        <w:bidi w:val="0"/>
        <w:jc w:val="left"/>
        <w:rPr/>
      </w:pPr>
      <w:r>
        <w:rPr/>
        <w:t>Â¦eB#c¨WÙl±´</w:t>
        <w:br/>
        <w:t>¦Ê:R#Ñ)àÌäe÷E©# R[¸ÒHä8É#fáÒµX½Ú#§V®###nt¦|d#¦###r@¢:#À</w:t>
        <w:tab/>
        <w:t>2#Fsõ2Ì#´OÞ°*Tª¾,&gt;</w:t>
        <w:softHyphen/>
        <w:t>D#©bês#ÚÍh-60®»76%HuÅw</w:t>
        <w:br/>
        <w:t>?Ö</w:t>
      </w:r>
    </w:p>
    <w:p>
      <w:pPr>
        <w:pStyle w:val="PreformattedText"/>
        <w:bidi w:val="0"/>
        <w:jc w:val="left"/>
        <w:rPr/>
      </w:pPr>
      <w:r>
        <w:rPr/>
        <w:t>0äé=øXúl¸Ç@0Ñ¢4ò*##N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  <w:tab/>
        <w:t>e|%Ê.`Ö['#X#&lt;K¢Ú0¬BS&lt;mmxúðá?å·¼íKEf¾#~áìÕøûùG½í#¨2Õ¸T:©Ûõài^(3#d È</w:t>
      </w:r>
    </w:p>
    <w:p>
      <w:pPr>
        <w:pStyle w:val="PreformattedText"/>
        <w:bidi w:val="0"/>
        <w:jc w:val="left"/>
        <w:rPr/>
      </w:pPr>
      <w:r>
        <w:rPr/>
        <w:t>©#¿ôm1|:#OÑ$½#ÚL#'½Û1±¤0#{tK</w:t>
      </w:r>
    </w:p>
    <w:p>
      <w:pPr>
        <w:pStyle w:val="PreformattedText"/>
        <w:bidi w:val="0"/>
        <w:jc w:val="left"/>
        <w:rPr/>
      </w:pPr>
      <w:r>
        <w:rPr/>
        <w:t>#âøS3f×S#È#ªM½;=/H&lt;Í¤ôòJOÇ¼ômá»ºïxí¼J®o##G=8û###Kn#Ù#+98®$C^rð#µÅ#lõÑÇÞ7£¨õ|øßB#l?{êéÉkwë</w:t>
        <w:softHyphen/>
        <w:t>-åÚ7#w¿èwd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fq#Ssâi±`hD#;ÞKàÑào&gt;Ó6%|ÜmûÚP¦ÍÎ&amp;#{HÖ#E6V1#Ù³4ê,ìªø"s\`pHÃãu§#ÌFqô]##¥¯üÖíÙ?</w:t>
        <w:softHyphen/>
        <w:t>gºþóóÇÌöJ#¦ré¶&lt;ù}Ý$#Â#av#Ý§Wäy"RB¬Qö#¢¦úÛÈ:#W###«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õ#'ô%¥Hlüb#²4ìÞEè#-SWÙ9?Ã¦#Ì%øè×j*ËV,P.ÙÍ½F:j¡##¡#%±-#)#Ä¤¨0&amp;K9$#!dVzX8]è³4#îl"k#</w:t>
        <w:br/>
        <w:t>)Êñ</w:t>
        <w:br/>
        <w:t>- Y#_#|Á#hpÞÕRS##øyÁê#a²«åÈ#{´0Rë~#2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ôL|·4Ïa¶lGÞ/#</w:t>
      </w:r>
    </w:p>
    <w:p>
      <w:pPr>
        <w:pStyle w:val="PreformattedText"/>
        <w:bidi w:val="0"/>
        <w:jc w:val="left"/>
        <w:rPr/>
      </w:pPr>
      <w:r>
        <w:rPr/>
        <w:t>h3]Ô¸¢</w:t>
        <w:br/>
        <w:t>GiDÑ8L#oÅµ%0,gÞHï#÷L0#ö#Å¸È#,#@þ#}À#%ÇÛp6;fË¨NYòªå%fICÛ-Q¸y#Ùd×ðäÇÿ3toê-#É§ÁfûX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b=Õþ#&amp;~éLéÃíÙ3òß¿õ©[w-*NéY~úJH#ñqRÈeíÀÏz Ø [oôUÇMÒöÁhô(QÌE#8</w:t>
      </w:r>
    </w:p>
    <w:p>
      <w:pPr>
        <w:pStyle w:val="PreformattedText"/>
        <w:bidi w:val="0"/>
        <w:jc w:val="left"/>
        <w:rPr/>
      </w:pPr>
      <w:r>
        <w:rPr/>
        <w:t>¶Î#Çø»r#4WÜaõÎiLekP#3f}pÜÊú¬³n)#K^=íÂ;#f#¯¹/[w~©kÌÒëß#Ì:Ì hÔûF?å¿bkeùL?Pú W#2gïþìKgc÷ÈÇÉÌ##Ú?SCìËü'##6 ê8õ.qÞ#·oãz£#A#"ÈA#~§i©ÎlÜm¬#-#Çèb5|þWðí£Â+Zö+~§_K*=F!¶±Jí#</w:t>
        <w:tab/>
        <w:t>#òÂ(RÑQ!¹sæ²oðx:#bÝ##§O!PÝ#ÀF&gt;¶ýO÷ÿý;÷üë{#</w:t>
      </w:r>
    </w:p>
    <w:p>
      <w:pPr>
        <w:pStyle w:val="PreformattedText"/>
        <w:bidi w:val="0"/>
        <w:jc w:val="left"/>
        <w:rPr/>
      </w:pPr>
      <w:r>
        <w:rPr/>
        <w:t>®YzàWmÙöuäÛ#ÐÒð=åtJ¶Eæ#¤ýÜµßUP$¢´ó¤(IºÉ#Mèj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v½&lt;]a`¸s#·éæà¸JÍÇ#¡èèz#ÇÑ#rÝ</w:t>
        <w:tab/>
        <w:t>jI¥#¹#Iî(i#N</w:t>
        <w:tab/>
        <w:t>ô#©^0Ú#á#÷ïPP*I¦NôâUFQLa¸ZiÕ0ð;²¹ã</w:t>
        <w:tab/>
        <w:t>#</w:t>
        <w:br/>
        <w:t>ê~</w:t>
        <w:softHyphen/>
        <w:t>6ÜAO0«1üxÅ°i«ÈýÌÎý7bñÃ¡±ª;ß##öüâ&lt;¾#Ûú«#D##Z##Îl7Ó¸#F¼DÊ# ¢#ÿ\#/Y¯</w:t>
        <w:tab/>
        <w:t>áZV#2)Ô,Ñ,Ý¬ xï¾Ó¨äI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æ#G</w:t>
        <w:softHyphen/>
        <w:t>1eÈ¸«&lt;u¬kí!#|~zrSO¼sùìd#$¬'X67#ÄKc#¶jh#Ïâb#tÐ¡UéïÞ²èCÇ"p##à.ßqgâÐÞqgÎ®&amp;ÒafL\ñ}&lt;O«¶±ûÌ#óéÄ@gWíÞé»ëW¼rgýÂý¦ÖsÛæ5" #E¬«Áë&amp;(LUlÍ</w:t>
        <w:softHyphen/>
        <w:t>÷#¹Þ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</w:t>
      </w:r>
    </w:p>
    <w:p>
      <w:pPr>
        <w:pStyle w:val="PreformattedText"/>
        <w:bidi w:val="0"/>
        <w:jc w:val="left"/>
        <w:rPr/>
      </w:pPr>
      <w:r>
        <w:rPr/>
        <w:t>Ørw#%¬B¬·Nµ¸#´¤#8Ä\$#ÃoTRÁ#ñôÚ3Óé#*G¢Î?±aÇº#{fÆ#ôðÓ#ÜQÜ=á±®Õ¯Kþû(9.¿#fDsb¼JM³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CÍce2ÛÁ</w:t>
        <w:tab/>
        <w:t>&gt;»þ¹Óf¨`ôL#SÊ?'âîê±¿?i"ÞÓä?ßM~pìu#_##sHhº##º$#FH!+¶áBYH±àG#²b0##È=</w:t>
      </w:r>
    </w:p>
    <w:p>
      <w:pPr>
        <w:pStyle w:val="PreformattedText"/>
        <w:bidi w:val="0"/>
        <w:jc w:val="left"/>
        <w:rPr/>
      </w:pPr>
      <w:r>
        <w:rPr/>
        <w:t>p Ñzjz#&amp;·O#¢#IQ±Øæq&lt;%#¤#,5Ë&amp;Ë,8x@#w°K&amp;øÛAe)ê#Cc7|gÙâµO#}vÍsÏ¥û_9í§üõÖ#?=§Ò1`èÞBüF¾BPþÛe</w:t>
      </w:r>
    </w:p>
    <w:p>
      <w:pPr>
        <w:pStyle w:val="PreformattedText"/>
        <w:bidi w:val="0"/>
        <w:jc w:val="left"/>
        <w:rPr/>
      </w:pPr>
      <w:r>
        <w:rPr/>
        <w:t>`µ#V4âº*####fº#e¢Úð@4uª#¹*!ëd-îOM_Ìÿ</w:t>
        <w:br/>
        <w:t xml:space="preserve"> à#XM##Ù¼;x#©IJSX©uR24ïj0PÓä:°îJi?Ãj##&amp;</w:t>
      </w:r>
    </w:p>
    <w:p>
      <w:pPr>
        <w:pStyle w:val="PreformattedText"/>
        <w:bidi w:val="0"/>
        <w:jc w:val="left"/>
        <w:rPr/>
      </w:pPr>
      <w:r>
        <w:rPr/>
        <w:t>#0½x¦NÆI5#rÄgTy###8Ù#R!,{]I#D0&amp;4##ÄG##OVk]É#¼</w:t>
        <w:tab/>
        <w:t>#ÍxE,øPBÄR[Ê¥#JÔ6u«n»ÒkX á¯#ÿ-«·0X°1"(ZA &gt;E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Qª#.*#àÇ«QCËñ%ù`[#</w:t>
        <w:br/>
        <w:t>#ºÖ#O¨È@fñ?#ÎE##G{Äù*è{3#¶÷ÍO#ãLlO#Ùä##Áf ÃQ#søoePºnS¬TöÞÚpyçæ?ëÏ-ÛÞ{Ì=¸g#)²Ñ²ÿÙT|tû¢\$Y3Î£/%ß#?%IE¥</w:t>
        <w:softHyphen/>
        <w:t>õà </w:t>
        <w:softHyphen/>
        <w:t>ß¼¢ç#©#·ÔïÿØM?¿óÜ®'ÈÍ#Â#G"{AS#</w:t>
      </w:r>
    </w:p>
    <w:p>
      <w:pPr>
        <w:pStyle w:val="PreformattedText"/>
        <w:bidi w:val="0"/>
        <w:jc w:val="left"/>
        <w:rPr/>
      </w:pPr>
      <w:r>
        <w:rPr/>
        <w:t>)ÑSnÄÆ»*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¢¾Uzj5x,6DÕ¢ûÖ5aº&amp;ÙÂ;ÑaVV·°#h8=#ÌØ#»&gt;®{b2==QyÙaàåÙi?E#pÇºÇ²#äÍ[tK1»ÿ²###Þ^N@ÉJgff#)Ñ4örB6äq=ýØÕçg¾I#T¸,&amp;=[BTð±çjÁØÉ#Ç3Õø1áj#ê`Áÿ!ôRaüÆÆ[7=öd=ÝÆ[r)Ó/¢Í Ô</w:t>
        <w:br/>
        <w:t>#Õö#uè§ã¸lÛ¯»ð«Ûü7ÙÔ¯NA=¶¢Dù¼Í(#ñ©Í7¼ÅYÈM|#Ã¿&lt;yê</w:t>
      </w:r>
    </w:p>
    <w:p>
      <w:pPr>
        <w:pStyle w:val="PreformattedText"/>
        <w:bidi w:val="0"/>
        <w:jc w:val="left"/>
        <w:rPr/>
      </w:pPr>
      <w:r>
        <w:rPr/>
        <w:t>7yÝGÇ$?ð«7}æ¸K¿áçÿiÌ¾î#8 ô±_Xû@"´¦oÐ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Ä¨nHÉ`à´1@~(2ª#KÏpq##v÷@y+¾n#,#j[=</w:t>
      </w:r>
    </w:p>
    <w:p>
      <w:pPr>
        <w:pStyle w:val="PreformattedText"/>
        <w:bidi w:val="0"/>
        <w:jc w:val="left"/>
        <w:rPr/>
      </w:pPr>
      <w:r>
        <w:rPr/>
        <w:t>§¸\ K´#pÜÈð#v$Ê#À#9</w:t>
      </w:r>
    </w:p>
    <w:p>
      <w:pPr>
        <w:pStyle w:val="PreformattedText"/>
        <w:bidi w:val="0"/>
        <w:jc w:val="left"/>
        <w:rPr/>
      </w:pPr>
      <w:r>
        <w:rPr/>
        <w:t>#*Nñ</w:t>
        <w:softHyphen/>
        <w:t>#Iò#</w:t>
        <w:br/>
        <w:t>)#Ü/K#.ÞÈ*ª éá¾leóÜMAòÍpé&gt;M0A.aYµÔ±RI[RM#Emq#$#xq4¬Ê&amp;#â.##Läø0b#=èIf÷#PIÌ:Ð#°#W#(#¸&lt;äé6ëD¤#àS##°XTÅ«áX6ØÞT#x|9Ê´½</w:t>
        <w:br/>
        <w:br/>
        <w:t>#%CÊ1&gt;í#i±À*}Mà##y,{»ûÄÁ}ª</w:t>
      </w:r>
    </w:p>
    <w:p>
      <w:pPr>
        <w:pStyle w:val="PreformattedText"/>
        <w:bidi w:val="0"/>
        <w:jc w:val="left"/>
        <w:rPr/>
      </w:pPr>
      <w:r>
        <w:rPr/>
        <w:t>;Í÷ºú¸Å}pN¤H0@ÀL</w:t>
      </w:r>
    </w:p>
    <w:p>
      <w:pPr>
        <w:pStyle w:val="PreformattedText"/>
        <w:bidi w:val="0"/>
        <w:jc w:val="left"/>
        <w:rPr/>
      </w:pPr>
      <w:r>
        <w:rPr/>
        <w:t>q#{j¸`ºj=Ø¿dD'¥eÅwÜóÑ~ñÅ;V|Ä##¾¾°IOx"H#ªÍªLûÆÿÄ#Ë´;~#w</w:t>
        <w:softHyphen/>
        <w:t>#L#ñ;#ÁµMÐMãD8öÈS¿qÞÿ##wñ¿yÝw&gt;zÝæs¿ý=ë B*4`$¥@#,ÁÂP2#Ô³ÑØ¢U#ùüøH#Ûx¾Ó½sæòMðôÄ|°÷äÈÒatT¶GpriG,X d½qlû´tDðÎàä##"ìÿ^V8~0xî¢»ngâûrþ£D|Ý¾#e#¶81ñYcuáË&gt;ûÐß~yÓm#í#»¨£</w:t>
        <w:softHyphen/>
        <w:t>÷¨jn&gt;##»]</w:t>
        <w:tab/>
        <w:t>Ï±Ë;£</w:t>
        <w:tab/>
        <w:t>xe:ÜÌHBæÎø]¤M±ÁªÞ=g´OZðº~Ó´ýÓ²lß£eàªRY1VÇêeZ</w:t>
        <w:br/>
        <w:t>Ç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Ê¤{yßf¼ÜÓ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¶TÃ\#kÚ©×üìØÏL#vW¯YõSkG¿ôóß®NûÀ&gt;}Âó </w:t>
        <w:br/>
        <w:t>y±Ð#Äf£#ú#ó\*T#IY¿T##á»##g[Í#j¡ lSfB0¨ÄZ.3#¢#Û]¢êJÄ¾-#ßzÂ#%Á(WW9&amp;#Ò#'##!M¡0©1###Á«24a;#%V(#Kk;Áë ú²RªÕãÔÎ#ËÕËCdßòY1]ì"Å¢Â»ª#PÇ:ñð[¤w#t#1#_8ÿtÎ#*&lt;#N,##º#0Áé4ñ©#1YÖã¥dU#dNªDèDPv#Ò%G#Ò#fM#Õ#m²¡ #%Y¡CDÑ!¼Û#0x8A.¤Hh6#µ#tvU##Ü##5n##^#W</w:t>
        <w:tab/>
        <w:t></w:t>
        <w:br/>
        <w:t>âSòÉ^. K#SônñÅÊÀ#&amp;÷wu¬,o&lt;$6ùåÓÎÙ³¥#¤ë#6XñÔ#}g&gt;Ëã0[BâºóÕù`ðîÕ¯è</w:t>
      </w:r>
    </w:p>
    <w:p>
      <w:pPr>
        <w:pStyle w:val="PreformattedText"/>
        <w:bidi w:val="0"/>
        <w:jc w:val="left"/>
        <w:rPr/>
      </w:pPr>
      <w:r>
        <w:rPr/>
        <w:t>(-åò¤éùINú×¢ë¾9ãL:tZîÛsÏ{ò_¾~##GæÙä#µÿ¿àV£L½ÉéQÜ#</w:t>
        <w:softHyphen/>
        <w:t>¿¡â#Ü¿ôFm(ý¬#òeé&lt;Êî#¦#é#F©§dºÇFØ¿óá×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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Ô~tUÐsÚÊ?#=Á³ßòû##&gt;ð_ó°:kOµ#Om¨#²ñiN&lt;@#UÛNÿÂßß÷êB#è0L&amp;»×É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Ûï#íZú</w:t>
        <w:tab/>
        <w:t>Ù6ªcÎøwØËÇíE#{ûDý?d æ#u</w:t>
      </w:r>
    </w:p>
    <w:p>
      <w:pPr>
        <w:pStyle w:val="PreformattedText"/>
        <w:bidi w:val="0"/>
        <w:jc w:val="left"/>
        <w:rPr/>
      </w:pPr>
      <w:r>
        <w:rPr/>
        <w:t>#jáíÉmVåU«#¨¬ÙZK¶`Ë&lt;øyw###s/±kñ9»Vï¶¢#þ9ý\¦fø§¾üÑÒÓ6mÜM§³êå3núé%·ÞgP8</w:t>
        <w:tab/>
        <w:t>Ë@#®ûªêX#$#º#¸ç¢R¨ê#HØ«H8e#jXÿ°uï%ÅeÚW#,QxÂ-ÑC=Æ&lt;äÓHøpDí\#Õ#®#²#ëAwµA</w:t>
        <w:softHyphen/>
        <w:t>H%*#A#ÂRb5Æ0Q</w:t>
        <w:tab/>
        <w:t>#_·B5,bÂ`ryD#Æ#</w:t>
        <w:br/>
        <w:t>È.¬#êN#1¹:Q#©#%4&lt;ÁD3#2v¥R#ù\#;"lS</w:t>
        <w:br/>
        <w:t>-²¯(¿ª#ë.¢ch"#x2Ï#ÆXZ##6q?Õ&amp;Þ#ÆW#ÜN#Ð¦I³W:b9##`à´É²OüihÁlZDt¸*®^ ±©#ª ÁË#ûdªoPFPBf'Z£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è&amp;ÀlðDòáìÜêE¥ô##ÝÝÓT5cx`¼¼ÀÒâ¢8ÃF¢ó0HJaÏ«#þtñáÁÜ¾#7l#ÎíÙøÏÁ#b©uwýeÛk`æÀ¨Ò3Ð?5rFÅéé/=ûp#à#"</w:t>
        <w:br/>
        <w:t>ïþâ«#ãö#¸wÇ;#aïî\_¸§8ï3þvÇ#y</w:t>
        <w:br/>
        <w:t>,#Í#µÙQÐ0ìäÉÒ¡åÀXTóñdgØXÛs#ÊKwpRÄuÊ#&gt;oî##Ö#ÔÆ'#</w:t>
        <w:tab/>
        <w:t>Woâ¦ý3¿YøÔ«ÿ3T#¬ñ</w:t>
        <w:softHyphen/>
        <w:t>Æ«#üxéå7Oß#ãú##_½`WG#»¶#Ö#zY#@þ`#3ýÒâ]]Ã*h#¥ã¾{MfÉ,##¢*È*Ópãeñ=àò#´¢&lt;`#^#tÆ#þJMQ#Ë##ßó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²' ~Ç»Ý##Ò-në{#cg#.Â#)Ó#X*ª</w:t>
        <w:tab/>
        <w:t>f¯@ãO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ªå</w:t>
        <w:softHyphen/>
        <w:t>"NQ#¦L_ÌQSuÑ#³#ÌÕ ð</w:t>
        <w:softHyphen/>
        <w:t>?ë¤</w:t>
        <w:softHyphen/>
        <w:t>×Üò±G]3#Ê¦~jP;ðÐ?!ñ÷«qj/ZJlÝ°-ÓOø$¯Ñ*þÔL;Ô</w:t>
      </w:r>
    </w:p>
    <w:p>
      <w:pPr>
        <w:pStyle w:val="PreformattedText"/>
        <w:bidi w:val="0"/>
        <w:jc w:val="left"/>
        <w:rPr/>
      </w:pPr>
      <w:r>
        <w:rPr/>
        <w:t>câ*#«h¯.Ì¸f·#Z¹®"&lt;A3Q&gt;2'#É:DÎÄfDQç#ñµøSñU®ü¹</w:t>
        <w:tab/>
        <w:t>PÉ&lt;X[#]À#H¾#°&amp;Â#@Â#/Y##q</w:t>
        <w:br/>
        <w:t>Ý¿$TLWÀ)H#####`eÕ</w:t>
      </w:r>
    </w:p>
    <w:p>
      <w:pPr>
        <w:pStyle w:val="PreformattedText"/>
        <w:bidi w:val="0"/>
        <w:jc w:val="left"/>
        <w:rPr/>
      </w:pPr>
      <w:r>
        <w:rPr/>
        <w:t>üÍt¦###+IFÞ-3W#:¢3;dñ"I©UjÑ¨þ#¡(#&lt;°vEÑ #v\ÈdQPÍ*´_ ÇPÜÃD¦\ê$È¾ZL×°a+ì=«+rÒ#µ«²#³iÂ^#Ù8~8hñ(#</w:t>
        <w:softHyphen/>
        <w:t>Ô##âH{TÂñ'}#uÛÜnS¬=~Ý©ÕÞ¹óH#b</w:t>
        <w:br/>
        <w:t>;u¹É /:Ñ#f¹(#¬£QÅ:ôÇ¿]ÿ{gÆzç.#·tÿºôÏ®</w:t>
        <w:tab/>
        <w:t>ç~®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jW%ñÝ?4æ/c®ñÕ##</w:t>
        <w:tab/>
        <w:t>{ ;üòÙÚß¦ÿçð#KoÝRïCtê#úûOÆ~þ¹ÿÿøç#Ý[&gt;ñýÅÙW½å+½?ûË</w:t>
        <w:tab/>
        <w:t>#ÿý ¡¢û#,cDl-¨#§¨Rý#A% H#KÉJË#Ú&lt;Í#Ij#CäádØRù##k#%yj~fPïíaüW5âcú&amp;½®¸þDåàz°éÏüì¬²B÷ëAßÆ»|Q²ôpNõ±#YÑíêÕö#Ü&gt;M#®ÇRÉ½üjyO#?8c #v}EVãË¤îÖ#!±½&amp;Ý&amp;V</w:t>
      </w:r>
    </w:p>
    <w:p>
      <w:pPr>
        <w:pStyle w:val="PreformattedText"/>
        <w:bidi w:val="0"/>
        <w:jc w:val="left"/>
        <w:rPr/>
      </w:pPr>
      <w:r>
        <w:rPr/>
        <w:t>ú×m2#²È</w:t>
        <w:softHyphen/>
        <w:t>##àH¹p¬º#</w:t>
        <w:softHyphen/>
        <w:t>Í¶¯à.MsçMç.Ô#Y#]¢3é4.j§9'2ÒËDéZ}ì#ifE#*á+¼Jtv´XùTñ#nXpËµL&gt;</w:t>
        <w:br/>
        <w:t>Û¶</w:t>
        <w:br/>
        <w:t>J.Çë¯ß øn¡#nýÚ¯2Ë¶¢#ÿÄ#*#¬`í#fBÅ3H#¤#Z###ÈY=A</w:t>
      </w:r>
    </w:p>
    <w:p>
      <w:pPr>
        <w:pStyle w:val="PreformattedText"/>
        <w:bidi w:val="0"/>
        <w:jc w:val="left"/>
        <w:rPr/>
      </w:pPr>
      <w:r>
        <w:rPr/>
        <w:t>pªÖÃ</w:t>
        <w:br/>
        <w:t>Òai&lt;XÜ©L5m·A#ð#|ÒH*ì#y4#ëçÙ~Ä$8Ç:ã##«w#æ{g©ñ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ðEéÖ$;)2O5u</w:t>
      </w:r>
    </w:p>
    <w:p>
      <w:pPr>
        <w:pStyle w:val="PreformattedText"/>
        <w:bidi w:val="0"/>
        <w:jc w:val="left"/>
        <w:rPr/>
      </w:pPr>
      <w:r>
        <w:rPr/>
        <w:t>+Ë)È¤;#¥n½³S5ÞÊìÄÎGMxµBäWªË°Ñ2xÇ9ÍË¬2%è'áÔ©D#X&lt;tb#Ðµ¼@#¤#ÖQê&amp;9%¿#ú#C8Û</w:t>
        <w:tab/>
        <w:t>8Å&gt;IMyÕ</w:t>
        <w:softHyphen/>
        <w:t>()¹ÀÙ&gt;ÙÓ#4Ü¢¼Éø#D© ÌÑ$*¿¨</w:t>
        <w:softHyphen/>
        <w:tab/>
        <w:t>#©"Jý(áá5°~5[#Ü#_9ÂÀ¼v#szg}Mm</w:t>
        <w:tab/>
        <w:t>#¯Á¦¤¤¶m²</w:t>
        <w:br/>
        <w:t>8AFè#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±¹</w:t>
      </w:r>
    </w:p>
    <w:p>
      <w:pPr>
        <w:pStyle w:val="PreformattedText"/>
        <w:bidi w:val="0"/>
        <w:jc w:val="left"/>
        <w:rPr/>
      </w:pPr>
      <w:r>
        <w:rPr/>
        <w:t>«&lt;ñ²øWöì7£ïM¯üv©ÖË¿G!Ñ½ej®g#±/l£®#A"Ø*DZ)ÛjSê`ç1Ãw&gt;?ÕvË##~ø}?ùâ×#V©Î&lt;ë_¼ðüq#Ïÿé{üö1½#ûBÀv³·[w´</w:t>
      </w:r>
    </w:p>
    <w:p>
      <w:pPr>
        <w:pStyle w:val="PreformattedText"/>
        <w:bidi w:val="0"/>
        <w:jc w:val="left"/>
        <w:rPr/>
      </w:pPr>
      <w:r>
        <w:rPr/>
        <w:t>2¢+R#7XwYú»##ÒÒPØ§###¨äÛeB##|,Hl&amp;t-O}Îîàà¹ë®¸ø;YfêÃß?÷×k2Áa#ª±Âøï_QOMÝéæ#3Ý.PÈ#qô&amp;Ô9V#&lt;A5×+:úe#oÙÙ»ë#·°·#1/Ê5z:zê)S«#ÂfWÆ' óS,1¶r°è</w:t>
        <w:br/>
        <w:t>&lt;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^·¢}z|dbbú|e&lt;û½¥"»×z##ÁÇW\6¦¹ùQæëú#¤Ýú8~W2¼Ñ&amp;ÔRv#ï[# @³öÙ#;úà±7å¾ù«q×þxÌYJ¥#}O)'s|b»[-Ã¿¸â#1@ä¨½#¦©°¦Y#¨FaãáÜ¢$u]á®r##dý¨·µ\#eÂ,UãÃ6ß2#Úï#`,®5Ã#8#,ý¬Ý®d^Ñ*r¹ÁÀ~î¬ç#-,ò]¢³QG*¿±ag[ÅiÄÌfCA÷vd</w:t>
        <w:tab/>
        <w:t>ÙÂh,ÎõÔeV%ÞéD:u*êËë##Á¥ãÂ#É¡"##ÚÀR#3#'[#w0COîHX)ØL°A)v-tv@~8#tgT#5#6#ÍN"mÑzD#àI¡ÇÎ¥ì`EVé|#þ/Ò!È8HéAAi 2##</w:t>
        <w:softHyphen/>
        <w:t>ÉÜÈªúV&lt;½f¸*#á67ìÌ#3Þ_Ø.-Ø3</w:t>
        <w:softHyphen/>
        <w:t>#5ß7&lt;</w:t>
        <w:softHyphen/>
        <w:t>4QõÀüA¼</w:t>
      </w:r>
    </w:p>
    <w:p>
      <w:pPr>
        <w:pStyle w:val="PreformattedText"/>
        <w:bidi w:val="0"/>
        <w:jc w:val="left"/>
        <w:rPr/>
      </w:pPr>
      <w:r>
        <w:rPr/>
        <w:t>KâéË®xíù?øï¡##ßÛ¶sÜ²×#+¾å_Õ#©¹;+vÌúÄ±ÃÐk¢W+)*#Æ #üaORgüùµ«ÿ6ç</w:t>
        <w:softHyphen/>
        <w:t>÷ÜÛpóªñ#9q¨1µk#nòDðïé i¨s/úÊ¯¶.\r#!£÷» #/ j5¼8,t#É*Û×uÎÔmÑÀkIåx#aÝS5":#ñv#¸ oipð³©à¦e'¾â×AW¼1õúîO/</w:t>
        <w:tab/>
        <w:t>æ#ûÚQ#ùç)##¦:d###4ÕÛ#(ÚDÕXµà¨#Þ§i#ÿé3W^~ó9gÇdvîAÚÿiV#(½È`Z0¼ý±#tJýÊâA4{¾3#h;6#D¹!¿#Ýª¬àmWh:øÙ×Ë²ÆõþÃ¹L##±À#ÑPàv°×¨#le,Æ##ä2º#: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üÀ÷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ÿ¡¯</w:t>
      </w:r>
    </w:p>
    <w:p>
      <w:pPr>
        <w:pStyle w:val="PreformattedText"/>
        <w:bidi w:val="0"/>
        <w:jc w:val="left"/>
        <w:rPr/>
      </w:pPr>
      <w:r>
        <w:rPr/>
        <w:t>]{!h#õÁkröúå#¸pä?ÿïÏ/#- ÿ%#ÿÏ5Ó"Évãp¾«´ÁÁb»n#Ú%È¼#ÿ#ó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Dm(ÏA#HO8CEÃê¨çºÒµ¬Báf`M&lt;#§JÔ#</w:t>
        <w:br/>
        <w:t>VÝ-¯ÔC"è#Q##Ã`dÃyE#W3`sÒ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C)#+ä Yäi#¹¥X'#É#!#5Ãµ#G°&amp;%¬¨i#Ö</w:t>
        <w:tab/>
        <w:t>'ÍÆ*Ô¬Ó3¤@í#ÐÁ:y0vï°X®âÇäÅ</w:t>
        <w:tab/>
        <w:t>bbFx°á#8g8´TÂRÂü t &lt;ªqE#B¿äÈÂX5{</w:t>
        <w:br/>
        <w:t>ÁcCèÅ#}lÔ#ú##_¬#ËM##ö¾cV##m ¾Nd\ÒkRÁ;;×¦;#*[ö$6#vëÀ# ¸¶Onq(E&lt;vÜu_¹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ÖÕÿûD7Îþø?ç#O#}®¶üé#_Y&lt;#U¢Ì¥eýÎ¥#¬|æ÷K?¾oÕYsÎ¾rõ#'ý&amp;øã9â³Ê#M¾÷#¬zdÚo²</w:t>
        <w:softHyphen/>
        <w:t>ðØj#BÚ#0"lÌ#`##R¯W,RÔ#j*ý`úP("vlnD#CÉ#¦*Ù,´Ò##k#¸t#"ÙSl#ÿ#Ö{ëÛÞË¥÷¾qÁ¤I##</w:t>
      </w:r>
    </w:p>
    <w:p>
      <w:pPr>
        <w:pStyle w:val="PreformattedText"/>
        <w:bidi w:val="0"/>
        <w:jc w:val="left"/>
        <w:rPr/>
      </w:pPr>
      <w:r>
        <w:rPr/>
        <w:t>ð¾Ú#ÆTÇ¸¥lÕ</w:t>
        <w:br/>
        <w:t xml:space="preserve"> </w:t>
      </w:r>
    </w:p>
    <w:p>
      <w:pPr>
        <w:pStyle w:val="PreformattedText"/>
        <w:bidi w:val="0"/>
        <w:jc w:val="left"/>
        <w:rPr/>
      </w:pPr>
      <w:r>
        <w:rPr/>
        <w:t>cIä±¢&gt;¬´0DÿÔñ¿üÂÔ#øH#°hÄ$¶##ÑÆ !ÏÛ`å;¨Ì~xóÛÌ´reÖûæ#UôÙÉ#Ü#&amp;«ág°#jm=Á£Éví¶Ió)±ñot¿Á¼#=Ý¶zÖù{#</w:t>
        <w:br/>
        <w:t>æ##Âb)PJ-ú;?¸rç¦ÛÎ[¸ô¡wávQâ#¾jIØÙ'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»~~Ï#bá°Ä{Ú9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Íÿ#aÐßêD¶Åaó#1#þÁÒ/^§#yEE#bRc´¶ßÙÁÅnå^¨¢®¾Ç@¹QQ:f#r$s1AÝÅà#åºäÆ¬÷%&lt;#¸¿r²¨lKüäLS6ÈQÆú&amp;JDM,¤ã]#ÌN7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%ÀrA,%âQéÏa#K" ?Ê} </w:t>
      </w:r>
    </w:p>
    <w:p>
      <w:pPr>
        <w:pStyle w:val="PreformattedText"/>
        <w:bidi w:val="0"/>
        <w:jc w:val="left"/>
        <w:rPr/>
      </w:pPr>
      <w:r>
        <w:rPr/>
        <w:t>(#8#</w:t>
        <w:br/>
        <w:t>Y!#¬!#Ãü</w:t>
        <w:softHyphen/>
        <w:t>êd®ö:#aØ##,¸ÊJ.ß#t##¢jÞp 9N#´eËÄQõ2V##SDLW&gt;F$4F#×9Ú#A¯#«{j½(ü0#½#Js»ÐûÅÃp*vh]^e÷û</w:t>
        <w:tab/>
        <w:t>#</w:t>
        <w:softHyphen/>
        <w:t>N#óºÖów~ô±Ilv#</w:t>
        <w:softHyphen/>
        <w:t>o§`###ª|~Ü§±IÇT+Õgî8ùWáö¥+:ÞÎyöå¢&gt;2õÒ·##Ð</w:t>
        <w:softHyphen/>
        <w:t> bHô#a#.é&gt;%T®þÙÓ¯¼ì#o½ñW#òè~Au * R=ûè#</w:t>
        <w:tab/>
        <w:t>'ì#Óaß&lt;gËÍ,zuÉv¬²álD</w:t>
        <w:tab/>
        <w:t>õÚPâþþX6Ì´,g¡Ö·£#ÅðÃoÔjxÊ#Ì!LlUºoÒ#ÆXÔ&amp;váæÂ#kwì®ÎYöÞ</w:t>
        <w:br/>
        <w:t>öøO#]PÛÒ~</w:t>
        <w:br/>
        <w:t>ö-#©#8##Ý-¤d©ì±àDæß½×¼½åîðÑÊcÿ¹öòSÔS«RÇ¾Þòj»ÇûÜ}xüÒ¾ß|Âô`ó</w:t>
        <w:tab/>
        <w:t>;YÙ°#ä¡'Ú</w:t>
        <w:br/>
        <w:t>ö¯mÛ§øÿ,Ö»\àÑÙ©í#§ Ù(©ó¬ð¶Ó*×d</w:t>
        <w:br/>
        <w:t>#¿O( ]iInö#y;óóO#¾xAãzlÞÕ:´#gõ=É$^tÞ§ruW~|ÒïßóÞ#ý#¾díhM#ß`yj¡{</w:t>
        <w:tab/>
        <w:t>(ZêóÄ#êH#èk#É~H+SR'ËÔüÁâsd9</w:t>
        <w:tab/>
        <w:t>YQí@g_#´¿Í¨THÚÛ#ÊAH&amp;fb©Ý#V!à</w:t>
      </w:r>
    </w:p>
    <w:p>
      <w:pPr>
        <w:pStyle w:val="PreformattedText"/>
        <w:bidi w:val="0"/>
        <w:jc w:val="left"/>
        <w:rPr/>
      </w:pPr>
      <w:r>
        <w:rPr/>
        <w:t>:2E±æ*M</w:t>
      </w:r>
    </w:p>
    <w:p>
      <w:pPr>
        <w:pStyle w:val="PreformattedText"/>
        <w:bidi w:val="0"/>
        <w:jc w:val="left"/>
        <w:rPr/>
      </w:pPr>
      <w:r>
        <w:rPr/>
        <w:t>åF&amp;ß)##Ã²ÁWL#1F#´I"ñÈ£©+#6I´S</w:t>
      </w:r>
    </w:p>
    <w:p>
      <w:pPr>
        <w:pStyle w:val="PreformattedText"/>
        <w:bidi w:val="0"/>
        <w:jc w:val="left"/>
        <w:rPr/>
      </w:pPr>
      <w:r>
        <w:rPr/>
        <w:t>ámë#F!àc#§#AÊÂÝ ¾ªD#$û#ã7</w:t>
      </w:r>
    </w:p>
    <w:p>
      <w:pPr>
        <w:pStyle w:val="PreformattedText"/>
        <w:bidi w:val="0"/>
        <w:jc w:val="left"/>
        <w:rPr/>
      </w:pPr>
      <w:r>
        <w:rPr/>
        <w:t>Ì¦Je²º#Ð#¢</w:t>
      </w:r>
    </w:p>
    <w:p>
      <w:pPr>
        <w:pStyle w:val="PreformattedText"/>
        <w:bidi w:val="0"/>
        <w:jc w:val="left"/>
        <w:rPr/>
      </w:pP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¸*h##A^&amp;Ä#-#lbEbÎ#×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#a5#7ÀóÚ¬æâiÍ&lt;ì¤Y&amp;7iêèõÂ|#°#áÆ#Ç#K#»{Éîæ#C#;·QÂQ</w:t>
        <w:softHyphen/>
        <w:t>¼#Å@]åZvÏJbÑ¶#VÎ#¨o#3ÜSêIôÈq½zâæ.@ÂIðf·t@cx6]ØrEÏ©##Ä_~äã#«¾ÿâ#§ kbü¿©cÎQäWÈÃ#£/#{#E4¸oÿUÓkñy#0##oZ¾lÞc¿\÷óg¶|ñ¼+^6h6Eª®üÝg6Ü5iíÓ;fÆâS#:È¹2§êu</w:t>
        <w:br/>
        <w:t>ÄUHÀ°t#MsûI«K§Ø¾ýmNú#@PÚ¦zzÉô 1XØÞ#Ì`Nl£ }Ée²?èôØ¯'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ú¨ÚÁËþ#ÿÈ©seË±*#à3ydzG)YÍÆË9þT©èÌ*9à.Uí±u2¨</w:t>
        <w:softHyphen/>
        <w:t>.ÔX¦¡ Î#ÄûgÌt´ç×âùüùã#ýcÖáÐÎ»]À¼}ús°V"Fu)ÎYI±º^Î[=¾6Hà"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±o</w:t>
        <w:softHyphen/>
        <w:t>#CÎ.f8H#ÒÆÝ£ÑP@ÕöqWY!¶l#¿÷ÈëHà(#(Ò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zðß]ýú¬##ózî8}f#ZÒûýá1ßð¦{÷ÿö£#¿0ë[Ö#_#w,¹Ä[Ý8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ß#gzE#Ç#_¤#ÛÉ¸R´½#â</w:t>
      </w:r>
    </w:p>
    <w:p>
      <w:pPr>
        <w:pStyle w:val="PreformattedText"/>
        <w:bidi w:val="0"/>
        <w:jc w:val="left"/>
        <w:rPr/>
      </w:pPr>
      <w:r>
        <w:rPr/>
        <w:t>Zü?Uïg)UÞbÚ¨¡Á¤(s±JH#DSxO#HîG$1####!#«0ÿTs¹#ê#Ne)¥È¼Ðvâ4µu#§È2#Ðs$#K·##ô#»`c#Â¥z(VA'V5#¶£%&lt;Yu#Lî´¼##</w:t>
        <w:tab/>
        <w:t>3w@ÍÊ##×#JBQ1'#Né:ÜJ&amp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ñ²`¨#)40Ø#P9#Qv6</w:t>
      </w:r>
    </w:p>
    <w:p>
      <w:pPr>
        <w:pStyle w:val="PreformattedText"/>
        <w:bidi w:val="0"/>
        <w:jc w:val="left"/>
        <w:rPr/>
      </w:pPr>
      <w:r>
        <w:rPr/>
        <w:t>·w#i#àP·yÇ8´cjà##GÛ*ü/Ã+¨Zpr»Ú</w:t>
        <w:br/>
        <w:t>ç)_æ_#)X)d§NOhd#M#Y&lt;í¡ØXBø]#¸¸#¨RZºÜDd,t½Ó¡#</w:t>
        <w:tab/>
        <w:t>Ä8#ßõü®%¯ÜúÙ#}4OjÄo}ß</w:t>
        <w:softHyphen/>
        <w:t>É#õÎ"±m$½ÖcS#XSxó¼ÊÄØ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ªÿ8ì¦ÿ¤.ÿ`÷ëN#t_sJ7#,?~ÝW^?¾m×¢üÉR83×!G##TD*ÞîýèBÝp»¨1ñIF#áüÖs</w:t>
        <w:softHyphen/>
        <w:t>&amp;`uòØÔtZL)&lt;Ñ6### Ë©Fþ#/?:øWí´àG¦V^##ÿÜE#Ï##C`PÚ¬</w:t>
      </w:r>
    </w:p>
    <w:p>
      <w:pPr>
        <w:pStyle w:val="PreformattedText"/>
        <w:bidi w:val="0"/>
        <w:jc w:val="left"/>
        <w:rPr/>
      </w:pPr>
      <w:r>
        <w:rPr/>
        <w:t>O#ªfëþú©1J</w:t>
      </w:r>
    </w:p>
    <w:p>
      <w:pPr>
        <w:pStyle w:val="PreformattedText"/>
        <w:bidi w:val="0"/>
        <w:jc w:val="left"/>
        <w:rPr/>
      </w:pPr>
      <w:r>
        <w:rPr/>
        <w:t>#</w:t>
        <w:tab/>
        <w:t>w LgQcH:SFUuù?UVjòÁ3ØÝ#ßLÙ¤Ä²ýçTc[÷qÔø³#U</w:t>
        <w:softHyphen/>
        <w:t> Uüª#yC #íBÎ]¨¾ôr[ç#æÙËPÚÝN3uÖ#/#DH#^hg:oDÃåÚ#{½2#Ë#«zø#ZµÅUÄ¡5¢SÎëê¸pæüdüñ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gt;ÞX°kÊëÜõWþvÅég¾¡xç</w:t>
        <w:softHyphen/>
        <w:t>3¿9###ÖK3¢</w:t>
        <w:br/>
        <w:t>#&lt;£Î4#úOu</w:t>
      </w:r>
    </w:p>
    <w:p>
      <w:pPr>
        <w:pStyle w:val="PreformattedText"/>
        <w:bidi w:val="0"/>
        <w:jc w:val="left"/>
        <w:rPr/>
      </w:pPr>
      <w:r>
        <w:rPr/>
        <w:t>6¬9¢*7\\Ñ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¯µ°###ÍÂäT%ôè2Æ£¶¦YÑ*##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¡H[¿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¬öa#¸ #ôEú.#+EØ$ñrù#O¯Ù²vÀ#a+L#a##ÌH·%ß</w:t>
        <w:tab/>
        <w:t>Å# Ó#k#Z!H|##kP#-ÇZ(##½,"48</w:t>
        <w:br/>
        <w:t>ÃS|&lt;3e#^mÌÀ`#ÉÝ#]#o#l###*a </w:t>
        <w:br/>
        <w:t>^z08#å0VÊå^B#Ä«#Ì#Ó#yÂX°À#jÅYÊÉ #a#4@rG6#Q º#©±±3ÿCóX5¶'¬ïÛ7n¨3®"aìù#uB#!b¾#A#¢céÁ#,Á#µ®#þ_íX##wÙ¡ÁùÙò´áÜÂÂú#3§ÿú#ês#Ô§&amp;½ZÁ,-H#e#pìAÌña#©I`b{Þ}Ûuª#öàïÎ|Û½O,&lt;§6üà±%ÙZ÷Ôí³x_ÕWh¯:µÅ¬Ï##]v÷qÇ·#5 [û#FW#B@t#©÷Ý&lt;©þÎÏ#]~ìÛçß~K0¼òß§ÜôáCA#Â»/Â¦Yå#&gt;Ù-#Þpÿ_È#PQá</w:t>
        <w:softHyphen/>
        <w:t>»Ê#®ßíKÑGç¶Ý6øÔËßZeÍöí{ApKÇk</w:t>
        <w:tab/>
        <w:t>£O¿ï³#¿ø&amp;-</w:t>
        <w:softHyphen/>
        <w:t>R~ÍZåª ©àYk#öz´;å!yGmâV3ÂîUPU-Pßº*</w:t>
        <w:br/>
        <w:t>F\8wÆüF&gt;{¨#Dl»¡Î¹q#ÆV9XSÓªÔê##|få×&gt;ý/V#úújGöí7v}&gt;;¯¾ií</w:t>
      </w:r>
    </w:p>
    <w:p>
      <w:pPr>
        <w:pStyle w:val="PreformattedText"/>
        <w:bidi w:val="0"/>
        <w:jc w:val="left"/>
        <w:rPr/>
      </w:pPr>
      <w:r>
        <w:rPr/>
        <w:t>?x$&amp;#D®È#Y]S},°=©@gSuc×U¾ÕÈ#*#ÿ¦uøºªgñ1j§Ýn-Rw%ð?v¸</w:t>
      </w:r>
    </w:p>
    <w:p>
      <w:pPr>
        <w:pStyle w:val="PreformattedText"/>
        <w:bidi w:val="0"/>
        <w:jc w:val="left"/>
        <w:rPr/>
      </w:pPr>
      <w:r>
        <w:rPr/>
        <w:t>Y5SÎ¡°!W#õ«0Ø0fo##©z»?%¤`X#¸Þ]#Ç2®þã#</w:t>
        <w:tab/>
        <w:t>üÙ#/#Þ</w:t>
        <w:tab/>
        <w:t>êÚØÏÕdH}@qY=4«ÏLK±k¸##O+Ê¢n8³^C%HÑY#Zé¸Õc'Á=Q¨#³ð+E#y ¡ò#ìQÝPå</w:t>
      </w:r>
    </w:p>
    <w:p>
      <w:pPr>
        <w:pStyle w:val="PreformattedText"/>
        <w:bidi w:val="0"/>
        <w:jc w:val="left"/>
        <w:rPr/>
      </w:pPr>
      <w:r>
        <w:rPr/>
        <w:t>¸¶dk</w:t>
        <w:br/>
        <w:t>#a;a6 </w:t>
        <w:br/>
        <w:t>dfvhôä#×0Õ·¨|#¸#þ#iÒV8eµÙB#´B@¹î##E#h©hÔT¨Tc+$ßqáÎôºý¶¡êîê 6*E·Ö+#BUóCE6ÝòÈÜGfÿ{E¶ëÙ«Æöl[¿zêØ¾òß#âºÞ1°hºá¦@iØDi</w:t>
        <w:br/>
        <w:t>pujNzîûõ5éâ÷#&amp;}#~ßñÁåc¿¤ 6¡6V°#Ø#íKØ</w:t>
        <w:softHyphen/>
        <w:t>sÏ#Td¸¶ç#E,w\Ô_k-ªXÉZòÏþp~ß{nIfÞrÝWü¬øÈ#o»÷?#¯z-[RÀß9oûöÎV^ög_ôZU)##²#×Võ#l#Î¦hCö</w:t>
        <w:softHyphen/>
        <w:t>Zò]7dThIÿÉÁ¯~#£P¿äz$¹#VÈÈ'i³ëj#5</w:t>
        <w:br/>
        <w:t>ú§mKËjâNí½{]÷}4¯vWàè1½t4±hÝ#ñT]/#=Qúh&gt;W}¡Gß}Ã#^ÓS¬dKÎ{ÙÀ#»&gt;»öºÉ?ÝÚw4#ÏZ)FëJ 2Ní5|ê#ÿsúÓ\F®FI</w:t>
      </w:r>
    </w:p>
    <w:p>
      <w:pPr>
        <w:pStyle w:val="PreformattedText"/>
        <w:bidi w:val="0"/>
        <w:jc w:val="left"/>
        <w:rPr/>
      </w:pPr>
      <w:r>
        <w:rPr/>
        <w:t>²ä#I{V#FÇi»jÍCÝìPÙXÿ¾P(V#dé°Úy`¶#¨¦òä##ô ^#í7³##:#øz£÷=óNxÿÆÕ[Wì^ýíCÑâU&lt;JÓ##è-ÉÈL#¢â#a 1Û</w:t>
        <w:br/>
        <w:t>Èh/ì¤.*à×T!KJHé#o.Q##¾/=##&gt;û0%%àd°åBÊ#ÕjdÓòVj×[«bFËØO¢O#¡#UùÁ+©ÜÊä`x#UpK'Ú#m£#îlMcÉ#qã#)üåUaø|¸4\#.Ûçûð`XD#×923U&gt;\î®¬ï</w:t>
        <w:br/>
        <w:t>bäð#g&lt;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dX^òL??TÂõï¿ê#ïùj¥X###Ì~Uà#7çOÈn#ë(#j¤#òÀe#Ä°À</w:t>
        <w:softHyphen/>
        <w:t>¾éO_ý#o|TÁ7ÅêéýúQ#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vºêz.#H-tGåÞ?è'÷U7#6+Ûct±/ê¸î]õÒ###Ë_#~âaøËhacåÕ7Â"BÌÌaéÎ?¬Ë«Û¥/¿#C#¨dó©ä¹6###p§:S</w:t>
      </w:r>
    </w:p>
    <w:p>
      <w:pPr>
        <w:pStyle w:val="PreformattedText"/>
        <w:bidi w:val="0"/>
        <w:jc w:val="left"/>
        <w:rPr/>
      </w:pPr>
      <w:r>
        <w:rPr/>
        <w:t>?ó`©Q| ¸ûÎZø§?ÓØJøÛ#·º#Þy#¦Sÿ Â'íÉ</w:t>
        <w:br/>
        <w:t>3Ô</w:t>
        <w:softHyphen/>
        <w:t>¾Ímíu#9É%þ½Î6_ïúÝÞ´#©5£#ýâuÑº7´Ý</w:t>
        <w:softHyphen/>
        <w:t>)ã÷þ$¬ïm|Êoyû_#âúÍïyíY¿ºWX#änY)Ý##ä"Z#Ëá0ëi«W#Ý©ßÿáiþVlÁØa×ñ|[Zînþã#÷Ódt*Íù%&amp;¾d'*##õX(2ö#]U§êu]+[ê!Åf¥jm8¬#mbwaðuäi</w:t>
      </w:r>
    </w:p>
    <w:p>
      <w:pPr>
        <w:pStyle w:val="PreformattedText"/>
        <w:bidi w:val="0"/>
        <w:jc w:val="left"/>
        <w:rPr/>
      </w:pPr>
      <w:r>
        <w:rPr/>
        <w:t>¯ìÿàïªå#«®ðÄ®wð#ÝÍ4Ä,%à¦D</w:t>
      </w:r>
    </w:p>
    <w:p>
      <w:pPr>
        <w:pStyle w:val="PreformattedText"/>
        <w:bidi w:val="0"/>
        <w:jc w:val="left"/>
        <w:rPr/>
      </w:pPr>
      <w:r>
        <w:rPr/>
        <w:t>®ØêÕËØ©iRçàk´%ÇÏZ[üg¯ª²¾Ëa©T¡</w:t>
        <w:tab/>
        <w:t>ü2l'ùÂµJ½Z+T«Üï7µªçé|°%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öeýà#÷Gã¡SÜË8h\ÃÁ&gt;{~½È;5^#6[vµ $øÉOnº^bÇÑ¢g4êÒærö7Q#Dws]þþÛÂpÎ#E#ìøÎWÊ{z~¯¶ËÀùC#lEY·4##:m-)ÕVßù£K7{Ø</w:t>
      </w:r>
    </w:p>
    <w:p>
      <w:pPr>
        <w:pStyle w:val="PreformattedText"/>
        <w:bidi w:val="0"/>
        <w:jc w:val="left"/>
        <w:rPr/>
      </w:pPr>
      <w:r>
        <w:rPr/>
        <w:t>#ºuwçUx#C¨ó¶§!,}ýüf3`àW{£T#òëÕÑ#</w:t>
        <w:softHyphen/>
        <w:t>¸mã#ì¼#n¹iþ.ê-#Ø#þã}¯ûo#þkÛß¾!ÊréÃõ2º-\#¦y¼n#eVJá¦ÕVÆ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Ù¶gYC4m/kÅçÏýðûÏ9ï##ºjemhH^O|EqÂú#8ß_Ê}Ê¸±§´ßîNGSÊUêéÞ#Ó_à`ß#¾ítô#1ÿa·ÒÝÐ´]W©Ômèçpåë¿Î0|å=?^[^ö¡w»G¿ÞVÚ®)ãt´CkuH¶î#¬ÒfRË¯õô]#þ¢Q/æ#\.#Ó`¹¸ËÉ5^¤#@#´Ã~×+6¨¹#[ÉnÊë</w:t>
      </w:r>
    </w:p>
    <w:p>
      <w:pPr>
        <w:pStyle w:val="PreformattedText"/>
        <w:bidi w:val="0"/>
        <w:jc w:val="left"/>
        <w:rPr/>
      </w:pPr>
      <w:r>
        <w:rPr/>
        <w:t>ÖWÅ'1¯#nâ*èGC</w:t>
        <w:softHyphen/>
        <w:t>f66`ä¡Ø^¬õË[¬åëO~!ì#)£gløèb#Ï©VKù|}ÐuZôIP¨ôH##*#)ÑCÕ¡#j!^êw5íeU#ÑY·</w:t>
      </w:r>
    </w:p>
    <w:p>
      <w:pPr>
        <w:pStyle w:val="PreformattedText"/>
        <w:bidi w:val="0"/>
        <w:jc w:val="left"/>
        <w:rPr/>
      </w:pPr>
      <w:r>
        <w:rPr/>
        <w:t>¥ý</w:t>
        <w:tab/>
        <w:t>#¯Ö#®=Gnly7¨ðá#ó²×°àlÜP#EáÆ&lt;#+¶Á#ÆKnÐÇÕÐ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ª%ðÐ8·jy#0í"w·+§¤·Í_&gt;Èñ`ãìÆÚý=###úÀ âðú_$)ýqQïW3·$?(µ«#O¿JcÕÑ¥äºJæ¹ûö[×#]üÚ#Ù=cóOz6qpawá0#Ùm#ÖÎ\&lt;nÏÓGìRXsüÖéÛwÌ]»å ã6oËõ#&amp;ç6_Sè_:·¶4;y÷ñ#¤_5öÏG/#÷â©ÃcÇ,Í¯îî5öÿtKàhm÷çëo²vEÒ¤/Õ]Û#óâÁ##j#ÙÅÙk_&lt;tcð9ÿóø7N«}eSãksL@#øÉ{ÕïÿYPÏ¼¯ì.ÁzÛÖad!°)Ï##PQ)ßÈTÀ{nï©²ów¯¿uý%GK¼ê#/Ýç¬×]0¥öG¿qØÈ±Ö~iMý|+ö&lt;==ß±ê##6JÎèc¤`nß¬Ò¸dÛåíBùòÎªâZOà#P9#ox¨$&gt;ú#¤?¾n 2óàý~¾àãVv#ÕÅÕ</w:t>
        <w:br/>
        <w:t>4õÍ*a$#cFÈ÷UÅ;#ÊÐò×0êö&amp;ÛÈ*Ì#aÛk¸Í# &gt;Dxè#Ì}</w:t>
        <w:tab/>
        <w:t>Z³óne%¹"sgQõ©í#/æÈëE#/&gt;^Êª`1òt5Y#ºôÛÓð{âÃT%Ë^sV.@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&amp;E·#xï(ô#P#RvÌ#ñ©*_#?#Æ10T°wRLR¹=¸ÜhhSemüÐ#¤ld@rsMr:#ßï#ÂinÈò¨Â4 #4ùüPPQ=ªÑ»jIÄçñÊåÀ</w:t>
        <w:softHyphen/>
        <w:t>zxÿ#3#ªè¬Þl3"&amp;#o Ë©ÿè½ãÍ#¦á£m»;:6ËçÔ&lt;\#ñm_8{°÷È?-üzyhÄoþ÷o</w:t>
        <w:br/>
        <w:t>}38óÔÄé©Û3#wMÏ,»tÌìÜLjlaÁªi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Ï#Vé#®L¬=pÖÊ#¹R¾4|ÈÀÎ cpNï¤]ãVvOêO#Åûæ¥&amp;ÿ÷§#Jøà »pI.|ðøTlgj#V;ßºæÈ#jôÝ6%ìÞêqÄ4k#ÚÉD6'#k©Å;¯&lt;ø#õg¼¸ïgý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Ú¸¡6üâa]ñÒ¢?_ÿ²ªÀÄ'¦ÿ}KþÖúïo¹ö#·Hþõ(xn]º¤Ò#ñTdqª#X ´(#?#°®ò·ô¹ªép.¬^¹çêüböGw|î#ûÖû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B¹Ä6«Y³ tûdþìC;Í Ãr)B8]Æ,p{M¢#FÕÏÖ~rÛÓÔbl#*oqÚß</w:t>
        <w:tab/>
        <w:t>ÙÒ ç?úk2&gt;Ñóí&gt;J#,Qì¾\N¬v8dÅP#è</w:t>
        <w:softHyphen/>
        <w:t>#ÈTäÒ½nÅª3±#bÙE3¶l?#Óõ</w:t>
        <w:br/>
        <w:t>#"1j [KµáÉÎº#0E#¯P#¤hI\ùÅÉÍå</w:t>
      </w:r>
    </w:p>
    <w:p>
      <w:pPr>
        <w:pStyle w:val="PreformattedText"/>
        <w:bidi w:val="0"/>
        <w:jc w:val="left"/>
        <w:rPr/>
      </w:pPr>
      <w:r>
        <w:rPr/>
        <w:t>ÕSÃ]%E@#*#nKÉ#ì#5#âÞs&lt;#ytýF-{ÿí?</w:t>
      </w:r>
    </w:p>
    <w:p>
      <w:pPr>
        <w:pStyle w:val="PreformattedText"/>
        <w:bidi w:val="0"/>
        <w:jc w:val="left"/>
        <w:rPr/>
      </w:pPr>
      <w:r>
        <w:rPr/>
        <w:t>ÝC&lt;Í®#àÖÊ~áwh´âHT¦Ñ7</w:t>
        <w:tab/>
        <w:t>¼##£¥#;#½ã¼ÌiEùÊÍ.hgé·¬xçTÌ"¹Ù("¦</w:t>
        <w:softHyphen/>
        <w:t>¬1¸~#£¸}Ô`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¤#XÛå´[#À¤Ð&lt;Éôeãø#ä#þ9Ì#fòsÞXIvïU6#Jå+/,X6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îúúÙôÒÉ±Þ#eïbþnïÃÙÓâ±E×¼cÖÌ;W~#ðFìÙ±ßúôÔÛùÐc#ß´åî{îÙÖ»sòâ#;¦ÞßÛ±vMzwc{ß²òÅ«»#Ú#&gt;#ìx¡ºsâ¶þ</w:t>
      </w:r>
    </w:p>
    <w:p>
      <w:pPr>
        <w:pStyle w:val="PreformattedText"/>
        <w:bidi w:val="0"/>
        <w:jc w:val="left"/>
        <w:rPr/>
      </w:pPr>
      <w:r>
        <w:rPr/>
        <w:t>k#×îÙóÜ#C/tly~ýü§+ãîßóá·?º©2üçòào+#s÷£3ÚvÏG#(?úëg6§þuÎ,u#''âFï·Áµbs##Ì#»#Èºoù#å#)¦;·|,|èî7Ë÷¼3¾hÑ##Å##ÂÚ¼çsâñ#Lz@"¶úíÇ$»OÛtÓo$h#ãd¢×6cK'% oÌ#9ÒX[ÌÕOÃ§P}~#åÊË#¨'¦¼æ[+_In¶#&gt;tçQ¯#ÿãà¹¿YNä[íÞ#Ñ[ÍÊªÁÛ-÷#Ò#9TMGtkýûm°¯TßUÓM$1¯)f#³3Ú1`ÿbìý2û¸ê;®ö)=°ê®òÉð+UÊ#ßøä#Â#qøsìUåzâî8UK##Ìa#</w:t>
        <w:br/>
        <w:t>ÎBÈ-ÆdE_Â:Ùú×Ü¢µL6g#W)ØªÉ6)ðÆYr&amp;×ãýá</w:t>
        <w:br/>
        <w:t>ÜK4</w:t>
        <w:softHyphen/>
        <w:t>¡#F¥Î` #Sh#%@ )ìlÚ/8ëR¢¢ºÑx&gt;H:$flMÐ#ù!I#cªçð</w:t>
        <w:tab/>
        <w:t>Âößÿi#å#pÇ32±ùw#Óq¹#&gt;D£%LP&lt;Dö3v,6'tLÌ4</w:t>
      </w:r>
    </w:p>
    <w:p>
      <w:pPr>
        <w:pStyle w:val="PreformattedText"/>
        <w:bidi w:val="0"/>
        <w:jc w:val="left"/>
        <w:rPr/>
      </w:pPr>
      <w:r>
        <w:rPr/>
        <w:t>#TÝ6##LZ%ó####oj(#×·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#P¿</w:t>
      </w:r>
    </w:p>
    <w:p>
      <w:pPr>
        <w:pStyle w:val="PreformattedText"/>
        <w:bidi w:val="0"/>
        <w:jc w:val="left"/>
        <w:rPr/>
      </w:pPr>
      <w:r>
        <w:rPr/>
        <w:t>r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wi##,#ULV¸Óí#(mU®¡#W#a¬hº#ÖPdh%îV</w:t>
        <w:br/>
        <w:t>B-#A##M&lt;±J-ò¹`j+ð2~\T&amp;6#í</w:t>
        <w:softHyphen/>
        <w:t>¶Ð#¹Ù÷úâáëæáB`Æ6ÎPÒ¨0#aÑÐ³] _#âÞß½uÉW#XÙúÃkyD5Ûxú¯ß</w:t>
        <w:br/>
        <w:t>#Y·îú¸Z®ØÏHÍÙèßÎ#Uæ÷Ö#÷#ÏÝÈ#ÎãáÔ{vIEÛBé¾#</w:t>
      </w:r>
    </w:p>
    <w:p>
      <w:pPr>
        <w:pStyle w:val="PreformattedText"/>
        <w:bidi w:val="0"/>
        <w:jc w:val="left"/>
        <w:rPr/>
      </w:pPr>
      <w:r>
        <w:rPr/>
        <w:t>ÍÝ#:&lt;ñ©øx|óÁùvõ#ÿòI¿Ü4</w:t>
        <w:softHyphen/>
        <w:t>{wòÀM±zÏ»6Ï¾ýèlOyÂM#Mºvby¼åë6#³ôo½kêËÇª//À#</w:t>
        <w:br/>
        <w:t>Ã²ýÙa#ôÙñÓ#³o|øÊmÅX#&lt;qã#ÒÁß«§</w:t>
      </w:r>
    </w:p>
    <w:p>
      <w:pPr>
        <w:pStyle w:val="PreformattedText"/>
        <w:bidi w:val="0"/>
        <w:jc w:val="left"/>
        <w:rPr/>
      </w:pPr>
      <w:r>
        <w:rPr/>
        <w:t>;#½æß]Ûsuð5¸O)):·Ý:Ù</w:t>
        <w:br/>
        <w:t>ô«²czÕ##7#È`ËÍ·#Ù#W#Ä&lt;Qohj5Õ÷Æ.@eIÿ÷'#¾#I#ê®%¼òkÇæ;÷cØÛªÅ»¦E¼ÈúÐ#Â£~ù</w:t>
      </w:r>
    </w:p>
    <w:p>
      <w:pPr>
        <w:pStyle w:val="PreformattedText"/>
        <w:bidi w:val="0"/>
        <w:jc w:val="left"/>
        <w:rPr/>
      </w:pPr>
      <w:r>
        <w:rPr/>
        <w:t>Ù^øÝó=###¡3Dçöðv</w:t>
        <w:tab/>
        <w:t>·5&gt;f%PÃ¿Ï</w:t>
        <w:br/>
        <w:t>¡»(ãÕ`#¾à#(#Zû¾¿#cK¾###wEô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softHyphen/>
        <w:t>ñ#ÂK#</w:t>
        <w:softHyphen/>
        <w:t>7éøG#çËÈªëo¥sva~êL Wþ#</w:t>
        <w:br/>
        <w:t>Ç</w:t>
        <w:tab/>
        <w:t>H^#1c#øjä·°(#Õå©I1(9$#</w:t>
        <w:tab/>
        <w:t>P²&lt;p.#Çp¨[jA±!åµc#&amp;%7#úNEl7âJÈ#¸û¹¯ÍÇ#¹P1wÕf2#¢h¦{£µ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YèÑ!#I6#i)ó@cÎÔ@#Kÿ?ÂÞ#`²²|ÿ?Ó3oÇv'Ë²,ì²Kw+J #¶#6#(*Æ###¥TZî-Øîî·cºÎÿs=Ïyç]ð÷?Ê¾3sêéçë¾nk&gt;Wc¸.HÞYÇ#oàgÙÀÍ¼6#ü[8e)}_P¦w¨z_CÓx#l{#)Ù°# 9S#6&amp;qs#êRvfZ#{ë%r+«.$E##¢¬=·Ë`z µt¾º)6¸gHçÞ</w:t>
        <w:softHyphen/>
        <w:t>M{j¸"Ì¶¦!¼½É'ã`k]gÌÝ[#Vý</w:t>
      </w:r>
    </w:p>
    <w:p>
      <w:pPr>
        <w:pStyle w:val="PreformattedText"/>
        <w:bidi w:val="0"/>
        <w:jc w:val="left"/>
        <w:rPr/>
      </w:pPr>
      <w:r>
        <w:rPr/>
        <w:t>ß¯9.#úþ:Á¼8¾;þß#Ü}GN#2°*pä¦Ìðl×I-ûj#Ïá#ÿà#c»»/Û1n|ÛYáÁS÷#hß&gt;`Ïèåc«Â#fz#6##µ~©ûFknâ#3Ï¸jÝÀîÅ;§?sÒ)6Ï6#ÿû#ÅÖM®F#òIz</w:t>
        <w:softHyphen/>
        <w:t>¥¤ßBÅ¬ê8U.?iÉ¨#H# Z» äC#X¸wFü{bÇJbÎm}iå½RRbÿ#ñ²CÿúÏ#È6vxë¶©g?&lt;ÿ§Ã¸/ä#rq$C.|Û\AÿÿõØ¦®Iç.¿ô¸QñWV=v-C#ø\Vá´âÂa1MÔúÕÔAÁ#?~áâ[ÒÏå##¼ëZ Ö¢½+-2.£ký-#v-ùz#fâÙ#ã1¯%@#|¯ü®ø_³;óÿsû##1Åè)#CÈi#Ø-#s12·i&lt;Åa¦þdô¥s#M¸TË_Éëã#ûÏºá#:</w:t>
        <w:tab/>
        <w:t>æ¤¹fvþÒ²¤è#ù´0Àbù"º.Û=~#¸#õ#_ò4# B##õÊd$#H#ká##²ÌO=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ª##¾##ìÖ#G:q¤Z^ÇÌip+ô³âBÉ³¿¡#Kr XAaSÁÕÑ°a¶'º`å#¡°gÃa#-?8üÍ®é#¹&lt;.(e#ro¶</w:t>
        <w:br/>
        <w:t>:N#|#¾E4Ó-©µB#[#á;´iÅøjb#i!J##è#@{¸Qf-Üê(ù!#ë#'¤®G¤##µÒvK#QÊ#ad(CÓ1íi#ó</w:t>
      </w:r>
    </w:p>
    <w:p>
      <w:pPr>
        <w:pStyle w:val="PreformattedText"/>
        <w:bidi w:val="0"/>
        <w:jc w:val="left"/>
        <w:rPr/>
      </w:pPr>
      <w:r>
        <w:rPr/>
        <w:t>@#sÓ'Ù½©¸`:#$#L³öQm6^|å\Ê ô#Æ,ë7hX¦{ê#Lé#¹xÆòér»ï#µö°##»ã¬&lt;"Õ3#6#Ü&gt;Æ*7¹Öç¿tþ]G±6¬_q#ÙuÐ%ï¿´±wUë»!ÿ¤ì=ñk##þBÏÐÚ#ùzÒ#í©</w:t>
      </w:r>
    </w:p>
    <w:p>
      <w:pPr>
        <w:pStyle w:val="PreformattedText"/>
        <w:bidi w:val="0"/>
        <w:jc w:val="left"/>
        <w:rPr/>
      </w:pPr>
      <w:r>
        <w:rPr/>
        <w:t>öèÎ</w:t>
      </w:r>
    </w:p>
    <w:p>
      <w:pPr>
        <w:pStyle w:val="PreformattedText"/>
        <w:bidi w:val="0"/>
        <w:jc w:val="left"/>
        <w:rPr/>
      </w:pPr>
      <w:r>
        <w:rPr/>
        <w:t>Ú##j«îó#Ò3â»&amp;wvWu4Orç#ßèÛ#]â#±çÈ#®`°³:3rsøª@ÍúàKã4ÍLÞÓ&gt;(Ö#I]q±´##k*Â¢ÿ±àU#sgÀÝçM#³vk;(ívX#¼#ýã#N#,S#ËgÀÿÒ_ÞTC&gt;øú¯&amp;£Ð}Ý×^y= #}y.WzFÍû®#4#ÉµÔú#|Å÷ÿ}ÿHãJ##ò#¦\²*#øÝîÿûûÊæ[LöPßqµÑì-#OhM§/ËÎZ=ÎXÚTÔÎFïsðß~ìá-ã#»¥½-Ò3éÎ¯AO¨ýÒ.</w:t>
      </w:r>
    </w:p>
    <w:p>
      <w:pPr>
        <w:pStyle w:val="PreformattedText"/>
        <w:bidi w:val="0"/>
        <w:jc w:val="left"/>
        <w:rPr/>
      </w:pPr>
      <w:r>
        <w:rPr/>
        <w:t>Ë&amp;#u0n^ó¦#P'&gt;©ä7ÿA&gt;êbö[w#léÖ/}5ã?ÿø5Áöð#/a¥,=à-½5#cÉsÍ§X&lt;OåáÉ#æEF#ÏR&amp;5î###¬µ# #ÐJ0##$$±îxïO¼C#+#Ç¼</w:t>
        <w:br/>
        <w:t>#7Híj´#î1©Á®ûü©T/Ì£Ø#]#3{¾÷##ýdj##¢Ãq#I¯ÂÀcèHâ,zBû°#Ê&lt;ËÁ,Vt#àÛ:##·Ñû%½RÃ4</w:t>
      </w:r>
    </w:p>
    <w:p>
      <w:pPr>
        <w:pStyle w:val="PreformattedText"/>
        <w:bidi w:val="0"/>
        <w:jc w:val="left"/>
        <w:rPr/>
      </w:pPr>
      <w:r>
        <w:rPr/>
        <w:t>#¯É+Ù¬d¼¨Oã¡.#~ÄÌ#xÀ#P',Oùjvß«#R »¨t9G&amp;^2có#:##©Y£#y#5k!##iòxTqæ~,#{#WBÉE"Ó÷"7H·o|±cûÅ¼äú§#ëz#«|ÏÓ+~ü/WÆ¶/ß·ÄxþÑá¶Zã~*ýÞân÷mîÃËlquoöÞ^#uÏm</w:t>
        <w:softHyphen/>
        <w:t>éxgfî¦ÞøÛËÝÍ?uÝî;Q{eÕï}Äuÿî¾h=°ó×Ö§ÖÌÞQò$#Ü÷ç¹Oýs#n5LüÊ s¢5ìëÿm¹Nã©3##\#ÿ#_åÆ56UT#,ëõÅyg\N÷åñ/tâ#É¸¿¼è«ä·¶ýùò;¹#¯¢</w:t>
        <w:softHyphen/>
        <w:t>±ü)r#SL¹%¬gÃgýÊonþÎ·®þüùßúÆ½7^³¯Í%ãYB&gt;#2#ì?»½Ë/ùôÕÏwõò$ã_Mç÷»o]sÐ4o¿#÷õ*</w:t>
        <w:softHyphen/>
        <w:t>ôÎ#«9òròvîø¨#«ïA</w:t>
        <w:softHyphen/>
        <w:t>ælÉ3eîÕ ÿ«ú^^lÇm¬£¢1#Æ</w:t>
        <w:softHyphen/>
        <w:t>dî?÷Ñfíù½W®Içâ¼¤R§Ý7Ïé1÷X§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Ä'Y²#RæèsÇ×ï»®£óh"Ó¸ºÏsñ#wùU</w:t>
        <w:softHyphen/>
        <w:t>fV&lt;ÿÐ#rK##0wÈ%Zz#ÏÈ!dÇd#ø©</w:t>
        <w:br/>
        <w:t>99`«Ä</w:t>
        <w:tab/>
        <w:t>ÂW#ïæ»7âel#1¿ÑÝ/¾#4í0i#U#@*º#Uüã</w:t>
        <w:tab/>
        <w:t>Â/Vo&lt;#8ñËá#K#Úóas|Õy2]piÚ:tM1¼#G[ÚíÉ#©#þXë6.Wy£</w:t>
        <w:br/>
        <w:t>©4##Ú4ËdôÖ»U×¥³qþP:</w:t>
      </w:r>
    </w:p>
    <w:p>
      <w:pPr>
        <w:pStyle w:val="PreformattedText"/>
        <w:bidi w:val="0"/>
        <w:jc w:val="left"/>
        <w:rPr/>
      </w:pPr>
      <w:r>
        <w:rPr/>
        <w:t>OÝF9)##RAqñÐ"¼'åæ&amp;ð2p{Y³Ä21p_CÒ©¯[ÝÔ##í©RnZH!ò=9wÖ£{Hëñ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.~!zs#d{#½róCïoÞ»ô¥æmß{ùßë?,#Ü·##céaY¸</w:t>
      </w:r>
    </w:p>
    <w:p>
      <w:pPr>
        <w:pStyle w:val="PreformattedText"/>
        <w:bidi w:val="0"/>
        <w:jc w:val="left"/>
        <w:rPr/>
      </w:pPr>
      <w:r>
        <w:rPr/>
        <w:t>^pÜM#ìÞ×üæÉCª²5ë®ij¬öwõñ½}îºÀ#3âs#·o#²~çÒc~Ñ90õæìÀ[©Lu¦µw{~ËÎg#wÖôfG={é®×fn#@U® s</w:t>
        <w:softHyphen/>
        <w:t>Z¬IÈÐ¢#ö§óª#ë##9¶UN±6¢¾R#</w:t>
        <w:br/>
        <w:t>ÿ¦ÝM#Í#üoÙÄ¬¿¯s|¯#8ÄLtÊ%Ï~öïÛpÉºsüKçÝ#¡0#¾#</w:t>
        <w:tab/>
        <w:t>è=&lt;5òáM#tæ'&gt;qÞø«Îºð¸Ôð©EHÊ</w:t>
      </w:r>
    </w:p>
    <w:p>
      <w:pPr>
        <w:pStyle w:val="PreformattedText"/>
        <w:bidi w:val="0"/>
        <w:jc w:val="left"/>
        <w:rPr/>
      </w:pPr>
      <w:r>
        <w:rPr/>
        <w:t>.Ü±äþgf½ÿÜkëæF#^3å·çO#7;m)#W±.7ñþ##DÁXÁ2Ö;aõB+û¡?0Q#&amp;ÔVGÁ</w:t>
        <w:br/>
        <w:t>ñ#ZûËÛÞ¦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ºÌ¿j#1õÁuÆHìú;=#s#þí]mìe}!'é#Y]</w:t>
      </w:r>
    </w:p>
    <w:p>
      <w:pPr>
        <w:pStyle w:val="PreformattedText"/>
        <w:bidi w:val="0"/>
        <w:jc w:val="left"/>
        <w:rPr/>
      </w:pPr>
      <w:r>
        <w:rPr/>
        <w:t>*À¨@Æï±#</w:t>
        <w:tab/>
        <w:t>#ù¯üã÷?8ç§-Ç{Ö7T;#gÍ#Lª3¬##1#)A7³¥a¾²Ipôt×üÇ)¿</w:t>
        <w:softHyphen/>
        <w:tab/>
        <w:t>*¬#r¥Ç£M4\#s¿`ÊÓsh£U!r#®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{±#£2#uí#</w:t>
        <w:tab/>
        <w:t>4/#µ^&amp;L%ûëWÊ)DÕ#Ræº=µ@a£à#ÉüL¾ªØ¶þ¶$Y¡#´#¨å-èg~ÿNhuÉm%</w:t>
        <w:softHyphen/>
        <w:t>&lt;G\6]#3÷^Ð,i®Äb#{lä_#î¨#ZvpHwm6</w:t>
        <w:br/>
        <w:t>,sðQ#$Ø0½©##:6##Y8##£#¤ºC|dZÉ´#&amp;G@Ü#¢ã#AO#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´']Ù¶ #ôC¥4 ®Ï71¶@ÈÈ&amp;##</w:t>
      </w:r>
    </w:p>
    <w:p>
      <w:pPr>
        <w:pStyle w:val="PreformattedText"/>
        <w:bidi w:val="0"/>
        <w:jc w:val="left"/>
        <w:rPr/>
      </w:pPr>
      <w:r>
        <w:rPr/>
        <w:t>#A#Ú#)E%]ÌÜFlÐ«V#Ñ#m#±lz{m8îù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©k# #Dh×HìÌ#iI#Ð¼üÅªÏ</w:t>
      </w:r>
    </w:p>
    <w:p>
      <w:pPr>
        <w:pStyle w:val="PreformattedText"/>
        <w:bidi w:val="0"/>
        <w:jc w:val="left"/>
        <w:rPr/>
      </w:pPr>
      <w:r>
        <w:rPr/>
        <w:t>Ðô~ vÚ¡;æÎGà#þCfVOpá²¦æÀ#uc;¶7eUáhGxó¨#G/</w:t>
        <w:br/>
        <w:t>#Ù{íð}#{ÆFò55ß#öêÈª³sOÅÆ®/úOöç</w:t>
        <w:softHyphen/>
        <w:t>7zðñË#ÓvÔµÏ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=¸³0$¿óèÎÛ¾³#Àê|8qòªÚÜµGÒ¯&lt;#ÁÅÝ)NXØP¶ûN4C#\¯#@]PÜ1JAuÆhc~Ú3Deó#ýN</w:t>
      </w:r>
    </w:p>
    <w:p>
      <w:pPr>
        <w:pStyle w:val="PreformattedText"/>
        <w:bidi w:val="0"/>
        <w:jc w:val="left"/>
        <w:rPr/>
      </w:pPr>
      <w:r>
        <w:rPr/>
        <w:t>#ß</w:t>
        <w:br/>
        <w:t>Uÿ*õ#Oó(#¶´´¬úû¹GÂDó#ä¨gµ®N</w:t>
      </w:r>
    </w:p>
    <w:p>
      <w:pPr>
        <w:pStyle w:val="PreformattedText"/>
        <w:bidi w:val="0"/>
        <w:jc w:val="left"/>
        <w:rPr/>
      </w:pPr>
      <w:r>
        <w:rPr/>
        <w:t>7q#öüò#£Ôm$T}ÿ±Ã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ÜÈCÀ««gW5öT3~WK÷ÞÀ</w:t>
        <w:softHyphen/>
        <w:t>cØ#(¸ÏÆuõI_#·#ä#óªý¦#±¡a¶ØeÙØþòÿ8#½&lt;S</w:t>
        <w:tab/>
        <w:t>µRÉÍ;JVÂÊgYK·p£Q#½K</w:t>
        <w:softHyphen/>
        <w:t>åÝ#ï#÷±ÓòCc¾Ë?ü^øØo¬[ÿïØ?Ò©ÿ¡ìb³¾1Ñb÷uKýó#*{x#+¥X»ûT¾WÔôJÜ.ö=#öìq^½#gÆ?6ª#é´###Uó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·%#¥¬FobïÂü[</w:t>
      </w:r>
    </w:p>
    <w:p>
      <w:pPr>
        <w:pStyle w:val="PreformattedText"/>
        <w:bidi w:val="0"/>
        <w:jc w:val="left"/>
        <w:rPr/>
      </w:pPr>
      <w:r>
        <w:rPr/>
        <w:t>÷U¬XLÇÐåÝl,þ³Æ#3ÃYG²ÑâË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ßùÂ7##6JÝÑçp#³u÷%«pa©«eáÛ#:ö##/#XøDß!¶@Ø¹d²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¦#m8Q Tµi²ÊF3d"4¤xs¤¢ÈûòÜñÙ,#eýEX©ÚÂ¸ûÚÌhÖÍ,$âP!þùàb²Maß'ÁÓ¡½æ#¸ª«JpúA¦Z[Æï#ÏÂÉT£²öÛA@áÁ9oeïÂ@÷µ¯ÿ)#ó?ýüM§µ4°íé&lt;Ò¹ç#NjQ~Ì_n#ùùwª</w:t>
        <w:br/>
        <w:t>·Ýålè,Î#tfk×îâîDb¤¿yÕ¾¯Ç#øEU`Éê/-ÚvØÎóâú}jØ?Ù7ïtôñk:#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*òKI#Oô,¼¤þß.ú«#jÝ#ó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¿5~#T¹*[</w:t>
        <w:tab/>
        <w:t>,n#Ý¥P©4²µó0â#ûbÆV`#ò#?#ºhSzë&amp;gxÍ## ßÜúG-®´2Èx/`×Æ^ ¨½Óùé@mÃ¤#íkÃûOzö#Ó&gt;gÛìY§ùÃÔc×F#÷Xü§©ïõv#M3Æ0Ö¥¶WJSÓVÄj½¸BËÆ,uj¡§Ñ^fc#ú\&gt;¥Ks¾uµ©Ô,¥»úßbfº##ñôØt?%î0&amp;YµÔ</w:t>
        <w:softHyphen/>
        <w:t>'ÌÊ·w#{Ü±</w:t>
      </w:r>
    </w:p>
    <w:p>
      <w:pPr>
        <w:pStyle w:val="PreformattedText"/>
        <w:bidi w:val="0"/>
        <w:jc w:val="left"/>
        <w:rPr/>
      </w:pPr>
      <w:r>
        <w:rPr/>
        <w:t>ööC2</w:t>
      </w:r>
    </w:p>
    <w:p>
      <w:pPr>
        <w:pStyle w:val="PreformattedText"/>
        <w:bidi w:val="0"/>
        <w:jc w:val="left"/>
        <w:rPr/>
      </w:pPr>
      <w:r>
        <w:rPr/>
        <w:t>wßU#üÜø#ÙdôÝD</w:t>
      </w:r>
    </w:p>
    <w:p>
      <w:pPr>
        <w:pStyle w:val="PreformattedText"/>
        <w:bidi w:val="0"/>
        <w:jc w:val="left"/>
        <w:rPr/>
      </w:pPr>
      <w:r>
        <w:rPr/>
        <w:t>ÁX^½7K«ù+÷öÎ§¢}÷#Ò}#`}Vu¯¤¶ìºË¬b¸2aJ¢çb0Ö#£/hgÍ]Û#####))Û&amp;ýu#·#+#£TCÞTn#+#tÞÿ/®#\×iTØÌç~?#/#s-·öïáÅI#</w:t>
        <w:softHyphen/>
        <w:t>Ó\#TYâ #ØFèl$àã#&amp;¶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æ#&gt;òaà#"#þ³UËØ</w:t>
        <w:br/>
        <w:t>1Ô(hñ2i©Dè#¾`#î_Æ#</w:t>
        <w:tab/>
        <w:t>G15Xç##|¸Ë#¦</w:t>
        <w:br/>
        <w:t>#³#UNùhð§)½y©µi9=ÍâÇ¡##BaM2øÈíx»×Ø;ki.¼~ÂÆ:Äûûö8§</w:t>
        <w:tab/>
        <w:t>:[þð&amp;Q¢µUgél;¶ÓÉ3.#u_Ç3fdp©a|bïàÉoýåå9##?º5ºlêÞÂÛÇÕ®;?Ü3¥¥ÉÿöQqçð·/;¥~ÈØéÓOm~Å1G#:ë\ì#{èÎ#ÍÉÈ¶Ç&amp;Oß½vÌ¿&gt;#x·wìóS#oOo¢-_=CÜ[áÐ°gÆ6#(2#2Bµ¼###üÃG´#fqÔxÕ@'´·ü¤Ik×0ÓÜä#p#K¥#öÄRu ¨U¬#ÔoTðÅ×ö¬hk_1{ó¼¯m&lt;&amp;#ë#ÌÛ²+#é0où#YùXÒ¨¤³¶ÞüvW,##¿·0®Ú½#âÛôøëOÞöÎCSÚ#lÙÚüÁCK##}Ê¦Ô±»èíÉ°og£²þÊÒÜ³ýgc$¹ªäá#/ÑúaÒtètI#äÚ7yMï#üMôÏZÜ¼r##S1âÁ+ìã¦Ï£sV®6f#æY&lt;h##ïÞúÉó#?ðËUþl-kuú_Õ§Ö½~#EB</w:t>
        <w:tab/>
        <w:t>Ê1^#Ò *¡BaâÖ»iã7Qtòk÷O)3D¨t²e1Àú¬r&amp;%##ò¢²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fÐQ#)#zäUÓ8J3×YÉ#9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(µ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ò</w:t>
        <w:br/>
        <w:t>ó È÷Y#¬G#ò|²-ÝÞhò±Þóº£¤_«N#×yòKdl## 0äá#£³iâ#¤ÈÀtñºH"J üjè#Ô#£¾à#¨wÌ9ã</w:t>
        <w:br/>
        <w:t>6Ö#Å¨#@ú#LÏ,j</w:t>
        <w:br/>
        <w:t>#)°¹!g#öI&amp;$b=##n\5sù«¨##h¹%Ì@</w:t>
        <w:br/>
        <w:t>h+hÕ'Ñ#¢søüYâe,}¶##&amp;#6k(#íù#A#JÁ"]¥J·«ä@(ð¢á.0#±]Ñqêi8U#</w:t>
        <w:br/>
        <w:t>É#c#Ú¤,àØ¹"##ª#eýØÅS#ÌÚ!¬h´</w:t>
        <w:softHyphen/>
        <w:t>;ôß§_ûÂöõë_Ù²æÀò÷×¯^óÎòg_Þ°ôM#=ß¿¾íþÃÜaÆdjÈÆÎ+¤&gt;&lt;Ýq:Ç#CÉ±Í'#Ñ3°~¢Ï·oÚSg·&amp;#{_íÜ¶ãÌg'?¿¡ígcË?¸í«ï®9sÅoÛc¢bü/`áì-N%Ñ#p½p#+äÇ#t§±`#4&amp;Ù#ì¨Ã#A´L#ØOR2ì©Î#'½S{÷eç~îâ+®ôK#ÿ#=,óà§Læ#:#ïhIÄKB.P¤/V\èúö®+?3åÒ3Î7¦çüôX8ßvÞúé#ÉÖuwü©SÎ¾üâÐà/%#ü7ú#\CÈ&lt;</w:t>
      </w:r>
    </w:p>
    <w:p>
      <w:pPr>
        <w:pStyle w:val="PreformattedText"/>
        <w:bidi w:val="0"/>
        <w:jc w:val="left"/>
        <w:rPr/>
      </w:pPr>
      <w:r>
        <w:rPr/>
        <w:t>#.ºì¹®oÒýG#I[fùÖöÖ##ÙÊ¥&amp;ÈÛÔÆN#;W+##n&lt;xK®#ª0#Ì+JúuNy¤·÷#ñÍ¨þ¥ØLi'FÆvÑ?{Ë'áÕ[Îb¿@¼d{øÝ¨Ioýí²Ã)`ØªÊ\</w:t>
      </w:r>
    </w:p>
    <w:p>
      <w:pPr>
        <w:pStyle w:val="PreformattedText"/>
        <w:bidi w:val="0"/>
        <w:jc w:val="left"/>
        <w:rPr/>
      </w:pPr>
      <w:r>
        <w:rPr/>
        <w:t>ô"?2/¥9BÿaÆ£'KîØq# ÉREI¹ó®YCXÀ#)Êv)S#¸##Ö4_oDÞ"¨ss`Lâ##Íh#M=H#fÜXà÷ôEEÏiÍµË´ 0øKz#=i</w:t>
        <w:br/>
        <w:t>E}Kþó¨Ú9Bîª@a×ìöcAæwø3;)#Ê#Ã°#È#6#e#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#\Ñä&lt;# À##ÀôêÞzxcM#y&gt;uðÎ0·eH#T#. öX¥¥#8Ú2 #,l"*@ç#kt#1hpÂ&gt;D#0GÑõ],ÑÆ</w:t>
        <w:softHyphen/>
        <w:t>)ë¾ 7èy¦#³Õ0##aÆÑH)²)ÉF®ÍY£Å"ec##î¾u#[«æOt#á|&lt;#\1Lò#:#K»ß×q,¼#ï4XYu¨õ¸#DÃ?¿#µúSº'#ÓvìÔsw]|ÄEso#}Î?æt#ö¹Å_V=öÌI§6ì&gt;¤záÆ=o¼ôúÙÏÖ?Ý±cYý¦ØS#&amp;½¼ºáí'æ¼VØ¹ae|û¿#]O}°`Åîø3û#êèjÿ·;cÑà¡ÑÏ¿¬nà!ÉøÊí½Çø§*H#Omó##</w:t>
      </w:r>
    </w:p>
    <w:p>
      <w:pPr>
        <w:pStyle w:val="PreformattedText"/>
        <w:bidi w:val="0"/>
        <w:jc w:val="left"/>
        <w:rPr/>
      </w:pPr>
      <w:r>
        <w:rPr/>
        <w:t>KÎ#AgÎ#</w:t>
        <w:br/>
        <w:t>'¨Ö4Ù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¦°6²ìfÁ</w:t>
        <w:tab/>
        <w:t>#@ò©M#áÔó#Î#½dîü÷^µðÝ-O¼óú{ª#¢/þsZÝêço~ðóÝ,ØD4Hå+56#@#Ëçês/Æ#G²ÿúä©?ß&lt;"üÉì!×ýkÐ§¯\sïéÙ½#?aÜßÛþ!BõÅ#Á¥gòõ³Ê #3gId¤õwÓ¸dÙ</w:t>
        <w:br/>
        <w:t>OW+í½Þ#)ýb¥i¯Ú«Íã¼©jbæÐÌ12?EH'iL?¢kð(F¤#</w:t>
        <w:softHyphen/>
        <w:t>#¹ÛÐ,t/&gt;drÈ¹ÿ´</w:t>
        <w:tab/>
        <w:t>½Àqö#×¬:oöËUÇ&lt;äf^Á##¹@Å#Â#ØWPéÄú°.tLYêg[</w:t>
        <w:br/>
        <w:t>#d#û¡#;X&gt;ôa=5Z×#FÄ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G±ö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9#2¨ä</w:t>
      </w:r>
    </w:p>
    <w:p>
      <w:pPr>
        <w:pStyle w:val="PreformattedText"/>
        <w:bidi w:val="0"/>
        <w:jc w:val="left"/>
        <w:rPr/>
      </w:pPr>
      <w:r>
        <w:rPr/>
        <w:t>f£Ò2-ÝS#kD#È±ua#æ@.#"±#*t(KJA\hNHsr¯ã#ç#</w:t>
        <w:br/>
        <w:t>ò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i</w:t>
        <w:softHyphen/>
        <w:t>&gt;1#nJ;fíã#CûN#s#Ñk#¢aqb~"8à</w:t>
      </w:r>
    </w:p>
    <w:p>
      <w:pPr>
        <w:pStyle w:val="PreformattedText"/>
        <w:bidi w:val="0"/>
        <w:jc w:val="left"/>
        <w:rPr/>
      </w:pPr>
      <w:r>
        <w:rPr/>
        <w:t>Ö2'áñ#kÌµ´'ª×@Èd!</w:t>
      </w:r>
    </w:p>
    <w:p>
      <w:pPr>
        <w:pStyle w:val="PreformattedText"/>
        <w:bidi w:val="0"/>
        <w:jc w:val="left"/>
        <w:rPr/>
      </w:pPr>
      <w:r>
        <w:rPr/>
        <w:t>##éuB¤8ãKD4¨#h#WÞI©oÑ1ò#èÑ b#ËG#°o#&lt;¦«ÍKi&lt;¥##¥©é@yÞÅ¯îß#&lt;ÍT9¨</w:t>
        <w:tab/>
        <w:t>k##uK#Í#S#×&amp;#g¨º©ôíê##D#®=¸³!è#Æ#j</w:t>
        <w:br/>
        <w:t>ç·#Ø8$è#ÃÐ¬¤f#¦ÿþ]í#×=%·yñ#eúÔ </w:t>
        <w:tab/>
        <w:t>"gÙ´î¦Æ#TâGÅÚmpwLó·¿¨¶fû</w:t>
        <w:tab/>
        <w:t>ã·#5nÐ°Ý##¹|Ô-ç\à|Ýé#§OJ¯ù¶EÛÒ#½«.:þøÆc.#nJ¬&gt;qÚñg½ì#~zæy'#×yÍ#Åé###:iÊásÛ&gt;1zÆQ'Î6~²ÑfÍ°Mo[0ü,e.È°2nÄÈ`VØLç÷Ö#7Ãj&amp;[#s¥#pJê#l¨#ÂD,;ºè#¡Ú¡oýÁ</w:t>
      </w:r>
    </w:p>
    <w:p>
      <w:pPr>
        <w:pStyle w:val="PreformattedText"/>
        <w:bidi w:val="0"/>
        <w:jc w:val="left"/>
        <w:rPr/>
      </w:pPr>
      <w:r>
        <w:rPr/>
        <w:t>##MúÏ#|GvÏéÉe_ù÷?}Ck#2##¼1ïñ·Þ=¥gzðqöì¯}µsìÓïMª¼qúäs£í÷úNØ#ºoôï#</w:t>
      </w:r>
    </w:p>
    <w:p>
      <w:pPr>
        <w:pStyle w:val="PreformattedText"/>
        <w:bidi w:val="0"/>
        <w:jc w:val="left"/>
        <w:rPr/>
      </w:pPr>
      <w:r>
        <w:rPr/>
        <w:t>úÇY#ÿSï¥®|g}wþS÷æöí##E#³iíüs©ÒÐîÛtÍ¨v#:#êÍ,1¤Ç2oe#µm?</w:t>
        <w:tab/>
        <w:t>Ú\è=ÁÌg##hée ln6sÍ#ÖÍÍ[äsWñ+c³ý)ëÍa]#</w:t>
        <w:br/>
        <w:t>#ýL</w:t>
        <w:softHyphen/>
        <w:t>³êÝ£G#R¤V--n#ùí##Ä`}#.#S½ðPÐyiÅ°#Ä¶#eÁÚÑ&lt;#S°xª##õ#OìVÒ¼O¦}áGè#CË</w:t>
        <w:tab/>
        <w:t>ßÂè)°)mãx#</w:t>
        <w:softHyphen/>
        <w:t>Ê³Q&lt;ÃØp_`#&amp;#]áwÌr¼/~Å6#É:#G#@1½ãÿl±'#"W#4"§&gt;»ô4ñó#àUîèT¦:ä'm»¿#I#{E+Öi#E0·#PÊ#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¢#QuGqÄîÃ#´¬SlÈ¹É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Ø@i¦#q#ËÇ1²QR#\âJ«Ã=À#-##¡þ¡ «³ó3[#0#¨#$#JW"#¨rå±Ô#+#Ä#-¨  ¸Ø q#@·NVOÍM0TÎöA#X7¡Õòfg#¯##ØFzEh!##</w:t>
        <w:br/>
        <w:t>#w#[?S #Èú{È4#*¼sÛo×Ì}`ç¦w##ö½vsáiß{í«ÿ=#ª&gt;ÿ##N\ÑÕ{°ºÛ_×Ý²¡}çÒü#]É·ëö½W¿jeÇ##Õ°y#âþöÂøÆº!#.#?÷#g#Ú\ûù#oÉ&gt;"2vK°cÆÄ{:vüêì¡Â</w:t>
      </w:r>
    </w:p>
    <w:p>
      <w:pPr>
        <w:pStyle w:val="PreformattedText"/>
        <w:bidi w:val="0"/>
        <w:jc w:val="left"/>
        <w:rPr/>
      </w:pPr>
      <w:r>
        <w:rPr/>
        <w:t>o##zò¥</w:t>
        <w:softHyphen/>
        <w:t>Cºf/èzqOîáS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'¹;Â(b#Ã</w:t>
        <w:tab/>
        <w:t>®Î¬ºQ#íkIÏÐ#´#`@.¸tt##³</w:t>
        <w:tab/>
        <w:t>mm²ÛWÀÙÒÄ¤v##DÆ##L¾÷ßÜ=#ò¾úýgôk8!tvÖ8¢«î´s-to=ás.¹òÒð¨ÛÜ£4,ãð#ûzäsY?÷Eÿ©O#@×Ì=¦ªá©/\öÄ¶ú##o#8:¼gã~9³ý#ùäîÈÑY# ö\#Ð©W¯Q!*7ÝüÖftÖ#37[ãÍN¯LÙóötßQ¹m#ý;#ÍÄÄ^×SsöÍàþt_j#Z)(ö'c</w:t>
        <w:br/>
        <w:t>1Úîþsg¤\y&l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b!¸õ¥#Mß1#</w:t>
      </w:r>
    </w:p>
    <w:p>
      <w:pPr>
        <w:pStyle w:val="PreformattedText"/>
        <w:bidi w:val="0"/>
        <w:jc w:val="left"/>
        <w:rPr/>
      </w:pPr>
      <w:r>
        <w:rPr/>
        <w:t>Ð%B#Ø[cFò3ê¿f,÷j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vÏ#&amp;+##]¢mWº&lt;;ÌOf</w:t>
        <w:br/>
        <w:t>/5óÛÜ+#/èk8yx²ò5i#.`D#iÕ#¢èNf-V#öW&lt;WtLó#û#(.Ã</w:t>
        <w:softHyphen/>
        <w:t>%î\_ #tZqa8#ÿüµ(^#aºÐjw</w:t>
        <w:softHyphen/>
        <w:t>üÚÃ{N§Ô7ù`äå³AM*Ù³¨Å"äe&gt;1½ÀÀ&gt; y:(V#ÄI&amp;-#Vê#¾H~#³mwÇúPÒ#=#HÚ@ ®0#h#ÈX2#ÉÏ###Ó0¦/µ6¢8ÄÌ¦ùAwCÄj$FpvGÕAú#ìTM#[#K#!C#=ÈA1#H%d{1û¢#áLï#³éø#hr|#jX;P±i~K#êt×;³Oq¶ÕiT8ïÁ?ùîfKøywó¸"5tÒ¢«ï#¾dÄ{Zîucæ&lt;ûÂ Ì#Ã`Úû½_Ï#PXrF³áÊç·Î¨_#Yÿ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Ð'¶9ü?ç&amp;·»7´µcØÈs#:º#ÿ#Ó}øCf#ìÂq#pBñ©ë#§{j¶4#Ru¹ýG¶¶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¿¥Ó·ñ÷ë#]#9û_Å!g^#óÆ##©]#Ï#,¹-àì#àù$g3´&lt;XX#¬6,æ³#Çií»?l¼ùÿ##í¿ïÞÝPlØ#)Ô#qmáÝÏ}°îó\uKú¯æ5ØGßùõu×²¬÷E#½÷ü]°òFþ¼ã÷&gt;ç¼Ë¯þAæïîu£g#ýë'&amp;9#Î?öð#ý_xäºå?</w:t>
        <w:softHyphen/>
        <w:t>zò´þûT#ÿd¼^ÿ*N#~l¦¯?Æh\Ú$Kî#Å#õM_»qWÌg³ý+#¾¬ÿ¼7ß*/)&gt;Èv.ÿÎ1t{#õÎÎßýÃ#cq§ükEClÏo#þÈÀ-3°õp#pìsù¹×ßûjÝ'*ñè#S¦ÒOq#°4#%)ÁÖÔãè0~®l!&amp;G?¥ó#¾ÁÜ##¥1jâÍ³}Ë¿HE#ãÎû¿½zí¦##Óòù¤öêÜÝö#þq3èßl&gt;#î#·¤ÓõªG#æ#Ó#r&lt;É1BÔ%#¸ñ¦·3þM½Û{|ä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ò~ÐýÄçÑ#ËäEjWP©cÙ</w:t>
        <w:tab/>
        <w:t>#Ñ</w:t>
      </w:r>
    </w:p>
    <w:p>
      <w:pPr>
        <w:pStyle w:val="PreformattedText"/>
        <w:bidi w:val="0"/>
        <w:jc w:val="left"/>
        <w:rPr/>
      </w:pPr>
      <w:r>
        <w:rPr/>
        <w:t>X#±YËN®^¶Þ#9¯ÈSj#^#a4¤üc²^Ë¤Ç#%rQ-Ïå6#-</w:t>
      </w:r>
    </w:p>
    <w:p>
      <w:pPr>
        <w:pStyle w:val="PreformattedText"/>
        <w:bidi w:val="0"/>
        <w:jc w:val="left"/>
        <w:rPr/>
      </w:pPr>
      <w:r>
        <w:rPr/>
        <w:t>+5³oó`yt#&amp;#Ç#ú q{V#Z5ÿð#k¦$}±/¼dF"ª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</w:r>
    </w:p>
    <w:p>
      <w:pPr>
        <w:pStyle w:val="PreformattedText"/>
        <w:bidi w:val="0"/>
        <w:jc w:val="left"/>
        <w:rPr/>
      </w:pPr>
      <w:r>
        <w:rPr/>
        <w:t>°Ds^¼,zú¦9¼ÛÜ=ûâ¹k-¦§ß~òd¢¶f¿ì;ÅÿÄ</w:t>
      </w:r>
    </w:p>
    <w:p>
      <w:pPr>
        <w:pStyle w:val="PreformattedText"/>
        <w:bidi w:val="0"/>
        <w:jc w:val="left"/>
        <w:rPr/>
      </w:pPr>
      <w:r>
        <w:rPr/>
        <w:t>÷!Ô%gO#YûÞ</w:t>
        <w:tab/>
        <w:t>ïþïwþ·Îvî¾¾Ùù×#ÍEÿÃG3u7ý_M|y¸±iUâõÓ«#</w:t>
      </w:r>
    </w:p>
    <w:p>
      <w:pPr>
        <w:pStyle w:val="PreformattedText"/>
        <w:bidi w:val="0"/>
        <w:jc w:val="left"/>
        <w:rPr/>
      </w:pPr>
      <w:r>
        <w:rPr/>
        <w:t>mêÇùàèU#w #oØ5`þó»¯?òµów#</w:t>
        <w:tab/>
        <w:t>ôÔ#ð#c+zÀ?æßÿÍÒìqë2GxPLëç#ø®/~®</w:t>
        <w:softHyphen/>
        <w:t>##Oñ9NW-¼0E¿#Ô£g{#9Söü±ïÅ×#Ìü²sçø«ß(zòÈsÉf×Ù¼~ÑìÛOËah#ûó×ý½Jb«Y#þùÈ'KgÁº#Ü+#ä#¼Ä#ôÔÐ|éäÂWnuÊñ¹7'.ZúSwÕ_¾wdêÁ³´#_ÝòÔ·bwÉòd×¢ÿ#</w:t>
        <w:softHyphen/>
        <w:t>f¯pMD&gt;è¾¯¥OöïA¿WÆmTÌb¢#&gt;®Ò##¯µ#^IãÈs&amp;Ùg&lt;ûà##%ö±È*±D¸#n#·«çø#)</w:t>
      </w:r>
    </w:p>
    <w:p>
      <w:pPr>
        <w:pStyle w:val="PreformattedText"/>
        <w:bidi w:val="0"/>
        <w:jc w:val="left"/>
        <w:rPr/>
      </w:pPr>
      <w:r>
        <w:rPr/>
        <w:t>±¹2A8qÒ#l¾ª#Åí{úKÓ#²¼Â#WR%Ê#]&gt;¤1</w:t>
        <w:br/>
        <w:t>½</w:t>
        <w:softHyphen/>
        <w:t>Ó#µ.Î9#]DØ¨ñâÒmÆ#K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o N##¼¸à#ãË#% ·H##&gt;#·{ûÁ#¿_</w:t>
        <w:br/>
        <w:t>C¸@</w:t>
        <w:softHyphen/>
        <w:t>nü#OwÞÿ#ÞÈèé~¸èV ##e4sV#û¢ÿ!]~1##ãlT£oï@$ß^#¯N¨¥{K÷gÏýÄç;Ï_#÷&amp;#RÌ#ØÓÚÑVHn##Th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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ÅµòhD#÷/4§Õ#»D#Å#ÛæÂÅ]rÝ3©YR¼ðmG|#DV¢#ß#"l¤Àm#Âßt W7#ë×hK#Vh#¶ÔwÔ#ê</w:t>
        <w:br/>
        <w:t>5v?`e¤#»zv®è8iÚ¹ÿ|okSÃÀèwón Þ</w:t>
        <w:softHyphen/>
        <w:t>¿¨qî²_µ;5:Ó#øg¡gý¶ÉSrq_t]g~ÁêµÝÏ-Ú2ç</w:t>
        <w:softHyphen/>
        <w:t>#Þ_3çµQçîØ#ú°½yÌü³#7iìÂ´5×¿wZïÈðîª[-ù xÈë£æ¦×îz&gt;±qî{k6¯Y×{</w:t>
        <w:softHyphen/>
        <w:t>cOOsçÆüêàµs?\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TªVaõ;Oåó#|#á&gt;##¥#YT2Ù #m#V</w:t>
      </w:r>
    </w:p>
    <w:p>
      <w:pPr>
        <w:pStyle w:val="PreformattedText"/>
        <w:bidi w:val="0"/>
        <w:jc w:val="left"/>
        <w:rPr/>
      </w:pPr>
      <w:r>
        <w:rPr/>
        <w:t>å&lt;#8Øùó};ÏÿÙÌDà°¿®~ÿÇ9*HØhÎß&lt;éô#÷m8,#ù#ßw®2¡#®##é·3Gªe##ã=K×_æÖû`àSøwñ¦î'#ÝøüôÜsÿ½é²&lt;Ûzã¢±oÜ|è#Çá9õ##n#eÊ}½z!P-«</w:t>
        <w:softHyphen/>
        <w:t>#ºâ#ZEªo_¶#°¹C#³.#k¾WZ°íT÷l#õf§tùµ##</w:t>
      </w:r>
    </w:p>
    <w:p>
      <w:pPr>
        <w:pStyle w:val="PreformattedText"/>
        <w:bidi w:val="0"/>
        <w:jc w:val="left"/>
        <w:rPr/>
      </w:pPr>
      <w:r>
        <w:rPr/>
        <w:t>Í¤¿µ¡PÁ¨JyäÃ;Nª#ºóçß¤A(#Yg]mô»ª#WüÖ&amp;¿#E$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!Ê#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àòÓ·æ"CM&gt;¨&gt;ï</w:t>
        <w:softHyphen/>
        <w:t>´±×ÊVÒ*´</w:t>
      </w:r>
    </w:p>
    <w:p>
      <w:pPr>
        <w:pStyle w:val="PreformattedText"/>
        <w:bidi w:val="0"/>
        <w:jc w:val="left"/>
        <w:rPr/>
      </w:pPr>
      <w:r>
        <w:rPr/>
        <w:t>IÀ6ó#YH¸#´N´PYFÐk3Êi¥ÐEQ#Hê'ÈÚ°±ò#1ÊaoÑ]´#ò+p:#Ê·xÏÂ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é</w:t>
        <w:tab/>
        <w:t>#¶îølO`Â?##G%+]|8½³11#äÐK±ªIÒ6#**#ZKÂºÁt#÷wÆ{#ÝHUt4þ±@zñízGNºï#d0#ä#É 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¤LxÔ#-Ã#ÂRÄgMæ62¦F¥=#~#:A¡¨Rç|=aøSÕ,#Páù</w:t>
      </w:r>
    </w:p>
    <w:p>
      <w:pPr>
        <w:pStyle w:val="PreformattedText"/>
        <w:bidi w:val="0"/>
        <w:jc w:val="left"/>
        <w:rPr/>
      </w:pPr>
      <w:r>
        <w:rPr/>
        <w:t>d#ÓÔÒ¾f$t#h¬k#0à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\I#&lt;?CSÓ°|.##*ë|#Ôá&gt;TqbàîVÓG÷î¼Më´XÍ#¯#¾ëõ/L,¬#xúqoO=â#çÿy¾¿)¶tûÞG_J¬ÙøæVwäîiÃN^õéC#W#ò[#?xDï]¾µ©×ü¯Ï½¼c^ëú7¶ýóµ×W%¶¿¹¢uÔü[Ö\¹í³ó#u|qY.zbrÓ¬½þ·6%Úwuo?uÒÐ¦z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çîC®b5£[#I(Q¹#h#màFp1£¾è##ðvO#U,ÕÙ]ß]ø#ÇG©ïÝõç#¸þz´,ÖÔ?s#Ö£À7#^C##FG0päþ7¯1qÏ</w:t>
        <w:br/>
        <w:t>øq#.#êÙûà</w:t>
      </w:r>
    </w:p>
    <w:p>
      <w:pPr>
        <w:pStyle w:val="PreformattedText"/>
        <w:bidi w:val="0"/>
        <w:jc w:val="left"/>
        <w:rPr/>
      </w:pPr>
      <w:r>
        <w:rPr/>
        <w:t>°[¸?þm ¡ö</w:t>
        <w:softHyphen/>
        <w:t>IG</w:t>
      </w:r>
    </w:p>
    <w:p>
      <w:pPr>
        <w:pStyle w:val="PreformattedText"/>
        <w:bidi w:val="0"/>
        <w:jc w:val="left"/>
        <w:rPr/>
      </w:pPr>
      <w:r>
        <w:rPr/>
        <w:t>jþû)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ûì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ïþË'·íx÷ôS#'Ý6sñFbpÁ¬ÝÄß³mÏF7ÃI^YqIce'¯^¶4gu^§4Ëô¯#sTõæQÞô²òzÐo·,ÈþVgCr#\)ÇØ(ÞyþAX³#=QTÚ#å¿Ý4'Ñ&gt;M!#¿&lt;óT#RÜýÐ{P6Ù6ðSÉXßµ¥û#»kS#Jd°#6úMÜÏ¥:[&amp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0è´àÞMÃàÒ]ÞlÙà</w:t>
      </w:r>
    </w:p>
    <w:p>
      <w:pPr>
        <w:pStyle w:val="PreformattedText"/>
        <w:bidi w:val="0"/>
        <w:jc w:val="left"/>
        <w:rPr/>
      </w:pPr>
      <w:r>
        <w:rPr/>
        <w:t>[#ë±À7ê%%Åc@A\#ödº#</w:t>
      </w:r>
    </w:p>
    <w:p>
      <w:pPr>
        <w:pStyle w:val="PreformattedText"/>
        <w:bidi w:val="0"/>
        <w:jc w:val="left"/>
        <w:rPr/>
      </w:pPr>
      <w:r>
        <w:rPr/>
        <w:t>\\3Eä#Y|¹Lõ{ç¾½hc0äÏc#ã÷{Ç#g¹ùO#e#LDÅ#½zHSWU®#hÏPEû#P#³¿Bë&amp;QTyqÆ1«</w:t>
        <w:tab/>
        <w:t>ªö5Ö;û"2##!ñüä!DõÕÌ&gt;,})BbQ¾UÄQÀ#ôÏO/#@*nqtpÜmfýUd7,þlýÀQs##Mà#R0ÎvÈU#åõ</w:t>
        <w:softHyphen/>
        <w:t>ÏWÉ«Up&gt;v÷ðôÆ#C#@ÎÂÞÊÌJµ_Ù7Ë##ÌÝ</w:t>
        <w:softHyphen/>
        <w:t>y""6vôÂkË#³¤Eío=</w:t>
        <w:tab/>
        <w:t>XmÑí,I7ÅO|ós0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9â¯.+ÞÕìIî#ÞnKloëx##ÿ÷w»[?¯G|</w:t>
        <w:softHyphen/>
        <w:t>5K~}#Ïomn¢ó'ãí[÷d´´øtÑíîY¼$ñ</w:t>
        <w:softHyphen/>
        <w:t>Ë¯þa"ÝæÞ,|¸RtIKþ#=SÁý»ä~÷Õ"^#õ8#Áw¹¿±ÛÃÃ#l~¦Ûg0E&lt;Í##ly#YÎýÆµ7½</w:t>
      </w:r>
    </w:p>
    <w:p>
      <w:pPr>
        <w:pStyle w:val="PreformattedText"/>
        <w:bidi w:val="0"/>
        <w:jc w:val="left"/>
        <w:rPr/>
      </w:pPr>
      <w:r>
        <w:rPr/>
        <w:t>e¡Nwüd¯¹YÁ#y¸ÉÜâ+¾æ#×ýå#bMâ:##»óÂ_»#ÿ-K}ëa7·âÜóÛ#/ðÂ)</w:t>
        <w:softHyphen/>
        <w:t>Åâý÷åSÏ]wíËÏ?½nåËkþ6ï®ûÄÅ#b#¾pËM#ÿFo(#*Ùk?òâ&amp;ôÅ2õÅ\xõ1'ú#lM&lt;2®¢:ÊO)]TzjÅ÷lJU¯  ó#íõæîW®üæ¥g|A#´Znï#×(@cÖÕ#]#LÜCÑ½÷¼ë_þü#W+yMÆDWX¶6(½&lt;Ú6ïis}×ÊymOëc¢I,µò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pÈ#ÄB¯¬ùÒy;#</w:t>
        <w:tab/>
        <w:t>2ÌBÁ]PHB#Lï#òÑQ¥Å¿Gl#a</w:t>
      </w:r>
    </w:p>
    <w:p>
      <w:pPr>
        <w:pStyle w:val="PreformattedText"/>
        <w:bidi w:val="0"/>
        <w:jc w:val="left"/>
        <w:rPr/>
      </w:pPr>
      <w:r>
        <w:rPr/>
        <w:t>J)%#?ó¶bF@ÄóÙ#7ßáî&gt;çûôc#í\°ùÜö#ädÙïýÂí&amp;dâ?ùS7)NC#3g²p#ÆsðÁÞåæÅ##¹DÇó3Å®b®#ÞÇÏ\»&gt;ßé|&lt;#/îï#ÑÊ#©#_ù1ÁY¸Ï#GÕY#[a¸#õE</w:t>
        <w:softHyphen/>
        <w:t>#¯¡ÜÊmËA,!2ãF¢C#væK6Ê#¤bbh##</w:t>
        <w:softHyphen/>
        <w:t>$#ÌÔ´G¬cR#ú##`ÒíLlÜã÷÷B`Q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$JÉ#bM#C4NÎØ§òÍ\±ì¸-íªúä{ª|ÁÚem¿#©#n©iÜFæÎÂ</w:t>
        <w:br/>
        <w:t>ìªY#¢#8#2ÕYç&amp;LÐÍ</w:t>
        <w:softHyphen/>
        <w:t>h¦ºièÐPÇô¶</w:t>
        <w:br/>
        <w:t>ÙêÚÍ#w}÷Ðo|¯i÷±ÉZ&amp;»¾¦ô?«j#Ó!nFÆ#é«¦#[#¨# ]Àç.Yä</w:t>
        <w:br/>
        <w:t>³ücaATô8òíuFÎ]ç#ëX¡ëÀ¿Í_¿¿³y(ÉîµaôJ;Ë¥}§§v:</w:t>
        <w:softHyphen/>
        <w:t>}û#|HÕJc##ÆKlÀÈ#óÞ#¹g#H0|û+O.úéUÏ4RÊä²#yßÒÎÀ¯þòÙ#.ÙuèMÿ9ãq¿»}Ø#ë÷ÿâÿoÇ©ß#g#»#Ý»&lt;g3#s»y"*#©ÍGgûÜt;ÇË*g÷:/«´÷¥ôö}ÕY</w:t>
      </w:r>
    </w:p>
    <w:p>
      <w:pPr>
        <w:pStyle w:val="PreformattedText"/>
        <w:bidi w:val="0"/>
        <w:jc w:val="left"/>
        <w:rPr/>
      </w:pPr>
      <w:r>
        <w:rPr/>
        <w:t>À##&lt; ¤æÑú%lRð$©</w:t>
        <w:softHyphen/>
        <w:t>[%ñF/¼êº?ßÓ#~YßË?øêÕ:7ïºûüi(m#Ýò9_ýMíß#Ô/ûÇ#7ýìÑ#@Ý¹öN_GçÖ</w:t>
        <w:softHyphen/>
        <w:t>»V:#ÚCðÞf½ÒËhÝW:²¸(#ö^#È#$mô¡P!#Ï®øÉ</w:t>
        <w:softHyphen/>
        <w:t>Ï#°ÅÀU##"Á"ªnDI\sÅt]±|;,##&amp;lÏ\rxÖ¢6Kç#l"ÙÍWÜn¿%=ü²Íw¥«½ÑÂ½ë³hßÅßì#~#àqYq#O¸Ê#ªÃ#dÀ8ÅØ#0Ûw£Ì#r</w:t>
        <w:tab/>
        <w:t>¨úÉvDZ´¯6Ò"^`Ö%5w&gt;pÛÝë##%#ØåÂh#i'</w:t>
        <w:tab/>
        <w:t>#</w:t>
      </w:r>
    </w:p>
    <w:p>
      <w:pPr>
        <w:pStyle w:val="PreformattedText"/>
        <w:bidi w:val="0"/>
        <w:jc w:val="left"/>
        <w:rPr/>
      </w:pPr>
      <w:r>
        <w:rPr/>
        <w:t>&lt;M.:W©·M:%¦QP!$ä¹QT#xj#</w:t>
        <w:tab/>
        <w:t>ë#q\`1ìSP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ú?[6##P7%¸rï¥$#Dh#Æ#z</w:t>
        <w:tab/>
        <w:t>%Ë#ko&amp;#%#b$#{ §#ó&amp;ó¯w#ÎeNÉ#pºÒÉ 3</w:t>
        <w:tab/>
        <w:t>)g###õ¶6w&gt;é#UÚsäír#L#sØ5Ô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ö#â¯üâñu#¾Â¶I¤æn$#TU§#gg&amp;å|óèÝ ÍªêÃÎÄÍÄ«ìÜ#hmªêì7ü#îüµØô3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¶j{z]ëâB#¨?Å#w:vlÈ^¾©kÀ»#x</w:t>
        <w:softHyphen/>
        <w:t>/#mòÞÒñ'ÂÄ&amp;¡Ò íYµùk?1£H#Í#D¨fÅÈ¶¶oiìIþ[õð÷ò#ÐìV## ùÛj[VÞTõ#%:F,D#×,J9ß=ö#=Æ¤¡rý</w:t>
      </w:r>
    </w:p>
    <w:p>
      <w:pPr>
        <w:pStyle w:val="PreformattedText"/>
        <w:bidi w:val="0"/>
        <w:jc w:val="left"/>
        <w:rPr/>
      </w:pPr>
      <w:r>
        <w:rPr/>
        <w:t>¿:ðÔÌ#tg´jÙy´öá]í[~püÜ¡Îi7½4äÐÙì·0åÑGÏýAa¾ï#úþ²#n{#ÕË#³°kÇÚK/4ù4·+HÓe4÷¦L</w:t>
        <w:softHyphen/>
        <w:t>úy¯J¸¬ò</w:t>
      </w:r>
    </w:p>
    <w:p>
      <w:pPr>
        <w:pStyle w:val="PreformattedText"/>
        <w:bidi w:val="0"/>
        <w:jc w:val="left"/>
        <w:rPr/>
      </w:pPr>
      <w:r>
        <w:rPr/>
        <w:t>ºÏIM#¯-¸àÑÌÝfáÀ?ªþÉÚÌ7#ag\wü%S¢¸J#ÎÝ¯§§EýÎ¶#yòZ©©V#&gt;ü×N¾në~ßÌm§îYrÃ¶#oûåÏ¸ú##ÿlþ-·}G©ÃQFÊkzºñjÀ&amp;oÞ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1#P,#8±WÞ%6¹2o¢°VïÚÒöÁ#'#÷#D"À@±É.Ç ##B*ð~d}%e²#@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#ØMñ#\¼-ò¾^ô°¥÷NLG7}úÃýZß)³æXð#à2â7&gt;Ú[Htè#1e#q##&gt;;Èª </w:t>
        <w:tab/>
        <w:t>Pü#Ö¥#ú¨ëgYwA"#¤èä¶##wósßz3½yÀ#&gt;##Ì#Ç#V*&lt;Ý#ÏFýµ2#&amp;â)_4P#e#QÀ2r##</w:t>
        <w:tab/>
        <w:t>Ìßj$aZh#</w:t>
        <w:tab/>
        <w:t>øòsG®Iñ¾@êtR^³bËDQ1#l#w##Z#þý#øtz°Ü#19Ê^9fzêv×uÕ5Ì=©üPÎæ#]C##´Àú§Ã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ÊÒ£¬1#C#f:# Âß÷åßµ.¹ò[;#W'"û±®A¾</w:t>
        <w:tab/>
        <w:t>Ä#M¨ß=(;kÁç7$ÓsoÝÞ~`åéà#|çä;îÚ7.»Pms¬qX`qrÚô#&gt;</w:t>
        <w:tab/>
        <w:t>Jnß#÷Õ##6ôìÙãÞÜ\Ã¶ÞôÝC#{æ6_ætwÁ®ÑÓO¶1ì²]ïÜW?ÁÀãm</w:t>
        <w:tab/>
        <w:t>ûfÎ°ós2°w#VGýçâß#n¢ä#Á¿ìùµ~/#</w:t>
        <w:softHyphen/>
        <w:t>#a#·Â;#å##wc`Pp###'÷Þ=ò[#ðÁ</w:t>
        <w:br/>
        <w:t>ñmÇÃ_#¯ÎÖû{g¸¾ýßúÚ¿~UÝ3##ÙÿóÒÚÂ##§içòÀ·#¯[¶å#G¨Ü#J#ÖqkþO²ýb×I¬ù#w#Å;ÈX</w:t>
        <w:softHyphen/>
        <w:t>¢*UÎ+'¶1=sV$I#¥fùLé#4WíaÌ½©ÐÍ#¾óÝm#Sã?3À¸Z¨ÙßæÃ#Æ#7÷¿·¾¢vHnù¸{Çq9 `¢Æ¿¹í8ÊÒ&gt;øU#ÄÇÅ³«Sh~Õ¾£Ê4MzÇæ~f$ GèÔú¬ßeÓøæ=#ÍQ&gt;hÜBèÅLsäAß÷E$¯QÆ#Ã·1J-ét¥#M#C</w:t>
        <w:br/>
        <w:t>bl241t#oeÈè#¾T5ÊèOG}9åÏW÷&gt;4kÊ&amp;Tï?#O0c ·îÀ»þ##ïÿº'5º¹'FÊ©6zl%Di÷ìSXOÚë#Mÿ|¥ªaÈ§#p'MþäæõÃ×|</w:t>
        <w:br/>
        <w:t>.B8#B´³q)tB*^o##</w:t>
        <w:tab/>
        <w:t>:²lÑÆh¥à 2k.iÝô«bÇ#L#N¶#gÎËÜËe</w:t>
        <w:softHyphen/>
        <w:t>#0Gâ¢18Û]káñâ#Å»_%ÁtÜ##4DàvB§:ÑÈÎ@,¼m YÛ##ªÅñÑ###hwM¹Çë°TôÚ.-~¦çö}ÀÛk#³ñ½nwuçÀ#d</w:t>
      </w:r>
    </w:p>
    <w:p>
      <w:pPr>
        <w:pStyle w:val="PreformattedText"/>
        <w:bidi w:val="0"/>
        <w:jc w:val="left"/>
        <w:rPr/>
      </w:pPr>
      <w:r>
        <w:rPr/>
        <w:t>µMù¶æ$6Ëps[¤-ÑTl#~\&lt;Üøôm»s#öB»</w:t>
        <w:br/>
        <w:t>¹ÞÚ°|EèåÝëÜV#</w:t>
        <w:softHyphen/>
        <w:t>#| &gt;è#8sçQ½X#â#qG½¾cÙw#ÏÂG½ã?By,ÍØ550aQeÌ&gt;i,]¤Ä#</w:t>
        <w:br/>
        <w:t>YóQHÃ#Ç4yø¹+nH;³^&gt;çBó¨ÖðÞâ²ç#îªwÉ#ù(Sòì@åQ#f~¾îyoR`÷ôù6|ã$ß¨Ü#õnzW##Wª#|ç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ôâç^û÷O&amp;:_rFó#'ÕÞséµ#¶å#ÿú!ì}ô¸©JÎéò#åÈ¦Êÿ1«X©%_Øöif°û¶æ¸p#xoÝuÌÞÍ#ÃóÎµ#5gÇã«Gõ~ï÷uû.#º?ÙýDÏSçìzéwz±®3bÁ&amp;bª#¬Á¥¢#ðY²#+jfÈmcÍz##®0&lt;-}Ë°#º$`ÒIaVºïê#gÉÝÕ'|Rî(S~#i¬Jª#Æ8®é©Å¾dr_ôÖ2[K+SnµèÜLÄ</w:t>
        <w:tab/>
        <w:t>ªhÇã_1Eþßl?çÆbw4´ö×·¾î#98UÕý/Ì`UÆPüèÐså[7&lt;¢</w:t>
        <w:br/>
        <w:t>OX)###ÕÌ®î`5</w:t>
        <w:br/>
        <w:t>#X2M#lÌøÎÁ#oëøËõãê#ûokñ?s÷ôÆ#ÁÂp#k#DBàASøÌ¡Ì#àªuÝkÔ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ÅL¾C»ü</w:t>
        <w:br/>
        <w:t>õI#i'×= ³Á¹%½X÷µ#,#Z##æjÚ#ÐEÇË#¯¸Qóh¹²{#ÙCM©]3¤*^#¯ªÚ2ËÚÑ±#§èok0#9</w:t>
        <w:br/>
        <w:t>Î#o÷H&gt;o9¤´ù¹;æ]¹xð#\÷Ýá-Ç³÷ÁÑâÛ¶«</w:t>
        <w:softHyphen/>
        <w:t>!ôá##À½8Îï´ôÊ;FúKþ`üªxYzÂ=UFfò#[RP x##À¯##"¶¨Uw³ïæw¶Î¾#1FÑÃdÈ+_å##^`Æ#'7MÔÎç#7_|é!#btb#z§ÜÔßî9v{fÌº#£6¤c_;#¡Tj]T½±</w:t>
        <w:softHyphen/>
        <w:t>jÛ+ú?¼ógH(#fË¥&gt;uû#µ#âÌ¾í9PcmkÎ#þbÒÉC÷Do&gt;á¢ÆÿüËÓÇùR#Öþñ/#üQàL#®ÄfãË_ñsË#ØR*Xª4ÛÐ^ÇTVÌV¦ÿavÜÒ#AÜì×&amp;#EM[âR###=}#Ö&amp;:Æ#Eÿ³ó·#ÙzÛ#Ò±ÇUDÈ ]äE-</w:t>
        <w:tab/>
        <w:t>8©¨?Qek/#+®m S^/ÂÄçüß#ÇHR°iE"Ëë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##Kë##àÜÉnx}Ö3</w:t>
      </w:r>
    </w:p>
    <w:p>
      <w:pPr>
        <w:pStyle w:val="PreformattedText"/>
        <w:bidi w:val="0"/>
        <w:jc w:val="left"/>
        <w:rPr/>
      </w:pPr>
      <w:r>
        <w:rPr/>
        <w:t>Eÿè¶?~¶éÞð#&amp;~°ïÈä´#§</w:t>
        <w:tab/>
        <w:t>a###x´k#àfLÄÂ°°Ñ¡ </w:t>
      </w:r>
    </w:p>
    <w:p>
      <w:pPr>
        <w:pStyle w:val="PreformattedText"/>
        <w:bidi w:val="0"/>
        <w:jc w:val="left"/>
        <w:rPr/>
      </w:pPr>
      <w:r>
        <w:rPr/>
        <w:t>G#)i0#ÌyíÒi5I×WÕS÷èãSØú½ì¨ñmmk&amp;ü6à¾üÒíC#ÎþÖ#GÖ1ÐóìêfN§j#¸ä²äªõø#%~#-#bí¹'ßwë¤U©ãB#ýôùËWðð¯%ç£7»Áz#%Ñ#+âfå#¶#*$ê(§6#Ü3É(x#*¯ÈÇbôu®"µ4+óÀ]XÔàT#p#¢v5Q ÁLÐ·E¨0ùÅ #P°(t¦¼~Âêäå¥þL%#Õ½þû½wº,è¬äw,)wo¨mhÀyçL3p2äf³#&gt;Â}?ø×Ï¾2D´¹¾Ajé¾#XØ8Ù`£ÜY§ÁëRJ¥¾9#«+¡¦4ºg°Bç Û#ÎÝ#l#Ã#%D*å0x=sçþÞ`ÊÅ·#@!Î$à¢xÓÊÑo#U!pÉeíDÝx</w:t>
        <w:softHyphen/>
        <w:t>û#Õ(#XëFl#±ºqPðÈã'ÜzÝ#ÖµÍpÛ?DB¬Õ/pêf¾Óù]SÍ[Ò÷Ü#PJ«¶Ï=Ð#JF#</w:t>
        <w:softHyphen/>
        <w:t>#ÜzèßÉ/ómìw</w:t>
        <w:br/>
        <w:t>#¬½-·mPÓÂç#Geä##Ù)|å;ã¬ë¼Í#pÐäÐÖfË:èø_³Û\æMÏRSèo¿$xýn6r FzRD^J#ÈÀÚ±vü!m#îïÎ##W$?#8i#[É-Jt#¶###ö#bÞ#©Íé¼bbT0x¢xFCUJn #¼¾B-Ò,gUÑâb!|íq5</w:t>
        <w:softHyphen/>
        <w:t>8Å?Ôõ</w:t>
        <w:softHyphen/>
        <w:t>zesrÊ'Óvãú~S»+}ö[{+Dk¯×#Ø¦±&lt;E²-#Ø¹(Y7¤5#ÌØ&lt;bÜè¼L#òT«²ù#|è{~«ioþî#SÄ/Ú|vâÃ³NYÔ1ñöÂÆìÆ+s¾#ÞZÅÊìÏþ¶%yÒõ#4ÚZ×¸ÝM½µ¢´#îA#Éªz#°##!#ÿ~û</w:t>
      </w:r>
    </w:p>
    <w:p>
      <w:pPr>
        <w:pStyle w:val="PreformattedText"/>
        <w:bidi w:val="0"/>
        <w:jc w:val="left"/>
        <w:rPr/>
      </w:pPr>
      <w:r>
        <w:rPr/>
        <w:t>íÛ&amp;¿#¾¬ëÉMÅ##S×Ü#@#Iô0Ó</w:t>
      </w:r>
    </w:p>
    <w:p>
      <w:pPr>
        <w:pStyle w:val="PreformattedText"/>
        <w:bidi w:val="0"/>
        <w:jc w:val="left"/>
        <w:rPr/>
      </w:pPr>
      <w:r>
        <w:rPr/>
        <w:t>½üÌ8é#)H.Ññ#+ÒSAÝ##òBÁ[^¤v?#a©·C·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o&lt;ã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%°ÖËkÀQhiáÞ%:£h×ÛKAÃÈÝQjN6.SFX3¥##JÜC4HâZgÕÏX¹½dcH#Þâ½fÛK.p##õÆ¾#Ö2@#J#</w:t>
      </w:r>
    </w:p>
    <w:p>
      <w:pPr>
        <w:pStyle w:val="PreformattedText"/>
        <w:bidi w:val="0"/>
        <w:jc w:val="left"/>
        <w:rPr/>
      </w:pPr>
      <w:r>
        <w:rPr/>
        <w:t>ì#Ã.Õ)#³³IRÍ##wW£°P#A</w:t>
      </w:r>
    </w:p>
    <w:p>
      <w:pPr>
        <w:pStyle w:val="PreformattedText"/>
        <w:bidi w:val="0"/>
        <w:jc w:val="left"/>
        <w:rPr/>
      </w:pPr>
      <w:r>
        <w:rPr/>
        <w:t>#öKz;#ÀUN+¥Ó#Äå,+G8L# #HÝo¨7¶O#ÀÃø$%#ì%Â##¨É#ÊyËïì#ú ¤ÛÙàºù'5#KûêÅ¥"X#6</w:t>
        <w:softHyphen/>
        <w:t>ú]í3n¼äÃ#8#6#)#&lt;ln¶¡G</w:t>
        <w:tab/>
        <w:t xml:space="preserve">?e#·µ#&lt;ö¹SjÍ#ZßõÍy¬qØ¦#»þÜ3m/¡ñ#òXõØéÓ¦º?\yæys÷L?¶ºþþ§¡üw"¾G#{|Y×TüüEU&amp;HÞ/V¾5#6#Øí#¯/9Qb £ìf¢ÂëÞÔ5õò"ª¼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\U#5Ð#+ì{</w:t>
      </w:r>
    </w:p>
    <w:p>
      <w:pPr>
        <w:pStyle w:val="PreformattedText"/>
        <w:bidi w:val="0"/>
        <w:jc w:val="left"/>
        <w:rPr/>
      </w:pPr>
      <w:r>
        <w:rPr/>
        <w:t>»p#ûky#åÈ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|î|îª'ÃÇ¼³â¯ÿ\ÿ©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 ÿ¥`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èÿw4`®iy#dÖ.Y°5&gt;½0]/þ#cfiï¾##x´]#Ø;ð¨##º#í¼Wg4|#&amp;Á6ôä¿ã##-&gt;¼æ?ÏMºòºÓÆ8Yô#ùä³W9oð</w:t>
      </w:r>
    </w:p>
    <w:p>
      <w:pPr>
        <w:pStyle w:val="PreformattedText"/>
        <w:bidi w:val="0"/>
        <w:jc w:val="left"/>
        <w:rPr/>
      </w:pPr>
      <w:r>
        <w:rPr/>
        <w:t>ÇR½yD#</w:t>
        <w:tab/>
        <w:t>sq##²m÷üvýæØÚºbÏ:¿sÞÎuË^k_¹2¿d}äýîå¯,ïhÿÛú#võ&gt;U÷É]moMlV×ùf#ZöbÇ¼#:</w:t>
        <w:br/>
        <w:t>#Å¦î¼oÝ¹#ön:®!Ç#.Û:ò¼ê`±å</w:t>
        <w:softHyphen/>
        <w:t>are«2@Cä#Ä]HãÎL### íS»®¾´{É¹Þ¶#g#IõêsÁ¹B©#@$Ó'</w:t>
      </w:r>
    </w:p>
    <w:p>
      <w:pPr>
        <w:pStyle w:val="PreformattedText"/>
        <w:bidi w:val="0"/>
        <w:jc w:val="left"/>
        <w:rPr/>
      </w:pPr>
      <w:r>
        <w:rPr/>
        <w:t>*</w:t>
        <w:tab/>
        <w:t>¿¡##Ó°(´5ÑXÙ`D"}çÒz¬x,CÊÓ %hJ¹Ô#¼Ìy6sè¾ÑáI#Ê#mBP?úm6ÐA*#Ö#(#|v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½Ø#Æº ÞÁL#ÆsU#VLß&lt;.Ý1ÂfdItyF±Ê5VC#Þ3Ìd\0p%F³ù-ú¬ÑªY[ 5QÒIóaÙ¹dy°;²##óùb£-¯##ô,eÐ###§Þfõ"#ypø¸á##f¶ÛÛì¾Tªùë½í _#çwï?mÓ,æ½ü#`[/wmz ñ?#þ#</w:t>
        <w:br/>
        <w:t>mýòc¿DÀ¡UûE&amp;Yu0_üå¾ûµB7A¹w</w:t>
        <w:softHyphen/>
        <w:t>þpkoú°Ñ##{p ó# Cà¾W'ý°ÙYù^Ç#GgßSßúrËþïþcgÏH#NÏüº?Ö#òÛ,Q|ö+®,}%D7#Ô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%ÖT²¿À²å©#¥'±*(èÙkþÏ÷¾«Òù#&amp;¥c®#.#½]}²OßübÛK©ÙÛçÝ~í</w:t>
      </w:r>
    </w:p>
    <w:p>
      <w:pPr>
        <w:pStyle w:val="PreformattedText"/>
        <w:bidi w:val="0"/>
        <w:jc w:val="left"/>
        <w:rPr/>
      </w:pPr>
      <w:r>
        <w:rPr/>
        <w:t>ÐÇ3þöôðË/yûó?MÝÛ6F"CªÎ?Z»^Ï#\/DM,4÷q´e=ÑB¨Þ#¼©¿ªP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·¦#´¸áDzÜO¨M%cÁÔØtéÛ·ÿ#ã(àþðäY#xÐÊÍï:fà#_0#ËDöå«Ø_:wF&gt;ô</w:t>
        <w:softHyphen/>
        <w:softHyphen/>
        <w:t>öµLÌ¶ÖÔ4RË6ÖÍ#;£¾Y«îúÓG.ÆÉe#÷o#rÁË_#¾aòÞ/]vÂæö%UÇ®øad_ÃÒmó#¯ÿpã#{n##¨þVÛ¶1Õ#ì%}årMæH#ßu</w:t>
      </w:r>
    </w:p>
    <w:p>
      <w:pPr>
        <w:pStyle w:val="PreformattedText"/>
        <w:bidi w:val="0"/>
        <w:jc w:val="left"/>
        <w:rPr/>
      </w:pPr>
      <w:r>
        <w:rPr/>
        <w:t>£Ì~ºiÝÀI]gÝÝx[õã/.yëo#È#d#Ú#k¦óÙ#-£ä5#B!</w:t>
        <w:softHyphen/>
        <w:t>À]#/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§*¡ö###JmÇLt·ÀuDEf",#Ùxµ </w:t>
        <w:softHyphen/>
        <w:t>66#doewP8Ö#kõB$ÁÎÌ5$«{ü1"QúY¹ÌúCà$K#ý#</w:t>
        <w:tab/>
        <w:t>¼#B:#Ú6V #3Èç']pIÀÕ#ÐïV5z{êK</w:t>
        <w:br/>
        <w:t>£#êÕÍD*â#16FÒ(©pæ</w:t>
        <w:tab/>
        <w:t>eÓI1É#¡##¨2Ü##d«#M#úQ#Ekf%4s##|±:r²¾»Q#ÌáåF®#Â#</w:t>
      </w:r>
    </w:p>
    <w:p>
      <w:pPr>
        <w:pStyle w:val="PreformattedText"/>
        <w:bidi w:val="0"/>
        <w:jc w:val="left"/>
        <w:rPr/>
      </w:pPr>
      <w:r>
        <w:rPr/>
        <w:t>k;#ü«£~fçú?ùúYFKtoÎÿÅùbáÓ±FòÕÄo½µ#·´Ò#É#(t»Ø#üª#üb¦gê1ÛÞBÏ(7~³ûPBY:¾¯4\ñæ^ÚviËóç#82¶çæOr}¿:ûhÕ··¾þ^Ë_(ÊPÅDÕÇ¾¯Þ§òªd¾##³#+îzzj_Ý½DKf©3n#û×;ø )q#21Õqær{üý¿ÌÌ4WÏþÁ$Æ#ä#ÕRé¥êøw</w:t>
        <w:softHyphen/>
        <w:t>ºèÀ#øÁÔïpL÷##hò/ÐÙæ¼µNÀºã¬~éÓ#¯?¸</w:t>
        <w:br/>
        <w:t>eE¨T?©#êî%±¶ôqÏí_ýë#ÑÖ¾ÜüËä]®¸gv.#3ÙMV¥ÒËþvS$2ÒÙ5ð÷N#Ç#;;ó²#ÜOÖßYÝ]CD-!T#wá«Ó/uþµà½##H¡'5#Ë²##ÆáÿËÊîð#ÊûïóP</w:t>
        <w:softHyphen/>
        <w:t>ý|üægýã##G#qÔdßÏWüóO#¿ÿÝ¼é[</w:t>
        <w:tab/>
        <w:t>A:´n}xÊÀ#@û`â£NÝ</w:t>
        <w:tab/>
        <w:t>½¯u5æË#&amp;ÇÓ»ßûáß#¾sÒñýÆÑ¹¶#Ãw/ÿ#</w:t>
        <w:br/>
        <w:t> ëRD$###Å*c#7»üb</w:t>
        <w:tab/>
        <w:t>÷C9ÌðCKôV#bìs2##cbÃ¬-ViL#Å</w:t>
        <w:softHyphen/>
        <w:t>£QnA#µ#Äw#:\As£¢U+p=##¬Ô#÷¡#+u2û~Ëà5SV#ÙëË6å¶à)-®#«aîIfæ#qÉËàu</w:t>
        <w:br/>
        <w:t>,XhéÙ~«Asôó&amp;#¬3#Af"¤cÇhý1Ã#[9e`êF&lt;Äü¡ma#"Ä#âæ/pôüüÂ&gt;##¥q®4Ü#ùle³E#</w:t>
        <w:softHyphen/>
        <w:t>IP¿áHÜq'&amp;#Ë#ßþ#Å¹0*¾_õcß÷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o\}Ôð)=ÊÌ#BëDÍV#¬¿åU3J¯iúd</w:t>
        <w:br/>
        <w:t>-</w:t>
      </w:r>
    </w:p>
    <w:p>
      <w:pPr>
        <w:pStyle w:val="PreformattedText"/>
        <w:bidi w:val="0"/>
        <w:jc w:val="left"/>
        <w:rPr/>
      </w:pPr>
      <w:r>
        <w:rPr/>
        <w:t>-HS"DÝ¾ôo,},[¾úÇ?pìÌE/Ç#[²n×ôªä'Öm¾ïé²A®8ç¹ºF##¶a#ýwÜaÔä3êó6Qù=¿ÔkÓ¦#ë6ó×&lt;ö ÑD)&amp;Ä&gt;¤m#l#b¬8z¼'MrÏ½%5lê##ýzbß+HÛf$#ä°~°i,¤#/(Õ##ët\Tv²©_r#¹ú#Ùµú(#õû#¡£Þ:}h~ÜX#ý»N&gt;ÑÙÿ³#/è)#Ê"aì</w:t>
        <w:tab/>
        <w:t>çª[F&amp;#vÿQ#&gt;^gaµET#ÄSÄbl*½µ²#¡yî#R|úÅÇ·#ÉÔä#i¤RE</w:t>
        <w:softHyphen/>
        <w:t>¸¯%³ÿ¢ÿÏï¼</w:t>
        <w:tab/>
        <w:t>õD_z&gt;rMlLmUa_cñGÎºçÛÕ?¾òì³ºí=á±¹®ý½qùÁ!###ý¬îìZ"!:</w:t>
      </w:r>
    </w:p>
    <w:p>
      <w:pPr>
        <w:pStyle w:val="PreformattedText"/>
        <w:bidi w:val="0"/>
        <w:jc w:val="left"/>
        <w:rPr/>
      </w:pPr>
      <w:r>
        <w:rPr/>
        <w:t>C6ÿÄK?ITã7ûÝ)Û?ø#Ì#ÌP]#²¨,¶40X#!±#±3ô4*È###_NÁ</w:t>
        <w:br/>
        <w:t>¨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á4Ù«D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¶ùHkÁ¨+¯Á#î#m##Ex#ý©*_{#JºEH&gt;zTÞßYNìJÿ#z÷®èq@ã·#bJ0Ó¼ý`Þ%ËéC~Ý4±´;,8®¸iR²ê¿</w:t>
        <w:softHyphen/>
        <w:t>'Tý½û¢s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5J¯Ó&lt;ô;{###ªY©</w:t>
      </w:r>
    </w:p>
    <w:p>
      <w:pPr>
        <w:pStyle w:val="PreformattedText"/>
        <w:bidi w:val="0"/>
        <w:jc w:val="left"/>
        <w:rPr/>
      </w:pPr>
      <w:r>
        <w:rPr/>
        <w:t>E¾.#xA##Í°»Q µ²ÓR#8Î¿ºðÇ#Ok#¹p0Êíê![¡ö#8¾«ÁÌ</w:t>
        <w:br/>
        <w:t>óÞe]Q%#AÔÞúù·YWXTÿñÆSbN×#ü±o$Ò;#Úqå#}Ï³ëI#Ø÷Ío##JPÆÏÿ¦</w:t>
        <w:softHyphen/>
        <w:t>Úf$Gò#Üñ¯¶?«#¡9##û©7Î#è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â+¾óã£KC¹#?ë#úî+¾gÂW].ÎxûýÖ@S##w!È*#²´WÎ3#úÊÚG¨1UJ(iÏ÷[6ô#údK]}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Æ¶#{ë;ðÔìÚv7pÿ </w:t>
        <w:tab/>
        <w:t>W#/#Û[+l[÷=ÍÄ¼#óM#¨#Ëîûï#±I#hB¾lû,ÕVïnåå#°</w:t>
        <w:softHyphen/>
        <w:t>*Æ[·ð+YÚ"ùÐ¶#~íäÞ</w:t>
      </w:r>
    </w:p>
    <w:p>
      <w:pPr>
        <w:pStyle w:val="PreformattedText"/>
        <w:bidi w:val="0"/>
        <w:jc w:val="left"/>
        <w:rPr/>
      </w:pPr>
      <w:r>
        <w:rPr/>
        <w:t xml:space="preserve">ceW%YÌ(#H0Ò¾Ñ¹#ïùò#ÇÔøù </w:t>
        <w:tab/>
        <w:t>jB#ýÆbj£</w:t>
        <w:softHyphen/>
        <w:t>Ö/*~cbncpà#Æ1Ö¡#æt#ÂFÆWuk÷_¢ÉÛö?)QÂ]ñ×¦_!G²Æß#úÊòÿ#µbæ#Â2Æ»m¤</w:t>
        <w:softHyphen/>
        <w:t>éNÖô¦ÚFí¯)t#(4uÕ.Xù¹½#fá®üÂÉa¼#áüu7½½÷#Ôeµ¡?Q</w:t>
        <w:softHyphen/>
        <w:t>9#{±Üf#âö#²ÈÃ!»+h_ °£siP"=Ød¤tk;ÏZÅ´'ÃÓ3#1Í/#a¿¤gdnI¤ÊäàXW#¬ÜåvÝv ¯À&gt;ßX(,#n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G# ¶#Ñî²#µ?#3]?úûgî#ÇmªåäÁ:m.#ÒM@[ðÑ&amp;t##÷~dáªS#ãëA|ËùÚ</w:t>
      </w:r>
    </w:p>
    <w:p>
      <w:pPr>
        <w:pStyle w:val="PreformattedText"/>
        <w:bidi w:val="0"/>
        <w:jc w:val="left"/>
        <w:rPr/>
      </w:pPr>
      <w:r>
        <w:rPr/>
        <w:t>¼¢éÌÂû__###Õ+ý»,áÊÇ#Õ[&gt;¼W('0]rnóÃO¾ÄiðÁ¹ë Ç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×þÑpè+Ç¶A¼\º#ÞøWºu|ùW#Ë»À»æUóë¾ºÜd5ßÿüMúÊÂ%$*øùWf=º?ùï[~ä&gt;ú°{@é</w:t>
        <w:softHyphen/>
        <w:t>-~ùµó/=-</w:t>
      </w:r>
    </w:p>
    <w:p>
      <w:pPr>
        <w:pStyle w:val="PreformattedText"/>
        <w:bidi w:val="0"/>
        <w:jc w:val="left"/>
        <w:rPr/>
      </w:pPr>
      <w:r>
        <w:rPr/>
        <w:t>¾#WÀ«m¡ònX_½jÔ¾ZÙO}(i¯¥ö,øhêiVIÀóÞb®½##Ëß_z"·îkií#ÜY°d ï1#l\lï#¡ß+#ªÈÕ#Ó±*\©¸É¾rÂ~S*n]*Zý¾</w:t>
        <w:br/>
        <w:t>&lt;÷õ#-6Ërbù/#(#s¦×ô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b:/ôb¥Jæ7÷,ý#¾ÐÏ@½Í[º¥#8u±###yÞýÓ5]#~ýËk#A#¨ÝËïÄ#¬¿#Ôsïg#ÖgÉ#½áÊ#Ô#Ïäþyý¾vÃ</w:t>
        <w:softHyphen/>
        <w:t>ûÐ eãb7 ëhì{#±éª¸;ëvÕ©%¿o+$î½|]¢½ØÓvà#»ßü%ðuÕítr¢7¤]#wWÂ¬¨ø9OtîL</w:t>
      </w:r>
    </w:p>
    <w:p>
      <w:pPr>
        <w:pStyle w:val="PreformattedText"/>
        <w:bidi w:val="0"/>
        <w:jc w:val="left"/>
        <w:rPr/>
      </w:pPr>
      <w:r>
        <w:rPr/>
        <w:t>#ôîv##&gt;Z_°nÓ##c\!Ð8µúr¡²¶+×:9ÌÓÅD1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ìmîKdsiQõ#Ê¥ô¦Û¹3¾%Û½-0Âæl3Ôé#ó#,;áB#¡n&gt;ïÕò#tæ#×_vÈýß###FeZÍæ#G</w:t>
        <w:br/>
        <w:t>##ü#rU#n####Ð;Ütª#C##Êf«5R¹#Ö##îÓÀ"_#I¾å#q6T</w:t>
      </w:r>
    </w:p>
    <w:p>
      <w:pPr>
        <w:pStyle w:val="PreformattedText"/>
        <w:bidi w:val="0"/>
        <w:jc w:val="left"/>
        <w:rPr/>
      </w:pPr>
      <w:r>
        <w:rPr/>
        <w:t>#8-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$ô3#H'¸V4#VÐ¢</w:t>
      </w:r>
    </w:p>
    <w:p>
      <w:pPr>
        <w:pStyle w:val="PreformattedText"/>
        <w:bidi w:val="0"/>
        <w:jc w:val="left"/>
        <w:rPr/>
      </w:pPr>
      <w:r>
        <w:rPr/>
        <w:t>U+ó(XnÄ®#ÖÜ##ì$z°U-?ggÊÉ÷×#´/Q.=Sî#¦èú###n#Ç¹¦Ðª</w:t>
        <w:softHyphen/>
        <w:t>²ñ¦ÕI6"=ÛubZ_#É süý3#}_##/ùÛ¾¸ëîûÜ½÷ÆI©¾wÈÿÝ²z;ø#ÐBd"ß#ôÏù##yÜ)4/1#~#½q:¿´]¾ò#µ]i#ù6þ)©I#D]gíO¶=ip¯ò%îoAU½0.*X)c5&gt;_ãe²¯ælÿ²º##Ï</w:t>
      </w:r>
    </w:p>
    <w:p>
      <w:pPr>
        <w:pStyle w:val="PreformattedText"/>
        <w:bidi w:val="0"/>
        <w:jc w:val="left"/>
        <w:rPr/>
      </w:pPr>
      <w:r>
        <w:rPr/>
        <w:t>®#PsJÔ#pùµ5Ä"æ#q#éª×OúÃÑNÌt##9:¸{[û09¼#?ä#T,9¶-³þ(QA¢î£é2#Luâ¯¾xOzcç#SíÈ?l¢</w:t>
        <w:softHyphen/>
        <w:t>zÂQâ¾²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q</w:t>
      </w:r>
    </w:p>
    <w:p>
      <w:pPr>
        <w:pStyle w:val="PreformattedText"/>
        <w:bidi w:val="0"/>
        <w:jc w:val="left"/>
        <w:rPr/>
      </w:pPr>
      <w:r>
        <w:rPr/>
        <w:t>XXqdx0ý|-m·###éÝëj4h?$J5¼&gt;¹®55?ÿÅúã¾Zÿë¶H¾*X,dð½#0×zÏª#És¨J#î8ÜøXßö,|[5rÁ}#ýh®#Ï#QG¾|6OÂuKû°û¶æª#òÚ;ÿÝ)÷#(#ãÁf7Ú´o##øSYØó±åj</w:t>
        <w:tab/>
        <w:t>¥ªÊ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D]å</w:t>
        <w:br/>
        <w:t>Ó.#¡ÌV¾,#î#9#Ä##BOÐV##éè#y'#³'ª¡øJ¸=±-##gÕ#G</w:t>
        <w:tab/>
        <w:t>h¨ÁÓ</w:t>
        <w:tab/>
        <w:t>ü;###¢</w:t>
        <w:tab/>
        <w:t>i:ª EAè#XVG#[tÚ#±äæñáí#n(&gt;#üÏcö:ûÕ#ã³Ý#Þ^ýÝiÇÌèL#¿8rXÑÉ#yZì{HC#'»ßÎ#Â&lt;/#È®¼:#f3cC@#êÞTO0}ê#üÓ#4{#u¢Xß#Q#å#½d#@#W#ßÙ½î¤£Öè:((#ö@#Ç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ö0ï` ¢¦ûÃõ%×²b&lt;Z&gt;=Xªñ#8ÕÁ`w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#F÷.Ç#¬</w:t>
        <w:softHyphen/>
        <w:t>#/åáÓ êg5£iùE</w:t>
        <w:br/>
        <w:t>0`ý$Å¯¦</w:t>
        <w:softHyphen/>
        <w:t>ÁÏu=ð·½Ä&lt;8ÎS/{ì¼¾¯lw##ÎL#ýØ®s°óãwQB1·;ù3þy6#cÑÖ4±%#ÎÿUHÐê#Í#/Dã#QÔ8#Â4ÛIÈ_3WúßW&gt;_jN¸ÕS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,#J§Bµâì#¤&gt;=8#â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d</w:t>
        <w:tab/>
        <w:t>Q#9ÑU^¨HV½h</w:t>
        <w:softHyphen/>
        <w:t>CÓ]ñ#&amp;Y¯Q¦Ì/|ÄDÕkÒÛaÄÍ¶mYrnµjeª&amp;3##IhjE#B#fÅ#ÅÑyÿîÛwþû²W#V#¦O¬}A?#³G®vIÏ+Ì&lt;$,9Â#e¡</w:t>
        <w:softHyphen/>
        <w:t>£\J0ÊZ##5'ê£#÷N#I##ß®¶oN#tç#]wMø7ègllwW6÷DîØT.¼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°:6òZ©¬¿îÚ©#½OÎþÃù÷§Yª0nÅY."n</w:t>
        <w:softHyphen/>
        <w:t>#M#áþ#«àd²øVÂÈ/Õ`~®îöçöæìÚOù"ëSJ</w:t>
      </w:r>
    </w:p>
    <w:p>
      <w:pPr>
        <w:pStyle w:val="PreformattedText"/>
        <w:bidi w:val="0"/>
        <w:jc w:val="left"/>
        <w:rPr/>
      </w:pPr>
      <w:r>
        <w:rPr/>
        <w:t>ì</w:t>
      </w:r>
    </w:p>
    <w:p>
      <w:pPr>
        <w:pStyle w:val="PreformattedText"/>
        <w:bidi w:val="0"/>
        <w:jc w:val="left"/>
        <w:rPr/>
      </w:pPr>
      <w:r>
        <w:rPr/>
        <w:t>¸Ù«)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ð $ÄY*S7@ï`##8Îb\R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£Ú&amp;l#KhäEoÃ#µÅ¨f#</w:t>
        <w:br/>
        <w:t>È.!#Ù#3Ø'È#;6#A.#*##8c´?#Xü0m«Ò##gzãTgë}iw³#Q½«mHb¨vñFä÷</w:t>
        <w:tab/>
        <w:t>ê£S;åÍ16-m¸E?QTnÎi§Â(@4##ëÄ·pU#8pæjj#Bp!²HQÓFQHñ#&gt;H#¾ÞWà##¢ß±ä5#G</w:t>
        <w:softHyphen/>
        <w:t>Ú#PÉ®9»Ã#Ñ]\&amp;L1Éz5\)##³##r#Õ#9¹)¬·Q#F~Ê#C/7#«`#gÁ¯#Î¦Ir¡L¦¶k*WÔå¸!äBOã,æ?Ìægt}VB#jë|ÿ#o#tCk«pkóÁ/Wu}ønú#A"ísÕÍ_&lt;þ7_{¯¦*Ük`äð#§#z#ôù¨È_÷õvØV²#º´µzÛ©ªÕ#Þ$°#ÐFò:Nc·{m\Ú¸¥</w:t>
        <w:br/>
        <w:t>s&gt;ÏÌá9D%±ö#Yµ0wèú(á¾¸/I4t#Þg#fYÛ^2KÂ#¤eø'åVõ)c¦###ðVKÕ#o&amp;©^í#Õ2 ôÅÿîîå_oB{;M.##3¼T#&lt;¾$bâV62UÐ#7¸ào#ñ×So?%É_#Ó·##ävÆ#=##¤Ìåa###FHaÏxóé#ÀªG¼ºRK#qDîe¬R¡ÆÞª#¿¯ÿ;~6¥¥i</w:t>
        <w:tab/>
        <w:t>ÖÔGî]øc¼NÅU4Y#ä¸_&lt;³Ë#æ#_m_ßÑ&gt;s¢ÿØ;ï¿w</w:t>
        <w:br/>
        <w:t>#u</w:t>
        <w:br/>
        <w:t>¬ÿ5D</w:t>
        <w:br/>
        <w:t>"#¹ \CFä#î¾©¬ÄøÕ`#ªk!7#¤ë6®.c#hó#¬ÍA_5R1&gt;+ÁD¬#N3#5#ÂýD¼#àm`#+8Ñ1´~#ù\</w:t>
      </w:r>
    </w:p>
    <w:p>
      <w:pPr>
        <w:pStyle w:val="PreformattedText"/>
        <w:bidi w:val="0"/>
        <w:jc w:val="left"/>
        <w:rPr/>
      </w:pPr>
      <w:r>
        <w:rPr/>
        <w:t>ÆA}´ñþ!§þïuµ##Â5##Ð</w:t>
        <w:tab/>
        <w:t>#2#A(##Ç#VAÅÇCFH`ñÀíjXNP#¨[?ha¬©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lo#"°æ¨$#%:#:#¶týêÏ#Ý¹£{H#´¿t8àµ§1#0#@ßJ;</w:t>
        <w:br/>
        <w:t>aÙØÄ¬</w:t>
        <w:br/>
        <w:t>¾òv"###lQ#¨B#§»Ò3©C¥V,;#øW#Þ</w:t>
        <w:tab/>
        <w:t>®ÝüÆñþS#9ph¦#³ÇÐ##%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¥#ß##¦ø?zÅÎ,:j±Å2#ÁßóãU¾sçÙóxj-t¡áåó#Ågd+*V#¡ãÖ</w:t>
      </w:r>
    </w:p>
    <w:p>
      <w:pPr>
        <w:pStyle w:val="PreformattedText"/>
        <w:bidi w:val="0"/>
        <w:jc w:val="left"/>
        <w:rPr/>
      </w:pPr>
      <w:r>
        <w:rPr/>
        <w:t>#ÇµxxGDî¯éE×##äÐ½áK!V</w:t>
        <w:br/>
        <w:t>ø«m@#úóß¼ù#F</w:t>
        <w:softHyphen/>
        <w:t>(#áù\pXúÇ»[^ùÌ¼XÝ&lt;þ@j´»s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ÚåÂ`#4###&amp;bBö#úz¨ï_#£SLØp0\#®§`#1Õ#&lt;rWé=ÙV¬GÍ0###Ôó¥#´³#ÞP&gt;L#Áül'#µäß3mn#ì°à¯Ê&amp;^#ò#²LdBþ-Éw¸!_6Ê¿Û¾ïìÃÜ©+LZ#</w:t>
      </w:r>
    </w:p>
    <w:p>
      <w:pPr>
        <w:pStyle w:val="PreformattedText"/>
        <w:bidi w:val="0"/>
        <w:jc w:val="left"/>
        <w:rPr/>
      </w:pPr>
      <w:r>
        <w:rPr/>
        <w:t>##må&gt;#;íUýÏàÕ#@¿?ùçöÕ+WÕ#÷¥kÉ#%[z$DÌ$öOj -!0O;·ê³¬±À¦S.U Å#é¬Ø$¹#ý¡tPÉÞ#Ní{?Ù5ú¸ê'Î#WÒ)Ìß¾9ÿ½u"[yºzþ)'éÉÖ&amp;¼kÅëÝ##=</w:t>
      </w:r>
    </w:p>
    <w:p>
      <w:pPr>
        <w:pStyle w:val="PreformattedText"/>
        <w:bidi w:val="0"/>
        <w:jc w:val="left"/>
        <w:rPr/>
      </w:pPr>
      <w:r>
        <w:rPr/>
        <w:t>íÉON}dô·ãñö!DP#x²LÈ³¶9+VìÚ¶tôþ)¸bMóÏ(Ä÷#Sp·</w:t>
        <w:softHyphen/>
        <w:t>Ù9tö±¡Ç#ü$#o#Ö#ôiÞâÏGý#9yÅf&amp;Ô&amp;À#{:#X+Ã4QÖ,kw#µ_#¸jö@T¬©b8N#l##K?Á#ä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B¯#cXC@¤&gt;ÁeC.1ÌþÒ¶[CÏ@"Ì#bÁÍ¡Å£#×</w:t>
      </w:r>
    </w:p>
    <w:p>
      <w:pPr>
        <w:pStyle w:val="PreformattedText"/>
        <w:bidi w:val="0"/>
        <w:jc w:val="left"/>
        <w:rPr/>
      </w:pPr>
      <w:r>
        <w:rPr/>
        <w:t>#·¯pë¶Ôi35F×Ákû;PË#í,#ãÛ8Áï¶×;Ýà_µ ¸ÎL##:'-8D ÛÕ0#ë¥Qaüp#×ÀM.y#ÂS?P o#j#Ð</w:t>
        <w:br/>
        <w:t>@8atâ¿Ç{b#MÈ2¦¡#ô²UÂ£äÐÌÚÚÈ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ô#àÂ^*a*#H½ýío×22|©'F_ªÄd#.l?|##ë»a¡#q":¹+8ñ¡s.F#'#Ó#¼#y#=#Ô9´ñÞ#ÏÞú¹»Y#ôbéµ^zä/´:§£" Ì¦ùüÝ_ì}ÿrµ¥æhjX</w:t>
        <w:softHyphen/>
        <w:t>ÐiéY</w:t>
        <w:softHyphen/>
        <w:t>KªhjÌô¦#ùAênß#VGÞ#s</w:t>
      </w:r>
    </w:p>
    <w:p>
      <w:pPr>
        <w:pStyle w:val="PreformattedText"/>
        <w:bidi w:val="0"/>
        <w:jc w:val="left"/>
        <w:rPr/>
      </w:pPr>
      <w:r>
        <w:rPr/>
        <w:t>~ÄÑ#F#Ô)£ZbóxR ê%Jµ##ÓTRî8Î¥ªaÄä(hè#Ýnbí#ÚI#²³Ó#àÛ#é lª##:æÉú##'Ë Â#dv#-qÜÎRØ³ê@äSiÛLbel³ÞiqæÀËª[ 1$#ª|Ñ#I [ë#ÇO}çÄ¿Þ##1È¢.$KÍ¾J#Òù`Ç÷[§²#$n½ø0ë¼¬bÕÏ1ïðÃ^K+Hæ#$}qäÜx¶µyjÊ?uf&amp;#ÂäLt$45Ï=ò}òàB-Øú~Ã#r##«ãáà{¡¯Î]ûÎ¼Kò/##9äyß2ö¦U=B#[{fÕ¬û_óý#«?X¶jÉ²Å³#¶ç!ÿ¸ÀªàèûÛW|¾P8ð»a#+,¸#à#*¡rÍ£®kN##ÅtÄV I6;Ò«ÈV#ïn#R:;#º#ÓA]@Jq50ÜïsQT$#¤%;ôEÊ#¡&lt;0GðâÈ÷</w:t>
        <w:br/>
        <w:t>çDUETR5IÝ#£p°4¡m#V§ß;°:°#o÷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ð;Ó¶~V¬DÖd¦#c;Ë\®~#U¬Ëvðä iøàñ)Ç#i¿=Ê</w:t>
      </w:r>
    </w:p>
    <w:p>
      <w:pPr>
        <w:pStyle w:val="PreformattedText"/>
        <w:bidi w:val="0"/>
        <w:jc w:val="left"/>
        <w:rPr/>
      </w:pPr>
      <w:r>
        <w:rPr/>
        <w:t>I9àn2c@¬ïÜªá#Ä</w:t>
        <w:br/>
        <w:t>®ÑÀ</w:t>
        <w:br/>
        <w:t>##»Ý¶8ø</w:t>
      </w:r>
    </w:p>
    <w:p>
      <w:pPr>
        <w:pStyle w:val="PreformattedText"/>
        <w:bidi w:val="0"/>
        <w:jc w:val="left"/>
        <w:rPr/>
      </w:pPr>
      <w:r>
        <w:rPr/>
        <w:t>_##`#"ð#æÌÆýú#D^Y#t®Í#÷)Á13Ï¬#DÝÕÀ®O¹^¹\D#øp¤å÷¿´ó"¨}¿¯ü¦@fÓñÍ[ú###óÉ#$%v#æCXL?Jºr§sµ#×¼&gt;p#Þm¬#)&lt;Øh#N0¢w#öÐÑ§&gt;øJl¬#*µÙ!#3ø7Ç#m#ßH-#</w:t>
        <w:br/>
        <w:t>&lt;øÁ×ïí&gt;-,N#m¨Æn°§!@o#5°·ÕzÑ$µÓ</w:t>
        <w:br/>
        <w:t>~#¦4V0Õ&amp;Z1³LfKe#·79#Q:i##;jh`àb¹:A--Y"Äò sf#a#</w:t>
      </w:r>
    </w:p>
    <w:p>
      <w:pPr>
        <w:pStyle w:val="PreformattedText"/>
        <w:bidi w:val="0"/>
        <w:jc w:val="left"/>
        <w:rPr/>
      </w:pPr>
      <w:r>
        <w:rPr/>
        <w:t>j¸¬µ ±ö#¾¤©¨ë#g¯"ü-¶=Å~fÊþlÏ°áC¼r#*[&amp;8Ck1n1#W#oÇÚÖpñ0#¬ÕèÜúµe¹¡oß¸iáxaÝYå2ØV_xî¤ÚÖ§ó#^ºë</w:t>
        <w:softHyphen/>
        <w:t>sÖ-_5Äyrß7#(2$#%æ#0pG#°#A[Mxµ«Ý8ç]ÿý4ÍSU#U#+DþøÖO¦Rüp*RûrkÓì#ÿ~ûé7##]?9½á?#ï#u\ñDÓ!®?pæÈ#?}Úæ?l}~wû¡Ç|aæ##syÝMç^xIî@|ãö7{7ø'VV_5Àßý¥Ãf¼ñ©]W#÷7)÷#ÆU·#K2y#ÔÙ#ÈÉ³RF#×Ïb##Zzf0CX62#Úö3#Æ#GÿÍ è</w:t>
        <w:br/>
        <w:t>JD' </w:t>
        <w:br/>
        <w:t>M%¾*]#pz#fB$Q*{##_£Ó</w:t>
        <w:softHyphen/>
        <w:t> tð Þn6¤BOÕÉmÃzü=u!6¢®j§YV)ÄàÚ&amp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Î#Héø»©¹-´O#4#</w:t>
        <w:softHyphen/>
        <w:t>`ºhj°}WI¾óù#0è-ÔMYÿÌ[ì5èjACÎìÑ5#Lxðsé$î9¦.}GõÒÊØ!Þ´Î5ï79±A¼®I_å"Éæ,|</w:t>
        <w:softHyphen/>
        <w:t>Hü^ÚIÍg</w:t>
        <w:br/>
        <w:t>ýá#Lqd;Ñr#¯Nûý#ÍîñÐQ§Éé{¨ùÔzq)#¯XýÊÅð^(#AÄPr]KØGµä)V&lt;äßkO©Væï'ÏÂÆáÞ¤ô4¾Ùýõ©¡#uÖW¹xeàÉµÇ3¿ÌÜÈ«9²/È$DÄ÷ÄIîßy^½#&lt;@l Í·Åvc#Z÷$UW#³N«¥Xf2+$#¶8%½Õ~Tòe##$©²UQgQzµ\JÀöpÞzYÀ#ÝRV#ÞF¼4</w:t>
        <w:tab/>
        <w:t>)³áý¢Ó@|"(û#CÚ+Ø¶Ñ.tÑ#¤èè.JIî\2ÿÉD{=</w:t>
        <w:softHyphen/>
        <w:t>SR##üÄ#cÄ(#ºÉ&amp;n</w:t>
        <w:softHyphen/>
        <w:t>;º]©#Ôñ×/ÿíø£&gt;Ôüû)0æf¸û3{ò£roF#½hàiÇsÙicR¯#ÙúÈ</w:t>
      </w:r>
    </w:p>
    <w:p>
      <w:pPr>
        <w:pStyle w:val="PreformattedText"/>
        <w:bidi w:val="0"/>
        <w:jc w:val="left"/>
        <w:rPr/>
      </w:pPr>
      <w:r>
        <w:rPr/>
        <w:t>Åi6"*x)i 1ÆúÀÒ#¥ØY#(#ÚTê¡ÙiÙ##/úþd¿¼þ{5ËÂ©#éÐMû6Ì&gt;ü±Ç~&amp;pnõSÿ&gt;frþðê[^]8~P]hþð_O&lt;ê¢Ç¦Ý|ÖôOÌhlÎ##ÁªÀqS/#Åi3þ³íÐg:¯Yw¥¿ð÷é7¯[tÝß?7Ü7xÞ°L#*0%#È#ÆÒ.þí&lt;©sÙ9Yì!Ç#-x#P(H&amp;£#?[</w:t>
      </w:r>
    </w:p>
    <w:p>
      <w:pPr>
        <w:pStyle w:val="PreformattedText"/>
        <w:bidi w:val="0"/>
        <w:jc w:val="left"/>
        <w:rPr/>
      </w:pPr>
      <w:r>
        <w:rPr/>
        <w:t>Ê%#±qBôbç|½ÐÂ##ne}CmD#!ß#WE#Y#S#]%4´ÀN/#J.düÖ!îqwöº#ÝEÝ[Û»÷ËÁÕYXWr®ÀÜé¹+å)#ódÙûÏØÏßÖ?uÌ&lt;¹ÌEmû#oxæv[G6ÿ½ÍÆ?\rKâr«ðPË1ïmÖKo,UBñ#Wa#Ä©l#ñÆèÍ#ßù&amp;N)C4åfòÝ|ºí2#fÜÎO</w:t>
        <w:softHyphen/>
        <w:t>6wì9÷¹</w:t>
        <w:br/>
        <w:t>ïs¬{#R1#¦ÌëåUXR/ß°Ñ±è~{jË</w:t>
      </w:r>
    </w:p>
    <w:p>
      <w:pPr>
        <w:pStyle w:val="PreformattedText"/>
        <w:bidi w:val="0"/>
        <w:jc w:val="left"/>
        <w:rPr/>
      </w:pPr>
      <w:r>
        <w:rPr/>
        <w:t>^ºíÛ#·Ö×¯q[^ãî¸é¤{·Ù[qÊ¯¹#åv®áeî</w:t>
        <w:softHyphen/>
        <w:t>o5UÐiãn#e#ã¬&lt;pfÂîÄ/}#[×åÕÞ³#ºÚ¾°|Ò#Ê-å#×3ì©Þ2QY&lt;)gx¹³¼R,ãN5_Z½ï±¥;iK84q:sR6qÅc?ûË;}Å&gt;#)@¥1^g#Æ«=)â#9Ü±#Æ Nºöýo~&gt;{ý²</w:t>
      </w:r>
    </w:p>
    <w:p>
      <w:pPr>
        <w:pStyle w:val="PreformattedText"/>
        <w:bidi w:val="0"/>
        <w:jc w:val="left"/>
        <w:rPr/>
      </w:pPr>
      <w:r>
        <w:rPr/>
        <w:t>·º{q×\½k#&gt;þ##\{É£îº¹æ¶|zç¬µ?¼QÿÒ#£Ôì~</w:t>
      </w:r>
    </w:p>
    <w:p>
      <w:pPr>
        <w:pStyle w:val="PreformattedText"/>
        <w:bidi w:val="0"/>
        <w:jc w:val="left"/>
        <w:rPr/>
      </w:pPr>
      <w:r>
        <w:rPr/>
        <w:t>gI9ï¦x©áÛ+û£o¤3=¤£p#ß{àß½è»#Ü|ñ#W]sõçf¹î¿â¶fä#Ï#^ùt¡=íþãò¬»#º·ý«Ö}ÿs·^ñål6ÙúÜOå)N#2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7ì#'IàÙv¸ú#]</w:t>
        <w:softHyphen/>
        <w:t>;¾z ÿã/»ßMt'{»##0e©n.u?,$ó¨ù¸¡å!¶$`üK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#6#_ÎqÛ¼jrãæs#x</w:t>
        <w:tab/>
        <w:t>&amp;QéIï&amp;¹»²¼sÒ$g,^Èw¦{añ«vM.Snz·Ð#Ù[ÖîÐ¥È#_píÄM##k¶Mìl#»#):##¶§&gt;Ý¾;Ó#Ñ¹A#zË½hGíæ##°#1@#¡Tfã±ç$¥yr¤Éöe#üì</w:t>
        <w:br/>
        <w:t>l#¸Ae9âqãXý±§#s+iPw[</w:t>
      </w:r>
    </w:p>
    <w:p>
      <w:pPr>
        <w:pStyle w:val="PreformattedText"/>
        <w:bidi w:val="0"/>
        <w:jc w:val="left"/>
        <w:rPr/>
      </w:pPr>
      <w:r>
        <w:rPr/>
        <w:t>à ÎZçuSÜc£,{Z#Kj+ÁÉcdd¶,³³##òLI#!¤¤gÚ0Æ#ÃUÚë}I#Ö}Ï^Ú¨#ØuÎ(§«Ê#Áß8ç:é{¸##vÂ#¦Ô0yÿ¾Zä#ÃvÎÒ¹aAÕµ¶&gt;gôÆCQÁ¸hEä#P´§{Ák##=â÷K_øÚ)«_{uh¨F#´ÜúQ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EßZovÒÏ_î" ##ZE3ïà»a#ö&lt;Û(Ea#ï#±l4§Õ²å+í#£!x?Ò(#0¦%¥Ý#¹ÍbË÷.B¶BK5®ýE¹Ô#Ôü`£iXó#ïé##~_+ù¸ö"0ÉJâÎu6</w:t>
      </w:r>
    </w:p>
    <w:p>
      <w:pPr>
        <w:pStyle w:val="PreformattedText"/>
        <w:bidi w:val="0"/>
        <w:jc w:val="left"/>
        <w:rPr/>
      </w:pPr>
      <w:r>
        <w:rPr/>
        <w:t>YMÝªä#z¤Ñ½©ðSæÜîF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 2îëèámSÖVüàË#'Îyû#×8+##TØ´ú/Z5`¸#OðÎgv|å*`X.¤CÙL¦ª0nÁê£¤</w:t>
        <w:softHyphen/>
        <w:t>@ øMéî#9ò¹hþ½CG #Á'ôÊ£[</w:t>
        <w:br/>
        <w:t>µ§]|ä©#pÍ</w:t>
        <w:tab/>
        <w:t>###R8âx¿ò¾wc¥ë|ïj_8;ðÝ#£QYê#Õ1i]ð7##³ÇýmJsÌ·ªY."V#4f&amp;¿·5°´½kÉæ[÷&gt;#+¼µóò#Ç#j</w:t>
        <w:br/>
        <w:t>Áp} %</w:t>
        <w:br/>
        <w:t>&amp;#ÿjé;#q#|</w:t>
        <w:softHyphen/>
        <w:t>â¼£#ðÛ###èòEÉ@ªJ0#;ÚqB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/#"#CºH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ÃOcYó#</w:t>
        <w:tab/>
        <w:t>dd3ß8´Pù¢°"!ú¤¹ð°¼Ø÷3QBÃs¡²È</w:t>
        <w:softHyphen/>
        <w:t>~H#jRõ%£#ãÆ'#jýsFG\ÿÖÆÆB:| ¾¡cäÊñEßÎz#è#X#ñ#)±#iÂ4=1Lì&amp;ý#</w:t>
        <w:br/>
        <w:t>h6###V`£Æý¤!U¥$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²s«Äëj¤&gt;#ÍüÎýÝÇLv&gt;#ç##¾j¾T3ÙýÌ#Sg#}a:·ù</w:t>
      </w:r>
    </w:p>
    <w:p>
      <w:pPr>
        <w:pStyle w:val="PreformattedText"/>
        <w:bidi w:val="0"/>
        <w:jc w:val="left"/>
        <w:rPr/>
      </w:pPr>
      <w:r>
        <w:rPr/>
        <w:t>)Nn=/</w:t>
        <w:softHyphen/>
        <w:t>£b&gt;[#;9Øó¯á_d¤</w:t>
        <w:br/>
        <w:t>E®cÿ¦#iXé#í#C&amp;Ë½ÕâV#L@Ï-¼Òs#©#°SÐ{ø6]¢¬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âû#ùðøi&lt;&gt;y^æâÿÎn«ó5T#u##nK°#ÿæ?Ý6:Ó##9ºýÆ#ªæÂf®Ø,#ÙÌ*#¡&amp;]Á`o9#Ù·ÄDÁõÍfé4ÆIA+»Ø6###</w:t>
        <w:tab/>
        <w:t>×ÊSÞûà±BV¬#JXVÞmR«Ãk###)Ê[¦Ír"´|</w:t>
        <w:softHyphen/>
        <w:t>4ëL¡ííuá#h¯#</w:t>
        <w:tab/>
        <w:t>¼µû{Â·VXÊ¢eÁ&lt;:Y-Oàæ#"EÃcì#â1#X0hå#÷#;c×Ðækµ?útnFÛúä'áßÅ]ÅF?eÊËj`3#Úv</w:t>
      </w:r>
    </w:p>
    <w:p>
      <w:pPr>
        <w:pStyle w:val="PreformattedText"/>
        <w:bidi w:val="0"/>
        <w:jc w:val="left"/>
        <w:rPr/>
      </w:pPr>
      <w:r>
        <w:rPr/>
        <w:t>ä&gt;Î1c4n´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#¯@</w:t>
        <w:br/>
        <w:t>ekì{{ÎÈW±Ó½üÖ?¸úÈ###</w:t>
        <w:br/>
        <w:t>#Æ#z$P#ñoÃ #Hç#ÌÍêBÁÙb9#ôô&amp;w##&lt;+x^¬#!õÜËÝçÄ##(6¸4là|o{éÃX|íÛ³¦WwtËù¯üä$#û-/#Ç#ÆPû1C#¾2î@¬``Lá·B·Ã#®¸U¢%EïÅ&gt;ßR«,YÆ#&amp;D?,È#üÀiThö(##îÅiÅ5º q¸zì«HÚ)##¯#÷7õ#Y#~÷Ð¹èÑáÀ®á+CÃ#R#áF#ën</w:t>
        <w:br/>
        <w:t>í</w:t>
      </w:r>
    </w:p>
    <w:p>
      <w:pPr>
        <w:pStyle w:val="PreformattedText"/>
        <w:bidi w:val="0"/>
        <w:jc w:val="left"/>
        <w:rPr/>
      </w:pPr>
      <w:r>
        <w:rPr/>
        <w:t>EbCçù#ß4.è_14#U¡G&amp;B¸±l$vo1sÖiKWù</w:t>
      </w:r>
    </w:p>
    <w:p>
      <w:pPr>
        <w:pStyle w:val="PreformattedText"/>
        <w:bidi w:val="0"/>
        <w:jc w:val="left"/>
        <w:rPr/>
      </w:pPr>
      <w:r>
        <w:rPr/>
        <w:t>é»§æÑ]vÊ#Ç#ú=Pù¿°î@  5uË 3:e+1ÄÎJ]h¬Y#®u#&gt;h#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@üw#â#X#,gfÙÿc##N#Ç#n$#(¢³¾N#Yo[Ú1û&amp;]¾áÙ_5°7#øMô&lt;Ñ½È¤êú`#6¦2Ù}ØI#Æ¸VX²ðòCy±</w:t>
        <w:tab/>
        <w:t>ß¶aøx«Bf¸ôðFQÔ¬wNÃ)_reçwÿ|\Û{N##òr#µò\çuÅæ×·X±æ3#ùD¿F{5³#Rò²;e5#×êñ:y3###g»¦x6n.y®\½¾##ÙN8ó#û&lt;C^ãMbï#V#</w:t>
      </w:r>
    </w:p>
    <w:p>
      <w:pPr>
        <w:pStyle w:val="PreformattedText"/>
        <w:bidi w:val="0"/>
        <w:jc w:val="left"/>
        <w:rPr/>
      </w:pPr>
      <w:r>
        <w:rPr/>
        <w:t>ôÅ#ÙX1åÊ*úÉ</w:t>
        <w:tab/>
        <w:t>]*YyÚKziëÞ3f&gt;»µ¹_</w:t>
        <w:tab/>
        <w:t>ììe|7µ)°kR# Hõ^PwbìÞ©Up¥S³.S¨#÷áyãüuPï#ÇÜúÒÖ#kÒ¦#ª#¯¼IY'ÃGQãå76j×#á###F§LqcGÚÞ|$â[µmçÆ½ÏÍsñõµpm)</w:t>
        <w:tab/>
        <w:t>«¥]#Âº/»#H6ºmåÛogÇ#X(WS#¨</w:t>
        <w:tab/>
        <w:t>#×vô½²äÆ#sZ#R#D°è0ô[?0hèÅCg;æ´S?ýè0#ûÁw×/&lt;;ê«!Ï«LÄÊ«#þ#bG0{c#Ú&amp;´`0ù`ÅÈyg\ý</w:t>
        <w:softHyphen/>
        <w:t>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C©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¾Iz#· ÉiNl¸##³;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z$ëk#z.Ol¬À6Ï#¸Q¨</w:t>
        <w:br/>
        <w:t>#^R#ÂöÐøØe;G#²#CU¡#SöÔå{c.®6´|3ap®#Ú0#¸'#Ò-}XÒ#g5ÈR¦ÕL#ë¨ú^s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àë`åR.ãC#l¥Lå(#*K²¡gxÕ`È¬Uüðs'rngA22-CRb#P</w:t>
        <w:softHyphen/>
        <w:t>÷¦áy</w:t>
        <w:tab/>
        <w:t>8óG#ëà#§g</w:t>
      </w:r>
    </w:p>
    <w:p>
      <w:pPr>
        <w:pStyle w:val="PreformattedText"/>
        <w:bidi w:val="0"/>
        <w:jc w:val="left"/>
        <w:rPr/>
      </w:pPr>
      <w:r>
        <w:rPr/>
        <w:t>ÁÎFf2í¬+##ÔÑÅ6</w:t>
        <w:softHyphen/>
        <w:t>iOûZøà*!H#§eË0çå3pûëÝÎþZ</w:t>
        <w:softHyphen/>
        <w:t>Q&gt;§Eâ8¥å#»ë#ö#þÕý½09Ã#</w:t>
        <w:br/>
        <w:t>ÛnÙ{ÄgIà¦z°1dÄ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é£çm&gt;&amp;rÅÆß#¹pÔ!ôª·WÍ¨Â¡Ë!#46·åÿ¾uD*#Ó{</w:t>
        <w:tab/>
        <w:t>Ø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ª9°¡#qGX=#Ùä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Çüj¤###kÊ##~@0#Ù</w:t>
        <w:br/>
        <w:t>9Lµ´t©µ</w:t>
      </w:r>
    </w:p>
    <w:p>
      <w:pPr>
        <w:pStyle w:val="PreformattedText"/>
        <w:bidi w:val="0"/>
        <w:jc w:val="left"/>
        <w:rPr/>
      </w:pPr>
      <w:r>
        <w:rPr/>
        <w:t>#¿mtÙ9b#Ô&lt;IÛ}i#¶Ï3ýämÃ6#±4##</w:t>
      </w:r>
    </w:p>
    <w:p>
      <w:pPr>
        <w:pStyle w:val="PreformattedText"/>
        <w:bidi w:val="0"/>
        <w:jc w:val="left"/>
        <w:rPr/>
      </w:pPr>
      <w:r>
        <w:rPr/>
        <w:t>vÞÛIo®Óâ&amp;Fx{#{Qèç#8Å£±*¹T£ÚÒW°ø#A9v(v:#ù»¯¶ n#ãW</w:t>
        <w:br/>
        <w:t>õÀª!íÕÎQÏ#9bÇ1î###³sCøÎ##ñ#âË'N\1J;6M#,ãóJáÊ#OÙ°FÍ÷#i#º¡L¢X#¹w$ÓÞ#|nvÇÊ5kzzÎº#ûo°'ÜVk#3äymµ%»ùÀÆ}k#</w:t>
        <w:softHyphen/>
        <w:t>K=+3÷õýN¸!#í¢«òÑWÎ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###¸&amp;T-n#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è*ÓkN#2lX´¬¬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7°;ðÁ[ôùÝ</w:t>
        <w:softHyphen/>
        <w:t>þ`#Îj&amp;j6'R~ÐÐ¸wÈ#M+ÈG##/~w#;#&gt;E2jR&amp;±Nx#Ëèî#(Lze#@vDfÒ##¶#S ÏXËÂä¹/#×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Ì±#¿ä¢E®¤Áe3ÉêJ½ÃäÙt¸SX}dOí#'v6:áÀi#Ä&amp;·###ic²OÐl#¶#ûé#Rþ?ö½#Ðè ##Ð&gt;mÛ#"gÆIßpñ"#ûc¿&lt;4y±##ÁvlB,'zå#²oÅ#QE"Åõ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p¯{¯[gÒÀÏ:µß üçËÿ#)yÕÌ¢½µ#UTØ(&gt;sÔ-øõ#^c~Éb(ïfß}#wl#Ý/~#§¸ê±3nª7®³#</w:t>
        <w:br/>
        <w:t>CÌHjÊîOß|®ýËó#ÖM#ýPÛºOU^:#</w:t>
        <w:tab/>
        <w:t>VðýîÍW"tÜgü&gt;#k#(=ÅT"áß3?²ßó,£@ÐæsNV#</w:t>
        <w:softHyphen/>
        <w:tab/>
        <w:t>ÓÙx©,Ím#¡ú7ùA</w:t>
      </w:r>
    </w:p>
    <w:p>
      <w:pPr>
        <w:pStyle w:val="PreformattedText"/>
        <w:bidi w:val="0"/>
        <w:jc w:val="left"/>
        <w:rPr/>
      </w:pPr>
      <w:r>
        <w:rPr/>
        <w:t>h®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í»¯#ÊÑÔ¥JS)ÀC#²'ûÿV#`Ó´W#µ»¾º÷ÙëEîÐw§</w:t>
      </w:r>
    </w:p>
    <w:p>
      <w:pPr>
        <w:pStyle w:val="PreformattedText"/>
        <w:bidi w:val="0"/>
        <w:jc w:val="left"/>
        <w:rPr/>
      </w:pPr>
      <w:r>
        <w:rPr/>
        <w:t>È*©Z¥mß6§p###û#¬ W#Ì#íÍrÙ(Áy#Ã[¢ZüRÙÂ¾·þpãåàN&lt;#¦\#¡eù¡¹#4;ë##Ý#yøÅùp:</w:t>
        <w:br/>
        <w:t>¯å¢##-ÌRé£#\XÂ#lÌ#7#&lt;u`ä»Cw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¾ýC#</w:t>
      </w:r>
    </w:p>
    <w:p>
      <w:pPr>
        <w:pStyle w:val="PreformattedText"/>
        <w:bidi w:val="0"/>
        <w:jc w:val="left"/>
        <w:rPr/>
      </w:pPr>
      <w:r>
        <w:rPr/>
        <w:t>n]ìµwClÏ¡ÍÍ</w:t>
      </w:r>
    </w:p>
    <w:p>
      <w:pPr>
        <w:pStyle w:val="PreformattedText"/>
        <w:bidi w:val="0"/>
        <w:jc w:val="left"/>
        <w:rPr/>
      </w:pPr>
      <w:r>
        <w:rPr/>
        <w:t>¹dkpøâ#2¾H&amp;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#</w:t>
        <w:tab/>
        <w:t>*M#Ã#;V0ðpôÔHhlÚ##5Ð#k P§É&amp;-#@Z#Él1H¨6gè#²võÃk#AÀ ¿ÂÛ8Äæ¡?ù(#Õd]Þ¿~Y#l#4©ãAÓäyM°À#-óñíhRIÖ#Oå2*v6¿sr¶fþq##Iõì®ß[]_G©# #Roª#¼\xØd#3g##Íä#8Õca¨##f£#½#d×ùB#:{ô</w:t>
      </w:r>
    </w:p>
    <w:p>
      <w:pPr>
        <w:pStyle w:val="PreformattedText"/>
        <w:bidi w:val="0"/>
        <w:jc w:val="left"/>
        <w:rPr/>
      </w:pPr>
      <w:r>
        <w:rPr/>
        <w:t>#yçôm3õRsÝØ:#æ#H)~}ë j#²%3ìC¼Ü ##½#¥ßÍLóÈé¹5G²Rf&gt;ûÛN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~è3¹$Q%ÿ#áx×\u#g#Í#ÌU#MÆ¬Çk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ì#æöð_ÃLövvÌ##x°·^OTÆO5Ëñ#³+0}ËwC#?{³ãGÅ£¿X»ÿsÆ¾ñÚØ/Q#]÷äãÙH:z×²§#º´tl=Âr###v#êk|o©</w:t>
      </w:r>
    </w:p>
    <w:p>
      <w:pPr>
        <w:pStyle w:val="PreformattedText"/>
        <w:bidi w:val="0"/>
        <w:jc w:val="left"/>
        <w:rPr/>
      </w:pPr>
      <w:r>
        <w:rPr/>
        <w:t>ð.##</w:t>
      </w:r>
    </w:p>
    <w:p>
      <w:pPr>
        <w:pStyle w:val="PreformattedText"/>
        <w:bidi w:val="0"/>
        <w:jc w:val="left"/>
        <w:rPr/>
      </w:pPr>
      <w:r>
        <w:rPr/>
        <w:t>´´÷¨Âþ°ÌîèõV¿çT~Ù%Ï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µ#XéÂRX&lt;ßÓÑ]Ãw®ÊÖ#2ª#Lnæ±eÅ¨8ÊEKZÃ#¤#&amp;*.Ñ]ÃÙ°##XØ7R#öULx"RL¢uàæñßÔý29Ø&amp;òåÜ¿´ìí#.ü©®¸d×q¯Ö$'&lt;¼v\8¾{Íë§ÆÔD´½##\#Ó#ÊC3$]»ï¡hó</w:t>
        <w:tab/>
        <w:t>Îï: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UýBªXÏN^È#Ãã«ýkïg÷4wæ²[§#q.K®ÊnhïXÍj%{¹#Üx,@jZ\Mà##Ãò</w:t>
        <w:tab/>
        <w:t>#7,Æ#;W3HiX,d#Só#Lj#ÛÚ¶Ç·W#Ê#UdY#Ç*=:Í&gt;Û#J¶#ÖyPJ#"¶@]ã#ò;¸¹n·Ây#Ij[0þÃãóMÀ`¶pw</w:t>
        <w:softHyphen/>
        <w:t>#K±ÎË|Ñ#jÄäÉ#R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cìb,#Ó¸ý¼#Çå'ëBÔeþ`0iÂµ#x²Âú#jdfÖÓH:´bÅÎ|$8¦F²</w:t>
        <w:softHyphen/>
        <w:t>Ùýù&amp;#U|2A[áÐ&gt;¨È#EenQÌOV¹ô#*ÎË^¨#</w:t>
        <w:softHyphen/>
        <w:t>j?[#ÑßL¹Váä X2õÏndËñ;1cn_6ÎèÐ¬!'TÁbÜê/#zFëÎû#_´±÷êsß?³Ñ9 #§#ÿ\_L*Òþ#K?ø}Ë#ÎØ#í#_:jäÎ##Ï8·õÙeÁ#Î?4ý</w:t>
      </w:r>
    </w:p>
    <w:p>
      <w:pPr>
        <w:pStyle w:val="PreformattedText"/>
        <w:bidi w:val="0"/>
        <w:jc w:val="left"/>
        <w:rPr/>
      </w:pPr>
      <w:r>
        <w:rPr/>
        <w:t>°^¨8òé£#´ÛH»¦ºóFY~LéºËÞ¶"©6iÕëÃÜóåEQ×FÝÓ6w¨&amp;Ú4í°:xÓ-]¨Ø#Ó¬Þ#¨\ÊK@W~X©ÁõC°%õÏqùá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¹#í¡#(4ÑÑ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#{ûÝ½L²j@:@µâ³¨TÆ\_/ÑãîÇÖW¤Àjç'</w:t>
        <w:br/>
        <w:t> Ýz¤jç4O0#</w:t>
        <w:softHyphen/>
        <w:t>x#</w:t>
        <w:softHyphen/>
        <w:t>[ûÃþáßèÿàÝA#ý#'}bÚ%Çí[¹|Á«{÷ÙöêãGg²~2¶*#«x-hÞ#*¬²HCF&lt; Þ</w:t>
        <w:tab/>
        <w:t>ì#:}ï!Ã/;wsháów59¥ù°k|K6#ÎùZL#+¶Ï\OúÝÖCBÛ¤ÎS</w:t>
        <w:tab/>
        <w:t>ùÃ#?£#;G</w:t>
        <w:br/>
        <w:t>³##ôk¨.¨Z&amp;#a##ðCpÊ##´#x#¥Ìïìùøþ###±b+rÉq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.##0"</w:t>
        <w:tab/>
        <w:t>¦#c#Á0#</w:t>
      </w:r>
    </w:p>
    <w:p>
      <w:pPr>
        <w:pStyle w:val="PreformattedText"/>
        <w:bidi w:val="0"/>
        <w:jc w:val="left"/>
        <w:rPr/>
      </w:pPr>
      <w:r>
        <w:rPr/>
        <w:t>#Ó ÎPíó#RP#i#4S</w:t>
        <w:br/>
        <w:t>M6#(-´I#cûQBrëùã#÷Þ9jÉÖfÿj#¤£½</w:t>
        <w:tab/>
        <w:t>~©#Kë¬¥#Îî7fuô1Ï¯xj&lt;aØ#Æ%ï8#[£#¯IÙ&amp;??è(</w:t>
        <w:tab/>
        <w:t>jÖtóSÃ74]6ÙlJky!0çd#´x#íÅ#Äø°CØí578{ã¨îa£$#®ü÷É-C¾þÓc#æ.Ò²á#Øóõû*hâ=#eh&lt;#KAÆ°j²Ák.¼#°ß 1Mç78ç½JÒR*#'RSB!d#&lt;F#Cß»çæ»¾Ñ|[³?5ëWcÏ-\\#õÎ~2=|¬oâ«©³¯2¸+N¸#MàÕLûvÄ²ÄâÉÔ&amp;ZºUp±ôµX¼,éB#¢Èl#ÎÈ2o²ï¤Ö®5í(þ¶r[ûûY-Ë #ÅT#©÷µC&gt;¬¤# Þn[IK²ùé#÷#Ý`ï¬?u%p,#$ðÌV5'UDï× gjçjÇLö(úe4ãÝ8n#7#ßm{V¬P¢OòïóZÃ5#Ç:¿</w:t>
        <w:softHyphen/>
        <w:t>È}</w:t>
        <w:br/>
        <w:t>!Ø®óÁ¶å«WB«yÂéQ#¦ØzëÄ½%³iO##$PvçP#?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µ9»ß¯ê(´t#çßqã#I##dp/õºË'íþÔÕnâ#x¡g ¼y8##RB#±NKVUÚ 9âÒì#ÈÑ³¤»®°5Ä#²PäÀÁ³Î#b#¹BÑ½0ÇXP¿±=#Ãhòç#C#3#T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_¸Èt¯m</w:t>
        <w:softHyphen/>
        <w:t>¤ñujJÅ[#ï©Ëô$G'«º#4L#ÁNÖ\3mó</w:t>
        <w:softHyphen/>
        <w:t xml:space="preserve">%#¹¬Å&gt;##A#oÊ&lt;½o´ð)îD4ÔºF9@5÷ö¾m¤#Eº}Ad÷¡¹`##IéQTÓcPãAL'Úû3##ü## nThnéTeÃË§AUY#nÈøÑØ³[#ÞþÒ¯Ç ZeÈÀ </w:t>
        <w:tab/>
        <w:t>5uÏî?û#EÉm[× 2O_¹\ßõg\ïl#nò o¸å#æÈAÉê#Ã5ÐÅËBºfßùûëß:Íé}øßw#:,°gß«#&amp;ë</w:t>
        <w:br/>
        <w:t>#|%R?/Ó&lt;ç&gt;èáC=u[þ4ýs¥Á]9±\Gdçæ0ÝÜ-cÙ#¦·`±GùC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íê#G%ÓÒ|6¶~#ÙÌûÿ÷/å¥DÊTbÊ#çÛ##S# öõ¥5@~½?/#ý33ïSwN¸</w:t>
        <w:softHyphen/>
        <w:t>#cùíøÅ[*Wf;dZ#JX#</w:t>
        <w:tab/>
        <w:t>´ô6qÉH6Âq#Ç²FPª¿[©Ê#Ë7ý-{ìg##v½»7Üpq##Áö©w{#ùÁ#±Ã³</w:t>
      </w:r>
    </w:p>
    <w:p>
      <w:pPr>
        <w:pStyle w:val="PreformattedText"/>
        <w:bidi w:val="0"/>
        <w:jc w:val="left"/>
        <w:rPr/>
      </w:pPr>
      <w:r>
        <w:rPr/>
        <w:t>-ë´6LúÒUíF##K##D°âß###&amp;Ioo1#ØM 2Èl#!6##ÅQsï{àziVàtÙ#QÂò¡Þ##ÏÐvÐ#E/Àr24#Ã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¦eÔRâ`ã1íè¡8Dµ¥vÐ9¡#àíZÒeÒ+í¨Î#æ}l#Ã°yÔh;K#ÎÕ"ñÀí##MgÈ#;v##§@º¾Ñ·µ¡jã#q##:#ç`l×6x#Ý#!ÖL#·°Ëß+¤8n@K,`#V0~?#«e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3MQMSfµÚÔì</w:t>
        <w:tab/>
        <w:t>r¦x#Ì#ízúÐÝ§</w:t>
      </w:r>
    </w:p>
    <w:p>
      <w:pPr>
        <w:pStyle w:val="PreformattedText"/>
        <w:bidi w:val="0"/>
        <w:jc w:val="left"/>
        <w:rPr/>
      </w:pPr>
      <w:r>
        <w:rPr/>
        <w:t>l®òõ#÷:´taþ·@ÈP[#Íôûå[§a®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m÷Þö©j</w:t>
        <w:softHyphen/>
        <w:t>¶#$:û@Òb###&gt;ë&gt;çÆÓ¾4(ÛvùËmW#ü#êØ_</w:t>
      </w:r>
    </w:p>
    <w:p>
      <w:pPr>
        <w:pStyle w:val="PreformattedText"/>
        <w:bidi w:val="0"/>
        <w:jc w:val="left"/>
        <w:rPr/>
      </w:pPr>
      <w:r>
        <w:rPr/>
        <w:t>®"ôâ®O;ÃXø#ÿ;ã0@5#f.±n-õW#¼1kÛNñW+Ò&gt;#è|å´:\9ñÚÖá¬¦#tdûß0h0H#®«ÍT#wöûÒGÔ#;ù¬+ümM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¸ñÌ#£oTOÉù##n;ýÐ#¤¯KÚ#¸êm#Ù4#(wXúl\ôöR#ÚÊ«ýö\Ó#¦¤_(d### ¹K×ê#ã#Ö÷</w:t>
        <w:br/>
        <w:t>#Kå#°#Ã#¶1O#j#¥'Z3¦»=ùR4Û0Rú¾!9¶7</w:t>
        <w:softHyphen/>
        <w:t>oyß²gøðstÏ&gt;üPÅf°_#ÚÞDè{6.-8pÜâ</w:t>
        <w:tab/>
        <w:t>6@Þ)ì#Lá'#ìÿRòÎf¢À#Ï)Ô*P#~wÍ®inÊßõö#ç|ýP;</w:t>
        <w:br/>
        <w:t>~8¯ðäêÓñc#¡E ^4T$%#ï[Ûýð¦Å#_|lþªWæ?¼baC°Ð](PX!Ðìx#¾`#aÉá#3¾X¤j@¬¾¿r</w:t>
        <w:softHyphen/>
        <w:t>&lt;:Sh#µ#·ygçI#¶ÊÂ¬##rÆò#Fÿ0Ôf#É(©¼#x1#~R(²Üp#Ç#Ëm \#S##C´rXQ#L#ÜM#.?#l¡zS®#Ý#sÙàüaâBÙ64xH&amp;iYÚÓ###1eÂ</w:t>
        <w:tab/>
        <w:t>b¡áØ¥¯Zp¯±##Ýí¦{KêÌuBU³Æ´\GlÆBq##ªVÝ</w:t>
      </w:r>
    </w:p>
    <w:p>
      <w:pPr>
        <w:pStyle w:val="PreformattedText"/>
        <w:bidi w:val="0"/>
        <w:jc w:val="left"/>
        <w:rPr/>
      </w:pPr>
      <w:r>
        <w:rPr/>
        <w:t>#ãn°I2à#^Ìh#ÔZ®ØTp©#ÞQô#p{M4#¦ÛXm</w:t>
        <w:softHyphen/>
        <w:t>ÅäÐ¤A0f;#ôKÁ¿fø³uO§2#F¬m:ndNã°Cô</w:t>
        <w:br/>
        <w:t>«#úÜ-µÅ:&lt;&lt;ûºÞ]áÏ</w:t>
      </w:r>
    </w:p>
    <w:p>
      <w:pPr>
        <w:pStyle w:val="PreformattedText"/>
        <w:bidi w:val="0"/>
        <w:jc w:val="left"/>
        <w:rPr/>
      </w:pPr>
      <w:r>
        <w:rPr/>
        <w:t>¡/:³ïÏ;ì4Ò@#i±nù#</w:t>
        <w:softHyphen/>
        <w:t>#lGÂ#°'?¾aHhõô×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5¿®Ç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Çç#G¤è#f3Dv¬`Ú Ý </w:t>
        <w:softHyphen/>
        <w:t>ÞY1¤À|#8¯/þ</w:t>
        <w:br/>
        <w:t></w:t>
      </w:r>
    </w:p>
    <w:p>
      <w:pPr>
        <w:pStyle w:val="PreformattedText"/>
        <w:bidi w:val="0"/>
        <w:jc w:val="left"/>
        <w:rPr/>
      </w:pPr>
      <w:r>
        <w:rPr/>
        <w:t>Æ|ä#RûÄ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Üªk788,ÄNùÆ_fçG×ÔL&gt;í¨&amp;×mùû;ñv½s;ã #ö</w:t>
      </w:r>
    </w:p>
    <w:p>
      <w:pPr>
        <w:pStyle w:val="PreformattedText"/>
        <w:bidi w:val="0"/>
        <w:jc w:val="left"/>
        <w:rPr/>
      </w:pPr>
      <w:r>
        <w:rPr/>
        <w:t>ûóYMÕ¤ë54P&gt;g!#</w:t>
        <w:softHyphen/>
        <w:br/>
        <w:t>¬²VõeH¨ü$üâíM%§#â$7%å¹ß4#°#µ©á+^&lt;ÛÑf5í§Ûö7w</w:t>
        <w:br/>
        <w:t>ábh¢#Vö##ñ¢%Á#%Â÷#KG×#Ð  WÜ4æ2¡ú&lt;A^Ôþö¸æÕ#:î}òPz£#èÅ¦#i5#JeðU-:cÖ¯dÏ#Ô#{i@J®ÆLþã°ÌËS_]tdàÚx</w:t>
      </w:r>
    </w:p>
    <w:p>
      <w:pPr>
        <w:pStyle w:val="PreformattedText"/>
        <w:bidi w:val="0"/>
        <w:jc w:val="left"/>
        <w:rPr/>
      </w:pPr>
      <w:r>
        <w:rPr/>
        <w:t>i#1WM&gt;ìý¥³#÷wßóÉ"3æØ¢#§¼²ñ¨êî@0#:®ß½uáÞZ1+1yÿTãwO¹*tì)©Äcït#¥9ÊÌg×#¹/1A2ì#9D}</w:t>
      </w:r>
    </w:p>
    <w:p>
      <w:pPr>
        <w:pStyle w:val="PreformattedText"/>
        <w:bidi w:val="0"/>
        <w:jc w:val="left"/>
        <w:rPr/>
      </w:pPr>
      <w:r>
        <w:rPr/>
        <w:t>@U ôÑ</w:t>
        <w:tab/>
        <w:t>#àÜÏ7üGO8AöPÖJM}H</w:t>
        <w:br/>
        <w:t>`</w:t>
        <w:br/>
        <w:t>#jZb9Ô+#e}` @0ë4Îl_Â¢¢eóe#&lt;PÅ1#óÁÄ#NÀ(F9#¦d}2¥"æfû###-#C½Ö^ÙÛ`z#X=25UÎô#dÇr#W</w:t>
        <w:br/>
        <w:t>oV##«vh#ÀfÅA8¨ñ1#æ»#5&amp;îP#&gt;6ºvÌÎ#¢###+«¿&amp;&lt;olmÄI##õ¢$ÙÆ#+¦Afú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´&lt;«|`ÔZ«ewÔæ ¶÷¬oQª}Õº#ÇN8t`£Æ#;</w:t>
        <w:softHyphen/>
        <w:t>!ï0 #s_#±Æì¬zø#NW|Oõ!m¿Ô#åAAú#¬©#Ò#NÊy#8òìøÝ</w:t>
        <w:softHyphen/>
        <w:t>g½Xø$í</w:t>
        <w:softHyphen/>
        <w:t># óêS&amp;KÂðùv×9íÕþVD¼M#Y DÔo¼ì¸?í[rö¹×3£´</w:t>
        <w:softHyphen/>
        <w:t>ð¯$# 6ÚÏøeÔK5Ó#mwäY£¾ðX5X ÷ýßÏ?¹uÔq×'#7~áÀ»#®L#DI4¾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# Â® ùÌÌ#3Y¤óX?:#Tcæ°Õ#¼J&gt;ËT²¥½Ñò7#¢a#Û3#VNns÷n"#ÙSt¨ÞF^z89Ú$×eN&gt;t##lB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=3KùO¯~mòyÿYr94òÿ{n³¯»wéÏ.TÏ(¹cnÃàPïß#£ö»g²#Ë8©P#ô1å¹47##oxâï««£#µã#}»°¸#wÎ¸ð¸·Þ^~ùìÂÌÂ@4</w:t>
        <w:tab/>
        <w:t>lèIOÏ9/ºc:ÕñÚ?^yýÅùk{Î§Ï&gt;ý#9£¶61ehóÑ'µéý9GÅgÑDáéò#âä÷&amp;G##-;¡È</w:t>
        <w:br/>
        <w:t>@Þa#!OnKÆ´¿¹¡p#MY6R'ÚFÓrûòKU#½Fë#Îv#Í2a´#ò{(2R&amp;E7`ÞJBQ(%u5&gt;#&gt;¤"JSË×LµR#CM¾#ZøVjD¾o`#3P)#pà*Zµ#|²¸ßÒ ó##ø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_àpdÑÍË-´"{&gt;#îÛ#¼"Î¸e26/@¦AlÌv#ÿ[%^¿$#Ý)ø!P¢&amp;½#AÃ!Éö#þ#µ#Û##?#{#õÑpñlÜ°ñ³ý#Z^#ûÛ1ã¸Ñ£"Ä¬#X#½m p#«Òë#ë#3nò Â##¸ú\³Ü7#FN#e#j¡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¾L2l #³ÆW;õä£ß#ãbê-~»û¹[#ÊS# ##"©¥½#mhoGBÖ1#&lt;ÓzB5#÷]ÄÕ#jZH##Ö#¬måa</w:t>
        <w:b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øKÎ¼mqtÓrOæþÃ6</w:t>
      </w:r>
    </w:p>
    <w:p>
      <w:pPr>
        <w:pStyle w:val="PreformattedText"/>
        <w:bidi w:val="0"/>
        <w:jc w:val="left"/>
        <w:rPr/>
      </w:pPr>
      <w:r>
        <w:rPr/>
        <w:t>=2ýÊM&amp;ã#96</w:t>
        <w:softHyphen/>
        <w:t>í/ÁfÀÜdaÖê×#ñðzÕÛJ±ÂÀó.ÈPÌ¬+«;ÞuÔÍSÍÔ¨ì##Bon,m#ÕöR±bh#1V#ÊÐÒlT7ó#2¤ê</w:t>
        <w:tab/>
        <w:t>Â{V#¡ú3Ïm:b×EÕ°ã</w:t>
        <w:br/>
        <w:t>ê¤°&gt;Óævüør)äPÅ»Ç=Ê;`²ãëYu#d#¿xãÜ§îäÆÀ_í4:}hÖ§ßÙw</w:t>
      </w:r>
    </w:p>
    <w:p>
      <w:pPr>
        <w:pStyle w:val="PreformattedText"/>
        <w:bidi w:val="0"/>
        <w:jc w:val="left"/>
        <w:rPr/>
      </w:pPr>
      <w:r>
        <w:rPr/>
        <w:t>4opûÈ6èB¦F7öØ®Oÿ§ã2ú°YCW4´Bî bÓ#Ço^Õ3ÿí÷Ôij@\ðäÆ.[øÖ'_^ôÏ[##5öâozüP#9lêI'Ø)ê\à?§LYÆ¤p3¦#d7ä¥`K</w:t>
        <w:softHyphen/>
        <w:t>"Î¤dô#¦#ÌaûAÐTu qFµÖDlÙ#xAÛI#BEnyêaËLU#îlvQð#EOÌ#Ï7,##ºnðàp`¢#Ìj#oL»ÁÞdèì¸È#ÜÌò]Jcd¦#ä#%¥tZÿÃÄ.*a7°#ÄñP¨*#ñ¡í®#ð³Þ</w:t>
        <w:softHyphen/>
        <w:t>Îs¶E6#Ý=á5DCD7#R&lt;a±3#Ô#û#E#9ñ1#ZI£×ú#ÑyÈ`Äj##9çÝ`Ô#àùN-k§!À¥ #Í</w:t>
        <w:br/>
        <w:t>0V#Æ&amp;aL7ðáìëÔ2°³g÷C#WL3¹úÚqWb×</w:t>
        <w:br/>
        <w:t>¸3¡²(¦LµCX5êzòÔÿâ©D#NÂjÍ19xj##1#ßò±@#RFp$°</w:t>
        <w:tab/>
        <w:t>t®\q(Ì?¦Pü##îÚrL#[3W,¢</w:t>
      </w:r>
    </w:p>
    <w:p>
      <w:pPr>
        <w:pStyle w:val="PreformattedText"/>
        <w:bidi w:val="0"/>
        <w:jc w:val="left"/>
        <w:rPr/>
      </w:pPr>
      <w:r>
        <w:rPr/>
        <w:t>~'HM0##£#÷´Ý#or#;iÐhxqÓ##ù#####V¨PÿbÃ#O$Gþýô#7#|#}¶#ÊúNæÄÔ[oõnöþ#ì£, ¥#vvy.=}#QSù®²¯Â³ÍÕò##õòµ##¹Ã?fo°7@&lt;d###¬8j#£ÑÏDµÚ§#¶äÇÆ5ùÏÆ#jDvQýb#Û#`wÑ##uZZÏ\þÐ#ÈGp2e_]öÓ«#GüáVgñ+?MÃÉ|à¢ó©ÌÕYÃýÏ#¤T«b(aA 1Â¬ßùÓà{¯º#aü#Ì½#ÝùÕ7äZ#ù#oûÃg¿ìÖ###A#dF¡Äí#ëîzð{Oüæî_^{ÍL§:MÈ#l#¡tGfK#8#rÁ#½) zÐ¶#?A_¦)=ÚjU.#G%P]##jB±*Ìp¾H0#&amp;´#µ¹Ær¡nHú</w:t>
        <w:tab/>
        <w:t>#G#".0[üHu##(¤ßÐ#e£á(©¯rü#C}#IQS#Å#se8#kH%RAÒJåh7_å#¤'cWë#|0,HÐ¬3#ÖbJ`(`^#Ç¬'Á@#*P_ºµ]Ñ¢ÜSL#CU#QB_Pò#8VDÜ'®Ñò#¹ëþ=ÝY~[¬@®E&amp;îÍ%²Oq</w:t>
        <w:br/>
        <w:t>öê01^&amp;ôÿÑ4ù|&amp;Àd¬ð.ÝGÄ]#Au6fÏ\Kì\_è]å#9ÙÞÓµzåKO=5ïå#DÂ¥£#IÐÝ}#a#Jön~Xò+÷¾#}é^ñ#3(³õßþk</w:t>
        <w:br/>
        <w:t>ëþáibìÿZ·ëþn#ü©RV7Añ[ÈßüáÝ&amp;¬çò÷ÝK¯¦ì¢X³aæ²R#béÕi÷¦«mP%¿|ûg%ÎUý0Û&lt;\\À¼xËÙ#[ÆbÝ¨Ì#W|aE:þé?}xÛ~ê¾Ë8q_º8CïYØ¶¤wJÙPÇ#µ¶ýÉ6£¹³?zÏ¨`ãÅ/ZùX¯Np¸$&amp;¿T0#^jîî#Ø$#RíOu¿²ñmKû#Í#cô~óú0"7ur&lt;É_}^«ûÜ#zÜÜù_æþtúÌí9÷ï!</w:t>
        <w:br/>
        <w:t>vÑgveÜ¹çA#-"^#ôZbõU $q###0Q¶7ï}iGº(]=Ú#½\aûïÎøÈ#Ét'sA'òÛt&amp;Oh#³Å#$¸ëoÿÎ7miq»ÛÿM-ÝZÌ'¼!ÝKTb&amp;ÍôÎ$aÉ#k±##</w:t>
        <w:br/>
        <w:t>¹%æa×É¢ZH!¼Ì####h/q¶K`Ú-Æ½üHëNB#³)s7"#]¥³Läc©»ÌÐÈæ#ö#êÊDJuÏ%#tÃ£mB,íuÙ#¡9·§Ëí1ÍD7#y¤ºK</w:t>
        <w:tab/>
        <w:t>¡ä¬©#á¬]à#¬Ð¬æJFU5h#xÓ¬@ÏÎÜI½#ÜÕ²²8</w:t>
        <w:softHyphen/>
        <w:t>#Ú¢p£9#dW#qNö@}##!Íy#i#Z½-ÁÈbÈÜè%tÝÏú¶%Îîí&lt;¸fçÎPí§Ç×#l³,Y&gt;&lt;³cêÊ*½Û#:C##1ñÚ#áÛÚä|)÷wé:íyÍ=×Ô?xOG&gt;É{#ÙjßÞSm}K$Ï#ß\ÂFLÂ¯s(0#ÞDxÆßî#x#Y#´/Ù½_EücÚD#Þ#qÎoÂa/éÀÎf72P'ØÓ(##©bv\8Bìb#©</w:t>
        <w:tab/>
        <w:t>øÌ#O¸moì§##rMí »«Î´º&lt;#Ì#&amp;#¶KÓ##øy¢©½åô;ORm##Ç,#{iÚµ#ô$VCóXýß¨¿ÔÉ¼¢/ú</w:t>
        <w:softHyphen/>
        <w:t>D;(7y¦}&gt;G2)úH#Á/is#</w:t>
        <w:br/>
        <w:t>Ó³íÍÄ®]+Î#:=øÂóî°#á#ÖÙ#(I</w:t>
        <w:br/>
        <w:t>¦@þ;ÍG×:Û#</w:t>
        <w:br/>
        <w:t>.w[üÎËÁê\çCþ#Agëd´)ÂN¹&lt;#ÿc%97×Ã#púPI#¼Pµ#n&gt;ûó##ÔÈMÀòÅ´ãÃ#ý</w:t>
        <w:softHyphen/>
        <w:t>ßì¸á/ëÒ)X</w:t>
        <w:br/>
        <w:t>##ç2µÁb&gt;#</w:t>
        <w:br/>
        <w:t>#jà#LÅB¡âþåºû½³~ð¥È·xÇm?úùÏH##ß§I î GÔ#æ/  #&lt;¨Ò0®E0#</w:t>
        <w:br/>
        <w:t>äÓ)[ #Vl</w:t>
        <w:br/>
        <w:t>Á"R#^©-²¢Ææ·Á÷%Û###xBX\+'Ä&gt;á#ÑNXzªR+Q:#RDd3°Ue³u #¬B®e£U#n#¢$sÄ/ê:Þ#SÜ±ê\</w:t>
        <w:softHyphen/>
        <w:t>:ÒdÇÚü##UZ!#3¬#Úë½µµ´#§:#¿½Ùíí]¡lóó#÷#ìBZP$¶ý¬-ÿ·jùÑ×&lt;{O¼¨uÌ,º¬Zb´¾kõ³ñîúÝî5#wýó»çþë9w÷#vR³iûõ#å#Þ¨¨·#ÝÉî _ýë¾óÉßñËe¸öß9÷{&lt;õÃK×í¾õÍó6¸Åw.¸Åï¬ß7Bq¡©PÞýÛU"h0»÷#áÚwÛ:·¯åèSZ{(#Ýuï¾##ö·ëÿÈß](^%"#³¬Ú?ñ#½¯í7«åûûÀ9#»\ÿ?÷|æ##±gÜ¯+&gt;)NÊ×õ½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»½?Dð±Äù»±</w:t>
        <w:softHyphen/>
        <w:t>BzBå5#åµj8½#qAÿç{ô#Ú##$KH¼O«öç[öÌuéK#=Ò#ïVSÄ</w:t>
        <w:br/>
        <w:t>XaÌþPÜ~ùû§Ó#ß#3ÿÜ³¤±Þ]|ür·ç¾Çú¾BxIi#g.fô#</w:t>
        <w:softHyphen/>
        <w:t>¥½ÓKT÷¦ySH^[¿xöv0þ #UÙé¬tR'#¬øÉíßjw'vèÛÒz</w:t>
        <w:softHyphen/>
        <w:t>³3Í§zy2»±# ¸AÈ§á5)æ#ÜßÛ#¯¦)SÒ-Æ5~é!íU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ÃÐ#èN# +##JÇ]VhÊÆ%?#°ºÉ#çT Ãªr1ä²¨#æ¡bÇ ?Ú[[µf#ÿ÷Ä/!XII#÷Ú#yJ~»#ZQK°#ÑUpð#H# Í¼ï@êìÉe#óeÖ.)#ÞÁ#f&gt;z#¥Û#8ó(</w:t>
      </w:r>
    </w:p>
    <w:p>
      <w:pPr>
        <w:pStyle w:val="PreformattedText"/>
        <w:bidi w:val="0"/>
        <w:jc w:val="left"/>
        <w:rPr/>
      </w:pPr>
      <w:r>
        <w:rPr/>
        <w:t>w^M"## GeSî#).²dz£m</w:t>
      </w:r>
    </w:p>
    <w:p>
      <w:pPr>
        <w:pStyle w:val="PreformattedText"/>
        <w:bidi w:val="0"/>
        <w:jc w:val="left"/>
        <w:rPr/>
      </w:pPr>
      <w:r>
        <w:rPr/>
        <w:t>sx`¾£{ÅO&lt;{ÿûï~ÿ</w:t>
        <w:softHyphen/>
        <w:t>÷¥ö3ì#Jâ</w:t>
        <w:br/>
        <w:t>#ï*</w:t>
        <w:softHyphen/>
        <w:t>¹9ÔT#lò#VtoC#n»øvwó·øðÝoèE=§Ì+º¿ú:×üíÊ#·¸çlKgâ=#UMÂ[WkrÒiî_Nû7b&lt;M'{s¦,qJ#4_s#«</w:t>
        <w:softHyphen/>
        <w:t>Â·#ð/Å°¬#æ&gt;S`{ñN89¨</w:t>
        <w:br/>
        <w:t>#Ì¦ö(¸#]ðÆë~{ã§¿m«ò)H2¬gn¤U½òÑ¬#Û¼zö®ò¾y3Ýû£#1#Ë3¡2ËEßª`QÄQz§÷4oY³wo¥#¶á7Iï{wá½/îzÝ®éöèÅÞBsðêëºs~cj½øÒoð!q¶yÃÅ_ts.,$~üæeq·xMW¿õ 2#9ÜÌöh#X</w:t>
        <w:br/>
        <w:t>Ñ¶#ãm9ýæ&amp;ÉWþ#·¸ò#¾¾x?4¿üÐ$ê)ìZñÜ¯¿ùÙ##ÑÊD"#¼Ä¦6ô½¦ªÅâÂ´BÂeJÃ#y»W¥Mí`Caºç##o¹pX±ÖëdQÕHè%%~LEÒÎ#Õ¨#FgÄ ]Pî</w:t>
      </w:r>
    </w:p>
    <w:p>
      <w:pPr>
        <w:pStyle w:val="PreformattedText"/>
        <w:bidi w:val="0"/>
        <w:jc w:val="left"/>
        <w:rPr/>
      </w:pPr>
      <w:r>
        <w:rPr/>
        <w:t>¹ ªt{¹#¸%</w:t>
        <w:tab/>
        <w:t>J#ØÝ%ªoVaB©&lt;#1ùe#^###3ê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\"©#9-xZ3L##«#|¹xm#6úmÎ¡Ù-ÎÜ#1ZS=ëJq#û}à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µpv÷##&amp;Ñ&lt;á</w:t>
        <w:softHyphen/>
        <w:t>!ôûp;N{Ù®¢ÅÃ ¸u«#ëZ)#°=#JîkßýÐÚû&gt;ÝuDýÈu#~pâ©Ó¢</w:t>
        <w:tab/>
        <w:t>bì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3iz8`</w:t>
        <w:softHyphen/>
        <w:t>¶v6#EÏ!þJ(;~#OL+@'·#|w#ï-B@±5É/ÒNguÏ}ï#Jûüyßß,#À3#</w:t>
        <w:tab/>
        <w:t>#Ã£Î#e#¢¾ûçñ)F#»±&lt;A#%ÉÆðTkzÝh·t|aèæóÆ#1A#{%Éê&gt;a/ü¸·ºcY&lt;Ñ##HU#-äÆ+~ÛrþÂ3\9w#Q·Î~×¤8:=]ÖEBd¬#ÑÈÍFnây#6jKò-#Ü*R##E®¼ÆÆ®òâ,#wÃµmÄk%äP¡°C#¶8KlygÉ~§Ï&amp;1¢y»Ô$#þc¤2¶Aß¼#Kg§f#²ëª3{Î%#\éÀ×#ß¼Ñ#L¥</w:t>
        <w:tab/>
        <w:t>ðáýÞ³Ê´òa# XÏÇðÆ9UÃîåâß¦NÍû##õû«.#Õs`í</w:t>
      </w:r>
    </w:p>
    <w:p>
      <w:pPr>
        <w:pStyle w:val="PreformattedText"/>
        <w:bidi w:val="0"/>
        <w:jc w:val="left"/>
        <w:rPr/>
      </w:pPr>
      <w:r>
        <w:rPr/>
        <w:t>gÕûK#öTõ²X.ñò#®`¬JÎÆ5ðµ#Ó</w:t>
        <w:br/>
        <w:t>;</w:t>
        <w:tab/>
        <w:t>ò#î"°ÐâîÞ3wSò°«ïü§¯lÙ#\¼nÁæ¿Üýô¿qí-wÌ#óµ¿ÿãº#²3« ¥0zpÝÕb#G#â#áu#ñáÐTé#q1g¡LD@ud#o</w:t>
        <w:softHyphen/>
        <w:t>bß#¬</w:t>
        <w:br/>
        <w:t>ïH#áØu#X</w:t>
        <w:softHyphen/>
        <w:t>GML9èK#5â[½¦fÀÆJJyS3ó#fG 1]WBËÊ#¡òP¢O«z#`bU(©Ü##{àÚ" "9u#©å&amp;£µðä/]i$peò¤¿n</w:t>
        <w:tab/>
        <w:t>±è¨*F¼W#|i #^5</w:t>
      </w:r>
    </w:p>
    <w:p>
      <w:pPr>
        <w:pStyle w:val="PreformattedText"/>
        <w:bidi w:val="0"/>
        <w:jc w:val="left"/>
        <w:rPr/>
      </w:pPr>
      <w:r>
        <w:rPr/>
        <w:t>Îlk#-#@íñ5GV#)®B#½\hå#¬[&amp;#¤##|#t¤¸&gt;#¯÷W#nLI±¬kmE\Z#6,à^:ãA#Æí#?XÜ2â¥èI/O^|ì#MÎèÖs65QÖM¥#ä##¨Ü³¥#âÖ»#:ÃwA#ô#¸ñI4è+÷M&lt;m¦³ñë##Îûálgå·##¾~Ökß&gt;)øòüÛxm#ô¯²~##ÄßÝÞàs¶ÿxßßîh(s#ôµ#áS</w:t>
        <w:br/>
        <w:t>]4#&lt;&lt;#Êv¾é#÷#qæ¤ùüä÷£ò£áJ0e#!ìa 5¼óÁw·¯</w:t>
        <w:br/>
        <w:t>Ý#m#Lx#44&amp;`ä×#NI\¹ÀûïÞ#æµ'0XM&amp;v²Ê#[WU/wi2&gt;ÖÃ¢F-¶³Ô6|èÇâ½#mLÅ÷##n]çUy#í#·}¥p£V#O#.#x3ïûÀùÞK#ê }]öÇÂñ#¦Ö»mñß</w:t>
      </w:r>
    </w:p>
    <w:p>
      <w:pPr>
        <w:pStyle w:val="PreformattedText"/>
        <w:bidi w:val="0"/>
        <w:jc w:val="left"/>
        <w:rPr/>
      </w:pPr>
      <w:r>
        <w:rPr/>
        <w:t>*d.#ê=pÝy¹Ð/æ\téðy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}#Gr¡</w:t>
      </w:r>
    </w:p>
    <w:p>
      <w:pPr>
        <w:pStyle w:val="PreformattedText"/>
        <w:bidi w:val="0"/>
        <w:jc w:val="left"/>
        <w:rPr/>
      </w:pPr>
      <w:r>
        <w:rPr/>
        <w:t>Ç&gt;AâÓ!üÒ¢L0yçl#Ë$0E¬#Î¬Yùt¦93}ö C</w:t>
        <w:softHyphen/>
        <w:t>#4fÆÙHÏÜç#C6¤üÙÑG</w:t>
      </w:r>
    </w:p>
    <w:p>
      <w:pPr>
        <w:pStyle w:val="PreformattedText"/>
        <w:bidi w:val="0"/>
        <w:jc w:val="left"/>
        <w:rPr/>
      </w:pPr>
      <w:r>
        <w:rPr/>
        <w:t>Ú[?i|r(®f¢èBôA#Ã×ÞIà2Þ#9çH§ª½ y\-A©##ùfÈ¢ÖðÕ#F#4LÅ1#µ]KX#A©ðF5#Q½ÕÀ§$</w:t>
        <w:br/>
        <w:t>£#´*#s2 S5vÔ²Ê#'£Â#ÄgÒøÊÙ##x=Q2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#vxjJCÁ#O·##o#V#®7^O##Å#m</w:t>
        <w:tab/>
        <w:t>?áSò;g÷##C##õ</w:t>
        <w:softHyphen/>
        <w:t>#ºÅÖ®É</w:t>
        <w:br/>
        <w:t>ËØÖ#®6=l ¨´Ñ#^(-°[õIx###ÅåY9È"Â##b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«^?¢zãÚc#6xïÀ=NdÜ¡=CL}Ä#¢#ò Ò°4c¥¼ºxãµ#wJéÝ¥8###ÞûýGUâÎå½¯Ñ6gÝ~2Ï½jØï#Ï&lt;óôK3¯ÿû°Í³&gt;9ÌS#§©ÙÕÀõzÃWFÿÀq.</w:t>
        <w:softHyphen/>
        <w:t>þÒ)«ø_ïñ&amp;X \¢YÂìé¢ÿÒû##hIwþú&gt;ë/§ª/°¸ðúÉNbÎ#ÿÝ{¢o:¸.À&lt;7ðå/\&amp;2Ó[|¿Ï</w:t>
      </w:r>
    </w:p>
    <w:p>
      <w:pPr>
        <w:pStyle w:val="PreformattedText"/>
        <w:bidi w:val="0"/>
        <w:jc w:val="left"/>
        <w:rPr/>
      </w:pPr>
      <w:r>
        <w:rPr/>
        <w:t>·èÛýV*¡#3àeâ-5våß×µ61#ËÓâà½ö,W¤ßù~#</w:t>
        <w:tab/>
        <w:t>ýE8øK§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`Z®+#¬#c</w:t>
        <w:tab/>
        <w:t>b&gt;r(´ E°ã¢¯@®Ó³5R³ða¢+t¤FÃ6#~oËÉÃ$#</w:t>
        <w:softHyphen/>
        <w:t>Ë#æó÷¼û\</w:t>
        <w:tab/>
        <w:t>¬fó'#Iù7Á¹MðFÉBª6}?ýúÁOX9%´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</w:t>
        <w:tab/>
        <w:t xml:space="preserve">-¹;##z`H/_C¶%B#òÙM#`Û&lt;H#(k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{Üg¬#`²MáùÝ¬#z;Ðä$&lt;;#ËbçÕ´¡P^sÈa+d6þÑ-S#4=$Ð#-#!##só $Y«###Z#3¾8~å#Ä¤##^É¼VE¶£¸°#k-KT+í</w:t>
        <w:softHyphen/>
        <w:t>·|*ù,fUj n52Ãdçí¸r#ØWafÅõ¥Ð=èå¶ñÐ^wà}x83Þ_Å¯8Ü»-6K¿½ÂÛì#{è#³Þã.#ÙÊÊDF:bëÆ+##`Gx[lgpÂËg</w:t>
        <w:softHyphen/>
        <w:t>¬]5ôÑ</w:t>
        <w:softHyphen/>
        <w:t>#Òçµ#GèAÀ#'ØÁÇ#ïZ#Ú+#0ly:#Þvû@qóË½?##</w:t>
      </w:r>
    </w:p>
    <w:p>
      <w:pPr>
        <w:pStyle w:val="PreformattedText"/>
        <w:bidi w:val="0"/>
        <w:jc w:val="left"/>
        <w:rPr/>
      </w:pPr>
      <w:r>
        <w:rPr/>
        <w:t>þês¡ïøBmè¦¼ÿø#ÿõÊT·þÂQ¢Oë#1åmlÎ#§#ï|å?</w:t>
      </w:r>
    </w:p>
    <w:p>
      <w:pPr>
        <w:pStyle w:val="PreformattedText"/>
        <w:bidi w:val="0"/>
        <w:jc w:val="left"/>
        <w:rPr/>
      </w:pPr>
      <w:r>
        <w:rPr/>
        <w:t>Î½/¼E¬MølTZ¤¿LP#S×\üiû ûwüR:O%#)¤HuQûìûþÿ</w:t>
      </w:r>
    </w:p>
    <w:p>
      <w:pPr>
        <w:pStyle w:val="PreformattedText"/>
        <w:bidi w:val="0"/>
        <w:jc w:val="left"/>
        <w:rPr/>
      </w:pPr>
      <w:r>
        <w:rPr/>
        <w:t>tSUþ¹,ØõwÕ¶7#BUÁ_5kYîüJÇ¥_#røÄ¦#&amp;øÊ#øªõ[},Z#Ó¬¥îZó&lt;Qàã¦ÖA©¼##´#´#xA(ÜpéÞCjãé×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tzÍöTc|ÜþæÀQ¯ëw?Ë¨æ6¬"Ù+J×Óþ0# ÂB(#ÊaAfñÖ#ûIkÙA# °oÝ¼è#0aEá(##¶@ªµÈH#</w:t>
        <w:br/>
        <w:t>£T¡Êâÿ'###e$ir&amp;Ùí7)ÚAx</w:t>
      </w:r>
    </w:p>
    <w:p>
      <w:pPr>
        <w:pStyle w:val="PreformattedText"/>
        <w:bidi w:val="0"/>
        <w:jc w:val="left"/>
        <w:rPr/>
      </w:pPr>
      <w:r>
        <w:rPr/>
        <w:t>î£wáÙQÛÂ</w:t>
        <w:tab/>
        <w:t>¢Ø?B¦#Ò¹*µp Qãv#l"¥c *ð¬àZ#\[ÏÀËÑ }#e.#ý#(g#[##´¬H²©F;SÁÎF ø#¥É#«#oÕ2ªRéNm¸ã*#`[ WK=#Ë#/&gt;##¹#ë'å{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Çr°¥i®Ø##x# «oÅF#-AÍeVºÝCÉ×dô#.ÖIR#M@à÷p&lt;cî=#6Fºjwn=²}Å¨:#ýëîüÁãºfîmL#{u0"¯#`+á£sÙî%j9BbìØ°ëµ÷YU&gt;.=/7úÄ«´U¼ÿ[÷WÓ#çÖ#¾±Å/ð÷Þ9÷W§:÷¾#ð#9e¬Ö #-?2#þ;ðâö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8_ºöÔRÔW#ÞÌ®Á-£¬#Æ;~5úÚlxñ47ô¯agÛ#¢#</w:t>
      </w:r>
    </w:p>
    <w:p>
      <w:pPr>
        <w:pStyle w:val="PreformattedText"/>
        <w:bidi w:val="0"/>
        <w:jc w:val="left"/>
        <w:rPr/>
      </w:pPr>
      <w:r>
        <w:rPr/>
        <w:t>OT³b##\÷J¦¶£®#é¹op¬:;&amp;?rpÖ±bo_³ã</w:t>
        <w:softHyphen/>
        <w:t>øÝ¿}##áëNû¢}ªæ¨#JóÏÌ#UÏeö#oÒT/É½ÞïØ</w:t>
        <w:softHyphen/>
        <w:t>TnÇrw¥Ê³g#§§£ïMíõ¿tËüÖC#|ñþ#;}É¥#¶³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s'</w:t>
        <w:softHyphen/>
        <w:t>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¨x</w:t>
        <w:tab/>
        <w:t>|ô`ÞåÚþ3ÉÍf#LwÌ²¼ÍÆs</w:t>
      </w:r>
    </w:p>
    <w:p>
      <w:pPr>
        <w:pStyle w:val="PreformattedText"/>
        <w:bidi w:val="0"/>
        <w:jc w:val="left"/>
        <w:rPr/>
      </w:pPr>
      <w:r>
        <w:rPr/>
        <w:t>C£îC¼KÍI[q)+¸=ðØ0"Ø§@ð#¯«6ìì#Å4ª+1Sä# #O£AÄocoefHÃ6@¤£ÒløÝî###.yó&lt;Ð6Ó$4#|¶Ô!üÊî¥,õËä</w:t>
        <w:softHyphen/>
        <w:t>#yòWðEYC#Þ]\pà³)ªXÂ#;ÕD@UD1l®ÜàB`¢B"#b»×#Û#Ð,À³°ÙïDo¦:J´"õ@ro #GÅ×X0,4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\fÑÈP\ö]aöa~#Ìk*v©xUÂW»tzqãäÍ#:Ü#RÌr#ém#</w:t>
        <w:br/>
        <w:t>µïÛ}RÇ#Sª[</w:t>
        <w:br/>
        <w:t>í##</w:t>
      </w:r>
    </w:p>
    <w:p>
      <w:pPr>
        <w:pStyle w:val="PreformattedText"/>
        <w:bidi w:val="0"/>
        <w:jc w:val="left"/>
        <w:rPr/>
      </w:pPr>
      <w:r>
        <w:rPr/>
        <w:t>#ìN#{ kvBCnÀÀîÈ¨mM±øèAdû·,Õ#4?F¨´\(¥cíaåöjÚõSrv,dR÷©'Õý0Vu#_##Ëj´i\YS`õìm,#uOÜxïÜB`Í</w:t>
        <w:softHyphen/>
        <w:t>?&lt;Õ.TvÀô½</w:t>
        <w:softHyphen/>
        <w:t>#è¬#$Âä§x</w:t>
      </w:r>
    </w:p>
    <w:p>
      <w:pPr>
        <w:pStyle w:val="PreformattedText"/>
        <w:bidi w:val="0"/>
        <w:jc w:val="left"/>
        <w:rPr/>
      </w:pPr>
      <w:r>
        <w:rPr/>
        <w:t>#àÞÃOå##þñ#¬#¥dòbi¹è5#}ç}ë\#´ÿÐM#Ñ %ó7vT##ýò¨9¹3ØDþñ#é+N;(m;uû"ËRyuÅN{p###T%6O iiù3µ8Xué#J##FÂÚ³³kXÏö¦pv³ßÒ¥ÓòáåtïÕ^#y|¹v.Û·ÔlöºRcV¤âòñ #¡#é»¡LQTìi°µPßÚ Í###ËÞë=</w:t>
        <w:softHyphen/>
        <w:t>ß#eøÕgø{¤,9</w:t>
        <w:br/>
        <w:t>tÒ##\å#® þ²îh¤°r*»=ìbÆ´¦ÔG7i´GéSé(ÐrR</w:t>
        <w:br/>
        <w:t>BFÝ0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kDL¬QD#D ²±#ß÷JI*ú4Û#,R`&lt;#KD¼¸E6ßàþ¨TæÒü#ýG##£ø§1bANª¡ r£X#{ª)T;A4sù\È#C$# ·*#HH/Õ#Ý##«È</w:t>
      </w:r>
    </w:p>
    <w:p>
      <w:pPr>
        <w:pStyle w:val="PreformattedText"/>
        <w:bidi w:val="0"/>
        <w:jc w:val="left"/>
        <w:rPr/>
      </w:pPr>
      <w:r>
        <w:rPr/>
        <w:t>Ù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2Üå}½¾:IåÀ^jÕítI&gt;V =\,£å</w:t>
        <w:tab/>
        <w:softHyphen/>
        <w:t>6·YïÒ©é(3B{oÅlÂ.KYMõó³m§ÖíÌ-#½£zH¾nMÍ#gË ©ÖAaÁ¤1!ÆT§I¿åwS¤ï+##}#ß;øé¨¦¦#û¦Ui¼ö</w:t>
      </w:r>
    </w:p>
    <w:p>
      <w:pPr>
        <w:pStyle w:val="PreformattedText"/>
        <w:bidi w:val="0"/>
        <w:jc w:val="left"/>
        <w:rPr/>
      </w:pPr>
      <w:r>
        <w:rPr/>
        <w:softHyphen/>
        <w:t>Òs`#óÆM1Ð]lÔ#Ð»ð#õ#*[bn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][ö0»?÷{½³c§4§í#f.yÖªÒ(| õG¶¸÷]Äêvå8n¿þ##r°°Âéa1ÐýÙpË·n8# ãÿð`Vë##©2Ö#ùýEüåÓJ?XK^©|ð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lrÛ#ËIÀPqw·ÞRa#¨X ½W±àe ³iZÚ6ûjYPJó×«wÿæb#ª\,K+]£=¾#&lt;#ñ]K©X@Qcù´L´5^Á\ßî¡ÊýRæÕ]ÀÒ£r¡£¼A©</w:t>
        <w:softHyphen/>
        <w:t>&gt;¨ò-=&lt;#þ,q.Ä¹òHvw´#xÄd¾N×4°¶ÔñÚÈ#=QìÜÌ_1#Ð&lt;gæ+AÜkÙ#á·Ò#±¤ÂÇÉLËÃ°#&amp;!</w:t>
      </w:r>
    </w:p>
    <w:p>
      <w:pPr>
        <w:pStyle w:val="PreformattedText"/>
        <w:bidi w:val="0"/>
        <w:jc w:val="left"/>
        <w:rPr/>
      </w:pPr>
      <w:r>
        <w:rPr/>
        <w:t>#|IÚ#ìÆº#[#Ë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O¥¹#Ùv#ÆCx#0#XáDApçÄ£b#HmÆ@.#ÂXm#ÁeyÙ/#fÚe"¤uõ#IQ-RêåZ]ù# â÷#ÓFa3g##5#ßgÜu$Ú#¼éî(¸#ä 3#Ë#~ùxbõúÅ+wì=°£mÕîeû÷Ê½'T#çÛÜ}|Â(7qÝâª;Î;ä#^®ÔõÆ'ØßYñ</w:t>
        <w:softHyphen/>
        <w:t>ì</w:t>
        <w:tab/>
        <w:t>æ¶Åe«R&gt;·&gt;D¨u ¦ð%{ÓRA+##%#/Î¥KuàR#Æ/|´¯Xæpºö§-MCîVÒ6¨&gt;¹?$p`Ã#×gå3</w:t>
        <w:br/>
        <w:t>##hìóéÚ+ð#¶]ëÅ</w:t>
        <w:softHyphen/>
        <w:t>é¾~#XüCËõ{¹|x$c0ß</w:t>
        <w:softHyphen/>
        <w:t>£R#mAÔnª¢é+ÊeZµÜ#æ·~8ÞrùT%~CP</w:t>
      </w:r>
    </w:p>
    <w:p>
      <w:pPr>
        <w:pStyle w:val="PreformattedText"/>
        <w:bidi w:val="0"/>
        <w:jc w:val="left"/>
        <w:rPr/>
      </w:pPr>
      <w:r>
        <w:rPr/>
        <w:t>Ï#ê#ß¸d½ÇJx.¿¦ýf^î¹èûu½Òú##`Â#¬+[NÔò¡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T"kJ÷#ï</w:t>
        <w:softHyphen/>
        <w:t>#ïYêØ\Äæw #´SªSø%&lt;ÅBé½E£ý9¼Ñ®»ªô##KTÜ#-B{#oº#Èæ{³î#&lt;_A</w:t>
        <w:br/>
        <w:t>(ÛK1)&lt;Âf3#3Et£#Ó#¤±z·à+ÂZ¢#?#âö¦Ôù^Cñs.Kö\ªK*ßE'`ØRã¹48,{iª³©¥Ç#$3ZÈý-üF##wO7yh)\ì¦ñ#Ù#K#±¤ªAB#ÿ?Ïæc#°©P'[</w:t>
        <w:br/>
        <w:t>îÖþ#·ÛÝ¡Æm-&amp;)=Ãd#k±#ð!àØÊï5%YU#¼yk_y·'YB&amp;#z¨Q©Ùûý</w:t>
        <w:softHyphen/>
        <w:t>#Xàw¯DNYØAÉTÒ$2§r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jçÞË¾&lt;ÆJ)~Ì¥@#ñþ¥XöIÐ3Þáyó&lt;ïðpUv¦-ù.}Ãdíy¤#ö°IsLu</w:t>
      </w:r>
    </w:p>
    <w:p>
      <w:pPr>
        <w:pStyle w:val="PreformattedText"/>
        <w:bidi w:val="0"/>
        <w:jc w:val="left"/>
        <w:rPr/>
      </w:pPr>
      <w:r>
        <w:rPr/>
        <w:t>"Qíï^·¦#0Q.ùnwÿ÷ïÐmùüåë²#÷¿¯x êÒ|ª¬b_#%7UÌ#¯</w:t>
        <w:br/>
        <w:t>ö¬)c##û yuð4ë«¹±o%ÉRØ£#¡VRè&lt;#i!þ#´d¼ªxl]N@#«ìÄ°%#¾ª\þ#µ#ö;Ã0Ë`ä¼g#t4Èç"ÃÅô~ð#dù¤#g2ãà-2Ùbº'2#L16h(MPhÕ'×</w:t>
      </w:r>
    </w:p>
    <w:p>
      <w:pPr>
        <w:pStyle w:val="PreformattedText"/>
        <w:bidi w:val="0"/>
        <w:jc w:val="left"/>
        <w:rPr/>
      </w:pPr>
      <w:r>
        <w:rPr/>
        <w:t>FKIt@è#KPª¤#þ</w:t>
        <w:softHyphen/>
        <w:t>^9#@#ãÚ²~[$#w»z{ì#g#ý#pT®[EÈuèÇ#i#V²y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MØV`#.ö#PàéÙ"àù#X*#«¿##È,oÜ#º#ôÁ[%y¢y¦ù`vçÒ</w:t>
        <w:softHyphen/>
        <w:t>ý##vw:Ã];ÉWJta2æ¬#j«ã¯O#æã#ÄE#}#qÝ</w:t>
        <w:br/>
        <w:t>²Iv#@#[ÀG.#SbJ%ú.L©Ó(:µ1?#l(ú«k</w:t>
        <w:br/>
        <w:t>¤Bî ±##N#ºmôtp#&gt;&gt;¿^yÁ½«##D</w:t>
      </w:r>
    </w:p>
    <w:p>
      <w:pPr>
        <w:pStyle w:val="PreformattedText"/>
        <w:bidi w:val="0"/>
        <w:jc w:val="left"/>
        <w:rPr/>
      </w:pPr>
      <w:r>
        <w:rPr/>
        <w:t>É#à&amp;ÚßQÆÈPJìÞ;#Ü@lòb×½</w:t>
        <w:br/>
        <w:t>5 Í`#JÇV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'</w:t>
        <w:tab/>
        <w:t>e#(à8õqy^V2t¥#¢|øÕ¬9û¨vBâ#îp#Òâ8Ö´JP#xIÊfx5ÆíÁô©açý°Ó</w:t>
        <w:softHyphen/>
        <w:t>#lò#÷ò#</w:t>
        <w:br/>
        <w:t>]#üËYm7#Nû?LDñ?XcL¯á&amp;©h#óVMØQÇ{ÄÑUpÖ7#ùæ&gt;û½,0TßLóy7y</w:t>
      </w:r>
    </w:p>
    <w:p>
      <w:pPr>
        <w:pStyle w:val="PreformattedText"/>
        <w:bidi w:val="0"/>
        <w:jc w:val="left"/>
        <w:rPr/>
      </w:pPr>
      <w:r>
        <w:rPr/>
        <w:t>nÜãöñæ6#ØR³#+_cNÛóæPÉÊ*#úu%±Çú#Ïè¦±Í+</w:t>
        <w:softHyphen/>
        <w:t>J÷¨G×ÉÙ+ÜK8/ðLÖ=#çx^ao*[¨TpöRó#=§Ï#X)#ìùb®F%ÆBL;\'¸¯ÖÁuCh&gt;##n</w:t>
        <w:br/>
        <w:t>õ##Ø#ù-À'éã!Ãm#ÊX#¥#7®8Hr¾jµ¢öOcsF¦ß½#Yºen#ìÏä{ØØýÎ&amp;üÌ±b#r</w:t>
        <w:softHyphen/>
        <w:t>OXÄÎ *YÄQDA#É%rÄ</w:t>
        <w:br/>
        <w:t>×ÔÔÂñÃP'Pw(GäAP1F#c¬s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¬##A#aV</w:t>
        <w:tab/>
        <w:t>\Í¤i¯ÑTâ#@W</w:t>
        <w:br/>
        <w:t>C#©#.wC</w:t>
        <w:tab/>
        <w:t>#¤JÊÞ#ü%C~M7#~4¢¯#â#0x«X:C#%f##|Ü#Á</w:t>
      </w:r>
    </w:p>
    <w:p>
      <w:pPr>
        <w:pStyle w:val="PreformattedText"/>
        <w:bidi w:val="0"/>
        <w:jc w:val="left"/>
        <w:rPr/>
      </w:pPr>
      <w:r>
        <w:rPr/>
        <w:t>5#´C·¤º?tÛ#¸Þ#</w:t>
        <w:br/>
        <w:t>YK#°GaÑJ#Û:kÿèÙ½&amp;</w:t>
        <w:softHyphen/>
        <w:t>##!&gt;B²9¯#Ô#Yå6ã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´YVnÉv¥#B##,®¯÷ý·#Äg«8UÌç&lt;éÇJÚ]ùx+7INY¢e¹Ut/}¦ò%d´ó</w:t>
        <w:br/>
        <w:t>ôûT²#Ìê¾k#ßÂô¸éÝúÉKÌöÍí##×ì¨q- #6#×½á##í¹[G'È¦!·ú#ùv¯ëË#bká³ýUG7`S</w:t>
        <w:tab/>
        <w:t>ð##Õê7#v¦ÒzÒeuìg#´m*ºÉ~ÔöTÆªL#&gt;#ï+Mß§#\Ù&gt;VÙ#ìWOéiýhÔ#_tèjófb£úW2°#&lt;ÙÓ;i»uÉÜî#OA»Ùyûê#Ò#Ô²Ð&amp;#Pìz#¼xXeÞ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#ÐÀ°É»h`#ö¹#8yõ#Ukñ½?</w:t>
        <w:tab/>
        <w:t>Å7é9Ðìç^#£#u#û:µQ+ #ßÅ4</w:t>
      </w:r>
    </w:p>
    <w:p>
      <w:pPr>
        <w:pStyle w:val="PreformattedText"/>
        <w:bidi w:val="0"/>
        <w:jc w:val="left"/>
        <w:rPr/>
      </w:pPr>
      <w:r>
        <w:rPr/>
        <w:t>g¤I</w:t>
      </w:r>
    </w:p>
    <w:p>
      <w:pPr>
        <w:pStyle w:val="PreformattedText"/>
        <w:bidi w:val="0"/>
        <w:jc w:val="left"/>
        <w:rPr/>
      </w:pPr>
      <w:r>
        <w:rPr/>
        <w:t>í#],ER».åz²Ð!1Ø#,ÈS#P¥4AZL#5 Al[=t</w:t>
        <w:br/>
        <w:t>##³##eZêh6g5=-#¡4,tý##u¬¥¨(³-¹#£ñ-N®å¿²ânä</w:t>
        <w:tab/>
        <w:t>©#¥Ñl;ÜÓJÌp¶¿x²«7#4Z%"é¨´##¶#l¶6</w:t>
        <w:br/>
        <w:t>±|Dµ</w:t>
        <w:br/>
        <w:t>øÑJ¿ha¡´&lt;_Êï¦</w:t>
        <w:tab/>
        <w:t>º¶³¥%IrÏ##õ0+#¤#ÔñoëýW"S#óz##Ò§u~GÃ/{e1¹/¯TH¯\</w:t>
        <w:softHyphen/>
        <w:t>¸É¸{#]fÄé²DüY^R¿m3¯Þò©FÅB##2Ðý¦#Õý#ª¼</w:t>
        <w:br/>
        <w:t>#û#ÿ¸ó##o|pècå$êW§r4hß½ö-L ó§Ô#7CR#ÃÍ##&lt;mü#MVz#®¥#ªÖæð#+V´´#×¯xq¿%À,*q#;OÏæÀù|«ýËH[¦Åeéñ·R#è¯B&amp;Ð#LnGæy¿#g</w:t>
        <w:tab/>
        <w:t>$b¨i«2#DuÉf#T¸</w:t>
        <w:tab/>
        <w:t>»"ñXÖ_¬Â#r¥CXh6ë5Y#m¨#f3/ÓÙ1#ö#éú²ìÄ)°çd)¦Â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âZÏÆRFèK#õYk#|oY.º{xPåZ#Jºf6#XÒBVÁ%zf²]ÍYx-ÖE¡@º~GK¼»71`%ri##õ,ÎMF#8ÔYå&amp;=#t###¢%qÉH[Åµ"$V²ò¬¤S#i¯Øk¾</w:t>
        <w:tab/>
        <w:t>i</w:t>
        <w:tab/>
        <w:t>F8È·&lt;Ï¾U°eÎ!S ¬ÊËj#Dqþ</w:t>
      </w:r>
    </w:p>
    <w:p>
      <w:pPr>
        <w:pStyle w:val="PreformattedText"/>
        <w:bidi w:val="0"/>
        <w:jc w:val="left"/>
        <w:rPr/>
      </w:pPr>
      <w:r>
        <w:rPr/>
        <w:t>§Ñ4oI#7#¥w# 6}ô#Úæg¹Ü±ÐË-Áu#áÛM9µc#µæà¦ã_# ##T 2</w:t>
      </w:r>
    </w:p>
    <w:p>
      <w:pPr>
        <w:pStyle w:val="PreformattedText"/>
        <w:bidi w:val="0"/>
        <w:jc w:val="left"/>
        <w:rPr/>
      </w:pPr>
      <w:r>
        <w:rPr/>
        <w:t>ÐkäYdÀ0f^ë½]#/Ò#Qú[3¹%;t9ñóUï#ËÇÊavn7ô#p:êf_#À#</w:t>
        <w:tab/>
        <w:t>/¦%61V&lt;F#</w:t>
        <w:tab/>
        <w:t>@#Â#ýªÊ#7x¯?Ø»àh#ú¡¡1DÐôS</w:t>
        <w:br/>
        <w:t>9Ø!n¶#ñYe`#7*\##7 f®©3Í`ì1¾Øë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\Ë=Ë ãêJCºõ$ë°#v+¡÷éCB»{#;Á-##jh#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 \###¦YÈiõ#×5èÞxÂbÖuô)##®¿¹\t</w:t>
      </w:r>
    </w:p>
    <w:p>
      <w:pPr>
        <w:pStyle w:val="PreformattedText"/>
        <w:bidi w:val="0"/>
        <w:jc w:val="left"/>
        <w:rPr/>
      </w:pPr>
      <w:r>
        <w:rPr/>
        <w:t>#ëòÂÏ¤ð1*ªq#¨5C.¥@#qt}0#E#õAráÃªdx¨N#ý##ìT÷¸ò¢J5ï#DñÊ"êÆ!I@kdT#ó}(##e&lt;ö"X-&lt;»|Èûª¸³#18#b#±/#a|eÀÏÄ/Óy"WEzª#+CÚ°~Ór dCnTÞ1¹¥ðñ0X#^^ÀM)Ç#L~j##à#Ý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ô&lt;#©Ì#¡¶¼#J##E(ÉEC¶Rª%#17ê) wµ%v##ð÷0iì#¬G4Ð]Êûn#Õ¨¥;F·×e2Í®f&lt;¯¤##Cx#!ÄKmïa#Ì}¤e1È½</w:t>
      </w:r>
    </w:p>
    <w:p>
      <w:pPr>
        <w:pStyle w:val="PreformattedText"/>
        <w:bidi w:val="0"/>
        <w:jc w:val="left"/>
        <w:rPr/>
      </w:pPr>
      <w:r>
        <w:rPr/>
        <w:t>##§#A§yÁ#K:lÀï¢ùG#¯Ì#QBø###Ê#çq-ùUJ@þ¾#ó®LG3#Ò</w:t>
        <w:br/>
        <w:t>pü&gt;öQ¸#ö#R#ö</w:t>
      </w:r>
    </w:p>
    <w:p>
      <w:pPr>
        <w:pStyle w:val="PreformattedText"/>
        <w:bidi w:val="0"/>
        <w:jc w:val="left"/>
        <w:rPr/>
      </w:pPr>
      <w:r>
        <w:rPr/>
        <w:t>Ö,ÃIo¾y¸Wÿ²WG##ïýä#y.Y|¦©-#ñ¥¢£ÒÿRÉ¾C¸#«#,9¬#ñj¼xå#ªûÐ²n&gt;*´°9#º##Ýþ[&amp;ª@³9#Z\#.ä#Ñ¡áÒÕ Ç#ºÔ##YU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¹ò0@8]\éÕïóh¡'#£")S¥_8#èÚ÷XÝp#_ È¼</w:t>
        <w:softHyphen/>
        <w:t>ÖUéc,«î¦¾%çmà9'ðÃ|,ßÇ¸oI#"K1&lt;:ü</w:t>
        <w:softHyphen/>
        <w:t>#ùoÆZQÖM#VH¹'##EÐ#ÌB##´9B5#tÖZ[ÌÚ"«axæK×MXôc¹5É##J#×Mð#vTÄ4ÙÓè¸÷ý"©¨õäÁâÙ©¢om$L###Êß¼Ô#Æw¤Às</w:t>
      </w:r>
    </w:p>
    <w:p>
      <w:pPr>
        <w:pStyle w:val="PreformattedText"/>
        <w:bidi w:val="0"/>
        <w:jc w:val="left"/>
        <w:rPr/>
      </w:pPr>
      <w:r>
        <w:rPr/>
        <w:t>ël#¤/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(Ö#FDÑ,DúrÕæeti</w:t>
        <w:tab/>
        <w:t>¹®â«/p0á¯"#!Õ4ËI</w:t>
        <w:tab/>
        <w:t>?@½A¸s¥àiä´LÕà</w:t>
      </w:r>
    </w:p>
    <w:p>
      <w:pPr>
        <w:pStyle w:val="PreformattedText"/>
        <w:bidi w:val="0"/>
        <w:jc w:val="left"/>
        <w:rPr/>
      </w:pPr>
      <w:r>
        <w:rPr/>
        <w:t>æ£lÜ¸Òû</w:t>
      </w:r>
    </w:p>
    <w:p>
      <w:pPr>
        <w:pStyle w:val="PreformattedText"/>
        <w:bidi w:val="0"/>
        <w:jc w:val="left"/>
        <w:rPr/>
      </w:pPr>
      <w:r>
        <w:rPr/>
        <w:t>#Ç7æ®ÀàP{=#Õ])#IÝ$géø#ÍÒ##ßSì2·XPUå#1ÄÒ]#ê¾×õÇUW#Ï¥õ£üs¿Éú9aÌµ#à¾É¯0#sØËß&lt;pIl#é±æ¬{»#lß9uc§¥ÍìÈ#Éª~÷wÙEÀ##F²À¼¯1ï-æUùàª©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]M#HJ/|ýÕâªLQ¡dÇè+¡ðHµK'òë¦òÄx</w:t>
      </w:r>
    </w:p>
    <w:p>
      <w:pPr>
        <w:pStyle w:val="PreformattedText"/>
        <w:bidi w:val="0"/>
        <w:jc w:val="left"/>
        <w:rPr/>
      </w:pPr>
      <w:r>
        <w:rPr/>
        <w:t>ÎÓÎ ÓÞl[MO#Oª¨Ú½#õ=J±b#³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è-Wã Æ&amp; #,ÚÕÇÃÅ{Ü{#»Q1T*hÁÅ#</w:t>
        <w:softHyphen/>
        <w:t>]Ä»:¤áÅÖ³Ì²¢¡XîR##^Hí#¸ããE#ï¡#0f!##ö@(#SU##(ãx#Sâ3h!</w:t>
        <w:br/>
        <w:t>'^cú__7©#a!#nHrµ·HÄ#$#¸#@Oe#ÌGÒxuVã´hU#VwÛiÂg$0bÆd#PPaä5^O#D#]dTd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ò".ej#H#"n0g#âI#~`#Ççlà#w#d··{#°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% f8ßE·#"Ad+LÚPu#àÂì¡#¹Ð`ÇÖ9##¼þ</w:t>
        <w:tab/>
        <w:t>P7##:0#fwwgaL¯#\9È_M*¾#sfdjuýàÔ¾!ãÄH5ÞHó`Fö!xâi¿ò00P&lt;-©ý,Û#§ÍG#.bæjÿ]#¬MõÛ8z;Fs#fç##áÍOÆ:Õö&gt;òJAwþpº#µöøê³5ámã3ã#¥#{½+2·}ê1##W5A#Egëç#¨]Ø;ìÓ´#{1#[Æh2#¦xÿ</w:t>
      </w:r>
    </w:p>
    <w:p>
      <w:pPr>
        <w:pStyle w:val="PreformattedText"/>
        <w:bidi w:val="0"/>
        <w:jc w:val="left"/>
        <w:rPr/>
      </w:pPr>
      <w:r>
        <w:rPr/>
        <w:t>f°KóWÿj</w:t>
        <w:br/>
        <w:t>ðÛ»¼Y-ÖS§Þ@</w:t>
        <w:tab/>
        <w:t>*ªY*ñÛg</w:t>
        <w:tab/>
        <w:t>åtpº¨Ê#cL,#*ËGöÕþ%=¸!û}/ïóú`^¡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Ñ##5þ.Zô§@#^²½Ìdõ¾&lt;u}#¯(U)##^óá´î##;ÆYÍ9³RØ{¼'JÎ³¸ª"j0f×e´V2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K#(</w:t>
        <w:br/>
        <w:t>#¸5khØdüc3ì</w:t>
        <w:softHyphen/>
        <w:t>R¨&amp;#q#vUÏ#hh¼º#¡÷ì»]R</w:t>
        <w:softHyphen/>
        <w:t>dÊ¦; îFØ##.*|#¯"#J9¤¢TX`NÝà#@¤</w:t>
        <w:br/>
        <w:t>Ê# 3#2ù!µ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4#öÖ#üD$e*g£i"4¹###ü¹á$ 7ê#?S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n;i$%#}ª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@3a?ÃOÄùÞª#|0Ð#*#Ë#÷&lt;wü¹HGs_*#[¹\¨¥ºz÷ °3ðlo¬sß9GS2#Ë</w:t>
        <w:tab/>
        <w:t>få%f¡9Hôëýe¿=*ãvÔ÷ËX #(°Ô#¼'úc«´ÖÙ¾rG9KÂñË¦÷'sNçB&amp;ñ¡#Á#9Ö?##ì:tY ó,d$#®#Æ#¨SwÑrEÛ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pÛ#&lt;Ö:ÈÎÔg¦òZñ##R#'jØ£#ûz#Ó#</w:t>
        <w:tab/>
        <w:t>¼Mf~e)ûàK]5½ö;#m#«#M-È«¦î#Îo{ª&amp;Ï'kº&gt;ÛqhÛ'*uFÅælØ&amp;§¬8&gt;~bgêÿï^S#çT¿#ÎÞÓ·7Ú¾8³&lt;:ú-Ö7{aoæz#Í'#Y&lt;ô§</w:t>
        <w:softHyphen/>
        <w:t>oÀ"#S§##æ#tÜ¶X#VpZz,·iûM£ÃHäÞ6a'4j?ýÄ=(Ó'ûçñh¢V#¼aRèýÚ«Ül,0Hó¡\D#Êa)Þ*Iùz³²HÅLdúLÁ#Zw# &amp;8)Hæ« ##,GYÑ###Â.0¥y7ª#,#"##JA¬Ö Ïâ xZ</w:t>
        <w:tab/>
        <w:t>Rgr##ÅÁ[:êC#ìÁÓ¬RÃP;éÖLû`ö÷x</w:t>
      </w:r>
    </w:p>
    <w:p>
      <w:pPr>
        <w:pStyle w:val="PreformattedText"/>
        <w:bidi w:val="0"/>
        <w:jc w:val="left"/>
        <w:rPr/>
      </w:pPr>
      <w:r>
        <w:rPr/>
        <w:t>¨NV½z6#kçÙÑ´oèçØ8âc#Nî#Ó,©¦##üx¡¸´#kÝãº#É#Ú(iA¯üI!d};z?#¢7ÄÌÕ#· ¬'#Þ²#9#z##O¿ZÚ#Ç;ÇÊ#`#§°&amp;à3ÉÇ÷o#3ôÄhpDïËÃcóJvîs¶#â=¡öbT#Ú5jÜ$=À[ÓÏ¬Aj#pÝbÍf2Ýa[ #Çm3#X#Ë§ Hêuïº`**Tlã¬/iü²ÊÛt±¥9Óï]¦¦©Í8ÿø9j</w:t>
        <w:softHyphen/>
        <w:t>1²ý¡oU</w:t>
        <w:softHyphen/>
        <w:t>Ü#CV©¯8LØ¦y«Ý+K³ T#½iÜYQÈ#Cú#T¶#Í#+Ö#ïI}</w:t>
        <w:tab/>
        <w:t>·#ÖÊhßl^¢íÎÆ</w:t>
        <w:br/>
        <w:t>å6àGYZxe¼Æ#êâ,¿1JË)§ùF§KÇf# v,Iè#ñÇ&amp;Z#Øq&amp;_¯yÎ+É'm#Ôj#euuM¨#üý&amp;¯Õ!S#ïiÇ(¹M.U#ëkZ9#"ÖB$¼vp#!#JAnm$ªB¢#x7#u0##</w:t>
        <w:softHyphen/>
        <w:t>ÐgO¯#]ô¥ [ â+#õ$Ì"o%åÐë $5;=}&amp;/-¥Nå#=Ì£fWÆMNøO)!#=Êl@R#»#V¸Õ¨&lt;\_gû#eò,´ù#ÚTl¹È*öÜ¢Òq{jD¢ïub_ö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[3Ô;í¼é\^y½_¼Î</w:t>
        <w:softHyphen/>
        <w:t>#¥vÓ#Â;h¦w(´CèàÕ_f^#Z#Ê«##</w:t>
        <w:softHyphen/>
        <w:t>[¹Ê¾G(D¾êØn(#Jó\IZ #ìñ±o:xn¡SÑO#Ï)½×û#3¥#dO~áåæ.¯2q«#Z#MC2X&gt;ØÕ{¶#-ÞQ#}ÍW*|_À±±#yíñÿ2Ppm#&amp;°</w:t>
        <w:tab/>
        <w:t>3²3°/ÜÕ¾ÄÆYý-¸ßÏVÃ´Í©PÈT|}Ú`ä#-#¥õÍ`Ô#w#9%¶'ÐÍF#U#°§ØèR§éqÒG##g#b+ìª ú}=°ì#áÈî©`#å´µ#xL%EUaÑæM#n#</w:t>
        <w:br/>
        <w:t>ÉZ=q+hàJZRV(&lt;</w:t>
        <w:tab/>
        <w:t>2¶`LÃJ</w:t>
        <w:softHyphen/>
        <w:t>}Qû1iµ1P#</w:t>
        <w:tab/>
        <w:t>n#Ìd¬#f# ""#ÞT#±_#o*µH#]I[¦MdÀÔ¤IhEaÙÃl###GÔ</w:t>
      </w:r>
    </w:p>
    <w:p>
      <w:pPr>
        <w:pStyle w:val="PreformattedText"/>
        <w:bidi w:val="0"/>
        <w:jc w:val="left"/>
        <w:rPr/>
      </w:pPr>
      <w:r>
        <w:rPr/>
        <w:t>ÅkÃ#¯æ2áJ#vÜsÖ#q#4´####I#u##¢&gt;#Cã&lt;h7&gt;#³éÖ)¾A6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9{âÎF~Y EÂ(#óå¦ïù</w:t>
        <w:br/>
        <w:t>_¢9küM¤ÊT`Ü)%/9IÛ#¥#0wØWö?|`¬ïÆø¯Ð#$Ñäã¤Àê#Q.</w:t>
        <w:softHyphen/>
        <w:t>##®±/v°Á~«</w:t>
        <w:br/>
        <w:t>#ì{Õ@ð=²Mã÷Y#BËá#l?4¤÷¦R</w:t>
        <w:tab/>
        <w:t>#kÓgÏÏ¥Â¡ìÐºÌgèØ#G+ü#FîÀh%#ë¦ì\²g#</w:t>
        <w:br/>
        <w:t>#^/3¼¹¬Á&gt;ÖLL;äKï1#Jdì#ª#V)\Ã¤Uõ#Ñ#Ùóö#ÚT</w:t>
        <w:softHyphen/>
        <w:t>K©«|</w:t>
      </w:r>
    </w:p>
    <w:p>
      <w:pPr>
        <w:pStyle w:val="PreformattedText"/>
        <w:bidi w:val="0"/>
        <w:jc w:val="left"/>
        <w:rPr/>
      </w:pPr>
      <w:r>
        <w:rPr/>
        <w:t>Cm¨#ùOù|é#qøføIbÄ¡¹ÂÄ©#Cà#ü^ò##Åºü@óv½Û¶í;¯2P¾Bõ£T!3Ê#SÊÌ#úªT3ªM!#c¹q6ª#QZ2Mz#2[#r,Q#i=ÃdòÅ/r0#t¥eY&amp;îpX·</w:t>
        <w:br/>
        <w:t>¤Lµx¬ëÉø¡*%E²áGe¥Ê±</w:t>
        <w:br/>
        <w:t>Ë¨©ÂmÌM¸UáÉ¥j»Åm#%Ö#@##¥sáDPÞ#ØÞñÌ}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;(##¦'#ï#{²OæR#6éL%ÇpE</w:t>
        <w:tab/>
        <w:t>°HyÅg#c</w:t>
        <w:br/>
        <w:t>K#L#Ë°|(#R*/²ÜæEü/_é #Å,Ms#ºøpZí#%'#$¤@¾É*#¥Sq¸ &lt;#ÎW8£¼#üàÄåÎfõþ#ÎV_j`ÆÄïÎk»Ô#û#çXg·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nÞ}¬#Ïh#9Ã£¦½×ÓºØô#kÞäñ#WÖ2Öz³Öv=×¨KLð#CÛlÞæ¼kº'+Æü"kñëL¹3C#u²´Z-5c¬&lt;ÊÞr[gó#¬ZºÆÜq¤¨'ìì?#©¸ïB}*ù¼ég+¦2Â^!)0Ê5A*ÍEF9#Nög#aeT®ëWw»ÂTÐøjÙ¯ô´«#½ÒÖ¦\%ùý5Tu¾#BI`¸Æõµd´Òw³#²ï¿TOc^°#÷fd¨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!%##îÓÔ÷Jm2*#é#£@/ùy#ÁFJÿ\zI©Umy½÷äØPÉ,cµù</w:t>
        <w:tab/>
        <w:t>24¨¿ â##%78#ËP##Ú2# äÁ,¨iH&gt;#®'@3×»M&lt;±|ÈCÌ0º</w:t>
      </w:r>
    </w:p>
    <w:p>
      <w:pPr>
        <w:pStyle w:val="PreformattedText"/>
        <w:bidi w:val="0"/>
        <w:jc w:val="left"/>
        <w:rPr/>
      </w:pPr>
      <w:r>
        <w:rPr/>
        <w:t>ÀB%#Ó¨L#R#iGÑH. ßkH#yg%¶íNÕIER#s0)Â#Ö5ìNÜz##Að,éÝ5Ú²Èö%±#!ËÁª#.-,h¤ÍV®ï2;N#b~_]M.wv-óC#¦}Þ$t #¨q1#ù#÷ÎjÏ'´µËs#¤)o####Ö#ìki'ÌdÝíT#+Y]µÔ#½#v'íÎ#»m}s##B#IDAT s»µ½ ÊÛ</w:t>
      </w:r>
    </w:p>
    <w:p>
      <w:pPr>
        <w:pStyle w:val="PreformattedText"/>
        <w:bidi w:val="0"/>
        <w:jc w:val="left"/>
        <w:rPr/>
      </w:pPr>
      <w:r>
        <w:rPr/>
        <w:t>bÕÏ»#-Yw¾w¥Ð)##1c0Yÿ#3dðEÿ##V#±é{Db#¨#f±Àüø¿^</w:t>
        <w:tab/>
        <w:t>\Fë#Úaut»</w:t>
      </w:r>
    </w:p>
    <w:p>
      <w:pPr>
        <w:pStyle w:val="PreformattedText"/>
        <w:bidi w:val="0"/>
        <w:jc w:val="left"/>
        <w:rPr/>
      </w:pPr>
      <w:r>
        <w:rPr/>
        <w:t>Ç§ÁW</w:t>
        <w:tab/>
        <w:t>òþÑÃ"#Ë1_#ÊdÁeìA#</w:t>
        <w:tab/>
        <w:t>Fd#c}%ì#®#zRÍ'|R_##M5È s½Ðe#tå#q ®öûÇ"è&gt;æG=©#ÌS^ï~1T¥##×#Ó÷¿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l##3È'#4Çºl#Ê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©Ü##¬|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</w:t>
        <w:softHyphen/>
        <w:t>#à©ï7[V##LNèª#&lt;Ö¤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Aio2Ì ##lêÇl²#£##"ÛW H_°</w:t>
      </w:r>
    </w:p>
    <w:p>
      <w:pPr>
        <w:pStyle w:val="PreformattedText"/>
        <w:bidi w:val="0"/>
        <w:jc w:val="left"/>
        <w:rPr/>
      </w:pPr>
      <w:r>
        <w:rPr/>
        <w:t>DÊ#AÉ##¬¥ê#nd##¸õ®/¸#ükZ7#´Ù#j#¸##ö##õ1¦;AúÙ@#P¢\§##=#ve¾###À/##U°í(Eº#rÝ¥l##µ9 4##</w:t>
      </w:r>
    </w:p>
    <w:p>
      <w:pPr>
        <w:pStyle w:val="PreformattedText"/>
        <w:bidi w:val="0"/>
        <w:jc w:val="left"/>
        <w:rPr/>
      </w:pPr>
      <w:r>
        <w:rPr/>
        <w:t>ÆÅ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1'DL Cë~]F#W!##²P0£¢#$«ÛU#1åÆ5À#¶¬#Dùv#ez+¶»#3</w:t>
        <w:br/>
        <w:t>(úØ#g}×?#Òþn»ÂÄÊ}ýY"×5#Ø[#¤?¨&lt;f×#%?¦#j###f#</w:t>
        <w:br/>
        <w:t>#Ho·y#Ãdþ~|#}cÿâ#(®[½ÏQ#¼X##Í`S%ÓY^HêùßÈ¾ÍÃkRwï¦ÕÿµñM¦#2&lt;¨#UN##7ËSeÌ¥÷Ì¾÷}\o# 8ù$úuâ:M¹?þs0xéV»#ö«¡#3#Wòfèky#±2ÓÂb#zdß§Ùñ3#ö~ã#PÔÙ\&gt;^¾#1ª#®pD#$</w:t>
        <w:softHyphen/>
        <w:t>hu·±XöiÎ.#¸ißº#ÛãéL¦WÜÞYÞ)#¦</w:t>
      </w:r>
    </w:p>
    <w:p>
      <w:pPr>
        <w:pStyle w:val="PreformattedText"/>
        <w:bidi w:val="0"/>
        <w:jc w:val="left"/>
        <w:rPr/>
      </w:pPr>
      <w:r>
        <w:rPr/>
        <w:t>¹2#[ð2,»¦#%þs`Û¦D</w:t>
        <w:br/>
        <w:t>ª##.kK¼mÊÈUiÖ#MA·´#^Ímm¼#SÍL®##ÕaBØË¯Põ2sA#e°ÉåÑÛVlVQÁ</w:t>
        <w:br/>
        <w:t>AÈ#F©òb&amp;ÞZ6òî£##fGÛ#¯Ü¾¦BÕ®#&amp;UØ&lt;²#À=#¬8ÈP$³b²ÊÈ°ýÐ(º¬/g9ö</w:t>
        <w:br/>
        <w:t>ä#t#ÓJrÙÿø[z÷dcf*$ê(#2¥Äµô/</w:t>
        <w:tab/>
        <w:t>%ÿèÏÞOæí}Æò½b?,#·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Ãe¡²#i#âÑÁ×g{v(ÏpÝÇÜ!È¦TÔ,OÆUg#½2ècÙX6O«þ%#"]¸sc½|^¥*ÛÃ#®õµj]2CmYÖq#</w:t>
      </w:r>
    </w:p>
    <w:p>
      <w:pPr>
        <w:pStyle w:val="PreformattedText"/>
        <w:bidi w:val="0"/>
        <w:jc w:val="left"/>
        <w:rPr/>
      </w:pPr>
      <w:r>
        <w:rPr/>
        <w:t>¨zð#¶ZºÆëµ</w:t>
        <w:softHyphen/>
        <w:t>ýZ¦ÿÉ¾oæyQ¿ÆäçÊNë»^#¦gð#{</w:t>
      </w:r>
    </w:p>
    <w:p>
      <w:pPr>
        <w:pStyle w:val="PreformattedText"/>
        <w:bidi w:val="0"/>
        <w:jc w:val="left"/>
        <w:rPr/>
      </w:pPr>
      <w:r>
        <w:rPr/>
        <w:t>k#¤ K¸µavUYÝ(dDp«pÈ#n##¢éÊpÑ#Ó1##Ð-×r##ý]5Æ~#©r ¡lsÇìÙy"fl #ò@c#£Cl©À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Xy!õ7#AÈ5Üoðè¹t¡ðZ²![æ¢2uWK,Z#Û)'</w:t>
        <w:softHyphen/>
        <w:t>#6,©ò2p##bú°-XÄc#åbH#»#X&lt;qWX##&lt;å§:KÊ=u¨þ#d¡#¢/äe%±;åöôv#¼=</w:t>
        <w:tab/>
        <w:t>#####{G»Ý+ûÖÉÒ</w:t>
        <w:tab/>
        <w:t>³à´¸ëÌ®VqØ;·KTùxOdí)-}#wÖMo!ö^§|Vë¼»-sBiQ'ÈÕü¾ÿ`a,@ÜC©Þ#]ÌuÇuwDHs·¿ü/#^#GÖ#¦W##</w:t>
        <w:softHyphen/>
        <w:t>¼î·jy÷Ó</w:t>
        <w:softHyphen/>
        <w:t>##K¸</w:t>
        <w:softHyphen/>
        <w:t>ÔG_ô±rOiÏ7²þÜ~ò´W#ó¶Rkît3È#Çÿ£B#ÅÐ»mä#$¶ÊgX1Ñ;&lt;!ßë×Ã}ÍØïw#{6©#õÊ#</w:t>
        <w:tab/>
        <w:t>ªl</w:t>
        <w:tab/>
        <w:t>OZ)ÉI¦ÌV#¤J3v?'#Ø2à+üÙêlé#¢ÍÕoåØ#6À#I§F#v{L¶#ä©3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¾¤Sn®¢®sÊü#·~o#]</w:t>
        <w:softHyphen/>
        <w:t>±Ø#</w:t>
        <w:tab/>
        <w:t>ÜKW&amp;Ê}iR(ð*¨#</w:t>
        <w:br/>
        <w:t>í8*IäµvVÇÚJæ*ö"ÅÆ</w:t>
      </w:r>
    </w:p>
    <w:p>
      <w:pPr>
        <w:pStyle w:val="PreformattedText"/>
        <w:bidi w:val="0"/>
        <w:jc w:val="left"/>
        <w:rPr/>
      </w:pPr>
      <w:r>
        <w:rPr/>
        <w:t>zrmHoÏ7iMÌ#µÃÕTb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#Fªå#"goJÛäg@#'ÝÐ×</w:t>
        <w:tab/>
        <w:t>â¶u</w:t>
        <w:tab/>
        <w:t>ªë(ñr{J*¶lúâî¦</w:t>
      </w:r>
    </w:p>
    <w:p>
      <w:pPr>
        <w:pStyle w:val="PreformattedText"/>
        <w:bidi w:val="0"/>
        <w:jc w:val="left"/>
        <w:rPr/>
      </w:pPr>
      <w:r>
        <w:rPr/>
        <w:t>¶§ë#`&lt;él\vx¾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é5îÄò2üqë³÷#Þ|</w:t>
        <w:softHyphen/>
        <w:t>ï¤«#zy[CD#H»F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ËðfH+]U^©#rlêü^,&lt;`ú'ôÛ</w:t>
        <w:tab/>
        <w:t>*¾t4áD3#X</w:t>
        <w:tab/>
        <w:t>w(#LþÖÇP.±q¤ôYí;+ê</w:t>
      </w:r>
    </w:p>
    <w:p>
      <w:pPr>
        <w:pStyle w:val="PreformattedText"/>
        <w:bidi w:val="0"/>
        <w:jc w:val="left"/>
        <w:rPr/>
      </w:pPr>
      <w:r>
        <w:rPr/>
        <w:t>##ûîÉ#B@`µ¥ð#§(ÜW9#.-;Í7ÃÝ$pç{5ÐÕÒë##[~±½ë£ôÙe¼ç¬S?ºÿï#,ßlé°Nö*Û\##T¿ÊçüÌKCº-¹wÔ¾¡mß#ÙU?d/#{eûÝn¤ê'=Òlåå}ÿ#Ï¶jÃÿgÏyiiÍ¯¶ûp*²#®ÜeáFO#gD#Ø6á#}ÐùÃ¼##x)#Â@;&lt;ÆÑd¬§ÞðV'ò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Ï¼1Él¢ýÎ##µ&gt;RX#}l</w:t>
        <w:tab/>
        <w:t>ÉáÁ#¶ÀB:ßôÞ±@¢#s/â#( ü#eÄz6#'qV#LX:ê#ß²#çª1/k7ÙPõÓ«&amp;òåtÊOf+ #TÈìÒÈj¡¤xuMKañ##¯à#V$?5aÐì½$&amp;§ #à#-àfÔDwxð~ñ¾(#HVç¸P#lK#Úº#{ñ±ÎH÷Bû &lt;)Ý:Öâì#b0</w:t>
      </w:r>
    </w:p>
    <w:p>
      <w:pPr>
        <w:pStyle w:val="PreformattedText"/>
        <w:bidi w:val="0"/>
        <w:jc w:val="left"/>
        <w:rPr/>
      </w:pPr>
      <w:r>
        <w:rPr/>
        <w:t>©H¼ÖºïLóVNæ&gt;wN</w:t>
        <w:tab/>
        <w:t>)êVÿ##%#!±ý?#¡¬g%§#¸#v.;Ô$!y,á#=Ý&lt;/#Ü7´Ä:U!÷.vðÈ³ß=«#cûê#`¯D¸W¾¯Lñio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×#wT¿#¨R#éúJqi|#oýÿ:&lt;Ð7¾yyÆYeË[#µqw#·iÿ#-Ä¨û~&amp;J-¬#¦ÿ3Ißz¿ª:Ø6´¸|þìÐ/#-ô#CÕRas°háïå¾¯|ËGô)ú#p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¶·_Ow×:«Ì#¨G#S2¼VbÅNØ#Y5×?|#H)G«'ôëK4zÖ,ä¶â!¸#!.h#`G#Xq#¦&gt; #]Hê#jõ#ç7##z  Ý;Ã#cò#KÎ¨</w:t>
      </w:r>
    </w:p>
    <w:p>
      <w:pPr>
        <w:pStyle w:val="PreformattedText"/>
        <w:bidi w:val="0"/>
        <w:jc w:val="left"/>
        <w:rPr/>
      </w:pPr>
      <w:r>
        <w:rPr/>
        <w:t>®=#3óêiÀu#&gt;ø(j</w:t>
        <w:br/>
        <w:br/>
        <w:t>0EôjKv#×#©¢K,ÎªÂÕÇ&gt;###øf#&gt;oûõ!Cý+¤):#K_?Ã`iÅÂ¯µAÙÕ#´Å¤oV´6EÐ¡#YÓN`+T"ÕU£#_áöÕtð5·(dÇ#å##Ðè¡ÜSðE#-Üà'#´)#Î?»#©ÅsÉ#_¿¡²5#gfmªð#öVyÐ{%u[Ø#0æ,iRi#&gt;</w:t>
        <w:br/>
        <w:t>##îs¥#y¬#!é¯-SÖÂ;ÎP¤!óK%»¶¼o#w#Ö3ÅÏ¦(µrÕÓ»</w:t>
        <w:tab/>
        <w:t>¥ÃzµL#Ûíïø#c #Â¦t¹Âz§#©Ò´Â[¡Ú#s2÷?</w:t>
        <w:br/>
        <w:t>f×zãÆ´#Ãù6#£D7¢{Mö# :Û´ïÀ'E¿Aø¦×#Ç#ºXp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ªÆ¡#Ï###</w:t>
      </w:r>
    </w:p>
    <w:p>
      <w:pPr>
        <w:pStyle w:val="PreformattedText"/>
        <w:bidi w:val="0"/>
        <w:jc w:val="left"/>
        <w:rPr/>
      </w:pPr>
      <w:r>
        <w:rPr/>
        <w:t>uýG]áÿÌ#|&lt;¦#â¯g#y_\[¶</w:t>
        <w:softHyphen/>
        <w:t>ªÉ©9Ö÷¢Ê%É.5#§Z%ñáYQîÐ~®·[_¨ÒYíq¨pxGu#$`( \z</w:t>
      </w:r>
    </w:p>
    <w:p>
      <w:pPr>
        <w:pStyle w:val="PreformattedText"/>
        <w:bidi w:val="0"/>
        <w:jc w:val="left"/>
        <w:rPr/>
      </w:pPr>
      <w:r>
        <w:rPr/>
        <w:t>#´a¥Q¸8##F¸èªåæ##ÂD¹#ñLsy#è(##(R¹3øùýLEAÛ#ªé÷#Èø2µÆÉÇ¡HD%¶#e#¬#Í¡¬¿.#_µ</w:t>
        <w:softHyphen/>
        <w:t>pØNX;§ÃAP$)T½¿62TÁÒÉ¦Lì#*°#®Õð.</w:t>
      </w:r>
    </w:p>
    <w:p>
      <w:pPr>
        <w:pStyle w:val="PreformattedText"/>
        <w:bidi w:val="0"/>
        <w:jc w:val="left"/>
        <w:rPr/>
      </w:pPr>
      <w:r>
        <w:rPr/>
        <w:t>øÄväCÑ@U</w:t>
        <w:softHyphen/>
        <w:t>#,½&gt;Î(G;b3&gt;8«ø;</w:t>
        <w:tab/>
        <w:t>#Ö ¤¥ñÍóÐèBÒsä`.</w:t>
      </w:r>
    </w:p>
    <w:p>
      <w:pPr>
        <w:pStyle w:val="PreformattedText"/>
        <w:bidi w:val="0"/>
        <w:jc w:val="left"/>
        <w:rPr/>
      </w:pPr>
      <w:r>
        <w:rPr/>
        <w:t>)_|v¢v</w:t>
        <w:tab/>
        <w:softHyphen/>
        <w:t>D¬ÈtBJ#á+D£´#V#_#~aÒÙÓ#BÑ{xå2=#$##lÛØÖfvÃ2Û2ÿßøë!áÖá&gt;ò\Eª&gt;&gt;ôï×kþh</w:t>
        <w:softHyphen/>
        <w:t>_ÞQ¹Ûô;`µlØ#GëÙ##Î#ò¯Äþ7j#PxE4Yòó#³wÂµZW^Q¨ÿQ¸+´É##¹Ø¾»dÏRU&lt;,_ß¯¥B{e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Ta&gt;*@÷½Ô,[¶&amp;#¼ð#Üx#Û×J{WeÕ¤Mxr©÷Ç ÃÔ6YE»#YZ°AÒ¦#ø¼s÷²3¿ÀÀá¢#^ù£d¹1·(#§ª|ë}</w:t>
        <w:tab/>
        <w:t>Tþ#òU¿-Û4I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ëk)k#¨Y±U6i©ÏË½oLw&amp;wÊÄ# ZÚâ©#,#¢/xH×°#~e¶j³,³íí#i</w:t>
      </w:r>
    </w:p>
    <w:p>
      <w:pPr>
        <w:pStyle w:val="PreformattedText"/>
        <w:bidi w:val="0"/>
        <w:jc w:val="left"/>
        <w:rPr/>
      </w:pPr>
      <w:r>
        <w:rPr/>
        <w:t>v§(Hk 8#¡þ ç¬oZÌî*«ÞÝ#V4#â#h]c#cH#ù.Ü6bdu#s²#\</w:t>
        <w:tab/>
        <w:t>ÍÄoúÎ##J¤#Ì²ª|ö%#ÂP%#Ì®=ÃgHH9</w:t>
      </w:r>
    </w:p>
    <w:p>
      <w:pPr>
        <w:pStyle w:val="PreformattedText"/>
        <w:bidi w:val="0"/>
        <w:jc w:val="left"/>
        <w:rPr/>
      </w:pPr>
      <w:r>
        <w:rPr/>
        <w:t>RÄXøÖMP#Í#³/ç#0Ïi:###Ël·»Q9#*'Î`¶µÒØ#Õj \\í?"gp.£25¾ÍpYECd¨µø mPCCaïÔ¸pÕç²¹jëjú¥¬Ô·Û#Ãû¯¢V¾Oy#dHµt#*K¦^!&gt;¨#w#8#b¶#þ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§¼ij=×vb·Y/ÚÓ#PÏÞ#YìÖY[#=°bá[ºH½EoCL`ë6</w:t>
        <w:tab/>
        <w:t>î+-M#¿ØG=#ë¬#±Ã#Âtß#Ì|øÃH#Ê^b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}#KU#æ_D1æ5Vù*óR#k±¹Ù=´J·¨#KÓ¥Æ@A#:$Ñ`$g¨-Á}ÅjIl3#ºÂ@ÏU##6#©FõG¡U#ÆMHòEüb¿ð¯E{¤3N#·0#B]a#lÄê%³n)©uùQÖCa$&amp;###©#ÞVcð#\¯t9</w:t>
        <w:tab/>
        <w:t>ò6#qY¨</w:t>
        <w:br/>
        <w:t>ßP@#_¬od&amp;#3nÓª#ö#&lt;#ÆÌ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Iþ??K#À3b¦Bi:Ý</w:t>
      </w:r>
    </w:p>
    <w:p>
      <w:pPr>
        <w:pStyle w:val="PreformattedText"/>
        <w:bidi w:val="0"/>
        <w:jc w:val="left"/>
        <w:rPr/>
      </w:pPr>
      <w:r>
        <w:rPr/>
        <w:t>W#¶©o¸%zT6òdÓ¾»uËN/#$y¥x#RôlÅ4H·#sâ</w:t>
      </w:r>
    </w:p>
    <w:p>
      <w:pPr>
        <w:pStyle w:val="PreformattedText"/>
        <w:bidi w:val="0"/>
        <w:jc w:val="left"/>
        <w:rPr/>
      </w:pPr>
      <w:r>
        <w:rPr/>
        <w:t>QÒPZ#yGÁ´ôv#ÈYØ#î-)r#è5#V#ü ÅøêE)Q </w:t>
        <w:br/>
        <w:t>&gt;Á4#ÒlG¡dSÁz#¥x#ºT#0+¢VÞ# #»$ò#\EZ#u4T#Bd0»´#¢NeócÉÈ8&lt;©ywÁbß6WvØVÌUm#ÛÝ</w:t>
      </w:r>
    </w:p>
    <w:p>
      <w:pPr>
        <w:pStyle w:val="PreformattedText"/>
        <w:bidi w:val="0"/>
        <w:jc w:val="left"/>
        <w:rPr/>
      </w:pPr>
      <w:r>
        <w:rPr/>
        <w:t>úúþù#õçò¬ûÕ«Ê#ÊÙØüÉ{&lt;`</w:t>
        <w:tab/>
        <w:t>{Í#,Æì##ÐÇ9:³\Àò#Y#=#,ãÞüxC±gX,ÛÕ?ö*óL#fPñ¢ßÿûVë¼¬&lt;*n#e£wÊ#øMk`¤åOßM#ä~Xnì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ÖßúS¥#Tjµô¾lg2Ù×.#y5ÿðåymÐrá÷LÝwÝÕ_ß+»¬g.Ù¢å*5,XÖ@\.F¥½K#²¯ô#²ÓçÀPçÛ§#¾ZKoùÉæc#Ó±#'ÄNdÅ¼#³ÎQ#C#¤«ø?</w:t>
        <w:br/>
        <w:t>;-¬543Q±#s#JX{Gù#3cVvZ#\#3äþ³ÏÝ´;Ü¾¯È¥ÂÖ#¦#1CËÓba"b!å[uà×[ºÚ#»¯L%#øN#åUæ³~Í</w:t>
        <w:br/>
        <w:t>¢bÁp</w:t>
      </w:r>
    </w:p>
    <w:p>
      <w:pPr>
        <w:pStyle w:val="PreformattedText"/>
        <w:bidi w:val="0"/>
        <w:jc w:val="left"/>
        <w:rPr/>
      </w:pPr>
      <w:r>
        <w:rPr/>
        <w:t>V%[$wµ|æ³¡#</w:t>
        <w:br/>
        <w:t>Ô£#µÔcØ¹áM3¬b¶ÁÊ</w:t>
        <w:softHyphen/>
        <w:t>gÝ#ÖDÆ«òÒè-åíÇwN#ìyL#éSCiñ1,JRrzÁ#-±(#.Ò#¹Æß«ôWì&gt;ë</w:t>
        <w:softHyphen/>
        <w:t>§&lt;##Ï#ú#¸####ú#ÒÁ'«9ÖFÑõô×îF¥Ý#ø/·[6</w:t>
      </w:r>
    </w:p>
    <w:p>
      <w:pPr>
        <w:pStyle w:val="PreformattedText"/>
        <w:bidi w:val="0"/>
        <w:jc w:val="left"/>
        <w:rPr/>
      </w:pPr>
      <w:r>
        <w:rPr/>
        <w:t>þB®#ä\`ÐÖ¥£$###ÕªÅå|¥##/#Çlj²ár#</w:t>
        <w:softHyphen/>
        <w:t>óÊAIJ#®¹õc´]í^èråþÀ!¡#0ê#ù#Í½èFÔEoDÐV¬_Í}¼T²GI8¶eç</w:t>
        <w:br/>
        <w:t>)®æÕæÂ#VB1ò¡ô^lk¦]C?</w:t>
        <w:br/>
        <w:t>#d¬r«YL±#j#ÃC¢#äjB|\8¥öý½Ï,]´mÑ_##?sG#ÝüGßÍ["H¶U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Ûµï#áCU´@YvÉCÇr</w:t>
        <w:tab/>
        <w:t>²¥½O¬éÁfdjð´|»É#·,ÿØ|5Ì¤Êëªj §#½#C#&lt;ý#)&lt;#BÖâ(#®¬büJ##]E;Ãóé#õ#àÌGú5ã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/½#JXD#Ïg×Ì(&gt;ÊÒø°èßpòg9ùêómt"C;üê æò¼²_e1ª$(B¯,ö.{"FhF°#*#'Kä´##ØÀ#NÒ¤Ù5##ÑF#¡#rÒªu#á#U#«ªË%¶^M½¡##K¤#Þ#ÈOHÑPãÇ#ä[#:¶l</w:t>
        <w:br/>
        <w:t>á#Aí.µÂ§ÔN|o±GC</w:t>
        <w:br/>
        <w:t>É#ö qºml¢zå#"/X2cÁ±gæ»ñ¯8B¶@Ó#ÿ_cg#nYUÝù;¾©ª#EELD&amp;#C«ióiÛvbHLT(#</w:t>
        <w:tab/>
        <w:t>¢Á#5##¢"*1-QQ##°#</w:t>
      </w:r>
    </w:p>
    <w:p>
      <w:pPr>
        <w:pStyle w:val="PreformattedText"/>
        <w:bidi w:val="0"/>
        <w:jc w:val="left"/>
        <w:rPr/>
      </w:pPr>
      <w:r>
        <w:rPr/>
        <w:t>*#Ñ8Ú2##)¢</w:t>
        <w:br/>
        <w:t>(jx5#Ôð¦;#g÷ï¿Ö&gt;Ã}UäëCñî½çì³ç5î½ÿË7&gt;#¿ÿ[w=ë,7fÎ.Ê££*úQ&lt;¦ï</w:t>
        <w:br/>
        <w:t>¨Y#1êÿôãì)%æÖWkÊ#-¶Åd#&gt;g&lt;ä6#¿þ##º#^jK¶&gt;?ÝlúÑ+5òòÅô¹»I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êO³</w:t>
        <w:br/>
        <w:t>¸]#ÛæuH/CªPþAíP¯D~LX##mJM]ì0ïd=$ø#{/P?# #÷W¨}R¹âæ±ÙdlYy¶T[òô&amp;vòûO|]ipÊS¾´¨ügÚUxZm½Q#[#VÇËÌï¡4~þ;k Å°´ºL#Ãt(#]Mèf\Zï</w:t>
      </w:r>
    </w:p>
    <w:p>
      <w:pPr>
        <w:pStyle w:val="PreformattedText"/>
        <w:bidi w:val="0"/>
        <w:jc w:val="left"/>
        <w:rPr/>
      </w:pPr>
      <w:r>
        <w:rPr/>
        <w:t>N#°[ôh»e&gt;[p?mÝ##Ô¦§##DNx$¨3ÕeJÙ#æÀ£{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ÀW7ä/YÚÚuÔ#gûOªöæNn{*Jò#o`/#Á#Ø##Z:¢¥iÃ#@Á£#¶QzU®ÔodB\#i|T¼iû[dÉ3[#³&gt;âu{#tPó#ãJª² Ù«-ø¶ý#7Ä3`Kkê¬#H3¥È0ÛÂiÄJX2í.#y mUVÅl=º¹ä®ò###^¦{ÊjçÕvy"ÎH[#{ø#ä#½æ#_~¦grÁÌ##®|Ü#o}yYgâþ²tïUOzò</w:t>
        <w:tab/>
        <w:t>¿ZÛê_ð#g#k.^qEG³IT#iXôìÇÙ</w:t>
        <w:softHyphen/>
        <w:t>«Ê#×</w:t>
        <w:br/>
        <w:t>#ùªâüÌ¾g&gt; Â"q#QÛ÷ÿ"¾ÔHÆqb/cØ¨åõ</w:t>
        <w:softHyphen/>
        <w:t>ÐÊÅâ(Ç#N®´#?^|o±È#=¨6\ß#«CVö#³?Æ#óÅÌÏ?ò®'?)©Ísò÷#_9b²|Ï%ç?ÜîÿGégzhç@cgè#VæeûÄ¬Z)öviÙÑKN#æ#w##FÞi&amp;g+&gt;ÂÞ.\YGáÔlÆ##qÈ£;PN8íÔq</w:t>
        <w:br/>
        <w:t>#^FCÅ-</w:t>
        <w:tab/>
        <w:t>2`äl#²Ê¶Rõ#ÛÊl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ê²qsUð7ÿk¬¿îÒ£{û¦¦öÕ¦ö?</w:t>
      </w:r>
    </w:p>
    <w:p>
      <w:pPr>
        <w:pStyle w:val="PreformattedText"/>
        <w:bidi w:val="0"/>
        <w:jc w:val="left"/>
        <w:rPr/>
      </w:pPr>
      <w:r>
        <w:rPr/>
        <w:t>²å¨'°_ìÄR</w:t>
      </w:r>
    </w:p>
    <w:p>
      <w:pPr>
        <w:pStyle w:val="PreformattedText"/>
        <w:bidi w:val="0"/>
        <w:jc w:val="left"/>
        <w:rPr/>
      </w:pPr>
      <w:r>
        <w:rPr/>
        <w:t>##o¡° ;¾è}Ã #7dí</w:t>
        <w:tab/>
        <w:t>7,wP¨V$YM?j#´É Ëj^¯L#ÀôéðË¯ÔZÈb#Z#Ç~8µæÏ3N«E(,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»L¼ø6nóîì#ñ#¿#</w:t>
        <w:br/>
        <w:t>½CóK#ßb£"æ»-#©UFxG0þ§Ï¯ÍýÉ²ÒÎÚöRyacé©ÕÞ$#t\óëæ#g `;¥ß6«#fÇÚDqýø, S¥÷o~ÇS.ùIiüo^qléoºóTåòyeÿì#I¨°Ìé#Ô¯°þä8#E#YÎ#úØkqËÎ_únÏ´ÜÓ'#ÇvR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4}ú¹tÉØj+}Ýöm#Ü=½#r8Ni,¿Q7ÊNÌpBNilÁÎ«h&gt;®¯ßbF±"if0Ä4#/±×£Evø¨neÝÆûhÄ)!#ùY£*ãÌÁéj3v/*#ºà¤6§¦üóU±ýO]R)#ù{GîúéT¹÷àðÖÙÍðÓì=^³ÏJS®U8Ñö#î°ûj'ñh±&lt;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«¢ÏzKp#-Äe&lt;F!?</w:t>
        <w:tab/>
        <w:t>f#</w:t>
        <w:tab/>
        <w:t>&gt;e7´#PA#²x¨©X/##§ãÄë¸q¶¼6:X&amp;èNYRB8#«#Y²PtR#l#¤#¨pØ</w:t>
        <w:br/>
        <w:t>°"Ý#G³×@$SÆ¹-ì</w:t>
        <w:br/>
        <w:t>Q¦Î^v_=Ûªt;¥ÃîlWvMc°nÃQÁ±q!ë#ëeì)#L.îû#LfU½NÅ!s#OÁBÛÄ#®#-ât#åµp7M#Æ°#O+#vø#R4®#hC##ÊL±Ö¥cd0Ä±©ò1½g'w#Ê®Lx1Ñ#´t¼#öî®c#©sÚ#ÓnØ#Om#+Q</w:t>
        <w:tab/>
        <w:t>ëåPX-õ</w:t>
        <w:softHyphen/>
        <w:t>:¶S#¹#ÿÁæ'·#'g#·¤öð##Ø¢\½£|8)Æ#®4Ü¢¸}o#/Ó«õÒ#n¿ë÷M&lt;¼éUåÚ·Ö}uòy«_öì#ÝXzùÒòÂóÓ)K#¬æ¸#f&gt;àtxáü´*Ø[öØ'&amp;xýItO##O#³</w:t>
        <w:tab/>
        <w:t>%¦%.g¡Ç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«'ñ²²Kæ</w:t>
        <w:tab/>
        <w:t>Ü#¯¢üWA®ñr¬bñZõA)-·#+Zè³ó¼Ö°uÄ#*5l=##_\#)tPCU.§ß#Bª '¤ÉMLÚëTª*¹@-òæ¨gì·°j#l,ÖYy#®-sð##jÐÆ</w:t>
      </w:r>
    </w:p>
    <w:p>
      <w:pPr>
        <w:pStyle w:val="PreformattedText"/>
        <w:bidi w:val="0"/>
        <w:jc w:val="left"/>
        <w:rPr/>
      </w:pPr>
      <w:r>
        <w:rPr/>
        <w:t># Òá³kCå#ª±Ýsý_&lt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pä¹Ïÿ#G¿ò¹Äk ÁÞúØ£tf6aÑ¨F *¶½A#Åx¿</w:t>
        <w:softHyphen/>
        <w:t>ÎQPóaE#e#ñ#£öç®÷N²ñQÌkAu*a®-oä#ËÅ¶Ü¤íñÚ~4jMÛFþõÅàÔDoÈHÃ#Pàs¡À¤è¤¤x%Ak¤Kµ:#¢:§E#ö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[¶õÆö'×§XöÄÃ§&amp;kK#a###ñ§'8#</w:t>
        <w:softHyphen/>
        <w:t>¨¯Â¡##(?Ìô!îgVµdÈpfv#!ÔcVQ# ËÙI#bf¥#E##\#³L/sÌÙûJëáß·,</w:t>
        <w:softHyphen/>
        <w:t>?ïZ^ ëª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</w:t>
        <w:tab/>
        <w:t>ctÆ°[ïwÆÑã©)#ÃÝMÏAk"#¦);zÙ#&lt;#áã######æ&lt;¨-Ijk</w:t>
        <w:tab/>
        <w:t>[sDõO#9Î&gt;'ÄQR¨ö¥G(Yº#r5÷j±G¦ËµO¾¨ú#[,ßò¯^wõJÊKÇ5n#åò4aò&amp;&gt;#aª9Ãõs´þ[¼IÀ_ÀN)c&lt;#¹ .ã+ #ê¶ÕÐÜOÙem.Åò#ÞPýÍF#æ##é4ªú;Åf~º§vÉåed$c#®¥Î'Æð"$jmA¯¶ø#%(Í±ý#º#íÍ#&lt;Ö½Èvâ;#[#É#%vLF°#@D.¿HÚG#0Y J#]Îi##¡b##×xZ]þµí»·e«Ð\Fø£úáOi#ãÊâÚX}´Þ#Øô#9/é(â¸0³</w:t>
        <w:softHyphen/>
        <w:t>5:#</w:t>
        <w:softHyphen/>
        <w:t>«OùîP@#</w:t>
        <w:br/>
        <w:t>ÛfY. VvÜ"'J#DìM#jè®#ØÉùÞ#¦S·#ÜÈaÙí="I+ª}ÕeÐËH4CåµË#øÁÊ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ÉehSrA-0Ê`A##ý##Z1r1«</w:t>
      </w:r>
    </w:p>
    <w:p>
      <w:pPr>
        <w:pStyle w:val="PreformattedText"/>
        <w:bidi w:val="0"/>
        <w:jc w:val="left"/>
        <w:rPr/>
      </w:pPr>
      <w:r>
        <w:rPr/>
        <w:t>eF#@ö¢#zõmû#ÑEÙj#1Wz4#ðî"u9+¹#Ú]³¾Toì%úôöA£_Û0#:·Ì¢#Ý¹#ê;îß&gt;¬^½Nø</w:t>
      </w:r>
    </w:p>
    <w:p>
      <w:pPr>
        <w:pStyle w:val="PreformattedText"/>
        <w:bidi w:val="0"/>
        <w:jc w:val="left"/>
        <w:rPr/>
      </w:pPr>
      <w:r>
        <w:rPr/>
        <w:t>ìðÖY$¼zUÉ|Úh#}´f)GøÂmÔÕÒ³i#1»sh²VÁ</w:t>
        <w:tab/>
        <w:t>#`#æ;V¥¾ì*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î U®×Æþû#é#tV«Ë#h2Ø#.D=Ìã?4dèH$Þ[¡ÿç4ö¦A#]Z:Ìðá{ÛõÈ\l·M0#´Ê#Æww[Õ§Ï#í³·ÖÚôàscN#3ûô03û###kAè##SzÌà#Q#ã|¥s&amp;b$×úclÂá#9S'*æYÍ6Í,¯´~äá(#©èTSPÒýWÞò(ýQÔ$#ºý¢Áã¦#Óè=#fâyq,À(Ýæ&lt;KÒr</w:t>
      </w:r>
    </w:p>
    <w:p>
      <w:pPr>
        <w:pStyle w:val="PreformattedText"/>
        <w:bidi w:val="0"/>
        <w:jc w:val="left"/>
        <w:rPr/>
      </w:pPr>
      <w:r>
        <w:rPr/>
        <w:t>©</w:t>
        <w:br/>
        <w:t>æâ¶«°¦,hÉBÔúþümf¦-#¨¿#ó|=@FN®àÌ#d#jÊ5¢¦\Z·Lß´#b÷õNªÓø¾|¬ÀjENc:Z /-#®3s¼&lt;6×ÜHºÿ6-Ý6ÖF"MCÅiR¾M*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Þ×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 ÀKêtþ#¥#ÃëHÑ}K÷¡ÕFÊX#sT0j-¶ªyÀNMï×Î°UÙ_ê#:Òu§Z#34ó~é±kØ4Ø#òG#L Ê¥%</w:t>
        <w:softHyphen/>
        <w:t>Û*#É#M#¯ÞY+m¹q_¥|Å#FïÊ«ã×_1¾dâµîàtÉæs)üÒ;zµu#jU*_þD¥:ÿÑoUMgí/×Î:crÓä#?{æÎíÛR¯_yá®jý¢ó#$ÿÍ¥êç&gt;òPyßyWK#&gt;xýXõwç¡#¿ûóS¥éÓæ&amp;«úXèÔ?sÅ0¹ö×T*ßºøÕÞ7¯ïÜö¥Õõpù¿ü¦²ò;WÏ#&amp;°òÑïT´#ÔðMh*0*ÚOR#¼àD#êà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#Æ`T{es</w:t>
        <w:softHyphen/>
        <w:t>#üN###¹</w:t>
      </w:r>
    </w:p>
    <w:p>
      <w:pPr>
        <w:pStyle w:val="PreformattedText"/>
        <w:bidi w:val="0"/>
        <w:jc w:val="left"/>
        <w:rPr/>
      </w:pPr>
      <w:r>
        <w:rPr/>
        <w:t>è¿#[N+DÁ®µ;¥§Ötv#Q}#*#Ì´¨¯Ñãã{z½§&lt;®:ß</w:t>
        <w:br/>
        <w:t>GT÷$3ÓÜ}²Û}À²°2ÎÕ£#X¥#ª¨%3#À#øî±WýÞsê#¶KÏzñÅÝ#%Ajä5òZ¡HI&lt;%#%.¸¢Æ||È@</w:t>
        <w:tab/>
        <w:t>P|qÊ#Ð,D[:2Áe(#ÊÒÔ;î;Åå</w:t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R,nI#ÄLl#u\#G£µÈ3üîÁbÕ##à«üFÔ^#ÖJWál¼²íymRl#Û¡ìÝ'úó#Î]d#¹sF§&amp;R #fþtC#¯`ªÜçY£©JÌt1f#UµÒ²ÂEÊ#»÷</w:t>
        <w:tab/>
        <w:t>¤® h¥É</w:t>
        <w:softHyphen/>
        <w:t>Þw-\sÃÜôÕ#¯·#ºåÕ?$8Ú¿o,ÝRÛ~R#&lt;ô¿ï+îþL£4öùók¥Û?òÛRå÷¢þüC#ß~i¥òShþ#?:V]ÿ7ÜúìÉÛJ½ãÎ¯#ÿ¬Vºôïþ³4~Â9l#~ûU¥Òof#½öLVäNø-ÎÔã#</w:t>
        <w:softHyphen/>
        <w:t>7¿«TúÅËï¨N}ðÝñÞÉo-#yãO§ªß=©WmèÛ#'9ëºÃK;ñZõä¬\üãZé+#M/ëýÍÁëÏº¦#&gt;ùZéáÏ¬L¬þW´+îKÂ#¬ß{Ý</w:t>
      </w:r>
    </w:p>
    <w:p>
      <w:pPr>
        <w:pStyle w:val="PreformattedText"/>
        <w:bidi w:val="0"/>
        <w:jc w:val="left"/>
        <w:rPr/>
      </w:pPr>
      <w:r>
        <w:rPr/>
        <w:t>ìÛ2W</w:t>
      </w:r>
    </w:p>
    <w:p>
      <w:pPr>
        <w:pStyle w:val="PreformattedText"/>
        <w:bidi w:val="0"/>
        <w:jc w:val="left"/>
        <w:rPr/>
      </w:pPr>
      <w:r>
        <w:rPr/>
        <w:t>ë¾?_K6_#ÆêCËK¬Û]Ýº¦ZzÑ3¦ÿ0Ù=1ùÌÞáw tígh)´5b1zôJ§~X§~ø³A#{Ü«zù7&gt;©ÔyÆõnïå\j¿ó¿U*Ï;¤¯|ádì¤?«M#óçªÇ½ó¥½#~ü´</w:t>
        <w:tab/>
        <w:t>°´|ÈuS!©5ªp@T#m¢#Ð</w:t>
        <w:tab/>
        <w:t>¤#Ð©×ûÚp®##2'#o,ñæ2</w:t>
        <w:br/>
        <w:t>oPë¢#Ì&amp;'ª###r&amp;°YU84rà9hcÂî#ûV#ÏÊ¢gúò&gt;KãÛl</w:t>
        <w:tab/>
        <w:t>ß#XÂí#_÷k</w:t>
        <w:tab/>
        <w:t>¼äò·öO8õoCøík¿`#}þ®×</w:t>
        <w:softHyphen/>
        <w:t>=wS\ÊÏÖÚ³U÷#5Ø#+ò</w:t>
        <w:softHyphen/>
        <w:br/>
        <w:t>#RVp\Ô&amp;T#ßj0ºKèA7tX*_l'Ï#K!/&gt;¯g©¥ÿ#è#ßÖ#ULC&gt;#Oì[È0UÖj³Óë#_Q¸_Öâ:ùnÓ)õ#$#NhØs_?t6®î##÷#1ýs]öeR_q#Ñô®áËw¾Ã½a#V|c¿¼b:&lt;ôí_QÖi#BøÆ#mHô5;¿c</w:t>
        <w:tab/>
        <w:t>ø½tOj#Ï.ZAfÐÞ}ê#¶êØiøô#N¼ðÔûÂ`Ç9µüÄ/n¡</w:t>
      </w:r>
    </w:p>
    <w:p>
      <w:pPr>
        <w:pStyle w:val="PreformattedText"/>
        <w:bidi w:val="0"/>
        <w:jc w:val="left"/>
        <w:rPr/>
      </w:pPr>
      <w:r>
        <w:rPr/>
        <w:t>ëþÆ³NÛ#×&lt;Ë^õ½#&gt;ô#v##0Áß¿7ÞÆ[ß3Í³S×xÊÕa8³üÞ#&gt;uI;4ßvn#·º5$}.ôg&gt;ôã#öÿ#ÇP¯üØLèþ#ïí&gt;Þûú#í^óÊK5oâ¨ày?¢·.ûe#7|á¿òûl¬øî¯#áÖó93{Í#¨º¿¸/ô7q¾¹pëõðo</w:t>
        <w:tab/>
        <w:t>ÉÞ#`];#îº×\Eäª#×#½#Ìõ#V##°m#±ÃîÙ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î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Âm´ù.:j~}k8×Û##û#H·ázPÇn»##À#t#``#t#È#:'9#"(#7²!Eý½ CÅ`¥ô[4Â×#íê#ÖU (M##B}Ð24H#Ûí6##&lt;"Þ|Òè'ì(á#§¤#ØÖFÖÞ##J2èi»</w:t>
        <w:tab/>
        <w:t>»©##L2#JÉiÊÞ#AG#âõÖjcÎ:#n·</w:t>
        <w:tab/>
        <w:t>Q&lt;û"t##üã#A#¼ä³'ëêw?BX»åçY</w:t>
      </w:r>
    </w:p>
    <w:p>
      <w:pPr>
        <w:pStyle w:val="PreformattedText"/>
        <w:bidi w:val="0"/>
        <w:jc w:val="left"/>
        <w:rPr/>
      </w:pPr>
      <w:r>
        <w:rPr/>
        <w:t>#ÔV£åï?0ÃùMßÉ"*(fÖü o#ðbà$#ºJ'ðc#ðÕ#§®!6ÜÍô¨¨ð¸h+Óiß#@þµÊm¸!ÞòMîÌ2 ýË#ûþGëÎÖ|½?oæhì-çß#Âg¡Ã7An?y'ÍyÏùÔñÄ#ÂðÇ'Ïä¯5Ã®×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N¡¤å¼wã;Þ~</w:t>
      </w:r>
    </w:p>
    <w:p>
      <w:pPr>
        <w:pStyle w:val="PreformattedText"/>
        <w:bidi w:val="0"/>
        <w:jc w:val="left"/>
        <w:rPr/>
      </w:pPr>
      <w:r>
        <w:rPr/>
        <w:t>=ÿ#æë%¯Ø³þv.#x)#ù.~1¹¼nùúÐÙ'C¸ýÏv##óÏ)ê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þ#þ"Sþz_#^|n7ÜûÊ/ðÑãVQ«´#²Oßa#GF</w:t>
        <w:softHyphen/>
        <w:t>·'&gt;m|O#ÿHrg¼_Ì`Þú]oüàÏýô#¯Ñ¯</w:t>
        <w:softHyphen/>
        <w:t>#ÿËK¿Î®±¹®øØm$#l#Â-¿f#ÒÏî#Îw0ýVQÆ</w:t>
        <w:softHyphen/>
        <w:t>tæ¯öñú=êæ5#Óêhª«@vSÖL¯A¸E}[þÌÛ`#==ö</w:t>
        <w:softHyphen/>
        <w:t>Ué9«=#&lt;I# eÁ¯øTb±G#ÙÐn#ÓSµÒ#</w:t>
      </w:r>
    </w:p>
    <w:p>
      <w:pPr>
        <w:pStyle w:val="PreformattedText"/>
        <w:bidi w:val="0"/>
        <w:jc w:val="left"/>
        <w:rPr/>
      </w:pPr>
      <w:r>
        <w:rPr/>
        <w:t>Âj±Ò¾"F#!#XÍj#&lt;Ó_"I^ïâá</w:t>
        <w:br/>
        <w:t>#</w:t>
        <w:softHyphen/>
        <w:t>'øx29t8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w#1:#ïC#=Ô°ÑákpSy3Ô=vÛÈÍ</w:t>
        <w:tab/>
        <w:t>]Õ&amp;X;%)þ%lh#âNÝa{Í#D#Y###Å</w:t>
        <w:br/>
        <w:t>ø%&amp;°pØágÀ- #qµ;Ä{óL¨Hë]ÖT#Öl8¨#¿Ú¨5</w:t>
        <w:tab/>
        <w:t>]Ø½8PÇ+hßZxÐÞ0xPÉ}v[wû¥ÏÏ¿oíñð#_W##»#nÿtÂî¾ù»#Õ´Nßo´iÇõ¿Î×@#W_Ë¯¦#ÿFè¯Ñ¯Ï ¦#ú"#yË ùKõÓ`#¯üêìp Æ½ùÃÐÀ÷&gt;OÊwÝ#Â#ïß#o¼eØ}ø</w:t>
      </w:r>
    </w:p>
    <w:p>
      <w:pPr>
        <w:pStyle w:val="PreformattedText"/>
        <w:bidi w:val="0"/>
        <w:jc w:val="left"/>
        <w:rPr/>
      </w:pPr>
      <w:r>
        <w:rPr/>
        <w:t>#ÜùúÛCxû©tä####¿</w:t>
        <w:tab/>
        <w:t>òn&amp;è#®#Ë£r'Ãg6ÿ#%|ò ¦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³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?aWè½údÂ·¾ø#þîuáæ7]°?|ÿ%#Î»§</w:t>
        <w:br/>
        <w:t>'}#</w:t>
        <w:br/>
        <w:t>}ãu!|éU0®ÓO]#Öü5å}êXÚzá[[áÆ3®</w:t>
        <w:br/>
        <w:t>áÌ·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.ÿQ+üöíÈ#¾¯#V¾ãkÃ°íØv¸ôdî=ä´ù#Ô#ñ@ûÊ#Àk»s&amp;_¬¦¡=ÉUTöF¶à²É#° 2»k×0Ìm#áw;÷Á.1¹M##÷½´i#õÓÆ/ÐQU1Ê#mÚA©</w:t>
        <w:softHyphen/>
        <w:t>#ìlK®xlLi@[#º#×$=Êñ ô¢à-l¡M</w:t>
        <w:tab/>
        <w:t>§)&gt;Dj£ ö$sVoÐ\</w:t>
      </w:r>
    </w:p>
    <w:p>
      <w:pPr>
        <w:pStyle w:val="PreformattedText"/>
        <w:bidi w:val="0"/>
        <w:jc w:val="left"/>
        <w:rPr/>
      </w:pPr>
      <w:r>
        <w:rPr/>
        <w:t>ÔòÞ)#èá°¿`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+»¬#&amp;°&gt;1%+#1#â·¤#À$íæ®x¼ÀÏ~»×áh#7ìªö#kÐ#Î#Ñ»0KM4KÍP#G# c#@</w:t>
        <w:tab/>
        <w:t>9#ýFÃ##4·¶##t#i¡¢#WêA¬Ô#H0l»JuÄ#¬!#½p</w:t>
        <w:tab/>
        <w:t>sL#gô©+¨RëØÚ&amp;ZµF¡j¸!Æ4-M£ãj*#cíýlRwY¢8#&lt;#Ë3^ÑÌUîXðú#ÂBXÝWâÆB`Gë#X1ú#Jgº¥×Ü#ùø9{`!|ÿÌ#®»âõgol#6¾åç¼ít4$vå#)#rÓï¼/ßûKô×4#nyù¿ðoø{ÏK%Ö#c#½#vyÚÛöµ'r÷*4ÿWwÒ#0Á:N:#yðúo#³ÎøV#ï=c&gt;|óôëÉå</w:t>
      </w:r>
    </w:p>
    <w:p>
      <w:pPr>
        <w:pStyle w:val="PreformattedText"/>
        <w:bidi w:val="0"/>
        <w:jc w:val="left"/>
        <w:rPr/>
      </w:pPr>
      <w:r>
        <w:rPr/>
        <w:t>[ÃÞËß»9ìX¾:UÇn#¸.$ ñpùy[Cç#Ðnï8#eøÓ##¾À#Lð#Ô ÷µG»Ãk®[#ÚùÕßB|·Ó³7Ã²îÜF</w:t>
        <w:softHyphen/>
        <w:t>#ý¹Î&amp;ÍoB{Ú@{ÚôÄ;J$#z;:´ð$(;Äáï#7#´7òwA3oNóCRrà«ÃU##¦bÖ#I/ÊÓ¼íY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pRã×Gß+Ò0K=ú²#Ý6\²</w:t>
      </w:r>
    </w:p>
    <w:p>
      <w:pPr>
        <w:pStyle w:val="PreformattedText"/>
        <w:bidi w:val="0"/>
        <w:jc w:val="left"/>
        <w:rPr/>
      </w:pPr>
      <w:r>
        <w:rPr/>
        <w:t>ËH##MÙ¼;</w:t>
        <w:softHyphen/>
        <w:t>Æ#H.ÚÅ##ø=ÈR ³ÉÁ£Q##~ju×¬#BNFÇ.cZ6Ó</w:t>
        <w:tab/>
        <w:t>ì#Û§#t%¸qw~?âê#iwÓ$"ÃJÄ</w:t>
        <w:tab/>
        <w:t>HL?E£Æ3a</w:t>
        <w:tab/>
        <w:t>=DS[# ¹#9#P#ÅaÀ®|å!É¨dÝ¦`O¶Kî#h2#èUÕ¤ÇmÓ6´c[Åçè#Ë]!é]Óª`#)H))[»¼^]Ã6ãk·ÑÍ`Ó ^xX Ì#Y</w:t>
        <w:softHyphen/>
        <w:t>Ê</w:t>
        <w:br/>
        <w:t>#Ðd»:ß#Væ</w:t>
        <w:br/>
        <w:t>°Ðr³#i¸ÄçysÚÉ0h.Ì7Ò#;o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ðlê´n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1Gübý#²E,Ö¨àÕ´çì÷}ùÃ#þ°tß#NýÞ§#¸éS#}ûT*¾÷Çß¾j½j#î;#2´ï#³3#ø\¿ß#!ï#D#[.fÈ·ü"ÿ}[#&lt;</w:t>
        <w:br/>
        <w:t>máW¿"Áæÿ¤n{{Ø4wo#ÙæÍÊêþ#LMºVsÃ¦#ÒÏy&gt;%ô©#¬ßÖ#ö+#&amp;|í¸#ÒBp-Å*îIQ¥M#uöäy ;Ä#"Áõ0ÜÂË#)ê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y¥#p#@ZîÄó)J»O¿Õ7^Õ±:^MG¼,ÔÅÏ)m¿#å</w:t>
        <w:tab/>
        <w:t>#7¹kÅréØDNá#l£¹%ÅvºTàHß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8E¹#ÏªÑn#ÁÙÒ#{¥#¦º^#ÙP¬¸¤¼#£õgw!p&amp;#Á³²`#òL¤i¢WJ0C#</w:t>
        <w:softHyphen/>
        <w:t>Z#H¨</w:t>
      </w:r>
    </w:p>
    <w:p>
      <w:pPr>
        <w:pStyle w:val="PreformattedText"/>
        <w:bidi w:val="0"/>
        <w:jc w:val="left"/>
        <w:rPr/>
      </w:pPr>
      <w:r>
        <w:rPr/>
        <w:t>WÙ&lt;±Èä$Ð]/ZS¦+#A@Lu#ßÃ°JMVÑF@-êÈ¶Êñiå:&amp; #l#+#-5ò#ug#É</w:t>
        <w:tab/>
        <w:t>fÓ#ykª½#ê6ç¶A¢h##zA#Øëyg:²U4F#2ä#7Aác#Ls0 #</w:t>
      </w:r>
    </w:p>
    <w:p>
      <w:pPr>
        <w:pStyle w:val="PreformattedText"/>
        <w:bidi w:val="0"/>
        <w:jc w:val="left"/>
        <w:rPr/>
      </w:pPr>
      <w:r>
        <w:rPr/>
        <w:t>ÊµM¼&gt;&lt;=HBÃ£0#ú;öRÊ@¨¨#Õ</w:t>
      </w:r>
    </w:p>
    <w:p>
      <w:pPr>
        <w:pStyle w:val="PreformattedText"/>
        <w:bidi w:val="0"/>
        <w:jc w:val="left"/>
        <w:rPr/>
      </w:pPr>
      <w:r>
        <w:rPr/>
        <w:t>^$ïM'³À/©m</w:t>
      </w:r>
    </w:p>
    <w:p>
      <w:pPr>
        <w:pStyle w:val="PreformattedText"/>
        <w:bidi w:val="0"/>
        <w:jc w:val="left"/>
        <w:rPr/>
      </w:pPr>
      <w:r>
        <w:rPr/>
        <w:t>Ê·ã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yY&gt;&amp;záï#Ã{½åuq1UÕÔ#4#ÊlÌüË½ú#'#AWZ:¼f&lt;ÞrÊ#=£[M\/aúZ_eÓXjÏw6¯k!à{</w:t>
        <w:br/>
        <w:t>Z¦#ðÐ¨ÝÙ#ä</w:t>
        <w:tab/>
        <w:t>½5¢#¦D5È&amp;¡ùæbYo¨ù³Bð#SD×&amp;ÿÐe( ÙåpSV}ç¹ÙÃ¨ÀZQ?ò#XÒØÆB^Â³µ\{Ñë×1âTwÑQÆÀÇxý</w:t>
      </w:r>
    </w:p>
    <w:p>
      <w:pPr>
        <w:pStyle w:val="PreformattedText"/>
        <w:bidi w:val="0"/>
        <w:jc w:val="left"/>
        <w:rPr/>
      </w:pPr>
      <w:r>
        <w:rPr/>
        <w:t>^#c</w:t>
        <w:softHyphen/>
        <w:t>@Ù&lt;D2±ÃÿL¶ìÐ#&amp;rj#ÞO?`ØÎæ?f¢]±æ"¿V¦ÏÇ&amp;o</w:t>
        <w:tab/>
        <w:t>íÁ#MÔlÞÇ¡pf½è#9#4÷Ì´#Ëèt¤ÎÂO.eº7# \³£9@</w:t>
        <w:softHyphen/>
        <w:t>VÓ#YÒV^#-È¦#V¾#r#±Øôjö{-ñu#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#=¸éÊ#zÑ¬ôçá#Ìoê:ßgÕXlQâD«A4»Iv¶#¹é3#ÏG¯¤ß#Y'8¬Ç)1@(#1f÷C¤â#Ýkê#</w:t>
        <w:tab/>
        <w:t>¤rx¹Ó®ND9P</w:t>
      </w:r>
    </w:p>
    <w:p>
      <w:pPr>
        <w:pStyle w:val="PreformattedText"/>
        <w:bidi w:val="0"/>
        <w:jc w:val="left"/>
        <w:rPr/>
      </w:pPr>
      <w:r>
        <w:rPr/>
        <w:t>#)¾¿ió0ÐH&amp;ÈÇ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÷é`</w:t>
      </w:r>
    </w:p>
    <w:p>
      <w:pPr>
        <w:pStyle w:val="PreformattedText"/>
        <w:bidi w:val="0"/>
        <w:jc w:val="left"/>
        <w:rPr/>
      </w:pPr>
      <w:r>
        <w:rPr/>
        <w:t>Ó#YÂæ,UóïÑTN#\(k#Í#æÚ®!¦!¼ÓLdÇá#QSÑZ#&amp;ä4ð#wâ#ÌÈ©kâÒz#M-É þ,P(E6 NÏtå&gt;ó`X±º¤]é«M©tî,Ã81ÓßEqbYÙEû#%yNQm¶×Õ%¸ã$ñìrÇ¹)</w:t>
      </w:r>
    </w:p>
    <w:p>
      <w:pPr>
        <w:pStyle w:val="PreformattedText"/>
        <w:bidi w:val="0"/>
        <w:jc w:val="left"/>
        <w:rPr/>
      </w:pPr>
      <w:r>
        <w:rPr/>
        <w:t>t#Õ]vs°-}ªùÛÍU-</w:t>
        <w:tab/>
        <w:t>q¯Q29~#Ácö¨N</w:t>
        <w:softHyphen/>
        <w:t>#JçÐÙèóQ?WY%S##c_¿U"ÓÛd1B#¢T+½7Ò#t|#wpx</w:t>
        <w:tab/>
        <w:t>1#Ñ#{rR</w:t>
      </w:r>
    </w:p>
    <w:p>
      <w:pPr>
        <w:pStyle w:val="PreformattedText"/>
        <w:bidi w:val="0"/>
        <w:jc w:val="left"/>
        <w:rPr/>
      </w:pPr>
      <w:r>
        <w:rPr/>
        <w:t>Ûr¥#¹§</w:t>
        <w:br/>
        <w:t>ÓØ¯Y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&lt;iiDPÕ¤Fx÷ÿN¯Êkí5ÝGdóÎ¼§mbØ6Þ3+Úòá6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«kw½ÎNBxmüPý¶0#ËzSMá~[iÞ-Ôo#¥ÊSuJLí#ª#úqaÃJ#6BW##9#Ð]ÈZ?e¸FlqxÈ#¥À*gü¢Ç!QÚl~#Ýw(6cC«úÅémØ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±«°¾[k2##ó, #VÊh&amp;Z¾ íç¢Èò46C@-ï"P´@#m£F0#þÆ¿</w:t>
        <w:softHyphen/>
        <w:t>}ï9ýX§Ïvå¯ÿ55×#C;ºnlÖ#"´ip #Î0eW#7©#Ö</w:t>
        <w:tab/>
        <w:t>i</w:t>
      </w:r>
    </w:p>
    <w:p>
      <w:pPr>
        <w:pStyle w:val="PreformattedText"/>
        <w:bidi w:val="0"/>
        <w:jc w:val="left"/>
        <w:rPr/>
      </w:pPr>
      <w:r>
        <w:rPr/>
        <w:t>V#´í.´;âìÎ®Ìt]&lt;ì÷âReOª\|ÐsE3R#d#I29¼d#C]é]àÛ#C«Z3B.J^Ð!íIú¦#sõ</w:t>
        <w:tab/>
        <w:t>\ÐpoN)AuÌa¬s#Ç¦²Æ©¨MdeÆ.°g¦#«ù#È'kÈêTìÇçCÙ\ò]ÃÒE$×þÊ»«·1ÑôR.ÕiÖÞ4Õ¶öº#îùÎFBIR&amp;Â×Öt#ßö,r</w:t>
        <w:softHyphen/>
        <w:t>#Fþâ#L½½¼×èµ#õûåBª°@¡"ñ~Kb³ëÆ&lt;W©ÕÕÝDüöû®LO_</w:t>
        <w:tab/>
        <w:t>Ò§¥5_¡Ì#èW#oãøÍ¾f4_ºUÇ{tu§qÓÊ¥#(MÞíb#æég\Øt1nÌAZàÕwÍ##xÇ#BjKdÊ#µ[Ð-&gt;pô#~´</w:t>
      </w:r>
    </w:p>
    <w:p>
      <w:pPr>
        <w:pStyle w:val="PreformattedText"/>
        <w:bidi w:val="0"/>
        <w:jc w:val="left"/>
        <w:rPr/>
      </w:pPr>
      <w:r>
        <w:rPr/>
        <w:t>m#ÚqùHã,ù¬Ö·{ìæYtAd«Móµêô#.;C¸I#YumÒ#</w:t>
        <w:softHyphen/>
        <w:t>#l¢AÿÖ#ÔM#ÓTé¼×Ý#½%¹tå#</w:t>
        <w:softHyphen/>
        <w:t>X×Øz:§1¾ÝómÌyjZ##Óù³Ô#sp_r#kú#+@Ö~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LÚñYL&gt;uÕ#¶N^¡þ#ÀÇÈªLú#x#;0-`4#~Å{#g"/#f#ï÷Ú#PføæïÓ3²Á#áÄRlÍs&gt;]y#ÙY</w:t>
        <w:tab/>
        <w:t>v§)ñÒH</w:t>
      </w:r>
    </w:p>
    <w:p>
      <w:pPr>
        <w:pStyle w:val="PreformattedText"/>
        <w:bidi w:val="0"/>
        <w:jc w:val="left"/>
        <w:rPr/>
      </w:pPr>
      <w:r>
        <w:rPr/>
        <w:t>6#;×Ç/s®g)U +0#_#ÅªèãÜ&amp;o;U0#ZÌ4w#7ßé!óEÁµxc¾#:Êä«#Üzí¾9*¹#( ²1K±±lêÖ¬ V}¸ò`$#-Ùo#=~½çlíUj#J=]4Û#2Ä#ÄmøFMy»eà#wÃL¼¼©[#Æà*Ë##^#bÐ¤9#Ý¹¨{ÊÅý(ãý#¢#d#}Yõ +#ó#´ÀÛ=Eè»¼ràcªe×è6Xµ¶£3êÚ§&gt;Ñ#Í#q#³#æÂ÷#õ</w:t>
        <w:softHyphen/>
        <w:t>j#¶#º%k[º½3zÜ</w:t>
        <w:softHyphen/>
        <w:t>#åö³Lä#Å¾KyåÛ5MÑ.##Õdø("rûáVÑH</w:t>
        <w:tab/>
        <w:t>7d¯¦:z%#y#â¬ÑÜSþ1ÕËZ</w:t>
        <w:br/>
        <w:t>#Ë´{oJ&lt;1§9×Fý#¹ kôõn¿-¶#;ð NÊÑ»·»Ds)%###Rh@üZhf¥&amp;Ê.$6]5ÎýÂíEíW¬##¾Çb £íP</w:t>
        <w:tab/>
        <w:t>\Ï1#@7Åæi#Þ]#=-I·s #{%¶X8Ù&gt;Ù¤`³^#±!Fãþ</w:t>
      </w:r>
    </w:p>
    <w:p>
      <w:pPr>
        <w:pStyle w:val="PreformattedText"/>
        <w:bidi w:val="0"/>
        <w:jc w:val="left"/>
        <w:rPr/>
      </w:pPr>
      <w:r>
        <w:rPr/>
        <w:t>YeQÊ8#¼ªE+þ`ºhÆ6Ì[ôÙë!#\Nô9Þu#ú¶`àid</w:t>
      </w:r>
    </w:p>
    <w:p>
      <w:pPr>
        <w:pStyle w:val="PreformattedText"/>
        <w:bidi w:val="0"/>
        <w:jc w:val="left"/>
        <w:rPr/>
      </w:pPr>
      <w:r>
        <w:rPr/>
        <w:t>#vÒÄ#@qWÿ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·éd`[8{PÈ#IÖÆÊæ#BÙ«!®Òvm=uÑz×ÃJ5öÚ§Ò#°,Æ¥²¢MC=t/òL6Ý¨Àài#.«¤¿6YIÆ»$</w:t>
      </w:r>
    </w:p>
    <w:p>
      <w:pPr>
        <w:pStyle w:val="PreformattedText"/>
        <w:bidi w:val="0"/>
        <w:jc w:val="left"/>
        <w:rPr/>
      </w:pPr>
      <w:r>
        <w:rPr/>
        <w:t>Uì¾#´~£fxk²R³qú¨ð®ÄêvtúG&lt;QF*áF#</w:t>
        <w:softHyphen/>
        <w:t>ô##Ù*Þ@äoÌ²F{vòÚ¡q9~½.3Ç¦5#»âzû#ä{#Ç%ö#Yk2t¯#æL)*#Öó5¬+u'¦i]0Z¥XHAQïkÇ.Ó#Xõ?è#»á\§#ò#¬ùeóñ#,</w:t>
        <w:softHyphen/>
        <w:t>ÇbfR\âôêÙûyM#ëð£OcÎ6Ué##U#yÛÚB¡Ë#£z#YîA·##%õÈ#ö#ç~#½W#k¬p¨r#àÍqÛOz®ÝU2#£#óFøb¯jfþ2#róâCÀ\ítLÓï6zÍæ#\~óÇó¾ì#§,#i-Útè¡0&lt;(¬#ú#/£TR&lt;nr¦á#°^#QË|#3Q=5Ò²»}xõ¶OT#£ROÅ#:r¯káEû_zîEª«$²Ñ¬×#&gt;;mb?4;C§?-?+M#)`±Á#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DÈ*ën4##0®v'©ÔÈûªÞ«ÖÉò ª#¬o=ú®°6§E&amp;¿RÎ`U¾&gt;(Qâz3¬éí¾!!+h&gt;ÿ¾~¡·ù#qbï#£rBÌ®©~cwÚ¾</w:t>
        <w:br/>
        <w:t>]#qî0#T#ê)Å"#&lt;47]#É#±#næ8XùâSq"GR#C·]iÓ ñ#</w:t>
      </w:r>
    </w:p>
    <w:p>
      <w:pPr>
        <w:pStyle w:val="PreformattedText"/>
        <w:bidi w:val="0"/>
        <w:jc w:val="left"/>
        <w:rPr/>
      </w:pPr>
      <w:r>
        <w:rPr/>
        <w:t>(#W¥Å¨¢8{ãRE±òôÓÍ#nÜYS2##,¯#©Gç##6ý*ö·¾{.Ùã#N¡b¥è]s#ñ¿ë'##O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"ÂMÍ0=°ñ´¥Ú¬&gt;</w:t>
        <w:softHyphen/>
        <w:t>Òý5*!}#ªÓ=@aÚ#)aw^Ï-0#îjz'*â³</w:t>
        <w:tab/>
        <w:t>Ç@ ¾ÁÂÅbw1CË#d0ó9:ý¡&gt;é#%Z#I)x|P«åþfh»Sl½Ëº##nó##ÔÑÄÜ¥¯HURØw#R&lt;mal#úO¥¤úº!#9#UÜi!ét}'#mC##ó`#A^L=kÜp#úþÁ*÷æ0×éÌí#Ìéû#;S</w:t>
      </w:r>
    </w:p>
    <w:p>
      <w:pPr>
        <w:pStyle w:val="PreformattedText"/>
        <w:bidi w:val="0"/>
        <w:jc w:val="left"/>
        <w:rPr/>
      </w:pP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¬é§®#¹</w:t>
      </w:r>
    </w:p>
    <w:p>
      <w:pPr>
        <w:pStyle w:val="PreformattedText"/>
        <w:bidi w:val="0"/>
        <w:jc w:val="left"/>
        <w:rPr/>
      </w:pPr>
      <w:r>
        <w:rPr/>
        <w:t>iÊxwZg?d^""ßÐeis,r5#ÂbÜ#Â6</w:t>
        <w:tab/>
        <w:t>å]#½"[é÷ýnbzïÐa)ø,)#gÒ¦á!T¼CÜ#</w:t>
      </w:r>
    </w:p>
    <w:p>
      <w:pPr>
        <w:pStyle w:val="PreformattedText"/>
        <w:bidi w:val="0"/>
        <w:jc w:val="left"/>
        <w:rPr/>
      </w:pPr>
      <w:r>
        <w:rPr/>
        <w:t>Lí ÿ\±Z£Rû :Ç#®ÿÙÒB0!#(z(#2¿ç´¿èÊ-Ý¬Á,%N{*#´EâTnNÛqªdÅgQéðå#¹ÆWP</w:t>
        <w:br/>
        <w:t>|}pÑ5Z7#ïé·FÙn2Ì#_##ÉS/Îög.j/Äå=;ùso¤Y·#úÅB¬³IsVH©3¯|F@</w:t>
      </w:r>
    </w:p>
    <w:p>
      <w:pPr>
        <w:pStyle w:val="PreformattedText"/>
        <w:bidi w:val="0"/>
        <w:jc w:val="left"/>
        <w:rPr/>
      </w:pPr>
      <w:r>
        <w:rPr/>
        <w:t>ú2#ÂØ#£@yÕjÉ^VðbkÃW*TÌN6b5©jdçEê#¡èð¨Ëjv¾#Ùud=ª,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&amp;]¹$¦µ#¹V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©N\³3@#XlJ#&amp;#[</w:t>
        <w:tab/>
        <w:t>·Ínvµ5mL|6Ê'Úô.7Ó×v÷:x¹#Ï#©#¨Ñ#úOéï±$®#i`Ruo»ù×RÚ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+¹#ã¡#¹#ÉÙ5ãr#-É\SòøéJsµ#(ðäüE"aÚ#÷5ÅÍ¿ñ¹i#^Ü&gt;'¶#ilwØ</w:t>
        <w:softHyphen/>
        <w:t>gþ{</w:t>
        <w:br/>
        <w:t>ók°l\¡v#¦ÝQÍæü,c8é=·,</w:t>
        <w:br/>
        <w:t>#PmÇe#Íòg</w:t>
        <w:br/>
        <w:t>ü#æ!X\ìAT?2ëùQN</w:t>
      </w:r>
    </w:p>
    <w:p>
      <w:pPr>
        <w:pStyle w:val="PreformattedText"/>
        <w:bidi w:val="0"/>
        <w:jc w:val="left"/>
        <w:rPr/>
      </w:pPr>
      <w:r>
        <w:rPr/>
        <w:t>¶ÚQ+³#TB«S##»7×##ç#ã%##|£(½EûõÂbrÞ±HF+</w:t>
        <w:tab/>
        <w:t>ï¨Z¦¸$iùzj4`£`ÂV³/¯¾¾ÅÍ#éMv@+».!'d¥5#½;¸#ucÄ²PÍF#ÛO##à»óéDw#{6T7tN£õ'ªÃË|ë;¢Ñá|#ìD4z%~ÝçL9"Mq7Ó#RÙå#O#Ö}iF¤Û#0±ù¡elüÔÎ}©</w:t>
        <w:br/>
        <w:t>4v&amp;£ÓoI±#é5ÐÌû#U*r×6®ÌÞjT#</w:t>
        <w:tab/>
        <w:t>L¡ v##á£â¾ôÀ_kës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°v=#¸æ¤0ÊÒx</w:t>
      </w:r>
    </w:p>
    <w:p>
      <w:pPr>
        <w:pStyle w:val="PreformattedText"/>
        <w:bidi w:val="0"/>
        <w:jc w:val="left"/>
        <w:rPr/>
      </w:pPr>
      <w:r>
        <w:rPr/>
        <w:t>àÛ#Ð0C##Ñ³sh¨ÅPúiéçH,#Ý,ãy°¦âEÖë²`# a##/Å "µN!¦)â-Î&amp;ými</w:t>
        <w:br/>
        <w:t>ØY£é²89YÌGë~µ£#e(X;~O9Dô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¤#®Ç#°^ÌQ#i-#ä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£p#4CY##VHwY##Xl#tËúÔ°Ó@½Ê#ls×##³öô-©Å#(¶×*r#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¹°,**"#æ]Ð#+)#®Wv²&lt;E#ËÚÎ`C,}## ÇÄ#¸Gw&lt;7EÇ!%xiª$X,J¬¯Ïé#?##¡£Ò#ã)H#:</w:t>
      </w:r>
    </w:p>
    <w:p>
      <w:pPr>
        <w:pStyle w:val="PreformattedText"/>
        <w:bidi w:val="0"/>
        <w:jc w:val="left"/>
        <w:rPr/>
      </w:pPr>
      <w:r>
        <w:rPr/>
        <w:t>Ð^U¨¦ceÃ&lt;´ &lt;N#:Ó###ë¬½°õÁôïx</w:t>
        <w:br/>
        <w:t>õ_#Ä#"ËWÆ</w:t>
        <w:tab/>
        <w:t>N£#©</w:t>
        <w:br/>
        <w:t>¥#äjµ=÷##Ëw¥¦8=v©IôiF##p#UV#°wÀ;x$#Àçs#úÛÀ`F·#y##ò`æHE&gt;ºk=Âô´#ý)#³¤Ë«*ÄMç#ô#Á-N´)Ñ³¡zÔJ#_²#g5gYÍ3twCÈïMóú[4#.#Ò3½¼¬ì·©æ¼w#&gt;Fç</w:t>
        <w:softHyphen/>
        <w:t>9¢&lt;&amp;øÂ¤#Ò7t×¼¦#M#É¤#À#k###0ÉaÑ~i».0w}dÅ¥_rT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î: #îJwòíÞ*Àélú#±D#9</w:t>
        <w:softHyphen/>
        <w:t>#TW##=sìÕ©&amp;#ðóm£ÏÐ##D/çx</w:t>
        <w:tab/>
        <w:t>#&amp;Nf</w:t>
      </w:r>
    </w:p>
    <w:p>
      <w:pPr>
        <w:pStyle w:val="PreformattedText"/>
        <w:bidi w:val="0"/>
        <w:jc w:val="left"/>
        <w:rPr/>
      </w:pPr>
      <w:r>
        <w:rPr/>
        <w:t>üµ×Rùçe#ç.V&gt;%ÇHÉ$éü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C)&lt;.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×£##Ö#öçyÑÓ¼ÂÉ[Ï®&gt;®Óá:xî¸&amp;Â#K/ñæbWRÙñ#%%~@*</w:t>
        <w:br/>
        <w:t>Ø%?ómo#¯ ac¥ì##e#H_ÄÑ+##«×íÐwqD</w:t>
        <w:tab/>
        <w:t>À9o¿#¡#ÓL</w:t>
        <w:softHyphen/>
        <w:t>£"lN#bXõàg&lt;U%'#Ï#&lt;#¬^'þ###RY±#ÆÁü(ßLÊ2ä*Pw#xM°#Èk8#º1é.P3#{`û@#9n²4fs##õ¥SõNmb#´~:###:# Iý)ªaOÈ</w:t>
      </w:r>
    </w:p>
    <w:p>
      <w:pPr>
        <w:pStyle w:val="PreformattedText"/>
        <w:bidi w:val="0"/>
        <w:jc w:val="left"/>
        <w:rPr/>
      </w:pPr>
      <w:r>
        <w:rPr/>
        <w:t>cf#ü#è##ª##¤Ø&gt;I¯#:áBR##ª</w:t>
        <w:br/>
        <w:t> 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Õ#ñYKÃö$Ñ</w:t>
        <w:softHyphen/>
        <w:t>ZÝ##æ</w:t>
        <w:tab/>
        <w:t>4C#) å</w:t>
        <w:tab/>
        <w:t> ¿JÝÎØ$Àh`×Õ'jSI¿²DÏðè(1¬%##:#¹ÿßoÝ1p¤""#Ã#x;#7#?´i^#ª#Ê#¥# AWÆ±#¦4wÃBÍ'/é\RpàÁÌãóZã#±ÈÁ.ºÊ^A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-þi/å###Ùè¥"Â¦Õ8¥¹&lt;ðïH©VPàbØ¼¿÷gVÅYúû¾û##Ù8ð#ÁÅªVÀzO#cFfÅ-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ÃO¨Ä2#ãkæpÄêº²ÞÌ #ÈåÝå#</w:t>
        <w:br/>
        <w:t>&amp;e.Ù##Ï&amp;µ#Ô#J#8</w:t>
        <w:softHyphen/>
        <w:t>##*&lt;OÓ÷,ö##5</w:t>
        <w:br/>
        <w:t>è²4#Ù</w:t>
        <w:tab/>
        <w:t>)'u#ý##Ô¢Z£(ý#Ð##·CuMkÔ?áo.,i#Ñâ#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â</w:t>
        <w:br/>
        <w:t>Y+øH#&lt;2#£Ñ?C#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ÌF##b</w:t>
        <w:br/>
        <w:t>e·T=\#ö#ñ#¬#06Ó)#xä©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0]¤§©,kWÒ÷¢p#ò88À##Qt#XøD# `¡P,ì88Ö</w:t>
      </w:r>
    </w:p>
    <w:p>
      <w:pPr>
        <w:pStyle w:val="PreformattedText"/>
        <w:bidi w:val="0"/>
        <w:jc w:val="left"/>
        <w:rPr/>
      </w:pPr>
      <w:r>
        <w:rPr/>
        <w:t>ài#uìÀ1yWíOÌL'Z#ARõ#sÒ##Y(¡£#I§üÑ&gt;0#à#=~#©k#ÔN¶òW2Øb«#±£##õ@.IX¤¬àç`80#Á1ÇvÅZô</w:t>
      </w:r>
    </w:p>
    <w:p>
      <w:pPr>
        <w:pStyle w:val="PreformattedText"/>
        <w:bidi w:val="0"/>
        <w:jc w:val="left"/>
        <w:rPr/>
      </w:pPr>
      <w:r>
        <w:rPr/>
        <w:t>¬+þ&gt;À#Q/7</w:t>
        <w:tab/>
        <w:t>2¾Ì¢´¡O:#Ë0#Áãjt#¾#4á##f½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§µËT4#pøÒ£a]"È½¥#&gt;;¼XM##a¨/&lt;Òns!û¼V##2Qt[t#¦Ìyô#ëÎrÇÄp]¨¶p#°ò|#Ê¨</w:t>
        <w:br/>
        <w:t>ÒJuA&amp;#ÊµÕ2íDG=ªYÁ$¦ËºpBRÿ±Þô#s#Úö#$#KÉ´¦ª,B##`R-æåNo9E ©Jª×ÕQ1*#Q3`OÃ#5z6øúA¹E </w:t>
        <w:tab/>
      </w:r>
    </w:p>
    <w:p>
      <w:pPr>
        <w:pStyle w:val="PreformattedText"/>
        <w:bidi w:val="0"/>
        <w:jc w:val="left"/>
        <w:rPr/>
      </w:pPr>
      <w:r>
        <w:rPr/>
        <w:t>5êC#4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N#Ð#÷ñ+E¡R¯Öð!#¾#,W</w:t>
        <w:br/>
        <w:t>"#AæëC£cm#}#Ì#4#&gt;¤ñ¥#åu¤#_ ÷``|~Õi!@en£#Ò</w:t>
        <w:softHyphen/>
        <w:t>#TwRAè/SPvÍ#·;&gt;6Y¯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K01#ì´}¨#8##êG:ñ#Àh2##«###&amp;D±# K'eªª&gt;!ÞÎ VX#xKÀ÷T·#8Q!älµÛ$I£]#ßóøÉ±Òä°·ÈyÝÿ#«×XZ*ó§####IEND®B`zG##D#d#####################à#à#s#Ö####################################ðR###²#</w:t>
        <w:br/>
        <w:t>ð#########</w:t>
        <w:br/>
        <w:t>##S##ð.####A#####Á##########ÿ#####Ã####r#o#b#b#y#4########ð#######R##ðÔF####f'£Êµò°ïì9</w:t>
      </w:r>
    </w:p>
    <w:p>
      <w:pPr>
        <w:pStyle w:val="PreformattedText"/>
        <w:bidi w:val="0"/>
        <w:jc w:val="left"/>
        <w:rPr/>
      </w:pPr>
      <w:r>
        <w:rPr/>
        <w:t>ÒhLÿ#°F######%C###### F#ð¨F##f'£Êµò°ïì9</w:t>
      </w:r>
    </w:p>
    <w:p>
      <w:pPr>
        <w:pStyle w:val="PreformattedText"/>
        <w:bidi w:val="0"/>
        <w:jc w:val="left"/>
        <w:rPr/>
      </w:pPr>
      <w:r>
        <w:rPr/>
        <w:t>ÒhLÿÿØÿà##JFIF#####`#`##ÿÛ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ÿÛ#C#################################################################ÿÀ####ö#H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[1#âm[?wî#ðè[#s5vãùUGÑ]Û0¨a»#^q]·&lt;Sû0'îjCj#äu®M=£}¼QRÙérNp±ð#¥#²9_²#r#§¥¦rq]è%HÜBzÓ#M2ÛAÿ###¹NYm08\RLÿ##ü«¡{l##2*7@û¹¦#F ´ìW¥/Ù~^T#ëZ¯#9&lt;Z®ëÎ3L9Q@Ä#¥DÊ9 f¯:öÆi.ßÎ²3Ì`Òy}ûVÅÇA¯Íü¨#¢5ÇJA##Ê</w:t>
        <w:softHyphen/>
        <w:t>2ØsJ#.#ÀÍ####c¨ ¨8#¾9####(òÉ\Í###m9&lt;}i#8ÃUöh#¯^ôÔ;m#äV###?Â(+85vXYK#ÇãQä,+#â#Ò ö«#=y¨öàHv eõ4 #`¨&lt;ÓY6õÆqÞW+ôüi6ûqS#Éç##pyæ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¯"c°©X{#@^9¢ÀD@ö¤ãÓg#i¥M+###;Rd8§í# ##9õ¤#Y&gt;¼úS¶ã½.ßsB#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ôÂ#LTIã4ON)4#ã#¦Þ.#:#a#ôÍ+#ØÃ&gt;j)Åh¢Íì#gÒÓÙÛ´H#rHÖ â£Ó #Yí#l#iZX}Ù"NÔ|ZryÂP2hèuXç.&lt;6¦ó20d#ýÑÉ«±i[FJ.+¤K_y%½»PöK&amp;àÃ##Üºáµ##ñ=k&amp;æ#²3ÏLW}q¤'8&gt;Æ©ÜiR°ýÜ`#\Rö°##H\ÿ##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9É#×a{¥\ É@ßNõ4ygb¢##u'µ5S¹#§+"#02qUZ#Ó#5ÕÏ¥;T{p)ðxræUg#H^Øæ¯</w:t>
        <w:br/>
        <w:t>Ç# #×##ôÏÒ½#ÇÁN37îÁ#äsVÁ#CïUû£o#&lt;è|òÙ s÷Tâ #ò#£#ê×þ#DµÄqFk¸Ò%##Ö&amp;gÏ@)¦'#&lt;Àz##SVÝß#^</w:t>
        <w:softHyphen/>
        <w:t>v#áû¥L´#ËBsG´#ø¢ë¸¬r"Û`Ïz# ##ãùW{gàÛ»éþ}±CÝÉé[ü;²XÉè:#Á#Ò)Sody+C$²,qFìçøqS)B»4#w0ÆGò¯b±ðvo"ìÌéÈ#èHÅgê&gt;##û</w:t>
        <w:br/>
        <w:t>qÆ#/aIOQû&amp;µg\X2¶ÓÔûç#VK/9#Ç#5ézf°S ÉìJd#õæ¡Ó¼</w:t>
        <w:tab/>
        <w:t>s«FÓÉw#M"+ó#ð¦ä·##¾ÇºgwoAPÛ#Q]Î§á+##RòØ¹#Rk?þ#»Ê</w:t>
        <w:tab/>
        <w:t>ÉÏOJi¦K9VLô#¤xÉíÏzè¯tÅFÌ²ò3Ðf³Å¡w* äS±62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9ïZ2[#$Ç#"#súSå#@ #Ôæsç¹**ü¹ÍBTdóÂ#Û#Î) ã&lt;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Ù¨Êàþ4¬ÄF#)</w:t>
        <w:tab/>
        <w:t>ÁéS#¸À¦##ôõ#2yìiA#¨#»W4Ò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»MØè)[ÒA#L&lt;#ñ¤îpç#S</w:t>
        <w:tab/>
        <w:t>aéO#qI³Àüè³eh·#Kh¥ÁÆ(§f#ìúÝÈXÀÛó##~MÄúÖ.â#:í¤uÜ1Z¢stTD§#qRâÖëM2ÉtQµy"£'ç°#*D</w:t>
        <w:br/>
      </w:r>
    </w:p>
    <w:p>
      <w:pPr>
        <w:pStyle w:val="PreformattedText"/>
        <w:bidi w:val="0"/>
        <w:jc w:val="left"/>
        <w:rPr/>
      </w:pPr>
      <w:r>
        <w:rPr/>
        <w:t>Çv§ùJ©ó#°©º*Ì¬Ò8Ü2~´æAòç#Ú</w:t>
        <w:softHyphen/>
        <w:t>$r##äU¡o±Fqæ¥Èj&amp;dzk;ÄsR61 jÓ@G</w:t>
        <w:br/>
        <w:t>O=éÎáS¦MO3)A#'Hµ2#.à{ÐÆ#W¦=ªÔ?3gnie#G#Ó#E###²#Aõ¨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Û¥^1¨;@¥##rz#W#)qc¸`túT#§C#J ÉêkvN»W½@æ$ûã§éNíÁ#³Z#)]¼¨Ëmh¥Xà#Nkb[##!#qç&lt;Ek#»ê#n¿Þ+øsBº%¢øþÖD`0é´/Z«}¯Ï#¢Å=ÇÕK!#²¥®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ýíÃpÄ{WD4ènmÌW0*Ä9&gt;aäÕÁ»jfÛèbi8û&lt;ÎxùóV¬u</w:t>
        <w:tab/>
        <w:t>ï5'Yn7$kÃø¿*^ÒÊÑãyíícB o#ÓÚ¼â_¾#ðî©6#µÍþÏµ¶##¿R:U»ÛR¡</w:t>
        <w:tab/>
        <w:t>IÙ#©êëkµnæ!p#Ü}à}*ÆyåàµùáÎyà;×Úø¾ÃÄ%YfhØ(û5¬ ©q¼=zs^</w:t>
        <w:softHyphen/>
        <w:t>£I##ù¯#fqc$#Zïl6]Î|FÔ$µ¾8&amp;o1TùwsÚ¹Hn¡</w:t>
      </w:r>
    </w:p>
    <w:p>
      <w:pPr>
        <w:pStyle w:val="PreformattedText"/>
        <w:bidi w:val="0"/>
        <w:jc w:val="left"/>
        <w:rPr/>
      </w:pPr>
      <w:r>
        <w:rPr/>
        <w:t>×34r«g,~\zW¥]i0j3&lt;×±£áW&lt;#sXW:^apn#Åõ#;UY²#úû</w:t>
        <w:br/>
        <w:t>ÍÂMÎVÎêêìgû6G·#;##A½.jöI}dlûÎ## ®ÞÆUK{?í(ù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"";#\n¤ñÛÉ3ê#jÕ#¢#¹£</w:t>
        <w:br/>
        <w:t>##qR[âºµÅ¤t#È#a¿?Jh³²#À#ÜV¡#hI</w:t>
        <w:softHyphen/>
        <w:t>tù</w:t>
        <w:softHyphen/>
        <w:t>Ë`"#</w:t>
        <w:tab/>
        <w:t>#»b¯DÒüë.Ê"0w ÀôÇsZ'&amp;fâ\è²#A%[®#ëUgÒå;±Ç¡</w:t>
        <w:softHyphen/>
        <w:t>Û«V</w:t>
        <w:br/>
        <w:t>²êQËØ7ËúUH-^ía¸</w:t>
      </w:r>
    </w:p>
    <w:p>
      <w:pPr>
        <w:pStyle w:val="PreformattedText"/>
        <w:bidi w:val="0"/>
        <w:jc w:val="left"/>
        <w:rPr/>
      </w:pPr>
      <w:r>
        <w:rPr/>
        <w:t>è#1-ø#O</w:t>
        <w:softHyphen/>
        <w:t>Ñ.(ÆþÌ¸oº¹ú#ØÎ3'#«¬¶ðûÍ/·Ø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b#Ü#åVcððgDÕ#¡ò#~#ùüÈp</w:t>
        <w:softHyphen/>
        <w:t>o'÷#&gt;#±®Ö÷Gû.èÚî#p{#U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&gt;%ç#sMNý#àÎX£`ð)6#&gt;µÓK¦äöy8#Ö«Ï¦ÉRbb:í'#2#!U»-0#@ü«hÙDÀs¼TMg#=F?#/p~F[}1Q²ó¿¥kKg#ÁåÏz½*6³Â7#¿Q#2HÁäfÓ{#Ys#,Ùê#O#R¹\¬÷k9íí¤,º&lt;#####+Y&lt;FÑ#ÝÙ#c¢#æmí"ºmò]#Èèçi#_H@¡|ÖÉ=KqC;#)µ±±eâIüì#7]Þ¥xúàÖÔ##g¸Úç±#ÈË¦#Øì¼LT#a#A¾àõ#²ä·;uÔmÉù#X#xïRÉªÚ¨</w:t>
      </w:r>
    </w:p>
    <w:p>
      <w:pPr>
        <w:pStyle w:val="PreformattedText"/>
        <w:bidi w:val="0"/>
        <w:jc w:val="left"/>
        <w:rPr/>
      </w:pPr>
      <w:r>
        <w:rPr/>
        <w:t>$#Ï9a\#Z*²Y#=sL{gêÂF#Âõýj}{í_cÐ¢Ôíg]Ð¸+ëFº¯wÉ¯;0#ÙÌãþ½#'e#®J#Û##Îb»¶}D#Ð©#&amp;Qô4å¸·u.&amp;V$ãïW#N#áãÓ4[GzN#ìsÎ¢»Úù##ñu2®}3Pjz½</w:t>
        <w:softHyphen/>
        <w:t>DiW{##óÇm`&gt;#®ßPýJx·Ô¥p$&gt;¶âØý*}]CÚù#Ö¯n#:L¿AÉ5Q/UÆf&lt;:W#r·öîÈÑ#ß#*ôÉªO,D~òE&gt;Ír#è)ªhN£;)®#Ë¬KíÅÔZÃÌßu9ÇúVJå'ÈQêÍÒ¨_Ú^\«}#?ÞÚ+NNä¹ÜÖ¸×!µm¡X°rÁP3#ô#*wÕm®</w:t>
        <w:softHyphen/>
        <w:t>Õä½#òy0ÿ#ë×&gt;úUÛ&amp;¼i#8q»ëÏ5gMCÒë{'ó1÷ÙrúÔím&lt;Å/#è#ªê^tóÜCi,+#ã#HýkÊþ#ë^#TÓêÒÛí2#!##9nÿ#{#¥¨#ûKAi3¤ñ4oF##ó¼qßø#Y,&amp;²·óãt)6dÇÒ¸1°ºG</w:t>
        <w:softHyphen/>
        <w:t>Î*m#ã[×u##U°xã°ÔPÉ¾#¦á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é^Ö½Â¼EV#ÇR&gt;µâÖþ)º¹´}H#V##H "\g§Ö»í#Ã?Ú:U¦ºþ µ{+##æÏ¶z#qF#é8½sxÅJ2Z¶t:¡ws#M:5ØF&lt;Ù#÷ÇzÁkxUÌww_Ïõq« äþ5Ñ¼v#F¢køö#&gt;÷_Ê°µ}wN´f#dKpAæBv&amp;®þ[+}Ë::YifvYâ·i~òÈÅ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ÚÖ÷)ko&lt;ÍÓ{¯#üO&amp;³Yº½ÚÑÆOÞØ1ùw¨JI##V*¬y-óÈßj¥##åØòãV¿I</w:t>
        <w:br/>
        <w:softHyphen/>
        <w:t>#§#ðIúò*²øsQ¿&gt;l·73¡ +#ºÞ¼À«÷O§C#YöH¸!Uw1þ</w:t>
        <w:softHyphen/>
        <w:t>ÇâèáÞÞ</w:t>
      </w:r>
    </w:p>
    <w:p>
      <w:pPr>
        <w:pStyle w:val="PreformattedText"/>
        <w:bidi w:val="0"/>
        <w:jc w:val="left"/>
        <w:rPr/>
      </w:pPr>
      <w:r>
        <w:rPr/>
        <w:t>&lt;Îèw#æ¢^@¼ÇÙèßgÿ#Ä¦##án&gt;¹É«é×¯k$«Ú¼d©)#áôã#¬§Åå 2ióA##öü=+NÃÅÚt#&lt;`#ì¸?i^]#Qçº®«,Âãí7##~\ítÏ×&amp;³[ÃÛJK(#88$W¢ëþ0´G#ûµ#bJ'±À®Oþ#{"ò%Å#CÌ»Fß§#åÔMw1^ËR*n¤Þ#v¶z~5I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Zàkb{</w:t>
        <w:softHyphen/>
        <w:t>+y[-Rþ(ï$£pÇçS#M% </w:t>
        <w:softHyphen/>
        <w:t>õx÷3|ÞlD#ù#²/c2×ÄÌyW##¹#ëÍ^&gt;(ÑW~#íðJ</w:t>
        <w:softHyphen/>
        <w:t>¦¥»</w:t>
        <w:softHyphen/>
        <w:t>¯tËÁ·ó#«ÆÚË´Å1Ôü§?LÑÍ#ºüÁFFß´¦#tKHóîI¬¼EdN#ÂØÀÂÖ®£^È[íD#¤/#LUðÜ3ÜyQË#ürÏ*¢ãß5-.|§6ÚÊ</w:t>
        <w:tab/>
        <w:t>H-¢Rs¦«^¥QÛ±a}=+ªAÑ¥7Wv¶ó!ÚV,#*¯u£èQÆL#Ý³Í#!§Ðç#ÃdaPû#¢¶</w:t>
      </w:r>
    </w:p>
    <w:p>
      <w:pPr>
        <w:pStyle w:val="PreformattedText"/>
        <w:bidi w:val="0"/>
        <w:jc w:val="left"/>
        <w:rPr/>
      </w:pPr>
      <w:r>
        <w:rPr/>
        <w:t>#-ÊËtòM«#éE;µÐ\¶=V]#) °ÇqHt©â}¾j#ì705#</w:t>
        <w:softHyphen/>
        <w:t>g#~îê'ÿ#d¾?</w:t>
        <w:softHyphen/>
        <w:t>Zú#IfÇ¦</w:t>
        <w:tab/>
        <w:t>§i#£BåÅ#JÆ¬öc&amp;Aüª[jêBÈmÙGu$#_ZÚ#þ»¿úÔqr\#ïYW¸Â,Å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z#Ý^±ØsT%:änSíp;#Ì#«××WÑó#Ðb:AÏåT#TÔÜ#÷X9áD[R¸Di#¥äéÐÌ§øÕÈþkì#§¸Ø;0ôz#åy¹ö</w:t>
        <w:softHyphen/>
        <w:t>Øb#µ.ìKsmÇ`#MO3adT7ºµ |hò¹#Ê¼ñn¥#ÞÓ##ëæãù</w:t>
        <w:br/>
        <w:t>Ù¼Õ,o1ýP¿ôª×Úþ&lt;,.lb¸QÃmm§õ¡_°þf=¿µ#b#(Ð#âC{xÑÐn6òÊÇÔ#ãoÙü1xL¤ê±G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Æ#K/##BE¨ÃýÝëä)¦»~DûÝÍÕt{Ø#[Å¶Èåd#¢Þm#I1ÞZØ"â°V×HÏ5ÙOd#úUûì2µ##w?Èâ£ÐZõ.5Å6"½µn#£#¡¥@ É$.:n#³m~Í);ôÛBGF@¿Ò©ë0Y²#K#ÑÏ#?#vOqê#WB`x3è#sSM«hòC²ÖÔ¬ûåÉ¯-[[§#rüGÿ#</w:t>
        <w:softHyphen/>
        <w:t>Z(ªZi&amp;\#%Çô¥É#Sgm-Ò¢(£#û#ç\#ÆÂu</w:t>
        <w:br/>
        <w:t>LP´6Ï#.ÍÝ2#Ë¥#rY#%|ÒpzËókFÔuíim%,Þc#â5#·7=#ó</w:t>
        <w:softHyphen/>
        <w:t>adÓ*#e#&amp;áß_#Sâ# ³Û³í´è#îåeRN÷é#AÆ{×¾xC]öT°¶Óc°°Þ#$P#« 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æ}[âÆ¥|=ÙáËYn¯-#YXÝÍ#Ú</w:t>
        <w:br/>
        <w:t>*#ãï½Iö¯Cý¼eªx¯ÁZÖïä»Ô-îÆ]#P¨+#L#¥#T!îGVm:&amp;ùæÏ[ø©é#"É.ovdÊÆ&gt;cë9#äÆÊØO#Òî#ç#Ò)8Ûëó#ÕÓ</w:t>
      </w:r>
    </w:p>
    <w:p>
      <w:pPr>
        <w:pStyle w:val="PreformattedText"/>
        <w:bidi w:val="0"/>
        <w:jc w:val="left"/>
        <w:rPr/>
      </w:pPr>
      <w:r>
        <w:rPr/>
        <w:t>{EµÔnmüOvvÚ|7#av°##&gt;µËxïÄÒøÎÖãÂúe#g¸Ír#Ú§OU?Â#P#éEgB4³}B#jWº/o¿ü¿RÌ×v6R#Öî8ê!LÄõªókQ%»Ac6Ðÿ#~F#1#©i&amp;##/ËtÊÇ¥5´)ãO2{ëHP#K#\®£è9m¹ ·úiÏ-ÄÍÜîÀúcÿ#¯V´ÍfÖÒPmÕd'ø[##P²°ÑP#6 ##ä(È&amp;®éòÚØÆídabF#c ëU#%º##õ-G¬jW3#mf]üòd~GS¸ÕdÇov#çÆ*×58ZXmNÀü3¡åÔTzMÞ±w(·ö#xñÜ1#ôÍRÄãa÷#I),À#îXÔ#9¤,#T¸#.2MO«YØÚÊ#MPê3#c\D¿3YðOä#Rúúêãï-¬C²Ý#;Ø|Ëm#zþB¢óbp|ÕÜÇ è?*²²Å·(ô'pÞà´6SûØ#×</w:t>
        <w:softHyphen/>
        <w:t>=»èE#A#Ä}ÎjxîôÅ]ª¯,¹ÀUª78WPP¹ÎJjþ&lt;vÑXb#F0Èú/3NÄâi-"DEÜ¡Ø`ýj#5óÜ</w:t>
        <w:softHyphen/>
        <w:t>µ¢F7#ýÿ#LqU.îîn7òã#+òçñ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F#Ïwwy7~Ø¿BÎ¥â#ÛÙ6Ì ýç+#ý29#4®wÎ#ÇûG&amp;¶/&lt;9##&amp;¤3##ïè9«o¡JÖà,èdFô%V#uäÔEÊ;W3 ÑVæÔ\èã#Â£°ÝJ+ZÚêÎC?%´÷</w:t>
        <w:br/>
        <w:t>£#I#Âã#ç*û*3DRDÃ6</w:t>
        <w:softHyphen/>
        <w:t>OF#&amp;</w:t>
        <w:tab/>
        <w:t>èÕÖÚøNÝc¨Ì</w:t>
        <w:softHyphen/>
        <w:t>þÉÈ«ðý¥?sª¶Û\WG´H^Í/Û#,mó¿:xÔeV#æJ1Ðî"ºÛ7jÛÚëÍÿ#r\T-àíF(ñ#LØé#µW#I#kèæÉ-À#æ 7¥ddôaz#íÏÒº'ð½$»¶#ÿ#tROàß#Ä¹û,DûPêy+2</w:t>
        <w:softHyphen/>
        <w:t>|E©EòÇ¨H#Ð#5#Î¯{u(i'SÓ,:U¡áýUßi##ª?Îè÷Êá_OýÖ#~\Ä´ìRKë¤9Y#&gt;©WºæR½Þ´Æw#ím9Ów#¨çÐî##¥dÊ#Z9#32#ÙV#ò'</w:t>
        <w:br/>
        <w:t>{$T#ßÜ*my_qé·,kZ-#R¸#=äJl#ÔRP&gt;Ûf²#Ó¥fæ×RÔoÐÅKëýäý¢Qé»#b)u{Û#ÜrMh§â´ºÎ©{###ùüx#i ãþ=î.#5è'_Ê£m\®U°û+O.2×ÚÆÇ¢qô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é#K¾#Ô##¨ÛÁ&gt;ÍR§µ[ä]¶##&lt;ãè+ªÒôm#ÚSµé@XòDkþ4¹äöer.ÇÜi·/#xìï¼à1RR6O#^(®##¡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ªk^.É¢³##ò###ãIý¯{sm)V(¤#4òIÒ¦ó{ÙÅ#Q$×#l(ÈHìs^i§[Ýë¾1Ö-</w:t>
      </w:r>
    </w:p>
    <w:p>
      <w:pPr>
        <w:pStyle w:val="PreformattedText"/>
        <w:bidi w:val="0"/>
        <w:jc w:val="left"/>
        <w:rPr/>
      </w:pPr>
      <w:r>
        <w:rPr/>
        <w:t>ì¶-w¦:ÀÉ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¿#5ôv£¡øÜK³rB¸»M|çã»û#â*ùñImwgpDäudn[Ç5JªÙ»#NÖÅ/Eª|-ñop¿k#¹#¼p:#ûãõ#ÑþÉ^"#&gt;6Ga¹5#6m'#zò¿×ó¬oP§~:ÜA$#3n#È_æROAÏ#ë_#¾</w:t>
        <w:br/>
        <w:t>ÛÛxéüOm¯a·¾i ·#ÂnÈ#é¨)%#%¶¦ÕÚîj~Ð#P</w:t>
        <w:tab/>
        <w:t>%$sFQÕA äsóá|+</w:t>
      </w:r>
    </w:p>
    <w:p>
      <w:pPr>
        <w:pStyle w:val="PreformattedText"/>
        <w:bidi w:val="0"/>
        <w:jc w:val="left"/>
        <w:rPr/>
      </w:pPr>
      <w:r>
        <w:rPr/>
        <w:t>ý#¯Öª#¤p¾¼×£ü`ñÞÖP_B.ll¤Ux `]÷###×=FF#</w:t>
        <w:softHyphen/>
        <w:t>xî£©ëZÉç@Òîãj#Úù{¼¢£#åTg#ÁO#¹iÇUÔõ0êræ¨÷èvsÜC3gR#¸Òn°a²7bÞ¼##Ý#á7UÛPÕõ«G!#[hå8'ñÀôíZ³xzòÒ#æ@0Ã#jqøk\2)¨ÌáÆÎJÎp[mhÍ*´rd¨þ!#Oò#×Ëy&gt; </w:t>
        <w:br/>
        <w:t>Ñ@¹iU`(À9,#$ÚUý±</w:t>
      </w:r>
    </w:p>
    <w:p>
      <w:pPr>
        <w:pStyle w:val="PreformattedText"/>
        <w:bidi w:val="0"/>
        <w:jc w:val="left"/>
        <w:rPr/>
      </w:pPr>
      <w:r>
        <w:rPr/>
        <w:t>#t##Ù®8ÜãrV±#°FOmvÅWÞ#Î</w:t>
      </w:r>
    </w:p>
    <w:p>
      <w:pPr>
        <w:pStyle w:val="PreformattedText"/>
        <w:bidi w:val="0"/>
        <w:jc w:val="left"/>
        <w:rPr/>
      </w:pPr>
      <w:r>
        <w:rPr/>
        <w:t>ß#ÀÍY6I,¨Ê1µR«2$ªÁÁvÇÊ\ã#|êÚ#8êB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¶%Ëz°#Äpñ(ÏcÍ#DH¿;Cíæ§0Á$A#8AÏßÉþU&lt;Ö#-ÈíâXÈe #{ÿ#:¹e#vI¨,YþõW{;«|##Æ"n:µe¤ÝNùbéß÷AV¥}Ä6ÖØût»u"0£ó©VkxàÂÀ#ir</w:t>
        <w:tab/>
        <w:t>?áIýx±Iìâ</w:t>
        <w:br/>
        <w:t>Oß{#¥S'ÝÞI&gt;9</w:t>
        <w:br/>
        <w:t>jI_¢#</w:t>
        <w:tab/>
        <w:t>-®nG##²#xùGãVíÚÝc#ÐÌ½#(Áo©É¥¶4GOíy7äÇ##®*´©bâCè2 þ&amp;¢Í»°m-ÛÄz}²/övn®£&gt;lë¾Lúû~#q</w:t>
        <w:softHyphen/>
        <w:t>#î^I#`y&lt;#Êÿ#HVÄH-ÐõÚrß"C#¹2ùò#sW#I;±J</w:t>
        <w:softHyphen/>
        <w:t>ö+ïï¦Ù¼0mã#J*Ãñä¤kîôVÊ6ØË÷=nÕõ+#¸Î%ÿ#`ÿ#*Ó[##Ë¨À=@|JÁþÑºvåÕÿ#Þ#r#»¢¼C#}I#G_26#Æu?mxìI9ý*´GP##('ÐURêv8ò£Ýè¤ÔysonÒùq;/ðnùçEî¢&amp;¿Ê$ò×¾*;5c'ö¨ÛºìqùV#¾"#3ses#í´#ýj¤^#Òä£-Ò#W##Ó4r±ó#ßøvÒâbÑ\#</w:t>
        <w:tab/>
        <w:t>êÈ¼#Ò³åðuÔ²*ÙjHNy,Äf¶#Å´È$Rëÿ#])Kn#X#ûtYô&amp;éòx/Ä0'üT¯ ÿ#¯T&amp;Ð5XX#neaþÌZè¡&amp;#®z#0çùÔ_`º=o$?¦êÁ¥ÐÌ#lñÂ#¦ÿ#¶üÖ¡+XØ³Ù¶òqó6ê¿q¥êC%/Aô#"ªýX§çýÿ#þµUÕ³$</w:t>
      </w:r>
    </w:p>
    <w:p>
      <w:pPr>
        <w:pStyle w:val="PreformattedText"/>
        <w:bidi w:val="0"/>
        <w:jc w:val="left"/>
        <w:rPr/>
      </w:pPr>
      <w:r>
        <w:rPr/>
        <w:t>j§#é#5i%#ýÝ¬»ºª#U8!×#P8QOñ3^0j±#!ý¥N&amp;û#®5Kÿ#0$#i</w:t>
        <w:br/>
        <w:t>wgmÇò#</w:t>
        <w:softHyphen/>
        <w:t>Ùk´±\,q#Y#Ïà#;WñÖ¤\´#¼¦ÈÛæMhêû1\~µvo#èöö#_IeöYFcpyqþÈ#&amp;µ¯qÝ§©aà«¤`ÒÏ#õ$ìô2ÞÂ#-ÍÇ#d¸P#µy_&gt;0</w:t>
        <w:softHyphen/>
        <w:t>º4z6sÚk¢#}BçùÂ¼Ä#|S¬LÖ÷z#?v6Ú¿®#Ø¸Ó^ê¸ª¹S×úºûÇ#Ó-#Y¯¡EÇ</w:t>
        <w:br/>
        <w:t>#,&gt;£µ|ñ÷A¼ñ5ç ÕgÔg¹¸i#3#ÄU?uAÉ'#Ã¼ÕÙÇúEã&gt;##~9#@¸Cå®#¯5âkNIËDJ¥W«Ñ#:gµ=OÅ#WW#I#$p2###äêkÐoücâÍVÒX~ß#iÐÊñ3Z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À}Ñúr{#ñ#?XºÒux6¹Ç\óë[ß#¼#ã##\Ê%j#´3yp)ú?*÷iãêFÎ,ì*r¤ø6áÉ#Ö4øÛÎÌ0Ë¾@ÙàçÛ¯&amp;¶~#x÷T}J8ÜÜßNÁ®e##\d#W#}Ç^+{Xø7¡xCÁR¶¡xoüC:îT*%#ñÍq#Gï¼-®Ùë#äÜi×¦ä#4Dô#ñ®#måJQQÖ×*¶#rÂJµô½¾v¹í1xûW¢#ä#K¶ªMñQJýTÓÆã}¹Áüq#_jw÷ÓØÚÈ,¡K\NÜìAÔñú#Q^x#][C#iâ&lt;pV^yû§©ú#^##¦%+ôûÏc)átÜ'</w:t>
        <w:softHyphen/>
        <w:t>ÈIÝ»í«Ñ~'Ñ&gt;#Ó´Ýw@·ÕtÇ7</w:t>
        <w:tab/>
        <w:t>*ðò#ºGQÐÖ÷öDpZ&lt;RÛ¼&gt;fÄýj#Ñ&lt;#¥iì$[ey#9Þß1þuÑÉjG\mn¢¾#²º&lt;J´ù&amp;âìÏ,Ômtü¸#·Q&gt;Qæªö#7Oû©fhÊîË(#sÛ</w:t>
        <w:softHyphen/>
        <w:t>zsZÛ#f#Ð¹NI</w:t>
        <w:tab/>
        <w:t>È¨îD0mÅ#¡â</w:t>
        <w:softHyphen/>
        <w:t>I</w:t>
        <w:softHyphen/>
        <w:t>\#Üó#¿</w:t>
      </w:r>
    </w:p>
    <w:p>
      <w:pPr>
        <w:pStyle w:val="PreformattedText"/>
        <w:bidi w:val="0"/>
        <w:jc w:val="left"/>
        <w:rPr/>
      </w:pPr>
      <w:r>
        <w:rPr/>
        <w:t>Gh</w:t>
        <w:br/>
        <w:t>É#Iï¸f³&amp;Òp#Ê· #ù##z¥ÅÉ###9ÏÍÚ¨ÝiJñþåU[#É#ê¹¤O³GJ.6r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ÂîlçéTn-¦6éâSÉÀÀö¯AE&amp;û¤0 áÎ</w:t>
        <w:br/>
        <w:t>u¥½¤±Á#[Åº»pûÇÜ~u¤jù#º~g¥¥ºåÈóS«C#Ý·?^+µ¹ð«&lt;ÉipÞYbB8Ç#ªÞ#[ÈNéxùÔc#</w:t>
        <w:softHyphen/>
        <w:t>UXÛb#&amp;r</w:t>
        <w:softHyphen/>
        <w:t>xp@VëÛÝÌ[ÿ#5</w:t>
        <w:softHyphen/>
        <w:t>ù|9q#¡®'dó&gt;êäµ`ßGwepÑÍh#Ð=²Dû&amp;'wÔîÇ°##òHOÏ#Ê;wqj÷#I¥\#· »wUûEb9#XË.þ!|}(¡ä¹/·fÒz#´Pª äg»66HÖ7#ãrf¶bðòGl#Å]±ò#Ð}jü$##D7#¡Üiéâk ¤,P«vbzW#U#Ü#åð##4#M#îáØgõ¬ÓðãLYÖ#×/ÒWû»##</w:t>
        <w:softHyphen/>
        <w:t>]^½oîÝ}jTÕò/!#éCNáxv#?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Ç¯\HÃ dV,¾#ÔGD`§##¼ÖÚk+%8?Þ4÷ÔÝÈ&amp;d#JiT[°|dfÛx6{h·Göufä¢¸#ñ#;ø~ú&lt;#2%'§SVZþ09rßCNMQº(àz=ð´LÙ4Ûûq#óOªS6\##ìÊ1Þ¶ÔÌ&gt;XÑ¸ªÒJdl##~¤SMõ#.# q##ö«</w:t>
        <w:tab/>
        <w:t>k#)1)Î?æ¡mêsû³MIç'ä&amp;=</w:t>
        <w:tab/>
        <w:t> #Û6pè#Ôâ£Ê\e##õ«?i¾ôñ¶?¼+ø¥âøFü</w:t>
      </w:r>
    </w:p>
    <w:p>
      <w:pPr>
        <w:pStyle w:val="PreformattedText"/>
        <w:bidi w:val="0"/>
        <w:jc w:val="left"/>
        <w:rPr/>
      </w:pPr>
      <w:r>
        <w:rPr/>
        <w:t>ªê,b.-Ý"d\áÈÀéÓEÚ#&lt;WãWÆ#uÃ~#5)2É=ÍÄAà#v@r#SÇÖ¼KOñv¢5#.®®ÙäòØocô#¥E%ßLk#Ú,°Ü^Ffb~Të1è=ë#ÄÐÁæÚY\Ej¿&amp;ÛóîN+ÎuIR§ysZö-Iâ#ódªÌÇ$¼ÄùW_§G¤ÛÅs&amp;©²òu#,|\##ÆyÈÏ¡®#ÞßM½H³4Ë9ÂùP[g©jï4¯#]ÅvÐC#q#C)Ø#=OÔgëXâd</w:t>
        <w:softHyphen/>
        <w:t>ï2ë8èåò±Í[Çi</w:t>
      </w:r>
    </w:p>
    <w:p>
      <w:pPr>
        <w:pStyle w:val="PreformattedText"/>
        <w:bidi w:val="0"/>
        <w:jc w:val="left"/>
        <w:rPr/>
      </w:pPr>
      <w:r>
        <w:rPr/>
        <w:t>ÃIt#@ø*#X}}*Ýî§k,i#1¼BO##]w|!g ¹û|ÑÝM#ÊÌ±¶Td#÷#âM</w:t>
        <w:softHyphen/>
        <w:t>Km¦ÛÄàî}Â#ÏJãéÎ¥ÝÅ×:½#c±Xd³´ôË9Ö#¸[¸F-#F=kë##j0x_ÂóZjzq·YØ6§nØî9b#8#hæ¼¿á#4«hì¼Kâ[RöÖW#Ãk#yê~0Bÿ##Úîõ#øÆúÅ×ï´¡£Á¸G§#,g®</w:t>
        <w:tab/>
        <w:t>Ãqô â¾</w:t>
      </w:r>
    </w:p>
    <w:p>
      <w:pPr>
        <w:pStyle w:val="PreformattedText"/>
        <w:bidi w:val="0"/>
        <w:jc w:val="left"/>
        <w:rPr/>
      </w:pPr>
      <w:r>
        <w:rPr/>
        <w:t>#æêEV¯h»ØÑÓmWÅº¤Ö²«&amp;ÊÌ#!Hè?#£ñ"ÓÃz#[F0Åi#(6±±&gt;k0`r7rOâk?Â}î$òÛê#ý«#åk##\qÓ]&amp;</w:t>
      </w:r>
    </w:p>
    <w:p>
      <w:pPr>
        <w:pStyle w:val="PreformattedText"/>
        <w:bidi w:val="0"/>
        <w:jc w:val="left"/>
        <w:rPr/>
      </w:pPr>
      <w:r>
        <w:rPr/>
        <w:t>¯·×Û|6ÄI½æ.##'§~¾&amp;#ëZÚÂ¥ShI¾[Ýÿ#]Ï#Óõ/CþÎ}#{ÝBõÆWoU##Ï×°®Â^#øãmnÞâþ#´Í#eW¾SÌ@rT#g§¥{ncà«#3iöö2]c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{k¥QI!ÄA@é^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Â1µ»ìC4T £N&gt;õ</w:t>
        <w:softHyphen/>
        <w:t>Ìõz+hEæJÌ#¨##N8ª÷#î^0Gnj+¹A@Ì##ÆÞZ#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Åw¤y-Ü!F%wd#ÅW6##êª;`óÅX¸ÊM¨Nq6+&gt;{+fÂT,tAJí&lt;#§µbÞÝd=2#J¥# ¹ÎH=#*ìw</w:t>
        <w:tab/>
        <w:br/>
        <w:t>###kb²&amp;6;f KNíª¼õÅXèH3Zt³á0JÖ¢îå4&amp;Ñ2p#O#T#eQ!;°#&lt;qZK#v-)ím#?*®k#æu+PèÌÀ6#T#ÕÉêÖ#</w:t>
      </w:r>
    </w:p>
    <w:p>
      <w:pPr>
        <w:pStyle w:val="PreformattedText"/>
        <w:bidi w:val="0"/>
        <w:jc w:val="left"/>
        <w:rPr/>
      </w:pPr>
      <w:r>
        <w:rPr/>
        <w:t>G#á[ýkÑ5#PÊO ®KX34à#{ã¥'7ÑÊ'#=ä`¶û(O#%#³§xÝð#í÷#+«¸Óc{ç!#Ç #=j#*=HÆzqÒÄIyºi¬#(üh®é#î#f zÑZ,SìO²GB#4#G#@ÆÖÁý+#G´ÕíVK}Md¹*ÿ#»8RËþÐÏQúÕøÎ¯#ÂÛÊX##'53Þ]'Í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øÔ×_78é±am#E¹#;c;#$bÅqºêÞÄTºv¹n]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Øãõ®éð_Ç#®</w:t>
        <w:softHyphen/>
        <w:t>ó&amp;#QÅK«ÊìÁBæ</w:t>
      </w:r>
    </w:p>
    <w:p>
      <w:pPr>
        <w:pStyle w:val="PreformattedText"/>
        <w:bidi w:val="0"/>
        <w:jc w:val="left"/>
        <w:rPr/>
      </w:pPr>
      <w:r>
        <w:rPr/>
        <w:t>}tÁ#*gæ~ÕaìÖÙ?y/ÍìõÓÁác Í,¯Æ#¿Æ«Í£,q*µ¸¸^XälÜµI£¼##A$Ië¨Ëý°@"è{$#ük«òí$À`òPg.èÁEA5</w:t>
        <w:softHyphen/>
        <w:t>¤|</w:t>
        <w:tab/>
        <w:t>3ôÍ5V/A:læß´9¿¡8;£äþ#æ¯&amp;¡#B-áÕ£#yAqùÓ²O2à</w:t>
        <w:softHyphen/>
        <w:t>ÅÜ@##%#~]iú¾</w:t>
      </w:r>
    </w:p>
    <w:p>
      <w:pPr>
        <w:pStyle w:val="PreformattedText"/>
        <w:bidi w:val="0"/>
        <w:jc w:val="left"/>
        <w:rPr/>
      </w:pPr>
      <w:r>
        <w:rPr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ë¸d&amp;àH#¹ÓaÈÑx5ðÛât=HÀþU\]Ë#Ã)ãû²#Ú¹³ÒgP¤##Ôä</w:t>
        <w:br/>
        <w:t>µiá¨ÒÂ&amp;&gt;ê#«ön.Fö9V¸[#¥ÜÖì¿Þv#þb©xûÂ</w:t>
      </w:r>
    </w:p>
    <w:p>
      <w:pPr>
        <w:pStyle w:val="PreformattedText"/>
        <w:bidi w:val="0"/>
        <w:jc w:val="left"/>
        <w:rPr/>
      </w:pPr>
      <w:r>
        <w:rPr/>
        <w:t>â#¾¨jSÛ#¢²,ñáP{L×¦i¾#òå[ÜÅ#&lt;ÀØ9#µÔýÆ;#</w:t>
        <w:softHyphen/>
        <w:t>á9P¿2##¾JÉè\)I;#ÚþÌþ4Id¸]B;{y¹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~Ò#oJeçÁ_#5±û~ºBÌHK$yù±_kaZßhrª¹+·\ýóm¹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9#×</w:t>
        <w:br/>
        <w:tab/>
        <w:t>MÊïðÓð;eUò(¥cåÏ</w:t>
      </w:r>
    </w:p>
    <w:p>
      <w:pPr>
        <w:pStyle w:val="PreformattedText"/>
        <w:bidi w:val="0"/>
        <w:jc w:val="left"/>
        <w:rPr/>
      </w:pPr>
      <w:r>
        <w:rPr/>
        <w:t>ü#ñ#</w:t>
        <w:softHyphen/>
        <w:t>u£Æ«r#)ã2 *½JÎEhEðcâ$Ú%þ·H¶¶DV¦ihÔ#J9 -}</w:t>
        <w:br/>
        <w:t>×#1è#qZv³</w:t>
        <w:softHyphen/>
        <w:t>ÁCÏåJXh¹s7s#&amp;õ&gt;mð?Â¯#øJê[[55#ª[¾"Áçæ-òþu¥ªü5Ð&lt;0 ×¼Q©:j#Ò4m#ñåFNN##ì#OJúVÐP²¢##^?û]èÓë?</w:t>
        <w:tab/>
        <w:t>nWLµYÒá.°AÅ?ÊBdäÕîk&amp;¥##'ð?ËRµ½¹#¨#7ó~Îÿ#$kÆÈS¹ÉË3ñÐc</w:t>
        <w:softHyphen/>
        <w:t>zF¥,imnLi###Pt##ñ#Ã/¾!ðµ»#]Jíá1ü¶òð|¸Æ#9S×§äkKRøÅâ»</w:t>
        <w:softHyphen/>
        <w:t>hê#\#l¸0ÄH##°ÉÅz4å</w:t>
      </w:r>
    </w:p>
    <w:p>
      <w:pPr>
        <w:pStyle w:val="PreformattedText"/>
        <w:bidi w:val="0"/>
        <w:jc w:val="left"/>
        <w:rPr/>
      </w:pPr>
      <w:r>
        <w:rPr/>
        <w:t>50³Z${ÿ#u#Iïd·Óí¢ûÉ#}êÉ·¾Ô=¼0ååË#3Mø?</w:t>
        <w:softHyphen/>
        <w:t>h#1qmg1{éâg*ëÌ }z^|#§#Ã-Öé6X)*Xûâ¶©V1ÐÏRØâln.#+#¶#?k¡¶Öí¬MÝâ('</w:t>
      </w:r>
    </w:p>
    <w:p>
      <w:pPr>
        <w:pStyle w:val="PreformattedText"/>
        <w:bidi w:val="0"/>
        <w:jc w:val="left"/>
        <w:rPr/>
      </w:pPr>
      <w:r>
        <w:rPr/>
        <w:t>×W¥ø#ÃðDÏ=³ÈO Í+a~ÕHþ#x}¯L¨</w:t>
      </w:r>
    </w:p>
    <w:p>
      <w:pPr>
        <w:pStyle w:val="PreformattedText"/>
        <w:bidi w:val="0"/>
        <w:jc w:val="left"/>
        <w:rPr/>
      </w:pPr>
      <w:r>
        <w:rPr/>
        <w:t>Â#ÆòµÏ*±eªsE##h#ËßD¼àsÆ´Oü&lt;!+#ô.Àq´Õ3ð·Ã÷2Ë*M,%ùWî¯ç\çþ#Í¤O#pÅ-ÒÌ###Ëc#Ç#Óv)ó$twZÄ7{M¹cº}ETõ#!cíS4¯#ëÝd%-##</w:t>
        <w:br/>
        <w:t>³6#=1Ö´§ðö³in#!ºÏ#Düô8ý(æH#e#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g¡&lt;ÖÃÆØC W#Õzn-</w:t>
        <w:br/>
        <w:t>ý£MdqÐÈ#'ñïMt/åìü§'&lt;zMÜgKfU-!8#nì95fÕ¾nFìV</w:t>
      </w:r>
    </w:p>
    <w:p>
      <w:pPr>
        <w:pStyle w:val="PreformattedText"/>
        <w:bidi w:val="0"/>
        <w:jc w:val="left"/>
        <w:rPr/>
      </w:pPr>
      <w:r>
        <w:rPr/>
        <w:t>Ë@eØªsßÚ´ÒþÙYJ¸#ÇB#ÍØ¬#n«0&amp;9#u+n#ÎLç³T¶½ªË8íºCM#÷6lU#¨ö®;V¶7#</w:t>
      </w:r>
    </w:p>
    <w:p>
      <w:pPr>
        <w:pStyle w:val="PreformattedText"/>
        <w:bidi w:val="0"/>
        <w:jc w:val="left"/>
        <w:rPr/>
      </w:pPr>
      <w:r>
        <w:rPr/>
        <w:t>#q#~cë]aÔm®a)#ÂÓÒ#®##</w:t>
      </w:r>
    </w:p>
    <w:p>
      <w:pPr>
        <w:pStyle w:val="PreformattedText"/>
        <w:bidi w:val="0"/>
        <w:jc w:val="left"/>
        <w:rPr/>
      </w:pPr>
      <w:r>
        <w:rPr/>
        <w:t>##¿»9©iI+X¸qëúÕÛ=#îT#qüM]MÞj#0qnµ#N#E#ç=©(Ç#®ÙÇ#¢*&amp;z#Q]&gt;½§#H¬#õî(©h#O#¶Õ®Ô)MFâ29ÃÙüëoFñÅ¦ÄÌ#7/Ê@÷ã#¸´?M ÓÅÀ$,¨#ús[&gt;RìÏa³ñ/ïíË^#dº#iOÄ</w:t>
        <w:br/>
        <w:t>±¦ê#ö±(Ó#ÊRÒd###}AÉ¯!·]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#²G(hç#ö;pE5ÜVg¼</w:t>
      </w:r>
    </w:p>
    <w:p>
      <w:pPr>
        <w:pStyle w:val="PreformattedText"/>
        <w:bidi w:val="0"/>
        <w:jc w:val="left"/>
        <w:rPr/>
      </w:pPr>
      <w:r>
        <w:rPr/>
        <w:t>sY{¿;##®~Y#cøb¬¿"HUg°;Y¡ÚÀ#~kÁbÕ5#g#d21ã*H5txR&lt;#´Ä:¶$8?+¡Ùö5=#{A##Hþ#½~½k:èhq°Ìñ/§¸Ûý+Äî¤rñÏ:¿\#?*ßÄÃ%u+Äb</w:t>
        <w:br/>
        <w:t>°iý</w:t>
      </w:r>
    </w:p>
    <w:p>
      <w:pPr>
        <w:pStyle w:val="PreformattedText"/>
        <w:bidi w:val="0"/>
        <w:jc w:val="left"/>
        <w:rPr/>
      </w:pPr>
      <w:r>
        <w:rPr/>
        <w:t>Cq*Ò=«OÑôö"æÎécô)&amp;GåÒ¤¼Cµ#=^þÉä#Ï°~uà#Ä#íkù9ã÷¤þñU¾Í+L^c#9æ"j%'Ñ#£æzÆ·ªø&amp;æE#ÐÇ!SX£8újÜÓ¾%éQÞ#1hÒH##ÔQøò##eÙÅ³ò&amp;Ýîl#ç#¥E#ÂÊ®ÞcáJ +ùÒr`J=Ït·ñî©Årën#pò[Ìä#_J¿#çÚdNâAÁr1ï^Gá··£ºæ{¬Eå3</w:t>
        <w:br/>
        <w:t>}px®BÑîtë#¥ûCÆêO#§ #ãð</w:t>
        <w:softHyphen/>
        <w:t>!#Ö¤IêwÒ1#C²`öÁ®gUW(ì©1n¡Tf¹</w:t>
        <w:softHyphen/>
        <w:t>;ÄùÅâ»#?0&lt;}k¨³ñ?¸+m!ÇP#ªäbæ]NY#«s!ÞÉä$ä*ãsV#XÔ´¨LwvûYrv#=«¯²Ömâ;þÇj#ý5^÷QÒîd</w:t>
      </w:r>
    </w:p>
    <w:p>
      <w:pPr>
        <w:pStyle w:val="PreformattedText"/>
        <w:bidi w:val="0"/>
        <w:jc w:val="left"/>
        <w:rPr/>
      </w:pPr>
      <w:r>
        <w:rPr/>
        <w:t>safps¹°</w:t>
      </w:r>
    </w:p>
    <w:p>
      <w:pPr>
        <w:pStyle w:val="PreformattedText"/>
        <w:bidi w:val="0"/>
        <w:jc w:val="left"/>
        <w:rPr/>
      </w:pPr>
      <w:r>
        <w:rPr/>
        <w:t>O$C¶ñµÌî#Äê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µlÛK{}#»$</w:t>
        <w:softHyphen/>
        <w:t>#¶#åÈ#&lt;Ö´#!Ò,×ÈO4?x,#)ü{Ö#§6pX¬·Q»îo.V)÷MO,ºèñ¯Úcáÿ#ü!kkâ-#dÒ'¹¸0É#)º#TÁz#ê#lâ¾xkbÀm²c##v#~¾Úñ¾á/#xnïGÔµwt#-ÜÄà#¬#ã_#xGG¿½Ñ¯V)o-çhe7l¸ÎAÁíÜ#våØ¨É7©©àmgTðþ·m¬è#¬SÂûö#ÇØàô¯´¾</w:t>
        <w:br/>
        <w:t>üUÐüc,o#Øjöà#mÝ¸aýä=Ç·Q_ |,ð</w:t>
        <w:softHyphen/>
        <w:t>÷u#!´X¢#¼#%Û#Òx##'#ÓZ###ñ&lt;°É,\@ì¬mg*D*HÉ#Á#¸ª»Ú[#ÉQ#£¤NûÒæ#5</w:t>
      </w:r>
    </w:p>
    <w:p>
      <w:pPr>
        <w:pStyle w:val="PreformattedText"/>
        <w:bidi w:val="0"/>
        <w:jc w:val="left"/>
        <w:rPr/>
      </w:pPr>
      <w:r>
        <w:rPr/>
        <w:t>9ã#2«äpk¶³Ôí.PÅ</w:t>
        <w:tab/>
        <w:t>¶b79|#W5à_#ë-áø#ÔdI¯L@»¨Û¨õþµ¹# #I#Ë#ÒII»3#ÆQ³ÜêíåL¬\#£¯¥cëúä6ªÇpÅúyqò[ð¨#Ô¡#ïHÈÆN*¼Ri¾{J±Ä$'#É§ÈÉr'_(µ</w:t>
      </w:r>
    </w:p>
    <w:p>
      <w:pPr>
        <w:pStyle w:val="PreformattedText"/>
        <w:bidi w:val="0"/>
        <w:jc w:val="left"/>
        <w:rPr/>
      </w:pPr>
      <w:r>
        <w:rPr/>
        <w:t>^åíNU#?/ZÇº×ÿ#´.U,EÔÑ.@À</w:t>
        <w:br/>
        <w:t>#õÍVñE¬zÁS5ÓyHr°ÂçÖ¤Ó'·³]»árHù#íJÎâº:-</w:t>
        <w:tab/>
        <w:t>µ#</w:t>
        <w:softHyphen/>
        <w:t>nÞ</w:t>
        <w:tab/>
        <w:t>¡#Ã"çN¯#¢:#Â#Ç¨##ò¬#J"6ÆTzU¿¼?gÊã®ám2®Ódé#p,mñþàª#ôÛýÊ#w=</w:t>
        <w:br/>
        <w:t>Ê°4ï#\È&lt;»Èv°ãtd°5°º®#á+0ºe#ðzùæè=#eÞø&gt;àHû#)£ìsøÖÕÎ³#¡E-Ï#</w:t>
        <w:softHyphen/>
        <w:t>g%þ¥i*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¾ñs#U:#OôÛ</w:t>
        <w:softHyphen/>
        <w:t>*]³(¶,r</w:t>
        <w:softHyphen/>
        <w:t>¸®ÏÖ²U¸ÑWTº^&gt;ðmÜþuêz®«åFö¶PÜãI#ojä/5#&gt;mDIyàXüå?~-£?\b©vd5ØÃ&gt;1¼²ýÔÚHAåZ#OçVm|}i#@Í&amp;e9ùW#¹q?î|Þ#RçûÝ:K###³#&gt;#,tèÙüé¤</w:t>
      </w:r>
    </w:p>
    <w:p>
      <w:pPr>
        <w:pStyle w:val="PreformattedText"/>
        <w:bidi w:val="0"/>
        <w:jc w:val="left"/>
        <w:rPr/>
      </w:pPr>
      <w:r>
        <w:rPr/>
        <w:t>{hÞ/kç</w:t>
        <w:br/>
        <w:t>³@Àô#³ëEnÅs§Ûô[#·`0#</w:t>
        <w:br/>
        <w:t>§ùQUËä#Hñ×ð³Ë9c?UÅVÃ#xDaþËóú×EcâÙ EI ï#L±ªøJÞµñ_îeUÅ##,ÑÈ@SésIÕ¦÷@£$y´º</w:t>
      </w:r>
    </w:p>
    <w:p>
      <w:pPr>
        <w:pStyle w:val="PreformattedText"/>
        <w:bidi w:val="0"/>
        <w:jc w:val="left"/>
        <w:rPr/>
      </w:pPr>
      <w:r>
        <w:rPr/>
        <w:t>ò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úUN¼Þ§¾r+Ö¤Õ&lt;94Æ5iTúáN$vþ#e#ãQ#ßwÌ#Ö©&gt;£æ&lt;}-åA3êiÊ÷#pÒ#;ó^½'4KÂjZtz##?Ê¡»ð#2ªÛßX³±È#&amp;ÒZ9#Ñö&lt;Ü,r#ç¦3OûDL¡K~ö9¯O¾øb#ÝDìFB?ÄV&gt;¥à+«UÚñ#1Ç#ÿ#*dÞÍ#Î%Z#B#f8é· 5#¬ä#KþÕt÷^#½@#"#^TÏ©ý|ùYHç$#üª}û#&lt;L&amp;¼¾ì[Ã#ça¸É1%#ÿ##íW"ÕµkR°4µä##yëàÕ»7PP7 lz#MUh.âef·È#1úÔ8µ¸îl]ëRÊ#Öe)üC Öñ#¢jà2ã#ã#{Ö#Úë#ãª£s³´×3#Ü#QÍ%³+&gt;¦ø{Ç#,#±n»ü÷#C3#|/zÕ»&gt;#»&amp;°¹ÝÊÇ1þ|Wj#¼Fv8#*SÛêÙ±d8#:Õ*Î+R}ö=q`EçÅ|²Ås´#§:ÚNíæ»îèN1Ís~#Ô¡Ô=Åä#Ì</w:t>
        <w:softHyphen/>
        <w:t>òÅ$8íÁë]#w¨</w:t>
        <w:tab/>
        <w:t>H@9!°s]#©Ì®Ñä±ÚÙ</w:t>
        <w:br/>
        <w:t>·rEîµ(HÔ##</w:t>
        <w:softHyphen/>
        <w:t>(ônJ°5=*`^[H£i#Ðì¼ý*³AÏÈa,Ç¢JsùU©D2í\HX&amp;Þ8Ý#¶&gt;óçí#áÕ´Ö£Õfuòná#ïHB4##ÿ#¾ké9ô`# &amp;4#år#W3ã#Gâ=6ãKÔ[Øya8ñÁÎiI&amp;´#]Ùòÿ#u[Í#Y·Ô</w:t>
        <w:softHyphen/>
        <w:t>Z&amp;6Ì"ò#ÎYNwp8ç#~ôUÞgâ½*ÛWþÍH²ÛÌÑéÜû¥q¶##5«´I.J@#Ý»1Ï#sÀ¯Eð#®èú%Å¥í´Æ#5û¤sÎO|þu*Ò\¬½SRGKáfµÒE$#@$ã·¥:èùío/jÃ</w:t>
        <w:softHyphen/>
        <w:t>gx-ÔË-2#RÛ#v÷ÿ#ëVä¢¸ËõÅcI]8·ÍdS-rª¢9²£É4èæp,à}æÆ#\k</w:t>
        <w:tab/>
        <w:t></w:t>
        <w:tab/>
        <w:t>3##Lt¨M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N#@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_28\Y#ö¤ª#X§&lt;íÉN¦«¯3#±¢#¡dÚCRËb#]så69$vïN³Ðá±ý©!sèp?ZvÜ^ðøn%´LÆÊÃéOþÚü®A#¶Ú§y¦Oo&gt;Õ¸-#êJçù#</w:t>
        <w:softHyphen/>
        <w:t>um6#øç##</w:t>
        <w:softHyphen/>
        <w:t>F"nF¼FMª¬¤¨1QB±»òO%É5##æ`ëÛ¯#éu#hÎÇ¹Æ;#æg#s²Õ¼×¦Cç^ÜÃþÒ#üjõ´¯¸±¿cþÛb±Î¥f#Xú#Âª¾©¤°#IÕyþ"x£Ù¤/huBò@pÓ#é¨.Wí&lt;S=&lt;ÕK#h.í#æÎê)#Fz#J¥#ì,H, Í5#ì7+n\ÞT#I#©î&amp;9¤ìÛ«#Ü{äþf æÜ.ã(#ê* ½³vÚ³©'¶E&gt;Qsv*ë~*¶¶âÚS/@É?Z*ã-³|ÒÂ²#R ÑQìüÆsÏ#öäá `;àR«ÚnÊ³¡úR©aÎE</w:t>
        <w:br/>
        <w:t>3Õ#ý#S)#HíÉ$^#'ÔuýjÆÒÛ3pm&lt;#çúÕ}ÌC'ÞD#ÆÖ#«7J=PùßrÌÝD ÄûYOQ´æ#©r%É&lt;óÇéTü¤ÎDì)åe#&amp;L{ñIÑbGÜ×µñ</w:t>
      </w:r>
    </w:p>
    <w:p>
      <w:pPr>
        <w:pStyle w:val="PreformattedText"/>
        <w:bidi w:val="0"/>
        <w:jc w:val="left"/>
        <w:rPr/>
      </w:pPr>
      <w:r>
        <w:rPr/>
        <w:t>ÄlXÏ&amp;@Â3|¿«wµ«WØc'£6ì~uÍr2#Ê`z)#p#Ö.9àmÏåPé!©#yñeåÜ\]4#</w:t>
      </w:r>
    </w:p>
    <w:p>
      <w:pPr>
        <w:pStyle w:val="PreformattedText"/>
        <w:bidi w:val="0"/>
        <w:jc w:val="left"/>
        <w:rPr/>
      </w:pPr>
      <w:r>
        <w:rPr/>
        <w:t>NId_ô#{(0k#F</w:t>
        <w:softHyphen/>
        <w:t>µ?£qúÓÄÉdE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å¶Ìwò;(56\Æø^ØB#©ã#4£s©ã## &lt;áã¦#9"####T4ëÊ #¼#M9®¢´NÖ]#Ãú^l3*¶zHOæ*ÇÑ##uÃV#¾¥q##7#¾Tÿ#,zÕÒ&lt;-Ã#Ç#rG#2óE&amp;û'ðµõ£8ÆáÇR»Hý+:]#R¶û9²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7ò</w:t>
        <w:softHyphen/>
        <w:t>###j0ÂC^K##Ç*+R/#H"MÈ§ûÁ#þU${4_;êq#/,¢ÖÖçWñã,Nçü¼WhÑøb[tX¼Cp)7G#Ö5È'(#äñúT</w:t>
        <w:softHyphen/>
        <w:t>y£Ü"¨Þf$´##úâèÇÍäDÖ:ªZK</w:t>
      </w:r>
    </w:p>
    <w:p>
      <w:pPr>
        <w:pStyle w:val="PreformattedText"/>
        <w:bidi w:val="0"/>
        <w:jc w:val="left"/>
        <w:rPr/>
      </w:pPr>
      <w:r>
        <w:rPr/>
        <w:t>ì7¸1\+#Ç9éÖ Rñ_¬1i2¢±PÌ?3=&lt;V¶ÑänÕdá^1ÏªUíÅËÁ«41ÈA `£Ð#</w:t>
        <w:tab/>
        <w:t>Åk#ÑbßYøüYÂío#Q#"Eä¿£¹çüjkwo2I¡#î¸.Þ5qn5CYê#&lt;'ï,#þDU»#ÿ#Ýí{ewÝÑp¸ª»ì%#fZßÝ#©#%6É&amp;#crW#àg·"º;kÏ:9£n,ûX0+Ó¦*)î¼7:#-«#ÀÆ#ãñ©,´ý#8#Ùµ&amp;#ùÇçPïØµnåë{+274b2#Àè0##*½Ì^R²IØ}í¼?^+g¶òa¼·rNNæÀ5bÚÎewY/m%Fè</w:t>
      </w:r>
    </w:p>
    <w:p>
      <w:pPr>
        <w:pStyle w:val="PreformattedText"/>
        <w:bidi w:val="0"/>
        <w:jc w:val="left"/>
        <w:rPr/>
      </w:pPr>
      <w:r>
        <w:rPr/>
        <w:t>#îs</w:t>
        <w:softHyphen/>
        <w:t>ªÚÁ*[±|#g&amp;¥3³J##Ø##8?Jè¤Ò#Ì#uµî¶ÁK#´Ör¤$j#©ÏZ1èbEeö¼º</w:t>
        <w:tab/>
        <w:t>#SWÃñ}yÒcÑ#ò¾õ|Çf1m</w:t>
        <w:br/>
        <w:t>Oðã4ëK#ÉXüå=Ú´WKqZý#*çJÕã½&lt;î-Ë`Lö¦i7aü»ã)c÷|#þµÛÜÛ×ùÏ¨|</w:t>
        <w:br/>
        <w:t>~¤[ÜÉºR##Ý</w:t>
      </w:r>
    </w:p>
    <w:p>
      <w:pPr>
        <w:pStyle w:val="PreformattedText"/>
        <w:bidi w:val="0"/>
        <w:jc w:val="left"/>
        <w:rPr/>
      </w:pPr>
      <w:r>
        <w:rPr/>
        <w:t>ÍZär&amp;qz¶Î#E%ÌQ#³Fsø#É#iÓdIy¼¸b#?¯T¼ðÍ¬û#+«)ÈÄ¬#èEgêÞ#{ ±K#Ê#ñ·?¯Z#WÜ#/#Ï-4-#d¼Ü#</w:t>
      </w:r>
    </w:p>
    <w:p>
      <w:pPr>
        <w:pStyle w:val="PreformattedText"/>
        <w:bidi w:val="0"/>
        <w:jc w:val="left"/>
        <w:rPr/>
      </w:pPr>
      <w:r>
        <w:rPr/>
        <w:t>³ ÿ#ÀºSÛBÒ/#n'#xrIü#trx*ÎÞq'Û</w:t>
      </w:r>
    </w:p>
    <w:p>
      <w:pPr>
        <w:pStyle w:val="PreformattedText"/>
        <w:bidi w:val="0"/>
        <w:jc w:val="left"/>
        <w:rPr/>
      </w:pPr>
      <w:r>
        <w:rPr/>
        <w:t>»¼ãò4Û#iàb]m###??iæO%#¢ÇfZ#RGEb§úW?yáÙÄÛãµ{#ådÀ®¦ûKºY&lt;ëmj</w:t>
        <w:tab/>
        <w:t>Ó#&amp;I#Ee¼##$VÓ5#Õj©#</w:t>
        <w:br/>
        <w:t>å#O#j²d^ÀÊ</w:t>
        <w:tab/>
        <w:t>þuaô##JI#;cï##«Mbñ3,rZ©òXg|j</w:t>
        <w:softHyphen/>
        <w:t>úæ©ê:OgÌg#c¡b#¿Jn´Ù®Å4ÐÏæ#ÿ#Ý¯ÞY##EfÞhÚ³#0»³õ#[#õ'*}¬û#³¹Ë&gt;´à#w&amp;µ&lt;ÃýRý#¡</w:t>
        <w:softHyphen/>
        <w:t>À&lt;ÃÏ°</w:t>
        <w:softHyphen/>
        <w:t>îÌõ,#yühÏ$</w:t>
      </w:r>
    </w:p>
    <w:p>
      <w:pPr>
        <w:pStyle w:val="PreformattedText"/>
        <w:bidi w:val="0"/>
        <w:jc w:val="left"/>
        <w:rPr/>
      </w:pPr>
      <w:r>
        <w:rPr/>
        <w:t>]h¡É#YHê)</w:t>
        <w:softHyphen/>
        <w:t>o##Ý×</w:t>
        <w:softHyphen/>
        <w:t>#R ##)À¡úÕ#ÆA#S</w:t>
      </w:r>
    </w:p>
    <w:p>
      <w:pPr>
        <w:pStyle w:val="PreformattedText"/>
        <w:bidi w:val="0"/>
        <w:jc w:val="left"/>
        <w:rPr/>
      </w:pPr>
      <w:r>
        <w:rPr/>
        <w:t>¹ÇÜâîE¼Nî=(ÞÄwÅ)0i¥#yÈ÷¢Áqþktçó Ê#åGÐi»2&gt;YqF##]ZqOF##'×#¤1Úã©?ÝznÙq÷#ú#B#òÑqíRâRc¼¶#)u íRG#¡NéÕþ«UÙP#SðxôïRâUÄÛ1}Ï#1õCúS~H¾ô2#sÆ¤Ëg*TÓË7##ó©å)27û3Fô=9#¥ò×</w:t>
        <w:br/>
        <w:t>#Êb;ähÉèË»ò¤/###sRâRb#H"FUÎHÞ1Vöô#</w:t>
        <w:tab/>
        <w:t>7?(ÛåU¿v#.#ÄSÄ@p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¤â¥Àw/Å®j© _9##Nî:V~"#&gt;hÜHþ#ÀÏá\ð##Ç#Ü#NA¤.ÏÖ#ùGP)ZÃÑ]¿¡ò[Î¶É÷=#uK</w:t>
        <w:tab/>
        <w:t>£Ý##÷#ã#ÉÆ</w:t>
        <w:softHyphen/>
        <w:t>$aRL{#È¤1Ë#0Sö#¯½;´+#Å½Ío#keá#O¹Ï#TøÀþZ çUüëGÔ`#Kzã»</w:t>
      </w:r>
    </w:p>
    <w:p>
      <w:pPr>
        <w:pStyle w:val="PreformattedText"/>
        <w:bidi w:val="0"/>
        <w:jc w:val="left"/>
        <w:rPr/>
      </w:pPr>
      <w:r>
        <w:rPr/>
        <w:t>æ¤¹""ÛO;X#ëG;}EÈuðø¢GoÚáyÛà##Z#k¯l«%Ñ¹Eë2#Û\4z¼és½!ùÆìdõ¤Uæo&amp;â À#Uñ#ï¸r.Ç¼øs\³Õôø®¬B¢0ÇÏò°?JÔ#HIR úkçÛ###8Ñ</w:t>
        <w:softHyphen/>
        <w:t>Ýa=GQõ«Å7B3ûC#9oJ;v{»´¨1ÇBµ]b»\#ë´WGãëÈYÏ=2#cW</w:t>
        <w:softHyphen/>
        <w:t>|yy9#O4Ù=6¿#ô¦®zzÏrKlï\q·Ò</w:t>
        <w:softHyphen/>
        <w:t>Ç4òa#}ú×Zx²dv%Ü»##s]#|]#ªEÖÈÙ~ñf#&amp;CLßÖ</w:t>
        <w:softHyphen/>
        <w:t>Y¾ôé~v¹-D±ßÌºnã÷ã~\Wdp#âRÝ#89§-Ö#®!ç¥</w:t>
        <w:br/>
        <w:t>]Éi3Ë</w:t>
        <w:softHyphen/>
        <w:t>&lt;&lt;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-ÜP#ÇÌ#X{ñDþ#XBÉ#Ò§ àW¦Íý{#F¦"ÃªÄØ#ß"±Ã¡##^iòÕäd}jÜM&gt;/k¨êÚd##HK¯c#àT#ÄÞ#Vv #XÝ##¦k´M#ì+'t#þuÏjö&gt;LäC¦O4`áÇ×éC[Ñ¼%¯¡h#Õ!Óã#ÈHÜ?**¥ø</w:t>
        <w:softHyphen/>
        <w:t>À_:×#aÜF&gt; *ZF#GGtA#K¯Ñªä#Èxº}Fk0Â÷#c9àÁbSG7¡Õ&amp;êe½@ÍXûoÃ[Br1ò¶+O0düéD#à#}+hâcÜÍÐgB&amp;wÏ#±\æd·=#EôÊçùV</w:t>
        <w:br/>
        <w:t>\2ÿ#y~jÂ^¹#çÇ#µdÌÝ&amp;eòÊen#'ÐäR´LFHFÈìÀÖtw²#ª#éRý¡##6#ì¾+Nr9K/##Â¢0Äz)cveÏpù©#á#àË ötÍ&gt;aX¯öxÏ;¨kvU;\þu8hß#~¾JBºù§Ì#B®~bi#u#ð«rEÏ#×ØÔF9:#Ô\er#c+~!#¥HVNA¨ÝJõCùQt=F²§glÑ³#SÂBçLzP;ò_²Î¤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8ä##Xú~F§#ÌÈ#Y[p¼NV6ï00&lt;à#Èzm?¡¦³&amp;F@üVùYgÛª#jStäñ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GÔ##¶iø'ø=8¥ÊØù$sF#£ÇøñJ#üÅ&gt;ÏÄóùS#EÃ#i</w:t>
        <w:softHyphen/>
        <w:t>#Ý¹£#Æ#)8y#,«4Bâ@#ð°à}*##KbXuP¸üi# §;3×#ÓÈ#+VÆ3ÍÀµ #UiV2¼à#¹÷È¢xÐ4J_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`#Ó8©#O&amp;á%Â7»%B9##|</w:t>
        <w:softHyphen/>
        <w:t>ÍÅÌImlA#½Ê±&lt;ûÓ~Âê&gt;IöÈýé##Di#F%=Ø'ræ##ÍBHìEO+Kaó!-T#</w:t>
        <w:br/>
        <w:t>Ý&lt;²c%ÆúôAsq!o&amp;à l</w:t>
      </w:r>
    </w:p>
    <w:p>
      <w:pPr>
        <w:pStyle w:val="PreformattedText"/>
        <w:bidi w:val="0"/>
        <w:jc w:val="left"/>
        <w:rPr/>
      </w:pPr>
      <w:r>
        <w:rPr/>
        <w:t>ÎO×µNÇÞS¦â1´&lt;S#"Y#B#±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$Ú#&amp;#5Ü#gA'ðH#Èÿ##b7¹µH%¸t#CîÉ#ôçúUKDòWyçn0qUn$2jvíkm#¼#12#ÇyìAê</w:t>
      </w:r>
    </w:p>
    <w:p>
      <w:pPr>
        <w:pStyle w:val="PreformattedText"/>
        <w:bidi w:val="0"/>
        <w:jc w:val="left"/>
        <w:rPr/>
      </w:pPr>
      <w:r>
        <w:rPr/>
        <w:t>O6£å¹²ÍÒÙ2</w:t>
        <w:softHyphen/>
        <w:t>¨#(åXý*Þâ#´s&lt;ks##2I$#¯|ÖT2G#Ï"?3¤ñíïHÞCoUÖ=¼#Qÿ#Z»</w:t>
        <w:softHyphen/>
        <w:t>É±è#_ÄY"#Mró[ã¼xe#Öº_#xvê#ÿ#Ú!</w:t>
        <w:tab/>
        <w:t>ìçñ8¢9PÇu#À#:¸^~D{aÓIÚsµX }M5.Âh÷t¼Ñ.Tªê6Rn#ÄÃ4Wd±¸#ýÒI*#ëE&gt;y#F Ç^y¥#¡#]fíJ%Ê÷ÏZòìÎ«³ÐþT»³Ò«,¿</w:t>
        <w:softHyphen/>
        <w:t>+KÅ#`N[w^($#:Ô#nzö¥ó9Éô£PÐ§#õE#øÕRàô¡²9&lt;ýkE9®¤¸Åô-#¦##áRÇ¨²#CÀMg#s@v'Ö5ê.¤:P}</w:t>
      </w:r>
    </w:p>
    <w:p>
      <w:pPr>
        <w:pStyle w:val="PreformattedText"/>
        <w:bidi w:val="0"/>
        <w:jc w:val="left"/>
        <w:rPr/>
      </w:pPr>
      <w:r>
        <w:rPr/>
        <w:t>Ô##P</w:t>
      </w:r>
    </w:p>
    <w:p>
      <w:pPr>
        <w:pStyle w:val="PreformattedText"/>
        <w:bidi w:val="0"/>
        <w:jc w:val="left"/>
        <w:rPr/>
      </w:pPr>
      <w:r>
        <w:rPr/>
        <w:t>I#å±&lt;Ïºâ°÷#ä{VË#&gt;¨ÍÑÐ,ðU¿#æ¤W$çÌp=85În#~´ô×£#øÖ#Ý#èy#öìÊ~£#Ûò¡¬D»r$5"ßN#ÉVúµ]2]##2óü-0#ôªßmryAõ#"Þ!êø#j¢#F]0ÝZ§{^2</w:t>
        <w:softHyphen/>
        <w:t>b*7p#Áf#Ýjà»¶eù&amp;Lzt</w:t>
        <w:softHyphen/>
        <w:t>ãR=Èq}]##@¤ÙýáÖ#«##}</w:t>
      </w:r>
    </w:p>
    <w:p>
      <w:pPr>
        <w:pStyle w:val="PreformattedText"/>
        <w:bidi w:val="0"/>
        <w:jc w:val="left"/>
        <w:rPr/>
      </w:pPr>
      <w:r>
        <w:rPr/>
        <w:t>&gt;&gt;O#6 1©8"ÉïWU#ä¨©#=°(R¸#S#ºæ&lt;áß5¤lr²sØb²##5Z#vfù²)®Qþð#®Ém"üi¯#t*O#Xw*½3Æ8ç¥.1ó#:#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!}MKùÈ²#¾~¿ZU#ì'</w:t>
      </w:r>
    </w:p>
    <w:p>
      <w:pPr>
        <w:pStyle w:val="PreformattedText"/>
        <w:bidi w:val="0"/>
        <w:jc w:val="left"/>
        <w:rPr/>
      </w:pPr>
      <w:r>
        <w:rPr/>
        <w:t>»Û¦)Zß'qøTO##Jçð5##©ÂnÀaf¬)6É³#ëíYþ\·#O¸¢C9ùÏãY8#ÌiG4©vóH#;Ô#O×</w:t>
        <w:softHyphen/>
        <w:t>As#$¬Ëm##ä#cêj¸uR6¸ç=éRóhÚXç¨Ï54æfÍ±äÊº`#§&lt;óÔf·Gæ#&amp;e=8ãÞ³Òÿ##5##àõ4ïµF#`í#¿</w:t>
        <w:softHyphen/>
        <w:t>.Pæ.Ck</w:t>
        <w:br/>
        <w:t>J¡"f##d©õàÒ4##</w:t>
        <w:br/>
        <w:t>ßhVcÃû½ê</w:t>
        <w:tab/>
        <w:t>.c,¢6Ú£îtüªhæ2#sÁã-É'ëC)#WXAQnn##9fÚTç=x¢ÈeÃ±I#-Aý=(¨jCº8sË`pE8}h¢¹#6cÁ8çµ8j(</w:t>
        <w:softHyphen/>
        <w:t>"ÉbqÏ#àF9#ÔQ[$lR£¥ #¨¢ »#S´èh¢#±vð#x¡Tò3ô¢#P]</w:t>
        <w:br/>
        <w:t>v0Â*¬!Ê¹Ï4lÇ4QNÈWw#^</w:t>
        <w:softHyphen/>
        <w:t>íB)óE#ùP]RBäNVÎ2¿¢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'çëRP</w:t>
      </w:r>
    </w:p>
    <w:p>
      <w:pPr>
        <w:pStyle w:val="PreformattedText"/>
        <w:bidi w:val="0"/>
        <w:jc w:val="left"/>
        <w:rPr/>
      </w:pPr>
      <w:r>
        <w:rPr/>
        <w:t>®ã&gt;ôQ[$[w&amp;k&lt;Nqâ</w:t>
        <w:softHyphen/>
        <w:t>ÃtÏãÜb)µ`ZE</w:t>
        <w:softHyphen/>
        <w:t>v½¸ü</w:t>
      </w:r>
    </w:p>
    <w:p>
      <w:pPr>
        <w:pStyle w:val="PreformattedText"/>
        <w:bidi w:val="0"/>
        <w:jc w:val="left"/>
        <w:rPr/>
      </w:pPr>
      <w:r>
        <w:rPr/>
        <w:t>hZßAp¹#:þ4QN2fsVdÃd#w^ôã#x</w:t>
      </w:r>
    </w:p>
    <w:p>
      <w:pPr>
        <w:pStyle w:val="PreformattedText"/>
        <w:bidi w:val="0"/>
        <w:jc w:val="left"/>
        <w:rPr/>
      </w:pPr>
      <w:r>
        <w:rPr/>
        <w:t>E#w%</w:t>
      </w:r>
    </w:p>
    <w:p>
      <w:pPr>
        <w:pStyle w:val="PreformattedText"/>
        <w:bidi w:val="0"/>
        <w:jc w:val="left"/>
        <w:rPr/>
      </w:pPr>
      <w:r>
        <w:rPr/>
        <w:t>û6ß½#FðFO*0(¢ÁxY¶&lt;sQK##G#éE#îHÓnHÈaøÂy</w:t>
      </w:r>
    </w:p>
    <w:p>
      <w:pPr>
        <w:pStyle w:val="PreformattedText"/>
        <w:bidi w:val="0"/>
        <w:jc w:val="left"/>
        <w:rPr/>
      </w:pPr>
      <w:r>
        <w:rPr/>
        <w:t>´ÑE62##0'Q5²#È#h¢¥¤ÊMIl#Ê?#Ä¥±¹¸¢ÉÅ#ÆL###SÅ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Ï#*,®Zl{ÜÉ# õõ#óE#VRJå$ÿÙOÚ##D#d#####################à#à#z#Ú####################################ðT###²#</w:t>
        <w:br/>
        <w:t>ð#########</w:t>
        <w:br/>
        <w:t>##S##ð0####A#####Á##########ÿ#####Ã####a#r#r#i#v#e#e########ð#######R##ð§Ù####o_r#ø×k#K^ñxx/Èÿ#Ù############ F#ð{Ù##o_r#ø×k#K^ñxx/ÈÿÿØÿà##JFIF##########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Û#C#######/##/cB8BccccccccccccccccccccccccccccccccccccccccccccccccccÿÛ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###(#####1#%#(:3=&lt;9387@H\N@DWE78PmQW_bghg&gt;Mqypdx\egcÿÀ#########!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è@â±#K@Å¥ #¥ #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#ZZ@#´#QH#ï@###Q@</w:t>
        <w:tab/>
        <w:t>E0</w:t>
        <w:br/>
        <w:t>(#¢#)(#¤ #</w:t>
        <w:tab/>
        <w:t xml:space="preserve">Ú##:#E </w:t>
        <w:br/>
        <w:t>(#¢</w:t>
        <w:br/>
        <w:t>(#¢#</w:t>
        <w:tab/>
        <w:t>Fi´R#¥ #¢#I@#)1L##¸ #Å##b#Z)#´#Q@###S#( #Å( #¥ #ð¢Â#J)RÒ#P0¢</w:t>
        <w:br/>
        <w:t>(#¢</w:t>
        <w:br/>
        <w:t>(#¢</w:t>
        <w:br/>
        <w:t>(#¤ ##)h#( #¢</w:t>
        <w:br/>
        <w:t>(#¦ö #¤¦#i¸ #</w:t>
        <w:br/>
        <w:t>Z#ZQ@#J(#ih#{Q@##)h#¥úÒ#¢</w:t>
        <w:br/>
        <w:t>(#¢#</w:t>
        <w:br/>
        <w:t>J#(¦#E###RS#h #¥#ZQôüé#Q@###Q@###Q@#i1L##b</w:t>
        <w:br/>
        <w:t>(#¥##´R#h ##(&amp;#4f#IH#¢#</w:t>
        <w:br/>
        <w:t>(#¤¦#RP#Gj`-(¤#KH##( aHh#Q@#E##À</w:t>
      </w:r>
    </w:p>
    <w:p>
      <w:pPr>
        <w:pStyle w:val="PreformattedText"/>
        <w:bidi w:val="0"/>
        <w:jc w:val="left"/>
        <w:rPr/>
      </w:pPr>
      <w:r>
        <w:rPr/>
        <w:t>%##v ##( ##( ##( ##J)@#P#I@</w:t>
        <w:tab/>
        <w:t xml:space="preserve">I×§?J`/ç ÇÖ¤KWnÄþ#®##Râ#K@###ZZ#1Í- </w:t>
        <w:br/>
        <w:t>(#¢#@#P#I@#E##b</w:t>
        <w:br/>
        <w:t>(#¤ #¢##S#¢</w:t>
        <w:br/>
        <w:t>(#Å##´R#i(#¢</w:t>
        <w:br/>
        <w:t>(#¢</w:t>
        <w:br/>
        <w:t>J#(¦#i(#M%##©q@#E ##J(#Å%##âS#Ô´(ü(#¢</w:t>
        <w:br/>
        <w:t>J#))b#</w:t>
        <w:br/>
        <w:t>`-/ãÞ¤##( ##%#Ä#´( aI@`#w ##( #¢</w:t>
        <w:br/>
        <w:t>(#¢</w:t>
        <w:br/>
        <w:t>(#£µ#%##Q@#)(#ëÒ°Hý##</w:t>
      </w:r>
    </w:p>
    <w:p>
      <w:pPr>
        <w:pStyle w:val="PreformattedText"/>
        <w:bidi w:val="0"/>
        <w:jc w:val="left"/>
        <w:rPr/>
      </w:pPr>
      <w:r>
        <w:rPr/>
        <w:t>:Ùÿ#</w:t>
        <w:softHyphen/>
        <w:t>L¶È:j@"¯ÝP)Ç4#)jÀQNï@#¥ #¥¤#E##P#E#-#( ##( ##( ##J)P(#{u¢###RÐ#Ú#;Ñ@###Q@</w:t>
        <w:tab/>
        <w:t>E###RS#£##b#)h#ii#v¢##©¦#v¢#L#QH#µ##Q@#%###QÞ###´R#¢</w:t>
        <w:br/>
        <w:t>(#¤¦#G¥##´ZJ#( bQ@`#P#RÐ#Q@#E#%##Q@##â</w:t>
        <w:br/>
        <w:t>#ÏJ##£n¿#ÖªO©ÊÆ=ÏZE$%µï#2#ë³#¤ùÚÝ;w¦KÐÑ#U#jj##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ZP*ÀQK@#E#-- </w:t>
        <w:br/>
        <w:t>(#¢</w:t>
        <w:br/>
        <w:t>(#h¤#E##P#E##P#I@###RS#h #4´#P)#Q@#E##R#¢</w:t>
        <w:br/>
        <w:t xml:space="preserve">J`#P#QL#@-%##À)E#-- </w:t>
        <w:br/>
        <w:t>(#¢</w:t>
        <w:br/>
        <w:t>1@</w:t>
        <w:tab/>
        <w:t>(##P#E##´#Q@</w:t>
        <w:tab/>
        <w:t xml:space="preserve">E#%#¦#g(#ih#£µ </w:t>
        <w:br/>
        <w:t>(#¤¦###-#( ##J)Q@#z(#£½###è#¢#</w:t>
        <w:br/>
        <w:t>(#( #,##ïC#+H2</w:t>
        <w:tab/>
        <w:t>##ZË/´I&gt;</w:t>
        <w:tab/>
        <w:t>Ý#ÏÖ Òãa¹Kx</w:t>
        <w:br/>
        <w:t>·%H§Új+#¡#¡vÆ[</w:t>
      </w:r>
    </w:p>
    <w:p>
      <w:pPr>
        <w:pStyle w:val="PreformattedText"/>
        <w:bidi w:val="0"/>
        <w:jc w:val="left"/>
        <w:rPr/>
      </w:pPr>
      <w:r>
        <w:rPr/>
        <w:t>ZGS9#-@#)(##R°#</w:t>
        <w:br/>
        <w:t xml:space="preserve">Q@#- </w:t>
        <w:br/>
        <w:t>(#¢</w:t>
        <w:br/>
        <w:t>Z@#P#E##P#E##P#E#%#À( ##P#R#)i#Q@#-##R#¢</w:t>
        <w:tab/>
        <w:t>E##À( ##( #P#(#h¤#Ñ@##( #¢###RÐ#E##P#u¤4#S#¥ #¢###Q@###w¢</w:t>
        <w:br/>
        <w:t>(#¢</w:t>
        <w:br/>
        <w:t>J`#P#E##P#E##w #¢##( ##UëTdm×$#Lh$#árì#±Æ;VKßEl²,#t²#[Ò¥#³*G$æ¥#ÝÎpTgjpzhïtY$I·SeÎM^¦÷1[###P#0§U#¸¥Å0</w:t>
        <w:br/>
        <w:t>)#´P#E##´( ##( ##( ##)3L##( #½##Q#( #¤ #¢</w:t>
        <w:br/>
        <w:t>;R#ïIL##J=éS#E#( ##´#b###v¢#E#%##RS#)h#¥ ##)(#Ï4ÀJ(#@¥ #@#P#E##é(#´P#E#</w:t>
        <w:br/>
        <w:t>(#( #`#P#E##P#E#%-##P#E##P#â H3Ò±nD¹|¡###jRW2õ#Bp£&lt;â³ÂT^æñVCD»Ø#)]ZfÖ5Ì×</w:t>
      </w:r>
    </w:p>
    <w:p>
      <w:pPr>
        <w:pStyle w:val="PreformattedText"/>
        <w:bidi w:val="0"/>
        <w:jc w:val="left"/>
        <w:rPr/>
      </w:pPr>
      <w:r>
        <w:rPr/>
        <w:t>å¨þupZLô#²XÃ#9(#Vi½YÎ#R#¢1Å-P#KL##®(Å##~4#QH#¤ #µ-##P#E##P#Q@##ÀQKH#¢</w:t>
        <w:br/>
        <w:t>&gt;´#Q@#E###´#RÐ#E#%##S#( #¥##´( #¢</w:t>
        <w:br/>
        <w:t>?</w:t>
        <w:br/>
        <w:t>@#´´#P#E0#â</w:t>
        <w:br/>
        <w:t>J#Z(#¢#</w:t>
        <w:br/>
        <w:t>(#Å# ##Z(#¤ #</w:t>
        <w:br/>
        <w:t>)´R#¢</w:t>
        <w:br/>
        <w:t>J##S#¸¤¤#E##è¦#E##P#E##P#Gz#( #q#Ú-ÝBøàÒc[ì#ß÷{²89ãÎÜ¡ÃEft$G#Px'"ÒÏk$wÖ»L¶Äº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µi#µ#ÕÑèz&amp;</w:t>
        <w:softHyphen/>
        <w:t>o¬iñÜ@ë»#:#ÊÑ§%gc; ¢¤aE#d</w:t>
        <w:br/>
        <w:t>Z°####Q@###Q@###w¢#E##P#RÐ#E##P#E##P#E##P#E#.i;~4#Q@###f#( #µ%##S#Å-##R#¥##QÚ##À(¤#E0</w:t>
        <w:br/>
        <w:t xml:space="preserve">LÐ#QL#Ð#@ #Å- </w:t>
        <w:br/>
        <w:t>(#¢##){P#E#%#P#E###´P#I@###´P#E##P#Q@##À\#CIÞ</w:t>
        <w:br/>
        <w:t>(#¢</w:t>
        <w:br/>
        <w:t>(#¤ ##$##ì*ÄV²#Û`ô#i00|E#0Ý¹dÜËËÜÈÇ!EFÇD[eu##¥#6zÐ·*[#äk</w:t>
      </w:r>
    </w:p>
    <w:p>
      <w:pPr>
        <w:pStyle w:val="PreformattedText"/>
        <w:bidi w:val="0"/>
        <w:jc w:val="left"/>
        <w:rPr/>
      </w:pPr>
      <w:r>
        <w:rPr/>
        <w:t>A¦°¸{g=v#µ£#üA#n #Þ&gt;MtªjÓW9\#îãñÆ¶yÚÊ=?</w:t>
        <w:softHyphen/>
        <w:t>h[|Be8¾ÓYG÷¢lÖ«¶ÑýèMkº:-#ÄÚf±/k1óq¸5³XÎ##Ìq22E-"#Z(#¢#ôP#E##R#}è ##(í@###QÚ</w:t>
        <w:br/>
        <w:t>(#¢#ôP#E##P#E##P#E##P#zÐ) QH##( ##)h# P#E###Q@###R##(¦#F(#@¥íH#@#P#E##À)h#¤ ##( a(#¢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AÞ#</w:t>
      </w:r>
    </w:p>
    <w:p>
      <w:pPr>
        <w:pStyle w:val="PreformattedText"/>
        <w:bidi w:val="0"/>
        <w:jc w:val="left"/>
        <w:rPr/>
      </w:pPr>
      <w:r>
        <w:rPr/>
        <w:t>##Q@</w:t>
        <w:tab/>
        <w:t>Ké@#Ú´°HÔe#®oPñ¤#HÑi¶tÀãÌcÏÖ©$õafö2ÿ#á4ÖÃkKVCÕ@9ü÷Vîâ=^O"E6·Xûx?CUhµîÔ£¹·x`~  ¢</w:t>
        <w:br/>
        <w:t>B@êq@</w:t>
        <w:br/>
        <w:t>ò#"#ïÚ¬Geelû</w:t>
        <w:br/>
        <w:t>W#I¥¶±Ë3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Õç_ÅñÝM$zr®Äë4¼#}Tcuv+ëcIf¸Ô#[#ÎøÜz#N=WÐõ¬¥¹×#U#</w:t>
        <w:br/>
        <w:t>je#M(ÀÏ#E=/&amp;Y®#z#UûÕ##u0##Óïà¿Álw#ì¶·#ÝÚÇq##EÜ¤UËX&amp;e´úZ¢</w:t>
        <w:br/>
        <w:t>(#¢</w:t>
        <w:br/>
        <w:t>(#¢###´#Rö ##;Q@###Q@###Q@###zÑ@###Q@###Qô #Å-##P#G~h#£µ##P#E##P#E##P#E##P#I@#(##¸ÏáE##R#¥ #</w:t>
        <w:br/>
        <w:t>;Ó#( #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(#( aK@###)(#¢##( ##( #Ö+^Ã#äeo.##0##b</w:t>
      </w:r>
    </w:p>
    <w:p>
      <w:pPr>
        <w:pStyle w:val="PreformattedText"/>
        <w:bidi w:val="0"/>
        <w:jc w:val="left"/>
        <w:rPr/>
      </w:pPr>
      <w:r>
        <w:rPr/>
        <w:t>#KÌòZV\§"¦W7iXÌ¼µ¶##ã\ýÌA#*êr¬8"#hít#^ëMBíæ(åÉëõ</w:t>
        <w:softHyphen/>
        <w:t>¨î¾a#ÂìnÏØÓNìÄ¶{{R##©¦!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ýÕÚ¾</w:t>
        <w:softHyphen/>
        <w:t>Vc³9½é\##`qUµ#Å±³yØnÛÐzH#?Õe¹Ô®|ÛéIP~XWî¬¡#lùj@#1Òµ¾#ZÓâ##ixXv°=5Ò^XCt#0</w:t>
        <w:tab/>
        <w:t>\#a4o</w:t>
        <w:tab/>
        <w:t>Yüs#oÝ6#ã8¬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ò À#Dswf{.9=i½êÌQL#¨t+ê1]ßÃÍFYô©l#~{VáãiÏÿ#^</w:t>
        <w:softHyphen/>
        <w:t>k#æ¬Ó7h¨#´P#E##P#E##P#E##P#E#/j;R#¢</w:t>
        <w:br/>
        <w:t>(#¢</w:t>
        <w:br/>
        <w:t>(#¢</w:t>
        <w:br/>
        <w:t>(#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Q@</w:t>
        <w:tab/>
        <w:t>J(#¢</w:t>
        <w:br/>
        <w:t>(#h #ð¤ ##)(#Ïç@¦#ÑH#</w:t>
        <w:br/>
        <w:t>J#( #¤ ##( #¢</w:t>
        <w:br/>
        <w:t>)#Q@###Q@##À)(#¢#</w:t>
        <w:br/>
        <w:t>Z##P#E##P#Q@#( ##( #&gt;ø#¦3/õ#&gt;Ââ_¶K#mÙÚÇYwå°G#a7#ç5-#ÆæXf&lt;óT¯-|&lt;¡ÃRÙÕÑÒø$FúD¶</w:t>
        <w:softHyphen/>
        <w:t>»|#²¹ür</w:t>
      </w:r>
    </w:p>
    <w:p>
      <w:pPr>
        <w:pStyle w:val="PreformattedText"/>
        <w:bidi w:val="0"/>
        <w:jc w:val="left"/>
        <w:rPr/>
      </w:pPr>
      <w:r>
        <w:rPr/>
        <w:t>lH##ÎµMjbÕ¤#;</w:t>
        <w:tab/>
        <w:t>x³Èî+RÓì²</w:t>
      </w:r>
    </w:p>
    <w:p>
      <w:pPr>
        <w:pStyle w:val="PreformattedText"/>
        <w:bidi w:val="0"/>
        <w:jc w:val="left"/>
        <w:rPr/>
      </w:pPr>
      <w:r>
        <w:rPr/>
        <w:t>ðÇ¾z{¢YnB</w:t>
        <w:br/>
        <w:t>Çñ&gt;±ÛÙþtÐ#u×</w:t>
      </w:r>
    </w:p>
    <w:p>
      <w:pPr>
        <w:pStyle w:val="PreformattedText"/>
        <w:bidi w:val="0"/>
        <w:jc w:val="left"/>
        <w:rPr/>
      </w:pPr>
      <w:r>
        <w:rPr/>
        <w:t>Y·²¬euêx#X#¯µ²û&gt;daøo~*}6wÆ8¿y#(ß¨e£?[×bµ-ijæY¶åèµö-rJ¤É?9=¨µcÜÂQ±UÈæ#O#&amp;#´&lt;=ªK¤kBE|C:c®##</w:t>
        <w:softHyphen/>
        <w:t>i</w:t>
      </w:r>
    </w:p>
    <w:p>
      <w:pPr>
        <w:pStyle w:val="PreformattedText"/>
        <w:bidi w:val="0"/>
        <w:jc w:val="left"/>
        <w:rPr/>
      </w:pPr>
      <w:r>
        <w:rPr/>
        <w:t>t&amp;Jèô*#-##Q@###Q@###Q@###RÒ#¢</w:t>
        <w:br/>
        <w:t>(#¢</w:t>
        <w:br/>
        <w:t>(#¢</w:t>
        <w:br/>
        <w:t>(#)h#¢</w:t>
        <w:br/>
        <w:t>;P#bP#K@###Ph#¤ #&amp;</w:t>
        <w:br/>
        <w:t>J#1K@###´P#E#%##Q@#áE##´#Q@##( ##ZJ#;PiRP#Ñ@Â##P0¢####Q@Â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ï@F¥Ü#</w:t>
        <w:tab/>
        <w:t>#æ #mD##4#/#eHaê)TáÇÖ05Ý#ÛQ»I&amp;##BãÖ¨k#öâð¢(</w:t>
        <w:br/>
        <w:t>W¥dÓ:®#ãèri]`qNÁ}M#Ùy}åÑ)q1ÛA]tQ$C#¸</w:t>
        <w:softHyphen/>
        <w:t>#Ï7ï2#$æäQÐÖlI#»bt#¡¥°·.Ûj#s~ÍØÕê#-fxgGé@ÑÅ]¯QYQ}¦k[E#óe#z¦´#Øí\#ñ1jÆ¼º}=&amp;ÍÜÜ#ýßZÄ:vbù§ç-ó±êÇÔÖµÑîWp#8#i=BúÖªc7R#À</w:t>
        <w:br/>
        <w:t>O#²_</w:t>
        <w:softHyphen/>
        <w:t>1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+µÝ#Gc¸|HOTzí#$Gz#( ##( #Ö</w:t>
        <w:br/>
        <w:t>(#¥¤#E##P#E##P#E##µ##Q@</w:t>
        <w:tab/>
        <w:t>E#-##Q@###Q@#Þ@</w:t>
        <w:tab/>
        <w:t>E##P#I@#-##P#E##P#E##P#E##è #¢</w:t>
        <w:br/>
        <w:t>###R#¢</w:t>
        <w:br/>
        <w:t>Z#J(#¤¦1hï@@#P#Ú`####R#QL####( ##]d'Ô</w:t>
        <w:br/>
        <w:t>¢m®%WT#K#i1¢$fNU²=*ÂJ¯þË{Ó#´UÍ½Ó)d,2#¯jæo£atì[qc#g#Sx½</w:t>
        <w:br/>
        <w:t>åøçt ÌûG9¦»#W®,âÒ#Ot70³</w:t>
        <w:tab/>
        <w:t>#Ï9ÏQí]-i$ÓÔæNáMtY#«AìjFgÜiç#ÊÃ'÷O_Â ·¼Ô#ÄÉ#§u¡v#æ¬3G&lt;aâ`ÊJ©</w:t>
        <w:softHyphen/>
        <w:t>é#?îÿ#Z#"ë®jñ5®y(¬ÃëÐ]#æ#BåÛaG</w:t>
        <w:softHyphen/>
        <w:t>aÈÁ#¾ð#®k6hVK¹y</w:t>
        <w:br/>
        <w:t>äóQÙ1´¾3M1´WÉêjOJ#aÎ(#úP#ñJ#</w:t>
      </w:r>
    </w:p>
    <w:p>
      <w:pPr>
        <w:pStyle w:val="PreformattedText"/>
        <w:bidi w:val="0"/>
        <w:jc w:val="left"/>
        <w:rPr/>
      </w:pPr>
      <w:r>
        <w:rPr/>
        <w:t>4#ÕûQA#K@###Q@#</w:t>
        <w:softHyphen/>
        <w:t>##RP#Ñ@##Z(#¢</w:t>
        <w:br/>
        <w:t>(#¢</w:t>
        <w:br/>
        <w:t>(#¢</w:t>
        <w:br/>
        <w:t>(#Å#ã8 ##( ##)h#¤ ##( ##)(#hÍ##P#E##P#ÒP#ÒP#Ñ@###´#P(#¥¤#Q@###Q@###Q@###w¢</w:t>
        <w:br/>
        <w:t>)Q@Â##¨ bQ@###( </w:t>
        <w:tab/>
        <w:t>íxCâ¥F!e9è¤Ò#*1ûµ§#@É&gt;Y¢ò'#=Eq÷ÑÍ#Ì¡áaÍ· hÍ!ª±OcÉ E#µ4Æ##X2°å½*¢)3-c.VæÄ»SÊq</w:t>
        <w:softHyphen/>
        <w:t>wÖ~%s</w:t>
        <w:br/>
        <w:t>}¶ÆXß#1B#f·²ÕêbôwF·ay(9Êz#ðOÒ´k9EÅÙ4ÂªÜÙ¤ÙdÂÉëØýjFfmÚ\Ç¤#Ãü-KªêQ¶ve#$Tå}yíFèv8Ù'ÞûU#º#F_ÆÀUZ#æûÉ#FÕS´Vd²rI5-#Úr###Ë¹éL#ÓÍæéÑ¶Õ#&gt;\Ö³D&lt;Ðì3Ì=±ùSãh##¢Fï9 h#êÜRÐ@Q@###Q@#%##´#Q@##^ôP#E##P#E##P#E##P#ÒP#E##zQ@###RÐ#Q@#%#-##Q@###Q(#¢</w:t>
        <w:br/>
        <w:t>(#¢</w:t>
        <w:br/>
        <w:t>Z#)(#h ##( #@#P#K@</w:t>
        <w:tab/>
        <w:t>E#-%##P#E##P#E##S#Q@###RP ¢</w:t>
        <w:br/>
        <w:t>(#¢,Z¯ú?#ÄäÖv¯¬Yi0H9iÙ#ÔA}©#Í7o%°Ýgn8#d95#¿u(##ëxgLòÉò¶&gt;jÛ#±¥kQjW2Å#22pG</w:t>
        <w:softHyphen/>
        <w:t>jÈ¾e´ñKÐÆ</w:t>
        <w:br/>
        <w:t>G &amp;sÉÛÍnÐ:õ¬YIRIË1àPïskOµKhÆW.ÝI¢êëh!{U#ço£{#«&gt;ëWqàï#¶©#³½8¾|Äÿ#ËAëõ«o6}#ôgQEb29¡Ilü«#^´-.dÀ2G'°÷ iú#ãcU¼6ñ#»#Ñ\ã=xÿ#ëÕãïeÍä¬xËU^@W5¦Ì®Ì1QLE·lYªö&amp;©##Ø"iã¦O##Õ¨ ¢</w:t>
        <w:br/>
        <w:t>(#)h#¤ #¤ # P#GáH#¢</w:t>
        <w:br/>
        <w:t>(#¢</w:t>
        <w:br/>
        <w:t>(#¢</w:t>
        <w:br/>
        <w:t>(#¥ ##J(#¢</w:t>
        <w:br/>
        <w:t>(#¢</w:t>
        <w:br/>
        <w:t>(#¥ #¥##QÞ##( ##ZJ#(ü(#¢</w:t>
        <w:br/>
        <w:t>(#¢##( #@#P#KÞ#ô#Q@###Q@##À(¤#E1##Q@###P ¢</w:t>
        <w:br/>
        <w:t>#O¥#&gt;iþË¤4 á¶¿S\#ôØ`Ò2irK#ÓÚÑ|ÝÊ0T±ïÒýÛ##îµ2ÒfK-³Û=¿</w:t>
        <w:softHyphen/>
        <w:t>u#~¡u©øjé#`Qä3(íÿ#êª½Ñ/s?F·è+#!±$ð#\;}òM#C###Ð+²gm«îk2õ¶</w:t>
      </w:r>
    </w:p>
    <w:p>
      <w:pPr>
        <w:pStyle w:val="PreformattedText"/>
        <w:bidi w:val="0"/>
        <w:jc w:val="left"/>
        <w:rPr/>
      </w:pPr>
      <w:r>
        <w:rPr/>
        <w:t>½Í E##öÍF·#i·öú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ãûÊ{UÁê#Õ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4),g(ê#O±§Öl#²üE'¤H?¼BóøR#Õ#÷mKàá#²Þ9\Ï#þìã "©ìÇ#,T½¬=Íg¾{Ô-§£"ÉÅ:%.àzÓ#rÕîR(##¦#</w:t>
      </w:r>
    </w:p>
    <w:p>
      <w:pPr>
        <w:pStyle w:val="PreformattedText"/>
        <w:bidi w:val="0"/>
        <w:jc w:val="left"/>
        <w:rPr/>
      </w:pPr>
      <w:r>
        <w:rPr/>
        <w:t>#b¥¸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8õÅ%#hhº.£</w:t>
        <w:softHyphen/>
        <w:t>#ÈD±DÁ#ä=ý«¥³øzNù¥ôHÑUv¹£c¥¤ h #</w:t>
        <w:br/>
        <w:t>(#¥ ##;Ð(#¢#E##P#E##P#E##P#E##P#÷¢</w:t>
        <w:br/>
        <w:t>J#( ##)h#¢</w:t>
        <w:br/>
        <w:t>(#( ##;Q@#-#%##v¢</w:t>
        <w:br/>
        <w:t>(#¢</w:t>
        <w:br/>
        <w:t>(#¥ ##(¤#E##P#ö¤ ##&gt;´S#¢</w:t>
        <w:br/>
        <w:t>(#¢##Æ#P#RÐ#I@###( #'#&amp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7&lt;ªzúÐ#O#|B£ÕÇÝ@¾cHÁ#RR2g9Úxè#VbO?1#£{Öÿ#c#kÂ##áÃ#óõªBeRÎ#DàmÃ#AR¹</w:t>
        <w:br/>
        <w:t>*ð)ÆîÜp+.ê@Ó#Øv #MI´HN##qBvet;#_#</w:t>
        <w:softHyphen/>
        <w:t>#[Éþ¶ÑÌMôí]5#øã°V#¦"#xUÜûáþMJÜ£Õì#Ôâ§ð#Åö</w:t>
        <w:tab/>
        <w:t>Ý±z}MWp6¦Ó¥¿FKkpÒ!É9Ås÷:]äNRæ##äáCg"³Z3fÓ^eCc!l#5rÞÍ`ÞN_#PÁ+jR¹ftË#G#ª{Üq¸à{ÕXîÅ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gt;´#Í#GqðÑ¿Ð5#ô¸Ïéÿ#Ö®Öª§Äe#QE"#Z(#¤ #¢#J(#¢####´#´P#E##P#E##´#Q@#'z#;Ñ@#-##P#E##P#E##P#I@#E##P#E##P#v¥ #¢</w:t>
        <w:br/>
        <w:t>(#h ##(¤#Þ#( #µ#Æ#R#Q@###QL##( aE#%-###Q@:Ð2x-òýÞËW##B9</w:t>
        <w:softHyphen/>
        <w:t>~{x:*Æ¹e=È¬;÷Y¤Â®Õ=&amp;j£©=#¹Ú«#y#Jv5)J##VQ¸×C£§Ù´©]¸3#&gt;¤^3V$Sû²ýÛùTAðNqÒ¨;9#ÛI6~Q¸tô5+#b}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r©=(,èü#$.ª#+~ø#gë]|W»ó$ãû£4¥¹V©s##7àÇå&lt;_tWQ8áVTÆ#w4Ej]®e?µ][Éhâ#qãæiOå[#GbÓ#´¼²`&gt;ÁÊÛB¹oa#¼L±Ü\*±É9Æ#S#ÆÂL#½ûÃI»¦ðü2¦#z#¼Ö#§áÍI#ý#Ë#P8cHµ%³9«Ëw·#x\§#S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j</w:t>
        <w:softHyphen/>
        <w:t>ÔM4DTUë@¿á´»nõ+]²#Ö»êsÜÎ*Ú#TR(=( ##( ##Z(#¢</w:t>
        <w:br/>
        <w:t>)#´#Q@#E##P#E##P#ô4#´P#E#%##RÐ#E##zP#E##P#E##P#E##P#E###Q@###w¥ aE#</w:t>
        <w:br/>
        <w:t>(#¢##(üh#)h#¢###Q@#4v¦#RÐ#E#</w:t>
        <w:br/>
        <w:t>J#( #Ô#v¢#</w:t>
        <w:br/>
        <w:t>³om#^Oeô Eº)#¯@$XäÇ 0Ï¥sóYÂ¬7&gt;#®y¨hèÐÍ(b#ÍGM</w:t>
        <w:tab/>
        <w:t>|µ{w#ÀÈÅ,wlú.#à´</w:t>
        <w:softHyphen/>
        <w:t>°#aÉ?k#</w:t>
        <w:br/>
        <w:t>©½#AÅWl"»#î£"</w:t>
        <w:softHyphen/>
        <w:t>¤¤hr#ã÷¤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</w:t>
      </w:r>
    </w:p>
    <w:p>
      <w:pPr>
        <w:pStyle w:val="PreformattedText"/>
        <w:bidi w:val="0"/>
        <w:jc w:val="left"/>
        <w:rPr/>
      </w:pPr>
      <w:r>
        <w:rPr/>
        <w:t>#Go$³#ã\·zµ2Gn!s÷í@Í/##^êéÛ#Ð×R#ãæ6 ÿ#:%¹(¸ªó*#QF9§"##|µó#ñ#ÍH#+ìB@Ü}*³O&gt;&gt;P¹ô##¶^n$8þè5$×#Ú&amp;Ð#{(§¸#m¹#O!#ð´#.!,îxÏZ=#eñÈHîb#4À@®{TðÂÈ¬ÚyXYGú¢2´m©Iôg'wjbfS÷#¨´Ó#kÁW?fñdhN#â"Üõ#Ê½FªzÙ</w:t>
        <w:softHyphen/>
        <w:t>ÙEIAE##P#ÒP#KÞ</w:t>
        <w:br/>
        <w:t>(#h¤#RÐ#Q@#-##P#E##P#E#-%##´#Qõ #</w:t>
        <w:br/>
        <w:t>(#h ##( #@#S#Q@#( ##)(#¥ #E#</w:t>
        <w:br/>
        <w:t>(#¢</w:t>
        <w:br/>
        <w:t>(#)h#´#Q@###P#E##Æ#´#´#Q@#)(#¢</w:t>
        <w:br/>
        <w:t>BqÐd-[[lùäåý=*y$Ht¨£»#</w:t>
        <w:br/>
        <w:t>7#fmÏ´»bTÝ,ýØþcE´·W#Ù'_;^Aþ#\n+ßb]YÂY'#ù×=¨Ê#»*¬yaÍÔVR:)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0²8#ÍA"ëHÒÅí"Ùf»#ë##éýj¢Ö#%9KDl#ÊM\L*#3&gt;#à#}ë&gt;åFóf@qÐU¡tk&gt;#ªù§8ïWb³¶øÉ#´#È®/b·</w:t>
      </w:r>
    </w:p>
    <w:p>
      <w:pPr>
        <w:pStyle w:val="PreformattedText"/>
        <w:bidi w:val="0"/>
        <w:jc w:val="left"/>
        <w:rPr/>
      </w:pPr>
      <w:r>
        <w:rPr/>
        <w:t>#¢a#ÏZÍÞÅ²ÜÐ3WÂ3#¼Kq#ä\ÛîüGOÓ5Þ[À#ï®p#¥!\J#²¨ÎÞ¦ÔZâMÎ¡zS¢RO4#Ë»²® æ¸úSc¶ÜyûÉºóëOd1DO;ñè*ÝÛDÍ¡FN:Ð#2!$Ì×nQyÊ&lt;#QrÓ}£=@ÅX#£)©È{H#</w:t>
        <w:br/>
        <w:t>çßRPë9Í¦«cr§æ_Ë5ìÙÉ#RøQÚhÌ¢¤ ¢</w:t>
        <w:br/>
        <w:t>Z#);Ð#Ú#Â@#P#E#-##RP#E#-#</w:t>
        <w:br/>
        <w:t>(#¢#</w:t>
        <w:br/>
        <w:t>(#h ####;Q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Í#</w:t>
        <w:br/>
        <w:t>;P#RÐ#I@#-##P#E#####P0¢</w:t>
        <w:br/>
        <w:t>^ô#J(#h bRÐ#E#</w:t>
        <w:br/>
        <w:t>)#Q@###RS#¢E##P#I@###àU»k}¼|ç ô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WÄ#Y7oûûÑW¿Zçgkù&lt;ýJbÄô[</w:t>
        <w:br/>
        <w:t>£Ò®*ÚÝËVz~&gt;kkxã#þZ#ýkQeHæC$</w:t>
        <w:br/>
        <w:t>ô¤ÙI#3I5½ëHK##ä</w:t>
      </w:r>
    </w:p>
    <w:p>
      <w:pPr>
        <w:pStyle w:val="PreformattedText"/>
        <w:bidi w:val="0"/>
        <w:jc w:val="left"/>
        <w:rPr/>
      </w:pPr>
      <w:r>
        <w:rPr/>
        <w:t>s÷Xpr:ÊGD</w:t>
        <w:br/>
        <w:t>)#G¸#Hj|4¡v¦1Å-</w:t>
      </w:r>
    </w:p>
    <w:p>
      <w:pPr>
        <w:pStyle w:val="PreformattedText"/>
        <w:bidi w:val="0"/>
        <w:jc w:val="left"/>
        <w:rPr/>
      </w:pPr>
      <w:r>
        <w:rPr/>
        <w:t>#múÚ_§È]°Wð¨#¥¯©H#,\#ÇÒ69¦Yù®m#m#:Vt</w:t>
        <w:softHyphen/>
        <w:t>m#;Ñ%pp@ëL±=#Ø±y+æ#1V</w:t>
        <w:br/>
        <w:t>#§#à#¦Ùï9¨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O¾]/Ä#·Ò+##äÛèG#©¯H#ÒZBò®#þlzfªKDÉÙcE&lt;(àóD¬#µÈa #;K6(»»òP¨ûøçÚ#¾l²Ü±È#*W§¹ÕCLrÇ ¦õ`VþÔY#(6~µ#£1KE#^V#úSJÌ#{D#¯ÌÛGÝíTæ`[#Âw#ñH#êÕ¿½</w:t>
        <w:tab/>
        <w:t>þÌIÖ¤¦AqÄAª°5í6òy¶°È?#ý*Âv¹J</w:t>
        <w:br/>
        <w:t>(#h ##;Ñ@###QH#ó¢</w:t>
        <w:br/>
        <w:t>(#i(#¢#Ô#b</w:t>
        <w:br/>
        <w:t>(#( ##( ##ZJ#;ÒÐ#E##P0£µ#</w:t>
        <w:br/>
        <w:t>(#Q@#JZ#)(#h aI@#j(#¢#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h#)h#Q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¤ £µ##P#E1##Q@###´#w¤$#Å#Kn¡#Ï.##d#þuÏjZÅÞ¢Z#Cä[ç#OâaíN6Ý"</w:t>
        <w:softHyphen/>
        <w:softHyphen/>
        <w:t>°V#Â»¤n¬zþ5·</w:t>
      </w:r>
    </w:p>
    <w:p>
      <w:pPr>
        <w:pStyle w:val="PreformattedText"/>
        <w:bidi w:val="0"/>
        <w:jc w:val="left"/>
        <w:rPr/>
      </w:pPr>
      <w:r>
        <w:rPr/>
        <w:t>#ÅLØb2#ûSlqEkíG#R5#d#¥U±V#+àüy#&amp;¶²/ùööñÛIq,Q##1Ï#Í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öy#h# ©È#Õ2]G#</w:t>
        <w:softHyphen/>
        <w:t>D~$*mN}êM£,Qú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µ#C:98ó#Z##</w:t>
        <w:tab/>
        <w:t>£jÚj[Q÷C(ÁR8Ï</w:t>
        <w:softHyphen/>
        <w:t>lÜe#x`D|e#js4-!hØ##Þ´³ó7ø FDãç5##Ò#"ºËaQ,Ê~5ê×G</w:t>
      </w:r>
    </w:p>
    <w:p>
      <w:pPr>
        <w:pStyle w:val="PreformattedText"/>
        <w:bidi w:val="0"/>
        <w:jc w:val="left"/>
        <w:rPr/>
      </w:pPr>
      <w:r>
        <w:rPr/>
        <w:t>##Ã5OáDý¢|ô#Éè0£?6+1Í(¶ËCóOµc\L[s#qüê#©e#Þ###®æÍA©üó©Ç</w:t>
        <w:br/>
        <w:t>0([#¦ZC"I&lt;üb#=####Ú¼D}ÄËS#nó#zÊï##Ì_#/îìßÙüþUÊËÖÊóÂãÛ5ë~#ÍáÝ&gt;By0(?Sø##´T( ##)h#¢</w:t>
        <w:br/>
        <w:t>(#¢</w:t>
        <w:br/>
        <w:t>)#Q@#I@#-##P#Ñ@#%##¨ ##( #Ô#Q@###Q@#-#</w:t>
        <w:br/>
        <w:t>(#Q@Â####´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h#ïI@###Q@###Q@#-##P £ñ aE##R#Q@###Q@##Æ#P#E##P##*H!óO'#Ö0õ</w:t>
        <w:softHyphen/>
        <w:t>LßNmm#üì;£þ</w:t>
        <w:softHyphen/>
        <w:t>0##p#]6lmÍ</w:t>
        <w:softHyphen/>
        <w:t>l###cîÔ#óm)òéÖ ´cÎøºb:#È«HÂ8f##»©ý1H³?_³K¹lfK~à¨\ñÁ#¿#¡#</w:t>
      </w:r>
    </w:p>
    <w:p>
      <w:pPr>
        <w:pStyle w:val="PreformattedText"/>
        <w:bidi w:val="0"/>
        <w:jc w:val="left"/>
        <w:rPr/>
      </w:pPr>
      <w:r>
        <w:rPr/>
        <w:t>m#$`#Éû@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½)|¼)-À©5æÒãâ.ã#q#Î</w:t>
        <w:tab/>
        <w:t>õ«3¤70åç##«èeÔÃ~Ï°ðF@®ÎAöwÜIpz{S$tJ±Í*§#0##u ¢Yr9¨#æÑcBí~&amp;´#e-Õ§aôéúâ½#MÏ$nÇª#t§-êX#ÙÇqy¼a#?§½@##2Iêj(v}®! ,½Bæ¬f¼#!º#ÌB±áS=#W¼ûÔº#M2á#fþtí#A¸¹û (§Ñµ*®ZYOÈ¿</w:t>
        <w:softHyphen/>
        <w:t>e;obØÆ{Q#2¼J#Óí</w:t>
        <w:tab/>
        <w:t>ã##ú#ä¦#1¤Q^Aû§ÿ#t×¨xA³á;#ºGêiý9|hµE"#( ##Z(#)h#¢</w:t>
        <w:br/>
        <w:t>)#´¨#¥ ##(í@#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(#h #¢</w:t>
        <w:br/>
        <w:t>(#¢</w:t>
        <w:br/>
        <w:t>(#¥ ###( aE#</w:t>
        <w:br/>
        <w:t>(#¢</w:t>
        <w:br/>
        <w:t>Z#( ##%#Z#){P#I@###Q@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h#¢</w:t>
        <w:br/>
        <w:t>(#¢</w:t>
        <w:br/>
        <w:t>(#¢###( ##(¦0¢</w:t>
        <w:br/>
        <w:t>(#ÐÄgö#SëíYÚÖ¤î</w:t>
        <w:softHyphen/>
        <w:t>gb8#I ##aMnKfDQyq£Ôâ</w:t>
        <w:softHyphen/>
        <w:t>YD¯0O¹#cÜÓl¹£¨¹#r©Îz¨#ÓÄ½ylÛð8À÷¨7EiÁó#&lt;d#WULHÆ</w:t>
        <w:br/>
        <w:t>##@#ÎPÁ#Q»c²ý##^}9¥;í0*##Î#Í¦5¬{ætWìIª#K°Ý3Hw#a#§ØZ#ØÜr3M#(ëvû#;#</w:t>
      </w:r>
    </w:p>
    <w:p>
      <w:pPr>
        <w:pStyle w:val="PreformattedText"/>
        <w:bidi w:val="0"/>
        <w:jc w:val="left"/>
        <w:rPr/>
      </w:pPr>
      <w:r>
        <w:rPr/>
        <w:t>ÁÇ</w:t>
        <w:softHyphen/>
        <w:t>Mbw+¶q¸#Å1u4£Á1Æ@ÀúUw gj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tÃv=j«eT##G¿PÔî#XáXÔýyþÝ67Çê#S$</w:t>
        <w:softHyphen/>
        <w:t xml:space="preserve"> ##~#³#Ù3±æ¥</w:t>
      </w:r>
    </w:p>
    <w:p>
      <w:pPr>
        <w:pStyle w:val="PreformattedText"/>
        <w:bidi w:val="0"/>
        <w:jc w:val="left"/>
        <w:rPr/>
      </w:pPr>
      <w:r>
        <w:rPr/>
        <w:t>#Ø#W»#</w:t>
        <w:br/>
        <w:t>Ñ7jä}ÐMP3B3þÎ#'U{!A`zÒ@W%n"=Ó5/LW(s¼?4ÞÂ-\È#¶rk.^_(#úúoÐÉî©ýk#Æ]</w:t>
        <w:br/>
        <w:t>ÏÊ#ê+Ñ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¼#kpÎ#ýôj¾Ã%îiQR#Gz#( ##( ##ÔP#E##R#¢##( ##ZJ#)h#( #ô#Q@###´#Q@Â#( ##( #¢#ôP#I@###( bÒP#E##´#P#ÒP#Ñ@</w:t>
        <w:tab/>
        <w:t>K@###Q@###P#E##P#E#</w:t>
        <w:br/>
        <w:t>)Q#m4##xÐ#MoS#;&gt;faÎ?V&lt;</w:t>
        <w:br/>
        <w:t>ñGÇ'sÔÕ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ÊìIáz#*ä#²{[\#ÌLÈ?&amp;TE»sI^ÕxøÓ/½#y*MQbís$89Ý</w:t>
        <w:br/>
        <w:t>63V G#ªF##u LtVæxÂ#*#Ç+SÝÜÅ§[,(Û¤#²ã&lt;ñÿ#ë F#I-ØF-ßÔÎTä{R# pH#Ó×%©·Q&gt;XÈÉ#rýk;O6¿í#n´#®R#\t#j´¼#M#Ì©Û2TNß'Ö#/"Q¢_OÞ[#õ##ñ5Ù"ï*{##Kr#VöMó##u#ëTÜÐQ#¨#þ2z#Çô©¬#kòÙÏÉÖ#ÂÞ'óéY×#¦ã¨ vÍ$#[°pz#U#hº¼QÃ&gt;Ò#çMì&amp;iO</w:t>
        <w:tab/>
        <w:t>Ûô#4%# ïJ SÔ#K£^Æ9&amp;&lt;:×#,7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&lt;Ìp«9ÆzÓêRØÐÁÚìî#Ç#º¬Ï?*íü?¥I¢è±YK(Ü£#\ÚXNÝ</w:t>
        <w:tab/>
        <w:t>( AE##P#E#-##v¢</w:t>
        <w:br/>
        <w:t>;P#E##P#E ##( ##( ##( ##( ##( #¢E#</w:t>
        <w:br/>
        <w:t>(#RÐ#Q@#E##è #½##P#E##P#K@#%#-%##¸ #¢#-##´ÇQ¢ïaêx C$â8&lt;Ñ#L¸Î3QAª,¤</w:t>
        <w:tab/>
        <w:t>mö#Ð«qNÀ\]gËub:y#(¤#E##P0¢##è##.á#ï#ÒS¼#m¨#ºgáÆ3#</w:t>
        <w:tab/>
        <w:t>wbÒ?,ÆA'</w:t>
        <w:br/>
        <w:t>##ATfma¦V#HÔä^8¤Òg7zìÒò#c$#¸êÜ~¤Ö:!Û³30#'¯§jÊº&lt;Wq#pÐ2ü¼â¤Ñ# ,môù#9³LëZ#Hd</w:t>
        <w:br/>
        <w:t>Jäy##ÔÄÆ^j</w:t>
        <w:tab/>
        <w:t>i##A!Uè}ë</w:t>
        <w:br/>
        <w:t>I#MÎìX±'ô#C#8c¨çÓµK#¼ý¸#$ã§4µ{q</w:t>
      </w:r>
    </w:p>
    <w:p>
      <w:pPr>
        <w:pStyle w:val="PreformattedText"/>
        <w:bidi w:val="0"/>
        <w:jc w:val="left"/>
        <w:rPr/>
      </w:pPr>
      <w:r>
        <w:rPr/>
        <w:t>¼#8#¸®àª¢@_Ç×ÔÀ##&lt;eHý+#MÝ2cäÐ#ÔDykë§vv#ö¦f;XQÊÁP±ì2jí¼)#Á¶§¡vf?÷Ñþ®#Ânèª#ãD·!;£8OÞ&lt;¨(KOù#Â#È ùUÙ#Gv6Ä#O#3C##£p#ù#.BòH¬öbÅG #(èÙÝùé#ðT¹Å0±#£«^ÈeÐ;#AÇãY#PÔQ²×¦aýÙ#cô©çK¡¿$lZXYDMnÈä`0&lt;#8[i#ÝÊ#ªÒ÷0²±Ü;0##6 E:*( ##)h#)h#)h#¢#ÔP#Ò#)i#Q@###Q@###Q@#ãE#</w:t>
        <w:br/>
        <w:t>(#¢</w:t>
        <w:br/>
        <w:t>(#QÚ</w:t>
        <w:br/>
        <w:t>Z#%##( aE##P#Ñ@###½#%-##´#´#´#Q@#-#%##Q@#(ä@#¯¯W&amp;ÝWç#×</w:t>
        <w:softHyphen/>
        <w:t>4Ü2(g#Hàæ±ZëQ-#PWhã#VcIH8lQr</w:t>
        <w:softHyphen/>
        <w:t>¡`Ü#º#&gt;V_îgë[zmêê6^p#tb3Ðob##T( AE##S#SIì¼±à</w:t>
        <w:br/>
        <w:t>#½o#&gt;~ñûÆ°µw#j##qíþy¡#ö##34{Ìjz#:Õ[E´gu¤,1Èé@¬W×.Z;H'2# #CÃhVKéAcöÏõ#R÷Iä#g=ÁëJÏ»Ü@û¬:c¨¤4Kfñ®`Ò#û`#å#Î*ýÍóC#Û#'Î#äw#Ãs±$ûÓ</w:t>
        <w:br/>
        <w:t>@#gØ©#°ó÷ýÖâ</w:t>
        <w:softHyphen/>
        <w:t>Ã#²µr¹5@&gt;wQbD</w:t>
        <w:tab/>
        <w:t>#BÄÕy%v³çÔPÄ</w:t>
        <w:br/>
        <w:t>Û#IÎ#µQ#4ÕnV18e##CN#&gt;U#ïQ_'ñzÓ#)ùñ¯"Ü§¡#¦#RÃÄZ¥¤6zpKc#õ[iÝ÷æ½#æ9#v¡RXçJ©rèÑÑØ¨Ö"rö5YÆ</w:t>
        <w:tab/>
        <w:t>##3öd#·8À«Æhâuàï8äúPÕÄL###-Ú5#©#9ªWp#0$u*¸¤Ìq´ñQÈ2¹#2v£9ªLk&amp;nÆØpxëW'ÛäîÇ#þµp2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}@4óAR¡##(ý(#¢</w:t>
        <w:br/>
        <w:t>;Ð#KøÐ#I@#E##P#E##èíH#¢</w:t>
        <w:br/>
        <w:t>(#¢</w:t>
        <w:br/>
        <w:t>(#¢</w:t>
        <w:br/>
        <w:t>(#¢##( ##(ï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AøÑ@Â#Z(#( ##Z(#( ###( ##( #u </w:t>
        <w:br/>
        <w:t>:vßl#'#W&lt;</w:t>
        <w:br/>
        <w:t xml:space="preserve">¡(\±»#ïY¶m#¡)Ã#1Ú##j#åKa»ß9cÞµ¼!(7:KÐ#l{âµès³¡ïE </w:t>
        <w:br/>
        <w:t>)#( ##6GØP#c»Þ®ÛAå®æ#9ëíLDõÍ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©Ló[É"3q´PÑe®##ÛK#m¸¨Úâç#¹°û²Ò¸ìeërÉ-Ì(ÈWd?0'#$ÿ#õ©Þ##e¥ï'p¸&gt;Ü`bNï-Ü¸ëJÄÔ$p.YÎi#4ü/,Rè#-+/Ë¹NïbúÔÝFàM0uoÝR¿/#é°X1 ãò©ÀùÆ#àõÏ¥!FTåUÀ«J¹Må®@$ý)w</w:t>
        <w:tab/>
        <w:t>g"+ï#ê~µHsH#¢®ç!P#¤V&lt;Æ¹xßr1#8íB#CNÙ¸Ï~u9ãPÍ´#àfæ-ä###eÏ\U#§4Ö¨RVe&gt;#º×4øTd,ÂWö</w:t>
        <w:br/>
        <w:t>s^sv8#ò¼#·±#H¤ºiç`Ã##0iÖfè#$b©#´¶@iG#D##1PÝ}8ä6r;óRÍlE#Úbî#</w:t>
        <w:br/>
        <w:t>-JÅeREú#a +É§Ü7Ü1°õÝPKdð¯ï¥àTtdj/#aq*Î##³#éYÉ#ÂB+#jã6ë#Ï9Qúp#MìðöE#¦dV¢¨#4P#E##P#E##P#E##´#Q@###QøÐ#E ##( ##( aE#</w:t>
        <w:br/>
        <w:t>(#Q@##P#E##8¢</w:t>
        <w:br/>
        <w:t>(#¢</w:t>
        <w:br/>
        <w:t>(#¢</w:t>
        <w:br/>
        <w:t>(#¢#</w:t>
        <w:br/>
        <w:t>(#¢</w:t>
        <w:br/>
        <w:t>(#¢</w:t>
        <w:br/>
        <w:t>(#¢</w:t>
        <w:br/>
        <w:t>(#©&lt;v÷M$ª¬#:#Ç¸×#</w:t>
      </w:r>
    </w:p>
    <w:p>
      <w:pPr>
        <w:pStyle w:val="PreformattedText"/>
        <w:bidi w:val="0"/>
        <w:jc w:val="left"/>
        <w:rPr/>
      </w:pPr>
      <w:r>
        <w:rPr/>
        <w:t>°##0Èe¬ÞæÑWW3&lt;ø$ÈY½I¤@Ç*sE¬=Å¹$#´|#ûµåQ#/õíúU¦C:GáLÌ(é@###</w:t>
        <w:softHyphen/>
        <w:t>,jò¸#0;±#S#Í½°,]ÎOj±HAE##Ö`Xô#&amp;8#BïÏÔ¦/É'?«zCÚZhªòÞ¥¼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P®¶±#Õð6Xî"¸GÀ#(ç#ZÈº$£#æ¤#oÃz[xnâ#¸h%Â·÷9þ¦ä</w:t>
        <w:softHyphen/>
        <w:t>#I$%Fc#4Ø+@Äÿ#_ÞIå#''#³uk#¹#°#5#XC91PØ#j#\%xÌM³ ap#ª¹9éÅ0!½P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sõ¬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4º¼¦##djý¤à#q@úL/urb¹J1b~ªï#Òi¬Ò¡$ùR#Àô#Ul+«´¦HÖ¼ÛWÉ#Kô#9ê+~{</w:t>
        <w:softHyphen/>
        <w:t>I;©b#î#Z¶JZoâËÕiË¿#^J¬þ-×eR$#¯¢/J4AÊPïS¸mÓê#·ÓíMíÎGpäUs¿êÁÊíµ-RÐ#³_Ê¹ë½Cçó©·µ`&gt;yc÷gNMKr¦Õõ9#ñ£SÚ1×</w:t>
        <w:softHyphen/>
        <w:t>Q(ÒÉ¾Gy##,Ìrhæcå7nK6 'f#?*Hw3m^N3+ ³#Ô°ÊcéQQ##¤ÕÑßZL.</w:t>
        <w:softHyphen/>
        <w:t>Ñþëc##Y®m</w:t>
        <w:softHyphen/>
        <w:t>#3Ê3è*</w:t>
        <w:softHyphen/>
        <w:t>©#¢Â#;Q@###Q@#¥##Q@###Q@###´P#E##R#h ##( aGz##P0¢</w:t>
        <w:br/>
        <w:t>(#¢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Ô#Q@###Q@###Q@###Q@###Q@#I@#E#%##</w:t>
        <w:br/>
        <w:t>#v¤)##Å#s&gt;2Ó¯n&lt;±yd§Îª3Uµ[?³ZXÛÚRÜo'®xÿ#ëÖMêtFÖE#ôÕ#y°æ¤#?F(cD¯ ö"´&lt;#öýYØÿ#p#ûæª$Ïá:nôU###RrÍµ#³{P#</w:t>
        <w:softHyphen/>
        <w:t>9Ý)Üº:U####¢</w:t>
        <w:br/>
        <w:t>(#¢3¯ôM&gt;ü#&lt;</w:t>
        <w:br/>
        <w:t>#ûËÁ¬½BÏNÊ8VÚ6</w:t>
        <w:br/>
        <w:t>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IÂR¹Î4#x</w:t>
        <w:br/>
        <w:t>¾|J)\|ÔlÑ·HâðÝP?{¹ÜûÑxÍ#¦BTe&amp;iFÞ/éÖµ!#¬lÛ</w:t>
        <w:tab/>
        <w:t xml:space="preserve">$Û##1Z{a&amp;7EP# </w:t>
        <w:br/>
        <w:tab/>
        <w:t>fuåÀÎÝØÝHªÿ#,»¸##É b#U%A#dsIÍx #nØ#U#=ë=×z¶Þx¢À##êÔ¥ÊVí`¹Ï¥5¸Ò¹Ú[y#Út?gÝ#JùÓ#´þ¬8*8ª22üLÚm»3±ep&gt;+FáDã4"]z¾µ#à§UX`ec#fI&lt;##ÞÍ#ÒÄÛ^¶#Ks§-Á.WbÑ¶+6#ìe7`äPßA#ÔláÀÙYA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|#v¬ÜÆe{Ï8#ÝYH#[ù#÷øñÉýkNvÃ#u-3#¢K@#( ##( ##( ##Z(#¢</w:t>
        <w:br/>
        <w:t>)#´P#E#%-##P0¢###Q@Â#( AGá@Â#( ##( ##( ##( ##( ##( #¤ ##©«¼öðÝEÉ#×=+Ôÿ#´#ù7R%F#8Qè+7¹½;XbHé#IÁ9Å'zL±Q³f¶¼#í#Äç,«¢ÕDÎ{#ÔUHH#h#X</w:t>
        <w:softHyphen/>
        <w:t>ÞN_(¿©«qÆ±®#bÑ@###Q@###</w:t>
      </w:r>
    </w:p>
    <w:p>
      <w:pPr>
        <w:pStyle w:val="PreformattedText"/>
        <w:bidi w:val="0"/>
        <w:jc w:val="left"/>
        <w:rPr/>
      </w:pPr>
      <w:r>
        <w:rPr/>
        <w:t>Óì¶û`W3©3m</w:t>
        <w:br/>
        <w:t>OJLÖÃå5?ï.TñGRÞÆÊÒôër#ZW8#Àæ«ßy§$vä##¡ëÂ##HeY!·þî$#F=2j¥|^_"ÙSh9'#qÅ!##°fnÝ(##ü óü¨#'Ô#Êv#Î+G§Ük#¨³Q</w:t>
        <w:br/>
        <w:t>"LdçùVèð^m$Xn.ä!Û!ð6#Ög7o#¬ cæCµ²rr*Ê`®#È=i2Ó6¼+vÆÞm:GÜmä###Ày#?l(P®ØÏÊO#Þ´1Æ&gt;¯ûÝ"V#îÈ½}3\®¢\ãèUMÆZÄÝNWõ B15#944ýh F®ÜØÛ#hjwedÆ:étmWZº¹q4P#e#ó1þ´Ý</w:t>
        <w:softHyphen/>
        <w:t>v+#ÕÔ×##¥####*ìB $#`ö#-#ÄåÎ#</w:t>
        <w:tab/>
        <w:t>ü)Îì²#(G#lhÚÐÀ( BÑ@###Q@###Q@###w¢</w:t>
        <w:br/>
        <w:t>(#´P ¢#¥##Rý)#RP#ÒP0¢####è#´P#E##P#E##P#E##P#E##P#E##P#E##¨ ##( ##( #u#MÎq#ýà»ð®^ëæ·#L^Y#x*p#³æÔö3±çñ4«&amp;MK4#ÿ#5ih#¬Z\÷¦ð2ÛÉµÄd##ÇáZB7fu6:;5#8®¬Ø¼2#A=zâ¤ µ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A¹ªÜ6Ê3üÍú</w:t>
        <w:br/>
        <w:t>#X¢###Q@###Q@#µ#ÿ#V½$×;¨¿ÍZm</w:t>
      </w:r>
    </w:p>
    <w:p>
      <w:pPr>
        <w:pStyle w:val="PreformattedText"/>
        <w:bidi w:val="0"/>
        <w:jc w:val="left"/>
        <w:rPr/>
      </w:pPr>
      <w:r>
        <w:rPr/>
        <w:t>çlFÇ qYá^Ugb#98¦ÍMÍpÒê/#X</w:t>
        <w:softHyphen/>
        <w:t>d?æ§ÑÓÊÆñÐ³É#3/«q</w:t>
        <w:tab/>
        <w:t>{#}ss3)49##^Í©cm²##JçnàsÇz#äU#Ï!Qs)Í¶2ª¼±ÎOZ#`ù±</w:t>
        <w:tab/>
        <w:t>ç9£×#é@#âÕ/´ÇÆ#î#À#"ÚKá{}k¥Ðü]e©´VÉ#víú{à÷</w:t>
        <w:softHyphen/>
        <w:t>#RZ#ÓZô1õØc]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Ur#ïk9#jÏ¡ªÜ³¦ÊÖþ"±~ì¹ÿ#,äk¨ãË· ;YW×5}#ÄcßHG¯_º</w:t>
      </w:r>
    </w:p>
    <w:p>
      <w:pPr>
        <w:pStyle w:val="PreformattedText"/>
        <w:bidi w:val="0"/>
        <w:jc w:val="left"/>
        <w:rPr/>
      </w:pPr>
      <w:r>
        <w:rPr/>
        <w:t>Ýkúõ H&lt;õ¤&amp;Í#ã4#7qi4#f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ë¼%}!Ðoc#[</w:t>
        <w:br/>
        <w:t>O¡£¡/t8¹?&lt;[I6#+mõ"¤¢ív''éI`ÓàÁ·½&amp;#vfý#d#-#</w:t>
        <w:br/>
        <w:t>(#Q@###QøP#øQ@###Q@###Q@Å¢###Q@#IH##){P0¤ AE#</w:t>
        <w:br/>
        <w:t>Z#( ##)(#i(#h #Ð#E##P#E##P#E##P#E##P#E##¨ ##tmµÁíÞ¹#Ãq§ Þ=ö~v#cÿ#ëTÉ#Mëf`##(`A#¸¨w©±±%º¼ÏéÜÑ:à[&amp;6#½ïZÅY#Éëb½Ö£§q§ßI#`çËc¹?#[Ö~7#MSOó#¡Üÿ#ì§üj´{ãmMñFv Ay#LN6Kò#Ö¶Ô20e=#9#¥Å</w:t>
        <w:softHyphen/>
        <w:t>Ä:</w:t>
        <w:br/>
        <w:t>(#¢</w:t>
        <w:br/>
        <w:t>(#¢(^ßäò#3\¥õÂÒ;#ª2MK6Ä3é×RhM{,«le`!F#%}OÖ¨#1ÚI#©#ÁÉ#ñ@#í$®éFì®8ÝéLK¤ûK§Îê÷`t#RwB^\ý¨¤@O#'®³(ufÈT#àR#Âëj##Ø%#½BHË#õÅ-#pïòÃ¶;Ó#í#ÜOâ</w:t>
      </w:r>
    </w:p>
    <w:p>
      <w:pPr>
        <w:pStyle w:val="PreformattedText"/>
        <w:bidi w:val="0"/>
        <w:jc w:val="left"/>
        <w:rPr/>
      </w:pPr>
      <w:r>
        <w:rPr/>
        <w:t>´{£·¼ó##§×V|q¤8ÛRÓã1Ü*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éÖ</w:t>
        <w:softHyphen/>
        <w:t>;YÖÂ±uáý;S66Ë##ÉÇ?+6æ#¶r¤+ÈOqJ[#ÜÝH81È®#¦</w:t>
      </w:r>
    </w:p>
    <w:p>
      <w:pPr>
        <w:pStyle w:val="PreformattedText"/>
        <w:bidi w:val="0"/>
        <w:jc w:val="left"/>
        <w:rPr/>
      </w:pPr>
      <w:r>
        <w:rPr/>
        <w:t>oÞÊd?ÜÜ##L¥~ÙÐ®èqÎ¹YO$S#CÞÒ#3Í##u Ð!:Q@#ÈH#}ãÀ®Þ×LLÐc²</w:t>
      </w:r>
    </w:p>
    <w:p>
      <w:pPr>
        <w:pStyle w:val="PreformattedText"/>
        <w:bidi w:val="0"/>
        <w:jc w:val="left"/>
        <w:rPr/>
      </w:pPr>
      <w:r>
        <w:rPr/>
        <w:t>yu&amp;çÇ8ÿ#õqG@êmXèpÚ êO1z</w:t>
        <w:br/>
        <w:t>tó´ì@ùb^Ö"¢#TS#´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Ö##P0¢###Q@##è#¢</w:t>
        <w:br/>
        <w:t>(#¢</w:t>
        <w:br/>
        <w:t>Z##~##( aE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AE#</w:t>
        <w:br/>
        <w:t>(#¢</w:t>
        <w:br/>
        <w:t>(#¢</w:t>
        <w:br/>
        <w:t>^´#RP#E##P#Þ#)h#)h#¢</w:t>
        <w:br/>
        <w:t>(#¢</w:t>
        <w:br/>
        <w:t>(#¢</w:t>
        <w:br/>
        <w:t>(#¢</w:t>
        <w:br/>
        <w:t>(#§3yv²¼º5BH=èµÀó¸ÒIíD</w:t>
        <w:softHyphen/>
        <w:t>#qc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dâ¡#u,&gt;QÔÒ¶¶6½Ë¿hµÄÉ#ôàóÎk#í#îOLóZË±%#F#úÅoaDY##¥Idÿ#dU#4a³ÀÈæ</w:t>
        <w:tab/>
        <w:t>ÉÏömìöì: rSñ#QõÐêt_#+#¶×#m§9Û7HÜ{ú#óÅuÀ## ÷¨l@´TQ@###Q@#º´Û#á¦ÑùW/#«êº¬V(s#ÃÌÃ°#½©-ÍÖ¹ÐxG¼Ôü¨</w:t>
        <w:softHyphen/>
        <w:t>üµ,## ?Jäå[í.yc¹# #ç*{ò*ï##®&lt;B×öðÛ:B#;¤³ô#ªð_[3#&amp;#Î#8¥aìæúÆ+©.T#â#ÄºQ3ÆÃËD#=êZ#öÝ#wì æ·°#Ï{,Åpûu¹aMò¹Â:§&amp;¦bÓ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p~n*#Ý;Ä×Úb^,#ñ#¸pÁÏðqûUÍ#óQÕuR¼y!K#óÎ##(ã½R#`6ÃO×ôÄ¨</w:t>
        <w:tab/>
        <w:t>&lt; #£©þ@~#rD[#Nd</w:t>
        <w:softHyphen/>
        <w:t>Us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*#¨{2#%¤t¸fU#Á#µ=µÌ[_æ0{#ÝÚ</w:t>
      </w:r>
    </w:p>
    <w:p>
      <w:pPr>
        <w:pStyle w:val="PreformattedText"/>
        <w:bidi w:val="0"/>
        <w:jc w:val="left"/>
        <w:rPr/>
      </w:pPr>
      <w:r>
        <w:rPr/>
        <w:t>CäÐ¦=7:ËË×@GÞÖ#Fy #Í&amp;h#Â@#-¨Zª!üÕ;TdkÖm`#ø-àeÒz#Ô«yrn\ÆF½O</w:t>
        <w:softHyphen/>
        <w:t>AØ#ÐR#´#(#F`#P#Ñ@###( ###P ¢</w:t>
        <w:br/>
        <w:t>(#Q@###´P ¢</w:t>
        <w:br/>
        <w:t xml:space="preserve">;Ð0#P ¢###QLaE </w:t>
        <w:br/>
        <w:t>)QH##( ###( ##( #</w:t>
        <w:br/>
        <w:t>(#õ¢</w:t>
        <w:br/>
        <w:t>(#¢</w:t>
        <w:br/>
        <w:t>(#¢</w:t>
        <w:br/>
        <w:t>(# P#n'Ê#:åÂ¯`{×#ªx£UP2Äæ+el¥¹#Ü¾ÿ#ZÒ#©-\Õ±ë2##²¸Ô7ÐÕ#JÎKY###vä#éC¦_7»c#ì*ÈbS}ï</w:t>
        <w:softHyphen/>
        <w:t>G#jÌw#`qPõ`IeV#«</w:t>
      </w:r>
    </w:p>
    <w:p>
      <w:pPr>
        <w:pStyle w:val="PreformattedText"/>
        <w:bidi w:val="0"/>
        <w:jc w:val="left"/>
        <w:rPr/>
      </w:pPr>
      <w:r>
        <w:rPr/>
        <w:t>#o´/,s#Éâh#8ÀÉª°¹iØ\Ð#'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?½v##Õ[ytÌ¶£11þ$ÿ#ëSÝXR;</w:t>
        <w:br/>
        <w:t>*</w:t>
        <w:tab/>
        <w:br/>
        <w:t>(#¢</w:t>
        <w:br/>
        <w:t>k0U,z#@#Ö«0037#¾cRø6ÌE¦5ãó-Ë#Ï ##¡#ËHØÞU#Î#Fk¸U»¸yY¤&lt;ävíA#g¥ZIp1§Âíw©ÚEA7!#"ÙñüfÅs#ÛÂ°ÂÜ¡üé£ÃþT#C#Ã¯D;Q¨îB#GsÝIìµ,~#²QûÉ&amp;ñÅ#º&amp;F°u8_zr</w:t>
        <w:tab/>
        <w:t>zl,ZÆ2rOs@\æµ{o³ßHax+ôªú~£&gt;sæÃó#Ã§¨«#KëÅÔüAo%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â9#ÿ##&lt;çð</w:t>
        <w:softHyphen/>
        <w:t>ôK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:#ó*à¤3£Ä¼¶æîjk#·Kq)ÏÊ»x#ñYßSw¤EÕ#</w:t>
      </w:r>
    </w:p>
    <w:p>
      <w:pPr>
        <w:pStyle w:val="PreformattedText"/>
        <w:bidi w:val="0"/>
        <w:jc w:val="left"/>
        <w:rPr/>
      </w:pPr>
      <w:r>
        <w:rPr/>
        <w:t>#AW7/&lt;Ó#¡#:§Þ?I##7#}Òâ_÷"&amp;|Ö01#ÛK</w:t>
        <w:tab/>
        <w:t>#ß\T##Bw##Ô#N´O</w:t>
        <w:br/>
        <w:t> ³±Â¨#L#ÿ#Â~#þÍíw`#ÉF@?òÌk^\c#'üïS»#\#£jô¢#'Ö#TU#( #¢##( ##( ##( ##( ###´#Q@##R#¢###( aÞ#( ##( #(#¢###QL#@#P#E#-##Q@###Q@###Q@#WÕ5#tk#up#1m± êÍØ</w:t>
        <w:br/>
        <w:t>#âµMJ{EÕàýâògåOñ¦øwCºÖî¾Û:m³bpIûØ=?:Ú--BG[¯Ã"[ZØé±ªÌÇ#À}À+Öl¢ðõqs%Ö§pv©fÎÑß#Ôù</w:t>
        <w:softHyphen/>
        <w:t>#u3OSTm»&lt;jÌvò2ä#+#bø</w:t>
      </w:r>
    </w:p>
    <w:p>
      <w:pPr>
        <w:pStyle w:val="PreformattedText"/>
        <w:bidi w:val="0"/>
        <w:jc w:val="left"/>
        <w:rPr/>
      </w:pPr>
      <w:r>
        <w:rPr/>
        <w:t>±#õ##Ûùã##É\ý»ÑqU ÿ#XÇ8 #ç#Vm¯[LÕlõ$Î#}²#ÝOZkq=[#0##È" ¢</w:t>
        <w:br/>
        <w:t>(#¨®##òg¦Ó@#ÔàÙâGÚ#Ç^jïîcFHPüÐ#?#E#ÖjñLO#ÊÄÇ#pÞÞõ²ÇÔ·4ÌÍ;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[JÌGÞCÛó©#v?»xO¡ #¼"1{p#®3Tç#êÛ.Þf#¡\R°Ê¡6)i#bô¦#v»j³X} #ÞEÁ÷#ÊH0hCgQà¸-ÖÎ{Àw\y#û#¦ÔUðoÉÜÝkDfµdGjM##o©îþ#\síY</w:t>
        <w:softHyphen/>
        <w:t>Îü$:°Û¢ÿ#ÛQ\ü#Üj7+ma#C×##¹4Ìº#Öá[M#5ºÔ</w:t>
        <w:br/>
        <w:t>Íwäò©ô#Öµ$»à#ûØæ#ZæÒ9Ð¬¸=¹½CÃÑÍlÞYþët©Ø¤ÎvîÚKI#Î</w:t>
        <w:tab/>
        <w:t>èqÁ¨vf</w:t>
        <w:softHyphen/>
        <w:t>;¬Fï°dþ#»O#xmâeÕ5#ýá#¹»î}èlt××Es#úÆûÄvªj6¯ZH#x #ëô¥ </w:t>
      </w:r>
    </w:p>
    <w:p>
      <w:pPr>
        <w:pStyle w:val="PreformattedText"/>
        <w:bidi w:val="0"/>
        <w:jc w:val="left"/>
        <w:rPr/>
      </w:pPr>
      <w:r>
        <w:rPr/>
        <w:t>#*( ##)h#Q@#z(#¢</w:t>
        <w:br/>
        <w:t>(#Q@##P#E##ZZ#JZ##P#E#</w:t>
        <w:br/>
        <w:t>(#¢</w:t>
        <w:br/>
        <w:t>(#¢</w:t>
        <w:br/>
        <w:t>(#¢###QL##( #@#P#E##P#KÞ</w:t>
        <w:br/>
        <w:t>J#Z(#¢</w:t>
        <w:br/>
        <w:t>(#¢#&gt;d_</w:t>
        <w:softHyphen/>
        <w:t>p&gt;&amp;»çÄ7#ÒLÍ</w:t>
      </w:r>
    </w:p>
    <w:p>
      <w:pPr>
        <w:pStyle w:val="PreformattedText"/>
        <w:bidi w:val="0"/>
        <w:jc w:val="left"/>
        <w:rPr/>
      </w:pPr>
      <w:r>
        <w:rPr/>
        <w:t>¼ÑÄz#ÇZ/¨ÑB+;kVÂ#0\fG&lt;í#µévVñéº|#P±a</w:t>
        <w:br/>
        <w:t>#ÝÓ5rÚÄIê#þóRy#ð Q^k®\É«xæl3E#ùIÀ#ñ?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H#Ü,Â##§¥I¨Önj#m×({</w:t>
        <w:br/>
        <w:t>`VBgÝï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i#Ö.#ÊenFÒGáÍ!ô=KÃw</w:t>
      </w:r>
    </w:p>
    <w:p>
      <w:pPr>
        <w:pStyle w:val="PreformattedText"/>
        <w:bidi w:val="0"/>
        <w:jc w:val="left"/>
        <w:rPr/>
      </w:pPr>
      <w:r>
        <w:rPr/>
        <w:t>uáÛ</w:t>
        <w:tab/>
        <w:t>¤9s</w:t>
        <w:br/>
        <w:t>}HãúV#s$ï¨QHaE##VýÀP7¶9ô ksÕ5#¾`®##Æ{T#F·r¿Ö@#pqB7Â]×fp##5#Ù½Â[#Fv</w:t>
        <w:br/>
        <w:t>B?:hÄ×#ël¦+=:g</w:t>
        <w:tab/>
        <w:t>ò#ÿ#]#SÊââÖâ#êW"XAp¬Ù·»²zþU$</w:t>
      </w:r>
    </w:p>
    <w:p>
      <w:pPr>
        <w:pStyle w:val="PreformattedText"/>
        <w:bidi w:val="0"/>
        <w:jc w:val="left"/>
        <w:rPr/>
      </w:pPr>
      <w:r>
        <w:rPr/>
        <w:t>s3"Db#\##nùf$w¦R##C@#^àé÷</w:t>
        <w:br/>
        <w:t>z#ÍqRÐì\Ðu#ìÝH#?ãÞoAéèk</w:t>
        <w:softHyphen/>
        <w:t>ÔÔ##?x#Ïµ[z</w:t>
        <w:br/>
        <w:t>+Þ2ËpìzUÍ6/³X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6=##Mªma?±îuûXáù6Á÷&lt;¼a]#ìÄ#±ÝÉûÌ}Iªf$,e»`Ò3ÒV("Â?½GQr##ÿ#%2áWæ.zk\dcÉÀsOp#I#2=6ÀÔtH®#Þ"brsìilÆxoÂ</w:t>
        <w:softHyphen/>
        <w:t>%ùºÔJ#¿w#î&gt;¦ºûÛ¡#L#O##á#ORLä#É$'$SL#ôÅ #4¨ª#¢</w:t>
        <w:br/>
        <w:t>(#´P#Gz#( ##;Ñ@Â#E##P0¢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£µ##P#E##è ##( ##(ï@#j(#¢</w:t>
        <w:br/>
        <w:t>(#¢##À(íH#`#R#¢</w:t>
        <w:br/>
        <w:t>(#~P#E##P#E#&gt;!#Ú¼ÛSnê·g³##îG#Ò»#:#i#ÙðËu/Ïq ùÛ°ö#ÕÐylrX=IªÔÈ¥ò¬îå(7"#Vü+Íô#m¤Ý¶ÈÙ#ÔÒ*$Æ\;rÔÝüR4#y9ªÏ!</w:t>
      </w:r>
    </w:p>
    <w:p>
      <w:pPr>
        <w:pStyle w:val="PreformattedText"/>
        <w:bidi w:val="0"/>
        <w:jc w:val="left"/>
        <w:rPr/>
      </w:pPr>
      <w:r>
        <w:rPr/>
        <w:t>Á DDPØR=i#Hã#S¢9àô&lt;#}@ïü#uçøj8öÒ4L=9ÈþuÒÒæv¶MfT\±##äÒ##¾µyDi2&lt;#Y#×íte{y¥*v ##Ö</w:t>
        <w:softHyphen/>
        <w:t>Aß]#É¬5{Ç³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Ì~f#È1J¡©ÜM¨YKy#à·}ç#'ó#8¤T^º#æ¯åÛ&lt;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ÑÊcïr</w:t>
        <w:tab/>
        <w:t>#.©Ë.µ#övÞKa###qíïP¬jÝ÷:#ám9§@FIl§8¨4Õ]yry`Êî8¦esI</w:t>
        <w:softHyphen/>
        <w:t>#cm³NvÀ¡uý¡hÿ#»¿Þ CÐÞÝÉÈ0#:ÿ#¯QÏw|ðÞDTôqEÂÄC8§#ýi#àF)#(#¦¢û4ëOðb¸é#4Ð2)#tgÖº}K^·sl#î##Øt#t§º#£#owore_25À##ô#×éú\×8õTF##þ´íd9;²ÕÕüvëäZ#0##</w:t>
        <w:br/>
        <w:t> d}ó#ÏRÉEx©-Î5#v=#oåQ}FV/µÞÈ:¾òËÍD²#A#¸¦J#9#c¾i©#ÀPimcÈ#´äðMX@Å#»#`?4##ØQ@###¥EP#j(#Q@#-##</w:t>
        <w:br/>
        <w:t>(#Q@</w:t>
        <w:tab/>
        <w:t>K@</w:t>
        <w:tab/>
        <w:t>K@</w:t>
        <w:tab/>
        <w:t>K@#ãE#</w:t>
        <w:br/>
        <w:t>(#¢</w:t>
        <w:br/>
        <w:t>(#¥ #@#S#¢</w:t>
        <w:br/>
        <w:t>)#Q@##À(¤#E##P#E##P#E##P#E##P#K@#~( ##@#1ÔQ@###Q@#FXÕäsE$JòhVM_Pû,#½ÕÉsÇ@Oz¸?xOcÖ¢,m#¶£{Ó##³~#·w!µyZ# Êy#7ò5ÄZb=*##2 Ê©ìT#zÓøÛRhTòMBO5 ##4#bNQO¨¦!æÎ£ÀÚOªA,¢5eY·â</w:t>
        <w:tab/>
        <w:t>ýE^Ôoã¸,ÐµÜÄ#õp£è*¹¬îgËÐÜÑµkkHck ×#pÁø$ÿ#Znã^#UHäVl#i%¸µD²\Ìu#bµX#=Ã{"äú×%¬mBénÓzý á#÷§¢V#ÜªuKLs#-¼P©Â¡8#_Î³îÿ#ìòÛ¾ þT¤3ª #ûzQuk#£</w:t>
        <w:softHyphen/>
        <w:t>ÇIrdÎöÎqSiºÓ¦i#^nF1²ä¾&amp;¹{V¶OHÔ¾íÞw#ëÓ#ý#î#</w:t>
        <w:softHyphen/>
        <w:t>ZÔ\Z#)b·|¹ÚHþFD=#ªá&amp; üÐÂü f¨8EÉ3ÛHßÝPsüê#U-¾¸9¨òÛ:þ#@Å#(4#£«&amp;ý*q5ÉI×¥##ÎÔ×m£&lt;#ëT#£øCÂéñ</w:t>
        <w:softHyphen/>
        <w:t>õú#¼qR2"ÿ#ëÖ¶«¨&amp;Úß#æaÚÄfB#S#y$ÔÊ¡#rI&lt;Ô1¡á©#ø#ê*v##</w:t>
        <w:softHyphen/>
        <w:t>ËAv%T#@*A8¦¡m¿62y8ªB# »À# ÆîKU#ëx|°</w:t>
        <w:tab/>
        <w:t>#A1&gt;ù BQüè#¢</w:t>
        <w:br/>
        <w:t>:</w:t>
        <w:br/>
        <w:t>#Ò¢##À( AE##´#Q@###P#E##´#w¢</w:t>
        <w:br/>
        <w:t>(##P0¢</w:t>
        <w:br/>
        <w:t>(#h #@#P#E##S#¢</w:t>
        <w:br/>
        <w:t>;Ò#¢##( ##ZJ#( ##( ##)UK##@#Zß,´b±#77G¤Hz}}+Æ:ÔLQZB½b?#ÓVê#¸Øüg</w:t>
        <w:softHyphen/>
        <w:t>Äs$V³#@#?Î·4¯#Øj3%½Ì/kpÜ</w:t>
      </w:r>
    </w:p>
    <w:p>
      <w:pPr>
        <w:pStyle w:val="PreformattedText"/>
        <w:bidi w:val="0"/>
        <w:jc w:val="left"/>
        <w:rPr/>
      </w:pPr>
      <w:r>
        <w:rPr/>
        <w:t>ßtcNÉì+#î~¡¦Ô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ê&amp;ÇE#±ß]#EïXÿ##àUÕ/¥À&gt;TJ ëÿ#êªKA=Ñ±$÷¤fýÛ~è·#¨FfUaðÍù#²f.C{×#q'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É#mè\HÉÂ#z#¶ÃZB¡äæÒ#)§</w:t>
        <w:softHyphen/>
        <w:t>#L¤´`zR#(#</w:t>
        <w:softHyphen/>
        <w:t> ¤Rj H¯OÆº@p0#1=È¦#ï##ú</w:t>
      </w:r>
    </w:p>
    <w:p>
      <w:pPr>
        <w:pStyle w:val="PreformattedText"/>
        <w:bidi w:val="0"/>
        <w:jc w:val="left"/>
        <w:rPr/>
      </w:pPr>
      <w:r>
        <w:rPr/>
        <w:t>E#Ii(ÙcágõÍ</w:t>
        <w:tab/>
        <w:t>Ø7Ü×´ñ,#â+Ûf´?ÞQ®c[¸mvóÈeOC=#k#×LLÏ9¨3Å#}¥##"yh§Û];»{1XfY#/R#_ÐÓNÂg¡ë{í&gt;;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%ùUvò_x£ÈêÊj##©Ï½PI#¡#</w:t>
      </w:r>
    </w:p>
    <w:p>
      <w:pPr>
        <w:pStyle w:val="PreformattedText"/>
        <w:bidi w:val="0"/>
        <w:jc w:val="left"/>
        <w:rPr/>
      </w:pPr>
      <w:r>
        <w:rPr/>
        <w:t>÷òH4.±ÉæP!GJ</w:t>
        <w:tab/>
        <w:t>æ+j#:eÈ#Ü®:AÍ##¤q#Éü#</w:t>
        <w:softHyphen/>
        <w:t>w##ð¡</w:t>
      </w:r>
    </w:p>
    <w:p>
      <w:pPr>
        <w:pStyle w:val="PreformattedText"/>
        <w:bidi w:val="0"/>
        <w:jc w:val="left"/>
        <w:rPr/>
      </w:pPr>
      <w:r>
        <w:rPr/>
        <w:t>#«ª'Ï÷ Ýôb=}#õéBgQªê#J æS×#«#P£#cïH</w:t>
        <w:tab/>
        <w:t>1KHaTSÏ#JcÞv®{#Øÿ##RÅ c£SúiPÎ#ó¬æ</w:t>
        <w:br/>
        <w:t># #</w:t>
        <w:br/>
        <w:t>îñ,wöô¤Æ*Ä#P#E##P ¢-###)h#( #¤ #¢##( aE##P#K@</w:t>
        <w:tab/>
        <w:t>K@##( ##( ##( ##( #¤ #J#( ##( ###&amp;²¼E©\Û*Xi»~Õ(Ë9þ#ë@#=Å°3J#³#åÔ?e=XâËV!=U¥#EÚ#éB#v¾#×#ú&amp;Ó/#Fcsükþ5Ò##&lt;###N33ÿ#°:Z#ó¯#_®£â9&lt;£</w:t>
        <w:softHyphen/>
        <w:t>¤tÏzÀ÷b×Ä2[?Ýºåÿ#xsË5Q¸¥±è###GåQÈÏ³iéKR62&lt;U!##½õÂÔW#4ë&amp;3#V\å³Éªè\D`DJÍÕ$Çä#Ú¤»!Î)#Ó</w:t>
        <w:tab/>
        <w:t>æ%ñJzÓ#î7#sÃ?Jëd`#¢ð ñI#)3HC#`</w:t>
        <w:softHyphen/>
        <w:t>¾¹¶yò2¢,~èü¨E\¥1;òztª##J</w:t>
        <w:tab/>
        <w:t>À¤!ã#g#Ï P#ªðlÅ´£o¹IfÄl;#:~µ·.ÝÁ[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_½jÂ9×`ò¢#%sß"¤¢ÐaÝ*\ñúÓ#½é)#[Q8Ò®ë¶¸éPI4Ð#Oü.nÝ5MF?Ý#a½î}«¶ÔïÖÎ1#x37</w:t>
        <w:br/>
        <w:t>£µ6Ir]Î]¹&amp;C</w:t>
        <w:br/>
        <w:t>$Ëdô#Dç,Øõª·pÅp² `¸g±õ¨Ó+ÀvË4#9ñàÔ+ðÑ#C.#=qJ+R#4æ#K@#%#6Y##¼ÃËvZÆ&lt;î]öî&gt;ôºõB</w:t>
        <w:br/>
        <w:t xml:space="preserve">)Q@###Q@#Z(#P ¢##( aK@###Q@##( ####QH##(¦#E </w:t>
        <w:br/>
        <w:t>(#¢</w:t>
        <w:br/>
        <w:t>(#¢</w:t>
        <w:br/>
        <w:t>(#¢##( ##|x#»}Õ#&amp;¹Ë+¸#òâöà#d$¨#·a@#£©Ár«#(À#Í\\#cEg9#5Uý©H¸kMzÂáxýðF÷#üÍz¬£##~h!#Y6/Oâ&gt;ºÕâi#%ÅÀà¢#îÝ¨#Èâù¾g9w;úRE9´Ô</w:t>
        <w:softHyphen/>
        <w:t>®£80È#ãÓ&lt;þKq½EÑ%½¾KÖ¹&gt;Iså¯P@5¢Ò+ß±E#Àª¹´11üLO</w:t>
      </w:r>
    </w:p>
    <w:p>
      <w:pPr>
        <w:pStyle w:val="PreformattedText"/>
        <w:bidi w:val="0"/>
        <w:jc w:val="left"/>
        <w:rPr/>
      </w:pPr>
      <w:r>
        <w:rPr/>
        <w:t>j#X°##$z#k_ÞH£ÔÒf-Oó\,c¢ñQÝ·!=#IEj)###Ð2H©æ##Ã#A®Ä&gt;ôFþòL#</w:t>
        <w:softHyphen/>
        <w:t>À¦nÃí&lt;#3R"Dm¹bp#&amp;¹f9&gt;´!¢¬§BR7AA##;##kèÇd|#§5ÒG/ dw¡êÊñ&gt;ÀXµè{sHeñéN#-!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</w:t>
        <w:softHyphen/>
        <w:t>N°éS.</w:t>
        <w:tab/>
        <w:t>f#2zÕ_#xyµ«¯¶ÞÄEGåSÿ#-[ü#ÿ#[Ö{[#}w##h#Â(¬#ÜÏ727é@(¤1è©Ò¾Á´u¦"</w:t>
        <w:br/>
        <w:t>cð#j4gI4K«Æ¢EÝ$D0ïÇOæjòô¤S&amp;#(ª )##--0#Ë#fY##·</w:t>
        <w:softHyphen/>
        <w:t>#cÍtÓ¹c÷{</w:t>
        <w:br/>
        <w:t>1g Pv4U#)h#¢</w:t>
        <w:br/>
        <w:t>(#¢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#P0¢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AK@Â@#¨¦#E##è¤#KL#µ#JZ`#R#¢</w:t>
        <w:br/>
        <w:t>(#¢</w:t>
        <w:br/>
        <w:t>(#¢</w:t>
        <w:br/>
        <w:t>(#¢#´P#E###´#å]ñÈ£!#Å¤i%°Tdcèi2¢S¸#¨#µ.ÐØLACzT3!Q#mé#Ê¼#pÂ½MÒ#Õ&gt;ó(ü*º#½Ë°Ä± Q×¹õ®#âN¡òÚé¨Ü±ó\#Û¶GçR#¶:e³òjÖ§¤¤#4±\nR¹</w:t>
        <w:br/>
        <w:t>G?JÒ*ãnÇuáxf³ð</w:t>
        <w:softHyphen/>
        <w:t>¤SI#$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$~«1&lt;#âò23µË¢ê1¯$ÀØü«ÓW|Ñg #$\#òJz#ª.ûÜÞ¡!¤Í!¨Þ##§#Zë¬tërz L.®VÚ=ÏËò</w:t>
        <w:softHyphen/>
        <w:t>f[Í,·kö?¥ F&gt;àÅ¿ºp+mAB#V_½Ò£¦##k#E#cE/</w:t>
        <w:softHyphen/>
        <w:t>#ni»^Â'Q¤«V¼##!#JË¹U&gt;!##Ùò#nÇ#CEÌóO##^ÔÔÒ#{Ãq´÷ÓÎTq#ÌÁ9</w:t>
        <w:softHyphen/>
        <w:t>ûìm·#</w:t>
        <w:br/>
        <w:t>:*#TK9öi.&amp;3ÍË#ö§P#õ4ô\@#;#Ô«#äÐÀZP¹¤ÆWm&gt;Á$iÕ#Á9ßiÃ¥M¬6ÛÜt ôª$nriE##¢</w:t>
        <w:br/>
        <w:t>1Ìp£</w:t>
        <w:softHyphen/>
        <w:t>d_ÝÚê×¥&amp;4Q#Z#ê^AMw#tÔS#QL##)h#¢###Q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 ##( AE!))´Z)Q@###QH##( ##)zP#I@#)ö ##JZ#(¦#E </w:t>
        <w:br/>
        <w:t>(#õ¢</w:t>
        <w:br/>
        <w:t>(#È7+¨8%H#¼²#©#^&amp;cò;)'êi=ËO##2O#µ#ÉZE1à%Y#×##ÄVKË##s¾UQù×±A##o¾@#ô"[×j#½~öU,Ëç#RÇg#ú</w:t>
        <w:tab/>
        <w:t>-ME ·Ú\oeåqÒ³ï.§#«##ÕïcZ@#Mjz¤o3*ì¨8Ïz«!=#Éô#EXÉç,RUaÑ°Çá\FnÑÅ½Æ</w:t>
        <w:tab/>
        <w:t>L</w:t>
        <w:br/>
        <w:t>$\#Ï/#5è95S½A #jNÔSQ¾1@#¡ëO #ìk§å-´fc)ò</w:t>
        <w:softHyphen/>
        <w:t>#Ìæid,çq=*õ¯É#?Ä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àßÙ×2#;#ÇÖ³nÏúµ#aE#E)</w:t>
        <w:tab/>
        <w:t>-Í2Ä4ÖF^Æ6tNRXÁù\#&gt;µ±#z#L#c¥C{r6ÚÚ#K9&gt;£üC#É&amp;¥^#ãN±²UËBVÝOï$õö# :¦6úu ####GzÀY/'ó¦û£î/¥2##´9W&amp;¥$F¾ôÀ®ÇsdÑHc§µ}è##ÍF:R`9z</w:t>
        <w:br/>
        <w:t>^ÆZ#ZP2</w:t>
        <w:softHyphen/>
        <w:t>03µ+ÀÙ&amp;#{ZÎ</w:t>
      </w:r>
    </w:p>
    <w:p>
      <w:pPr>
        <w:pStyle w:val="PreformattedText"/>
        <w:bidi w:val="0"/>
        <w:jc w:val="left"/>
        <w:rPr/>
      </w:pPr>
      <w:r>
        <w:rPr/>
        <w:t>##3(&gt;$QjÎØ#.Çå#Ô3m§hô¦Äb</w:t>
        <w:br/>
        <w:t>(#Q@Â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AE##P#E!##( aE##S#¢#-##P#E0</w:t>
        <w:br/>
        <w:t>(#¢###Q@###QÚ##( #</w:t>
        <w:br/>
        <w:t>(#î( ##JZ`#R#ðýãô¯&lt;NY#È#¥n;¸Ô²ã°Ýd+ÝáqP£#Ò¨G#làà#°¥pqO¶íM</w:t>
        <w:tab/>
        <w:t>4;oµø¶Æ-¹XÉô#ýzõZlÎOS;Ä#`Ð¯.F7$GnOsÀþuäú</w:t>
      </w:r>
    </w:p>
    <w:p>
      <w:pPr>
        <w:pStyle w:val="PreformattedText"/>
        <w:bidi w:val="0"/>
        <w:jc w:val="left"/>
        <w:rPr/>
      </w:pPr>
      <w:r>
        <w:rPr/>
        <w:t>¨¹Ôm£ÆyÜÔ&amp;®ojw#Áº5Ei[¸íXk#Úu#(HÏp©ªZ</w:t>
        <w:tab/>
        <w:t>ìzÒ£1,#±ÀÏj¦äÍ#g#ü@ã#¢ØÌ©½#æy#B±9ïÅrHª#¹ô#534#Þe'ÓúÔ~µ#Ý)#)#fô#±*LÐ#«ÈwD¹&lt;#í@#-òníZQ&amp;ÑR63S8ÒåQÜÇ÷0ç¦*#I÷©##ië@£¡ </w:t>
      </w:r>
    </w:p>
    <w:p>
      <w:pPr>
        <w:pStyle w:val="PreformattedText"/>
        <w:bidi w:val="0"/>
        <w:jc w:val="left"/>
        <w:rPr/>
      </w:pPr>
      <w:r>
        <w:rPr/>
        <w:t>=#»ãøpÕÑ(#Èèy#N&gt;ïj¡ª«¬#+#¡£$v#èi</w:t>
      </w:r>
    </w:p>
    <w:p>
      <w:pPr>
        <w:pStyle w:val="PreformattedText"/>
        <w:bidi w:val="0"/>
        <w:jc w:val="left"/>
        <w:rPr/>
      </w:pPr>
      <w:r>
        <w:rPr/>
        <w:t>#C2ju #[[K©]}##¬Aé]dqÛé¶AW</w:t>
        <w:tab/>
        <w:t>##Îc</w:t>
        <w:br/>
        <w:t>æåïçÞÀÝ_Zn9#=(#êP(#p#c&amp;«³#4##!##ø</w:t>
        <w:br/>
        <w:t>NM1</w:t>
      </w:r>
    </w:p>
    <w:p>
      <w:pPr>
        <w:pStyle w:val="PreformattedText"/>
        <w:bidi w:val="0"/>
        <w:jc w:val="left"/>
        <w:rPr/>
      </w:pPr>
      <w:r>
        <w:rPr/>
        <w:t>5##,cÓ¥-4!(##£U¯î+äÆ~c÷#F9</w:t>
        <w:tab/>
        <w:t xml:space="preserve">íÏzÞ#=##) l³q2¦#NÒ« ð(Ü#®d#Æ#P#E##´#( ###P#E##P#E </w:t>
        <w:br/>
        <w:t xml:space="preserve">(#¢###P0¥ ##JZ`#R#ïE##P#E##S#ëE </w:t>
        <w:br/>
        <w:t>(#¢</w:t>
        <w:br/>
        <w:t>(#i(#h #</w:t>
        <w:br/>
        <w:t>(#HÖ#ç#=Å¯'I´ÅrÄ#8Á¡#E|³ÇpÌÄä¶C#Öª#!#ÉëP]Å-ïNVã5HL¿¢ê)¤k¨O#[Lnc#+ø¯O²»þÒ;«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*ÕN-+½ÎSâMß£Áh¤nPHïÿ#×Årþ##B^]v=}Í$Ó#EWbìXÔÔºJ#ñ&amp;#üõÏåÏô«B{#r@b#çØu¬ëµtPòQ#;vjâdSB¯#¸#y#Jåe9,:ã9©4V#¼Üu#ò#g#¿ZÈÂ#8¤1:òQ±ô¤!¤#×k#(#'Ý§@#(#UëxÌ±ªm#h#£#A##:T£Ðu4*j³ÆM#Þv#'Ò²</w:t>
        <w:tab/>
        <w:t>Î8éM#Dýi(###Òy¦!#){R#GD?éåqÃ!®ØüOÞSÖ#`ûT# Ç4³ÿ#O#ù@V¹ÅZ9o.#</w:t>
        <w:softHyphen/>
        <w:t>¯ß?y» ¦ëìí`Ó,Â!#Teõ&gt;æ±onÚþb###÷¨###ê@(#52(U%¿Z !Ëµ4R#ÀSÀ#dô c##4Ú#%0õ5,b§zu4!;J#eÝÂÚÄGY#§µaÍ(ùÏ#É£rûX`#AÚ{ã</w:t>
        <w:softHyphen/>
        <w:t>_ÖÚ ÷ÏZ{"z#óVm¡2rF##léè¦HQ@##Æ#P ¢-##P ¢##(¤0¢</w:t>
        <w:br/>
        <w:t>(#¢##( ##(¦#KH##( ##( ##( ##( ##( ##`#R#AÁ#¸®;ÆúD±^</w:t>
      </w:r>
    </w:p>
    <w:p>
      <w:pPr>
        <w:pStyle w:val="PreformattedText"/>
        <w:bidi w:val="0"/>
        <w:jc w:val="left"/>
        <w:rPr/>
      </w:pPr>
      <w:r>
        <w:rPr/>
        <w:t>bÑwDê#áG âü¿&amp;4ìc##öq?Ú1#«vª²ì#lb}h4ÒÄ{±Jf#PÙ74K</w:t>
        <w:softHyphen/>
        <w:t>½¡##&gt;gÃ^%@I-¥·{FmÈ#¹÷Çµk.Æh«âmUõÝ\\¤RÇm</w:t>
        <w:br/>
        <w:t>#H¸&gt;çóþB#î4#:4òçð###ÎÐ98©tÒ##YLßr2Äÿ#ß&amp;©n'±ÛÍ%Ï#ÙávÞÕ </w:t>
        <w:softHyphen/>
        <w:t>g\]ìV·-rd&lt;`Ê#Òé#¥r+}7W¼±g6nÇ¾e##ãµs]#ª#By</w:t>
        <w:br/>
        <w:t>áüEg&amp;¢²+Å÷ð;Ôó##QHÎ2jJ*ô&lt;Òå½M!#ó##x</w:t>
        <w:softHyphen/>
        <w:t>FîOU#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sÐT¾§ð¦#ZØÒùµcßv)</w:t>
      </w:r>
    </w:p>
    <w:p>
      <w:pPr>
        <w:pStyle w:val="PreformattedText"/>
        <w:bidi w:val="0"/>
        <w:jc w:val="left"/>
        <w:rPr/>
      </w:pPr>
      <w:r>
        <w:rPr/>
        <w:t>ñÖ£º¸#Ë²3ºf#úR$¡s#O##K#¢¸'ð¦#n¦Ú#Hy4#@2)G&lt;P#/èàÜ WL£kõ©`KÇçUu{¥]/L±U,âRî@áq×ñ¡#R&gt;uÕêZY®ùÛ©ìÔ×w¥éÐéV{AËuCÕ=ÌÍBù¯e1DHO?íT</w:t>
        <w:tab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Æ(#áN#&amp;D#e¸¨¥s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#i#"ç¥1'ÚÆÑ@¦7</w:t>
      </w:r>
    </w:p>
    <w:p>
      <w:pPr>
        <w:pStyle w:val="PreformattedText"/>
        <w:bidi w:val="0"/>
        <w:jc w:val="left"/>
        <w:rPr/>
      </w:pPr>
      <w:r>
        <w:rPr/>
        <w:t>ø©`#Fê}4##µ#Ó¥¬~kã?Â#sHhÂºäÈù$ú#qOÒôÇÖnU¥WÊ#¹Ë#&lt;Ãéôª¶£gAyp]ÄV±</w:t>
        <w:br/>
        <w:t>&gt;UQYGNÔî$ÜÖê¹þóÐ%d#O&amp;Uh dsW"·óE¸H#z³´ÒÐMêmQ@#(¦#E##P#E#</w:t>
        <w:br/>
        <w:t>Z#( AE###´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#QHaE##P#E##P#E#-%#-##Q@###Q@###Q@###Q@###Q@###Q@#</w:t>
        <w:tab/>
        <w:t>I (êMeÞøÎ#ÖöÈnäèÁOÊ&gt;¦W#¸#rè!åÁp¨8QONk;z8ÊE&amp;¬Vâu&lt;u«6è"ùÛ#ëW#Ô#K)òz##IêÆRF^¬Ms%ÌqÇ#pwÚ*¼eFyozÜ#F;Ò###}©w#¼w¹[cÀfÃÛÚ©²</w:t>
        <w:softHyphen/>
        <w:t>¤¥#Í`¯òò</w:t>
        <w:tab/>
        <w:t>#Z# ¼ÔYMÓC#·)oÕ#R@#CM!P#Ôc#¥!ÚÄ£3¯÷G&amp;#ï®]@</w:t>
        <w:tab/>
        <w:t>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4íÚ#=)</w:t>
        <w:softHyphen/>
        <w:t>Ò#Ú¦#Z#pë[:W6ÅG$µ#eÖÑ6 ß;~V(¶îwHy&amp;º#à-c0Ï@</w:t>
      </w:r>
    </w:p>
    <w:p>
      <w:pPr>
        <w:pStyle w:val="PreformattedText"/>
        <w:bidi w:val="0"/>
        <w:jc w:val="left"/>
        <w:rPr/>
      </w:pPr>
      <w:r>
        <w:rPr/>
        <w:t>fÛ²æ,¹;p§Ðæ#ry4Ï¥0</w:t>
        <w:br/>
        <w:t>ië@</w:t>
        <w:tab/>
        <w:t>KÚ#Þ#}Ë1ìEtDe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àìàt¦#)5#2øE9eA#ôéëB#Øè¼=¡Å¢Ùà÷#óK!êMCª_#</w:t>
      </w:r>
    </w:p>
    <w:p>
      <w:pPr>
        <w:pStyle w:val="PreformattedText"/>
        <w:bidi w:val="0"/>
        <w:jc w:val="left"/>
        <w:rPr/>
      </w:pPr>
      <w:r>
        <w:rPr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ßaÞ¨2¨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Å #T±¦NHâ</w:t>
      </w:r>
    </w:p>
    <w:p>
      <w:pPr>
        <w:pStyle w:val="PreformattedText"/>
        <w:bidi w:val="0"/>
        <w:jc w:val="left"/>
        <w:rPr/>
      </w:pPr>
      <w:r>
        <w:rPr/>
        <w:t>Lð½* (#@§ b;gÒ@#d²#P#÷AT£¼ÌXòEfÞ¶#Ìgæ#5Z#¯ò¶O¯#SP#«6#Ì9$«t¡n3J(gO-a·E#H9?ÊQºØ##ôã½1</w:t>
      </w:r>
    </w:p>
    <w:p>
      <w:pPr>
        <w:pStyle w:val="PreformattedText"/>
        <w:bidi w:val="0"/>
        <w:jc w:val="left"/>
        <w:rPr/>
      </w:pPr>
      <w:r>
        <w:rPr/>
        <w:t>Êâ#f#{7õù3L¸W/øý¤=##*¬|/ó#¼Ìjá[XÐ \#¦#ú)QL#@#S#Q@###QHaKL####´#P#Ñ@###Q@###Q@###Q@#E##</w:t>
        <w:softHyphen/>
        <w:t>##Q@###Q@###Q@###Q@###Q@#T-Ò©j:µ¶#cí#</w:t>
      </w:r>
    </w:p>
    <w:p>
      <w:pPr>
        <w:pStyle w:val="PreformattedText"/>
        <w:bidi w:val="0"/>
        <w:jc w:val="left"/>
        <w:rPr/>
      </w:pPr>
      <w:r>
        <w:rPr/>
        <w:t>Ò4?Îà`^ßßj*Vi|Oü²¸÷5\#v¢=#PÓ÷ÅâK2#ØðÈdÏeÿ#õXºÚGý©+Á#Èî#Sv±Qm²½ºÆÝþaÚàíùiô'©</w:t>
      </w:r>
    </w:p>
    <w:p>
      <w:pPr>
        <w:pStyle w:val="PreformattedText"/>
        <w:bidi w:val="0"/>
        <w:jc w:val="left"/>
        <w:rPr/>
      </w:pPr>
      <w:r>
        <w:rPr/>
        <w:t>;Ò³(p§@#+ÐñQO#I###b84÷#½ðÝôSxzÑP</w:t>
        <w:tab/>
        <w:t>#(Â2##éW^æ"~{nÚ+ÝÉo#</w:t>
        <w:tab/>
        <w:t>~Ç#cÀfAþ#ÅjÏæëRÊ»B¶01Àã#¬4U@Ûz·#§¡"B;#e#ß4Ò)##x¦°Å#6&lt;n'#*PE#9zÖÍÂ[X#«ÎßaC#3ò|Îz¤#î?ãÒo÷k25Å«#SM#]#¯#Âi</w:t>
        <w:br/>
        <w:t>B(#¢ô GAá¤ùeC×|È©cB3±#F»¤cAÞº}#O{#2&amp; Ë#olvö¡</w:t>
        <w:tab/>
        <w:t>jÚbmmÍüMéYñ E</w:t>
        <w:br/>
        <w:t>)~)E#I#gÔM #jÓ##ôà)#õSéCp?###)²H±FXã=&amp;ìÍC#ncÍ#s #½s'ï#·#ùX®2</w:t>
        <w:softHyphen/>
        <w:t>äo&amp;¯gD)#r#véMÔÒ][El¡¥u8Ïnz¤Q«4aµ#nÌ|íëY&gt;kùÇÞ#(lÐÇqw(JälýÑSÜÁ#´ËfvÆ</w:t>
        <w:tab/>
        <w:t>c#®#º4###c´UZ)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#R#¢</w:t>
        <w:br/>
        <w:t>(#¥ aE#%##w¢</w:t>
        <w:br/>
        <w:t>(#h ##( ##( ##( #</w:t>
        <w:br/>
        <w:t>(#¢</w:t>
        <w:br/>
        <w:t>(#¢</w:t>
        <w:br/>
        <w:t>(#¢</w:t>
        <w:br/>
        <w:t>(#¢</w:t>
        <w:br/>
        <w:t>(##ÅWò#[é6®RYþyzªLÖTqG#í#ÔÕt#ÌB.M0|ç=¨#´ÒÄú#þl#J##ZÍÔ§ó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#º#ÇHÜH</w:t>
        <w:softHyphen/>
        <w:t>±#9##½Ws¹³j¥¢±wÔO</w:t>
        <w:softHyphen/>
        <w:t>8sÒ ¡àÑ@\7bµ##Þ{#ÅÝ9W#G#W Å¨¶¥¦Asisäù£«(ùOqùÑ¸3+T·½É¥º¼[##··à+#R·{yag#÷</w:t>
      </w:r>
    </w:p>
    <w:p>
      <w:pPr>
        <w:pStyle w:val="PreformattedText"/>
        <w:bidi w:val="0"/>
        <w:jc w:val="left"/>
        <w:rPr/>
      </w:pPr>
      <w:r>
        <w:rPr/>
        <w:t>2Fð#hÂM±#</w:t>
        <w:softHyphen/>
        <w:t>#3e#sH=)##i#¥#5#H#(#Ã¯#³g#t||Æ²cÒzTU¾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Ø#[h£¾sT¬À#Ö¡j# 4Ò#x¥Ï#:o#&amp;4Ýÿ#ÞsZ#2</w:t>
        <w:tab/>
        <w:t>rpª:¸#wAÑ¾Ç«¯æOÉ# ©µ]@Æ</w:t>
      </w:r>
    </w:p>
    <w:p>
      <w:pPr>
        <w:pStyle w:val="PreformattedText"/>
        <w:bidi w:val="0"/>
        <w:jc w:val="left"/>
        <w:rPr/>
      </w:pPr>
      <w:r>
        <w:rPr/>
        <w:t>½¹Ì§})»2R?-#&gt;f=I©i#¢XàS#ò8EÚ:÷ªýM#(#ð(#Xí##j*#( #£qéTn$Þyü#cQô#+#t'#</w:t>
        <w:softHyphen/>
        <w:t>e#À´½#µ]1##Èö§C2[Ü¼#ï+</w:t>
        <w:tab/>
        <w:t></w:t>
        <w:softHyphen/>
        <w:t>P#^c&lt;Ä¾qëH¢BÁa#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ilKµd4s¶{Õ#;#OAM±!ø8#Óµ8-$6kQVHQÛ¥#</w:t>
        <w:br/>
        <w:t>))h#¢#j(#¢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¤ #¤ AE#</w:t>
        <w:br/>
        <w:t>(#h ##( ##( ##( #</w:t>
        <w:br/>
        <w:t>(#¢</w:t>
        <w:br/>
        <w:t>(#¢</w:t>
        <w:br/>
        <w:t>(#¢</w:t>
        <w:br/>
        <w:t>(#¢</w:t>
        <w:br/>
        <w:t>tc.#Z#áo.#ãÆ7²q#0§áÿ#z'&gt;õ@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¨ïHÎ###¦&gt;^²gÆBGY#æ¹#º#¡nlþ#¡Ôí`´³0f#{#Á1y#RÕÅh&amp;ÞzPíµqÞ cVN(#À{@8##5Öø#ä=å#`pëôlñú#Î#7n#Ñ ÊÆ¨7|ÕËøä]ýh¢"0Å#½h#3¡##ëS·Ý#ÒÌ¹Þj?z@#¤lâ##©Ä##÷##J.5#!##ÍÇÖ·mFm"÷Z#ô#Õ##R#ª##×l÷*#P) </w:t>
        <w:tab/>
        <w:t>#Õ</w:t>
        <w:softHyphen/>
        <w:t>!XàuIó#</w:t>
      </w:r>
    </w:p>
    <w:p>
      <w:pPr>
        <w:pStyle w:val="PreformattedText"/>
        <w:bidi w:val="0"/>
        <w:jc w:val="left"/>
        <w:rPr/>
      </w:pPr>
      <w:r>
        <w:rPr/>
        <w:t>Pqµ¥#6Å##så#êtÒ-´·rO z×Q¡i&amp;&lt;^Ýß0ùT¸)#Ø¹ªê?f_*#fnÕ#erÎÅX#KÚUÉ©YkÁæÇæ&lt;ÒÒ#Ê´âv÷ #úÒP#G#dð#&amp;#IæÜ}ATÙjå»#©ÃJ;-õhr#ö®¨Z£ªÎ h²3¹)±£"ãXû:|°ïbp#,}+§Ó#[;#¹¾E[#v#íUk+3o/KM¼sPý¾l6þU [µód#I#¯#U°6zb4h¦#E0</w:t>
        <w:br/>
        <w:t>(#¢#E1###QHaE##P#E##´#P#E##P#K@###Q@###Q@##è#¢</w:t>
        <w:br/>
        <w:t>Z#( ###)(#h ##( #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ô#4#æðÍæjFàõ÷#qéÎ?¥h</w:t>
        <w:br/>
        <w:t> ##Iô¦ÅË##PÔ#/È#ÄVÖÜÉ0ãÀþ´-Î¯#KSÜÞ3zp) Dä#O¨¡ê`C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#¶JËÎæÉü)</w:t>
      </w:r>
    </w:p>
    <w:p>
      <w:pPr>
        <w:pStyle w:val="PreformattedText"/>
        <w:bidi w:val="0"/>
        <w:jc w:val="left"/>
        <w:rPr/>
      </w:pPr>
      <w:r>
        <w:rPr/>
        <w:t>#(â#s#&amp;FÚ#Ï#;#³àûÑkªÜ[¸#]Gò¶{®xü¦ìt7/#ZD&amp;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H^§Ï×#dµ²Cåí&amp;@£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Q'&amp;Å#=è(È#*,æÃ4u :ÝÊ±Â#Z¶²æ5#î±ªÜY,c¿©ù#?xU´acLíQkc9½F?# cÍ2LÝE³t²¨©à#µ¸iYQFÜ÷4Ð2¸ÝlQP»s@</w:t>
      </w:r>
    </w:p>
    <w:p>
      <w:pPr>
        <w:pStyle w:val="PreformattedText"/>
        <w:bidi w:val="0"/>
        <w:jc w:val="left"/>
        <w:rPr/>
      </w:pPr>
      <w:r>
        <w:rPr/>
        <w:t>Í&amp;h#v¢óÁÆqPÊá 9ëÐP#£x[Híà¼¿¡#&lt;¨Xt÷5¹©ê#g#Õù¥n##Ô¹Ådn¤ÔÇR¨É¦"bDKæ«³#&lt;Ð#zSÀ #ýÑøTDäÓ#(¤##síU®%Ï# ¬ªJÈE'}Æ\Â#3)Çp.#´1©ö®¸:³5ö####õ¦Æø{HIe#ÅêaT£ÆGþ&lt;}êÞ©~]&gt;ÀzUK°÷1ç</w:t>
        <w:softHyphen/>
        <w:t>[±Îpì&gt;AÓÞ#²#Ë#2àö#@**(¤#E#-%#-#À(¤#E#</w:t>
        <w:br/>
        <w:t>(#Q@###( aE##P#E##P#ÒP#Ñ@##´#Q@###Q@###Q@###Q@###RÐ#RÐ#E##Ù¤#XÜÊz$LJ#ó[l,#¤õÈoÏëZçï#}jW?%23Í#(êçm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#Ìyp4¼z</w:t>
        <w:br/>
        <w:t>FéÚ#q)f$Ôä]Ç ¦`c]Ü'`&lt;</w:t>
        <w:br/>
        <w:t>¸#I«*#r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Ós@#©âîð²Í###Ü¦;-FýF§Ï##RÛ°OnõWX¸âàJ#1#]£ÓÖ"#?#8É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¹@²¬#Þ¡ P11HÔd2eOçZ¶W#HÒÒ#¼Ä## #©jå'cKD]éîûB²ÈUY#Ö</w:t>
      </w:r>
    </w:p>
    <w:p>
      <w:pPr>
        <w:pStyle w:val="PreformattedText"/>
        <w:bidi w:val="0"/>
        <w:jc w:val="left"/>
        <w:rPr/>
      </w:pPr>
      <w:r>
        <w:rPr/>
        <w:t>Ý¦¹ü*#Û©1Î~ÖùíÅ(¸#Ü TëHæ#»o #Ö£J¶#</w:t>
        <w:softHyphen/>
        <w:t>#Fi9ÈúÓ#¥©&lt;k;Â#</w:t>
        <w:br/>
        <w:t>}«oÁ^#]@</w:t>
      </w:r>
    </w:p>
    <w:p>
      <w:pPr>
        <w:pStyle w:val="PreformattedText"/>
        <w:bidi w:val="0"/>
        <w:jc w:val="left"/>
        <w:rPr/>
      </w:pPr>
      <w:r>
        <w:rPr/>
        <w:t>OQVòó#g£c¹öÏò O±Ýê#©e#z±áTW&gt;#K)n]yíH</w:t>
        <w:tab/>
        <w:t>#à±ÏSu!#L#77_Jb w.y¦#pPqÕ À##@#3n4#R@#\K±OÖ¨Hù8®ZìF)k0#ÓOJkp.éVaæ!]q(µVL]SSÎÃìÖÈ#ûÄ#üªÖá{#5Kå#j`"ð W9&lt;»Û$äÒcC¬âk©v/A÷¥u#|#Û£HÃåîS@Éei»wíéQÐ##À(¦#E##P#ÖB##( ##( ###P ¢##Q@###Q@###´P#E##P#E##¨ #####IíG Ð#Q@###Q@###´#UmbO+Ãúú@ßÈÓ[s¼-#ÝU9</w:t>
        <w:softHyphen/>
        <w:t>°C#Ã¡##Æ$½)y EMi#Å#ÁÝSL&lt;¸£#º&gt;o</w:t>
        <w:softHyphen/>
        <w:t>"¯¥F¿.;Vf¡wæ7#ùGÞ4Øj</w:t>
      </w:r>
    </w:p>
    <w:p>
      <w:pPr>
        <w:pStyle w:val="PreformattedText"/>
        <w:bidi w:val="0"/>
        <w:jc w:val="left"/>
        <w:rPr/>
      </w:pPr>
      <w:r>
        <w:rPr/>
        <w:t>K#lÇ8àw¤2kQUz¨ÅR'@;?</w:t>
        <w:br/>
        <w:t>#^üî\P3bÊåî4È¬Ù#ù*BÔÔaÀGÜpSÖ##</w:t>
        <w:tab/>
        <w:t>ÐMó¿^]«éZÍùe`¾z³#Á¨#Ë#Øàå¹©ÒßØ'ÐQa\sÙÀS</w:t>
        <w:tab/>
        <w:t>##Ö þÌ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Ð1@îd8Úäz#Öð#]tÈ#V(~§#Çè#-núÊ^##=#çùVÒnÉíH</w:t>
        <w:br/>
        <w:t>2e}:TÐÂr</w:t>
        <w:tab/>
        <w:t>#HÉÔÔýºb##ª¡Îi #[#ÉÀ¤3GÝó@###£#JJÀõ¦#{Â¾#_¹#7AO¿#Hì=½Où#&lt;Ði¶j#U#Aµ#F#ö#Nx¼Sçê~êú</w:t>
        <w:br/>
        <w:t>Å§#@#¢#¢Mí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##H£ò¨Ý·#j#m##wâ&lt;»#Ñ÷ª&amp;ìÏûT"¹[$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Ôr°ë´ÖãKRþx_÷EOls##C]q#&amp;¨eÛ¼Ä#+¢æ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</w:t>
        <w:softHyphen/>
        <w:t>ÌK¶Õ#§¤ÒIuu</w:t>
      </w:r>
    </w:p>
    <w:p>
      <w:pPr>
        <w:pStyle w:val="PreformattedText"/>
        <w:bidi w:val="0"/>
        <w:jc w:val="left"/>
        <w:rPr/>
      </w:pPr>
      <w:r>
        <w:rPr/>
        <w:t>Y.fm£#;}Í</w:t>
        <w:tab/>
        <w:t>#ô;½3Ãvúe$¸Û#v'©¨¦(XÉØ:f¤RP##À(¦#E##P#E##R#h ##( ###P#E##P0¢</w:t>
        <w:br/>
        <w:t>(#¢</w:t>
        <w:br/>
        <w:t>(#¢##( ##( ##z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R## </w:t>
        <w:br/>
        <w:t>W7oä÷lv</w:t>
        <w:tab/>
        <w:t>#øõ4È#Ó#èh#nEuåHÈ¤ AE##P#E##P#Y^.ÇáK¼g.U?2(#p÷ÁbUIàc#§hþe´'ýS#e'4ÃS#ö#ÍÎÞj##ÈIä@#õ#ÂÉá±EgÄ¿.3Hd3£ó«&lt;Å#</w:t>
        <w:tab/>
        <w:t>#ûÐ#'&lt;&lt;C$ÇzJ#päR@#´÷d&gt;â#Îñ¢0C&lt;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#:HÚÂ¶ZZZ¥Ë¨#QÊ8êi5#ølU-</w:t>
        <w:softHyphen/>
        <w:t> ·7L2ÛS#´#Ë(ò·pã'ùR#ÂF</w:t>
        <w:tab/>
        <w:t>õ¤1¬q÷à*0Ì@1íUõ403!Ñîîe½#ÑÃöN_qÏ¿oj»àé7×Ì#è#ôÿ#õÐ#vêÞ+#¡#dë¦*ãÆ¥#EnHÜG#)LR#JòÇí#´l#Ï#=</w:t>
      </w:r>
    </w:p>
    <w:p>
      <w:pPr>
        <w:pStyle w:val="PreformattedText"/>
        <w:bidi w:val="0"/>
        <w:jc w:val="left"/>
        <w:rPr/>
      </w:pPr>
      <w:r>
        <w:rPr/>
        <w:t>Cm¦ùR#&lt;*ô #ji³2Å#qòZìå·Ó</w:t>
        <w:softHyphen/>
        <w:t>,ÅÕí¥¸Â Æ3ÒB¾º#VV#ºÕÓ\I§Á#¶NÐ©´·¹Åbè#moWl1iÐÊÙaüC&lt;#M g¦£é¶J«#1®ÕEâ¹ù¦ú:c#qh#êZ#\TÑ§ñ7A@#Ë&amp;ãÀ¨ñ@##¤QÒ#íØ##G@###Ù#Fív¬ùe?sÔÝÈ:KX(4#Æl#:Ó¢MÑ9ô"ª;#Wî/Ò¬[ua]1#'ªÒØÛê#í¥òÖ5ùQ°</w:t>
        <w:tab/>
        <w:t>Ïz°NÄ«áý#5#û5³Õÿ#¯[zv§Ù8ÚÉ-Ü®8ê##rÝõ;Ï91}ãëT</w:t>
      </w:r>
    </w:p>
    <w:p>
      <w:pPr>
        <w:pStyle w:val="PreformattedText"/>
        <w:bidi w:val="0"/>
        <w:jc w:val="left"/>
        <w:rPr/>
      </w:pPr>
      <w:r>
        <w:rPr/>
        <w:t>##K@#TS#¢</w:t>
        <w:br/>
        <w:t>;S#¢###QL#Þ###( ##( ##( aE##P#E##P#E##w #</w:t>
        <w:br/>
        <w:t>J#)Ê2}##cjúÁ1BÅ~ÉÜê7HÌ·s &gt;MÍRIjAöë ÁÃ±#Ú%Ü##g###)Ñ©¡øëOx</w:t>
        <w:softHyphen/>
        <w:t>¯ØMiÂ1_jíä##©ÊE2$¬6</w:t>
        <w:tab/>
        <w:br/>
        <w:t>(#¢</w:t>
        <w:br/>
        <w:t>(#¬##ø¥ç`&gt;äß</w:t>
        <w:br/>
        <w:t>##-Ä¦y#¿¥I¾×ªÄS#4ÝhLx#Þª^\</w:t>
        <w:softHyphen/>
        <w:t>´$#]#ÔÆ\³#'$Ô«Å!ófæï@#Ý=ê6 </w:t>
        <w:tab/>
        <w:t>#·.)HÅ##Óõ e6Û:ÐñW#pé#$#q##hoX)çRÕdû).:àr¥Eia#['srÇ©4</w:t>
        <w:br/>
        <w:t>ãï6EáEÀþ#YÌä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hëPÚÝÅo#ÄÊY!Ë#?½</w:t>
        <w:br/>
        <w:t>#UI®fàe&gt;ÐK2Ö³Ô#b#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)ÒTà¡ÍuÖ±ù±$§î²ä{Ô±JûS#qHD,*3@Ê×ñ²TqON#kIVó^¿#Þ0KHÀÚÐÓAænÚÄfu#¶5ûÄtÅkªAam##KÉ¦OÏÝ]6£&gt;þ/Ý#´C##â#ïK×`K#dóÒ4Â½)#÷§#H#ªäÒK Cåg½#Èè #`¸þ##&amp;$Öª\MÝ#</w:t>
        <w:br/>
        <w:t>BqÓ</w:t>
        <w:softHyphen/>
        <w:t>#3¿55·)(ú#¨nRÜÕ</w:t>
        <w:softHyphen/>
        <w:t>Mn~r=«¦ Éè·4»¹i#;WðëT#µ"w#°;G@{Óõ;Ï-|ÏÎzJ#Çè))RP#)ª#¢##À( #½##QH##ZJ#Z(#¢</w:t>
        <w:br/>
        <w:t>(#Q@Â#( ##( ##( ##( ##^õªêeC#/ï#^:</w:t>
        <w:br/>
        <w:t>MÙ##vr7¡õ5##sHg$õ§m##jÈ°ÆmÑ´oÈ##ßøKU:"ÿ#¤[#</w:t>
        <w:tab/>
        <w:t>äú#Ç##Õ#ôP@Q@###Q@#ex¶Q#îóÎò#~$P#1.Eii_+¼G©]ÀS#`È³.å#ÁÁÍ:#½íL³J±îCÀíëX3JÓÈXôì)0#p#=p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Òn cI¦0¤##§#pÈ¦!(Æ#E!#ò#qÍmÀs}j£ñ\#M</w:t>
        <w:tab/>
        <w:t>&amp;§#Ó&lt;(`*#RO&amp;«Øf-;Ì.ª#V&amp;#Ó?Ú</w:t>
        <w:tab/>
        <w:t>0e#[µR°v¡Í#*JÀn$ç#©ÈÀº®~SÔÐ2XçØ#G##f©8ýæi#ÆP¹®ÃDÏÐ</w:t>
        <w:softHyphen/>
        <w:t>##m#3øR{#lcR###¨È¤2½ØÝ#Oï°Cø?</w:t>
        <w:softHyphen/>
        <w:t>u)#w[[u</w:t>
        <w:br/>
        <w:t>£GjhFÜ1EgoU#f5¨^6¡9D$[¡ÿ#¾©b¨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P*DL`,²m#V  ##¢#Y#IÇôªjKI#oRqÒ##p¥AT®&amp;ÜO éXÕ}#ÊlÛ#¥s( #sL&lt;h#©m#ãÕj¡¸Ñ:û##Et!²Í;OµkÍJ`@ò.ãëZ#ÍÛË³·Âà#aTV#1f,Ç,zÒ#OLÒS#i(#J </w:t>
        <w:br/>
        <w:t>Z#)(#i(#h ##( #</w:t>
        <w:tab/>
        <w:t>K@#%#</w:t>
        <w:br/>
        <w:t>(#RÐ#E##P#E##P#E##P#E##P#E#&gt;!#Ç_¹U¼Î#ÌØ¤Â¢{#S1ï##È</w:t>
      </w:r>
    </w:p>
    <w:p>
      <w:pPr>
        <w:pStyle w:val="PreformattedText"/>
        <w:bidi w:val="0"/>
        <w:jc w:val="left"/>
        <w:rPr/>
      </w:pPr>
      <w:r>
        <w:rPr/>
        <w:t>z¦WwJ#Å0#jôëM&amp;¨'ZÚð\Çâp¶#HIzã¥0èw</w:t>
        <w:softHyphen/>
        <w:t>÷Ö##( ##+ø.Ý.ÊÛ§6â#p#ÿ#\Q{#ËY[y¯Â¦m8]j=¿tÆiÈ7###æ&lt;#'=x¦I¨Üy²yh~Eýjªc</w:t>
        <w:br/>
        <w:t>äpiÑ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0õ¤###54g·j#y_Jn)à;ÚÒ#Í×´#ñ1?ÓBgKâ÷##Xs÷¥Î&gt;©KK8VPn'Ç#/¯Ò×RÞË#nBÛÃÚ5â²ån#8_Z#S##ÁÇ½:</w:t>
      </w:r>
    </w:p>
    <w:p>
      <w:pPr>
        <w:pStyle w:val="PreformattedText"/>
        <w:bidi w:val="0"/>
        <w:jc w:val="left"/>
        <w:rPr/>
      </w:pPr>
      <w:r>
        <w:rPr/>
        <w:t>:6ÓÖþúñmàv+##,ØÏoÂ#^Hb</w:t>
        <w:br/>
        <w:t>eµÍ#BJà</w:t>
        <w:softHyphen/>
        <w:t>D#G4#åÇ¥tþ#!´@£ªJÙüè{#4H¨¤#Td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×QÙYÒVcÙ#9Éü«Ðmm£´rO,ç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Ô¯öSo#ÄJ~fõªê#*ô CûRÓ#è¥&gt;G#©QÖ#úR#Þ:Ò#àSÄK¸{#@#dbò#õÍ?×#XÒ3[Üt§#M#®f#åSòÖ¨HûrMÝÆZ</w:t>
        <w:br/>
        <w:t>)#Ârih#%·úð=Aªà+Ñ©ÑH§Þºb6Z©lïþÀ&amp;U¤FÜ#lb´#\l×#\Êd#{#ÚH#~S#¢4¨ª#¢###</w:t>
        <w:br/>
        <w:t>Z#(¤#E#</w:t>
        <w:br/>
        <w:t>(#w¢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#h ##( ##( ##( ##|C-øW¬Î</w:t>
        <w:softHyphen/>
        <w:t>r»rNàäûÔÉ]#@¤äÈüúÔþPXù¥rÒ¹XòN)#Èª búV¦2iþ!°7É#yO~</w:t>
        <w:softHyphen/>
        <w:t>0JèôYF#Óh3#</w:t>
        <w:br/>
        <w:t>(#¢</w:t>
        <w:br/>
        <w:t>ä¼j¿hÖ´ø#á#þ'#ÐQk}:Û[yP.ÒÕ¤£+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£¤¸Ç_Q¥8·µP§æ~#ÄQR#H##I¸`-3Å!cMã4#æ¤###Ò##µ##9</w:t>
        <w:softHyphen/>
        <w:t></w:t>
      </w:r>
    </w:p>
    <w:p>
      <w:pPr>
        <w:pStyle w:val="PreformattedText"/>
        <w:bidi w:val="0"/>
        <w:jc w:val="left"/>
        <w:rPr/>
      </w:pPr>
      <w:r>
        <w:rPr/>
        <w:t>?üTzzÿ#×Aÿ#çúU!Kc ñ;#Õ-Ó?r"qõ"×vº}ºÊåUÀê}i#În.ÔÜÌ¯åv-ÅfOn8^Â®¦$###qR#Zê;kmªDyTÏlC#9{35±TË###=*#?-#=x5¿ágÌ#±wY#â)#6#</w:t>
        <w:softHyphen/>
        <w:t>FÂ¤#Ú«IæË:[Z®éä8#îi#¤C¤Úí_fæI#V5SVÔ#w6¶Çå#}Å2|ÊqÆ¨¡@âª##v¤#©Ê¹4À=ê¹;4#</w:t>
        <w:br/>
        <w:t>p##þ#w7NÕVá#M#Är#H#z#NPI2="#"#Ø"q.Ñ±#Q7dY#äàS+â##Ç&lt;R#</w:t>
        <w:br/>
        <w:t>(#</w:t>
        <w:tab/>
        <w:t>#&lt;dð</w:t>
        <w:tab/>
        <w:t>ÅT&gt; -¼ÂpA÷®¤S.R#¦#Q×#-#Ä#P##@#P#E##èü(#¥ #¢##&gt;R#¢C</w:t>
        <w:br/>
        <w:t>?</w:t>
        <w:br/>
        <w:t>#( ##)</w:t>
        <w:br/>
        <w:t>#( ##( #####Q@###¨v°' ®#Ä¶ÆÏÄ*íDé»¾)=Ô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dÇñzQtä# b³5èB##AÉéS#}zT+##"Xâ¥·ýÎ«`³t#(H&gt;ª#¬zØ/jRÐ#RÐ#RÐ#\§V#×,fÊ¯Ã#¾#ÿ#^#hn/î#âì[</w:t>
        <w:softHyphen/>
        <w:t>x</w:t>
      </w:r>
    </w:p>
    <w:p>
      <w:pPr>
        <w:pStyle w:val="PreformattedText"/>
        <w:bidi w:val="0"/>
        <w:jc w:val="left"/>
        <w:rPr/>
      </w:pPr>
      <w:r>
        <w:rPr/>
        <w:t>¨$Vp~l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°Ç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æ°5</w:t>
        <w:tab/>
        <w:t>þÓxÄ#xQ@</w:t>
        <w:br/>
        <w:t>*A@ÆI£##B¸ÒÞâG</w:t>
        <w:softHyphen/>
        <w:t># #=zÓ¥#XãSûØ</w:t>
        <w:softHyphen/>
        <w:t>#è\í##µ0#</w:t>
        <w:softHyphen/>
        <w:t>ÅlxIVO#ÀOXãvý1ýhB{#&amp;£a%ç7¶#ã#Ô#z¦i*Çmkö©#ñ_©4#®dÝÏ}!yî#©9XP`/øÕw³FdP3Í#bÜæqëRÁä</w:t>
        <w:tab/>
        <w:t>ã#%[¾b½qHdwf#;#}Þ^ïwZD4¶|.Áo¯##~#?4#7Øb£4</w:t>
        <w:softHyphen/>
        <w:t>;¶V8¼Îp+¨ÐtTÓ`ó%ÃÝ¿.þÂ1º¶¤rmmOÎ~ózVtQÓ#¯sëHD´Àr'</w:t>
        <w:softHyphen/>
        <w:t>#Vf,M##¢¤P#Éè(#</w:t>
        <w:softHyphen/>
        <w:t>ÄÅv# ¦ÍÌ`ú#D#·ú´?+&gt;þ#oaìþT@#ª#HOÖ¹ê;»#D=ik##`!8£##´&gt;½;Õ#gÿ#Jº®+JjîânÆÓßsM®[.¯Ý#J#J°##¤1h¦ ïM'4Ñ©EP`#P#Gj#( ##( #¢</w:t>
        <w:br/>
        <w:t>)#Q@###Q@###Q@###´#Q@#E##P#E##P#Y!Ò¿µí"T;'%##E#³¹ºQ7h#~qÖ«O#i</w:t>
        <w:tab/>
        <w:t xml:space="preserve"> #ÌèZãw b¤vG â¦ã±#º}ª##m</w:t>
      </w:r>
    </w:p>
    <w:p>
      <w:pPr>
        <w:pStyle w:val="PreformattedText"/>
        <w:bidi w:val="0"/>
        <w:jc w:val="left"/>
        <w:rPr/>
      </w:pPr>
      <w:r>
        <w:rPr/>
        <w:t>Á8©&lt;5c#¯¬^\ÎÀF####O?¥i#æsv;;Ûµ6¨Ä)h#( ##+ñaHüEnîªÊ-#ÝÝ3»ÿ#¯M#4·#1»&lt;8TdªÄqq@##Àû&amp;T#D`#èM`#ëH#4ñ@#ÍÎ##Ì#Ö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)###zÔ#³#d¸Æ8ç'°cê£#Ä1IÛõµàÑ#ý-?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×gMbHÑ¶Ãå¯Nç«#S$ª îh#¼Ð@Ä[®öþñªW#$±9rHÇ¯J###ýñ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§§Z#¨</w:t>
        <w:softHyphen/>
        <w:t>O</w:t>
      </w:r>
    </w:p>
    <w:p>
      <w:pPr>
        <w:pStyle w:val="PreformattedText"/>
        <w:bidi w:val="0"/>
        <w:jc w:val="left"/>
        <w:rPr/>
      </w:pPr>
      <w:r>
        <w:rPr/>
        <w:t>1#Ñ\pÐ7èi#Òj</w:t>
        <w:tab/>
        <w:t>h#T³±Â¨êM 7ô=#ìí7 5Óûàz</w:t>
        <w:br/>
        <w:t>WÔ¼öx0Ó7_jbÜÉ=î9sË#R#¢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b&amp;U#¹#ó¨$rìh##§#@#"çéU®¦Üv/Ý##'d@Ç(§ð©IÌ$Ò%#b#Ñ©ê#¦öü#&amp;ìÙVyNrO&amp;«rNk»²Çb#JBqC##æH#4#^îm±O×#\®Hë]4Õ§DÍ#öe#àZ#rÜG1/ÒzU##)G4-!8úÓ#ñJ3Rð</w:t>
        <w:softHyphen/>
        <w:t>##P#E##P#E##P#E!#z(#´P#E##P#E##Z(#¢</w:t>
        <w:br/>
        <w:t>(#¢</w:t>
        <w:br/>
        <w:t>(#ïE#-%#-%#-##R«a4#®Íqa©Äñ§î%#/èMc\dHTö=k6k]</w:t>
      </w:r>
    </w:p>
    <w:p>
      <w:pPr>
        <w:pStyle w:val="PreformattedText"/>
        <w:bidi w:val="0"/>
        <w:jc w:val="left"/>
        <w:rPr/>
      </w:pPr>
      <w:r>
        <w:rPr/>
        <w:t>V#ã9©#5#\»#µ]ðM¼Ñjúa</w:t>
        <w:tab/>
        <w:t></w:t>
      </w:r>
    </w:p>
    <w:p>
      <w:pPr>
        <w:pStyle w:val="PreformattedText"/>
        <w:bidi w:val="0"/>
        <w:jc w:val="left"/>
        <w:rPr/>
      </w:pPr>
      <w:r>
        <w:rPr/>
        <w:t>ØàóÒ&amp;U6:Ê*ÌB#( ##+ñl_jñ%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R+bäù8Çò¦ÁÕçE#Ö###{#ë2Þ?2æ$ÆràP#K«#6W)ÆJð+2{P#3èië##µ#@ýxéIH#P##i# cH§Æ(#§j¯örJ!Rq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`#=¾àæ#½Åoø&amp;/3U¾gr@##©Ïô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Õ-õ#Wyò×éÌi.#.NÑØt ###*9×ý#AÔ#1ÉÏZ#±&gt;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éNN(#eéZ&gt;#`ä##VRh#t·#G#2êK}Õ#[Z&amp;bÿ#KºPgoº§ø#J#kUÔ~ÈT_4ïÐzV$1mË¹Ý#rÄÐ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ÜÓ¨#¸æ¦##¥qÀéQ@##¤Tç¦h#;6®Ä?Z©·vH#)#ËQ:Ä};ÌÄ!#^ô#{##]_¨'òíXÕBÅBw#+¡h #§Zfrh#ÔP#S'BûÇ¥8«±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l¹#ºÒ±z1j1y#ÆÁ÷¨Á$qZE1#¡ éNè·oÌ#ØÔ¥XÆ###(©C#4ÒH_sMÚ</w:t>
      </w:r>
    </w:p>
    <w:p>
      <w:pPr>
        <w:pStyle w:val="PreformattedText"/>
        <w:bidi w:val="0"/>
        <w:jc w:val="left"/>
        <w:rPr/>
      </w:pPr>
      <w:r>
        <w:rPr/>
        <w:t>!´VE##P#E##P#E##P#KH#¥ ##( ##( ##( #ô#QÞ</w:t>
        <w:br/>
        <w:t>(#¢</w:t>
        <w:br/>
        <w:t>(#¢</w:t>
        <w:br/>
        <w:t>Z#êÚ+û9-'#£#Pk½²6²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Q{ÔËcZo¡</w:t>
        <w:br/>
        <w:t>F0£#Ù¤</w:t>
        <w:br/>
        <w:t>¸^µ©#c#zÕ</w:t>
      </w:r>
    </w:p>
    <w:p>
      <w:pPr>
        <w:pStyle w:val="PreformattedText"/>
        <w:bidi w:val="0"/>
        <w:jc w:val="left"/>
        <w:rPr/>
      </w:pPr>
      <w:r>
        <w:rPr/>
        <w:t>R}.ê[böâ3¾"Ø#ö#ðÍ\HÇai}g¨[¤Ö÷#åÔ6ÍÃ#ê*r1Ü#¡«0jÂQ@###Q@</w:t>
        <w:tab/>
        <w:t>¸*±è+ñû.·a+rínÊÃéÏó¢àqÒeÏ$æk»íùkÞ</w:t>
      </w:r>
    </w:p>
    <w:p>
      <w:pPr>
        <w:pStyle w:val="PreformattedText"/>
        <w:bidi w:val="0"/>
        <w:jc w:val="left"/>
        <w:rPr/>
      </w:pPr>
      <w:r>
        <w:rPr/>
        <w:t>1wùaòk&gt;##éd4Ã#ª²ÄÙ'9###SR0£&gt;#v¤ cO_j1Ö5áØÀ»ÖRqj©s$#À0#lÓ##0l#¸®Á</w:t>
        <w:softHyphen/>
        <w:t>äÿ#k\##Q#&gt;ø?ýj@Èåc+3±É&amp;"#cÀÀ##ÀÄ,8¦##´</w:t>
        <w:softHyphen/>
        <w:t>÷GÒÆ#</w:t>
        <w:softHyphen/>
        <w:t>#N´ñpÎ¿8&lt;#ÔÒ#ÜøcÃÂW]WRl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ü#±#×üý:#OP[(°¿4</w:t>
        <w:softHyphen/>
        <w:t>Â</w:t>
        <w:softHyphen/>
        <w:t>#½Y#3HÓNwHß¥KC##¢#FÄzSf'j##!#à(#ê(O-#_½ë@2;9èiñó#)#·"^C¯¨¦ÆÎ#úLÎÚ4##(ªnÛrMÝ¡#¥©#¢#NM###k°T,zV|ò##&amp;¶§#¤Mô #JÜÈ#îõ</w:t>
        <w:softHyphen/>
        <w:t>èhê)ÓeÛ_õdz#µ3TF</w:t>
        <w:tab/>
        <w:t>çáR1##ûSIÍ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¢´$)h#)h#¢</w:t>
        <w:br/>
        <w:t>(#¢</w:t>
        <w:br/>
        <w:t>(#¢</w:t>
        <w:br/>
        <w:t>)#RÐ#E##P#Ú#(í@###Q@###Q@#</w:t>
        <w:softHyphen/>
        <w:t>##Q@#-#%###óYú¾#ð[¹{vQÊ3,TeÊî`]FäC!G#Á¬ö#'µdÎ¨ Pi#FxÂls1Öª*È«64½#}Ø»¸$j0«#&gt;¦º#Ë#òñíZ¥¡çvOæ#â§py#)4@QHaIË0D#cÚ/Á#[FdØË1í^qãÍF;íjÝ!'l1#·®M#F2[mÍ|½#jönw#ÓÂ®UE1^Ì#õ5@pM##ö¨Ä§ Ð1ÒÜHëÇåUó@##f=(#ÓH#RÛ.ùUGs@#³¬¦&lt;|ª c</w:t>
        <w:softHyphen/>
        <w:t>eM%0ÜSb!#º</w:t>
      </w:r>
    </w:p>
    <w:p>
      <w:pPr>
        <w:pStyle w:val="PreformattedText"/>
        <w:bidi w:val="0"/>
        <w:jc w:val="left"/>
        <w:rPr/>
      </w:pPr>
      <w:r>
        <w:rPr/>
        <w:t>##Ã7û~ô[</w:t>
        <w:tab/>
        <w:t>Ïl</w:t>
        <w:br/>
        <w:t>@À/#sRÅ#fà#}©éí=jÈÎ§$Ð##ÝM9j¯^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ñ(2(=</w:t>
        <w:tab/>
        <w:t>Å#JØw#z×MàÍ#;ÉTÔ0#VýÄOÆÚ4</w:t>
        <w:tab/>
        <w:t>ÕýìvVÆBAc÷WÖ¹ñ¾yÄÄnÒ¤#--##RÆ&gt;ÔÄ#H#Úµ#½#.#¾¼ÓÀ #Hâ#Ïñ#ª#.X7R)#ØÅû®?#tn#NO=¨%h6#ºaïI3ª</w:t>
      </w:r>
    </w:p>
    <w:p>
      <w:pPr>
        <w:pStyle w:val="PreformattedText"/>
        <w:bidi w:val="0"/>
        <w:jc w:val="left"/>
        <w:rPr/>
      </w:pPr>
      <w:r>
        <w:rPr/>
        <w:t>Ó¹õ¬ê; JGÉâ#r-##u¦ØP##Í-6#E (ÜÍ½¶ò¬k®</w:t>
        <w:br/>
        <w:t>ÈÆZ±K#P#ojg¹ü*Ébc&lt;zÖÍÍyê84#S4-#ùÇãSÓ6#i#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£-Îxô¥ ##Ö¢µ$( #</w:t>
        <w:br/>
        <w:t>J#Z(#¢</w:t>
        <w:br/>
        <w:t>(#¢</w:t>
        <w:br/>
        <w:t>)#( aK@###P#Ñ@###v¢</w:t>
        <w:br/>
        <w:t>?##P#E##P#E##P#ª#eHÁÆãÏÒjÑ#N[#xVAnnØ4Ò¸Zç3¬·h.&amp;Ø\HÒ°Ï</w:t>
        <w:br/>
        <w:t>½#ô¬t#h¢#8$t#Z</w:t>
        <w:tab/>
        <w:t>û·#g¥]ÞÏb#X¶+¢³Ó-íX;þö@0=#j¥Ø½Ë##RøÅQ#n#'Ü}ÓÖ#8#¡éIPP#Îá##cúUèãÎ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#Å¹¼UE#RÔ#{#®6çÊY¿»uÝ#OäÆ¤wçB#¦kÝìÌ#{V²ÚCin</w:t>
        <w:softHyphen/>
        <w:t>Ãe¿#@ÌY¦iîsØ·#N#</w:t>
        <w:softHyphen/>
        <w:t xml:space="preserve"> #ÅDÄÐ#y9§#(#8¢[4ÒE #MX°]÷Ñ#ÙÍ4#FènS9éY</w:t>
        <w:softHyphen/>
        <w:t>P#]#ÇüSº·#ä´</w:t>
        <w:tab/>
        <w:t>#:dsº²3K³</w:t>
      </w:r>
    </w:p>
    <w:p>
      <w:pPr>
        <w:pStyle w:val="PreformattedText"/>
        <w:bidi w:val="0"/>
        <w:jc w:val="left"/>
        <w:rPr/>
      </w:pPr>
      <w:r>
        <w:rPr/>
        <w:t>ZPD¶Öù^¤rM#cÜe¥$úÔ#/Èh#y§È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äfª\A%º¢ËÃb¦ãd# í!À#Ó#{BÑN</w:t>
        <w:softHyphen/>
        <w:t>|nn##JÙP»iZ8â##F#¤ÄP*gK&amp;p¼(562s1ÒÇ</w:t>
        <w:br/>
        <w:t>#0$DÜiÒ¾Áµh#_©É§c#ry"5ÜÝ{</w:t>
        <w:br/>
        <w:t>#¥#bOzH¿Ö¨¤g»#8r½ÎEFzÒ%-åG÷Ï_j§#ö®zì´D=éÕÂ@###z@)´P#:Õ{©°&lt;µ=zÕÁ]Ý@NüWQ#´</w:t>
        <w:softHyphen/>
        <w:t>#}kSKlÙã¸sLÒ#v§÷=EZ#E3b#8cõ¦m#T¶p;T#II@###</w:t>
        <w:softHyphen/>
        <w:t>KZ#P#E##P#K@###Q@##è#¢</w:t>
        <w:br/>
        <w:t>)#´#´#Q@###Q@#E##è #&lt;Q@###Q@###Q@#[³=Õ##éÄYÝÝNIíÛÙrÆªþèïc?RÒî$ñ-²</w:t>
        <w:tab/>
        <w:t>£0á8#äRÝXÛM¨´W¸ÄQ¨¸î}iÙt#Ë±Ä#Bà`v#ð´ÌÇà#ÏZI#îÇ=M #ÐR#À³o&amp;å1ÈéR"´¯²1ÜúT2Ê°ØÛ³»##ù÷®~îêMVL#¥°&lt;/÷½ÍH#Ûâ6ùF#©®#Ædå#FbGNI¦ÊÝ#¤#4q·ÌGsDÐÍw$2(Øc#Ëtª#2m¬Ô#l</w:t>
        <w:softHyphen/>
        <w:t>Æâ8#D¸çÖ</w:t>
        <w:br/>
        <w:t>#i</w:t>
        <w:br/>
        <w:t>g4##FßÃQAæ#ÒP#cJ@0õ«:c#Ô!,p7b5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T$#æ²¥P#ÃJ`"u®Ã#Óu5ôN?#B#-Ou4ú&lt;HR)'#Î*ó6ëTÇLP#&amp;c8¦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¤4@Ã·¥WºµK#¶Ö^³¹e#Ò¦#åxØ}jÎáÉµ#À'`¶ÉË#~÷µZbgx#µºG#âa@#MÜÉâ1ÐzÐ"AJ# #L</w:t>
        <w:tab/>
        <w:t>#KÇZ¬~c@</w:t>
        <w:br/>
        <w:t>#=G4#'#w60*¤#$#à#(d²$`¯K#Ëäõ¤J#ùfÏ½+n&lt;±è*dìb²uõ¨:ãoQK@#!8##ÑÏ&amp;P#E!#Ï/í#Îf$z×M5¥Ìæú</w:t>
      </w:r>
    </w:p>
    <w:p>
      <w:pPr>
        <w:pStyle w:val="PreformattedText"/>
        <w:bidi w:val="0"/>
        <w:jc w:val="left"/>
        <w:rPr/>
      </w:pPr>
      <w:r>
        <w:rPr/>
        <w:t>úRö÷</w:t>
        <w:softHyphen/>
        <w:t>#Ú#ÐÒ#î¦#</w:t>
      </w:r>
    </w:p>
    <w:p>
      <w:pPr>
        <w:pStyle w:val="PreformattedText"/>
        <w:bidi w:val="0"/>
        <w:jc w:val="left"/>
        <w:rPr/>
      </w:pPr>
      <w:r>
        <w:rPr/>
        <w:t>2á¹«lq:Õ±LÝ#çÿ#\P#zÒ#â ±i(#&amp;#×¢µ$Z(#¢</w:t>
        <w:br/>
        <w:t>(#íK@</w:t>
        <w:tab/>
        <w:t>K@###( aE##R#¢</w:t>
        <w:br/>
        <w:t>(#¢</w:t>
        <w:br/>
        <w:t>(#¥ #¥ #Ô#Q@###qE##v ##2C#¼;EjÅ#%Eè£#1##Ö/íO´·Þ#ÿ#õ©ðÚÛFÎb\o#4\mÜÏÚX###.xaMÆ:#½Y#XÔr6vJ##mQôÌÓ##ªYN#æ¶â¸·Án2#</w:t>
        <w:br/>
        <w:t>äSQ 0®®dÔæÜùKu?*zûQÀÀ###bâDPYÌm#=+ü2#`#3®X÷Ïz¤#eÓcÌXûÓ.]væç·#K#ÓÞªÿ## c³éM,Aæ#úk`ã#FG&lt;ÒbÃ ¦b#jk4/s#^¡³@##</w:t>
      </w:r>
    </w:p>
    <w:p>
      <w:pPr>
        <w:pStyle w:val="PreformattedText"/>
        <w:bidi w:val="0"/>
        <w:jc w:val="left"/>
        <w:rPr/>
      </w:pPr>
      <w:r>
        <w:rPr/>
        <w:t>¶W&gt;¦¨°#(c#1óê&lt;-</w:t>
        <w:br/>
        <w:t>µ9</w:t>
        <w:tab/>
        <w:t>ÈgDÇn#ÿ#^3CU@Þ#¹U_ºÊß¨¥W#¦#qÈ »^\&gt;îrMIuµ® ùAÚ)1ýÍä4¥v#¥F.æÀÁ#¨²,NëY»ò ËÖÊ8Ç°÷®êÞ#m X¢À#§Z¡2´®n_#Ôþtà8#µ!##¢UÉ©XúÓ#YqÉ P#æ¥P;ð=h#´òy#îÓ##æíH&lt;</w:t>
      </w:r>
    </w:p>
    <w:p>
      <w:pPr>
        <w:pStyle w:val="PreformattedText"/>
        <w:bidi w:val="0"/>
        <w:jc w:val="left"/>
        <w:rPr/>
      </w:pPr>
      <w:r>
        <w:rPr/>
        <w:t>ø4</w:t>
        <w:br/>
        <w:t>·##HpTHÝ#oZ«&lt;¥&lt;Â«èQPÆ</w:t>
        <w:br/>
        <w:t>À#¢#3Më@#Å##87##»#3e»#&lt;Ôy®Ä¬###wLú`6Ð#½¤#K:ñÊM#</w:t>
      </w:r>
    </w:p>
    <w:p>
      <w:pPr>
        <w:pStyle w:val="PreformattedText"/>
        <w:bidi w:val="0"/>
        <w:jc w:val="left"/>
        <w:rPr/>
      </w:pPr>
      <w:r>
        <w:rPr/>
        <w:t>ÍX$SïW{Ó7#</w:t>
      </w:r>
    </w:p>
    <w:p>
      <w:pPr>
        <w:pStyle w:val="PreformattedText"/>
        <w:bidi w:val="0"/>
        <w:jc w:val="left"/>
        <w:rPr/>
      </w:pPr>
      <w:r>
        <w:rPr/>
        <w:t>å±É#Í2¤°¢Ä¢##V¤I@#E##P#E##P#E#-##Q@C</w:t>
        <w:br/>
        <w:t>(#¢</w:t>
        <w:br/>
        <w:t>(#¢</w:t>
        <w:br/>
        <w:t>(#¢</w:t>
        <w:br/>
        <w:t>Z#( ##( #½##Q@#Ù§v</w:t>
        <w:tab/>
        <w:t>è?iÐ"</w:t>
        <w:softHyphen/>
        <w:t>£#dSÓ~Åú</w:t>
        <w:br/>
        <w:t>°Ã40#-øU;Å2FÍåÃ¡Å#p2¤§3¾tw?J°Cä6BÝ# ¦õö #íP²4;##BR#ý8#ßI#P®é# ô¨#ÕÌè¶c#^º#ôÿ#ëW#a#ÏÍ¹þ#xªC4#o#x;rESÿ#:b)Èù#5Tõ bïÅ1Ü±íH#=)æã^h#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è$²0Ê¨Å4!×n&lt;ã´aj#O###*»×aàèÁðô²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 ÿ#</w:t>
        <w:br/>
        <w:t>#ï#:=ên)Ò©,È4¨C#¼ÐI~Ô-¦óô.0¹¬É2F{Lhç¥c¤Ó´ë#sQ#V9XÇ2ÍÙ#$S='MÐ,4«1##d^K;u&gt;µBòínæû=ª¬q##zÒbCpWb¡#GZp bâ£&amp;#×qªîåÚ#</w:t>
        <w:br/>
        <w:t>p# d¾#²gåSÅ#*ÿ##</w:t>
      </w:r>
    </w:p>
    <w:p>
      <w:pPr>
        <w:pStyle w:val="PreformattedText"/>
        <w:bidi w:val="0"/>
        <w:jc w:val="left"/>
        <w:rPr/>
      </w:pPr>
      <w:r>
        <w:rPr/>
        <w:t>)ùÛ# ¤@pù©</w:t>
        <w:br/>
        <w:t>\±À#M'¢#Ul&gt;èè*6ã\wc#EH#IH#äíKL#¢##$#gÜÎdoaÒµ¤®ÈÐ¬i3]&amp;"¯#Ðh#éF3ÒÄ«Z[bø/÷ÓCæºðGÖ¯w¦t</w:t>
      </w:r>
    </w:p>
    <w:p>
      <w:pPr>
        <w:pStyle w:val="PreformattedText"/>
        <w:bidi w:val="0"/>
        <w:jc w:val="left"/>
        <w:rPr/>
      </w:pPr>
      <w:r>
        <w:rPr/>
        <w:t>µDj#AE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¢µ ( #</w:t>
        <w:br/>
        <w:t>(#¢</w:t>
        <w:br/>
        <w:t>(#¥ #¥ ##(¤#E##P#E##P#ª3}Õ&amp;</w:t>
      </w:r>
    </w:p>
    <w:p>
      <w:pPr>
        <w:pStyle w:val="PreformattedText"/>
        <w:bidi w:val="0"/>
        <w:jc w:val="left"/>
        <w:rPr/>
      </w:pPr>
      <w:r>
        <w:rPr/>
        <w:t>#îu!h#±ºL3#f</w:t>
        <w:br/>
        <w:t>Z#)(#h ##( #Õ&amp;4,aò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óòjidX£gr#¨É$Ò#ÛqTâù¸÷©#J#</w:t>
        <w:softHyphen/>
        <w:t>2Ü¶vÊÍ¸kØ#Vï°\Õ+#ÊsK$ÜÌ£wªUUr.Ð#TÓ#-zz</w:t>
        <w:br/>
        <w:t>pæ¨AM#yªd##òÊ!wHOsV®n`ÐíGo#dÛÜÔ¼ë=ÍË#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5#Ìa©¦O3c8àv¬é#rM1#^OJ?5 #ûÓ(##Ü~´#æ©CC#x#¿a#¦¯fq¸ñLE#ó#óP#h#Ù¾à#Öº_#Ýà\éç¨o99ëØÿ#J#Îî-¿j#ÃäYú=¸½D##\äÓ$[¹VmbÀ#[ëéYÐ$oD&amp; ¤sö#Åð±±#,y&amp;8A^¥¢é#Ú&amp;¶Öã§.ç«#SG@fn¯¨µË5½»m~ûÕe #ÂçaÈ"Éiq@</w:t>
        <w:br/>
        <w:t>#N#n=)Y#¶#â### T=³@</w:t>
      </w:r>
    </w:p>
    <w:p>
      <w:pPr>
        <w:pStyle w:val="PreformattedText"/>
        <w:bidi w:val="0"/>
        <w:jc w:val="left"/>
        <w:rPr/>
      </w:pPr>
      <w:r>
        <w:rPr/>
        <w:t>M£bõ=MWN´#¨Ö#?Ö¤QHHk®â1éÍCq0?(û ~uWd#'|h#Ì#Ñ@#4ô¤##-0</w:t>
        <w:br/>
        <w:t>1#T»?»_º:Z¥Þº ¬¤õ##XAÅ4u«!M#¦##M&lt;#1H##µ-#ò#sB)nm¦¯#SíTt</w:t>
      </w:r>
    </w:p>
    <w:p>
      <w:pPr>
        <w:pStyle w:val="PreformattedText"/>
        <w:bidi w:val="0"/>
        <w:jc w:val="left"/>
        <w:rPr/>
      </w:pPr>
      <w:r>
        <w:rPr/>
        <w:t>î¤´%#)(#µEh@QL##Z(#Q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)i#Q@###Q@####Xà#M\ÜC#I ÜÀp(`dÞj#ùæ#®z-Fnæ#;#¤Vw.Èª'ò_ä#Ô·¹Kë#</w:t>
        <w:softHyphen/>
        <w:t>Rbh½#D-###Q@###µ%¬&gt;|Ä¿ÜNÞ¦4ê©oöËd6ÒÎ#åBvw#ì]###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©$à</w:t>
        <w:br/>
        <w:t>B(Íy#IX÷#ÐµgËyvÇ#2 ö@jÒî#vV#¼±ö#ªw@¨WÞISh#ovT#Ó#£=i¡#ô¦¢K4þL#a{(õ40,]ÞA¢[ "[·#ÛëXÐÄÒÉö¢Ììw#µË##b#T+#ÞÉ-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Y#Ú#ÓCè6v&amp;¨ÉÀäÕ#VsQ#´</w:t>
      </w:r>
    </w:p>
    <w:p>
      <w:pPr>
        <w:pStyle w:val="PreformattedText"/>
        <w:bidi w:val="0"/>
        <w:jc w:val="left"/>
        <w:rPr/>
      </w:pPr>
      <w:r>
        <w:rPr/>
        <w:t>ÒÒ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E#'ZO</w:t>
        <w:softHyphen/>
        <w:t xml:space="preserve"> #Ò###Í*F£%Ø-u®â#ön&gt;E</w:t>
        <w:br/>
        <w:t>E&amp;R2®ãVcÀÍQ1#Ò¢#Ø#ÆxÇZ¹á¹§¶×m.cf·åPTñ×Û¯áM#ÏG½@ö·J#</w:t>
        <w:tab/>
        <w:t>céY"è*$kºæQòJ}#b##3#³#æón#ÙY</w:t>
      </w:r>
    </w:p>
    <w:p>
      <w:pPr>
        <w:pStyle w:val="PreformattedText"/>
        <w:bidi w:val="0"/>
        <w:jc w:val="left"/>
        <w:rPr/>
      </w:pPr>
      <w:r>
        <w:rPr/>
        <w:t>×2.8è÷4v~#Ðíô+##`#[d=Xÿ#UÕõF</w:t>
        <w:softHyphen/>
        <w:t>ëÃ8íI)Ç#$#"7#Ãg½H###0# #)@Í0&amp;07#£]Ç#¥#D#9H9ÁÎ#(#õ#²&gt;ÁÔþ#«!äR###=E~¹ö§/ P2+°»#ýj#rTwb#(¨#¢#çH(#Ý¨ #T73#×hûÇ¯µT#Ø²3äÓx®´`%/°¦HzÑÞ(ÀÍ58Í#°°¶ËÛÑ¨#Üè#©«s##j#¡d#'ãP#R###¨ </w:t>
      </w:r>
    </w:p>
    <w:p>
      <w:pPr>
        <w:pStyle w:val="PreformattedText"/>
        <w:bidi w:val="0"/>
        <w:jc w:val="left"/>
        <w:rPr/>
      </w:pPr>
      <w:r>
        <w:rPr/>
        <w:t>+C1h¦0¢</w:t>
        <w:br/>
        <w:t>(#¥ ##( #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#h¤#RÐ#E#&gt;2#N</w:t>
      </w:r>
    </w:p>
    <w:p>
      <w:pPr>
        <w:pStyle w:val="PreformattedText"/>
        <w:bidi w:val="0"/>
        <w:jc w:val="left"/>
        <w:rPr/>
      </w:pPr>
      <w:r>
        <w:rPr/>
        <w:t>Or¬bf26Üw4ç£Xó{t^O9¦\O#JL32ãøJñY¶k©#H¬IdÏ¸¥b</w:t>
        <w:br/>
        <w:t>Ó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â0ÀØäS«Df#P#K@</w:t>
        <w:tab/>
        <w:t>K@</w:t>
        <w:tab/>
        <w:t>E##nÁ[É¡¨#eºøØ</w:t>
        <w:br/>
        <w:t>§.£#Ö#ÙÁl/É´g$ÿ#õ©¤</w:t>
        <w:tab/>
        <w:t>#dcÈä#È¿Ô#IZ4ÈUàÐ~q=M&amp;úc#·¥2UÊ#òq@#µ9¶N##Rýj-7í</w:t>
        <w:softHyphen/>
        <w:t>`:ãt#xïÏøÒ`gC#13\6ç'#=jÃ1=k1µ</w:t>
        <w:tab/>
        <w:t>Ä#ß1Æy¬ðÁ V#,Ã4ÐÞÅ;G#</w:t>
        <w:softHyphen/>
        <w:t>R#õB!+ÍFz@#Òu¤#@##à#Ý¦#z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×þ&gt;âíóÑÞëª#'!2i2¢I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:ôª¸¤Èîl§)'B5RÇ,#¯JÑ²º#¨Gü{ 'þ#*+êzíín#Myõ`gó®uææcqtÀÊÝ#è£ÐP</w:t>
        <w:tab/>
        <w:t>#g_:+{d2ÜÊØE#?w^#Ñ#jL¬$ºîý# ¦ö#5</w:t>
        <w:softHyphen/>
        <w:t>Ghû-¹Ì9#µfÃ#c?1#Í@ÉqE###K#dóL#Í'#V¡##à)ê¸è(#ÌÁ#'#\h#d@&gt;@}i#Ô#îI$òã</w:t>
        <w:br/>
        <w:t>1¸Ê¢nÈ:e~¢¢ëÎ+p</w:t>
        <w:br/>
        <w:t>)#PN##7©§S#i(#²H!MÇ¯aYr¹v$õ5½%ÔÎo ÞÔÃ[1àm#ô#</w:t>
        <w:br/>
        <w:t>ræØ9¨ñÞHZi#%ÞÝ3@Ö¬èÁ#Tê</w:t>
      </w:r>
    </w:p>
    <w:p>
      <w:pPr>
        <w:pStyle w:val="PreformattedText"/>
        <w:bidi w:val="0"/>
        <w:jc w:val="left"/>
        <w:rPr/>
      </w:pPr>
      <w:r>
        <w:rPr/>
        <w:t>[¶Ûg=(:I°drÀç&amp;«¸*Ø¤PÜÑj###R#fÔÌZ)( AE#-##Q@Â#( ##( #@#P#CË#(]ÏAI"´v3&gt;#GMÕ¬ëæâ_±XÅ8y?õê.i#Ý#HÐª¿QÍ@û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ê¹¦-ÙN´Ð·/Yjë#Ë¸6Óí]*:M#35¢dMX(ª ( ##( #,#=E#Cf</w:t>
        <w:softHyphen/>
        <w:t xml:space="preserve"> *ë`õWN;¼#ûöã#àÕy#¯uxÎØÛ0ÈÈ/YîIbÝÍ#B#§©&amp;ÉFüp¸¦É¸çb#dØWB:6jÉ\7¨¦!qÇ#«\ c#a#R#FNM4</w:t>
        <w:br/>
        <w:t>Ìf#¾Í&gt;¡on3µãÚî[XÐ*ÆÇo#'Z¨2\ß/#£-FnóÁ\S#ß4#C#Ð#â-#&lt;'µ7#4#SÇj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¾Þô&gt;#²xº\##SZ3E4×n±C!$íÚr?</w:t>
        <w:br/>
        <w:t>L¨#pÜ#b9# |¨÷¤;</w:t>
      </w:r>
    </w:p>
    <w:p>
      <w:pPr>
        <w:pStyle w:val="PreformattedText"/>
        <w:bidi w:val="0"/>
        <w:jc w:val="left"/>
        <w:rPr/>
      </w:pPr>
      <w:r>
        <w:rPr/>
        <w:t>¾Uku###^¢nÃÚ`ä#%AÇÒ"F</w:t>
      </w:r>
    </w:p>
    <w:p>
      <w:pPr>
        <w:pStyle w:val="PreformattedText"/>
        <w:bidi w:val="0"/>
        <w:jc w:val="left"/>
        <w:rPr/>
      </w:pPr>
      <w:r>
        <w:rPr/>
        <w:t>íº¶</w:t>
        <w:softHyphen/>
        <w:t>y2¹¤Á?@*¬îbÚ#%sz±ª#×xg@þÎSyw¾r{F?º*î±©HÌPüÓ¸À#-#E2ò#Ò·,jaô¤#â©¦#¦M:Y#«×½#WêiÂ#QR#"îoÀS#±mäE#6N2F;</w:t>
        <w:br/>
        <w:t>Dõ#q#dò{</w:t>
        <w:br/>
        <w:t>¥,I&lt;×5Yk`+õ4½«##`!¦òO4ZZ`##7AE®#uÄÆG'°è*#õ×#ds·v!4 wª#f#*iÌp:b##K@õ#p9à</w:t>
        <w:br/>
        <w:t>¡w!6$#¢¦ÑÕZ¾ûX_Õ#[9û##ü-I.éuheæ#åïÇøÖ½³{R[#ì4Ò#é@&lt;#h¦#Ý#©Q@</w:t>
        <w:br/>
        <w:t xml:space="preserve">( aE##P ¢##( aE##P#E </w:t>
        <w:br/>
        <w:t>(##àf±õYX´q©Ç9j##ÊúÅÓÁfÑ¹G¸íY¶°Çk#!Þ³¹´v'%#8ç@#0y##¶ù÷tÏj¡u!¹#¢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Z#Ô#k) A&amp;©#IØQV`#P#E#/jJ#)G_z#Ù#V#ùÀÏ#S[°¸º··!ÉX[q#¿Ziê#2Ä+y#rK7</w:t>
        <w:br/>
        <w:t>*U)ô±#Ê3H¾¤SO «#ÓÂ#ÐS°\v#·#Zk1##+«8#ýáZ6ÞT#Ë+°=#Z#{Ä06Ap=Ú¨\ð#î#zO` '#j&lt;lv¨#XMâ#y+k#QÇsQ\</w:t>
      </w:r>
    </w:p>
    <w:p>
      <w:pPr>
        <w:pStyle w:val="PreformattedText"/>
        <w:bidi w:val="0"/>
        <w:jc w:val="left"/>
        <w:rPr/>
      </w:pPr>
      <w:r>
        <w:rPr/>
        <w:t>ùX£çµR#PáÈÛ.#ðª2`öÅ##&lt;sÚ¦k-¼P1Zå##W#Z&gt;Ò¡Uvôï@K ~êL#'#c</w:t>
        <w:softHyphen/>
        <w:t>!fbzRo4#æÍ#Mgt:µÓÆ$#¾íõ®DMGÄ:ôÚ@[@£iô&lt;c#ç½#Öã½üW#v¾!Hâ'#f#òzk#l8X³vÅ.¥'¡¿?Þ#YUX^¢ 7_oåP'î¬´«++#e&lt;JÒã#§b73Ï/cgq#³#p##5ÚøKIËþÓÕ TºýRq~ </w:t>
      </w:r>
    </w:p>
    <w:p>
      <w:pPr>
        <w:pStyle w:val="PreformattedText"/>
        <w:bidi w:val="0"/>
        <w:jc w:val="left"/>
        <w:rPr/>
      </w:pPr>
      <w:r>
        <w:rPr/>
        <w:softHyphen/>
        <w:t>SQ[#p&gt;iQX1##3NwJÜý)#5(¤#Ô0##ÆÕëU¾ñ #§¨ då]Ç ª²È]½»PÉcTóO¡##ÿ#vBFYºzT·au)M.XUIÜkNì##´)(#¤äâ8 ##:Õ#¹÷#«÷EiN7dIÙ#si&amp;ºL@uö¥4À)FOjC¸î£-@#Gz#Auç¸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Ã¹#«##÷B¢ÖB#¦+#§ÓRD°&amp;R®«#jÑwA"#/RAnÑ#:PA##&amp;qK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Û¥06¨</w:t>
        <w:softHyphen/>
        <w:t>#</w:t>
        <w:br/>
        <w:t xml:space="preserve">)RÐ#E##P#E##P#K@##P#E </w:t>
        <w:br/>
        <w:t>(#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ã#p3Ô</w:t>
        <w:br/>
        <w:t>##/RË©#O#ÅJJ/SÍA²"ã##P,ÆI#É¦°#®jÊ#E#*_H±#/#s#â«Ã¾##Ì¦¨#ò3º#ß¹^ijÑQ@###Q@##0TfÏ=¨#Ü©£]5Ù!##N{ó[7!´`OÞ;sB#Õ"¼k#È##¨$¼dÏËj,As;JÜFôªü¦¬#hîhòÃ}ÐM#As#Ä#R#mqÔóZZy&amp;á£Ý #2##~´0'»|ÑIï4ÿ#Ò³§U~#;»#¹¤ö#È.bÆÖ¦M2\[¸#:p§56¶-##NÞ-î¦q&lt;¤ÔÙÙF#&amp;µD½Ê2Ëh§î;Bj#y#ÿ#«µAîÇ4#^i_¼## ### #:P#b</w:t>
        <w:br/>
        <w:t>#p #*Å©îû##Ñ##SÂÆÜ#±Ýè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ôè£ýEåÓsûè;þ5½%ÂÂ¦(£E@0#G#=I9##é7Ý½å#d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`8í×ñ¨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PÝGstÃ#|-/ñ§e»#nU#ÚN10Ep!Ò§Ó%îGó L£#}©</w:t>
      </w:r>
    </w:p>
    <w:p>
      <w:pPr>
        <w:pStyle w:val="PreformattedText"/>
        <w:bidi w:val="0"/>
        <w:jc w:val="left"/>
        <w:rPr/>
      </w:pP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©fMWT-Ö#Xtÿ#håþqÙj#ÑØÛ#üç_Z3MóÌnn2\ôSØTØ¤1@¥¦!ê»JDu4#UcP)#à*E##ØS#</w:t>
        <w:tab/>
        <w:t>äÝ¼(¨Ôgx¤KÜE#ÔÐÐ|¹c#Niw#º:</w:t>
        <w:br/>
        <w:t>Â¬º</w:t>
        <w:tab/>
        <w:t>##A\À(àÒÓ#)¤ö¤ #Å¢+ÝM°##õNk¦²1ÖÁMêx</w:t>
        <w:softHyphen/>
        <w:t>#böÇj(#SÔ`P!®ÜàS(#EYÓàûDç#äNM2¢®Í»GÊ#v#Ð[Ö¦çU¨©¡î3Å#IP\«F×Ú¸ô¦4E±¹ýéü¨#ÿ#¿ùÒ#eû¨?JO3#A##oRÖ##À( BÑ@Â#( AE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#´R#Q@###Ù?Õ±ô#T5ËJ~ì`Æ¢EÄÃ¹,y#Í2E¹aÀ=I¡dÀ~Îw5#{Q°J#beâ</w:t>
        <w:softHyphen/>
        <w:t>R6PÖ!,ÑÎ£#àÒ@ì&lt;</w:t>
        <w:br/>
        <w:t>ÐÌí #G#B##</w:t>
        <w:softHyphen/>
        <w:t>##E##P#E#9#.Ã÷k #Â[#Júê#¶L2[±P##òøPT{6:}Ô^-´I6Ç!ÔðãÒºëøÖ{i##ä#øõ#[5aÎWz#ÄàÙÄ##^ç</w:t>
        <w:softHyphen/>
        <w:t>*«uºÚ=fVòí9ºf?Jiû2ôÜß0ÔO5#ù##4¼ÏÀl#j@gêvrËhàIG#&lt;Ö®¾ym¥Ç#2Iü1Mì#àqó.##ôUÍbk6òI¥]#9#J©¹#êqÖ@Øâ?µ/f¶</w:t>
      </w:r>
    </w:p>
    <w:p>
      <w:pPr>
        <w:pStyle w:val="PreformattedText"/>
        <w:bidi w:val="0"/>
        <w:jc w:val="left"/>
        <w:rPr/>
      </w:pPr>
      <w:r>
        <w:rPr/>
        <w:t>%Ár;UîvàÈy8ô©HÓéäR#8Ðd*#s#ï@{³S  ñ[¦wÜ#Þ3U¤1ÿ#Ë=ÇëH#SO½#4Jwj#3@ #Qé@#zî~#^}¢ÊçKqå#1Xw#ÿ##Î®ýü¹c'â³Y¶Ozh##b889</w:t>
        <w:softHyphen/>
        <w:t>5ÏÓ#ÎN9¦Á#ÛCg ÍZ±´ûHß:#dnô#7w1YÛ$!@##Ö¹y/î~Ó?Ý#q=*</w:t>
        <w:br/>
        <w:t>D¸;Ënà6úR#:£4ÄMÄK¦«;#nh`###=EGq'Ê#x#è#@FboQL#ã##EJ#~\¤V¸w</w:t>
        <w:br/>
        <w:t>~QTdlã®Á#¢à#è B1Å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Ô´#TsKä¦{QWbz#1sdõ (([8 ô®µ¡ã)G#B#ô¢Àz3C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Héz#</w:t>
        <w:br/>
        <w:t>###dTPrkOK#Û^ê6ìJÊÉ÷;~FSSD*&lt;sHØz|dnü(#jäH@hÐ°Qó`t¦$B#pÉ?#úR±BgÔ#BàzÒ#zÔh¦#E##P#Ñ@###Q@###Q@#-##P#E #þ^Ò#ºö#©8#yq«ßÞ³qG3pÍ#¹Ç#hüÑ©#tíPjYtû#I#ÎMRáÉ`0*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)åö)j7#Ûõ¨´ëK[¸ä¿VhÓgÕ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Ôé$ñÝb"²¸#7##Z¼o3¶-ôGûr#U</w:t>
        <w:tab/>
        <w:t>.¢##ß#ùEÿ#øS[Æ÷kËiQÿ#ßßþµ#c´Mí#[³Ö¢Ì_º}èò*ùã@°T#wÖ¶(âUWsRq#1rvFRjÑ_jÑÛùW#ì#MC}zîí)X¦</w:t>
        <w:tab/>
        <w:t>â¡'s¡ÂÚ#éÞ I5K(#¦Ï3~ïÒ»#N_³ÙÎÑ¨Î=3ÍimL'#2s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#Í÷c${</w:t>
        <w:br/>
        <w:t>¢</w:t>
        <w:br/>
        <w:t>ï##\#¥ Þ#Çª(#BT#</w:t>
      </w:r>
    </w:p>
    <w:p>
      <w:pPr>
        <w:pStyle w:val="PreformattedText"/>
        <w:bidi w:val="0"/>
        <w:jc w:val="left"/>
        <w:rPr/>
      </w:pPr>
      <w:r>
        <w:rPr/>
        <w:t>#W¹*b&lt;Õ¯#£\ZG#Ø#ªp:ÑÐeËÅu##é#ç©äÔQG¿z#Ã)Z]</w:t>
        <w:tab/>
        <w:t>&lt;²H³ÍnÙÝ##}XÒí#ÕØ</w:t>
      </w:r>
    </w:p>
    <w:p>
      <w:pPr>
        <w:pStyle w:val="PreformattedText"/>
        <w:bidi w:val="0"/>
        <w:jc w:val="left"/>
        <w:rPr/>
      </w:pPr>
      <w:r>
        <w:rPr/>
        <w:t>÷#ù"îj^Ý¸$#cµcJK1%&gt;æ#Ð*@6#U##Þ¤#r##;P2*\b#Ð);×Uðÿ##iÔÆ2Æ5Çëÿ#Ö #Õ´nÛr®vð3Ú#N#{w&amp;Ä2\ÚEe¼$c¥ºÒ¦¹¤ÚÚ¼r_DÜ;éIÂI=#í*#©#r¤ýò</w:t>
        <w:tab/>
        <w:t>#Ý[M#¬#GÂ¢</w:t>
      </w:r>
    </w:p>
    <w:p>
      <w:pPr>
        <w:pStyle w:val="PreformattedText"/>
        <w:bidi w:val="0"/>
        <w:jc w:val="left"/>
        <w:rPr/>
      </w:pPr>
      <w:r>
        <w:rPr/>
        <w:t>4ìÎbyßS¸ódâ#û«ëRcÒ¤bâP#ÍN F¹4ÄWËh##à3R(ö #Í&amp;Á±zµ#rÒ#ÈaíMýf=h$</w:t>
        <w:br/>
        <w:t>#üw¤M«±OÔÎ£²#(Jùâ£#5È#÷¢</w:t>
        <w:br/>
        <w:tab/>
        <w:t>À #ih#hÅ##0D,ØÀ¬É¥29&amp;·¤ºÍô"êh</w:t>
        <w:softHyphen/>
        <w:t>ÌÞ`#ª9¤#À¨'4</w:t>
        <w:tab/>
        <w:t>#ÖL</w:t>
        <w:softHyphen/>
        <w:t>ÙrÞKH¢I#áLËÉZÔ[{²#¬Àc#</w:t>
        <w:softHyphen/>
        <w:t>gÔìPqd#Õ#´¨~q@#v«#.VgÁÆW¥Z#-÷âFü*&amp;¶¶ùe´úNÂ"m:3÷$Ç±¨[M}Ò</w:t>
        <w:softHyphen/>
        <w:t>ô5-#åê*#`#P0¢##)(#h ###P#E ###¨a+¹îh#%F#r#g</w:t>
        <w:softHyphen/>
        <w:t>g]@ÒJ#ñ5-3</w:t>
        <w:br/>
        <w:t>þ#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MþYòÇVì)ZæmËòÀôÅE'#Àª(~#Ô{òqR#</w:t>
      </w:r>
    </w:p>
    <w:p>
      <w:pPr>
        <w:pStyle w:val="PreformattedText"/>
        <w:bidi w:val="0"/>
        <w:jc w:val="left"/>
        <w:rPr/>
      </w:pPr>
      <w:r>
        <w:rPr/>
        <w:t>BL°Z¥kU±Üx54rm5B#æäÔ2HKP!`¹Òá.</w:t>
        <w:softHyphen/>
        <w:t>lÑö¡¯PÑ5(um9nbU.GÌ#$##r¨¸##ð¬##Ø=î.¢_ß[6îGz¨|ANVe-#F²û%®§#I%Òòäà÷«6¨ò]Nn ]ês3Á©kSIIÉ;îSÕü9#×÷ÖQ¼Å. qÖ»[X¢gFF#J§</w:t>
        <w:softHyphen/>
        <w:t>®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¤BÞ(T#©8Ö#vÆö"åêIL¾ #&amp;ã×#ÝÎNHÁªô##ÞcÉëHw"#Ê@æ¨K¬êúfÛM&gt;#eW#i;[R£fìÈN¿â#?¼Ð}#&amp;ºÆ®H-u#ÐCÿ#×¬¹ý#_Qç¿¸Lowç#Ú¦Òå#ðÜHN#°¢¬Å¢)æÞÝj¿9¦H#J@%%#Ol¿6ãÚr¿*µ#V4«Ïz#w"@#zÕý#æâÒiÍ</w:t>
        <w:softHyphen/>
        <w:t>ÃBÒ RBÎØÚSLÓP¾H·&gt;©slEö+»Åß$7ó§RÒ1#òÈ©³kSÐJ5²E#ÂöÚ.¦ãgf#@Î0ksÂ&gt;#Ó¤Ó&lt;Ùí¼Éw#f|óÏaùU¨¤®sUÅM¦X</w:t>
      </w:r>
    </w:p>
    <w:p>
      <w:pPr>
        <w:pStyle w:val="PreformattedText"/>
        <w:bidi w:val="0"/>
        <w:jc w:val="left"/>
        <w:rPr/>
      </w:pPr>
      <w:r>
        <w:rPr/>
        <w:t>¥°T##1¯#p#®nöî]Rä¨;mTàµRÎ5Üp#</w:t>
      </w:r>
    </w:p>
    <w:p>
      <w:pPr>
        <w:pStyle w:val="PreformattedText"/>
        <w:bidi w:val="0"/>
        <w:jc w:val="left"/>
        <w:rPr/>
      </w:pPr>
      <w:r>
        <w:rPr/>
        <w:t>«À#´#´à9¦"dP«¹C,Í#0R¾W#\P#R»ìR#Þ#ò </w:t>
        <w:br/>
        <w:t>§´«ÊDýe'I?##I4PÀûÇô¬ùdã#®Z®ìe~I§V@#P#O#Ü9 #Å-##}zP##©üÆÀáEUïí]pVV0»¸#1ÏjÐ=sE##ÐR#0J##éÑÝÚ6#q_ëJLÖ¼©§\</w:t>
        <w:softHyphen/>
        <w:t>ÀÌ$zÖ®#S#ÉWê¾-Í®[#AÁ#hõ§s#&amp;#</w:t>
      </w:r>
    </w:p>
    <w:p>
      <w:pPr>
        <w:pStyle w:val="PreformattedText"/>
        <w:bidi w:val="0"/>
        <w:jc w:val="left"/>
        <w:rPr/>
      </w:pPr>
      <w:r>
        <w:rPr/>
        <w:t>Ö##Ï½Of¤L\©û¸#´BeºZb</w:t>
        <w:br/>
        <w:t>(#( #¢</w:t>
        <w:br/>
        <w:t>(#¢</w:t>
        <w:br/>
        <w:t>)Q@#½-##P0¢</w:t>
        <w:br/>
        <w:t>(#£ôiGÜ</w:t>
        <w:br/>
        <w:t>7çPJ·Q£ùQ</w:t>
        <w:tab/>
        <w:t>#¸$#jyJº2eÒµ#³Ä)#ïMkÚY,#FÞ|:°äPä</w:t>
        <w:softHyphen/>
        <w:t> ÇÑ´ù#</w:t>
        <w:tab/>
        <w:t>#~S#Á#Ïê#2éì«1ÈcoZoaÂ]#+###5¡s&amp;éI#dÔÀzÐx4#åjCÉ¦!3[##ÖF¨#7?fÞ}hèRìzjK#¬©µÑÆA#í±K#Á!#\c#5o¥ðÆ«%°É5#«¢ä¨«#k¶Vo$¶p^_K'ÞQ#Àú+YFïÔÝÆú¦µ#¢êº©¬Á#ö-en£ÌÚz±#ªß#õgA#nÄ##l¤#@##ó?-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£/tëm$ytÛY£9</w:t>
      </w:r>
    </w:p>
    <w:p>
      <w:pPr>
        <w:pStyle w:val="PreformattedText"/>
        <w:bidi w:val="0"/>
        <w:jc w:val="left"/>
        <w:rPr/>
      </w:pPr>
      <w:r>
        <w:rPr/>
        <w:t>#&gt;ç#Áü«5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%ÅÀ#à}Hª²O#Ï&lt;#õaU¢#/©éHÄ&gt;¥oÇP##T¦ñ&gt;#!ef#:þt\v3®&lt;dåÊÇoûR·OÂ±×Tº¹Ô#[2</w:t>
        <w:tab/>
        <w:t>ûª0#Kz##&amp;oJ#Ý±P¯$V#AÏê9[Éz5@¬vã5²Øç{ÐiLÒP ¥Çç@#â]¨#z'#¡ojC)Ð:Ó# &gt;´Ön0(#¢¬X6.Bÿ#xbØÒ´ÑØèico¨[Z#&lt;/##|ÅÏ&lt;c#þ5µ6 öúµ</w:t>
        <w:softHyphen/>
        <w:t>|</w:t>
        <w:br/>
        <w:t>pþv¢:£JÑ©©#a+ÃsknþZ}¡~8#ö®#¢´¶#HÐdlÁ»þ¡|úæ#I[tê½LU#¡T`# &gt;</w:t>
        <w:br/>
        <w:t>#(#4h#Éª#)dÝ1R#@©#P#±Ø¹=OJÄy #v¡##ëHm`}êGÄD»uì*dì®"Ò#UÜkî0¥ ##k#v P#©(#Fz</w:t>
        <w:br/>
        <w:t>«y&gt;#§ëºjì;"4Ö`#=©M##Ð1Ê1Í5É #Z`9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~µ«c¡&gt;§d#Ý¤q9á|Ø##ÂWz4ôW5×@´R¥n®###ÎjFÑíü¼Ì#</w:t>
        <w:softHyphen/>
        <w:t>&gt;TÍ9Ø£Hµ#ýtÇñ¨¯ ÚhâÉ,¤jd#Û)ÌZ4g#í#æ²</w:t>
        <w:softHyphen/>
        <w:t>®ï¯#I#Ä¡ÏËÇj{¥µ:]5ãhÊHÌ_â'</w:t>
        <w:softHyphen/>
        <w:t>]&amp;·FL( #¢</w:t>
        <w:br/>
        <w:t>(#¢#-#</w:t>
        <w:br/>
        <w:t>)Q@## ###P#Ñ@##( aE###GJ#RÄõ&amp;</w:t>
        <w:tab/>
        <w:t>$Ú#5ËãQI¯&gt;ñ#¼ÚÆ©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àÈ@GÞ&gt;¿#aÇrfhärG5Rñ¼¸¶#¼Ý«4jÞA#¿ZrÐÈxëOt C#àóJO¥##½/PAèiÐx[ÄO¥ÌW®#ÍÈíü#ÇÛüý;Iµ###5ô u#`M;k ù#?Ûv8g#´ #Yc&amp;¹ûß#De±»:#f?SMnKNÌ¥gâ#Ôíîü÷Û##ðð2¿ç#ª]M¨ê·W8</w:t>
      </w:r>
    </w:p>
    <w:p>
      <w:pPr>
        <w:pStyle w:val="PreformattedText"/>
        <w:bidi w:val="0"/>
        <w:jc w:val="left"/>
        <w:rPr/>
      </w:pPr>
      <w:r>
        <w:rPr/>
        <w:t>1Âsµz#ùb¦ã5¡ñ}õoeg#YcMg9###ãY7#Î¯t©Oî#¶Ó# TwQgAèÎH¨ÄIýßÖ#"á#;#ÿ#Õ@#i:#¢</w:t>
        <w:softHyphen/>
        <w:t>Î¾"$Òaø*ºu#¬#?¨ßMþõU^µ²9ãézb#</w:t>
        <w:br/>
        <w:t>\q@</w:t>
        <w:tab/>
        <w:t>Æ9©"]ÍÏA@#i#G</w:t>
        <w:softHyphen/>
        <w:t xml:space="preserve"> )#</w:t>
        <w:tab/>
        <w:t>#£</w:t>
        <w:softHyphen/>
        <w:t>1#EÎj3Ö</w:t>
        <w:br/>
        <w:t>|NÑH®¿yNE"¢ìÎ+¶]SO½#.&amp;</w:t>
        <w:br/>
        <w:t>ßFà×asfu+ø#Êµ³#;fètâ]¤ìnÁ#vÑlazëX#¶ ×²#KV"!Ã¸¡#cMÀ§"íUPI#u&amp;Çb#1#Æÿ#6isÀ&lt;P#"#!QOáFOJb!c»m#1N:NüR$vÐ2í÷ETmÄXU@)±,i@®p</w:t>
        <w:br/>
        <w:t>(#¤'µ#&amp;)h#¥ #n&amp;#!#ï#ÍcÍtÒ2#hÈ</w:t>
        <w:softHyphen/>
        <w:t>LÅû£#ûÑL#Ò¨ïH#s×5#S@!qNMb</w:t>
        <w:tab/>
        <w:t>#cBÀ#cÀ¦4®Ç-´S</w:t>
      </w:r>
    </w:p>
    <w:p>
      <w:pPr>
        <w:pStyle w:val="PreformattedText"/>
        <w:bidi w:val="0"/>
        <w:jc w:val="left"/>
        <w:rPr/>
      </w:pPr>
      <w:r>
        <w:rPr/>
        <w:t>FHçYVÔ®#z#}ÿ##Oðþ¬Ú-ßÙî#ýcÁ'ÏøP»hw$##åXd#J¡#ýbýk</w:t>
        <w:br/>
        <w:t>ðæîæS²B3íQ2¢#a£q¨j®^hqó*</w:t>
        <w:br/>
        <w:t>Í#\µ}Ì pÄÖÓ}ã[Gb#âQLAE##P#E##´#´À</w:t>
        <w:tab/>
        <w:t>#d</w:t>
        <w:br/>
        <w:t>K¸à#Æ+K©má#,j²k7;Ê¼+·±##Øu$#Óe[#0Ü¤#H###P#Ñ@Â`#R#¢</w:t>
        <w:br/>
        <w:t>ûPµÒí÷rc##¹§¸#.¯ªÜj²#nrÿ##9ýM3D·Y~Ó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Ô#~4H¨îk¸PÈ#5ÊÜLf¿A#g#T#}iËV@ôÎx§ËÓÞsYvýÞi##NisÍ##0y#vÖø[B#m 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¸,3Ó4ËÜv:8üqm#A§´2##i§ñãùW)yr/.å¹0¬&amp;Cx#¤JÈç3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cî÷#KsÅdjFj6##ÞiG8 AÎ):zP0¤ gU¡±CÆ2ab</w:t>
        <w:tab/>
        <w:t>ö¦#&gt;µS¡ls·øûlßïUe5ª9ÞãûRLBÑ@§#=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h$ç#¨ã##h#i#Þã##ë@#9#b#p#</w:t>
        <w:softHyphen/>
        <w:t>#Z3n;#»ûøôËUýêÒ¿hÀõ¯R¶·[x¯,~ówcëR¶:q2NÉ#ÚÖ¦Îÿ#c´oýö#¥S%#¯^æbAK@T¦N{S#L|«Pu #Å9E#$##ö##¶ãí@¦÷ #ç#Öåäú#Ö§ÌÊ×##àp£ ªNûqÍÝ`RÔ </w:t>
        <w:br/>
        <w:t>(#à{Ò</w:t>
        <w:br/>
        <w:t>#--##É$#!sÛ ¦ØÉ$grÄäô®Ä¬#ñJ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íNÄ)h##N'##&lt;(#Ù$#¦zÂ¨êO ®ÃÃ#³iÑ6¬®Ó¿ÎU[#}ªÒ²¹PÕöZ^a#[ZíIqædçuszö¶#lþ^ý&gt;q?çõ#Ô=ÎØAÕ[NtÍBBÐ¿ü{ÌßÊº#&gt;£±¦Ã`S#ÐÖf¡#IæPr#n?g=##&lt;ªJäc#ÍhÛGû##xÅg#\&lt;qmù#Ïj¸÷j]Ðã#µªd#£#G##E-Q!E##</w:t>
        <w:br/>
        <w:t>(#¢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¨g¹KpsËvÅ1#¤å###*¬LÀîÅ#)#¿ËÁõ¦pÿ#74#WO##j×Ph¤</w:t>
        <w:br/>
        <w:t>[J#èeYÓrâI#Q@`#R#RÐ#I@ªn&lt;ð#Rkñ|÷:´F"#Â¤7&lt;UD#vi#WKàÛF¹±¾.#üqÖNÂ8duÃªÓ</w:t>
        <w:softHyphen/>
        <w:t>r,0Äz#JÖ*CzÔ¤#,Æ9jS`@M#ñHcÕqNÚ#Jb##ê( c_Ö£Í E»,r3éR1æ#=8Å0ôÅ#4æ#PE#5©´#¹ Þ5</w:t>
        <w:softHyphen/>
        <w:t>Øû4²£#à#</w:t>
        <w:softHyphen/>
        <w:t>:#é¢¿·Ú</w:t>
        <w:tab/>
        <w:t>U#;#ã¨Æsê*,®m</w:t>
        <w:softHyphen/>
        <w:t>Þ#Ó£±9baþYÊ#íúÖ:õ«1#H:Ð#æÆ#j&amp;ÊÐ#óKC |ßZe1#B»¥UÎ2qMaÈì</w:t>
      </w:r>
    </w:p>
    <w:p>
      <w:pPr>
        <w:pStyle w:val="PreformattedText"/>
        <w:bidi w:val="0"/>
        <w:jc w:val="left"/>
        <w:rPr/>
      </w:pPr>
      <w:r>
        <w:rPr/>
        <w:t>#7#=3]j6Ö¶¹3&lt;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Üûw #[Ðôht{RwÏ!Ý4§«µA</w:t>
        <w:softHyphen/>
        <w:t>jì2·Þ#µ&amp;;¶îÌØ #§«¼Þµ(#ZQLDt®#m^´#_©¥íH##R*Ó#9#w# ¦P#ÓOZ#)i0;Sn§#q#Ê;úÖU#(Ïý)¹#u##PN#4#Î¼ÓJ#( #ü ±è+:æs+ð¹àV´£vDÝ´ Á9ÇjBq]&amp;"#O=;94Ä#£¥##&gt;QLc)##µ#94ÀÔðÎöË¨Ü©#Dq</w:t>
        <w:br/>
        <w:t>÷</w:t>
        <w:softHyphen/>
        <w:t>ud95o±½5ep¢Hã¹íî#4n1ÏjF#§ýfÓu#øõÿ#£Nú#ëZz#©4#ÿ#dêûÕ#¹¾&gt;¾´î6n]\%£*7°È¬®#YYç##¬¤î4T=Äã³jâ #KA½K#eaPÈåÁ#íV,Ô¶mÖpöqRÕ#R#( #</w:t>
        <w:br/>
        <w:t>)</w:t>
      </w:r>
    </w:p>
    <w:p>
      <w:pPr>
        <w:pStyle w:val="PreformattedText"/>
        <w:bidi w:val="0"/>
        <w:jc w:val="left"/>
        <w:rPr/>
      </w:pPr>
      <w:r>
        <w:rPr/>
        <w:t>ÜâÞ#ýOaXö-Ì»¥Æ3ÓÒ°ÑnVQ÷½qUätä#Å +I$ #¹íT¦)##ù¡Ü°§4Ã#´ÖÐ¯¶L#ä#èX`ûv lJ($( aE##P#E#sÞ8H´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iö±F \Æ##:OSVö##S^áH%Ãp«`Hä¶&gt;¦ú#W#q\(YÀÏ¯zó#R×ì</w:t>
        <w:softHyphen/>
        <w:t>Ô#%Qø8§º#}</w:t>
        <w:br/>
        <w:t>ª*â®#ú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ªï`FE4Ò#v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â$Ys÷©à###(#h°8 þ5]×###³i7#¥cêh##äõ#7ñ #Ç½%#-'#è#2rF)ÒDñ&gt;Ç\5#t¾#¿°¥sÂ³íM&lt;þuÜé[#·#¬;#0*</w:t>
        <w:softHyphen/>
        <w:t>VÆ#qô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@##,}(#%##¨¨é¢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ç##G#·#¥½²#'íUQ^§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¡[yâKé#ï$þèþêû?Ê#õ</w:t>
        <w:softHyphen/>
        <w:t>Sì nú#JÆ&amp;«0ó$üî{TXï@ BÓÑK#h</w:t>
        <w:tab/>
        <w:t>#kõXÆ#Ò@#(íI#cå#####PE#C&lt; Q&gt;ñûÆ³ä|×#I]EN##(¦#ô##;#--#-#f)]Ï»äC:ÕBy®ºjÈÂNì###Ö£ûÍVMú#ö#b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O##kÔÑÒ¡EIcdú¶ -#â%ù§AéøÕÅj#S¹TH¢X¡]± À#ÒC#»´S³{K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8&gt;È½VÑïäd½î´¸&lt;##zÓ#.[êFö#í</w:t>
        <w:br/>
        <w:t>ßÚ#¹#}ÅIY½Æ#R#éSêÑ&amp;sd#÷X±T!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</w:t>
        <w:br/>
        <w:t>#Q@]fbe</w:t>
        <w:tab/>
        <w:t>ØUxÜ¤|6=©Èh{¶©IuÙsHdNÄàøfÜ#LC#PÒs@#ì²#Jë-õ;7¶O6t`î8¤Vå¤dwDêëê)h$#$ð)[ËwK* ÷4#Iõ</w:t>
        <w:softHyphen/>
        <w:t>#2Cj#;##G</w:t>
        <w:softHyphen/>
        <w:t>i2©#ãÐ## veà#.èÝ\{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Ghã#À#Z#ç|Wukya#¼2«:Ê#ç0 Õ_@JÂn\ô#Ks&lt;#ædUè#È#®4ì1%¹W</w:t>
      </w:r>
    </w:p>
    <w:p>
      <w:pPr>
        <w:pStyle w:val="PreformattedText"/>
        <w:bidi w:val="0"/>
        <w:jc w:val="left"/>
        <w:rPr/>
      </w:pPr>
      <w:r>
        <w:rPr/>
        <w:t>öÛïJM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RYR{Ól#¤##,#©</w:t>
        <w:br/>
        <w:t>â?Ö«±æ#=M% #Í##Ô#Ø ##;Ò±Í#Km#*VüE#4ñÞM##ëJ:P#G#</w:t>
        <w:softHyphen/>
        <w:t>"(EV$#yÅ#%Äq«-¯lõ¨Ï=#M#G£¦mü?oijÑ»*îb#7#çó55ÌG[¸##W5SV³05¸#&amp;Y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Ë##´g-ÇÒ#ÔÉ#sK##ûTh#-#d¼¨¨ûS@(¤!E%/+*I4Äzw|05¸¹ºP÷Ò#õØ=#kjºXÅµ~iQÚ¥ÔÀ#ÞÓÏóJç&lt;ö«#ëHbÒÓ#Ê¹51"%÷¦"³#Æ</w:t>
        <w:br/>
        <w:t>##iê)®ÛF#Z##ZdÒyJ@?1##v@ÌÙ_Þ êk;#R#h #1Ï#</w:t>
        <w:br/>
        <w:t>#Z(#¨n¦#©Eåüª ®ÉnÈÎ'</w:t>
        <w:softHyphen/>
        <w:t>!®Ä`Æi@ÛLAKÚCsÉéJí#F94à(#ÖÞY"#Sµ#ú×g¤éÑéV"#ÃHÿ#4¯Ýh´EÓZ(¤n%##+7Äzsj##âÛå½¶ù£`y&gt;Ôú#vÆ#R(õheÂ©å3ý*\TKF0#TôïO«#wL'lËî</w:t>
      </w:r>
    </w:p>
    <w:p>
      <w:pPr>
        <w:pStyle w:val="PreformattedText"/>
        <w:bidi w:val="0"/>
        <w:jc w:val="left"/>
        <w:rPr/>
      </w:pPr>
      <w:r>
        <w:rPr/>
        <w:t>]ª#</w:t>
        <w:b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#( #u##çõl##gÕ#~CÎ8Í68òÎyÁ¨#sR#'#«dS#×·4#\±¥/ó#(#©d7¡UäÔ2ÛJÓlÚ#Z#Ó³:#</w:t>
        <w:br/>
        <w:t>A$)t6U~èô</w:t>
        <w:softHyphen/>
        <w:t>°3Ïn¤Ð)=Nw\ñ!¶ÙéÀ&lt;ùä=#¹K6é÷ÞLó¾s&lt;# ªz#Ã##O#£ð¡#ï"Âs2Îw¦È</w:t>
      </w:r>
    </w:p>
    <w:p>
      <w:pPr>
        <w:pStyle w:val="PreformattedText"/>
        <w:bidi w:val="0"/>
        <w:jc w:val="left"/>
        <w:rPr/>
      </w:pPr>
      <w:r>
        <w:rPr/>
        <w:t>o#+øzW[#</w:t>
        <w:softHyphen/>
        <w:t>ÍkÙfî#Ïò¥nÅ?xÍ½ñ-ÍÂí³Q#÷Ür?</w:t>
        <w:br/>
        <w:t>È{#ÅÄúp#à*´BØFÞ##=!'4v4ûÓOZBCI¤Ý@Ãy#á&amp;:Ð!²#j¾y¦##m!9 P###</w:t>
      </w:r>
    </w:p>
    <w:p>
      <w:pPr>
        <w:pStyle w:val="PreformattedText"/>
        <w:bidi w:val="0"/>
        <w:jc w:val="left"/>
        <w:rPr/>
      </w:pPr>
      <w:r>
        <w:rPr/>
        <w:t>)#:P##zÒÐ#£;^¦'ò #1'§Jn</w:t>
        <w:tab/>
        <w:t>&lt;#h#À´F$*@4Ó#{Ð#LmÏZ«£Ò#¾b</w:t>
      </w:r>
    </w:p>
    <w:p>
      <w:pPr>
        <w:pStyle w:val="PreformattedText"/>
        <w:bidi w:val="0"/>
        <w:jc w:val="left"/>
        <w:rPr/>
      </w:pPr>
      <w:r>
        <w:rPr/>
        <w:t>M§YëÈà,#XòM'±QÜì#µxÖÒ##¹]¥ãõª¦[¨#ÄP###&amp;²Fú=#SU[6A4±3\ÏzÒ;#ÉXjB*#zS¾´#)ëÖ#¿]üR#w-GL@Î#rzö#è~</w:t>
        <w:tab/>
        <w:t>ðÏØã]OQý®Aû¨Üs#õÇ©#ç@UÔÆ-©óNßu}+#Uæí##sÆ{R(HBÒ¨Í0'#rj³¹vÉ¡#BáAÈ¤#t§1Ø=é</w:t>
        <w:tab/>
        <w:t>æ</w:t>
        <w:br/>
        <w:t>(#w#!fëØVtÒI'$×5Yt#*íJ#`!h #¦±ì(##¥ ##lÒSqûÝeÈåØÉ5ÑIu2è7&lt;SIô</w:t>
        <w:softHyphen/>
        <w:t>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¥ 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 </w:t>
        <w:tab/>
        <w:t>##ÔDäÐ##+2¢c94ÂÆÿ#4Òý§t¤JüD&gt;âý=k{¿&lt;ÖÞ</w:t>
        <w:br/>
        <w:t>È(©4</w:t>
        <w:br/>
        <w:t>(#S£m¬#n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.Gö#&amp;E#´Ô##Ð7ù?</w:t>
        <w:softHyphen/>
        <w:t>Y&lt;##Rî1(©#ÉÖ¤ª#kN8¸aýå«â¨BÒR#´#Q@#@ F#£#ù=«"å@#g#ª`´(.ÒOµN^$OïTVa3UsÉ##zð(|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ÖåÐä#½#Û&lt;ªÄóI#uÚB#°iæSÍTñ6¢Ú~ï¦;#ª:½Î:Ö#Ä/VnX÷&amp;¬Ídcê~´_Pe#Â)#8¤4X0£=éçh##i#9Å##£qéMv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Ú¢/Í #ÍÍ4@#i3@</w:t>
        <w:br/>
        <w:t>#####2#CÒ#eÀã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vÂ#}sUÞBiÒ#æ</w:t>
        <w:softHyphen/>
        <w:t>FAòh#O.8Û#×4ãµm {@Ç®å'né#n*EY#ó #éH,)àäQ²!á#wõ¦</w:t>
      </w:r>
    </w:p>
    <w:p>
      <w:pPr>
        <w:pStyle w:val="PreformattedText"/>
        <w:bidi w:val="0"/>
        <w:jc w:val="left"/>
        <w:rPr/>
      </w:pPr>
      <w:r>
        <w:rPr/>
        <w:t>#²ÇµÇ#wL(#Îò8#µL¶.æâZEx9ó$ÇÍP¹#U#þu§FD</w:t>
      </w:r>
    </w:p>
    <w:p>
      <w:pPr>
        <w:pStyle w:val="PreformattedText"/>
        <w:bidi w:val="0"/>
        <w:jc w:val="left"/>
        <w:rPr/>
      </w:pPr>
      <w:r>
        <w:rPr/>
        <w:t>gp#°ÃVOØçcÊúZÇc{e*ÅXaPi¦¨8ïGj##½9 </w:t>
      </w:r>
    </w:p>
    <w:p>
      <w:pPr>
        <w:pStyle w:val="PreformattedText"/>
        <w:bidi w:val="0"/>
        <w:jc w:val="left"/>
        <w:rPr/>
      </w:pPr>
      <w:r>
        <w:rPr/>
        <w:t>ôØZ$vå##JºdeÎB¼TÜdm</w:t>
        <w:br/>
        <w:t>E*Æ¹Ê#Ma#</w:t>
        <w:br/>
        <w:t>¹?4#uà¿</w:t>
        <w:br/>
        <w:t>#SUÕ#Ëýè!a÷Ú#×ÐÙê#±ØÛ_ÑWÔÓ#Í!{©Zæ~Yº#Ú§ô©#</w:t>
        <w:br/>
        <w:t>Zb##jdP&amp; BÆ#)#áNE</w:t>
        <w:br/>
        <w:t>###ÚÇ´d¥BNNM###)r#K7ARÝ#.&amp;,w~Mq®);²@</w:t>
        <w:br/>
        <w:t>Z@#P#Ç#Þ94#ê(#¤,#K1À#Ö¬Fló#\±è*#í]VV0z4# ª#´</w:t>
        <w:br/>
        <w:t>@/^*B#w¦"7=©¢ú##*Þ§kj#xÿ#CæBz;z~#qî4®ìvd##</w:t>
        <w:br/>
        <w:t>###©(:B#( aI@#^+¶7# ¹UÝ-¤Aô#ªÄ&gt;#s¸#RÆ%#UàÔÔÐm[mÜgð</w:t>
        <w:softHyphen/>
        <w:t>&gt;äU(¤2#q</w:t>
        <w:tab/>
        <w:t>MÁÿ#</w:t>
        <w:br/>
        <w:t>C}j#Ìä~#®;#_Z9#$Ýô¿l·#T¾1Þv#l"o Ç#4\V3ï#\?Jæ5I_Í tªÝ#ÔÊ#&gt;iÆGõ¤Y#±Í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V&amp;§*ÞQ#Ò!¹Á«Q·=iu-#~}#iÞTðÄÈñdëu¨Ú1Æ¤ãßüæ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µ ÓT$t</w:t>
        <w:softHyphen/>
        <w:t>2«:È</w:t>
        <w:br/>
        <w:t>#HêOJIê</w:t>
      </w:r>
    </w:p>
    <w:p>
      <w:pPr>
        <w:pStyle w:val="PreformattedText"/>
        <w:bidi w:val="0"/>
        <w:jc w:val="left"/>
        <w:rPr/>
      </w:pPr>
      <w:r>
        <w:rPr/>
        <w:t>#Ý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a3K#X#¨[#²szÇg#;Ë##Ò$9BÇµ#K#IK#j</w:t>
        <w:softHyphen/>
        <w:t>Ã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ÊlÄý*64#ÞÔÓÖ##éPü#õ¤ï@*n5j&lt;ªmíL#ÉMCH#µ#p3@Æ¨É«·#IÀï@"y"VUm¸Èã#è!ù#$Ð4M!ÛÀ;#CC¾Ô#0bh#È#§ibyéÔMpÅpNE!22DSÀ=êÔ³Ákn!´#ØB*ew¡¤6¹VÙ#ÕcÉ=ªxLKtÌì\#</w:t>
        <w:br/>
        <w:t>Ø§`ZywLÆ2Bç #ÑV¸1s##</w:t>
        <w:br/>
        <w:t>#6æ3.AkcÉcj#0iÐ#i)¦@ËiÃZÆ;ªâ¤#ïYõ,d²¤Q»9ÂàäÖ|,nuMF2!Sba÷½Ïµ\Ig ]\Çi#S#ë\Ä²É©Ü#çâ &gt;D¡$·Ä§i_cOÅ #Kb'02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É¸àt ##Å8P1ÀSÇ#'¥1#1Üi´ZJ#P;©ªw3'#(éXU#(ÈÙ¤#¹.( #ÀÍ#3©§#Å##¢#¡wq½¶©ùEiN7dMÙ#i</w:t>
        <w:tab/>
        <w:t>®##É§{P #P2D\riÜÐ##)zPE-ÝÂZ[s4ÿ#º=k¸³´O²Ò##P`SZl)</w:t>
        <w:softHyphen/>
        <w:t>nME#p¢##( #¯¤-*éîN"1*À³`ú}³#ñ&gt;R#EJ:SBc¶º°ìEk·Þ8ª#¢9ï:6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Q#Xõ¬yÇrGhü¡°áûÔ^q^XÒæ¸\Þt~IÆ*@Àäîü©ó#ã'&lt;Ç×#ë¾¤nkX½#3</w:t>
      </w:r>
    </w:p>
    <w:p>
      <w:pPr>
        <w:pStyle w:val="PreformattedText"/>
        <w:bidi w:val="0"/>
        <w:jc w:val="left"/>
        <w:rPr/>
      </w:pPr>
      <w:r>
        <w:rPr/>
        <w:t>)(CÞe ±,qãÕÐ##Ô_Qìg/îäç¥YV#È hÝÒ¤#Ý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Õ#NM× ¯LTÅ½I</w:t>
        <w:softHyphen/>
        <w:t xml:space="preserve">ÎÔÉ©#á@&lt;ÑrÊ®ÛÏ#±®ÞqÐÍÃãq&amp;R àc(#"¨Ã)aÒª°*Üô #äjMT2#Ny43Ì# </w:t>
        <w:br/>
        <w:t>a&amp;#M!ë@#</w:t>
      </w:r>
    </w:p>
    <w:p>
      <w:pPr>
        <w:pStyle w:val="PreformattedText"/>
        <w:bidi w:val="0"/>
        <w:jc w:val="left"/>
        <w:rPr/>
      </w:pPr>
      <w:r>
        <w:rPr/>
        <w:t>'&amp;#Ú´###w#n#cXËËÉì)bÊÇä§#ç" wÜÔÒ#I#¨&gt;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æ¯ÛYKrÿ#"##SH¸£Lé®gc|£8ª¯¹^1@4nç#óQ3A##M7vi#[ú</w:t>
      </w:r>
    </w:p>
    <w:p>
      <w:pPr>
        <w:pStyle w:val="PreformattedText"/>
        <w:bidi w:val="0"/>
        <w:jc w:val="left"/>
        <w:rPr/>
      </w:pPr>
      <w:r>
        <w:rPr/>
        <w:t>Í¢+Çs#±=</w:t>
        <w:tab/>
        <w:t>##Øè¡¬¬k&lt;újçý#OáTåNp@ÓFOpØ¬9ÛÈú³=àµ-¶p#mÕ"ýF</w:t>
      </w:r>
    </w:p>
    <w:p>
      <w:pPr>
        <w:pStyle w:val="PreformattedText"/>
        <w:bidi w:val="0"/>
        <w:jc w:val="left"/>
        <w:rPr/>
      </w:pPr>
      <w:r>
        <w:rPr/>
        <w:t>©?ð*®fJ§#'69#=ÍFÖq#ü¤P¦L©E5##FxL2#&lt;Ö±ÎZ´¹uDt Uæ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vÓëÒ</w:t>
        <w:softHyphen/>
        <w:t>5-"m@2I5%###ÑæÖ¯EíÜEtø[1«ËF#Ýñþ{×¢É$pB]ÈDQô#O±,å®®dÕ®`</w:t>
        <w:softHyphen/>
        <w:t>²t#øªAÀ#v©##;Qb#¦;#dÒgÐTC</w:t>
        <w:softHyphen/>
        <w:t>#.)ÀP#~B£wÜxàP#h #¥#'#</w:t>
        <w:softHyphen/>
        <w:t>s?#Z(ê}jdñ\u#Ù,`#µ##P#ýiäÐ#)q@##db+]Ï°yjyïÍP5ÓN6FSzi+B#`##&lt;÷4P#JróÚ#ÍQuæ@9¥Ï# :/#Çkb¬ò±ûTÝNÞ#v#°óF¨JÈ#v«lél-ÜD~ñð}©æâ#¤$#´®]¦¾TPbRÙîj;}@HäJ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.#,ùñg©£í#ç#~\V#®</w:t>
        <w:softHyphen/>
        <w:t>°Ò`Ð·#·ÝÒÄw«oy§Ëk$</w:t>
        <w:tab/>
        <w:t>8éXV¡V9bI#L¥2)6#%¢#R/Ý¦Å=+DÞF»sÏ#Ó¸X_·Zã#ð©#±2#z.3à#7#Ø#+#</w:t>
        <w:br/>
        <w:t>Âü ÓÈ##(4#Ã)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#ùg###B:#+»E8Ï#µ§µW(«õ¨ÙÀ&lt;U#°ÉíJ¹=)±#O)ÂøÕ¶°º#ð·4Õ®gË#S#4±M#:-5|»6s·#óUo#;§VL##jÚÜ</w:t>
        <w:br/>
        <w:t>#UgïöªE6X1Ç#`(PA#Fd</w:t>
      </w:r>
    </w:p>
    <w:p>
      <w:pPr>
        <w:pStyle w:val="PreformattedText"/>
        <w:bidi w:val="0"/>
        <w:jc w:val="left"/>
        <w:rPr/>
      </w:pPr>
      <w:r>
        <w:rPr/>
        <w:t>N)¤#M0</w:t>
        <w:tab/>
        <w:t>[hÈ5Ry&amp;+»~5#4a4Òs@#zÐzÒ#3E#(8¥êh#hUs¹¹4Hùª#\ÒR#£½##aM #qU$W§i0Øévñº`,Þ¦¥E;#Ý^G#E#0P»Ó5ÉêQÈÄ*,kØ(¤0åÀ&lt;#Ô$óV@¤ï#PjkwÛ(íJ[#MÚHÕ# #iÈØ(ê}N+õz#òX1#qïL##P#JQ#Gÿ#^Æºm85Nò-Ëâª.ÌÆ´o#6è&lt;ÓCJ¸ò§###¸5·¢éSx÷sîL¾v##O öÿ#?D·+¡èèZÛª"¬PÆ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  <w:softHyphen/>
        <w:t>JõõIÌ1#¶Èy?Þ4</w:t>
        <w:tab/>
        <w:t>w#(U</w:t>
        <w:br/>
        <w:t>£#</w:t>
        <w:br/>
        <w:t>ZB#S#,ii%#´P"#Ï4¢Ç#R(¦#$nÂ@#:ÔW##M÷SéYÔv@Ìédã#õ#S\lÂ#)h#¬ÙàR</w:t>
        <w:br/>
        <w:t>#Z:##G&lt;¢#ê7#ÅTUØÍc¸y&amp; 1³###»#;#´«Ç'</w:t>
        <w:softHyphen/>
        <w:t>#¥é@##°8#À´Zµc#÷ÞêÛGL#´^ÊåA^FÁU#±#â5Ìü±#{TÞç^Ã#gÚ#R</w:t>
        <w:tab/>
        <w:t>ö¨CÎ#ºàö4&amp;+Áw4rì#!©#ár#bÛïw#Åi##$¥D×#xÙÆÇq~Ò#|ÝsÒ¥á#CódÑÍbopq-Ê(ÈËw¬í&gt;E7z)àO¸~TÓ¹]#´S#Tx¦}Wº§z#±GæÆ¯¼r9#Ô¥#0ùøÅ&amp;ÑHÎßÐb</w:t>
        <w:br/>
        <w:t>äV@.á#?w#1×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LÓN#Ç&amp;9Ü1Ox¢¹Äã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8;HlÀm:å¥u#H#</w:t>
        <w:softHyphen/>
        <w:t>#M&gt;÷ZÞZ#Ôéî±ïÛÅB°6ìm¨{</w:t>
      </w:r>
    </w:p>
    <w:p>
      <w:pPr>
        <w:pStyle w:val="PreformattedText"/>
        <w:bidi w:val="0"/>
        <w:jc w:val="left"/>
        <w:rPr/>
      </w:pPr>
      <w:r>
        <w:rPr/>
        <w:t>#ò#§$DáØ#</w:t>
        <w:softHyphen/>
        <w:t>#ê\í»,ó#Ê°#j´-$Áqõ¦ß»q-#Ñyb;}«Ê ÖEDÌÅþP###bÅ©î#ß#Èâ£·q33íàV@kBqÇJ÷}ìÓ rïÖq4x#¨#÷;ºUVbh#2j3Ö#i´CÅ##}(é@#(¦#ªØ#SY¸é@òsE##ÒxÀ cNE7#³g#Mw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é¸Yvç#THÚ##Z¼òJ+\ÉÙ4Ò##i®¬#³ÉÚ3PM#ÆÅ]JØdYØ</w:t>
        <w:br/>
        <w:t>1A!NN###QÜØBJ</w:t>
        <w:br/>
        <w:t>v#ï\¬õVÁ´&gt;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hä÷ #÷¨¥ÿ#VÀúS[5¡OÌhë]GÍ?#hkú²Þ,#¤ô#Üó^¹km#ªAn8c\#;</w:t>
        <w:br/>
        <w:t>#'?ªê#pm-É#/ßaÞ#,h###©(}##µ$hI¦!Ò&gt;ÕÚµ_© ##P2E#¤vÀÚ?##GE#%##Ù¤#!þñéYÒÈyçÖ¹jÊîÂd#KX( #¦³q@##( ##Fa#n²æ¥±</w:t>
        <w:softHyphen/>
        <w:t>é.¦u#A</w:t>
        <w:softHyphen/>
        <w:t>Ì#½©y¦ 4¼C#¿(ÇsQ¹äÓ#Q S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Þ#&lt;¡##¤ÖôO4#e</w:t>
        <w:br/>
        <w:t>½LÎ+¨ô½¹L.áêVíä7¹úTjo á{rO#/ýò*#^FrìFãß####àãÚw)oo#ì#5II#{ð1AÜÄ!To 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Ð1n8ö§ª´cv#ê)</w:t>
        <w:tab/>
        <w:t>"xgt;ÌQð</w:t>
        <w:tab/>
        <w:t>ûµ¡÷WÓ#céÞ®#iXÖ#(ª$)ñÔÐÒ1#-ù÷¥-ºÄÑ#²¶}j#ø`Äzæ²êQ##sN#=#)\W#o¥8(Áæ0çÓ½ M§úÐH&gt;[´#3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Ô¤6¶onæÈ£{c¥fC#</w:t>
        <w:br/>
        <w:t>KrÞõ¤Þ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z</w:t>
        <w:softHyphen/>
        <w:t>(ùóJú#Ñ1©aÍCqmÆE8ì7¹#©QÜT¶Ïä¶å#:X$\óvUÆ#9¥©R´#E]P;Û#0eL#ã</w:t>
        <w:softHyphen/>
        <w:t>kÐØ#×Ú3ô¦"´ÏESyI&gt;´##&gt;MF^Îh¤!8¦Ð#KÔP#</w:t>
        <w:br/>
        <w:t>(##´#õÉ#S#L#úÑ@#ZÐ#`æ!sÑ[ò </w:t>
      </w:r>
    </w:p>
    <w:p>
      <w:pPr>
        <w:pStyle w:val="PreformattedText"/>
        <w:bidi w:val="0"/>
        <w:jc w:val="left"/>
        <w:rPr/>
      </w:pPr>
      <w:r>
        <w:rPr/>
        <w:t>#Ä#¨º##k²+R@yêx¨æÉèRZ|÷,ºúÖ5ÍÚ,2ZÚé°@®NefÜçß§_Æb¾âÚùÖv-ä(Y¾b)5«l°i9r¹È¥ÔÕ¤â`²#ji#¨æhLb#ÜàPö#uf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êå=e°R#(</w:t>
        <w:tab/>
        <w:t>;-@#h4#wW#j½ÑÄL}©Çs:#2ñ¹£é7:æ ¶¶(æIHùPzÿ#õ«¨òëFk£Ø%¥mEåýç=É&gt;µ¬êo,ÊÏèî)=A# D##Àd·</w:t>
        <w:softHyphen/>
        <w:t>MÞØ´¢#EÉæì#L#¦çJ*F(#õ#¦Vm ÔÔT#J(#¡cMÌyì*dì®#|ÒÅäªNã\MÝ#qKH#µ###ïM#Ó#{QH#rx# 3®çó#÷GJ¯]VF#wb#Å'Z²E&gt;Ý##;SÐw B;Tt</w:t>
      </w:r>
    </w:p>
    <w:p>
      <w:pPr>
        <w:pStyle w:val="PreformattedText"/>
        <w:bidi w:val="0"/>
        <w:jc w:val="left"/>
        <w:rPr/>
      </w:pPr>
      <w:r>
        <w:rPr/>
        <w:t>#Ò(#%FSò&amp;O|Ðã##qYµ©×#m##ÜÒ#ê;Ô89íR3î#(#2äR#ÝÛe#</w:t>
        <w:tab/>
        <w:t>ÈÅ(|#Ð#ùZ7zÒ#ï'ò,e`pJí##¾U9·#¸ì&amp;^¢¬§GÖ#JdÙÚ0qJ[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ø©Ù`:Ö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ÜÍ0¦zRÐ °$b´@îH¨Ä#zSÌAzô #</w:t>
        <w:tab/>
        <w:t>ÃvÝ0Å1Øtò#2íÉ=ÍT</w:t>
      </w:r>
    </w:p>
    <w:p>
      <w:pPr>
        <w:pStyle w:val="PreformattedText"/>
        <w:bidi w:val="0"/>
        <w:jc w:val="left"/>
        <w:rPr/>
      </w:pPr>
      <w:r>
        <w:rPr/>
        <w:t>óbªA#0=E/Z#ÁÔnG#÷#</w:t>
        <w:softHyphen/>
        <w:t>##Ô#NA¦ù</w:t>
        <w:br/>
        <w:t>3#úS[Ø¬ÊUø©#!7¸ï¡#1tØySSF#H) rj¤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 )ÈùÎ*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@FE0Ð!7bÐ#QÖ#óKÚ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ûP#Ñ@#ôèÕó¿¦*µÜb'ÈïBeµ¥È3Å!4È#W¬ícw78=)0HÑ#p±¨ü*ecÐp#`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¤Ýßî4ÛVD¤2³y`w#«}ÍÞ¦#Ì 9$·#aî7#*ÌcS¼gÖ±n#qÆjQL×#º°ÚÊ%33fF&lt;m#OULºDzªh4Vµ;v9ª½ù«9¤µ</w:t>
      </w:r>
    </w:p>
    <w:p>
      <w:pPr>
        <w:pStyle w:val="PreformattedText"/>
        <w:bidi w:val="0"/>
        <w:jc w:val="left"/>
        <w:rPr/>
      </w:pPr>
      <w:r>
        <w:rPr/>
        <w:t>¹©-Ó÷ÂØt×¼QÓ#µÌzCPHNj¢cZö#,çRÜªWå#jµá###´á¸ªü,«¦é×:½òYÙ®Y¾óöQêk×tM#ÛE°[[eç«¹êçÔ×NÇÊÎ¨ÀKNdn#jÎ·@rçcÞöV%¥##Zr®i#ûÕf;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#RB®{Ð"#ÉÉ¢##2#K7AT'Ì%ã°¬*Ë QÛq¤#¹Ä-#(È#Ð#zQ@###½jäÿ#/¼zÒ»&amp;NÈ¥Iê0#éÞ#qL@('49FOµ+·|Ó##I4R#½</w:t>
        <w:softHyphen/>
        <w:t>###33¯Ê:#CÐºjì¿ö%#7s´õ·(vÒ³¹Ö</w:t>
      </w:r>
    </w:p>
    <w:p>
      <w:pPr>
        <w:pStyle w:val="PreformattedText"/>
        <w:bidi w:val="0"/>
        <w:jc w:val="left"/>
        <w:rPr/>
      </w:pPr>
      <w:r>
        <w:rPr/>
        <w:t>#9=#¨ÖÔ0-ÜR#E¶Ö#=y§ý9 ÀÍ#¨#^A&lt;</w:t>
        <w:br/>
        <w:t>CdøÈ##äo#ÜfF°Ù¢áq#Æ7sïND#OB{Qq\ÍÕÇwodÉ#v+KÈØ6ò#ªè6õ#Ö¨¥^´Ð#Ò0È¦ö#DÊ###§låÁ$#XÌi#õ©agÛÍ&amp;®L¥ºäT3sÖ#F®ÍS*.ì?\vªEÛB9¤</w:t>
        <w:br/>
        <w:t>xéQN´Ú)#ò¸ªòJCñUÐI</w:t>
        <w:tab/>
        <w:t>#¶Ði.:ÒC{ôæ¦##sDBD##zÓ\#ýzÐ£{#ÙÈ©Jp§#Ô- öUUÏ#ô(à#</w:t>
        <w:softHyphen/>
        <w:t>###I##Täâ¨i$B3Å@ù¤#mÒÇ##1èÒKfg# #Mf:b¦</w:t>
      </w:r>
    </w:p>
    <w:p>
      <w:pPr>
        <w:pStyle w:val="PreformattedText"/>
        <w:bidi w:val="0"/>
        <w:jc w:val="left"/>
        <w:rPr/>
      </w:pPr>
      <w:r>
        <w:rPr/>
        <w:t>#ñ #&amp;Ó#£##(#h#SL##§|T:ÀU#ÈÉèi-Í#Æo8§U#</w:t>
        <w:br/>
        <w:t>*î #T÷¤ÆAO#EIF§4ãå_]È#yd(»¿º*ìòÅi$m"ÈØÃííCf±E0Ã9=j´è¬Å±øÒC{ÚÞKy¼¿õ0§Ò²É,ä9&amp;#Ðò2S8æ³Jí=3Te$*F[µKo#$9¥-¤½ä\¥®sÑ</w:t>
        <w:br/>
        <w:t>B# M_pÀ#P</w:t>
        <w:tab/>
        <w:t>Xiªs¤wQXÚ©âVÀQÛëZSø+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ï</w:t>
      </w:r>
    </w:p>
    <w:p>
      <w:pPr>
        <w:pStyle w:val="PreformattedText"/>
        <w:bidi w:val="0"/>
        <w:jc w:val="left"/>
        <w:rPr/>
      </w:pPr>
      <w:r>
        <w:rPr/>
        <w:t>è0h6#$ÃÜ?3K¼}&gt;XÕÄ ÛZÓ7##«fy©#VÐy@³ò7V5=!KL#(Ï#/#®M#+»jAÒ##;iÊ)vvÂ¢$###RëÐu¤À§q&gt;ó÷ES²knìSª#J(#¦í@#(#i(#+©¼¥*&gt;ñïY§]4ÕÌ¦õ°ÓG½jf#wïF(##¡rh#ý8¨@#¸ d¶Ñ</w:t>
        <w:tab/>
        <w:t>¥</w:t>
        <w:br/>
        <w:t>H#s[âgT#8Ú£##vÐê£#.#Í,#:®1ÀïQÁ-Ã31q·*54cÌÍ¼Áô45ÉUÏJB!éz</w:t>
        <w:br/>
        <w:t>#ï##l##\]##síM7s#òô#j&amp;À¼åv±À&lt;ã##_9f W## #Ô1«#U#9¢Ã2ôçóïåºôáxïZi`Ã&lt;Õ¾Â¾¤¹Ü3ëEZ#P:Ó#QÒÎÃ´ÞÂEI]Fr1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Àw#T</w:t>
      </w:r>
    </w:p>
    <w:p>
      <w:pPr>
        <w:pStyle w:val="PreformattedText"/>
        <w:bidi w:val="0"/>
        <w:jc w:val="left"/>
        <w:rPr/>
      </w:pPr>
      <w:r>
        <w:rPr/>
        <w:t>ÔsN#621@¬J°==jeò:#8ëU#6í9Vâò±`A¡îim#É:Ôj@§ QÉ×¥#alÆ;.#,(A&amp;#ù«</w:t>
      </w:r>
    </w:p>
    <w:p>
      <w:pPr>
        <w:pStyle w:val="PreformattedText"/>
        <w:bidi w:val="0"/>
        <w:jc w:val="left"/>
        <w:rPr/>
      </w:pPr>
      <w:r>
        <w:rPr/>
        <w:t>Ì?5¸¤ÊÞcÞ¤|Ù#Ô¦ô#=</w:t>
      </w:r>
    </w:p>
    <w:p>
      <w:pPr>
        <w:pStyle w:val="PreformattedText"/>
        <w:bidi w:val="0"/>
        <w:jc w:val="left"/>
        <w:rPr/>
      </w:pPr>
      <w:r>
        <w:rPr/>
        <w:t>HOÊ1CZb¶#&lt;#Æ£,sV"óÉ#duôª«Ru#MÀÅ0+?Zh#Ò#ñÜÈÇo¥,¸~i</w:t>
      </w:r>
    </w:p>
    <w:p>
      <w:pPr>
        <w:pStyle w:val="PreformattedText"/>
        <w:bidi w:val="0"/>
        <w:jc w:val="left"/>
        <w:rPr/>
      </w:pPr>
      <w:r>
        <w:rPr/>
        <w:t>ê@F</w:t>
      </w:r>
    </w:p>
    <w:p>
      <w:pPr>
        <w:pStyle w:val="PreformattedText"/>
        <w:bidi w:val="0"/>
        <w:jc w:val="left"/>
        <w:rPr/>
      </w:pPr>
      <w:r>
        <w:rPr/>
        <w:t>'SLÔ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L#¤##µiwöfÝ·&gt;Æ »§ÈÝûRKR´±#éN#È#RDvÊ8Á¡#À÷íÖOÌ0y¨#.¡8ßn$o/'#I#Ñh±A#ÐÆ ;üäç9¤Õ½£q°#K#QÎÛx4#[vN*s</w:t>
        <w:tab/>
        <w:t>D</w:t>
      </w:r>
    </w:p>
    <w:p>
      <w:pPr>
        <w:pStyle w:val="PreformattedText"/>
        <w:bidi w:val="0"/>
        <w:jc w:val="left"/>
        <w:rPr/>
      </w:pPr>
      <w:r>
        <w:rPr/>
        <w:t>ØÓ#"####¸#Öª#¹3j*æZ4H?|üú-:çNµKI^#`ê2</w:t>
        <w:tab/>
        <w:t>5¬¢¬eN£çF89#¹®#zá3@#E&amp;h#</w:t>
        <w:tab/>
        <w:t>¤¥KkT2\Êp£&amp;½#Â¾#D·2Íoå#¼®ßöG·óü«jjÊç#&amp;zrõmM,a*¿4ì&gt;U®~Î#@d+MYÇ²-RÐ#Ò`L "äÔ#&gt;ãC#Ð)E!¨# ûÌ0jQ</w:t>
        <w:tab/>
        <w:t>=#0"fÜi(#)i##ÉÅW¹?"p#SYÔv@Ê#?aÒ¢#å$u- ##F98#(##Q@#ME7#½8«°{#RHÎÅòi¹®Ä</w:t>
        <w:softHyphen/>
        <w:t>¡ÎÞ¢#Ús×¥1#K(#ïO##M#1m#§"!W© {#èD##Èä*F8V8#¬[¾§JºV#á¾é#±6I#z#Av#\ë®#Í8###($#ðhav</w:t>
        <w:br/>
        <w:t>Uò8\úÐ#^~`NhV#¸õLç#£÷c#l##2W1 ÝTä¼¿ÖG8¡#Aß#ªíMÕ5#û1O2#U¥¨ö-ÚªÛÚE</w:t>
        <w:tab/>
        <w:t>P[#&amp;§#xÊ)7©òÁT`zQZ#D%#ÀzRÓ{#ªeUm¬#ZoÜØ-`&amp;O%´*qç#Ê£ª/Êsõi"ú¬¥#47$fRÞÄrS#Z#Ô#¨ÞbzT.ûp=êº#íÜI!¡l#r#oÒ[¸Í##önµ"ÉÈ¡n#Z#|à³â¬ïÉÏZ#ãÝ</w:t>
      </w:r>
    </w:p>
    <w:p>
      <w:pPr>
        <w:pStyle w:val="PreformattedText"/>
        <w:bidi w:val="0"/>
        <w:jc w:val="left"/>
        <w:rPr/>
      </w:pPr>
      <w:r>
        <w:rPr/>
        <w:t>-R&lt;»#=Á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½Trì~SV´&amp;·ó#sTÙ4ÁNÆ©H</w:t>
        <w:tab/>
        <w:t>4#</w:t>
        <w:tab/>
        <w:t>\qN)##¶##hb#ø4ª3L#n)Nô#´Pi@æ#</w:t>
        <w:br/>
        <w:t>[ #N)¡X¬¤#íM&amp;Ä3#ëG#ã-`#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÷@Ú|p½M@ÌVæf#Öº¿##Âã#bé!ïôªeE/±w#©$G&amp;¥#qrà{ÖÃ/#"®N:SµÙiÙ\</w:t>
      </w:r>
    </w:p>
    <w:p>
      <w:pPr>
        <w:pStyle w:val="PreformattedText"/>
        <w:bidi w:val="0"/>
        <w:jc w:val="left"/>
        <w:rPr/>
      </w:pPr>
      <w:r>
        <w:rPr/>
        <w:t>#MK¦Q*êÙÊ##Ó</w:t>
        <w:tab/>
        <w:t>WLlÅRnL¯&amp;#}</w:t>
        <w:softHyphen/>
        <w:t>Ã±ëL+eìÃ#MhL#Î~æÎ[fùþéèj##ó¦¹d{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ÅÅE+ù{U#¼²#¨«#i]é©ÜxSÃK¥Gö»ÌI(ùç`ô#³©_¥¹brçîéØò§.y\æ¢WàÜÜ#þè=ªÍ"X´´Ä8#jd]£&amp;!BÇÚ# #</w:t>
        <w:br/>
        <w:t>c$#c¶x#(#ÚJC</w:t>
        <w:br/>
        <w:t>\P"+v.ÄûÇ©¬é###ËQÝu4µ## #´#QH#«¹</w:t>
        <w:br/>
        <w:t>+2âc3çøGJÞêg7¥i</w:t>
        <w:tab/>
        <w:t>®##=éh##h##QÊ03C·#õ¦!#Å÷</w:t>
        <w:softHyphen/>
        <w:t>½7G</w:t>
        <w:softHyphen/>
        <w:t>Ö[¹dY#$*#`Q-)Fì·ýcÿ#?#'?íÒ.f#yr3Ü¶Mcdu4K#h#¸½Í9ôë)#</w:t>
      </w:r>
    </w:p>
    <w:p>
      <w:pPr>
        <w:pStyle w:val="PreformattedText"/>
        <w:bidi w:val="0"/>
        <w:jc w:val="left"/>
        <w:rPr/>
      </w:pPr>
      <w:r>
        <w:rPr/>
        <w:t>,Å#C±#èöÊÅþqá #?Jiÿ#óöß÷Í#Bå*ÉáûwÌ]Fá#¢ã#X]2#?ñðÏîF(²#\_°C</w:t>
        <w:tab/>
        <w:t>Ø#\fªM A4FÔgR:#P##AbTÒ#¦¡##ê¢4¸ù®Ë#÷Jbå+ÿ#Â9fÒ#MÓñÉÀÆ+</w:t>
        <w:br/>
        <w:t>ÆÃûSSVc#Pó#j£¸[CqtgÀÍò1#«û-±ÅÂ#Â¦È9Hå´k` ¸läT\æ</w:t>
        <w:softHyphen/>
        <w:br/>
        <w:t>Ö</w:t>
        <w:br/>
        <w:t>*&gt;í-P=¤Äb`¦·i#áX5©V(É1nsFàÑMR)¢#~x§##. ö#9ÂÕev@ª#IlÜaùÉª÷##.)Ø:#%#6F&amp;#Ü³·d9#@=D#ôÐË´óBÜ#Å#ÿ#]·#ÞÀQÔ:#ØÒHýÈæ¥##2a~uµ#Ìtz# Á:ö&lt;0©mÃ?J</w:t>
        <w:softHyphen/>
        <w:t>#vW5p*#¥C)#dpj#rzR##¡°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9Èâ£$Ð!Ò#)#nÔ#yæiÜ#J#(éO^´#¿áÈÑ®rê</w:t>
        <w:softHyphen/>
        <w:t>ìEo½µ³g6è#µh J°9#ØÕY|;e'ÜbªýÅª)Éán</w:t>
        <w:tab/>
        <w:t>Pqï\ì¨bã=Tâ¢VÝ#¡g9û6Á×5j#þpÍÆ²¶¥³#spçý£]#©</w:t>
        <w:softHyphen/>
        <w:t>¾%º#sëTÅ##ã¸i#ÉÏ4òØ#Ò*úY«Ü]#b#¯#«</w:t>
        <w:softHyphen/>
        <w:t>·bUP£#«zÖ±µ"¬ì¬{UQ§ºq#(2K##*¡&gt;¸ìºjl´0Áo «KNg²0QÒæ¤V0B0#&gt;¬Ü³UKxÎv¡&amp;¢2m¬f]Úù°¤#z#æçX$(ãÇÖ²</w:t>
        <w:softHyphen/>
        <w:t>#«#¦¤y4d×!ÞEqp-ãÜÜ÷WÖºï#xvX</w:t>
        <w:tab/>
        <w:t>Õu4#âAûÈæ1ê}#·øñ</w:t>
        <w:softHyphen/>
        <w:t>5ÔçÄO#îu#÷ØÛ´²#{#ZåÁúsurN3ò¯aZ³Ï[###¤W###áH#¥#Ó#XÓ¹¦K&amp;x#(##¥¤1@§æ#íü#¥G@##Zd²#ÿ#xô©²#,j±95Æõd)i#Q@#N&gt;´ÜzÐ#¨ #3@#/.7£õª¸'õ×#da'v#¥</w:t>
        <w:tab/>
        <w:t>#Mþud&lt;c##J ±æ±XñLëM#/jC/i¶2\·#Ø§¹ë[&gt;MÇ·ài»ltRVW#Åp:¯ëGrz(üéY#Ýsÿ#&lt;ÿ#Z&lt;«Ö:VC¸#î?çüéq?hTþ4Y#Åÿ#HÏ#)ú¶)3?üûûèÑÊá¾|sn#ÐiAÿ#,qøÑÊ#ByÏÞ#Öí#þy~´rÊ¾ môö#YV`sÍG¢§Ø´ð¦#¾C½ëM-#7±¡ö¹O=oÖ(\d²P#éP6#</w:t>
        <w:br/>
        <w:t>Jb$¥&gt;¨Aç&lt;|)âÝH{Rîÿ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D#d#####################à#à##µ####################################ð^###²#</w:t>
        <w:br/>
        <w:t>ð#########</w:t>
        <w:br/>
        <w:t>##S##ð:####A#####Á##########ÿ#####Ã####3#1#%#2#0#a#r#r#i#v#e#e########ð#######R##ðZ9####f}iJ.R¨</w:t>
        <w:br/>
        <w:t>&lt;#_èwÉÿ#69######îd###### F#ð.9##f}iJ.R¨</w:t>
        <w:br/>
        <w:t>&lt;#_èwÉÿÿØÿà##JFIF#####d#d##ÿÛ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###(#####1#%#(:3=&lt;9387@H\N@DWE78PmQW_bghg&gt;Mqypdx\egcÿÛ#C#######/##/cB8BccccccccccccccccccccccccccccccccccccccccccccccccccÿÂ########"#######ÿÄ##########################ÿÄ#################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Ô'¬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####`4</w:t>
      </w:r>
    </w:p>
    <w:p>
      <w:pPr>
        <w:pStyle w:val="PreformattedText"/>
        <w:bidi w:val="0"/>
        <w:jc w:val="left"/>
        <w:rPr/>
      </w:pPr>
      <w:r>
        <w:rPr/>
        <w:t>#&amp;4%"Ä44ÚÀH¶# H"Û#@1"6D±`#Ä0#H"0L#### `##$#SDX#@£U#</w:t>
        <w:tab/>
        <w:t>¢ð##d##`#####À##C#######b#R###]±#«-#jË#QóD!4VA #</w:t>
      </w:r>
    </w:p>
    <w:p>
      <w:pPr>
        <w:pStyle w:val="PreformattedText"/>
        <w:bidi w:val="0"/>
        <w:jc w:val="left"/>
        <w:rPr/>
      </w:pPr>
      <w:r>
        <w:rPr/>
        <w:t>íD0v&amp;##0#####!æ¢J0QsÉ#Û]#Ë²4Ò_#m#V#uÞ°ésúW#³ôr#p¾jÅ]&amp;·##YY´ª)bvL#####È)¶# j®-ÜÍ9Mn¥#b$ÄàQ+U#õßB¦Ú.&amp;7=:2W#N¨®ÈS¥jW±Vi2ÇE¦FîD×OO?v±2²,!1d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ÃÏuúé¨#w2ªÜá®#Ööá"UT#W$IEVÊ#§ZÛ#Ù#×çY(ß²Wdl[2tJÕFÚXÎ</w:t>
      </w:r>
    </w:p>
    <w:p>
      <w:pPr>
        <w:pStyle w:val="PreformattedText"/>
        <w:bidi w:val="0"/>
        <w:jc w:val="left"/>
        <w:rPr/>
      </w:pPr>
      <w:r>
        <w:rPr/>
        <w:t>;&gt;{·ÍÇl]#7×)I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»?B³m9ªû±¬RØ¬Ë</w:t>
        <w:softHyphen/>
        <w:t>fÔÕN#¾ÌÐç</w:t>
        <w:softHyphen/>
        <w:t>ª5|kykz¦LÉ#o=«&amp;#$#å</w:t>
        <w:tab/>
        <w:t> ²VS+HAfõùÝ#vè··§*M#Ic¥Í2Úô¸{tZóí9IÇ5Ê°¯#Cgf×UùúòuË:#¤S#6Æ#¾£!{ÅùÆú#¬IY¡áèFsB3#_L6çuy}=sµTJ#;U$`««õrî:°rDd#~ÚõôâÚ¡MÙ Â##A/J##Ê¬Õ*#÷N</w:t>
        <w:softHyphen/>
        <w:t>KÖ¥¬¾ØÈÛ#ÑK0#ÕF¬Ûª©Ý¾JìÄÎ·¸·5æê#uvOE#g¥F¥NZoËêäÕ©ÔàÜ¨h##L#Â##«#·$@#z¥5ªîxuqoÅ*p·|3N#×Î#X´ÏI¥6e;Î#j</w:t>
      </w:r>
    </w:p>
    <w:p>
      <w:pPr>
        <w:pStyle w:val="PreformattedText"/>
        <w:bidi w:val="0"/>
        <w:jc w:val="left"/>
        <w:rPr/>
      </w:pPr>
      <w:r>
        <w:rPr/>
        <w:t>#½{#T¨Ä8Ã#4*äD`DdF###1###Á)#«EYéy,ëçM#Ï*ìw#ÝTëk</w:t>
        <w:softHyphen/>
        <w:t>9×ÂÔ`´¦¹zØk:QÁm%¾&amp;#%#&amp;·#b# bDyAt"²J##GV¹Ã#±ÖåÓÉ</w:t>
        <w:tab/>
        <w:t>#×+c¶«# ¿!Óv##m´XÏCfî~¾1Ôæ¬S"$YZ:uàº º01 0A®ª±ä/¦!$%#RJò®ÒVã#EÙan#¾u¯#ÛÉ¹Êò</w:t>
        <w:softHyphen/>
        <w:t>Ù\Ý##¶tÝ7²T]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F®l</w:t>
        <w:softHyphen/>
        <w:t>2vU¼bêe##0Õ#R¾}Õ\z9ÍÆ</w:t>
        <w:tab/>
        <w:t>D$¡lþ®"èÊÃ#¼#3ÄÞ#;dçtáÓÎéÛÍ</w:t>
        <w:softHyphen/>
        <w:t>:QçÙfë3ìçJì#;#ÝòÍtLdºêc§^µÊw¹# M#Ð¯¥#xrú5&gt;£¿#ÒºmÄuòC#¦¬Ò##0ÜõUm=&lt;ÒË~;©RÖÎ¿#«3V}U-bÔíÎÒò.e]»+vsz:µx#£X</w:t>
        <w:softHyphen/>
        <w:t>Völ¼åÑÓf}Ô#êåç:|Íö#cFq)"2#</w:t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#×ÏÎIz#à</w:t>
      </w:r>
    </w:p>
    <w:p>
      <w:pPr>
        <w:pStyle w:val="PreformattedText"/>
        <w:bidi w:val="0"/>
        <w:jc w:val="left"/>
        <w:rPr/>
      </w:pPr>
      <w:r>
        <w:rPr/>
        <w:t>½à#9Ö#B#¶wE#Ìm#Ø#ûCzçå#èH#Ð#8BZÀ°´#¥¡\ª###@ÿÄ#+######################### !#"012@A##3P4B`ÿÚ########ÿ#ª®µÿ#]üöòú3ëôíu×ê3#QØÂÂ®½</w:t>
        <w:tab/>
        <w:t> .ÿ#u#¾lô&gt;%ÆÈ s,l³s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w4®Z#³°</w:t>
        <w:tab/>
        <w:t>ã¹þ¿![Àé¸¹'5ÂÞÚ¥?ìÏ+#õV#xò@ÈX</w:t>
        <w:br/>
        <w:t>#´fð±öR:Áûn#_#²È'%ÍÛfÉäUl²ÁW¡Bù##¨¾eYú?ÔÉ¢ÀN¾#ö</w:t>
      </w:r>
    </w:p>
    <w:p>
      <w:pPr>
        <w:pStyle w:val="PreformattedText"/>
        <w:bidi w:val="0"/>
        <w:jc w:val="left"/>
        <w:rPr/>
      </w:pPr>
      <w:r>
        <w:rPr/>
        <w:t>#xçÔ</w:t>
      </w:r>
    </w:p>
    <w:p>
      <w:pPr>
        <w:pStyle w:val="PreformattedText"/>
        <w:bidi w:val="0"/>
        <w:jc w:val="left"/>
        <w:rPr/>
      </w:pPr>
      <w:r>
        <w:rPr/>
        <w:t>Q_Ú³t#95#ÃÆ$f¹Çc_#,4Òåí#ö&amp;Ø{¡ûo#Ñj?LMù##Ðs´`#¾æÂå&lt;#;x'ÑØ|' Øµ#ælLÛÅØR[.oùÐ#Mn}##(@ÚÃ5"mä/µ½Òýµ±³/Ë7yj&gt;R`&amp;Ê&gt;R##d#¿¸ß`ê</w:t>
        <w:softHyphen/>
        <w:softHyphen/>
        <w:t>²Þ?É7.ý×#ÈIc#A0#_-ú¥1½£</w:t>
        <w:tab/>
        <w:t>¯Pq+fe </w:t>
      </w:r>
    </w:p>
    <w:p>
      <w:pPr>
        <w:pStyle w:val="PreformattedText"/>
        <w:bidi w:val="0"/>
        <w:jc w:val="left"/>
        <w:rPr/>
      </w:pPr>
      <w:r>
        <w:rPr/>
        <w:t>O¨[SÊ&amp;þw#rNIïùnIf</w:t>
        <w:br/>
        <w:t>$6&lt;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8Ûc.\ÕAüoc[#±K#ÇÓå</w:t>
        <w:br/>
        <w:t>9®#Íg9æùj#QPú£#ÙÀ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Æq##q.#yß#íx3ím³#ãyÄóç#Î'o-ö#¦Ñí #Q¼1 #ÓÔ[dÕæ4iâÛïÌ÷V¦µ5Rç¨kÊî#âYsQ4# %A.£&gt;u#u\</w:t>
        <w:br/>
        <w:t>ð¦Í#m"æDcKîBv&lt;üÇ°{Cc¡FºzÅ#ÌF¦æ·ÚyÙ8#D#Òj&amp;°/M?ÝÈèpäØÈÓs</w:t>
        <w:softHyphen/>
        <w:t>ËðZlDV&amp;oæú#</w:t>
        <w:softHyphen/>
        <w:t>ÌSlLów?¦:H#c~.yé³Í¨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G¦É®#÷Â#éµÍ:¯éÉÒ"kºîDÌìWj ØÒp!#HR#bq¬â#N18ÄÑg#Î5k4#¥Î9Å8ç#sF#««Ji©´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¬Vc¢#&gt;g×KÜ}V¨qúÊ*##õÙF##K&amp;ïÿ#î,#a9XNYÈ³d3ýsV0ò</w:t>
        <w:tab/>
        <w:t>îÌzYÉ#õNB`kù#üY£1lxßVÚ#D"T©õ3#|¼,g#À#÷Y#¢XÓ®</w:t>
      </w:r>
    </w:p>
    <w:p>
      <w:pPr>
        <w:pStyle w:val="PreformattedText"/>
        <w:bidi w:val="0"/>
        <w:jc w:val="left"/>
        <w:rPr/>
      </w:pPr>
      <w:r>
        <w:rPr/>
        <w:t>ñ</w:t>
        <w:softHyphen/>
        <w:t>Þ#Ï#Ráo#Ì'+#D_¿|Þl³Ù=³Y©eJ x¯#z²Å´ÜÍ®\&amp;[Æ.&amp;Ç¢#k'÷Òá&gt;9#\3!!½3ûr#,õ4#QÇSF^q±¯#ÿ#%áË´##®##8=;þ&gt;A#Èvd#</w:t>
        <w:tab/>
        <w:t>ZõEÞpÎ%c#-#¤ã¸0,âHQ##¦É×#RÁ3þ°~òûÑ&lt;/Ïç°;</w:t>
        <w:tab/>
        <w:t>Ìóx##äÃ#ê¥í?«+,ü#m,¨äW</w:t>
        <w:tab/>
        <w:t>¨EÆÅÐ¨2¾#!úÈ_ex#]#²#K=°µ"t?¬Tò¦HØ#Ë©þ#mS´y&gt;ÝI#_½â~aüõV(yS$l#»âx#ü'#î##nìºì»ùúö«²A2FÀ~[ùßë^H!o#×N/f¸ÄÈÈ#öÔq°</w:t>
        <w:br/>
        <w:t>×µ ìeL½9ÇÊ1±#</w:t>
        <w:tab/>
        <w:t>©øµR2âVfcÐcbB±e3èÈª6#ºèìuÂÚB©dÄS²§©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òÀGÂ0±âIÉPfÕ##,v-##c©#ËZ*þQG8± ÍK±#×Dý@#ÔL·2z{#{+ªe)91åé6#bfÖ5?Áu4i#:í#UO¯Lü-ÜÖN³Û#ØË±Ñ2#&amp;Q#/Â# Í$M</w:t>
        <w:br/>
        <w:t>{.x#Ô#Ó</w:t>
        <w:tab/>
        <w:t>&gt;-¢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xº1²#LU5¨#|#æ=#À#Aç°#æL*ññ²|)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òGôÑ¯nÔW#&lt;Lx¯QO</w:t>
        <w:tab/>
        <w:t>dExq"CÁóÙÂÿ#iàtXÙR8öq##z0ê</w:t>
      </w:r>
    </w:p>
    <w:p>
      <w:pPr>
        <w:pStyle w:val="PreformattedText"/>
        <w:bidi w:val="0"/>
        <w:jc w:val="left"/>
        <w:rPr/>
      </w:pPr>
      <w:r>
        <w:rPr/>
        <w:t>ö®M`eqÓÊøS+¤\É?¦¸ÊV*³N</w:t>
        <w:br/>
        <w:t>&amp;=âá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v:"FÌÝù¿#j#C÷(BçÓäÙz]Cv#,d\&amp;#¿##Ê'Üt$p=ãM#nH¸MÂ#ÈÆ]M®P2íÈ6#ôvp´Ú#/FêEö#Ü®V+éÕ£!SØ¨Ï#ÒÎEÇ923&amp;Ä&gt;}N?P#¦W(##?p,%}_¥Ô)së¦°#!#Ì-²uaØ</w:t>
      </w:r>
    </w:p>
    <w:p>
      <w:pPr>
        <w:pStyle w:val="PreformattedText"/>
        <w:bidi w:val="0"/>
        <w:jc w:val="left"/>
        <w:rPr/>
      </w:pPr>
      <w:r>
        <w:rPr/>
        <w:t>KÙq2Ï#2zzè¸24¬8¦&lt;ý2ñÌy1##Ì#gÙ=JØ#ãátø1¥.ÆlgõU6`1</w:t>
      </w:r>
    </w:p>
    <w:p>
      <w:pPr>
        <w:pStyle w:val="PreformattedText"/>
        <w:bidi w:val="0"/>
        <w:jc w:val="left"/>
        <w:rPr/>
      </w:pPr>
      <w:r>
        <w:rPr/>
        <w:t>#Ã÷#@j}ÊeõW"#íÓ:´Ç¼L*³.ÚýôñýEFbÇªdd³ï#</w:t>
        <w:br/>
        <w:t>&lt;Ëöÿ#ÿÄ#%########################!@# 012AaQ`ÿÚ######?#ÿ###8#A##wÛ##d#Á¬#º}³Þ¿{ëïÊ)ÈÄÅ10d#bÈd#`Ê'&gt;]ÍÍÇ(K%ÉfL¨d?&lt;H</w:t>
        <w:softHyphen/>
        <w:t>½~Ï²</w:t>
        <w:softHyphen/>
        <w:t>T#oÃªÎ¥Fu#M·ÀM¡ÔÙXö5&gt;VJLFhü¸Uz¶¯²#TbÊ=ªá1û5VèÆèÝ"kèu3Nrá;j,ÇJ¡h#IìkÝ¶#£í#wV~ÿÄ#!#################### ###!1@0AP`ÿÚ######?#þ#øÇH«#ØÇóvÒ13g#Àã##(àMu@#hm#,"1?##B:9!ÉÈÆ1Ã¼|6cñ!#Da#D!#¨þÐ"+«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Ï^H9¦®¼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?$#f/#ÝþÿÄ#6####################!1##"# 2AQa#0q¡@#P3BR±bprÁáÑÿÚ######?#ÿ#.iaý¯M÷W#ýwè&amp;Ó#h&gt;Äò!eØ++ä¢Öè%l F,QTD¨#"&lt;\:¹4F*.Xÿ#r!ºõBOãì·W^ä*f¬T'iÐÓI¹/ìµ</w:t>
      </w:r>
    </w:p>
    <w:p>
      <w:pPr>
        <w:pStyle w:val="PreformattedText"/>
        <w:bidi w:val="0"/>
        <w:jc w:val="left"/>
        <w:rPr/>
      </w:pPr>
      <w:r>
        <w:rPr/>
        <w:t>#}H¿ Ïþ#,f#_¡GA?##?Q:#'#)ýä\ã*â¶(ö¿#)w8GFrÂvÉE#Ã¥r,©ûtÉ§$&amp;ONlõ6vKóÏ#Jc#Õ7'Øµu1m</w:t>
        <w:tab/>
        <w:t>¯;dªÊùPXya1#¦Z]9#k#;#¦Õú~Hæ'&amp;®|º#(R¬î:</w:t>
        <w:tab/>
        <w:t>lU#ÕÍó%`S#kOØZ¶¿Ãþ##¬[}Q#Ô¿%Ê#Ð[*ýF¡%</w:t>
        <w:br/>
        <w:t>¯;\r_vÅ¾Í&amp;#+]dO}ÎdemÈkI#¶jp?ìáû#²}Ê"Èk##V¸zEþÚ##WØÛþ\Gb6×ÁÅ%#bÙØ±;4*±O</w:t>
      </w:r>
    </w:p>
    <w:p>
      <w:pPr>
        <w:pStyle w:val="PreformattedText"/>
        <w:bidi w:val="0"/>
        <w:jc w:val="left"/>
        <w:rPr/>
      </w:pPr>
      <w:r>
        <w:rPr/>
        <w:t>ÂËeZPÒëÔIµ#AfX¶TÎw#2ï-%r¶[&lt;fÎÌÎZVU¡´G#ÇÄþ[3Ð®ôÅ?</w:t>
        <w:br/>
        <w:t xml:space="preserve"> x§æ#FÖ%¤V¦îÔ]²Úåÿ#§2ùiÄk¯c¹råÑuðrÊ(]#DÊÊ Pdr9#G</w:t>
        <w:br/>
        <w:t>,Q##e¾ÎDP±lã#;çª¦æ³k®#Ë¤æ?#Äº³"SG&amp;X¶\G</w:t>
        <w:tab/>
        <w:t>Â[råÙråË.]#8"û#}íkÜâYF'^ù`ÿ#K#nØª#Ä®uðñ#H£gþ#Â\?#%#RiÙù?ú#ÀpýË#Bë+¯3##E÷[,^=Åµâ{ÌL=¥8JoÓ#!âo+.\9#?EpÊûÉ#Ö+!wÊùsÊç#/áeKn\©³$t%p¿&amp;Ç#Fó®"pº5I]¢ÜÒ#er²#ÉÅY4åV_(Ã#Ñrì·ÙÂ$&amp;«äÁ_Ä¦&amp;\®#W#ù83b)òBeüL°´ÏÔUêÀöU)ùð-)úI&gt;ÛHâ9÷',9Qâ¯tN#´¿`bm##ôÝ#¸ÅÈÂÒ¯3k</w:t>
        <w:br/>
        <w:t>äÈÍnidx«Ý#í/"¥#ã#háÃÐôÎ¸a#?,ä¿/K?S#¹8#Ò+ù±Gcfj=ÏcjEÜÒ¹#Q#Ç#¼$x;í"¾oORÓè[ËiÁ,ªÊ ¢'±;]àNn5µ#$Qw gFVÝ|2&lt;E#àÔ¼¥qmz#0¤UÉ¦k#å#©#åcä~D7Q#êS</w:t>
        <w:tab/>
        <w:t>Ü¿#ÁðCò(Íj#8#Q»#?#¬mö~EÉj#ýE#v+â{#Ïiù7ÉBÝí*¼2&lt;E#àewz74©?S#vF&amp;YW,çìW###ëdtEÊÁÄY²ÉnSÈ©*ªòiðF5#àd5»CV#ÔâÚ}È'j#¦åY«#±##-Õ»çR°mY#r[)ò§#ÇFF4N#jPiM©Ø¦#8ÍOØJÅòN-^(¼ÊYG#RÆ$CºójÙÛÊè»FPTæÍ6:#µ¶t]²ª(ÊîÆ};q~#á£!</w:t>
        <w:softHyphen/>
        <w:t>Ý(×Ù#áàRÉ</w:t>
        <w:softHyphen/>
        <w:t>C!*èòá+¿hßâÊåó</w:t>
        <w:softHyphen/>
        <w:t>×S©8+Û*éGõâ)ñ²0Ó-dxx}É1POBÒ¼¤NU#uwü&gt;*#:³K§##</w:t>
        <w:br/>
        <w:t>ù%½Ê2#©ÑïÿÄ#*####################!1A#Qaq ¡0±ÁÑ@áðñPÿÚ######?!üëøk ÿ#&amp;%Jþ</w:t>
        <w:br/>
        <w:t>ÑR¥¥Jé_ÃR¥#ÿ##~</w:t>
        <w:tab/>
        <w:t>ø##úúKëýn_ü#þ#+¥~u+ñ©_È¹É#\ Õæ\¼#hê#AÉ¿ÿ##àü</w:t>
        <w:br/>
        <w:t>#</w:t>
        <w:br/>
        <w:t>«</w:t>
        <w:softHyphen/>
        <w:t>ÔW+«Ô5ÁMsÐ®F¯08ün¹ÿ#kR½×=(SGT#q)Ü+æl«i¨¥æ</w:t>
      </w:r>
    </w:p>
    <w:p>
      <w:pPr>
        <w:pStyle w:val="PreformattedText"/>
        <w:bidi w:val="0"/>
        <w:jc w:val="left"/>
        <w:rPr/>
      </w:pPr>
      <w:r>
        <w:rPr/>
        <w:t>ÅÅ§,C k#çé#ÕqR#Ú·0#"vé}ék·ãzWø#nú%»+0Ù|q##h²åáÎÓQ°#R× æR</w:t>
      </w:r>
    </w:p>
    <w:p>
      <w:pPr>
        <w:pStyle w:val="PreformattedText"/>
        <w:bidi w:val="0"/>
        <w:jc w:val="left"/>
        <w:rPr/>
      </w:pPr>
      <w:r>
        <w:rPr/>
        <w:t>öd##Móÿ#*¨ô</w:t>
      </w:r>
    </w:p>
    <w:p>
      <w:pPr>
        <w:pStyle w:val="PreformattedText"/>
        <w:bidi w:val="0"/>
        <w:jc w:val="left"/>
        <w:rPr/>
      </w:pPr>
      <w:r>
        <w:rPr/>
        <w:t>J4etãÀ#×v5ZÜÝ#çéNCCSAÃO0#0»¢ ½#}üÆ^#`bß1/XJh80#0¡4²J8;ÎzÐü#4æQ\ý1,-\Ò#BÌWÇ##¶\6b}Á#¥qU##l-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øõ».-Ôî8U½¸Î÷^1úÀSz8&amp;m¸q&gt;»ÃIÇþq#¾(Ýo)TÓ{æUöíc#hÖ7¹Zµ#·3½9ÑH###îbf'#âù#ß¹ß¿®ÿ#ÎZÕ##K#a#{~Æ¥¯!»CÃB(###)Aà#CEw# #T\ ¶Ø##2¥##Ôç?#a</w:t>
        <w:br/>
        <w:t>úCæ-¾èSCüË¶ÆD#KPÎ'Ú¨##ÿ#Î0³##Æ1Ø#Aáí1iF¬ÄÏÄ#é\\#[#±G¾`¥'êËX+½Fý?Q#p)¾ÿ#Ä#3#ebT§hkâP«w»Ùª°#ï©A2Ç²VÍ¯#¢`µýEcbnÍEl²cq#ÀÖ±+#zx}¢lRÄ4#tÍáÝ#ù#´²ràkKÒp##³ÆÈß°#ÃSþ###ÚS°#Qà¥0</w:t>
        <w:softHyphen/>
        <w:t>Ôs#Y#,ÏÄ"§äÌkîØã&gt;%sÝÎã_±\Ì#§©b#</w:t>
        <w:tab/>
        <w:t>U{!·3*ñ3/</w:t>
        <w:softHyphen/>
        <w:t>Ë#¥ôEäh©ªÝÊfÑHÈ¯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N#n,&lt;¥6C²ÀÄï#ÊÖde;»LÂ§¶#pºÐ·#P#µ\ìmWeeG#Yï*qsTÎJÍ#ê[ÙÏA0Ä7ë5ß3##Ä;í#G</w:t>
        <w:tab/>
        <w:t>¼Ö#ã°ÄjæÇÄAÉï{¼°¡É;êdû³7#T¹a/WÞ8#'óÌ#ßbåµ]»#Ë ä»¤Ñ`s#G'R+\ä*ù3þÛ#Aæ=ÍÕA98#y·CÜ}X5'þ{5x.h#ÿ#ï3×#FJ#,»¡Áå¿R</w:t>
        <w:softHyphen/>
        <w:t>9Î,ÿ#Q#¿ÜÁ9Ãÿ#¢xÈ££îxs7ûÎOM#Vô\T#¸ÂÔ</w:t>
        <w:softHyphen/>
        <w:t>##1^ö#Êù[j\#®cµ##7wÆÕí¨9ï0ÆÞ4fW#Ao#1®#X¼¶Ç©M=#åFHû¿ÜõÎoí##ûNáS#^{ËÄUÌð°KöË.ÞùÄ[ïé2Yý¡!ä¡ÏLµg#p-{µ8Z&amp;"#Hß=#\«ækf&amp;%Kê¸¸Ä####k¹²#</w:t>
        <w:tab/>
        <w:t>x&amp;ÅãÜÏy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Ê#eW#w#&lt;#òËÓµ5#Õ¹Ä±##ó#â#÷0Ð#â*</w:t>
        <w:tab/>
        <w:t>Ê#?sKf##&gt;H1U-âwÓÜ0¼f[ÎQÞýÍò~¥Bäõ*´V+Ñ#º#èï;÷</w:t>
        <w:softHyphen/>
        <w:t>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â&amp;¼</w:t>
        <w:softHyphen/>
        <w:t>ÄyLh#í¬.·#SXûRßpÿ#Á%~ÙT¢Û[##43´ª##w#¼½Ï\¶Î"D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"îc1C#â#Àûs2Ëõæbbly#^#Áq£S#¥Ö¡¤ÉÚ##d®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@TÃBwtz'vCº{©ÿ#&lt;#ö#uðõúÛ#^a«nè.Bý%àe#%MàìL/t½ÏD¢|=#U ¶Çw(y¶ns3ú#K#.åy¾#-÷#h¿$ÁOÀÌ´*ò#ÔªÚ+ø%ê\áTOÈâWSHß,#¿ïçÌÑ/rÜ]nECÚ`9No©á¾`¿ûQÆñ÷Jx?#¦ßL7÷çÊ§¨±U^âà#¡ë®zü~#fm2J;gÇ2ÕÂø»{µk&gt;_rÊÂZ#¹¸ÀxÀámj`</w:t>
        <w:br/>
        <w:t>Vë#qø¨1Aáú{M#!¯\ÌõÐ</w:t>
      </w:r>
    </w:p>
    <w:p>
      <w:pPr>
        <w:pStyle w:val="PreformattedText"/>
        <w:bidi w:val="0"/>
        <w:jc w:val="left"/>
        <w:rPr/>
      </w:pPr>
      <w:r>
        <w:rPr/>
        <w:t>CÌ½C#</w:t>
        <w:tab/>
        <w:t>þá¥vWÜÃ`ûa#B</w:t>
        <w:tab/>
        <w:t>9ÿ#&lt;£â_u@\~çÐñK÷KvfB##úö§¼µ#~Òà`=Ì×X¥j¿#%4~âÜ#eþè%Ú~g0nF##*!Ì##_2û#]V3â8ÚÔ´ÌdÏê$²K¯¯CÚlüjTC²/Â[&lt;\qJöDÊÃ#U#p4ãäC|Bÿ#v] »¼Sû¹+ÝÎÌ&lt;â:Ãê#Øêúè#½ mÌ±²Ï#-¢¸&lt;M.`c^Óñ?ú##ï!#õ#µýO=÷##Ðµ###awÞ~¦ú`ùqÓBi{'Â{. @ØþOD¨###Î¿3D&gt;f:nyv=b#r?ó&amp;ùJ·*è#åÚ!+UX:Ä»kïø8z#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¬Dñî{h\C¼¢VÀ##øWðæåÖª*í¾Ò¥~&amp;.#'æõ#Ët&amp;#«#ZËy?ÔØ!_7(ßÐF#¼ªwUÏOîJf###</w:t>
        <w:br/>
        <w:t>ß¾64=2ÿ##Ç[g"l¯æ©]#Lj##îÄª7xu×S}O,ºt[pÅ#]*Æ,@#:#ºz~Óø[(`l#X</w:t>
      </w:r>
    </w:p>
    <w:p>
      <w:pPr>
        <w:pStyle w:val="PreformattedText"/>
        <w:bidi w:val="0"/>
        <w:jc w:val="left"/>
        <w:rPr/>
      </w:pPr>
      <w:r>
        <w:rPr/>
        <w:t>áÜwN#©^feÌaîPÙø%ÿ#°Î#£Ä¹j®*TÏ[þ+Üê¥SûÒË#Ä#QÙÐ³|#è#}D|¤°.¾Ø¤¿âhèÿ#oÆ£##ª{!ÐDhS*8âWçÊ¾@#G###;ßà_µ"ÙUê"v¢ï¢Wð.##7#Ä!A(Úê8ßK..</w:t>
        <w:tab/>
        <w:t>`ÔVÕAòÝ###O_nµ*f|LËBýÃ³Â#x;å#/Nî"W7ü9oJfÑ&lt;ó#1</w:t>
        <w:tab/>
        <w:t>7W½X</w:t>
        <w:tab/>
        <w:t>zö¬J¬Â°E£¥Ä¼#=ÖÉêjBÎ¾#ÇHßËÌO#D©]#L|Ëè¯#JW]àöA±¤Ì¿Ê</w:t>
        <w:softHyphen/>
        <w:t>ÔÌÕ;Ç2]¥Ô#Ø®o#4-kå,Ù^¥^õ#¶T®S3h+±Öf¶êd#êå#ÎR¹¦_wN´*[14¹zºª"è£«]#âÌ1###àÅh¤áü|%2û®.Ì#^z#Ãöw#&amp;^zã´¨FÃ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lífdü&gt;#\Ê%°&gt;#ryÄÚsó#</w:t>
        <w:br/>
        <w:t>&gt;#Æ=OGUULÔRÀ(Ñ#¹mÀ·D#zb#Z°ÝæWØñ#c#G1ý+þ\¯Ê¥NËv`9(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X|ÌËë~pó)óòN;ô¸Ý&lt;²#=G·#³ý4¨aí20Ìó~åô&gt;ÊØÊ#`Å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FþàI±#¿ÒX|ô·O¢^.þàÖÁø:±Ì#1gÚÌB¿Ü¬îÔ###áZ#ÀØ7â#eæSõ#Tý)ÄQâ%ob#¸÷;f=1#¸©ûÑ*Û^¬6/lºVçÇhÂÝ#Åß#½!-Ò?p²Ò#Ãæ#`Ôçoð¸ü±*x|1+l(i)ìþU×´LÃçP#Òc´yÎ!aI|#wÜª#Î¡ªkØÃ¬#(oå*Ø£F?Îß</w:t>
        <w:softHyphen/>
        <w:t>B3WdaNs0##úíòmf#Üêd¯ôuK:ÝñCSï3Mð&amp;}ÄOàæ¶øíø¡¡W#e/Ñ¬=¬JÙ¨#ý;[ócVkÏû÷Á#WtÊé&gt;L3ü</w:t>
      </w:r>
    </w:p>
    <w:p>
      <w:pPr>
        <w:pStyle w:val="PreformattedText"/>
        <w:bidi w:val="0"/>
        <w:jc w:val="left"/>
        <w:rPr/>
      </w:pPr>
      <w:r>
        <w:rPr/>
        <w:t>ÄQA%ô##SW,|MË#ò@+Êp#Qn#Éyü*D®¼oäæ#C&lt;ÏúcølÏ##·B»í#Tv#b#l§Ë#:aC©·#&lt;M#Á#Ò»A(lìÅ6½5+#±`%GGyÛ%%#H¨ÏÐîji`þ##¢úC</w:t>
        <w:tab/>
        <w:t>N·</w:t>
        <w:br/>
        <w:t>jpÊU@Fà&gt;Ò Wµfe)æÜ;#Áè#Öÿ#sý_LlWv!¥í#Ëí9Õúíwç°</w:t>
        <w:br/>
        <w:t>â\¾¦§)^ +û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{¢]G£øêE0%xÄiÌ2Îeô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¬Ê&amp;ãnÈ##qÏq÷#s;2÷ÊðO#s#d½n/ú¥Ü#Òg+ÈDÌ#øWO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GXL#Ã4=#R##TÆRA</w:t>
        <w:br/>
        <w:t>dÿ#z#4!#®xïÚíºýëZw&amp;R#Ó#Èã8í} c#x¡âÎ"fWas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è_¾±4Õ'##îza##UØÀ#Q,^êÑU#Ï#C¢û-;r_ý#@÷qÒçTÔm9`g£°µt4]¨Ëgä³Ãz÷W¦÷Êâ!¤i</w:t>
        <w:softHyphen/>
        <w:t>´c@ÐKí¢¦öX</w:t>
        <w:br/>
        <w:t>(T#Ô(Û´##Ät#0÷</w:t>
        <w:softHyphen/>
        <w:t>UÅ#lò</w:t>
      </w:r>
    </w:p>
    <w:p>
      <w:pPr>
        <w:pStyle w:val="PreformattedText"/>
        <w:bidi w:val="0"/>
        <w:jc w:val="left"/>
        <w:rPr/>
      </w:pPr>
      <w:r>
        <w:rPr/>
        <w:t>«u#Ï¸ÆTõ}á##}æS(ó##°ÜÝùv#7I#yI%#/ $èüë²âKß&lt;#[ïmÞ#&gt;ÚfÈäzaÁ#þòû##óµ/¼RJGÓþüµÍG£\yÞÚU#D#ÌÃ0</w:t>
      </w:r>
    </w:p>
    <w:p>
      <w:pPr>
        <w:pStyle w:val="PreformattedText"/>
        <w:bidi w:val="0"/>
        <w:jc w:val="left"/>
        <w:rPr/>
      </w:pPr>
      <w:r>
        <w:rPr/>
        <w:t>EßÖ´Nõ#rß=é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Ïr#¾sø?ÿ#¿#¡t##sÿÄ######################!1# AQa0@q¡ðÿÚ######?#úSêN¯</w:t>
      </w:r>
    </w:p>
    <w:p>
      <w:pPr>
        <w:pStyle w:val="PreformattedText"/>
        <w:bidi w:val="0"/>
        <w:jc w:val="left"/>
        <w:rPr/>
      </w:pPr>
      <w:r>
        <w:rPr/>
        <w:t>O¤º!CE2bq#ß#2¸À #1¡#Ôß3V#AÝ#ý(Ç##*,ÑD¨2&lt;G!</w:t>
        <w:br/>
        <w:t>IÒ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3ÂöV26Âç&amp;Y1M#/g ëæ#ØlÌAÏ#-#'*ÔôX##ð;JÝ#Âe/³$Ñ</w:t>
        <w:tab/>
        <w:t>û#6Í</w:t>
        <w:br/>
        <w:t>-ó%£#aí#ÖËk%F:#+£%ûR#ËÜN*¹ýBw°Úî Ê##~!¿°üÅ;)¾a#§Ç¤fÉÜ¦o¹¸Räð#+m#m_¦-</w:t>
      </w:r>
    </w:p>
    <w:p>
      <w:pPr>
        <w:pStyle w:val="PreformattedText"/>
        <w:bidi w:val="0"/>
        <w:jc w:val="left"/>
        <w:rPr/>
      </w:pPr>
      <w:r>
        <w:rPr/>
        <w:t>&amp;ÛfèNÊ]¿ÓÈÐEZoÒÐÎ#¤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¶Ù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&amp;'Ó~#Äá¦Ç¡Íàò&gt;#-#\&amp;'Ó#ÑøA#=ñ#½p°lðpÄúñÔô=°Qìm</w:t>
      </w:r>
    </w:p>
    <w:p>
      <w:pPr>
        <w:pStyle w:val="PreformattedText"/>
        <w:bidi w:val="0"/>
        <w:jc w:val="left"/>
        <w:rPr/>
      </w:pPr>
      <w:r>
        <w:rPr/>
        <w:t>8iÃðæ·Gï#é×#0k8^ç#cÇ,\ÿ#ÿÄ# #####################! 1Q0Aaq@ÿÚ######?#Í/ÉJRù¯#æ/ù©P#EY¿#(Ú#</w:t>
        <w:br/>
        <w:t>+àk4LAixR:Â¯Ìm77#Ûgb:°¦#Çè~Çè~Eô7M}±4*ô¨¨ý#ØóEôM,±&gt;ÏÈ½tQ|#ö,mQØ¢L¡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ô?LI¶Þjã,²Ë+ÁurdfÍå²Ôá¦¡#VÄÔ£Ã#ÇÔI´'gôI$#¡#&amp;°nürbôuÃp¢ÉIó¶ÍTGQªTQ#éÂúO&gt;#Òï*#¾#="!0}N#ÒyÉ$±1p¶´dV62PDúã}''%Ö#)±ÌÂpHû##ô#è¥Âýábe24ÈOxRq]ñú|^##Dß%¾#ÿÄ#)####################!1AQaq#¡±ÁÑð áñ0@ÿÚ######?#þ##¤©Ù(%LzÔ¯FH¤±¢ÅôB'¥Be#J¦ò¥J*híå¤k#ÄèE#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råúbQè®Rä¯$ÃrT¦T¢T©I#ÖS#^µ#Ä§# MÉR½#¹#m#hKgy#S´Ì·ô7Ì¶[¤¿H#¿Jþ#Á×Ñd²_¥@Ê7^[MW¢¡&gt;nÊ!oBJ+0J#*W¢?áR¥JëR¥Jô¯Ke½#Êa~¿Çh#X´#,#¦bR©í#Z=K»²Ú_¡{ÊKÓÒ¥Jü¯ùWð©R¥@!QfcF</w:t>
        <w:softHyphen/>
        <w:t>Jô2%ÅÁ¡y+Ðv##Nªr#t%EÛl@#E^°1*#Ó#ZFh/#Ç£»h</w:t>
        <w:softHyphen/>
        <w:t xml:space="preserve"> Å@1«+ø¡##ÒÝ}</w:t>
        <w:tab/>
        <w:t>æ[Ì¶\¹rý*T©_ð¯AâT#°¶Xà¤{5é</w:t>
        <w:softHyphen/>
        <w:t>&lt;#¥Kr##ytk6pShÐ£^eØ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£S#%À`©eÂk´# j/5+È³HÕß0Zr®FÏ#ÀÇ</w:t>
        <w:tab/>
        <w:t>«ª¼hë)b Úå9Z+x`À,½D «p`ß</w:t>
        <w:softHyphen/>
        <w:t>Já#«Xr#äP#ª#cfÀT:ÆFÐN</w:t>
      </w:r>
    </w:p>
    <w:p>
      <w:pPr>
        <w:pStyle w:val="PreformattedText"/>
        <w:bidi w:val="0"/>
        <w:jc w:val="left"/>
        <w:rPr/>
      </w:pPr>
      <w:r>
        <w:rPr/>
        <w:t>ÊÅ°##@8HØ&lt;ÅåK©Ï_%¬ª° js\Ô)</w:t>
        <w:tab/>
        <w:t>#GHëHÍ¾M#vj¼#Û-:c´DM*\1n²óµ)#v#[¨s[é#vÆô-«ÕÚ+fí#ö#</w:t>
        <w:br/>
        <w:t>#t»JPÇ%(¦{KÉ.#E«ªÞ)*#rÓKÂèªó#X#°aÃtí@ä6ìY¯h ÅS&lt;ã³s]¥Alá=´üè#Ðj</w:t>
      </w:r>
    </w:p>
    <w:p>
      <w:pPr>
        <w:pStyle w:val="PreformattedText"/>
        <w:bidi w:val="0"/>
        <w:jc w:val="left"/>
        <w:rPr/>
      </w:pPr>
      <w:r>
        <w:rPr/>
        <w:t>l¯P¥²²&amp;ÐÑ[#Ôeô-¨k¼´j</w:t>
      </w:r>
    </w:p>
    <w:p>
      <w:pPr>
        <w:pStyle w:val="PreformattedText"/>
        <w:bidi w:val="0"/>
        <w:jc w:val="left"/>
        <w:rPr/>
      </w:pPr>
      <w:r>
        <w:rPr/>
        <w:t>â¸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ë÷¤</w:t>
        <w:softHyphen/>
        <w:t>Th®òK#[\À¦°rtDÑ¥-#q#p#%à^_±1&lt;#õ£Q8¦é+GÅ@ R##Õ</w:t>
        <w:softHyphen/>
        <w:t>à¸Ñ$6iClÃ7#(#FÖ+¬´pkM·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ãycTj#û¶Ì`ú¡z^ó$,*#9yt@Î/{GsD#_¦*#¸èÍ#ù</w:t>
        <w:br/>
        <w:t>#</w:t>
        <w:tab/>
        <w:t>ÅhÃM#J®Zpx+R´</w:t>
        <w:softHyphen/>
        <w:t>l%;f_À6</w:t>
      </w:r>
    </w:p>
    <w:p>
      <w:pPr>
        <w:pStyle w:val="PreformattedText"/>
        <w:bidi w:val="0"/>
        <w:jc w:val="left"/>
        <w:rPr/>
      </w:pPr>
      <w:r>
        <w:rPr/>
        <w:t>ÄÌ¬%¢È#¬ÁXÖ##u]\o¬©-#UYâÄALM#ÖizûË#0#u½OÃ#P#Ô¿ *5#ÿ#ïw.##V[í</w:t>
      </w:r>
    </w:p>
    <w:p>
      <w:pPr>
        <w:pStyle w:val="PreformattedText"/>
        <w:bidi w:val="0"/>
        <w:jc w:val="left"/>
        <w:rPr/>
      </w:pPr>
      <w:r>
        <w:rPr/>
        <w:t>°.Åà¾±-,W@#¡üª"^##];ÀÞ¢ÓGÂéP61Ö/ZÚ#¬SJmàE}`[Þe´9BUÍ#hÐh1Kë£xJj)xc=jkk-X®°]#L:ÝàßpÍ#ªïLÊ:W3MvÁfUYIpý¦@#¢Ëß0À#Z¨#Ò3Òàä7®°</w:t>
        <w:softHyphen/>
        <w:t>#^Mðé,ê ClÀ#)#Ë²õâ#á³DêÙýÒjÂ#Â#º&amp;#²f÷øÒX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»ÞRNh«eX{BlÃ}[+°X=R±d#½ðµ#Öß¢'i4ÿ#4J]o#6</w:t>
        <w:softHyphen/>
        <w:t>tï2D#RV#j6ñjÂüM#×m#ÞhP`¶Î!¬\g?ê#Mhü####Ùç¼#)Jg#0Û¦ð.hk äêÍ9 m2µ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¸s04#°®6æ#-K##ÚöfWº</w:t>
      </w:r>
    </w:p>
    <w:p>
      <w:pPr>
        <w:pStyle w:val="PreformattedText"/>
        <w:bidi w:val="0"/>
        <w:jc w:val="left"/>
        <w:rPr/>
      </w:pPr>
      <w:r>
        <w:rPr/>
        <w:t>9®rCr¶RV«ÖT½#£E5æ#(¡ÛÜ_#ðT¾</w:t>
        <w:br/>
        <w:t>0GT#B#ÆyÇÌ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îa#F#W}ædCðö</w:t>
        <w:br/>
        <w:t>ÀÜéÌNÐ#</w:t>
        <w:tab/>
        <w:t>©5(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#\`9î»`¨Ì[°]ÓWó.}MK]ëk</w:t>
        <w:br/>
        <w:t>,©#µÔBVM</w:t>
        <w:softHyphen/>
        <w:t>ÁÒ&amp;EÈd£¶&lt;i)²[L5á¹#ØË#YVÜÚ$[</w:t>
        <w:softHyphen/>
        <w:t>JZÍÖ4âh#Í</w:t>
      </w:r>
    </w:p>
    <w:p>
      <w:pPr>
        <w:pStyle w:val="PreformattedText"/>
        <w:bidi w:val="0"/>
        <w:jc w:val="left"/>
        <w:rPr/>
      </w:pPr>
      <w:r>
        <w:rPr/>
        <w:t>Áï.J#p*(¹.##2eÌ.Ù³\é~+l«###Ð¨S#©oh*$J-vÁÖâ¨YªV0yÅ&amp;Y¼Û¹°#s[ßb\¡][ã#ªw##@#W1ÀÔgdÓÞ.ÏC/0##</w:t>
      </w:r>
    </w:p>
    <w:p>
      <w:pPr>
        <w:pStyle w:val="PreformattedText"/>
        <w:bidi w:val="0"/>
        <w:jc w:val="left"/>
        <w:rPr/>
      </w:pPr>
      <w:r>
        <w:rPr/>
        <w:t>e¯#O1*[,îyiU#è§·é#Wë#.Ã¨©Ã´@ </w:t>
        <w:br/>
        <w:t>Õàl&amp;j°#dÙM3hS1xâ #¶¦#Þ ,qH·#æ:](:ñ¬#WÃiôKáª²jJ#Í_X#5P##"»¹ /&amp;## Óè3#I'#uþ¢#jWDSM:Álªëyq¤ÑN½#BÉtû#¤·tZ#ÚÂ)ErËù#9ë?Á1pÔÛ#íS-ÔÊÛYø#CM³¶ñ'</w:t>
        <w:br/>
        <w:t>Ð#1´IuH»æ#±/H¯ÐÈ#aÒ±)hU[</w:t>
        <w:softHyphen/>
        <w:t>¥#Ô0R#ê_Ì##?yÃWv±ÆhÕ0¨+ _*</w:t>
        <w:softHyphen/>
        <w:t>Ñ¬#Amþð#QÒÓQ_¼a%s^ò¤#¦¤·\mHË[:G-þ##]Éæ`#</w:t>
      </w:r>
    </w:p>
    <w:p>
      <w:pPr>
        <w:pStyle w:val="PreformattedText"/>
        <w:bidi w:val="0"/>
        <w:jc w:val="left"/>
        <w:rPr/>
      </w:pPr>
      <w:r>
        <w:rPr/>
        <w:t>´×i`JïúTNõÝX#êw#£NÊÔ#=Ô³°YIÙ#)4«X½ë###&amp;###c#hlåÔ°c- MñFUK#Ñ²Xp_#B÷E7Ô,7"×Ò(´ïh#TÙÅí)3FÝ%RPEßh³;(##ôªÊåw×é##6Þt}Ñ2×-¥ñÌµk##¹¹{s(#:#O%(#Ò[ØªË#k+#®,QÀþ&gt;ñØ;Ø#-#ÃB;£</w:t>
        <w:tab/>
        <w:t>#Û#lE°g§h#s÷J0ÓÌ(¨Xê.0f[#Qäî¸'##¯´2í8}#d#ãq³#v#5#Å##@Ô+Z#Î»Í#s#MºõêìKRÓ¤#ºu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ãÌhÀâîg/t\mk#1ñS=#Æä¸_:Y0Ô#é#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Ì2¾µ¬±+ÙLøJÙS6í#Öºã#âgf#»×#gëpiað#»i#¨l#a®#xRT()6nÌÁßAñ¿TÖqÒxcÊ#×h#*ÚåN¶é-Ãmâ(ÔS7##C#-u.¢Fÿ#h#é*</w:t>
        <w:softHyphen/>
        <w:t>ûÊ5</w:t>
      </w:r>
    </w:p>
    <w:p>
      <w:pPr>
        <w:pStyle w:val="PreformattedText"/>
        <w:bidi w:val="0"/>
        <w:jc w:val="left"/>
        <w:rPr/>
      </w:pPr>
      <w:r>
        <w:rPr/>
        <w:t>Îc~eäÞ¹5õÅr#ô¸®#</w:t>
        <w:softHyphen/>
        <w:t>[$p#¾,#PÎ,ÞJâ¢B KÉ.#·°ÙÇ«##J24k#*C4ï#®#Ð?(^¼4uë#P#Z5÷ÆpaùP¸jgó#[%Þ#£:ÅÀ´#±Î{ô#PµcNuÖ41</w:t>
        <w:softHyphen/>
        <w:t>Knë£</w:t>
        <w:br/>
        <w:t>U#ró#m6¸(¦~OÊ5/{è#NÇ^Ê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£?o3?µØ3U|ÀìëÊ¹ãâ]Q+#`Öþ#z</w:t>
      </w:r>
    </w:p>
    <w:p>
      <w:pPr>
        <w:pStyle w:val="PreformattedText"/>
        <w:bidi w:val="0"/>
        <w:jc w:val="left"/>
        <w:rPr/>
      </w:pPr>
      <w:r>
        <w:rPr/>
        <w:t>®UûúÖ#½#Kç\$í©®b#w/aâVÎ##aLO#E£ç1E#2#çâ4)#ÜH;#Â£Öñ#*Ê-m##"ú#ï.#Ê@&amp;CÖå#ÎÓâ¹b#a- s#</w:t>
        <w:br/>
        <w:t>k#Ñ'.ýmjülþí###ÁÃ¥Å#¡©U&amp;Pkè_Ò)Lú"Ø#á#Â#7-ÎÄ¡´ûG|#Ãófv&lt;#¼#\¬L</w:t>
        <w:softHyphen/>
        <w:t>åºÜU×q####Hã#ÐÙÌ</w:t>
      </w:r>
    </w:p>
    <w:p>
      <w:pPr>
        <w:pStyle w:val="PreformattedText"/>
        <w:bidi w:val="0"/>
        <w:jc w:val="left"/>
        <w:rPr/>
      </w:pPr>
      <w:r>
        <w:rPr/>
        <w:t>,Å#óÔ:ÖåË(#(«¶^nj·0#bX÷Ow¦*ZÚRUG</w:t>
        <w:tab/>
        <w:t>([oXÊ²</w:t>
        <w:tab/>
        <w:t>M¤E!OÑÞ#Ê\B@2$#HûGìùOl:$#cY§#ò¸t#ÑöNÑ#Qzf;#\Û¹oÌ´/vTIfm#zå±ðÉz0#¬#Ûl¹ý0Â#</w:t>
        <w:br/>
        <w:t>6l&gt;ðZ#£¨÷Æ´,#ÖÏ£#©x#êF ?e¤&amp;#}É5TòÉð²±} C+#ªA###Á"nÌ|é/zN#¿H¬µ&amp;§È##åQ#¶1#%èÄ¤Þ7Ï£9³â&amp;núÄ tyR#©¡P#ÁC.k&amp;¥#rUâ2#±t«K¹bX÷KÃ)Ï¹#Û=`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Õ:`#àZ</w:t>
        <w:tab/>
        <w:t>5w@SªÓ#u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ª R6ÓY.öôÂ#aL;¦èÆØ·lÄÝ</w:t>
        <w:tab/>
        <w:t>@m</w:t>
        <w:softHyphen/>
        <w:t>ë£/ÞïÖ¥v#ãÔ¢rb3#¹2##PF¢bàW##½Ø=#ß#´òf#qdìLÎs]u}bts·å#×Æ0g#¹#h7Ó|H¼y!¡YOäàK#Z54X:ÇgÚ#ÜüUÞY5##W#¦¦ZeQSh</w:t>
        <w:br/>
        <w:t>%ð#ñ#ÇÀûÁµ#¿Òf&lt;###Õ"@#QR®s»</w:t>
        <w:tab/>
        <w:t>8K/O#Ä ¡&amp;æOo0Ï8Ý~e#æ#èü\&gt;#`ã##¥â#§J#´i8ÁÒ±#Û/#Ã(Vk¦¼³#x#¿</w:t>
        <w:softHyphen/>
        <w:t>NèÆ=áùñ#2AÐºxg²</w:t>
        <w:tab/>
        <w:t>Å.FQ#Õ#=Ùl#¥#ë#SzbY¾Oj#ªêQñ.·xD#¸l&gt;Ø·D#À¡õKÜ(Ê±gxÿ####°X##Ä½##~ûL#e#BÕKº½"Ä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Á#{)Lµ²ä²è,</w:t>
        <w:br/>
        <w:t>++#Þ%}&gt;Æ#íQ#ÑbçË#,B¬$hä#7«ZNèÒó¼rS###$[Û#µµË#ÕÒî#</w:t>
        <w:tab/>
        <w:t>e#Ë~##%=åËõeJçé)Ûáî_Ç=B ÑÐ¾&amp; EärÁ</w:t>
        <w:softHyphen/>
        <w:t>)&gt;#2###Ê%}gÞ#ö:ý#«LË#¸ð</w:t>
        <w:softHyphen/>
        <w:t>Au¦XS¤À%í#</w:t>
      </w:r>
    </w:p>
    <w:p>
      <w:pPr>
        <w:pStyle w:val="PreformattedText"/>
        <w:bidi w:val="0"/>
        <w:jc w:val="left"/>
        <w:rPr/>
      </w:pPr>
      <w:r>
        <w:rPr/>
        <w:t>AiÚ*´Â®</w:t>
        <w:softHyphen/>
        <w:t>ÿ#5§h·¿¡ÌfcÖ#RÐ#&gt;H~¦4¼G</w:t>
        <w:br/>
        <w:t>#MF`±#µÐu#Àpî¼3ì"PêNf]m0ï:iùrý31¹# ½±#15¸_Ö7mÝ#Ùö#;¥32úK%æ#çC~ØZÔ }¢Ü°##ó#i¶|Â#g²!QÓº#Ì.@9n¥B°Ï-Áï6fíaÚ\1ïzÞ#¡]QzgßúÈÙÝ:Ê¡Ñ#0&lt;X</w:t>
        <w:softHyphen/>
        <w:t>#2jq#L»eO$#ë&gt;"±#Ã#$ø*IIF#%ú{±#¤]}/¤¾þ¸eËÃ+TîSÄ#¦M`</w:t>
        <w:softHyphen/>
        <w:t>E1)</w:t>
        <w:br/>
        <w:t>îèGæ«ß÷¿´TØáXB</w:t>
        <w:br/>
        <w:t>¬Qä°¤»Z&lt;Ã #¥ø%¨Uß(#&lt;##«XZ##</w:t>
        <w:br/>
        <w:t>åÚ1Ùñö¥ÍH¾]êÑîA#Ó!#%¿L4</w:t>
      </w:r>
    </w:p>
    <w:p>
      <w:pPr>
        <w:pStyle w:val="PreformattedText"/>
        <w:bidi w:val="0"/>
        <w:jc w:val="left"/>
        <w:rPr/>
      </w:pPr>
      <w:r>
        <w:rPr/>
        <w:t>HZÓÚ7Ý#m½Ä±©í#»ÂPî##ÕÎ&gt;ã#~å#h8#KkrË#8¹dÊZZa-é,â¥%#ISÞ[/ÓÌÑ`+Eds#¥i¢#e#b#×½#</w:t>
        <w:br/>
        <w:t>l×LÒæðZÒÓ»röoÅý¦È:×ð#ÑCó##rC(#í</w:t>
        <w:tab/>
        <w:t>nW_M&gt;èzß2£#GSg¹*ÛLýìÐò#î:@j%$§ù0]°¿Éò#¡V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ï6Ö{M9J.µ#÷Úg%ub=#áñ/¯¼Ï$¶_IIÊ#\0#Z¡## ßVÔé#È$ÀÄ!1+Û»"Ò;= JíÂ¸¸"s#ºë2#!¸kp»ÚÌ#oÌK2¡X##H¹¹h å#ÒdL##í,ä7%&amp;FñS5À#Ä²EØø¢h{êKæ##Ïáµ#«</w:t>
        <w:tab/>
        <w:t>4ó3ÒTì#Ç#ù@Ô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øîL¶¾Ñ#</w:t>
        <w:br/>
        <w:t>@=ÌNG#Øçéñ3däSæ#ªvJ:ºÜN»ú&gt;Ò·s#É#</w:t>
        <w:br/>
        <w:t>°´%¡×Z{ån^Ó$#Ö=#l0ÄÐnêÃ##X¢GH¸t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RiLµ5Ê5©µ#Àa¨¡7½e&amp;@¢Ý©R°Õì#_0n#¡#õÞ#Fübm± þ"xÚWX{³+¢+#²F]\n²¼N##ß#ÓD#Ìæ¾ð)#Ôgc/ö¥C%ís0T</w:t>
        <w:tab/>
        <w:t>x!v;éU÷#ö½áÛÃÜ8Tm</w:t>
        <w:softHyphen/>
        <w:t>Ý²Øú33ûß##Â[|ÄÕw#1#gq6¨&lt;ÆW^?yV#6U#&lt;ÃÕ¼r^Ý`ÚÎvV1©n¸Ót</w:t>
        <w:br/>
        <w:t>¼#</w:t>
        <w:br/>
        <w:t>Ô@ Uÿ#¹Ui</w:t>
        <w:br/>
        <w:t>#C¼Èè #ë¬</w:t>
        <w:br/>
        <w:t>Á{q</w:t>
        <w:tab/>
        <w:t>Ö#G¡¤ u*kãØª(÷Ô&amp;)Ð..°÷#'*Ñìí#/\#õ¸Òg1;é#Ü{ËlË÷]¤ø</w:t>
      </w:r>
    </w:p>
    <w:p>
      <w:pPr>
        <w:pStyle w:val="PreformattedText"/>
        <w:bidi w:val="0"/>
        <w:jc w:val="left"/>
        <w:rPr/>
      </w:pPr>
      <w:r>
        <w:rPr/>
        <w:t>²ZùüÊp×#¼##ßPK¼ÓZan##0í/#úGºkÙQ#/&lt;$´s/¤´Ù¾~E¼÷|N¹b¿´»QÔ`ðB-}Ä+Úmåel÷±f#ã</w:t>
        <w:br/>
        <w:t>Ë#-</w:t>
      </w:r>
    </w:p>
    <w:p>
      <w:pPr>
        <w:pStyle w:val="PreformattedText"/>
        <w:bidi w:val="0"/>
        <w:jc w:val="left"/>
        <w:rPr/>
      </w:pPr>
      <w:r>
        <w:rPr/>
        <w:t>ãËHoK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b,</w:t>
        <w:br/>
        <w:t>#f##h</w:t>
        <w:tab/>
        <w:t>d#£ygKÑ#gÆ¶#[È#!¥ô+û#·hj¤hÍüÁr4õÍÍbD:©¥cºýøÃeÙ\#£</w:t>
        <w:br/>
        <w:t>EÈÔøw[#§³+Ú\CÅyÖ#i®2=à;#=ÉoF4-Á.Fä0yS×ù'À~Y6çPxth7Z#ÓæSÏV¶#â&gt;#Àº·¶~}</w:t>
      </w:r>
    </w:p>
    <w:p>
      <w:pPr>
        <w:pStyle w:val="PreformattedText"/>
        <w:bidi w:val="0"/>
        <w:jc w:val="left"/>
        <w:rPr/>
      </w:pPr>
      <w:r>
        <w:rPr/>
        <w:t>Ë#©#ghu4#¶ i#£##"+#ÙÏK¾²ÅÊÑñ*a</w:t>
        <w:softHyphen/>
        <w:t>©oc##ÇbÝFï&amp;a\¯H#§7H6£Ì##¬Ô©^Ü#%#xÙßíÄÇQ²d{1¾%×2Ég1¯Mf#®äPñ×KqáÚPÁ¹&gt;Û:#§y]&amp;Ëéí,Ú&amp;¶â³Y</w:t>
        <w:tab/>
        <w:t>¯ÊØüNÿ#I^#2,*%·Ýo_GýWöÊ=0#ÚK*Ú#,*ál´¨ÝnTí0 èu±ÓF'ü##Á²</w:t>
      </w:r>
    </w:p>
    <w:p>
      <w:pPr>
        <w:pStyle w:val="PreformattedText"/>
        <w:bidi w:val="0"/>
        <w:jc w:val="left"/>
        <w:rPr/>
      </w:pPr>
      <w:r>
        <w:rPr/>
        <w:t>.áàc¿@7q1##mø#µµaì#ÄÐYç(# #l¼ú"#¦#¬&gt;¯Mf¤|#pe¹C¬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Ïó#(5</w:t>
        <w:br/>
        <w:t>H#&lt;J%f4ÖSÍÄ*îø¶ÏÁÚQ#9#Ç³#$å0ù#Å#0ì6#,9Ç+æ(¼Ó¸#Ç#ý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eçA¯]ÔÃÖ´ó#UÐ3~è¥»+ªë#[zF&amp;nû ZÃ¯÷#4.ó#SÂænué#)HÝßÂ/:Qí#áC=æÁ&lt;^ñP({Ì6Ì Ów#nóÌ¿Z.è¸¤©RF#½</w:t>
        <w:softHyphen/>
        <w:t>;OÔ³&lt;Ìú:KÄ«dh#X</w:t>
      </w:r>
    </w:p>
    <w:p>
      <w:pPr>
        <w:pStyle w:val="PreformattedText"/>
        <w:bidi w:val="0"/>
        <w:jc w:val="left"/>
        <w:rPr/>
      </w:pPr>
      <w:r>
        <w:rPr/>
        <w:t>÷»ñ´Uâj#%ñ#_Ô##¼¹#dS±#`î</w:t>
      </w:r>
    </w:p>
    <w:p>
      <w:pPr>
        <w:pStyle w:val="PreformattedText"/>
        <w:bidi w:val="0"/>
        <w:jc w:val="left"/>
        <w:rPr/>
      </w:pPr>
      <w:r>
        <w:rPr/>
        <w:t>~»KCU¦V&lt;Ø`ÒËVÖP#±«ôc¯T°^ëñ.Dá&amp;#úAéPkÆeUhÁ#½#Ð#8ÃkË ìv±##x"Èxm¬f½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|DU-YM-Â$©pjk#pÊõá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«ÆÒÊ6¯G³¼#ê ZÔfäWº#a##\</w:t>
        <w:tab/>
        <w:t>¨8ûAÇ´*ðEwãh#æ##ãX#©ÆF$´K#Ñ´w¼}#]ë#Å¹#»R¯#g³2</w:t>
        <w:br/>
        <w:t>y{'éQQ¯¡M,¦±CRÁQ-@p©</w:t>
        <w:tab/>
        <w:t>³¦CÄä£´È#©Ìj×Bæt#×^¸k4ó7&amp;#¯#¨NI{</w:t>
        <w:softHyphen/>
        <w:t>=egÑ#</w:t>
        <w:softHyphen/>
        <w:t>FBª£#æ$QÔs,¬ÝZ;;ÅkIT{Ciægìe#îKú#èë2ð¹ôhq´§ÙÃè6ßÓX#Þ¤ìë#°ðcòÌ«V«OhX7âõRá0øj_ãiVf="Ä¼Ë7Äìß¢¤¡vEYÏ«¬È9¸T#Ã3¬4Ä´êÇh#r±7Ök#Ýáôºq,¦aÐ##Lk&amp;ä(©cÌCSØÅ²o#ÜÀ%eÙ»MA#f°#Þ³5SÁÍL[¹DDØ=#Ò5.#NûCPÕA#:'¼kSqºëÄë#Î³d¸8n²&gt;!ù</w:t>
      </w:r>
    </w:p>
    <w:p>
      <w:pPr>
        <w:pStyle w:val="PreformattedText"/>
        <w:bidi w:val="0"/>
        <w:jc w:val="left"/>
        <w:rPr/>
      </w:pPr>
      <w:r>
        <w:rPr/>
        <w:t>RÅ\éûÀ&amp;±#â.39Ky=§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tab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  <w:tab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######N#o#r#m#a#l########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:#A òÿ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a#u# #N#o#r#m#a#l######ö###4Ö###</w:t>
        <w:br/>
        <w:t>#l#4Ö#######aö#########2#k ôÿÁ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èpOü###########[Content_Types].xml¬ËjÃ0#E÷þÐ¶Ørº(¥ØÎ¢]#ô##ylØ#!MBò÷#;.##n#ÒÌ½÷Ì¨\#ÆAí1&amp;ç©Ò«¼Ð</w:t>
        <w:br/>
        <w:t>ÉúÆQWéÏÍKv¯Ub ##OXé#&amp;½®¯¯ÊÍ1`R¢¦Té9&lt;#l#¤Ü#$©´&gt;Àr</w:t>
        <w:tab/>
        <w:t>`·Ð¡¹-;c=1#g&lt;yèº|Â#v#«ç&lt;HD®Õã©oª408#, fª³ºCº ÜSó.[ÈrQÎæ©w!Ý,</w:t>
        <w:tab/>
        <w:t>ï²è#T##ù</w:t>
      </w:r>
    </w:p>
    <w:p>
      <w:pPr>
        <w:pStyle w:val="PreformattedText"/>
        <w:bidi w:val="0"/>
        <w:jc w:val="left"/>
        <w:rPr/>
      </w:pPr>
      <w:r>
        <w:rPr/>
        <w:t>Fá0,CâÏó#HFùeæ3Ñ¾mÅÆÛÝ(ëÈgãÅìO#«ÿþÎ4óßÖ_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#2+###Ü#######theme/theme/theme1.xmlìYOo#E#¿#ñ#V{/±#'£:UìØ</w:t>
      </w:r>
    </w:p>
    <w:p>
      <w:pPr>
        <w:pStyle w:val="PreformattedText"/>
        <w:bidi w:val="0"/>
        <w:jc w:val="left"/>
        <w:rPr/>
      </w:pPr>
      <w:r>
        <w:rPr/>
        <w:t>´i£Ø-êq¼;Þfvg53Nâ#jHH8P#H#¨ÔJ\Ê#("õ+ðffw½##·#¨ 9´ÞÙß{óÞïý?{éòqB½CÌ#aiË¯¿Só=#,$iÔòo#z#Ö}OH²#·ü</w:t>
        <w:tab/>
        <w:t>#þåÍ·ßº6d#ì|*6PË¥Ì6D#ÃH¼Ã2Â»#ã</w:t>
        <w:tab/>
        <w:t>ðÈ£¥£#ÐÐ¥åZmm)A$õ½#% v#ÿô5(»1##ûö.)R)Ô@@y_éÆ¹H{Ì1#klxPW#1##Ê½CD[&gt;L#²£#&gt;¾Gð¢å×ô¿´yi</w:t>
        <w:tab/>
        <w:t>mäBTÎ</w:t>
        <w:softHyphen/>
        <w:t>Èõô_.##ËzN#</w:t>
      </w:r>
    </w:p>
    <w:p>
      <w:pPr>
        <w:pStyle w:val="PreformattedText"/>
        <w:bidi w:val="0"/>
        <w:jc w:val="left"/>
        <w:rPr/>
      </w:pPr>
      <w:r>
        <w:rPr/>
        <w:t>ËIë½Fóâv©_#¨Åu»ÝN·^êÓ###à©±¥ª³Ñ[¯·##ù9«»S[</w:t>
        <w:softHyphen/>
        <w:t>5l|EÿÊÍÍv»½ÚÌm1J5ÈülÌà×kk</w:t>
        <w:softHyphen/>
        <w:t>e#¯A#¿:o´·:5#¯A#¿6ï]l®5l¼#Å¤#3h#Ð^/×^BFî8áë#_¯åð)</w:t>
        <w:br/>
        <w:t>²¡Ì.5Å¥r^®%è#ã=#( E¤dx#Hã#¢dÈ#m`Tyc#13¤æòDÀI&amp;[þ{#ê{þäÛçO#y'w#ÜýáäÞ½»ß#EÔ#J£ªÔ³¯&gt;þãÁ#Þï¾|vÿS7^Tñ¿|÷áÏ?~â#BùLÍyúÙÃ_#?|úùG¿}sß#ßâhX#Hw##yû,#Ç4+¶åxÈ_Nb##RØJ#R¤fqèïÊØB_ #¸6¶#¼Å¡}¸WÆw,û1#Ë&lt;ÞgWãÄ#î2FÛ;Y¸ªæªÐ&lt;#§{r&gt;®âö#:tÍÝA©#ßî8¾I\*;1¶ÌÜ£((Â)zÇ#0vðu#×]#p&amp;ØHz·×FÄIÉ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l</w:t>
        <w:br/>
        <w:t>í#â2q##ñ¶¸Ù½åµ#uy½#m$T#¢#ã#Z4^Ac#Ê#JhðkHÆ.#û##Tq]!!Ò#¦ÌëX#Ì</w:t>
      </w:r>
    </w:p>
    <w:p>
      <w:pPr>
        <w:pStyle w:val="PreformattedText"/>
        <w:bidi w:val="0"/>
        <w:jc w:val="left"/>
        <w:rPr/>
      </w:pPr>
      <w:r>
        <w:rPr/>
        <w:t>#þV~#Z;ì»tØH.ÉKç5ÄX#¹Í#:1J2#¶OÒ¸}W#@"oI#|Ù#¢!#(#î[#[á&gt;»#Ü$eÒ4AÔ1wÄò</w:t>
        <w:br/>
        <w:t>fVþö't°n5ÐÔ</w:t>
        <w:softHyphen/>
        <w:t>^ôE;¾;~~#ZåÓ/#8ì~][ö#àªSz#ît{î0#×¿;o£qº¡ f¨7ÍùMsöÿóÍy^=KvahÐjËd6ÚzÛÌÝu#¥}9¡øÐ#o#kOØA%§¸&lt;e1üT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¸#-ãq&amp;ß'2îÇ(M{ÝWJ"«1#E=ìÔ</w:t>
        <w:softHyphen/>
        <w:t>ð°ñæ¨¹ª#!¦s#$wYhWÔpqÖ(Õh«"} -&amp;ZQ</w:t>
        <w:br/>
        <w:t>#låb®#|{ÉêÊ¨g«kÓtS´f+]V#ëC9P^º#%°©ñ`+#,¯Á¡_M</w:t>
      </w:r>
    </w:p>
    <w:p>
      <w:pPr>
        <w:pStyle w:val="PreformattedText"/>
        <w:bidi w:val="0"/>
        <w:jc w:val="left"/>
        <w:rPr/>
      </w:pPr>
      <w:r>
        <w:rPr/>
        <w:t>#Dq¨x71*Â¢£ð÷(÷Ú8#£##YÃ#6ë:vE</w:t>
        <w:br/>
        <w:t>Íø§Ü39òrl¬#ig#¡Ób~þ,Hr¡`J2#®&amp;Vk¦ÞQËo®.¯ú^²?c.üL2#PÛ@D#¸,</w:t>
        <w:br/>
        <w:t>$7Y{f-ê"zÜtgU#n.æ#UÆ##r#ØÄP¿ÊCES5±yµ¡í|#p4Å¬XY#ù×¬PÛ¡Å£##d5Ø#ÅyÌ;!#KÌûqxä</w:t>
      </w:r>
    </w:p>
    <w:p>
      <w:pPr>
        <w:pStyle w:val="PreformattedText"/>
        <w:bidi w:val="0"/>
        <w:jc w:val="left"/>
        <w:rPr/>
      </w:pPr>
      <w:r>
        <w:rPr/>
        <w:t>éï##?pªü</w:t>
        <w:tab/>
        <w:t>Û</w:t>
        <w:br/>
        <w:t>]Ðê#®Ö#ÛúÝ[óNS½ÐÒ83h#£¼[ª«¢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÷Ò#ýT1#|sÚ®{yWTÅ+Õ4þ¹¢#¸&lt;X</w:t>
        <w:tab/>
        <w:t>U##¸ÚåÈSÒò#1.Å$èqX÷uïlëYx</w:t>
      </w:r>
    </w:p>
    <w:p>
      <w:pPr>
        <w:pStyle w:val="PreformattedText"/>
        <w:bidi w:val="0"/>
        <w:jc w:val="left"/>
        <w:rPr/>
      </w:pPr>
      <w:r>
        <w:rPr/>
        <w:t>äÃ#³þãCõ¿©9£C5#å&gt;&lt;N`91Çx#ÚÎ¾3Õó¥Ç¨¤¹"Q#sEfÌ#âCL#ª#®©#ì{1¤ºî&amp;y#Ð¸Óùg?ç#4Ô#¥ZoV'+NS#ÿôÆÅ#38uj/¡ò·à¿4±\Ý§«×âÅ#YuD½î#EUX_³Oõ&amp;,²#WÖZÓ±f&lt;^^-(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å~&amp;+ Oý#ë#á#5#+Ô:`ûÐ[=øö`øó «/¨®##¤#¤ù5}#4É¤T#jób</w:t>
        <w:softHyphen/>
        <w:t>X¬Ïy£ZÎ{leÙ"ñ~I²ËM=UçIvÎ°Åµ#K5DötÂÐ¨8èÀèÏ\Õ#Qlx##½</w:t>
      </w:r>
    </w:p>
    <w:p>
      <w:pPr>
        <w:pStyle w:val="PreformattedText"/>
        <w:bidi w:val="0"/>
        <w:jc w:val="left"/>
        <w:rPr/>
      </w:pPr>
      <w:r>
        <w:rPr/>
        <w:t>Wþcj&gt;M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t#d{\g×ü'#fÁ5Y§Î0</w:t>
        <w:br/>
        <w:t>IÓ}&lt;òHx\?J&amp;L</w:t>
        <w:tab/>
        <w:t>Ï#Å#Y£J´RpÅuh°#s¼#5«e)¼|¶p)¡g]</w:t>
        <w:br/>
        <w:t>ë»4#ø87nu´#¼i²ÆkU\#S4ý+-`¼2çÉgQÊÌAñz#Êäñ)Ë#òf##&gt;or#G¯¾î¿°èL×)»ù'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èpOü#########################[Content_Types].xmlPK##-#########!#¥Ö§çÀ###6#################-###_rels/.relsPK##-#########!#ky#########################theme/theme/themeManager.xmlPK##-#########!##2+###Ü#################Ó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2</w:t>
        <w:br/>
        <w:t>##theme/theme/_rels/themeManager.xml.relsPK##########]###-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###(####ÿÿÿÿ####ì</w:t>
        <w:tab/>
        <w:t>##Ñ###ç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###ò###¿###I###</w:t>
      </w:r>
    </w:p>
    <w:p>
      <w:pPr>
        <w:pStyle w:val="PreformattedText"/>
        <w:bidi w:val="0"/>
        <w:jc w:val="left"/>
        <w:rPr/>
      </w:pPr>
      <w:r>
        <w:rPr/>
        <w:t>###############º###############y###{######ë###í###I####C#ÿ#¬#C#ÿ#¬#C#ÿ#¬####å###ê###Ö###Ø###Ù###ß###à###æ###ç###ì###î###ï####</w:t>
        <w:tab/>
        <w:t>###</w:t>
        <w:tab/>
        <w:t>###</w:t>
        <w:tab/>
        <w:t>###</w:t>
        <w:tab/>
        <w:t>###</w:t>
        <w:tab/>
        <w:t>##!</w:t>
        <w:tab/>
        <w:t>##"</w:t>
        <w:tab/>
        <w:t>##)</w:t>
        <w:tab/>
        <w:t>##+</w:t>
        <w:tab/>
        <w:t>##-</w:t>
        <w:tab/>
        <w:t>###</w:t>
        <w:br/>
        <w:t>##!</w:t>
        <w:br/>
        <w:t>##`</w:t>
        <w:br/>
        <w:t>##b</w:t>
        <w:br/>
        <w:t>##c</w:t>
        <w:br/>
        <w:t>##</w:t>
        <w:b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########################################################################### ###ß###ä####### ###c###h###Î###Ó###A###F#######E###º###Í###########6###:###i###y#########®###²#########+</w:t>
        <w:tab/>
        <w:t>##?</w:t>
        <w:tab/>
        <w:t>##A</w:t>
        <w:tab/>
        <w:t>##F</w:t>
        <w:tab/>
        <w:t>##Q</w:t>
        <w:tab/>
        <w:t>##S</w:t>
        <w:tab/>
        <w:t>##j</w:t>
        <w:tab/>
        <w:t>##z</w:t>
        <w:tab/>
        <w:t>##</w:t>
        <w:tab/>
        <w:t>##</w:t>
        <w:tab/>
        <w:t>##Ô</w:t>
        <w:tab/>
        <w:t>##æ</w:t>
        <w:tab/>
        <w:t>##`</w:t>
        <w:br/>
        <w:t>##</w:t>
        <w:br/>
        <w:t>##´</w:t>
        <w:br/>
        <w:t>##Ü</w:t>
        <w:br/>
        <w:t>##þ</w:t>
        <w:br/>
        <w:t>##&amp;###N###v######¼###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ø###K#####:###:###:###:###:###:###:###:###:###:###:###:###:###:###:###:###:###:###:###:###:###:###:###:###:###:###:###:###:#####A¯#P%Ìÿ#ÿ#ÿ#ÿ#ÿ#ÿ#ÿ#ÿ#ÿ##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A¯#############ÿÿÿÿÿÿ######ÿÿ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å###########u###ú###X2##®GU#ºjj#ÌH}###s´##Vø#####I###K###########ÿ@############(######################################I#######@##ÿÿ######U#n#k#n#o#w#n#ÿÿ##############ÿÿ######ÿÿ####ÿÿ####ÿÿ####ÿÿ########G##############ÿ*#àAx#À</w:t>
        <w:tab/>
        <w:t>#######ÿ#######T#i#m#e#s# #N#e#w# #R#o#m#a#n###5#####################################S#y#m#b#o#l###3##############ÿ*#àCx#À</w:t>
        <w:tab/>
        <w:t>#######ÿ#######A#r#i#a#l###;#####################################W#i#n#g#d#i#n#g#s###A##############ÿ##àÿ$#B###############C#a#m#b#r#i#a# #M#a#t#h###"###1###ðÄ###©#####Iµ¤Æ(³+Ç##########Z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Z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#´#´#24##############B###B#########################################################################</w:t>
        <w:tab/>
        <w:t>3Q#ð####üý##########################HP####(ðÿ####?##ä###ÿÿÿÿÿÿÿÿÿÿÿÿÿÿÿÿÿÿÿÿÿú#######2#####################!#################################x###x########### ###############,###ÿÿ##################p#c###C#H#R#I#S#T#I#N#E# #B#U#R#L#O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</w:t>
        <w:br/>
        <w:t>######################àòùOh#«##+'³Ù0###d################################¨#######´#######À#######Ô###</w:t>
        <w:tab/>
        <w:t>###ð#######ü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#'##################################pc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CHRISTINE BURLOT############4###########Microsoft Macintosh Word####@####FÃ#####@####®46@fÆ#@####è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Ð#############Z####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</w:t>
        <w:br/>
        <w:t>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#'##################################B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$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'##A###Ü###########i#9######</w:t>
        <w:tab/>
        <w:t>##########################r#o#b#b#y#4#######################~#####z</w:t>
        <w:tab/>
        <w:t>##########################a#r#r#i#v#e#e###################X#######ì</w:t>
        <w:tab/>
        <w:t>######################</w:t>
      </w:r>
    </w:p>
    <w:p>
      <w:pPr>
        <w:pStyle w:val="PreformattedText"/>
        <w:bidi w:val="0"/>
        <w:jc w:val="left"/>
        <w:rPr/>
      </w:pPr>
      <w:r>
        <w:rPr/>
        <w:t>###3#1#%#2#0#a#r#r#i#v#e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þÿÿÿf###g###h###i###j###k###l###m###n###o###p###q###r###s###t###þÿÿÿv###w###x###y###z###{###|###þÿÿÿ~#####################þÿÿÿýÿÿÿýÿÿÿýÿÿÿýÿÿÿýÿÿÿýÿÿÿ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=,s$I#Ð###########D#a#t#a#########################################################</w:t>
        <w:br/>
        <w:t>###ÿÿÿÿÿÿÿÿÿÿÿÿ########################################¶######1#T#a#b#l#e#################################################################ÿÿÿÿ####################################e###########W#o#r#d#D#o#c#u#m#e#n#t#####################################################ÿÿÿÿ########################################.(########S#u#m#m#a#r#y#I#n#f#o#r#m#a#t#i#o#n###########################(###ÿÿÿÿÿÿÿÿÿÿÿÿ####################################u#############D#o#c#u#m#e#n#t#S#u#m#m#a#r#y#I#n#f#o#r#m#a#t#i#o#n###########8#######ÿÿÿÿÿÿÿÿ####################################}#############C#o#m#p#O#b#j#####################################################ÿÿÿÿÿÿÿÿÿÿÿÿ########################################`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###ÿÿÿÿ#</w:t>
        <w:tab/>
        <w:t>######À######F ###Document Microsoft Word 97-2004#þÿÿÿNB6W####Word.Document.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