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w:t>
      </w:r>
    </w:p>
    <w:p>
      <w:pPr>
        <w:pStyle w:val="PreformattedText"/>
        <w:bidi w:val="0"/>
        <w:spacing w:before="0" w:after="0"/>
        <w:jc w:val="left"/>
        <w:rPr/>
      </w:pPr>
      <w:r>
        <w:rPr/>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w:t>
        <w:tab/>
        <w:t>/####bjbjWÙWÙ##################</w:t>
      </w:r>
      <w:r>
        <w:br w:type="page"/>
      </w:r>
    </w:p>
    <w:p>
      <w:pPr>
        <w:pStyle w:val="PreformattedText"/>
        <w:bidi w:val="0"/>
        <w:jc w:val="left"/>
        <w:rPr/>
      </w:pPr>
      <w:r>
        <w:rPr/>
        <w:t>###.~##5³##5³##Õ!######################3#######ÿÿ##########ÿÿ##########ÿÿ##################·#################d#######d#######D#######D#######D###############ÿÿÿÿ####X#######X#######X#######X######Ü###¼###X########(##ð#########,#######,#######,#######T#######·#######·#######·#######'######'######'######'######'######'######'##$####*##²###¸,##&lt;###»'######################D#######ç##############################·#######ç#######ç#######»'##############d#######d#######,###############T###É###Ð'######)'######)'######)'######ç###®###d### ###,###(###D#######T#######'##############)'######################################################ç#######'##############)'##############)'##########@###################################################################)'######T#######ÿÿÿÿ####à±</w:t>
      </w:r>
      <w:r>
        <w:br w:type="page"/>
      </w:r>
    </w:p>
    <w:p>
      <w:pPr>
        <w:pStyle w:val="PreformattedText"/>
        <w:bidi w:val="0"/>
        <w:jc w:val="left"/>
        <w:rPr/>
      </w:pPr>
      <w:r>
        <w:rPr/>
        <w:t>0(Ï#########ÿÿÿÿ####!##ú###)'##############'######æ'##0####(######)'######ô,######%##N###ô,######)'##############################################################################ô,##############D#######)'##X###·###,###ã###Ö###)'######¹###¬###e######################################·#######·#######·#######»'######»'######################################Ý&amp;##L###################################·#######·#######·########(######ç#######ç#######ç#######ç###############ÿÿÿÿ####ÿÿÿÿ####ÿÿÿÿ############ÿÿÿÿ####ÿÿÿÿ####ÿÿÿÿ####ÿÿÿÿ####ÿÿÿÿ####ÿÿÿÿ####ÿÿÿÿ####ÿÿÿÿ####ÿÿÿÿ####ÿÿÿÿ####ÿÿÿÿ####ÿÿÿÿ####ÿÿÿÿ####ÿÿÿÿ####ô,######·#######·#######·#######·#######·#######·###############################################################·#######·#######·###########$</w:t>
      </w:r>
      <w:r>
        <w:br w:type="page"/>
      </w:r>
    </w:p>
    <w:p>
      <w:pPr>
        <w:pStyle w:val="PreformattedText"/>
        <w:bidi w:val="0"/>
        <w:jc w:val="left"/>
        <w:rPr/>
      </w:pPr>
      <w:r>
        <w:rPr/>
        <w:t>##*###:#########</w:t>
      </w:r>
      <w:r>
        <w:br w:type="page"/>
      </w:r>
    </w:p>
    <w:p>
      <w:pPr>
        <w:pStyle w:val="PreformattedText"/>
        <w:bidi w:val="0"/>
        <w:jc w:val="left"/>
        <w:rPr/>
      </w:pPr>
      <w:r>
        <w:rPr/>
        <w:t>#######################################################################################################################################################################################################################################################################################################################################################################################################################################Le preterit de BE (classes de 5ème)</w:t>
      </w:r>
    </w:p>
    <w:p>
      <w:pPr>
        <w:pStyle w:val="PreformattedText"/>
        <w:bidi w:val="0"/>
        <w:jc w:val="left"/>
        <w:rPr/>
      </w:pPr>
      <w:r>
        <w:rPr/>
      </w:r>
    </w:p>
    <w:p>
      <w:pPr>
        <w:pStyle w:val="PreformattedText"/>
        <w:bidi w:val="0"/>
        <w:jc w:val="left"/>
        <w:rPr/>
      </w:pPr>
      <w:r>
        <w:rPr/>
        <w:t xml:space="preserve">1-look at the list of people : say if they are DEAD or ALIVE </w:t>
      </w:r>
    </w:p>
    <w:p>
      <w:pPr>
        <w:pStyle w:val="PreformattedText"/>
        <w:bidi w:val="0"/>
        <w:jc w:val="left"/>
        <w:rPr/>
      </w:pPr>
      <w:r>
        <w:rPr/>
        <w:t>2-match the names with the jobs and make sentences. Mind the tense !</w:t>
      </w:r>
    </w:p>
    <w:p>
      <w:pPr>
        <w:pStyle w:val="PreformattedText"/>
        <w:bidi w:val="0"/>
        <w:jc w:val="left"/>
        <w:rPr/>
      </w:pPr>
      <w:r>
        <w:rPr/>
      </w:r>
    </w:p>
    <w:p>
      <w:pPr>
        <w:pStyle w:val="PreformattedText"/>
        <w:bidi w:val="0"/>
        <w:jc w:val="left"/>
        <w:rPr/>
      </w:pPr>
      <w:r>
        <w:rPr/>
        <w:t>People#Jobs##-Christopher Columbus</w:t>
      </w:r>
    </w:p>
    <w:p>
      <w:pPr>
        <w:pStyle w:val="PreformattedText"/>
        <w:bidi w:val="0"/>
        <w:jc w:val="left"/>
        <w:rPr/>
      </w:pPr>
      <w:r>
        <w:rPr/>
        <w:t>-Winston Churchill</w:t>
      </w:r>
    </w:p>
    <w:p>
      <w:pPr>
        <w:pStyle w:val="PreformattedText"/>
        <w:bidi w:val="0"/>
        <w:jc w:val="left"/>
        <w:rPr/>
      </w:pPr>
      <w:r>
        <w:rPr/>
        <w:t>-Mr Lahaxe</w:t>
      </w:r>
    </w:p>
    <w:p>
      <w:pPr>
        <w:pStyle w:val="PreformattedText"/>
        <w:bidi w:val="0"/>
        <w:jc w:val="left"/>
        <w:rPr/>
      </w:pPr>
      <w:r>
        <w:rPr/>
        <w:t>-Picasso, Gauguin and Monet</w:t>
      </w:r>
    </w:p>
    <w:p>
      <w:pPr>
        <w:pStyle w:val="PreformattedText"/>
        <w:bidi w:val="0"/>
        <w:jc w:val="left"/>
        <w:rPr/>
      </w:pPr>
      <w:r>
        <w:rPr/>
        <w:t>-Whitney Houston and Madonna</w:t>
      </w:r>
    </w:p>
    <w:p>
      <w:pPr>
        <w:pStyle w:val="PreformattedText"/>
        <w:bidi w:val="0"/>
        <w:jc w:val="left"/>
        <w:rPr/>
      </w:pPr>
      <w:r>
        <w:rPr/>
        <w:t>-Beethoven and Mozart</w:t>
      </w:r>
    </w:p>
    <w:p>
      <w:pPr>
        <w:pStyle w:val="PreformattedText"/>
        <w:bidi w:val="0"/>
        <w:jc w:val="left"/>
        <w:rPr/>
      </w:pPr>
      <w:r>
        <w:rPr/>
        <w:t>-Tony Blair</w:t>
      </w:r>
    </w:p>
    <w:p>
      <w:pPr>
        <w:pStyle w:val="PreformattedText"/>
        <w:bidi w:val="0"/>
        <w:jc w:val="left"/>
        <w:rPr/>
      </w:pPr>
      <w:r>
        <w:rPr/>
        <w:t>-George Walker Bush</w:t>
      </w:r>
    </w:p>
    <w:p>
      <w:pPr>
        <w:pStyle w:val="PreformattedText"/>
        <w:bidi w:val="0"/>
        <w:jc w:val="left"/>
        <w:rPr/>
      </w:pPr>
      <w:r>
        <w:rPr/>
        <w:t>-Napoleon</w:t>
      </w:r>
    </w:p>
    <w:p>
      <w:pPr>
        <w:pStyle w:val="PreformattedText"/>
        <w:bidi w:val="0"/>
        <w:jc w:val="left"/>
        <w:rPr/>
      </w:pPr>
      <w:r>
        <w:rPr/>
        <w:t>-Elie Kakou</w:t>
      </w:r>
    </w:p>
    <w:p>
      <w:pPr>
        <w:pStyle w:val="PreformattedText"/>
        <w:bidi w:val="0"/>
        <w:jc w:val="left"/>
        <w:rPr/>
      </w:pPr>
      <w:r>
        <w:rPr/>
        <w:t>-Charles Dickens and William Shakespeare</w:t>
      </w:r>
    </w:p>
    <w:p>
      <w:pPr>
        <w:pStyle w:val="PreformattedText"/>
        <w:bidi w:val="0"/>
        <w:jc w:val="left"/>
        <w:rPr/>
      </w:pPr>
      <w:r>
        <w:rPr/>
        <w:t>-Einstein</w:t>
      </w:r>
    </w:p>
    <w:p>
      <w:pPr>
        <w:pStyle w:val="PreformattedText"/>
        <w:bidi w:val="0"/>
        <w:jc w:val="left"/>
        <w:rPr/>
      </w:pPr>
      <w:r>
        <w:rPr/>
        <w:t>-Marylin Monroe</w:t>
      </w:r>
    </w:p>
    <w:p>
      <w:pPr>
        <w:pStyle w:val="PreformattedText"/>
        <w:bidi w:val="0"/>
        <w:jc w:val="left"/>
        <w:rPr/>
      </w:pPr>
      <w:r>
        <w:rPr/>
        <w:t>-François Mitterrand</w:t>
      </w:r>
    </w:p>
    <w:p>
      <w:pPr>
        <w:pStyle w:val="PreformattedText"/>
        <w:bidi w:val="0"/>
        <w:jc w:val="left"/>
        <w:rPr/>
      </w:pPr>
      <w:r>
        <w:rPr/>
        <w:t>-Bruce Willis#</w:t>
      </w:r>
    </w:p>
    <w:p>
      <w:pPr>
        <w:pStyle w:val="PreformattedText"/>
        <w:bidi w:val="0"/>
        <w:jc w:val="left"/>
        <w:rPr/>
      </w:pPr>
      <w:r>
        <w:rPr/>
      </w:r>
    </w:p>
    <w:p>
      <w:pPr>
        <w:pStyle w:val="PreformattedText"/>
        <w:bidi w:val="0"/>
        <w:jc w:val="left"/>
        <w:rPr/>
      </w:pPr>
      <w:r>
        <w:rPr/>
        <w:t>-president (of)</w:t>
      </w:r>
    </w:p>
    <w:p>
      <w:pPr>
        <w:pStyle w:val="PreformattedText"/>
        <w:bidi w:val="0"/>
        <w:jc w:val="left"/>
        <w:rPr/>
      </w:pPr>
      <w:r>
        <w:rPr/>
        <w:t>-Prime Minister</w:t>
      </w:r>
    </w:p>
    <w:p>
      <w:pPr>
        <w:pStyle w:val="PreformattedText"/>
        <w:bidi w:val="0"/>
        <w:jc w:val="left"/>
        <w:rPr/>
      </w:pPr>
      <w:r>
        <w:rPr/>
        <w:t>-writer</w:t>
      </w:r>
    </w:p>
    <w:p>
      <w:pPr>
        <w:pStyle w:val="PreformattedText"/>
        <w:bidi w:val="0"/>
        <w:jc w:val="left"/>
        <w:rPr/>
      </w:pPr>
      <w:r>
        <w:rPr/>
        <w:t>-actor / actress</w:t>
      </w:r>
    </w:p>
    <w:p>
      <w:pPr>
        <w:pStyle w:val="PreformattedText"/>
        <w:bidi w:val="0"/>
        <w:jc w:val="left"/>
        <w:rPr/>
      </w:pPr>
      <w:r>
        <w:rPr/>
        <w:t>-singer</w:t>
      </w:r>
    </w:p>
    <w:p>
      <w:pPr>
        <w:pStyle w:val="PreformattedText"/>
        <w:bidi w:val="0"/>
        <w:jc w:val="left"/>
        <w:rPr/>
      </w:pPr>
      <w:r>
        <w:rPr/>
        <w:t>-Physician</w:t>
      </w:r>
    </w:p>
    <w:p>
      <w:pPr>
        <w:pStyle w:val="PreformattedText"/>
        <w:bidi w:val="0"/>
        <w:jc w:val="left"/>
        <w:rPr/>
      </w:pPr>
      <w:r>
        <w:rPr/>
        <w:t>-Comic</w:t>
      </w:r>
    </w:p>
    <w:p>
      <w:pPr>
        <w:pStyle w:val="PreformattedText"/>
        <w:bidi w:val="0"/>
        <w:jc w:val="left"/>
        <w:rPr/>
      </w:pPr>
      <w:r>
        <w:rPr/>
        <w:t xml:space="preserve">-musician </w:t>
      </w:r>
    </w:p>
    <w:p>
      <w:pPr>
        <w:pStyle w:val="PreformattedText"/>
        <w:bidi w:val="0"/>
        <w:jc w:val="left"/>
        <w:rPr/>
      </w:pPr>
      <w:r>
        <w:rPr/>
        <w:t>-composer</w:t>
      </w:r>
    </w:p>
    <w:p>
      <w:pPr>
        <w:pStyle w:val="PreformattedText"/>
        <w:bidi w:val="0"/>
        <w:jc w:val="left"/>
        <w:rPr/>
      </w:pPr>
      <w:r>
        <w:rPr/>
        <w:t>-teacher</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Le preterit de BE (classes de 5ème)</w:t>
      </w:r>
    </w:p>
    <w:p>
      <w:pPr>
        <w:pStyle w:val="PreformattedText"/>
        <w:bidi w:val="0"/>
        <w:jc w:val="left"/>
        <w:rPr/>
      </w:pPr>
      <w:r>
        <w:rPr/>
      </w:r>
    </w:p>
    <w:p>
      <w:pPr>
        <w:pStyle w:val="PreformattedText"/>
        <w:bidi w:val="0"/>
        <w:jc w:val="left"/>
        <w:rPr/>
      </w:pPr>
      <w:r>
        <w:rPr/>
        <w:t xml:space="preserve">1-look at the list of people : say if they are DEAD or ALIVE </w:t>
      </w:r>
    </w:p>
    <w:p>
      <w:pPr>
        <w:pStyle w:val="PreformattedText"/>
        <w:bidi w:val="0"/>
        <w:jc w:val="left"/>
        <w:rPr/>
      </w:pPr>
      <w:r>
        <w:rPr/>
        <w:t>2-match the names with the jobs and make sentences. Mind the tense !</w:t>
      </w:r>
    </w:p>
    <w:p>
      <w:pPr>
        <w:pStyle w:val="PreformattedText"/>
        <w:bidi w:val="0"/>
        <w:jc w:val="left"/>
        <w:rPr/>
      </w:pPr>
      <w:r>
        <w:rPr/>
      </w:r>
    </w:p>
    <w:p>
      <w:pPr>
        <w:pStyle w:val="PreformattedText"/>
        <w:bidi w:val="0"/>
        <w:jc w:val="left"/>
        <w:rPr/>
      </w:pPr>
      <w:r>
        <w:rPr/>
        <w:t>People#Jobs##-Christopher Columbus</w:t>
      </w:r>
    </w:p>
    <w:p>
      <w:pPr>
        <w:pStyle w:val="PreformattedText"/>
        <w:bidi w:val="0"/>
        <w:jc w:val="left"/>
        <w:rPr/>
      </w:pPr>
      <w:r>
        <w:rPr/>
        <w:t>-Winston Churchill</w:t>
      </w:r>
    </w:p>
    <w:p>
      <w:pPr>
        <w:pStyle w:val="PreformattedText"/>
        <w:bidi w:val="0"/>
        <w:jc w:val="left"/>
        <w:rPr/>
      </w:pPr>
      <w:r>
        <w:rPr/>
        <w:t>-Mr Lahaxe</w:t>
      </w:r>
    </w:p>
    <w:p>
      <w:pPr>
        <w:pStyle w:val="PreformattedText"/>
        <w:bidi w:val="0"/>
        <w:jc w:val="left"/>
        <w:rPr/>
      </w:pPr>
      <w:r>
        <w:rPr/>
        <w:t>-Picasso, Gauguin and Monet</w:t>
      </w:r>
    </w:p>
    <w:p>
      <w:pPr>
        <w:pStyle w:val="PreformattedText"/>
        <w:bidi w:val="0"/>
        <w:jc w:val="left"/>
        <w:rPr/>
      </w:pPr>
      <w:r>
        <w:rPr/>
        <w:t>-Whitney Houston and Madonna</w:t>
      </w:r>
    </w:p>
    <w:p>
      <w:pPr>
        <w:pStyle w:val="PreformattedText"/>
        <w:bidi w:val="0"/>
        <w:jc w:val="left"/>
        <w:rPr/>
      </w:pPr>
      <w:r>
        <w:rPr/>
        <w:t>-Beethoven and Mozart</w:t>
      </w:r>
    </w:p>
    <w:p>
      <w:pPr>
        <w:pStyle w:val="PreformattedText"/>
        <w:bidi w:val="0"/>
        <w:jc w:val="left"/>
        <w:rPr/>
      </w:pPr>
      <w:r>
        <w:rPr/>
        <w:t>-Tony Blair</w:t>
      </w:r>
    </w:p>
    <w:p>
      <w:pPr>
        <w:pStyle w:val="PreformattedText"/>
        <w:bidi w:val="0"/>
        <w:jc w:val="left"/>
        <w:rPr/>
      </w:pPr>
      <w:r>
        <w:rPr/>
        <w:t>-George Walker Bush</w:t>
      </w:r>
    </w:p>
    <w:p>
      <w:pPr>
        <w:pStyle w:val="PreformattedText"/>
        <w:bidi w:val="0"/>
        <w:jc w:val="left"/>
        <w:rPr/>
      </w:pPr>
      <w:r>
        <w:rPr/>
        <w:t>-Napoleon</w:t>
      </w:r>
    </w:p>
    <w:p>
      <w:pPr>
        <w:pStyle w:val="PreformattedText"/>
        <w:bidi w:val="0"/>
        <w:jc w:val="left"/>
        <w:rPr/>
      </w:pPr>
      <w:r>
        <w:rPr/>
        <w:t>-Elie Kakou</w:t>
      </w:r>
    </w:p>
    <w:p>
      <w:pPr>
        <w:pStyle w:val="PreformattedText"/>
        <w:bidi w:val="0"/>
        <w:jc w:val="left"/>
        <w:rPr/>
      </w:pPr>
      <w:r>
        <w:rPr/>
        <w:t>-Charles Dickens and William Shakespeare</w:t>
      </w:r>
    </w:p>
    <w:p>
      <w:pPr>
        <w:pStyle w:val="PreformattedText"/>
        <w:bidi w:val="0"/>
        <w:jc w:val="left"/>
        <w:rPr/>
      </w:pPr>
      <w:r>
        <w:rPr/>
        <w:t>-Einstein</w:t>
      </w:r>
    </w:p>
    <w:p>
      <w:pPr>
        <w:pStyle w:val="PreformattedText"/>
        <w:bidi w:val="0"/>
        <w:jc w:val="left"/>
        <w:rPr/>
      </w:pPr>
      <w:r>
        <w:rPr/>
        <w:t>-Marylin Monroe</w:t>
      </w:r>
    </w:p>
    <w:p>
      <w:pPr>
        <w:pStyle w:val="PreformattedText"/>
        <w:bidi w:val="0"/>
        <w:jc w:val="left"/>
        <w:rPr/>
      </w:pPr>
      <w:r>
        <w:rPr/>
        <w:t>-François Mitterrand</w:t>
      </w:r>
    </w:p>
    <w:p>
      <w:pPr>
        <w:pStyle w:val="PreformattedText"/>
        <w:bidi w:val="0"/>
        <w:jc w:val="left"/>
        <w:rPr/>
      </w:pPr>
      <w:r>
        <w:rPr/>
        <w:t>-Bruce Willis#</w:t>
      </w:r>
    </w:p>
    <w:p>
      <w:pPr>
        <w:pStyle w:val="PreformattedText"/>
        <w:bidi w:val="0"/>
        <w:jc w:val="left"/>
        <w:rPr/>
      </w:pPr>
      <w:r>
        <w:rPr/>
      </w:r>
    </w:p>
    <w:p>
      <w:pPr>
        <w:pStyle w:val="PreformattedText"/>
        <w:bidi w:val="0"/>
        <w:jc w:val="left"/>
        <w:rPr/>
      </w:pPr>
      <w:r>
        <w:rPr/>
        <w:t>-president (of)</w:t>
      </w:r>
    </w:p>
    <w:p>
      <w:pPr>
        <w:pStyle w:val="PreformattedText"/>
        <w:bidi w:val="0"/>
        <w:jc w:val="left"/>
        <w:rPr/>
      </w:pPr>
      <w:r>
        <w:rPr/>
        <w:t>-Prime Minister</w:t>
      </w:r>
    </w:p>
    <w:p>
      <w:pPr>
        <w:pStyle w:val="PreformattedText"/>
        <w:bidi w:val="0"/>
        <w:jc w:val="left"/>
        <w:rPr/>
      </w:pPr>
      <w:r>
        <w:rPr/>
        <w:t>-writer</w:t>
      </w:r>
    </w:p>
    <w:p>
      <w:pPr>
        <w:pStyle w:val="PreformattedText"/>
        <w:bidi w:val="0"/>
        <w:jc w:val="left"/>
        <w:rPr/>
      </w:pPr>
      <w:r>
        <w:rPr/>
        <w:t>-actor / actress</w:t>
      </w:r>
    </w:p>
    <w:p>
      <w:pPr>
        <w:pStyle w:val="PreformattedText"/>
        <w:bidi w:val="0"/>
        <w:jc w:val="left"/>
        <w:rPr/>
      </w:pPr>
      <w:r>
        <w:rPr/>
        <w:t>-singer</w:t>
      </w:r>
    </w:p>
    <w:p>
      <w:pPr>
        <w:pStyle w:val="PreformattedText"/>
        <w:bidi w:val="0"/>
        <w:jc w:val="left"/>
        <w:rPr/>
      </w:pPr>
      <w:r>
        <w:rPr/>
        <w:t>-Physician</w:t>
      </w:r>
    </w:p>
    <w:p>
      <w:pPr>
        <w:pStyle w:val="PreformattedText"/>
        <w:bidi w:val="0"/>
        <w:jc w:val="left"/>
        <w:rPr/>
      </w:pPr>
      <w:r>
        <w:rPr/>
        <w:t>-Comic</w:t>
      </w:r>
    </w:p>
    <w:p>
      <w:pPr>
        <w:pStyle w:val="PreformattedText"/>
        <w:bidi w:val="0"/>
        <w:jc w:val="left"/>
        <w:rPr/>
      </w:pPr>
      <w:r>
        <w:rPr/>
        <w:t xml:space="preserve">-musician </w:t>
      </w:r>
    </w:p>
    <w:p>
      <w:pPr>
        <w:pStyle w:val="PreformattedText"/>
        <w:bidi w:val="0"/>
        <w:jc w:val="left"/>
        <w:rPr/>
      </w:pPr>
      <w:r>
        <w:rPr/>
        <w:t>-composer</w:t>
      </w:r>
    </w:p>
    <w:p>
      <w:pPr>
        <w:pStyle w:val="PreformattedText"/>
        <w:bidi w:val="0"/>
        <w:jc w:val="left"/>
        <w:rPr/>
      </w:pPr>
      <w:r>
        <w:rPr/>
        <w:t>-teacher</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1. Présente cette personne </w:t>
      </w:r>
    </w:p>
    <w:p>
      <w:pPr>
        <w:pStyle w:val="PreformattedText"/>
        <w:bidi w:val="0"/>
        <w:jc w:val="left"/>
        <w:rPr/>
      </w:pPr>
      <w:r>
        <w:rPr/>
        <w:t>#</w:t>
      </w:r>
    </w:p>
    <w:p>
      <w:pPr>
        <w:pStyle w:val="PreformattedText"/>
        <w:bidi w:val="0"/>
        <w:jc w:val="left"/>
        <w:rPr/>
      </w:pPr>
      <w:r>
        <w:rPr/>
        <w:t># INCLUDEPICTURE  "http://www.gargaro.com/diana/Photos/Di4ever.jpg" \* MERGEFORMATINET ###</w:t>
      </w:r>
    </w:p>
    <w:p>
      <w:pPr>
        <w:pStyle w:val="PreformattedText"/>
        <w:bidi w:val="0"/>
        <w:jc w:val="left"/>
        <w:rPr/>
      </w:pPr>
      <w:r>
        <w:rPr/>
      </w:r>
    </w:p>
    <w:p>
      <w:pPr>
        <w:pStyle w:val="PreformattedText"/>
        <w:bidi w:val="0"/>
        <w:jc w:val="left"/>
        <w:rPr/>
      </w:pPr>
      <w:r>
        <w:rPr/>
        <w:t>2.Complète avec WAS ou WERE</w:t>
      </w:r>
    </w:p>
    <w:p>
      <w:pPr>
        <w:pStyle w:val="PreformattedText"/>
        <w:bidi w:val="0"/>
        <w:jc w:val="left"/>
        <w:rPr/>
      </w:pPr>
      <w:r>
        <w:rPr/>
      </w:r>
    </w:p>
    <w:p>
      <w:pPr>
        <w:pStyle w:val="PreformattedText"/>
        <w:bidi w:val="0"/>
        <w:jc w:val="left"/>
        <w:rPr/>
      </w:pPr>
      <w:r>
        <w:rPr/>
        <w:t>When I .a child, I lived (je vivais) in Hollywood. In that city, there .actors and rich people. There ..a very beautiful house near my school. In front of that house, there ..a big park, with many flowers and trees. There...slides (toboggans) and trees in that park. And there ....6 stadiums and 4 swimming pools in the city.</w:t>
      </w:r>
    </w:p>
    <w:p>
      <w:pPr>
        <w:pStyle w:val="PreformattedText"/>
        <w:bidi w:val="0"/>
        <w:jc w:val="left"/>
        <w:rPr/>
      </w:pPr>
      <w:r>
        <w:rPr/>
      </w:r>
    </w:p>
    <w:p>
      <w:pPr>
        <w:pStyle w:val="PreformattedText"/>
        <w:bidi w:val="0"/>
        <w:jc w:val="left"/>
        <w:rPr/>
      </w:pPr>
      <w:r>
        <w:rPr/>
      </w:r>
    </w:p>
    <w:p>
      <w:pPr>
        <w:pStyle w:val="PreformattedText"/>
        <w:bidi w:val="0"/>
        <w:jc w:val="left"/>
        <w:rPr/>
      </w:pPr>
      <w:r>
        <w:rPr/>
        <w:t>3.Remets les phrases en ordre. Attention il y a UN INTRUS dans chaque phrase.</w:t>
      </w:r>
    </w:p>
    <w:p>
      <w:pPr>
        <w:pStyle w:val="PreformattedText"/>
        <w:bidi w:val="0"/>
        <w:jc w:val="left"/>
        <w:rPr/>
      </w:pPr>
      <w:r>
        <w:rPr/>
      </w:r>
    </w:p>
    <w:p>
      <w:pPr>
        <w:pStyle w:val="PreformattedText"/>
        <w:bidi w:val="0"/>
        <w:jc w:val="left"/>
        <w:rPr/>
      </w:pPr>
      <w:r>
        <w:rPr/>
        <w:t>a- go / where / did / she / do / ?</w:t>
      </w:r>
    </w:p>
    <w:p>
      <w:pPr>
        <w:pStyle w:val="PreformattedText"/>
        <w:bidi w:val="0"/>
        <w:jc w:val="left"/>
        <w:rPr/>
      </w:pPr>
      <w:r>
        <w:rPr/>
        <w:t>.</w:t>
      </w:r>
    </w:p>
    <w:p>
      <w:pPr>
        <w:pStyle w:val="PreformattedText"/>
        <w:bidi w:val="0"/>
        <w:jc w:val="left"/>
        <w:rPr/>
      </w:pPr>
      <w:r>
        <w:rPr/>
        <w:t>b- marry / married / Jack / in / 1964 / Sylvia / .</w:t>
      </w:r>
    </w:p>
    <w:p>
      <w:pPr>
        <w:pStyle w:val="PreformattedText"/>
        <w:bidi w:val="0"/>
        <w:jc w:val="left"/>
        <w:rPr/>
      </w:pPr>
      <w:r>
        <w:rPr/>
        <w:t>.</w:t>
      </w:r>
    </w:p>
    <w:p>
      <w:pPr>
        <w:pStyle w:val="PreformattedText"/>
        <w:bidi w:val="0"/>
        <w:jc w:val="left"/>
        <w:rPr/>
      </w:pPr>
      <w:r>
        <w:rPr/>
        <w:t>c- who / do / did / you / meet / yesterday / ?</w:t>
      </w:r>
    </w:p>
    <w:p>
      <w:pPr>
        <w:pStyle w:val="PreformattedText"/>
        <w:bidi w:val="0"/>
        <w:jc w:val="left"/>
        <w:rPr/>
      </w:pPr>
      <w:r>
        <w:rPr/>
        <w:t>.</w:t>
      </w:r>
    </w:p>
    <w:p>
      <w:pPr>
        <w:pStyle w:val="PreformattedText"/>
        <w:bidi w:val="0"/>
        <w:jc w:val="left"/>
        <w:rPr/>
      </w:pPr>
      <w:r>
        <w:rPr/>
        <w:t>d- work / she / last week / worked / did / ?</w:t>
      </w:r>
    </w:p>
    <w:p>
      <w:pPr>
        <w:pStyle w:val="PreformattedText"/>
        <w:bidi w:val="0"/>
        <w:jc w:val="left"/>
        <w:rPr/>
      </w:pPr>
      <w:r>
        <w:rPr/>
        <w:t>.</w:t>
      </w:r>
    </w:p>
    <w:p>
      <w:pPr>
        <w:pStyle w:val="PreformattedText"/>
        <w:bidi w:val="0"/>
        <w:jc w:val="left"/>
        <w:rPr/>
      </w:pPr>
      <w:r>
        <w:rPr/>
      </w:r>
    </w:p>
    <w:p>
      <w:pPr>
        <w:pStyle w:val="PreformattedText"/>
        <w:bidi w:val="0"/>
        <w:jc w:val="left"/>
        <w:rPr/>
      </w:pPr>
      <w:r>
        <w:rPr/>
        <w:t>4.METS LES VERBES AU PRESENT OU AU PRETERIT SELON LES INDICES QUE TU TROUVES</w:t>
      </w:r>
    </w:p>
    <w:p>
      <w:pPr>
        <w:pStyle w:val="PreformattedText"/>
        <w:bidi w:val="0"/>
        <w:jc w:val="left"/>
        <w:rPr/>
      </w:pPr>
      <w:r>
        <w:rPr/>
      </w:r>
    </w:p>
    <w:p>
      <w:pPr>
        <w:pStyle w:val="PreformattedText"/>
        <w:bidi w:val="0"/>
        <w:jc w:val="left"/>
        <w:rPr/>
      </w:pPr>
      <w:r>
        <w:rPr/>
        <w:t>-I always (go) to the ice-rink on Saturdays.</w:t>
      </w:r>
    </w:p>
    <w:p>
      <w:pPr>
        <w:pStyle w:val="PreformattedText"/>
        <w:bidi w:val="0"/>
        <w:jc w:val="left"/>
        <w:rPr/>
      </w:pPr>
      <w:r>
        <w:rPr/>
        <w:t>-When I was a child, I (hate) cheese</w:t>
      </w:r>
    </w:p>
    <w:p>
      <w:pPr>
        <w:pStyle w:val="PreformattedText"/>
        <w:bidi w:val="0"/>
        <w:jc w:val="left"/>
        <w:rPr/>
      </w:pPr>
      <w:r>
        <w:rPr/>
        <w:t>-Last week-end, Bill (organize) a party. There (be)  40 people ! We (listen) to very good music.</w:t>
      </w:r>
    </w:p>
    <w:p>
      <w:pPr>
        <w:pStyle w:val="PreformattedText"/>
        <w:bidi w:val="0"/>
        <w:jc w:val="left"/>
        <w:rPr/>
      </w:pPr>
      <w:r>
        <w:rPr/>
        <w:t>-I(have) a good friend. Shes called Sophia. She (become) my friend last year.</w:t>
      </w:r>
    </w:p>
    <w:p>
      <w:pPr>
        <w:pStyle w:val="PreformattedText"/>
        <w:bidi w:val="0"/>
        <w:jc w:val="left"/>
        <w:rPr/>
      </w:pPr>
      <w:r>
        <w:rPr/>
        <w:t>-My parents(travel) to the United States in 1986.</w:t>
      </w:r>
    </w:p>
    <w:p>
      <w:pPr>
        <w:pStyle w:val="PreformattedText"/>
        <w:bidi w:val="0"/>
        <w:jc w:val="left"/>
        <w:rPr/>
      </w:pPr>
      <w:r>
        <w:rPr/>
      </w:r>
    </w:p>
    <w:p>
      <w:pPr>
        <w:pStyle w:val="PreformattedText"/>
        <w:bidi w:val="0"/>
        <w:jc w:val="left"/>
        <w:rPr/>
      </w:pPr>
      <w:r>
        <w:rPr/>
        <w:t xml:space="preserve">5.Réponds à la question what did you do yesterday ? en utilisant TOUTES les images suivantes.  </w:t>
      </w:r>
    </w:p>
    <w:p>
      <w:pPr>
        <w:pStyle w:val="PreformattedText"/>
        <w:bidi w:val="0"/>
        <w:jc w:val="left"/>
        <w:rPr/>
      </w:pPr>
      <w:r>
        <w:rPr/>
        <w:t xml:space="preserve">#  #  #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es questions au preterit : exercises</w:t>
      </w:r>
    </w:p>
    <w:p>
      <w:pPr>
        <w:pStyle w:val="PreformattedText"/>
        <w:bidi w:val="0"/>
        <w:jc w:val="left"/>
        <w:rPr/>
      </w:pPr>
      <w:r>
        <w:rPr/>
      </w:r>
    </w:p>
    <w:p>
      <w:pPr>
        <w:pStyle w:val="PreformattedText"/>
        <w:bidi w:val="0"/>
        <w:jc w:val="left"/>
        <w:rPr/>
      </w:pPr>
      <w:r>
        <w:rPr/>
        <w:t>1.Base Verbale ou verbe au preterit? Choisis plus complète !</w:t>
      </w:r>
    </w:p>
    <w:p>
      <w:pPr>
        <w:pStyle w:val="PreformattedText"/>
        <w:bidi w:val="0"/>
        <w:jc w:val="left"/>
        <w:rPr/>
      </w:pPr>
      <w:r>
        <w:rPr/>
      </w:r>
    </w:p>
    <w:p>
      <w:pPr>
        <w:pStyle w:val="PreformattedText"/>
        <w:bidi w:val="0"/>
        <w:jc w:val="left"/>
        <w:rPr/>
      </w:pPr>
      <w:r>
        <w:rPr/>
        <w:t>-Yesterday, my parents (buy) a new car. Its very fast !</w:t>
      </w:r>
    </w:p>
    <w:p>
      <w:pPr>
        <w:pStyle w:val="PreformattedText"/>
        <w:bidi w:val="0"/>
        <w:jc w:val="left"/>
        <w:rPr/>
      </w:pPr>
      <w:r>
        <w:rPr/>
        <w:t xml:space="preserve">-What did you(buy) for Peters birthday ? </w:t>
      </w:r>
    </w:p>
    <w:p>
      <w:pPr>
        <w:pStyle w:val="PreformattedText"/>
        <w:bidi w:val="0"/>
        <w:jc w:val="left"/>
        <w:rPr/>
      </w:pPr>
      <w:r>
        <w:rPr/>
        <w:t xml:space="preserve">-Did you (visit) your grandparents last Sunday ? </w:t>
      </w:r>
    </w:p>
    <w:p>
      <w:pPr>
        <w:pStyle w:val="PreformattedText"/>
        <w:bidi w:val="0"/>
        <w:jc w:val="left"/>
        <w:rPr/>
      </w:pPr>
      <w:r>
        <w:rPr/>
        <w:t>-What did you.(visit) during your school trip ?</w:t>
      </w:r>
    </w:p>
    <w:p>
      <w:pPr>
        <w:pStyle w:val="PreformattedText"/>
        <w:bidi w:val="0"/>
        <w:jc w:val="left"/>
        <w:rPr/>
      </w:pPr>
      <w:r>
        <w:rPr/>
        <w:t>-We(visit) New York ! It was fantastic ! We (see) the Statue of Liberty and we .............................................(go) to Central Park. We really (have) a nice time in that gigantic city !</w:t>
      </w:r>
    </w:p>
    <w:p>
      <w:pPr>
        <w:pStyle w:val="PreformattedText"/>
        <w:bidi w:val="0"/>
        <w:jc w:val="left"/>
        <w:rPr/>
      </w:pPr>
      <w:r>
        <w:rPr/>
        <w:t>-What time did you (go) back home and(have) dinner ?</w:t>
      </w:r>
    </w:p>
    <w:p>
      <w:pPr>
        <w:pStyle w:val="PreformattedText"/>
        <w:bidi w:val="0"/>
        <w:jc w:val="left"/>
        <w:rPr/>
      </w:pPr>
      <w:r>
        <w:rPr/>
      </w:r>
    </w:p>
    <w:p>
      <w:pPr>
        <w:pStyle w:val="PreformattedText"/>
        <w:bidi w:val="0"/>
        <w:jc w:val="left"/>
        <w:rPr/>
      </w:pPr>
      <w:r>
        <w:rPr/>
        <w:t xml:space="preserve">2. Ton amie est allée à Londres en voyage scolaire (school trip). Pose des questions pour savoir ce quelle y a fait, et écris ses réponses en te basant sur les illustrations ci-dessous. </w:t>
      </w:r>
    </w:p>
    <w:p>
      <w:pPr>
        <w:pStyle w:val="PreformattedText"/>
        <w:bidi w:val="0"/>
        <w:jc w:val="left"/>
        <w:rPr/>
      </w:pPr>
      <w:r>
        <w:rPr/>
        <w:t>## INCLUDEPICTURE "http://www.canadianheritage.gc.ca/progs/cpsc-ccsp/images/royal_queen.jpg" \* MERGEFORMATINET ###   # INCLUDEPICTURE "http://wvs.topleftpixel.com/photos/big_ben_watched.jpg" \* MERGEFORMATINET ###  # INCLUDEPICTURE "http://www1.istockphoto.com/file_thumbview_approve/4618266/2/istockphoto_4618266_christmas_present_stack.jpg" \* MERGEFORMATINET ###  #</w:t>
      </w:r>
    </w:p>
    <w:p>
      <w:pPr>
        <w:pStyle w:val="PreformattedText"/>
        <w:bidi w:val="0"/>
        <w:jc w:val="left"/>
        <w:rPr/>
      </w:pPr>
      <w:r>
        <w:rPr/>
        <w:t xml:space="preserve">    </w:t>
      </w:r>
      <w:r>
        <w:rPr/>
        <w:t xml:space="preserve">(                 (               (             (                 (  </w:t>
      </w:r>
    </w:p>
    <w:p>
      <w:pPr>
        <w:pStyle w:val="PreformattedText"/>
        <w:bidi w:val="0"/>
        <w:jc w:val="left"/>
        <w:rPr/>
      </w:pPr>
      <w:r>
        <w:rPr/>
      </w:r>
    </w:p>
    <w:p>
      <w:pPr>
        <w:pStyle w:val="PreformattedText"/>
        <w:bidi w:val="0"/>
        <w:jc w:val="left"/>
        <w:rPr/>
      </w:pPr>
      <w:r>
        <w:rPr/>
        <w:t xml:space="preserve">-Did you meet the Queen ? </w:t>
        <w:tab/>
        <w:t>-No, I didnt !</w:t>
      </w:r>
    </w:p>
    <w:p>
      <w:pPr>
        <w:pStyle w:val="PreformattedText"/>
        <w:bidi w:val="0"/>
        <w:jc w:val="left"/>
        <w:rPr/>
      </w:pPr>
      <w:r>
        <w:rPr/>
        <w:t>-Did you?</w:t>
        <w:tab/>
        <w:t>-Yes, </w:t>
      </w:r>
    </w:p>
    <w:p>
      <w:pPr>
        <w:pStyle w:val="PreformattedText"/>
        <w:bidi w:val="0"/>
        <w:jc w:val="left"/>
        <w:rPr/>
      </w:pPr>
      <w:r>
        <w:rPr/>
        <w:t>-.?</w:t>
        <w:tab/>
        <w:t>-</w:t>
      </w:r>
    </w:p>
    <w:p>
      <w:pPr>
        <w:pStyle w:val="PreformattedText"/>
        <w:bidi w:val="0"/>
        <w:jc w:val="left"/>
        <w:rPr/>
      </w:pPr>
      <w:r>
        <w:rPr/>
        <w:t>-.?</w:t>
        <w:tab/>
        <w:t>-</w:t>
      </w:r>
    </w:p>
    <w:p>
      <w:pPr>
        <w:pStyle w:val="PreformattedText"/>
        <w:bidi w:val="0"/>
        <w:jc w:val="left"/>
        <w:rPr/>
      </w:pPr>
      <w:r>
        <w:rPr/>
        <w:t>-.?</w:t>
        <w:tab/>
        <w:t>-</w:t>
      </w:r>
    </w:p>
    <w:p>
      <w:pPr>
        <w:pStyle w:val="PreformattedText"/>
        <w:bidi w:val="0"/>
        <w:jc w:val="left"/>
        <w:rPr/>
      </w:pPr>
      <w:r>
        <w:rPr/>
      </w:r>
    </w:p>
    <w:p>
      <w:pPr>
        <w:pStyle w:val="PreformattedText"/>
        <w:bidi w:val="0"/>
        <w:jc w:val="left"/>
        <w:rPr/>
      </w:pPr>
      <w:r>
        <w:rPr/>
        <w:t>3. Answer the following questions !</w:t>
      </w:r>
    </w:p>
    <w:p>
      <w:pPr>
        <w:pStyle w:val="PreformattedText"/>
        <w:bidi w:val="0"/>
        <w:jc w:val="left"/>
        <w:rPr/>
      </w:pPr>
      <w:r>
        <w:rPr/>
      </w:r>
    </w:p>
    <w:p>
      <w:pPr>
        <w:pStyle w:val="PreformattedText"/>
        <w:bidi w:val="0"/>
        <w:jc w:val="left"/>
        <w:rPr/>
      </w:pPr>
      <w:r>
        <w:rPr/>
        <w:t xml:space="preserve">-Where did you go last week-end ? </w:t>
      </w:r>
    </w:p>
    <w:p>
      <w:pPr>
        <w:pStyle w:val="PreformattedText"/>
        <w:bidi w:val="0"/>
        <w:jc w:val="left"/>
        <w:rPr/>
      </w:pPr>
      <w:r>
        <w:rPr/>
        <w:t>..</w:t>
      </w:r>
    </w:p>
    <w:p>
      <w:pPr>
        <w:pStyle w:val="PreformattedText"/>
        <w:bidi w:val="0"/>
        <w:jc w:val="left"/>
        <w:rPr/>
      </w:pPr>
      <w:r>
        <w:rPr/>
        <w:t>-Did you like it ?  (yes ? no ? )</w:t>
      </w:r>
    </w:p>
    <w:p>
      <w:pPr>
        <w:pStyle w:val="PreformattedText"/>
        <w:bidi w:val="0"/>
        <w:jc w:val="left"/>
        <w:rPr/>
      </w:pPr>
      <w:r>
        <w:rPr/>
        <w:t>..</w:t>
      </w:r>
    </w:p>
    <w:p>
      <w:pPr>
        <w:pStyle w:val="PreformattedText"/>
        <w:bidi w:val="0"/>
        <w:jc w:val="left"/>
        <w:rPr/>
      </w:pPr>
      <w:r>
        <w:rPr/>
        <w:t>-What did you do last night ?</w:t>
      </w:r>
    </w:p>
    <w:p>
      <w:pPr>
        <w:pStyle w:val="PreformattedText"/>
        <w:bidi w:val="0"/>
        <w:jc w:val="left"/>
        <w:rPr/>
      </w:pPr>
      <w:r>
        <w:rPr/>
        <w:t>..</w:t>
      </w:r>
    </w:p>
    <w:p>
      <w:pPr>
        <w:pStyle w:val="PreformattedText"/>
        <w:bidi w:val="0"/>
        <w:jc w:val="left"/>
        <w:rPr/>
      </w:pPr>
      <w:r>
        <w:rPr/>
        <w:t>-Did you watch TV ? (yes ? no ?)</w:t>
      </w:r>
    </w:p>
    <w:p>
      <w:pPr>
        <w:pStyle w:val="PreformattedText"/>
        <w:bidi w:val="0"/>
        <w:jc w:val="left"/>
        <w:rPr/>
      </w:pPr>
      <w:r>
        <w:rPr/>
        <w:t>..</w:t>
      </w:r>
    </w:p>
    <w:p>
      <w:pPr>
        <w:pStyle w:val="PreformattedText"/>
        <w:bidi w:val="0"/>
        <w:jc w:val="left"/>
        <w:rPr/>
      </w:pPr>
      <w:r>
        <w:rPr/>
        <w:t xml:space="preserve">-(if yes : ) What film did you see ? </w:t>
      </w:r>
    </w:p>
    <w:p>
      <w:pPr>
        <w:pStyle w:val="PreformattedText"/>
        <w:bidi w:val="0"/>
        <w:jc w:val="left"/>
        <w:rPr/>
      </w:pPr>
      <w:r>
        <w:rPr/>
        <w:t>..</w:t>
      </w:r>
    </w:p>
    <w:p>
      <w:pPr>
        <w:pStyle w:val="PreformattedText"/>
        <w:bidi w:val="0"/>
        <w:jc w:val="left"/>
        <w:rPr/>
      </w:pPr>
      <w:r>
        <w:rPr/>
        <w:t xml:space="preserve">-What time did you go to bed ? </w:t>
      </w:r>
    </w:p>
    <w:p>
      <w:pPr>
        <w:pStyle w:val="PreformattedText"/>
        <w:bidi w:val="0"/>
        <w:jc w:val="left"/>
        <w:rPr/>
      </w:pPr>
      <w:r>
        <w:rPr/>
        <w:t>..</w:t>
      </w:r>
    </w:p>
    <w:p>
      <w:pPr>
        <w:pStyle w:val="PreformattedText"/>
        <w:bidi w:val="0"/>
        <w:jc w:val="left"/>
        <w:rPr/>
      </w:pPr>
      <w:r>
        <w:rPr/>
        <w:t xml:space="preserve">-Did you wake up early this morning ? </w:t>
      </w:r>
    </w:p>
    <w:p>
      <w:pPr>
        <w:pStyle w:val="PreformattedText"/>
        <w:bidi w:val="0"/>
        <w:jc w:val="left"/>
        <w:rPr/>
      </w:pPr>
      <w:r>
        <w:rPr/>
        <w:t>..</w:t>
      </w:r>
    </w:p>
    <w:p>
      <w:pPr>
        <w:pStyle w:val="PreformattedText"/>
        <w:bidi w:val="0"/>
        <w:jc w:val="left"/>
        <w:rPr/>
      </w:pPr>
      <w:r>
        <w:rPr/>
        <w:t>WHAT DID YOU DO yesterday ?</w:t>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tab/>
        <w:t>PLAY</w:t>
        <w:tab/>
        <w:t xml:space="preserve">PHONE    </w:t>
        <w:tab/>
        <w:t>TAKE</w:t>
      </w:r>
    </w:p>
    <w:p>
      <w:pPr>
        <w:pStyle w:val="PreformattedText"/>
        <w:bidi w:val="0"/>
        <w:jc w:val="left"/>
        <w:rPr/>
      </w:pPr>
      <w:r>
        <w:rPr/>
        <w:t>..               ..</w:t>
      </w:r>
    </w:p>
    <w:p>
      <w:pPr>
        <w:pStyle w:val="PreformattedText"/>
        <w:bidi w:val="0"/>
        <w:jc w:val="left"/>
        <w:rPr/>
      </w:pPr>
      <w:r>
        <w:rPr/>
      </w:r>
    </w:p>
    <w:p>
      <w:pPr>
        <w:pStyle w:val="PreformattedText"/>
        <w:bidi w:val="0"/>
        <w:jc w:val="left"/>
        <w:rPr/>
      </w:pPr>
      <w:r>
        <w:rPr/>
        <w:t xml:space="preserve">#        #        # </w:t>
      </w:r>
    </w:p>
    <w:p>
      <w:pPr>
        <w:pStyle w:val="PreformattedText"/>
        <w:bidi w:val="0"/>
        <w:jc w:val="left"/>
        <w:rPr/>
      </w:pPr>
      <w:r>
        <w:rPr/>
      </w:r>
    </w:p>
    <w:p>
      <w:pPr>
        <w:pStyle w:val="PreformattedText"/>
        <w:bidi w:val="0"/>
        <w:jc w:val="left"/>
        <w:rPr/>
      </w:pPr>
      <w:r>
        <w:rPr/>
        <w:tab/>
        <w:t>HAVE</w:t>
        <w:tab/>
        <w:t>DO</w:t>
        <w:tab/>
        <w:t>COOK</w:t>
      </w:r>
    </w:p>
    <w:p>
      <w:pPr>
        <w:pStyle w:val="PreformattedText"/>
        <w:bidi w:val="0"/>
        <w:jc w:val="left"/>
        <w:rPr/>
      </w:pPr>
      <w:r>
        <w:rPr/>
        <w:t>..              ..</w:t>
      </w:r>
    </w:p>
    <w:p>
      <w:pPr>
        <w:pStyle w:val="PreformattedText"/>
        <w:bidi w:val="0"/>
        <w:jc w:val="left"/>
        <w:rPr/>
      </w:pPr>
      <w:r>
        <w:rPr/>
        <w:t>#                          #                 #</w:t>
      </w:r>
    </w:p>
    <w:p>
      <w:pPr>
        <w:pStyle w:val="PreformattedText"/>
        <w:bidi w:val="0"/>
        <w:jc w:val="left"/>
        <w:rPr/>
      </w:pPr>
      <w:r>
        <w:rPr/>
      </w:r>
    </w:p>
    <w:p>
      <w:pPr>
        <w:pStyle w:val="PreformattedText"/>
        <w:bidi w:val="0"/>
        <w:jc w:val="left"/>
        <w:rPr/>
      </w:pPr>
      <w:r>
        <w:rPr/>
        <w:tab/>
        <w:t>GIVE</w:t>
        <w:tab/>
        <w:t>LISTEN</w:t>
        <w:tab/>
        <w:t xml:space="preserve">        WATCH</w:t>
      </w:r>
    </w:p>
    <w:p>
      <w:pPr>
        <w:pStyle w:val="PreformattedText"/>
        <w:bidi w:val="0"/>
        <w:jc w:val="left"/>
        <w:rPr/>
      </w:pPr>
      <w:r>
        <w:rPr/>
        <w:t>..                  ..</w:t>
      </w:r>
    </w:p>
    <w:p>
      <w:pPr>
        <w:pStyle w:val="PreformattedText"/>
        <w:bidi w:val="0"/>
        <w:jc w:val="left"/>
        <w:rPr/>
      </w:pPr>
      <w:r>
        <w:rPr/>
        <w:t>#                           #                   #</w:t>
      </w:r>
    </w:p>
    <w:p>
      <w:pPr>
        <w:pStyle w:val="PreformattedText"/>
        <w:bidi w:val="0"/>
        <w:jc w:val="left"/>
        <w:rPr/>
      </w:pPr>
      <w:r>
        <w:rPr/>
      </w:r>
    </w:p>
    <w:p>
      <w:pPr>
        <w:pStyle w:val="PreformattedText"/>
        <w:bidi w:val="0"/>
        <w:jc w:val="left"/>
        <w:rPr/>
      </w:pPr>
      <w:r>
        <w:rPr/>
        <w:tab/>
        <w:t xml:space="preserve">         SEE                                       COME (BACK)</w:t>
        <w:tab/>
        <w:t>ORGANISE</w:t>
      </w:r>
    </w:p>
    <w:p>
      <w:pPr>
        <w:pStyle w:val="PreformattedText"/>
        <w:bidi w:val="0"/>
        <w:jc w:val="left"/>
        <w:rPr/>
      </w:pPr>
      <w:r>
        <w:rPr/>
        <w:t>..                ..</w:t>
      </w:r>
    </w:p>
    <w:p>
      <w:pPr>
        <w:pStyle w:val="PreformattedText"/>
        <w:bidi w:val="0"/>
        <w:jc w:val="left"/>
        <w:rPr/>
      </w:pPr>
      <w:r>
        <w:rPr/>
      </w:r>
    </w:p>
    <w:p>
      <w:pPr>
        <w:pStyle w:val="PreformattedText"/>
        <w:bidi w:val="0"/>
        <w:jc w:val="left"/>
        <w:rPr/>
      </w:pPr>
      <w:r>
        <w:rPr/>
        <w:t>WHAT DID YOU DO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On Saturday morning</w:t>
      </w:r>
    </w:p>
    <w:p>
      <w:pPr>
        <w:pStyle w:val="PreformattedText"/>
        <w:bidi w:val="0"/>
        <w:jc w:val="left"/>
        <w:rPr/>
      </w:pPr>
      <w:r>
        <w:rPr/>
        <w:t>(play)</w:t>
      </w:r>
    </w:p>
    <w:p>
      <w:pPr>
        <w:pStyle w:val="PreformattedText"/>
        <w:bidi w:val="0"/>
        <w:jc w:val="left"/>
        <w:rPr/>
      </w:pPr>
      <w:r>
        <w:rPr/>
        <w:t>#</w:t>
      </w:r>
    </w:p>
    <w:p>
      <w:pPr>
        <w:pStyle w:val="PreformattedText"/>
        <w:bidi w:val="0"/>
        <w:jc w:val="left"/>
        <w:rPr/>
      </w:pPr>
      <w:r>
        <w:rPr/>
        <w:t>#</w:t>
      </w:r>
    </w:p>
    <w:p>
      <w:pPr>
        <w:pStyle w:val="PreformattedText"/>
        <w:bidi w:val="0"/>
        <w:jc w:val="left"/>
        <w:rPr/>
      </w:pPr>
      <w:r>
        <w:rPr/>
        <w:t>Last month</w:t>
      </w:r>
    </w:p>
    <w:p>
      <w:pPr>
        <w:pStyle w:val="PreformattedText"/>
        <w:bidi w:val="0"/>
        <w:jc w:val="left"/>
        <w:rPr/>
      </w:pPr>
      <w:r>
        <w:rPr/>
        <w:t>(take)#</w:t>
      </w:r>
    </w:p>
    <w:p>
      <w:pPr>
        <w:pStyle w:val="PreformattedText"/>
        <w:bidi w:val="0"/>
        <w:jc w:val="left"/>
        <w:rPr/>
      </w:pPr>
      <w:r>
        <w:rPr/>
        <w:t>#</w:t>
      </w:r>
    </w:p>
    <w:p>
      <w:pPr>
        <w:pStyle w:val="PreformattedText"/>
        <w:bidi w:val="0"/>
        <w:jc w:val="left"/>
        <w:rPr/>
      </w:pPr>
      <w:r>
        <w:rPr/>
        <w:t>On Sunday afternoon</w:t>
      </w:r>
    </w:p>
    <w:p>
      <w:pPr>
        <w:pStyle w:val="PreformattedText"/>
        <w:bidi w:val="0"/>
        <w:jc w:val="left"/>
        <w:rPr/>
      </w:pPr>
      <w:r>
        <w:rPr/>
        <w:t>(cook)##</w:t>
      </w:r>
    </w:p>
    <w:p>
      <w:pPr>
        <w:pStyle w:val="PreformattedText"/>
        <w:bidi w:val="0"/>
        <w:jc w:val="left"/>
        <w:rPr/>
      </w:pPr>
      <w:r>
        <w:rPr/>
        <w:t>#</w:t>
      </w:r>
    </w:p>
    <w:p>
      <w:pPr>
        <w:pStyle w:val="PreformattedText"/>
        <w:bidi w:val="0"/>
        <w:jc w:val="left"/>
        <w:rPr/>
      </w:pPr>
      <w:r>
        <w:rPr/>
        <w:t>Last night</w:t>
      </w:r>
    </w:p>
    <w:p>
      <w:pPr>
        <w:pStyle w:val="PreformattedText"/>
        <w:bidi w:val="0"/>
        <w:jc w:val="left"/>
        <w:rPr/>
      </w:pPr>
      <w:r>
        <w:rPr/>
        <w:t>(do / work / help)</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On Wednesday</w:t>
      </w:r>
    </w:p>
    <w:p>
      <w:pPr>
        <w:pStyle w:val="PreformattedText"/>
        <w:bidi w:val="0"/>
        <w:jc w:val="left"/>
        <w:rPr/>
      </w:pPr>
      <w:r>
        <w:rPr/>
        <w:t>(listen)</w:t>
      </w:r>
    </w:p>
    <w:p>
      <w:pPr>
        <w:pStyle w:val="PreformattedText"/>
        <w:bidi w:val="0"/>
        <w:jc w:val="left"/>
        <w:rPr/>
      </w:pPr>
      <w:r>
        <w:rPr/>
        <w:t>#</w:t>
      </w:r>
    </w:p>
    <w:p>
      <w:pPr>
        <w:pStyle w:val="PreformattedText"/>
        <w:bidi w:val="0"/>
        <w:jc w:val="left"/>
        <w:rPr/>
      </w:pPr>
      <w:r>
        <w:rPr/>
        <w:t>#</w:t>
      </w:r>
    </w:p>
    <w:p>
      <w:pPr>
        <w:pStyle w:val="PreformattedText"/>
        <w:bidi w:val="0"/>
        <w:jc w:val="left"/>
        <w:rPr/>
      </w:pPr>
      <w:r>
        <w:rPr/>
        <w:t>Last week</w:t>
      </w:r>
    </w:p>
    <w:p>
      <w:pPr>
        <w:pStyle w:val="PreformattedText"/>
        <w:bidi w:val="0"/>
        <w:jc w:val="left"/>
        <w:rPr/>
      </w:pPr>
      <w:r>
        <w:rPr/>
        <w:t>(see)</w:t>
      </w:r>
    </w:p>
    <w:p>
      <w:pPr>
        <w:pStyle w:val="PreformattedText"/>
        <w:bidi w:val="0"/>
        <w:jc w:val="left"/>
        <w:rPr/>
      </w:pPr>
      <w:r>
        <w:rPr/>
        <w:t>##</w:t>
      </w:r>
    </w:p>
    <w:p>
      <w:pPr>
        <w:pStyle w:val="PreformattedText"/>
        <w:bidi w:val="0"/>
        <w:jc w:val="left"/>
        <w:rPr/>
      </w:pPr>
      <w:r>
        <w:rPr/>
        <w:t>#</w:t>
      </w:r>
    </w:p>
    <w:p>
      <w:pPr>
        <w:pStyle w:val="PreformattedText"/>
        <w:bidi w:val="0"/>
        <w:jc w:val="left"/>
        <w:rPr/>
      </w:pPr>
      <w:r>
        <w:rPr/>
        <w:t>On Tuesday</w:t>
      </w:r>
    </w:p>
    <w:p>
      <w:pPr>
        <w:pStyle w:val="PreformattedText"/>
        <w:bidi w:val="0"/>
        <w:jc w:val="left"/>
        <w:rPr/>
      </w:pPr>
      <w:r>
        <w:rPr/>
        <w:t>(do / go)</w:t>
      </w:r>
    </w:p>
    <w:p>
      <w:pPr>
        <w:pStyle w:val="PreformattedText"/>
        <w:bidi w:val="0"/>
        <w:jc w:val="left"/>
        <w:rPr/>
      </w:pPr>
      <w:r>
        <w:rPr/>
        <w:t>#</w:t>
      </w:r>
    </w:p>
    <w:p>
      <w:pPr>
        <w:pStyle w:val="PreformattedText"/>
        <w:bidi w:val="0"/>
        <w:jc w:val="left"/>
        <w:rPr/>
      </w:pPr>
      <w:r>
        <w:rPr/>
        <w:t>#</w:t>
      </w:r>
    </w:p>
    <w:p>
      <w:pPr>
        <w:pStyle w:val="PreformattedText"/>
        <w:bidi w:val="0"/>
        <w:jc w:val="left"/>
        <w:rPr/>
      </w:pPr>
      <w:r>
        <w:rPr/>
        <w:t>On Friday evening</w:t>
      </w:r>
    </w:p>
    <w:p>
      <w:pPr>
        <w:pStyle w:val="PreformattedText"/>
        <w:bidi w:val="0"/>
        <w:jc w:val="left"/>
        <w:rPr/>
      </w:pPr>
      <w:r>
        <w:rPr/>
        <w:t>(watch)#</w:t>
      </w:r>
    </w:p>
    <w:p>
      <w:pPr>
        <w:pStyle w:val="PreformattedText"/>
        <w:bidi w:val="0"/>
        <w:jc w:val="left"/>
        <w:rPr/>
      </w:pPr>
      <w:r>
        <w:rPr/>
      </w:r>
    </w:p>
    <w:p>
      <w:pPr>
        <w:pStyle w:val="PreformattedText"/>
        <w:bidi w:val="0"/>
        <w:jc w:val="left"/>
        <w:rPr/>
      </w:pPr>
      <w:r>
        <w:rPr/>
        <w:t>#</w:t>
      </w:r>
    </w:p>
    <w:p>
      <w:pPr>
        <w:pStyle w:val="PreformattedText"/>
        <w:bidi w:val="0"/>
        <w:jc w:val="left"/>
        <w:rPr/>
      </w:pPr>
      <w:r>
        <w:rPr/>
        <w:t>This morning</w:t>
      </w:r>
    </w:p>
    <w:p>
      <w:pPr>
        <w:pStyle w:val="PreformattedText"/>
        <w:bidi w:val="0"/>
        <w:jc w:val="left"/>
        <w:rPr/>
      </w:pPr>
      <w:r>
        <w:rPr/>
        <w:t>(wake up)##</w:t>
      </w:r>
    </w:p>
    <w:p>
      <w:pPr>
        <w:pStyle w:val="PreformattedText"/>
        <w:bidi w:val="0"/>
        <w:jc w:val="left"/>
        <w:rPr/>
      </w:pPr>
      <w:r>
        <w:rPr/>
        <w:t>#</w:t>
      </w:r>
    </w:p>
    <w:p>
      <w:pPr>
        <w:pStyle w:val="PreformattedText"/>
        <w:bidi w:val="0"/>
        <w:jc w:val="left"/>
        <w:rPr/>
      </w:pPr>
      <w:r>
        <w:rPr/>
        <w:t>On Friday evening</w:t>
      </w:r>
    </w:p>
    <w:p>
      <w:pPr>
        <w:pStyle w:val="PreformattedText"/>
        <w:bidi w:val="0"/>
        <w:jc w:val="left"/>
        <w:rPr/>
      </w:pPr>
      <w:r>
        <w:rPr/>
        <w:t>(go)</w:t>
      </w:r>
    </w:p>
    <w:p>
      <w:pPr>
        <w:pStyle w:val="PreformattedText"/>
        <w:bidi w:val="0"/>
        <w:jc w:val="left"/>
        <w:rPr/>
      </w:pPr>
      <w:r>
        <w:rPr/>
        <w:t>#</w:t>
      </w:r>
    </w:p>
    <w:p>
      <w:pPr>
        <w:pStyle w:val="PreformattedText"/>
        <w:bidi w:val="0"/>
        <w:jc w:val="left"/>
        <w:rPr/>
      </w:pPr>
      <w:r>
        <w:rPr/>
        <w:t># On mothers birthday</w:t>
      </w:r>
    </w:p>
    <w:p>
      <w:pPr>
        <w:pStyle w:val="PreformattedText"/>
        <w:bidi w:val="0"/>
        <w:jc w:val="left"/>
        <w:rPr/>
      </w:pPr>
      <w:r>
        <w:rPr/>
        <w:t>(give / buy)</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On Monday, for lunch</w:t>
      </w:r>
    </w:p>
    <w:p>
      <w:pPr>
        <w:pStyle w:val="PreformattedText"/>
        <w:bidi w:val="0"/>
        <w:jc w:val="left"/>
        <w:rPr/>
      </w:pPr>
      <w:r>
        <w:rPr/>
        <w:t xml:space="preserve">(have / buy)##Ecris un petit article sur Mark Twain et Charlie Chaplin en Utilisant les éléments fournis.   </w:t>
      </w:r>
    </w:p>
    <w:p>
      <w:pPr>
        <w:pStyle w:val="PreformattedText"/>
        <w:bidi w:val="0"/>
        <w:jc w:val="left"/>
        <w:rPr/>
      </w:pPr>
      <w:r>
        <w:rPr/>
      </w:r>
    </w:p>
    <w:p>
      <w:pPr>
        <w:pStyle w:val="PreformattedText"/>
        <w:bidi w:val="0"/>
        <w:jc w:val="left"/>
        <w:rPr/>
      </w:pPr>
      <w:r>
        <w:rPr/>
      </w:r>
    </w:p>
    <w:p>
      <w:pPr>
        <w:pStyle w:val="PreformattedText"/>
        <w:bidi w:val="0"/>
        <w:jc w:val="left"/>
        <w:rPr/>
      </w:pPr>
      <w:r>
        <w:rPr/>
        <w:t>## INCLUDEPICTURE "http://www.sitartmag.com/images/marktwain3.gif" \* MERGEFORMATINET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INCLUDEPICTURE "http://lmoinault.chez.tiscali.fr/images/Charlot-allonge-patins_roulettes-nb_!!!.jpg" \* MERGEFORMATINE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HYPERLINK "http://fr.wikipedia.org/wiki/Image:John_F._Kennedy%2C_White_House_color_photo_portrait.jpg" \o "John Fitzgerald Kennedy" ## INCLUDEPICTURE "http://upload.wikimedia.org/wikipedia/commons/thumb/c/c3/John_F._Kennedy%2C_White_House_color_photo_portrait.jpg/250px-John_F._Kennedy%2C_White_House_color_photo_portrait.jpg" \* MERGEFORMATINE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njugue les verbes entre parentheses au preterit </w:t>
      </w:r>
    </w:p>
    <w:p>
      <w:pPr>
        <w:pStyle w:val="PreformattedText"/>
        <w:bidi w:val="0"/>
        <w:jc w:val="left"/>
        <w:rPr/>
      </w:pPr>
      <w:r>
        <w:rPr/>
      </w:r>
    </w:p>
    <w:p>
      <w:pPr>
        <w:pStyle w:val="PreformattedText"/>
        <w:bidi w:val="0"/>
        <w:jc w:val="left"/>
        <w:rPr/>
      </w:pPr>
      <w:r>
        <w:rPr/>
        <w:t>Last year, my parents and I (go)to San Francisco. It  (be) great ! We (visit)this wonderful city. I (like) .travelling in its cable cars, and I really (have)..fun on Alcatraz island (where there is an old prison). But the Golden Gate Bridge (be)the best thing I (discover) Do you know it (be)built in the 1930s ? We (enjoy)this trip so much that wed like to go back there next year ! We (be)so enthusiastic about this trip !</w:t>
      </w:r>
    </w:p>
    <w:p>
      <w:pPr>
        <w:pStyle w:val="PreformattedText"/>
        <w:bidi w:val="0"/>
        <w:jc w:val="left"/>
        <w:rPr/>
      </w:pPr>
      <w:r>
        <w:rPr/>
      </w:r>
    </w:p>
    <w:p>
      <w:pPr>
        <w:pStyle w:val="PreformattedText"/>
        <w:bidi w:val="0"/>
        <w:jc w:val="left"/>
        <w:rPr/>
      </w:pPr>
      <w:r>
        <w:rPr/>
        <w:t xml:space="preserve">Choisis entre present et preterit. Repère bien les indices de temps (souligne-les) avant de faire ton choix de conjugaison ! </w:t>
      </w:r>
    </w:p>
    <w:p>
      <w:pPr>
        <w:pStyle w:val="PreformattedText"/>
        <w:bidi w:val="0"/>
        <w:jc w:val="left"/>
        <w:rPr/>
      </w:pPr>
      <w:r>
        <w:rPr/>
      </w:r>
    </w:p>
    <w:p>
      <w:pPr>
        <w:pStyle w:val="PreformattedText"/>
        <w:bidi w:val="0"/>
        <w:jc w:val="left"/>
        <w:rPr/>
      </w:pPr>
      <w:r>
        <w:rPr/>
        <w:t>-Yesterday my best friend (go).. to the cinema with my sister !</w:t>
      </w:r>
    </w:p>
    <w:p>
      <w:pPr>
        <w:pStyle w:val="PreformattedText"/>
        <w:bidi w:val="0"/>
        <w:jc w:val="left"/>
        <w:rPr/>
      </w:pPr>
      <w:r>
        <w:rPr/>
        <w:t>-We (go)to the cinema once a month (=une fois par mois)</w:t>
      </w:r>
    </w:p>
    <w:p>
      <w:pPr>
        <w:pStyle w:val="PreformattedText"/>
        <w:bidi w:val="0"/>
        <w:jc w:val="left"/>
        <w:rPr/>
      </w:pPr>
      <w:r>
        <w:rPr/>
        <w:t xml:space="preserve">-Last night, my dog (come back) home very late. I (be)..really nervous and worried ! </w:t>
      </w:r>
    </w:p>
    <w:p>
      <w:pPr>
        <w:pStyle w:val="PreformattedText"/>
        <w:bidi w:val="0"/>
        <w:jc w:val="left"/>
        <w:rPr/>
      </w:pPr>
      <w:r>
        <w:rPr/>
        <w:t>-You must (come back)early in the evening. You cant stay out late at night, youre too young for that !</w:t>
      </w:r>
    </w:p>
    <w:p>
      <w:pPr>
        <w:pStyle w:val="PreformattedText"/>
        <w:bidi w:val="0"/>
        <w:jc w:val="left"/>
        <w:rPr/>
      </w:pPr>
      <w:r>
        <w:rPr/>
        <w:t>-At school, we often (have)..exams, and we (not / like) that !</w:t>
      </w:r>
    </w:p>
    <w:p>
      <w:pPr>
        <w:pStyle w:val="PreformattedText"/>
        <w:bidi w:val="0"/>
        <w:jc w:val="left"/>
        <w:rPr/>
      </w:pPr>
      <w:r>
        <w:rPr/>
        <w:t xml:space="preserve">-I (like)very much reading this book : it (be) .a real pleasure for me. Id like to read it again ! </w:t>
      </w:r>
    </w:p>
    <w:p>
      <w:pPr>
        <w:pStyle w:val="PreformattedText"/>
        <w:bidi w:val="0"/>
        <w:jc w:val="left"/>
        <w:rPr/>
      </w:pPr>
      <w:r>
        <w:rPr/>
        <w:t xml:space="preserve">-When he (be)a teenager, my father (have)..long curly hair and he (enjoy).playing the trumpet, and singing ! He even (compose)songs ! </w:t>
      </w:r>
    </w:p>
    <w:p>
      <w:pPr>
        <w:pStyle w:val="PreformattedText"/>
        <w:bidi w:val="0"/>
        <w:jc w:val="left"/>
        <w:rPr/>
      </w:pPr>
      <w:r>
        <w:rPr/>
        <w:t xml:space="preserve">-In the twenties, women (have)..very short hair and never (go out).at night without a man ! </w:t>
      </w:r>
    </w:p>
    <w:p>
      <w:pPr>
        <w:pStyle w:val="PreformattedText"/>
        <w:bidi w:val="0"/>
        <w:jc w:val="left"/>
        <w:rPr/>
      </w:pPr>
      <w:r>
        <w:rPr/>
      </w:r>
    </w:p>
    <w:p>
      <w:pPr>
        <w:pStyle w:val="PreformattedText"/>
        <w:bidi w:val="0"/>
        <w:jc w:val="left"/>
        <w:rPr/>
      </w:pPr>
      <w:r>
        <w:rPr/>
        <w:t xml:space="preserve">Traduire. </w:t>
      </w:r>
    </w:p>
    <w:p>
      <w:pPr>
        <w:pStyle w:val="PreformattedText"/>
        <w:bidi w:val="0"/>
        <w:jc w:val="left"/>
        <w:rPr/>
      </w:pPr>
      <w:r>
        <w:rPr/>
      </w:r>
    </w:p>
    <w:p>
      <w:pPr>
        <w:pStyle w:val="PreformattedText"/>
        <w:bidi w:val="0"/>
        <w:jc w:val="left"/>
        <w:rPr/>
      </w:pPr>
      <w:r>
        <w:rPr/>
        <w:t>Hier, mes parents, ma soeur et moi, sommes allés au parc. Nous avons marché, et acheté des glaces. Nous avons vu des bateaux sur le lac, et nous avons grimpé aux arbres. Nous avons observé des otaries sur un rocher à côté du lac. Elles étaient amusantes. Nous avons pris du bon temps !</w:t>
      </w:r>
    </w:p>
    <w:p>
      <w:pPr>
        <w:pStyle w:val="PreformattedText"/>
        <w:bidi w:val="0"/>
        <w:jc w:val="left"/>
        <w:rPr/>
      </w:pPr>
      <w:r>
        <w:rPr/>
      </w:r>
    </w:p>
    <w:p>
      <w:pPr>
        <w:pStyle w:val="PreformattedText"/>
        <w:bidi w:val="0"/>
        <w:jc w:val="left"/>
        <w:rPr/>
      </w:pPr>
      <w:r>
        <w:rPr/>
        <w:t>...</w:t>
      </w:r>
    </w:p>
    <w:p>
      <w:pPr>
        <w:pStyle w:val="PreformattedText"/>
        <w:bidi w:val="0"/>
        <w:jc w:val="left"/>
        <w:rPr/>
      </w:pPr>
      <w:r>
        <w:rPr/>
        <w:t></w:t>
      </w:r>
    </w:p>
    <w:p>
      <w:pPr>
        <w:pStyle w:val="PreformattedText"/>
        <w:bidi w:val="0"/>
        <w:jc w:val="left"/>
        <w:rPr/>
      </w:pPr>
      <w:r>
        <w:rPr/>
      </w:r>
    </w:p>
    <w:p>
      <w:pPr>
        <w:pStyle w:val="PreformattedText"/>
        <w:bidi w:val="0"/>
        <w:jc w:val="left"/>
        <w:rPr/>
      </w:pPr>
      <w:r>
        <w:rPr/>
      </w:r>
    </w:p>
    <w:p>
      <w:pPr>
        <w:pStyle w:val="PreformattedText"/>
        <w:bidi w:val="0"/>
        <w:jc w:val="left"/>
        <w:rPr/>
      </w:pPr>
      <w:r>
        <w:rPr/>
        <w:t>Retrouve le preterit des verbes suivants (de mémoire !)</w:t>
      </w:r>
    </w:p>
    <w:p>
      <w:pPr>
        <w:pStyle w:val="PreformattedText"/>
        <w:bidi w:val="0"/>
        <w:jc w:val="left"/>
        <w:rPr/>
      </w:pPr>
      <w:r>
        <w:rPr/>
      </w:r>
    </w:p>
    <w:p>
      <w:pPr>
        <w:pStyle w:val="PreformattedText"/>
        <w:bidi w:val="0"/>
        <w:jc w:val="left"/>
        <w:rPr/>
      </w:pPr>
      <w:r>
        <w:rPr/>
        <w:t xml:space="preserve">HAVE </w:t>
        <w:tab/>
        <w:t>VISIT</w:t>
        <w:tab/>
        <w:t>WATCH</w:t>
      </w:r>
    </w:p>
    <w:p>
      <w:pPr>
        <w:pStyle w:val="PreformattedText"/>
        <w:bidi w:val="0"/>
        <w:jc w:val="left"/>
        <w:rPr/>
      </w:pPr>
      <w:r>
        <w:rPr/>
        <w:t xml:space="preserve">EAT </w:t>
        <w:tab/>
        <w:t>GO</w:t>
        <w:tab/>
        <w:t>SEE</w:t>
      </w:r>
    </w:p>
    <w:p>
      <w:pPr>
        <w:pStyle w:val="PreformattedText"/>
        <w:bidi w:val="0"/>
        <w:jc w:val="left"/>
        <w:rPr/>
      </w:pPr>
      <w:r>
        <w:rPr/>
        <w:t>WALK</w:t>
        <w:tab/>
        <w:t>ORDER</w:t>
        <w:tab/>
        <w:t>DO</w:t>
      </w:r>
    </w:p>
    <w:p>
      <w:pPr>
        <w:pStyle w:val="PreformattedText"/>
        <w:bidi w:val="0"/>
        <w:jc w:val="left"/>
        <w:rPr/>
      </w:pPr>
      <w:r>
        <w:rPr/>
        <w:t>BE</w:t>
        <w:tab/>
        <w:t>CLIMB</w:t>
        <w:tab/>
        <w:t xml:space="preserve">LOOK </w:t>
      </w:r>
    </w:p>
    <w:p>
      <w:pPr>
        <w:pStyle w:val="PreformattedText"/>
        <w:bidi w:val="0"/>
        <w:jc w:val="left"/>
        <w:rPr/>
      </w:pPr>
      <w:r>
        <w:rPr/>
      </w:r>
    </w:p>
    <w:p>
      <w:pPr>
        <w:pStyle w:val="PreformattedText"/>
        <w:bidi w:val="0"/>
        <w:jc w:val="left"/>
        <w:rPr/>
      </w:pPr>
      <w:r>
        <w:rPr/>
      </w:r>
    </w:p>
    <w:p>
      <w:pPr>
        <w:pStyle w:val="PreformattedText"/>
        <w:bidi w:val="0"/>
        <w:jc w:val="left"/>
        <w:rPr/>
      </w:pPr>
      <w:r>
        <w:rPr/>
        <w:t>DIANA</w:t>
      </w:r>
    </w:p>
    <w:p>
      <w:pPr>
        <w:pStyle w:val="PreformattedText"/>
        <w:bidi w:val="0"/>
        <w:jc w:val="left"/>
        <w:rPr/>
      </w:pPr>
      <w:r>
        <w:rPr/>
        <w:t>PRINCESS OF WALES</w:t>
      </w:r>
    </w:p>
    <w:p>
      <w:pPr>
        <w:pStyle w:val="PreformattedText"/>
        <w:bidi w:val="0"/>
        <w:jc w:val="left"/>
        <w:rPr/>
      </w:pPr>
      <w:r>
        <w:rPr/>
        <w:t>born in 1961</w:t>
      </w:r>
    </w:p>
    <w:p>
      <w:pPr>
        <w:pStyle w:val="PreformattedText"/>
        <w:bidi w:val="0"/>
        <w:jc w:val="left"/>
        <w:rPr/>
      </w:pPr>
      <w:r>
        <w:rPr/>
        <w:t xml:space="preserve">English </w:t>
      </w:r>
    </w:p>
    <w:p>
      <w:pPr>
        <w:pStyle w:val="PreformattedText"/>
        <w:bidi w:val="0"/>
        <w:jc w:val="left"/>
        <w:rPr/>
      </w:pPr>
      <w:r>
        <w:rPr/>
        <w:t>mother of William and Harry</w:t>
      </w:r>
    </w:p>
    <w:p>
      <w:pPr>
        <w:pStyle w:val="PreformattedText"/>
        <w:bidi w:val="0"/>
        <w:jc w:val="left"/>
        <w:rPr/>
      </w:pPr>
      <w:r>
        <w:rPr/>
        <w:t>wife of Prince Charles</w:t>
      </w:r>
    </w:p>
    <w:p>
      <w:pPr>
        <w:pStyle w:val="PreformattedText"/>
        <w:bidi w:val="0"/>
        <w:jc w:val="left"/>
        <w:rPr/>
      </w:pPr>
      <w:r>
        <w:rPr/>
        <w:t>beautiful, bright, generous</w:t>
      </w:r>
    </w:p>
    <w:p>
      <w:pPr>
        <w:pStyle w:val="PreformattedText"/>
        <w:bidi w:val="0"/>
        <w:jc w:val="left"/>
        <w:rPr/>
      </w:pPr>
      <w:r>
        <w:rPr/>
        <w:t>killed in a car accident in Paris in 1997</w:t>
      </w:r>
    </w:p>
    <w:p>
      <w:pPr>
        <w:pStyle w:val="PreformattedText"/>
        <w:bidi w:val="0"/>
        <w:jc w:val="left"/>
        <w:rPr/>
      </w:pPr>
      <w:r>
        <w:rPr/>
        <w:t>princess of hearts</w:t>
      </w:r>
    </w:p>
    <w:p>
      <w:pPr>
        <w:pStyle w:val="PreformattedText"/>
        <w:bidi w:val="0"/>
        <w:jc w:val="left"/>
        <w:rPr/>
      </w:pPr>
      <w:r>
        <w:rPr/>
      </w:r>
    </w:p>
    <w:p>
      <w:pPr>
        <w:pStyle w:val="PreformattedText"/>
        <w:bidi w:val="0"/>
        <w:jc w:val="left"/>
        <w:rPr/>
      </w:pPr>
      <w:r>
        <w:rPr/>
      </w:r>
    </w:p>
    <w:p>
      <w:pPr>
        <w:pStyle w:val="PreformattedText"/>
        <w:bidi w:val="0"/>
        <w:jc w:val="left"/>
        <w:rPr/>
      </w:pPr>
      <w:r>
        <w:rPr/>
        <w:t># HYPERLINK "http://www.tradalingua.com/Actifs/Image/drapeau_anglais.png" \t "_top" ## INCLUDEPICTURE "http://tbn0.google.com/images?q=tbn:AmmXo08mLSn2xM:http://www.tradalingua.com/Actifs/Image/drapeau_anglais.png" \* MERGEFORMATINET ####</w:t>
      </w:r>
    </w:p>
    <w:p>
      <w:pPr>
        <w:pStyle w:val="PreformattedText"/>
        <w:bidi w:val="0"/>
        <w:jc w:val="left"/>
        <w:rPr/>
      </w:pPr>
      <w:r>
        <w:rPr/>
      </w:r>
    </w:p>
    <w:p>
      <w:pPr>
        <w:pStyle w:val="PreformattedText"/>
        <w:bidi w:val="0"/>
        <w:jc w:val="left"/>
        <w:rPr/>
      </w:pPr>
      <w:r>
        <w:rPr/>
        <w:t>MARK TWAIN</w:t>
      </w:r>
    </w:p>
    <w:p>
      <w:pPr>
        <w:pStyle w:val="PreformattedText"/>
        <w:bidi w:val="0"/>
        <w:jc w:val="left"/>
        <w:rPr/>
      </w:pPr>
      <w:r>
        <w:rPr/>
        <w:t>1835-1910</w:t>
      </w:r>
    </w:p>
    <w:p>
      <w:pPr>
        <w:pStyle w:val="PreformattedText"/>
        <w:bidi w:val="0"/>
        <w:jc w:val="left"/>
        <w:rPr/>
      </w:pPr>
      <w:r>
        <w:rPr/>
      </w:r>
    </w:p>
    <w:p>
      <w:pPr>
        <w:pStyle w:val="PreformattedText"/>
        <w:bidi w:val="0"/>
        <w:jc w:val="left"/>
        <w:rPr/>
      </w:pPr>
      <w:r>
        <w:rPr/>
        <w:t xml:space="preserve">-Nationality : American                                  </w:t>
      </w:r>
    </w:p>
    <w:p>
      <w:pPr>
        <w:pStyle w:val="PreformattedText"/>
        <w:bidi w:val="0"/>
        <w:jc w:val="left"/>
        <w:rPr/>
      </w:pPr>
      <w:r>
        <w:rPr/>
        <w:t>-Jobs : printer, pilot on the Mississippi river, gold miner in Nevada, journalist and writer.</w:t>
      </w:r>
    </w:p>
    <w:p>
      <w:pPr>
        <w:pStyle w:val="PreformattedText"/>
        <w:bidi w:val="0"/>
        <w:jc w:val="left"/>
        <w:rPr/>
      </w:pPr>
      <w:r>
        <w:rPr/>
        <w:t>-Family : got married in 1884, one child (a girl)</w:t>
      </w:r>
    </w:p>
    <w:p>
      <w:pPr>
        <w:pStyle w:val="PreformattedText"/>
        <w:bidi w:val="0"/>
        <w:jc w:val="left"/>
        <w:rPr/>
      </w:pPr>
      <w:r>
        <w:rPr/>
        <w:t xml:space="preserve">-Author of : the adventures of Tom Sawyer (1876), the adventures of Huckleberry Finn (1884). </w:t>
      </w:r>
    </w:p>
    <w:p>
      <w:pPr>
        <w:pStyle w:val="PreformattedText"/>
        <w:bidi w:val="0"/>
        <w:jc w:val="left"/>
        <w:rPr/>
      </w:pPr>
      <w:r>
        <w:rPr/>
      </w:r>
    </w:p>
    <w:p>
      <w:pPr>
        <w:pStyle w:val="PreformattedText"/>
        <w:bidi w:val="0"/>
        <w:jc w:val="left"/>
        <w:rPr/>
      </w:pPr>
      <w:r>
        <w:rPr/>
      </w:r>
    </w:p>
    <w:p>
      <w:pPr>
        <w:pStyle w:val="PreformattedText"/>
        <w:bidi w:val="0"/>
        <w:jc w:val="left"/>
        <w:rPr/>
      </w:pPr>
      <w:r>
        <w:rPr/>
        <w:t>CHARLIE CHAPLIN</w:t>
      </w:r>
    </w:p>
    <w:p>
      <w:pPr>
        <w:pStyle w:val="PreformattedText"/>
        <w:bidi w:val="0"/>
        <w:jc w:val="left"/>
        <w:rPr/>
      </w:pPr>
      <w:r>
        <w:rPr/>
        <w:t>1889-1977</w:t>
      </w:r>
    </w:p>
    <w:p>
      <w:pPr>
        <w:pStyle w:val="PreformattedText"/>
        <w:bidi w:val="0"/>
        <w:jc w:val="left"/>
        <w:rPr/>
      </w:pPr>
      <w:r>
        <w:rPr/>
      </w:r>
    </w:p>
    <w:p>
      <w:pPr>
        <w:pStyle w:val="PreformattedText"/>
        <w:bidi w:val="0"/>
        <w:jc w:val="left"/>
        <w:rPr/>
      </w:pPr>
      <w:r>
        <w:rPr/>
        <w:t xml:space="preserve">-Nationality : english                     </w:t>
      </w:r>
    </w:p>
    <w:p>
      <w:pPr>
        <w:pStyle w:val="PreformattedText"/>
        <w:bidi w:val="0"/>
        <w:jc w:val="left"/>
        <w:rPr/>
      </w:pPr>
      <w:r>
        <w:rPr/>
        <w:t>-Family : poor (his parents job : singers)</w:t>
      </w:r>
    </w:p>
    <w:p>
      <w:pPr>
        <w:pStyle w:val="PreformattedText"/>
        <w:bidi w:val="0"/>
        <w:jc w:val="left"/>
        <w:rPr/>
      </w:pPr>
      <w:r>
        <w:rPr/>
        <w:t>-His job : actor (first contract in Hollywood  in 1913)</w:t>
      </w:r>
    </w:p>
    <w:p>
      <w:pPr>
        <w:pStyle w:val="PreformattedText"/>
        <w:bidi w:val="0"/>
        <w:jc w:val="left"/>
        <w:rPr/>
      </w:pPr>
      <w:r>
        <w:rPr/>
        <w:t>-Films : the kid in 1921, modern times in 1935 (famous, big success)</w:t>
      </w:r>
    </w:p>
    <w:p>
      <w:pPr>
        <w:pStyle w:val="PreformattedText"/>
        <w:bidi w:val="0"/>
        <w:jc w:val="left"/>
        <w:rPr/>
      </w:pPr>
      <w:r>
        <w:rPr/>
        <w:t xml:space="preserve">-Déménagement en Suisse en 1953 </w:t>
      </w:r>
    </w:p>
    <w:p>
      <w:pPr>
        <w:pStyle w:val="PreformattedText"/>
        <w:bidi w:val="0"/>
        <w:jc w:val="left"/>
        <w:rPr/>
      </w:pPr>
      <w:r>
        <w:rPr/>
      </w:r>
    </w:p>
    <w:p>
      <w:pPr>
        <w:pStyle w:val="PreformattedText"/>
        <w:bidi w:val="0"/>
        <w:jc w:val="left"/>
        <w:rPr/>
      </w:pPr>
      <w:r>
        <w:rPr/>
        <w:t>NB : jouer dans un film = act ; Suisse = Switzerlan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JOHN FITZGERALD KENNEDY</w:t>
      </w:r>
    </w:p>
    <w:p>
      <w:pPr>
        <w:pStyle w:val="PreformattedText"/>
        <w:bidi w:val="0"/>
        <w:jc w:val="left"/>
        <w:rPr/>
      </w:pPr>
      <w:r>
        <w:rPr/>
      </w:r>
    </w:p>
    <w:p>
      <w:pPr>
        <w:pStyle w:val="PreformattedText"/>
        <w:bidi w:val="0"/>
        <w:jc w:val="left"/>
        <w:rPr/>
      </w:pPr>
      <w:r>
        <w:rPr/>
        <w:t>35th President of the USA.</w:t>
      </w:r>
    </w:p>
    <w:p>
      <w:pPr>
        <w:pStyle w:val="PreformattedText"/>
        <w:bidi w:val="0"/>
        <w:jc w:val="left"/>
        <w:rPr/>
      </w:pPr>
      <w:r>
        <w:rPr/>
        <w:t>Elected in 1960.</w:t>
      </w:r>
    </w:p>
    <w:p>
      <w:pPr>
        <w:pStyle w:val="PreformattedText"/>
        <w:bidi w:val="0"/>
        <w:jc w:val="left"/>
        <w:rPr/>
      </w:pPr>
      <w:r>
        <w:rPr/>
        <w:t>Date and place of birth : May 1917, In Massachussetts (USA).</w:t>
      </w:r>
    </w:p>
    <w:p>
      <w:pPr>
        <w:pStyle w:val="PreformattedText"/>
        <w:bidi w:val="0"/>
        <w:jc w:val="left"/>
        <w:rPr/>
      </w:pPr>
      <w:r>
        <w:rPr/>
        <w:t>American, but family of Irish nationality.</w:t>
      </w:r>
    </w:p>
    <w:p>
      <w:pPr>
        <w:pStyle w:val="PreformattedText"/>
        <w:bidi w:val="0"/>
        <w:jc w:val="left"/>
        <w:rPr/>
      </w:pPr>
      <w:r>
        <w:rPr/>
        <w:t>Handsome and clever.</w:t>
      </w:r>
    </w:p>
    <w:p>
      <w:pPr>
        <w:pStyle w:val="PreformattedText"/>
        <w:bidi w:val="0"/>
        <w:jc w:val="left"/>
        <w:rPr/>
      </w:pPr>
      <w:r>
        <w:rPr/>
        <w:t>Assassinated in 1963, in Dallas (Texas, US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e######¨###©###¶###</w:t>
        <w:tab/>
        <w:t>##Õ</w:t>
        <w:tab/>
        <w:t>##L</w:t>
        <w:br/>
        <w:t>##M</w:t>
        <w:br/>
        <w:t>##N</w:t>
        <w:br/>
        <w:t>##m</w:t>
        <w:br/>
        <w:t>##p</w:t>
        <w:br/>
        <w:t>##r</w:t>
        <w:br/>
        <w:t>##s</w:t>
        <w:br/>
        <w:t>##u</w:t>
        <w:br/>
        <w:t>##¯</w:t>
        <w:br/>
        <w:t>##³</w:t>
        <w:br/>
        <w:t>##å</w:t>
        <w:br/>
        <w:t>##ö</w:t>
        <w:br/>
        <w:t>##÷</w:t>
        <w:br/>
        <w:t>######ïÝïÎ··yfOfO·GïÝïÎ··yf#####h)1#mH</w:t>
        <w:tab/>
        <w:t>#sH</w:t>
        <w:tab/>
        <w:t>##-#h©`à##hÕip#B*#CJ##OJ##QJ##aJ##mH</w:t>
        <w:tab/>
        <w:t>#ph####sH</w:t>
        <w:tab/>
        <w:t>#%#h©`à##hÕip#B*#CJ##OJ##QJ##aJ##ph######hÕip#B*#CJ##OJ##QJ##aJ##ph####(#h2b###hÕip#&gt;*#B*#CJ##OJ##QJ##aJ##ph#####0#hÕip##hÕip#&gt;*#B*#CJ##OJ##QJ##aJ##mH</w:t>
        <w:tab/>
        <w:t>#ph####sH</w:t>
        <w:tab/>
        <w:t>##-#hÕip##hÕip#B*#CJ##OJ##QJ##aJ##mH</w:t>
        <w:tab/>
        <w:t>#ph####sH</w:t>
        <w:tab/>
        <w:t>###h&gt;#j##hÕip#CJ##OJ##QJ##aJ###"#h&gt;#j##hÕip#&gt;*#CJ##H*#OJ##QJ##aJ#####h&gt;#j##hÕip#&gt;*#CJ##OJ##QJ##aJ########$###%###c###¨###©###°###µ###÷############ï############ï############ï############ï############Ù############Ù########################################################################################################################################################################################################################################################################################################################################$##$#If####a$#gd©`à#lÆ######################$#a$#gdÕip######$#a$#gdÕip###µ###¶###Ì###ß###ê####</w:t>
        <w:tab/>
        <w:t>###</w:t>
        <w:tab/>
        <w:t>##9</w:t>
        <w:tab/>
        <w:t>##E</w:t>
        <w:tab/>
        <w:t>##Y</w:t>
        <w:tab/>
        <w:t>##i############S############S############S############S############S############S############S############S##########################$##$#If####a$#gd©`à#lÆ####################kd#####$##$#If#####F##Ö##########################Ö0####d#À!##H###################\</w:t>
      </w:r>
    </w:p>
    <w:p>
      <w:pPr>
        <w:pStyle w:val="PreformattedText"/>
        <w:bidi w:val="0"/>
        <w:jc w:val="left"/>
        <w:rPr/>
      </w:pPr>
      <w:r>
        <w:rPr/>
        <w:t>################</w:t>
        <w:tab/>
        <w:t>Ö#####</w:t>
        <w:br/>
        <w:t>t##à##Ö####ÿààà######ÿààà####Ö0###ÿ#######ÿ#######ÿ#######ÿ#######ÿ#######ÿ#####ö####6##ö####Ö####ÿ###ÿ#Ö####ÿ###ÿ#Ö####ÿ###ÿ#Ö####ÿ###ÿ4Ö#######4Ö###</w:t>
        <w:br/>
        <w:t>#l#aö##pÖ####ÿààà######ÿààà###yt©`à##</w:t>
        <w:tab/>
        <w:t>Y</w:t>
        <w:tab/>
        <w:t>##c</w:t>
        <w:tab/>
        <w:t>##o</w:t>
        <w:tab/>
        <w:t>##</w:t>
        <w:tab/>
        <w:t>##¢</w:t>
        <w:tab/>
        <w:t>##²</w:t>
        <w:tab/>
        <w:t>##Ç</w:t>
        <w:tab/>
        <w:t>##Õ</w:t>
        <w:tab/>
        <w:t>##Ö</w:t>
        <w:tab/>
        <w:t>##×</w:t>
        <w:tab/>
        <w:t>##è</w:t>
        <w:tab/>
        <w:t>##ø</w:t>
        <w:tab/>
        <w:t>###</w:t>
        <w:br/>
        <w:t>###</w:t>
        <w:br/>
        <w:t>###</w:t>
        <w:br/>
        <w:t>##$</w:t>
        <w:br/>
        <w:t>##+</w:t>
        <w:br/>
        <w:t>##6</w:t>
        <w:br/>
        <w:t>##@</w:t>
        <w:br/>
        <w:t>##I</w:t>
        <w:br/>
        <w:t>##J</w:t>
        <w:br/>
        <w:t>##K</w:t>
        <w:br/>
        <w:t>##é############é############é############é############é############é############é############é############é############é############é############é############é############é############é############é############é############é############é############é############é##########################################################################################################################$##$#If####a$#gd©`à#lÆ###################K</w:t>
        <w:br/>
        <w:t>##L</w:t>
        <w:br/>
        <w:t>##M</w:t>
        <w:br/>
        <w:t>##N</w:t>
        <w:br/>
        <w:t>##r</w:t>
        <w:br/>
        <w:t>##s</w:t>
        <w:br/>
        <w:t>##±</w:t>
        <w:br/>
        <w:t>##ö</w:t>
        <w:br/>
        <w:t>##÷</w:t>
        <w:br/>
        <w:t>##x############p############k############c############p############p############p############p###########################################################################$#a$#gdÕip#####gd)1######$#a$#gdÕip####kd½####$##$#If#####F##Ö##########################Ö0####d#À!##H###################\</w:t>
      </w:r>
    </w:p>
    <w:p>
      <w:pPr>
        <w:pStyle w:val="PreformattedText"/>
        <w:bidi w:val="0"/>
        <w:jc w:val="left"/>
        <w:rPr/>
      </w:pPr>
      <w:r>
        <w:rPr/>
        <w:t>################</w:t>
        <w:br/>
        <w:t>t##à##Ö0###ÿ#######ÿ#######ÿ#######ÿ#######ÿ#######ÿ#####ö####6##ö####Ö####ÿ###ÿ#Ö####ÿ###ÿ#Ö####ÿ###ÿ#Ö####ÿ###ÿ4Ö#######4Ö###</w:t>
        <w:br/>
        <w:t>#l#aö##pÖ####ÿ###ÿ#####ÿ###ÿ##yt©`à###÷</w:t>
        <w:br/>
        <w:t>##þ</w:t>
        <w:br/>
        <w:t>##############-###8###é############é############S############=############=############=#################################$##$#If####a$#gd©`à#lÆ####################kd\####$##$#If#####F##Ö##########################Ö0####d#À!##H###################\</w:t>
      </w:r>
    </w:p>
    <w:p>
      <w:pPr>
        <w:pStyle w:val="PreformattedText"/>
        <w:bidi w:val="0"/>
        <w:jc w:val="left"/>
        <w:rPr/>
      </w:pPr>
      <w:r>
        <w:rPr/>
        <w:t>################</w:t>
        <w:tab/>
        <w:t>Ö#####</w:t>
        <w:br/>
        <w:t>t##à##Ö####ÿààà######ÿààà####Ö0###ÿ#######ÿ#######ÿ#######ÿ#######ÿ#######ÿ#####ö####6##ö####Ö####ÿ###ÿ#Ö####ÿ###ÿ#Ö####ÿ###ÿ#Ö####ÿ###ÿ4Ö#######4Ö###</w:t>
        <w:br/>
        <w:t>#l#aö##pÖ####ÿààà######ÿààà###yt©`à######$##$#If####a$#gd©`à#lÆ###################8###T###q#########§###±###½###æ###ð####</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F</w:t>
      </w:r>
      <w:r>
        <w:br w:type="page"/>
      </w:r>
    </w:p>
    <w:p>
      <w:pPr>
        <w:pStyle w:val="PreformattedText"/>
        <w:bidi w:val="0"/>
        <w:jc w:val="left"/>
        <w:rPr/>
      </w:pPr>
      <w:r>
        <w:rPr/>
        <w:t>##N</w:t>
      </w:r>
      <w:r>
        <w:br w:type="page"/>
      </w:r>
    </w:p>
    <w:p>
      <w:pPr>
        <w:pStyle w:val="PreformattedText"/>
        <w:bidi w:val="0"/>
        <w:jc w:val="left"/>
        <w:rPr/>
      </w:pPr>
      <w:r>
        <w:rPr/>
        <w:t>##_</w:t>
      </w:r>
      <w:r>
        <w:br w:type="page"/>
      </w:r>
    </w:p>
    <w:p>
      <w:pPr>
        <w:pStyle w:val="PreformattedText"/>
        <w:bidi w:val="0"/>
        <w:jc w:val="left"/>
        <w:rPr/>
      </w:pPr>
      <w:r>
        <w:rPr/>
        <w:t>##g</w:t>
      </w:r>
      <w:r>
        <w:br w:type="page"/>
      </w:r>
    </w:p>
    <w:p>
      <w:pPr>
        <w:pStyle w:val="PreformattedText"/>
        <w:bidi w:val="0"/>
        <w:jc w:val="left"/>
        <w:rPr/>
      </w:pPr>
      <w:r>
        <w:rPr/>
        <w:t>##r</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é############é############é############é############é############é############é############é############é############é############é############é############é############é############é############é############é############é############é############é############é############é############é############é############é############é#####################################$##$#If####a$#gd©`à#lÆ#######################æ####</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¹</w:t>
      </w:r>
      <w:r>
        <w:br w:type="page"/>
      </w:r>
    </w:p>
    <w:p>
      <w:pPr>
        <w:pStyle w:val="PreformattedText"/>
        <w:bidi w:val="0"/>
        <w:jc w:val="left"/>
        <w:rPr/>
      </w:pPr>
      <w:r>
        <w:rPr/>
        <w:t>##º</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Z</w:t>
      </w:r>
    </w:p>
    <w:p>
      <w:pPr>
        <w:pStyle w:val="PreformattedText"/>
        <w:bidi w:val="0"/>
        <w:jc w:val="left"/>
        <w:rPr/>
      </w:pPr>
      <w:r>
        <w:rPr/>
        <w:t>##èÕè¾³¡u`u`K`u¡u6###################(#h)1##h)1#CJ##OJ##QJ##^J##aJ##mH</w:t>
        <w:tab/>
        <w:t>#sH</w:t>
        <w:tab/>
        <w:t>##)#j¸####h)1##hµ</w:t>
        <w:br/>
        <w:br/>
        <w:t>#CJ##OJ##QJ##U##^J##aJ##)#j#####h)1##h)1#CJ##OJ##QJ##U##^J##aJ## #h)1##h)1#CJ##OJ##QJ##^J##aJ###4#j#####h)1##hµ</w:t>
        <w:br/>
        <w:br/>
        <w:t>#CJ##OJ##QJ##U##^J##aJ##mH##nH##u#####h)1##h)1#&gt;*#CJ##OJ##QJ##^J##aJ####hÕip##hÕip#mH</w:t>
        <w:tab/>
        <w:t>#sH</w:t>
        <w:tab/>
        <w:t>##-#hÕip##hÕip#B*#CJ##OJ##QJ##aJ##mH</w:t>
        <w:tab/>
        <w:t>#ph####sH</w:t>
        <w:tab/>
        <w:t>#%#h©`à##hÕip#B*#CJ##OJ##QJ##aJ##ph####-#h©`à##hÕip#B*#CJ##OJ##QJ##aJ##mH</w:t>
        <w:tab/>
        <w:t>#ph####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º</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Î###x############p############k############k############k############k############k############c############X############X###############</w:t>
        <w:br/>
        <w:t>###$##dh###a$#gd)1######$#a$#gd)1#####gd)1######$#a$#gdÕip####kd#####$##$#If#####F##Ö##########################Ö0####d#À!##H###################\</w:t>
      </w:r>
    </w:p>
    <w:p>
      <w:pPr>
        <w:pStyle w:val="PreformattedText"/>
        <w:bidi w:val="0"/>
        <w:jc w:val="left"/>
        <w:rPr/>
      </w:pPr>
      <w:r>
        <w:rPr/>
        <w:t>################</w:t>
        <w:br/>
        <w:t>t##à##Ö0###ÿ#######ÿ#######ÿ#######ÿ#######ÿ#######ÿ#####ö####6##ö####Ö####ÿ###ÿ#Ö####ÿ###ÿ#Ö####ÿ###ÿ#Ö####ÿ###ÿ4Ö#######4Ö###</w:t>
        <w:br/>
        <w:t>#l#aö##pÖ####ÿ###ÿ#####ÿ###ÿ##yt©`à##</w:t>
        <w:br/>
        <w:t>Z</w:t>
      </w:r>
    </w:p>
    <w:p>
      <w:pPr>
        <w:pStyle w:val="PreformattedText"/>
        <w:bidi w:val="0"/>
        <w:jc w:val="left"/>
        <w:rPr/>
      </w:pPr>
      <w:r>
        <w:rPr/>
        <w:t>##e</w:t>
      </w:r>
    </w:p>
    <w:p>
      <w:pPr>
        <w:pStyle w:val="PreformattedText"/>
        <w:bidi w:val="0"/>
        <w:jc w:val="left"/>
        <w:rPr/>
      </w:pPr>
      <w:r>
        <w:rPr/>
        <w:t>##`###k###Ï###Ð###########C###j###l###·###¸###É###D#########Ñ###×###ï###èÓèÓ½«Ó«ÓzkYDY#####################################)#hµ</w:t>
        <w:br/>
        <w:br/>
        <w:t>##hµ</w:t>
        <w:br/>
        <w:br/>
        <w:t>#5#&gt;*#CJ##OJ##QJ##\#^J##aJ####hµ</w:t>
        <w:br/>
        <w:br/>
        <w:t>##hµ</w:t>
        <w:br/>
        <w:br/>
        <w:t>#&gt;*#CJ##OJ##QJ##^J##aJ####hµ</w:t>
        <w:br/>
        <w:br/>
        <w:t>#&gt;*#CJ##OJ##QJ##^J##aJ## #hµ</w:t>
        <w:br/>
        <w:br/>
        <w:t>##h)1#CJ##OJ##QJ##^J##aJ#####h)1#&gt;*#CJ##OJ##QJ##^J##aJ## #h)1##h)1#CJ##OJ##QJ##^J##aJ#####h)1##h)1#&gt;*#CJ##OJ##QJ##^J##aJ##+#h)1##h)1#&gt;*#CJ##OJ##QJ##^J##aJ##mH</w:t>
        <w:tab/>
        <w:t>#sH</w:t>
        <w:tab/>
        <w:t>#(#h)1##h)1#CJ##OJ##QJ##^J##aJ##mH</w:t>
        <w:tab/>
        <w:t>#sH</w:t>
        <w:tab/>
        <w:t>##.#h)1##h)1#6#CJ##OJ##QJ##]#^J##aJ##mH</w:t>
        <w:tab/>
        <w:t>#sH</w:t>
        <w:tab/>
        <w:t>##Î###Ï###Ð###########B###h######Á###ð#######C###i###j###·###¸###ÿ###3###É###D#########ð###þ###ÿ###÷############÷############÷############÷############÷############÷############÷############÷############÷############÷############÷############÷############÷############è############è############è############è############è############ã############ã############è############è############è############Û###########################################dh###gdµ</w:t>
        <w:br/>
        <w:br/>
        <w:t>#####gdµ</w:t>
        <w:br/>
        <w:br/>
        <w:t>######$#</w:t>
      </w:r>
    </w:p>
    <w:p>
      <w:pPr>
        <w:pStyle w:val="PreformattedText"/>
        <w:bidi w:val="0"/>
        <w:jc w:val="left"/>
        <w:rPr/>
      </w:pPr>
      <w:r>
        <w:rPr/>
        <w:t>Æ####ü#####a$#gdµ</w:t>
        <w:br/>
        <w:br/>
        <w:t>######$#a$#gdµ</w:t>
        <w:br/>
        <w:br/>
        <w:t>###ï###ð###ñ###ó###ô###ö###÷###ú###û###þ###ÿ#######'###(###ïÖÅ¬ÅÅzÅeVD3################################# #hä#ø##hä#ø#CJ##OJ##QJ##^J##aJ#####hä#ø##hä#ø#&gt;*#CJ #OJ##QJ##^J##aJ ###hä#ø#&gt;*#CJ #OJ##QJ##^J##aJ #(#hä#ø##hµ</w:t>
        <w:br/>
        <w:br/>
        <w:t>#CJ##OJ##QJ##^J##aJ##mH</w:t>
      </w:r>
      <w:r>
        <w:br w:type="page"/>
      </w:r>
    </w:p>
    <w:p>
      <w:pPr>
        <w:pStyle w:val="PreformattedText"/>
        <w:bidi w:val="0"/>
        <w:jc w:val="left"/>
        <w:rPr/>
      </w:pPr>
      <w:r>
        <w:rPr/>
        <w:t>#sH</w:t>
      </w:r>
      <w:r>
        <w:br w:type="page"/>
      </w:r>
    </w:p>
    <w:p>
      <w:pPr>
        <w:pStyle w:val="PreformattedText"/>
        <w:bidi w:val="0"/>
        <w:jc w:val="left"/>
        <w:rPr/>
      </w:pPr>
      <w:r>
        <w:rPr/>
        <w:t>##1#jVY###hµ</w:t>
        <w:br/>
        <w:br/>
        <w:t>##hµ</w:t>
        <w:br/>
        <w:br/>
        <w:t>#CJ##OJ##QJ##U##^J##aJ##mH</w:t>
        <w:tab/>
        <w:t>#sH</w:t>
        <w:tab/>
        <w:t>#1#jÇ&gt;###hµ</w:t>
        <w:br/>
        <w:br/>
        <w:t>##hµ</w:t>
        <w:br/>
        <w:br/>
        <w:t>#CJ##OJ##QJ##U##^J##aJ##mH</w:t>
        <w:tab/>
        <w:t>#sH</w:t>
        <w:tab/>
        <w:t>#1#j¶ÿ###hµ</w:t>
        <w:br/>
        <w:br/>
        <w:t>##hµ</w:t>
        <w:br/>
        <w:br/>
        <w:t>#CJ##OJ##QJ##U##^J##aJ##mH</w:t>
        <w:tab/>
        <w:t>#sH</w:t>
        <w:tab/>
        <w:t># #hä#ø##hµ</w:t>
        <w:br/>
        <w:br/>
        <w:t>#CJ##OJ##QJ##^J##aJ###1#jýî###hµ</w:t>
        <w:br/>
        <w:br/>
        <w:t>##hµ</w:t>
        <w:br/>
        <w:br/>
        <w:t>#CJ##OJ##QJ##U##^J##aJ##mH</w:t>
        <w:tab/>
        <w:t>#sH</w:t>
        <w:tab/>
        <w:t># #hµ</w:t>
        <w:br/>
        <w:br/>
        <w:t>##hµ</w:t>
        <w:br/>
        <w:br/>
        <w:t>#CJ##OJ##QJ##^J##aJ##</w:t>
      </w:r>
    </w:p>
    <w:p>
      <w:pPr>
        <w:pStyle w:val="PreformattedText"/>
        <w:bidi w:val="0"/>
        <w:jc w:val="left"/>
        <w:rPr/>
      </w:pPr>
      <w:r>
        <w:rPr/>
        <w:t>ÿ###########'###(###e###f###¨###ß#######Q###1###{###|###8###ª###ô###õ### ###O###y###£###Í###Î###÷############÷############÷############ï############ï############ï############ä############ä############ä############ä############ä############ä############ï############ï############ï############ï############ï############Ø############Ø############Ï############Ï############Ï############Ê#########################gdä#ø#####</w:t>
      </w:r>
    </w:p>
    <w:p>
      <w:pPr>
        <w:pStyle w:val="PreformattedText"/>
        <w:bidi w:val="0"/>
        <w:jc w:val="left"/>
        <w:rPr/>
      </w:pPr>
      <w:r>
        <w:rPr/>
        <w:t>Æ#####gdä#ø######$#</w:t>
      </w:r>
    </w:p>
    <w:p>
      <w:pPr>
        <w:pStyle w:val="PreformattedText"/>
        <w:bidi w:val="0"/>
        <w:jc w:val="left"/>
        <w:rPr/>
      </w:pPr>
      <w:r>
        <w:rPr/>
        <w:t>Æ#####a$#gdä#ø##</w:t>
        <w:br/>
        <w:t>###$##dh###a$#gdä#ø######$#a$#gdä#ø######$#a$#gdä#ø###(###M###e###f######|###7###8###9###:###¨###©###ª###«###®###¯#######</w:t>
      </w:r>
      <w:r>
        <w:br w:type="page"/>
      </w:r>
    </w:p>
    <w:p>
      <w:pPr>
        <w:pStyle w:val="PreformattedText"/>
        <w:bidi w:val="0"/>
        <w:jc w:val="left"/>
        <w:rPr/>
      </w:pPr>
      <w:r>
        <w:rPr/>
        <w:t>###</w:t>
      </w:r>
    </w:p>
    <w:p>
      <w:pPr>
        <w:pStyle w:val="PreformattedText"/>
        <w:bidi w:val="0"/>
        <w:jc w:val="left"/>
        <w:rPr/>
      </w:pPr>
      <w:r>
        <w:rPr/>
        <w:t>###í×Â</w:t>
        <w:softHyphen/>
        <w:t>wiaVaNa9aVa1######j#ï###hä#ø#U##(#h=</w:t>
        <w:tab/>
        <w:t>##hä#ø#CJ##OJ##QJ##^J##aJ##mH</w:t>
        <w:tab/>
        <w:t>#sH</w:t>
        <w:tab/>
        <w:t>####jL###hä#ø#U####h=</w:t>
        <w:tab/>
        <w:t>##hä#ø#mH</w:t>
        <w:tab/>
        <w:t>#sH</w:t>
        <w:tab/>
        <w:t>####j#####hä#ø#U####j#####hä#ø#U##mH##nH##u#####h}#a##hä#ø#&gt;*#CJ##OJ##QJ##^J##aJ####h=</w:t>
        <w:tab/>
        <w:t>##hä#ø#&gt;*#CJ##OJ##QJ##^J##aJ##"#hä#ø#CJ##OJ##QJ##^J##aJ##mH</w:t>
        <w:tab/>
        <w:t>#sH</w:t>
        <w:tab/>
        <w:t>##(#hÅWä##hä#ø#CJ##OJ##QJ##^J##aJ##mH</w:t>
        <w:tab/>
        <w:t>#sH</w:t>
        <w:tab/>
        <w:t>##(#hä#ø##hä#ø#CJ##OJ##QJ##^J##aJ##mH</w:t>
        <w:tab/>
        <w:t>#sH</w:t>
        <w:tab/>
        <w:t>##+#hä#ø##hä#ø#&gt;*#CJ##OJ##QJ##^J##aJ##mH</w:t>
        <w:tab/>
        <w:t>#sH</w:t>
        <w:tab/>
        <w:t>###hÅWä##hä#ø#&gt;*#CJ##OJ##QJ##^J##aJ####</w:t>
      </w:r>
    </w:p>
    <w:p>
      <w:pPr>
        <w:pStyle w:val="PreformattedText"/>
        <w:bidi w:val="0"/>
        <w:jc w:val="left"/>
        <w:rPr/>
      </w:pPr>
      <w:r>
        <w:rPr/>
        <w:t>###############£###¤###¥###¦###¨###©###®###¯###À###Á###Ð###Ñ###Þ###ß###ð###ñ###ô#######N###O###x###y###¢###£###Ì###Î###Ñ###÷ì÷ì÷ä÷ìÏº¦}}}¦ºkºkºkºkºX######################%#hä#ø#&gt;*#CJ##OJ##QJ##^J##aJ##mH</w:t>
        <w:tab/>
        <w:t>#sH</w:t>
        <w:tab/>
        <w:t>#"#hä#ø#CJ##OJ##QJ##^J##aJ##mH</w:t>
        <w:tab/>
        <w:t>#sH</w:t>
        <w:tab/>
        <w:t>##&amp;</w:t>
        <w:tab/>
        <w:t>j##þð#hÅWä##hä#ø#CJ$#OJ##QJ##^J##aJ$##(#h=</w:t>
        <w:tab/>
        <w:t>##hä#ø#CJ$#OJ##QJ##^J##aJ$#mH</w:t>
        <w:tab/>
        <w:t>#sH</w:t>
        <w:tab/>
        <w:t>##&amp;</w:t>
        <w:tab/>
        <w:t>j##xð#hÅWä##hä#ø#CJ$#OJ##QJ##^J##aJ$##(#h=</w:t>
        <w:tab/>
        <w:t>##hä#ø#CJ##OJ##QJ##^J##aJ##mH</w:t>
        <w:tab/>
        <w:t>#sH</w:t>
        <w:tab/>
        <w:t>##)#jè&amp;###h=</w:t>
        <w:tab/>
        <w:t>##hä#ø#CJ$#OJ##QJ##U##^J##aJ$###jÃs###hä#ø#U####h=</w:t>
        <w:tab/>
        <w:t>##hä#ø#mH</w:t>
        <w:tab/>
        <w:t>#sH</w:t>
        <w:tab/>
        <w:t>####j#####hä#ø#U####Î###ò###ó#######=###_######¤###Ë###ì#######9###`######§###Î###õ###########+###,###A###s###t######ú############ú############ú############ú############ú############ú############ú############ú############ú############ú############ú############ú############ú############ú############ú############ú############õ############í############à############à############Ð############Ð############à############à###################</w:t>
      </w:r>
    </w:p>
    <w:p>
      <w:pPr>
        <w:pStyle w:val="PreformattedText"/>
        <w:bidi w:val="0"/>
        <w:jc w:val="left"/>
        <w:rPr/>
      </w:pPr>
      <w:r>
        <w:rPr/>
        <w:t>Æ####x#P#######dh###gd)1#</w:t>
      </w:r>
    </w:p>
    <w:p>
      <w:pPr>
        <w:pStyle w:val="PreformattedText"/>
        <w:bidi w:val="0"/>
        <w:jc w:val="left"/>
        <w:rPr/>
      </w:pPr>
      <w:r>
        <w:rPr/>
        <w:t>##</w:t>
      </w:r>
    </w:p>
    <w:p>
      <w:pPr>
        <w:pStyle w:val="PreformattedText"/>
        <w:bidi w:val="0"/>
        <w:jc w:val="left"/>
        <w:rPr/>
      </w:pPr>
      <w:r>
        <w:rPr/>
        <w:t>Æ####ô########gd)1######$#a$#gd)1#####gd)1#####gdä#ø###Ñ###ó###########Î###ô###õ###############################)###*###t###u###}###~######éÔ¾Ô</w:t>
        <w:softHyphen/>
        <w:t>znfZfNfBf6f######jÏ###h)1#U##mH</w:t>
        <w:tab/>
        <w:t>#sH</w:t>
        <w:tab/>
        <w:t>###jÀ###h)1#U##mH</w:t>
        <w:tab/>
        <w:t>#sH</w:t>
        <w:tab/>
        <w:t>###j«x###h)1#U##mH</w:t>
        <w:tab/>
        <w:t>#sH</w:t>
        <w:tab/>
        <w:t>###jh_###h)1#U##mH</w:t>
        <w:tab/>
        <w:t>#sH</w:t>
        <w:tab/>
        <w:t>###h)1#mH</w:t>
        <w:tab/>
        <w:t>#sH</w:t>
        <w:tab/>
        <w:t>####jÙD###h)1#U##mH</w:t>
        <w:tab/>
        <w:t>#sH</w:t>
        <w:tab/>
        <w:t>###h)1#CJ##OJ##QJ##mH</w:t>
        <w:tab/>
        <w:t>#sH</w:t>
        <w:tab/>
        <w:t>####hÕip#OJ##QJ##^J#####h)1#OJ##QJ##^J### #hfov##hä#ø#CJ##OJ##QJ##^J##aJ### #hä#ø##hä#ø#CJ##OJ##QJ##^J##aJ###+#h(</w:t>
      </w:r>
    </w:p>
    <w:p>
      <w:pPr>
        <w:pStyle w:val="PreformattedText"/>
        <w:bidi w:val="0"/>
        <w:jc w:val="left"/>
        <w:rPr/>
      </w:pPr>
      <w:r>
        <w:rPr/>
        <w:t>Ñ##hä#ø#5#CJ##OJ##QJ##^J##aJ##mH</w:t>
        <w:tab/>
        <w:t>#sH</w:t>
        <w:tab/>
        <w:t>#(#h(</w:t>
      </w:r>
    </w:p>
    <w:p>
      <w:pPr>
        <w:pStyle w:val="PreformattedText"/>
        <w:bidi w:val="0"/>
        <w:jc w:val="left"/>
        <w:rPr/>
      </w:pPr>
      <w:r>
        <w:rPr/>
        <w:t>Ñ##hä#ø#CJ##OJ##QJ##^J##aJ##mH</w:t>
        <w:tab/>
        <w:t>#sH</w:t>
        <w:tab/>
        <w:t>##+#h(</w:t>
      </w:r>
    </w:p>
    <w:p>
      <w:pPr>
        <w:pStyle w:val="PreformattedText"/>
        <w:bidi w:val="0"/>
        <w:jc w:val="left"/>
        <w:rPr/>
      </w:pPr>
      <w:r>
        <w:rPr/>
        <w:t>Ñ##hä#ø#&gt;*#CJ##OJ##QJ##^J##aJ##mH</w:t>
        <w:tab/>
        <w:t>#sH</w:t>
        <w:tab/>
        <w:t>#########É###Ê###ä###å###ö###÷###I###J###e###f###y###z###Å###÷###ø###ù###</w:t>
      </w:r>
    </w:p>
    <w:p>
      <w:pPr>
        <w:pStyle w:val="PreformattedText"/>
        <w:bidi w:val="0"/>
        <w:jc w:val="left"/>
        <w:rPr/>
      </w:pPr>
      <w:r>
        <w:rPr/>
        <w:t>###############/###óëÜëÐëÄë¸ë¬ë ë~jbQ&lt;Q######)#j#ð###h©`à##hÕip#OJ##QJ##U##^J##mH</w:t>
        <w:tab/>
        <w:t>#sH</w:t>
        <w:tab/>
        <w:t># #h©`à##hÕip#OJ##QJ##^J##mH</w:t>
        <w:tab/>
        <w:t>#sH</w:t>
        <w:tab/>
        <w:t>####hÕip#mH</w:t>
        <w:tab/>
        <w:t>#sH</w:t>
        <w:tab/>
        <w:t>##'#hxiÜ##hÕip#&gt;*#CJ##OJ##QJ##aJ##mH</w:t>
        <w:tab/>
        <w:t>#sH</w:t>
        <w:tab/>
        <w:t>#!#h#A#&gt;*#CJ##OJ##QJ##aJ##mH</w:t>
        <w:tab/>
        <w:t>#sH</w:t>
        <w:tab/>
        <w:t>###h)1#CJ##OJ##QJ###</w:t>
      </w:r>
      <w:r>
        <w:br w:type="page"/>
      </w:r>
    </w:p>
    <w:p>
      <w:pPr>
        <w:pStyle w:val="PreformattedText"/>
        <w:bidi w:val="0"/>
        <w:jc w:val="left"/>
        <w:rPr/>
      </w:pPr>
      <w:r>
        <w:rPr/>
        <w:t>#h)1##h)1####j]###h)1#U##mH</w:t>
        <w:tab/>
        <w:t>#sH</w:t>
        <w:tab/>
        <w:t>###j^w###h)1#U##mH</w:t>
        <w:tab/>
        <w:t>#sH</w:t>
        <w:tab/>
        <w:t>###jhA###h)1#U##mH</w:t>
        <w:tab/>
        <w:t>#sH</w:t>
        <w:tab/>
        <w:t>###jf8###h)1#U##mH</w:t>
        <w:tab/>
        <w:t>#sH</w:t>
        <w:tab/>
        <w:t>###j</w:t>
        <w:softHyphen/>
        <w:t>'###h)1#U##mH</w:t>
        <w:tab/>
        <w:t>#sH</w:t>
        <w:tab/>
        <w:t>###j6####hµ</w:t>
        <w:br/>
        <w:br/>
        <w:t>##hµ</w:t>
        <w:br/>
        <w:br/>
        <w:t>#U##mH</w:t>
        <w:tab/>
        <w:t>#sH</w:t>
        <w:tab/>
        <w:t>###h)1#mH</w:t>
        <w:tab/>
        <w:t>#sH</w:t>
        <w:tab/>
        <w:t>####j####h)1#U##mH</w:t>
        <w:tab/>
        <w:t>#sH</w:t>
        <w:tab/>
        <w:t>############É###ø###ù#######I###{###|###Å###ø###ù###</w:t>
      </w:r>
    </w:p>
    <w:p>
      <w:pPr>
        <w:pStyle w:val="PreformattedText"/>
        <w:bidi w:val="0"/>
        <w:jc w:val="left"/>
        <w:rPr/>
      </w:pPr>
      <w:r>
        <w:rPr/>
        <w:t>###################&amp;###ò############â############â############ò############ò############â############â############ò############Õ############â############â############Í############Í############À############À############¢############¢############¢##############################$#</w:t>
      </w:r>
    </w:p>
    <w:p>
      <w:pPr>
        <w:pStyle w:val="PreformattedText"/>
        <w:bidi w:val="0"/>
        <w:jc w:val="left"/>
        <w:rPr/>
      </w:pPr>
      <w:r>
        <w:rPr/>
        <w:t>Æ####ô#########$#If####a$#gd©`à#lÆ#################</w:t>
      </w:r>
    </w:p>
    <w:p>
      <w:pPr>
        <w:pStyle w:val="PreformattedText"/>
        <w:bidi w:val="0"/>
        <w:jc w:val="left"/>
        <w:rPr/>
      </w:pPr>
      <w:r>
        <w:rPr/>
        <w:t>##</w:t>
      </w:r>
    </w:p>
    <w:p>
      <w:pPr>
        <w:pStyle w:val="PreformattedText"/>
        <w:bidi w:val="0"/>
        <w:jc w:val="left"/>
        <w:rPr/>
      </w:pPr>
      <w:r>
        <w:rPr/>
        <w:t>Æ####ô########gdÕip######$#a$#gdÕip#</w:t>
      </w:r>
    </w:p>
    <w:p>
      <w:pPr>
        <w:pStyle w:val="PreformattedText"/>
        <w:bidi w:val="0"/>
        <w:jc w:val="left"/>
        <w:rPr/>
      </w:pPr>
      <w:r>
        <w:rPr/>
        <w:t>##</w:t>
      </w:r>
    </w:p>
    <w:p>
      <w:pPr>
        <w:pStyle w:val="PreformattedText"/>
        <w:bidi w:val="0"/>
        <w:jc w:val="left"/>
        <w:rPr/>
      </w:pPr>
      <w:r>
        <w:rPr/>
        <w:t>Æ####x#P######gd)1####</w:t>
      </w:r>
    </w:p>
    <w:p>
      <w:pPr>
        <w:pStyle w:val="PreformattedText"/>
        <w:bidi w:val="0"/>
        <w:jc w:val="left"/>
        <w:rPr/>
      </w:pPr>
      <w:r>
        <w:rPr/>
        <w:t>Æ####x#P#######dh###gd)1#</w:t>
      </w:r>
    </w:p>
    <w:p>
      <w:pPr>
        <w:pStyle w:val="PreformattedText"/>
        <w:bidi w:val="0"/>
        <w:jc w:val="left"/>
        <w:rPr/>
      </w:pPr>
      <w:r>
        <w:rPr/>
        <w:t>##</w:t>
      </w:r>
    </w:p>
    <w:p>
      <w:pPr>
        <w:pStyle w:val="PreformattedText"/>
        <w:bidi w:val="0"/>
        <w:jc w:val="left"/>
        <w:rPr/>
      </w:pPr>
      <w:r>
        <w:rPr/>
        <w:t>Æ####ô########gd)1###&amp;###-###.###/###1###&lt;###C###D###F###Z###a###á############á############á############á############á############á############á############á############á############á####################################################################################################################################################################################################################################################################################################$#</w:t>
      </w:r>
    </w:p>
    <w:p>
      <w:pPr>
        <w:pStyle w:val="PreformattedText"/>
        <w:bidi w:val="0"/>
        <w:jc w:val="left"/>
        <w:rPr/>
      </w:pPr>
      <w:r>
        <w:rPr/>
        <w:t>Æ####ô#########$#If####a$#gd©`à#lÆ##################</w:t>
        <w:br/>
        <w:t>/###0###D###E###a###b###c###d#########¡###¢###´###µ###¶###·###Ï###Ð###í###î###############êÙÄÙ¹Ù¤ÙÙÙ¹ÙkÙVÙAÙ¹Ù################)#j;ô###h©`à##hÕip#OJ##QJ##U##^J##mH</w:t>
        <w:tab/>
        <w:t>#sH</w:t>
        <w:tab/>
        <w:t>#)#j9ë###h©`à##hÕip#OJ##QJ##U##^J##mH</w:t>
        <w:tab/>
        <w:t>#sH</w:t>
        <w:tab/>
        <w:t>#)#jm¯###h©`à##hÕip#OJ##QJ##U##^J##mH</w:t>
        <w:tab/>
        <w:t>#sH</w:t>
        <w:tab/>
        <w:t>###jÅx###h©`à##hÕip#U##mH</w:t>
        <w:tab/>
        <w:t>#sH</w:t>
        <w:tab/>
        <w:t>#)#j</w:t>
      </w:r>
      <w:r>
        <w:br w:type="page"/>
      </w:r>
    </w:p>
    <w:p>
      <w:pPr>
        <w:pStyle w:val="PreformattedText"/>
        <w:bidi w:val="0"/>
        <w:jc w:val="left"/>
        <w:rPr/>
      </w:pPr>
      <w:r>
        <w:rPr/>
        <w:t>h###h©`à##hÕip#OJ##QJ##U##^J##mH</w:t>
        <w:tab/>
        <w:t>#sH</w:t>
        <w:tab/>
        <w:t>#)#jû(###h©`à##hÕip#OJ##QJ##U##^J##mH</w:t>
        <w:tab/>
        <w:t>#sH</w:t>
        <w:tab/>
        <w:t>###h©`à##hÕip#mH</w:t>
        <w:tab/>
        <w:t>#sH</w:t>
        <w:tab/>
        <w:t>##)#j«####h©`à##hÕip#OJ##QJ##U##^J##mH</w:t>
        <w:tab/>
        <w:t>#sH</w:t>
        <w:tab/>
        <w:t># #h©`à##hÕip#OJ##QJ##^J##mH</w:t>
        <w:tab/>
        <w:t>#sH</w:t>
        <w:tab/>
        <w:t>##)#j</w:t>
        <w:br/>
        <w:t>###h©`à##hÕip#OJ##QJ##U##^J##mH</w:t>
        <w:tab/>
        <w:t>#sH</w:t>
        <w:tab/>
        <w:t>###a###b###c###e###p############`############B############B############B############B############B############B#########################$#</w:t>
      </w:r>
    </w:p>
    <w:p>
      <w:pPr>
        <w:pStyle w:val="PreformattedText"/>
        <w:bidi w:val="0"/>
        <w:jc w:val="left"/>
        <w:rPr/>
      </w:pPr>
      <w:r>
        <w:rPr/>
        <w:t>Æ####ô#########$#If####a$#gd©`à#lÆ####################kdI(###$##$#If#####F##Ö##########################ÖF##ÿf</w:t>
      </w:r>
      <w:r>
        <w:br w:type="page"/>
      </w:r>
    </w:p>
    <w:p>
      <w:pPr>
        <w:pStyle w:val="PreformattedText"/>
        <w:bidi w:val="0"/>
        <w:jc w:val="left"/>
        <w:rPr/>
      </w:pPr>
      <w:r>
        <w:rPr/>
        <w:t>T#Ü###Ò</w:t>
      </w:r>
      <w:r>
        <w:br w:type="page"/>
      </w:r>
    </w:p>
    <w:p>
      <w:pPr>
        <w:pStyle w:val="PreformattedText"/>
        <w:bidi w:val="0"/>
        <w:jc w:val="left"/>
        <w:rPr/>
      </w:pPr>
      <w:r>
        <w:rPr/>
        <w:t>##################î####################################</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à##################### ###¡###£###</w:t>
        <w:softHyphen/>
        <w:t>###³###´###ä############Æ############Æ############Æ############Æ############Æ############Æ############Æ############Æ############Æ############Æ#############################################################################################################################################################################################################################$#</w:t>
      </w:r>
    </w:p>
    <w:p>
      <w:pPr>
        <w:pStyle w:val="PreformattedText"/>
        <w:bidi w:val="0"/>
        <w:jc w:val="left"/>
        <w:rPr/>
      </w:pPr>
      <w:r>
        <w:rPr/>
        <w:t>Æ####ô#########$#If####a$#gd©`à#lÆ####################</w:t>
      </w:r>
    </w:p>
    <w:p>
      <w:pPr>
        <w:pStyle w:val="PreformattedText"/>
        <w:bidi w:val="0"/>
        <w:jc w:val="left"/>
        <w:rPr/>
      </w:pPr>
      <w:r>
        <w:rPr/>
        <w:t>Æ####ô#########$#If####gd©`à#lÆ###################´###µ###¶###¸###Ã###Í###Î###Ï###`############B############B############B############B############B############B#########################$#</w:t>
      </w:r>
    </w:p>
    <w:p>
      <w:pPr>
        <w:pStyle w:val="PreformattedText"/>
        <w:bidi w:val="0"/>
        <w:jc w:val="left"/>
        <w:rPr/>
      </w:pPr>
      <w:r>
        <w:rPr/>
        <w:t>Æ####ô#########$#If####a$#gd©`à#lÆ####################kd»®###$##$#If#####F##Ö##########################ÖF##ÿf</w:t>
      </w:r>
      <w:r>
        <w:br w:type="page"/>
      </w:r>
    </w:p>
    <w:p>
      <w:pPr>
        <w:pStyle w:val="PreformattedText"/>
        <w:bidi w:val="0"/>
        <w:jc w:val="left"/>
        <w:rPr/>
      </w:pPr>
      <w:r>
        <w:rPr/>
        <w:t>T#Ü###Ò</w:t>
      </w:r>
      <w:r>
        <w:br w:type="page"/>
      </w:r>
    </w:p>
    <w:p>
      <w:pPr>
        <w:pStyle w:val="PreformattedText"/>
        <w:bidi w:val="0"/>
        <w:jc w:val="left"/>
        <w:rPr/>
      </w:pPr>
      <w:r>
        <w:rPr/>
        <w:t>##################î####################################</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à###Ï###Ñ###ã###ë###ì###í###ï###ü#######á############á############á############á############á############á############á############á######################################################################################################################################################################################################################################################################################################################################$#</w:t>
      </w:r>
    </w:p>
    <w:p>
      <w:pPr>
        <w:pStyle w:val="PreformattedText"/>
        <w:bidi w:val="0"/>
        <w:jc w:val="left"/>
        <w:rPr/>
      </w:pPr>
      <w:r>
        <w:rPr/>
        <w:t>Æ####ô#########$#If####a$#gd©`à#lÆ###############################</w:t>
        <w:br/>
        <w:t>#######!###"#######`############B############B############B############B############B############B#########################$#</w:t>
      </w:r>
    </w:p>
    <w:p>
      <w:pPr>
        <w:pStyle w:val="PreformattedText"/>
        <w:bidi w:val="0"/>
        <w:jc w:val="left"/>
        <w:rPr/>
      </w:pPr>
      <w:r>
        <w:rPr/>
        <w:t>Æ####ô#########$#If####a$#gd©`à#lÆ####################kd¿#</w:t>
        <w:tab/>
        <w:t>##$##$#If#####F##Ö##########################ÖF##ÿf</w:t>
      </w:r>
      <w:r>
        <w:br w:type="page"/>
      </w:r>
    </w:p>
    <w:p>
      <w:pPr>
        <w:pStyle w:val="PreformattedText"/>
        <w:bidi w:val="0"/>
        <w:jc w:val="left"/>
        <w:rPr/>
      </w:pPr>
      <w:r>
        <w:rPr/>
        <w:t>T#Ü###Ò</w:t>
      </w:r>
      <w:r>
        <w:br w:type="page"/>
      </w:r>
    </w:p>
    <w:p>
      <w:pPr>
        <w:pStyle w:val="PreformattedText"/>
        <w:bidi w:val="0"/>
        <w:jc w:val="left"/>
        <w:rPr/>
      </w:pPr>
      <w:r>
        <w:rPr/>
        <w:t>##################î####################################</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à#######</w:t>
        <w:tab/>
        <w:t>#######$###J###K###o###p#########Ì###Î###Ï###Ð###Ñ###êÙÄÙ¯Ù¤ziUD3############################ #hh#!##hh#!#CJ##OJ##QJ##^J##aJ### #h T###hh#!#CJ##OJ##QJ##^J##aJ###&amp;#hÊ</w:t>
      </w:r>
      <w:r>
        <w:br w:type="page"/>
      </w:r>
    </w:p>
    <w:p>
      <w:pPr>
        <w:pStyle w:val="PreformattedText"/>
        <w:bidi w:val="0"/>
        <w:jc w:val="left"/>
        <w:rPr/>
      </w:pPr>
      <w:r>
        <w:rPr/>
        <w:t>f##hh#!#5#6#CJ##OJ##QJ##^J##aJ### #hh#!#5#6#CJ##OJ##QJ##^J##aJ###)#hh#!##hh#!#5#6#&gt;*#CJ##OJ##QJ##^J##aJ##)#hóU###hh#!#5#6#&gt;*#CJ##OJ##QJ##^J##aJ####h©`à##hÕip#mH</w:t>
        <w:tab/>
        <w:t>#sH</w:t>
        <w:tab/>
        <w:t>##)#jÜ@</w:t>
        <w:br/>
        <w:t>##h©`à##hÕip#OJ##QJ##U##^J##mH</w:t>
        <w:tab/>
        <w:t>#sH</w:t>
        <w:tab/>
        <w:t>#)#jt</w:t>
        <w:softHyphen/>
        <w:tab/>
        <w:t>##h©`à##hÕip#OJ##QJ##U##^J##mH</w:t>
        <w:tab/>
        <w:t>#sH</w:t>
        <w:tab/>
        <w:t># #h©`à##hÕip#OJ##QJ##^J##mH</w:t>
        <w:tab/>
        <w:t>#sH</w:t>
        <w:tab/>
        <w:t>##)#jq#</w:t>
        <w:tab/>
        <w:t>##h©`à##hÕip#OJ##QJ##U##^J##mH</w:t>
        <w:tab/>
        <w:t>#sH</w:t>
        <w:tab/>
        <w:t>#######:###G###H###I###J###L###M###b###o###á############á############á############á############á############á############á############á############á#####################################################################################################################################################################################################################################################################################################################$#</w:t>
      </w:r>
    </w:p>
    <w:p>
      <w:pPr>
        <w:pStyle w:val="PreformattedText"/>
        <w:bidi w:val="0"/>
        <w:jc w:val="left"/>
        <w:rPr/>
      </w:pPr>
      <w:r>
        <w:rPr/>
        <w:t>Æ####ô#########$#If####a$#gd©`à#lÆ##################</w:t>
        <w:tab/>
        <w:t>o###p###Ï###Ð###Ñ###+###,###`############[############O############@############@############;############################gdh#!######$#</w:t>
      </w:r>
    </w:p>
    <w:p>
      <w:pPr>
        <w:pStyle w:val="PreformattedText"/>
        <w:bidi w:val="0"/>
        <w:jc w:val="left"/>
        <w:rPr/>
      </w:pPr>
      <w:r>
        <w:rPr/>
        <w:t>Æ####ü#####a$#gdh#!#####</w:t>
      </w:r>
    </w:p>
    <w:p>
      <w:pPr>
        <w:pStyle w:val="PreformattedText"/>
        <w:bidi w:val="0"/>
        <w:jc w:val="left"/>
        <w:rPr/>
      </w:pPr>
      <w:r>
        <w:rPr/>
        <w:t>Æ####ü#####gdh#!#####gdh#!####kd£</w:t>
        <w:br/>
        <w:t>##$##$#If#####F##Ö##########################ÖF##ÿf</w:t>
      </w:r>
      <w:r>
        <w:br w:type="page"/>
      </w:r>
    </w:p>
    <w:p>
      <w:pPr>
        <w:pStyle w:val="PreformattedText"/>
        <w:bidi w:val="0"/>
        <w:jc w:val="left"/>
        <w:rPr/>
      </w:pPr>
      <w:r>
        <w:rPr/>
        <w:t>T#Ü###Ò</w:t>
      </w:r>
      <w:r>
        <w:br w:type="page"/>
      </w:r>
    </w:p>
    <w:p>
      <w:pPr>
        <w:pStyle w:val="PreformattedText"/>
        <w:bidi w:val="0"/>
        <w:jc w:val="left"/>
        <w:rPr/>
      </w:pPr>
      <w:r>
        <w:rPr/>
        <w:t>##################î####################################</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à###Ñ###Ò###Ó###'###(###)###*###+###,###-###.###/###0###©###ª###«###¬###</w:t>
        <w:softHyphen/>
        <w:t>###®###°###±###²###7 ##8 ##èÓÂÓ</w:t>
        <w:softHyphen/>
        <w:t>ÓÂèÂÓÂÓqÓmi[J&gt;J#######hò8j#B*#CJ##aJ##ph#### #j#####hò8j#B*#CJ##U##aJ##ph#######j#####h#A#U##mH##nH##u#####hò8j####h)1##)#ju®</w:t>
        <w:br/>
        <w:t>##h T###hh#!#CJ##OJ##QJ##U##^J##aJ####h T###hh#!#&gt;*#CJ##OJ##QJ##^J##aJ##(#h T###hh#!#CJ##OJ##QJ##^J##aJ##mH</w:t>
        <w:tab/>
        <w:t>#sH</w:t>
        <w:tab/>
        <w:t>##)#jU</w:t>
        <w:br/>
        <w:t>##h T###hh#!#CJ##OJ##QJ##U##^J##aJ## #h T###hh#!#CJ##OJ##QJ##^J##aJ###)#j#####h T###hh#!#CJ##OJ##QJ##U##^J##aJ##.#j#####hh#!#CJ##OJ##QJ##U##^J##aJ##mH##nH##u###,###.###/###</w:t>
        <w:softHyphen/>
        <w:t>###®###¯###°####!###!###!###!###!###!###!###!##L!##M!##}###~###ü###ý###F$##$##ó$##h%##º%##1&amp;##ó############ó############ó############ñ############ñ############ñ############é############ñ############ñ############ñ############ñ############ñ############ñ############ñ############ä############ä############é############ä############ä############ä############é############é############é############é############é############é##########################gdò8j######$#a$#gdò8j#########</w:t>
      </w:r>
    </w:p>
    <w:p>
      <w:pPr>
        <w:pStyle w:val="PreformattedText"/>
        <w:bidi w:val="0"/>
        <w:jc w:val="left"/>
        <w:rPr/>
      </w:pPr>
      <w:r>
        <w:rPr/>
        <w:t>Æ####ü#####gdh#!###8 ##9 ##</w:t>
      </w:r>
    </w:p>
    <w:p>
      <w:pPr>
        <w:pStyle w:val="PreformattedText"/>
        <w:bidi w:val="0"/>
        <w:jc w:val="left"/>
        <w:rPr/>
      </w:pPr>
      <w:r>
        <w:rPr/>
        <w:t>!###!###!###!###!###!###!###!###!##L!##M!##!##Ó!##f"##}###~###¡###ïãïÏï¾²®ª®xcNxN8##################+#hò8j##hò8j#&gt;*#CJ##OJ##QJ##^J##aJ##mH</w:t>
        <w:tab/>
        <w:t>#sH</w:t>
        <w:tab/>
        <w:t>#(#heqæ##hò8j#CJ##OJ##QJ##^J##aJ##mH</w:t>
        <w:tab/>
        <w:t>#sH</w:t>
        <w:tab/>
        <w:t>##(#hò8j##hò8j#CJ##OJ##QJ##^J##aJ##mH</w:t>
        <w:tab/>
        <w:t>#sH</w:t>
        <w:tab/>
        <w:t>##"#hò8j#CJ##OJ##QJ##^J##aJ##mH</w:t>
        <w:tab/>
        <w:t>#sH</w:t>
        <w:tab/>
        <w:t>####hò8j#CJ##OJ##QJ##^J##aJ#####hÛ#ð##hò8j#&gt;*#CJ##OJ##QJ##^J##aJ####h©`à####hò8j####hò8j#B*#CJ##aJ##ph#### #j#####hò8j#B*#CJ##U##aJ##ph#####&amp;#jÓ####h0?9##hò8j#B*#CJ##U##aJ##ph##ÿ####hò8j#B*#CJ##aJ##ph##ÿ# #j#####hò8j#B*#CJ##U##aJ##ph##ÿ##¡###Ø###û###ü###ý###'$##t$##$##P'##X'##\'##y(##])##^)##_)##)##)##íÞÌ¾©m\OEOE1E##############&amp;#hnÃ##h`Q#6#&gt;*#CJ##OJ##QJ##^J##aJ#####h`Q#OJ##QJ##^J#####h¢#ì##h`Q#OJ##QJ##^J### #h`Q##h`Q#CJ##OJ##QJ##^J##aJ###&amp;#h`Q##h`Q#6#&gt;*#CJ##OJ##QJ##^J##aJ###+#hÛ#ð##hò8j#6#CJ##OJ##QJ##^J##aJ##mH</w:t>
        <w:tab/>
        <w:t>#sH</w:t>
        <w:tab/>
        <w:t>#"#hò8j#CJ##OJ##QJ##^J##aJ##mH</w:t>
        <w:tab/>
        <w:t>#sH</w:t>
        <w:tab/>
        <w:t>##(#hÛ#ð##hò8j#CJ##OJ##QJ##^J##aJ##mH</w:t>
        <w:tab/>
        <w:t>#sH</w:t>
        <w:tab/>
        <w:t>####hò8j#CJ##OJ##QJ##^J##aJ#####hÛ#ð##hò8j#&gt;*#CJ##OJ##QJ##^J##aJ####hò8j#&gt;*#CJ##OJ##QJ##^J##aJ####hò8j##hò8j#&gt;*#CJ##OJ##QJ##^J##aJ####1&amp;##Ú&amp;##O'##P'##['##\'##z(##{(##£(##])##^)##_)##)##)##ª)##¶)##Ä)##Ó)##Ô)##Õ)##Û)##í)##ú)##÷############÷############ç############â############â############Ú############Ú############Ú############Ú############Ú############Ú############Ú############Ú############Í############Í############Í############Í############â############Ë############Æ############¾############¾###################$#a$#gd)1#####gd)1#####</w:t>
      </w:r>
    </w:p>
    <w:p>
      <w:pPr>
        <w:pStyle w:val="PreformattedText"/>
        <w:bidi w:val="0"/>
        <w:jc w:val="left"/>
        <w:rPr/>
      </w:pPr>
      <w:r>
        <w:rPr/>
        <w:t>###$#</w:t>
      </w:r>
    </w:p>
    <w:p>
      <w:pPr>
        <w:pStyle w:val="PreformattedText"/>
        <w:bidi w:val="0"/>
        <w:jc w:val="left"/>
        <w:rPr/>
      </w:pPr>
      <w:r>
        <w:rPr/>
        <w:t>Æ###\</w:t>
      </w:r>
    </w:p>
    <w:p>
      <w:pPr>
        <w:pStyle w:val="PreformattedText"/>
        <w:bidi w:val="0"/>
        <w:jc w:val="left"/>
        <w:rPr/>
      </w:pPr>
      <w:r>
        <w:rPr/>
        <w:t>P###a$#gd`Q######$#a$#gd`Q#####gd`Q#####$#&amp;d####PÆ####ÿ####a$#gdò8j######$#a$#gdò8j###)##®)##¯)##±)##Ä)##Ó)##Ô)##Õ)##Û)###*##</w:t>
      </w:r>
      <w:r>
        <w:br w:type="page"/>
      </w:r>
    </w:p>
    <w:p>
      <w:pPr>
        <w:pStyle w:val="PreformattedText"/>
        <w:bidi w:val="0"/>
        <w:jc w:val="left"/>
        <w:rPr/>
      </w:pPr>
      <w:r>
        <w:rPr/>
        <w:t>*##*##*##*##ç*##è*##é*##}+##ïáïáÐ»°¥~vdVd?-###hä#ø#B*#CJ##OJ##QJ##^J##aJ##ph##Ì#,#j#####hä#ø#B*#CJ##OJ##QJ##U##^J##aJ##ph##Ì####hä#ø#CJ##OJ##QJ##^J##aJ#####j#####hä#ø#CJ##OJ##QJ##U##^J##aJ####h)1#mH</w:t>
        <w:tab/>
        <w:t>#sH</w:t>
        <w:tab/>
        <w:t>##"#hµ</w:t>
        <w:br/>
        <w:br/>
        <w:t>#CJ##OJ##QJ##^J##aJ##mH</w:t>
        <w:tab/>
        <w:t>#sH</w:t>
        <w:tab/>
        <w:t>##(#hµ</w:t>
        <w:br/>
        <w:br/>
        <w:t>##h)1#CJ##OJ##QJ##^J##aJ##mH</w:t>
        <w:tab/>
        <w:t>#sH</w:t>
        <w:tab/>
        <w:t>####hµ</w:t>
        <w:br/>
        <w:br/>
        <w:t>##h)1#CJ##aJ#####hò8j##hò8j#mH</w:t>
        <w:tab/>
        <w:t>#sH</w:t>
        <w:tab/>
        <w:t>##(#h`Q##h`Q#CJ##OJ##QJ##^J##aJ##mH</w:t>
        <w:tab/>
        <w:t>#sH</w:t>
        <w:tab/>
        <w:t>## #h`Q##h`Q#OJ##QJ##^J##mH</w:t>
        <w:tab/>
        <w:t>#sH</w:t>
        <w:tab/>
        <w:t>####h`Q#OJ##QJ##^J##mH</w:t>
        <w:tab/>
        <w:t>#sH</w:t>
        <w:tab/>
        <w:t>## #hnÃ##h`Q#OJ##QJ##^J##mH</w:t>
        <w:tab/>
        <w:t>#sH</w:t>
        <w:tab/>
        <w:t>##ú)###*###*##6*##R*##|*##*##*##*##+##+##+##+##+##Ó+##1,##c,##Å,##Æ,##Ç,##×,##á,##â,##÷############÷############÷############÷############÷############÷############÷############õ############ð############õ############á############á############Ò############Ò############Ò############Ò############Ò############Í############õ############á############á############Á########################</w:t>
      </w:r>
    </w:p>
    <w:p>
      <w:pPr>
        <w:pStyle w:val="PreformattedText"/>
        <w:bidi w:val="0"/>
        <w:jc w:val="left"/>
        <w:rPr/>
      </w:pPr>
      <w:r>
        <w:rPr/>
        <w:t>Æ####ü#####gdh#!#####gdh#!######$#</w:t>
      </w:r>
    </w:p>
    <w:p>
      <w:pPr>
        <w:pStyle w:val="PreformattedText"/>
        <w:bidi w:val="0"/>
        <w:jc w:val="left"/>
        <w:rPr/>
      </w:pPr>
      <w:r>
        <w:rPr/>
        <w:t>Æ####ü#####a$#gdh#!######$#</w:t>
      </w:r>
    </w:p>
    <w:p>
      <w:pPr>
        <w:pStyle w:val="PreformattedText"/>
        <w:bidi w:val="0"/>
        <w:jc w:val="left"/>
        <w:rPr/>
      </w:pPr>
      <w:r>
        <w:rPr/>
        <w:t>Æ####ü#####a$#gdh#!#####gdä#ø##########$#a$#gd)1###}+##~+##+##+##+##+##+##+##+##Ò+##Ô+##1,##2,##;,##F,##T,##b,##c,##d,##Å,##Æ,##Ç,##á,##ã,##</w:t>
      </w:r>
    </w:p>
    <w:p>
      <w:pPr>
        <w:pStyle w:val="PreformattedText"/>
        <w:bidi w:val="0"/>
        <w:jc w:val="left"/>
        <w:rPr/>
      </w:pPr>
      <w:r>
        <w:rPr/>
        <w:t>-##+-##:-##;-##r-##s-##-##º-##»-##¼-##éÏé½¹µxxxxxxmexxxxxW#######hh#!#CJ##OJ##QJ##^J##aJ#####hh#!#mH</w:t>
        <w:tab/>
        <w:t>#sH</w:t>
        <w:tab/>
        <w:t>####hQd##hh#!#mH</w:t>
        <w:tab/>
        <w:t>#sH</w:t>
        <w:tab/>
        <w:t>##(#h T###hh#!#CJ##OJ##QJ##^J##aJ##mH</w:t>
        <w:tab/>
        <w:t>#sH</w:t>
        <w:tab/>
        <w:t>##"#hh#!#CJ##OJ##QJ##^J##aJ##mH</w:t>
        <w:tab/>
        <w:t>#sH</w:t>
        <w:tab/>
        <w:t>##+#hóU###hh#!#&gt;*#CJ##OJ##QJ##^J##aJ##mH</w:t>
        <w:tab/>
        <w:t>#sH</w:t>
        <w:tab/>
        <w:t>###hò8j####hä#ø####j#####hä#ø#CJ##OJ##QJ##U##^J##aJ##2#jLC###hÅWä##hä#ø#B*#CJ##OJ##QJ##U##^J##aJ##ph##Ì##,#j#####hä#ø#B*#CJ##OJ##QJ##U##^J##aJ##ph##Ì#!â,###-##:-##r-##»-##Ü-##Ý-###.###.###.###.##-.##..##I.##Z.##.##Â.##×.###/###/###/###/##</w:t>
        <w:tab/>
        <w:t>/##ó############ó############ó############ó############ó############ó############ó############ó############î############ì############ä############ß############ß############ß############ß############ß############ß############ß############ß############ì############ì############ì####################################################################################gdò8j######$#a$#gdò8j#########gdh#!#####</w:t>
      </w:r>
    </w:p>
    <w:p>
      <w:pPr>
        <w:pStyle w:val="PreformattedText"/>
        <w:bidi w:val="0"/>
        <w:jc w:val="left"/>
        <w:rPr/>
      </w:pPr>
      <w:r>
        <w:rPr/>
        <w:t>Æ####ü#####gdh#!###¼-##Ê-##Ó-##Û-##Ü-##Ý-##÷-##û-###.###.###.###.###.##-.##..###/###/###/###/##</w:t>
        <w:tab/>
        <w:t>/##ïáïáÒÀ¬À¬Àï¨xmieZ###################################################################################hò8j##hò8j#mH</w:t>
        <w:tab/>
        <w:t>#sH</w:t>
        <w:tab/>
        <w:t>####h©`à####hò8j####h0?9##hò8j#mH</w:t>
        <w:tab/>
        <w:t>#sH</w:t>
        <w:tab/>
        <w:t>####h#A##hò8j#OJ##QJ##mH</w:t>
        <w:tab/>
        <w:t>#sH</w:t>
        <w:tab/>
        <w:t>####hò8j##hò8j#CJ #OJ##QJ##aJ ##"#hò8j##hò8j#5#&gt;*#CJ #OJ##QJ##aJ ####hh#!##&amp;#h#8&gt;##hh#!#6#CJ##OJ##QJ##]#^J##aJ#####h#8&gt;##hh#!#6#CJ##OJ##QJ##^J##aJ####hh#!#6#CJ##OJ##QJ##^J##aJ####hh#!#CJ##OJ##QJ##^J##aJ### #h T###hh#!#CJ##OJ##QJ##^J##aJ###,#1h##°. °ÆA!°#"°###$#%°###°Ä##°Ä#</w:t>
      </w:r>
      <w:r>
        <w:br w:type="page"/>
      </w:r>
    </w:p>
    <w:p>
      <w:pPr>
        <w:pStyle w:val="PreformattedText"/>
        <w:bidi w:val="0"/>
        <w:jc w:val="left"/>
        <w:rPr/>
      </w:pPr>
      <w:r>
        <w:rPr/>
        <w:t>Ä###################################################################################################################################################################################################################################################################################################################################################################################################################################################################################»##$##$#If#####b#!v##h##v##H##v##\</w:t>
      </w:r>
    </w:p>
    <w:p>
      <w:pPr>
        <w:pStyle w:val="PreformattedText"/>
        <w:bidi w:val="0"/>
        <w:jc w:val="left"/>
        <w:rPr/>
      </w:pPr>
      <w:r>
        <w:rPr/>
        <w:t>:V###F#</w:t>
        <w:tab/>
        <w:t>Ö#####</w:t>
        <w:br/>
        <w:t>t##à##Ö####ÿààà######ÿààà####Ö0###ÿ#######ÿ#######ÿ#######ÿ#######ÿ#######ÿ#####ö####6#5Ö####H#5Ö####\</w:t>
      </w:r>
    </w:p>
    <w:p>
      <w:pPr>
        <w:pStyle w:val="PreformattedText"/>
        <w:bidi w:val="0"/>
        <w:jc w:val="left"/>
        <w:rPr/>
      </w:pPr>
      <w:r>
        <w:rPr/>
        <w:t>aö##pÖ####ÿààà######ÿààà###yt©`à###$##$#If#####b#!v##h##v##H##v##\</w:t>
      </w:r>
    </w:p>
    <w:p>
      <w:pPr>
        <w:pStyle w:val="PreformattedText"/>
        <w:bidi w:val="0"/>
        <w:jc w:val="left"/>
        <w:rPr/>
      </w:pPr>
      <w:r>
        <w:rPr/>
        <w:t>:V###F#</w:t>
        <w:br/>
        <w:t>t##à##Ö0###ÿ#######ÿ#######ÿ#######ÿ#######ÿ#######ÿ#####ö####6#5Ö####H#5Ö####\</w:t>
      </w:r>
    </w:p>
    <w:p>
      <w:pPr>
        <w:pStyle w:val="PreformattedText"/>
        <w:bidi w:val="0"/>
        <w:jc w:val="left"/>
        <w:rPr/>
      </w:pPr>
      <w:r>
        <w:rPr/>
        <w:t>aö##pÖ####ÿ###ÿ#####ÿ###ÿ##yt©`à#»##$##$#If#####b#!v##h##v##H##v##\</w:t>
      </w:r>
    </w:p>
    <w:p>
      <w:pPr>
        <w:pStyle w:val="PreformattedText"/>
        <w:bidi w:val="0"/>
        <w:jc w:val="left"/>
        <w:rPr/>
      </w:pPr>
      <w:r>
        <w:rPr/>
        <w:t>:V###F#</w:t>
        <w:tab/>
        <w:t>Ö#####</w:t>
        <w:br/>
        <w:t>t##à##Ö####ÿààà######ÿààà####Ö0###ÿ#######ÿ#######ÿ#######ÿ#######ÿ#######ÿ#####ö####6#5Ö####H#5Ö####\</w:t>
      </w:r>
    </w:p>
    <w:p>
      <w:pPr>
        <w:pStyle w:val="PreformattedText"/>
        <w:bidi w:val="0"/>
        <w:jc w:val="left"/>
        <w:rPr/>
      </w:pPr>
      <w:r>
        <w:rPr/>
        <w:t>aö##pÖ####ÿààà######ÿààà###yt©`à###$##$#If#####b#!v##h##v##H##v##\</w:t>
      </w:r>
    </w:p>
    <w:p>
      <w:pPr>
        <w:pStyle w:val="PreformattedText"/>
        <w:bidi w:val="0"/>
        <w:jc w:val="left"/>
        <w:rPr/>
      </w:pPr>
      <w:r>
        <w:rPr/>
        <w:t>:V###F#</w:t>
        <w:br/>
        <w:t>t##à##Ö0###ÿ#######ÿ#######ÿ#######ÿ#######ÿ#######ÿ#####ö####6#5Ö####H#5Ö####\</w:t>
      </w:r>
    </w:p>
    <w:p>
      <w:pPr>
        <w:pStyle w:val="PreformattedText"/>
        <w:bidi w:val="0"/>
        <w:jc w:val="left"/>
        <w:rPr/>
      </w:pPr>
      <w:r>
        <w:rPr/>
        <w:t>aö##pÖ####ÿ###ÿ#####ÿ###ÿ##yt©`à#Eì##D#d#####################à#à#;#Å####################################ð¢###²#</w:t>
        <w:br/>
        <w:t>ð#########</w:t>
        <w:br/>
        <w:t>##S##ð~####A#####Á`#####</w:t>
        <w:br/>
        <w:t>###ÿ#####?#####h#t#t#p#:#/#/#w#w#w#.#g#a#r#g#a#r#o#.#c#o#m#/#d#i#a#n#a#/#P#h#o#t#o#s#/#D#i#4#e#v#e#r#.#j#p#g######ð#######R##ðOë####r$PNØ##ÛÍ|ì#ç·6ÿ#+ë######ü#####t F#ð#ë##r$PNØ##ÛÍ|ì#ç·6ÿÿØÿà##JFIF#####È#È##ÿþ##U-Lead Systems, Inc.#ÿÛ############</w:t>
        <w:tab/>
        <w:t>##</w:t>
        <w:tab/>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6(+/1343#&amp;8&lt;82&lt;.231##</w:t>
        <w:tab/>
        <w:tab/>
      </w:r>
      <w:r>
        <w:br w:type="page"/>
      </w:r>
    </w:p>
    <w:p>
      <w:pPr>
        <w:pStyle w:val="PreformattedText"/>
        <w:bidi w:val="0"/>
        <w:jc w:val="left"/>
        <w:rPr/>
      </w:pPr>
      <w:r>
        <w:rPr/>
        <w:b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1!#!11111111111111111111111111111111111111111111111111ÿÄ#¢##########################</w:t>
        <w:tab/>
        <w:br/>
        <w:t>###########################</w:t>
        <w:tab/>
        <w:br/>
        <w:t>#################}########!1A##Qa#"q#2¡##B±Á#RÑð$3br</w:t>
        <w:tab/>
        <w:br/>
        <w:t>#####%&amp;'()*456789:CDEFGHIJSTUVWXYZcdefghijstuvwxyz¢£¤¥¦§¨©ª²³´µ¶·¸¹ºÂÃÄÅÆÇÈÉÊÒÓÔÕÖ×ØÙÚáâãäåæçèéêñòóôõö÷øùú################w#######!1##AQ#aq#"2##B¡±Á</w:t>
        <w:tab/>
        <w:t>#3Rð#brÑ</w:t>
        <w:br/>
        <w:t>#$4á%ñ####&amp;'()*56789:CDEFGHIJSTUVWXYZcdefghijstuvwxyz¢£¤¥¦§¨©ª²³´µ¶·¸¹ºÂÃÄÅÆÇÈÉÊÒÓÔÕÖ×ØÙÚâãäåæçèéêòóôõö÷øùúÿÀ######"##!#######ÿÚ#</w:t>
      </w:r>
      <w:r>
        <w:br w:type="page"/>
      </w:r>
    </w:p>
    <w:p>
      <w:pPr>
        <w:pStyle w:val="PreformattedText"/>
        <w:bidi w:val="0"/>
        <w:jc w:val="left"/>
        <w:rPr/>
      </w:pPr>
      <w:r>
        <w:rPr/>
        <w:t>########?##þ$#õÁ:º+C#ê-In)P1Í5$`vDÊ7qnµNn¼õ5,</w:t>
        <w:softHyphen/>
        <w:t>Ùû¥/ÝÆ?Î+9Xµr´ªAÇ\ñU¤^O&lt;çµb÷)2´##w¨¹Èæ¡¢Æ0&lt;ø¤Æ:ñÍ$à#qHúÒuÎ9¦\c#äqõ¤`1Eî4#¡ö£o'#¬)N*E¡&lt;Q "x 8àUû{n###Ñ Íx-À</w:t>
        <w:br/>
        <w:t>ã¥_ÑKp9ëÍTl6\Ójä</w:t>
      </w:r>
      <w:r>
        <w:br w:type="page"/>
      </w:r>
    </w:p>
    <w:p>
      <w:pPr>
        <w:pStyle w:val="PreformattedText"/>
        <w:bidi w:val="0"/>
        <w:jc w:val="left"/>
        <w:rPr/>
      </w:pPr>
      <w:r>
        <w:rPr/>
        <w:t>U»x###ó</w:t>
        <w:softHyphen/>
        <w:t>Uº#ê\×#ëV #ÝêîfÑq"ê;b§#L#Lt[DP¼pjD##)0Ô6#Ï¥?bûdÔ6#Aè*#T#ÐPîÈ#UsÐÕ9B£´+²«¢ãp*¼¼{õ¤ö-6R¸EÎ##Õ##A&lt;æ¹dDjÝ«è8¡UÈà6;±</w:t>
        <w:br/>
        <w:t>¨9#RíR¹ÛÚ#Ä* p#&lt;#Nzp#áTAr#3´#3Ü~]¢AÊÔÖäÜy#¦4K·µjâl¬ñ#ÎÑÇ##Ö^:#Ê´D6ÆB¸À¦Náxö¤Æ#Q#áW#ÛÞå¡#Ú1ô£EÔ.Æ¤#öTÁ#¨£É±?*«</w:t>
      </w:r>
    </w:p>
    <w:p>
      <w:pPr>
        <w:pStyle w:val="PreformattedText"/>
        <w:bidi w:val="0"/>
        <w:jc w:val="left"/>
        <w:rPr/>
      </w:pPr>
      <w:r>
        <w:rPr/>
        <w:t>IC#9QíA,¢c#´CRqË#*çä\çÒ³ÃùkÓ°£Ý°9Ë¸ï"#TyiùSÖÚ#Ã#'ýóEªO»#öXç_£ì°ÿ#Ï(¿!Zr@^Ö}ÎÃÄ</w:t>
      </w:r>
    </w:p>
    <w:p>
      <w:pPr>
        <w:pStyle w:val="PreformattedText"/>
        <w:bidi w:val="0"/>
        <w:jc w:val="left"/>
        <w:rPr/>
      </w:pPr>
      <w:r>
        <w:rPr/>
        <w:t>#À#ùàú#</w:t>
        <w:softHyphen/>
        <w:t>#az×JØå{@#õ¦&gt;9ÅU#</w:t>
      </w:r>
      <w:r>
        <w:br w:type="page"/>
      </w:r>
    </w:p>
    <w:p>
      <w:pPr>
        <w:pStyle w:val="PreformattedText"/>
        <w:bidi w:val="0"/>
        <w:jc w:val="left"/>
        <w:rPr/>
      </w:pPr>
      <w:r>
        <w:rPr/>
        <w:t>¿*ôà#õRcóv#÷©lf|ã=8ª3ô#Â±l´VEVaÉ¬YhE;{â¡# Á#Ô0p§o#</w:t>
        <w:br/>
        <w:t>nONh#@ r?:k</w:t>
      </w:r>
      <w:r>
        <w:br w:type="page"/>
      </w:r>
    </w:p>
    <w:p>
      <w:pPr>
        <w:pStyle w:val="PreformattedText"/>
        <w:bidi w:val="0"/>
        <w:jc w:val="left"/>
        <w:rPr/>
      </w:pPr>
      <w:r>
        <w:rPr/>
        <w:t>7ãB##òñëMÇB(##ç¥#&lt;69ö¤#é#1j+rØ w¤REë[E8èsÖµ`´#qi]cN#\cå#«Ñ[`¨Æ+D</w:t>
      </w:r>
    </w:p>
    <w:p>
      <w:pPr>
        <w:pStyle w:val="PreformattedText"/>
        <w:bidi w:val="0"/>
        <w:jc w:val="left"/>
        <w:rPr/>
      </w:pPr>
      <w:r>
        <w:rPr/>
        <w:t>#£·Çj Ú:~UI²lZ"#ÅM# zæ</w:t>
        <w:softHyphen/>
        <w:t>36G#1éRE#Ó´Ì, #Éâ¾Â</w:t>
        <w:br/>
        <w:t>qÈÅ#¯Z#wÍG'9 </w:t>
        <w:br/>
        <w:t>ò¨#&lt;þ#RD 9ªAb£©ÝÆ `Ç#YXh§"î#8â©LO#u¬&amp;ª"$z</w:t>
      </w:r>
      <w:r>
        <w:br w:type="page"/>
      </w:r>
    </w:p>
    <w:p>
      <w:pPr>
        <w:pStyle w:val="PreformattedText"/>
        <w:bidi w:val="0"/>
        <w:jc w:val="left"/>
        <w:rPr/>
      </w:pPr>
      <w:r>
        <w:rPr/>
        <w:t>úæ#ø#Í¤## gó áGoÀÔè27á½³MÀ'=°j´ÔDr°ì0=½WcÎ#zqF#mQ÷Å@øÉ#c¤Éd#tã¯lT|cÕw#Ü</w:t>
      </w:r>
      <w:r>
        <w:br w:type="page"/>
      </w:r>
    </w:p>
    <w:p>
      <w:pPr>
        <w:pStyle w:val="PreformattedText"/>
        <w:bidi w:val="0"/>
        <w:jc w:val="left"/>
        <w:rPr/>
      </w:pPr>
      <w:r>
        <w:rPr/>
        <w:t>p8âT~Ä#÷¾4¸Âzc4\b#Å5Û$wô©¸$"}ßÏµ;#ù#¨w°Ä#k#ð1þ#åä#ôü(IØ</w:t>
        <w:tab/>
        <w:t>S$òyÝéO###=Í;#P#:</w:t>
        <w:br/>
        <w:t>6E</w:t>
        <w:softHyphen/>
        <w:t>ìÉæ7ô</w:t>
      </w:r>
      <w:r>
        <w:br w:type="page"/>
      </w:r>
    </w:p>
    <w:p>
      <w:pPr>
        <w:pStyle w:val="PreformattedText"/>
        <w:bidi w:val="0"/>
        <w:jc w:val="left"/>
        <w:rPr/>
      </w:pPr>
      <w:r>
        <w:rPr/>
        <w:t>bXû@ú#</w:t>
        <w:softHyphen/>
        <w:t>##â¶[#'¸ÚÏËÓjb+L8Áé×©0ÁaÇ#*Z)#å³à#¸éTäOô¬H«&lt;xnøªò&amp;</w:t>
        <w:tab/>
        <w:t>íY4hVp@è}±Q6</w:t>
        <w:tab/>
        <w:t>##6½íã°â@#úæ#ÄãâoLþ´ì@£##^¿+h;Dä#*Ìpò;æ¢Ì#Ý##iÁj##Õ#CT#{u^ß</w:t>
        <w:softHyphen/>
        <w:t xml:space="preserve">+{läq¥"Ò4`·##U¨ ###ÂÅáö#â¦X##(üh¹-#¤ </w:t>
      </w:r>
    </w:p>
    <w:p>
      <w:pPr>
        <w:pStyle w:val="PreformattedText"/>
        <w:bidi w:val="0"/>
        <w:jc w:val="left"/>
        <w:rPr/>
      </w:pPr>
      <w:r>
        <w:rPr/>
        <w:t>£¹©#2##´¹V%Ûµ{</w:t>
        <w:softHyphen/>
        <w:t>)#`~i4J©òç#åÀãÒ##§ùÒ7#âÁÏÒ $eH# óõéHXÐà#õf#ÐÇ8ç#Öuå#d#µ(Ô¸8ØÇ~¥sÈíTîrj$ÊEsô©##óÛÚ²oC@||¤</w:t>
        <w:br/>
        <w:t>#hÏ#¦´#¹R</w:t>
        <w:tab/>
        <w:t>&lt;b£w,:`QÜ</w:t>
        <w:br/>
        <w:t>î#&gt;Û©×·#úV#h#</w:t>
        <w:softHyphen/>
        <w:t>+`dqW#&amp;Füß&amp;£nÜwçó« 'i###cµ1X0AÎ#:RcòàfP@##ÇùëNÚzäúÒ°ö###ç&lt;{ÐzàûR#U9Ç=O#]¼1'Ò$L##À§7#g#</w:t>
        <w:br/>
        <w:t>lCö_Ò§Ô~U¥â#{Ãà#Èg?¸N;}ÑZ9ã#Ím#â7_Ja?^{Õ#EÏ_Â«?##W5#i#²sUä k</w:t>
        <w:tab/>
        <w:t>jh¤LG9ª³F9##VE¢¨qÆ#÷ªì#áÇéKDÆFÜg#tô¨ØäúàÓLBÓ8&amp;#n)¦#íÒ¤#:c=(½âô«Ð@w#AÀæ¥»#E#Vðtã+BÞ####</w:t>
        <w:br/>
        <w:t>Í»$^¶Hôâ´¡hã¢ì].Àæ¬,]##úÕ&amp;&amp;¬Nð1Ú¥#¾Ø¦CDf#N8</w:t>
        <w:softHyphen/>
        <w:t>/m</w:t>
      </w:r>
      <w:r>
        <w:br w:type="page"/>
      </w:r>
    </w:p>
    <w:p>
      <w:pPr>
        <w:pStyle w:val="PreformattedText"/>
        <w:bidi w:val="0"/>
        <w:jc w:val="left"/>
        <w:rPr/>
      </w:pPr>
      <w:r>
        <w:rPr/>
        <w:t>Ú#³{S8áERfm#·#Ð</w:t>
        <w:br/>
        <w:t>\qÇàjÌÆ</w:t>
        <w:tab/>
        <w:t>Æi²#N#4&amp;##¸ëTæSn#|Ò¹Pâ®@5;}Ør#õÏ#?Àn#'~y®6Ûm</w:t>
        <w:tab/>
        <w:t>Xte%oÏjU ùY·®yÍT]Jú#úÎ%#êÈgEs2±ÚÀV×º2JÅrFN</w:t>
        <w:tab/>
        <w:t>ëÚÒàá:Ð#ÉÎOÒ7ÊyÀ÷¥°XF%ñÁäS3#íéMÙ=3ëPw#nU-D? #ÈÍA.0F*Ö;#Øg##{Ó[¯~Ö©èKC#ÍÚ#Ó#éO h8`È\âPÐU$1K##ZL#ÎAÀè8¤Á# ëW##HÎqïOàg#Ó</w:t>
        <w:softHyphen/>
        <w:t>+#ä8#ã®)Àdj#pd#îÈÑ¹?º?#JëÈW7ô#ÿ##k/úâú#</w:t>
        <w:softHyphen/>
        <w:t>##2?#íOC'¸#¤óMnW#ý©«÷ztªò(¨)"¤uÎFzUY!úÖ.ækç&lt;P:§&amp;±¹h</w:t>
        <w:softHyphen/>
        <w:t>,@§#üª)</w:t>
      </w:r>
      <w:r>
        <w:br w:type="page"/>
      </w:r>
    </w:p>
    <w:p>
      <w:pPr>
        <w:pStyle w:val="PreformattedText"/>
        <w:bidi w:val="0"/>
        <w:jc w:val="left"/>
        <w:rPr/>
      </w:pPr>
      <w:r>
        <w:rPr/>
        <w:t>#ãúÐ##IééQ2ÜÔÄ"qíO_½Ç#Õ &amp;3ÿ#ê©3´cÓ,ì#È!$ç#¥m#'8ü*%¡¼M#¡åxéúV#ôâ²74-¢ã$qWcA^*S.Å¨ã&lt;#S$`cÚ©èK'U##Tª0;S3#·J@ë#¬ÉfQÀ#ãÒ£Þçî6=##ÖØ#·ÚÉ=Àþî)ªeEù÷ô¤æÁ$(v#=iËsó#[ð"</w:t>
        <w:softHyphen/>
        <w:t>H\£Ø¢&lt;úÏMb¬7#»ûÀâõ#Ð¥?ã</w:t>
        <w:br/>
        <w:t>Æ</w:t>
      </w:r>
    </w:p>
    <w:p>
      <w:pPr>
        <w:pStyle w:val="PreformattedText"/>
        <w:bidi w:val="0"/>
        <w:jc w:val="left"/>
        <w:rPr/>
      </w:pPr>
      <w:r>
        <w:rPr/>
        <w:t>ÈùÉ]ÜT0ËqaRI#9¬mÊjÑ©lDàI##ú²ú#]</w:t>
        <w:softHyphen/>
        <w:t>ÝHúQk1ös5³àÆ{U#wDK¨ö #&lt;õ</w:t>
        <w:softHyphen/>
        <w:t>"ô3³¹ÈÊ²DÛ%ç#4É#dPùÎGLPÚè22{#~´õo\àbÐ</w:t>
      </w:r>
      <w:r>
        <w:br w:type="page"/>
      </w:r>
    </w:p>
    <w:p>
      <w:pPr>
        <w:pStyle w:val="PreformattedText"/>
        <w:bidi w:val="0"/>
        <w:jc w:val="left"/>
        <w:rPr/>
      </w:pPr>
      <w:r>
        <w:rPr/>
        <w:t>$##¾zS#¶pM</w:t>
      </w:r>
    </w:p>
    <w:p>
      <w:pPr>
        <w:pStyle w:val="PreformattedText"/>
        <w:bidi w:val="0"/>
        <w:jc w:val="left"/>
        <w:rPr/>
      </w:pPr>
      <w:r>
        <w:rPr/>
        <w:t>VËä</w:t>
        <w:br/>
        <w:t>gçÐv¦!Áaè</w:t>
      </w:r>
    </w:p>
    <w:p>
      <w:pPr>
        <w:pStyle w:val="PreformattedText"/>
        <w:bidi w:val="0"/>
        <w:jc w:val="left"/>
        <w:rPr/>
      </w:pPr>
      <w:r>
        <w:rPr/>
        <w:t>G #¦qÖ¨##G^ÔÇ8Ç#üÿ#BcsÛ#ÖWÈééE#î#.ì#(iÜ###wéLÁ#q×=éY9x\#ÀÒõúÒ³#Ð&gt;_N8ç½H§¨À#ÕÛ@#0#éÔÐ;qÐP7c?Ú£w×þú§ó</w:t>
      </w:r>
    </w:p>
    <w:p>
      <w:pPr>
        <w:pStyle w:val="PreformattedText"/>
        <w:bidi w:val="0"/>
        <w:jc w:val="left"/>
        <w:rPr/>
      </w:pPr>
      <w:r>
        <w:rPr/>
        <w:t>N@ãF²ãþX'þ+G|µÒ¶1{sÈ¤lþÔîI#ñÖ«7#Ï?Zli#´äUeá[#&lt;v¬e!¢'#F1Te²O½gsR&lt;`óõúÕ[»?+Û¨#¤sµ#¸q´#GGZ5#&gt;¼qT²Ä1ñ¹o#*##ðúSz"¢iA#U#G¥^.zw5º:"+x2G#çkBÚ&lt;.#éY¶nm"ùN#1V /#7e2ê##'8¥.÷°3U{#</w:t>
      </w:r>
      <w:r>
        <w:br w:type="page"/>
      </w:r>
    </w:p>
    <w:p>
      <w:pPr>
        <w:pStyle w:val="PreformattedText"/>
        <w:bidi w:val="0"/>
        <w:jc w:val="left"/>
        <w:rPr/>
      </w:pPr>
      <w:r>
        <w:rPr/>
        <w:t>{È£û¹o¥D×Êq· ãëIÊÂ°ó89P²&gt;#&lt;T°Tþáñõ¨slRÚ.@"6#N_ü´B~«UÍs7##ù##ü¡LPT#°5¦ètG&amp;ÄeJúq§5±.¢»n=È#U##¨4Ï#çæ#v«Ø[Á$Ï#[ ªÖ#HðÊTÃÅ</w:t>
      </w:r>
    </w:p>
    <w:p>
      <w:pPr>
        <w:pStyle w:val="PreformattedText"/>
        <w:bidi w:val="0"/>
        <w:jc w:val="left"/>
        <w:rPr/>
      </w:pPr>
      <w:r>
        <w:rPr/>
        <w:t>h#C5#¸Ód#Ê£h?}:#Ñf[D¨3Q#ëf[î1&gt;d+Ð·c9EØi%f6UÖt¸îciU#¨#®9#ÍË¤Ê ÌyhÏ#ô¢JÄ#*{i£'(ÛA&lt;â#ª#Ï8?</w:t>
        <w:softHyphen/>
        <w:t>;</w:t>
      </w:r>
      <w:r>
        <w:br w:type="page"/>
      </w:r>
    </w:p>
    <w:p>
      <w:pPr>
        <w:pStyle w:val="PreformattedText"/>
        <w:bidi w:val="0"/>
        <w:jc w:val="left"/>
        <w:rPr/>
      </w:pPr>
      <w:r>
        <w:rPr/>
        <w:t>c#¸ëUçl±#Ð¶##9#ô¬ÿ#)Í;#ÝHX#@8éV##å8'#¢a#ü*Õ#:ã\#g8#Ø-ó#Ò9&gt;ô´#1q#8¦ªäx¡±ê##´Ð#ô#íJá¨«GÍÂIÉç¤ÃQA;zãvHldW#9ÉÁ?'&gt;</w:t>
        <w:softHyphen/>
        <w:t>ùQt&gt;Vtº#Neè AÀÿ#dUà ÃéÁèÅÁéHÇå#û</w:t>
        <w:br/>
        <w:t>bC#x&lt;dôæªÌ#úsÍ&amp;RÐ©1 g=qÅW|###çæAÈã?CLbG#=MK)v#öÁÎ9#ô#¾õ+¡F}ÊlfùHâ«8ç¿Z</w:t>
        <w:tab/>
        <w:t>#³¦A©£O#¾µHL·#v#¥hÚÄG&lt;CÑ##F#Ôñý*ý¬8ô#qX3¦(Ñ0##sW ã#Iü+9nlÛÊÊ8À©;#]©¹.]p0Ò#Ò,íVÇ½&amp;Ù#$K\¶6ç'Ò¬Em#x#F}3M@Ù4L#HçÒ\ôC#ãÒ</w:t>
        <w:softHyphen/>
        <w:t>ÇM</w:t>
        <w:tab/>
        <w:t>Mu!oCó&amp;#&gt;]þÔÇ÷w</w:t>
        <w:br/>
        <w:t>#ê3Sï2#ãQ0¦æ6#¨t'5j#ç1çËluCJ2iê#+¡zÛQ uô</w:t>
        <w:softHyphen/>
        <w:t>#¯ðùSôâ¶½·2qìJÑZÜ3+¢;«.#æ'#ØÓ'bÅÔ</w:t>
        <w:br/>
        <w:t>H#"qÖ«Ex«pcÿ#e¸</w:t>
        <w:softHyphen/>
        <w:t>"ô</w:t>
      </w:r>
    </w:p>
    <w:p>
      <w:pPr>
        <w:pStyle w:val="PreformattedText"/>
        <w:bidi w:val="0"/>
        <w:jc w:val="left"/>
        <w:rPr/>
      </w:pPr>
      <w:r>
        <w:rPr/>
        <w:t>ÅhÖE&gt;Q#wTaUÖÈn&amp;,ÆGT=3íF#</w:t>
        <w:tab/>
        <w:t>#à3#·8éÒÃiÞ½#?</w:t>
        <w:br/>
        <w:t>¹ièi[K#ÔS. T%£^</w:t>
        <w:tab/>
        <w:t>äc¥SDu*^YCug"lçÐ×#{#[Ìñã#N1ÒZ#©QØ´wªï¹_æ^{Pº</w:t>
        <w:tab/>
        <w:t>-ãA`G</w:t>
        <w:softHyphen/>
        <w:t>^$ÝÐ#1_R=ê</w:t>
      </w:r>
    </w:p>
    <w:p>
      <w:pPr>
        <w:pStyle w:val="PreformattedText"/>
        <w:bidi w:val="0"/>
        <w:jc w:val="left"/>
        <w:rPr/>
      </w:pPr>
      <w:r>
        <w:rPr/>
        <w:t> </w:t>
      </w:r>
      <w:r>
        <w:rPr/>
        <w:t>#Fz##7ÝéÀÍ7ÁÀéëT'©äqõ ¶#¯éEÅaHÉïN#CEÀ##ÎIÏøÒ1#</w:t>
      </w:r>
      <w:r>
        <w:br w:type="page"/>
      </w:r>
    </w:p>
    <w:p>
      <w:pPr>
        <w:pStyle w:val="PreformattedText"/>
        <w:bidi w:val="0"/>
        <w:jc w:val="left"/>
        <w:rPr/>
      </w:pPr>
      <w:r>
        <w:rPr/>
        <w:t>gÆ5!8¡X#'#Ð#ä.#Hü(Àì{ÓÔCîu&lt;Ó·qHcÆÜw£äô4YC¡ÐþÇ²é%&gt;¿tVû¸þBºÒÐÂ[8#8¤ÂñÐqMÜ#ÙF=1U¥$#WÖ¡«PsÍ@[åúf²·CD1¹Ç#µ1Ç¯Z¢1ço#~`;sj2êì##OZ¨Ã'P#´dqSÄ|c#ÕÄBÖ&gt;##5¡#qÈÇ#¤ hE##v</w:t>
        <w:softHyphen/>
        <w:t>#HÙj.O¥sÈéZ#n#XãPÒ}#«),Jv¹5a«%WÀù0;b£twÁvíÐu¥a]</w:t>
        <w:br/>
        <w:t>"`#Õ5&lt;ETÎÞ¦]Á&lt;©¤#:ásô§Ck°p#}MVä^ÄÆ%#ýêú</w:t>
        <w:br/>
        <w:t>Cnd6ó»2.(Ç</w:t>
        <w:tab/>
        <w:t>Í/sûÄûã#$ÓàpK#á=*»h°RVÎ1Ô¸¶RE9¼9pÇ0]#Á¤:V</w:t>
        <w:softHyphen/>
        <w:br/>
        <w:t>äNÀõQÔ})^CæLlwWö²þú#Èàº#æ+AuYcÃ°%#r1ÑI#Ë±jhÄð9î*Wû5ÊíU³ê)Ý</w:t>
        <w:tab/>
        <w:t>«#÷Z2ßhå#t#Ô#Ï#8##fªîâèF³[ÜÛk6íÚßåÁ+À#Põ#ÐHqÊz#z#ò#Ý¸?Jqbdq óÈ#:Ö#4§#bsÇz #µ{9vüãã5#6â±I#&lt;g°4-AßZyCz</w:t>
      </w:r>
      <w:r>
        <w:br w:type="page"/>
      </w:r>
    </w:p>
    <w:p>
      <w:pPr>
        <w:pStyle w:val="PreformattedText"/>
        <w:bidi w:val="0"/>
        <w:jc w:val="left"/>
        <w:rPr/>
      </w:pPr>
      <w:r>
        <w:rPr/>
        <w:t>!##µá½*ãQ¼R#Ä`QÍ $v##HI®åiØôOá#ëÝ##5#</w:t>
        <w:br/>
        <w:t>#Ý##[Ô#cXÑ¦BU</w:t>
      </w:r>
      <w:r>
        <w:br w:type="page"/>
      </w:r>
    </w:p>
    <w:p>
      <w:pPr>
        <w:pStyle w:val="PreformattedText"/>
        <w:bidi w:val="0"/>
        <w:jc w:val="left"/>
        <w:rPr/>
      </w:pPr>
      <w:r>
        <w:rPr/>
        <w:t>y#N3Xw#¾O##/¾2?:Ö-ìD^UÛ0G&lt;##£ükK2E&lt;#1ÓCR#@#÷¦÷F#CI¡#iéô g#{÷ #½±éÁÍ #1NÖ</w:t>
      </w:r>
    </w:p>
    <w:p>
      <w:pPr>
        <w:pStyle w:val="PreformattedText"/>
        <w:bidi w:val="0"/>
        <w:jc w:val="left"/>
        <w:rPr/>
      </w:pPr>
      <w:r>
        <w:rPr/>
        <w:t>EO#´ðr#¥k Ô#°8ö#a½#ò</w:t>
        <w:softHyphen/>
        <w:t>l¹Ñè[¿±ìÇý0NOû¢¯#¸</w:t>
        <w:softHyphen/>
        <w:t>bôÐµ##oS@#Ôæv%</w:t>
      </w:r>
      <w:r>
        <w:br w:type="page"/>
      </w:r>
    </w:p>
    <w:p>
      <w:pPr>
        <w:pStyle w:val="PreformattedText"/>
        <w:bidi w:val="0"/>
        <w:jc w:val="left"/>
        <w:rPr/>
      </w:pPr>
      <w:r>
        <w:rPr/>
        <w:t>sýìUI#É9Ç#+7cB´ç#¦*¤ sÉ#Æ¢[</w:t>
      </w:r>
      <w:r>
        <w:br w:type="page"/>
      </w:r>
    </w:p>
    <w:p>
      <w:pPr>
        <w:pStyle w:val="PreformattedText"/>
        <w:bidi w:val="0"/>
        <w:jc w:val="left"/>
        <w:rPr/>
      </w:pPr>
      <w:r>
        <w:rPr/>
        <w:t>$nì9ã"#?óÉ#ÈFÞõ#Ï#é#b</w:t>
        <w:softHyphen/>
        <w:t>ñ#õì:U&amp;=yïIlOQTÀñW`áéZ+#±~Ü</w:t>
      </w:r>
    </w:p>
    <w:p>
      <w:pPr>
        <w:pStyle w:val="PreformattedText"/>
        <w:bidi w:val="0"/>
        <w:jc w:val="left"/>
        <w:rPr/>
      </w:pPr>
      <w:r>
        <w:rPr/>
        <w:t>¡QZV&lt;lRÇÚ¢nÆÐ6 Ó¥à»*sÐÖ°´H×,K#zW4ÝÑ</w:t>
        <w:softHyphen/>
        <w:t>û#8ÃcaãÖ¥DÛÑr}#¨i ÔcÇ2#ANã#R#Zw</w:t>
      </w:r>
    </w:p>
    <w:p>
      <w:pPr>
        <w:pStyle w:val="PreformattedText"/>
        <w:bidi w:val="0"/>
        <w:jc w:val="left"/>
        <w:rPr/>
      </w:pPr>
      <w:r>
        <w:rPr/>
        <w:t>îXa#V52Îù##F;</w:t>
        <w:br/>
        <w:t>W²ak</w:t>
      </w:r>
    </w:p>
    <w:p>
      <w:pPr>
        <w:pStyle w:val="PreformattedText"/>
        <w:bidi w:val="0"/>
        <w:jc w:val="left"/>
        <w:rPr/>
      </w:pPr>
      <w:r>
        <w:rPr/>
        <w:t>!&lt;Á÷©S#zäÐ##¦*E;TcmUÙ6HIp&gt;"ìc¢É±*ÆùqOò#û¤UlM7S</w:t>
      </w:r>
      <w:r>
        <w:br w:type="page"/>
      </w:r>
    </w:p>
    <w:p>
      <w:pPr>
        <w:pStyle w:val="PreformattedText"/>
        <w:bidi w:val="0"/>
        <w:jc w:val="left"/>
        <w:rPr/>
      </w:pPr>
      <w:r>
        <w:rPr/>
        <w:t>SYH #Ò¨##1Êõ¤Û#.×Ab.£»"}&gt;ÕÁ*»#Ø¬\#ÝÉtÍ+4;ÜeÄ`d#Çâ)|àãlÉ@ERb)Ýévó·#)'c¦~Õe KÞ@x#½;Yvaöb7K#Ü§ê#K#n#®px#Ò©+</w:t>
        <w:br/>
        <w:t>Z@VSÐ¯Ö«]¡ä#Æ</w:t>
      </w:r>
    </w:p>
    <w:p>
      <w:pPr>
        <w:pStyle w:val="PreformattedText"/>
        <w:bidi w:val="0"/>
        <w:jc w:val="left"/>
        <w:rPr/>
      </w:pPr>
      <w:r>
        <w:rPr/>
        <w:t>[WD£#[Ò¤xí×k¸ä×</w:t>
      </w:r>
    </w:p>
    <w:p>
      <w:pPr>
        <w:pStyle w:val="PreformattedText"/>
        <w:bidi w:val="0"/>
        <w:jc w:val="left"/>
        <w:rPr/>
      </w:pPr>
      <w:r>
        <w:rPr/>
        <w:t>r#÷#ZL°l#óJ+a#¦</w:t>
        <w:softHyphen/>
        <w:t>Í#]¨###</w:t>
        <w:softHyphen/>
        <w:t>nÆñ[@#(Õ#</w:t>
      </w:r>
      <w:r>
        <w:br w:type="page"/>
      </w:r>
    </w:p>
    <w:p>
      <w:pPr>
        <w:pStyle w:val="PreformattedText"/>
        <w:bidi w:val="0"/>
        <w:jc w:val="left"/>
        <w:rPr/>
      </w:pPr>
      <w:r>
        <w:rPr/>
        <w:t>.ÑPÜ¿"¼Pv9¤î9#C0¡æÞ+ØöÈ¸È9ÅrÍ¥Õåe##Éç¸«DI#¯#&lt;^l###2ÕNtò#3ýkC6F</w:t>
        <w:tab/>
        <w:t>ùx##136##}?</w:t>
        <w:br/>
        <w:t>G$##AJã#É#Ï4H^AëÚô##&lt;#îiG#J.#õÏ¯#ñ#ïK ÇÀTýM#ÿ#qïªÔ#.ÿ# 5#D(?ñÑW]N;óZÆæl#&gt;¤ñJ¤¦!9'5Z@Fyö¬ÞÅ¢¤##}*¤#8ô¬¥r##O õ4ÖÈ'x¬Ú,ôÁ#Ç# 7</w:t>
        <w:br/>
        <w:t>#ÝÍK)2¥ãüä.8#j§Þ8#ô¦¶%îM#Dä</w:t>
        <w:br/>
        <w:t>Ø±ÓB#V# îG={Sm</w:t>
        <w:softHyphen/>
        <w:t>¹gg#x</w:t>
        <w:tab/>
        <w:t>#ãó5iFJáSþÏ#±wÝ+lh[@ýJã8íZ1AÆO½fÊEH¢É&lt;sQ#?äÔ·b#¬î0r#Ö¥XÉ# t¨æ}#Ñ:ÂxÚ*ÂEÀè)¢v%#G#2ªàq</w:t>
        <w:br/>
        <w:t>´A*#ê)ë°pvñíO©"p2´#û£jb°¾r?</w:t>
        <w:br/>
        <w:t>Ëvãèj°;ÉÊ##Î7s¸djb#`ÌÕñQ2cªþ4îìDÃÿ#¤</w:t>
      </w:r>
      <w:r>
        <w:br w:type="page"/>
      </w:r>
    </w:p>
    <w:p>
      <w:pPr>
        <w:pStyle w:val="PreformattedText"/>
        <w:bidi w:val="0"/>
        <w:jc w:val="left"/>
        <w:rPr/>
      </w:pPr>
      <w:r>
        <w:rPr/>
        <w:t>z##ûÓ¸$)Ô´#{</w:t>
        <w:softHyphen/>
        <w:t>5¥Ï#Ï³Q #Ë#aÜr)#&amp;Û#M#S6å\¼9^&gt;ééøSY</w:t>
        <w:tab/>
        <w:t>Ì#Ôb©11Q#èßJ¨#òG&amp;¨#Dà£8#s¦[#.ÕvôÅ-6#&amp;</w:t>
      </w:r>
      <w:r>
        <w:br w:type="page"/>
      </w:r>
    </w:p>
    <w:p>
      <w:pPr>
        <w:pStyle w:val="PreformattedText"/>
        <w:bidi w:val="0"/>
        <w:jc w:val="left"/>
        <w:rPr/>
      </w:pPr>
      <w:r>
        <w:rPr/>
        <w:t>Ð®#o?t</w:t>
        <w:br/>
        <w:t>ÐxTÃqÀþU-ÛbÒ+$Q##ÔSÅ¬`ü¡y'&lt;W:¹m#ÍlÐ</w:t>
      </w:r>
      <w:r>
        <w:br w:type="page"/>
      </w:r>
    </w:p>
    <w:p>
      <w:pPr>
        <w:pStyle w:val="PreformattedText"/>
        <w:bidi w:val="0"/>
        <w:jc w:val="left"/>
        <w:rPr/>
      </w:pPr>
      <w:r>
        <w:rPr/>
        <w:t>ÆqP^B.íR.àGô</w:t>
        <w:softHyphen/>
        <w:t>"öD³¿¶M½}£</w:t>
        <w:br/>
        <w:t>#*Gj«vß2t~G±®5bz#^ãÛ, É#)qcó¦</w:t>
      </w:r>
    </w:p>
    <w:p>
      <w:pPr>
        <w:pStyle w:val="PreformattedText"/>
        <w:bidi w:val="0"/>
        <w:jc w:val="left"/>
        <w:rPr/>
      </w:pPr>
      <w:r>
        <w:rPr/>
        <w:t>ÉÈ&gt;ÆÊvõ¥`##ÒàsÛëL# à#zÓÜ#:Q`&amp;_º&gt;ïOAKuüøUj#GA¡iV§îW¯û£ô</w:t>
        <w:softHyphen/>
        <w:t>#Â|À</w:t>
      </w:r>
      <w:r>
        <w:br w:type="page"/>
      </w:r>
    </w:p>
    <w:p>
      <w:pPr>
        <w:pStyle w:val="PreformattedText"/>
        <w:bidi w:val="0"/>
        <w:jc w:val="left"/>
        <w:rPr/>
      </w:pPr>
      <w:r>
        <w:rPr/>
        <w:t>{WBØÅî!ãÖÇ3jÐ##óÎ:ÕiG#$}+6ÊE)#§#¨#ð#:VRe¢7ÀéÐt¨õ#&lt;õÅfÚ-</w:t>
      </w:r>
      <w:r>
        <w:br w:type="page"/>
      </w:r>
    </w:p>
    <w:p>
      <w:pPr>
        <w:pStyle w:val="PreformattedText"/>
        <w:bidi w:val="0"/>
        <w:jc w:val="left"/>
        <w:rPr/>
      </w:pPr>
      <w:r>
        <w:rPr/>
        <w:t>#æ#Ïµ0¶1ÜÖwÔ½#¹fb</w:t>
        <w:tab/>
        <w:t>#Ô</w:t>
      </w:r>
    </w:p>
    <w:p>
      <w:pPr>
        <w:pStyle w:val="PreformattedText"/>
        <w:bidi w:val="0"/>
        <w:jc w:val="left"/>
        <w:rPr/>
      </w:pPr>
      <w:r>
        <w:rPr/>
        <w:t>¿</w:t>
        <w:tab/>
        <w:t>ó#Ç#7¡(ÕÓ£HåRÇsûÑÙÄÌæDBÄôÏAJLÒ(×µ±b#ï&gt;_JÔµ²#¹m«X·sD¬_O*&lt;</w:t>
      </w:r>
      <w:r>
        <w:br w:type="page"/>
      </w:r>
    </w:p>
    <w:p>
      <w:pPr>
        <w:pStyle w:val="PreformattedText"/>
        <w:bidi w:val="0"/>
        <w:jc w:val="left"/>
        <w:rPr/>
      </w:pPr>
      <w:r>
        <w:rPr/>
        <w:t>}é$09e##µ2i</w:t>
      </w:r>
    </w:p>
    <w:p>
      <w:pPr>
        <w:pStyle w:val="PreformattedText"/>
        <w:bidi w:val="0"/>
        <w:jc w:val="left"/>
        <w:rPr/>
      </w:pPr>
      <w:r>
        <w:rPr/>
        <w:t>&amp;DD.ÿ#4äsØSm;w¸ÿ#ëÖ2ÔÕE P~Hºµ#vô#I4&amp;;ÍDêÀ}N)Ép#ÂÙô«NÈ\G½aÑ#sÜÐO!#X'è3G0r®£¾Ï|ç88÷â¥#2#'Áö9«´[#Úz</w:t>
      </w:r>
      <w:r>
        <w:br w:type="page"/>
      </w:r>
    </w:p>
    <w:p>
      <w:pPr>
        <w:pStyle w:val="PreformattedText"/>
        <w:bidi w:val="0"/>
        <w:jc w:val="left"/>
        <w:rPr/>
      </w:pPr>
      <w:r>
        <w:rPr/>
        <w:t>Þõ$VQ¨Æìþ=)¤rdeKÅH¶G´?#¾Ry#G#ìE8E8#x#Zâ8#AüéY#0ý(c#À#ª*#!²6ãÒ2#jAýÛd}i</w:t>
        <w:br/>
        <w:t>¸#ôúÓÔespèy#õ84ô¸LI1õâÁ¢o´+¯ï0}é¦(ÙVç¦</w:t>
      </w:r>
    </w:p>
    <w:p>
      <w:pPr>
        <w:pStyle w:val="PreformattedText"/>
        <w:bidi w:val="0"/>
        <w:jc w:val="left"/>
        <w:rPr/>
      </w:pPr>
      <w:r>
        <w:rPr/>
        <w:t>he;Þ)=W#</w:t>
      </w:r>
    </w:p>
    <w:p>
      <w:pPr>
        <w:pStyle w:val="PreformattedText"/>
        <w:bidi w:val="0"/>
        <w:jc w:val="left"/>
        <w:rPr/>
      </w:pPr>
      <w:r>
        <w:rPr/>
        <w:t>Î}jµ#R]rNzcÞ©µágÛ#$[#*#³.*åXÍ##N@ÍZW!ÎÓø©w#)</w:t>
        <w:tab/>
        <w:t>¶ÉtíSÇv#Æ</w:t>
        <w:br/>
        <w:t>óÅa¬M4e¸äÜ¼ò&gt;</w:t>
      </w:r>
    </w:p>
    <w:p>
      <w:pPr>
        <w:pStyle w:val="PreformattedText"/>
        <w:bidi w:val="0"/>
        <w:jc w:val="left"/>
        <w:rPr/>
      </w:pPr>
      <w:r>
        <w:rPr/>
        <w:t>Ü</w:t>
      </w:r>
    </w:p>
    <w:p>
      <w:pPr>
        <w:pStyle w:val="PreformattedText"/>
        <w:bidi w:val="0"/>
        <w:jc w:val="left"/>
        <w:rPr/>
      </w:pPr>
      <w:r>
        <w:rPr/>
        <w:t>Ñzò##¤[!£#]ÓþÕ#TàcµÅcóm¥L21</w:t>
        <w:softHyphen/>
        <w:t>à¤P###ý)¤à÷Æ{VÌ7~bààdã#¢#E#a×ëIÎ=©#QzÇ©â¾GjW</w:t>
      </w:r>
    </w:p>
    <w:p>
      <w:pPr>
        <w:pStyle w:val="PreformattedText"/>
        <w:bidi w:val="0"/>
        <w:jc w:val="left"/>
        <w:rPr/>
      </w:pPr>
      <w:r>
        <w:rPr/>
        <w:t>I#ÂÐ#n)ó#¨p~##oö£÷#&amp;ì»N8#¯O÷E]cÛzs]Q0b3#ôéIí×éT6F)çÞ ø¿Î+);##ÃÕGb£ñÖl¤Fç</w:t>
      </w:r>
      <w:r>
        <w:br w:type="page"/>
      </w:r>
    </w:p>
    <w:p>
      <w:pPr>
        <w:pStyle w:val="PreformattedText"/>
        <w:bidi w:val="0"/>
        <w:jc w:val="left"/>
        <w:rPr/>
      </w:pPr>
      <w:r>
        <w:rPr/>
        <w:t>9#¶îì8=«&amp;Í##êx5^VÚ¸¨w¹H¬]\ç</w:t>
      </w:r>
      <w:r>
        <w:br w:type="page"/>
      </w:r>
    </w:p>
    <w:p>
      <w:pPr>
        <w:pStyle w:val="PreformattedText"/>
        <w:bidi w:val="0"/>
        <w:jc w:val="left"/>
        <w:rPr/>
      </w:pPr>
      <w:r>
        <w:rPr/>
        <w:t>VÞ¥&gt;ÐÅIcý*$ì#sZ×Cu|·sÉ®O³</w:t>
        <w:br/>
        <w:t>`{V&lt;×fé$@#·s#9éYó^ÜLvÂ¸\d#Þ²¹44yµb"ÊËsôÎ;T¨±"íæ¹®ÞìÖÝXTç#9õ¥7ÐÇF#NZ´±,</w:t>
        <w:softHyphen/>
        <w:t>.¹#6#äç¢)4×ñ</w:t>
        <w:tab/>
        <w:t>U</w:t>
        <w:br/>
        <w:t>ò3``g¯øU¦CZ#[j:ÔûVÍ</w:t>
        <w:tab/>
        <w:t>?u#n#êÝ#oØi6¡pÿ#±#&lt;}j»²!´§##Vü`ÈG</w:t>
        <w:softHyphen/>
        <w:t>L.Âñ###Â¶²»#áßïI¥1$#à1&gt;ô¸%dJ#CÑ#Ç©©#È3ò(#"t$#@ê#¥#tç?J×bGyÄq¿éNóØ#£#°¿h#OÊnbc&gt;P#HU¹#8ô¨(#mß1#B6~¼Pã¡ïíNÁr#|·8GåUe³(qè</w:t>
      </w:r>
    </w:p>
    <w:p>
      <w:pPr>
        <w:pStyle w:val="PreformattedText"/>
        <w:bidi w:val="0"/>
        <w:jc w:val="left"/>
        <w:rPr/>
      </w:pPr>
      <w:r>
        <w:rPr/>
      </w:r>
    </w:p>
    <w:p>
      <w:pPr>
        <w:pStyle w:val="PreformattedText"/>
        <w:bidi w:val="0"/>
        <w:jc w:val="left"/>
        <w:rPr/>
      </w:pPr>
      <w:r>
        <w:rPr/>
      </w:r>
    </w:p>
    <w:p>
      <w:pPr>
        <w:pStyle w:val="PreformattedText"/>
        <w:bidi w:val="0"/>
        <w:jc w:val="left"/>
        <w:rPr/>
      </w:pPr>
      <w:r>
        <w:rPr/>
        <w:t>#Ù$Ê##îÐÎx*vàN:##ÌÀmæ\wªÓ"¾L-µ»ÐÕßAleß)òNã°õÉÏ#R#HØ##r9¬dõ5¥c:ItYz*q[{8Nv·¦)¦&amp;{ª#}y¥xË)ç$tÅC³#Ð&amp;dè#p2</w:t>
      </w:r>
    </w:p>
    <w:p>
      <w:pPr>
        <w:pStyle w:val="PreformattedText"/>
        <w:bidi w:val="0"/>
        <w:jc w:val="left"/>
        <w:rPr/>
      </w:pPr>
      <w:r>
        <w:rPr/>
        <w:t>[UeëY¯uØ»\ÏÕ£1T#f¹=Oò®ÅÜXÙ)äWDYjçXg¥CÛ3[£##ç ó#H#î##Ï#`</w:t>
        <w:br/>
        <w:t>####íG9Ç~!##ÇáN=9ê)ì#àtÿ#¾hÇÓþù¨¿ìt#?#M§ýp_ä*îÌõÇ#ÕÝ#Y#1T#ÌPØR0{zÐÁ#ÉÜñøÔ'99À#Vrµ"C)#à#ý3Ö©¾Ð¸#'#Ü¤@ã</w:t>
      </w:r>
      <w:r>
        <w:br w:type="page"/>
      </w:r>
    </w:p>
    <w:p>
      <w:pPr>
        <w:pStyle w:val="PreformattedText"/>
        <w:bidi w:val="0"/>
        <w:jc w:val="left"/>
        <w:rPr/>
      </w:pPr>
      <w:r>
        <w:rPr/>
        <w:t>;Ø¨É#ö##µ,I1À&gt;õVGÝ;Fÿ#ôW#ÍÀ=#ê+©µmU?g\1´W.æ¤P*¨.ÃéY.ö#±¸ïIËSD®UàoË|þ¹¢14«¹&gt;ï¿#Å&amp;äÎQ#ÒÜ##</w:t>
        <w:tab/>
        <w:t>cækkss'4"#±Ö</w:t>
        <w:softHyphen/>
        <w:t>+ì\¸x</w:t>
        <w:softHyphen/>
        <w:t>ª¦æ'Î#ÚípÉ#g8#Z«ëdG%8cÂBäô^§êkbÇ@#ßx@!^?3[Æ6²F3fÔ-#´b#HQ{#Å+³&gt;#1ú</w:t>
        <w:br/>
        <w:t>»èBV#¨Ìß*#}I©VÑæI#û</w:t>
        <w:br/>
        <w:t>Z°m"E1È#ýiþHã#av±7b¨9|~4-ÇP¯U{"mqÞin:þ#£;yPGåUqY!</w:t>
        <w:br/>
        <w:t>Æ~òp1Ê±ZV#Ø(8Æå&lt;ÐÑH#§¨´##l#ØíAi#y#¢ö</w:t>
      </w:r>
    </w:p>
    <w:p>
      <w:pPr>
        <w:pStyle w:val="PreformattedText"/>
        <w:bidi w:val="0"/>
        <w:jc w:val="left"/>
        <w:rPr/>
      </w:pPr>
      <w:r>
        <w:rPr/>
        <w:t>#Ö¹¤#¹âjLR#Ïæ*LVhi.?Ö"Éîµ</w:t>
      </w:r>
      <w:r>
        <w:br w:type="page"/>
      </w:r>
    </w:p>
    <w:p>
      <w:pPr>
        <w:pStyle w:val="PreformattedText"/>
        <w:bidi w:val="0"/>
        <w:jc w:val="left"/>
        <w:rPr/>
      </w:pPr>
      <w:r>
        <w:rPr/>
        <w:t>#º'+áj`[z|Å[#úXÒg#0#!®-#£G@Æ¢ft%0Ã;ÓMÜ#îÑ]!W\##È¼³m8#£t'ÿ##æ®£³±-¤ÈQÀëÖ¥ÓnL.»</w:t>
      </w:r>
      <w:r>
        <w:br w:type="page"/>
      </w:r>
    </w:p>
    <w:p>
      <w:pPr>
        <w:pStyle w:val="PreformattedText"/>
        <w:bidi w:val="0"/>
        <w:jc w:val="left"/>
        <w:rPr/>
      </w:pPr>
      <w:r>
        <w:rPr/>
        <w:t>aíÖ³BÚÑwu¹###äE`¬ù##qµ°"XîJ#,3¸JL`óW;0Z#M#"ÿ#`Kkç,¶³cTÑ</w:t>
      </w:r>
    </w:p>
    <w:p>
      <w:pPr>
        <w:pStyle w:val="PreformattedText"/>
        <w:bidi w:val="0"/>
        <w:jc w:val="left"/>
        <w:rPr/>
      </w:pPr>
      <w:r>
        <w:rPr/>
        <w:t>8«ëb·#)áÐàUD8#ô=+</w:t>
        <w:softHyphen/>
        <w:t>#ìO+è8¦#ÁïÅ5°##Ïáõ¦##÷úR#·Þ#ÁÅ1}1ÓÒÓ×ð¤#ùæó÷¨æa¡Ñhÿ#ò</w:t>
        <w:br/>
        <w:t>µÛÿ#&lt;Wÿ#A#w#n#^Õ#µ2à¼t&gt;Ô1ÈÉ?¥+%#ô#\àd#@#TIèÊZ#ä##~]¸Ï§JÉd#qÓóâ«HØä#\â³e¢#ÜNqÞµ4--fI8È##cVI#Jjìì</w:t>
        <w:softHyphen/>
        <w:t>âUP¤p1W#Ç</w:t>
      </w:r>
      <w:r>
        <w:br w:type="page"/>
      </w:r>
    </w:p>
    <w:p>
      <w:pPr>
        <w:pStyle w:val="PreformattedText"/>
        <w:bidi w:val="0"/>
        <w:jc w:val="left"/>
        <w:rPr/>
      </w:pPr>
      <w:r>
        <w:rPr/>
        <w:t>C##8®4ô:,A5èw3c=ªLó^È#ßv;ñXÔDo#õ6m4Å#¸`Ì:-K#&amp;8@#º</w:t>
        <w:br/>
        <w:t>QVZî6î$6J®ZF$ôÉ$E##9ÇR:</w:t>
        <w:br/>
        <w:t>´¬MîU6æD$±&lt;#à#j+)®æb#»#þµ#óü#úÕ%¸¤Íû#84øË</w:t>
      </w:r>
      <w:r>
        <w:br w:type="page"/>
      </w:r>
    </w:p>
    <w:p>
      <w:pPr>
        <w:pStyle w:val="PreformattedText"/>
        <w:bidi w:val="0"/>
        <w:jc w:val="left"/>
        <w:rPr/>
      </w:pPr>
      <w:r>
        <w:rPr/>
        <w:t>³#®ÜVI7ÌÇjÎ¶Zhbû###S#f(U@È-M$ÉlA`TO{o#Âç§µ#I</w:t>
        <w:tab/>
        <w:t>E½h;±#~Ò#g?¼rj9¯±\¼¢Æ&gt;XÃ}Z6ÆØùGÒ-Ü#8ÇáB6&gt;bp&gt;µ¦Â°õ#§ñ§à##8Å2maÂ%$`)Â"</w:t>
        <w:tab/>
        <w:t>ÚsøÓJÂ¸Ý¯èÀýiI¿`##çr#T2G#&gt;UhÏµ;#"f+÷dàvèiK#ÜuïEØìFÒ2#ÿ#"¢2£ãx#ç¨4ÐXF##+¶Eôj#oî·ô¦÷#±¶[nÓê85JQ½|¶#E9R½é¤Ø\ÍòÕ÷#</w:t>
      </w:r>
    </w:p>
    <w:p>
      <w:pPr>
        <w:pStyle w:val="PreformattedText"/>
        <w:bidi w:val="0"/>
        <w:jc w:val="left"/>
        <w:rPr/>
      </w:pPr>
      <w:r>
        <w:rPr/>
        <w:t>Æ9§éáx!y#</w:t>
        <w:br/>
        <w:t>É®VV¨â#ó#T'Ã¥Vd~(ÇcR¸"XÕNîzU9ö°^Ó#Eåf8#ÔzÕ</w:t>
      </w:r>
    </w:p>
    <w:p>
      <w:pPr>
        <w:pStyle w:val="PreformattedText"/>
        <w:bidi w:val="0"/>
        <w:jc w:val="left"/>
        <w:rPr/>
      </w:pPr>
      <w:r>
        <w:rPr/>
        <w:t>A</w:t>
        <w:br/>
        <w:t>0hàdiFZìr^!·</w:t>
        <w:tab/>
        <w:t>ç##¯ÍcÊá\ìéýMvÇ¹ÌÕÀ9ây#ÇåUrHÎr88# ð#©#:7Ò¹éL#Æ#ÒpXëP0##r?*8õ#</w:t>
        <w:softHyphen/>
        <w:t>y?«étUÆiÆtÈUÍØ#÷?JÕj´3{`O=9¤åWsôéTö#FÃ?{T#ÓÒ³kA</w:t>
        <w:softHyphen/>
        <w:t>Ês/'×¬Äu9õô¨,FÜ@#¾j#</w:t>
      </w:r>
      <w:r>
        <w:br w:type="page"/>
      </w:r>
    </w:p>
    <w:p>
      <w:pPr>
        <w:pStyle w:val="PreformattedText"/>
        <w:bidi w:val="0"/>
        <w:jc w:val="left"/>
        <w:rPr/>
      </w:pPr>
      <w:r>
        <w:rPr/>
        <w:t>îô¬H¤X²±{CýÖêë,-ü´N###~uÇ_{#4 YP#\d÷ª³Jìv¡##©í\ÒÛC¢(ÇFQýá#cã,ÝþÐEo#~\*3µ#ÖL·+û¨dÊò##{u©a·Hb##(#&lt;æª1»%ÊÚ#òÇ"ÛÂ&lt;É\à ?©¥ßÊÉqs÷U¥hÖ¶#ô##%Û¯&gt;H#Ý?©</w:t>
        <w:softHyphen/>
        <w:t>#Û#Â</w:t>
      </w:r>
      <w:r>
        <w:br w:type="page"/>
      </w:r>
    </w:p>
    <w:p>
      <w:pPr>
        <w:pStyle w:val="PreformattedText"/>
        <w:bidi w:val="0"/>
        <w:jc w:val="left"/>
        <w:rPr/>
      </w:pPr>
      <w:r>
        <w:rPr/>
        <w:t>/¥&gt;·%ÒÉ¹ÎT##j²#n#&gt;</w:t>
        <w:br/>
        <w:t>jÛH.ãu##Ûüj)u#l¬\#@Í.t´C{ÞYX±úñV¢°M¹qù&amp;ØJVØKË#/õ³ ÿ#eFMU:¯3anò#öþ_çUîÇBRoq#uI°e#F&gt;êòGãVVÙT6mÄzSZ®Át¶&amp;##è)Dª1GçOEÔG,ÖÁG#P/-#ü´N=èVk@³#VìH#(ÿ#</w:t>
        <w:br/>
        <w:t>Ú"9#(ü#«W#Aç&amp;p%###N1*¢l0¶ã÷*MÞÄ{#Náb9#8*T#ñUþÊª~Fu'°9þtÑ#Ââ v)qï®#W/##:ñÈ¤ÙÃ#J#Ø#ê(3e#8ìÂz##ç«cæ</w:t>
      </w:r>
      <w:r>
        <w:br w:type="page"/>
      </w:r>
    </w:p>
    <w:p>
      <w:pPr>
        <w:pStyle w:val="PreformattedText"/>
        <w:bidi w:val="0"/>
        <w:jc w:val="left"/>
        <w:rPr/>
      </w:pPr>
      <w:r>
        <w:rPr/>
        <w:t>#àT#Ù¬ñ0$##VÕµ0o.%ìÛ]êHÆW#¯z³d¬0ê;wZÊZ³E±&lt;37´cÜ#¥H</w:t>
        <w:br/>
        <w:t>HHhÁ gÝ29</w:t>
        <w:softHyphen/>
        <w:t>ÎÐT}ïÒ¡ò¶#ózw¢í6"ô9#öât,¤``ÖHg#âxLq«mÎÜçÚ¹#R01ýkº##H0C`#K##nÀzÕ¤f&amp;Ð1~##1#qiZÂ#Æ#)@;GJrV#¤#Ã##{ÓA!¸#§ #Î;~TgýZéÝ#ÎH#4CÏ0)ý#[8'¦GjÒ;##{p1ùSdùxÉéG=Hd8#÷¨#`#Ô´±{#æ&gt;¨áqØsYi°Ñ#j#P#S#kÉÎ#Ç#³7ôkd#a~nªÓ$</w:t>
        <w:br/>
        <w:t>6#'5çÖw;i«"#¹yØÆ#ãµmh&gt;JÍr#Ý¹#</w:t>
        <w:softHyphen/>
        <w:t>`</w:t>
        <w:softHyphen/>
        <w:t>7djýÔm´ª©²#*8ªÚV+#-¤p+I5²&amp;*Ä©#Ä§q</w:t>
      </w:r>
      <w:r>
        <w:br w:type="page"/>
      </w:r>
    </w:p>
    <w:p>
      <w:pPr>
        <w:pStyle w:val="PreformattedText"/>
        <w:bidi w:val="0"/>
        <w:jc w:val="left"/>
        <w:rPr/>
      </w:pPr>
      <w:r>
        <w:rPr/>
        <w:t>ÙäÖf</w:t>
        <w:softHyphen/>
        <w:t>©J_ìrù·'ø{'¹ªM-CvMa¦¥²ÞÜ¿Þr;Ö`]±ÇSDv·R[#q8v*</w:t>
        <w:br/>
        <w:t>¹#ßÞ¢ó####'µCÔ¤Îf#Q´#x#*TI8#ã©è*yîô*É#àÓ#ærHïý#[#ÛÁÕBã¹#</w:t>
        <w:softHyphen/>
        <w:t>#</w:t>
      </w:r>
    </w:p>
    <w:p>
      <w:pPr>
        <w:pStyle w:val="PreformattedText"/>
        <w:bidi w:val="0"/>
        <w:jc w:val="left"/>
        <w:rPr/>
      </w:pPr>
      <w:r>
        <w:rPr/>
        <w:t>52¯±RëY0V#³vïYÒ^^Ý&gt;#O..ôKh-«##3¸(-g#f9°XóÇaX)ÛbnIÌ·Û&lt;Õy¦XË#g(+UÌÈÑ#ÌÌ\ÒyóÕÀ#Ë«Aâ4##É¤îÇÖÆEÍÊÉ"íkI=w#QúÖmíÜÑ#2\,*:##¬^ÇºÕ#¤Û#ìã $#Òm#«$m!»¸#Áy</w:t>
        <w:br/>
        <w:t>ÒµU'#¤&gt;ãåÕn-¶õ¦</w:t>
        <w:tab/>
        <w:t>ÑP?&gt;¦##_3#²I#&lt;#2*Ôæõ{#e²4íüSâEàB#¶ðU@ü¹</w:t>
        <w:softHyphen/>
        <w:t>#o#kQÅ¸£¹~Â1úÖÊ¤ZØFÙ~ßÆ#ÀºÑç#â#Hþu©#¬</w:t>
      </w:r>
      <w:r>
        <w:br w:type="page"/>
      </w:r>
    </w:p>
    <w:p>
      <w:pPr>
        <w:pStyle w:val="PreformattedText"/>
        <w:bidi w:val="0"/>
        <w:jc w:val="left"/>
        <w:rPr/>
      </w:pPr>
      <w:r>
        <w:rPr/>
        <w:t>Ðÿ#µÆ?CRª&amp;ô#MØ»o¨i÷J&lt;Ç#ÆjPJs#=</w:t>
      </w:r>
    </w:p>
    <w:p>
      <w:pPr>
        <w:pStyle w:val="PreformattedText"/>
        <w:bidi w:val="0"/>
        <w:jc w:val="left"/>
        <w:rPr/>
      </w:pPr>
      <w:r>
        <w:rPr/>
        <w:t>RÈ»DRØ##7#¨\Z´C'rIÇJ#D¥$Ê¡£RY1ë·éNév«$R0*ãqËb-Z#»##$VE¤#Á#¸7V#Mk ¢ì¬hÆQÜv'#ô#¬pÄ#K#¹n9#6#ç=ºt©^$+»o_NÔ8Þár XÄàó@hþcÀïNÂfo-c¸±s´1Q~Å&gt;Ä&gt;\yéÏ\×M;8=#Q£ó%;#S#G ãié[+#6 ·;Ib#¯#j)#</w:t>
      </w:r>
    </w:p>
    <w:p>
      <w:pPr>
        <w:pStyle w:val="PreformattedText"/>
        <w:bidi w:val="0"/>
        <w:jc w:val="left"/>
        <w:rPr/>
      </w:pPr>
      <w:r>
        <w:rPr/>
        <w:t>ÁÏ#z$HÂ#sõæ£#¨#qÏZ1@éÔ#ô#¤}zR##AÆñêL_üz8rN?âUh1ÿ#,#¿°«L=##ZÝ#ô#°Ã¥#79ü)_QXÔ#j¯'BzqPÛ,</w:t>
        <w:softHyphen/>
        <w:t>.KwúÕWR=Gnµ#F5WË#äÆ¥´¶ó.:##Ï5¥h³H«´l}Ä</w:t>
        <w:br/>
        <w:t>§#óÍF</w:t>
      </w:r>
      <w:r>
        <w:br w:type="page"/>
      </w:r>
    </w:p>
    <w:p>
      <w:pPr>
        <w:pStyle w:val="PreformattedText"/>
        <w:bidi w:val="0"/>
        <w:jc w:val="left"/>
        <w:rPr/>
      </w:pPr>
      <w:r>
        <w:rPr/>
        <w:t>2ª)lgÖ¼ÙèÆÉ#V¦,DÍ)#Lô#¯##/#À#¥k#Ë#/vUØ÷#*|ª:°©ã#4Ú(#ýjRwlok#îf%1°ÞOLÒéÚlVÎ0#OÛ»#ÖÎú}</w:t>
      </w:r>
    </w:p>
    <w:p>
      <w:pPr>
        <w:pStyle w:val="PreformattedText"/>
        <w:bidi w:val="0"/>
        <w:jc w:val="left"/>
        <w:rPr/>
      </w:pPr>
      <w:r>
        <w:rPr/>
        <w:t>;{u¸L÷5WX½U#fÀ##hi]#UÝ#/×yHÛ×^*h"æ\ÈÇ</w:t>
        <w:softHyphen/>
        <w:t>q');#¢Ü«SnÒÄ"æFÅ^2Ç#Èãù×d!ÊsÉó32÷YD#!ùÜ#pz~5Ò½ÜÎ#ù#§ÿ#^²G{#hÂÊì³#»É¹##J¿o§##9&lt;÷#¥#;</w:t>
        <w:br/>
        <w:t>SH·ä[Ä#eÉ#;fóI&amp;#$Âç·#´i¥±wÜHËg,Þûxýj³¢£|ÏSZ(r</w:t>
        <w:tab/>
        <w:t>,|É#cÐt#¬ù¤</w:t>
        <w:br/>
        <w:t>vÃ#Lùè«Óêje#å&amp;TÒþäüï#¬cø±Èük"óOÑOôËé/d#ýZ¶Wñ#£NV¿@çKDSûk#èúZ@NFò»¿O#õmK-u-ÀÜÙ' ü#jË#h#mdmiþ#³µù¤#Wïæüæ¶#ÃÖèrÎ#GU#</w:t>
        <w:br/>
        <w:t>µM·ynO:èXI±³#°l#</w:t>
        <w:br/>
        <w:t>±öd$m#Ü</w:t>
      </w:r>
      <w:r>
        <w:br w:type="page"/>
      </w:r>
    </w:p>
    <w:p>
      <w:pPr>
        <w:pStyle w:val="PreformattedText"/>
        <w:bidi w:val="0"/>
        <w:jc w:val="left"/>
        <w:rPr/>
      </w:pPr>
      <w:r>
        <w:rPr/>
        <w:t>¨ÓmêC&gt;#À!A×§ËUÏmvªÈ}CóG"¾S±{á# &amp;90ç#!vøµKû/_Ò67Bå#;$Ï#</w:t>
        <w:softHyphen/>
        <w:t>#¼</w:t>
        <w:br/>
        <w:t>m5aÖ¾4¸°A</w:t>
        <w:softHyphen/>
        <w:t>ZKhßß ì?çë]%,¯Py#Ç(aÐ6JÑMI\ÉÂÅ</w:t>
        <w:softHyphen/>
        <w:t>ínT#6^</w:t>
      </w:r>
    </w:p>
    <w:p>
      <w:pPr>
        <w:pStyle w:val="PreformattedText"/>
        <w:bidi w:val="0"/>
        <w:jc w:val="left"/>
        <w:rPr/>
      </w:pPr>
      <w:r>
        <w:rPr/>
        <w:t>sºÆsjÆk)¥tÎJà²þT°'ÑaÕ#)B±È</w:t>
      </w:r>
    </w:p>
    <w:p>
      <w:pPr>
        <w:pStyle w:val="PreformattedText"/>
        <w:bidi w:val="0"/>
        <w:jc w:val="left"/>
        <w:rPr/>
      </w:pPr>
      <w:r>
        <w:rPr/>
        <w:t>#ò?</w:t>
        <w:br/>
        <w:t>õI·£lÏ#Ð#9µ*Ö.ZÜ##ÆI#</w:t>
      </w:r>
      <w:r>
        <w:br w:type="page"/>
      </w:r>
    </w:p>
    <w:p>
      <w:pPr>
        <w:pStyle w:val="PreformattedText"/>
        <w:bidi w:val="0"/>
        <w:jc w:val="left"/>
        <w:rPr/>
      </w:pPr>
      <w:r>
        <w:rPr/>
        <w:br/>
        <w:t>¾YJy#wH,Y#Û9=qDríl6qô6±.AaÆTç#hW#ÏÊz#z###ÐäÎx¯9ÔbH/$(#uã#½9hc%©[iF*yç·zFïð;ô</w:t>
        <w:softHyphen/>
        <w:t>3ê#</w:t>
      </w:r>
    </w:p>
    <w:p>
      <w:pPr>
        <w:pStyle w:val="PreformattedText"/>
        <w:bidi w:val="0"/>
        <w:jc w:val="left"/>
        <w:rPr/>
      </w:pPr>
      <w:r>
        <w:rPr/>
        <w:t>ÀlûÒ¡`##tªò%0Álzw¦ã±íSw¨Ðå##Ziãnx©»#Â£=E#G¨©¼:</w:t>
        <w:softHyphen/>
        <w:t>##ìËN#&lt;¥ÿ#ÐE]eÀíë]kd`Äè#QQ0#ãò&amp;##"ü¤ÍV»1Pö)#¤_ùõéUöô#·µK*Â&lt;#d#è8â·-lÄ#x%rØä×%y{§E%y#î%ucÂJßðÆeí#.ÜýÐxÈõ¯7yXìz#¤</w:t>
      </w:r>
      <w:r>
        <w:br w:type="page"/>
      </w:r>
    </w:p>
    <w:p>
      <w:pPr>
        <w:pStyle w:val="PreformattedText"/>
        <w:bidi w:val="0"/>
        <w:jc w:val="left"/>
        <w:rPr/>
      </w:pPr>
      <w:r>
        <w:rPr/>
        <w:t>¨&lt;¸ú#ô</w:t>
      </w:r>
      <w:r>
        <w:br w:type="page"/>
      </w:r>
    </w:p>
    <w:p>
      <w:pPr>
        <w:pStyle w:val="PreformattedText"/>
        <w:bidi w:val="0"/>
        <w:jc w:val="left"/>
        <w:rPr/>
      </w:pPr>
      <w:r>
        <w:rPr/>
        <w:t>Q½Û#«ì´#J#&gt;T#</w:t>
        <w:softHyphen/>
        <w:t>V½yP)2¿Ý#µRI\Ö#ih¼âK9g5}###B##Ò®âÜ¡©j«´Ç#¨#+¸¾y¶Ä»³Ç¦k´º#zQ¶¦®§,j#Qó#I5</w:t>
        <w:softHyphen/>
        <w:t>#¬cd`}M:qQÔ;°¼ÔbµI#yà#k#mVæú]°&amp;ÔîM:9tê]8+s2[kLüÎÙö^#jÚZ#$À#¯JÎv¸NEäháQ·#</w:t>
        <w:br/>
        <w:t>w-Ãb,*â®ÒÐÁ®¬Éù·9éëÐR;ðv</w:t>
      </w:r>
    </w:p>
    <w:p>
      <w:pPr>
        <w:pStyle w:val="PreformattedText"/>
        <w:bidi w:val="0"/>
        <w:jc w:val="left"/>
        <w:rPr/>
      </w:pPr>
      <w:r>
        <w:rPr/>
        <w:t>Äu</w:t>
        <w:softHyphen/>
        <w:t>b</w:t>
        <w:softHyphen/>
        <w:t>©w rÏËt#üj#±UÎ0?Æõ#3®ïlm_cÌ¦Ld Ë7éY#§-ì¢ÈÛ###ù</w:t>
        <w:br/>
        <w:t>#³³ÜvêdC#·âgË¬ñÚãäÏÊ#áÖº#'Á#È</w:t>
      </w:r>
    </w:p>
    <w:p>
      <w:pPr>
        <w:pStyle w:val="PreformattedText"/>
        <w:bidi w:val="0"/>
        <w:jc w:val="left"/>
        <w:rPr/>
      </w:pPr>
      <w:r>
        <w:rPr/>
        <w:t>Ã#ÙÏ#£ÏDô</w:t>
      </w:r>
    </w:p>
    <w:p>
      <w:pPr>
        <w:pStyle w:val="PreformattedText"/>
        <w:bidi w:val="0"/>
        <w:jc w:val="left"/>
        <w:rPr/>
      </w:pPr>
      <w:r>
        <w:rPr/>
        <w:t>"tvV¶kxUqüX©#fÜ@Ç^ÕJÑØVoq#br##õ#Á##Ì¬Þ§µ.nãK±Vo#ØÛãïY×&gt;9Ó£m|JÀô#BwÙ#ËmËv#Íö¨Êm</w:t>
        <w:softHyphen/>
        <w:t>&amp;ØÃ;Ùv/ë[#Ã*.ëQ=³Do7 ¤ã##/l/#8éKCÑ5¯)læÒÎév1G#³#x¬#GÁÖÒ#ö2-¼§ËY:vw[¥b#»¦H#é&gt;×#7õoÒ´-5\K´1!¿õ_Âª2n÷#'°ÍoOµ»Vb#)þ5#?ýzä.áÛåbLjwd#ùëIèìYÊûÄ.ÕÏÝÝùVæÒ#ùIueÈoJ«´®Qv</w:t>
        <w:tab/>
        <w:t>ßîÞ``5t#29=ÅZ»¸¶¢@©##ø#È©Ô</w:t>
      </w:r>
      <w:r>
        <w:br w:type="page"/>
      </w:r>
    </w:p>
    <w:p>
      <w:pPr>
        <w:pStyle w:val="PreformattedText"/>
        <w:bidi w:val="0"/>
        <w:jc w:val="left"/>
        <w:rPr/>
      </w:pPr>
      <w:r>
        <w:rPr/>
        <w:t>l-ÇUlóBLÈnÕ£`ÙÈeÁú×#¯ÂeWÆÏ11@9#ëZk¹FbC*ºùrÈ»ûai!</w:t>
      </w:r>
    </w:p>
    <w:p>
      <w:pPr>
        <w:pStyle w:val="PreformattedText"/>
        <w:bidi w:val="0"/>
        <w:jc w:val="left"/>
        <w:rPr/>
      </w:pPr>
      <w:r>
        <w:rPr/>
        <w:t xml:space="preserve">µByùktÛ°$®Û#9#x¦¶dLÅGQÓ¡#,#H&lt;cÔSTc8ãJ##àc½!Ç±Å </w:t>
      </w:r>
    </w:p>
    <w:p>
      <w:pPr>
        <w:pStyle w:val="PreformattedText"/>
        <w:bidi w:val="0"/>
        <w:jc w:val="left"/>
        <w:rPr/>
      </w:pPr>
      <w:r>
        <w:rPr/>
        <w:t>¾ß¥#=¿J:##I´=üÆ&gt;</w:t>
        <w:softHyphen/>
        <w:t>Ó u®ØÓËt##Öê3C#E/##5</w:t>
        <w:tab/>
        <w:t>è{zÔ»X</w:t>
        <w:softHyphen/>
        <w:t>î¸$z#*¼#^Þµ#r</w:t>
      </w:r>
    </w:p>
    <w:p>
      <w:pPr>
        <w:pStyle w:val="PreformattedText"/>
        <w:bidi w:val="0"/>
        <w:jc w:val="left"/>
        <w:rPr/>
      </w:pPr>
      <w:r>
        <w:rPr/>
        <w:t>6&amp;u#¸òMijÑaR@ÆMpb%Ðì£##t»#·\# Ì`äÆk´R#$êGAÚ¸¢·gCìLª#ãßK,¡p«Ï¥h¬µ%¼Ë</w:t>
        <w:br/>
        <w:t>%p#@Oj&amp;ó#R õ'</w:t>
        <w:softHyphen/>
        <w:t>6ìÅbBÃ#</w:t>
      </w:r>
      <w:r>
        <w:br w:type="page"/>
      </w:r>
    </w:p>
    <w:p>
      <w:pPr>
        <w:pStyle w:val="PreformattedText"/>
        <w:bidi w:val="0"/>
        <w:jc w:val="left"/>
        <w:rPr/>
      </w:pPr>
      <w:r>
        <w:rPr/>
        <w:t>å`ßë2»í#»µC¹QÙ#[¶ò 8ÏÞ9û¢µ,í`µPNK</w:t>
      </w:r>
      <w:r>
        <w:br w:type="page"/>
      </w:r>
    </w:p>
    <w:p>
      <w:pPr>
        <w:pStyle w:val="PreformattedText"/>
        <w:bidi w:val="0"/>
        <w:jc w:val="left"/>
        <w:rPr/>
      </w:pPr>
      <w:r>
        <w:rPr/>
        <w:t>|Ç½sÆÎWf}#wÍi## U+ÍemG##AÁ</w:t>
        <w:softHyphen/>
        <w:t>#ì®(Âú#J#éÚkó# #</w:t>
        <w:br/>
        <w:t>×±±ùe</w:t>
        <w:br/>
        <w:t>==+$¤HÔ#&lt;/20#(#s9ûÌG¢/ø×LUÎÉ`´$#)Ú¾h²ªìc#¤UÌ¤îÈ¤$9o`*µÕÝ¥ª#»c#ªZ&amp;ï¡61ÏÞñivãÊ#y²ä*Ì÷³¾ÆÛ#[î¯OAYºì¨(ï¹A´ùå#=:1æ·#9'¥jh¾#³Qs|âqÕå9#ð©ÖÄÉD+#j¢#à~Tò#&gt;s×ÖöÐÎÖ*I)¬U@çªÓªd¯@zÜÑ+#zÇ#ÙYc&lt;#GÖ¸½GÄWsÈTÊê b¦×Ø½tO#ë#ó$KB9òOÓ5ÞhÞ#Ðô ®Ð</w:t>
        <w:softHyphen/>
        <w:t>ÍÎ9OæcOÌ7·S^}@ÈV$#a_j¶1÷·Jì##¸×Ym±)(z</w:t>
        <w:softHyphen/>
        <w:t>ãm##c38 t(iøÂÞB¿g#7Fu;1Ò¹m¨Ö¥x¼e#Îa¼a##äÉ#</w:t>
        <w:softHyphen/>
        <w:t>%ñ##%&amp;ó#p0qjÊI2ý¾¾E¿i#ù×øöÒÓP\Ùpã¤Ã!úSm4KN/B=?P`^Ú÷&amp;H#°ÆG</w:t>
        <w:softHyphen/>
        <w:t>gkþ\¥â%¢~sÔgüh¸ZÚÀº#p¡Èè@ÁÇ~£c#Q'î¿rHéqô5I#ô-ÇåFÄ=xÁ5hÇ¸n#±èhØ§Üp}à«þb¤T*Éã§#FoAò7Ú-#Æ##q\$×jÌ##¥ööN+ZnÆSZ×Ð#{Ô)$©Å,Î]ë×¡5Ñ#¡#7`ÒIS#æ«rP÷]ãrðã¨õªý#î#ñÅ$#©ÀíLn#1øT2`|¿¥#sôªÔ9N£G#Ò</w:t>
        <w:softHyphen/>
        <w:t>?ë!VN=zûVÊÖ3</w:t>
      </w:r>
      <w:r>
        <w:br w:type="page"/>
      </w:r>
    </w:p>
    <w:p>
      <w:pPr>
        <w:pStyle w:val="PreformattedText"/>
        <w:bidi w:val="0"/>
        <w:jc w:val="left"/>
        <w:rPr/>
      </w:pPr>
      <w:r>
        <w:rPr/>
        <w:t>###Nj9xèAÇ"#°}3JÐ#I#ñÛ´-¸ÉÎ;Õv#¶p9ö©z0Z#n"XõqUµ#ÌË##lI=+É</w:t>
        <w:softHyphen/>
        <w:t>wsÑ¦¬mXÇ#¾H##ÀëWíWøÜüÏ×Øf³K¡¦ÄL# Ç&gt;µQ%#21#&lt;#j¦#°×Û&amp;ß3/´ä</w:t>
      </w:r>
      <w:r>
        <w:br w:type="page"/>
      </w:r>
    </w:p>
    <w:p>
      <w:pPr>
        <w:pStyle w:val="PreformattedText"/>
        <w:bidi w:val="0"/>
        <w:jc w:val="left"/>
        <w:rPr/>
      </w:pPr>
      <w:r>
        <w:rPr/>
        <w:t>Ó.ocµ¤í#øA¬¥"¢fû^ô¶#H3¹àÕ(%êUßN</w:t>
        <w:tab/>
        <w:t xml:space="preserve">=#ô¬¤ù¤knTt#;(|¸ÆOsëSG98'æa#J#²HI_Råü¬Æ8NÕ#H5] s </w:t>
        <w:br/>
        <w:t>2Xà¹Ç</w:t>
        <w:softHyphen/>
        <w:t>Eîhµ§ÚE</w:t>
        <w:br/>
        <w:t>äô=û×#Æ#lQÞº`¬a'©a#XÆ##¸êjD)#e¾fì#jÙY#½GZAÉÇµ6k¸!#GeëNö#}O[P¬</w:t>
        <w:br/>
        <w:t>@#¢MbÙÛ\j³³HUbCÎS»²4yUÍ#0Æ!</w:t>
        <w:br/>
        <w:t>´c#b×Jk¶#R#Ç=}èÙ"[²6R+k#²0</w:t>
        <w:tab/>
        <w:t>#°§¬`[§eì+nn6{4±ÛÇo¢Ïiæ¹%ù0</w:t>
        <w:tab/>
        <w:t>=j#</w:t>
        <w:softHyphen/>
        <w:t>¢.+«+Ku#p$ÇBx.k×|K##H1#!À~¹ü*nZG([TÖçòìZG òÊ3·Ò»o</w:t>
      </w:r>
    </w:p>
    <w:p>
      <w:pPr>
        <w:pStyle w:val="PreformattedText"/>
        <w:bidi w:val="0"/>
        <w:jc w:val="left"/>
        <w:rPr/>
      </w:pPr>
      <w:r>
        <w:rPr/>
        <w:t>|?#K</w:t>
        <w:softHyphen/>
        <w:t>bV¸6ì#»ôÁëU~µ:]WZ°Ñ-#I$vÑ¨Â¨À'è+#Jñ#Ö§ZÛ´pEÉ^</w:t>
        <w:softHyphen/>
        <w:t>#WÑ</w:t>
        <w:tab/>
        <w:t>hp^4ñeÄ·òÃk+#b;O&lt;#í\òÎÙy#pM]##ùsÞo$K#Úª×#yåkØD#ç##ÃYµ½ÊE</w:t>
      </w:r>
    </w:p>
    <w:p>
      <w:pPr>
        <w:pStyle w:val="PreformattedText"/>
        <w:bidi w:val="0"/>
        <w:jc w:val="left"/>
        <w:rPr/>
      </w:pPr>
      <w:r>
        <w:rPr/>
        <w:t>r##Òó#Æ²µô#Òfþâ6i²#%</w:t>
        <w:tab/>
        <w:softHyphen/>
        <w:t>##¬7abjH2pÕ´m#îk5ä###ùC#¦Z+Ôÿ#Qpw)$`ÖÛBÌ#ÖÛ#À`ÇWÒ;µ#T#ÆG#"·Iµc$õ¸²ÂJN7F&gt;ëÿ#Xó^8ó#Ê8&lt;ÊÎæQð&lt;w#*&lt;·#`ô5kiV#»#ÑjL´Ð!ÌsdýÂ0x®'ÅúsÛ]»Æ1#¤2àt5¥=</w:t>
      </w:r>
      <w:r>
        <w:br w:type="page"/>
      </w:r>
    </w:p>
    <w:p>
      <w:pPr>
        <w:pStyle w:val="PreformattedText"/>
        <w:bidi w:val="0"/>
        <w:jc w:val="left"/>
        <w:rPr/>
      </w:pPr>
      <w:r>
        <w:rPr/>
        <w:t>ægJ©yc6Í#ÆIª##B0##Þº`2z´©ì1Hàâ¦#G.OCO1S##©=iòb³#¸##)2098©µÉF@#~¢}?QW IÜ4«UçW¯ÐUöô</w:t>
        <w:softHyphen/>
        <w:t>#7#Ã±íMúÒz</w:t>
        <w:tab/>
        <w:t>#¾</w:t>
        <w:tab/>
        <w:t>#±Qc¼ñÒ¡È»#¿#ÎA=©-&lt;§ËÖ¢nÈ¨îtÖJR#O##VÝ#®ZfÇ&gt;½«Æ¹èÇBä#¬ònÂìC}MXìF¸B8ïSÍ¹£]</w:t>
        <w:br/>
        <w:t>mzXî</w:t>
      </w:r>
      <w:r>
        <w:br w:type="page"/>
      </w:r>
    </w:p>
    <w:p>
      <w:pPr>
        <w:pStyle w:val="PreformattedText"/>
        <w:bidi w:val="0"/>
        <w:jc w:val="left"/>
        <w:rPr/>
      </w:pPr>
      <w:r>
        <w:rPr/>
        <w:t> </w:t>
      </w:r>
      <w:r>
        <w:rPr/>
        <w:t>gj#¹yJª#õÍD§mF\ê)c#ça#äûW#©êÒÞÌÄHDg¶pZ¦:¬ÈD÷[b*g¡ô#Ói±Ceo·p</w:t>
        <w:br/>
        <w:t> d¤ÒnÚ#õdÊÒÜÊ#)U##Bi÷#b_³ÛÈ@,ÃµdÝÍ&lt;¶C#ç?;#=ªõ#$û"]ÌN* ´#c~#4wHD#à*y#F#Hö®µ#Tr7vT{dá~E&lt;#=M4Ü#Ô#å»(ä#¸Ú°Ã,Û?xBñ÷GjªÊÎ1Ðw&amp;¢MÚÅÅ%©#X½Ëdáb#Ï#¼Á-b#@À</w:t>
        <w:br/>
        <w:t>qVÔMô.ÙÙQ%Î#prk(#chü«X®T`õd[#09æ£m@Ì#qIXi\¥\oî8úÕ+ëÅ=Ó#9ùb#ZE¤s#´×W§c#ÌØÄkÐ#sE</w:t>
      </w:r>
    </w:p>
    <w:p>
      <w:pPr>
        <w:pStyle w:val="PreformattedText"/>
        <w:bidi w:val="0"/>
        <w:jc w:val="left"/>
        <w:rPr/>
      </w:pPr>
      <w:r>
        <w:rPr/>
        <w:t>ÔþuÛ#àD¼*û{Ñ¯A»#«=7ÃÖ¥ßËTg##</w:t>
        <w:br/>
        <w:t>á|Kñ#yî#ßL"$&lt;yó1úzVÑHÉ»³¿i#³7wY3±</w:t>
        <w:br/>
        <w:t>#Y³^¡Ù&gt;à¦¸!òBfbÇÅT}æMªÛ#Ö5@I~I&gt;¦¨-³£#+#¹§{#5bvI$(6©ÆO¯¥DÊpsß#BØµi3¼#Åpxä#¬¯Ä±É#ãµ</w:t>
        <w:tab/>
        <w:t>X#úTØvl´qþ#±k;4$°ä#5£«46^9Dab*#Éæ#Î#</w:t>
        <w:softHyphen/>
        <w:t>£#â%Ó$n</w:t>
        <w:br/>
        <w:t>§Oô§#D:# ]dá¿xN@&lt;þ#·í%,# :gÖº#3±</w:t>
        <w:tab/>
        <w:t>4{N[&amp;¨&lt;FÍ°~áõàR¶¡#m#¬sîV+àv5§mp$%##8#©OR¤®ÔýÇ=ø5[Yµ#ú|±m-*®W#¢®2³D5x~U¡¼x[+æ'Oz£?ÎC####Ó#`Ñ %£SÓ#R?©ìOZ»£;j5</w:t>
        <w:tab/>
        <w:t>#}{RÆ9#ëúÑÍ¨4##èY@Ü½{TYÊààsRØì&lt;?#u#]ãû©A'M¤¯üKmG¤KÇà*võ&amp;¶Ä±®9ãZkòqÏZ`FËòóé¡ #k6DL#ã¦¬Z'ëíYUÛCXnj\Ü#Óh=¹ªff*±¡Ã8#¸èµäODzPEÕo*&lt;/</w:t>
        <w:br/>
        <w:t>##}*¤Ó«#¹¿</w:t>
      </w:r>
      <w:r>
        <w:br w:type="page"/>
      </w:r>
    </w:p>
    <w:p>
      <w:pPr>
        <w:pStyle w:val="PreformattedText"/>
        <w:bidi w:val="0"/>
        <w:jc w:val="left"/>
        <w:rPr/>
      </w:pPr>
      <w:r>
        <w:rPr/>
        <w:t>V2Ñ#µ!ùÝñ##!qu#¬÷f#Öî^óR1)"#º·f4[[(Æìn'#zúVÒVVFi¶mÙ[Çhç!¤bx#j#y¥À#çð#²4ÍSþ#_4ÏÐ#ÍOodÏ4ÄÏ'ÔúRJáv±³é·#Ëtã+rØG#|¸Ï~æ·¥#jg9tD²\c8ôéT%¹ËvÇ'#UÎVÐÄecÛj¤ÔÐ(#¬@¨#?Z²ìLÑ#QòrG4%®öÜï#§aBW#v#ârvÛÙ¦qÔÀ©íQ-tç&lt;ÕÝ\Íì&gt;kÕUË0#Þ©Avo-òûsMÈQ#¼3),#Â8Ï#®[g#jõçQ{²íaÈ#É#·½bêww#7Mk¦ \á#ó¦´Õ4´½#,á#tí,§XÖ&lt;gm¡ÄÖöE^ì#ÆBñÞ´¦¯¹#}#æZï5-fcöz#^##[Mµ&amp;`ßÜ;</w:t>
        <w:softHyphen/>
        <w:t>§-#M#¦kûË;v;°ÀükØ¼HÏÂ¨á# è#i$Lö&lt;ÑôÇH]ãÄD98Ï@+ZÃÁcËk«ô#JsåD#</w:t>
        <w:br/>
        <w:t>£ÔÖ#Í-#u}#,áHäUáw*#0O¾+Â#YCjÌ#Dqþ#v{"oÔÝ#»i#ÒÑ!#¯ÊI9 õ'Ék Ñ#8n</w:t>
      </w:r>
    </w:p>
    <w:p>
      <w:pPr>
        <w:pStyle w:val="PreformattedText"/>
        <w:bidi w:val="0"/>
        <w:jc w:val="left"/>
        <w:rPr/>
      </w:pPr>
      <w:r>
        <w:rPr/>
        <w:t>Znác#Æv}ÁGóô</w:t>
        <w:softHyphen/>
        <w:t>M9¦l(*¨^?ZR{°K¹®×,</w:t>
        <w:softHyphen/>
        <w:t>²Õr#åi==¿úõ¢#½Â6##^OµLt#îZ#%D##|ýN85ÐYM%©</w:t>
        <w:br/>
        <w:t>Ã#ðkKêM®i¤¿8dm§®;#¶vO#Ù#9«Õ</w:t>
        <w:softHyphen/>
        <w:t>Iz#¥#ÑÉ\íæv?.Ñß¦y#º4Z£Es2#W#</w:t>
        <w:br/>
        <w:t>}ºïÏ#*ÓÕ#û#O´ï²\%Ô`íÞ2~µÌN¦#ÃÁ9#JëÌÉäO-Y?üËiPF=»Ö½</w:t>
      </w:r>
      <w:r>
        <w:br w:type="page"/>
      </w:r>
    </w:p>
    <w:p>
      <w:pPr>
        <w:pStyle w:val="PreformattedText"/>
        <w:bidi w:val="0"/>
        <w:jc w:val="left"/>
        <w:rPr/>
      </w:pPr>
      <w:r>
        <w:rPr/>
        <w:t>Æ2c¦M5Èöÿ##4°##ÛÏcéI&lt;{HÆ@#&gt;¸©##QÏéKÏ¯éEc¦Ò#m®0#sùTç¨#b¶[#Ô</w:t>
      </w:r>
      <w:r>
        <w:br w:type="page"/>
      </w:r>
    </w:p>
    <w:p>
      <w:pPr>
        <w:pStyle w:val="PreformattedText"/>
        <w:bidi w:val="0"/>
        <w:jc w:val="left"/>
        <w:rPr/>
      </w:pPr>
      <w:r>
        <w:rPr/>
        <w:t>#8Í1Ûi;º</w:t>
        <w:br/>
        <w:t>l#±Ï^)#Ì@Ï=+;b#Kc#©«vçd#&gt;cÂú×=i$©-H®ä#ddõê}*)%"]ªÄ2kÈéE#ÍpØòóßµG$Ãh%³þÊV#Í"¬E#=Üë#DF¤rO¥Câ=ItëUÓì</w:t>
        <w:br/>
        <w:t>´ò¨,þ¹«¥ñ#GÐÀ*¾fIàm#é÷«RÙ##ü÷#wðÚ¤y</w:t>
        <w:br/>
        <w:t>&lt;ÙdÈåØÿ#ß"·àXìíU¾óv#K#Í´Ù¯K##u¡¾ÑpA¹$ÿ##©å+%ÇïpBýÔ#þ&amp;®#û###8#è;</w:t>
        <w:br/>
        <w:t>Y$,ý#ÝP~÷#ªµ(ðÓ##</w:t>
      </w:r>
      <w:r>
        <w:br w:type="page"/>
      </w:r>
    </w:p>
    <w:p>
      <w:pPr>
        <w:pStyle w:val="PreformattedText"/>
        <w:bidi w:val="0"/>
        <w:jc w:val="left"/>
        <w:rPr/>
      </w:pPr>
      <w:r>
        <w:rPr/>
        <w:t>Mhä/· ö#ªI#Ò# #8AØw«ª£pÆp=~µp"C#VË»###Px##ò3þê#xêÝ©7kmJ÷WÙ¢©Þz#õSíw3##äÂ¥ÊÅ(õ ¹¹##9^¿ZÙ#FPªÒ#ü# ©mÜ«Y##·2aå#§aô¦C</w:t>
      </w:r>
      <w:r>
        <w:br w:type="page"/>
      </w:r>
    </w:p>
    <w:p>
      <w:pPr>
        <w:pStyle w:val="PreformattedText"/>
        <w:bidi w:val="0"/>
        <w:jc w:val="left"/>
        <w:rPr/>
      </w:pPr>
      <w:r>
        <w:rPr/>
        <w:t>K¾^#ÏÊ*d_©</w:t>
      </w:r>
    </w:p>
    <w:p>
      <w:pPr>
        <w:pStyle w:val="PreformattedText"/>
        <w:bidi w:val="0"/>
        <w:jc w:val="left"/>
        <w:rPr/>
      </w:pPr>
      <w:r>
        <w:rPr/>
        <w:t>Ái\Á##èHì=&gt;µrÚ+M:Ü¼"Uåþ¦µQ»H¢9#x&lt;2E¦ÝÂ#</w:t>
      </w:r>
      <w:r>
        <w:br w:type="page"/>
      </w:r>
    </w:p>
    <w:p>
      <w:pPr>
        <w:pStyle w:val="PreformattedText"/>
        <w:bidi w:val="0"/>
        <w:jc w:val="left"/>
        <w:rPr/>
      </w:pPr>
      <w:r>
        <w:rPr/>
        <w:t>#Ä+Íä·ygI#ÎÏÞg#²÷Q&lt;·#ö#!</w:t>
        <w:tab/>
        <w:t>1ç#éWå</w:t>
        <w:tab/>
        <w:t>m§,h§Í¸9&gt;¡{RÖNàO</w:t>
        <w:tab/>
        <w:t>hò?</w:t>
        <w:softHyphen/>
        <w:t>eUcR6:â½_Æ#âçB#ßóÖ@#õ#Pwm5fg§ÆÓyÏ#òÓ¢öÀïZqÆ$Ë#$ûQ#«v8ß#ËæO&lt;íó&gt;ÔÉùPw"¹</w:t>
      </w:r>
    </w:p>
    <w:p>
      <w:pPr>
        <w:pStyle w:val="PreformattedText"/>
        <w:bidi w:val="0"/>
        <w:jc w:val="left"/>
        <w:rPr/>
      </w:pPr>
      <w:r>
        <w:rPr/>
        <w:t>[Ok«¿´"1WÚ#óDîQGI¤é"ÏO1BÚ@#»t"¹ù</w:t>
        <w:softHyphen/>
        <w:t>#©Õd2±ï</w:t>
        <w:tab/>
        <w:t>#{9#ò#tÔW³*\éVì±¿!ß#ö^½:ImÅ¯æò#&lt;¼ð¿zzuËÛKRb'i#°®ÇOÓ`¸"d#qÜ§ïf¢Ú¡¬¶F4[dR|#"¥{uxWz¼#=}ë¢ÖFIhÅ÷Æ#txAÜVRtVl08÷4&amp;6Ycæü¤</w:t>
      </w:r>
      <w:r>
        <w:br w:type="page"/>
      </w:r>
    </w:p>
    <w:p>
      <w:pPr>
        <w:pStyle w:val="PreformattedText"/>
        <w:bidi w:val="0"/>
        <w:jc w:val="left"/>
        <w:rPr/>
      </w:pPr>
      <w:r>
        <w:rPr/>
        <w:t>ã*#S##j^à6ÒíÆâ9«¡#YsúÑ#pjÅ}jÊ;»Ia#.qï^[</w:t>
        <w:softHyphen/>
        <w:t>À"òÞ?º&gt;C¼v5Ó#¬sJã-Ù§¶t nâ£SéÍl#FGçLÆ#ã##ÖÃ`c?</w:t>
        <w:softHyphen/>
        <w:t>&gt;AûlcR½g¿è)6#_ÐTsyS§ÒðtëcÇú&lt;téV#§·zèWµÆä`õãÚÃ##Á</w:t>
      </w:r>
    </w:p>
    <w:p>
      <w:pPr>
        <w:pStyle w:val="PreformattedText"/>
        <w:bidi w:val="0"/>
        <w:jc w:val="left"/>
        <w:rPr/>
      </w:pPr>
      <w:r>
        <w:rPr/>
        <w:t>Á'àS##c#¥f|#O=*BÛYPÅqb$Ò:¨+²Ó1À f«³-·nbz#ñ¯)Üô#+¤¯8#nÀëÍK#¬\An¥ä#+##</w:t>
        <w:softHyphen/>
        <w:t>#ªþ^`ÓÎwJz/Jâ®#®n$»1ã?Åÿ#Ö</w:t>
        <w:softHyphen/>
        <w:t>éÝ+KV]¶#È#</w:t>
        <w:tab/>
        <w:t>ö«ûKÊ8ýÚ#j#·5lmåÜm#kkL¶Ýqö²##(Ç#zÔE6Í$ì/ïºÃ#Ë#7zS</w:t>
        <w:softHyphen/>
        <w:t>£#1ï[7ÐÎÖD³ÜGm#gä#{P b|ë3·!{</w:t>
        <w:br/>
        <w:t>²#¢eËó×½Oò ##Fi!#»W$ÕíÃ)i#v</w:t>
        <w:softHyphen/>
        <w:t>¢ÐÍ»#Ú©o</w:t>
      </w:r>
      <w:r>
        <w:br w:type="page"/>
      </w:r>
    </w:p>
    <w:p>
      <w:pPr>
        <w:pStyle w:val="PreformattedText"/>
        <w:bidi w:val="0"/>
        <w:jc w:val="left"/>
        <w:rPr/>
      </w:pPr>
      <w:r>
        <w:rPr/>
        <w:t>dy##Ëgô#µ59îcQenâ2NÓó{ÔT.1¾äií###¬ÆF#</w:t>
        <w:br/>
        <w:t>9Éô¦ÞOä+ÜA#9çæ&gt;Â¡s?V^KëQy#ýÕOÞaË</w:t>
        <w:br/>
        <w:t>é UµE</w:t>
        <w:br/>
        <w:t>#¿ýzÖ)ne7ÐrB×.dl¬Hs}î*#q#CkÕ&gt;ûö_o</w:t>
        <w:softHyphen/>
        <w:t>]¬®JÜæîÛI¶ß+d:rkÖu«Zéß%mãùcAÑ©¦½ÔTbÞ¦#ö¬Uó¬j}#J,</w:t>
        <w:softHyphen/>
        <w:t>q"¸;x£A¸Øµ#/.d,##3¶?V¦®£ª=ÌÀ¬Q##¯ ¹m©¿áû&amp;\K×B¨#ØW¨#Üýk³×¢ó`·IP_'#½;XÂ#!Â¤ev;ñYÞ'¾û#;Æ1$b#9çÑ4µ&amp;Í»#»Z2éÒ¶#CÉ=w#J×NG´Í#Ì##p@õúÖKSg¢.ÜY#¯ À#</w:t>
      </w:r>
      <w:r>
        <w:br w:type="page"/>
      </w:r>
    </w:p>
    <w:p>
      <w:pPr>
        <w:pStyle w:val="PreformattedText"/>
        <w:bidi w:val="0"/>
        <w:jc w:val="left"/>
        <w:rPr/>
      </w:pPr>
      <w:r>
        <w:rPr/>
        <w:t>%zpAÏ#sþ$Hí#S#òÂf#¸##ÊµèÌz¡WJÚª`#Xö##ÊÕl##'cà#gYh®Z$µÑd#2DÃ#8þ#ÎºÍ#¨¶##1ò##{Ñ#KCkQ¶UGx#óJ</w:t>
        <w:softHyphen/>
        <w:t>§²#cl¨À*##º#1#v#Ø#ôªK'ï#y+"##VrÐ¸</w:t>
        <w:softHyphen/>
        <w:t>¦x¦ØüÄß¡«ò"O(*vÌ*{#Eù«0</w:t>
        <w:br/>
        <w:t>Z#&lt;^¢¯ZH%</w:t>
      </w:r>
      <w:r>
        <w:br w:type="page"/>
      </w:r>
    </w:p>
    <w:p>
      <w:pPr>
        <w:pStyle w:val="PreformattedText"/>
        <w:bidi w:val="0"/>
        <w:jc w:val="left"/>
        <w:rPr/>
      </w:pPr>
      <w:r>
        <w:rPr/>
        <w:t>ò¾´G =[²`d÷¯?ñ³¾2*</w:t>
      </w:r>
      <w:r>
        <w:br w:type="page"/>
      </w:r>
    </w:p>
    <w:p>
      <w:pPr>
        <w:pStyle w:val="PreformattedText"/>
        <w:bidi w:val="0"/>
        <w:jc w:val="left"/>
        <w:rPr/>
      </w:pPr>
      <w:r>
        <w:rPr/>
        <w:t>äïR@Ç¸®lç9Ø ki#ÇØî#JIíÊJ|¢¬</w:t>
        <w:softHyphen/>
        <w:t>0Õº¹eJ¨Ü###(e!&gt;=é±#FA#+ñh#ù {"!¿#Ùú</w:t>
        <w:br/>
        <w:t>&gt;î#ÈV6#ÎM#ñ.µäª_åS# ö#ÕÔÆ##0{÷éG9öô #&gt;#îþ4ÌgRÊC`ã©ªrÌ#³#</w:t>
      </w:r>
      <w:r>
        <w:br w:type="page"/>
      </w:r>
    </w:p>
    <w:p>
      <w:pPr>
        <w:pStyle w:val="PreformattedText"/>
        <w:bidi w:val="0"/>
        <w:jc w:val="left"/>
        <w:rPr/>
      </w:pPr>
      <w:r>
        <w:rPr/>
        <w:t>zWv;pèË#e'îj»N÷#.#~éFÓÍp#ËDM%ÀOÝEß¾9</w:t>
        <w:softHyphen/>
        <w:t>}#Ì[fy2c#ØV/DZ1üI~n.$$G#oOjË}²Lã</w:t>
        <w:br/>
        <w:t>#</w:t>
        <w:br/>
        <w:t>èZ+K{#ðD¡&gt;a´</w:t>
        <w:br/>
        <w:t>ÕµQ¾|</w:t>
      </w:r>
      <w:r>
        <w:br w:type="page"/>
      </w:r>
    </w:p>
    <w:p>
      <w:pPr>
        <w:pStyle w:val="PreformattedText"/>
        <w:bidi w:val="0"/>
        <w:jc w:val="left"/>
        <w:rPr/>
      </w:pPr>
      <w:r>
        <w:rPr/>
        <w:t>c#Ö#e"ÛM63ïZRÝùp#òw°çÛ¥84ÕÈ</w:t>
        <w:softHyphen/>
        <w:t>#Êýì¿ë#¶*òÊÆÒÉÜ`SNìL§#-s8»¹8#ýRz#SW#F~HÁoÐR¸#|#g##g&amp;5#nnrÇ ªVB/Ã#Å###QÕRº¹P</w:t>
      </w:r>
      <w:r>
        <w:br w:type="page"/>
      </w:r>
    </w:p>
    <w:p>
      <w:pPr>
        <w:pStyle w:val="PreformattedText"/>
        <w:bidi w:val="0"/>
        <w:jc w:val="left"/>
        <w:rPr/>
      </w:pPr>
      <w:r>
        <w:rPr/>
        <w:t>£Ë·Qì&gt;ñÿ#</w:t>
        <w:br/>
        <w:t>Õ¾Xé»3Z»½B=</w:t>
        <w:br/>
        <w:t>9</w:t>
        <w:br/>
        <w:t>½Ë##·oÀV¬1Ãi#XÓt#«(ÆÚÈ¹IËDcêÚ¬Pu#¦Ï</w:t>
        <w:br/>
        <w:t>;V^£O®]«íËj#sýïaVû"¾#Üí!8#X P#À##O´#Xmzë^É#÷¶¤zØZ##ØÀÃ7øVD×Ii##ò@$#éêje%÷#B:Xæ¯âúâ_0»èª¥ÂfC´#±¨î}k.k½Nº"#Ó&amp;¸|2£##¤Ö»Ù4Vnn8úr#Ó&amp;¢÷¬[ÓôÝ¶Ì¥H###¾+Z#DXD#/Ê¿{ÜÖ±º|B+¨Üp?nj #x##tAèsÏtg·Ï&amp;Ü}3XÚÉ#énÿ#ê¢Ë</w:t>
      </w:r>
      <w:r>
        <w:br w:type="page"/>
      </w:r>
    </w:p>
    <w:p>
      <w:pPr>
        <w:pStyle w:val="PreformattedText"/>
        <w:bidi w:val="0"/>
        <w:jc w:val="left"/>
        <w:rPr/>
      </w:pPr>
      <w:r>
        <w:rPr/>
        <w:t>zÿ#DÒ}â½Ô~d»îd#"ñÍK§±:2Ü:³¸S¹zn9©ORå#</w:t>
      </w:r>
    </w:p>
    <w:p>
      <w:pPr>
        <w:pStyle w:val="PreformattedText"/>
        <w:bidi w:val="0"/>
        <w:jc w:val="left"/>
        <w:rPr/>
      </w:pPr>
      <w:r>
        <w:rPr/>
        <w:t>«{eÜ+àdW;®é"K·#·îrË?*Ý«ÄæNÒ#ebdÓæ·Ã#$8ÝÛÐTwºbÜÁæòæHCýÊÍ«cmqmr"»L±8##Zêm¬£3ÄñðPc#GzI6ÂLÐ¸ý#ÈN1Þ±o!xÚ;ë.\</w:t>
        <w:softHyphen/>
        <w:t>AÑ×¿â+¡ìb[\A©Ú#nýy#õSéXóJmO&amp;vnÀ-Î=ª%µÍ#Ø»gtÁÅ»§#~2#¯Ò´ÖFó'#Hæ7í×¥LFÑj#ó#õÇÌ=ê[GÛ60F#)¢M##H äW;ãK$»±*À|¤à§#µ;ìe=9·8i-æ#yàú#Ef´#1¦ºR1c"ã#1#T¥ÑÎ$AþòñWbDhv¡hÏ¾£úÓ'ÈTP§ëR1###øõ#O§þ=G)'I¦#ö#úæ¸õéS¹#@#r#*##ÀÈÀ##öç=F#dy#¥1\#5#</w:t>
      </w:r>
    </w:p>
    <w:p>
      <w:pPr>
        <w:pStyle w:val="PreformattedText"/>
        <w:bidi w:val="0"/>
        <w:jc w:val="left"/>
        <w:rPr/>
      </w:pPr>
      <w:r>
        <w:rPr/>
      </w:r>
      <w:r>
        <w:br w:type="page"/>
      </w:r>
    </w:p>
    <w:p>
      <w:pPr>
        <w:pStyle w:val="PreformattedText"/>
        <w:bidi w:val="0"/>
        <w:jc w:val="left"/>
        <w:rPr/>
      </w:pPr>
      <w:r>
        <w:rPr/>
        <w:t>á,GJÇ½td×Öv=#&gt;35#Ï³Zyø##¤##¾w7&lt;×;ºtß[#z4#P.g\©ÎÐjþ³¨-¥¿4vÇ½akÎÆ·´NEIåÚ¹p½Iþ#ëZq</w:t>
        <w:softHyphen/>
        <w:t>¼c',GJÞ}~Ô#+,À³#Ò¯Àä¯ÌÙ&gt;Îõ/d]¶Â¦ò#àãÒ</w:t>
        <w:softHyphen/>
        <w:t>[Eæ0Ç#I#BÒ¯äÂ&amp;</w:t>
        <w:tab/>
        <w:t>ÏÖÏç±e#"zûÒq"Ü1ªdÊyãÞD#a»o#Mk#±;ì#¥¸Þc'°è#^#;hwHB¨ÏãM+²dì¬RßQK|éü#¿ZÑQ`ùXÐp?#µ</w:t>
        <w:softHyphen/>
        <w:t>Ø¥¢±#÷ ##Ç@+/U¿xí·ªÝ÷qÔÔÉô4§#´giZC^0çÉÉ'©#Ø[D"##Q#|ª:</w:t>
        <w:br/>
        <w:t>ªkK¼µ²èJ$c¶0y=ØÕ}JõQ</w:t>
      </w:r>
      <w:r>
        <w:br w:type="page"/>
      </w:r>
    </w:p>
    <w:p>
      <w:pPr>
        <w:pStyle w:val="PreformattedText"/>
        <w:bidi w:val="0"/>
        <w:jc w:val="left"/>
        <w:rPr/>
      </w:pPr>
      <w:r>
        <w:rPr/>
        <w:t>há#</w:t>
      </w:r>
      <w:r>
        <w:br w:type="page"/>
      </w:r>
    </w:p>
    <w:p>
      <w:pPr>
        <w:pStyle w:val="PreformattedText"/>
        <w:bidi w:val="0"/>
        <w:jc w:val="left"/>
        <w:rPr/>
      </w:pPr>
      <w:r>
        <w:rPr/>
        <w:t>#;V¯Ds¥wc-###°þ*ÏùQ4Í#få_è+É£®+[#</w:t>
        <w:softHyphen/>
        <w:t>ôé#,l@yt</w:t>
        <w:softHyphen/>
        <w:t>éíN¹&lt;ª÷#?(÷ª±¬&gt;"{;ô²##À%±Æâ:T[É4²;#òQ}ê#´F2i»M#lY#\(&gt;½ªÕ</w:t>
        <w:softHyphen/>
        <w:t>©·4&lt;É&gt;õ´#¦#zXÎ-ÚXÉÛÏ#£ªÈ#:+H-ZFl¯ö[2IÝ!#Ï½bÂ2</w:t>
      </w:r>
      <w:r>
        <w:br w:type="page"/>
      </w:r>
    </w:p>
    <w:p>
      <w:pPr>
        <w:pStyle w:val="PreformattedText"/>
        <w:bidi w:val="0"/>
        <w:jc w:val="left"/>
        <w:rPr/>
      </w:pPr>
      <w:r>
        <w:rPr/>
        <w:t>¬InNìsYÍ´tÒjÞc#p0s½bºc¦#ØNh»ÐªÊÊÆÍåF##oJ</w:t>
        <w:softHyphen/>
        <w:t>«ÛdÇ:0#6yã'#®ô8#´¶#¤Õp&amp;F#±ÜS¦µ0ÜT^ªFFit#ÌeÕÈ»áAæ!Êüªþ#4Q1áçh[Ù£°#Àûã½saÚ#V[B#¯</w:t>
      </w:r>
      <w:r>
        <w:br w:type="page"/>
      </w:r>
    </w:p>
    <w:p>
      <w:pPr>
        <w:pStyle w:val="PreformattedText"/>
        <w:bidi w:val="0"/>
        <w:jc w:val="left"/>
        <w:rPr/>
      </w:pPr>
      <w:r>
        <w:rPr/>
        <w:t>=²;Vm</w:t>
      </w:r>
      <w:r>
        <w:br w:type="page"/>
      </w:r>
    </w:p>
    <w:p>
      <w:pPr>
        <w:pStyle w:val="PreformattedText"/>
        <w:bidi w:val="0"/>
        <w:jc w:val="left"/>
        <w:rPr/>
      </w:pPr>
      <w:r>
        <w:rPr/>
        <w:t>Öåkµ#J½ØOÝ#ûÅU##õRi »À#r#$zýk9=#ªd</w:t>
        <w:tab/>
        <w:t>/Ú#^ÕÂHÆW</w:t>
      </w:r>
    </w:p>
    <w:p>
      <w:pPr>
        <w:pStyle w:val="PreformattedText"/>
        <w:bidi w:val="0"/>
        <w:jc w:val="left"/>
        <w:rPr/>
      </w:pPr>
      <w:r>
        <w:rPr/>
        <w:t>ô</w:t>
        <w:softHyphen/>
        <w:t>+#´Â±Þ#F9###Öiô.Æ3Û#|·#tç</w:t>
        <w:softHyphen/>
        <w:t>Zf#ÕÀ çjW%«# rÑÕGV_2#V##r+H39£Ìµ;w[^WÓ½:Ü#$þö9#â»#§3+·#9õ #UêHø+</w:t>
        <w:softHyphen/>
        <w:t>y¨æbX</w:t>
      </w:r>
      <w:r>
        <w:br w:type="page"/>
      </w:r>
    </w:p>
    <w:p>
      <w:pPr>
        <w:pStyle w:val="PreformattedText"/>
        <w:bidi w:val="0"/>
        <w:jc w:val="left"/>
        <w:rPr/>
      </w:pPr>
      <w:r>
        <w:rPr/>
        <w:t>°#:}ÑùQÿ####Ìè´á&gt;Ü</w:t>
      </w:r>
      <w:r>
        <w:br w:type="page"/>
      </w:r>
    </w:p>
    <w:p>
      <w:pPr>
        <w:pStyle w:val="PreformattedText"/>
        <w:bidi w:val="0"/>
        <w:jc w:val="left"/>
        <w:rPr/>
      </w:pPr>
      <w:r>
        <w:rPr/>
        <w:t>Æ½zô«#1{qZE³#§#tnO=hz#äqÅ"¦æêMg'¡H©ªN##@k#i3É8Qè+Æ¯.i¥#hííÁé@#Ø#µìl¤½¸x#Æ#ãJvEÇVo4É</w:t>
      </w:r>
      <w:r>
        <w:br w:type="page"/>
      </w:r>
    </w:p>
    <w:p>
      <w:pPr>
        <w:pStyle w:val="PreformattedText"/>
        <w:bidi w:val="0"/>
        <w:jc w:val="left"/>
        <w:rPr/>
      </w:pPr>
      <w:r>
        <w:rPr/>
        <w:t>AÛ)</w:t>
      </w:r>
      <w:r>
        <w:br w:type="page"/>
      </w:r>
    </w:p>
    <w:p>
      <w:pPr>
        <w:pStyle w:val="PreformattedText"/>
        <w:bidi w:val="0"/>
        <w:jc w:val="left"/>
        <w:rPr/>
      </w:pPr>
      <w:r>
        <w:rPr/>
        <w:t>Cj×1-çö¢ÁK`£§Ò°¦´lÖNÚ#àXÑFà##ñ©#7#ËÓ #®#Ôµl¯!À#þ£</w:t>
        <w:br/>
        <w:t>~õcB#Ò£aï¡~#ü×ÀÏ¿xúJ¹#i¥+#Ê×b#5ÊÉ!·~í&gt;ù#Ï¥X·\¶þ#&lt;#éD^º#Èµ#k!bí¶%ÆqÞf7#«#@~U#½ëW+"R¹,×QYâ4#å=þtÔ#+ùO½¹Â</w:t>
        <w:br/>
        <w:t>þ#._e</w:t>
        <w:br/>
        <w:t>Ú]L©#;æ!#</w:t>
      </w:r>
      <w:r>
        <w:br w:type="page"/>
      </w:r>
    </w:p>
    <w:p>
      <w:pPr>
        <w:pStyle w:val="PreformattedText"/>
        <w:bidi w:val="0"/>
        <w:jc w:val="left"/>
        <w:rPr/>
      </w:pPr>
      <w:r>
        <w:rPr/>
        <w:t>ÕIï^êEHÆ;#ëß½jåeaF7w.%²C#v#n</w:t>
        <w:tab/>
        <w:t xml:space="preserve">È¬(¢:¤ÓJs#ùWµCZXÒµät#«ó*¨##N*Ä²|ÁTð#&amp;´OCîU»¼uR=*½]Ü###üÎ{}+9ËÙ#Ár+n"I¤##ÄQ{pk6é##à1#P;ÓvH¨o©?ö+5ÜAr9&gt;¤õªÑ </w:t>
        <w:br/>
        <w:t>Ïº3»×&lt;#ÂÙfÂØÃk2OÌ}Éÿ#ëUh@(#ãjwÑ#ÉîO³|è£8^~«2©XÙ9cí[</w:t>
        <w:softHyphen/>
      </w:r>
      <w:r>
        <w:br w:type="page"/>
      </w:r>
    </w:p>
    <w:p>
      <w:pPr>
        <w:pStyle w:val="PreformattedText"/>
        <w:bidi w:val="0"/>
        <w:jc w:val="left"/>
        <w:rPr/>
      </w:pPr>
      <w:r>
        <w:rPr/>
        <w:t>;#XÛ#äBÃ%'Úyfv'###Âô</w:t>
      </w:r>
    </w:p>
    <w:p>
      <w:pPr>
        <w:pStyle w:val="PreformattedText"/>
        <w:bidi w:val="0"/>
        <w:jc w:val="left"/>
        <w:rPr/>
      </w:pPr>
      <w:r>
        <w:rPr/>
        <w:t>ås#þCs:G#</w:t>
        <w:br/>
        <w:t>)ÎEV¹]©å.r+</w:t>
        <w:tab/>
        <w:t>J÷=#jÖCá·ò</w:t>
        <w:softHyphen/>
        <w:t>$*2O5</w:t>
        <w:softHyphen/>
        <w:t>c#Hå%x9 #Ò0¬ïpÒÎØv9#:ÔúÜDÙ#^</w:t>
        <w:br/>
        <w:t>¿oJÚ#Ckß2ôù9cùX#wwÇ#</w:t>
        <w:softHyphen/>
        <w:t>im÷+#xÆ~ª;;#QY¡v°#ñ«V±ùl#3úQ#ÄËbÚG÷\×/âÕky¢º@##</w:t>
        <w:tab/>
        <w:t>ÇQéZµØÊ;Ç²ê#¿+esÏ~+Ô´MUb#M¤£#Ý÷ZÉ£E£±#òKaz¬Z</w:t>
        <w:tab/>
        <w:t>G###½]ñá £/AôaY|/cnÌs¥ä1v»r¯àúVï#[#¸Ü#Zq[4KZX¹h|¶</w:t>
        <w:br/>
        <w:t>x#ZYmO=kXG¡Ï&gt;×ã)rÒ&amp;p##5VÍV9øû)#5Ù#ÎvE'Þ qÏAJPg¨ÇÖµ±#x#ò¨ÊåA=+XcÂvüèÚ=¿:w#N#è6ëÏ#/ò#)Q¸w?Z¢D###¦#n#üèlhRw.=)K#Fl~5ÝqZ:Ðò²:àf±ï$Ì{só?#âï+²Ñ#:m´ZÇ#'#dv®Ø"ÚÀ"á#9å*ÎîÈtÎcÄ:»JâÖÝ#ç##lÐJ¸î=~µvå§a^ò¹¸öbFó"&lt;#ÙéD6j</w:t>
        <w:softHyphen/>
        <w:t>¸¶ïv&lt;</w:t>
        <w:br/>
        <w:t>ææ{#²ÜN#N|Õn#</w:t>
        <w:tab/>
        <w:t>Â#ó÷ô©Õ#F±Ü&lt;#</w:t>
        <w:br/>
        <w:t>#'°©î¥hbû-¨ýã#[ÓÞµÉµÝcÆ¢$#¹îhìHã#'##±ª]î#}</w:t>
        <w:br/>
        <w:t>o|¯û3ä¡#ûÇÒoX##ªáÀ%ÒÜ|º#ZZ</w:t>
        <w:softHyphen/>
        <w:t>²#®#ÎÜõ©d½Ú3$¿(þ##ªZZ-^a4·³##7a@?Ê¶¬ KÞ7-Ð#z#rm^ê²*j³½ÄËgny'sJÞ#VK{`6(#êj¤µÐ&gt;#¤i³$#ôª+ºLåø#´z##«²VD#A##Ó«{÷«l</w:t>
      </w:r>
      <w:r>
        <w:br w:type="page"/>
      </w:r>
    </w:p>
    <w:p>
      <w:pPr>
        <w:pStyle w:val="PreformattedText"/>
        <w:bidi w:val="0"/>
        <w:jc w:val="left"/>
        <w:rPr/>
      </w:pPr>
      <w:r>
        <w:rPr/>
        <w:tab/>
        <w:t>m#ù-###Nå['îÆw#¸éK#º¾#;r#nh·B²+j#e½H#@àSÅ¶éV4_rÔ8Ý³[Ú)#</w:t>
      </w:r>
    </w:p>
    <w:p>
      <w:pPr>
        <w:pStyle w:val="PreformattedText"/>
        <w:bidi w:val="0"/>
        <w:jc w:val="left"/>
        <w:rPr/>
      </w:pPr>
      <w:r>
        <w:rPr/>
        <w:t>#áT</w:t>
      </w:r>
    </w:p>
    <w:p>
      <w:pPr>
        <w:pStyle w:val="PreformattedText"/>
        <w:bidi w:val="0"/>
        <w:jc w:val="left"/>
        <w:rPr/>
      </w:pPr>
      <w:r>
        <w:rPr/>
        <w:t>*F#;]«V¶9&amp;#)6ÆML##Ì7pr~¾¢V&amp;ýA$#-fêF$+#-$#=i=</w:t>
      </w:r>
    </w:p>
    <w:p>
      <w:pPr>
        <w:pStyle w:val="PreformattedText"/>
        <w:bidi w:val="0"/>
        <w:jc w:val="left"/>
        <w:rPr/>
      </w:pPr>
      <w:r>
        <w:rPr/>
        <w:t>)Æò±#±N~ni¥#$g_ö#¹Ú±Þ(¸fÝÂé·lwËÚ&gt;+hèsM#Úp ÄcJÐÖP¶(N#Á</w:t>
        <w:softHyphen/>
        <w:t xml:space="preserve"> ô9ª/}#r°</w:t>
      </w:r>
    </w:p>
    <w:p>
      <w:pPr>
        <w:pStyle w:val="PreformattedText"/>
        <w:bidi w:val="0"/>
        <w:jc w:val="left"/>
        <w:rPr/>
      </w:pPr>
      <w:r>
        <w:rPr/>
        <w:t>¤ãÔ#[p¶Bde_ÖvdTZ#Ì¯\`ô ÕbX!î§w´þÉb6</w:t>
      </w:r>
      <w:r>
        <w:br w:type="page"/>
      </w:r>
    </w:p>
    <w:p>
      <w:pPr>
        <w:pStyle w:val="PreformattedText"/>
        <w:bidi w:val="0"/>
        <w:jc w:val="left"/>
        <w:rPr/>
      </w:pPr>
      <w:r>
        <w:rPr/>
        <w:t>ä#Ëñ#°Û$# áî+Dd´f#´KyE#I_ÒöÞ</w:t>
      </w:r>
    </w:p>
    <w:p>
      <w:pPr>
        <w:pStyle w:val="PreformattedText"/>
        <w:bidi w:val="0"/>
        <w:jc w:val="left"/>
        <w:rPr/>
      </w:pPr>
      <w:r>
        <w:rPr/>
        <w:t>ZÂH'POñ#Øö"³F\ç Xcm&gt;ô#.LñYä4</w:t>
      </w:r>
      <w:r>
        <w:br w:type="page"/>
      </w:r>
    </w:p>
    <w:p>
      <w:pPr>
        <w:pStyle w:val="PreformattedText"/>
        <w:bidi w:val="0"/>
        <w:jc w:val="left"/>
        <w:rPr/>
      </w:pPr>
      <w:r>
        <w:rPr/>
        <w:t>ÐKþ²3´qÛ±¬*#ÀÒÓo</w:t>
        <w:br/>
        <w:t>·ä#è;`Öý¬øØÍÉû¬ßÊ¢3JÈ·#M#²#È¨ui3oqÅtFj÷1Ðá5Ä¬w*ä</w:t>
      </w:r>
    </w:p>
    <w:p>
      <w:pPr>
        <w:pStyle w:val="PreformattedText"/>
        <w:bidi w:val="0"/>
        <w:jc w:val="left"/>
        <w:rPr/>
      </w:pPr>
      <w:r>
        <w:rPr/>
        <w:t>¦©[°(l|</w:t>
        <w:br/>
        <w:t>ìYhÄfb#Í.9éVFb#Áö¦`c##Ð##@Ç§·ÿ#Z¯·åÿ#Ö</w:t>
        <w:softHyphen/>
        <w:t>É¹Ði¿-¸?óÍF?</w:t>
        <w:br/>
        <w:t>9ç?J#7ÆÒ}=i¼#ä`ÑÐhw#qj</w:t>
        <w:softHyphen/>
        <w:t>ü¦;f àæ¬í#Í©+É#ÔÉ#q¤óPÌ¼##&lt;qÕä&amp;zm#CF¶[87ì#ÛIªÚÞ«µ#([98¨¿;ðÄÃ±¤¹åÏ&amp;´]ÄH&lt;¼ýêÖNì¬0ÜÈ°</w:t>
        <w:tab/>
        <w:t>#b#}å#*Aqö&lt;¯jÅ¥¹wè]h###/-ÜÕ¸</w:t>
      </w:r>
      <w:r>
        <w:br w:type="page"/>
      </w:r>
    </w:p>
    <w:p>
      <w:pPr>
        <w:pStyle w:val="PreformattedText"/>
        <w:bidi w:val="0"/>
        <w:jc w:val="left"/>
        <w:rPr/>
      </w:pPr>
      <w:r>
        <w:rPr/>
        <w:t>²1HÁÁ?3#Õìh´F¸Ý#&amp;#ô#ÎÇtäc=sÞsB8º]·1##ã#Õ¨ÝM,#ùO%Èè«[m¡+VU7"8bV#p8ýO½ié¶VM$Ã|³àúT-Í$´ ýä®1Úä#cqrÄ¨#(õªoK</w:t>
        <w:br/>
        <w:t>*Æ#7ïÜr:z</w:t>
        <w:br/>
        <w:t>³}~aO|Ø*¢2µÛ##iX¯#ëh6LÎFï_¥jZmn]Çï#qõ§#vMO"#+\8 á#ëëS</w:t>
        <w:tab/>
        <w:t>#43À#SÜúÕ^äòÛBÕ»y1##e³ÆI#{020àÖVDZìÞ'/#ÌrI«³"###[å#[µË²H#ÕüÀcùU(2ÌíÀ$ãè*¬Rz#ß! g8#¤*£##'#k¹Ó@þ&gt;Hæ ¹T0üTÛ°â®A#ÅqÅfLÙÌûÍ1éPÞE%i1±!Ú#Ü#¹'¥&lt;¹#àç&amp;²GKwb#ÁT##ÇãZ#ß»ó7p#1úÖ/S*È©g1¹CÓ÷#~·{ÿ##»O##tÞ=hòÉ#½&gt;e1¾#úVtåV,NÌ}jã¹3V£#î;Ï#'ëOµáÎx#´#9º2ÄL</w:t>
      </w:r>
      <w:r>
        <w:br w:type="page"/>
      </w:r>
    </w:p>
    <w:p>
      <w:pPr>
        <w:pStyle w:val="PreformattedText"/>
        <w:bidi w:val="0"/>
        <w:jc w:val="left"/>
        <w:rPr/>
      </w:pPr>
      <w:r>
        <w:rPr/>
        <w:t>ø÷íQjqïz©È</w:t>
        <w:softHyphen/>
        <w:t>#9;õ1Äò.#c</w:t>
      </w:r>
      <w:r>
        <w:br w:type="page"/>
      </w:r>
    </w:p>
    <w:p>
      <w:pPr>
        <w:pStyle w:val="PreformattedText"/>
        <w:bidi w:val="0"/>
        <w:jc w:val="left"/>
        <w:rPr/>
      </w:pPr>
      <w:r>
        <w:rPr/>
        <w:t>#cîô¨-î</w:t>
        <w:tab/>
        <w:t>U#VQ#w</w:t>
        <w:br/>
        <w:t>ØÖ#õ#%¼EÜîFÎôÇ_ð5,QÎÍR·##7/9#þªÎI48»2´om$#8rxlc#µ4«VÙÔäa[Ö¹ôFÚ#÷A_h#¸ëR_9kb}F#+jm#Íhp:</w:t>
      </w:r>
    </w:p>
    <w:p>
      <w:pPr>
        <w:pStyle w:val="PreformattedText"/>
        <w:bidi w:val="0"/>
        <w:jc w:val="left"/>
        <w:rPr/>
      </w:pPr>
      <w:r>
        <w:rPr/>
        <w:t>#8ä#*¥#É#cî9n;væ'&gt;ý)åvñß5²²3c9ÁÆi###1#&gt;ô#ð)*È¹½ce###Zôàt§°ã¿\SW@3·="à6#þ7¸Ç#§Í×J¤##2+ºj#M##S#n#y#xô©líòæY3´uÏò¯!Ý#Ñ¶£5;Ñ#nÄíz{ûW&gt;öL³#ª:ºk\&amp;ùñ8XÊ*|£õ©mí]ç¡è´HØ]-{å,§##àU#jñÊÄ.#è}k+£ã3F1åçwSÒI vÚ§ #ê#êzhO#´Ó#í[vë#ºd··éN(RÓB£|Å</w:t>
        <w:tab/>
        <w:t>$#µe#X*í#ÜNyo</w:t>
        <w:softHyphen/>
      </w:r>
    </w:p>
    <w:p>
      <w:pPr>
        <w:pStyle w:val="PreformattedText"/>
        <w:bidi w:val="0"/>
        <w:jc w:val="left"/>
        <w:rPr/>
      </w:pPr>
      <w:r>
        <w:rPr/>
        <w:t>¶TU¤¦IòÈÞZõ9À«Mv^E#ºLp#8¡+</w:t>
      </w:r>
    </w:p>
    <w:p>
      <w:pPr>
        <w:pStyle w:val="PreformattedText"/>
        <w:bidi w:val="0"/>
        <w:jc w:val="left"/>
        <w:rPr/>
      </w:pPr>
      <w:r>
        <w:rPr/>
        <w:t>êhéÖ+m#û#þñ#§F{¹P(ùGAè)=»ó#¶.@#sÏjÊ7#dÞwP£÷køÕOM##ÔÑ°»ù²çZîìÌÅ#â&gt;úQv)^^ªvyvÉXò}#¬3</w:t>
        <w:tab/>
        <w:t>åE#¢##Öª+K#îXy#òr</w:t>
        <w:br/>
        <w:t>ÛÖ#I2##FqïVÚØ.¦±#Ïe#S#</w:t>
        <w:tab/>
        <w:t>ä,OÊ¹UþµMè$µ¹9Ø¡P}ãùÔÓÈ±D°Æ9é{Õís;]Äê«;b[#9äç#ï¡í&gt;3Ó"ªLûN##×½K¬"/#LI#v©[äîÚ</w:t>
        <w:tab/>
        <w:t>#ÎH¥u¡½5£#8ã·jlf#äóÒ³r:#³#ã'Ôqéâà-x#CZE£)FöBé°*Ç#÷s¸ÕíVàÇh#ÆIÇ5¤#Hæ«ïLÇp&gt;È8#</w:t>
      </w:r>
      <w:r>
        <w:br w:type="page"/>
      </w:r>
    </w:p>
    <w:p>
      <w:pPr>
        <w:pStyle w:val="PreformattedText"/>
        <w:bidi w:val="0"/>
        <w:jc w:val="left"/>
        <w:rPr/>
      </w:pPr>
      <w:r>
        <w:rPr/>
        <w:t>OZÒÓT$1!#ì#õ§#¨ª|%ËI#Çr§#</w:t>
        <w:softHyphen/>
        <w:t>Æ#ÝØ#Z¶®rÉXm´ÌlvjuñýÓ2`V4cO#o#®#ýo</w:t>
      </w:r>
      <w:r>
        <w:br w:type="page"/>
      </w:r>
    </w:p>
    <w:p>
      <w:pPr>
        <w:pStyle w:val="PreformattedText"/>
        <w:bidi w:val="0"/>
        <w:jc w:val="left"/>
        <w:rPr/>
      </w:pPr>
      <w:r>
        <w:rPr/>
        <w:t>#5É®ý8°yÝCuÛDÙP54ËøÜíÏÁ°Q¿¥.§¥fKÈ#i#kßëY^Û#aKldÝò#I#qU$ K#ªNTÝºV#456</w:t>
        <w:softHyphen/>
        <w:t>îÙN~òæ´#Aäg=©Óæ´9</w:t>
      </w:r>
    </w:p>
    <w:p>
      <w:pPr>
        <w:pStyle w:val="PreformattedText"/>
        <w:bidi w:val="0"/>
        <w:jc w:val="left"/>
        <w:rPr/>
      </w:pPr>
      <w:r>
        <w:rPr/>
        <w:t>^1ºe#</w:t>
      </w:r>
      <w:r>
        <w:br w:type="page"/>
      </w:r>
    </w:p>
    <w:p>
      <w:pPr>
        <w:pStyle w:val="PreformattedText"/>
        <w:bidi w:val="0"/>
        <w:jc w:val="left"/>
        <w:rPr/>
      </w:pPr>
      <w:r>
        <w:rPr/>
        <w:t>ý+=#£MÞ¼t¯RÇ&amp;##1NÝÏAZ#1¹ùOµ#e~t0¸¾h#m~=</w:t>
      </w:r>
    </w:p>
    <w:p>
      <w:pPr>
        <w:pStyle w:val="PreformattedText"/>
        <w:bidi w:val="0"/>
        <w:jc w:val="left"/>
        <w:rPr/>
      </w:pPr>
      <w:r>
        <w:rPr/>
        <w:t>#pþãþuw#Ã-c##TSíÒ¤9ô#Ò±# g#÷¤ëÇ#4ô=øéYzëlx\#é\µþ#¢ÆZBá¶à#1JîdR»¶F$×ý#G©{(¿¹EýZ#.{ûÐ·²;ÑH,LÕ¿u$%®¦#DÛÁxNÜV¥</w:t>
        <w:softHyphen/>
        <w:t>£[à¤lÏØâ¹Ü6Hí§rá#Þ´Ù¡°¤m#ó©Ð#K`J£##¥M#</w:t>
        <w:tab/>
        <w:br/>
        <w:t>#C1s#,Û#ÞÆ</w:t>
        <w:br/>
        <w:t>ª{</w:t>
        <w:br/>
        <w:t>©6¤Ïò$Ô¬RE#gRy88ü}*9®#~E ëV</w:t>
        <w:softHyphen/>
        <w:t>°"[[9®Ül#¨à²ô#JèôÛ(í(£wv=I©o[# nI1g9ûÞþÕ¡¦Â!¥qÉ#ÿ#%«#Ò%mJçÎªp£®#·JM:Û~Öp2Ýoj&amp;îÙvånúpmaíË²ÿ#*©hÁ¤#Ë¹qD½#hÜ¿c¸ÆÓ2üòð£Ú¦g#§§ç"®/B$¯+#ów##óVP@QÜS½ØÚåDìÍ#^</w:t>
        <w:tab/>
        <w:t>8Ï¥#S#(###AWÍc;+#Ip#ç8=êTs+Aõ«æÜÎÖÔ¤9À##Òóà#QÒ",VF##&lt;ëì*´9U&lt;äb§Þ#%#`#Ï#4Ågòþ`#ôéS)Xè§#Dr#:qzvÿ#qëÍ$Ëhl¬K.Ã</w:t>
        <w:br/>
        <w:t>dÿ#&lt;#p#séTÄ]79ÜÝ#U]r\¼Pv#n¿Ò¶M¨V½B#ù`çæ#´mÏ##E$Ó[¢°û</w:t>
      </w:r>
      <w:r>
        <w:br w:type="page"/>
      </w:r>
    </w:p>
    <w:p>
      <w:pPr>
        <w:pStyle w:val="PreformattedText"/>
        <w:bidi w:val="0"/>
        <w:jc w:val="left"/>
        <w:rPr/>
      </w:pPr>
      <w:r>
        <w:rPr/>
        <w:t>ùÒ0;È#Ðbµø</w:t>
        <w:br/>
        <w:t>ÄVÉÜåv*¸r#åªåÑÌ$·N¤LäcK3Å#cªÉ´ÜV]Õ¼R#ò¶Èd=#iË@0o</w:t>
        <w:softHyphen/>
        <w:t>§#Ð4f$àýà+[@Öã¸CFÆ#'É§r×aÚÅ0¹F9$#SÔV&amp;¶»"iÇÝeÁÅLÕÑQìC¦?îÐò¯#÷</w:t>
        <w:softHyphen/>
        <w:t>I#B#v1Ú¹éÞæóØËÔc.Ç{äV|üÜ#Î½ê1´O*nÌÄrx?FU&lt;</w:t>
        <w:br/>
        <w:t>§##$õ#´äÒ1ç#QYØ¡77§ëKôýjl#:##líûþíyü*f^G8#õ«ÐC#ñééL'æéÅ-#Î##fx</w:t>
        <w:tab/>
        <w:t>µ</w:t>
      </w:r>
      <w:r>
        <w:br w:type="page"/>
      </w:r>
    </w:p>
    <w:p>
      <w:pPr>
        <w:pStyle w:val="PreformattedText"/>
        <w:bidi w:val="0"/>
        <w:jc w:val="left"/>
        <w:rPr/>
      </w:pPr>
      <w:r>
        <w:rPr/>
        <w:t>¸Â#Jå¯¬</w:t>
      </w:r>
    </w:p>
    <w:p>
      <w:pPr>
        <w:pStyle w:val="PreformattedText"/>
        <w:bidi w:val="0"/>
        <w:jc w:val="left"/>
        <w:rPr/>
      </w:pPr>
      <w:r>
        <w:rPr/>
        <w:t>èé4sòJV Ã'qõ¨ÊO¨#0c¿«W¬ÏB[ØÙ¶ÐÔÛF-##ÞëW Ñî-qMë#ÆM²ãdiC#± 1¹ÇpOÝ«#ï#Hc#OP¼ÖnêÅ+#®nU##LñÈ Ñ#ÀuuúÒH§¢ a# SÓ#ÿ#õª</w:t>
        <w:tab/>
        <w:t>¯#UûäÕl</w:t>
        <w:tab/>
        <w:t>\ÏyÃ#Xô#ùÔ/!f*##ÍíM"Á¥òab m##iÚVnf#äO!#þt_6#_ihD#</w:t>
      </w:r>
    </w:p>
    <w:p>
      <w:pPr>
        <w:pStyle w:val="PreformattedText"/>
        <w:bidi w:val="0"/>
        <w:jc w:val="left"/>
        <w:rPr/>
      </w:pPr>
      <w:r>
        <w:rPr/>
        <w:t>¸àbæâ8×j#·z¬µe+#ä¼Ù#©ïWî§#B°£dãGzK¹£Wi#aO5Â®O$</w:t>
        <w:br/>
        <w:t>ÑUµ$_40=©i©SWi##lMAf&lt;Õ«x3òî#N2@íBÔ§¢,½ÈN!#ã&gt;ËxÌwgþ#©#*¹v8Â³#ùp0</w:t>
        <w:tab/>
        <w:t>#8`¿#õh#Þ«s#ò3Q##ÃìqÅ=</w:t>
        <w:tab/>
        <w:t>h²¤####Ò¦Ç=àU</w:t>
        <w:softHyphen/>
        <w:t>²L#§#]tÀ=*d#Eye2n*sÎ3Lö31Ærq4¹Ð£¥æs#</w:t>
      </w:r>
      <w:r>
        <w:br w:type="page"/>
      </w:r>
    </w:p>
    <w:p>
      <w:pPr>
        <w:pStyle w:val="PreformattedText"/>
        <w:bidi w:val="0"/>
        <w:jc w:val="left"/>
        <w:rPr/>
      </w:pPr>
      <w:r>
        <w:rPr/>
        <w:t>#}jRÀ`#ÏSRonÈÜ#`#JMØ$ü#I#ôÀÜî0#é"HÅº±Íh]Z5</w:t>
        <w:softHyphen/>
        <w:t>$#¦Ü####±î§[©K#Ã$#aW'îôãï¶K#îã`NI?/#~#6«1?q</w:t>
      </w:r>
    </w:p>
    <w:p>
      <w:pPr>
        <w:pStyle w:val="PreformattedText"/>
        <w:bidi w:val="0"/>
        <w:jc w:val="left"/>
        <w:rPr/>
      </w:pPr>
      <w:r>
        <w:rPr/>
        <w:t>\Y##ËÚz#à^9|#·u!Ki#ãå5¬^Ç#½#ya#õÆOÖ¯Lù·'ëW#%¹qp#^_%ëÇzªeEX?Í}#Í9Ü#O/0/#îã·Ö¹ÍfÇìQí#!WlÏFàõô¨½Ðím#Y#ÛÅ#é</w:t>
        <w:tab/>
        <w:t>/Ý fªÙ"ÆÊ#/##Ç¥KwE-ÎzÎ</w:t>
      </w:r>
    </w:p>
    <w:p>
      <w:pPr>
        <w:pStyle w:val="PreformattedText"/>
        <w:bidi w:val="0"/>
        <w:jc w:val="left"/>
        <w:rPr/>
      </w:pPr>
      <w:r>
        <w:rPr/>
        <w:t>#</w:t>
      </w:r>
      <w:r>
        <w:br w:type="page"/>
      </w:r>
    </w:p>
    <w:p>
      <w:pPr>
        <w:pStyle w:val="PreformattedText"/>
        <w:bidi w:val="0"/>
        <w:jc w:val="left"/>
        <w:rPr/>
      </w:pPr>
      <w:r>
        <w:rPr/>
        <w:t>J#ãÔV¢b8æÇ#{õ®Uu;#ÉÝ#æÆNsÅSt#²?ZúZ#ÜGWâ"qÈí*³çi#¾µRZ#¢»tÀ"q×ø×3ÜÑ</w:t>
      </w:r>
    </w:p>
    <w:p>
      <w:pPr>
        <w:pStyle w:val="PreformattedText"/>
        <w:bidi w:val="0"/>
        <w:jc w:val="left"/>
        <w:rPr/>
      </w:pPr>
      <w:r>
        <w:rPr/>
        <w:t>2($`þty«è:ÊåY#%üyAAØ½G=*lvÉ®©#AéÛ5#'¸¤RV#cüçTÏÓÝ#ùsXÕãcJnÒLäØ²Æ#Nìf´¬,üÏåhPsò#¯#M$z¶»,#èã&amp;+EvqÕóÞ</w:t>
        <w:softHyphen/>
        <w:t>YB&amp;ß5ì¤ðf¡;h6«s!ºDËêÞµ`^¶H\äõõ¡¾·)ÜÇ,åS.ÏB?</w:t>
        <w:softHyphen/>
        <w:t>S{m}F#³¿</w:t>
        <w:softHyphen/>
        <w:t>Ë#4*¼³¨9</w:t>
      </w:r>
      <w:r>
        <w:br w:type="page"/>
      </w:r>
    </w:p>
    <w:p>
      <w:pPr>
        <w:pStyle w:val="PreformattedText"/>
        <w:bidi w:val="0"/>
        <w:jc w:val="left"/>
        <w:rPr/>
      </w:pPr>
      <w:r>
        <w:rPr/>
        <w:t>½èÙMY##¯1·mØ:sÛî!DXÑø#sc½if)gy_#¨:c±®»ÂrE#r]÷#²V%\Ø¹¹#HS#çÒ²gÇ8##©Íe9jm#Ø¾%[xfÆ9üjgszýïJìa#¥øYmb#GÎÜ#PÉ&amp;</w:t>
        <w:tab/>
        <w:t>$sÉ'µ+è#ÝÆ .ø#ÕÐÍ´E#2GÌ})«Ü¶®É`¶Ààsô«1###éÓ§5h»###ÄõÍ5å</w:t>
        <w:br/>
        <w:t>ÝH#qU±ìcÍ»*s·=</w:t>
      </w:r>
    </w:p>
    <w:p>
      <w:pPr>
        <w:pStyle w:val="PreformattedText"/>
        <w:bidi w:val="0"/>
        <w:jc w:val="left"/>
        <w:rPr/>
      </w:pPr>
      <w:r>
        <w:rPr/>
        <w:t>H#O#p3NýÑ,yÝëÓ#9*,÷ÇõªÙ39k æ&lt;{Ô7.ËoAaÔl8«»#Up6 ãXÔ#IË#x5,ëH#U##ûÀcñ4##i#dàSO'qÎ2p*V¢¸KÂÇ#$ddÒÂN#t&lt;Óv/Ýû</w:t>
      </w:r>
    </w:p>
    <w:p>
      <w:pPr>
        <w:pStyle w:val="PreformattedText"/>
        <w:bidi w:val="0"/>
        <w:jc w:val="left"/>
        <w:rPr/>
      </w:pPr>
      <w:r>
        <w:rPr/>
        <w:t>³#Øb0+6#µC#óéN[</w:t>
        <w:br/>
        <w:t>´[/ÀÙt&lt;áFx«ïò&gt;ì#=}ÿ#úÕ¤Ni£JÝ¹#ÜR¸#ip§$ú`</w:t>
        <w:br/>
        <w:t>×{#ÐÌðõßÚmþÐ#bFÊç°</w:t>
        <w:softHyphen/>
        <w:t>/7u¹9õ=jã±2G/ª¼Ü$Ð#!#i#Ñ}?</w:t>
        <w:br/>
        <w:t>#¹¶%gÈI#w?Ò´jä¦O#Änp®®®##P\Ç#å»é÷#PàÏb+#¬Ê³±ÈÏvÚTÂÒý</w:t>
      </w:r>
      <w:r>
        <w:br w:type="page"/>
      </w:r>
    </w:p>
    <w:p>
      <w:pPr>
        <w:pStyle w:val="PreformattedText"/>
        <w:bidi w:val="0"/>
        <w:jc w:val="left"/>
        <w:rPr/>
      </w:pPr>
      <w:r>
        <w:rPr/>
        <w:t>#</w:t>
        <w:br/>
        <w:t>Å¹Qê+±Ño~ß`è²y#ù³Ú#µFLc¾Y"ÏÍËÓ»p¿»^~b¬ÖæÐ¬WzNàyªÒ1-Á"¾÷#äU~ó"#³ôªÒ</w:t>
        <w:tab/>
        <w:t>ëë[Mhf¯Óô¨N3äÔÖ;#6K#ùR`ÿ#t~UüËÐêì¸µ ä ëô©[å#kVD-ß£)«~n¥£#Ã_hÈ#¿Fp;}j#V±QÜÀ:pV D£-Vo¥##À0##ÿ#ZðjüV=[\`ÓO#)</w:t>
      </w:r>
      <w:r>
        <w:br w:type="page"/>
      </w:r>
    </w:p>
    <w:p>
      <w:pPr>
        <w:pStyle w:val="PreformattedText"/>
        <w:bidi w:val="0"/>
        <w:jc w:val="left"/>
        <w:rPr/>
      </w:pPr>
      <w:r>
        <w:rPr/>
        <w:t>À}ãëMÄQ³#$+AQcV_#E#</w:t>
        <w:br/>
        <w:t>Ò&gt;{#j#ñD2¶#HìÜÖ±¤í«3rH¼H¨p#.zqM\mØÜm#®r(ö#«#jÊÒëw#X.å#îÔ/y+#T#÷#Î*4±#yå#HÊ##ßÍ$|#»ô¢I$8</w:t>
        <w:softHyphen/>
        <w:t>NCÓ^iÒI#¸&lt;#×Oqu#¤D#2##ÏZäz»*;#.k¦uÃg=p</w:t>
      </w:r>
    </w:p>
    <w:p>
      <w:pPr>
        <w:pStyle w:val="PreformattedText"/>
        <w:bidi w:val="0"/>
        <w:jc w:val="left"/>
        <w:rPr/>
      </w:pPr>
      <w:r>
        <w:rPr/>
        <w:t>&gt;Öãìñù#ýÐ9¬ís¥Fä.7#Ð#OLâ´--%#d|´¾ÆE#^ÚY_qëü,V.##7=I£.±&lt;v#O##yÍO##Z \V6!ÈXe{b£ác`;õÇ#VV2³nÂ&lt;ë×îznd#«±qÔõ¡4#¶Ü(0rÝ#z#</w:t>
      </w:r>
    </w:p>
    <w:p>
      <w:pPr>
        <w:pStyle w:val="PreformattedText"/>
        <w:bidi w:val="0"/>
        <w:jc w:val="left"/>
        <w:rPr/>
      </w:pPr>
      <w:r>
        <w:rPr/>
        <w:t>¨OÐsTõv,Æ# ¨={õéI.#±ÁÇøÕtfOqK#Hc:ÕWq+#È##47¡TÖ·#å*#·wÓ5"C»aÏ5;#\## sÓ</w:t>
        <w:tab/>
        <w:t>&lt;#?Z#X$ pÃv##0Î0sÏ#¥pHrlEc *8éÞ4ùjÍP#1ÑhD®Ê9ÕÈ%F##R</w:t>
      </w:r>
      <w:r>
        <w:br w:type="page"/>
      </w:r>
    </w:p>
    <w:p>
      <w:pPr>
        <w:pStyle w:val="PreformattedText"/>
        <w:bidi w:val="0"/>
        <w:jc w:val="left"/>
        <w:rPr/>
      </w:pPr>
      <w:r>
        <w:rPr/>
        <w:t>³ä1ïÐT\ÒÉ+# (fr@^îjxARªÌÅÜÕºg#¥#</w:t>
      </w:r>
      <w:r>
        <w:br w:type="page"/>
      </w:r>
    </w:p>
    <w:p>
      <w:pPr>
        <w:pStyle w:val="PreformattedText"/>
        <w:bidi w:val="0"/>
        <w:jc w:val="left"/>
        <w:rPr/>
      </w:pPr>
      <w:r>
        <w:rPr/>
        <w:t>ãp:Ö#µ#</w:t>
      </w:r>
    </w:p>
    <w:p>
      <w:pPr>
        <w:pStyle w:val="PreformattedText"/>
        <w:bidi w:val="0"/>
        <w:jc w:val="left"/>
        <w:rPr/>
      </w:pPr>
      <w:r>
        <w:rPr/>
        <w:t>ÛÆÜzçµj¤r´I¤;E#§Ý(##ÍZ¹º#ÀW=##</w:t>
        <w:softHyphen/>
        <w:t>8ËAIj`ßÍ-½ËK#YTanª3¤#þp'i#îòNj ]:ý</w:t>
        <w:br/>
        <w:t>#¬ù#&gt;ãúÖ¬ðC{##ûÕäsRÝÖÙï ûO[oº[Só§9#ÔV/õWÓnã·¸U#¦x þ#Ð¨«;#½üQÎñ\B#ó0Ä#¡zÍ½A #9æ¥§¸Ó°Ò0¹##¿5]ß-È#+é)/u#Lþ"7Ür:ÕI##õ#«I#¤~Üðj</w:t>
      </w:r>
    </w:p>
    <w:p>
      <w:pPr>
        <w:pStyle w:val="PreformattedText"/>
        <w:bidi w:val="0"/>
        <w:jc w:val="left"/>
        <w:rPr/>
      </w:pPr>
      <w:r>
        <w:rPr/>
        <w:t>ÁO9â¸ênk#NzQæJÇùsyU¡ÿ#DsÂ/#ö§7#</w:t>
      </w:r>
      <w:r>
        <w:br w:type="page"/>
      </w:r>
    </w:p>
    <w:p>
      <w:pPr>
        <w:pStyle w:val="PreformattedText"/>
        <w:bidi w:val="0"/>
        <w:jc w:val="left"/>
        <w:rPr/>
      </w:pPr>
      <w:r>
        <w:rPr/>
        <w:t>Ö»#0ã#Æ?6H#$´C°Ö`#</w:t>
      </w:r>
    </w:p>
    <w:p>
      <w:pPr>
        <w:pStyle w:val="PreformattedText"/>
        <w:bidi w:val="0"/>
        <w:jc w:val="left"/>
        <w:rPr/>
      </w:pPr>
      <w:r>
        <w:rPr/>
        <w:t>3äóÒ³±¬V¥</w:t>
        <w:tab/>
        <w:t>ØÇ#'2àc{vé6Û-qÆXf¼Jçg</w:t>
        <w:softHyphen/>
        <w:t>E^&amp;`)¥Ùu#_â^)otö¶Hªd#¼£T»#ôzµ³ûbnHvùZ¯{¥$KºPbnØç4Fvv#á¡,#(#þñæ£I_÷D®{#Ð±ÊÓLµ#¸ôíV¡³¹8=Pk)Y#Å3ZÖ(@¸¡è]MiØÚØDÙI#Ô#\³¾Èè5¾Õ#QmµB#?RtiC¸,G¯jÏc¦1$)Lþ&gt;õ~ÞØ##j77Z#`"cÚ¬ éòé[$fÉâ\ã8çü*P¡TñïNÆm#¶àMN¨ e²GÖ©&amp;Kv#ËÀP9§,##Ú##Ô¬+Ø</w:t>
        <w:softHyphen/>
        <w:t>Qvò)</w:t>
      </w:r>
      <w:r>
        <w:br w:type="page"/>
      </w:r>
    </w:p>
    <w:p>
      <w:pPr>
        <w:pStyle w:val="PreformattedText"/>
        <w:bidi w:val="0"/>
        <w:jc w:val="left"/>
        <w:rPr/>
      </w:pPr>
      <w:r>
        <w:rPr/>
        <w:t>*f\1Í.[#ÍÐF+Ç÷º</w:t>
        <w:br/>
        <w:t>^ àû</w:t>
        <w:softHyphen/>
        <w:t>A=:òyÇµFÌ«Â×#Ô·pH.í±þE#8Ï54Pà</w:t>
      </w:r>
      <w:r>
        <w:br w:type="page"/>
      </w:r>
    </w:p>
    <w:p>
      <w:pPr>
        <w:pStyle w:val="PreformattedText"/>
        <w:bidi w:val="0"/>
        <w:jc w:val="left"/>
        <w:rPr/>
      </w:pPr>
      <w:r>
        <w:rPr/>
      </w:r>
      <w:r>
        <w:br w:type="page"/>
      </w:r>
    </w:p>
    <w:p>
      <w:pPr>
        <w:pStyle w:val="PreformattedText"/>
        <w:bidi w:val="0"/>
        <w:jc w:val="left"/>
        <w:rPr/>
      </w:pPr>
      <w:r>
        <w:rPr/>
        <w:t>qC½ÍtÐ°Ñà#)®Ì#åV'jzêLu#$äà7Ò###ÍMÝËhk`1fÜqÛ½Wy#</w:t>
      </w:r>
      <w:r>
        <w:br w:type="page"/>
      </w:r>
    </w:p>
    <w:p>
      <w:pPr>
        <w:pStyle w:val="PreformattedText"/>
        <w:bidi w:val="0"/>
        <w:jc w:val="left"/>
        <w:rPr/>
      </w:pPr>
      <w:r>
        <w:rPr/>
        <w:t>"#IêE#¡¥qÌ#mÒ6O¥A#4|ß,jzSMWw#dà#N8ô©£MÜ#9$ÓW#GaAo3{#~âôüjå£n%Î@ç#</w:t>
        <w:softHyphen/>
        <w:t>ÎYìOsp¶ðÐúW##®¯</w:t>
        <w:softHyphen/>
        <w:t>#ÏÙmOäñÏoëTÑÍæt#TÂHÌÇî¿ÏÁüU¾º#4ë#òr9Ç#¤HæN¥r¢#äfûý3ÐÉÞ0¯#Ã#à#É#w»#¬W3ÜÁ:ùj-â d#,#ñíRÅ©Ka7¾dC##~µ#K DÜ¹»IbK¬#Ç'#+Ö</w:t>
        <w:softHyphen/>
        <w:t>ZÃP4ÜcÎøÈ'îÓRèú£¸Ò'2hÖnÙ$.8üj#Ü#pIà# I#Z68#BG@8¦JèÙÏ#¾+CÆ{¤,Ç#=ª²wªz¡#d|¶1ÅFÌ2OÒ¹*ni#X\¿`ØúÑóÿ#µùÖV5²:Ë5Å´'#a#ñÒ¤è0yæªä1¬w</w:t>
        <w:br/>
        <w:t>¤{qY¹$\Q#</w:t>
      </w:r>
      <w:r>
        <w:br w:type="page"/>
      </w:r>
    </w:p>
    <w:p>
      <w:pPr>
        <w:pStyle w:val="PreformattedText"/>
        <w:bidi w:val="0"/>
        <w:jc w:val="left"/>
        <w:rPr/>
      </w:pPr>
      <w:r>
        <w:rPr/>
        <w:t></w:t>
        <w:softHyphen/>
        <w:t>5È##øÖR´Qq/²</w:t>
        <w:softHyphen/>
        <w:t>d?20ë´×Qûìõé/q#M#Y</w:t>
        <w:tab/>
        <w:t>à#zÖ·W7¬©ó[§¡¡JÊæ#ÐÝ#©i¹ú¬óê¾Æª^ÙWt</w:t>
        <w:br/>
        <w:t>#3Ö²Ù/}#¦«c#dìC#÷^ þ#ö|&gt;Tìk¶#º&lt;éÆÎÅ@vô«öØáN</w:t>
        <w:tab/>
        <w:t>ö8¥"àjÛä#2Ø</w:t>
        <w:softHyphen/>
        <w:t>+8#rvúp+½N#Z8B ÈÆ)â%Ç#ó¬¹Ø´$TPA##ö©áù#¤¥4¬&amp;Ë#)ûÃo'</w:t>
        <w:softHyphen/>
        <w:t>#Ë#È#t</w:t>
        <w:softHyphen/>
        <w:t>VÆb5Ç#7#ôª÷7l§ÎØÇËÒI</w:t>
      </w:r>
      <w:r>
        <w:br w:type="page"/>
      </w:r>
    </w:p>
    <w:p>
      <w:pPr>
        <w:pStyle w:val="PreformattedText"/>
        <w:bidi w:val="0"/>
        <w:jc w:val="left"/>
        <w:rPr/>
      </w:pPr>
      <w:r>
        <w:rPr/>
        <w:t>Y³Ê÷ÎM\#dGþ· #ÔÐW##ü`#=É«ö·1±##ÏcLÊQi#ÕÔ®Ð#â#ÈÂÓCfW#ô\#Þ£òxùúú</w:t>
        <w:br/>
        <w:t>#TÈ,0@õ'7ÙðËÂãÛ</w:t>
        <w:softHyphen/>
        <w:t>%#±#S¼# z##F(¶ºÐªç t÷¦0#ü¨##4Üw#c#Æ1×</w:t>
        <w:softHyphen/>
        <w:t>4¸èBät©µv¹#</w:t>
      </w:r>
    </w:p>
    <w:p>
      <w:pPr>
        <w:pStyle w:val="PreformattedText"/>
        <w:bidi w:val="0"/>
        <w:jc w:val="left"/>
        <w:rPr/>
      </w:pPr>
      <w:r>
        <w:rPr/>
        <w:t>í\t#µ#G2Êàg#¹|É¶Ìp]À'#É¥û9#4{#sWÈÁÍ-##"#F##1C¹</w:t>
        <w:br/>
        <w:t>#¢¹ô##ÜÓKC#ï¸"#wÉaÀö©÷"`zÕ¤îc&amp;bjW³ß]5´8Ùß#ë3Éó®WL±m9¸eþ/lÕìdôÐÙ¼¸ÒÕFÕ</w:t>
      </w:r>
    </w:p>
    <w:p>
      <w:pPr>
        <w:pStyle w:val="PreformattedText"/>
        <w:bidi w:val="0"/>
        <w:jc w:val="left"/>
        <w:rPr/>
      </w:pPr>
      <w:r>
        <w:rPr/>
        <w:t>Ç#@+»º+#3°á###Ulz±·2Gt###ª¢#èk6ug¡~#b#Ç#ý*bÇ$cý¶xn####Á'|zUÝ?UD#ââB¬pC|À#¯QZ4ÈV6b##U¾</w:t>
      </w:r>
    </w:p>
    <w:p>
      <w:pPr>
        <w:pStyle w:val="PreformattedText"/>
        <w:bidi w:val="0"/>
        <w:jc w:val="left"/>
        <w:rPr/>
      </w:pPr>
      <w:r>
        <w:rPr/>
        <w:t>#þ#Aô¬</w:t>
        <w:softHyphen/>
        <w:t>T2Û"»#DEíøóQ</w:t>
        <w:softHyphen/>
        <w:t>÷.×6¼=q¿CW+°õ5$2#º#O</w:t>
        <w:tab/>
        <w:t>ZÐç#EWhÉK'Ì{</w:t>
        <w:softHyphen/>
        <w:t>+g#E}"V&lt;fÊòO³ 5S{=qÍ)-#·+´ä#</w:t>
        <w:br/>
        <w:t>¯åL7</w:t>
      </w:r>
      <w:r>
        <w:br w:type="page"/>
      </w:r>
    </w:p>
    <w:p>
      <w:pPr>
        <w:pStyle w:val="PreformattedText"/>
        <w:bidi w:val="0"/>
        <w:jc w:val="left"/>
        <w:rPr/>
      </w:pPr>
      <w:r>
        <w:rPr/>
        <w:t>O##ô#Å3h¼ÿ#³øæÿ#î~µ&lt;¾E\í-¸µvíNÁôü(µ`àNxâ£*F88#üÖrØÒ+QÇAUy_@ãÚ¹å¹Ñ#fÊ#\?##D¨ûC8Þ88¯"§ÆÏV¹#ËèÌE##~µÙxrÄXéË¸|à#MGD×QÑ#i#E#HàÑ#ú,Tf#ÓÔSZ¤</w:t>
      </w:r>
    </w:p>
    <w:p>
      <w:pPr>
        <w:pStyle w:val="PreformattedText"/>
        <w:bidi w:val="0"/>
        <w:jc w:val="left"/>
        <w:rPr/>
      </w:pPr>
      <w:r>
        <w:rPr/>
        <w:t>rÈå¼hÃ4o#ó äf¹EäpG`1]#Ò78ê¯xXÕºzUÛV`qµr}¹§%r#¯b#s</w:t>
        <w:tab/>
        <w:t>ã]#ma+#jtC±l/ 6&gt;©#p1Å&amp;Ø</w:t>
        <w:br/>
        <w:t>#nsJó¬c#ÉÇ##X{e¹ðÉ#är##øU`el#&gt;U#Å#$î0@#ÛüñQÊ·#¯Í$H½þZH</w:t>
        <w:softHyphen/>
        <w:t>&gt;Ùd¤æwwô#+:]]##ìÈð?þ#µPf.|¢&amp;¯#2È3#«#äþU£aâ#Pò####?</w:t>
        <w:softHyphen/>
        <w:t>##q*«#</w:t>
      </w:r>
    </w:p>
    <w:p>
      <w:pPr>
        <w:pStyle w:val="PreformattedText"/>
        <w:bidi w:val="0"/>
        <w:jc w:val="left"/>
        <w:rPr/>
      </w:pPr>
      <w:r>
        <w:rPr/>
        <w:t>¶Û#c#æµRóp#y#sIJÄJ#ÚrIÏ#QÀéEÐ{#§hÁ#ûóX#Ú##õïBz#</w:t>
      </w:r>
      <w:r>
        <w:br w:type="page"/>
      </w:r>
    </w:p>
    <w:p>
      <w:pPr>
        <w:pStyle w:val="PreformattedText"/>
        <w:bidi w:val="0"/>
        <w:jc w:val="left"/>
        <w:rPr/>
      </w:pPr>
      <w:r>
        <w:rPr/>
        <w:t>wr#^*Kt]¹lÐ·#m ázàæ¢WÇ;y&gt;ÔI-#JvÏ#ÿ#ZF#| c&lt;b¡»3TÁ#éÔö¹o,)</w:t>
        <w:br/>
        <w:t>zä·_Îv##`IcÙóÇ»þ#</w:t>
        <w:tab/>
        <w:t>"`#Sh</w:t>
        <w:softHyphen/>
        <w:t>Ô9ç#Í#v°Áô¨#&lt;Ë6yè8¥{nfBµÁ?trOåT®XÈ]À#Ä#qwd½</w:t>
      </w:r>
      <w:r>
        <w:br w:type="page"/>
      </w:r>
    </w:p>
    <w:p>
      <w:pPr>
        <w:pStyle w:val="PreformattedText"/>
        <w:bidi w:val="0"/>
        <w:jc w:val="left"/>
        <w:rPr/>
      </w:pPr>
      <w:r>
        <w:rPr/>
        <w:t>{©Ü§Ù,ÇÌØ#©ü©Ë$ZTil¬</w:t>
      </w:r>
    </w:p>
    <w:p>
      <w:pPr>
        <w:pStyle w:val="PreformattedText"/>
        <w:bidi w:val="0"/>
        <w:jc w:val="left"/>
        <w:rPr/>
      </w:pPr>
      <w:r>
        <w:rPr/>
        <w:t>Ã</w:t>
      </w:r>
      <w:r>
        <w:br w:type="page"/>
      </w:r>
    </w:p>
    <w:p>
      <w:pPr>
        <w:pStyle w:val="PreformattedText"/>
        <w:bidi w:val="0"/>
        <w:jc w:val="left"/>
        <w:rPr/>
      </w:pPr>
      <w:r>
        <w:rPr/>
        <w:t>áy?_</w:t>
        <w:softHyphen/>
        <w:t>hÙZ ±Ì#I</w:t>
        <w:tab/>
        <w:t>NàðkÔõ#»0K</w:t>
      </w:r>
    </w:p>
    <w:p>
      <w:pPr>
        <w:pStyle w:val="PreformattedText"/>
        <w:bidi w:val="0"/>
        <w:jc w:val="left"/>
        <w:rPr/>
      </w:pPr>
      <w:r>
        <w:rPr/>
        <w:t>8çµRd#4ÛÌÉ#r8ÃûV½ä#öûpOLgÅ=Jg1</w:t>
        <w:softHyphen/>
        <w:t>Å#Ý</w:t>
        <w:tab/>
      </w:r>
      <w:r>
        <w:br w:type="page"/>
      </w:r>
    </w:p>
    <w:p>
      <w:pPr>
        <w:pStyle w:val="PreformattedText"/>
        <w:bidi w:val="0"/>
        <w:jc w:val="left"/>
        <w:rPr/>
      </w:pPr>
      <w:r>
        <w:rPr/>
        <w:t>E$</w:t>
      </w:r>
      <w:r>
        <w:br w:type="page"/>
      </w:r>
    </w:p>
    <w:p>
      <w:pPr>
        <w:pStyle w:val="PreformattedText"/>
        <w:bidi w:val="0"/>
        <w:jc w:val="left"/>
        <w:rPr/>
      </w:pPr>
      <w:r>
        <w:rPr/>
        <w:t>#cè</w:t>
        <w:br/>
        <w:t></w:t>
      </w:r>
    </w:p>
    <w:p>
      <w:pPr>
        <w:pStyle w:val="PreformattedText"/>
        <w:bidi w:val="0"/>
        <w:jc w:val="left"/>
        <w:rPr/>
      </w:pPr>
      <w:r>
        <w:rPr/>
        <w:t>2Gó#-#Îð\í9ö</w:t>
        <w:softHyphen/>
        <w:t>¹´2Ø·l#[lÇæí³ÒJåd##$õÝY§©ª»HÝ¶+}5###ÀÃ#Û÷qnÈÁä#ô0#æc#+FÝÆÉ8\*</w:t>
        <w:softHyphen/>
        <w:t>Äáy#ïZÇÞ¦tóîÏõª¯?#ÍcRVF</w:t>
        <w:tab/>
        <w:t>##hIH=¹ï\</w:t>
      </w:r>
    </w:p>
    <w:p>
      <w:pPr>
        <w:pStyle w:val="PreformattedText"/>
        <w:bidi w:val="0"/>
        <w:jc w:val="left"/>
        <w:rPr/>
      </w:pPr>
      <w:r>
        <w:rPr/>
        <w:t>ÜÝ"o4zQæOÒ¯NÈ,ûÔ*&lt;9?ttúPä</w:t>
      </w:r>
      <w:r>
        <w:br w:type="page"/>
      </w:r>
    </w:p>
    <w:p>
      <w:pPr>
        <w:pStyle w:val="PreformattedText"/>
        <w:bidi w:val="0"/>
        <w:jc w:val="left"/>
        <w:rPr/>
      </w:pPr>
      <w:r>
        <w:rPr/>
        <w:t>mã'</w:t>
        <w:softHyphen/>
      </w:r>
    </w:p>
    <w:p>
      <w:pPr>
        <w:pStyle w:val="PreformattedText"/>
        <w:bidi w:val="0"/>
        <w:jc w:val="left"/>
        <w:rPr/>
      </w:pPr>
      <w:r>
        <w:rPr/>
        <w:t>D##c##x9#»Ö#¼bVz#j«#gÒ±:bR#AÃÊ¢2Ûö§¥y#l¦z#¯Ê;MO2ú&lt;óÎEv.|»m«dsQÔéÐeM#þ½&gt;îß#6ç&lt;ãÒ</w:t>
        <w:softHyphen/>
        <w:t>;#MYÇø®#Q`¡ÇÓÿ#</w:t>
        <w:softHyphen/>
        <w:t>\à#sZÁ«#Ò¿1#mBI ÷ëSÃ9##Ò¿C[MYe|ìê@É®Ý# &lt;v¬Üµ6%N#dÍN*K#@#7z![#ù#¿QQË#KHãû¢oPZj ´Yp#*=#z±#¼QÚ (ü)ùÇ°</w:t>
      </w:r>
      <w:r>
        <w:br w:type="page"/>
      </w:r>
    </w:p>
    <w:p>
      <w:pPr>
        <w:pStyle w:val="PreformattedText"/>
        <w:bidi w:val="0"/>
        <w:jc w:val="left"/>
        <w:rPr/>
      </w:pPr>
      <w:r>
        <w:rPr/>
        <w:t>##ÒÉklpYU³MCaª*\é¶2s )#ä</w:t>
      </w:r>
    </w:p>
    <w:p>
      <w:pPr>
        <w:pStyle w:val="PreformattedText"/>
        <w:bidi w:val="0"/>
        <w:jc w:val="left"/>
        <w:rPr/>
      </w:pPr>
      <w:r>
        <w:rPr/>
        <w:t>¬GJÍ»ðú®ø</w:t>
        <w:softHyphen/>
        <w:t>/#3Ô0</w:t>
      </w:r>
    </w:p>
    <w:p>
      <w:pPr>
        <w:pStyle w:val="PreformattedText"/>
        <w:bidi w:val="0"/>
        <w:jc w:val="left"/>
        <w:rPr/>
      </w:pPr>
      <w:r>
        <w:rPr/>
        <w:t>V¥dg4ÙÍÜh7±*´_¾Vç*pMQx.!#%G#rER¨##z#DóÛ&gt;øqÕMmi&gt;##T¹#Æ®´.7Z#] @lq+V/#^#¬®T#1Jü#rxê1T#¹$öÅI#`,0;#¦zÚ</w:t>
      </w:r>
      <w:r>
        <w:br w:type="page"/>
      </w:r>
    </w:p>
    <w:p>
      <w:pPr>
        <w:pStyle w:val="PreformattedText"/>
        <w:bidi w:val="0"/>
        <w:jc w:val="left"/>
        <w:rPr/>
      </w:pPr>
      <w:r>
        <w:rPr/>
        <w:t>aë´zÔ[ÈõÉ#sÞÚEÇR9##F0#ÅDÝñÀ#Éîk#"RN#J~##1õI</w:t>
      </w:r>
    </w:p>
    <w:p>
      <w:pPr>
        <w:pStyle w:val="PreformattedText"/>
        <w:bidi w:val="0"/>
        <w:jc w:val="left"/>
        <w:rPr/>
      </w:pPr>
      <w:r>
        <w:rPr/>
        <w:t>¾Ã#:c#p8È5p3zf?Þ&lt;#É¤y##[#&lt;óÚª×ÜÁ«lV3;##Åò9</w:t>
      </w:r>
    </w:p>
    <w:p>
      <w:pPr>
        <w:pStyle w:val="PreformattedText"/>
        <w:bidi w:val="0"/>
        <w:jc w:val="left"/>
        <w:rPr/>
      </w:pPr>
      <w:r>
        <w:rPr/>
        <w:t>?</w:t>
        <w:br/>
        <w:t>kÚ#7#¥j£êU¸½Myhqë~}Mr·ÚÜ#^ÑwÊãæßÜÕF'&lt;Ï§'7#²+òÎÝOµ(#ffB####M[RV¥¡#x{®Y}+¥°¹Yb#Jä`Öv»EÚÈKö#]²H0##úõÏjTv_½VnÖHxüªÒi-</w:t>
      </w:r>
      <w:r>
        <w:br w:type="page"/>
      </w:r>
    </w:p>
    <w:p>
      <w:pPr>
        <w:pStyle w:val="PreformattedText"/>
        <w:bidi w:val="0"/>
        <w:jc w:val="left"/>
        <w:rPr/>
      </w:pPr>
      <w:r>
        <w:rPr/>
        <w:t>®:ÅÚSn®Ð##t«#E:â1&gt;©³É×#æ¢Í3TH»#,#ØíNOøU/GfÆ#}##%+÷&lt;Tù§¡Râì6rBj¥%Þ#3Æºå+#Fåg¸#ê?:¬ÓcW#Þ¦±B¬¼c4ô|##¬M#CüÏuü¨ó#÷ò</w:t>
        <w:softHyphen/>
        <w:t>n=##þ#9ÎÑ3Ú®#`ãðÍK#8ÀÆN*###Ü~5Ë-#ªjä#F#IüªÎ#B#áX3¦1"7u#¡JÈÛº7Qó«/xê±&gt;h&gt;Ö%</w:t>
      </w:r>
    </w:p>
    <w:p>
      <w:pPr>
        <w:pStyle w:val="PreformattedText"/>
        <w:bidi w:val="0"/>
        <w:jc w:val="left"/>
        <w:rPr/>
      </w:pPr>
      <w:r>
        <w:rPr/>
        <w:t>#</w:t>
        <w:br/>
        <w:t>èÛ</w:t>
      </w:r>
      <w:r>
        <w:br w:type="page"/>
      </w:r>
    </w:p>
    <w:p>
      <w:pPr>
        <w:pStyle w:val="PreformattedText"/>
        <w:bidi w:val="0"/>
        <w:jc w:val="left"/>
        <w:rPr/>
      </w:pPr>
      <w:r>
        <w:rPr/>
        <w:t>è6æ²]N¸l]#Nü</w:t>
      </w:r>
    </w:p>
    <w:p>
      <w:pPr>
        <w:pStyle w:val="PreformattedText"/>
        <w:bidi w:val="0"/>
        <w:jc w:val="left"/>
        <w:rPr/>
      </w:pPr>
      <w:r>
        <w:rPr/>
        <w:t>&gt;xÉ#UÚÈÉ½N_Ä¤ù</w:t>
        <w:tab/>
        <w:t>#®VX7##8ô#§MèMHÙ´J3µ</w:t>
        <w:tab/>
        <w:t>'Vm`w\(#ð</w:t>
        <w:softHyphen/>
        <w:t>#2±ÐiÖO¿#ôç[QE´#éÆ:Ô#Xè=W</w:t>
      </w:r>
      <w:r>
        <w:br w:type="page"/>
      </w:r>
    </w:p>
    <w:p>
      <w:pPr>
        <w:pStyle w:val="PreformattedText"/>
        <w:bidi w:val="0"/>
        <w:jc w:val="left"/>
        <w:rPr/>
      </w:pPr>
      <w:r>
        <w:rPr/>
        <w:t>8ã¿# çî#4j=bùòøÎjFM `</w:t>
      </w:r>
      <w:r>
        <w:br w:type="page"/>
      </w:r>
    </w:p>
    <w:p>
      <w:pPr>
        <w:pStyle w:val="PreformattedText"/>
        <w:bidi w:val="0"/>
        <w:jc w:val="left"/>
        <w:rPr/>
      </w:pPr>
      <w:r>
        <w:rPr/>
        <w:t>}(¶á}D8###w¦´ªæÀéÍ</w:t>
      </w:r>
      <w:r>
        <w:br w:type="page"/>
      </w:r>
    </w:p>
    <w:p>
      <w:pPr>
        <w:pStyle w:val="PreformattedText"/>
        <w:bidi w:val="0"/>
        <w:jc w:val="left"/>
        <w:rPr/>
      </w:pPr>
      <w:r>
        <w:rPr/>
        <w:t>#FçS··#&lt;ª§°ï\øñ±ß#;«ãD)¹-</w:t>
        <w:tab/>
        <w:t>HÃr+#[È±H&amp;Q°ê##J|Y#^¤ÌdhÏÊ#|×Øµ¹ÄG¡#¡º1óF#_å8÷«ÚÖ###E¶#5#¥$i</w:t>
        <w:br/>
        <w:t>ÑnÖÂÙâÜ±þíÇÝ$ñNF1©#vÍd¤ÍùM+(f=!#äc5ÐZ##$-ÉÅÕÁ#äPØ#¡ãµk¥r#p»¼ÀrO#©#¾UeéFÌ»hC&lt;¸8#5</w:t>
        <w:br/>
        <w:t>ÉÎr#¥D"¬î#Qß×#ÄÚr#@Ç</w:t>
        <w:softHyphen/>
        <w:t>.¥l3(#¯##·</w:t>
        <w:br/>
        <w:t>£#Ïzab#îÔ/SA¨¢ÔU¥#HªºAm##È²#¸#u85$Ñ#Aµ¾£</w:t>
        <w:softHyphen/>
        <w:t>k#i]2´¹N&gt;o ïTo#£Î#</w:t>
      </w:r>
    </w:p>
    <w:p>
      <w:pPr>
        <w:pStyle w:val="PreformattedText"/>
        <w:bidi w:val="0"/>
        <w:jc w:val="left"/>
        <w:rPr/>
      </w:pPr>
      <w:r>
        <w:rPr/>
        <w:t>ÔvÍZÜlrº»:±[Ôc$#</w:t>
      </w:r>
      <w:r>
        <w:br w:type="page"/>
      </w:r>
    </w:p>
    <w:p>
      <w:pPr>
        <w:pStyle w:val="PreformattedText"/>
        <w:bidi w:val="0"/>
        <w:jc w:val="left"/>
        <w:rPr/>
      </w:pPr>
      <w:r>
        <w:rPr/>
        <w:t>GáÖ¹¼·`Îó)?xd(</w:t>
        <w:softHyphen/>
        <w:t>"´9$õ#F.K9uè##¯Ø´Ñ|ÑÇ@##ðô¥0.#GPd#×9«ñ¬òF</w:t>
      </w:r>
      <w:r>
        <w:br w:type="page"/>
      </w:r>
    </w:p>
    <w:p>
      <w:pPr>
        <w:pStyle w:val="PreformattedText"/>
        <w:bidi w:val="0"/>
        <w:jc w:val="left"/>
        <w:rPr/>
      </w:pPr>
      <w:r>
        <w:rPr/>
        <w:t>HäààÖvwØÓK</w:t>
      </w:r>
    </w:p>
    <w:p>
      <w:pPr>
        <w:pStyle w:val="PreformattedText"/>
        <w:bidi w:val="0"/>
        <w:jc w:val="left"/>
        <w:rPr/>
      </w:pPr>
      <w:r>
        <w:rPr/>
        <w:t>ñOvw</w:t>
      </w:r>
    </w:p>
    <w:p>
      <w:pPr>
        <w:pStyle w:val="PreformattedText"/>
        <w:bidi w:val="0"/>
        <w:jc w:val="left"/>
        <w:rPr/>
      </w:pPr>
      <w:r>
        <w:rPr/>
        <w:t>#'kc·½Q³ÞHÐc?Àã?##*×c</w:t>
        <w:softHyphen/>
        <w:t>-âÉa#Qp~è©#ÖMI^0Ãä#Bøö</w:t>
        <w:tab/>
        <w:t>'#³#O½TóÜúE%#$#«É²´·xïUäºç#¬eP¸ÄM×ó¡§&lt;V&lt;×.Ö$FíS«#Ä{Ò¸##}#åFóèß&gt;d##Òa#a¶#È4¥°GLg#äÊ¸Ö#¸üsU¦ÎO ýkLî¦ò¹Á#Fáð#:u¬[ÔëQ&amp;Ó¾iHÀâ®ß@#|Ã#W#o!¯Er#ÛÆ{VÔQæ`#ð#°[#v}T/&lt;</w:t>
      </w:r>
      <w:r>
        <w:br w:type="page"/>
      </w:r>
    </w:p>
    <w:p>
      <w:pPr>
        <w:pStyle w:val="PreformattedText"/>
        <w:bidi w:val="0"/>
        <w:jc w:val="left"/>
        <w:rPr/>
      </w:pPr>
      <w:r>
        <w:rPr/>
        <w:t>ÓK1##ÖK#ng_À^2¥#8#Ö#æªûàÒ¡6,(µÆz=OceµÛóU]³&amp;¬ÍÛeÚ1Ó#m#8Ï\t#ÍXâ¬</w:t>
      </w:r>
      <w:r>
        <w:br w:type="page"/>
      </w:r>
    </w:p>
    <w:p>
      <w:pPr>
        <w:pStyle w:val="PreformattedText"/>
        <w:bidi w:val="0"/>
        <w:jc w:val="left"/>
        <w:rPr/>
      </w:pPr>
      <w:r>
        <w:rPr/>
        <w:t>Ç###ç</w:t>
        <w:softHyphen/>
        <w:t>M#e²#Å&amp;hôE¢%àÓ##rqSÜS¸`#¹ sÍq:þ½}neL</w:t>
        <w:softHyphen/>
        <w:t>qÂª#r³</w:t>
        <w:br/>
        <w:t>Æ7F&gt;¦ë#</w:t>
        <w:softHyphen/>
        <w:t>ÏQÕ@ÉwéïtZS¤o}¾y#ï|Ø#úVÍÝÚ'</w:t>
      </w:r>
      <w:r>
        <w:br w:type="page"/>
      </w:r>
    </w:p>
    <w:p>
      <w:pPr>
        <w:pStyle w:val="PreformattedText"/>
        <w:bidi w:val="0"/>
        <w:jc w:val="left"/>
        <w:rPr/>
      </w:pPr>
      <w:r>
        <w:rPr/>
        <w:t>µäo[xCEÒci¡°*¤å¾cú×</w:t>
        <w:tab/>
        <w:t>¨Ã4·3\[Ã</w:t>
      </w:r>
      <w:r>
        <w:br w:type="page"/>
      </w:r>
    </w:p>
    <w:p>
      <w:pPr>
        <w:pStyle w:val="PreformattedText"/>
        <w:bidi w:val="0"/>
        <w:jc w:val="left"/>
        <w:rPr/>
      </w:pPr>
      <w:r>
        <w:rPr/>
        <w:t>1;#¨¨#ÅuQ£u}Î*³1¥µpÊAÊ#T&amp;°ÜXÚ/2#QO$c¨¨\]t§}M#Ä¯#Ûk#A#Ev³£</w:t>
      </w:r>
      <w:r>
        <w:br w:type="page"/>
      </w:r>
    </w:p>
    <w:p>
      <w:pPr>
        <w:pStyle w:val="PreformattedText"/>
        <w:bidi w:val="0"/>
        <w:jc w:val="left"/>
        <w:rPr/>
      </w:pPr>
      <w:r>
        <w:rPr/>
        <w:t>¤íõ#ÁR#CØ¥&gt;x</w:t>
        <w:softHyphen/>
        <w:t>Êç'¨ïZ#p&gt;AÊv2v#Ó#©Ò#9&lt;#Ú</w:t>
        <w:softHyphen/>
        <w:t>lsõ*çMM¨#®#Ü·¦9nÈíéPv</w:t>
      </w:r>
      <w:r>
        <w:br w:type="page"/>
      </w:r>
    </w:p>
    <w:p>
      <w:pPr>
        <w:pStyle w:val="PreformattedText"/>
        <w:bidi w:val="0"/>
        <w:jc w:val="left"/>
        <w:rPr/>
      </w:pPr>
      <w:r>
        <w:rPr/>
        <w:t>#A²Z#î¯ãK;#+#ãÄ ³#&gt;R8;Z¤®Äô3&amp;Îq</w:t>
        <w:softHyphen/>
        <w:t>ÒªKâ{Ä4lIÎxæµTîc*Öd#øV%^6aù#S&amp;§»l±¬:xaý</w:t>
      </w:r>
    </w:p>
    <w:p>
      <w:pPr>
        <w:pStyle w:val="PreformattedText"/>
        <w:bidi w:val="0"/>
        <w:jc w:val="left"/>
        <w:rPr/>
      </w:pPr>
      <w:r>
        <w:rPr/>
        <w:t>7NÂUyHõGb$uÇq[#Â1`ÈÇ#ú#¬[Õ#</w:t>
        <w:tab/>
        <w:t>#*#{V6²¾\[aØô</w:t>
        <w:softHyphen/>
        <w:t>9¤ìyÞ¯.ëÂ.##÷¬â#c##ðÖ°G,[Lìù` ç®ÑÑBbÎFäç*f8¢,ùQÉ;</w:t>
      </w:r>
      <w:r>
        <w:br w:type="page"/>
      </w:r>
    </w:p>
    <w:p>
      <w:pPr>
        <w:pStyle w:val="PreformattedText"/>
        <w:bidi w:val="0"/>
        <w:jc w:val="left"/>
        <w:rPr/>
      </w:pPr>
      <w:r>
        <w:rPr/>
        <w:t>:Ö¥¬ Úer^&gt;1ëYÉ#%d]¸¸fÒ%X!pã'µ¦Ý°ÔJlDY:à`Q#«H¼</w:t>
        <w:br/>
        <w:t>Ç###'9æÍ#2»#@8Í]#y¢j&gt;X³:òàï$#</w:t>
      </w:r>
    </w:p>
    <w:p>
      <w:pPr>
        <w:pStyle w:val="PreformattedText"/>
        <w:bidi w:val="0"/>
        <w:jc w:val="left"/>
        <w:rPr/>
      </w:pPr>
      <w:r>
        <w:rPr/>
        <w:t>SrxÉ"½g-#5DÊIëH&gt;¾õ#*Ö#1Òè3THzÔÀ##sB#(##J^=JÓæÅcÓc#Ê^?Pü½ë)êmM#8ÆyôÅVã&gt;à×$´=</w:t>
        <w:br/>
        <w:t>H©;uÁì:Ö|ÌpyÏ#Ø</w:t>
        <w:softHyphen/>
        <w:tab/>
        <w:softHyphen/>
        <w:t>dØ¡ó´#3]##w#7$0È÷â¹ç©Çhq³æ¶mÀ7;p&gt;íc#¡?t¶Ë°þ##p##©ÉjBÔnÁ#sÂU+¸¼Þ?M´)hS¹Ó¨b#éK#¬h¿+#¹&lt;ÕrÝÉB*#M9ð#ðâ¨¥po#Rx5f5(#àt5/BØã?Ô`wÈ¨æ¹±r}E-,î5#ÐÎ¹O´)#Îy®WÑí¤ðÊ2###tÇ$</w:t>
        <w:softHyphen/>
        <w:t>bç¯6ÂtÊ@R¾µè#</w:t>
        <w:tab/>
        <w:t>Z ¼taÚºi¤p×¾õÙ¬d¬(pqÞ¸)üIäI##iäÄVã##\zW];5©çÔI36:×Í+"#÷sÔ</w:t>
      </w:r>
      <w:r>
        <w:br w:type="page"/>
      </w:r>
    </w:p>
    <w:p>
      <w:pPr>
        <w:pStyle w:val="PreformattedText"/>
        <w:bidi w:val="0"/>
        <w:jc w:val="left"/>
        <w:rPr/>
      </w:pPr>
      <w:r>
        <w:rPr/>
        <w:t>ô«vö¬ú</w:t>
        <w:softHyphen/>
        <w:t>¼hk¾##¶9©¨îc¤½åb#oGþÍÔ¼Ä#Ê~ #»¡Ü²ª¤Ç#Z¼é»¤Ïjl¬t)ÇÝÉ#â´-#§#Í$RØÒ#à~5;(##Õ´Rhåz2¯ºrO;A¢v(§#ÇËEOTdÏ(#7#J¬eP#OjÊÚ#</w:t>
        <w:br/>
        <w:t>æ^¢( #&gt;µq§8'#qÕIØR³Ð¢Ú]Ã²"v»¸§Å ^ÿ##&amp;{å«Oh9Ý6Ê÷Ú#£##Ø½×ÌO´Z¹,$½# #Ú2y#Y§§æH÷ÛÜ#¿4MÔVÅ#&gt;Q#[s×ð¬újÐi#îTÅ8ØëÆ3ÇçNÕ¿y#néÏS[E#LòízuñÜ#?ÅÜVSO#=»b´ÐåzÁ3n#qõ«ñÎ#áÆ:©©)X</w:t>
        <w:softHyphen/>
        <w:t>#CwÈ</w:t>
        <w:br/>
        <w:t>9Íhi#Aç#KùùÁ\sùÒkBînZD¿e##66qô®R#^#\#c#³ÌoâFø##1ÆTqYÄ;#cjVØoæXec:iE·¸5[×{g##£#§jp#9æ#¼##)TüÕJäèH</w:t>
        <w:tab/>
        <w:t>##AOSÍ1Xv}#ö?¥;¾ìV=R#õh#¦)Ì¤#È¬§}N"¤Ïýê</w:t>
        <w:softHyphen/>
        <w:t>ÍrÉhzt¢Uç9ª3¾</w:t>
        <w:tab/>
        <w:t>®vÙÚ#û¢2z×Wáùüë4PAØ:ô¬ís:ÊÈÐm½Ú´l[à=V³kQÇZ#FxI»'##ÄY@àÓ»2ÐK</w:t>
        <w:br/>
        <w:t>6F@##õ</w:t>
      </w:r>
      <w:r>
        <w:br w:type="page"/>
      </w:r>
    </w:p>
    <w:p>
      <w:pPr>
        <w:pStyle w:val="PreformattedText"/>
        <w:bidi w:val="0"/>
        <w:jc w:val="left"/>
        <w:rPr/>
      </w:pPr>
      <w:r>
        <w:rPr/>
        <w:t>pñjMkb¯dS¸BÒç</w:t>
        <w:br/>
        <w:t>¥#¨UùzùU4ÅØÙíN#w~£BLÐcÛ@© À#-</w:t>
      </w:r>
      <w:r>
        <w:br w:type="page"/>
      </w:r>
    </w:p>
    <w:p>
      <w:pPr>
        <w:pStyle w:val="PreformattedText"/>
        <w:bidi w:val="0"/>
        <w:jc w:val="left"/>
        <w:rPr/>
      </w:pPr>
      <w:r>
        <w:rPr/>
        <w:t>s sqïM#m9ÏáEK õE*Wn##úÕ#ìCÊV]¤#1j¬Jv2õ]#%ò9W-¼ÐLÒõëÛKÖ¶#µ#çn=ëJnÆRW:½7_µ»Q#`®¼°=gkú</w:t>
        <w:br/>
        <w:t>ÝH÷Z\Ñ³J##n#éï]0#Ô9Ø4mR"È¶ì#c#`VÎáÕÓÙ®.¤Y'cÁÏ#ô©«SAQ+¹KUÎºtA¹#8#&lt;Ó-4Ò¬##ØÜ/±¯.[Ù#ì}Ø¦Í#|¢aú</w:t>
      </w:r>
    </w:p>
    <w:p>
      <w:pPr>
        <w:pStyle w:val="PreformattedText"/>
        <w:bidi w:val="0"/>
        <w:jc w:val="left"/>
        <w:rPr/>
      </w:pPr>
      <w:r>
        <w:rPr/>
        <w:t>]´p¯×½TYµ6-#vÁãÒ¬¾MtEèqKFW#k1$</w:t>
      </w:r>
      <w:r>
        <w:br w:type="page"/>
      </w:r>
    </w:p>
    <w:p>
      <w:pPr>
        <w:pStyle w:val="PreformattedText"/>
        <w:bidi w:val="0"/>
        <w:jc w:val="left"/>
        <w:rPr/>
      </w:pPr>
      <w:r>
        <w:rPr/>
        <w:t>õ¬û÷ûß1©5ç;}v#ÏÍ#µ=û#ºÛr;ÖW:nB×EÀÞÎí6</w:t>
        <w:softHyphen/>
        <w:t>=#|#¨¨#A!Çz7d^Ä#«#bÅÌl# §Eâ¸í )8</w:t>
        <w:br/>
        <w:t>ûx</w:t>
        <w:softHyphen/>
        <w:t>#;«*©;3¢Yµ</w:t>
      </w:r>
      <w:r>
        <w:br w:type="page"/>
      </w:r>
    </w:p>
    <w:p>
      <w:pPr>
        <w:pStyle w:val="PreformattedText"/>
        <w:bidi w:val="0"/>
        <w:jc w:val="left"/>
        <w:rPr/>
      </w:pPr>
      <w:r>
        <w:rPr/>
        <w:t>E237Ê##ûÐïi8ÜB¸#õä#R£¡M!³#</w:t>
      </w:r>
      <w:r>
        <w:br w:type="page"/>
      </w:r>
    </w:p>
    <w:p>
      <w:pPr>
        <w:pStyle w:val="PreformattedText"/>
        <w:bidi w:val="0"/>
        <w:jc w:val="left"/>
        <w:rPr/>
      </w:pPr>
      <w:r>
        <w:rPr/>
        <w:t>## %qì-."+Àe#</w:t>
      </w:r>
      <w:r>
        <w:br w:type="page"/>
      </w:r>
    </w:p>
    <w:p>
      <w:pPr>
        <w:pStyle w:val="PreformattedText"/>
        <w:bidi w:val="0"/>
        <w:jc w:val="left"/>
        <w:rPr/>
      </w:pPr>
      <w:r>
        <w:rPr/>
        <w:t>#Jq²Ø%#</w:t>
        <w:br/>
        <w:t></w:t>
        <w:tab/>
        <w:softHyphen/>
        <w:t>I#Û1µÇ\{Ö÷#._#=+®2W8ª=#%Ö#Ù#íÊO#©q#^Õ²Øå$U#kØÔ¨ë»#³#{5</w:t>
      </w:r>
      <w:r>
        <w:br w:type="page"/>
      </w:r>
    </w:p>
    <w:p>
      <w:pPr>
        <w:pStyle w:val="PreformattedText"/>
        <w:bidi w:val="0"/>
        <w:jc w:val="left"/>
        <w:rPr/>
      </w:pPr>
      <w:r>
        <w:rPr/>
        <w:t>¤LW</w:t>
        <w:br/>
        <w:t>¥º##)öj##63úVmèj§M¥¹Q#3äm ~U</w:t>
        <w:tab/>
        <w:t>/¨#</w:t>
      </w:r>
      <w:r>
        <w:br w:type="page"/>
      </w:r>
    </w:p>
    <w:p>
      <w:pPr>
        <w:pStyle w:val="PreformattedText"/>
        <w:bidi w:val="0"/>
        <w:jc w:val="left"/>
        <w:rPr/>
      </w:pPr>
      <w:r>
        <w:rPr/>
        <w:t>vî9#&gt;µe£#/¼ËMfº'Jåïn7ÎÎsx®3ÝØÒ+</w:t>
        <w:tab/>
        <w:t>NÒ=h#úö®ËÖ°ð8ëøSÇ#¦#}î;SQ¤!Ý3ÞÃb#</w:t>
        <w:br/>
        <w:t>\}*5#ÕmÇÈ¤p&gt;NÛ#¨#Î¢£Ge$Q²3</w:t>
      </w:r>
      <w:r>
        <w:br w:type="page"/>
      </w:r>
    </w:p>
    <w:p>
      <w:pPr>
        <w:pStyle w:val="PreformattedText"/>
        <w:bidi w:val="0"/>
        <w:jc w:val="left"/>
        <w:rPr/>
      </w:pPr>
      <w:r>
        <w:rPr/>
        <w:t>óTæo~õÉ6z´</w:t>
      </w:r>
      <w:r>
        <w:br w:type="page"/>
      </w:r>
    </w:p>
    <w:p>
      <w:pPr>
        <w:pStyle w:val="PreformattedText"/>
        <w:bidi w:val="0"/>
        <w:jc w:val="left"/>
        <w:rPr/>
      </w:pPr>
      <w:r>
        <w:rPr/>
        <w:t>#9j£)1È&amp;¹ÞçdQ#tVá#ã[&gt;#Gd#</w:t>
        <w:br/>
        <w:t>#éZ#Ö^ë:[uÈ2GÎHÍ[V1ÎÎR3¥¬ljÜK½85#¬ß8SUÌ¹Q÷Ig\dôÏJ#cÿ#óíCÑÐ¢øß×s|Sf\c¹Ç&gt;Ô9n2³©ÉãÖ'£/æjµE;pjD##;T_Ìdé#==0HÆ*3z1ÆC`dZY##ñô6#;6Xs</w:t>
      </w:r>
      <w:r>
        <w:br w:type="page"/>
      </w:r>
    </w:p>
    <w:p>
      <w:pPr>
        <w:pStyle w:val="PreformattedText"/>
        <w:bidi w:val="0"/>
        <w:jc w:val="left"/>
        <w:rPr/>
      </w:pPr>
      <w:r>
        <w:rPr/>
        <w:t>Õu²R#)#7#iÆZ-BÖ2¯4wLEð£</w:t>
      </w:r>
      <w:r>
        <w:br w:type="page"/>
      </w:r>
    </w:p>
    <w:p>
      <w:pPr>
        <w:pStyle w:val="PreformattedText"/>
        <w:bidi w:val="0"/>
        <w:jc w:val="left"/>
        <w:rPr/>
      </w:pPr>
      <w:r>
        <w:rPr/>
        <w:t>GaÍGåßZ@!pPa#aÈ#Z¥;</w:t>
      </w:r>
    </w:p>
    <w:p>
      <w:pPr>
        <w:pStyle w:val="PreformattedText"/>
        <w:bidi w:val="0"/>
        <w:jc w:val="left"/>
        <w:rPr/>
      </w:pPr>
      <w:r>
        <w:rPr/>
        <w:t>E=È&amp;ºÕb÷A##Ã#j#/õ#§</w:t>
        <w:tab/>
        <w:t>!eFåN3Q½Ë4£l·M÷\##½jØDék¶R¢U%#«</w:t>
      </w:r>
    </w:p>
    <w:p>
      <w:pPr>
        <w:pStyle w:val="PreformattedText"/>
        <w:bidi w:val="0"/>
        <w:jc w:val="left"/>
        <w:rPr/>
      </w:pPr>
      <w:r>
        <w:rPr/>
        <w:t>KIXÊ`ÌÄ±É©¢P#qÇ&lt;ÒÄßcfÜ#P:æ¬4G#çÞºb´8¤µ+NÄ##PkÖ.¼²@9ç##iJæôÎZúw,#;¤&lt;##Oc¦dç-Ü7AY=#¬uÔy-í#î#ùÏqÈ¨~Ïª_2$VC !##U%m</w:t>
      </w:r>
      <w:r>
        <w:br w:type="page"/>
      </w:r>
    </w:p>
    <w:p>
      <w:pPr>
        <w:pStyle w:val="PreformattedText"/>
        <w:bidi w:val="0"/>
        <w:jc w:val="left"/>
        <w:rPr/>
      </w:pPr>
      <w:r>
        <w:rPr/>
        <w:t>j;+±òø#W9%»-ÐsµO&gt;ç¥qwzDùq$Î6d#;v®ÚQmmcË«S]</w:t>
      </w:r>
      <w:r>
        <w:br w:type="page"/>
      </w:r>
    </w:p>
    <w:p>
      <w:pPr>
        <w:pStyle w:val="PreformattedText"/>
        <w:bidi w:val="0"/>
        <w:jc w:val="left"/>
        <w:rPr/>
      </w:pPr>
      <w:r>
        <w:rPr/>
        <w:t>Ð. $Û\¾G##UûO#j##Ì</w:t>
        <w:softHyphen/>
        <w:t>$=c#CNp´.iEúäÚ©mÝÆ#é]&amp;7[ã£#sãlìzqÕË×í(Ùn</w:t>
      </w:r>
    </w:p>
    <w:p>
      <w:pPr>
        <w:pStyle w:val="PreformattedText"/>
        <w:bidi w:val="0"/>
        <w:jc w:val="left"/>
        <w:rPr/>
      </w:pPr>
      <w:r>
        <w:rPr/>
        <w:t>fÜÁ%½Ê³1[Æ.ç#K]a¨1k n#úc#C`ÓD\wè+vùQ!ÌSxLoµÉ#éS0</w:t>
        <w:br/>
        <w:t>ª#ÓnâJ×-Û</w:t>
      </w:r>
      <w:r>
        <w:br w:type="page"/>
      </w:r>
    </w:p>
    <w:p>
      <w:pPr>
        <w:pStyle w:val="PreformattedText"/>
        <w:bidi w:val="0"/>
        <w:jc w:val="left"/>
        <w:rPr/>
      </w:pPr>
      <w:r>
        <w:rPr/>
        <w:t>Ãþ#ea*Pã#nv5HÒI#6r:\#=ª¶#ØV;EÖ¦½Ø6úC¾##kvfÇëÃÆÊç#gy##xç·JëHç#¼~F#;SBc)Æ{uªHTý}©Àã#aaâB##£Ì&gt;ô#SÕÓÆ:ÔT#7&lt;u®)îÏB)ÌÝÿ#®*</w:t>
        <w:softHyphen/>
        <w:t>ïÛò®Y#</w:t>
        <w:softHyphen/>
        <w:t>#TºcµUqÉÉ¬NÔ#</w:t>
        <w:softHyphen/>
        <w:t>t##</w:t>
        <w:br/>
        <w:t>·* üÌ¤g=×ÒeoµM#6GÞ#ã#²à#Ç"²½ÑÍEèOo7Xb ,cr@÷÷©{¥fÑqnÒd#ÑÃT¾cêzV¾2#w?Z.#l&lt;ò:T´#vûØ&lt;ÓW ôééA¤IÔdg¥H7duÀã4¬VÅÇ#cÅJ©ïgëToB9!</w:t>
      </w:r>
    </w:p>
    <w:p>
      <w:pPr>
        <w:pStyle w:val="PreformattedText"/>
        <w:bidi w:val="0"/>
        <w:jc w:val="left"/>
        <w:rPr/>
      </w:pPr>
      <w:r>
        <w:rPr/>
        <w:t>Àâ£hÄy1(ëÚDiô w'tp¡±Ó</w:t>
        <w:softHyphen/>
        <w:t>g#ì##Ð©Ç¨ÍWc¹:#0)ìTR]H%àc#=ê(íÀl¨éGSE¡©`!ÈÇ#µn@ÜÌ8#«QMXå÷®EüÇ%zv«#'sØÔ¥bö/Dp¸ÏJ{?#+hì`Ö¥[`¤#NÌjå}h.:#+I4ò´ÁèHÎ:Ö/¡ee#9#²Í\î÷º:b´4tÝ.Î#g"#É$n#é]¥¬</w:t>
        <w:tab/>
        <w:t>#Ú¨¤#¨íõ</w:t>
        <w:softHyphen/>
        <w:t>éGS#&amp;ËwÌ#OcOÞ# #Øâ¼{Ä#°¶ÁX#Wmßxäöí]ôÝÏ*}=4ëK4ü9áq[#q(¹YÀÚS#ú#¿våSWû#$´¼û;Iµs]÷Ý#Qn8#ÏUõ=</w:t>
      </w:r>
      <w:r>
        <w:br w:type="page"/>
      </w:r>
    </w:p>
    <w:p>
      <w:pPr>
        <w:pStyle w:val="PreformattedText"/>
        <w:bidi w:val="0"/>
        <w:jc w:val="left"/>
        <w:rPr/>
      </w:pPr>
      <w:r>
        <w:rPr/>
        <w:t>&gt;ªÇW§êÜ#½Mgx©#s´!Iç=¸</w:t>
        <w:softHyphen/>
        <w:t>ce©]#&lt;~ïæ¸$|¬Ç]=1Ád*Òmûµ#^Ó#·9ýN#M@nãwµEvX(&lt;ÕÅìe%k-£ýÐ\ç#Ú¯Æ2ç·jÎORâç]ê±.2#cW´ÛmzñÅ½,]·#ñ\-:8</w:t>
      </w:r>
      <w:r>
        <w:br w:type="page"/>
      </w:r>
    </w:p>
    <w:p>
      <w:pPr>
        <w:pStyle w:val="PreformattedText"/>
        <w:bidi w:val="0"/>
        <w:jc w:val="left"/>
        <w:rPr/>
      </w:pPr>
      <w:r>
        <w:rPr/>
        <w:t>\pë]ô#¸&gt;§ÄÉ# õêNÙÀ#ÒìÓÆ)¢X#åNàU'a#þ½&gt;¹¢à.Où4dÿ#Lg¬</w:t>
        <w:br/>
        <w:t>.N#1Uf #Ú¸ç-ÏJ)ÌÀp#ªR#ôã¥rM£Ö¢Î#8"¡eî1ÊçgB##=«sÂæø9nBöíTLC´K°1µñ#</w:t>
      </w:r>
    </w:p>
    <w:p>
      <w:pPr>
        <w:pStyle w:val="PreformattedText"/>
        <w:bidi w:val="0"/>
        <w:jc w:val="left"/>
        <w:rPr/>
      </w:pPr>
      <w:r>
        <w:rPr/>
        <w:t>Ày#WPz####Cg#-#Ã#'Ðö§&lt;,c;TÔ=</w:t>
      </w:r>
    </w:p>
    <w:p>
      <w:pPr>
        <w:pStyle w:val="PreformattedText"/>
        <w:bidi w:val="0"/>
        <w:jc w:val="left"/>
        <w:rPr/>
      </w:pPr>
      <w:r>
        <w:rPr/>
        <w:t>ï©*H##5jÄwZzàfª2#m#Ð íàãøT2ão'¯ZwÔÉ#ÉÂìxÍC#@Hn¸îhl¸#)#¨Q=jÄ ÀÆ*.hÑ:õ©£&lt;õÉ&amp;</w:t>
        <w:softHyphen/>
        <w:t>=</w:t>
      </w:r>
      <w:r>
        <w:br w:type="page"/>
      </w:r>
    </w:p>
    <w:p>
      <w:pPr>
        <w:pStyle w:val="PreformattedText"/>
        <w:bidi w:val="0"/>
        <w:jc w:val="left"/>
        <w:rPr/>
      </w:pPr>
      <w:r>
        <w:rPr/>
        <w:t>#ã#9#µFÊË÷Hà÷ª»è(ùa½2#JImÃa¾éõ¬ÑW³#û,C#Õ</w:t>
      </w:r>
      <w:r>
        <w:br w:type="page"/>
      </w:r>
    </w:p>
    <w:p>
      <w:pPr>
        <w:pStyle w:val="PreformattedText"/>
        <w:bidi w:val="0"/>
        <w:jc w:val="left"/>
        <w:rPr/>
      </w:pPr>
      <w:r>
        <w:rPr/>
        <w:t>r#ÎNyÎj]ì54f#¬qX#È#=</w:t>
      </w:r>
    </w:p>
    <w:p>
      <w:pPr>
        <w:pStyle w:val="PreformattedText"/>
        <w:bidi w:val="0"/>
        <w:jc w:val="left"/>
        <w:rPr/>
      </w:pPr>
      <w:r>
        <w:rPr/>
        <w:t>4#Rä¿gT#8Ç¥WC)ÂÕ[#4Ûa#`gÓÒ¬ 8##çW)¨õ#&gt;C³:ZÖ/C6Uºl+</w:t>
      </w:r>
      <w:r>
        <w:br w:type="page"/>
      </w:r>
    </w:p>
    <w:p>
      <w:pPr>
        <w:pStyle w:val="PreformattedText"/>
        <w:bidi w:val="0"/>
        <w:jc w:val="left"/>
        <w:rPr/>
      </w:pPr>
      <w:r>
        <w:rPr/>
        <w:t>v®kV</w:t>
      </w:r>
      <w:r>
        <w:br w:type="page"/>
      </w:r>
    </w:p>
    <w:p>
      <w:pPr>
        <w:pStyle w:val="PreformattedText"/>
        <w:bidi w:val="0"/>
        <w:jc w:val="left"/>
        <w:rPr/>
      </w:pPr>
      <w:r>
        <w:rPr/>
        <w:t>fäcÂ¥ìÊÃm#ª3À</w:t>
        <w:softHyphen/>
        <w:t>[KKy!`PyëXòêo)4®#CI#ÌèÜô$TÞj:R</w:t>
      </w:r>
    </w:p>
    <w:p>
      <w:pPr>
        <w:pStyle w:val="PreformattedText"/>
        <w:bidi w:val="0"/>
        <w:jc w:val="left"/>
        <w:rPr/>
      </w:pPr>
      <w:r>
        <w:rPr/>
        <w:t>Ã¼c#G#i#ÇS#Ú¢³,###yWVêÃvÑ´ã?Lõ®sÄ#Y_ÝNð1¶fPì²#&gt;¢»£Qt&lt;ê-³0å³E#æÆªF#³µSQ·¶°´1$¤¸äã«#Sµ&gt;DÛ9ýÏ%ÚÜ,YÚG#r</w:t>
      </w:r>
    </w:p>
    <w:p>
      <w:pPr>
        <w:pStyle w:val="PreformattedText"/>
        <w:bidi w:val="0"/>
        <w:jc w:val="left"/>
        <w:rPr/>
      </w:pPr>
      <w:r>
        <w:rPr/>
        <w:t>w:5ÓÝ[ª$i#ÇÒ¹ë-¬&gt;:í7÷h#H#«#Ç³³#IÉ#ÈíÍm#+nylºë`ç#º]:,#Î#Em#¶#nCâH@½`</w:t>
      </w:r>
      <w:r>
        <w:br w:type="page"/>
      </w:r>
    </w:p>
    <w:p>
      <w:pPr>
        <w:pStyle w:val="PreformattedText"/>
        <w:bidi w:val="0"/>
        <w:jc w:val="left"/>
        <w:rPr/>
      </w:pPr>
      <w:r>
        <w:rPr/>
        <w:t>#k</w:t>
        <w:br/>
        <w:t>qºÇ)?t«Þeëe%ÀÛ*ü</w:t>
        <w:tab/>
        <w:t>ûÏî#:#0îfõà#[vûbQÓ&lt;õëX°z#ñUÇzT##µÑ»b½JjÉ#t·#1ÅJ¤#üzÖ¨.A=iÀã¾);8#qN#'ôªD#½#Æ#O?Ò(úþ\#Y-^¼{Õ;áS×¢#9Ï#©+sÖ¹&amp;zô,}</w:t>
      </w:r>
    </w:p>
    <w:p>
      <w:pPr>
        <w:pStyle w:val="PreformattedText"/>
        <w:bidi w:val="0"/>
        <w:jc w:val="left"/>
        <w:rPr/>
      </w:pPr>
      <w:r>
        <w:rPr/>
        <w:t>DÄõÏ5Ò#RKú</w:t>
        <w:br/>
        <w:t>é|7#W</w:t>
      </w:r>
      <w:r>
        <w:br w:type="page"/>
      </w:r>
    </w:p>
    <w:p>
      <w:pPr>
        <w:pStyle w:val="PreformattedText"/>
        <w:bidi w:val="0"/>
        <w:jc w:val="left"/>
        <w:rPr/>
      </w:pPr>
      <w:r>
        <w:rPr/>
        <w:t>GÌãéV?#ô#ÕËÖ"r##+«µùH#¡#¡îrÓÐ¼#RqÞ¦</w:t>
      </w:r>
      <w:r>
        <w:br w:type="page"/>
      </w:r>
    </w:p>
    <w:p>
      <w:pPr>
        <w:pStyle w:val="PreformattedText"/>
        <w:bidi w:val="0"/>
        <w:jc w:val="left"/>
        <w:rPr/>
      </w:pPr>
      <w:r>
        <w:rPr/>
        <w:t>#@â©+ÛÄã8#«²"!#;b¥¤z#¤#y#§øT,#_éÒèW=1Ö##c?Z#¤6%#Ï$õô©y#õ¨µÍ6,F##OOJ.AQØõ«ÐÊL/\ã¥$Ê#¡ý*ÈêA÷W3Þ¥\¨#©#i</w:t>
      </w:r>
    </w:p>
    <w:p>
      <w:pPr>
        <w:pStyle w:val="PreformattedText"/>
        <w:bidi w:val="0"/>
        <w:jc w:val="left"/>
        <w:rPr/>
      </w:pPr>
      <w:r>
        <w:rPr/>
        <w:t>ßÀÀ£SÓ</w:t>
        <w:softHyphen/>
        <w:t>.ÚÁÍ#;#Ò%¢µÃ#Ã¯ëU±`pi=</w:t>
      </w:r>
    </w:p>
    <w:p>
      <w:pPr>
        <w:pStyle w:val="PreformattedText"/>
        <w:bidi w:val="0"/>
        <w:jc w:val="left"/>
        <w:rPr/>
      </w:pPr>
      <w:r>
        <w:rPr/>
        <w:t>b´</w:t>
      </w:r>
    </w:p>
    <w:p>
      <w:pPr>
        <w:pStyle w:val="PreformattedText"/>
        <w:bidi w:val="0"/>
        <w:jc w:val="left"/>
        <w:rPr/>
      </w:pPr>
      <w:r>
        <w:rPr/>
        <w:t>Øö#ô©"' ãI#k##à§ê*g#§#µF2ÜÍ¼b®@èAã=8¬{ØÌÙ#-¡DvAü£#È#Ôv«#Äw/lf¹ÍÓV,%ÇE|í§#6#7oz´Èq°Ë;k#ä#äey#ëYSøz9oL²;:²#´*¯ØÎÝÌy¼,#äWaä=*õ¯mÜ</w:t>
        <w:tab/>
        <w:t>3Áf#¦äÙHÇþÂ{yFÍ#$r#Ekiök#Í# #Àô4¥¹P½f#Éô8#þµÎøÝË¹</w:t>
        <w:tab/>
        <w:t>(¿w=EtÇfqÖÕ£Ï`¾ p0#5Ùi¶Ê²Åv®O#wÐéÃ/tÇñ#«%ña*àdÖ#hLªá¤Ljk&amp;iZ2{¤ÜÎ¾Zó#¾Õ-ê#,^\+E#`üÖÅÌ«m#yùS=;ÖpÝ</w:t>
        <w:br/>
        <w:t>{#xÍ$ÎìA-ÍVq´õ¯N,â³###þµ  #</w:t>
        <w:softHyphen/>
        <w:t>#2c·c#Jx#¦J¢Xà0:Òüé¦HàO#ÏJ#&gt;¹÷#À\ã3G3#Õ#A:U)ÈëùW</w:t>
      </w:r>
      <w:r>
        <w:br w:type="page"/>
      </w:r>
    </w:p>
    <w:p>
      <w:pPr>
        <w:pStyle w:val="PreformattedText"/>
        <w:bidi w:val="0"/>
        <w:jc w:val="left"/>
        <w:rPr/>
      </w:pPr>
      <w:r>
        <w:rPr/>
        <w:t>Ïn*MZ¥!Áí\rÜõ©ÎEF@Éö¨7{##m5Â¨õ®ËO`#c,#5¢G{"º¶y#"·tÙÌ°ÈNH\VhÂ=</w:t>
      </w:r>
    </w:p>
    <w:p>
      <w:pPr>
        <w:pStyle w:val="PreformattedText"/>
        <w:bidi w:val="0"/>
        <w:jc w:val="left"/>
        <w:rPr/>
      </w:pPr>
      <w:r>
        <w:rPr/>
        <w:t>hâ=*u#@#¿ZÑÇýÓf¢0#+Ò¥¡\¡9+#é²3#ÆF#LÓêWB¤Ý0¤gô¼Àu5</w:t>
      </w:r>
      <w:r>
        <w:br w:type="page"/>
      </w:r>
    </w:p>
    <w:p>
      <w:pPr>
        <w:pStyle w:val="PreformattedText"/>
        <w:bidi w:val="0"/>
        <w:jc w:val="left"/>
        <w:rPr/>
      </w:pPr>
      <w:r>
        <w:rPr/>
        <w:t>Ú###ÏÞÏÿ#®</w:t>
        <w:softHyphen/>
        <w:t>/#+@=jQrdñ##ãÔU^´Z##¸ä#SÚj¹8í².FÑá³ÓZ@##Hèj|{`ä¢PÊ8çÞ##¹ÞÏçMR3·#ëßw#¤RÞ¤#0~µ#ÝN:</w:t>
        <w:br/>
        <w:t>ÌÑlF¸,#?\mP½³N.ÛCã)edrxô</w:t>
        <w:softHyphen/>
        <w:t>S±®gÏ'ÌÇ¶=j¹$äãW(-I#¸#õ§#Ý#f³`E$|ñ·¾RA##Ú³lÑj9Ê#ÂsH»Á;O4ê+Jg #@ö¨ÙFð®ÙÆ*¢Ù·BÜJ¿ÝÀÎ*9´ËIß~Ý¬{¶Ñ÷qwBÛYGnH#iÎ#I®#Å4£#¤]dù¤`ØÛ9ÎºEZÚ&lt;¤àí¬*»É#²åÈÞËæÎK#¨ÕqÐ];#vY_&gt;@$óV</w:t>
        <w:softHyphen/>
        <w:t>cÚaa»¯=«&amp;ì[ì#ëO#yÍ?^¹%Jå8ô¢Ä9+èrs/5VAüë¾,ã¨¬ÈÉÇ#ðØö</w:t>
        <w:softHyphen/>
        <w:t>#üþ4å?R###ö?(5HßáJ[#Ïa@#3EÀôù#* #8ª±ç9é\#${ôVY##ôªñ®FÏRÐB=¸¦óF¿£&amp;g</w:t>
      </w:r>
      <w:r>
        <w:br w:type="page"/>
      </w:r>
    </w:p>
    <w:p>
      <w:pPr>
        <w:pStyle w:val="PreformattedText"/>
        <w:bidi w:val="0"/>
        <w:jc w:val="left"/>
        <w:rPr/>
      </w:pPr>
      <w:r>
        <w:rPr/>
        <w:t> </w:t>
      </w:r>
      <w:r>
        <w:rPr/>
        <w:t>#S[rÝ2ÝE##'íZ'dx¸yë ùò)þ#¿&amp;#Ø#¹=k+»#ý¾¨</w:t>
      </w:r>
      <w:r>
        <w:br w:type="page"/>
      </w:r>
    </w:p>
    <w:p>
      <w:pPr>
        <w:pStyle w:val="PreformattedText"/>
        <w:bidi w:val="0"/>
        <w:jc w:val="left"/>
        <w:rPr/>
      </w:pPr>
      <w:r>
        <w:rPr/>
        <w:t>eY#L¢¾#³yÌo8W_zÊUe/êbæ¥ú\nx¤?/cZ</w:t>
        <w:tab/>
        <w:t>8 ##c"ª#o£3©##.Fé#`T7#ª±#¶kknìÃ&lt;´+qé:ÖM0V$=Fqïõ«1#´wïI69#DÄ#9#n##N{ÖLV#±Û4#ö#æ</w:t>
        <w:softHyphen/>
        <w:t>6f9ó·Ò~n½3B¸!¤qÓ¦)î6©ÀÉê#)j7¸ÇSOéM`;</w:t>
      </w:r>
      <w:r>
        <w:br w:type="page"/>
      </w:r>
    </w:p>
    <w:p>
      <w:pPr>
        <w:pStyle w:val="PreformattedText"/>
        <w:bidi w:val="0"/>
        <w:jc w:val="left"/>
        <w:rPr/>
      </w:pPr>
      <w:r>
        <w:rPr/>
        <w:t>àqIÜdl#sêzT21éRe"##c~v#ò1ôãtÊÀS¦y¨ä'¦</w:t>
        <w:tab/>
        <w:t xml:space="preserve">&lt;jÖÌÌÏ0Ï9ö¨#w©ÇlRèWAî@@ </w:t>
        <w:br/>
        <w:t>Ô# +º³i¡ËMG*Fp2;T/#;X#Æ+#eg¶Éç+JUXþäñàñZ#£zX#)$</w:t>
        <w:br/>
      </w:r>
      <w:r>
        <w:br w:type="page"/>
      </w:r>
    </w:p>
    <w:p>
      <w:pPr>
        <w:pStyle w:val="PreformattedText"/>
        <w:bidi w:val="0"/>
        <w:jc w:val="left"/>
        <w:rPr/>
      </w:pPr>
      <w:r>
        <w:rPr/>
        <w:t>üc¢-=lP#î#ç»ñ#["NÛ"ÚÇåÄ¸QÚ¤&amp;xcÇ5Ð9$Fì</w:t>
      </w:r>
      <w:r>
        <w:br w:type="page"/>
      </w:r>
    </w:p>
    <w:p>
      <w:pPr>
        <w:pStyle w:val="PreformattedText"/>
        <w:bidi w:val="0"/>
        <w:jc w:val="left"/>
        <w:rPr/>
      </w:pPr>
      <w:r>
        <w:rPr/>
        <w:t>r##Âôâ¼Îñ#÷ïóç'#ªqDÓW+</w:t>
      </w:r>
    </w:p>
    <w:p>
      <w:pPr>
        <w:pStyle w:val="PreformattedText"/>
        <w:bidi w:val="0"/>
        <w:jc w:val="left"/>
        <w:rPr/>
      </w:pPr>
      <w:r>
        <w:rPr/>
        <w:t>-#ÞÊx&lt;qU&lt;L#yVÈp3®hÝÎçmD£Læ#1$ç#áO¥?jp##+¥#EÇAãæ8©</w:t>
      </w:r>
    </w:p>
    <w:p>
      <w:pPr>
        <w:pStyle w:val="PreformattedText"/>
        <w:bidi w:val="0"/>
        <w:jc w:val="left"/>
        <w:rPr/>
      </w:pPr>
      <w:r>
        <w:rPr/>
        <w:t>ËÀ#fô-#ON¶_(ß</w:t>
        <w:softHyphen/>
        <w:t>cêyåÉÎ# {UQOV\Uäc\¯oj¡0"»brVVd</w:t>
      </w:r>
    </w:p>
    <w:p>
      <w:pPr>
        <w:pStyle w:val="PreformattedText"/>
        <w:bidi w:val="0"/>
        <w:jc w:val="left"/>
        <w:rPr/>
      </w:pPr>
      <w:r>
        <w:rPr/>
        <w:t>Çj2qZ#x'#Å(cN*qÁ##ü3THàsRjb#ê?:1î?ïª-åù#üMq$u#NvÆNO#æÍ#EA#ålTs´zPØCÏN¦F7#ç#ì*G'¡»¦F0#~UNzV-Åë&gt;¹÷ÙÀ</w:t>
        <w:softHyphen/>
        <w:t>ÒÐðjÊó5¯¥FÁéÍlx;EEÓ®¯¥#</w:t>
        <w:tab/>
        <w:t>FÕÏ@+#]ØrvW:¯</w:t>
        <w:tab/>
        <w:t>ZB#ç#ùU"£ñ/ô</w:t>
        <w:softHyphen/>
        <w:t>^?3É#N2CÇÇçZÂäÐæF¦rË#Înmd|b#ÆN*Î¨#w#A #ó»3ÙQR¦jÈ</w:t>
      </w:r>
      <w:r>
        <w:br w:type="page"/>
      </w:r>
    </w:p>
    <w:p>
      <w:pPr>
        <w:pStyle w:val="PreformattedText"/>
        <w:bidi w:val="0"/>
        <w:jc w:val="left"/>
        <w:rPr/>
      </w:pPr>
      <w:r>
        <w:rPr/>
        <w:t>HÁÉ¨n2##û¸#»ìqß¡r#1ëÔÓ#Ýë&amp;uÇDO#ç#i[æÉ##$&amp;LT###b&amp;Ë#éW#å©(#w4áã&amp;´HÈB#ã¯</w:t>
        <w:softHyphen/>
        <w:t>#Ù¢Ö#¥z#¥#ÀâÐ#ãç4ÇUÚHã#]Ï#A'·QRj[û¼r*Ý²#ñN-#-#$ ÅS¶z+["¡f`N3¥0!ätÏ#¢å"Xâ#</w:t>
      </w:r>
      <w:r>
        <w:br w:type="page"/>
      </w:r>
    </w:p>
    <w:p>
      <w:pPr>
        <w:pStyle w:val="PreformattedText"/>
        <w:bidi w:val="0"/>
        <w:jc w:val="left"/>
        <w:rPr/>
      </w:pPr>
      <w:r>
        <w:rPr/>
        <w:t>U¸IÎÖ¥½Aê³¼8éHÑIÏ ¢ú</w:t>
        <w:tab/>
        <w:t>h7ÊÚsÀþ´«³#Oµ#\w# B#LsJ6¢¼®;JÉ#m$#8ÇjnTsÐ#Ú´Ôçz#ï%¬Ò6##¸í^wbh¼ÂÙlñEI{¥PW:PB ^8®oSlË$¤8#Ï#ï#Uô¦bÇ#G</w:t>
        <w:tab/>
        <w:t>sÕª{kr#Ë'@;ÖÒg</w:t>
      </w:r>
      <w:r>
        <w:br w:type="page"/>
      </w:r>
    </w:p>
    <w:p>
      <w:pPr>
        <w:pStyle w:val="PreformattedText"/>
        <w:bidi w:val="0"/>
        <w:jc w:val="left"/>
        <w:rPr/>
      </w:pPr>
      <w:r>
        <w:rPr/>
        <w:t>U'_#Æ*xÃ2 Î7tö##e£h ´°w'øH#Zåå#=ëZOCZQÝ×Q×ùÖdÊC{WTYÉ^6eY2=©£&gt;Õª8XðØ§+véT#Õ#òO#"©#Uã#8§##¥1#¸#ß¥#Ç ü¨Ðvg§;â&gt;#oZ§1#Åy³gÑÐEI8'W=ÏE+#¶#Z³·f;È#íAirDÓµ¸dç¥r#\ÝK ûÄðs[-</w:t>
        <w:br/>
        <w:t>Z»j#ºÆ e¤ÂcÜ×u®G#á-·#ÇÊ¤ôæ±MÝ7¢6ôhvivá#Û°#¶Ð1_A]piDäkSÕ-?´u¯%[j/.Ea407þÏmo#}Ïÿ#®¸#Sn^g¯Nn)G²:.99ÅS</w:t>
        <w:tab/>
        <w:t>=2+kD£»#xã±##É#þuz}#Æ#&lt;ã#þµd##)&amp;#Ñ</w:t>
      </w:r>
      <w:r>
        <w:br w:type="page"/>
      </w:r>
    </w:p>
    <w:p>
      <w:pPr>
        <w:pStyle w:val="PreformattedText"/>
        <w:bidi w:val="0"/>
        <w:jc w:val="left"/>
        <w:rPr/>
      </w:pPr>
      <w:r>
        <w:rPr/>
        <w:t>#Á#»TÈü©#ÏCU#dÚ¹ l#§µ;Í^@íïVnÁÉ&lt;#Å7Ì#²Ä#|ÂµÆ¥#ÔFìã¨ãó¨üËP#&amp;lw#4Æ</w:t>
        <w:tab/>
        <w:t>ÇZ#Ù#³!l#àf¡fþ÷~ÐýKB¢g°Ç</w:t>
        <w:softHyphen/>
        <w:t>Y!G#¨h9#°#éÅV-ã#¡</w:t>
        <w:softHyphen/>
        <w:t>#1½Æ#¼</w:t>
      </w:r>
      <w:r>
        <w:br w:type="page"/>
      </w:r>
    </w:p>
    <w:p>
      <w:pPr>
        <w:pStyle w:val="PreformattedText"/>
        <w:bidi w:val="0"/>
        <w:jc w:val="left"/>
        <w:rPr/>
      </w:pPr>
      <w:r>
        <w:rPr/>
        <w:t>#²1çJ[#.äè:~&gt;õ.9ã#ÍnZ$L#ÏµL0ùëÅ;6&amp;#Ãü¼JÊ½v=©ÛÌ#*Bä#tª²(</w:t>
      </w:r>
    </w:p>
    <w:p>
      <w:pPr>
        <w:pStyle w:val="PreformattedText"/>
        <w:bidi w:val="0"/>
        <w:jc w:val="left"/>
        <w:rPr/>
      </w:pPr>
      <w:r>
        <w:rPr/>
        <w:t>´#ëQbâÈòÁ²§9ë±Ç|zf´FsFoæ#è´Ò#¼×-áølÒ0è=)TÒ6+#µfÔþ\lÇ \Ýú(osÅe#</w:t>
        <w:softHyphen/>
        <w:t>ËÄ¿u"##®y=û</w:t>
        <w:br/>
        <w:t>ñ²@§\U´st°ÕMÒ###´l-×#¸Ú`Ô4\t'ñ#ÁcKa:W; Ã#WDUÕMZ##;sÚ²ç\7Ð×DN:è§*¢¡,;V¨ó¤;&lt;S#Õ#=N)êßÏ´!á½#§#Z¨B8ê*7#SùR#SÓ#ÌsUIÎ#ÿ#^¼ÉOEY"©4Æ#ð¬,vÞÈ#n9ñÏJKV4#8##§#åb*¹»"É¸#FfÈ5ÌÚ§u#÷¶Î</w:t>
        <w:tab/>
        <w:t>#Jc`#Ê :æ£Ö5»Ëùí`¹É#°ÆîV#®i#÷Bñl04VWl##</w:t>
        <w:br/>
        <w:t>qÀ#·¥ñ#eÙ/#È£§$æ¶§SÝ×¡éûÚ#lb#K¼Ô#fG</w:t>
      </w:r>
    </w:p>
    <w:p>
      <w:pPr>
        <w:pStyle w:val="PreformattedText"/>
        <w:bidi w:val="0"/>
        <w:jc w:val="left"/>
        <w:rPr/>
      </w:pPr>
      <w:r>
        <w:rPr/>
        <w:t>°~õ¯8#ÝZk°¥Ò#¦i72zÃd¾lêRÖ_qÚ%¾py#éTn#1#éZv.</w:t>
        <w:br/>
        <w:t>ì¦3¿###Æ9#µÖ,YÆÜqV#9ÆhKPd'*OÝ8#5&amp;ïCÓµRè+##¸Èåp##®#n¸ê{Ó¹#Ôl##Ú ä#äg§#*1*#dM¨3V</w:t>
        <w:softHyphen/>
        <w:t>¡òÆ\Ç&gt;ÕÕ7edNÌ#ý*U#¸9#WJZ#ìs</w:t>
      </w:r>
    </w:p>
    <w:p>
      <w:pPr>
        <w:pStyle w:val="PreformattedText"/>
        <w:bidi w:val="0"/>
        <w:jc w:val="left"/>
        <w:rPr/>
      </w:pPr>
      <w:r>
        <w:rPr/>
        <w:t>ªpj#mÏn´I#</w:t>
        <w:tab/>
        <w:t>`##ÎA«</w:t>
        <w:br/>
        <w:t>¿QÉâª;#-ÇòàwëMTÈäÕ</w:t>
        <w:softHyphen/>
        <w:t>Ìe±#ÑíÎ3ì*©çc)ÉhLX±|§</w:t>
      </w:r>
      <w:r>
        <w:br w:type="page"/>
      </w:r>
    </w:p>
    <w:p>
      <w:pPr>
        <w:pStyle w:val="PreformattedText"/>
        <w:bidi w:val="0"/>
        <w:jc w:val="left"/>
        <w:rPr/>
      </w:pPr>
      <w:r>
        <w:rPr/>
        <w:t>*ÆC?ËÇ&lt;Ö#3p-ÀëR+`ç#;#íU 4&lt;?#oLfc#ÀúQr-b</w:t>
        <w:tab/>
        <w:t>eùHïUå#R=¨V)+</w:t>
      </w:r>
      <w:r>
        <w:br w:type="page"/>
      </w:r>
    </w:p>
    <w:p>
      <w:pPr>
        <w:pStyle w:val="PreformattedText"/>
        <w:bidi w:val="0"/>
        <w:jc w:val="left"/>
        <w:rPr/>
      </w:pPr>
      <w:r>
        <w:rPr/>
        <w:t>d|Ç#î)Qþ]½OÓ¨ªFrØæ¼epTÛZ©ã"«iQ##â¢«¶Ô#Æêò¨o-Xç±fç#¦:#WwÝöh\|Ä`g°ª1l¿ñ?#µÞæ¥µ¹U#2]ñ+vÎ#·#I¨JìÓÈçu#</w:t>
      </w:r>
      <w:r>
        <w:br w:type="page"/>
      </w:r>
    </w:p>
    <w:p>
      <w:pPr>
        <w:pStyle w:val="PreformattedText"/>
        <w:bidi w:val="0"/>
        <w:jc w:val="left"/>
        <w:rPr/>
      </w:pPr>
      <w:r>
        <w:rPr/>
        <w:t>÷o'QÚ¨Ê=ºWBgw-£b¤«~t?¸ë[E5ÑFQÖ©¿#&amp;µ¹åÉ#n~ài¦@ýÔðzsZ&amp;I"1úS·</w:t>
        <w:br/>
        <w:t>¤À]Ä#£qþñª¸iØôÉ8U9#Vf#</w:t>
      </w:r>
    </w:p>
    <w:p>
      <w:pPr>
        <w:pStyle w:val="PreformattedText"/>
        <w:bidi w:val="0"/>
        <w:jc w:val="left"/>
        <w:rPr/>
      </w:pPr>
      <w:r>
        <w:rPr/>
        <w:t>y3&gt;¦+#·#òàVGKM«#fÌ#Ï|</w:t>
        <w:br/>
        <w:t>£$Ì21ZGSÈ</w:t>
        <w:softHyphen/>
        <w:t>#M&gt;k#iàvâ³¬Gq#°$çµZÙlèï&amp;-#*#r</w:t>
      </w:r>
    </w:p>
    <w:p>
      <w:pPr>
        <w:pStyle w:val="PreformattedText"/>
        <w:bidi w:val="0"/>
        <w:jc w:val="left"/>
        <w:rPr/>
      </w:pPr>
      <w:r>
        <w:rPr/>
        <w:t>SMFÞÎæ1¨ÄZÞAaÖ6ìEE¹wyÑ|^[K*´3¬§ª¶{TèñÛÝý¡##uÍsJ.7EÒjREå×n-ÖÑ#ã#</w:t>
        <w:tab/>
        <w:t>#*ßw¨ë]#§-£kñÜ)F}îê#qN)¸ê:SÐ´íº!#8¬ûç*@ô#«èkMjBÆ1°#åê:ÖjÇSÐrü£-À§,#ã¿ãK¨Xr?AÀ©#°Ü# ##I8öâß*OLõ¢ú</w:t>
        <w:br/>
        <w:t>Åy¦nÇ¡¨Ò#&amp;~¼T½K^ê/Án±</w:t>
      </w:r>
      <w:r>
        <w:br w:type="page"/>
      </w:r>
    </w:p>
    <w:p>
      <w:pPr>
        <w:pStyle w:val="PreformattedText"/>
        <w:bidi w:val="0"/>
        <w:jc w:val="left"/>
        <w:rPr/>
      </w:pPr>
      <w:r>
        <w:rPr/>
        <w:t>.#L¸ÁôÅRV0nîäS¸#Ò¦Ô/QÓÔC§}¨6ÕLmó1Ú;°²-À¿t#@«K#úqW###zÊJ#=*%c¿#v</w:t>
        <w:softHyphen/>
        <w:t>/a5¡##p#ÿ#ëT.##¦ìÌ#£u'àä</w:t>
      </w:r>
      <w:r>
        <w:br w:type="page"/>
      </w:r>
    </w:p>
    <w:p>
      <w:pPr>
        <w:pStyle w:val="PreformattedText"/>
        <w:bidi w:val="0"/>
        <w:jc w:val="left"/>
        <w:rPr/>
      </w:pPr>
      <w:r>
        <w:rPr/>
        <w:t>úSÒ`ásë\Õ4Ù#tH###¢?A¸ñúROB%É#@Å9¥#Ð#j®gmJìêß(##95#r1Çj#°Þ#ÆAR##&gt;ÔÈÈb#</w:t>
      </w:r>
    </w:p>
    <w:p>
      <w:pPr>
        <w:pStyle w:val="PreformattedText"/>
        <w:bidi w:val="0"/>
        <w:jc w:val="left"/>
        <w:rPr/>
      </w:pPr>
      <w:r>
        <w:rPr/>
        <w:t>ÃÕy#³ñ#5Ö¶Bª#&gt;Õ£##[\##Qý+#³zZA#íÄ¦k@&lt;ûÕä´#{ã#´å¡ÌõfF¨ÆK#`(#Óà#</w:t>
      </w:r>
    </w:p>
    <w:p>
      <w:pPr>
        <w:pStyle w:val="PreformattedText"/>
        <w:bidi w:val="0"/>
        <w:jc w:val="left"/>
        <w:rPr/>
      </w:pPr>
      <w:r>
        <w:rPr/>
        <w:t>ÐzÒ{</w:t>
        <w:br/>
        <w:t>)ÞæÆ##(Ç~½)ºñhü¸öÁ#ïJ#s²&gt;fc° ô¨#©â¶GTò</w:t>
      </w:r>
    </w:p>
    <w:p>
      <w:pPr>
        <w:pStyle w:val="PreformattedText"/>
        <w:bidi w:val="0"/>
        <w:jc w:val="left"/>
        <w:rPr/>
      </w:pPr>
      <w:r>
        <w:rPr/>
        <w:t>f]'$Þ.Ç</w:t>
      </w:r>
    </w:p>
    <w:p>
      <w:pPr>
        <w:pStyle w:val="PreformattedText"/>
        <w:bidi w:val="0"/>
        <w:jc w:val="left"/>
        <w:rPr/>
      </w:pPr>
      <w:r>
        <w:rPr/>
        <w:t>e¡BaT¥^IÅj*jÄCÔ÷¥Ví¤bÉ#vÇJx&lt;ûÕ!1á±ëN#Ñ#~ÿ#j7ûU#ìôXã</w:t>
      </w:r>
      <w:r>
        <w:br w:type="page"/>
      </w:r>
    </w:p>
    <w:p>
      <w:pPr>
        <w:pStyle w:val="PreformattedText"/>
        <w:bidi w:val="0"/>
        <w:jc w:val="left"/>
        <w:rPr/>
      </w:pPr>
      <w:r>
        <w:rPr/>
        <w:t>sÅT¹ú#ñä}]$BÇÒI=N#dtlâ¢xòTdz</w:t>
        <w:br/>
        <w:t>¥¡H)-IZ=ú[c=ý+&amp;Ee#ª¢¶áV,Ú5,æy#0bG½7Z²æÜ#o¼µÃ4ÂíÃÃµòÎ]ÒZÈËÐc##ÔZL÷#JJä`çµ*ÒWLß</w:t>
      </w:r>
    </w:p>
    <w:p>
      <w:pPr>
        <w:pStyle w:val="PreformattedText"/>
        <w:bidi w:val="0"/>
        <w:jc w:val="left"/>
        <w:rPr/>
      </w:pPr>
      <w:r>
        <w:rPr/>
        <w:t>¨åf¬@%Q#7Ñ¼#òªpXU»o!g</w:t>
      </w:r>
    </w:p>
    <w:p>
      <w:pPr>
        <w:pStyle w:val="PreformattedText"/>
        <w:bidi w:val="0"/>
        <w:jc w:val="left"/>
        <w:rPr/>
      </w:pPr>
      <w:r>
        <w:rPr/>
        <w:t>o#YQDíY¤ç##fwPN#5#¸UÍV³ùÓvv.ÔlM·¨ç#o;Ð#Ç¥A»Üw;Hë^j/ÈB7CDÑ±$</w:t>
        <w:br/>
        <w:t>z</w:t>
      </w:r>
      <w:r>
        <w:br w:type="page"/>
      </w:r>
    </w:p>
    <w:p>
      <w:pPr>
        <w:pStyle w:val="PreformattedText"/>
        <w:bidi w:val="0"/>
        <w:jc w:val="left"/>
        <w:rPr/>
      </w:pPr>
      <w:r>
        <w:rPr/>
        <w:t>ÓZXOAËÐrA¤e;}zÒÐW#°ý95j0± #UdLÇ</w:t>
      </w:r>
      <w:r>
        <w:br w:type="page"/>
      </w:r>
    </w:p>
    <w:p>
      <w:pPr>
        <w:pStyle w:val="PreformattedText"/>
        <w:bidi w:val="0"/>
        <w:jc w:val="left"/>
        <w:rPr/>
      </w:pPr>
      <w:r>
        <w:rPr/>
        <w:t>±ÆAö¥'#WbH&gt;YÈ'Ðþ#</w:t>
      </w:r>
      <w:r>
        <w:br w:type="page"/>
      </w:r>
    </w:p>
    <w:p>
      <w:pPr>
        <w:pStyle w:val="PreformattedText"/>
        <w:bidi w:val="0"/>
        <w:jc w:val="left"/>
        <w:rPr/>
      </w:pPr>
      <w:r>
        <w:rPr/>
        <w:t>rù+#x&lt;úÐ#DÌ</w:t>
        <w:br/>
        <w:t>d#óÛµE##éúPíq¥d_²lõ</w:t>
        <w:softHyphen/>
        <w:t>/¦</w:t>
        <w:tab/>
        <w:t>##¶V9ê|EYFw#O¥Ty#&lt;6qÍ##+AÂUazc&amp;+¨P3Vö1kS#S#vÏZ</w:t>
        <w:tab/>
        <w:t>È#z×&lt;Ö§u%îàmÈ957=³éP#$</w:t>
      </w:r>
    </w:p>
    <w:p>
      <w:pPr>
        <w:pStyle w:val="PreformattedText"/>
        <w:bidi w:val="0"/>
        <w:jc w:val="left"/>
        <w:rPr/>
      </w:pPr>
      <w:r>
        <w:rPr/>
        <w:t>AÇN¹ëQ³|ØcMUD-&amp;Ñ÷ª=ä²z#Z¨-¡Á#äuÁ#°$b[ëÅn¢rËC#ï</w:t>
      </w:r>
      <w:r>
        <w:br w:type="page"/>
      </w:r>
    </w:p>
    <w:p>
      <w:pPr>
        <w:pStyle w:val="PreformattedText"/>
        <w:bidi w:val="0"/>
        <w:jc w:val="left"/>
        <w:rPr/>
      </w:pPr>
      <w:r>
        <w:rPr/>
        <w:t>d~´Ífmyjyp#dâm~X#ihoÛ:dõ¥Õç#l#ºRµÎ}glÒg9'kFÎÚK#_5#H©z´'Ô®#F ±¦³X#¹«µK##Bän§½j</w:t>
        <w:tab/>
        <w:t>&gt;ªÑr+È3zU#Ï#ÖÑ8ê</w:t>
        <w:softHyphen/>
      </w:r>
      <w:r>
        <w:br w:type="page"/>
      </w:r>
    </w:p>
    <w:p>
      <w:pPr>
        <w:pStyle w:val="PreformattedText"/>
        <w:bidi w:val="0"/>
        <w:jc w:val="left"/>
        <w:rPr/>
      </w:pPr>
      <w:r>
        <w:rPr/>
        <w:t>ÙÅQ@#¶GQ#A¥3xàJvïJ¤HõlñÍ&lt;5Z#£§SùÒþ'ó«å#ÏKfÊg×ðª#¼y#_MY##ÒÄô&amp; Ü#4ÓÜÐ1ÖÏó4yáâ³¤P·###Ï#tæ¶Ðñ1k÷=|¥*8 óZQL&amp;C#V^Ò§,HO#fS#5&lt;wÖq&amp;RE/îG#Ï:mü'©K#ydR¼¿²Tòæ&amp;n¿)#³îµ/¶_§»£M gÐV´éµ«9kWSØôM*bÖ¡ÈÆTw©$Ï#M#S##ô##v ¬#c$zVf#°#FÞ1Q ÚÌv]AlIÜr8õ¥HvHÀíOk#Ãð¨#þÖ&amp;Cµxê3ÒÈÜr#O</w:t>
      </w:r>
      <w:r>
        <w:br w:type="page"/>
      </w:r>
    </w:p>
    <w:p>
      <w:pPr>
        <w:pStyle w:val="PreformattedText"/>
        <w:bidi w:val="0"/>
        <w:jc w:val="left"/>
        <w:rPr/>
      </w:pPr>
      <w:r>
        <w:rPr/>
        <w:t>B÷ãÐûÕ#î#1ÍIÆ:Ö#{)</w:t>
      </w:r>
    </w:p>
    <w:p>
      <w:pPr>
        <w:pStyle w:val="PreformattedText"/>
        <w:bidi w:val="0"/>
        <w:jc w:val="left"/>
        <w:rPr/>
      </w:pPr>
      <w:r>
        <w:rPr/>
        <w:t>Q¹ã#µL®åW,j!+#W8&gt;MîlnÒíÑÊÍØÕä¹cùÕ©ØÁ^äÜ±ÊóU%p|Õsjf\\&lt;#þ4Ù/</w:t>
        <w:tab/>
      </w:r>
      <w:r>
        <w:br w:type="page"/>
      </w:r>
    </w:p>
    <w:p>
      <w:pPr>
        <w:pStyle w:val="PreformattedText"/>
        <w:bidi w:val="0"/>
        <w:jc w:val="left"/>
        <w:rPr/>
      </w:pPr>
      <w:r>
        <w:rPr/>
        <w:t>AÆ3TäG.·3eÍç##f#$ç##¥vuAZ%ø$ÉïVúuÁô©Ø!ÅÆ3×dÌ£#½»Us#b¼²#iÎGz]ã;sÏ"ª#JÀÖÔ6#s´qúq#+®#9Ú3ë[E²ÞÆu®#2Íß«</w:t>
      </w:r>
    </w:p>
    <w:p>
      <w:pPr>
        <w:pStyle w:val="PreformattedText"/>
        <w:bidi w:val="0"/>
        <w:jc w:val="left"/>
        <w:rPr/>
      </w:pPr>
      <w:r>
        <w:rPr/>
        <w:t>÷Bi2##Ú#¬Ü*h5o</w:t>
      </w:r>
      <w:r>
        <w:br w:type="page"/>
      </w:r>
    </w:p>
    <w:p>
      <w:pPr>
        <w:pStyle w:val="PreformattedText"/>
        <w:bidi w:val="0"/>
        <w:jc w:val="left"/>
        <w:rPr/>
      </w:pPr>
      <w:r>
        <w:rPr/>
        <w:t>Vv¹R#U"¹#7W,ò#(éI3#¹bÕ##ª¤'sM\º¹#ñ#¡#&lt;dBÓR÷27;94üñÓ=++</w:t>
      </w:r>
      <w:r>
        <w:br w:type="page"/>
      </w:r>
    </w:p>
    <w:p>
      <w:pPr>
        <w:pStyle w:val="PreformattedText"/>
        <w:bidi w:val="0"/>
        <w:jc w:val="left"/>
        <w:rPr/>
      </w:pPr>
      <w:r>
        <w:rPr/>
        <w:t>ÏZÇ#ûU&amp;LÒ¯Z§2þu´N:Î¸##ê¼ÇJÙ#UR})zÕ£ÈÎ)A+b#</w:t>
        <w:tab/>
        <w:t>ÇJ~qÒ©#pb#AFïaL#Kv#:#{Õfä×&amp;}|6#`9¦·n:T\Ô@H#¤ÎGµ#Ægc^ æªD²ìº#zÖ±v&lt;\5º#W#Æ3Ö ûgØµ#å#1#©k¡ÀÕmDln</w:t>
        <w:softHyphen/>
        <w:t>#íXwñÃs##¾àv©§ HÁuØq`Ö¦vº#uÍo=ç¢èÓ#f¤#6W9#Å'±êRÚäéÔ#Ø«##¼8&gt;µCF[##9¨ps×º#Ã##®*uÀ_z#àÊÓ&gt;óµIä(Â)Î1sFàôC(#)Ï4r¼ô«kq&amp;H1##&lt;óNUÊã¡ªD#Ø2FH¨#2Ê</w:t>
        <w:tab/>
        <w:t>ÇJRZ#^¥ya#Âõ$ÖuÊ#æûÃ½EâÆ©9</w:t>
      </w:r>
    </w:p>
    <w:p>
      <w:pPr>
        <w:pStyle w:val="PreformattedText"/>
        <w:bidi w:val="0"/>
        <w:jc w:val="left"/>
        <w:rPr/>
      </w:pPr>
      <w:r>
        <w:rPr/>
        <w:t>#&lt;Õ¸Û##«#¸³^¸àäã</w:t>
        <w:softHyphen/>
        <w:t>gÝÝ##yÜÄp¢</w:t>
        <w:softHyphen/>
        <w:t>+#ÉY#bêb##y#t«I##±#¨¥¯A(÷#å</w:t>
      </w:r>
      <w:r>
        <w:br w:type="page"/>
      </w:r>
    </w:p>
    <w:p>
      <w:pPr>
        <w:pStyle w:val="PreformattedText"/>
        <w:bidi w:val="0"/>
        <w:jc w:val="left"/>
        <w:rPr/>
      </w:pPr>
      <w:r>
        <w:rPr/>
        <w:t>zcÖ¦@íÒ£ÒãÔ#àó×¥YÊòÀsÅ$¬#Í</w:t>
        <w:br/>
        <w:t>d#Ï#â¢2·ÌNqÍ;#]#ÁàR##x«wDËañ¡Þ0Nz</w:t>
        <w:br/>
        <w:t>Á×µ_&gt;ù¬àFìçø½Þ¶q´[99#ÎúF¬Ñ#Èà#8ÅlÂâ8#îã##Yhö*nûþ</w:t>
        <w:softHyphen/>
        <w:t>xÓ9]ß»SïT#r#QØR±#MKRÜáÛ##¬Ó30ÁcÉ</w:t>
        <w:softHyphen/>
        <w:t>9l¬tá¡wÌÀ#</w:t>
      </w:r>
    </w:p>
    <w:p>
      <w:pPr>
        <w:pStyle w:val="PreformattedText"/>
        <w:bidi w:val="0"/>
        <w:jc w:val="left"/>
        <w:rPr/>
      </w:pPr>
      <w:r>
        <w:rPr/>
        <w:t>H&gt;ï^iXôÐ*&amp;#8ÇµRDÈEÅSIïÒµG%C&gt;àsïT&amp;^:Ml*²)L¸íPþU¡ÂÀpiÝ¿Â</w:t>
        <w:br/>
        <w:t>£ÐóN_±##´gÞXôÉ0#ÕXü§¥yM#a</w:t>
      </w:r>
    </w:p>
    <w:p>
      <w:pPr>
        <w:pStyle w:val="PreformattedText"/>
        <w:bidi w:val="0"/>
        <w:jc w:val="left"/>
        <w:rPr/>
      </w:pPr>
      <w:r>
        <w:rPr/>
        <w:t>7&gt;Ô</w:t>
      </w:r>
    </w:p>
    <w:p>
      <w:pPr>
        <w:pStyle w:val="PreformattedText"/>
        <w:bidi w:val="0"/>
        <w:jc w:val="left"/>
        <w:rPr/>
      </w:pPr>
      <w:r>
        <w:rPr/>
        <w:t>I ÓÅ4wâ#ÓéRZL±#ÄÜ}*Ë^&lt;ÑbK#Ùä%~daÇzÏ¼!¶ò¾â</w:t>
        <w:softHyphen/>
        <w:t>=O#®Ï#j</w:t>
      </w:r>
      <w:r>
        <w:br w:type="page"/>
      </w:r>
    </w:p>
    <w:p>
      <w:pPr>
        <w:pStyle w:val="PreformattedText"/>
        <w:bidi w:val="0"/>
        <w:jc w:val="left"/>
        <w:rPr/>
      </w:pPr>
      <w:r>
        <w:rPr/>
        <w:t>±µ¸ÿ#c=#µUÔak)°&amp;##}</w:t>
      </w:r>
    </w:p>
    <w:p>
      <w:pPr>
        <w:pStyle w:val="PreformattedText"/>
        <w:bidi w:val="0"/>
        <w:jc w:val="left"/>
        <w:rPr/>
      </w:pPr>
      <w:r>
        <w:rPr/>
        <w:t>#IX#n&amp;DñùÁ¤P##_ÑÕdTe#`Ø"´ÂDw;##¦9#Õ¬</w:t>
      </w:r>
      <w:r>
        <w:br w:type="page"/>
      </w:r>
    </w:p>
    <w:p>
      <w:pPr>
        <w:pStyle w:val="PreformattedText"/>
        <w:bidi w:val="0"/>
        <w:jc w:val="left"/>
        <w:rPr/>
      </w:pPr>
      <w:r>
        <w:rPr/>
        <w:t>dwõ®f¶=*{#D7##\qÀ#{{VvÐÒD¹!x# S#ç9çBC°#È#M($ö#Æ#D2['ò©]#Q#¬KÕ³#àÖ]O##Gõ§mÇ¨n\Ä#æ¥ò8ÏN*Ñ =#Nip0Ã&lt;b©¥b#]9#¸Ïj¥pó#c¸¬ä¬m#Wòv6S#¨^#T#s#±{#´</w:t>
      </w:r>
      <w:r>
        <w:br w:type="page"/>
      </w:r>
    </w:p>
    <w:p>
      <w:pPr>
        <w:pStyle w:val="PreformattedText"/>
        <w:bidi w:val="0"/>
        <w:jc w:val="left"/>
        <w:rPr/>
      </w:pPr>
      <w:r>
        <w:rPr/>
        <w:t>¼7ËÍ</w:t>
        <w:tab/>
        <w:t>l#=Í</w:t>
      </w:r>
    </w:p>
    <w:p>
      <w:pPr>
        <w:pStyle w:val="PreformattedText"/>
        <w:bidi w:val="0"/>
        <w:jc w:val="left"/>
        <w:rPr/>
      </w:pPr>
      <w:r>
        <w:rPr/>
        <w:t>Þán¥TqÇáNEÏ#Ç¥R!¿ÊxéïMß#üi2":#çò©UÀ##½zÔu#CdpË</w:t>
        <w:softHyphen/>
        <w:t>$Ù;pqO $7~#8ÆÚx`1Æ#Ò#s%vYÍp##p#&amp;¶¼#£Y-»#[£½</w:t>
      </w:r>
      <w:r>
        <w:br w:type="page"/>
      </w:r>
    </w:p>
    <w:p>
      <w:pPr>
        <w:pStyle w:val="PreformattedText"/>
        <w:bidi w:val="0"/>
        <w:jc w:val="left"/>
        <w:rPr/>
      </w:pPr>
      <w:r>
        <w:rPr/>
        <w:t>â¶²¢Ï:¬nÑ¡yàÍ6ëvÃ$9ì#EyÏ´»ý</w:t>
        <w:br/>
        <w:t>ímåfx#â9#</w:t>
        <w:softHyphen/>
        <w:t>gìù#Â¯3³3#G</w:t>
        <w:br/>
        <w:t>äõÀ¤i°#1ÆîZÜÚO¡Zy0¡Tþ5#8õª¹êQ,R$R=óRÅ#¡</w:t>
        <w:br/>
        <w:t>Ý#C&amp;i¦#+¸85Zn8ïZÄå(Ü~56</w:t>
        <w:tab/>
        <w:t>àb·æVE)Àªç¯áZ#t·#±ý)Aéè)(8§#ÇAMh#·}hÝìió!##¿###+Ê&gt;Â+Aÿ#*Lö¤XÓÒN(%OÒ£lU#9jM###\ç#àÒ</w:t>
      </w:r>
      <w:r>
        <w:br w:type="page"/>
      </w:r>
    </w:p>
    <w:p>
      <w:pPr>
        <w:pStyle w:val="PreformattedText"/>
        <w:bidi w:val="0"/>
        <w:jc w:val="left"/>
        <w:rPr/>
      </w:pPr>
      <w:r>
        <w:rPr/>
        <w:t>Ép¤v4îy#cË+#æ##¹#+#ÃVÀoí+oÞ#³(Ãc£SÐÍn`Ë#Ù®###/Ê2)tØÞYSîüÀþµ|Ú#k3¹ÒÜ#rsyÍh©ì#~Ý«#Ðî¤ZCøUÄÈ9#Ö³¹«$#Ôu¦#z)\Cp1Þò1¼t¡±¢H#P#1øÔ7;°v`ñÒÙ#·9_W{kT##'#±Å&gt;#ÛöMÂ#uîPç#N:6W´+#</w:t>
        <w:br/>
        <w:t>À¥Z·Ôd</w:t>
      </w:r>
    </w:p>
    <w:p>
      <w:pPr>
        <w:pStyle w:val="PreformattedText"/>
        <w:bidi w:val="0"/>
        <w:jc w:val="left"/>
        <w:rPr/>
      </w:pPr>
      <w:r>
        <w:rPr/>
        <w:t>Éã·#&amp;oÈ-JB¡N2;Ôê#iÊô#µwÐÏÙö&amp;PGã¿µ5ÈÙBGÿ#®¥ê.W#B$ËàÁÁ8ëSmULqÒ¦Å=#]#[ c&gt;½)##ã§ZmnMÀ'Íà</w:t>
        <w:br/>
        <w:t>#lc¨ãÚ</w:t>
      </w:r>
    </w:p>
    <w:p>
      <w:pPr>
        <w:pStyle w:val="PreformattedText"/>
        <w:bidi w:val="0"/>
        <w:jc w:val="left"/>
        <w:rPr/>
      </w:pPr>
      <w:r>
        <w:rPr/>
        <w:t>älãéPÉ#qÍ&amp;#¡;&amp;ÈÏN;Óò»p1PÖ£Ü¯6#'¦{T</w:t>
      </w:r>
      <w:r>
        <w:br w:type="page"/>
      </w:r>
    </w:p>
    <w:p>
      <w:pPr>
        <w:pStyle w:val="PreformattedText"/>
        <w:bidi w:val="0"/>
        <w:jc w:val="left"/>
        <w:rPr/>
      </w:pPr>
      <w:r>
        <w:rPr/>
        <w:t>yè{Ò#Å!XRÆÌ g¿Lu</w:t>
        <w:softHyphen/>
        <w:t>é£*Ke#E¦K#óI#$~#{Ã¯ö##Ã4ÊJª6Õ¯2æM6©«k©</w:t>
        <w:tab/>
        <w:t>BHæ7#:×7ñU#ÃÊ¼EX#NETf¦\##&lt;ª#Äk#N3Í#±wÜÝ#AQcºy¤F[&amp; úRµY#)àd}iàâ#¡Ç¥5©¤</w:t>
      </w:r>
      <w:r>
        <w:br w:type="page"/>
      </w:r>
    </w:p>
    <w:p>
      <w:pPr>
        <w:pStyle w:val="PreformattedText"/>
        <w:bidi w:val="0"/>
        <w:jc w:val="left"/>
        <w:rPr/>
      </w:pPr>
      <w:r>
        <w:rPr/>
        <w:t>½1ÞªJ#ZÑ#Ó)Î¤þ#p¸éÙ#edS{U3Ö´G-ÆRþ=*Ç#çi9#</w:t>
      </w:r>
      <w:r>
        <w:br w:type="page"/>
      </w:r>
    </w:p>
    <w:p>
      <w:pPr>
        <w:pStyle w:val="PreformattedText"/>
        <w:bidi w:val="0"/>
        <w:jc w:val="left"/>
        <w:rPr/>
      </w:pPr>
      <w:r>
        <w:rPr/>
        <w:t>rip'#ÿ#:2}#çJáÍäzI?)</w:t>
        <w:softHyphen/>
        <w:t>À¯4û(è#iÁü</w:t>
      </w:r>
    </w:p>
    <w:p>
      <w:pPr>
        <w:pStyle w:val="PreformattedText"/>
        <w:bidi w:val="0"/>
        <w:jc w:val="left"/>
        <w:rPr/>
      </w:pPr>
      <w:r>
        <w:rPr/>
        <w:t>ICs)#Zb#~HÎC#pG#4èÊ³ÈÉæªÇ#xßRv´Ü3#$s'ÝàËJï¹ÆôeQk¦#¨&amp;³f#ÛÈCgi8È§#4bs¤Ð&amp;gµÚKq[ïü+9nuÒØÐ·=#ONEYyüzT#²e ç¦:S</w:t>
        <w:br/>
        <w:t>sÒÉ#X³#0#{Óã;@ÇaK¨ö#mç·aIAÀ#</w:t>
        <w:br/>
        <w:t>v#cñVöVkb#hÎAÇ·JÁ#³éÇí!V`ä2c#¯K#T¼ÆÝîku 2F7#7#</w:t>
      </w:r>
    </w:p>
    <w:p>
      <w:pPr>
        <w:pStyle w:val="PreformattedText"/>
        <w:bidi w:val="0"/>
        <w:jc w:val="left"/>
        <w:rPr/>
      </w:pPr>
      <w:r>
        <w:rPr/>
        <w:t>S¼ðêA##Ãð33RãaÓ¬ã Ë]#öhC¬r:#j¥Ì7#Ò#!Ûis5¹Ó</w:t>
        <w:br/>
        <w:t>±D.Á~ú²#ö*E</w:t>
      </w:r>
    </w:p>
    <w:p>
      <w:pPr>
        <w:pStyle w:val="PreformattedText"/>
        <w:bidi w:val="0"/>
        <w:jc w:val="left"/>
        <w:rPr/>
      </w:pPr>
      <w:r>
        <w:rPr/>
        <w:t>ÅzP</w:t>
        <w:softHyphen/>
        <w:t>º7&amp;[d#cÖ¯r#Ûúæ&lt;ºµÉÏ#§zE¹ìÃ]ÇÊJ·j_9#Í!Ì#8ã½#2q±#8ÜNG#õ#</w:t>
        <w:tab/>
        <w:t>Èäâ#I</w:t>
        <w:br/>
        <w:t>#ssÕ&lt;K#i##õ4oB+#n^ÝT#v~Ø8§¥¸ª¹R</w:t>
        <w:br/>
        <w:t>[µ^²7#ÏjÞj»#¯¼C###h'fUc?6=Ïó#{Ä¾/²#m§iLW#áÂÒAs&gt;ç#zFû#lþ#ÔtçX,.ÝÕO©8ö«Ú¯îõ##[Ý023üÄu5\©XÍ&gt;c#XÔ#1ÐR1éAëQ*#:ò0iÁ éC£yúR4D©¬?*#d/üª¬Öó*N¹ÍfÎ0O9=kdÏ6²(È*</w:t>
      </w:r>
    </w:p>
    <w:p>
      <w:pPr>
        <w:pStyle w:val="PreformattedText"/>
        <w:bidi w:val="0"/>
        <w:jc w:val="left"/>
        <w:rPr/>
      </w:pPr>
      <w:r>
        <w:rPr/>
        <w:t>ÒµG!¦##FBæàã#v¦#ò;</w:t>
        <w:br/>
        <w:t>2}#;1ó#:#ÞyÍyMdÏ#Ú@#©#</w:t>
      </w:r>
    </w:p>
    <w:p>
      <w:pPr>
        <w:pStyle w:val="PreformattedText"/>
        <w:bidi w:val="0"/>
        <w:jc w:val="left"/>
        <w:rPr/>
      </w:pPr>
      <w:r>
        <w:rPr/>
        <w:t>Þ#§#Ø#é¢$Bù#â=«D®rT6ôÙÃ#ØÏ¯µhÞi#HwlÈ&lt;åkÞ/C.;wi%®LYÊÔ)v³#èr}kUï+ßØÜððØ»@ë[Öí·##Õ#hD###?Z³###ÿ#=*#7&amp;@p##ò@È!²#æô$BÃqãøªA#xÿ##/©"*äJ0:(Ç#5I"¥ô`©#d#ç®êÈHÖ.¨øÈ#r</w:t>
        <w:tab/>
        <w:t>÷«¹¢\ðå"ð~¹ª^k</w:t>
        <w:softHyphen/>
        <w:t>#¦Ä(R#íÂ+¿vVg¸#´»Ðà·)rÉV5# ÅTÉg¿Vq÷hºHËM'³·#.H#qþÒ×9</w:t>
        <w:softHyphen/>
        <w:t>h¶ðì{u1`¸ÎEEEdÙ</w:t>
        <w:softHyphen/>
        <w:br/>
        <w:t>ÒN×Ð¼5pÑ#Yz+2ãK½¶#Ø#m#Eä·:áÐ¨tðùnägªÜºìW#`9(Ëb¼³ $î#gµ@ÚEÂ£ß#ôZ#²¬ÛXAZ¶êd\óØÞ$+nh$;c</w:t>
      </w:r>
      <w:r>
        <w:br w:type="page"/>
      </w:r>
    </w:p>
    <w:p>
      <w:pPr>
        <w:pStyle w:val="PreformattedText"/>
        <w:bidi w:val="0"/>
        <w:jc w:val="left"/>
        <w:rPr/>
      </w:pPr>
      <w:r>
        <w:rPr/>
        <w:t>sÅK#g&lt;{w¬ÛÔWº)Üí-×?VÚK#1sÍiªBZ²P#cWc"ÞÒk1##&gt;µ½7©Í[cÏÈi®YÛ;É9ª÷*Dø²#¦'æ&gt;'</w:t>
        <w:softHyphen/>
        <w:t>ÌjEÝEnYÏìq4nºk.&gt;QÐ#</w:t>
        <w:softHyphen/>
        <w:br/>
        <w:t>Ww.#ågÐCòÔÞþÏRÖ#H¥#DsíO^8 Ñ#</w:t>
        <w:br/>
        <w:t>Gä#BÜ¦DA#ñU¤##Ú´G&lt;ÊÒ-gÜ¨#ãÚ'[c&gt;eÀª2kSË#úQÚ¨ÄpÇ&lt;bþÄ8(ëÖ£×õ§f#¢öæÝz×cí#dqIÒ1</w:t>
        <w:tab/>
        <w:t>Ç###m1¹è*"DLGJ\`âµ9j#X_4</w:t>
      </w:r>
    </w:p>
    <w:p>
      <w:pPr>
        <w:pStyle w:val="PreformattedText"/>
        <w:bidi w:val="0"/>
        <w:jc w:val="left"/>
        <w:rPr/>
      </w:pPr>
      <w:r>
        <w:rPr/>
        <w:t>NßJê´}O##o2#=</w:t>
        <w:tab/>
        <w:t>û¦³©#jqIêhÞZYO¸B;ô¬+ý#ºª#ÞZÆ&gt;îÀÕËZ$&gt;[#sÈëÕlE)ç#ÐÓµÓ6BÝ»#FjÚ#99â³±ÐÙj23#Í&lt;ð#'S¶`¸ÝaÔ2¹þTrê' õE#ëBðØ#t«Q!»KôÅgI#ºà#½ªâº##SÝwù#ú¯#[K©K{#ì" ?ÄÕÙ¡U¦¼v#×##9Áâ¤³»Yn¥ÂáT#?{Õ#ÌkrÛH</w:t>
        <w:softHyphen/>
        <w:t>ß«#ÊS</w:t>
      </w:r>
    </w:p>
    <w:p>
      <w:pPr>
        <w:pStyle w:val="PreformattedText"/>
        <w:bidi w:val="0"/>
        <w:jc w:val="left"/>
        <w:rPr/>
      </w:pPr>
      <w:r>
        <w:rPr/>
        <w:t>D£tÐ¢ìËsºùX# üë#ú1"#=øâÑTÝmm"ÝQ#F=½«</w:t>
      </w:r>
      <w:r>
        <w:br w:type="page"/>
      </w:r>
    </w:p>
    <w:p>
      <w:pPr>
        <w:pStyle w:val="PreformattedText"/>
        <w:bidi w:val="0"/>
        <w:jc w:val="left"/>
        <w:rPr/>
      </w:pPr>
      <w:r>
        <w:rPr/>
        <w:t>ÚÚ&lt;÷#ñ##ã+)CCHÉÝ³ñ</w:t>
      </w:r>
    </w:p>
    <w:p>
      <w:pPr>
        <w:pStyle w:val="PreformattedText"/>
        <w:bidi w:val="0"/>
        <w:jc w:val="left"/>
        <w:rPr/>
      </w:pPr>
      <w:r>
        <w:rPr/>
        <w:t>ÅWr4qÆ«###ÆOá\Bîòb\¸U</w:t>
        <w:tab/>
        <w:t>è*ã#U©´\ª4Ðêô##</w:t>
      </w:r>
      <w:r>
        <w:br w:type="page"/>
      </w:r>
    </w:p>
    <w:p>
      <w:pPr>
        <w:pStyle w:val="PreformattedText"/>
        <w:bidi w:val="0"/>
        <w:jc w:val="left"/>
        <w:rPr/>
      </w:pPr>
      <w:r>
        <w:rPr/>
        <w:t>®#c°"ºk{]§</w:t>
        <w:br/>
        <w:t>#;</w:t>
        <w:br/>
        <w:t>æÞ§j´#2#¹PqÎM%Ë#âÀ#ENïBQ'cs</w:t>
        <w:softHyphen/>
        <w:t>5#íÈäÑí`®K#v</w:t>
      </w:r>
      <w:r>
        <w:br w:type="page"/>
      </w:r>
    </w:p>
    <w:p>
      <w:pPr>
        <w:pStyle w:val="PreformattedText"/>
        <w:bidi w:val="0"/>
        <w:jc w:val="left"/>
        <w:rPr/>
      </w:pPr>
      <w:r>
        <w:rPr/>
        <w:t>F#l÷¦xà[Ø¥¢#ÒOÎ3ØV¿</w:t>
      </w:r>
      <w:r>
        <w:br w:type="page"/>
      </w:r>
    </w:p>
    <w:p>
      <w:pPr>
        <w:pStyle w:val="PreformattedText"/>
        <w:bidi w:val="0"/>
        <w:jc w:val="left"/>
        <w:rPr/>
      </w:pPr>
      <w:r>
        <w:rPr/>
        <w:t>[1zÍ#¶Ódh(77z#Ó#ØÎêEr{FôGlc</w:t>
        <w:br/>
        <w:t>~ûÜ©(PIw#òÔ#ë]1M##?{¹#uÇ#ÃÛ±±20pE(8#ùÒ#àvöâ¤VÈ$qÍ3HdbºR(úUy##j¸L«7N*È#Åm#pVZ#&amp;#¸ª3¯?ÐV¨ò¦@xêh9éTbÀp:Ò8¦!àp8##ö#!2#1×</w:t>
        <w:softHyphen/>
        <w:t>ysìÆÀâ}##Üg#!ÇÒõªDHù¨$##íZDæVVÚsa©Ie6å?!&lt;Ö×V&lt;êÌë¬õA*##ÌùV¹¶s#oîµqI4R±#¬x ã#Á«÷</w:t>
        <w:br/>
        <w:t>#3ùsD^¶:#ðÜ aIê*ì2e&gt;ñ¬Û7Z¢Ü@0'q#ëCb#K+g±523p#/zw%¤Kc$ç4ÂNyö«¹#s^ÕZxö6å#8ëG1QÑÜ#sß¾#</w:t>
        <w:br/>
        <w:t>'V×¹®À²Mk*°&gt;`èUù#«í¬Eå#ß#¼</w:t>
        <w:br/>
        <w:t>iòîsT£Í¬M(®G¸xä£[ÜËº&lt;BA8Í&gt;m#&gt;QÒ^£78à#</w:t>
      </w:r>
    </w:p>
    <w:p>
      <w:pPr>
        <w:pStyle w:val="PreformattedText"/>
        <w:bidi w:val="0"/>
        <w:jc w:val="left"/>
        <w:rPr/>
      </w:pPr>
      <w:r>
        <w:rPr/>
        <w:t>S#ky#nÅr2#ôúPØ(ÕuÈlà;äRHàg&amp;¹-WX¬Z;%o6UÁ8û¹ïR·SZt¥%d#-</w:t>
      </w:r>
      <w:r>
        <w:br w:type="page"/>
      </w:r>
    </w:p>
    <w:p>
      <w:pPr>
        <w:pStyle w:val="PreformattedText"/>
        <w:bidi w:val="0"/>
        <w:jc w:val="left"/>
        <w:rPr/>
      </w:pPr>
      <w:r>
        <w:rPr/>
        <w:t>±#J¿0äÓ5½§éÑÀÊYA`3¸©mÉÝÐ¤¹Q</w:t>
        <w:softHyphen/>
        <w:t>#ã</w:t>
        <w:br/>
        <w:t>¹Ç½]#W&lt;Ø2Sµ#'÷ª7²îà#Ï#) F{ª¹Àö$bÄ*'*Þà¶,YfÃ#@ë\µ-§Au\¨#;×G-âÑÅ9òTM</w:t>
      </w:r>
    </w:p>
    <w:p>
      <w:pPr>
        <w:pStyle w:val="PreformattedText"/>
        <w:bidi w:val="0"/>
        <w:jc w:val="left"/>
        <w:rPr/>
      </w:pPr>
      <w:r>
        <w:rPr/>
        <w:t>¶Ö%¸eH#+ÔÔ×"SÌÒä#ÐW:§##ÆR«+3=ÎIÇ5#õæ´G¦É9¦dã#¦C#ýO#¾Ù Cº÷§/×½3DKÛÔþÙ©±dN#cUÝEZ1Y×#Õ+9Á#¼N</w:t>
        <w:br/>
        <w:t>«C&gt;TàôªSV¨òª+#©8ãôª0##})v÷#</w:t>
        <w:softHyphen/>
        <w:t>Q#Æp?ÆÉ¢ÈG¢gå¦7Jòµ#ÔRr;P+qMÎ9â</w:t>
      </w:r>
    </w:p>
    <w:p>
      <w:pPr>
        <w:pStyle w:val="PreformattedText"/>
        <w:bidi w:val="0"/>
        <w:jc w:val="left"/>
        <w:rPr/>
      </w:pPr>
      <w:r>
        <w:rPr/>
        <w:t>Oµ1§#Õ"$ÈØã</w:t>
        <w:softHyphen/>
        <w:t>A!#rzÖ9ª=</w:t>
        <w:br/>
        <w:t>RqUX[£Í¨Kc¨½)ù#Q]</w:t>
      </w:r>
      <w:r>
        <w:br w:type="page"/>
      </w:r>
    </w:p>
    <w:p>
      <w:pPr>
        <w:pStyle w:val="PreformattedText"/>
        <w:bidi w:val="0"/>
        <w:jc w:val="left"/>
        <w:rPr/>
      </w:pPr>
      <w:r>
        <w:rPr/>
        <w:t>#ðÜÄ#6#ºã½eR#Lc&gt;ï%###Ï#ë]#*F#@êk¤=*oÜER</w:t>
      </w:r>
      <w:r>
        <w:br w:type="page"/>
      </w:r>
    </w:p>
    <w:p>
      <w:pPr>
        <w:pStyle w:val="PreformattedText"/>
        <w:bidi w:val="0"/>
        <w:jc w:val="left"/>
        <w:rPr/>
      </w:pPr>
      <w:r>
        <w:rPr/>
        <w:t>R#AÁô«08À\Ö2ÜÞ#èÎ#|Ø#22p1I^#¦0zÔñ°9#&gt;ùªÐ&lt;AÈéM#ñÆ*Ò!#Ý#ÛÐÓ#ëZV#ZX##/SP##° 29ÏJÑ#FD4s¾Û±#öÿ#õÑ&gt;Ëó*ü¤pAâµ^ò'ÂVèT#É#æVÚx"</w:t>
      </w:r>
    </w:p>
    <w:p>
      <w:pPr>
        <w:pStyle w:val="PreformattedText"/>
        <w:bidi w:val="0"/>
        <w:jc w:val="left"/>
        <w:rPr/>
      </w:pPr>
      <w:r>
        <w:rPr/>
        <w:t>åÌ#´ læ¦ÖÜ%N3#/d2###b8#â«\Ü\LÊV0ª9çnÝT"¬©%¦öß"îcÎHéR</w:t>
        <w:softHyphen/>
        <w:t>²F</w:t>
        <w:tab/>
        <w:t>À#t¥#-Ù»JÈl¡U²§Ûµ&gt;#Ä</w:t>
      </w:r>
      <w:r>
        <w:br w:type="page"/>
      </w:r>
    </w:p>
    <w:p>
      <w:pPr>
        <w:pStyle w:val="PreformattedText"/>
        <w:bidi w:val="0"/>
        <w:jc w:val="left"/>
        <w:rPr/>
      </w:pPr>
      <w:r>
        <w:rPr/>
        <w:t>#8¢VF}#q ^§'Ö</w:t>
        <w:softHyphen/>
        <w:t>@#</w:t>
      </w:r>
      <w:r>
        <w:br w:type="page"/>
      </w:r>
    </w:p>
    <w:p>
      <w:pPr>
        <w:pStyle w:val="PreformattedText"/>
        <w:bidi w:val="0"/>
        <w:jc w:val="left"/>
        <w:rPr/>
      </w:pPr>
      <w:r>
        <w:rPr/>
        <w:t>á±í\Ò$[T#î=Md;©r8ªÔ</w:t>
        <w:softHyphen/>
        <w:t>¢#v#À#w¨×úsWk±l$ZÅaäà{W!</w:t>
        <w:softHyphen/>
        <w:t>Û.Æwt#ë]2ÑY#)sÔ$%²OI# î)K</w:t>
        <w:br/>
        <w:t>9=Ma¹éÐµ"ÏáQ·#ã£¨#qÍ0Å36 ô¥#æH íR</w:t>
      </w:r>
      <w:r>
        <w:br w:type="page"/>
      </w:r>
    </w:p>
    <w:p>
      <w:pPr>
        <w:pStyle w:val="PreformattedText"/>
        <w:bidi w:val="0"/>
        <w:jc w:val="left"/>
        <w:rPr/>
      </w:pPr>
      <w:r>
        <w:rPr/>
        <w:t>c#õ Ò$NäR,c</w:t>
      </w:r>
      <w:r>
        <w:br w:type="page"/>
      </w:r>
    </w:p>
    <w:p>
      <w:pPr>
        <w:pStyle w:val="PreformattedText"/>
        <w:bidi w:val="0"/>
        <w:jc w:val="left"/>
        <w:rPr/>
      </w:pPr>
      <w:r>
        <w:rPr/>
        <w:t>ó¯ ÀªÊïÐÕ;ÇjÚ,áª´3ççµQqZ¦yu#¥S})9éTs1T|Þ g#5DÓïFß÷©Ø.z+cµ4à#ÍyGÚ</w:t>
      </w:r>
    </w:p>
    <w:p>
      <w:pPr>
        <w:pStyle w:val="PreformattedText"/>
        <w:bidi w:val="0"/>
        <w:jc w:val="left"/>
        <w:rPr/>
      </w:pPr>
      <w:r>
        <w:rPr/>
        <w:t>&gt;´÷ 4ñR#CM#Ä=*6öíM#Èý*#X#kX³)Êsj¦õ²&lt;ê#q¥&gt;Òå *H#®×G#Ñà¹7Û#R#k«ÇL{×=$Ï^¼##ÊnR#áPÛÉ0GZÉìtGsF</w:t>
        <w:tab/>
        <w:t>#.8$#ÏáV#S#8÷¥Ð#&amp;î&lt;ñzsÅ2</w:t>
        <w:tab/>
        <w:t>#</w:t>
      </w:r>
    </w:p>
    <w:p>
      <w:pPr>
        <w:pStyle w:val="PreformattedText"/>
        <w:bidi w:val="0"/>
        <w:jc w:val="left"/>
        <w:rPr/>
      </w:pPr>
      <w:r>
        <w:rPr/>
        <w:t>5Ç #3Å]õ!</w:t>
      </w:r>
    </w:p>
    <w:p>
      <w:pPr>
        <w:pStyle w:val="PreformattedText"/>
        <w:bidi w:val="0"/>
        <w:jc w:val="left"/>
        <w:rPr/>
      </w:pPr>
      <w:r>
        <w:rPr/>
        <w:t>a´.zT±#x¡10|ýAÍDËòõéNã+:#XôÜ?:.¦·#"vòð9àqëU#ÚÆÊ*Z1º°Mø\ç=h%wä|Ç#T¥ Ú°·3¬RmÜ88çµU{°1µxÎ2EW=0m\îÙ##Ï2Ld*\ÊqH#zäÕ»u</w:t>
        <w:br/>
        <w:t>#áÈÅKÙÛBEÉ|#1ïW¢ù#t÷¬[%ï¥ù±×µSrÙ8ÇS</w:t>
        <w:softHyphen/>
        <w:t>Rv»#è##&gt;###Ö®#å°##ñZÀÑ2ÚáïuGn|´;PzUkÅ#ÚGÁ1#¨</w:t>
        <w:softHyphen/>
        <w:t>&amp;÷9(+³.ii|É</w:t>
        <w:tab/>
        <w:t>$ôö¤Ýýj#f</w:t>
        <w:br/>
        <w:t>ÊÁqLbrOJ#dN}»Ôyè3LÉ§#¸§gåâ(Uà#zðzRf%\" Æ#Uwã¨Ì¯ ÇáU§ç+hULÙÆ#T¦^õª&lt;¦Ü#IøÖæ#=E?#(¦M÷hÿ#ÓÔ,þòO´# àSyÍ##ÆûÒU#Æð#Jcp)ÈY½*)Nr?:Ö',ÙJSÉÅU~#¶GPOLô¦b´G#Üîþ#?îeNÂ»XÈ\þçU^ó=|?ðÐ®ä#óøU)ÊpÃ§zÆÇEË#Íê?*¿#Fr§§</w:t>
        <w:softHyphen/>
        <w:t>IR'R##1O#q##ü}ÌË</w:t>
        <w:br/>
        <w:t>2s ¦r#3Ó#V</w:t>
        <w:tab/>
        <w:t xml:space="preserve"> Üp3ô§ÅÐ#Ý9¤¯`{#p=ÿ#</w:t>
        <w:br/>
        <w:t>M </w:t>
      </w:r>
    </w:p>
    <w:p>
      <w:pPr>
        <w:pStyle w:val="PreformattedText"/>
        <w:bidi w:val="0"/>
        <w:jc w:val="left"/>
        <w:rPr/>
      </w:pPr>
      <w:r>
        <w:rPr/>
        <w:t>ÄdÕ¤FÄ,£Ðýj¤ÖÀÀóRÍa+2«Ú¾Iù¸ý*#E&lt;#pzRMìt©¡#)N7#&lt;´ß³7^@#WcæH#ßÔT0#þPµFR£&lt;¶#©©</w:t>
        <w:br/>
        <w:t>##¸Å</w:t>
      </w:r>
    </w:p>
    <w:p>
      <w:pPr>
        <w:pStyle w:val="PreformattedText"/>
        <w:bidi w:val="0"/>
        <w:jc w:val="left"/>
        <w:rPr/>
      </w:pPr>
      <w:r>
        <w:rPr/>
        <w:t>#B#Ç#&lt;ÔÓJ##ôã56bÝRÊÒJ#yÁ#¤#"ã&lt;ñÚªÌ}Hd#?±äc</w:t>
        <w:softHyphen/>
        <w:t>gê·-#¸r]ü+¦lsW*XÀñ£ÌÇ#y&amp;²ÞéåÈ*"°±êFÊ#¾_»Ú¢¥£ÔÞÖÏ9ë@23~5#uÅ36 8ô§#h°£Æ)ã#DMIi#</w:t>
      </w:r>
    </w:p>
    <w:p>
      <w:pPr>
        <w:pStyle w:val="PreformattedText"/>
        <w:bidi w:val="0"/>
        <w:jc w:val="left"/>
        <w:rPr/>
      </w:pPr>
      <w:r>
        <w:rPr/>
        <w:t>8õªî=ÈªFr+ÉÇJ«7"µÅSc&gt;cÏ5JaÇ#²&lt;º6ã4Üz</w:t>
        <w:br/>
        <w:t>¤r±Fiù##©#wáúÑø#Îc¿'ÜR###æ\û1#N#ZaùxÍ</w:t>
        <w:tab/>
        <w:t>Æç´ç9â©#±</w:t>
        <w:softHyphen/>
        <w:t>Zc#fr"lw5#§#Û#kXÓ)ËïU_øÖÈój#¿ëQVågmðñÀóëÇJï"l#¹5çV·3=\6°DÌw</w:t>
      </w:r>
      <w:r>
        <w:br w:type="page"/>
      </w:r>
    </w:p>
    <w:p>
      <w:pPr>
        <w:pStyle w:val="PreformattedText"/>
        <w:bidi w:val="0"/>
        <w:jc w:val="left"/>
        <w:rPr/>
      </w:pPr>
      <w:r>
        <w:rPr/>
        <w:t>b ç#ö¬SHéH</w:t>
        <w:tab/>
        <w:t>##£#GN{Uø_&lt;ñô©m\®|§ó©bp[æ&lt;m¢#'^###ûÔ{°Ä#ö</w:t>
        <w:softHyphen/>
        <w:t>.DªC</w:t>
        <w:br/>
        <w:t>U</w:t>
      </w:r>
      <w:r>
        <w:br w:type="page"/>
      </w:r>
    </w:p>
    <w:p>
      <w:pPr>
        <w:pStyle w:val="PreformattedText"/>
        <w:bidi w:val="0"/>
        <w:jc w:val="left"/>
        <w:rPr/>
      </w:pPr>
      <w:r>
        <w:rPr/>
        <w:t>#c× ©MX</w:t>
        <w:tab/>
        <w:t>##ówAÆ=*îÙ#¥G##¥4Z#åT</w:t>
      </w:r>
      <w:r>
        <w:br w:type="page"/>
      </w:r>
    </w:p>
    <w:p>
      <w:pPr>
        <w:pStyle w:val="PreformattedText"/>
        <w:bidi w:val="0"/>
        <w:jc w:val="left"/>
        <w:rPr/>
      </w:pPr>
      <w:r>
        <w:rPr/>
        <w:t>ãBcÔ#CÖÂ0#p#Ç_Ö `#E#ç</w:t>
        <w:softHyphen/>
      </w:r>
    </w:p>
    <w:p>
      <w:pPr>
        <w:pStyle w:val="PreformattedText"/>
        <w:bidi w:val="0"/>
        <w:jc w:val="left"/>
        <w:rPr/>
      </w:pPr>
      <w:r>
        <w:rPr/>
        <w:t>«2#ÀnI#ö#ª6ÇPO</w:t>
        <w:softHyphen/>
        <w:t>$ÐÇ¨éSëóNèCãp##ò*</w:t>
        <w:softHyphen/>
        <w:t>ìÁ¸ã ¨vÐ¤¬2#³</w:t>
      </w:r>
    </w:p>
    <w:p>
      <w:pPr>
        <w:pStyle w:val="PreformattedText"/>
        <w:bidi w:val="0"/>
        <w:jc w:val="left"/>
        <w:rPr/>
      </w:pPr>
      <w:r>
        <w:rPr/>
        <w:t>ßµ6Y²Ìy#ëV¢·R</w:t>
        <w:tab/>
        <w:t>.&lt;|ÖÇÈ½ÇS\õ¬³ÜÜ=ÅÈèp#í]#Ò'#Vå;#µ-F!¦µ¼G,Ü5a&amp;##i#ô#h«q·&lt;#JT¯Ó±©¹Úç¢ä#õ ##ã½FÇzfL#G¥8c¡?J##GoZ~x ¨F=*PEIª#lÔ#zf©#"»ä#õVbGc[Dã©s&gt;Ry$#j¹æ¶Hòª#¤ëIsV¶9##Ú:qTH¹Ç#Q§ëEØhz#Lç4ò´#×Û#©Æòi½)¤C#âzsTÙ#61PKÓØV±G4Êrÿ###UñJÚ'PÏlqLÆ+Dr=Î»áëµL8*?</w:t>
        <w:br/>
        <w:t>ô(##ó^mtùÙêá¿`##SÇ8ãÒ±±Ô$-Áä#</w:t>
      </w:r>
    </w:p>
    <w:p>
      <w:pPr>
        <w:pStyle w:val="PreformattedText"/>
        <w:bidi w:val="0"/>
        <w:jc w:val="left"/>
        <w:rPr/>
      </w:pPr>
      <w:r>
        <w:rPr/>
        <w:t>-¼Ç#ä#JRCEÔ|ã</w:t>
      </w:r>
    </w:p>
    <w:p>
      <w:pPr>
        <w:pStyle w:val="PreformattedText"/>
        <w:bidi w:val="0"/>
        <w:jc w:val="left"/>
        <w:rPr/>
      </w:pPr>
      <w:r>
        <w:rPr/>
        <w:t>úTªH gúQmÉe8#ûÒ#'Û#{Ö¶$rn #8Ç&lt;Ô÷xæQ,#3Ú·åëWÊCc#&gt;j&amp;##×"¥À# [#½ºS##Ü</w:t>
      </w:r>
      <w:r>
        <w:br w:type="page"/>
      </w:r>
    </w:p>
    <w:p>
      <w:pPr>
        <w:pStyle w:val="PreformattedText"/>
        <w:bidi w:val="0"/>
        <w:jc w:val="left"/>
        <w:rPr/>
      </w:pPr>
      <w:r>
        <w:rPr/>
      </w:r>
      <w:r>
        <w:br w:type="page"/>
      </w:r>
    </w:p>
    <w:p>
      <w:pPr>
        <w:pStyle w:val="PreformattedText"/>
        <w:bidi w:val="0"/>
        <w:jc w:val="left"/>
        <w:rPr/>
      </w:pPr>
      <w:r>
        <w:rPr/>
        <w:t>óÅJF|í8¨2-¨"##°1@6ãÓÒZ#K($tÎ9¦dÖÎn##ª|Ç#&lt;#Ú6&lt;#Øâ¢XÈ&lt;#¾«HÇ¨¤ì_#æWX¢£UàûÖD^E¿¹»µtZÌâ¦¹¥r¢#WÔÔÐ</w:t>
      </w:r>
      <w:r>
        <w:br w:type="page"/>
      </w:r>
    </w:p>
    <w:p>
      <w:pPr>
        <w:pStyle w:val="PreformattedText"/>
        <w:bidi w:val="0"/>
        <w:jc w:val="left"/>
        <w:rPr/>
      </w:pPr>
      <w:r>
        <w:rPr/>
        <w:t>T3Ôñér¶##OJ§B#íã#zÓ#ÈÖÁëÚ#Óñ¥çoµ#/|Sú#)©ÏJ#óFk#:CÜæÜ#Ü÷#UfôçÖ'%Méø9ªrÖ¨òª#$ëÖôéZ#0#)ã¯^3Lüÿ#</w:t>
      </w:r>
      <w:r>
        <w:br w:type="page"/>
      </w:r>
    </w:p>
    <w:p>
      <w:pPr>
        <w:pStyle w:val="PreformattedText"/>
        <w:bidi w:val="0"/>
        <w:jc w:val="left"/>
        <w:rPr/>
      </w:pPr>
      <w:r>
        <w:rPr/>
        <w:t>Ò~</w:t>
        <w:softHyphen/>
        <w:t>+</w:t>
      </w:r>
      <w:r>
        <w:br w:type="page"/>
      </w:r>
    </w:p>
    <w:p>
      <w:pPr>
        <w:pStyle w:val="PreformattedText"/>
        <w:bidi w:val="0"/>
        <w:jc w:val="left"/>
        <w:rPr/>
      </w:pPr>
      <w:r>
        <w:rPr/>
        <w:t>ô#õâq^aöc#"÷xÁ  àt¤8#D1#&gt;Õ#p}©£9#¸î*</w:t>
        <w:tab/>
        <w:t>#3Ï"µËP©/|#ªýzÖÑgPCÏ#£æ´Øä{7Y¨áz#í^#ÜÏ¥yõß¼ÏS#ð###1øâ@ °##Î«XP#ÉR9æ«¼cør##R½ÊZ#}¤©ÎGQ¸##'Ò¦û¡ëpv##øÕÕ]~NF=kTÈh#}£Óy##õ¢,##qÎiêà#éZ&amp;CB&lt;##zÓLÆzëEÅÊ4H®0À{SRø8¤a³F £¯ãUÚ1ÐpsPô.$[B¸#jG##G#u¤q©ó¾ß##$âÄ.Jö&lt;óLeI$9 sÏz#Ï#ï°ú#20&gt;ïRnQ&amp;#[¹5¤#õg#â»Ç#Æ#aÉÅd«î#æº#-#b20#©sÕ=##Ï&gt;ôîÕ'B#ñqQ1ç#c#ëQâ¨É±È}iÛ½(##´ä#¡¥bÑ*ðzqR#ø</w:t>
        <w:br/>
        <w:t>M#!</w:t>
        <w:softHyphen/>
        <w:t>ÏJ@:SDÈ®ø#õZ^ç#ªG#Mù±Ï#F^#kh]RÉ4Îÿ#JÕ#L^ôå8ü)ÂìnÀâèJ¡Xô#=9 ¢¼ÃíF7CL'#Ó!=}(=zwª3#GJ¸#hFÀ#Ò«ËAíZÄå¨Ssï*³õ÷</w:t>
        <w:softHyphen/>
        <w:t>¢yÕ##Ê¢#µ¡È÷:/#¾Ý`#Ý##¯O¼ìB÷ÏS</w:t>
        <w:tab/>
        <w:t>ð#Bàç¾´õÎ1Î=1X3±dÜ¤Ó¬ññØc#êlUÈ¥A"áÆ#}×Å$r´,#;Ñm.#±4ríàzsW `#ÀÏJj×#2ð@\</w:t>
      </w:r>
      <w:r>
        <w:br w:type="page"/>
      </w:r>
    </w:p>
    <w:p>
      <w:pPr>
        <w:pStyle w:val="PreformattedText"/>
        <w:bidi w:val="0"/>
        <w:jc w:val="left"/>
        <w:rPr/>
      </w:pPr>
      <w:r>
        <w:rPr/>
        <w:t>UdÊ¤¶"BH#F=)##§#ã&gt;µ¢#BV,#Óüj</w:t>
        <w:tab/>
        <w:tab/>
        <w:t>È&lt;#h°#(èO¥/üé jã^b£1Ô3##ééz</w:t>
        <w:br/>
        <w:t>ÖÔ9#ô¨å`cÇ¡þ#E"#ûFá·ÜTrH</w:t>
        <w:tab/>
        <w:t>fÇ9¦#¡#¤*üÌ</w:t>
        <w:tab/>
        <w:t>5#§¹&lt;#zæ¯ öD¤ü¡Ta}}ið¯@ çµkr:##</w:t>
        <w:br/>
        <w:t>ÿ#iÊ#` £o#¾µÔÎj{Õ(&amp;±hô`;&gt;v¨7B7aQ;0?JdÈjkQc&amp;Å\Ói##:TbhzçÔüñI¡</w:t>
        <w:tab/>
        <w:t>ÇAø#u¦´&amp;D-Ç\</w:t>
        <w:br/>
        <w:softHyphen/>
        <w:t>?LzÖ±g%M3wíTeéZ£ÌªQQÖc#ç#¨Û¨ÝJÅhz#zqC#Ò¼Ãìn#àÐaýiy#¦A#H4ÆöªFl#ðªóã#²9j#ß$öª²gv:Ö±&lt;ê2qÅDy</w:t>
        <w:softHyphen/>
        <w:t>#G¹·àòF³###«Ôíp3+#ñ#®#à/¡çæ==©p;sÅs#H1ÑqÚ£e;²#N)^ÃEg=;zÓ66ô¥r##å$¯=ºS ¸Û{6e-Q«#û£ÆìqÅ #x=ªÓØPÉÙ=2*x]#úqW#g$HTm#pj7]§å##äÕìB!`#íÅC+gzR¹¬UÆ;±ç#âI#³g¯J\Îãi##Ç$ð)`fô#¥%Ðm</w:t>
        <w:tab/>
        <w:t>+å@È##*Ërx#WÐÍ!¸</w:t>
      </w:r>
      <w:r>
        <w:br w:type="page"/>
      </w:r>
    </w:p>
    <w:p>
      <w:pPr>
        <w:pStyle w:val="PreformattedText"/>
        <w:bidi w:val="0"/>
        <w:jc w:val="left"/>
        <w:rPr/>
      </w:pPr>
      <w:r>
        <w:rPr/>
        <w:t>Uäl(ëV»#¤##ò¡îÉ#n#ô«##¹@5qa5dgkZ5½øq´¬#ÉÝhY%7(î+{ëc#jW#àT #õ,ô ;ùP&gt;SíQ©²####I M³Tdôª1lrr8ÅI8Å!Ä3ÅH##ýj</w:t>
      </w:r>
    </w:p>
    <w:p>
      <w:pPr>
        <w:pStyle w:val="PreformattedText"/>
        <w:bidi w:val="0"/>
        <w:jc w:val="left"/>
        <w:rPr/>
      </w:pPr>
      <w:r>
        <w:rPr/>
        <w:t>#õ#*xè=jYª#ºu##</w:t>
      </w:r>
      <w:r>
        <w:br w:type="page"/>
      </w:r>
    </w:p>
    <w:p>
      <w:pPr>
        <w:pStyle w:val="PreformattedText"/>
        <w:bidi w:val="0"/>
        <w:jc w:val="left"/>
        <w:rPr/>
      </w:pPr>
      <w:r>
        <w:rPr/>
        <w:t>U"dA!äqU¥À#Ò'-BÂ÷éTd#5´O.ª)K÷ª#Z#B#QTHì2=#¹èc¦sMnµå#d!ëõ¦c</w:t>
      </w:r>
    </w:p>
    <w:p>
      <w:pPr>
        <w:pStyle w:val="PreformattedText"/>
        <w:bidi w:val="0"/>
        <w:jc w:val="left"/>
        <w:rPr/>
      </w:pPr>
      <w:r>
        <w:rPr/>
        <w:t>#% üqH[Þ¨!ëP±¦#ç=Nj#AÆ3[Då¨Tã5UùÆ3[Dóª#È§#óPÑ#ÚðÎ±#°¯Q!@ü+ÍÅ?xõ0#e</w:t>
        <w:tab/>
        <w:t>#Gz±#Êädôâ°¹Øô#{úñ\:c#¥q#Ë#þ#µ#qW###;}8ªÓA´|¹#¡²ã ¸1#Hé»</w:t>
      </w:r>
      <w:r>
        <w:br w:type="page"/>
      </w:r>
    </w:p>
    <w:p>
      <w:pPr>
        <w:pStyle w:val="PreformattedText"/>
        <w:bidi w:val="0"/>
        <w:jc w:val="left"/>
        <w:rPr/>
      </w:pPr>
      <w:r>
        <w:rPr/>
        <w:t>Á Í</w:t>
        <w:br/>
        <w:t>OBÚê[`8-% ç' úÕ§¡#$Ë;îù#&lt;ò[oAT¤Èå]#³@3ßµDYIÀÎAæØÒ°Ænà##¨Zn¡ñSLv w21U$`síL]QPº#r¤·Y8#ÿ#J|QûÉàÕ"e ÖmìQ###}*T^t¨»EÆ6Dª8ã&lt;Un#·#¥2*l:`#SÇ½0ÎUxÅm-#Ìeæ#Ëû#ú×?s¦]ZçÌ^#u£¡µ)ôeF#íF=)XìLkTmBlõâG#ÌXäÆiÝ#´X¤9{S×  Ñ1à#©9ééHÑ#úTl=ª¤Wo¥V8íVZ#¦éT&amp;ë[#ÌªS|¼®kDpKq½éj</w:t>
        <w:br/>
        <w:t>)èºÒ##yGÙ#ÖF8 7#¦àfGNÆ#R%¸#«É=+X£¡RP</w:t>
        <w:tab/>
        <w:t>=#Ukh£ÎªDäg#µ</w:t>
        <w:tab/>
        <w:t>#â</w:t>
        <w:softHyphen/>
        <w:t>#Üè¼##ûç~#Ò½#####+ÎÄ|g«^áv0:c¿Z°¼)ÁÉ&gt;Õ°RÄF)À`b#~\)ÎG¥3Ëlyü)(b=¼#=r)®xã9u#)Él</w:t>
        <w:br/>
        <w:t>#OJCÆÃ#ûñÅ+#¦I#ÏcéW##0xÍ#A´L³g{Ô`#,{Õ¢##{§å¨^èu'#</w:t>
      </w:r>
    </w:p>
    <w:p>
      <w:pPr>
        <w:pStyle w:val="PreformattedText"/>
        <w:bidi w:val="0"/>
        <w:jc w:val="left"/>
        <w:rPr/>
      </w:pPr>
      <w:r>
        <w:rPr/>
        <w:t>"</w:t>
        <w:softHyphen/>
        <w:t>ÅÒ 9n#@.Ló# (E0ì!Ú¼ñù#{È</w:t>
        <w:tab/>
        <w:t>qÇ±æª&amp;z#¡#sgv8##\#»ñqM»"Ræw,¬{W#45Ü×¡(P#9íR¡ù#¦+zf#Z#Ü.åÝÏNÂ¢`&gt;î{úVÒZÑØb1##ô#ª\,k</w:t>
      </w:r>
      <w:r>
        <w:br w:type="page"/>
      </w:r>
    </w:p>
    <w:p>
      <w:pPr>
        <w:pStyle w:val="PreformattedText"/>
        <w:bidi w:val="0"/>
        <w:jc w:val="left"/>
        <w:rPr/>
      </w:pPr>
      <w:r>
        <w:rPr/>
        <w:t>;±M#×Ú</w:t>
      </w:r>
    </w:p>
    <w:p>
      <w:pPr>
        <w:pStyle w:val="PreformattedText"/>
        <w:bidi w:val="0"/>
        <w:jc w:val="left"/>
        <w:rPr/>
      </w:pPr>
      <w:r>
        <w:rPr/>
        <w:t>µÀ.aÇa\íöqlíµK¨î)ØÚNËs´à#Ò£r=)#¶BÇÒp:S2lrOVÇQ</w:t>
        <w:br/>
        <w:t> uíR)ÀçFAêÝ½éû</w:t>
        <w:softHyphen/>
        <w:t>+¡søToNá"¼j³@5håN`yÏéTe</w:t>
        <w:softHyphen/>
        <w:t>æUE9j¿|VàâP*È#jÑµ})Ýô^##Ô#í^IöB#ý)Ä=0)</w:t>
        <w:tab/>
        <w:t>#¨æÜÐPÞâ%0ÀéPK÷Oµjyß©âªÈ0zs[DójÜÆEEÐãçcàX1</w:t>
      </w:r>
      <w:r>
        <w:br w:type="page"/>
      </w:r>
    </w:p>
    <w:p>
      <w:pPr>
        <w:pStyle w:val="PreformattedText"/>
        <w:bidi w:val="0"/>
        <w:jc w:val="left"/>
        <w:rPr/>
      </w:pPr>
      <w:r>
        <w:rPr/>
        <w:t>²Õ®Öß#tí^e{s³ÙÃ+SE¸ÏnjV##ÄVKÈè#1;#Ûñ§#3íJú/Þ#¥8ÚGrhM#-È&amp;èvi¹ç#Î</w:t>
      </w:r>
    </w:p>
    <w:p>
      <w:pPr>
        <w:pStyle w:val="PreformattedText"/>
        <w:bidi w:val="0"/>
        <w:jc w:val="left"/>
        <w:rPr/>
      </w:pPr>
      <w:r>
        <w:rPr/>
      </w:r>
    </w:p>
    <w:p>
      <w:pPr>
        <w:pStyle w:val="PreformattedText"/>
        <w:bidi w:val="0"/>
        <w:jc w:val="left"/>
        <w:rPr/>
      </w:pPr>
      <w:r>
        <w:rPr/>
        <w:t>¡</w:t>
        <w:softHyphen/>
        <w:t>×#óu"«¼#&gt;õ©V*.Åg¶S#&gt;Õ#ã#CØÕ1&lt;ù#ä®~/S#</w:t>
        <w:tab/>
        <w:t>ªM#Ñ[ír#ù#6K í##ß</w:t>
        <w:softHyphen/>
        <w:t>UÐì@Ï</w:t>
        <w:tab/>
      </w:r>
      <w:r>
        <w:br w:type="page"/>
      </w:r>
    </w:p>
    <w:p>
      <w:pPr>
        <w:pStyle w:val="PreformattedText"/>
        <w:bidi w:val="0"/>
        <w:jc w:val="left"/>
        <w:rPr/>
      </w:pPr>
      <w:r>
        <w:rPr/>
        <w:t>ìG4æñÂí.@Ñ)\ñÔ°ðØÁÁíUtCDð[Ù#Â¯Äc###¸íb@N</w:t>
      </w:r>
    </w:p>
    <w:p>
      <w:pPr>
        <w:pStyle w:val="PreformattedText"/>
        <w:bidi w:val="0"/>
        <w:jc w:val="left"/>
        <w:rPr/>
      </w:pPr>
      <w:r>
        <w:rPr/>
        <w:t>8zà#µ## g"¦~a[AØÊ¦¶äyxôªíßm&amp;rÄfÐ ##úb/ wÅf¥± ö}ËõëHÈ¬Hl#µ"#±}£Û\v#=®SðôÖä´?:AÍ</w:t>
        <w:tab/>
        <w:t>ö5ú3#x¤öH#½E1²/=zSñÛ ¤Z#À§PhÜb¤#õëHÕ#·É# ##ÏJ¬üô</w:t>
        <w:softHyphen/>
        <w:t>"sL§8#c5BlgÐVÈój&amp;#qUX`Öóæ Å#ªÌË##EA7</w:t>
        <w:br/>
        <w:tab/>
        <w:t>#6#)~Ï#üü¯ýðiÛÌZßJCø×} Ö'=zS#Í;#Ø¿</w:t>
        <w:br/>
        <w:t>MÜÓ±</w:t>
      </w:r>
    </w:p>
    <w:p>
      <w:pPr>
        <w:pStyle w:val="PreformattedText"/>
        <w:bidi w:val="0"/>
        <w:jc w:val="left"/>
        <w:rPr/>
      </w:pPr>
      <w:r>
        <w:rPr/>
        <w:t>&lt;#3M9&lt;SD± õ¨$É\fµÏ2¤Ã#àÕG#ÖÑ&lt;Ú¨°;ÒAo$ò###ØUÞÇ-®ÏGðåÙi±Å Ãu5·#Ú#|W7y6{t¢f&gt;3</w:t>
        <w:tab/>
        <w:t>«#¨#&lt;#©FUÛ»5" 8#·4-Áè8'##ëA9&lt;àcI#4</w:t>
      </w:r>
      <w:r>
        <w:br w:type="page"/>
      </w:r>
    </w:p>
    <w:p>
      <w:pPr>
        <w:pStyle w:val="PreformattedText"/>
        <w:bidi w:val="0"/>
        <w:jc w:val="left"/>
        <w:rPr/>
      </w:pPr>
      <w:r>
        <w:rPr/>
        <w:t>Á#zR##ä~4Ài?7·çK´°ç&lt;z#Hd##×#äb£h#+6#" *&amp;}#"Ó"x×#j#</w:t>
        <w:br/>
        <w:t>piFbÁéôÍFa#ðpsÏ½R#(###«[àö9÷ª °©Ó#Jp#¶#\Ñ²#L#àýM4ôüiÅ</w:t>
        <w:br/>
        <w:t>ÃF##*{Ö¶C)#àT`e»ÖÌæJÃH#¥</w:t>
        <w:br/>
        <w:t>}GCYv5H</w:t>
        <w:tab/>
        <w:t>8àÒÁ Ö#Bçð¥R#dUÄ/ô«KÔÄ±.ìpÝëÔ¼.ÈÄÚ¶G¥U¬8ÊÚ#ôÖ³ÛÈVhØ#})#CÖÑ##)ã#Z</w:t>
      </w:r>
    </w:p>
    <w:p>
      <w:pPr>
        <w:pStyle w:val="PreformattedText"/>
        <w:bidi w:val="0"/>
        <w:jc w:val="left"/>
        <w:rPr/>
      </w:pPr>
      <w:r>
        <w:rPr/>
        <w:t>#ð8ÅH½@&lt;Phcåüj'ý(# |ç#«¿#§J¸Ó*N3¥8Åj&gt;©F`j³ýêÕ#tÆQjÌó£ó W=#ñÅ1¸9ÍygÙ²6&lt;ÓsÍQc##æî#r(È#Ð60ãÞ¡ÖçV@w#ÕUúý+dyõK#~5üÁ"R#y$p+µÑ´#¬#3#.qÎ+</w:t>
        <w:br/>
        <w:t>³èF¼ÌÜÛ¶1S¢éÇ8®#zqE¹Éé®FOÒBþ#"6Ò1Å#N</w:t>
        <w:softHyphen/>
        <w:t>#pxéA#@éÅ#bH£8=ñ#I*;Ð&amp;FÈGN¾ô£o##cÒÀ#</w:t>
      </w:r>
      <w:r>
        <w:br w:type="page"/>
      </w:r>
    </w:p>
    <w:p>
      <w:pPr>
        <w:pStyle w:val="PreformattedText"/>
        <w:bidi w:val="0"/>
        <w:jc w:val="left"/>
        <w:rPr/>
      </w:pPr>
      <w:r>
        <w:rPr/>
        <w:t xml:space="preserve">Î8æÉéÇ×éRÆ¥R=ê´rÂ¤F Ø¦:äv¥©w#xÉì8¦yy9 </w:t>
      </w:r>
      <w:r>
        <w:br w:type="page"/>
      </w:r>
    </w:p>
    <w:p>
      <w:pPr>
        <w:pStyle w:val="PreformattedText"/>
        <w:bidi w:val="0"/>
        <w:jc w:val="left"/>
        <w:rPr/>
      </w:pPr>
      <w:r>
        <w:rPr/>
        <w:t>#k`##@öÍYE# ý*##qK¹Ú3×</w:t>
        <w:softHyphen/>
        <w:t>+Æ#v¥#ã#â©0è.#.O§</w:t>
        <w:softHyphen/>
        <w:t>8#ò×#¾¬^ÆR&amp;R¾¢;Oâ{Ö·0¶¢#xëÓÒ¡#ý8¨ìXí^ÜÂ¦ã°ôn&gt;¿=#1õ«L_8©Te²OåV´E=#©YT#Ö#£ádp^×åoCÒPìs×ZeÝ¦á$LG¨##T#íW;"î&lt;du=iÃë</w:t>
      </w:r>
    </w:p>
    <w:p>
      <w:pPr>
        <w:pStyle w:val="PreformattedText"/>
        <w:bidi w:val="0"/>
        <w:jc w:val="left"/>
        <w:rPr/>
      </w:pPr>
      <w:r>
        <w:rPr/>
        <w:t>Pìð9éQ3#.</w:t>
      </w:r>
      <w:r>
        <w:br w:type="page"/>
      </w:r>
    </w:p>
    <w:p>
      <w:pPr>
        <w:pStyle w:val="PreformattedText"/>
        <w:bidi w:val="0"/>
        <w:jc w:val="left"/>
        <w:rPr/>
      </w:pPr>
      <w:r>
        <w:rPr/>
        <w:t>ÉªÒ~#¢9¦U#yªRäg¥j:¡N\âªÈ1Æ9</w:t>
        <w:softHyphen/>
        <w:t>#çÌe'¥hd.qÅ#¨°ùAÈ#Ø¨Ü÷&amp;¼Ä}{#fÇJ±ëÒ©#É,G##4Ì®87#JLP;$w¨¤$#jÑ#Í¶âx#LV¡MrÊÒ#¨y§)¨«¼®NÇia¦ÛÚÄ#k</w:t>
        <w:br/>
        <w:t>°ë¸#Jär:m éAÚ#ic¹¬.tl+ÆqïJ#n§àÑp$Qù#ÿ#8pÜøQp&amp;·&lt;c½J_Û#&lt;Ð%</w:t>
        <w:softHyphen/>
        <w:t>H\#H#bH#}N</w:t>
      </w:r>
    </w:p>
    <w:p>
      <w:pPr>
        <w:pStyle w:val="PreformattedText"/>
        <w:bidi w:val="0"/>
        <w:jc w:val="left"/>
        <w:rPr/>
      </w:pPr>
      <w:r>
        <w:rPr/>
        <w:t>##=A#¯#Ü#p3Óô¦J##ÛíMy</w:t>
        <w:tab/>
        <w:t>#3Ç'#z</w:t>
      </w:r>
    </w:p>
    <w:p>
      <w:pPr>
        <w:pStyle w:val="PreformattedText"/>
        <w:bidi w:val="0"/>
        <w:jc w:val="left"/>
        <w:rPr/>
      </w:pPr>
      <w:r>
        <w:rPr/>
        <w:t>"¼</w:t>
        <w:tab/>
        <w:t>ç5##8éW4ØÉ#j3× üh) d'4ôúzõªÝj#$Øpp¼ûÔË##AåLB#Øgb#q¬4G</w:t>
      </w:r>
      <w:r>
        <w:br w:type="page"/>
      </w:r>
    </w:p>
    <w:p>
      <w:pPr>
        <w:pStyle w:val="PreformattedText"/>
        <w:bidi w:val="0"/>
        <w:jc w:val="left"/>
        <w:rPr/>
      </w:pPr>
      <w:r>
        <w:rPr/>
        <w:t>g¯JQp2G½41p}x#îàÒµ"DªØ#CËgß¥YZíé¡»#zö#-F7&lt;c¶3A#àç¥MÇ ÛOjw'p#SM-I#«´{RäÀÎ=ªÄ1Ëó</w:t>
      </w:r>
      <w:r>
        <w:br w:type="page"/>
      </w:r>
    </w:p>
    <w:p>
      <w:pPr>
        <w:pStyle w:val="PreformattedText"/>
        <w:bidi w:val="0"/>
        <w:jc w:val="left"/>
        <w:rPr/>
      </w:pPr>
      <w:r>
        <w:rPr/>
        <w:t>sõõ©## ã9ïZD¬4@®#åÜ&gt;¨øvÖçS#Õ{ÕrÜ#7#s½Ð.í#*¦T#äv¬í</w:t>
      </w:r>
      <w:r>
        <w:br w:type="page"/>
      </w:r>
    </w:p>
    <w:p>
      <w:pPr>
        <w:pStyle w:val="PreformattedText"/>
        <w:bidi w:val="0"/>
        <w:jc w:val="left"/>
        <w:rPr/>
      </w:pPr>
      <w:r>
        <w:rPr/>
        <w:t>¤}jlÑÝNj[</w:t>
      </w:r>
    </w:p>
    <w:p>
      <w:pPr>
        <w:pStyle w:val="PreformattedText"/>
        <w:bidi w:val="0"/>
        <w:jc w:val="left"/>
        <w:rPr/>
      </w:pPr>
      <w:r>
        <w:rPr/>
        <w:t>ç##Ðl#v5ZN´HçÅI±ÐÕ)»Ö¨óªåëÚ«H95ª8&amp;Gøô¤Ç~F!øQÇ¥P\ô#ã¥Däô¯1#_"&amp;â¢fâ©#ÒdEÎHÏJ7ÕXÊã½#iû¸â#â#¨ö#U#éT¤ÍÝ#ÃÍ)#Ü'P+</w:t>
        <w:softHyphen/>
        <w:t>¶¶XÔ*</w:t>
      </w:r>
      <w:r>
        <w:br w:type="page"/>
      </w:r>
    </w:p>
    <w:p>
      <w:pPr>
        <w:pStyle w:val="PreformattedText"/>
        <w:bidi w:val="0"/>
        <w:jc w:val="left"/>
        <w:rPr/>
      </w:pPr>
      <w:r>
        <w:rPr/>
        <w:t>###Ï9s2á#"g@##¦À6MdÕBÌ=¿JmÊ3#¹#G=ê~#ÚMY@ã©##8^sõ¤cÀ#äv@Ï'Å$&gt;1ÀÁ©¿úf©"^ã{#`R#&lt;óÜ</w:t>
        <w:br/>
        <w:t>V#</w:t>
      </w:r>
      <w:r>
        <w:br w:type="page"/>
      </w:r>
    </w:p>
    <w:p>
      <w:pPr>
        <w:pStyle w:val="PreformattedText"/>
        <w:bidi w:val="0"/>
        <w:jc w:val="left"/>
        <w:rPr/>
      </w:pPr>
      <w:r>
        <w:rPr/>
        <w:t>£í@'vO4ì#8Ï#b¢##rzVm</w:t>
      </w:r>
    </w:p>
    <w:p>
      <w:pPr>
        <w:pStyle w:val="PreformattedText"/>
        <w:bidi w:val="0"/>
        <w:jc w:val="left"/>
        <w:rPr/>
      </w:pPr>
      <w:r>
        <w:rPr/>
      </w:r>
    </w:p>
    <w:p>
      <w:pPr>
        <w:pStyle w:val="PreformattedText"/>
        <w:bidi w:val="0"/>
        <w:jc w:val="left"/>
        <w:rPr/>
      </w:pPr>
      <w:r>
        <w:rPr/>
        <w:t>sÏ ÔL&gt;lv#QbÐÓ#F{</w:t>
        <w:br/>
        <w:t>nÞ##j,;©É#"¦#&lt;àf#ê¹9#iJíàåM=.!&gt;¼ZM£h¶</w:t>
      </w:r>
      <w:r>
        <w:br w:type="page"/>
      </w:r>
    </w:p>
    <w:p>
      <w:pPr>
        <w:pStyle w:val="PreformattedText"/>
        <w:bidi w:val="0"/>
        <w:jc w:val="left"/>
        <w:rPr/>
      </w:pPr>
      <w:r>
        <w:rPr/>
        <w:t>#ØÓe#|#Ô¤!Up#&gt;íØÆ*Ñ,Và#iÊOO~*Ý¬gaç#[#qç¹Í#@° #r}#8à)#§?Ê°#`ägÒc'#Õ4H#^¦!Ä</w:t>
        <w:tab/>
        <w:t>«#ô#7Ô#VPíl#3V3#}y#Rü¹ÈëÑ4CCjÙÏB9ª#EµÈùãç#E;¦Ldàô0®¼4ÁXÛ·Ýè</w:t>
        <w:tab/>
        <w:t>¬#9 ##qÖ¢Ö;£UH¥*íâ«KÓ#ÕÄìT#æ©J8Åj</w:t>
        <w:br/>
        <w:t>¥IéU_®+CÏã#py¦â</w:t>
        <w:softHyphen/>
        <w:t>#Xp##(Àô¢åÙ#ã#?</w:t>
        <w:br/>
        <w:t>FÇ</w:t>
        <w:softHyphen/>
        <w:t>yÈú2###Ç##?'´rM##</w:t>
        <w:softHyphen/>
        <w:t>#sTaqûÇ_Jx9\úÓH»[Âó¾ØÔ]F¡¬;e</w:t>
      </w:r>
      <w:r>
        <w:br w:type="page"/>
      </w:r>
    </w:p>
    <w:p>
      <w:pPr>
        <w:pStyle w:val="PreformattedText"/>
        <w:bidi w:val="0"/>
        <w:jc w:val="left"/>
        <w:rPr/>
      </w:pPr>
      <w:r>
        <w:rPr/>
        <w:t>Æ²©+h¾§C#|###víVP=ûW;e2)#z#NM9#Æ#àñCw-l6@GZ</w:t>
      </w:r>
      <w:r>
        <w:br w:type="page"/>
      </w:r>
    </w:p>
    <w:p>
      <w:pPr>
        <w:pStyle w:val="PreformattedText"/>
        <w:bidi w:val="0"/>
        <w:jc w:val="left"/>
        <w:rPr/>
      </w:pPr>
      <w:r>
        <w:rPr/>
        <w:t>#u¬îR'Lò</w:t>
      </w:r>
    </w:p>
    <w:p>
      <w:pPr>
        <w:pStyle w:val="PreformattedText"/>
        <w:bidi w:val="0"/>
        <w:jc w:val="left"/>
        <w:rPr/>
      </w:pPr>
      <w:r>
        <w:rPr/>
        <w:t>Hp#ûRæ#øT±##h¾£z#`c+äoo^Ó²#&gt;6ç9¦#ç##ù¡H-¡)####ÐÊ##r(lr@##»È5#eØi#G®)¥</w:t>
        <w:tab/>
        <w:t># Çj:</w:t>
      </w:r>
    </w:p>
    <w:p>
      <w:pPr>
        <w:pStyle w:val="PreformattedText"/>
        <w:bidi w:val="0"/>
        <w:jc w:val="left"/>
        <w:rPr/>
      </w:pPr>
      <w:r>
        <w:rPr/>
        <w:t>0)É#ý)#ò9úÑpC³à`#W=qC+# qL#g$S¸#LõÅ6UÆNàxúÔó#ÔõëÍ#GÔûÕsX6#v¦</w:t>
        <w:tab/>
        <w:t>ýh#ñ+H¶Ä9G#'9¥ü}zÕs\£²I###¥8©#c¥#Ô#è#1J~èïô¥}#1Ï=)Ämn}i§¨R#9ãÚS##Óÿ#</w:t>
        <w:softHyphen/>
        <w:t>L[</w:t>
        <w:br/>
        <w:t>AÇ^ìü ±##jäÙ#V,¼÷§(+´ö!«</w:t>
        <w:br/>
        <w:t>207u§ ñÆ+Es9!¡K#;õ##¶È¿½U #kT+Ûc#QðÄ##´$FÄñÅs#wm&amp;Ö#®x"¹Ma'?tl#$xÌà1ô©#B²##_jÉÍô=#VfV§á_Í¹þëW/yg5³2¤z×M:Ñ.3#é;Çb¡SïÍ&amp;Þ+¢çÐ£ÞÄÑf.S¹cØ#P9äöï\</w:t>
        <w:tab/>
        <w:t>#S6W3UùÏ5¢G#ä@Ò#iÉ&amp;N*¬ss;ÈÅkèúd÷¯¸)#úã</w:t>
        <w:softHyphen/>
        <w:t>L´nÎ»KÒb´^#-ëÓ;zW#ÞçBÐP</w:t>
      </w:r>
      <w:r>
        <w:br w:type="page"/>
      </w:r>
    </w:p>
    <w:p>
      <w:pPr>
        <w:pStyle w:val="PreformattedText"/>
        <w:bidi w:val="0"/>
        <w:jc w:val="left"/>
        <w:rPr/>
      </w:pPr>
      <w:r>
        <w:rPr/>
        <w:t>#þx§2àúcµMQ#9ãÜSö#G#</w:t>
        <w:softHyphen/>
        <w:t>¨îA0ù^¾Õ#Ìñ¶¦Û#T##:{Óÿ#öã¿zI</w:t>
      </w:r>
      <w:r>
        <w:br w:type="page"/>
      </w:r>
    </w:p>
    <w:p>
      <w:pPr>
        <w:pStyle w:val="PreformattedText"/>
        <w:bidi w:val="0"/>
        <w:jc w:val="left"/>
        <w:rPr/>
      </w:pPr>
      <w:r>
        <w:rPr/>
        <w:t>#=qNB7qEµ#Ê##|b¿!#¶#1ùHZ#^(JÃD#9ã</w:t>
        <w:softHyphen/>
        <w:t>;p##qNÖ#Ì#Ð#Ýi#ã#Æ#j!r8âIíÇ#[A¤1</w:t>
      </w:r>
      <w:r>
        <w:br w:type="page"/>
      </w:r>
    </w:p>
    <w:p>
      <w:pPr>
        <w:pStyle w:val="PreformattedText"/>
        <w:bidi w:val="0"/>
        <w:jc w:val="left"/>
        <w:rPr/>
      </w:pPr>
      <w:r>
        <w:rPr/>
        <w:t>äãLõô#VÔ¤.Óõæ¦E#µ;\#¬&gt;l/ëJÀà</w:t>
        <w:br/>
        <w:t>|¢#mQÏ#T.C##.[#¸Ò=ø ðNFsëW`#=0qÖN#µZV°t#zR#íÏÖX]I#½ºÓÆ##c#sUÔAë#ÐäÒKA</w:t>
        <w:br/>
        <w:t>øÝ÷GåHØ#tÆO#VÔB¨ÛÏÒH$Q`#ÕW$#)Î#dã?Öw#ª#¡#ý*`à'##5QèfÓb</w:t>
      </w:r>
      <w:r>
        <w:br w:type="page"/>
      </w:r>
    </w:p>
    <w:p>
      <w:pPr>
        <w:pStyle w:val="PreformattedText"/>
        <w:bidi w:val="0"/>
        <w:jc w:val="left"/>
        <w:rPr/>
      </w:pPr>
      <w:r>
        <w:rPr/>
        <w:t>c#éiÜ#9Î3Wr##BÓzñ`úÕEW¹ºKuÉlã¥s÷×r\IÈ#Aâ¢¬ú##ÛenLôíX ìôª÷P]!Y¢VúJZÎ</w:t>
        <w:br/>
        <w:t>JÌæï¼$#ZÖSþë</w:t>
        <w:br/>
        <w:t>Ä¼ÐomØ#0#ÀÍuB²ê|ö'.5¨§ö#Çü³GØgÿ#/ÿ#|ÖÜË¹ç{</w:t>
        <w:tab/>
        <w:t>ö:â</w:t>
        <w:br/>
        <w:t>¯.1ô®4}#ÊH5VvÁûÃò</w:t>
        <w:softHyphen/>
        <w:t>çÔeRç=ªHK3##Nz#VÕDõ:Í#ÃÏ6ÙnTéì</w:t>
        <w:softHyphen/>
        <w:t>mc&lt;¸Ð##éÅrNw;éÆÈ´#GÔÓ#ä{f±}</w:t>
      </w:r>
    </w:p>
    <w:p>
      <w:pPr>
        <w:pStyle w:val="PreformattedText"/>
        <w:bidi w:val="0"/>
        <w:jc w:val="left"/>
        <w:rPr/>
      </w:pPr>
      <w:r>
        <w:rPr/>
        <w:t>p*E^</w:t>
        <w:tab/>
        <w:t>9ö#À9HÁÇ¥#º#ÂQ·Ìr)¼</w:t>
      </w:r>
      <w:r>
        <w:br w:type="page"/>
      </w:r>
    </w:p>
    <w:p>
      <w:pPr>
        <w:pStyle w:val="PreformattedText"/>
        <w:bidi w:val="0"/>
        <w:jc w:val="left"/>
        <w:rPr/>
      </w:pPr>
      <w:r>
        <w:rPr/>
        <w:t>RìPá£S®</w:t>
        <w:tab/>
        <w:t>ý(Ù##··#Jhlqµ!¤=2#EM#LRì#FÂ#ñHÃ&lt;ô 6#Ço#òAÇù4l##¸Ü#ÿ#*j¸ã&gt;#Hi&lt;óëÅ7v@éÇ¥</w:t>
      </w:r>
    </w:p>
    <w:p>
      <w:pPr>
        <w:pStyle w:val="PreformattedText"/>
        <w:bidi w:val="0"/>
        <w:jc w:val="left"/>
        <w:rPr/>
      </w:pPr>
      <w:r>
        <w:rPr/>
        <w:t>aq#H8È¢ã±*`#SÔñõ¥°8íÆ)¤î&lt;túU\C#N#qÍ R9# c_#¹4Ö9Ï8Á4Æù½5ÀéNà81#¹¦Ù6%ç#ã#Â=P}i</w:t>
        <w:softHyphen/>
        <w:t>##§#©N:ãúQq</w:t>
        <w:tab/>
        <w:t>#tàõ#éëË}#UÂÖBëíÐQÓ9àö¤!ºäÓüÝ#=Å#°àÀ#¥.w#Æ©t#¯~Þìá@#íThO0#Î=ÍS¾Ô+Á|~UWåES¥Ï+#Êó&gt;é#¥GÍb{Q²#§#Oå@Å"M0°#¤aí¤ÈhËOî#ÈQå§÷#ä+kr##ËÇÒ«JpzóB&lt;úIA#©M×¥m#ÎªI§iw#ó#sïÚ»½#ÂñYªIp¡ä#ñQV}##zÝ#A#ÐTñ¡8o~Mr#ö±!L#¼É¨É#»#CZ#zc·#2®#R{b¤b1ÚI#ôÕË#1ÆzÐ;#ëô##î#</w:t>
        <w:softHyphen/>
        <w:t>%Ð#å#</w:t>
        <w:softHyphen/>
        <w:t>â#</w:t>
      </w:r>
    </w:p>
    <w:p>
      <w:pPr>
        <w:pStyle w:val="PreformattedText"/>
        <w:bidi w:val="0"/>
        <w:jc w:val="left"/>
        <w:rPr/>
      </w:pPr>
      <w:r>
        <w:rPr/>
        <w:t>ÀÛk</w:t>
      </w:r>
      <w:r>
        <w:br w:type="page"/>
      </w:r>
    </w:p>
    <w:p>
      <w:pPr>
        <w:pStyle w:val="PreformattedText"/>
        <w:bidi w:val="0"/>
        <w:jc w:val="left"/>
        <w:rPr/>
      </w:pPr>
      <w:r>
        <w:rPr/>
        <w:t>}ÓSaì*60#4ô;=¨AbU#qëÇéLAJÚ##A'n#¤ÆÜg¯¿Ö</w:t>
      </w:r>
      <w:r>
        <w:br w:type="page"/>
      </w:r>
    </w:p>
    <w:p>
      <w:pPr>
        <w:pStyle w:val="PreformattedText"/>
        <w:bidi w:val="0"/>
        <w:jc w:val="left"/>
        <w:rPr/>
      </w:pPr>
      <w:r>
        <w:rPr/>
        <w:t>h# #})###~µ,`ìF#ìàÓG°÷¢Ú</w:t>
      </w:r>
    </w:p>
    <w:p>
      <w:pPr>
        <w:pStyle w:val="PreformattedText"/>
        <w:bidi w:val="0"/>
        <w:jc w:val="left"/>
        <w:rPr/>
      </w:pPr>
      <w:r>
        <w:rPr/>
        <w:t>##õ¥Px#½è°#TN#§ªáh°ÁÀç¥7#û</w:t>
        <w:br/>
        <w:t>m</w:t>
        <w:tab/>
        <w:t>#A'1Òä</w:t>
      </w:r>
      <w:r>
        <w:br w:type="page"/>
      </w:r>
    </w:p>
    <w:p>
      <w:pPr>
        <w:pStyle w:val="PreformattedText"/>
        <w:bidi w:val="0"/>
        <w:jc w:val="left"/>
        <w:rPr/>
      </w:pPr>
      <w:r>
        <w:rPr/>
        <w:t>õÈÏ4räesÍ#'#æªÖ#Æ`~´·åëNÀ</w:t>
        <w:br/>
        <w:t>#õéR#cÓ</w:t>
        <w:softHyphen/>
        <w:t>;h+9ì:ñÖ£o$ãÿ#×Oa#p@ </w:t>
        <w:tab/>
        <w:t>#ì8âBØ#,3*EÀaéÓ</w:t>
        <w:softHyphen/>
        <w:t>]·#</w:t>
      </w:r>
    </w:p>
    <w:p>
      <w:pPr>
        <w:pStyle w:val="PreformattedText"/>
        <w:bidi w:val="0"/>
        <w:jc w:val="left"/>
        <w:rPr/>
      </w:pPr>
      <w:r>
        <w:rPr/>
        <w:t>ß&gt;6¥/W##Ö####g#é#'°ëI B¨-Æ##S×åëëÅU3x#nqFl÷'#SJÁc:öûÉRÂ²l©èÐ§Ë#;QGAI#"c´#</w:t>
        <w:softHyphen/>
        <w:t>#.(#S#sÒÝ#*6#1ZÙ#`ÈqUfúU#Ê¨Vu'#</w:t>
        <w:softHyphen/>
        <w:t>##Ã³ê2#|¸\Õ9r£Qrgs¦ipiñ## u</w:t>
        <w:softHyphen/>
        <w:t>#¤#ä}+sd#±dtéïOeÚ¹^;Ôq#zOznÞy#élRÐP¥[#yëR##=éZã#I#ëÖ#zÏAG#ÊHÎ{tÅDPçëBÒÀ!I#æÉ#zR³(E_&gt;´`#ÒµÇq»:t=²iÊ63F¡rPC(þ#0\c#)l% Öaô" 9'Hõ¢Å-#§å?J###&gt;I#Ö|£®xõéCÑ#ÈRsÊ×)Wæ8##ÔÑalHØL#¦wH¦!û}óõ¤,Þ©¾¢</w:t>
      </w:r>
      <w:r>
        <w:br w:type="page"/>
      </w:r>
    </w:p>
    <w:p>
      <w:pPr>
        <w:pStyle w:val="PreformattedText"/>
        <w:bidi w:val="0"/>
        <w:jc w:val="left"/>
        <w:rPr/>
      </w:pPr>
      <w:r>
        <w:rPr/>
        <w:t>àd~#+´OLQª##'°#7#òzSô#ÓÀ#u##L#SØæpG¦</w:t>
      </w:r>
    </w:p>
    <w:p>
      <w:pPr>
        <w:pStyle w:val="PreformattedText"/>
        <w:bidi w:val="0"/>
        <w:jc w:val="left"/>
        <w:rPr/>
      </w:pPr>
      <w:r>
        <w:rPr/>
        <w:t>=¹Ã#Ø#¿§øÐØÄ#AÍ#8#8§}#aÃ sÇ4Ö8={«##ày#ëÏµ##¤N:Sr}é'a#Á8#¡ºçÖ±Ï=ªíØr/ÞÏcEÍ©ÃV2##$ÏÖÚ=$&lt;#)#8ô#%#ÒyëQÈ§q#r1Í!éÅ110(À«±}ð=©±ÛKpûcRÙâµNÇ5s Ñü8«¸!ç#é]&lt;6ë#íE##JÊR¹Äê£ÓøRªã$7áR#*¨##ÚÆ;ÔÜKr&lt;uÉ4 </w:t>
      </w:r>
    </w:p>
    <w:p>
      <w:pPr>
        <w:pStyle w:val="PreformattedText"/>
        <w:bidi w:val="0"/>
        <w:jc w:val="left"/>
        <w:rPr/>
      </w:pPr>
      <w:r>
        <w:rPr/>
        <w:t>ÃûM#F}±FGLBX#2#N(&lt;0=)&amp;#m#½ÍFÊA&gt;Ð£#gf#ùô©ºH°+{¿JW#1¸'×4å#ëÅ+¢#'ð¥p@ã#Å+#![Ó#¨û¸ÿ#&amp;÷#B1#¤</w:t>
      </w:r>
    </w:p>
    <w:p>
      <w:pPr>
        <w:pStyle w:val="PreformattedText"/>
        <w:bidi w:val="0"/>
        <w:jc w:val="left"/>
        <w:rPr/>
      </w:pPr>
      <w:r>
        <w:rPr/>
        <w:t>#</w:t>
        <w:tab/>
        <w:t>Å+aC#ÔqB#ÐbQA#N¨¹úR¸0#Î=p)ÜlëÚÄ##ã#ëô¥È##Å</w:t>
      </w:r>
    </w:p>
    <w:p>
      <w:pPr>
        <w:pStyle w:val="PreformattedText"/>
        <w:bidi w:val="0"/>
        <w:jc w:val="left"/>
        <w:rPr/>
      </w:pPr>
      <w:r>
        <w:rPr/>
        <w:t>î"2KqÓo|#)Ü¤7j¨ätïMcÔ</w:t>
      </w:r>
      <w:r>
        <w:br w:type="page"/>
      </w:r>
    </w:p>
    <w:p>
      <w:pPr>
        <w:pStyle w:val="PreformattedText"/>
        <w:bidi w:val="0"/>
        <w:jc w:val="left"/>
        <w:rPr/>
      </w:pPr>
      <w:r>
        <w:rPr/>
        <w:t>)ô#¤#â8#õ#</w:t>
      </w:r>
      <w:r>
        <w:br w:type="page"/>
      </w:r>
    </w:p>
    <w:p>
      <w:pPr>
        <w:pStyle w:val="PreformattedText"/>
        <w:bidi w:val="0"/>
        <w:jc w:val="left"/>
        <w:rPr/>
      </w:pPr>
      <w:r>
        <w:rPr/>
        <w:t>.Õ$</w:t>
      </w:r>
      <w:r>
        <w:br w:type="page"/>
      </w:r>
    </w:p>
    <w:p>
      <w:pPr>
        <w:pStyle w:val="PreformattedText"/>
        <w:bidi w:val="0"/>
        <w:jc w:val="left"/>
        <w:rPr/>
      </w:pPr>
      <w:r>
        <w:rPr/>
        <w:t>u#E5¸´q;Ò¨ÜxÇJ§°ðAãô§g##1Iõ#[#vâN#z#B#ÜÍÇ#v##G#vµÄ#,Ýx#éA?ÃÏ#íp#«Sð#*V##¿&lt;gñ¡±é«</w:t>
      </w:r>
    </w:p>
    <w:p>
      <w:pPr>
        <w:pStyle w:val="PreformattedText"/>
        <w:bidi w:val="0"/>
        <w:jc w:val="left"/>
        <w:rPr/>
      </w:pPr>
      <w:r>
        <w:rPr/>
        <w:t>#&gt;úíbùPqY.ÅØ³æ¤ô(ÂÑ»#¸4ìv¢Ç@«ÒN##©Xc{ÒïNÂ#Þêh°À#Ôð)ØLJ8ô</w:t>
        <w:softHyphen/>
      </w:r>
      <w:r>
        <w:br w:type="page"/>
      </w:r>
    </w:p>
    <w:p>
      <w:pPr>
        <w:pStyle w:val="PreformattedText"/>
        <w:bidi w:val="0"/>
        <w:jc w:val="left"/>
        <w:rPr/>
      </w:pPr>
      <w:r>
        <w:rPr/>
        <w:t>vZT·n?=k¨Ó´èíP(L÷¤ÝÙåTvÑ#)#^1×ô©6`öâ³w1%T</w:t>
      </w:r>
      <w:r>
        <w:br w:type="page"/>
      </w:r>
    </w:p>
    <w:p>
      <w:pPr>
        <w:pStyle w:val="PreformattedText"/>
        <w:bidi w:val="0"/>
        <w:jc w:val="left"/>
        <w:rPr/>
      </w:pPr>
      <w:r>
        <w:rPr/>
        <w:t>p=)B#b3Áã¥#.!!@&lt;f#}²{R¶Øc##yÀö÷¦#EC#*#íÅ&lt;ç"C#´ÆqM#È#9¦;</w:t>
      </w:r>
    </w:p>
    <w:p>
      <w:pPr>
        <w:pStyle w:val="PreformattedText"/>
        <w:bidi w:val="0"/>
        <w:jc w:val="left"/>
        <w:rPr/>
      </w:pPr>
      <w:r>
        <w:rPr/>
        <w:t>v(G#À¤$Ãc#¡-äB##=#?#¸¥gaÜ:ñÅ4¨ç#9ëI D##8õ¥L#RÑdÑ0sJÊs@ã¥###.ãÉ#×@è(h¤Bù</w:t>
      </w:r>
    </w:p>
    <w:p>
      <w:pPr>
        <w:pStyle w:val="PreformattedText"/>
        <w:bidi w:val="0"/>
        <w:jc w:val="left"/>
        <w:rPr/>
      </w:pPr>
      <w:r>
        <w:rPr/>
        <w:t>Ò#@È$T° ¢wÀ##ð#7##5 #qøÓhLÃ#ÆzÒíÍ;#a#</w:t>
        <w:br/>
        <w:t>1Æ3Lî#=¨j×#*í&gt;¼S8'¦</w:t>
      </w:r>
      <w:r>
        <w:br w:type="page"/>
      </w:r>
    </w:p>
    <w:p>
      <w:pPr>
        <w:pStyle w:val="PreformattedText"/>
        <w:bidi w:val="0"/>
        <w:jc w:val="left"/>
        <w:rPr/>
      </w:pPr>
      <w:r>
        <w:rPr/>
        <w:t>cH&amp;</w:t>
      </w:r>
      <w:r>
        <w:br w:type="page"/>
      </w:r>
    </w:p>
    <w:p>
      <w:pPr>
        <w:pStyle w:val="PreformattedText"/>
        <w:bidi w:val="0"/>
        <w:jc w:val="left"/>
        <w:rPr/>
      </w:pPr>
      <w:r>
        <w:rPr/>
        <w:t>ç¯LÓ¶#éÞÉÜ</w:t>
        <w:br/>
        <w:t>iYAr</w:t>
        <w:tab/>
        <w:t>ã8¥</w:t>
      </w:r>
    </w:p>
    <w:p>
      <w:pPr>
        <w:pStyle w:val="PreformattedText"/>
        <w:bidi w:val="0"/>
        <w:jc w:val="left"/>
        <w:rPr/>
      </w:pPr>
      <w:r>
        <w:rPr/>
        <w:t>6öªb#O'Lá±ß##Æ5#ü§èi</w:t>
      </w:r>
      <w:r>
        <w:br w:type="page"/>
      </w:r>
    </w:p>
    <w:p>
      <w:pPr>
        <w:pStyle w:val="PreformattedText"/>
        <w:bidi w:val="0"/>
        <w:jc w:val="left"/>
        <w:rPr/>
      </w:pPr>
      <w:r>
        <w:rPr/>
        <w:t xml:space="preserve">¨#·P¬$#æÉ;ÐU°#Ì8¨×9##§ ÐpÊóJXç-Û5+@°Â~R@é§y|#]©÷yªnÆÔáÏ#%ßsdM4Ç## y8©###S#(¸Ä8Í#Qq#qK»Qp#ýhÈ </w:t>
      </w:r>
      <w:r>
        <w:br w:type="page"/>
      </w:r>
    </w:p>
    <w:p>
      <w:pPr>
        <w:pStyle w:val="PreformattedText"/>
        <w:bidi w:val="0"/>
        <w:jc w:val="left"/>
        <w:rPr/>
      </w:pPr>
      <w:r>
        <w:rPr/>
        <w:t>S¸#g £AZs#-´B5#Wh#®*äj#QÓ#j#ÔñeÜÊ##f£§#=ªz#Ð(</w:t>
      </w:r>
    </w:p>
    <w:p>
      <w:pPr>
        <w:pStyle w:val="PreformattedText"/>
        <w:bidi w:val="0"/>
        <w:jc w:val="left"/>
        <w:rPr/>
      </w:pPr>
      <w:r>
        <w:rPr/>
        <w:t>ÉÆ(êÜ#Á 6ãs##ûô¢ú#XÎ8Èÿ#&amp;£aH##Úe! qXÀ#=i.##Ç&gt;éC</w:t>
      </w:r>
      <w:r>
        <w:br w:type="page"/>
      </w:r>
    </w:p>
    <w:p>
      <w:pPr>
        <w:pStyle w:val="PreformattedText"/>
        <w:bidi w:val="0"/>
        <w:jc w:val="left"/>
        <w:rPr/>
      </w:pPr>
      <w:r>
        <w:rPr/>
        <w:t>µ2Y#.8#îÎ?*##&amp;P#$g·# #Bz#8ãHÝ#éHewã·9#ÈÇ¥Kfªà#8ëR#Êtæô&amp;Äm##sÍE #îÍ)=ÊD|#9#Ô`1c¥MÊ#îpiädäñNú</w:t>
      </w:r>
      <w:r>
        <w:br w:type="page"/>
      </w:r>
    </w:p>
    <w:p>
      <w:pPr>
        <w:pStyle w:val="PreformattedText"/>
        <w:bidi w:val="0"/>
        <w:jc w:val="left"/>
        <w:rPr/>
      </w:pPr>
      <w:r>
        <w:rPr/>
        <w:t>!#n#Õ ##\#i_rnMÉäc#¸#úSl#¾Jç#ÏjaùG_Ö=ÊB#õõ¦ðNF&gt;´\i#Aß¯j\~#ºÑÌ#w#=)#x+ÐÕs</w:t>
        <w:br/>
        <w:t>Â#)Q#ô¡#Æ2*¯`#:#^´ì###§?Z÷##®#cÞÇ##9#ùpÁì:il</w:t>
      </w:r>
      <w:r>
        <w:br w:type="page"/>
      </w:r>
    </w:p>
    <w:p>
      <w:pPr>
        <w:pStyle w:val="PreformattedText"/>
        <w:bidi w:val="0"/>
        <w:jc w:val="left"/>
        <w:rPr/>
      </w:pPr>
      <w:r>
        <w:rPr/>
        <w:t>)Ç^</w:t>
      </w:r>
    </w:p>
    <w:p>
      <w:pPr>
        <w:pStyle w:val="PreformattedText"/>
        <w:bidi w:val="0"/>
        <w:jc w:val="left"/>
        <w:rPr/>
      </w:pPr>
      <w:r>
        <w:rPr/>
        <w:t>ZoQ!ws#QHÌzA¥}G`Ü9Éÿ#8¦ol##5°X£{x#)#9èMg3däõ¥sÐ¥#XoÊM#Qc&lt;v©#úqAHQ£4vþ</w:t>
      </w:r>
      <w:r>
        <w:br w:type="page"/>
      </w:r>
    </w:p>
    <w:p>
      <w:pPr>
        <w:pStyle w:val="PreformattedText"/>
        <w:bidi w:val="0"/>
        <w:jc w:val="left"/>
        <w:rPr/>
      </w:pPr>
      <w:r>
        <w:rPr/>
        <w:t>a#Î1@üQÐP##8Ï&gt;Ô½ª'#qýÚÒÌ</w:t>
      </w:r>
    </w:p>
    <w:p>
      <w:pPr>
        <w:pStyle w:val="PreformattedText"/>
        <w:bidi w:val="0"/>
        <w:jc w:val="left"/>
        <w:rPr/>
      </w:pPr>
      <w:r>
        <w:rPr/>
        <w:t>{;àY;#Õ«#ÂºáXã¶</w:t>
      </w:r>
    </w:p>
    <w:p>
      <w:pPr>
        <w:pStyle w:val="PreformattedText"/>
        <w:bidi w:val="0"/>
        <w:jc w:val="left"/>
        <w:rPr/>
      </w:pPr>
      <w:r>
        <w:rPr/>
        <w:t>e{³Í</w:t>
        <w:softHyphen/>
        <w:t>EÅÜ²¤##nÓ#ô¶9#Ä¯®0(-p</w:t>
      </w:r>
    </w:p>
    <w:p>
      <w:pPr>
        <w:pStyle w:val="PreformattedText"/>
        <w:bidi w:val="0"/>
        <w:jc w:val="left"/>
        <w:rPr/>
      </w:pPr>
      <w:r>
        <w:rPr/>
        <w:t>;u#</w:t>
      </w:r>
    </w:p>
    <w:p>
      <w:pPr>
        <w:pStyle w:val="PreformattedText"/>
        <w:bidi w:val="0"/>
        <w:jc w:val="left"/>
        <w:rPr/>
      </w:pPr>
      <w:r>
        <w:rPr/>
        <w:t>Ç¨#*6ÉbG#êz#¤l÷&lt;R"Ø#æÜ½Ò</w:t>
        <w:br/>
        <w:t>óÈ¤#ûþ4.Dª~^AéÞ~8È9Í#ØgÞ#&amp;#</w:t>
      </w:r>
    </w:p>
    <w:p>
      <w:pPr>
        <w:pStyle w:val="PreformattedText"/>
        <w:bidi w:val="0"/>
        <w:jc w:val="left"/>
        <w:rPr/>
      </w:pPr>
      <w:r>
        <w:rPr/>
        <w:t>éM#Â«m##§#qH#°ò¼gÓô¨Ø##sÞ#dN¤#</w:t>
      </w:r>
    </w:p>
    <w:p>
      <w:pPr>
        <w:pStyle w:val="PreformattedText"/>
        <w:bidi w:val="0"/>
        <w:jc w:val="left"/>
        <w:rPr/>
      </w:pPr>
      <w:r>
        <w:rPr/>
        <w:t>D###ÅD##9#óR²ar=)Ä#`w#µ##'¥</w:t>
      </w:r>
    </w:p>
    <w:p>
      <w:pPr>
        <w:pStyle w:val="PreformattedText"/>
        <w:bidi w:val="0"/>
        <w:jc w:val="left"/>
        <w:rPr/>
      </w:pPr>
      <w:r>
        <w:rPr/>
        <w:t>n4Bëã)ÇrjlZcÕ8÷Ïzp#ãoj,À{##ÛÚª07#dQª$#»#ã¥&amp;ì</w:t>
      </w:r>
      <w:r>
        <w:br w:type="page"/>
      </w:r>
    </w:p>
    <w:p>
      <w:pPr>
        <w:pStyle w:val="PreformattedText"/>
        <w:bidi w:val="0"/>
        <w:jc w:val="left"/>
        <w:rPr/>
      </w:pPr>
      <w:r>
        <w:rPr/>
        <w:t>f©Fù!@8#ýj:.#æE</w:t>
      </w:r>
    </w:p>
    <w:p>
      <w:pPr>
        <w:pStyle w:val="PreformattedText"/>
        <w:bidi w:val="0"/>
        <w:jc w:val="left"/>
        <w:rPr/>
      </w:pPr>
      <w:r>
        <w:rPr/>
        <w:t>*sÁ8Í7##1Ó#-##B)Xü¸#</w:t>
        <w:softHyphen/>
        <w:t>;#B#qóÖ¸Áãvc#Ç#TB0rx#i</w:t>
        <w:br/>
        <w:t>ö#ÈüÍ</w:t>
      </w:r>
      <w:r>
        <w:br w:type="page"/>
      </w:r>
    </w:p>
    <w:p>
      <w:pPr>
        <w:pStyle w:val="PreformattedText"/>
        <w:bidi w:val="0"/>
        <w:jc w:val="left"/>
        <w:rPr/>
      </w:pPr>
      <w:r>
        <w:rPr/>
        <w:t>Åx#Mn##O4 d#çðª°</w:t>
      </w:r>
    </w:p>
    <w:p>
      <w:pPr>
        <w:pStyle w:val="PreformattedText"/>
        <w:bidi w:val="0"/>
        <w:jc w:val="left"/>
        <w:rPr/>
      </w:pPr>
      <w:r>
        <w:rPr/>
        <w:t>'##</w:t>
        <w:softHyphen/>
        <w:t>7'çjÒÐHRInz#RÇ#)=ÀFÀ,I#VmÝálªd#ZoDtQÝÙK9&amp;'ÿ#¯Pw##9¦zÐ#Ô£4</w:t>
      </w:r>
    </w:p>
    <w:p>
      <w:pPr>
        <w:pStyle w:val="PreformattedText"/>
        <w:bidi w:val="0"/>
        <w:jc w:val="left"/>
        <w:rPr/>
      </w:pPr>
      <w:r>
        <w:rPr/>
        <w:t>#Î1HÞ#ÑÐÐ &lt;#ÀÇjiçúPn8÷¥ÏALA*ô3'â¥á¡|©ãÒ±#£Ì¬Í«#ô#fÁÀëZ·/#½#&lt;z´Ü%f#G Â8#wÇJ£1#ÀÏ5##Ó#ªQI#ã?¥ã ô¡3æ$vã#õPq¼Õ-AÎÒ</w:t>
        <w:tab/>
        <w:t>Æ##ÃõäT¡!@###çèir#WÛn9éL#§Ûi09#ó:</w:t>
        <w:tab/>
      </w:r>
    </w:p>
    <w:p>
      <w:pPr>
        <w:pStyle w:val="PreformattedText"/>
        <w:bidi w:val="0"/>
        <w:jc w:val="left"/>
        <w:rPr/>
      </w:pPr>
      <w:r>
        <w:rPr/>
        <w:t>zàµZCéúT=Ë±®@$â¦ä/# lk+îëÇÿ#Z3´ñÎ)Éî=#;#?# KdqíH¥¢$QÙ§#ÁôéùR°lÀ©S×&lt;Ô»#æ"X¬T#*.z#zUh#U#õ¦F</w:t>
      </w:r>
    </w:p>
    <w:p>
      <w:pPr>
        <w:pStyle w:val="PreformattedText"/>
        <w:bidi w:val="0"/>
        <w:jc w:val="left"/>
        <w:rPr/>
      </w:pPr>
      <w:r>
        <w:rPr/>
        <w:t>AH#RstÅ##9Æj®#[</w:t>
        <w:softHyphen/>
        <w:t>7#'¿#+è#uÁÇ&gt;ÔÖ÷ô#ÐÐ:úSÂtÅ]ÆÐñÁ#ìã#ø¤Ø¬&amp;p@þÒÀ</w:t>
      </w:r>
      <w:r>
        <w:br w:type="page"/>
      </w:r>
    </w:p>
    <w:p>
      <w:pPr>
        <w:pStyle w:val="PreformattedText"/>
        <w:bidi w:val="0"/>
        <w:jc w:val="left"/>
        <w:rPr/>
      </w:pPr>
      <w:r>
        <w:rPr/>
        <w:t>÷"©0±#l##´ì§qWÐ#§8#§5</w:t>
      </w:r>
      <w:r>
        <w:br w:type="page"/>
      </w:r>
    </w:p>
    <w:p>
      <w:pPr>
        <w:pStyle w:val="PreformattedText"/>
        <w:bidi w:val="0"/>
        <w:jc w:val="left"/>
        <w:rPr/>
      </w:pPr>
      <w:r>
        <w:rPr/>
        <w:t>¬j#ÏjW#bäìË¦àp=*©=MÏF#PV#~Ôc.XÖä})§9Å##ê}MH&gt;½h##8íHÔ#Á£¾(#¬@È¦c##iàÒöéLãÚj¢K#ñA¬Ë#Å#+Æ:VªÈBÊxõ¥±jJhÜ¶¼Qn½0jE#yë×#w&lt;AÅÙ?x</w:t>
      </w:r>
      <w:r>
        <w:br w:type="page"/>
      </w:r>
    </w:p>
    <w:p>
      <w:pPr>
        <w:pStyle w:val="PreformattedText"/>
        <w:bidi w:val="0"/>
        <w:jc w:val="left"/>
        <w:rPr/>
      </w:pPr>
      <w:r>
        <w:rPr/>
        <w:t>ÊÞ½ÿ#HÆ;#Æ</w:t>
        <w:tab/>
        <w:t>¨ÏLñÇµ44=CuäsùSHP}úÓ»Ð#È,§#ü¨lQÍIC7#'x¥Ï$#L@§+`psõ¦M!9#ã#¥aqH]F¸ù1É¨</w:t>
        <w:br/>
        <w:t>ú{ñS"ÍØ#ëÞ¤RÛAÍ#ô#È¨Ë#O Òî#Ï ð</w:t>
        <w:br/>
        <w:t>#¨&gt;ØïH¡Çå#'\Ó£|.Ò:SØM\qëJ#ËÅ#ÌLG^§ZnáC##ÿ#³E#F3RÐö##N95#Èî&gt;µKp@#&lt;#}éAã#u#èè1Ø#È uâ¤àx¡+#6í&lt;##Å3xéÜUØ#¡É#i#¶QmÀ±Æsÿ#Ö¦1$#9ÅPÅEÉ÷©#Ú:VÐCwv#£#ò¬ei#.x¥#²9UØÌ`ç)¤#Þ9#¤ñ#iè#4Þ##ËÀ©# =)#SÀ4ÿ#:E</w:t>
        <w:tab/>
        <w:t>Èü);õ§a</w:t>
        <w:tab/>
        <w:t>÷Ni´ØgÖ#ÅU#zÒUY#GùÍ#YXÔRx¦ô4¬2X®#261#</w:t>
        <w:softHyphen/>
        <w:t>KMW-F2zÓVLå</w:t>
        <w:softHyphen/>
        <w:t>G]#0Ê</w:t>
      </w:r>
      <w:r>
        <w:br w:type="page"/>
      </w:r>
    </w:p>
    <w:p>
      <w:pPr>
        <w:pStyle w:val="PreformattedText"/>
        <w:bidi w:val="0"/>
        <w:jc w:val="left"/>
        <w:rPr/>
      </w:pPr>
      <w:r>
        <w:rPr/>
        <w:t>01Þ¤.#ëUksM;</w:t>
      </w:r>
    </w:p>
    <w:p>
      <w:pPr>
        <w:pStyle w:val="PreformattedText"/>
        <w:bidi w:val="0"/>
        <w:jc w:val="left"/>
        <w:rPr/>
      </w:pPr>
      <w:r>
        <w:rPr/>
        <w:t>u#tüèEäôüi¤#</w:t>
        <w:tab/>
        <w:t>BãMã¸¡ C##uÇj#ÉÁ#½+#DÃ#ñØu§ª(##Y## ¨È#¸éJÈË8¥8#sÅ6)#lf£`ä#?úõ2CD%~r1iÀ`téAwÐyÀL#¦¢`9õ¢ÃB#×°¨Æ0A#*JC£S¸©#z÷ânÃ±Æ&gt;´¨1ÔÑ#®2GåPnàñIê5q¤`ãµ&lt;( #?#KA±#çëI·q# ã¤4#£?ýT§</w:t>
        <w:tab/>
        <w:t>?Î)¨Ð9àÓ8Ër###v#ä#1Ló###§Z«</w:t>
      </w:r>
    </w:p>
    <w:p>
      <w:pPr>
        <w:pStyle w:val="PreformattedText"/>
        <w:bidi w:val="0"/>
        <w:jc w:val="left"/>
        <w:rPr/>
      </w:pPr>
      <w:r>
        <w:rPr/>
        <w:t>gä#Q9#&lt;zTÜi</w:t>
      </w:r>
    </w:p>
    <w:p>
      <w:pPr>
        <w:pStyle w:val="PreformattedText"/>
        <w:bidi w:val="0"/>
        <w:jc w:val="left"/>
        <w:rPr/>
      </w:pPr>
      <w:r>
        <w:rPr/>
        <w:t>ç®x©QxÎ1w# ¬ÊX #Î¸¿##:Õ9Y#Ò§ÌîÊLÇ$a&lt;#zÁCI3EÀ)####Ò{CÅ#cHÇ#</w:t>
        <w:br/>
        <w:t>.4(ô¤à#ã¥+ini¤Ñp#BxÅ##¼âzS##õ£#ÖªäY##Å!ô#Í#Í!þ3@&lt;ôª#O</w:t>
      </w:r>
    </w:p>
    <w:p>
      <w:pPr>
        <w:pStyle w:val="PreformattedText"/>
        <w:bidi w:val="0"/>
        <w:jc w:val="left"/>
        <w:rPr/>
      </w:pPr>
      <w:r>
        <w:rPr/>
        <w:t>Ì}ÆãÒ¯ZêC'~ô¯c</w:t>
        <w:softHyphen/>
        <w:t>#-Væ¤S$J¸«##½;sN.Ìn@Ú#Û½#À#éTØ#GL`õª"ønøæ¦ú</w:t>
      </w:r>
    </w:p>
    <w:p>
      <w:pPr>
        <w:pStyle w:val="PreformattedText"/>
        <w:bidi w:val="0"/>
        <w:jc w:val="left"/>
        <w:rPr/>
      </w:pPr>
      <w:r>
        <w:rPr/>
        <w:t xml:space="preserve"> </w:t>
      </w:r>
      <w:r>
        <w:rPr/>
        <w:t>P#F##¿jw#BôÈév¼ÔÜR#@ë###¾)· ±ÚÜu##ó#i]Hú#sNVÀÀïI#k#1È?Ò`0:Òl6"s·</w:t>
        <w:softHyphen/>
        <w:t>5Nî=é\´#Ó#½.ò##)</w:t>
        <w:softHyphen/>
        <w:t xml:space="preserve">E¸à2ÜÓ#äQvHÖ#A¦#\qAH_#ôÂq{RHhPr&gt;aÐÒ#ÊI;Ã~öHÍ)Á^j##s©¦1 </w:t>
      </w:r>
      <w:r>
        <w:br w:type="page"/>
      </w:r>
    </w:p>
    <w:p>
      <w:pPr>
        <w:pStyle w:val="PreformattedText"/>
        <w:bidi w:val="0"/>
        <w:jc w:val="left"/>
        <w:rPr/>
      </w:pPr>
      <w:r>
        <w:rPr/>
        <w:t xml:space="preserve">#)ê#i# </w:t>
        <w:br/>
        <w:t>k¯&lt;qSØi##æaÇÖ¦Ã#n=úÕi®Ò,óéUbá#7c6âå¥oàzT#ïEØ¤§</w:t>
      </w:r>
    </w:p>
    <w:p>
      <w:pPr>
        <w:pStyle w:val="PreformattedText"/>
        <w:bidi w:val="0"/>
        <w:jc w:val="left"/>
        <w:rPr/>
      </w:pPr>
      <w:r>
        <w:rPr/>
        <w:t>;#&amp;0h#(°Àþ4À¢À5¿:Oj##å#íN#ã#Qbú</w:t>
        <w:tab/>
        <w:t>Å##Ö&lt;ã#Qa#À#éM&lt;`#</w:t>
      </w:r>
      <w:r>
        <w:br w:type="page"/>
      </w:r>
    </w:p>
    <w:p>
      <w:pPr>
        <w:pStyle w:val="PreformattedText"/>
        <w:bidi w:val="0"/>
        <w:jc w:val="left"/>
        <w:rPr/>
      </w:pPr>
      <w:r>
        <w:rPr/>
        <w:t>Rv#?óÖóÖ#A#k#@Î=óAã#X#ñJ1v#&lt;#J#4¬#Ìñ</w:t>
      </w:r>
      <w:r>
        <w:br w:type="page"/>
      </w:r>
    </w:p>
    <w:p>
      <w:pPr>
        <w:pStyle w:val="PreformattedText"/>
        <w:bidi w:val="0"/>
        <w:jc w:val="left"/>
        <w:rPr/>
      </w:pPr>
      <w:r>
        <w:rPr/>
        <w:t>«#Z#ú³ª #ù#-</w:t>
      </w:r>
      <w:r>
        <w:br w:type="page"/>
      </w:r>
    </w:p>
    <w:p>
      <w:pPr>
        <w:pStyle w:val="PreformattedText"/>
        <w:bidi w:val="0"/>
        <w:jc w:val="left"/>
        <w:rPr/>
      </w:pPr>
      <w:r>
        <w:rPr/>
        <w:t>*ÑS^f#±Ë·</w:t>
      </w:r>
    </w:p>
    <w:p>
      <w:pPr>
        <w:pStyle w:val="PreformattedText"/>
        <w:bidi w:val="0"/>
        <w:jc w:val="left"/>
        <w:rPr/>
      </w:pPr>
      <w:r>
        <w:rPr/>
        <w:t>Ò§Y#@#ÛÒ×Øó¥##f#²H#</w:t>
      </w:r>
      <w:r>
        <w:br w:type="page"/>
      </w:r>
    </w:p>
    <w:p>
      <w:pPr>
        <w:pStyle w:val="PreformattedText"/>
        <w:bidi w:val="0"/>
        <w:jc w:val="left"/>
        <w:rPr/>
      </w:pPr>
      <w:r>
        <w:rPr/>
        <w:t>SX</w:t>
      </w:r>
    </w:p>
    <w:p>
      <w:pPr>
        <w:pStyle w:val="PreformattedText"/>
        <w:bidi w:val="0"/>
        <w:jc w:val="left"/>
        <w:rPr/>
      </w:pPr>
      <w:r>
        <w:rPr/>
        <w:t>¤R¶°ÕàóøSÃ¶#@zS°.NG¦)Ý# t#-</w:t>
        <w:tab/>
        <w:t>Q##O##éÞhC#«rzç¥4psÔ</w:t>
        <w:br/>
        <w:t>#Üh#'</w:t>
        <w:softHyphen/>
        <w:t>4#W°¥bÑ/§·øPÎ##b#r¬1$úÒÂ={Ñdi}</w:t>
        <w:tab/>
        <w:t>vFh#ÚRn(Î9éJpA#çÒÁäsJ1#QÖ</w:t>
      </w:r>
      <w:r>
        <w:br w:type="page"/>
      </w:r>
    </w:p>
    <w:p>
      <w:pPr>
        <w:pStyle w:val="PreformattedText"/>
        <w:bidi w:val="0"/>
        <w:jc w:val="left"/>
        <w:rPr/>
      </w:pPr>
      <w:r>
        <w:rPr/>
        <w:t>l?àÒàd#I!¡#A</w:t>
      </w:r>
    </w:p>
    <w:p>
      <w:pPr>
        <w:pStyle w:val="PreformattedText"/>
        <w:bidi w:val="0"/>
        <w:jc w:val="left"/>
        <w:rPr/>
      </w:pPr>
      <w:r>
        <w:rPr/>
        <w:t>j\E]#ó»åéÞC}Þ)X}#s´#pi®#pG&gt;ô! #»¶iû}þì</w:t>
      </w:r>
      <w:r>
        <w:br w:type="page"/>
      </w:r>
    </w:p>
    <w:p>
      <w:pPr>
        <w:pStyle w:val="PreformattedText"/>
        <w:bidi w:val="0"/>
        <w:jc w:val="left"/>
        <w:rPr/>
      </w:pPr>
      <w:r>
        <w:rPr/>
        <w:t> P</w:t>
        <w:tab/>
        <w:t>Å6[à#cÏ ¤íb\Ýw}$í;G5Iç.wB</w:t>
        <w:br/>
        <w:t>*ÈNÜÐM##/ÒdS#½#Z_á a_¨¤ÃaóÅ6 (æÓéAH\c##Å##G¥"òh¸</w:t>
        <w:tab/>
        <w:t>È=h'#\B/NÔ#ÒÀm#ÌîÉÀ#ûPãQ0qJ;P##@&lt;ý)\bæP#\P#î+Ðã#b#é£ÀÝ=h½å#-Ëpêß#ãµ[ú'&lt;#ä#i÷8êPkaþh-Ã#b§ùëÚ©ÍX~î¸ÆsJÃ#±ÏZDÛAèÃ9&gt;½©K#ä#`P+j!%Ï#¿43S¾ô[¡#ÈIÏ##j</w:t>
      </w:r>
      <w:r>
        <w:br w:type="page"/>
      </w:r>
    </w:p>
    <w:p>
      <w:pPr>
        <w:pStyle w:val="PreformattedText"/>
        <w:bidi w:val="0"/>
        <w:jc w:val="left"/>
        <w:rPr/>
      </w:pPr>
      <w:r>
        <w:rPr/>
        <w:t>9'ÚÒ²$##é##(#R´ó###Ç¯CÕ74&amp;</w:t>
      </w:r>
    </w:p>
    <w:p>
      <w:pPr>
        <w:pStyle w:val="PreformattedText"/>
        <w:bidi w:val="0"/>
        <w:jc w:val="left"/>
        <w:rPr/>
      </w:pPr>
      <w:r>
        <w:rPr/>
        <w:t>»#ÓÔ``óÓ#Ñ#@$#Æi ¹ #òGnãúÓ#ØÏz.#kr#"98È#÷¥rû¹éÎiÚO##©</w:t>
      </w:r>
    </w:p>
    <w:p>
      <w:pPr>
        <w:pStyle w:val="PreformattedText"/>
        <w:bidi w:val="0"/>
        <w:jc w:val="left"/>
        <w:rPr/>
      </w:pPr>
      <w:r>
        <w:rPr/>
        <w:t>#ÆT#Æ(#¡àú#Oµ+ßÖädóS@=#®z</w:t>
      </w:r>
      <w:r>
        <w:br w:type="page"/>
      </w:r>
    </w:p>
    <w:p>
      <w:pPr>
        <w:pStyle w:val="PreformattedText"/>
        <w:bidi w:val="0"/>
        <w:jc w:val="left"/>
        <w:rPr/>
      </w:pPr>
      <w:r>
        <w:rPr/>
        <w:t>g©éU'¿0#;µ6Ë§MÉgÔ$p ¨#©3rZº1PVC3Î#4óZ¢ÄäRw BöéJ?*#'F&gt;ÆÀ4#Q#zÐ##</w:t>
      </w:r>
    </w:p>
    <w:p>
      <w:pPr>
        <w:pStyle w:val="PreformattedText"/>
        <w:bidi w:val="0"/>
        <w:jc w:val="left"/>
        <w:rPr/>
      </w:pPr>
      <w:r>
        <w:rPr/>
        <w:t>!\{Ð#©À§ÒÐ¤##jaé#Ä'µ &lt;âúS°íÍ)àb</w:t>
      </w:r>
      <w:r>
        <w:br w:type="page"/>
      </w:r>
    </w:p>
    <w:p>
      <w:pPr>
        <w:pStyle w:val="PreformattedText"/>
        <w:bidi w:val="0"/>
        <w:jc w:val="left"/>
        <w:rPr/>
      </w:pPr>
      <w:r>
        <w:rPr/>
        <w:t>&lt;###&gt;Ì³Á¥'ÌØ#çéKÒ¡¾Æuô #¥ëÀ ##x4P#ß#c§j##î(É#</w:t>
      </w:r>
    </w:p>
    <w:p>
      <w:pPr>
        <w:pStyle w:val="PreformattedText"/>
        <w:bidi w:val="0"/>
        <w:jc w:val="left"/>
        <w:rPr/>
      </w:pPr>
      <w:r>
        <w:rPr/>
        <w:t xml:space="preserve"> </w:t>
      </w:r>
      <w:r>
        <w:rPr/>
        <w:t>$Y]#ÊäUµ##àâÙé)#¢ÕSÀ¹#ìM$R@õªLã###*Ùçµ+H#?0éMX#PsÍ#6O ñIV#[#1ß5'Ôã¦(*Ã²[#JSÏÞ&gt;Ô;#gÆïaM¹úQÔ´´,EÐ`þµ9#sÅ#äMÀ#°äS@UêzQÐaæ</w:t>
      </w:r>
      <w:r>
        <w:br w:type="page"/>
      </w:r>
    </w:p>
    <w:p>
      <w:pPr>
        <w:pStyle w:val="PreformattedText"/>
        <w:bidi w:val="0"/>
        <w:jc w:val="left"/>
        <w:rPr/>
      </w:pPr>
      <w:r>
        <w:rPr/>
        <w:t>gÒ¼ : Sæ¸ãðâ##Øê#LñHA#cÖªÃCç$#:ÔfP#%_ZÈ¥¼·##ìsU&amp;Õ#R#_¡¦Í¡E½Ê3]Í!%àÔ#þtÄU u¤=h°Ä#h&lt;u§a#8ïH¼##wNÔ####4¿Ãv¦#Ó)?#C#ô#ô##ZzÓ###Ò#sI</w:t>
      </w:r>
      <w:r>
        <w:br w:type="page"/>
      </w:r>
    </w:p>
    <w:p>
      <w:pPr>
        <w:pStyle w:val="PreformattedText"/>
        <w:bidi w:val="0"/>
        <w:jc w:val="left"/>
        <w:rPr/>
      </w:pPr>
      <w:r>
        <w:rPr/>
        <w:t xml:space="preserve">k{Qh#¾Âã4 </w:t>
      </w:r>
      <w:r>
        <w:br w:type="page"/>
      </w:r>
    </w:p>
    <w:p>
      <w:pPr>
        <w:pStyle w:val="PreformattedText"/>
        <w:bidi w:val="0"/>
        <w:jc w:val="left"/>
        <w:rPr/>
      </w:pPr>
      <w:r>
        <w:rPr/>
        <w:t>ñ(Æ)O#ó¤Ï±üè¹#bÒ£cPÅ#túS#</w:t>
      </w:r>
      <w:r>
        <w:br w:type="page"/>
      </w:r>
    </w:p>
    <w:p>
      <w:pPr>
        <w:pStyle w:val="PreformattedText"/>
        <w:bidi w:val="0"/>
        <w:jc w:val="left"/>
        <w:rPr/>
      </w:pPr>
      <w:r>
        <w:rPr/>
        <w:t>w¦Z#1Å##=(ÏlR# dS¸ãÐPÆ'|b#µ##S##1Itâ#Çq$g*äUõ#G|àPe*qäS$|ÉÓÒ¤]U3ÈafNfL#|ÛáR</w:t>
      </w:r>
    </w:p>
    <w:p>
      <w:pPr>
        <w:pStyle w:val="PreformattedText"/>
        <w:bidi w:val="0"/>
        <w:jc w:val="left"/>
        <w:rPr/>
      </w:pPr>
      <w:r>
        <w:rPr/>
        <w:t>JØädþT]#{</w:t>
        <w:tab/>
        <w:t>"Hõ#|ô58¾·l#à`Ð3)®yæ«</w:t>
        <w:br/>
        <w:t>Hæ8-ÔÓv+VØ\Â#ùÆ?úô²^À#ùÁæ¤gìåØï¡Çß#Û##ê#ã#¸ïÅEÍU##F#Î</w:t>
        <w:tab/>
        <w:t>9ö§ÿ#jÀ£#7åUrý#j##S#U#â&gt;ô&amp;ZÃùmZA÷QE5õIÏB#§#\µB=H#öf'ç&lt;Ô&amp;Wn¬jMTRØF&lt;æúÓ(9?AGÖ###F9#À##ØÑq</w:t>
      </w:r>
    </w:p>
    <w:p>
      <w:pPr>
        <w:pStyle w:val="PreformattedText"/>
        <w:bidi w:val="0"/>
        <w:jc w:val="left"/>
        <w:rPr/>
      </w:pPr>
      <w:r>
        <w:rPr/>
        <w:t>##?Âyçw#Þô~#\aúP8ë@X##©#@)#ö¤ç4#UãN##éLcÈ#Öë#7½'z##g§jJ#^ÔzS##ÆO#qýÓA&gt;=¸§~#&amp;ÂÑ</w:t>
      </w:r>
      <w:r>
        <w:br w:type="page"/>
      </w:r>
    </w:p>
    <w:p>
      <w:pPr>
        <w:pStyle w:val="PreformattedText"/>
        <w:bidi w:val="0"/>
        <w:jc w:val="left"/>
        <w:rPr/>
      </w:pPr>
      <w:r>
        <w:rPr/>
        <w:t>F#x ##Ò1@#KÐÒ##z¡é@#):#;P#÷Å'4X#&amp;¨Æh###i3Z#QÚ&gt;¨#</w:t>
      </w:r>
    </w:p>
    <w:p>
      <w:pPr>
        <w:pStyle w:val="PreformattedText"/>
        <w:bidi w:val="0"/>
        <w:jc w:val="left"/>
        <w:rPr/>
      </w:pPr>
      <w:r>
        <w:rPr/>
        <w:t>ïKßv#d`b6?</w:t>
        <w:br/>
        <w:t>V#ÜGsFæÏ#Ó#'#¯4éÉ¢À.î(#h#N9 }{Ð0$Ý(Å #4¾´ÀAÍ</w:t>
      </w:r>
    </w:p>
    <w:p>
      <w:pPr>
        <w:pStyle w:val="PreformattedText"/>
        <w:bidi w:val="0"/>
        <w:jc w:val="left"/>
        <w:rPr/>
      </w:pPr>
      <w:r>
        <w:rPr/>
        <w:t>Ó4##(H##}#'×µ0##4´#¤óÒ:ôü©8#©#8â#ñJ</w:t>
      </w:r>
    </w:p>
    <w:p>
      <w:pPr>
        <w:pStyle w:val="PreformattedText"/>
        <w:bidi w:val="0"/>
        <w:jc w:val="left"/>
        <w:rPr/>
      </w:pPr>
      <w:r>
        <w:rPr/>
        <w:t>11ºôúP#:#C#ý) óLCNû§#è##ÐSXzÓ##Qô¤!#õíM9#©#})ÇÐõ L¯=</w:t>
      </w:r>
    </w:p>
    <w:p>
      <w:pPr>
        <w:pStyle w:val="PreformattedText"/>
        <w:bidi w:val="0"/>
        <w:jc w:val="left"/>
        <w:rPr/>
      </w:pPr>
      <w:r>
        <w:rPr/>
        <w:t>#};3ò\àVhÜ3Kt§p#õã ¦ô®1)y#¨#£®3K8¢ã#ùP8 ##Ó##</w:t>
      </w:r>
    </w:p>
    <w:p>
      <w:pPr>
        <w:pStyle w:val="PreformattedText"/>
        <w:bidi w:val="0"/>
        <w:jc w:val="left"/>
        <w:rPr/>
      </w:pPr>
      <w:r>
        <w:rPr/>
        <w:t>##21IÔ\##óG#du§q# u¤&lt;Qq</w:t>
        <w:br/>
        <w:tab/>
        <w:t>úQi#</w:t>
      </w:r>
      <w:r>
        <w:br w:type="page"/>
      </w:r>
    </w:p>
    <w:p>
      <w:pPr>
        <w:pStyle w:val="PreformattedText"/>
        <w:bidi w:val="0"/>
        <w:jc w:val="left"/>
        <w:rPr/>
      </w:pPr>
      <w:r>
        <w:rPr/>
        <w:t>#hàÓ¸#qFáß</w:t>
        <w:softHyphen/>
        <w:t>$À3FîÔÓ#sÅ&amp;zRL#=)Aõ#î#OéJ3Jà#uÍ8)Ü}#ÝÅ#ç¿ZW#Í#è¸#æ8¢à#æ&lt;Ñp#ùR.#dôþtæÀByâ#z.!3Æ(#íEÀPih¸ÄÉÇJ#40#qÞ3H##G#áL#½##ëÅ##&amp;'8Å#</w:t>
      </w:r>
    </w:p>
    <w:p>
      <w:pPr>
        <w:pStyle w:val="PreformattedText"/>
        <w:bidi w:val="0"/>
        <w:jc w:val="left"/>
        <w:rPr/>
      </w:pPr>
      <w:r>
        <w:rPr/>
        <w:t>ÈÅ&amp;h#Üb}©ØDdry¤Ç½3"ÀÍ;#³±¸¸ïÅ#M0#ÓHÇJ@7¾:bæ7±¶6G#4!¸¥#8¢Ã#¥#zv¢Ì#ü©#9¡ #A Pî##Ï½&amp;8£Q#4½ø§f Áü(¢Ì#·j1éE#Àæ####N}(°</w:t>
        <w:br/>
        <w:t>#Å.=¨°#Î)@9¢À##Ð£#Xc8ã¥&amp;:sE6þ£~´X##ô¥`##ÚôéNÀ#Å&amp;#iØ#~#c¾(H# ÷ sNÀ&amp;#i0#Í##Ø õ¢Â##&lt;úÒÐ0Æ#!àb#q;P!Ã#áÀíSÐh^ÜS#Ç#´#§J^AÈ¦!=±H}4&amp;NÔf## M&amp;WÔÕ\È´#?</w:t>
        <w:br/>
        <w:t>q5°¹ùi¹éM#ìã½4ô¤1§=(#Ã#Ð#;Ó¸ ä</w:t>
        <w:softHyphen/>
        <w:t>#ÀäÒc</w:t>
      </w:r>
      <w:r>
        <w:br w:type="page"/>
      </w:r>
    </w:p>
    <w:p>
      <w:pPr>
        <w:pStyle w:val="PreformattedText"/>
        <w:bidi w:val="0"/>
        <w:jc w:val="left"/>
        <w:rPr/>
      </w:pPr>
      <w:r>
        <w:rPr/>
        <w:t>óÜÑÍ##s@</w:t>
      </w:r>
    </w:p>
    <w:p>
      <w:pPr>
        <w:pStyle w:val="PreformattedText"/>
        <w:bidi w:val="0"/>
        <w:jc w:val="left"/>
        <w:rPr/>
      </w:pPr>
      <w:r>
        <w:rPr/>
        <w:t>ïß3ØF##AH#;Ð Í(&gt;Ð</w:t>
      </w:r>
    </w:p>
    <w:p>
      <w:pPr>
        <w:pStyle w:val="PreformattedText"/>
        <w:bidi w:val="0"/>
        <w:jc w:val="left"/>
        <w:rPr/>
      </w:pPr>
      <w:r>
        <w:rPr/>
        <w:t>ê1S¿######¤\äSsÁÁÅ##Ù#¤#Ð_ÄÒ~8§p#fF:W#sÇZ\âÆ'J(¸#È#¤çð¢à!=óHNzQqN;ô##Ï#\#õæt¡0#¯j@Ü#iÜBr9Í#óJW#1ÇÂc#ø¥##è#¹Í</w:t>
      </w:r>
    </w:p>
    <w:p>
      <w:pPr>
        <w:pStyle w:val="PreformattedText"/>
        <w:bidi w:val="0"/>
        <w:jc w:val="left"/>
        <w:rPr/>
      </w:pPr>
      <w:r>
        <w:rPr/>
        <w:t>P!#Rvö #p;ÒÜÐ1{c"éë@</w:t>
      </w:r>
      <w:r>
        <w:br w:type="page"/>
      </w:r>
    </w:p>
    <w:p>
      <w:pPr>
        <w:pStyle w:val="PreformattedText"/>
        <w:bidi w:val="0"/>
        <w:jc w:val="left"/>
        <w:rPr/>
      </w:pPr>
      <w:r>
        <w:rPr/>
        <w:t>#éSÔúÐ##ô¦Ó#t ð#4Y®Àn=zÑïLÎå±FyÅA¨§Hx"1</w:t>
        <w:br/>
        <w:t>CÅ#'n##(#½ûÑúP#:Ò)</w:t>
      </w:r>
      <w:r>
        <w:br w:type="page"/>
      </w:r>
    </w:p>
    <w:p>
      <w:pPr>
        <w:pStyle w:val="PreformattedText"/>
        <w:bidi w:val="0"/>
        <w:jc w:val="left"/>
        <w:rPr/>
      </w:pPr>
      <w:r>
        <w:rPr/>
        <w:t>&gt;ñÍ0#CíV#þ#Æô¦ ç#¢#úQÒ#ü©xúP#0;ÓO# #w¤ê</w:t>
      </w:r>
    </w:p>
    <w:p>
      <w:pPr>
        <w:pStyle w:val="PreformattedText"/>
        <w:bidi w:val="0"/>
        <w:jc w:val="left"/>
        <w:rPr/>
      </w:pPr>
      <w:r>
        <w:rPr/>
        <w:t xml:space="preserve">#)"(#ÇlR#¾ì#ºç'¥8R#©H¦##?#_¥ </w:t>
        <w:br/>
        <w:t>2#Ö#zRôàQ`##0=©1Í##6ñß¥#Å</w:t>
        <w:tab/>
        <w:t>##c#GëM#)##}(#8#ÞbP0#:¯#Èâ##4##Z1é@</w:t>
        <w:br/>
        <w:t>)F#Jc###G##¤1§#Å# BqsHÜt¦#c{R#F(#\O#ö§tcbÖp#ô¥ÍBFÂ#£&lt;Ñ`¸)âõö¢Ã#N¡</w:t>
        <w:br/>
        <w:t>ãÅ4#(#ëÐP#z,0#hni¹£8¥`#p) çµ##ÅÏéH#4XW#ÖðqL.&amp;qÇµ.p3éH.(n###=(##åÉ 8äc¥#)&lt;#i¤Ú#&lt;Òñ#3(#Ýh#áü©</w:t>
        <w:tab/>
        <w:t>éí@##4 óÓ½ #4ãz##~#ÇJ#7c#Ôd#P1AÆ~n#µ##åKéEÅq3Í&amp;piÜ#ÈÎ1I(¸À7_j3Ó¥##'Öxüh#?xRçoZ.#PÙÀ#</w:t>
      </w:r>
      <w:r>
        <w:br w:type="page"/>
      </w:r>
    </w:p>
    <w:p>
      <w:pPr>
        <w:pStyle w:val="PreformattedText"/>
        <w:bidi w:val="0"/>
        <w:jc w:val="left"/>
        <w:rPr/>
      </w:pPr>
      <w:r>
        <w:rPr/>
        <w:t>PsÇ¥'lÒ#,08£©¦##Å7øÓ#!&lt;PM#+·Þ4f7#ÿÙ¹###D#d#####################1#</w:t>
      </w:r>
    </w:p>
    <w:p>
      <w:pPr>
        <w:pStyle w:val="PreformattedText"/>
        <w:bidi w:val="0"/>
        <w:jc w:val="left"/>
        <w:rPr/>
      </w:pPr>
      <w:r>
        <w:rPr/>
        <w:t>#######################################ðN###²#</w:t>
        <w:br/>
        <w:t>ð#########</w:t>
        <w:br/>
        <w:t>##C##ð*####A#####Á##########ÿ#####j#0#2#3#0#6#4#9######ð#######2##ð######wÀë°Ý²F}$À#+ª#ÿ#ó#######Aï####t`!#ðë###wÀë°Ý²F}$À#+ª# #######H###Ý###û###¢ìE#!#¹####þxÚyOUÿÀÏ9÷óùÏ=WÆ2##L¶laH²¯5²+ÂØâ±$</w:t>
      </w:r>
    </w:p>
    <w:p>
      <w:pPr>
        <w:pStyle w:val="PreformattedText"/>
        <w:bidi w:val="0"/>
        <w:jc w:val="left"/>
        <w:rPr/>
      </w:pPr>
      <w:r>
        <w:rPr/>
        <w:t>}ì$=He²&lt;²L²,c)¡0#ÄsÎ×súÃËë7¯×{Î=í,÷Üs&gt;ç+/7%°ÿDE)ì#Zr¨µx&lt;pOªã</w:t>
        <w:tab/>
        <w:t>#N.e¤#ùH¤¤ÿÖT##©îÙ?'yV##lË[ÊÉïÿ9y¯myG</w:t>
        <w:tab/>
        <w:t>Ñ</w:t>
        <w:softHyphen/>
        <w:t>[·ÿI¥(dË8/#1þp¬#</w:t>
      </w:r>
      <w:r>
        <w:br w:type="page"/>
      </w:r>
    </w:p>
    <w:p>
      <w:pPr>
        <w:pStyle w:val="PreformattedText"/>
        <w:bidi w:val="0"/>
        <w:jc w:val="left"/>
        <w:rPr/>
      </w:pPr>
      <w:r>
        <w:rPr/>
        <w:t>Æ#ÁZ#ì¦9Á#Ý'8©##98Î#x</w:t>
      </w:r>
    </w:p>
    <w:p>
      <w:pPr>
        <w:pStyle w:val="PreformattedText"/>
        <w:bidi w:val="0"/>
        <w:jc w:val="left"/>
        <w:rPr/>
      </w:pPr>
      <w:r>
        <w:rPr/>
        <w:t>§³q&gt;óÕd#«Ú`#U</w:t>
        <w:tab/>
        <w:t>ãÕ#xPFc##«.¾¢#r#9#GØzzzúÿZWòíEHD#2üitÐïK¹M]êc#RùªlÊö³)Ó?HNï#£={öoc¹#M"hQâe9ÊÊ·¨¨ìFùe=</w:t>
        <w:tab/>
        <w:t>T@FS¬¼#äel Ïá#ù#.@Ëe-"#óq&lt;h¶þêoØÂ5¿?ýâO¤ßüeDæ_TÚ#§#¶Ï</w:t>
      </w:r>
    </w:p>
    <w:p>
      <w:pPr>
        <w:pStyle w:val="PreformattedText"/>
        <w:bidi w:val="0"/>
        <w:jc w:val="left"/>
        <w:rPr/>
      </w:pPr>
      <w:r>
        <w:rPr/>
        <w:t>Ì#jdæR%3JùTÐ,±ú#tË##si#K5¥Oí¥¢#i,Hä£´Áö¸ºlJNï#{ô]jê#Æ\&gt;#</w:t>
        <w:softHyphen/>
        <w:t> øNü#WÄçÐLNËò9HñJÂ:¯#xP#êð«PÔôVf</w:t>
        <w:br/>
        <w:t>ô1à¨Ù</w:t>
      </w:r>
      <w:r>
        <w:br w:type="page"/>
      </w:r>
    </w:p>
    <w:p>
      <w:pPr>
        <w:pStyle w:val="PreformattedText"/>
        <w:bidi w:val="0"/>
        <w:jc w:val="left"/>
        <w:rPr/>
      </w:pPr>
      <w:r>
        <w:rPr/>
        <w:t>UãP!èY&lt;#_æÖ¢|¬#áÛª)6Q</w:t>
        <w:tab/>
        <w:t>C#²ï3#Ëàb;Â,0á#sól¤'ùÄZ³#~3ß</w:t>
        <w:tab/>
        <w:t>ÎCþ #à1&lt;bÄlS#oºxÑ4Ã/Í«XÅ¼#¸##çAeÞÁ#AOì`í[#W</w:t>
        <w:softHyphen/>
        <w:t>ß÷pÂ¤åÈ#Mb¯7ÏÛëÕ/½°ÌéÝ¯ÏóBýj¯7ÝìÕ#½º³çê:#}#±]ÍÅcê;,ä]ÅÞ¸##§ÕúiÒ\Êp@ù(öä4ópB #·0¹</w:t>
        <w:softHyphen/>
        <w:t>9ÄÆæoýx¹ÿ=#ö?ã*þRîJ+¸#$s{¯3S¥ø²lÉoÈ6\KÖäª2U¯#+ôëâ}]@=¡ßSèÚwk °##S~#3å9(¥#ûKóì¬o#ÛÀé#áÌ#lÛö#k :#EKÛ</w:t>
        <w:tab/>
        <w:t>0CS.I]¸#½Ï3h</w:t>
        <w:tab/>
        <w:t>;¹#.bKd«ãtKm£&lt;ÞÇTÂûzá#êUh¤%#×Ó1½ròqzoÑ3ü¤~ké[ºv~°÷eålX'6Ã q#^#÷`·TØ\CpTl#§w&lt;#±Ï!îÊJ0TÉr&gt;lK¡</w:t>
        <w:br/>
        <w:t>¼c0]#ær#tÉpA#gçÈ#ñÓ¢¢·</w:t>
        <w:br/>
        <w:t>êzS %Î2x#jzûÁÉ#±#"###ÿ#$ù×á</w:t>
      </w:r>
    </w:p>
    <w:p>
      <w:pPr>
        <w:pStyle w:val="PreformattedText"/>
        <w:bidi w:val="0"/>
        <w:jc w:val="left"/>
        <w:rPr/>
      </w:pPr>
      <w:r>
        <w:rPr/>
        <w:t>ùÍïÓ#</w:t>
        <w:br/>
        <w:t>v#55³¡¹9#L^Ló#`.Bgï(#ñ#*ÈbÁÏ#ÜªA#jËSA#|2h#tÂ#¦?µûä+A###|³#_o</w:t>
      </w:r>
    </w:p>
    <w:p>
      <w:pPr>
        <w:pStyle w:val="PreformattedText"/>
        <w:bidi w:val="0"/>
        <w:jc w:val="left"/>
        <w:rPr/>
      </w:pPr>
      <w:r>
        <w:rPr/>
        <w:t>2hqÐÌÖs[ù¯P"8#.#&gt;#7ø\/â¼~7Þä¿ÄýLu#jºó{æSîn~äÊæ$×7;¸YÁµÍ$»²ób#æÿÀSü¯yÿ!;G¸÷véº«üS·y¸</w:t>
        <w:softHyphen/>
        <w:t>,Íýe5~_¾bW[#.+#Ùr§¾o®ÃUó÷óà¯ï58Ã#í×c½lýªe&amp;dFXæmñ#=aFÑ£VÄ§°¨ç¥@#ïSû#ÏÁx#^Â4h# #~#eíóuHÜ8#nÃ&lt;8a'ZÃ,#óa }~ÞÒ#fB</w:t>
      </w:r>
    </w:p>
    <w:p>
      <w:pPr>
        <w:pStyle w:val="PreformattedText"/>
        <w:bidi w:val="0"/>
        <w:jc w:val="left"/>
        <w:rPr/>
      </w:pPr>
      <w:r>
        <w:rPr/>
        <w:t>HXû|ÚÛ</w:t>
        <w:br/>
        <w:t>Új/yÓ`¯#ã#|##{a</w:t>
      </w:r>
    </w:p>
    <w:p>
      <w:pPr>
        <w:pStyle w:val="PreformattedText"/>
        <w:bidi w:val="0"/>
        <w:jc w:val="left"/>
        <w:rPr/>
      </w:pPr>
      <w:r>
        <w:rPr/>
        <w:t>÷&gt;aVVÝâÚvûM#&gt;#±þ¯ÐÙWË0V6</w:t>
        <w:br/>
        <w:t>Ø7_Ù|#µÍL¨n!Æ$Á/ú5Kc7ìj#</w:t>
        <w:br/>
        <w:t>ÃíÊèmmkX6ÅPs^t±#ïDb'ÆÁ#h#&lt;#2XÇ®Röí_7#ñ</w:t>
      </w:r>
      <w:r>
        <w:br w:type="page"/>
      </w:r>
    </w:p>
    <w:p>
      <w:pPr>
        <w:pStyle w:val="PreformattedText"/>
        <w:bidi w:val="0"/>
        <w:jc w:val="left"/>
        <w:rPr/>
      </w:pPr>
      <w:r>
        <w:rPr/>
        <w:t>÷Âuü&gt;Næ5Øobg.Ký8K#¸{ð«.#ÜÑý:&amp;ÈÖÁ#'øY##Rõ</w:t>
      </w:r>
    </w:p>
    <w:p>
      <w:pPr>
        <w:pStyle w:val="PreformattedText"/>
        <w:bidi w:val="0"/>
        <w:jc w:val="left"/>
        <w:rPr/>
      </w:pPr>
      <w:r>
        <w:rPr/>
        <w:t>sÀ&gt;¯ÖgÌ&gt;}Ý,ÓéfÎ4õ:³Uo3³õ8óno#ë'Íi}ÉÿY¯òÐÝýµº¢¬µ_V_â,Êât_¤"þMìíoÂ</w:t>
      </w:r>
    </w:p>
    <w:p>
      <w:pPr>
        <w:pStyle w:val="PreformattedText"/>
        <w:bidi w:val="0"/>
        <w:jc w:val="left"/>
        <w:rPr/>
      </w:pPr>
      <w:r>
        <w:rPr/>
        <w:t>þl;îIØÛ,Á#f'47ñ 6E#LWÍ%Ì#ÜÄK&amp;###§ðªùÂßàM3#cåA2V°¼#´³{ï=pãuTÿqÑÊÊÿaõc/lvV#Y#ôQð©</w:t>
        <w:softHyphen/>
        <w:t>¿ýì¼#Dá #®#úcj°#÷#ÏêõÁPbÇ;48¡Ë#ù¹pÛÛ9#aÇ&gt;&amp;H²\¦¤à'»×/Ä2Á#tí8Â}|ÝÃ&amp;ð6¸ào³_ñ</w:t>
        <w:br/>
        <w:t>puGû&gt;Aìð?Çþ#llÖ`#Û&amp;#Ý5-H#K</w:t>
        <w:tab/>
        <w:t>;tÑÔÔ«Mîgç·ùA_ð3tIÕGýÕ:ïLªÎcFëÃþ##mºë</w:t>
      </w:r>
      <w:r>
        <w:br w:type="page"/>
      </w:r>
    </w:p>
    <w:p>
      <w:pPr>
        <w:pStyle w:val="PreformattedText"/>
        <w:bidi w:val="0"/>
        <w:jc w:val="left"/>
        <w:rPr/>
      </w:pPr>
      <w:r>
        <w:rPr/>
        <w:t>¿¾Îa#õn?Nû¦ Þà#ýªsÔÒì¦6&amp;j#ô¨iIçý.´&gt;rþ×¥#~s:ê?C³ü²´×ÏESý|´Ë¿ïXRýC¶&lt;®¯p×#Ìuy;Uáw(ÛP#îL#y#Máz#'s[vzGxfÝÕãø#wâ#ý#¸¥)Ç#¦$¿mjó&lt;3Øò#¿kw&amp;æ#ûæ</w:t>
      </w:r>
      <w:r>
        <w:br w:type="page"/>
      </w:r>
    </w:p>
    <w:p>
      <w:pPr>
        <w:pStyle w:val="PreformattedText"/>
        <w:bidi w:val="0"/>
        <w:jc w:val="left"/>
        <w:rPr/>
      </w:pPr>
      <w:r>
        <w:rPr/>
        <w:t>×1ÜËlæ!f.÷5c¬|#ßó§ñ</w:t>
        <w:br/>
        <w:t>?'úC"»J/%#ð{ñl¿#ïò#pÓÍô±ö-lY×Úµà#¿/ä#ÜNÄ®}GxzTëõNùî®nëï½7ìÉ2¿ò#ðHUT5ùªlÁ*Ãwd##'ÊÃú9ù½v~R8ùÅsr_Ò±9VçÒòeî(_ã#²3ïø¼=G¥jjãÔâ¯ec#.#Øs5_Opc©ÙnÙ|Zfëòw]ßîz÷ãmÐá&lt;§¨kú7¯</w:t>
      </w:r>
    </w:p>
    <w:p>
      <w:pPr>
        <w:pStyle w:val="PreformattedText"/>
        <w:bidi w:val="0"/>
        <w:jc w:val="left"/>
        <w:rPr/>
      </w:pPr>
      <w:r>
        <w:rPr/>
        <w:t>W7x#tâñ6###</w:t>
        <w:tab/>
        <w:t>ü#&lt;Áù¼ÛÚé#á</w:t>
        <w:tab/>
        <w:t>ÒÁÓ`=5'ñ0Ï{h##´;ï1=#ù³y¸¿i9_Äe|#&gt;`gïx"âÿ]ïRª¿¶øi´Û?JYþM6.anÐMÿÍoÓi¿¿Ò2</w:t>
        <w:softHyphen/>
        <w:t>#&lt;#ÿð#Ñ)e=]õ÷o²èis#ÍTÜ¤g6Ñ</w:t>
      </w:r>
    </w:p>
    <w:p>
      <w:pPr>
        <w:pStyle w:val="PreformattedText"/>
        <w:bidi w:val="0"/>
        <w:jc w:val="left"/>
        <w:rPr/>
      </w:pPr>
      <w:r>
        <w:rPr/>
        <w:t></w:t>
        <w:tab/>
        <w:t>9;Ç¬_=±Qlnâ#&lt;/þGEE$1Ç^#*#×)Z&lt;¯Ëº·¤?#sô</w:t>
        <w:br/>
        <w:t>µY¯Tei¹Ú#Õ$ :â#ÕË2#T#l¤ªcNU#ÛËxü@&amp;âaù:^£p®ì/ËFX\¶ÀWdW,*°ìñV×[NÆbr&gt;#+±\oËX[þCäq[fáhù#Î¹è#YÃfÙoPc9|ÙÚtB#¢ßÅ-Ü%rÑ</w:t>
      </w:r>
    </w:p>
    <w:p>
      <w:pPr>
        <w:pStyle w:val="PreformattedText"/>
        <w:bidi w:val="0"/>
        <w:jc w:val="left"/>
        <w:rPr/>
      </w:pPr>
      <w:r>
        <w:rPr/>
        <w:t>q</w:t>
        <w:br/>
        <w:t>¿#ÿÆËb-OàYñ9.#{1S,ÄIb=¦16#ý#W&gt;ØSÂ#¢5v#]q¨jë¶þ#¾)ò`oèË{pJ\#¸ùqï¸¢öVPâd5*'»P+9¦Ë7i,osðg¨¢F²#Õ°õòò1röð=u#ùñÂ8ÏÎ×ÓØSUÅª!6Te1F#ÁSò1#&amp;Bgç#÷³#¼âPÚ</w:t>
        <w:br/>
        <w:t>5¼é0Ë«</w:t>
      </w:r>
      <w:r>
        <w:br w:type="page"/>
      </w:r>
    </w:p>
    <w:p>
      <w:pPr>
        <w:pStyle w:val="PreformattedText"/>
        <w:bidi w:val="0"/>
        <w:jc w:val="left"/>
        <w:rPr/>
      </w:pPr>
      <w:r>
        <w:rPr/>
        <w:t>®î#ï##½#8/KBk9#*É-ÐTfÂ;ò l¶û ¿ü#å#è!ß+²2Ìõ*óqm|$ÇÛÌh:Ô÷FZ¿aàêP#¥êÁqÙ#JÒª#¸º#Ô·°²8Õ#êª~0X5#WwúùVÖÓúNVý!M5#WwúÓV¶Æú#P##½ÆàêP_ÜÊnZß#ï-hà5#WwYÞ%¯##Õ</w:t>
      </w:r>
    </w:p>
    <w:p>
      <w:pPr>
        <w:pStyle w:val="PreformattedText"/>
        <w:bidi w:val="0"/>
        <w:jc w:val="left"/>
        <w:rPr/>
      </w:pPr>
      <w:r>
        <w:rPr/>
        <w:t>á n#&gt;Ô#^#p2GhÓB³b#¤T¸+VÙÛÎ&lt;p2Gøûµðù#.Ûó¿¨ÍÄ#g¡Cp#Ú##«##¡Hp#~5û`µÕ#2ÛÁÙ;#~Ï</w:t>
        <w:br/>
        <w:t>wª#]Så)·÷TÚò#¾`©oséÒtS%Ó;ÂQ·ÂÔ</w:t>
        <w:br/>
        <w:t>WS'Üb©F÷ë5)Ü5±#¥ë¦tY·¤¼Üây#ç##Ãï#r#eéÎ´]·¡QØ</w:t>
        <w:softHyphen/>
        <w:t>#Ì÷SàQ®e3ôgè%§æ¼</w:t>
      </w:r>
      <w:r>
        <w:br w:type="page"/>
      </w:r>
    </w:p>
    <w:p>
      <w:pPr>
        <w:pStyle w:val="PreformattedText"/>
        <w:bidi w:val="0"/>
        <w:jc w:val="left"/>
        <w:rPr/>
      </w:pPr>
      <w:r>
        <w:rPr/>
        <w:t>^äEPÜ#öyÌÏÛe#&gt;cÉåø'ù"ouy¡ÝY§ÙºÓ;ÂU¾ÍÊYvÇ+`æpA{ÂDmÌæ[þÃßÏý=¼ÛOå</w:t>
        <w:softHyphen/>
        <w:t>6Ouv°?oÊÏô*µËÒLoTcõ#õ½¾(wh'w&lt;&lt;#</w:t>
      </w:r>
    </w:p>
    <w:p>
      <w:pPr>
        <w:pStyle w:val="PreformattedText"/>
        <w:bidi w:val="0"/>
        <w:jc w:val="left"/>
        <w:rPr/>
      </w:pPr>
      <w:r>
        <w:rPr/>
        <w:t>3æluÕÞNÒ)Ú[Gå¼Ô#wÐ)}rð%å&lt;:kêkº»¯t#</w:t>
        <w:softHyphen/>
        <w:t>K@GÝÉ«¢c¼ÂZxZ;ÇÃïLái¡#Òe#¯zuõH¯n</w:t>
      </w:r>
    </w:p>
    <w:p>
      <w:pPr>
        <w:pStyle w:val="PreformattedText"/>
        <w:bidi w:val="0"/>
        <w:jc w:val="left"/>
        <w:rPr/>
      </w:pPr>
      <w:r>
        <w:rPr/>
        <w:t>#u/\ £#ÚÓsõ(=U#Óct&gt;NÒ#¹¥(ïWGµósüÿrì}*C¿×u}ís#âF\_×í-</w:t>
        <w:softHyphen/>
        <w:t>#¯#â</w:t>
      </w:r>
      <w:r>
        <w:br w:type="page"/>
      </w:r>
    </w:p>
    <w:p>
      <w:pPr>
        <w:pStyle w:val="PreformattedText"/>
        <w:bidi w:val="0"/>
        <w:jc w:val="left"/>
        <w:rPr/>
      </w:pPr>
      <w:r>
        <w:rPr/>
        <w:t>õ³v6ÄOØ£ZÐAU®«X*äå¥·0#t"eêêv.#Rq»Zjó,jecÕ¶T±«&amp;ÇRA+¿¢_¦Eº¾õI¤ø#u³t±Ï¼8#¯$ý¤êÐ#Õ#«:ÝÆµå#Wm##¬» ò##÷³Ï#þËÃ¿Ð»#'ØòS\Ý¯À#¸*»ºãAoä¯¹</w:t>
        <w:br/>
        <w:t>¿qI#Á#Ü</w:t>
        <w:tab/>
        <w:t>×ð,Ò##NæxÐlÿÕ~x;ù#Ù#ip#/Ã%#áª&gt;#¹l#eÉÒGaµ&gt;#»õfX«7Â#}#jëL»¾&amp;z=·Ï×é[È</w:t>
        <w:softHyphen/>
        <w:t>ÿ</w:t>
        <w:tab/>
        <w:t>wi5¢</w:t>
      </w:r>
      <w:r>
        <w:br w:type="page"/>
      </w:r>
    </w:p>
    <w:p>
      <w:pPr>
        <w:pStyle w:val="PreformattedText"/>
        <w:bidi w:val="0"/>
        <w:jc w:val="left"/>
        <w:rPr/>
      </w:pPr>
      <w:r>
        <w:rPr/>
        <w:t>Cû &gt;E´#FÒ^¨A_C]Ú#¯Ð'PA9ú#JÑ.Ûã#àÚv=½÷·_ªþ#kxë,¨#Á#U4vµçn²ªU#.U5p§Çêq¬à=#(#çèç°§.ë± ¾#QVÎøOe°Â*J¢ã#¿ø#ÜÎf)Ýq¨½£tâ-#ACy#.â÷p#÷E§wo¬½9Ks#nø¿À?üKàê#=;r#ò#A1o</w:t>
      </w:r>
    </w:p>
    <w:p>
      <w:pPr>
        <w:pStyle w:val="PreformattedText"/>
        <w:bidi w:val="0"/>
        <w:jc w:val="left"/>
        <w:rPr/>
      </w:pPr>
      <w:r>
        <w:rPr/>
        <w:t>¸gG8Â##F&lt;äw©Ç</w:t>
        <w:tab/>
        <w:t>#ÌÀæÁ:{Ã8</w:t>
      </w:r>
    </w:p>
    <w:p>
      <w:pPr>
        <w:pStyle w:val="PreformattedText"/>
        <w:bidi w:val="0"/>
        <w:jc w:val="left"/>
        <w:rPr/>
      </w:pPr>
      <w:r>
        <w:rPr/>
        <w:t>Llgo&amp;M»6û/AõÇ¨QÐ^#*Qõ`#%#Õ(.ÈM9</w:t>
        <w:softHyphen/>
        <w:t>þYkg3öÖõ;F##ö¦rÊÞl&gt;ÆÊÁN,#,E#Û#¾÷#ÄÓ¸T#Ã¢Í#Jã8Ñ#·8UôÂ</w:t>
      </w:r>
      <w:r>
        <w:br w:type="page"/>
      </w:r>
    </w:p>
    <w:p>
      <w:pPr>
        <w:pStyle w:val="PreformattedText"/>
        <w:bidi w:val="0"/>
        <w:jc w:val="left"/>
        <w:rPr/>
      </w:pPr>
      <w:r>
        <w:rPr/>
        <w:t>1Ì#cñ è«Ä"¼ Æá×b5^·#Æ!±#ï/ðØ#åFAlÀ"ò#r)Óðªqr¸ÍJF`ìé¢§µoi¢9þ&amp;*ã6kÛ#ÎÊÉU#úý0Ü)S]ñ¢#ÏC</w:t>
        <w:br/>
        <w:t>^óxYßÅ³z#:¹ãáë&lt;&lt;;²U#æñ`=¸ðO¬MLÕt#»[2]Ð7Pà!¼#Û0[}ÎÖ#î{¿ªwñ##wa#ÞéxX¯±ÇDÕy#Æó#¼mãÒèÓx#v¡ðÒÐù9Gâä#ª#^R#°W#Çx±¸N'b,wÀj&lt;ÎÆZÿÑ(a#þÛ#lÛOÂ#j4F{0Ê;dý¶âA5#]</w:t>
      </w:r>
      <w:r>
        <w:br w:type="page"/>
      </w:r>
    </w:p>
    <w:p>
      <w:pPr>
        <w:pStyle w:val="PreformattedText"/>
        <w:bidi w:val="0"/>
        <w:jc w:val="left"/>
        <w:rPr/>
      </w:pPr>
      <w:r>
        <w:rPr/>
        <w:t>##í#eã$Ü#?##D#d######################4#y#|####################################ðN###²#</w:t>
        <w:br/>
        <w:t>ð#########</w:t>
        <w:br/>
        <w:t>##C##ð*####A#####Á##########ÿ#####P#E#0#2#6#5#8#_######ð#######2##ðo&gt;####·0ç</w:t>
      </w:r>
    </w:p>
    <w:p>
      <w:pPr>
        <w:pStyle w:val="PreformattedText"/>
        <w:bidi w:val="0"/>
        <w:jc w:val="left"/>
        <w:rPr/>
      </w:pPr>
      <w:r>
        <w:rPr/>
        <w:t>`¶d#e#Åf#Gÿ#K&gt;######úÿ####t`!#ðC&gt;##·0ç</w:t>
      </w:r>
    </w:p>
    <w:p>
      <w:pPr>
        <w:pStyle w:val="PreformattedText"/>
        <w:bidi w:val="0"/>
        <w:jc w:val="left"/>
        <w:rPr/>
      </w:pPr>
      <w:r>
        <w:rPr/>
        <w:t>`¶d#e#Åf#G.u##1üÿÿ°üÿÿC###b###~Ó##ËW###&gt;###þxÚ</w:t>
        <w:softHyphen/>
        <w:t>}#TWÒvÕ¹¸»#î#ÜÝÝÝÝ;ÁÝm##ÜÝ}pÁÝÝap#$}ªþ÷öýöÿ|»ô&amp;ÉórïÑªS§´ét"#93##£\Lø',#Ù´0Ù=î[#Så{¬#áñæ1Þaü##È#VÒwCÿü'å##ì}á¨Ì#ë#UÕÎ0ô##vòÏ##ï3#ÖGÃ3µ#J©"Kø''TµùÕmÿXéî÷ce#ïóÝ#;¸ûÿo:ÿÊùÿÐ)ç¥zØ#Ú®Kk )ÝÚtSÊÒ-ÉKw$#Ý¨ô@&gt;éc¹¡Ïd¾ùúZ#é{i¬¥ ~#êÏÂzQÂêF¨#%þ*±´¢ÄÓÌX£I2ý`Së</w:t>
      </w:r>
    </w:p>
    <w:p>
      <w:pPr>
        <w:pStyle w:val="PreformattedText"/>
        <w:bidi w:val="0"/>
        <w:jc w:val="left"/>
        <w:rPr/>
      </w:pPr>
      <w:r>
        <w:rPr/>
        <w:t>^#ÚÌºÖfÓÙ6·ùt°-¨}lQuyø×Óüë)þ7ßé½|Ç"1ý$LVÂÀw§¼uZÊ}àÓBv#ËÉ@_ôµÀx%§äuÚIj§£ÄqºHx§x÷ø·tÃüî(/ÝâQ§Kf »#H&gt;õ#:Uªêdi¤#äW###t¸LÐA2OûÊzí*û´Ñ¦rKkËs</w:t>
        <w:softHyphen/>
        <w:t xml:space="preserve"> #´°|Ñ"#IR*!©´ </w:t>
        <w:br/>
        <w:t>2ªJ#ÕçTW#pC)ËM¤77EÜBN#/ð#Æ4ø¦Ä5õ%:ÞÃò;È3î!yìç±²#d*/¾¼Fðv)Í#%3Ø|Q~Ç#?¡Ûr#¸;Þû^J×d#]ætA</w:t>
        <w:br/>
        <w:t>Ò#MÁ#¢Gä°îÇ]ïÄy¶H#]+etäÒyâÿgïªWf)(©Î:[²è\)¬ó¥.Îº#rZ+ët×#òQ÷J|:$#è¸4¤ÓÒÎË</w:t>
      </w:r>
      <w:r>
        <w:br w:type="page"/>
      </w:r>
    </w:p>
    <w:p>
      <w:pPr>
        <w:pStyle w:val="PreformattedText"/>
        <w:bidi w:val="0"/>
        <w:jc w:val="left"/>
        <w:rPr/>
      </w:pPr>
      <w:r>
        <w:rPr/>
        <w:t>º$ëè*ø¼&amp;»</w:t>
      </w:r>
    </w:p>
    <w:p>
      <w:pPr>
        <w:pStyle w:val="PreformattedText"/>
        <w:bidi w:val="0"/>
        <w:jc w:val="left"/>
        <w:rPr/>
      </w:pPr>
      <w:r>
        <w:rPr/>
        <w:t>À&lt;´GÒ#i±òtQÒÑ9q0ÿ®#Ë.ð=#|÷#ßõÁwQ]»Z".}_yvï)#÷ÄT#2)/¨:ì¢¡´¥62ºÉz###oä/~&lt;OñriÆke#o#Þ"Ëx3înÌà</w:t>
      </w:r>
    </w:p>
    <w:p>
      <w:pPr>
        <w:pStyle w:val="PreformattedText"/>
        <w:bidi w:val="0"/>
        <w:jc w:val="left"/>
        <w:rPr/>
      </w:pPr>
      <w:r>
        <w:rPr/>
        <w:t>2WK#^&amp;µxäá#'Ë{#%gh¬¤#{È¿©#£:*K#*íÕ#_yÎ#=Ì###ÒñRYÇJ=#)</w:t>
        <w:softHyphen/>
        <w:t>u¨ôÐ2#:9E»Ë#Xè:m#y5cZ#ò¯.×¡wµ¤ÜÑRrSËÈU´ÏkU</w:t>
        <w:tab/>
        <w:t>Þ#ÔF²C[ÊZí(#±Þ_ûÉH#</w:t>
      </w:r>
      <w:r>
        <w:br w:type="page"/>
      </w:r>
    </w:p>
    <w:p>
      <w:pPr>
        <w:pStyle w:val="PreformattedText"/>
        <w:bidi w:val="0"/>
        <w:jc w:val="left"/>
        <w:rPr/>
      </w:pPr>
      <w:r>
        <w:rPr/>
        <w:t>9¶ Q#ôÊ®Kÿgynçå9#ùó##ÌæY²#e-O &amp;Çx\åqòGJ(#ð¦?t¿§¤3$·i+%L3©</w:t>
      </w:r>
      <w:r>
        <w:br w:type="page"/>
      </w:r>
    </w:p>
    <w:p>
      <w:pPr>
        <w:pStyle w:val="PreformattedText"/>
        <w:bidi w:val="0"/>
        <w:jc w:val="left"/>
        <w:rPr/>
      </w:pPr>
      <w:r>
        <w:rPr/>
        <w:t>;¨mjH5 ©)#¦¼áZrkË&lt; #ÞKsMØTuyMUä(lm!!TDÚP#©E¥#e&amp;#:SúQ^H`#% weå.îCa©¸®]v]Îãf#</w:t>
      </w:r>
      <w:r>
        <w:br w:type="page"/>
      </w:r>
    </w:p>
    <w:p>
      <w:pPr>
        <w:pStyle w:val="PreformattedText"/>
        <w:bidi w:val="0"/>
        <w:jc w:val="left"/>
        <w:rPr/>
      </w:pPr>
      <w:r>
        <w:rPr/>
        <w:t>|Á{ZÓ@Ü3ü_çþáwÏ÷O/#öR¨çBFJJ§$</w:t>
        <w:tab/>
        <w:t>#NJ4X C' }'ä#pMOâÎÈ#`¿ `#ÞWBã#éa#m</w:t>
      </w:r>
    </w:p>
    <w:p>
      <w:pPr>
        <w:pStyle w:val="PreformattedText"/>
        <w:bidi w:val="0"/>
        <w:jc w:val="left"/>
        <w:rPr/>
      </w:pPr>
      <w:r>
        <w:rPr/>
        <w:t>M##¯3#·&lt;Zq¸¡IÚK¦ã¶æjgYÛ#O´#·~</w:t>
        <w:br/>
        <w:t>¸</w:t>
        <w:softHyphen/>
        <w:t>må¶#C%#õì4D*ÒD©B!#Xà\DåÊFD]R#Ëãÿ#sÂþ§ÕÁÿä´nMí#R}"a±[\Øo#ø &lt;3eèÔ¥#Ø×;éMaãße#Ì'ÖU#V·PxÝE#õ#EÖ##E##(6à§)</w:t>
        <w:softHyphen/>
        <w:t> lzòëe*®×©Þ¤rúèKê¯¯i¶¾¡x^ÓWôVCÀÏKDýÞPIúBu¹#Eá##;S#îBÉÌÜ</w:t>
        <w:br/>
        <w:t>¡]»SsîKÝy#</w:t>
      </w:r>
    </w:p>
    <w:p>
      <w:pPr>
        <w:pStyle w:val="PreformattedText"/>
        <w:bidi w:val="0"/>
        <w:jc w:val="left"/>
        <w:rPr/>
      </w:pPr>
      <w:r>
        <w:rPr/>
        <w:t>å#4ÇÐ$#GSØ#ú;fò\</w:t>
        <w:br/>
        <w:t>äy´gÓ&amp;`#Ú§y#Ýà#ô7ÐG#"2#[¢xæ2%7w(½yJYÍkÊe&gt;P^#JùÌ#Ê##6©¤ùHåÍ[ªfS#s#aM3sZ-À6jnö{ÛÍÍ#´#S#s:½ÔÍì¤¾f+</w:t>
      </w:r>
    </w:p>
    <w:p>
      <w:pPr>
        <w:pStyle w:val="PreformattedText"/>
        <w:bidi w:val="0"/>
        <w:jc w:val="left"/>
        <w:rPr/>
      </w:pPr>
      <w:r>
        <w:rPr/>
        <w:t>5#hYMf#-7#i»CÇÍ</w:t>
      </w:r>
      <w:r>
        <w:br w:type="page"/>
      </w:r>
    </w:p>
    <w:p>
      <w:pPr>
        <w:pStyle w:val="PreformattedText"/>
        <w:bidi w:val="0"/>
        <w:jc w:val="left"/>
        <w:rPr/>
      </w:pPr>
      <w:r>
        <w:rPr/>
        <w:t>ºi¦Ò[3Â:ã(©3R##áÕéFYôS²9¹)·</w:t>
        <w:br/>
        <w:t>:VK9×µ³Q#:£µ£ÓXuêhg§vu2h#'¶w^J#çu¶Kzg¥¤qV³Lb:#òÚÌ«fºì3Sd©#/cÍ(élJM3@ò#ö&amp;7½%#l:{ÂÎ{É6^)Mù¼4#jóY©À§¥##KF&gt;*ñ#Ç</w:t>
      </w:r>
      <w:r>
        <w:br w:type="page"/>
      </w:r>
    </w:p>
    <w:p>
      <w:pPr>
        <w:pStyle w:val="PreformattedText"/>
        <w:bidi w:val="0"/>
        <w:jc w:val="left"/>
        <w:rPr/>
      </w:pPr>
      <w:r>
        <w:rPr/>
        <w:t>ï#</w:t>
        <w:br/>
        <w:t>+´YöÑ:øÎâOaËó¤+#JKh®«[?«¥n¿zm2##Ñc¹MVrp#íÎd#o§Z'K#Y7á¹#Þý#o'Ø)§x7&lt;Ör¼#Èy#-x#æ!8Ñ YÉ#d&gt;÷ÇÚ&gt;2{Ë8v,0ÛÃt@Ôè!1¿ ûK&amp;^"É#1VXÞ½</w:t>
      </w:r>
      <w:r>
        <w:br w:type="page"/>
      </w:r>
    </w:p>
    <w:p>
      <w:pPr>
        <w:pStyle w:val="PreformattedText"/>
        <w:bidi w:val="0"/>
        <w:jc w:val="left"/>
        <w:rPr/>
      </w:pPr>
      <w:r>
        <w:rPr/>
        <w:t>b&lt;=ÞÆ)/Ñ|9Mä#-c´#Þé¢Ää×ò</w:t>
      </w:r>
      <w:r>
        <w:br w:type="page"/>
      </w:r>
    </w:p>
    <w:p>
      <w:pPr>
        <w:pStyle w:val="PreformattedText"/>
        <w:bidi w:val="0"/>
        <w:jc w:val="left"/>
        <w:rPr/>
      </w:pPr>
      <w:r>
        <w:rPr/>
        <w:t>VóÞÊ#z%7é\5¤rîË#dpîYþTþ¯¨r/Èmà#2ç|I&gt;ðeQ¾*QÍ</w:t>
      </w:r>
    </w:p>
    <w:p>
      <w:pPr>
        <w:pStyle w:val="PreformattedText"/>
        <w:bidi w:val="0"/>
        <w:jc w:val="left"/>
        <w:rPr/>
      </w:pPr>
      <w:r>
        <w:rPr/>
        <w:t>IbnÃëÞÂæ±T1Ï¥y#]Í'#b¾ËdÃ:×DÔ#&amp;.31u®3L##o"è@ãh'#ÒÈ|</w:t>
        <w:br/>
        <w:t>æä3¯àI"³y¬æ6&lt;ë5y</w:t>
        <w:tab/>
        <w:t>:.MþÏF#^#Ñ1È|,w¬{È#hÖ#îHü#îa#2¤Á²#pçø#aGaÏÜMs##Ì¿JÜ_OÜc'&lt;[£¯1è4#Z&lt;#w:QÊ #ó</w:t>
      </w:r>
      <w:r>
        <w:br w:type="page"/>
      </w:r>
    </w:p>
    <w:p>
      <w:pPr>
        <w:pStyle w:val="PreformattedText"/>
        <w:bidi w:val="0"/>
        <w:jc w:val="left"/>
        <w:rPr/>
      </w:pPr>
      <w:r>
        <w:rPr/>
        <w:t>hr äåÙ#ÙB&amp;dhé#¤FfWHz^$Ù0^§JID¾ò&lt;Jª¿F ×Ö«'</w:t>
        <w:softHyphen/>
        <w:t>e ·#þÏòÜÙËsnx°oR¿bïPðòAÊñ#ìÿ#ü½#üHêómi#Ywµõ¥</w:t>
      </w:r>
    </w:p>
    <w:p>
      <w:pPr>
        <w:pStyle w:val="PreformattedText"/>
        <w:bidi w:val="0"/>
        <w:jc w:val="left"/>
        <w:rPr/>
      </w:pPr>
      <w:r>
        <w:rPr/>
        <w:t>â}Èb# &lt;</w:t>
        <w:br/>
        <w:t>º§ÑEZð=ëÔÄúÊØ¯#uZµ8Õ##Asp$MÏÕ#ïI#^ãp8ñð°!%GCWÀkà-#ý#|##^#&lt;kt6#M</w:t>
      </w:r>
      <w:r>
        <w:br w:type="page"/>
      </w:r>
    </w:p>
    <w:p>
      <w:pPr>
        <w:pStyle w:val="PreformattedText"/>
        <w:bidi w:val="0"/>
        <w:jc w:val="left"/>
        <w:rPr/>
      </w:pPr>
      <w:r>
        <w:rPr/>
        <w:t>øaMr¬M=2à#}¹YÅ=¯2È3gç÷È?#J&lt;~,ì</w:t>
        <w:softHyphen/>
        <w:t>×v"ságâ|</w:t>
        <w:softHyphen/>
        <w:t>¼B4zBwå1* Èï ë¼lô:kÈN/ ##¡UÀJØà2ØâRØä29###Ç#7c&lt;ÖÊ9Ú5û°Çq¹Øþ#Yö#D¼·Øû#ð#t¾:üP"ñ#ÁÏÁÛ+ðøZ#o?ð#rOÇÀÿ'èÉ#qÏó³2HëALú$#*ÈNÓÀ·$õú</w:t>
      </w:r>
    </w:p>
    <w:p>
      <w:pPr>
        <w:pStyle w:val="PreformattedText"/>
        <w:bidi w:val="0"/>
        <w:jc w:val="left"/>
        <w:rPr/>
      </w:pPr>
      <w:r>
        <w:rPr/>
        <w:t>ÈÖæ#¯¿#D_9I179#&gt;.#îz_iÅ&gt;a±_#øLoûNspÞÙs ¼¡ð[¨x#å%ðfÁ×ÍPø¸ßáß#¶á®ÿYy¼4#ÒwÈû#îè3¢Ä[ÜÅSÐ{=ßàN&gt;Ñ6ùBû1¾_#`ÿ##ã¼G%##´6ø#Î{Òû#}0##s"Ã&amp;</w:t>
      </w:r>
      <w:r>
        <w:br w:type="page"/>
      </w:r>
    </w:p>
    <w:p>
      <w:pPr>
        <w:pStyle w:val="PreformattedText"/>
        <w:bidi w:val="0"/>
        <w:jc w:val="left"/>
        <w:rPr/>
      </w:pPr>
      <w:r>
        <w:rPr/>
        <w:t>ï#w_yz»CGqÞ]Ð5r#ü\ÞÜ§MÐ##;#}8</w:t>
      </w:r>
    </w:p>
    <w:p>
      <w:pPr>
        <w:pStyle w:val="PreformattedText"/>
        <w:bidi w:val="0"/>
        <w:jc w:val="left"/>
        <w:rPr/>
      </w:pPr>
      <w:r>
        <w:rPr/>
        <w:t>Ï@#ÎK8øÙèð</w:t>
        <w:tab/>
        <w:t>ø&amp;øº##q#:p#ºp#¼ÞÀ#]#ï# ³g±æ¸ûûz7»#·vâN·ñ#Ù;^#Y/FÕ2#÷5</w:t>
      </w:r>
    </w:p>
    <w:p>
      <w:pPr>
        <w:pStyle w:val="PreformattedText"/>
        <w:bidi w:val="0"/>
        <w:jc w:val="left"/>
        <w:rPr/>
      </w:pPr>
      <w:r>
        <w:rPr/>
        <w:t>Ïñè84#ïS #nì{\ç:Ìq×ÿ,Íx^#)#Î#z#Ã##ÁoK#)7ú³ò#qÇ}Ý3#î)#î,#|ðW%p_Åø7sÈ{tÇ}õó·yÞDì¿,ô</w:t>
      </w:r>
      <w:r>
        <w:br w:type="page"/>
      </w:r>
    </w:p>
    <w:p>
      <w:pPr>
        <w:pStyle w:val="PreformattedText"/>
        <w:bidi w:val="0"/>
        <w:jc w:val="left"/>
        <w:rPr/>
      </w:pPr>
      <w:r>
        <w:rPr/>
        <w:t>²Ñ£¯»n¡g²#É</w:t>
        <w:br/>
        <w:t>ÄÖÀ#ø</w:t>
      </w:r>
    </w:p>
    <w:p>
      <w:pPr>
        <w:pStyle w:val="PreformattedText"/>
        <w:bidi w:val="0"/>
        <w:jc w:val="left"/>
        <w:rPr/>
      </w:pPr>
      <w:r>
        <w:rPr/>
        <w:t>°Ým°á=Àaà#ú.!þº1ø&lt;|Ê#Ì#ÆÜ#À~`#°</w:t>
      </w:r>
    </w:p>
    <w:p>
      <w:pPr>
        <w:pStyle w:val="PreformattedText"/>
        <w:bidi w:val="0"/>
        <w:jc w:val="left"/>
        <w:rPr/>
      </w:pPr>
      <w:r>
        <w:rPr/>
        <w:t>ýÛ ÌÙMOå#bö1ÄîÓô#ºñE\úÿ©¢#ð/ëüOörÞ{6cP&amp; 'Ç¤#@qNe9*rÙÈT#RC#O-°®#Nß#ëz±hþ]#ó7#Î¡:?êD~¯Óø</w:t>
        <w:softHyphen/>
        <w:t>Îä×:Ct1¿Ô#ü\×ñ3ÝÌOt#?Ö½üP#ñ#=Á÷ô#ßÔg|MCù²5#4®9¯©ÍYÍ##jsÚ#}ÝÍE#f.ëTsU#ºÑÜÑýæ#'zÁ¼Ò+&amp;# ºdÂÒ##Î#ÔD&amp;##1qh¿G»L|Úç2ôM7Ñi¤B½1¯|9&lt;1á(##ïñÐ##c_8</w:t>
        <w:br/>
        <w:t>=</w:t>
      </w:r>
      <w:r>
        <w:br w:type="page"/>
      </w:r>
    </w:p>
    <w:p>
      <w:pPr>
        <w:pStyle w:val="PreformattedText"/>
        <w:bidi w:val="0"/>
        <w:jc w:val="left"/>
        <w:rPr/>
      </w:pPr>
      <w:r>
        <w:rPr/>
        <w:t>®sl:Á</w:t>
        <w:tab/>
        <w:t>h'ûÑvNJ[ÀZNF+9#rø´ÓÐ\N&gt;##p&amp;äùYh#g¥!zp~jÃE¨# J\r9ÊÁå!ïrËP</w:t>
      </w:r>
      <w:r>
        <w:br w:type="page"/>
      </w:r>
    </w:p>
    <w:p>
      <w:pPr>
        <w:pStyle w:val="PreformattedText"/>
        <w:bidi w:val="0"/>
        <w:jc w:val="left"/>
        <w:rPr/>
      </w:pPr>
      <w:r>
        <w:rPr/>
        <w:t>.F8/EàÌx¦@;#úcyïÃÅÏæ¦~»#¼·ÛJð4</w:t>
        <w:softHyphen/>
        <w:t>Æãµ)ÐÎ&lt;H#p?#Ï=u#wÑÕÜQwr[</w:t>
      </w:r>
    </w:p>
    <w:p>
      <w:pPr>
        <w:pStyle w:val="PreformattedText"/>
        <w:bidi w:val="0"/>
        <w:jc w:val="left"/>
        <w:rPr/>
      </w:pPr>
      <w:r>
        <w:rPr/>
        <w:t>æVzésn¬_¹¡F0õ4¡©</w:t>
        <w:softHyphen/>
        <w:t>#LMÍoªiESE#ÊÚ##bªê4ô/Æ-¦#6mÖ^#ò¢6íô²éª×M?`^3cÑ#¦gÌ</w:t>
      </w:r>
      <w:r>
        <w:br w:type="page"/>
      </w:r>
    </w:p>
    <w:p>
      <w:pPr>
        <w:pStyle w:val="PreformattedText"/>
        <w:bidi w:val="0"/>
        <w:jc w:val="left"/>
        <w:rPr/>
      </w:pPr>
      <w:r>
        <w:rPr/>
        <w:t>=afaþlÝgæh#°</w:t>
        <w:tab/>
        <w:t>íUf&amp;ö</w:t>
      </w:r>
      <w:r>
        <w:br w:type="page"/>
      </w:r>
    </w:p>
    <w:p>
      <w:pPr>
        <w:pStyle w:val="PreformattedText"/>
        <w:bidi w:val="0"/>
        <w:jc w:val="left"/>
        <w:rPr/>
      </w:pPr>
      <w:r>
        <w:rPr/>
        <w:t>@#8U§cî$3^GaÝ`*ÕÒ&gt;@#3#&lt;Ô@[ %Ð#¨#TÀxQÌÍmÆhF¬KõqÍDl&amp;+cÏPö×W&lt;]#p ´o¶æyÐÆ#ÐÌÅºé#^©þ¼VGóFý·iWÞ©</w:t>
        <w:softHyphen/>
        <w:t>x¿Öç£ZkU &lt;Pi1&gt;¬#ùæã=È3v Y«¹°O~¥®¼]üµÛ#ã½½#T£k#ªÕ1ÕC¦Ô</w:t>
      </w:r>
      <w:r>
        <w:br w:type="page"/>
      </w:r>
    </w:p>
    <w:p>
      <w:pPr>
        <w:pStyle w:val="PreformattedText"/>
        <w:bidi w:val="0"/>
        <w:jc w:val="left"/>
        <w:rPr/>
      </w:pPr>
      <w:r>
        <w:rPr/>
        <w:t>#N[d;#õB3=È2¿Édd*³#ñðGxÜ÷²#ÀAd-§#ýo";x,á+²ð&amp;Dâ#iEç4¯¥#²ðÊæÔ1¡Ò#ÉUc#I#¸ZÛ$ÕJ&amp;#7i`©5=Þ##Ñ##|æTúSëmà$§#¥½gÒ#UGr.ð#Ò+¢5¹ÔÿZ@#.</w:t>
      </w:r>
    </w:p>
    <w:p>
      <w:pPr>
        <w:pStyle w:val="PreformattedText"/>
        <w:bidi w:val="0"/>
        <w:jc w:val="left"/>
        <w:rPr/>
      </w:pPr>
      <w:r>
        <w:rPr/>
        <w:t>I$KiQ.°æáBójvÎ¡Ù8#Þý Í¸êßÅ_fW¯4óP8s#Uä~Ô#»%¦Ù#IlÄf#ªË¥¨)æ¢&gt;</w:t>
        <w:tab/>
        <w:t>ìfä1Ã¥ é/ELW)n:J)ÓVÊVTs©aJ] 1Ð#í#ëy=1¿»#f#*×iè#¶f¾47+ ÙMRÛìªæ7g õ+RÀÜ#-Ä6óDrü#~1/$#n'5n&amp;#n&amp;##×¼#¸</w:t>
        <w:softHyphen/>
        <w:t>Èæ¥1#ÌuaìãÇÅ_ÎO¡¢#onÉ4sIf2ß#%ÒJHhY"°RÙ</w:t>
        <w:br/>
        <w:tab/>
        <w:t>#©²ÇL8é13NN##P³_5#å#Æ#yòÄ¬fÜ6ä¹ gÌ=9#í6¿Ë####]ýM&lt;Xy|##</w:t>
      </w:r>
      <w:r>
        <w:br w:type="page"/>
      </w:r>
    </w:p>
    <w:p>
      <w:pPr>
        <w:pStyle w:val="PreformattedText"/>
        <w:bidi w:val="0"/>
        <w:jc w:val="left"/>
        <w:rPr/>
      </w:pPr>
      <w:r>
        <w:rPr/>
        <w:t>Çû è]T½M4øýÚÕµTßJ?T|..þÚi#½§</w:t>
        <w:softHyphen/>
        <w:t>@{L^ø&lt;zÀäÏÊ©GLvø¥¬ð]Yô¼É¬L&amp;ø</w:t>
        <w:softHyphen/>
        <w:t>zËdÐ{&amp;&gt;%¼U[vbi#'ÆsÂi2G%½#*ÙWÀKÉî&lt;#HNç¡äqîH#ç#q®JIç²s.Je ¦sIê9W¤¹sKÚ`n;ç</w:t>
        <w:softHyphen/>
        <w:t>´v¾KKµ©#Q#:1´#O«:~ZÖI</w:t>
        <w:softHyphen/>
        <w:t>EL×É®Y&lt;Ö)¤~NqãÑ¨N#</w:t>
      </w:r>
    </w:p>
    <w:p>
      <w:pPr>
        <w:pStyle w:val="PreformattedText"/>
        <w:bidi w:val="0"/>
        <w:jc w:val="left"/>
        <w:rPr/>
      </w:pPr>
      <w:r>
        <w:rPr/>
        <w:t>çTQ55ô«©£ïM#}i#ë#Ó</w:t>
      </w:r>
      <w:r>
        <w:br w:type="page"/>
      </w:r>
    </w:p>
    <w:p>
      <w:pPr>
        <w:pStyle w:val="PreformattedText"/>
        <w:bidi w:val="0"/>
        <w:jc w:val="left"/>
        <w:rPr/>
      </w:pPr>
      <w:r>
        <w:rPr/>
        <w:t>|·ÐÛÀ]à#p#¸#ÿ|Õ´#nçõÑÇñ~#þ{¯i©;MSÝ</w:t>
        <w:br/>
        <w:t>¿ÙTÐm¦ºòqñ×¤ÝÌ+í_è#</w:t>
        <w:tab/>
        <w:t>N×çðúoÌ#ýl¨5ËÁý</w:t>
        <w:br/>
        <w:t>æ¬ÔøÎ*Hr¦#²#ùRÎ#</w:t>
        <w:softHyphen/>
        <w:t>älÒ#Î.</w:t>
        <w:softHyphen/>
        <w:t>å#Åó&lt;Ú7Ð#ã#4###v(ò§æ#nì"r`hï#ØSü#[Ívä#kExÈãþ)z#Qâ §#1.à</w:t>
        <w:tab/>
        <w:t>=V_#íô}½§/@ÇÌWÈ[ Waé22#ÈF#DôÒ¤¢#&amp;3}7¹È8)²Sâ8)©S;u(%</w:t>
        <w:br/>
        <w:t>HãÔ¥_ÆÛiMy.ÇéO9ÁÍ#AÑÎ#¹#ÈÏHññåÇ~#èù®~+:gêÒaSvB´Úd£å »Ä¤§Eàa¡Iú#ýä4#ÓL#f##ïº#ÖJóQ×÷Ð÷º#Øk&gt;@&gt;«{&gt;#ÎeRQSÊÓZ¦ 5#Ú#ÔÃä§AÀ#Àßä£yÀJ`3°#8#\#î#Ï1ÿ)F¡¦#}55ñlv[ôwÂx#ä]'vAØ¶#«À</w:t>
      </w:r>
      <w:r>
        <w:br w:type="page"/>
      </w:r>
    </w:p>
    <w:p>
      <w:pPr>
        <w:pStyle w:val="PreformattedText"/>
        <w:bidi w:val="0"/>
        <w:jc w:val="left"/>
        <w:rPr/>
      </w:pPr>
      <w:r>
        <w:rPr/>
        <w:t>Hk#0</w:t>
      </w:r>
      <w:r>
        <w:br w:type="page"/>
      </w:r>
    </w:p>
    <w:p>
      <w:pPr>
        <w:pStyle w:val="PreformattedText"/>
        <w:bidi w:val="0"/>
        <w:jc w:val="left"/>
        <w:rPr/>
      </w:pPr>
      <w:r>
        <w:rPr/>
        <w:t>èkºQg éNõM#ªjzRiÓ</w:t>
        <w:br/>
        <w:t>Þ#È÷LèO¹©°orÓüLKJ#Z~ ÒT ¦¤÷&lt;.þ#/ýêê#ª£j«á#«k#®¬1¸Æá2«#"oJDÔt\@3#9¸ æåÂZ"w)©¥1¿,×E#n®¹#Æº!òöÕ</w:t>
      </w:r>
      <w:r>
        <w:br w:type="page"/>
      </w:r>
    </w:p>
    <w:p>
      <w:pPr>
        <w:pStyle w:val="PreformattedText"/>
        <w:bidi w:val="0"/>
        <w:jc w:val="left"/>
        <w:rPr/>
      </w:pPr>
      <w:r>
        <w:rPr/>
        <w:t>&lt;#ëi"#¥1y¬F@Þ¨4A¿ÑDý#¼¥ñúÆêS#¥#iÞ£zúêmê¤÷©¥&gt;£êòçâ¯¶÷´ii#%Ö-#WwP</w:t>
      </w:r>
      <w:r>
        <w:br w:type="page"/>
      </w:r>
    </w:p>
    <w:p>
      <w:pPr>
        <w:pStyle w:val="PreformattedText"/>
        <w:bidi w:val="0"/>
        <w:jc w:val="left"/>
        <w:rPr/>
      </w:pPr>
      <w:r>
        <w:rPr/>
        <w:t>ÝCQô ×£äèIb=GªKQ}©ÜCû1úcü</w:t>
      </w:r>
    </w:p>
    <w:p>
      <w:pPr>
        <w:pStyle w:val="PreformattedText"/>
        <w:bidi w:val="0"/>
        <w:jc w:val="left"/>
        <w:rPr/>
      </w:pPr>
      <w:r>
        <w:rPr/>
        <w:t>æ¾Ãº·F_Ð/à6»&gt;¢\à0/8Í#óé]/òâ#n_A½NEõ2À¥4Jë#`#ÔT\7Q#]GÙt-ösùqñ÷Ü%ñA</w:t>
      </w:r>
    </w:p>
    <w:p>
      <w:pPr>
        <w:pStyle w:val="PreformattedText"/>
        <w:bidi w:val="0"/>
        <w:jc w:val="left"/>
        <w:rPr/>
      </w:pPr>
      <w:r>
        <w:rPr/>
        <w:t>&lt;2#òÌ¨¼#2ß§ñx/ä¿GñnMÅ»p';õ#&lt;s¢#ã°¦#rÒ|#÷x#¸©ÅQ]#àWÈÞá¾ßãÞ?`íGMÊ°×'Ë±w(ôäã¯ÊB¡Gô#½¤^ékz¦!ô#÷{</w:t>
      </w:r>
    </w:p>
    <w:p>
      <w:pPr>
        <w:pStyle w:val="PreformattedText"/>
        <w:bidi w:val="0"/>
        <w:jc w:val="left"/>
        <w:rPr/>
      </w:pPr>
      <w:r>
        <w:rPr/>
        <w:t>#&lt;£¡tT]þ¼&lt;þ-§íIûå7: Ch¤Ý2¶Ë#Ú##Éh`#íÄÓmoÇØV`³L u2VI#-Y´TæÓ#Y#¬#ÖÓ2ÙAkQMo}Øw7D¥|E6Ò]TÜOe#½éôAÆ£*#J¹'Ð#ïÍè</w:t>
        <w:softHyphen/>
        <w:t>4Àx=ºçy´£ÿ ¸ü¹øo?ýà~###:'¿ëYù gä#p#¸ªçä¬^ÓzIéeÙ«Wd+°#í%»@#»Ý²H÷¡ï ,×£#?.½_#,G0ç#p#ý»À#´?ë</w:t>
        <w:tab/>
        <w:t>Q=%.ýýô"¥çè´Z#É*Ð\¦k@{ÌÐ</w:t>
        <w:tab/>
        <w:t>òP;Ê##'#ñ&gt;E§IÎ@]*ót½,Ö#²#ü¹ë|ý#Æ^]!ûu¹#Æ^ÁºH.è\¹®Ó!òXË3í+Oµ#Þ#Ê}#*·t´\##gt</w:t>
        <w:br/>
        <w:t>Îî##ø»ÇÏÒ-â¥ëGuhºÔ¡#©MS¤&amp;ª4BÊÒ )Dý$3õxÔKbQOD]¨½|Ó¦@3 #ÐA&lt;êö÷|8X#KZ ##ÈOC¤#</w:t>
      </w:r>
    </w:p>
    <w:p>
      <w:pPr>
        <w:pStyle w:val="PreformattedText"/>
        <w:bidi w:val="0"/>
        <w:jc w:val="left"/>
        <w:rPr/>
      </w:pPr>
      <w:r>
        <w:rPr/>
        <w:t></w:t>
        <w:br/>
        <w:t>4JªÓ#qéùú</w:t>
        <w:tab/>
        <w:t>[#Ïuÿ~¦ò</w:t>
      </w:r>
      <w:r>
        <w:br w:type="page"/>
      </w:r>
    </w:p>
    <w:p>
      <w:pPr>
        <w:pStyle w:val="PreformattedText"/>
        <w:bidi w:val="0"/>
        <w:jc w:val="left"/>
        <w:rPr/>
      </w:pPr>
      <w:r>
        <w:rPr/>
        <w:t>`#Íä¡4#Ò&lt;îAó¹</w:t>
      </w:r>
    </w:p>
    <w:p>
      <w:pPr>
        <w:pStyle w:val="PreformattedText"/>
        <w:bidi w:val="0"/>
        <w:jc w:val="left"/>
        <w:rPr/>
      </w:pPr>
      <w:r>
        <w:rPr/>
        <w:t>ÍàF4#Ò"`#·¢##ËCÐ?¦ñ4ïz_?¹ªmö#{#c¨Ùø¶*Ùq#©#Ly#÷26Ì4¤¦#±©Do¸&lt;Ý##r#ZÎõh#°ëÒf®M»¹##åt#¸÷W\¾s#hQ|ÄÆ49ÍP*f¦Îr/ýå9©ç¨cS&gt;Ì/È÷QoAõ=#Ñk#Þýá##Â#nÔrðeù6ªðPuçû*f#ò#$f&amp;Et#QÍD¿?²</w:t>
        <w:softHyphen/>
        <w:t>ß#FE#@W*l¬°S9ù©#ª;Ï´¹³^û:íµÓU;;Ãµ¥³#üa-ïha'#år</w:t>
        <w:br/>
        <w:t>QV§#Ð#ûµÅ³#2¸¾ÈðQ"dmi^ú¾òü#Vö</w:t>
      </w:r>
      <w:r>
        <w:br w:type="page"/>
      </w:r>
    </w:p>
    <w:p>
      <w:pPr>
        <w:pStyle w:val="PreformattedText"/>
        <w:bidi w:val="0"/>
        <w:jc w:val="left"/>
        <w:rPr/>
      </w:pPr>
      <w:r>
        <w:rPr/>
        <w:t>V#B±è-}Ó#t#=#q0#Q¹#â[#½Jô#ÕSuG(î§Lºë#Ä×`ÄÖã##ñ5¦î¢#ºR îeÖÍ;©#Æëa]#¬o½:"#Ä¾#{WêÒ÷Uç5Ç_#¡ÐÁAf+ò®UÈ4#Ðv#&lt;.À+×¸;f#2èE´Î¬¤#èé èkWsÀ»ÞWå¹?t£#t£#2Æ##Qsh#N </w:t>
      </w:r>
    </w:p>
    <w:p>
      <w:pPr>
        <w:pStyle w:val="PreformattedText"/>
        <w:bidi w:val="0"/>
        <w:jc w:val="left"/>
        <w:rPr/>
      </w:pPr>
      <w:r>
        <w:rPr/>
        <w:t>Ø#ýù¾ôá'Ò?H+#§õ8©Vá|#¯l©ºë}¥y"Bö#kDÔW#A¿û·\üEâqÄæ[À#Å#%:¿Hü^</w:t>
      </w:r>
      <w:r>
        <w:br w:type="page"/>
      </w:r>
    </w:p>
    <w:p>
      <w:pPr>
        <w:pStyle w:val="PreformattedText"/>
        <w:bidi w:val="0"/>
        <w:jc w:val="left"/>
        <w:rPr/>
      </w:pPr>
      <w:r>
        <w:rPr/>
        <w:t>/ÈiQ8u×ûJ3#¥t\RqaJÊ9(!§¢###³hj~</w:t>
        <w:tab/>
        <w:t>»¹¬¹ø#2»</w:t>
        <w:tab/>
        <w:t>ítü</w:t>
      </w:r>
    </w:p>
    <w:p>
      <w:pPr>
        <w:pStyle w:val="PreformattedText"/>
        <w:bidi w:val="0"/>
        <w:jc w:val="left"/>
        <w:rPr/>
      </w:pPr>
      <w:r>
        <w:rPr/>
        <w:t>#CdJÉI±&amp;§w½¯43;#5Y#MÊ5¾Q#8EQVG]Ö#ÕtcTÚÕP-TG]S/Z¨Hkè[SQQù N£îz_õþéÊ£3öí®»M?T®CQßM@#¨#Ì</w:t>
        <w:br/>
        <w:t>´wèv³#µÞ&gt;#C½w^wÛ¨ÿ^è*óEg0¨p</w:t>
      </w:r>
      <w:r>
        <w:br w:type="page"/>
      </w:r>
    </w:p>
    <w:p>
      <w:pPr>
        <w:pStyle w:val="PreformattedText"/>
        <w:bidi w:val="0"/>
        <w:jc w:val="left"/>
        <w:rPr/>
      </w:pPr>
      <w:r>
        <w:rPr/>
        <w:t>j</w:t>
        <w:tab/>
        <w:t>ë</w:t>
        <w:softHyphen/>
        <w:t>pVWºÞÜÇ##ñ&lt;¬+ÌV]f¶è#³QgÕ:#uët3KçÆZ3H]ú¾òÜÓ©#ÿPYû ïçä×þNz&lt;ciOçttnKcg7°K#9AÒÐÙ&amp;uÍRÃÙ #õRÄY'YñÌg&gt;gpVIeg¥ÔÃ³#ú:`~gçtuJOçôsnÊ@'D:¤C#:ÐÉ©.}_ï¶°ùì#bÃgªlÞ#fP#ó#+T#6\ÁlOßDUÌvª#{®</w:t>
        <w:tab/>
        <w:t>Û¬e.âý#ÆB¼ë}÷i¹&lt;ô</w:t>
        <w:br/>
        <w:t>áY^PUzGõÉC-(:·vò~ï&amp;'w¦¢Ü*!V6ä¾Ô#S_#K#x:</w:t>
      </w:r>
    </w:p>
    <w:p>
      <w:pPr>
        <w:pStyle w:val="PreformattedText"/>
        <w:bidi w:val="0"/>
        <w:jc w:val="left"/>
        <w:rPr/>
      </w:pPr>
      <w:r>
        <w:rPr/>
        <w:t>ã##øØ'SG#OÍx4ÕäáT#±3/#ÂÚA°#°¾ ÝB©=è4¢GTÁKßW×À®¢8ºbé&lt;¦þ#IGS#íG"#é«4¤÷RB¤ =LtO #N×3^¯È#ß!'|#|B^ø</w:t>
      </w:r>
    </w:p>
    <w:p>
      <w:pPr>
        <w:pStyle w:val="PreformattedText"/>
        <w:bidi w:val="0"/>
        <w:jc w:val="left"/>
        <w:rPr/>
      </w:pPr>
      <w:r>
        <w:rPr/>
        <w:t>ù¢êy</w:t>
        <w:tab/>
        <w:t>|2&amp;ÄtFÒã#y^Iº\æº´Ä#=é9rçO#úÇ¥ïëÝFBî##H#:#róÈÃ+ ÷®»&amp;rrÈyÊ{¿õ5Z*!ª@s¤4</w:t>
        <w:softHyphen/>
        <w:t>@Þ³</w:t>
        <w:tab/>
        <w:t>yÐnq×ûJ³%6È:ÑdéÜl$Í#/×o#Ý]´#¹ýJäø+Ð·</w:t>
      </w:r>
      <w:r>
        <w:br w:type="page"/>
      </w:r>
    </w:p>
    <w:p>
      <w:pPr>
        <w:pStyle w:val="PreformattedText"/>
        <w:bidi w:val="0"/>
        <w:jc w:val="left"/>
        <w:rPr/>
      </w:pPr>
      <w:r>
        <w:rPr/>
        <w:t>cKd#-Þ4[:¿¸ë}¥yOÉ##½|Hvq#ñZÙÉóe#O&lt;Dîpw¹Å=å#÷&lt;TNó#9Æ³ä#¯Äºâ®÷U#Þp'y#|æ_ÅÃ#%¼é(qM#I#ä#*_¥¥é$#L7izÉ#ó\0Ãä½#/1#ÓY"ÙÅÖY(ñùâ8³%ÄLÇ©²#sfQÒÏ</w:t>
      </w:r>
      <w:r>
        <w:br w:type="page"/>
      </w:r>
    </w:p>
    <w:p>
      <w:pPr>
        <w:pStyle w:val="PreformattedText"/>
        <w:bidi w:val="0"/>
        <w:jc w:val="left"/>
        <w:rPr/>
      </w:pPr>
      <w:r>
        <w:rPr/>
        <w:t>Ff#7}$½é!±LWaÓY&gt;®KßW99¸sÆXäþ_t#tr¬¼Òa¨5úIvA]Ó#:ÚR^k;ôuFÞÞ#yû@y©£ä#æ;&gt;ä¿Q¼4Ã[#¤G&gt;R¨ûî+ÏÓu#ê2#&lt;NÑxvF-Ó#õJ+Ù#~/ßóÀq´wk#Y±Eú+ênâ¯}Ä]ïëÝÞàðæ#G09²a#ÝD1qñobüÊ$7L</w:t>
        <w:br/>
        <w:t>#ÏÂhA#×Â¼#ß#ë#ÜÂÄs/Ú¸YÎµÌ&lt;®bfr#3#©#ÏLh§BbÇÅ¼è##ë"#þ÷]ÒIÞ#¦r¦&amp;3õ¸¼iËeÍ#.i#8¿YÇ#Í#m®ñG~ÀïWüð#¾#ãÇ|#ÏÍÀbMå;&lt;op#¾ÄMù#Wå#\·r.^Æ#ØÓódNÃ#8#÷àdÜ</w:t>
      </w:r>
      <w:r>
        <w:br w:type="page"/>
      </w:r>
    </w:p>
    <w:p>
      <w:pPr>
        <w:pStyle w:val="PreformattedText"/>
        <w:bidi w:val="0"/>
        <w:jc w:val="left"/>
        <w:rPr/>
      </w:pPr>
      <w:r>
        <w:rPr/>
        <w:t>¨È©9/gAo#N#Äáb#Kñ7ªÈÏ¨6_¢V|úñ&amp;TD+¼#àe¨# #j(#UÐTTA#Qy£mðô#shßCõô#)çÓ#^EaÍ#e))¢P:D &amp;.g#²#ùL&lt;.j#BÖÉ¹ÉÄ#M!våñ×&gt;ëøñ-ìà¾ÂÅ#ÑÌçhf#în#'B_2³SK#òMnî#¯Ñ÷ýLXÐD6±M$h2##ðy½nr#s</w:t>
        <w:br/>
        <w:t>ûí#6#îþ¾~Nñã[##Mu®l*qUS#Ú</w:t>
      </w:r>
    </w:p>
    <w:p>
      <w:pPr>
        <w:pStyle w:val="PreformattedText"/>
        <w:bidi w:val="0"/>
        <w:jc w:val="left"/>
        <w:rPr/>
      </w:pPr>
      <w:r>
        <w:rPr/>
        <w:t>#HÛO#)ääJ¦$»ã¾Ú_IKÄ\</w:t>
      </w:r>
      <w:r>
        <w:br w:type="page"/>
      </w:r>
    </w:p>
    <w:p>
      <w:pPr>
        <w:pStyle w:val="PreformattedText"/>
        <w:bidi w:val="0"/>
        <w:jc w:val="left"/>
        <w:rPr/>
      </w:pPr>
      <w:r>
        <w:rPr/>
        <w:t>#-</w:t>
      </w:r>
      <w:r>
        <w:br w:type="page"/>
      </w:r>
    </w:p>
    <w:p>
      <w:pPr>
        <w:pStyle w:val="PreformattedText"/>
        <w:bidi w:val="0"/>
        <w:jc w:val="left"/>
        <w:rPr/>
      </w:pPr>
      <w:r>
        <w:rPr/>
        <w:t>Éæ3q8§ÅYLLNobsJ#Z#Óá=³#ÂyM$ÌÂÅ1Ç]ï+ÍT\Sr#hVUhU#  'ç¬Ð«ÔÐ®DhÅá##óp|ÎÎI8#f§Å© })0ß]ïkýØÀMÄ</w:t>
      </w:r>
    </w:p>
    <w:p>
      <w:pPr>
        <w:pStyle w:val="PreformattedText"/>
        <w:bidi w:val="0"/>
        <w:jc w:val="left"/>
        <w:rPr/>
      </w:pPr>
      <w:r>
        <w:rPr/>
        <w:t>â´¦4ÎR³¡#²Ìjòá|Y8#d</w:t>
        <w:tab/>
        <w:t>ïéÑçÎ÷õ\)M#È*,§6#ÔÌoÐ¾#º')#´ù#/¡[ÈgîÂ</w:t>
        <w:br/>
        <w:t>ð,Üû"²¼#5ö&gt;|+)r-w½¯ßI#&gt;ãLM9 #ÎÑÓº8'dkÊr*#ÎñÃ?Îd#O#&amp;ñw#Î_¹7â¶ü#7öKó}xk¸©S#áÑx#;&lt;F3qW#YîíÅæB##þ!#Åj##r8nÇa±[x#¾#/Åínå|#óe®</w:t>
      </w:r>
    </w:p>
    <w:p>
      <w:pPr>
        <w:pStyle w:val="PreformattedText"/>
        <w:bidi w:val="0"/>
        <w:jc w:val="left"/>
        <w:rPr/>
      </w:pPr>
      <w:r>
        <w:rPr/>
        <w:t>oÕß±KßW÷Áæ##Çaw#;À+ÀÃd¢âO?ó#:ý#§ð#7¹:&lt;q#³ë#ðÞÃa;-Ö°£#°±#°¯A°³ñxÎBß*¬</w:t>
        <w:tab/>
        <w:t>®à#æ*ôå1dþ#Þá#¤£ìÒréÿ,ÏÉ½&lt;G¯ÉÈ«àgWAóCÇçÃ</w:t>
        <w:br/>
        <w:t>##+ å#ÑÞ</w:t>
      </w:r>
    </w:p>
    <w:p>
      <w:pPr>
        <w:pStyle w:val="PreformattedText"/>
        <w:bidi w:val="0"/>
        <w:jc w:val="left"/>
        <w:rPr/>
      </w:pPr>
      <w:r>
        <w:rPr/>
        <w:t>M?±Ks#úÿaw¯z¹#7u#¶t#¶u##?##Ç±÷#XÕ#NÇ{°ÿ#&lt;·Ö&amp;ôoEnâÄ¸#uîz_ÏV#ö[È«#18?Gå#¸ñ\@&gt; (GVDVDåú#s,hF\v×øz¶ªÌ\</w:t>
      </w:r>
    </w:p>
    <w:p>
      <w:pPr>
        <w:pStyle w:val="PreformattedText"/>
        <w:bidi w:val="0"/>
        <w:jc w:val="left"/>
        <w:rPr/>
      </w:pPr>
      <w:r>
        <w:rPr/>
        <w:t>&lt;BXn#Íjý#@ëêB»jbßªà¡#eÀG)ôäHx#ý0gÝõ¾Ú\{È¦#dÙ</w:t>
      </w:r>
    </w:p>
    <w:p>
      <w:pPr>
        <w:pStyle w:val="PreformattedText"/>
        <w:bidi w:val="0"/>
        <w:jc w:val="left"/>
        <w:rPr/>
      </w:pPr>
      <w:r>
        <w:rPr/>
        <w:t>ré={a¯&gt;Ø³#ÎÔ#ôÜq_÷ìÅO¨7?Dô¼Úç*Mãë4oÐH´#ð=ï¸¯{Ná;Øç.Íàû4#Ð#ìÈHü##wÜç|×`¿ÕX¿æðJZ(¿</w:t>
      </w:r>
      <w:r>
        <w:br w:type="page"/>
      </w:r>
    </w:p>
    <w:p>
      <w:pPr>
        <w:pStyle w:val="PreformattedText"/>
        <w:bidi w:val="0"/>
        <w:jc w:val="left"/>
        <w:rPr/>
      </w:pPr>
      <w:r>
        <w:rPr/>
        <w:t>X÷M#Ûè¿#ØÂ#h#üÛj^ñ5´#kf#îz_i®à</w:t>
        <w:tab/>
        <w:t>°ñ 16¢#ÜÁ#i?p#ï#Ñýé6|ëuöD:&gt;7³#â1àa¬w½¯²Ënº!ëÆL'.mZ!Æº#W]ÄÊæð##Ù#÷ÕGâßïTCñ|Zö%ÅWÂ=×ä#ÔQç 6|ºð~èB#</w:t>
      </w:r>
    </w:p>
    <w:p>
      <w:pPr>
        <w:pStyle w:val="PreformattedText"/>
        <w:bidi w:val="0"/>
        <w:jc w:val="left"/>
        <w:rPr/>
      </w:pPr>
      <w:r>
        <w:rPr/>
        <w:t>ç4#²</w:t>
      </w:r>
    </w:p>
    <w:p>
      <w:pPr>
        <w:pStyle w:val="PreformattedText"/>
        <w:bidi w:val="0"/>
        <w:jc w:val="left"/>
        <w:rPr/>
      </w:pPr>
      <w:r>
        <w:rPr/>
        <w:t>ày |ó,dVsi"âÇ(^N!ß&gt;w#ÞFí0¿</w:t>
      </w:r>
    </w:p>
    <w:p>
      <w:pPr>
        <w:pStyle w:val="PreformattedText"/>
        <w:bidi w:val="0"/>
        <w:jc w:val="left"/>
        <w:rPr/>
      </w:pPr>
      <w:r>
        <w:rPr/>
        <w:t>ï¤#¼#õôaªÅ§¨2_¦r¸ÿRüÚKßWÙûÃb§Ã2gs</w:t>
        <w:tab/>
        <w:t>^#Y#kÛ#«=#ÜãêÈ4"Ó,Î!</w:t>
      </w:r>
      <w:r>
        <w:br w:type="page"/>
      </w:r>
    </w:p>
    <w:p>
      <w:pPr>
        <w:pStyle w:val="PreformattedText"/>
        <w:bidi w:val="0"/>
        <w:jc w:val="left"/>
        <w:rPr/>
      </w:pPr>
      <w:r>
        <w:rPr/>
        <w:t>#0~##ukðv&lt;q9v×ûú¹ÿ0&gt;s#BD9³###Ç¡;' »ÁÐ§Ð³`Úö.à##¾#À1ô#ÂÜ½|</w:t>
      </w:r>
      <w:r>
        <w:br w:type="page"/>
      </w:r>
    </w:p>
    <w:p>
      <w:pPr>
        <w:pStyle w:val="PreformattedText"/>
        <w:bidi w:val="0"/>
        <w:jc w:val="left"/>
        <w:rPr/>
      </w:pPr>
      <w:r>
        <w:rPr/>
        <w:t>:r#ºrV!#]</w:t>
      </w:r>
      <w:r>
        <w:br w:type="page"/>
      </w:r>
    </w:p>
    <w:p>
      <w:pPr>
        <w:pStyle w:val="PreformattedText"/>
        <w:bidi w:val="0"/>
        <w:jc w:val="left"/>
        <w:rPr/>
      </w:pPr>
      <w:r>
        <w:rPr/>
        <w:t>,ä#ÈB÷C~û`#ûi2ã §#xºô|K=øÌÚÈ«pføl8eNxçÜð¨9áA7M</w:t>
      </w:r>
    </w:p>
    <w:p>
      <w:pPr>
        <w:pStyle w:val="PreformattedText"/>
        <w:bidi w:val="0"/>
        <w:jc w:val="left"/>
        <w:rPr/>
      </w:pPr>
      <w:r>
        <w:rPr/>
        <w:t>¤Á¬tðØ#Ñ#þ/+â\VH%#»ë}ÕÉc|#¸³¤³8û#&lt;O£#~wüg÷|êÝ³#5B&lt;¯Ëw¹#bz!&gt;</w:t>
      </w:r>
    </w:p>
    <w:p>
      <w:pPr>
        <w:pStyle w:val="PreformattedText"/>
        <w:bidi w:val="0"/>
        <w:jc w:val="left"/>
        <w:rPr/>
      </w:pPr>
      <w:r>
        <w:rPr/>
        <w:t>N÷Á{</w:t>
        <w:softHyphen/>
        <w:t>·</w:t>
      </w:r>
    </w:p>
    <w:p>
      <w:pPr>
        <w:pStyle w:val="PreformattedText"/>
        <w:bidi w:val="0"/>
        <w:jc w:val="left"/>
        <w:rPr/>
      </w:pPr>
      <w:r>
        <w:rPr/>
        <w:t>o6#Þ¬+¼gg´ÛÁÓ5Ç®gex×##qÂÜÞª #V§¤·M#Ï#¸#&lt;{#nÙ-ÑÛ#ç®#T#</w:t>
        <w:softHyphen/>
        <w:t>bÈ#ò"§ÈÆC1s#¤Ó#^gd|m ¡fØ»#t©</w:t>
      </w:r>
    </w:p>
    <w:p>
      <w:pPr>
        <w:pStyle w:val="PreformattedText"/>
        <w:bidi w:val="0"/>
        <w:jc w:val="left"/>
        <w:rPr/>
      </w:pPr>
      <w:r>
        <w:rPr/>
        <w:t>ô¨#$5#º6#!Ëh#Î~EÖÑ#:6#Xø´#qr/âÛv&gt;ÑK¼#Õ?ts#Ð#§j#§5âg+Ô=-Á´æ×8Ë[Ô=o¸??Ã&gt;Ïy4*¥#ü#{#-¼)²ÉËqP]$E~Ä¤ã#&amp;#*«¬#ÕäA#W#|y .ª6Û#Õ]##_ÔtE#Ös.ð#íá;"OoJ</w:t>
        <w:softHyphen/>
        <w:t>3|È`&lt;§#XÏyL0r'ìÖ##|#Õ¨</w:t>
      </w:r>
    </w:p>
    <w:p>
      <w:pPr>
        <w:pStyle w:val="PreformattedText"/>
        <w:bidi w:val="0"/>
        <w:jc w:val="left"/>
        <w:rPr/>
      </w:pPr>
      <w:r>
        <w:rPr/>
        <w:t>B#¨#®b÷Ô</w:t>
      </w:r>
    </w:p>
    <w:p>
      <w:pPr>
        <w:pStyle w:val="PreformattedText"/>
        <w:bidi w:val="0"/>
        <w:jc w:val="left"/>
        <w:rPr/>
      </w:pPr>
      <w:r>
        <w:rPr/>
        <w:t>#Ð^ñ#ä2£#õç/Õ{è#»÷ç«îÎÃ~s±ïl$#'É±ðL:'</w:t>
        <w:tab/>
        <w:t>êäf+²þÍÀ#¼¯Â"³\ÀñQ#ÅÂ(Æ]ï+Íp&amp;</w:t>
        <w:tab/>
        <w:t>J)²`¢áÏ&amp;###ï</w:t>
        <w:tab/>
        <w:t>ÑëgB</w:t>
        <w:softHyphen/>
        <w:t>~#~#=F;#ªïH&amp;&gt;*ªX#Å¸ë}¥¹#¼Î##pÆ1##ur#Ó#gé</w:t>
      </w:r>
      <w:r>
        <w:br w:type="page"/>
      </w:r>
    </w:p>
    <w:p>
      <w:pPr>
        <w:pStyle w:val="PreformattedText"/>
        <w:bidi w:val="0"/>
        <w:jc w:val="left"/>
        <w:rPr/>
      </w:pPr>
      <w:r>
        <w:rPr/>
        <w:t>}0n(#71#UÌTÜÔ8xûÈþãÜ#9¡Ì1»þ¿9g$(hãM"Ã¤3ÙM^ÚTÀéãÌMpºº#«h</w:t>
        <w:br/>
        <w:t>"¦¤Éjdæ#HÄsþøûÙoN#¹Ê×&lt;·ù¦ç5?ö7#=#M8[ÃøÙ!&amp;ÝdjÙG¦»çL±eõ¶sÊÎwÙCÚ»N\yï¤#w#_é0±ä5#{&gt;òic®xüÌ#O#óÙÓÚD¶SMj{À#±ïL#Âéc«;þv³Á®píIç}ê|¶ßpâîñ&gt;#¡=V±ÿ¨ìZÒS;#Úiæwëo&lt;vº#;Ó#</w:t>
        <w:tab/>
        <w:t>4áe¦"#&amp;¦L4ñd¨I$ã¸¸ó®#ÿ_#¨ã¥ºÑuÛ®ÙÞtÙþFçì`:aÑ#;vØ#´Öv£E¶#-Dÿ\;¦ÛÅ4Éî¢ö</w:t>
        <w:br/>
      </w:r>
    </w:p>
    <w:p>
      <w:pPr>
        <w:pStyle w:val="PreformattedText"/>
        <w:bidi w:val="0"/>
        <w:jc w:val="left"/>
        <w:rPr/>
      </w:pPr>
      <w:r>
        <w:rPr/>
        <w:t>°ï©Æ#l&amp;niËrcÛëÛ~\ÏNÀs#7µK¹½]Î}¼XÊ}íbîoçñ#;ØI&lt;Ü#ç1¶#O²-9ÀVá967/±</w:t>
        <w:tab/>
        <w:t>x</w:t>
        <w:softHyphen/>
      </w:r>
    </w:p>
    <w:p>
      <w:pPr>
        <w:pStyle w:val="PreformattedText"/>
        <w:bidi w:val="0"/>
        <w:jc w:val="left"/>
        <w:rPr/>
      </w:pPr>
      <w:r>
        <w:rPr/>
        <w:t>¥mö#xXB§</w:t>
        <w:softHyphen/>
        <w:t>ËßÏÞbFïbS9zi§òHëÏ#ì</w:t>
      </w:r>
      <w:r>
        <w:br w:type="page"/>
      </w:r>
    </w:p>
    <w:p>
      <w:pPr>
        <w:pStyle w:val="PreformattedText"/>
        <w:bidi w:val="0"/>
        <w:jc w:val="left"/>
        <w:rPr/>
      </w:pPr>
      <w:r>
        <w:rPr/>
        <w:t>#</w:t>
        <w:br/>
        <w:t>^#ØÜ#ô;ÛEÜÚÎl§ru#À51V#¼µ°kùW»#|®#_x¢#Ç3¬»¯#ÔÚ!\Á#ä¶'W¶m¸</w:t>
        <w:softHyphen/>
        <w:t>ÅµmQn`Óq3È«</w:t>
        <w:softHyphen/>
        <w:t>ýHí</w:t>
      </w:r>
    </w:p>
    <w:p>
      <w:pPr>
        <w:pStyle w:val="PreformattedText"/>
        <w:bidi w:val="0"/>
        <w:jc w:val="left"/>
        <w:rPr/>
      </w:pPr>
      <w:r>
        <w:rPr/>
        <w:t>êe÷Ó@»FØ)4#²ö·hmA#¬»¯tÀï</w:t>
      </w:r>
      <w:r>
        <w:br w:type="page"/>
      </w:r>
    </w:p>
    <w:p>
      <w:pPr>
        <w:pStyle w:val="PreformattedText"/>
        <w:bidi w:val="0"/>
        <w:jc w:val="left"/>
        <w:rPr/>
      </w:pPr>
      <w:r>
        <w:rPr/>
        <w:t>#Û«#LT#aÂI#cm;óÁÖ5Om)sÓf7glRsÐF2Ûì#^mò"{gÛ`¬Ý;p÷ðî&lt;óõ²Ëuí*Üû.ÜûYîi@ö'Ûxf¾ýÅ¬³eÌnÛØ#Ûnæª#n#Ú)æe&gt;Zw#_éºz?Ù$</w:t>
        <w:tab/>
        <w:t>&amp;4É¥¿I%#MZ©o2Jiód59$¡É#l</w:t>
        <w:br/>
        <w:t>H##+\\#`Íz.#ói»¯t;Ó{Û#H#Î/í8¯4æRÂ^2p</w:t>
        <w:br/>
        <w:t>ÍÄRlyJQä#¤v#}³þôÙ#§#¶#Ö»{ü'#1øOÿ[ô##â#å¦</w:t>
        <w:softHyphen/>
        <w:t>ê$jÔpKm'µÔu2J#'»ÔtòJ%§#sJK&gt;3UÜùÿ</w:t>
        <w:softHyphen/>
        <w:t>øN©ÄC)DÉOÂp&lt;ÀÑ$#;x~±Ì/í'ºc¿Ò-køÅ§¡å#l1Þb#ñ2ÛgÚY&lt;#5Ð^å##ùlÚÙä¦=´±³-dúÛbf#EÌ$[ÐL±yMÍf#m:hM#³ÌFæ|çíö1#´'ù]Ã·ìh#±MØc³rtqùóÕC¥Âß#ÙÌ³YÍ,ËøÛ|f-`àÙËæ#iLcÞ4#mÀWW[Ú</w:t>
      </w:r>
      <w:r>
        <w:br w:type="page"/>
      </w:r>
    </w:p>
    <w:p>
      <w:pPr>
        <w:pStyle w:val="PreformattedText"/>
        <w:bidi w:val="0"/>
        <w:jc w:val="left"/>
        <w:rPr/>
      </w:pPr>
      <w:r>
        <w:rPr/>
        <w:t>´#Ìx[ÞÌ¶ÍJo·î&gt;¾jÐ#zlc:6©kÃ6#^á#·³§¹«Ý####Ï5§Úf&lt;ÏâU6#o³±!S¡Sö</w:t>
      </w:r>
    </w:p>
    <w:p>
      <w:pPr>
        <w:pStyle w:val="PreformattedText"/>
        <w:bidi w:val="0"/>
        <w:jc w:val="left"/>
        <w:rPr/>
      </w:pPr>
      <w:r>
        <w:rPr/>
        <w:t>]± ow#_éÖ1l#§#t##t#§#w2I#'$wâH#'¼|1ßì##bO;v9oç#vÙeû-¶½Ù#Ë]oÝ=|¥ÛÀ/?dÃ´²ÅÍ¯¶éc;#v¤f#Åv¯ÙloC6Ô\´16óÞ#tÄVt"Bc»¯t]½¯êÃYËK)§äsªIz§Äu#</w:t>
        <w:tab/>
        <w:t>9-åé(#Lw</w:t>
        <w:tab/>
        <w:t>2ýe¡#"cÌhén&amp;HS3EªiRÜø{mÇçÜJH#3</w:t>
        <w:br/>
        <w:t>Þg¤Ä4Ã%#,¸¿Üçr;Éfn#ÜL#s}iÍ5¤2W&lt;\NRÂ#Å2»Ç÷_Òeór#²{VJISÄcKk#I$³¤ý&amp;5J@1 ##`¿Ê{O¨Üð|#·²ÂóR&amp;y#K#Ï-iî¹(U&lt;Ç¤'HÜ=}ý¤ÿÅðÌÄ6$±Ù%Í ilrùÅÆ6#ø"Ím</w:t>
      </w:r>
      <w:r>
        <w:br w:type="page"/>
      </w:r>
    </w:p>
    <w:p>
      <w:pPr>
        <w:pStyle w:val="PreformattedText"/>
        <w:bidi w:val="0"/>
        <w:jc w:val="left"/>
        <w:rPr/>
      </w:pPr>
      <w:r>
        <w:rPr/>
        <w:t>ùÍúI_DºÙDÒÆ&amp;ú@E¼#ÁÜ#6³d°ÅÝçgoäÇ¯R-¶e³Ü·í´W#nû?I÷ËÓÿFº#=¥²</w:t>
        <w:softHyphen/>
        <w:t>"$TÕZ¶J3#[##u</w:t>
        <w:br/>
        <w:t>@# =#ËÆÒß=1ô'ªôDÔM0#è##</w:t>
        <w:br/>
        <w:t>wô¼z#RÎsIÜ=ÿÛï{#ñDÑaÈ:#ûOñÓ9#ÖUß%ÈóI=!r#4^y®x%ºÝ#X#éÏôÇI#ÛGªØ8O+©`Û¡ÝIÚ^×#Â1Ò#H&lt;»HÂÛõòÕ³GyNÊ#Ïu9èy*k¡13=¤.}_}p%ÏVIk«J:[I2ÚRÐÆ#ÚQ#ÚQÇ¦6´ùdÍ#ÍÈ-]¡Í-Úx/¹l#Éië»¯#±Öæ=ò»í®=½wè¶}ýµA¶¹$Õ#W`#²D^AçíTÙjGÉ#ÛOÆ@î#_?S+"Û¥#PVvHuÙ)MetÝ2###Ê^Ù##Ãû]}Á¼hºIÒè*)¨#¡Ó¥¹¦:F#è8©áý£)R#ý#u¶$Ð##FÊ[Y%×e½#]¬m2#´zÀ6ê#.}_y#~â¯8Ø1¦#(rJÂÊ%#{K&gt;ÙÇòÒ¾»ö3äcå </w:t>
      </w:r>
    </w:p>
    <w:p>
      <w:pPr>
        <w:pStyle w:val="PreformattedText"/>
        <w:bidi w:val="0"/>
        <w:jc w:val="left"/>
        <w:rPr/>
      </w:pPr>
      <w:r>
        <w:rPr/>
        <w:t>«#md]`cèxØGo#G]Ûi#´±1µ³®}l##n#è##Fç[õðR{íG9}nÛ'#bïÈW{#4ÎHtÐséûê§çxbkMÐ¬#T#íüà)¦ImT##Ô#IßÂ¦î#çÀVô</w:t>
        <w:softHyphen/>
        <w:t>¾/òDWw#_ëé&gt;#gµÀ#éåy#Ý=Oà#\O{Yª{ÎK! çF»</w:t>
        <w:br/>
        <w:t>ì¬¾ç´7î#_ÑÓóYÜõ¾ÞÏ#øªaÀX[M#luYbkBOkË</w:t>
        <w:tab/>
        <w:t>ØÏ=[_¾Ø##C#JF ´4ÎÕ~RK¦I#hJYÙ#</w:t>
        <w:softHyphen/>
        <w:t>Ø#lf®â2SJB#ËH')Y#¥#æ%j°#òÂÖsÀ#`1èL#=þò¸ýõO&lt;îÛ:©ïä~K#Coi.}¤Íô¥úëk=¡!*ú@³Qs%m#tRþê±ú]fë#Y«e~#wþ-¨#æÿóy¹ID#å&lt;#4\6#ÓhüJ¥#-##$#õ\Ö{r]#ËC</w:t>
      </w:r>
    </w:p>
    <w:p>
      <w:pPr>
        <w:pStyle w:val="PreformattedText"/>
        <w:bidi w:val="0"/>
        <w:jc w:val="left"/>
        <w:rPr/>
      </w:pPr>
      <w:r>
        <w:rPr/>
        <w:t>÷úIÂ¤#^óSL</w:t>
        <w:softHyphen/>
        <w:t>K</w:t>
        <w:tab/>
        <w:t>µ7%Ó#J·Qj½D)ô#%Ð#Yñ#ÉÆw¤#»4~Û##ý#ÙÍ#4OüiL¢#2ÆûÛyo#£#). 8º#\Åã¨##uø³¼¥GrÎÉ!Ú-ëhÌ÷îñ³ÜÌ¿óg7#äå¦#ÐcT##ÝÿÅO§P#íL#¤&lt;Ý´t#r:%¯u¸¬¡A@7YMMe#UÅ[æ Ó#_3</w:t>
      </w:r>
      <w:r>
        <w:br w:type="page"/>
      </w:r>
    </w:p>
    <w:p>
      <w:pPr>
        <w:pStyle w:val="PreformattedText"/>
        <w:bidi w:val="0"/>
        <w:jc w:val="left"/>
        <w:rPr/>
      </w:pPr>
      <w:r>
        <w:rPr/>
        <w:t>õU#)#)4'ê¨</w:t>
        <w:softHyphen/>
        <w:br/>
        <w:t>Ñ3®Û##l_ê.{J×Ù5ºØNÐY¶³#Øêo#èLV#Ùøº#6¾#6~#6~#x÷ï°ýØ#_3KJEdÑrC«Ê/Z_Òk#I®½16#Þv#&lt;èFù#¯ó^nÊ#øÒâè]«·áocå})¢Ï¥#PJ_HE})µôµ4#v#÷U££4#hR]¬9t£×½ÚFOêh½¢ëõ.ôûF£§#k# 0=ÑztG{Ð9#O;t#M×¥4MWÐ#]G#t;uÒ#ÔDOP5=Ce#WÆ?{[nw?ª¿âÒJm* ¥QCf¡\#òÊ;-!ç´®lÔ¾2CûÉt# #:T¦BB#oÆ#ÖÑe2#±iî#Nãý&amp;,ò#Æ¿ÊL³Ç×MV#kjÀO#il=¨áô#,ö&gt;CzQ`m°®#</w:t>
        <w:softHyphen/>
        <w:t>#°¦áòX»É'm.á©&amp;¬©#ðò÷÷ô§ÇZ#@ÞwàM®i2:¯é¸~ÆýÜÕÍz\ã¶fél#»#¨}´³vÔ&amp;ÚZ«hK-¢í5</w:t>
      </w:r>
    </w:p>
    <w:p>
      <w:pPr>
        <w:pStyle w:val="PreformattedText"/>
        <w:bidi w:val="0"/>
        <w:jc w:val="left"/>
        <w:rPr/>
      </w:pPr>
      <w:r>
        <w:rPr/>
        <w:t>ú#`$.@ûirí¡#ôWÍ®má³Zknø§|ð\µ¡ÒÚZI«i#üÙ\+ÂkUÖþZKÇ`|¦v#</w:t>
        <w:softHyphen/>
        <w:t>ñºM×êQ½</w:t>
        <w:br/>
        <w:t>½äåï¯ô?H#¿j*i§I'Äê#NëWC_À:nZ?=eèYàºM¬O/x(I5±¤udÖ#OÝ=þ/-æå&amp;)#ýO#j#9¡à7ÓÉS%I(:n8¤ µièÍ@/#6-ªß¤t×F££ö©###íc½eïê#{#¸#[&gt;</w:t>
      </w:r>
    </w:p>
    <w:p>
      <w:pPr>
        <w:pStyle w:val="PreformattedText"/>
        <w:bidi w:val="0"/>
        <w:jc w:val="left"/>
        <w:rPr/>
      </w:pPr>
      <w:r>
        <w:rPr/>
        <w:t>®hÝ¥#ìFµv¥FÅ8íBÍ#</w:t>
        <w:softHyphen/>
        <w:t>¬%Õ¥ék®ÝÄËo#* 'á¿©$l¬#¢ºÚë.ê«;h4lq:35æ£oî¥Í#ß¯{è#Æ®ëjz¨Ð³)°ëßèµ6¢#B5&lt;pUßãÖi_}®Ã#Ý##²#i#º§m¡h§.£íº6èJZ®«h.üÀlÀ###</w:t>
      </w:r>
      <w:r>
        <w:br w:type="page"/>
      </w:r>
    </w:p>
    <w:p>
      <w:pPr>
        <w:pStyle w:val="PreformattedText"/>
        <w:bidi w:val="0"/>
        <w:jc w:val="left"/>
        <w:rPr/>
      </w:pPr>
      <w:r>
        <w:rPr/>
        <w:t>@_'øÆº*¾Ë¯¯¹yzìZ#Rbð#Uû"v5BÄ(B#p#×%#]PXx?ºxwYüèd¤Ç##O!Ò¢è#¬</w:t>
      </w:r>
    </w:p>
    <w:p>
      <w:pPr>
        <w:pStyle w:val="PreformattedText"/>
        <w:bidi w:val="0"/>
        <w:jc w:val="left"/>
        <w:rPr/>
      </w:pPr>
      <w:r>
        <w:rPr/>
        <w:t>ôîãk®òR?è#}##øXïée½#pVWÂGLÔ#Ú]WÃbæh##ë# #a]¡ÒPÁÏÞC#|G2é#èèCÉ</w:t>
        <w:br/>
        <w:t>#&gt;'¿^~_</w:t>
        <w:br/>
        <w:t>zNjëyäÇW¤3Æ#ê+#_&lt;Oé#Xã!í#X§.}_sºlà8;xÎ</w:t>
        <w:softHyphen/>
        <w:t>ßµF¥rðÛõ´#uß#§]i#ä±</w:t>
        <w:br/>
        <w:t>§Ãh¢#¤~ÚZi3ªª¥ K~Þõ¾Òt=gF=#'Àý9x#ð0Oµ«joHÝ59àG]#G:i#j«ßà«^ju½</w:t>
        <w:tab/>
        <w:t>_uÆëy}½¬mYôord7qõ©D@|û&amp;oä¹|kòU ª#J#*ª¸</w:t>
      </w:r>
      <w:r>
        <w:br w:type="page"/>
      </w:r>
    </w:p>
    <w:p>
      <w:pPr>
        <w:pStyle w:val="PreformattedText"/>
        <w:bidi w:val="0"/>
        <w:jc w:val="left"/>
        <w:rPr/>
      </w:pPr>
      <w:r>
        <w:rPr/>
        <w:t>IõWI§M$»ÖBZ#·T##¤#n§#nª3¢f?I¢£$6ªH#¬Û±ã</w:t>
        <w:tab/>
        <w:t>Ä×[ò#ñõ</w:t>
        <w:tab/>
        <w:t>"î#Iûuéû*'7¼ZHJhNTDY¤</w:t>
      </w:r>
    </w:p>
    <w:p>
      <w:pPr>
        <w:pStyle w:val="PreformattedText"/>
        <w:bidi w:val="0"/>
        <w:jc w:val="left"/>
        <w:rPr/>
      </w:pPr>
      <w:r>
        <w:rPr/>
        <w:t>üÌ#ø#-%kÀÃ#mü°.üBEY¢Ee²æ~#o¡y¡5îz_iÖj8k- )ÎÛ</w:t>
        <w:tab/>
        <w:t>{#Âù'k{«ýe#"ä</w:t>
        <w:br/>
        <w:t>Èf9Î¼X9ÚU¦Ú@zÃ?µVw½¯w³</w:t>
      </w:r>
      <w:r>
        <w:br w:type="page"/>
      </w:r>
    </w:p>
    <w:p>
      <w:pPr>
        <w:pStyle w:val="PreformattedText"/>
        <w:bidi w:val="0"/>
        <w:jc w:val="left"/>
        <w:rPr/>
      </w:pPr>
      <w:r>
        <w:rPr/>
        <w:t>{®º^Vk¬ÓÃ²##¿##°#·µ</w:t>
      </w:r>
      <w:r>
        <w:br w:type="page"/>
      </w:r>
    </w:p>
    <w:p>
      <w:pPr>
        <w:pStyle w:val="PreformattedText"/>
        <w:bidi w:val="0"/>
        <w:jc w:val="left"/>
        <w:rPr/>
      </w:pPr>
      <w:r>
        <w:rPr/>
        <w:t>#2###Æ 3é</w:t>
      </w:r>
    </w:p>
    <w:p>
      <w:pPr>
        <w:pStyle w:val="PreformattedText"/>
        <w:bidi w:val="0"/>
        <w:jc w:val="left"/>
        <w:rPr/>
      </w:pPr>
      <w:r>
        <w:rPr/>
        <w:t>ío¼´*òå"¼95#48##9I|Í£#¥TÊ!#××Ò#9ôd`*¬-#ë#"^}6è</w:t>
      </w:r>
    </w:p>
    <w:p>
      <w:pPr>
        <w:pStyle w:val="PreformattedText"/>
        <w:bidi w:val="0"/>
        <w:jc w:val="left"/>
        <w:rPr/>
      </w:pPr>
      <w:r>
        <w:rPr/>
        <w:t>Èí02#¾Ïß÷GÈ#FW¹ 7Q#Xu4í ©´FL,èOkhf</w:t>
        <w:softHyphen/>
        <w:t>#Km©±###Â?C#v×ÿ,Í#^ÉÈõÿÕe -,£ \@lK</w:t>
        <w:tab/>
        <w:t>áËb æ8#ùdVzns#Öä¥k6'®ÚtÉf£6#]¶Eé¶-A!¶#ìQ#R&amp;GY$:eæ/Ø÷#ÛZZÎÖ1oÜñU&gt;¯l,ð##|D¥s6&lt;#°ª[ìg]cCûº#1o»½¢[íuôßÁó±#ÙWzÈ~ÑK6w½¯4¯aÏkö#pRoØ#zÇnÓ'vµ¾·#Õ#%AÆ##_TñWµÓô</w:t>
        <w:softHyphen/>
        <w:t>õGÜ¥WíRÄâ#ê®÷Uw·Æ#»Y7Îj;_ØÉ:Ï#Ô@Û#¹{#fK"Ï\&gt;9rúØºÉFÒc6¬&gt;´á4,üLvø_$1²øà-F@ßg#^ï[GO[LHã}&amp;ÖM°ñtM##Ó¶©Îµ#Õ¥ï«Û#Ø³5ÐIWØ¾à{#ø¢»í#=i#ë]Èã¶]#¹,Ô3è;b#t§#¯#í`Ìí®îz_åôÚV£7¶:}°µ)Ô6 mú§#t°#A##Õ]X##LÂ{#EAÍ#_@?× [Þz*~#ÔL¶RUÙÜk#eEÐýÐýñÀ@`#r¯¾#Mºcý¯Ø·#h4¦o¶þªã#v¯õo¾Wn#×ó¨èPNÙ#«Y4#H2#£1#Õ^AMe95#Ç#ä0NpºÈ#jú´©Ü5?¢òò#ùå±wÿ¿þø/#ü´.'ÕFL;à9è</w:t>
      </w:r>
      <w:r>
        <w:br w:type="page"/>
      </w:r>
    </w:p>
    <w:p>
      <w:pPr>
        <w:pStyle w:val="PreformattedText"/>
        <w:bidi w:val="0"/>
        <w:jc w:val="left"/>
        <w:rPr/>
      </w:pPr>
      <w:r>
        <w:rPr/>
        <w:t>«ë9¢#åP¹Î7å#ß#.Ëc&gt;+Oø¨&lt;å]ò×#iè#ñr[Ë</w:t>
      </w:r>
    </w:p>
    <w:p>
      <w:pPr>
        <w:pStyle w:val="PreformattedText"/>
        <w:bidi w:val="0"/>
        <w:jc w:val="left"/>
        <w:rPr/>
      </w:pPr>
      <w:r>
        <w:rPr/>
        <w:t>®##¹#sAÙËYe#§ùZfsrÌ~2#I'N(õ9A.Î!éTS#p#u_¨$NXU.àþ#QoÜ£&gt;²úá.#AJe#</w:t>
      </w:r>
    </w:p>
    <w:p>
      <w:pPr>
        <w:pStyle w:val="PreformattedText"/>
        <w:bidi w:val="0"/>
        <w:jc w:val="left"/>
        <w:rPr/>
      </w:pPr>
      <w:r>
        <w:rPr/>
        <w:t>E</w:t>
        <w:softHyphen/>
        <w:t>&lt;##ûxÜ½¿ÌBå?VÉ\</w:t>
        <w:br/>
        <w:t>¥¨æÓaYKg±æ#¤ù\.Ó'yü5</w:t>
        <w:tab/>
        <w:t>ªÿ$#^#sT&lt;ck2N¨iÙO³A#ÅØÇÏJöÏuàÇÿ «p{yÁõä##+AplYÇad*³tåhRcI#N*Uù#©9Í¹#úÛÈpî#ý&amp;Ûy lt×òDYÈ³ÅWË#Þ'½½¿#ûZñ{©ÇßÅý×ä#M¿PtdÁáu#½ÎtBÊÒ)ïïðW¦;ÈXC¤#yµFÕAT§"ËYAEQQWÔ[T[¿R#MÀ</w:t>
      </w:r>
    </w:p>
    <w:p>
      <w:pPr>
        <w:pStyle w:val="PreformattedText"/>
        <w:bidi w:val="0"/>
        <w:jc w:val="left"/>
        <w:rPr/>
      </w:pPr>
      <w:r>
        <w:rPr/>
        <w:t>´ ×Ò¦\VGq#ÝÀÙu#gÑmN÷pr=Âñô</w:t>
      </w:r>
      <w:r>
        <w:br w:type="page"/>
      </w:r>
    </w:p>
    <w:p>
      <w:pPr>
        <w:pStyle w:val="PreformattedText"/>
        <w:bidi w:val="0"/>
        <w:jc w:val="left"/>
        <w:rPr/>
      </w:pPr>
      <w:r>
        <w:rPr/>
        <w:t>GÖë¬ò#´_ñ#ùÌÄÃÍ#</w:t>
        <w:tab/>
        <w:t>c##SÌ#ùÊîù}</w:t>
        <w:softHyphen/>
        <w:t>&gt;~x#?i</w:t>
      </w:r>
    </w:p>
    <w:p>
      <w:pPr>
        <w:pStyle w:val="PreformattedText"/>
        <w:bidi w:val="0"/>
        <w:jc w:val="left"/>
        <w:rPr/>
      </w:pPr>
      <w:r>
        <w:rPr/>
      </w:r>
    </w:p>
    <w:p>
      <w:pPr>
        <w:pStyle w:val="PreformattedText"/>
        <w:bidi w:val="0"/>
        <w:jc w:val="left"/>
        <w:rPr/>
      </w:pPr>
      <w:r>
        <w:rPr/>
        <w:t>i</w:t>
        <w:tab/>
        <w:t>miÌ</w:t>
        <w:tab/>
        <w:t>¤#Ç¬#H#ôåäT#</w:t>
        <w:br/>
        <w:t>2KÍ$-§LR²C»</w:t>
        <w:br/>
        <w:t>pbhU"Ìw×ûêé¾I</w:t>
      </w:r>
      <w:r>
        <w:br w:type="page"/>
      </w:r>
    </w:p>
    <w:p>
      <w:pPr>
        <w:pStyle w:val="PreformattedText"/>
        <w:bidi w:val="0"/>
        <w:jc w:val="left"/>
        <w:rPr/>
      </w:pPr>
      <w:r>
        <w:rPr/>
        <w:t>È2*##øB_¼¿Ü|#A#ÏË&amp;Ú</w:t>
        <w:br/>
        <w:t>#²#Z·#v|\6Ð%ÙE÷$^Êmú(¼ë}õtã «1À0Qî#9voÜ#2</w:t>
        <w:softHyphen/>
        <w:t>&amp;o¡#Ïa#÷pÞË#Os#Ù</w:t>
        <w:tab/>
        <w:t>ÝYÁj#AxoíÕ¡¨Ð¡(Ð¡Ð¡ðÒÃJ{õ#s8èZ$èNLÙ#¹ìçôróËm®</w:t>
        <w:br/>
        <w:t>½ì ¡ìÒ÷ç½#Õì(æD2ç%¹=^ã¾</w:t>
        <w:softHyphen/>
        <w:t>¼áèú#zr</w:t>
        <w:tab/>
        <w:t>zsAªè,®§C¸©¶â#Zij´#U#s}#}Å</w:t>
      </w:r>
    </w:p>
    <w:p>
      <w:pPr>
        <w:pStyle w:val="PreformattedText"/>
        <w:bidi w:val="0"/>
        <w:jc w:val="left"/>
        <w:rPr/>
      </w:pPr>
      <w:r>
        <w:rPr/>
        <w:t>¡»</w:t>
      </w:r>
    </w:p>
    <w:p>
      <w:pPr>
        <w:pStyle w:val="PreformattedText"/>
        <w:bidi w:val="0"/>
        <w:jc w:val="left"/>
        <w:rPr/>
      </w:pPr>
      <w:r>
        <w:rPr/>
        <w:t>5;ÞKb¬#ô¯3WÖ#\Jçp^Ý</w:t>
      </w:r>
      <w:r>
        <w:br w:type="page"/>
      </w:r>
    </w:p>
    <w:p>
      <w:pPr>
        <w:pStyle w:val="PreformattedText"/>
        <w:bidi w:val="0"/>
        <w:jc w:val="left"/>
        <w:rPr/>
      </w:pPr>
      <w:r>
        <w:rPr/>
        <w:t>Ý;Îqô6{ {Kß×oµOÜ&lt;#º3Y²Á²ð(èÌ#`dæ#ÀBù#¶·BöÂ+#¼ì®ñU#J</w:t>
        <w:br/>
        <w:t>^*)y÷×£Óò#èêjÐ[</w:t>
        <w:tab/>
        <w:t>ºK±÷BÉÁsñöLôÏÀøLÌùs±Î]ïëÙ²J#¯=däEü`#9##È#ä$Ð%?./I¡WÉá¡Ý¹i|&gt;[1É¥$#ØØ+#Wxú¡</w:t>
      </w:r>
      <w:r>
        <w:br w:type="page"/>
      </w:r>
    </w:p>
    <w:p>
      <w:pPr>
        <w:pStyle w:val="PreformattedText"/>
        <w:bidi w:val="0"/>
        <w:jc w:val="left"/>
        <w:rPr/>
      </w:pPr>
      <w:r>
        <w:rPr/>
        <w:t>ý)¸#ø/g&gt;´ó ?7Æó`^&gt;Ì/uîz_¿9[W2p}IÏMÀss£9öi)q#i#r#ÐrÇ}Ý³ ¼¢#ò#£ñ&gt;</w:t>
        <w:br/>
        <w:t>Ïáò#Ñå½wÜWÙôÝØs#ý&amp;;±G#öÝ=w :#ÑTÍ#4##ý4Eö¢#Æw!í##»¼ë}¥9#Ñn</w:t>
      </w:r>
      <w:r>
        <w:br w:type="page"/>
      </w:r>
    </w:p>
    <w:p>
      <w:pPr>
        <w:pStyle w:val="PreformattedText"/>
        <w:bidi w:val="0"/>
        <w:jc w:val="left"/>
        <w:rPr/>
      </w:pPr>
      <w:r>
        <w:rPr/>
        <w:t>¢ß8D¾ÉÈl#d:Í#È</w:t>
      </w:r>
      <w:r>
        <w:br w:type="page"/>
      </w:r>
    </w:p>
    <w:p>
      <w:pPr>
        <w:pStyle w:val="PreformattedText"/>
        <w:bidi w:val="0"/>
        <w:jc w:val="left"/>
        <w:rPr/>
      </w:pPr>
      <w:r>
        <w:rPr/>
        <w:t>Z|ÂõUÛá³6Ë#Z+óP9Í¦ùÈ?f`î$¬q×ûú</w:t>
      </w:r>
    </w:p>
    <w:p>
      <w:pPr>
        <w:pStyle w:val="PreformattedText"/>
        <w:bidi w:val="0"/>
        <w:jc w:val="left"/>
        <w:rPr/>
      </w:pPr>
      <w:r>
        <w:rPr/>
        <w:t>ïÜ#sI8Üíwä,!TAnR%ä(Õá'ë!×i#Ø^#"Ù</w:t>
        <w:tab/>
        <w:t>9n¢þÈ¼úÉjDðuèÛL#!Ö8#øÔzr</w:t>
      </w:r>
      <w:r>
        <w:br w:type="page"/>
      </w:r>
    </w:p>
    <w:p>
      <w:pPr>
        <w:pStyle w:val="PreformattedText"/>
        <w:bidi w:val="0"/>
        <w:jc w:val="left"/>
        <w:rPr/>
      </w:pPr>
      <w:r>
        <w:rPr/>
        <w:t>#d0ÖDîsÊ"J#G^SH¸½õÒóÇör#9ÔEê#ª;øê+Wq'×-\§</w:t>
        <w:tab/>
        <w:t>À4¼# o6Æ##+Ñ^#,Cß"´Ý_ò#ÄúiÈ@ÆãLÿø[s4#&lt;þ&amp;gp®sÔ#ï]ñÞ#O¯&gt;Ôí¿Éf`#÷Ü#q½tm6ãÂR#q¬#²¤ò#GJÃ¿##/À#ßam###¾=&gt;#Øûþ#}_m.þf"¯¨À1¤&amp;rúð#</w:t>
      </w:r>
    </w:p>
    <w:p>
      <w:pPr>
        <w:pStyle w:val="PreformattedText"/>
        <w:bidi w:val="0"/>
        <w:jc w:val="left"/>
        <w:rPr/>
      </w:pPr>
      <w:r>
        <w:rPr/>
        <w:t>¼ßÜ*8ZG:ÂfúÎ#î/s½¹¯ú6#üCF7A!ë#D&gt;2#~®#ïD¼qÿ¿#¯¥6¿#î##¤.#F¼AÚð#éùSØ]ïó/ÃH</w:t>
        <w:tab/>
        <w:t>þóJ~þ#ÿìQø#£,.#½J¬ûÙ</w:t>
        <w:softHyphen/>
        <w:t>¤PäÑ!Ò#¹N+ä=Ui#Ýe¢Y#HVÜsnÄðBtPÊ W§»Ò^IWÄía#FgR#]O1õ8ð#9»rvéÿ§J@÷#þ7¿D</w:t>
        <w:br/>
        <w:t>#;#ç#qëÒ]~ìé!òé{È¥o#×3h#;¼#Ñ~¯#r#ã-Àz¼¯Fö¸\#òbÙ#îB´Ø¨±çÈ#Dé¼J&amp;ñ:Àq+Ûe#rôaÈ##ó!#ÀÇqK§q#Ç #§=^|#¸÷ûè{*¿q#ró·X÷^&amp;ò#d</w:t>
      </w:r>
    </w:p>
    <w:p>
      <w:pPr>
        <w:pStyle w:val="PreformattedText"/>
        <w:bidi w:val="0"/>
        <w:jc w:val="left"/>
        <w:rPr/>
      </w:pPr>
      <w:r>
        <w:rPr/>
        <w:t>_pc¿#g'Ìat</w:t>
        <w:br/>
        <w:t>êiÈ§s</w:t>
      </w:r>
      <w:r>
        <w:br w:type="page"/>
      </w:r>
    </w:p>
    <w:p>
      <w:pPr>
        <w:pStyle w:val="PreformattedText"/>
        <w:bidi w:val="0"/>
        <w:jc w:val="left"/>
        <w:rPr/>
      </w:pPr>
      <w:r>
        <w:rPr/>
        <w:t>DôØ:ãëJd[8îc÷-gþñýjù#|¥5È¿ÖI(</w:t>
        <w:softHyphen/>
        <w:t>#6##MèßñMð=#Å~qy#ó=X÷ýõßèïá&amp;@"pçé##Q:</w:t>
      </w:r>
      <w:r>
        <w:br w:type="page"/>
      </w:r>
    </w:p>
    <w:p>
      <w:pPr>
        <w:pStyle w:val="PreformattedText"/>
        <w:bidi w:val="0"/>
        <w:jc w:val="left"/>
        <w:rPr/>
      </w:pPr>
      <w:r>
        <w:rPr/>
        <w:t>##³ÙhÏAÿ#ÏAÍ2["¡?2Æ#c^dDõHX#ÿ±&gt;Âß$¨vÂîwI\Þ#¸#Ø#ìGû#âì##OØ/Ð#ã1/1æ'Âºüõ</w:t>
        <w:tab/>
        <w:t>þ&amp;nj#Bµ!ù:ò;"õïðè¿S}´# ¿!Æ#¢Þj ##HíÀ#9\#íZèÿÇzýnª#t£#t¦8ô¤|F#ùJ#eÐ.þ²#/#½(##KÃR@I 8ÚÅ 7ÿXÿõoâ¦:"XuÔ°5ä!Îø#2z##=#BF'ÀS´£ÿ#Æ_`Þ#ÌuOÿXÿä§¹¹ð§ÜüðÛ###ÆHEä³U ¥Õy#üóføç}ÀqÔJg¥2¼OU#FÜ8¾ÝðÛPG,OÂ]ÿ÷p</w:t>
        <w:br/>
        <w:t>^&lt;##¢ö/Lµ#gÄîÙ#é</w:t>
        <w:br/>
        <w:t xml:space="preserve">¡]#YwyÉÇ¥1§(ª½|¨l³Ã#g#Ò </w:t>
        <w:br/>
        <w:t>¸ëÿï</w:t>
        <w:br/>
        <w:t>4#ÈU&gt;RKÔmm #í¡#¡#=àKú#ð&gt;#Ü#è#tEwE·FîÓ##Ü#ãî#ÿí/#4#ÝfÈ5["ê#ïZ³#n¿¼D~ôÆ;îóßÎ@c²CÃr 'ËÜ$»ì£Ì²#RO±##·#ÈÚ#FÆRTï7</w:t>
      </w:r>
      <w:r>
        <w:br w:type="page"/>
      </w:r>
    </w:p>
    <w:p>
      <w:pPr>
        <w:pStyle w:val="PreformattedText"/>
        <w:bidi w:val="0"/>
        <w:jc w:val="left"/>
        <w:rPr/>
      </w:pPr>
      <w:r>
        <w:rPr/>
        <w:t>æP</w:t>
        <w:br/>
        <w:t>ÄÍ</w:t>
      </w:r>
      <w:r>
        <w:br w:type="page"/>
      </w:r>
    </w:p>
    <w:p>
      <w:pPr>
        <w:pStyle w:val="PreformattedText"/>
        <w:bidi w:val="0"/>
        <w:jc w:val="left"/>
        <w:rPr/>
      </w:pPr>
      <w:r>
        <w:rPr/>
        <w:t>ÈÕ²b~6yâ3Í&amp;Èo##§k [ ÅkÇ-]Í¦&lt;Ø?</w:t>
        <w:softHyphen/>
        <w:t>#Ýa##ðá^F!##ûJU0§#êhw½¯4«ÈM</w:t>
        <w:softHyphen/>
        <w:t>,w´¼&lt;Õ2òIKJxìé#Î\´#&lt;P#ìÝ##ÕªIYôe¥r##öoµ&lt;WwýÏÒüñâ¬boÙ1¼Ñ37y#òVO##ò4æ}2|ÔÏz¢òuO#=ò#£7ùô»§'E°å(MD©mæ´»µ¸#§Õl}mj3h'ûU~³Á2ÖÎ#¶³,¶%e½M$Aö=d/Øv#þ</w:t>
      </w:r>
      <w:r>
        <w:br w:type="page"/>
      </w:r>
    </w:p>
    <w:p>
      <w:pPr>
        <w:pStyle w:val="PreformattedText"/>
        <w:bidi w:val="0"/>
        <w:jc w:val="left"/>
        <w:rPr/>
      </w:pPr>
      <w:r>
        <w:rPr/>
        <w:t>°Wí#{Ó¶³·m={Çº&lt;üo¾#ï·cÿ#@#####D#d#####################,###H#L####################################ðN###²#</w:t>
        <w:br/>
        <w:t>ð#########</w:t>
        <w:br/>
        <w:t>##C##ð*####A#####Á##########ÿ#####j#0#0#8#8#8#8#0######ð#######2##ðí#####¹k</w:t>
      </w:r>
      <w:r>
        <w:br w:type="page"/>
      </w:r>
    </w:p>
    <w:p>
      <w:pPr>
        <w:pStyle w:val="PreformattedText"/>
        <w:bidi w:val="0"/>
        <w:jc w:val="left"/>
        <w:rPr/>
      </w:pPr>
      <w:r>
        <w:rPr/>
        <w:t>IÌÞ#xÕfçK^êÿ#É########?####t`!#ðÁ###¹k</w:t>
      </w:r>
      <w:r>
        <w:br w:type="page"/>
      </w:r>
    </w:p>
    <w:p>
      <w:pPr>
        <w:pStyle w:val="PreformattedText"/>
        <w:bidi w:val="0"/>
        <w:jc w:val="left"/>
        <w:rPr/>
      </w:pPr>
      <w:r>
        <w:rPr/>
        <w:t>IÌÞ#xÕfçK^ê~&amp;###ûÿÿÖ###Ô###</w:t>
      </w:r>
    </w:p>
    <w:p>
      <w:pPr>
        <w:pStyle w:val="PreformattedText"/>
        <w:bidi w:val="0"/>
        <w:jc w:val="left"/>
        <w:rPr/>
      </w:pPr>
      <w:r>
        <w:rPr/>
        <w:tab/>
        <w:t>##¾µ##########þxÚ</w:t>
        <w:softHyphen/>
        <w:t>z#Ç²mõÇTuã.#Á#à#àîîN`p## #</w:t>
      </w:r>
    </w:p>
    <w:p>
      <w:pPr>
        <w:pStyle w:val="PreformattedText"/>
        <w:bidi w:val="0"/>
        <w:jc w:val="left"/>
        <w:rPr/>
      </w:pPr>
      <w:r>
        <w:rPr/>
        <w:t>#`ÁÝmp#®!#</w:t>
        <w:tab/>
        <w:t>###ÜOúí{NÞ}ç±îI^Þ¬µW{wu×î]ýý (6Q¬2IÚ8?#â:ñc'q£sñî!</w:t>
        <w:softHyphen/>
        <w:t>ó#Eÿõ##|#FÒ{þø#ûgICTüöàVkí#=#ú¯#¾µ?ÿ1c¬T0^0{æX#è· ¢Îf+ê¦¶¼#oËê=¶~dKèÔô®B#tÊ</w:t>
        <w:softHyphen/>
        <w:t>#SVý#¥×¯)N«#é</w:t>
        <w:br/>
        <w:t>Jëp#ÈdõlR#åº)/ÔEIàÎ^©àl#Î#éãDÈ#g¬Ìr#ÉJ'\¶9ÍåSCN:¥ä¬G.8éä¢#iÀg§|Ò¹É#³¼Í9À+(å,å1Î</w:t>
      </w:r>
      <w:r>
        <w:br w:type="page"/>
      </w:r>
    </w:p>
    <w:p>
      <w:pPr>
        <w:pStyle w:val="PreformattedText"/>
        <w:bidi w:val="0"/>
        <w:jc w:val="left"/>
        <w:rPr/>
      </w:pPr>
      <w:r>
        <w:rPr/>
        <w:t>îãå#Î ®àtãN#NàÔç#ª</w:t>
        <w:br/>
        <w:t>S%y*ÀU6#Wi¹JÆiU\~M±ø;òB#Óëþô,¤</w:t>
        <w:br/>
        <w:t>=#IM÷B#Ù[!{ìõñöZHS{%$½#ò[p)ä 0%¸#Ò2¸#;¸#âù·BÎø÷B#ú#BúøÏB*ù¯CÒø^È#/#ôâò#/##õÒr#/##ñ</w:t>
        <w:br/>
        <w:t>pr¯$¿q«ð#·&gt;ïuÛð#·#w#q?w,·qgpmw)q£8¿{³ºg9{SºO9©#p#7$uÓIJ7¤sKIV·äwK#7\j»¤;Vú¹#2Þ]"KÜ²×Ý+WÜ#òÆ½(É½RÄ{(M¼ßd¨#È#Oë^"ýÂK¥Óøéu%?«îãçÖ#ý#úÿöü#:wPF·</w:t>
      </w:r>
      <w:r>
        <w:br w:type="page"/>
      </w:r>
    </w:p>
    <w:p>
      <w:pPr>
        <w:pStyle w:val="PreformattedText"/>
        <w:bidi w:val="0"/>
        <w:jc w:val="left"/>
        <w:rPr/>
      </w:pPr>
      <w:r>
        <w:rPr/>
        <w:t>Êê)Ay}#¾öÿ¿#Í1%$&amp;}þOÆDóéßyõßú¿yÈæ¨#^##Äyõñâs#/#×òs)/s{éù#/#Çór³ï#äçn</w:t>
        <w:tab/>
        <w:t>¾ëãËn5&gt;ãÖã£n3Þï¶å58¿åî*^ç#å=îÏ|Ö}~J^»</w:t>
        <w:tab/>
        <w:t>Ey¡â¹#ä½##dßÝ\8Â2Ð#!ýÝvzÛ]Oq#éyîh½Æ¦wº#õQw&gt;çîÔ×Ý£:·7Ú´ðÇþ(ÓË#fø±~o3Ý#7üvf½ßÔìòëc~esÞ/mnøÌ#?yå#ÏOmB$&amp;N#Ç$#úêTÁO$(/N°ßùkù¾¿Ïú«x¿#üeÜÛ_Ê5ýÅÝ_Ä¿oxóy¯7###½¹Ü#h|#Ô×ðryo##÷vp~ï#çðÎpw</w:t>
        <w:tab/>
        <w:t>çõ3§ônqbï"ÇõNqw]w#ÿî.gò"87</w:t>
        <w:br/>
        <w:t>ý#pQ/k{í¸£×##S½f¼ÑkÌç½üÖkÀéü#\ÅoÄ}ý¦¼ÀoÅ§ü#üÆïÊaA?®#</w:t>
      </w:r>
      <w:r>
        <w:br w:type="page"/>
      </w:r>
    </w:p>
    <w:p>
      <w:pPr>
        <w:pStyle w:val="PreformattedText"/>
        <w:bidi w:val="0"/>
        <w:jc w:val="left"/>
        <w:rPr/>
      </w:pPr>
      <w:r>
        <w:rPr/>
        <w:t>ç~Á##ÌæýÁ*¾#ìâ;Á#¾#Dñ¯Áj~#,åÁ\&gt;#LçÁD^#á)Á#þ2ø{##¹]Ðë#=¹|#Î#N³#'</w:t>
        <w:br/>
        <w:t>Z²ç7á_üúü_#ù5x_gúÕx°_û¸¸_Súåù7¯#ì,Ç¼òüWûz¸W+xµ¹×sb?#¼ö#{ëõbå</w:t>
      </w:r>
    </w:p>
    <w:p>
      <w:pPr>
        <w:pStyle w:val="PreformattedText"/>
        <w:bidi w:val="0"/>
        <w:jc w:val="left"/>
        <w:rPr/>
      </w:pPr>
      <w:r>
        <w:rPr/>
        <w:t>äwîpðg#?p§ñ=w#ßw×ñ#w'¿p#ó[÷4#î#fï'ô¿Ç</w:t>
        <w:tab/>
        <w:t>½§È{ÔãøåØ##¬kq#¿tßñCpìû¯¹·ù¼{¹'ÁÅ½àßFÞí.á}n##rGóIw#Ú;Mùµ[#sUàt^q.#=¨âå?³p//##÷2`/éy©·C3N#·7@&lt;?-g#&gt;ñÓq</w:t>
      </w:r>
    </w:p>
    <w:p>
      <w:pPr>
        <w:pStyle w:val="PreformattedText"/>
        <w:bidi w:val="0"/>
        <w:jc w:val="left"/>
        <w:rPr/>
      </w:pPr>
      <w:r>
        <w:rPr/>
        <w:t>?=·õ3p??#õÃx¶WúY8ÊÏÊ{ül|ÔÏÁßû9ùïøyø©ßûÙ#Å8UPs#å¹LP##u¹OÐ¿</w:t>
        <w:tab/>
        <w:t>:ðfø"*è#|#´åMAs^#4â©A#ø¬:÷#*rË </w:t>
      </w:r>
      <w:r>
        <w:br w:type="page"/>
      </w:r>
    </w:p>
    <w:p>
      <w:pPr>
        <w:pStyle w:val="PreformattedText"/>
        <w:bidi w:val="0"/>
        <w:jc w:val="left"/>
        <w:rPr/>
      </w:pPr>
      <w:r>
        <w:rPr/>
        <w:t>W#sÑ #g</w:t>
      </w:r>
    </w:p>
    <w:p>
      <w:pPr>
        <w:pStyle w:val="PreformattedText"/>
        <w:bidi w:val="0"/>
        <w:jc w:val="left"/>
        <w:rPr/>
      </w:pPr>
      <w:r>
        <w:rPr/>
        <w:t>òr² 'Ç</w:t>
        <w:br/>
        <w:t>²ðKØqÇÿÏû¡|ÄOÎÛý$¼ÆOÄKÙÀ×~B##´÷#Û</w:t>
        <w:tab/>
        <w:t>¸#Ó#ÆÇ/qç#N#{¡#Õ@´&amp;üwuùªtêÔé#Uá?T%#E«J</w:t>
        <w:br/>
        <w:t>êá#à^5¹íÖn`Ür##÷åûBby#TQt6/¡.æêê^néåÖ=¼"úwQ?ð¯èg~#à;yàç«þYóÿÔ&lt;þÖå±.9¥÷2HQ²za#i&gt; #êJ#e/ïe#H#ð¯¢w#¼¾Äe½«\#÷º°÷ózïpßY2{%F¢çû{#±,fº2Ã]/3#9fºÏÜzY/p?ÒKÜäz¥P¯ucëMn,½Ýõ ¤¯e#"Ì#w+#!»Ü¾²Ýí'Qîç²Î#*+ÜQ²Ø#/óÜ©2Û)ÑóÿYKÇFF~ÀÒN1æ§%n#èu{½Åí¦÷¹#ô</w:t>
        <w:tab/>
        <w:t>w¾àNÔ7ÜYú»X¿r×è÷î6#Ë;©ã{wu¨#èL^¨Éíå3#¼OMa¯)í4ÕPnêp/©#â±à½ÕÞC½Ü»¥#xßë#Þ^=Á[</w:t>
        <w:softHyphen/>
        <w:t>¿ôfê#ÞHÝÕë</w:t>
        <w:softHyphen/>
        <w:t>Ûymt3¯®æU#{JEt</w:t>
        <w:br/>
        <w:t>°'ÄËuSë»n"}Ñeý½kô1Ø&gt;Ômq³ÃÞ"z©[Q/rëéhûÿÞI|#s#ñèçé2^wÓÐïjÚûL¿è×2KýRf7"ÑYD¡Û~&lt;óØW&amp;ºïZõß#uHGÍ:¬#ºB!zðÞ 7##úóàs¨ÿ#ü0ø_#£ì8k'q</w:t>
        <w:br/>
        <w:t>;3ÚYËÎçÂv)¶k¸²âZv77°¹ýÛÚü½Î=í]#h#ñö%µox²}Ï#Öç¹VÉ##"3</w:t>
        <w:softHyphen/>
        <w:t>©6®L°</w:t>
        <w:tab/>
        <w:t>eM*Ãl</w:t>
        <w:br/>
        <w:t>#dC¥¿M#=£Ü</w:t>
        <w:tab/>
        <w:t>õíÐÞÚÆ#V¤u¤µXï5Ö}ÌÚ{\#k#°8»=Ãi`C\»½`#?A#»#,ã+1XÃW</w:t>
      </w:r>
    </w:p>
    <w:p>
      <w:pPr>
        <w:pStyle w:val="PreformattedText"/>
        <w:bidi w:val="0"/>
        <w:jc w:val="left"/>
        <w:rPr/>
      </w:pPr>
      <w:r>
        <w:rPr/>
        <w:t>üS°#ûÚ}íÅ¾#±</w:t>
      </w:r>
    </w:p>
    <w:p>
      <w:pPr>
        <w:pStyle w:val="PreformattedText"/>
        <w:bidi w:val="0"/>
        <w:jc w:val="left"/>
        <w:rPr/>
      </w:pPr>
      <w:r>
        <w:rPr/>
        <w:t>³Ííy#µW9ÌÞÆÞ#q&gt;Ø\Ø¾åbÖÃ#IÊÙXR</w:t>
        <w:tab/>
        <w:t>öV·ñ¤M"</w:t>
      </w:r>
    </w:p>
    <w:p>
      <w:pPr>
        <w:pStyle w:val="PreformattedText"/>
        <w:bidi w:val="0"/>
        <w:jc w:val="left"/>
        <w:rPr/>
      </w:pPr>
      <w:r>
        <w:rPr/>
        <w:t>a[#û´µìh+(Ul;#h{Ë`;LÛ±2ÆN)v¶Ì°#$Ò.#v,³ëe¥Ý(ëìfÙl·É.»S#Ø½rÒ#óö¨\·§ä{{N#Ûë²Û&gt;-öwÙ`ãèu6^ksëõxo¶UôN[Oï·Íô1ÛFo;ê+¶¾k»éç¶§¶¶·N@}tZê«sS?]úëê@3äÃQ#N#aº#ÒÑ8Ý#h#4¢¯u# #P#(###ÐB]öèt</w:t>
        <w:tab/>
        <w:t>x¬#Ó[]#SâÂ#£Ôæ#Jg</w:t>
        <w:br/>
        <w:t>S&amp;Sr¼Çä "&amp;31é©ªIMõM</w:t>
        <w:br/>
        <w:t>jiÑg&amp;</w:t>
        <w:tab/>
        <w:t>õ0©#ÐÇ$¢ÏM|#</w:t>
      </w:r>
    </w:p>
    <w:p>
      <w:pPr>
        <w:pStyle w:val="PreformattedText"/>
        <w:bidi w:val="0"/>
        <w:jc w:val="left"/>
        <w:rPr/>
      </w:pPr>
      <w:r>
        <w:rPr/>
        <w:t>L4ñhC«LlÚd#ÀµÌov£yf£Ì+{Üøö*ú=0#é</w:t>
      </w:r>
    </w:p>
    <w:p>
      <w:pPr>
        <w:pStyle w:val="PreformattedText"/>
        <w:bidi w:val="0"/>
        <w:jc w:val="left"/>
        <w:rPr/>
      </w:pPr>
      <w:r>
        <w:rPr/>
        <w:t>Ö²¦6qìNdb#!#{#ÄºõôÎì£gæ4Ý3è²ùN[´ÓÜ #æ#m7?ÒVs¶ ]e.Ó|`¹BcÍ#ØàÓH#_0iÕ0K</w:t>
      </w:r>
    </w:p>
    <w:p>
      <w:pPr>
        <w:pStyle w:val="PreformattedText"/>
        <w:bidi w:val="0"/>
        <w:jc w:val="left"/>
        <w:rPr/>
      </w:pPr>
      <w:r>
        <w:rPr/>
        <w:t>1ÅÔ@SYõ5</w:t>
      </w:r>
    </w:p>
    <w:p>
      <w:pPr>
        <w:pStyle w:val="PreformattedText"/>
        <w:bidi w:val="0"/>
        <w:jc w:val="left"/>
        <w:rPr/>
      </w:pPr>
      <w:r>
        <w:rPr/>
        <w:t>T#ÓFu1ÝU{3Xµ4cUc#¡ê%ªªReÍ#UÌüªR#íü®38×tAg·.ëÌÖÕ~ºSS7vÂt#'îáxÒÏy,;×e°ó</w:t>
      </w:r>
      <w:r>
        <w:br w:type="page"/>
      </w:r>
    </w:p>
    <w:p>
      <w:pPr>
        <w:pStyle w:val="PreformattedText"/>
        <w:bidi w:val="0"/>
        <w:jc w:val="left"/>
        <w:rPr/>
      </w:pPr>
      <w:r>
        <w:rPr/>
        <w:t>qöÈ#Î*`:Êcd 3#í=¥ÓAº9M¥SKÚ8å¥STê9#¥ª[J9%¯¨à$xw*àÛê5ßTïùº²|UÅKJä#ÒmøÀ[º#åóHåq_år{ #PM½á2ê##RÏ9»zÊ#©ÇX=bQ#Ø£_ñõô+?¡#|#òMzÄé1ÿ@Oø$=ãCô÷ÒkÞJ.¯#GR#K%RÉdJ+#(½L¤PºÉ##%¯p/×â¾FÚüµ½ÁCp×zØ£ÜÎîàÐ*v#îÙ4ÎfÇsrû#;v0?ÇKòg¼\N##yGÐ#MxvÐ§##Zs´fý§½´í#êÚ#F]#Ó¯dù'Rr##"#ØÉ~J ;)¹DQ:YE9d%#µTS¶P[ÙM½å8}!çh\¡ñr¦È}&amp;Ïi¦ø#)Ô&lt;É##R#¤²Z$ÍÔ#é®ËpµJ¦ªu²Dmj±ìQÓäúRN«#ønn.#Uex</w:t>
        <w:softHyphen/>
        <w:t>\V#Q÷ìW©ðMBªd2###</w:t>
      </w:r>
      <w:r>
        <w:br w:type="page"/>
      </w:r>
    </w:p>
    <w:p>
      <w:pPr>
        <w:pStyle w:val="PreformattedText"/>
        <w:bidi w:val="0"/>
        <w:jc w:val="left"/>
        <w:rPr/>
      </w:pPr>
      <w:r>
        <w:rPr/>
        <w:t>#º©äÒB%ê*¡Pq%§2#ªB$¶rä#¶#½?#w"?#wæÄLuzncK#Û##Ü#zÖ#ZÖAFÚÏäkÛI&amp;Ú2#uSmKnCÛÊ,Û#zÞ@Ø²Ê6µ¨ß`ÛÊ&amp;Ùb»É#hâ&gt;Û_ö"Ýc»Có:ËNÌ¹Û¶ýè{#8ùÎÚ6rÑ¶«Xã:ÆÞ²árÏö_m?yb#ËK;\ÞØòÞ#úJ4R#ú#ï¡¢i#Ð_#^</w:t>
        <w:br/>
        <w:t>¡n#:£ÜVâR+ID-$#5¤T#¨#TA¹RqIGE%##ìTX&gt;¦B</w:t>
        <w:br/>
        <w:t>JaÊ/E)¯¤åSÊ%#(§T##ª#µ)»Ô§lÒ²Jô9ýÕ,æ</w:t>
      </w:r>
    </w:p>
    <w:p>
      <w:pPr>
        <w:pStyle w:val="PreformattedText"/>
        <w:bidi w:val="0"/>
        <w:jc w:val="left"/>
        <w:rPr/>
      </w:pPr>
      <w:r>
        <w:rPr/>
        <w:t>Ý±ùä¾Í/gÀ+@S&amp;ì)½D·ý'n#|ðxC½Qiå¥*&amp;OU#ùUu;j\ScÁ·H¨Ãzpð°lWG$J#5ê¸,S'd¡:)sÔ)©¾#ï¾ÙêÌS7dº#.&gt;Aÿ'rR=Ô+y¢ÞU$vBtf'¶þÄ¯K##ªN&lt;]Ç«:¿CÁ~Î#éì#.Îv`9òÓP7LZ;½¡ní¤Ó@Ê;#¥#.#T.I¢íÿ«'=fïIh£</w:t>
        <w:softHyphen/>
        <w:t>%Q¶®l##wûÀÎÈ#µõÀ²ºrÆÖs¶&amp;V]®Øª`ZeùÉC¾´\°%Ð^\¢çøS&lt;1¿ªÍ öTB:QiéLJ7*/ýÀ¹¾TCzBMÂv jÒ*K#ª u©¬ÔD¿ÚÈ×G¿&amp;T#m5¥#ÕÁ#õ¥#5#aLKi#4##ÓõÀéÚÔ#¼l(UÐ¯#Õ#_ë·µÁßÚàq#)#ä£z#H!ô-yÊclujñm¥)uÀZ¥5u#Ô#k÷Ô#6õ#ÈWB]Yê9»É'Ô#÷#\rS#É</w:t>
        <w:br/>
        <w:t>dB&gt;##miÑ'3õ&lt;#[úaÜ#Ì1HÑ0i#ÅlI#õ¦#ÄZ#¥-Ð###z#}h</w:t>
      </w:r>
      <w:r>
        <w:br w:type="page"/>
      </w:r>
    </w:p>
    <w:p>
      <w:pPr>
        <w:pStyle w:val="PreformattedText"/>
        <w:bidi w:val="0"/>
        <w:jc w:val="left"/>
        <w:rPr/>
      </w:pPr>
      <w:r>
        <w:rPr/>
        <w:t> </w:t>
      </w:r>
      <w:r>
        <w:rPr/>
        <w:t>yò9ÍÁPÕáÀ(`#0fÉ#`:ÍY#?#}VÓ"ÙAËå(</w:t>
        <w:softHyphen/>
        <w:t>##%õò¾÷tLD#ê$WW$</w:t>
        <w:softHyphen/>
        <w:t>º.ÕmÉ¥þ!#Ô#)#&amp;S/¤ª"]M%ÓÕUN]KÕ</w:t>
      </w:r>
    </w:p>
    <w:p>
      <w:pPr>
        <w:pStyle w:val="PreformattedText"/>
        <w:bidi w:val="0"/>
        <w:jc w:val="left"/>
        <w:rPr/>
      </w:pPr>
      <w:r>
        <w:rPr/>
        <w:t>Ö@Wõ©##T¥õ$URÏPÅôlUHOW)P~+cÔU#¢öI¸Ú%MÔ#©¤¶IAµ#ê#%</w:t>
        <w:tab/>
        <w:t>¡ò&gt;</w:t>
        <w:softHyphen/>
        <w:t>G´FîÒJùÉEZ,g°·c°ù[!»è#ÙóX#íZ3Kíd&amp;ü3#~#¿###S9éM%á÷bð{QæÓU÷#33A</w:t>
      </w:r>
      <w:r>
        <w:br w:type="page"/>
      </w:r>
    </w:p>
    <w:p>
      <w:pPr>
        <w:pStyle w:val="PreformattedText"/>
        <w:bidi w:val="0"/>
        <w:jc w:val="left"/>
        <w:rPr/>
      </w:pPr>
      <w:r>
        <w:rPr/>
        <w:t>3GÓ#ÛGæÛ#²Ð#Eö#¨ö²#ªºÁ</w:t>
        <w:softHyphen/>
        <w:t>v##</w:t>
        <w:tab/>
        <w:t>þÏÕÈ/µðjý#¯×Q#~ßØ¡2É#ñ#;#é×xéN´_¡m#"À4ô#î&lt;Yc#âu»#j¿#÷n-}#î×#(úv¨ÞNyl¿#ÇÎA¯IwÁÔGR^Bi_ÕïÁ##v°îMqõ#X¡#/</w:t>
      </w:r>
      <w:r>
        <w:br w:type="page"/>
      </w:r>
    </w:p>
    <w:p>
      <w:pPr>
        <w:pStyle w:val="PreformattedText"/>
        <w:bidi w:val="0"/>
        <w:jc w:val="left"/>
        <w:rPr/>
      </w:pPr>
      <w:r>
        <w:rPr/>
        <w:t>=2#ýD£z#uÔ_Ñ#z,</w:t>
      </w:r>
    </w:p>
    <w:p>
      <w:pPr>
        <w:pStyle w:val="PreformattedText"/>
        <w:bidi w:val="0"/>
        <w:jc w:val="left"/>
        <w:rPr/>
      </w:pPr>
      <w:r>
        <w:rPr/>
        <w:t>ÑhA#ô&lt;¼zQ/½ºë(</w:t>
        <w:br/>
        <w:t>×Ûè3½ZéCT_¤*ú,Ñç(&gt;ù#ûQ~¸þì¡[²®Ê|º#ÌY#B§qsOàf##NÅ§ÀÚï`×Yi#Ô¤#`ë#¸#çp;NãÆ#Ç;$#iä¤</w:t>
        <w:softHyphen/>
        <w:t>#F#aÖKb0#/[D¤#âÛåò#_#/ðEðÜÎòÏ@#ø#Qnü³½Hw##ò#"ä1DÀ#¶+Î¯/Êä#;#íã##§#Óq#r#~úÑÎÅ9è3#}§ãkb</w:t>
        <w:br/>
        <w:t>Î}&lt;¢î#Dß#ðåPDä²Üö¿»È&lt;DØHDòÙ®X+#Yéb7&gt;ÒqÐÉ"p#Ðù@$´g#tá#`¢ä#ï³âõ#F_Ktÿ¿·r</w:t>
        <w:softHyphen/>
        <w:t>³Ð#ñ ¨@ #Î¼+m#w6Aa6Ão[¡&gt;Û¡0;d#|3öË#:÷ÝIÙ#?#¡#¡#×äGº(áÏ«ðñ5´]|#¢#¢½²v£ÿ#ÙùVcÞeP#´Qfc</w:t>
        <w:softHyphen/>
        <w:t>iXs"</w:t>
        <w:softHyphen/>
        <w:t>±X#l¶çïí¬QÌÎrÐ#{</w:t>
      </w:r>
    </w:p>
    <w:p>
      <w:pPr>
        <w:pStyle w:val="PreformattedText"/>
        <w:bidi w:val="0"/>
        <w:jc w:val="left"/>
        <w:rPr/>
      </w:pPr>
      <w:r>
        <w:rPr/>
        <w:t>ïP÷àé`ÁsùÎ¾C$#|û#}Ä&amp;Ñ#l# #ò%ôi[M³µð=XOß²</w:t>
      </w:r>
    </w:p>
    <w:p>
      <w:pPr>
        <w:pStyle w:val="PreformattedText"/>
        <w:bidi w:val="0"/>
        <w:jc w:val="left"/>
        <w:rPr/>
      </w:pPr>
      <w:r>
        <w:rPr/>
        <w:t>õCÛD¿Æw¢¢#:&gt;µÔ¡¸</w:t>
        <w:tab/>
        <w:t>Y#@i #ê# </w:t>
        <w:softHyphen/>
        <w:t>#5Ç·`3Ýê¾TK#¤rz##ÖÃ(#òahK©kS#|ûyâÝu#ï±ë#mßÝéß,ÿúê6={r#÷ý#¥Ö÷(~B#õ#úH[J¡J¬#«x:µ#I)K¹E½tê¥¤TOñþ~$qÔ/#KÝ##wù5]gô3øüB#$zþ?k)</w:t>
      </w:r>
    </w:p>
    <w:p>
      <w:pPr>
        <w:pStyle w:val="PreformattedText"/>
        <w:bidi w:val="0"/>
        <w:jc w:val="left"/>
        <w:rPr/>
      </w:pPr>
      <w:r>
        <w:rPr/>
        <w:t>·#°´U®§e*D¯WEôVUXïR#õ^U@#Pùõ!à#p</w:t>
        <w:br/>
        <w:t>ugÑvF5Ñ§Õ0}B-×Õ#½YÓQj#ÆÑÛU#½EUÓKU</w:t>
      </w:r>
    </w:p>
    <w:p>
      <w:pPr>
        <w:pStyle w:val="PreformattedText"/>
        <w:bidi w:val="0"/>
        <w:jc w:val="left"/>
        <w:rPr/>
      </w:pPr>
      <w:r>
        <w:rPr/>
        <w:t>ÄZzª£û©zºª8ÔPWTtaÕX¢ºè"j#0#ù#H7èj¿Î§¾×#«#:º£3ª#8M:³Z¬³¨iH¢##4B¹¬Î©Êé¼@aäK ®#C,+¦²#¡3¡Î¸A¥ÕÉT&amp;r#íQ^ý#</w:t>
        <w:br/>
        <w:t>û#ògªª/A9Ï#g¨##´³&gt;J=ôAê¯÷ÒP¨ë8¨ì#½"ô#£WÐb¨ð|=fëùô^D_ë4FGÒx(÷d¨ôT(y#N³À«H¨û&lt;ø¯ÛÓ"ppn</w:t>
      </w:r>
      <w:r>
        <w:br w:type="page"/>
      </w:r>
    </w:p>
    <w:p>
      <w:pPr>
        <w:pStyle w:val="PreformattedText"/>
        <w:bidi w:val="0"/>
        <w:jc w:val="left"/>
        <w:rPr/>
      </w:pPr>
      <w:r>
        <w:rPr/>
        <w:t>ÔB¹#</w:t>
        <w:softHyphen/>
        <w:t>#ßÖ#QÀN÷#u</w:t>
      </w:r>
    </w:p>
    <w:p>
      <w:pPr>
        <w:pStyle w:val="PreformattedText"/>
        <w:bidi w:val="0"/>
        <w:jc w:val="left"/>
        <w:rPr/>
      </w:pPr>
      <w:r>
        <w:rPr/>
        <w:t>:#ÎÞÔÕé#À#à#ðV×$ej6à¨©CñLcoZSBÓ#&gt;Ì</w:t>
      </w:r>
      <w:r>
        <w:br w:type="page"/>
      </w:r>
    </w:p>
    <w:p>
      <w:pPr>
        <w:pStyle w:val="PreformattedText"/>
        <w:bidi w:val="0"/>
        <w:jc w:val="left"/>
        <w:rPr/>
      </w:pPr>
      <w:r>
        <w:rPr/>
        <w:t>¡#f$¥2_S¨#L #^!Ü½ô#ú##ã#"Å#Doõ#¬uNêGtNÿF×p&amp;÷t,õTkõVÇVd#«&amp;¥ÊiBU%B52IT+@u4qTWcToÔw3ÙUgójo*ªÖ¦¾jnÚ¢_OUÇ</w:t>
      </w:r>
      <w:r>
        <w:br w:type="page"/>
      </w:r>
    </w:p>
    <w:p>
      <w:pPr>
        <w:pStyle w:val="PreformattedText"/>
        <w:bidi w:val="0"/>
        <w:jc w:val="left"/>
        <w:rPr/>
      </w:pPr>
      <w:r>
        <w:rPr/>
        <w:t>WUÍTUÆ,SÌ#ÍR¡æºc#+Wÿ®#é#ç'#×9</w:t>
        <w:softHyphen/>
        <w:t>:{u#g½ÎäÌ×9É:3L#qºëâNs]Â©£K9#t#§(Wçq²¢ozmTú7DßRñÁ½Øz#nK4_ÿ#5aþZÚH?ê¥t#}8#b#Rr³58åõ@#%2[)-ò#P#f#S#3rùË,¢|f9#6«¨(ÚeT#u%Í#*mf¡î#*hÆÑÇf#ú#¢Ì¦7æèL#Á¡¦</w:t>
        <w:tab/>
        <w:t>¥6õ(©rEJgÊQVó)å4eÐ¿#å7#j¿#å1</w:t>
      </w:r>
    </w:p>
    <w:p>
      <w:pPr>
        <w:pStyle w:val="PreformattedText"/>
        <w:bidi w:val="0"/>
        <w:jc w:val="left"/>
        <w:rPr/>
      </w:pPr>
      <w:r>
        <w:rPr/>
        <w:t>c#È###</w:t>
        <w:br/>
        <w:t>ºTÄÔÄ#U©©µË#¥±~q 0l(D¥2¦ }j</w:t>
        <w:br/>
        <w:t>PY &lt;P1##©)##J#Re *P#¨</w:t>
      </w:r>
    </w:p>
    <w:p>
      <w:pPr>
        <w:pStyle w:val="PreformattedText"/>
        <w:bidi w:val="0"/>
        <w:jc w:val="left"/>
        <w:rPr/>
      </w:pPr>
      <w:r>
        <w:rPr/>
        <w:t>ÔE{]ô«kò#¹bÐ#h#´1#S#Ôw5y©ÉG##EÝp´}e²ÓhÆL4Þ¤§I&amp;</w:t>
      </w:r>
    </w:p>
    <w:p>
      <w:pPr>
        <w:pStyle w:val="PreformattedText"/>
        <w:bidi w:val="0"/>
        <w:jc w:val="left"/>
        <w:rPr/>
      </w:pPr>
      <w:r>
        <w:rPr/>
        <w:t>}cBiºIEsMJZ#¬F&gt;Ê¤£#&amp;#íÇ£&amp;?0Eh#lßý¯4i!ö¶#û\lZaL'ZfzÒ</w:t>
        <w:br/>
        <w:t>3#mC~EËÍ#Z#¶G©{&amp;ÖMcÍ&lt;#ó#nVÀUô%|8Ê¬-#h¢Ù#{¶Ó#³F4#&gt;í#ßv4k©-üÖ#~l</w:t>
      </w:r>
      <w:r>
        <w:br w:type="page"/>
      </w:r>
    </w:p>
    <w:p>
      <w:pPr>
        <w:pStyle w:val="PreformattedText"/>
        <w:bidi w:val="0"/>
        <w:jc w:val="left"/>
        <w:rPr/>
      </w:pPr>
      <w:r>
        <w:rPr/>
        <w:t>#6Äz#S#}ýh;L]Ì</w:t>
        <w:tab/>
        <w:t>ênÎPgs#û¾L</w:t>
        <w:softHyphen/>
        <w:t>ÍuÃmôÿ#'èûj÷ÔÌ¼¡Væ#µ31ïC{1OgÀsà</w:t>
      </w:r>
    </w:p>
    <w:p>
      <w:pPr>
        <w:pStyle w:val="PreformattedText"/>
        <w:bidi w:val="0"/>
        <w:jc w:val="left"/>
        <w:rPr/>
      </w:pPr>
      <w:r>
        <w:rPr/>
        <w:t xml:space="preserve">µ7.ÆjfX50#Ã¸qJ¥Àx#ó¼Åí|8ñ#}nè#t#êtIï£:§ÿ¿Þ4M# </w:t>
      </w:r>
      <w:r>
        <w:br w:type="page"/>
      </w:r>
    </w:p>
    <w:p>
      <w:pPr>
        <w:pStyle w:val="PreformattedText"/>
        <w:bidi w:val="0"/>
        <w:jc w:val="left"/>
        <w:rPr/>
      </w:pPr>
      <w:r>
        <w:rPr/>
        <w:t>È#d¡ÏLfX</w:t>
        <w:tab/>
        <w:t>»Í#ïÁÂ</w:t>
      </w:r>
      <w:r>
        <w:br w:type="page"/>
      </w:r>
    </w:p>
    <w:p>
      <w:pPr>
        <w:pStyle w:val="PreformattedText"/>
        <w:bidi w:val="0"/>
        <w:jc w:val="left"/>
        <w:rPr/>
      </w:pPr>
      <w:r>
        <w:rPr/>
        <w:t>HÓ£.=v#Ýÿ¯~¹VY+#UÇØÊ8½</w:t>
        <w:br/>
        <w:t>ÔÛ§~È#B:#^þÂ aðø#0p$êF*ðNMx±&gt;Ð#hr; -¼Ø#ýÚ kx®#ÆwÄ&lt;és##öu¡&gt;`H#Ó#lSo5#aOuêÿfûNëÜà¢#8</w:t>
        <w:softHyphen/>
        <w:t>Ò1;HK#iÁ#Ù#®í#·Ò&lt;ð)#&lt;#Í0K)#1#°#&lt;\j¦Ð:3Ö£¼Þ,¡</w:t>
      </w:r>
    </w:p>
    <w:p>
      <w:pPr>
        <w:pStyle w:val="PreformattedText"/>
        <w:bidi w:val="0"/>
        <w:jc w:val="left"/>
        <w:rPr/>
      </w:pPr>
      <w:r>
        <w:rPr/>
        <w:t>àáFôßd¶ó{Àï´Å##OaÌiðò4øz#»;#F9z½?ëç#[þ¯wVu¬V#7¬&lt;¢\*ÜÁm½mrÓ</w:t>
      </w:r>
    </w:p>
    <w:p>
      <w:pPr>
        <w:pStyle w:val="PreformattedText"/>
        <w:bidi w:val="0"/>
        <w:jc w:val="left"/>
        <w:rPr/>
      </w:pPr>
      <w:r>
        <w:rPr/>
        <w:t>®ÂÏ#áÛïMj:iRÐ##@&lt;:h</w:t>
      </w:r>
      <w:r>
        <w:br w:type="page"/>
      </w:r>
    </w:p>
    <w:p>
      <w:pPr>
        <w:pStyle w:val="PreformattedText"/>
        <w:bidi w:val="0"/>
        <w:jc w:val="left"/>
        <w:rPr/>
      </w:pPr>
      <w:r>
        <w:rPr/>
        <w:t>#BL"º&gt;·p»#@-ã&lt;C#z#_¼5#èét#½6Óè%Tï</w:t>
        <w:tab/>
        <w:t>Nå#ìô¦9¹OÓqìê(nÛ!Ü®ýf2íÁ</w:t>
      </w:r>
    </w:p>
    <w:p>
      <w:pPr>
        <w:pStyle w:val="PreformattedText"/>
        <w:bidi w:val="0"/>
        <w:jc w:val="left"/>
        <w:rPr/>
      </w:pPr>
      <w:r>
        <w:rPr/>
        <w:t>Þ</w:t>
        <w:tab/>
        <w:t>?m·hûþÞ¯{</w:t>
        <w:tab/>
        <w:t>bvÊTÆJ)|)×Á»¶#Mèò_el¹RRcµ#«äÒZ¥Á×p:#¨2Êh`:°H¥µ¨ßªRÊ#µ7«</w:t>
      </w:r>
    </w:p>
    <w:p>
      <w:pPr>
        <w:pStyle w:val="PreformattedText"/>
        <w:bidi w:val="0"/>
        <w:jc w:val="left"/>
        <w:rPr/>
      </w:pPr>
      <w:r>
        <w:rPr/>
        <w:t>¼Q</w:t>
        <w:softHyphen/>
        <w:t>áõj%°«Å&lt;W-à)j.Tsx#ÒpµÛ¨å#=ïüý¥vñÿáßÛ«</w:t>
        <w:softHyphen/>
        <w:t>ÜN#ãöê:ð#y®JI?#ð#ÊçÑÀ$äg*ÊÕe#ÆÌ¥#j=OPkaÕZ#¬Öq#XÞ#õÑsþ¹</w:t>
        <w:br/>
        <w:t>ù¿^·ÝU\¬#_&gt;S¥J&amp;#^8A*T¾R©e#0#ù9*,FýJêJôY¡Ê2Y¨#H$ÆG¨x2YÅqÀ##[#ýÿßO,VÌÿÏù_Êm#ö5##D#d#####################</w:t>
      </w:r>
      <w:r>
        <w:br w:type="page"/>
      </w:r>
    </w:p>
    <w:p>
      <w:pPr>
        <w:pStyle w:val="PreformattedText"/>
        <w:bidi w:val="0"/>
        <w:jc w:val="left"/>
        <w:rPr/>
      </w:pPr>
      <w:r>
        <w:rPr/>
        <w:tab/>
        <w:t>7#\#X####################################ðN###²#</w:t>
        <w:br/>
        <w:t>ð#########</w:t>
        <w:br/>
        <w:t>##C##ð*####A#####Á##########ÿ#####j#0#0#8#8#8#7#0######ð#######2##ðT5####jê*Ä96Î t¿Ûÿ#05######Y####t`!#ð(5##jê*Ä96Î t¿ÛDR##Ãúÿÿ?#######</w:t>
        <w:tab/>
      </w:r>
      <w:r>
        <w:br w:type="page"/>
      </w:r>
    </w:p>
    <w:p>
      <w:pPr>
        <w:pStyle w:val="PreformattedText"/>
        <w:bidi w:val="0"/>
        <w:jc w:val="left"/>
        <w:rPr/>
      </w:pPr>
      <w:r>
        <w:rPr/>
        <w:t>##o##RÒ##ö4###þxÚ</w:t>
        <w:softHyphen/>
        <w:t>¼#¸7³ï#`å~$#×Ò"ÅÝÝ]CR¤#â#ÅÝÝÝ¥¸»»ëÂÝ</w:t>
        <w:softHyphen/>
        <w:t>¸eæÎù?k¿¼gûë9»Ý=\×¯wdL&amp;I²#4PBDù.</w:t>
        <w:softHyphen/>
        <w:t>#È#Eà#&amp;²ºïs(#5r®e¼#R#9ø?a #2h)&gt;G#ÿþóÝ¿j"E|Ã"}õ/</w:t>
        <w:tab/>
        <w:t>#Qëû·Ddñ#=</w:t>
        <w:br/>
        <w:t>ÑÛõþwQ"¾#Ú{è=E¾â#/öbú½|þB¯¡?ß#æÏõÖø3½pªGþ#/©#ípC¼¦®7Äu÷ºöÞa×Ü{è#xa¢¦T÷òb^5Ëk)Ò{ýD#o²å-#ÒÛ.&gt;Êãâ¼"®Éâ¤|-vK+ÖÈÈæÉ@¤qRGê/M¤#øþ|u@}NÈ¥|#´ÓhOaÛÅ°eâvØdq&gt;¬8#ÖRl#«&amp;Vå##ÂiaabtØC7(ì°û-l©ë#6Äµ</w:t>
        <w:br/>
        <w:t>kê#põÂºaäW</w:t>
      </w:r>
    </w:p>
    <w:p>
      <w:pPr>
        <w:pStyle w:val="PreformattedText"/>
        <w:bidi w:val="0"/>
        <w:jc w:val="left"/>
        <w:rPr/>
      </w:pPr>
      <w:r>
        <w:rPr/>
        <w:t>#÷+</w:t>
        <w:softHyphen/>
        <w:t>ñË</w:t>
      </w:r>
    </w:p>
    <w:p>
      <w:pPr>
        <w:pStyle w:val="PreformattedText"/>
        <w:bidi w:val="0"/>
        <w:jc w:val="left"/>
        <w:rPr/>
      </w:pPr>
      <w:r>
        <w:rPr/>
        <w:t>óK5ôåóÅô#=âÂa»À$.#ÖâaI¸lØ'ª#vª</w:t>
        <w:softHyphen/>
        <w:t>¢aÃ©^Xsj#VZ¥¢a#ú-ì##vÌ#[e§M°#ÂzØÕa¿Øma#ì¡°&lt;ö|X</w:t>
        <w:br/>
        <w:t>{;,}##ÙRØÛÏZ&gt;ü@^ûJûS#ÿ\B#ú\]îÿüÜ÷¹#¾ý#òy¨_#¹Ý?)ß~¾&amp;#Û'2ý(SXéå±±¼</w:t>
        <w:br/>
        <w:t>6÷Mïõ°¹¼</w:t>
        <w:tab/>
        <w:t>¶·Ê÷ÙÞ#ÛÀ#Ps/#µ÷JSw¯9õóÓ#o#öÎÑ#ï#MõðL¯#ÏõZó|o#/ôvaíCëÿÅSBþóÅSÂ"¾/ÿå1!ú¯~õ=õûU0Â¯ú#îwÂM÷ÝdÉnª'¦Éb,&amp;fÉêbl(æÉbl!öËæâ#0^#Õk##{íÅ$¯£Ø#^yíÄ·âû@CÑ#P]¬</w:t>
      </w:r>
      <w:r>
        <w:br w:type="page"/>
      </w:r>
    </w:p>
    <w:p>
      <w:pPr>
        <w:pStyle w:val="PreformattedText"/>
        <w:bidi w:val="0"/>
        <w:jc w:val="left"/>
        <w:rPr/>
      </w:pPr>
      <w:r>
        <w:rPr/>
        <w:t>T##UÅ³@-¡õEÒ`C&gt;ØJ</w:t>
      </w:r>
      <w:r>
        <w:br w:type="page"/>
      </w:r>
    </w:p>
    <w:p>
      <w:pPr>
        <w:pStyle w:val="PreformattedText"/>
        <w:bidi w:val="0"/>
        <w:jc w:val="left"/>
        <w:rPr/>
      </w:pPr>
      <w:r>
        <w:rPr/>
        <w:t>v#u]DÇ`71&lt;ØUÌCz[°##v#ï½D@õ#ñÕ#F</w:t>
      </w:r>
    </w:p>
    <w:p>
      <w:pPr>
        <w:pStyle w:val="PreformattedText"/>
        <w:bidi w:val="0"/>
        <w:jc w:val="left"/>
        <w:rPr/>
      </w:pPr>
      <w:r>
        <w:rPr/>
        <w:t>##ÔpQ[#Ôd1FÍ#ËÕ|±_-#7Ô</w:t>
        <w:br/>
        <w:t>ñ^</w:t>
        <w:softHyphen/>
        <w:t>#Ñôj</w:t>
      </w:r>
      <w:r>
        <w:br w:type="page"/>
      </w:r>
    </w:p>
    <w:p>
      <w:pPr>
        <w:pStyle w:val="PreformattedText"/>
        <w:bidi w:val="0"/>
        <w:jc w:val="left"/>
        <w:rPr/>
      </w:pPr>
      <w:r>
        <w:rPr/>
        <w:t>dÓ«DYÐFo#Cõ#1_ï#;ônq#ù'z</w:t>
        <w:softHyphen/>
        <w:t>°z¥Pæw#Ã,#ÉÌ"ÁÌ#9Ì,ÏL#ÌxQÂ#åÍ@QÓô#-L#ñé)F.bi'Vfb©+#â¼)#.¢"Üä#LVV\6IA#qÅÄ#W#þì.Wîyä.î¹èN#î#x©OSà48ã^é#î¾ìÞêëî½¾í&gt;èûî£~</w:t>
      </w:r>
      <w:r>
        <w:br w:type="page"/>
      </w:r>
    </w:p>
    <w:p>
      <w:pPr>
        <w:pStyle w:val="PreformattedText"/>
        <w:bidi w:val="0"/>
        <w:jc w:val="left"/>
        <w:rPr/>
      </w:pPr>
      <w:r>
        <w:rPr/>
        <w:t>#ý</w:t>
        <w:br/>
        <w:t>e¯QÿÆ½#/õ[÷#å s_ßpwô%w#íOêp·#}¬Fz&gt;çf¢ß##c&gt;#A·ÀIW7pÃ%</w:t>
        <w:tab/>
        <w:t>&lt;vw¼wn#hè=w½[®wÚÝòB&gt;ð½é?{Ñõ®"ä7ùDh.¡9#tGÍ.wÐlq{Íz·Ó¬r[Ì2·Þ,v«Ì#·ÔÌw#Á\0#ùf#ô0³È</w:t>
      </w:r>
    </w:p>
    <w:p>
      <w:pPr>
        <w:pStyle w:val="PreformattedText"/>
        <w:bidi w:val="0"/>
        <w:jc w:val="left"/>
        <w:rPr/>
      </w:pPr>
      <w:r>
        <w:rPr/>
        <w:t>0Ë]/Ð#´#</w:t>
        <w:softHyphen/>
        <w:t>@S³ÒýlV»zà'³ÆÕF¾#ú+</w:t>
      </w:r>
    </w:p>
    <w:p>
      <w:pPr>
        <w:pStyle w:val="PreformattedText"/>
        <w:bidi w:val="0"/>
        <w:jc w:val="left"/>
        <w:rPr/>
      </w:pPr>
      <w:r>
        <w:rPr/>
        <w:t>ùÂh#m3¡ïôæw#õ©@r</w:t>
      </w:r>
      <w:r>
        <w:br w:type="page"/>
      </w:r>
    </w:p>
    <w:p>
      <w:pPr>
        <w:pStyle w:val="PreformattedText"/>
        <w:bidi w:val="0"/>
        <w:jc w:val="left"/>
        <w:rPr/>
      </w:pPr>
      <w:r>
        <w:rPr/>
        <w:t>òA"³Ö%#</w:t>
        <w:tab/>
        <w:t>ÌF##:Å3]l#ÓlrÑAT¤µÙêf#íN#.2pz#ðIï½÷c]#GÌï¥þ«vù#§Cö#Ùý#Öa·</w:t>
        <w:softHyphen/>
        <w:t>·º9z=¾+ÜX½ÔõÔ]c½ÈUÕs\e=ÃUÔ]9=Î#ùôX]vô(V#w)ôPD#rt#O÷s1FZê#ÎWý#©&gt;î³êå&gt;¨îîµjã#¨æîªjâNªFn»ªë«#Ý#õü#ÕÔõQ-]OÕÚuUí]GÕÉµC»ÖhßRõwÍ@#5ÀåW]J5ÂE#Ôp÷&gt;8Ü=</w:t>
        <w:tab/>
        <w:t>p×ýÝá`'·(ØÈu#VseÅ]ü`.÷$Ñ#</w:t>
        <w:br/>
        <w:t>¤wk#é\¯@fW&gt;×%</w:t>
        <w:br/>
        <w:t>rO¼jn×À</w:t>
      </w:r>
    </w:p>
    <w:p>
      <w:pPr>
        <w:pStyle w:val="PreformattedText"/>
        <w:bidi w:val="0"/>
        <w:jc w:val="left"/>
        <w:rPr/>
      </w:pPr>
      <w:r>
        <w:rPr/>
        <w:t>óZ¸#½6.½×#tqé¼ß@?Öëë{}Ü7^o##D÷z¸¯P¯!#ôZ;é5qÂ«ïHÖtde÷Aqïe#÷Væv¯eF÷LéÊ$îLänÉ#î</w:t>
        <w:br/>
        <w:t>8)¿v#dR·C¦se.·E#wÛd%·]ÖAYS·Svp»d#·[#Ã#ò¡¨#ì¶Ê#nìëY²?âá`0ÒM#Á,°#¬#»Q~"gÞ&amp;W"°Èõ#,sÓ##ÜùÀq71#Zÿÿ»ÏýÛgjDì¥´b¸##eàw»BNu+å"·J®^»ÜZyÜ</w:t>
        <w:softHyphen/>
        <w:t>Ý&amp;Äé-ò5æå {T±K&amp;#{dJ±Wf#ûd!Äèr #Ò5PWCl##å#8ËËÕ2¿X)3#ò;ñ»+K%IrKåKÌû#Æ#wä1·Pît#äZ°ÐÍS@H¿¿:§Ä#súJÌ#¡ã2Ø|5ì½Áí#Þ#»oÍ7ÂækÀ</w:t>
        <w:br/>
        <w:t>°#äÿê#"Æ¨"ö£ß½n#Öd?lt#z##ÜQÌá&lt;ëNËKî¼âÎÈ«à:ò7á##Ý)ùÄÝEù#~óÀáÎãnÈGî&amp;ÊoÉ#îº|ëÂå'w^ZÔ;wYF#¤#á2o#qGF#p{</w:t>
        <w:br/>
        <w:t>?#Wy#§°ë#¬Í]#[Ü#÷Á###åÑ!#</w:t>
      </w:r>
    </w:p>
    <w:p>
      <w:pPr>
        <w:pStyle w:val="PreformattedText"/>
        <w:bidi w:val="0"/>
        <w:jc w:val="left"/>
        <w:rPr/>
      </w:pPr>
      <w:r>
        <w:rPr/>
        <w:t>2ÑÄ[ùø#Ï2ðe|áyDtÜÑ#x©D"/øÆË&amp;¾õòB #(²Ê#Äô*</w:t>
        <w:tab/>
        <w:t>íUÄ½</w:t>
        <w:softHyphen/>
        <w:t>¢ä#V##ïd#ñRæÅ#¹0vNqSf¾YÄ</w:t>
        <w:tab/>
        <w:t>¬õ1#G#^ågØç9ìt#6;ëöÊýþªÍëEØ&lt;£Èæ#Ë¬°o#Ø43ì#v,#J*°[#ÐØ]m@WØ®#l8Â]`ç9°í2Øz=ì¼ËÝGÝ]yÑÝç?ºc=ö»Ý#¹</w:t>
      </w:r>
    </w:p>
    <w:p>
      <w:pPr>
        <w:pStyle w:val="PreformattedText"/>
        <w:bidi w:val="0"/>
        <w:jc w:val="left"/>
        <w:rPr/>
      </w:pPr>
      <w:r>
        <w:rPr/>
        <w:t>k´#c¬Áz-ÅºÍ#S0îh0Ø#½@'ð+hìÉºX÷#î#öû#Ä#²(ôÌ#Búþ]ß-#»##°gnÉ</w:t>
        <w:br/>
        <w:t>â1îA/À}ì£ëà"8-«</w:t>
        <w:br/>
        <w:t>â#dNÈü_##SÄ#qÅGÌù#lðÞÝï`·°Ã[w#&lt;#Àc?Fýð#e##ï&gt;Bæ#ä?¡íÿæ</w:t>
      </w:r>
      <w:r>
        <w:br w:type="page"/>
      </w:r>
    </w:p>
    <w:p>
      <w:pPr>
        <w:pStyle w:val="PreformattedText"/>
        <w:bidi w:val="0"/>
        <w:jc w:val="left"/>
        <w:rPr/>
      </w:pPr>
      <w:r>
        <w:rPr/>
        <w:t>õ÷WuX#¡Ã#¢#Æ¬&gt;Bßõ1FC÷</w:t>
      </w:r>
      <w:r>
        <w:br w:type="page"/>
      </w:r>
    </w:p>
    <w:p>
      <w:pPr>
        <w:pStyle w:val="PreformattedText"/>
        <w:bidi w:val="0"/>
        <w:jc w:val="left"/>
        <w:rPr/>
      </w:pPr>
      <w:r>
        <w:rPr/>
        <w:t>qòlá^ÊÖîlÛ#trïdgä»"ööv¯#CßÃþXé°¾xù</w:t>
        <w:tab/>
        <w:t>¼G</w:t>
      </w:r>
      <w:r>
        <w:br w:type="page"/>
      </w:r>
    </w:p>
    <w:p>
      <w:pPr>
        <w:pStyle w:val="PreformattedText"/>
        <w:bidi w:val="0"/>
        <w:jc w:val="left"/>
        <w:rPr/>
      </w:pPr>
      <w:r>
        <w:rPr/>
        <w:t>}##¡~0Ú##ÃÀ#´#é,#Þ#çy£#ß' ÖOw±½ùîkoKìÍqI½Y`KâÇ0#å#]BÈ'À71H²TÞ8!S]#Ègð##.£·#gÉfÔíp)½½à 8üYÚ»º#HßAûûèÿKï×Þ]p#ý_vñq÷6#ÚÜse=æ¿#vóe#l2#¶###õÝ;Ã^íAkØ¿#h##zàGìùw}í=Î:ñQ;XXDB`O=_ÃÞOÜsÄ¨7W#§#y!ù¿:Fª1bîjØïó#</w:t>
        <w:br/>
        <w:t>î|#oÂØÞ###Ä#1@4Ø(#[Eö®a</w:t>
        <w:softHyphen/>
        <w:t>®bÜ+XÇËà##µÿ»ó"&gt;Þ+</w:t>
        <w:tab/>
        <w:t>&lt;</w:t>
      </w:r>
    </w:p>
    <w:p>
      <w:pPr>
        <w:pStyle w:val="PreformattedText"/>
        <w:bidi w:val="0"/>
        <w:jc w:val="left"/>
        <w:rPr/>
      </w:pPr>
      <w:r>
        <w:rPr/>
        <w:t>¢è"¡÷tL#Ã3wA|=¼A%ÊCòÿ§1þý©æß/#ùï#·FÜ¼®îap{#ï^#ç¹øFRsqí¾VÓ]j5ÉeW#]^P#B¾êÊ«i®,êKC®´Zºe.Zårªõ.Úê2ªÝ.½:àÒ©£.</w:t>
        <w:softHyphen/>
        <w:t>:</w:t>
      </w:r>
    </w:p>
    <w:p>
      <w:pPr>
        <w:pStyle w:val="PreformattedText"/>
        <w:bidi w:val="0"/>
        <w:jc w:val="left"/>
        <w:rPr/>
      </w:pPr>
      <w:r>
        <w:rPr/>
        <w:t>. }#e·\#uÇeVw]V#äB&gt;º1n¢«®#d</w:t>
        <w:br/>
        <w:t>©#®°zêª®¸zçJ(q#Æ</w:t>
      </w:r>
      <w:r>
        <w:br w:type="page"/>
      </w:r>
    </w:p>
    <w:p>
      <w:pPr>
        <w:pStyle w:val="PreformattedText"/>
        <w:bidi w:val="0"/>
        <w:jc w:val="left"/>
        <w:rPr/>
      </w:pPr>
      <w:r>
        <w:rPr/>
        <w:t>#å#@UP#ÔT#Q#4#@3¥DKÐF#E{ÔwREg%D#åã#÷ÙuW#q£ûà~C¿½Õ#×#ô#ýÿÅ#Ô#ì#5#}R1Ä8@LVIÄtZÌVÄ|K,R#Å2UR¬T#ÅFU[ìRÄQÕV\T=Ä#¼Ä^¨Qâ(¢è"¶#,î#êWX{ñL5L]#®*cèg»Ê&amp;Ö£ïê[±XÅ#ó#3U$1#zWÏÜhuß]FÂ&gt;#T¸#®Îºaê8Ø#¶Un¬Zê¦b-æ`M#«Yn</w:t>
        <w:softHyphen/>
        <w:t>#íLwHÍpg°f#Ôdw#kxMu·ÕxÜ|'¹§XÇy5·jsXÇÈz#ÓkÞÛò#÷QmwoÕZw#k{^mB?[ÁvwNíu7Ô)÷#ë#[r9u,QC§#tq1\×#õ#b®$#é2x]##³u&gt;1]ç@y&amp;1A§#ãtjX×qÿJLÄ«a²¶n</w:t>
        <w:br/>
        <w:t>^mSõ#7</w:t>
      </w:r>
    </w:p>
    <w:p>
      <w:pPr>
        <w:pStyle w:val="PreformattedText"/>
        <w:bidi w:val="0"/>
        <w:jc w:val="left"/>
        <w:rPr/>
      </w:pPr>
      <w:r>
        <w:rPr/>
        <w:t>/»éú[¤ºµxÅíDÝAýÞÒ#Ý^ýÈÓ¸(»ª¸£¿Å«5x¥###Ïêòu#ñ#z&lt;×uÅ=Ý#/Û_ÅYÝI#Õ¿ýzØ¥'bÌ¢-òèé"¨Çcíª#ü¥(uÊªZ$X«#êg#IÕ##,/&gt;#7Á\âe0½x#L*#ãGÁ x#$÷ øÒÝ#Þ#áà#Ø</w:t>
        <w:tab/>
        <w:t>Ö¢&lt;´Ïþ¿?{ÿÇ#ë.nø##/bÇ##Û±c6¹j+¦~we°j#ÕbW#«ßX</w:t>
        <w:softHyphen/>
        <w:t>pm±RÝÔfxù#×Cí§#§t½Ôyp###ÜEÙCÔ=ÜsìÇ®#Ê:ªkà#Ò#ñ½#Î»#ø¶G»¶ØmÕ=×#²mÔ#ð#ù¼wïZa¶Ä.k¡Þ»æê5ÞHg®©z#îà</w:t>
        <w:br/>
        <w:t>ê.@æ</w:t>
      </w:r>
      <w:r>
        <w:br w:type="page"/>
      </w:r>
    </w:p>
    <w:p>
      <w:pPr>
        <w:pStyle w:val="PreformattedText"/>
        <w:bidi w:val="0"/>
        <w:jc w:val="left"/>
        <w:rPr/>
      </w:pPr>
      <w:r>
        <w:rPr/>
        <w:t>8</w:t>
        <w:tab/>
        <w:t>Cæko#ä#¢¼!Æþ#z4P]}èU_Ý#·Á==#/P79Æû#¾</w:t>
      </w:r>
    </w:p>
    <w:p>
      <w:pPr>
        <w:pStyle w:val="PreformattedText"/>
        <w:bidi w:val="0"/>
        <w:jc w:val="left"/>
        <w:rPr/>
      </w:pPr>
      <w:r>
        <w:rPr/>
        <w:t>@}ìôºÐ©úä~D}-DZ#¿&amp;æ[#s¬ñk`ü#è»&amp;Æ©¥N@î#ìw#éCî#¤«¢¬*êªBÇ*#¿º#n»ÊØ1ÿÊ#»</w:t>
        <w:br/>
        <w:t>æ_#»³¢#ªþ* 2Ê+¢¾#æ^^=qß#Ã.)~ÊÀ¾¥1·2e1çr#ó{DÊï±Vå°£Ê¨=xû#ùö###Ä:#AT&lt;èx#Qò¢Ë</w:t>
      </w:r>
    </w:p>
    <w:p>
      <w:pPr>
        <w:pStyle w:val="PreformattedText"/>
        <w:bidi w:val="0"/>
        <w:jc w:val="left"/>
        <w:rPr/>
      </w:pPr>
      <w:r>
        <w:rPr/>
        <w:t>Ýs#Ð+Dvô</w:t>
      </w:r>
    </w:p>
    <w:p>
      <w:pPr>
        <w:pStyle w:val="PreformattedText"/>
        <w:bidi w:val="0"/>
        <w:jc w:val="left"/>
        <w:rPr/>
      </w:pPr>
      <w:r>
        <w:rPr/>
        <w:t>uÙ#i³£M##ò¿êi~6|yaÀ##ôt·tF¬lï#á5&lt;#¯âqª#âM3Ä#njs#·#lQmÝAÕ#±¢#âLgÄîî&amp;^Ì7ñò¾×r8^ËçÕ0wZrÇÀ^5ÚmVcÜJÄ¥O3p®Wó0Æ2ÄáEðâyðÀði®#âV}Èÿ¢F"#Òïí©\#3M(F9&amp;ô(ç#</w:t>
      </w:r>
    </w:p>
    <w:p>
      <w:pPr>
        <w:pStyle w:val="PreformattedText"/>
        <w:bidi w:val="0"/>
        <w:jc w:val="left"/>
        <w:rPr/>
      </w:pPr>
      <w:r>
        <w:rPr/>
        <w:t>¢é±.à¾ÑS\R=Ó¥Ò3\F]Ow#®åê9®¸çJè®^ärã#$E:®ëb@N¡È:Ôÿ_Ö´ø#M#Ehú</w:t>
        <w:softHyphen/>
        <w:t>Xí¾FlÎ</w:t>
        <w:softHyphen/>
        <w:t>×»zë¬·»ñz¯#§O¸±ú#X9R#8TÇ#uR1#ôEýM'#ÝPÖIkÄ&lt;ßý¨ß¹òú+¨ïbfW\b}ÚE×ûa=ÿ;\Tô#GÆûg6¾#¡y#ü÷5Fý¬?»HæóÌ##0·\¹ê"N³ÎéSà$ÒÇ!sÄE#Ò#ÜQ§@TsØE3\</w:t>
      </w:r>
      <w:r>
        <w:br w:type="page"/>
      </w:r>
    </w:p>
    <w:p>
      <w:pPr>
        <w:pStyle w:val="PreformattedText"/>
        <w:bidi w:val="0"/>
        <w:jc w:val="left"/>
        <w:rPr/>
      </w:pPr>
      <w:r>
        <w:rPr/>
        <w:t>sÐÅ#q²à#ä}.©Ùí#î;³Õ%#©@:³Åe#YÌFÍ¬w9ÌZË¬qy.j6¹ïÍ6÷Ùåj£mu³ÇUF?#Ñw#sÌU^ÕÍ%WÃ\s5¡k##î#3®#tlúæækeN¹Öæ´k#=Ú½®Ùü#º`ÌÞ`##qFn#d#(;ì# ~hßÇ &gt;Ã#ÑÿHsÅ5·Ýxó#é#n¨y</w:t>
      </w:r>
    </w:p>
    <w:p>
      <w:pPr>
        <w:pStyle w:val="PreformattedText"/>
        <w:bidi w:val="0"/>
        <w:jc w:val="left"/>
        <w:rPr/>
      </w:pPr>
      <w:r>
        <w:rPr/>
        <w:t>Ù·ý#¹O®§a×ÙD#</w:t>
        <w:softHyphen/>
        <w:t>Mhj´¨kbê&amp;¾¨`âFÔ2Ä#&amp;(c&amp;</w:t>
        <w:softHyphen/>
        <w:t>È`2L&amp;£Èò¬&amp;«Ènrt&amp;Hj</w:t>
        <w:br/>
        <w:t>x¦jò É&amp;$d#¡¯#à#.&gt;êx§CëößyÀý¹Þ¼È¡5¯#©#ÇõZs|¯#'ô~æD^#NìU#ßó·^qäóñ×^6#$ço¼o9</w:t>
        <w:tab/>
        <w:t>H#ÒL »#{_sE/!×ñâñÏ^#näÅæf^,þÕÁ#½è&lt;ÀÆc&lt;Í3&lt;ÉË¼È¼ÃÂÇ¾ä#ø#ÒÏ=Á#&lt;¢È·#7ðò#îÒO[Ô#,</w:t>
      </w:r>
      <w:r>
        <w:br w:type="page"/>
      </w:r>
    </w:p>
    <w:p>
      <w:pPr>
        <w:pStyle w:val="PreformattedText"/>
        <w:bidi w:val="0"/>
        <w:jc w:val="left"/>
        <w:rPr/>
      </w:pPr>
      <w:r>
        <w:rPr/>
        <w:t>Ü§#gô#u</w:t>
        <w:tab/>
        <w:t>LE&gt;ÕÄ·uð3</w:t>
      </w:r>
    </w:p>
    <w:p>
      <w:pPr>
        <w:pStyle w:val="PreformattedText"/>
        <w:bidi w:val="0"/>
        <w:jc w:val="left"/>
        <w:rPr/>
      </w:pPr>
      <w:r>
        <w:rPr/>
      </w:r>
      <w:r>
        <w:br w:type="page"/>
      </w:r>
    </w:p>
    <w:p>
      <w:pPr>
        <w:pStyle w:val="PreformattedText"/>
        <w:bidi w:val="0"/>
        <w:jc w:val="left"/>
        <w:rPr/>
      </w:pPr>
      <w:r>
        <w:rPr/>
        <w:t>¾§#ÁW´#Ü#¾¥Hê#ÅT¯(zNéÕ#Ê¥îR#uÊªË³~Rg©©:G=Ôy#</w:t>
        <w:br/>
        <w:t>&amp;¹ê#-VÇèwuÖª}´Ií¢#j;íUéZO§Ô*z¤VÐ«(^GYõ#ú^o¤Æz3õÒÛhÞI#ônZ©÷Ñf}vë£tD¤3ú&lt;]Ö×è¾OõKz¥&gt;kÃQL#þÊ¤àx&amp;#'6Y9¥IÏ©L*|oA##Ó¨ÁHÎn"q!ãSiPÙ8ªe"s}#à&amp;&amp;#ÿjâsGÈw6¸#Úö4¹7¾ý#d¾æ¡¨#¾fX¼ÈÄãÕ&amp;</w:t>
        <w:tab/>
        <w:t>ï0©ùÉÂá&amp;?ß6eøùÿ0¿ðkÓ_þüÌ</w:t>
      </w:r>
      <w:r>
        <w:br w:type="page"/>
      </w:r>
    </w:p>
    <w:p>
      <w:pPr>
        <w:pStyle w:val="PreformattedText"/>
        <w:bidi w:val="0"/>
        <w:jc w:val="left"/>
        <w:rPr/>
      </w:pPr>
      <w:r>
        <w:rPr/>
        <w:t>##ø©##&amp;i#æóc³#¬ä;f#_1;øÙ¾³|Ü\#·øyÄ'Í#à=2</w:t>
      </w:r>
      <w:r>
        <w:br w:type="page"/>
      </w:r>
    </w:p>
    <w:p>
      <w:pPr>
        <w:pStyle w:val="PreformattedText"/>
        <w:bidi w:val="0"/>
        <w:jc w:val="left"/>
        <w:rPr/>
      </w:pPr>
      <w:r>
        <w:rPr/>
        <w:t>ÒDö(þ1p#e#P·×¼ä]æ1ô¹Ë[Í5Þl.òzs×s¼Ò\àeÈ/6x¾</w:t>
        <w:tab/>
        <w:t>çéÈOFùD3Áá±`#d# #è#:ææ#70'¸¦9Æ# [</w:t>
        <w:tab/>
        <w:t>sCß#ä\f?g5{9µÙÅIÍ#NdVq|³#Ìç#f#'4øk3#ù)#×LåØf:ÇD]4³YËA´</w:t>
        <w:tab/>
        <w:t>3»Y ?Ò'ø&gt;Ï¯´ö=#Ó¿®#úçtRÿ¤Ní#Ó#ü#:¿Kçô7è¼þ2]È£ûti®à÷ÓUý®ºßN×óë~#ÝÄ¯¥#û¥@.äS¡&lt;®þÑ®køZWñ¥.ç;UÜ#º0ÈçGBßtvÿ½Êã?R#ý«ª^åöO«Ìþ</w:t>
        <w:tab/>
        <w:t>Æ?ªRøÁ6Ò_¥RùóTj"¾ï®û</w:t>
        <w:softHyphen/>
        <w:t>T2¿Jìÿ¨#øÕU,¿¼2~q%ý|JøÙ#q#VYNª&gt;s&lt;õ£ª#E½çÏÁwü*ø##_ñàsÞ#|Â3#¹{ð#×#Þæ#Á5x#/²###çgà:8#8Ï[#çxaà</w:t>
      </w:r>
      <w:r>
        <w:br w:type="page"/>
      </w:r>
    </w:p>
    <w:p>
      <w:pPr>
        <w:pStyle w:val="PreformattedText"/>
        <w:bidi w:val="0"/>
        <w:jc w:val="left"/>
        <w:rPr/>
      </w:pPr>
      <w:r>
        <w:rPr/>
        <w:t></w:t>
        <w:tab/>
        <w:t>â#\2pc#îðMï#ÿî=â#Þc</w:t>
      </w:r>
    </w:p>
    <w:p>
      <w:pPr>
        <w:pStyle w:val="PreformattedText"/>
        <w:bidi w:val="0"/>
        <w:jc w:val="left"/>
        <w:rPr/>
      </w:pPr>
      <w:r>
        <w:rPr/>
        <w:t>¦"=Æ{Æ#¼ç&lt;Ä{øñ#÷öÞs/Aÿgü^,¿#$õ»{©AZ¿Áïêeö;{ÙüN^v¿¹Óoàåòkz9üò¨/ç}ëñbø¥ÐGIï#ðrqï&amp;#óÎsQï</w:t>
        <w:br/>
        <w:t>çòns#ï#ç]å#Þ)ÄÅ}#8¶·cyÓ8¦7#ôA:#7ÿîÏ##rR¯#úîÂÉ½¶ÒkÎ©¼#17</w:t>
      </w:r>
    </w:p>
    <w:p>
      <w:pPr>
        <w:pStyle w:val="PreformattedText"/>
        <w:bidi w:val="0"/>
        <w:jc w:val="left"/>
        <w:rPr/>
      </w:pPr>
      <w:r>
        <w:rPr/>
        <w:t>bnZ¯&lt;(#J _###y@N#dD]#è#q7#gF&gt;«³yù#á[#ÔF]sÈtãtÞ0´#íh{#e'#¾i@jÌ/w#±|/tÚÄÉ Ô</w:t>
      </w:r>
    </w:p>
    <w:p>
      <w:pPr>
        <w:pStyle w:val="PreformattedText"/>
        <w:bidi w:val="0"/>
        <w:jc w:val="left"/>
        <w:rPr/>
      </w:pPr>
      <w:r>
        <w:rPr/>
        <w:t>Æa ¤ï_c¯9##õ9¯÷#ç÷ªsA¯##òJál(</w:t>
      </w:r>
      <w:r>
        <w:br w:type="page"/>
      </w:r>
    </w:p>
    <w:p>
      <w:pPr>
        <w:pStyle w:val="PreformattedText"/>
        <w:bidi w:val="0"/>
        <w:jc w:val="left"/>
        <w:rPr/>
      </w:pPr>
      <w:r>
        <w:rPr/>
        <w:t>òl\#z(</w:t>
        <w:tab/>
        <w:t>Ý¿÷2q%UÅ#S#úWóÊqu¯</w:t>
        <w:br/>
        <w:t>×ðjqM¯#×òrmMµ½V¨o#ù\ÚkÃe½öh×#²¿¡®?ÿäõæ#¼\ÙëÎåQ^##óºbî#³#tè5#Ä¥0§rÞh®â# ?#ýÌæ</w:t>
        <w:br/>
        <w:t>Þ#ô½#ý®Ì#È®@Û¥Ð!æ1#&gt;1##C87Ö&gt;#úÎõË33¯#ïßý#Ò:Î</w:t>
        <w:tab/>
        <w:t>ÊímFÛ</w:t>
        <w:softHyphen/>
        <w:t>#kSÀÛ±###å§8#Ò9¼X× $ÿWÇør#Ý¹í#Ç1Ïóï5Øð#lü#v{#|#ÅÿÁ#bo|å×Â^úÑï×ÁþøÉûÎ¯ýT#Ô#u@m/</w:t>
      </w:r>
    </w:p>
    <w:p>
      <w:pPr>
        <w:pStyle w:val="PreformattedText"/>
        <w:bidi w:val="0"/>
        <w:jc w:val="left"/>
        <w:rPr/>
      </w:pPr>
      <w:r>
        <w:rPr/>
        <w:t>äúÕ!WÅäWB?#°G*xÇ`ó]øÆû«:Ð±¤Xõ;Ã#®çÅ½a#î</w:t>
      </w:r>
    </w:p>
    <w:p>
      <w:pPr>
        <w:pStyle w:val="PreformattedText"/>
        <w:bidi w:val="0"/>
        <w:jc w:val="left"/>
        <w:rPr/>
      </w:pPr>
      <w:r>
        <w:rPr/>
        <w:t>Ã¸</w:t>
        <w:tab/>
        <w:t>h#Z_a÷Ö¨oãÍåvÞ2îà</w:t>
        <w:softHyphen/>
        <w:t>Å}b+w½:{#Á#ä÷s{Ð#´B¾9ÊÁ~Í [SøyKØ³µw#2§!#çNÞ#´#Gáè;#íÂ!#ñ/qcÄÆ[cØ¬w#å·¸#bB+Ø¯</w:t>
        <w:softHyphen/>
        <w:t>÷#¼##¶þ#c2ä#x#&gt;s}ï#x#Þ#ß#pë¢ÿºÞ#øìQ°#sßÆ?zëÁJØ"dÿîgÙ#Öø#|©&lt;Ì#i0ãäüÇáF¶#·±-¸##W½#ü</w:t>
      </w:r>
      <w:r>
        <w:br w:type="page"/>
      </w:r>
    </w:p>
    <w:p>
      <w:pPr>
        <w:pStyle w:val="PreformattedText"/>
        <w:bidi w:val="0"/>
        <w:jc w:val="left"/>
        <w:rPr/>
      </w:pPr>
      <w:r>
        <w:rPr/>
        <w:t xml:space="preserve">·2&lt;8n </w:t>
        <w:br/>
        <w:t>§</w:t>
      </w:r>
    </w:p>
    <w:p>
      <w:pPr>
        <w:pStyle w:val="PreformattedText"/>
        <w:bidi w:val="0"/>
        <w:jc w:val="left"/>
        <w:rPr/>
      </w:pPr>
      <w:r>
        <w:rPr/>
        <w:t>###| 7ôsà%u</w:t>
        <w:br/>
        <w:t>üAÃ#/h#Ê®#|bÈD#z(h8g0#W#Í_ñ`ç#ÃxO0</w:t>
        <w:br/>
        <w:t>ßÄ×#cpúJÃ_©#K#å¸ª"'Tuø#Õ¨ÎL</w:t>
      </w:r>
    </w:p>
    <w:p>
      <w:pPr>
        <w:pStyle w:val="PreformattedText"/>
        <w:bidi w:val="0"/>
        <w:jc w:val="left"/>
        <w:rPr/>
      </w:pPr>
      <w:r>
        <w:rPr/>
        <w:t>ääj&lt;§Tó9ZÇ©Õ&gt;N£Î#Hßã'Á#ü;NVÁÓ&gt;x###s¬à#Áýü1p##ó#p##C~o`?o#ìåÝ8Mvò¨À#î#ØÅM#û¸rà##8Éïaå£Xé#XÕ©XÍ</w:t>
        <w:tab/>
        <w:t>XÉÑXá(##ï#]×#»½·#'Êtî¨Ð##×</w:t>
      </w:r>
    </w:p>
    <w:p>
      <w:pPr>
        <w:pStyle w:val="PreformattedText"/>
        <w:bidi w:val="0"/>
        <w:jc w:val="left"/>
        <w:rPr/>
      </w:pPr>
      <w:r>
        <w:rPr/>
        <w:t>üæ</w:t>
      </w:r>
    </w:p>
    <w:p>
      <w:pPr>
        <w:pStyle w:val="PreformattedText"/>
        <w:bidi w:val="0"/>
        <w:jc w:val="left"/>
        <w:rPr/>
      </w:pPr>
      <w:r>
        <w:rPr/>
        <w:t>GùpÔàÁØõc¼¾&lt;##f)¢êZDCÈ_ðzð]DÏB&amp;Ð¿#é@@O®#èÎ½Á,°#ù3Þ|;Ð_##r¤àpþ:8#6Æs¹Ep#lºg#Wð#p#éKÁÅ|%8#ÌæÁ¼#²óxXp#·#ÄI;#ûrÚ`##ìS¶#?</w:t>
        <w:br/>
        <w:t>´æó#¼;Ðç#VÜ4ÐË#Úqö@{Ø¤-NÚÌ¨÷½#¸ywäcÞ¯¼#ù¥ÈÏBT#9</w:t>
      </w:r>
    </w:p>
    <w:p>
      <w:pPr>
        <w:pStyle w:val="PreformattedText"/>
        <w:bidi w:val="0"/>
        <w:jc w:val="left"/>
        <w:rPr/>
      </w:pPr>
      <w:r>
        <w:rPr/>
        <w:t>Ay#DØ#^'îùvB#íù¶GäkÚ#sn(ÜÒk]Q#_#;¤#ü.##ùß_{üÿsäù</w:t>
      </w:r>
    </w:p>
    <w:p>
      <w:pPr>
        <w:pStyle w:val="PreformattedText"/>
        <w:bidi w:val="0"/>
        <w:jc w:val="left"/>
        <w:rPr/>
      </w:pPr>
      <w:r>
        <w:rPr/>
        <w:t>=é7ñ&lt;Ú#ÿW|Ûz#D÷ÛyqüöÞ× 1ø#e)ýÖ 9¢US/ß#Q©#ÍÿÅ&gt;4#PÿÝnrUªÿÉnZ#±ÂÅ#ú#oê&gt;uR#hz·Â#Z®®Ó:u¶«Ó´_#¥ãj?]T»éÚIÏðv«÷Ra}é#4#ïÅú,mÒè¾G#ô#º¢ßáM#_èØlurÜ)³q,S#÷Î¢ü</w:t>
        <w:softHyphen/>
        <w:t>)ÉÑÍ÷¸cVÅýòG~§#ñ#º</w:t>
      </w:r>
    </w:p>
    <w:p>
      <w:pPr>
        <w:pStyle w:val="PreformattedText"/>
        <w:bidi w:val="0"/>
        <w:jc w:val="left"/>
        <w:rPr/>
      </w:pPr>
      <w:r>
        <w:rPr/>
        <w:t>?Õ=ø¡#ÂwõH0#L##ø¶.Ï{ôO\Q×âïõ#\VW##@9®£Kqk]ûê&lt;NÇ»t#^§ñRgët&lt;AgáÁ:#wÓy¸Î#ùü\Y'D_</w:t>
        <w:tab/>
        <w:t>¸þ#B·:=È</w:t>
        <w:tab/>
        <w:br/>
        <w:t>Ò "¨Ê#0V&gt;]sëú]7æ,º%gÔí8îÄéu#¤{pfÝ#åý8«#ÄÙôP0#üD0#é9¨_#¹eI¯Du`3úØ#vs:½Óêýà#§Ñ§8µ#çäú#'Öw8¾Æqô#ò#¨ÿJ#à$z#êv</w:t>
        <w:softHyphen/>
        <w:t>ü-úùFoâ¸ ¦ÞÈQõ##Ôl~«&amp;ò35ï«&gt;|CuäKª#E´:®ªñ</w:t>
        <w:tab/>
        <w:t>U#âª#Rùø´ÊºL|^¥æp/«¤|M%â[*#ßU1ÑGT~¨ #(K#Õ[¼#_ÐSøÍ#x{¾U7éºB#oO</w:t>
        <w:tab/>
        <w:t>_ø#¿y²Û¨¿wêe´</w:t>
        <w:tab/>
        <w:t>GÛ#*#Æ±¿ãÃ*=ïSÙy·ÊÏ;UqÞ#¶«#¼M5#ÍyjÇûUWÈõÎ}xÄ[Õ#Þ¬¦ò&amp;5#ù#¼N-ç5j#8ÊëÕe?B##ÐgÀß§âùûUBJäOR_û½o¦bú</w:t>
      </w:r>
    </w:p>
    <w:p>
      <w:pPr>
        <w:pStyle w:val="PreformattedText"/>
        <w:bidi w:val="0"/>
        <w:jc w:val="left"/>
        <w:rPr/>
      </w:pPr>
      <w:r>
        <w:rPr/>
        <w:t>UT¿®òü*_#wÿò¸ïR¯¹°zÁyÔ-Î</w:t>
        <w:softHyphen/>
        <w:t>Î}K</w:t>
        <w:softHyphen/>
        <w:t>#8§</w:t>
      </w:r>
      <w:r>
        <w:br w:type="page"/>
      </w:r>
    </w:p>
    <w:p>
      <w:pPr>
        <w:pStyle w:val="PreformattedText"/>
        <w:bidi w:val="0"/>
        <w:jc w:val="left"/>
        <w:rPr/>
      </w:pPr>
      <w:r>
        <w:rPr/>
        <w:t>r#Õ³«VUÕãÌª2Þ#EñvÈh#?#'}âªÈ8</w:t>
      </w:r>
    </w:p>
    <w:p>
      <w:pPr>
        <w:pStyle w:val="PreformattedText"/>
        <w:bidi w:val="0"/>
        <w:jc w:val="left"/>
        <w:rPr/>
      </w:pPr>
      <w:r>
        <w:rPr/>
        <w:t>2¨THöÕÿ4J,ÅüWò#µ#ªSÿ#&gt;§#ë#Ë¿wÍ=Á 2ú7T&amp;ÿ</w:t>
        <w:br/>
        <w:t>¸#ÂÕ7x#EõÏ`N'Ô3&gt;ª®¡í1Øx#ì#êïïþ½a°ýP&gt;#Nà#Ã#±#WÕLøÆ#øÂ2~ªVó+µ?@WV{Ù©Ã#IäÈx3éË#/+ø²Ñ#9º~#Þp4mA#ÿ+mü¨:6Þ~</w:t>
        <w:tab/>
        <w:t>}¥¿õ#:1Þ}IýÏ*©ÿ#¼V_ùÏ0X×;ê#üx/l°</w:t>
        <w:br/>
        <w:t>~:#úôûE¾i#3ü^¼ä¤ú#vÝMìÈ«ØÁáØ±§9§&gt;#¿óèmØý#¹^ËÕô*n Wð¯z</w:t>
      </w:r>
    </w:p>
    <w:p>
      <w:pPr>
        <w:pStyle w:val="PreformattedText"/>
        <w:bidi w:val="0"/>
        <w:jc w:val="left"/>
        <w:rPr/>
      </w:pPr>
      <w:r>
        <w:rPr/>
        <w:t>·Á.k×#õ±#»a÷öÐG¹&gt;(#ïuþ</w:t>
      </w:r>
    </w:p>
    <w:p>
      <w:pPr>
        <w:pStyle w:val="PreformattedText"/>
        <w:bidi w:val="0"/>
        <w:jc w:val="left"/>
        <w:rPr/>
      </w:pPr>
      <w:r>
        <w:rPr/>
        <w:t>3î¾{è#à#° ßM{x#Gõ;cÖ#u"¼óø@{¼r;ëL~wÆï©ù½aa°ÆDXe#äë#þZ#×ßªãø{Þò]Û®SúÐf-^âËuf&gt;ú¡s£]~#^Ññ#ï£KaÜò#«</w:t>
        <w:br/>
        <w:t>^á5üúº¶ÿ#^Ý@fä¿Óeý©sø±ÐWlý</w:t>
      </w:r>
    </w:p>
    <w:p>
      <w:pPr>
        <w:pStyle w:val="PreformattedText"/>
        <w:bidi w:val="0"/>
        <w:jc w:val="left"/>
        <w:rPr/>
      </w:pPr>
      <w:r>
        <w:rPr/>
        <w:t>^å1üø:ÌO¨?!ÂìôÏ~öúå¾Þ#Vý#qµ%#ÖÍ¸#â~</w:t>
        <w:tab/>
        <w:t>ÝKëV\#1µ2bi</w:t>
      </w:r>
    </w:p>
    <w:p>
      <w:pPr>
        <w:pStyle w:val="PreformattedText"/>
        <w:bidi w:val="0"/>
        <w:jc w:val="left"/>
        <w:rPr/>
      </w:pPr>
      <w:r>
        <w:rPr/>
        <w:t>ÄÐ##ûë#v6Ô³¹ü"Ô-ÃJ¬@ÛùÛ3Ð~2#\#ÄÚ¢¹Eõp0#ôC]OÈuÆêÆû»{°|®)D+®«ëòFMü</w:t>
        <w:br/>
        <w:t>Vï§c#~</w:t>
        <w:softHyphen/>
        <w:t>üXÍ!ú=#Õ¯ÀSp#ùk&lt;B_âQðûQú##@¼##O#ªwâ</w:t>
      </w:r>
      <w:r>
        <w:br w:type="page"/>
      </w:r>
    </w:p>
    <w:p>
      <w:pPr>
        <w:pStyle w:val="PreformattedText"/>
        <w:bidi w:val="0"/>
        <w:jc w:val="left"/>
        <w:rPr/>
      </w:pPr>
      <w:r>
        <w:rPr/>
        <w:t>ÚÊ##§û!þ÷7ý¦#swm]ô\îù´ÃyÑF</w:t>
      </w:r>
    </w:p>
    <w:p>
      <w:pPr>
        <w:pStyle w:val="PreformattedText"/>
        <w:bidi w:val="0"/>
        <w:jc w:val="left"/>
        <w:rPr/>
      </w:pPr>
      <w:r>
        <w:rPr/>
        <w:t>åz#7Ó½¸±îÆ¿è#ð¼.ÿ3_ÿò·#Vó#Xï9¬ø##[#Ù,aa~g#&gt;MðóÏðç8Þáy£#òK¤£ì)üý±#µÿg&gt;!â¾1AÌÀ`,Îû!#¡7¿Æ:½Õ</w:t>
        <w:softHyphen/>
        <w:t>1r#hQ#ZÕdmªs#SS\ $î</w:t>
        <w:tab/>
        <w:t>eM#®h*qUSkàîPÛæz¦874¹)Ä</w:t>
        <w:softHyphen/>
        <w:t>AgS»òÜÕTàmg*ªÜÖÔF¾#Êp/Óûö&lt;ÌtäQ¦#5]xéÁSL#n#ó,3çÉ&lt;ÏÌæùf1Xôï([ºe&lt;Ã,åi`&lt;ò£ÌJ#aÖòp³</w:t>
        <w:tab/>
        <w:t>lGz#4#Q~#é#ã ###Í&gt;#º#ýÍ.îgv@íÐu#w#íÍNþ#uÍÌ~nd#a^¸#¨</w:t>
      </w:r>
    </w:p>
    <w:p>
      <w:pPr>
        <w:pStyle w:val="PreformattedText"/>
        <w:bidi w:val="0"/>
        <w:jc w:val="left"/>
        <w:rPr/>
      </w:pPr>
      <w:r>
        <w:rPr/>
        <w:t>j¡}MÈ×À#?u`U#ÕÍj®#ªÊf#WB?Ðw%s#ùý\#Ã¸¥Í^Øo#\qè\</w:t>
      </w:r>
      <w:r>
        <w:br w:type="page"/>
      </w:r>
    </w:p>
    <w:p>
      <w:pPr>
        <w:pStyle w:val="PreformattedText"/>
        <w:bidi w:val="0"/>
        <w:jc w:val="left"/>
        <w:rPr/>
      </w:pPr>
      <w:r>
        <w:rPr/>
        <w:t>s*f#p#PÈàí|^Ì#7úÎ~r¡ #È#²¬h#óÌ#[dF##a</w:t>
      </w:r>
      <w:r>
        <w:br w:type="page"/>
      </w:r>
    </w:p>
    <w:p>
      <w:pPr>
        <w:pStyle w:val="PreformattedText"/>
        <w:bidi w:val="0"/>
        <w:jc w:val="left"/>
        <w:rPr/>
      </w:pPr>
      <w:r>
        <w:rPr/>
        <w:t>h#z¤C¿iQÖ¬##À&amp;N#R ÙÌß¡&gt;#Ú%ÃxÉ`×äf*êÆCf#ä#¡~(#ÀINjp#3#¡##é *#qð</w:t>
        <w:tab/>
        <w:t>¸GNâ(hÏ##tÈþªWnj#ùO¼²bÄþH)2b©@RÌ8#f##ÃùLLX):¬#¿7_aUbñÏæk¬RJn</w:t>
        <w:tab/>
        <w:t>ù6&amp;</w:t>
      </w:r>
    </w:p>
    <w:p>
      <w:pPr>
        <w:pStyle w:val="PreformattedText"/>
        <w:bidi w:val="0"/>
        <w:jc w:val="left"/>
        <w:rPr/>
      </w:pPr>
      <w:r>
        <w:rPr/>
        <w:t>w0i±é¸É#²ìÜÓäáÞ&amp;'Ò9àu9àÙáÙÑ.#ÿ[p</w:t>
      </w:r>
    </w:p>
    <w:p>
      <w:pPr>
        <w:pStyle w:val="PreformattedText"/>
        <w:bidi w:val="0"/>
        <w:jc w:val="left"/>
        <w:rPr/>
      </w:pPr>
      <w:r>
        <w:rPr/>
        <w:t>ÜËü #È</w:t>
      </w:r>
      <w:r>
        <w:br w:type="page"/>
      </w:r>
    </w:p>
    <w:p>
      <w:pPr>
        <w:pStyle w:val="PreformattedText"/>
        <w:bidi w:val="0"/>
        <w:jc w:val="left"/>
        <w:rPr/>
      </w:pPr>
      <w:r>
        <w:rPr/>
        <w:t>ÏÍb</w:t>
        <w:br/>
        <w:t>&lt; ;#éówÛÑ9b.yÅ#naf@¿i`2&lt;k&lt;ô#]0#»a,####½ÇA§ñÜ</w:t>
        <w:tab/>
        <w:t>t\WXµ#Út7Ó¡÷4Ìa*ÿf¦ÉðÖÿ ÷¿èò¾¨ï#¹þ#`æ#¼ñà##Ì±6þð¬#ý@_ä{^ðð #ð¨nðÎØY@#Ð#»«#bS#ô÷+&lt;¦ùû/Bóûï¢á¯öhX##UÇ¾¬Â#O f</w:t>
      </w:r>
      <w:r>
        <w:br w:type="page"/>
      </w:r>
    </w:p>
    <w:p>
      <w:pPr>
        <w:pStyle w:val="PreformattedText"/>
        <w:bidi w:val="0"/>
        <w:jc w:val="left"/>
        <w:rPr/>
      </w:pPr>
      <w:r>
        <w:rPr/>
        <w:t>E#81ÆÔGLhýÝ#éÆ(k½Ý#õ?C¶.Úü¶¡öÕïN&amp;Lø'|Y«4#!#FKÁSÍw&lt;#þ·#ße([#Úl2ónøÑ!OÁG.²|#í#´¿#Mî@Û»Ðòi</w:t>
        <w:tab/>
        <w:t>Ú®È÷äÛ¦/ßÄnºaóu¬õuìkX§k°Ý5Øö#vîIìÎC,»#1vãøÃXWx¯¹ôyÞaNðVDÍf#oüzDµXÕèg5vâ*3W`#¦7/G4]</w:t>
      </w:r>
      <w:r>
        <w:br w:type="page"/>
      </w:r>
    </w:p>
    <w:p>
      <w:pPr>
        <w:pStyle w:val="PreformattedText"/>
        <w:bidi w:val="0"/>
        <w:jc w:val="left"/>
        <w:rPr/>
      </w:pPr>
      <w:r>
        <w:rPr/>
        <w:t>=æÂ2ÓL)#?#</w:t>
      </w:r>
    </w:p>
    <w:p>
      <w:pPr>
        <w:pStyle w:val="PreformattedText"/>
        <w:bidi w:val="0"/>
        <w:jc w:val="left"/>
        <w:rPr/>
      </w:pPr>
      <w:r>
        <w:rPr/>
        <w:t>##iBóûg;ôËm6ñLÄyÐh#âÒ2h¿#1o¹Ù</w:t>
      </w:r>
    </w:p>
    <w:p>
      <w:pPr>
        <w:pStyle w:val="PreformattedText"/>
        <w:bidi w:val="0"/>
        <w:jc w:val="left"/>
        <w:rPr/>
      </w:pPr>
      <w:r>
        <w:rPr/>
        <w:t>öÃ¼Ô#CÝQhr#ò{#×wm Ôþïî¨Ð¿$K#eJ¤&lt;Zf§42#¥©)LJéå×AÆ¡2#e²È-6Ülr«í*wÙiò]'Ømr¿Ý)wØÝrÝ/·Ûû ·Õ#÷¶ØîÞf»#éçÞ.&lt;pØV#·m#WmÀ#;!pÖn#¶ç#ÇíÓÀ!#)¸×Æ#n·##mÑà*[+¸Ô¶</w:t>
        <w:tab/>
        <w:t>.¶=ìÄàB»*8ßn</w:t>
      </w:r>
    </w:p>
    <w:p>
      <w:pPr>
        <w:pStyle w:val="PreformattedText"/>
        <w:bidi w:val="0"/>
        <w:jc w:val="left"/>
        <w:rPr/>
      </w:pPr>
      <w:r>
        <w:rPr/>
        <w:t>#³»#íî`CP#°ûyì±`&amp;{9Ê¾</w:t>
        <w:br/>
        <w:t>¦±Fe´#T#Û</w:t>
      </w:r>
      <w:r>
        <w:br w:type="page"/>
      </w:r>
    </w:p>
    <w:p>
      <w:pPr>
        <w:pStyle w:val="PreformattedText"/>
        <w:bidi w:val="0"/>
        <w:jc w:val="left"/>
        <w:rPr/>
      </w:pPr>
      <w:r>
        <w:rPr/>
        <w:t>tRlGä;¨</w:t>
      </w:r>
      <w:r>
        <w:br w:type="page"/>
      </w:r>
    </w:p>
    <w:p>
      <w:pPr>
        <w:pStyle w:val="PreformattedText"/>
        <w:bidi w:val="0"/>
        <w:jc w:val="left"/>
        <w:rPr/>
      </w:pPr>
      <w:r>
        <w:rPr/>
        <w:t>¶Jg[«¤¶½úÚvQñlo#Û#Uqìx#×ÎPñíBÐ®TIì#Ê@ë*»}ª²Y¡³ØX:£M©ÓÙ¼:-¥3Ûª:ýIç¶Mt#ÛF#³]uYÛOW¶#õ#v²®cçëFv</w:t>
        <w:softHyphen/>
        <w:t>þÕîÑ]ì)Ý×^ÓÃìC=Þ&gt;×3ì#½#,#kmô#ûL#±Oõ#ûDÛ?ô</w:t>
      </w:r>
    </w:p>
    <w:p>
      <w:pPr>
        <w:pStyle w:val="PreformattedText"/>
        <w:bidi w:val="0"/>
        <w:jc w:val="left"/>
        <w:rPr/>
      </w:pPr>
      <w:r>
        <w:rPr/>
        <w:t>ûVß·#õsËú</w:t>
        <w:softHyphen/>
        <w:t>#l</w:t>
        <w:tab/>
        <w:t>£1¤M</w:t>
      </w:r>
      <w:r>
        <w:br w:type="page"/>
      </w:r>
    </w:p>
    <w:p>
      <w:pPr>
        <w:pStyle w:val="PreformattedText"/>
        <w:bidi w:val="0"/>
        <w:jc w:val="left"/>
        <w:rPr/>
      </w:pPr>
      <w:r>
        <w:rPr/>
        <w:t>câQRó</w:t>
      </w:r>
    </w:p>
    <w:p>
      <w:pPr>
        <w:pStyle w:val="PreformattedText"/>
        <w:bidi w:val="0"/>
        <w:jc w:val="left"/>
        <w:rPr/>
      </w:pPr>
      <w:r>
        <w:rPr/>
        <w:t>¥3É)»IC9LFÊi²ÜËä¥&amp;?#7#©¼)LµQV#u</w:t>
      </w:r>
    </w:p>
    <w:p>
      <w:pPr>
        <w:pStyle w:val="PreformattedText"/>
        <w:bidi w:val="0"/>
        <w:jc w:val="left"/>
        <w:rPr/>
      </w:pPr>
      <w:r>
        <w:rPr/>
        <w:t>L#jbRÓ¯æ;êb#S?F4#ß&amp;</w:t>
        <w:tab/>
        <w:t>í5)é"úy#ù#¦(½3åè³©F¾©K¢6¥(QÛ#µ7#£##ãÁ&lt;°#Q÷¢ü4É¨W!s#²#éy&gt;#Ð}s®;tÁÜ£ãæ!í1OhyF+ÀBó#c?¥</w:t>
        <w:tab/>
        <w:t>æ#</w:t>
      </w:r>
    </w:p>
    <w:p>
      <w:pPr>
        <w:pStyle w:val="PreformattedText"/>
        <w:bidi w:val="0"/>
        <w:jc w:val="left"/>
        <w:rPr/>
      </w:pPr>
      <w:r>
        <w:rPr/>
        <w:t>3#©¯aêj#µ5Z"ßÌ¼¾/©!¨#øV5Ï©"ø##%AQôQ#ý#0(/ÆÌ</w:t>
      </w:r>
    </w:p>
    <w:p>
      <w:pPr>
        <w:pStyle w:val="PreformattedText"/>
        <w:bidi w:val="0"/>
        <w:jc w:val="left"/>
        <w:rPr/>
      </w:pPr>
      <w:r>
        <w:rPr/>
        <w:t>²û</w:t>
        <w:tab/>
        <w:t>¤Ã¸)Í5Ø*¾5g)9</w:t>
        <w:tab/>
        <w:t>"½##Ì¬¥äf)%4ó`×#ôYO¡çz#=Ð³é¶I×ôdº §Òaä×ëE4[/§z#õÒÛ©ÞImônj¡Ps}êóÔX_¢zú</w:t>
        <w:br/>
        <w:t>ý¨¯R</w:t>
      </w:r>
    </w:p>
    <w:p>
      <w:pPr>
        <w:pStyle w:val="PreformattedText"/>
        <w:bidi w:val="0"/>
        <w:jc w:val="left"/>
        <w:rPr/>
      </w:pPr>
      <w:r>
        <w:rPr/>
        <w:t>PU_§ú##ÅAA}òè;Mß¥Lú&gt;¥Õ#(9¾</w:t>
        <w:tab/>
        <w:t>õ=ò#äºA¯Ôuz ®Ò5uÎ«stL¢}ê(mQ#h¥:NcPÖV§Êê#eGYVµ2«-Q</w:t>
        <w:softHyphen/>
        <w:t>£ôj</w:t>
      </w:r>
    </w:p>
    <w:p>
      <w:pPr>
        <w:pStyle w:val="PreformattedText"/>
        <w:bidi w:val="0"/>
        <w:jc w:val="left"/>
        <w:rPr/>
      </w:pPr>
      <w:r>
        <w:rPr/>
        <w:t>%R«Iâû2¸n#ÒÚàB#OcÀðàJj#ÜBÕû(oð$}#¼D"xn#ÓöÀG##pÔ2##&lt;#PüÄû/x±xç{Ix°x¹¸¿ñòK#dç?df~*³ñ}ï¡ì,Äwe1¾#Kò </w:t>
        <w:br/>
        <w:t>¨##Õe}Ð#õÍA[¾%»ò5ÙÃå#&gt;+GóQ9÷Èi¼ANçEr,/yìÅsdG63Ð~º¬ÎSeY"Kð$Y'Ê¼ #Ò#P</w:t>
        <w:br/>
        <w:t>uI!#²qx²è&lt;#IÁå[#(#Ñ#y###ßIäF.7Ð#¹#Êýt#å7åAº'#Ñcy^È=ôÜA¯Pÿ#²!ëyë(·#{«)÷;#ôP%o&gt;ýìÍ¤#Þ##è£)ÞHZæ</w:t>
      </w:r>
    </w:p>
    <w:p>
      <w:pPr>
        <w:pStyle w:val="PreformattedText"/>
        <w:bidi w:val="0"/>
        <w:jc w:val="left"/>
        <w:rPr/>
      </w:pPr>
      <w:r>
        <w:rPr/>
        <w:t>¡íÞ ºà</w:t>
      </w:r>
    </w:p>
    <w:p>
      <w:pPr>
        <w:pStyle w:val="PreformattedText"/>
        <w:bidi w:val="0"/>
        <w:jc w:val="left"/>
        <w:rPr/>
      </w:pPr>
      <w:r>
        <w:rPr/>
        <w:t>¤ç@##Qâ@?J#èA¹##¨t #U#´¤b O #e</w:t>
        <w:tab/>
        <w:t>4§T¦$Ðâ#~¡#)#¨Ng¼Ê4Ò«DU½ò#lÅi½,#ò\´Aæ#YÎHke*ZïïïËenZ#y²0Í%i²üÆÊª4RþL#d#Ð#</w:t>
      </w:r>
      <w:r>
        <w:br w:type="page"/>
      </w:r>
    </w:p>
    <w:p>
      <w:pPr>
        <w:pStyle w:val="PreformattedText"/>
        <w:bidi w:val="0"/>
        <w:jc w:val="left"/>
        <w:rPr/>
      </w:pPr>
      <w:r>
        <w:rPr/>
        <w:t>¢ar4</w:t>
      </w:r>
    </w:p>
    <w:p>
      <w:pPr>
        <w:pStyle w:val="PreformattedText"/>
        <w:bidi w:val="0"/>
        <w:jc w:val="left"/>
        <w:rPr/>
      </w:pPr>
      <w:r>
        <w:rPr/>
        <w:t>©¯E]ä#j!#R#¹#ÊÅTW.¡ÚøVD¾8Êsã#réäX#}q´¡T².¨t##:[þg·/kì#Ê!#Q.HùdB*#ÈtTPæ£üA^YòHXLvGz(Ê&amp;Cf</w:t>
        <w:br/>
        <w:t>¾SQ6r"]##]@3P##ùÐoz#êÿá_4Ýo#É}¶#(#Jâ\,-OØRò"¸ü#[B¾#ï#A*!##ÃùZ#ßÈç#³ühóÊ?À#p#·ùäq[@úÿg¾Ð´HK¥åwT#v-S¾üªÈ0`meù#&lt;¶UämpÉV§qâ#¶?8í[Ê£¶##$Ù1ÝTyÆÎíByÕ.¶«äMÜ</w:t>
        <w:br/>
        <w:t>nÛ-Ð~|n7Ë#vD0Ë2#&lt;3#&lt;ók##Þ#VË¨´</w:t>
        <w:br/>
        <w:t>3_ñcöK$¡¯vüdç =Kúv:Ê§ÊÈØ##É"#`.&gt;§À/&amp;¡ß</w:t>
        <w:tab/>
        <w:t>Ó8¬é#¤G¡nMCeLxtlìòxÔ#õ}ebê#!#åi ÆËl #È]#m³¢]&amp;È¤§^¸#uÃNj/ÓR;:È,Ô</w:t>
        <w:tab/>
        <w:t>;ª;v[/ì¨þ²#ú)#R#ò%1F#Q#u% S:£®#ht#µA]kø`;ìN²2ú®B¿ÉZàgÐ#í:#H# r8ú#8ZÁëËiT</w:t>
      </w:r>
    </w:p>
    <w:p>
      <w:pPr>
        <w:pStyle w:val="PreformattedText"/>
        <w:bidi w:val="0"/>
        <w:jc w:val="left"/>
        <w:rPr/>
      </w:pPr>
      <w:r>
        <w:rPr/>
        <w:t>þ]#å%d/xO#ð3¨#Y#e¹¨</w:t>
      </w:r>
      <w:r>
        <w:br w:type="page"/>
      </w:r>
    </w:p>
    <w:p>
      <w:pPr>
        <w:pStyle w:val="PreformattedText"/>
        <w:bidi w:val="0"/>
        <w:jc w:val="left"/>
        <w:rPr/>
      </w:pPr>
      <w:r>
        <w:rPr/>
        <w:softHyphen/>
        <w:t>ïÿ#&gt;@###'©Ó##gËÓXKà#¸ü#%_#H##fÊH»#w#Vå#úxy</w:t>
      </w:r>
      <w:r>
        <w:br w:type="page"/>
      </w:r>
    </w:p>
    <w:p>
      <w:pPr>
        <w:pStyle w:val="PreformattedText"/>
        <w:bidi w:val="0"/>
        <w:jc w:val="left"/>
        <w:rPr/>
      </w:pPr>
      <w:r>
        <w:rPr/>
        <w:t>ëÞ#WÁyp#e¡þÿßh#§Df/3ñB#ez^"sóRYÉü»¬Í+dc^#gìÁëpªl##À:9×Õ²'äÚ¡MS´¯~ª¢¿Òè·##õÿÏ4#¡i#±#1ù íÇè&lt;Cä#z(¯[à&gt;==ïË?pæ¼#Ày#32À#¤á32#Í§q¶qùÏGpÖÀwV¦À9#²éø*¬#âÌÈñ=#N£°Ò##mrñ1'dAÔâó²#ú¯Ê#qNÃZá²#¨##F¨k#¹6#»##ÉÞ|Xöãý`7Îð#²5o·Èx#úÙóy=Îæu2'¬#¤#©Áwà[#Ä#ÑA#¬Ì'Dà#¸</w:t>
        <w:tab/>
        <w:t>#]Dd8#Böúgÿò8AlÌ&amp;6,#oÂwaÁ»Ðä®ü#$¥F|ïÛàLÌ×Qw#2á°ôy#ï_ÄE_¡þþ²fzÿfW"4k)rÙÊcÓ«|¶¢*·JA;Q#³óU#»Z·[U%»KÕ²+TS»Y5°#Um{AU³#T#û#2#]Ü&amp;ÐEl#]ÈæÑ%lY]#ï#x4°#t+;Ew³¿ëAv·`Ïâ</w:t>
      </w:r>
    </w:p>
    <w:p>
      <w:pPr>
        <w:pStyle w:val="PreformattedText"/>
        <w:bidi w:val="0"/>
        <w:jc w:val="left"/>
        <w:rPr/>
      </w:pPr>
      <w:r>
        <w:rPr/>
        <w:t>rAÏ·ôR{Y¯²WôF°#ù#6\²çõq{#éz=úýzÝ¡'Ù</w:t>
      </w:r>
    </w:p>
    <w:p>
      <w:pPr>
        <w:pStyle w:val="PreformattedText"/>
        <w:bidi w:val="0"/>
        <w:jc w:val="left"/>
        <w:rPr/>
      </w:pPr>
      <w:r>
        <w:rPr/>
        <w:t>z$ú#bçê¡vº#n'êQv,Þ4£ô#;\Ï´CÑç`ô9Hÿn ÝP½#l°Ãî</w:t>
        <w:softHyphen/>
        <w:t>Ù.z¡m«çÚæ¯¡§Ú#zÍ¬çØxøFAû'jº=©¦Úuj,Þc#í#5ÂöÁ·#wÛ#ûb««#¶°h#ªÑ6#jó¨#6êm³«î6³ê</w:t>
      </w:r>
      <w:r>
        <w:br w:type="page"/>
      </w:r>
    </w:p>
    <w:p>
      <w:pPr>
        <w:pStyle w:val="PreformattedText"/>
        <w:bidi w:val="0"/>
        <w:jc w:val="left"/>
        <w:rPr/>
      </w:pPr>
      <w:r>
        <w:rPr/>
        <w:t>ûµ³)U{Xu°ñ@tÕ#vín£¨&gt;6#d#£?©ÆÛ Æ1jýJ-±QAZlßày+¸À</w:t>
      </w:r>
      <w:r>
        <w:br w:type="page"/>
      </w:r>
    </w:p>
    <w:p>
      <w:pPr>
        <w:pStyle w:val="PreformattedText"/>
        <w:bidi w:val="0"/>
        <w:jc w:val="left"/>
        <w:rPr/>
      </w:pPr>
      <w:r>
        <w:rPr/>
        <w:t>³g½ì¹`#PË#ÁÛ²½#Ìe_#CëôÏVüK#ègãª~6#øFõµI@r5Ð¦À¬R¨QÅx#3N#§¦#Ô&lt;I</w:t>
        <w:softHyphen/>
        <w:t>²YÔNM´9ÔMÌüÍ</w:t>
        <w:softHyphen/>
        <w:t>ØæUò«¸TP% Âê#</w:t>
        <w:br/>
        <w:t>©È§£|*3åQÙ)ÊI9T)* ~ Rª#UQí¨êI</w:t>
        <w:softHyphen/>
        <w:t>Ô@ê®FÐ#5&amp;ª±4I§©j"ÍTÓh¡E+Ô&lt;Ú Ð#µ#àq#/#xq\Wûé#^#ñ:y®ÎÐ3p#¯³j#íQiµZIsÔ##</w:t>
        <w:softHyphen/>
        <w:t>¦R/5Z«AT_õ¡jª+U¿RQÕ#ºUNÅ(ÊJ#T#J§¢Rjõ#s¿#[¶ÉÔvØeý#«PìõÿÅEo÷ù=M#Xk 4##MÆá#5j@Ë:j&amp;5Ts©ZD#Ôïô#ÞP1±j',²#©}Ô</w:t>
        <w:tab/>
        <w:t>ï</w:t>
        <w:softHyphen/>
        <w:t>Fê ¬·JÃ#Eaj#,¼r«9`</w:t>
        <w:br/>
        <w:t>,=rªa`#Ò}Q##ïi^*Bódbý#Z#¾ÐHÍ²à#}Ôl;Z-´ËÔïöZmªMö²Úa¨½#íRøÊTuÁ#S×mOõÐþª#Ûê¹mª^cG}°õ#ÙÚ*#UW¸ÿ)Io+¨7#ç-v¥ÔA[Rm#«mi##ÿÍäË¿¯ÊH%á¡åà</w:t>
        <w:softHyphen/>
        <w:t>ULØ?@!Mbäöêí#M«[vºl#©óv:e÷«cö&lt;´¹«vÛ×j«#[q#cÒê¶^n«!ýÞd#ëí¶µÞc;ë;Ç#ÎÙ1úªª#7##%MÑ_Ñd#&amp;éä4Ag¥ñº#Ñ#h¨þúê#ÔEw¡Vº?ý¢S#=~Ðcð#IÅô0Ê¡P#ð#H #S4=¤îCBÿF¤ºÑ#Õ^c½P</w:t>
        <w:softHyphen/>
        <w:t>±CZ`§4¡ª#]Q5é¢ªFçT%:£*Ð)UNª2ØU¥è¸*#ô=}#1uYJ«ËPf#ä×¥©´.Au#ª©#ÐO:75ÎMtzj©SP[ý-uÖ¨#æÓVÇ¦_uLj¡#P## þ'jëT#mªè#ô=Ú#Óy)ÎGQt#º¯r`wç¢m*7</w:t>
        <w:softHyphen/>
        <w:t>Qyi±Ê#P&amp;«¢4^#e##ÊÒl°#ú®¾Û ûvUvbN{1·ª1#S</w:t>
        <w:softHyphen/>
        <w:t>è4æ}#ó#Gt9«úÑ!5#²#Ðf#-Å¾H0#åcTw##Ùnª#¢C=ú#Ñ ¶*</w:t>
      </w:r>
    </w:p>
    <w:p>
      <w:pPr>
        <w:pStyle w:val="PreformattedText"/>
        <w:bidi w:val="0"/>
        <w:jc w:val="left"/>
        <w:rPr/>
      </w:pPr>
      <w:r>
        <w:rPr/>
        <w:t>/Ì#¿#ùÇ?³_îÉp|g'«#vJ#4=öE#»Oå´'T~#Sö¦*a¯ªRH¶çÀIä#ª"8q#ØM*¯]¥rØÅh3KeÀ©#</w:t>
        <w:br/>
        <w:t>¤èw</w:t>
        <w:br/>
        <w:t>õÿÏöÄ#÷Ãú÷§Gj0üf#üg,½C\zªfÃæÓUDÓOG?¨fÀæS#'à;#þ3#¾#jÿW5#çÏþýÓ #MUô#1ÿ#bÿ;D8#¢èq#¤Õã)§L%õt*®gQa=òéù([Fyõj*¤7R</w:t>
        <w:tab/>
        <w:t>½Êé]ðÖ}ð¸ð¼#ØAG&gt;JUAEäËêCðÀ#ßv;)+ä3</w:t>
      </w:r>
      <w:r>
        <w:br w:type="page"/>
      </w:r>
    </w:p>
    <w:p>
      <w:pPr>
        <w:pStyle w:val="PreformattedText"/>
        <w:bidi w:val="0"/>
        <w:jc w:val="left"/>
        <w:rPr/>
      </w:pPr>
      <w:r>
        <w:rPr/>
        <w:t>z7¥×{(#ê2A6»&gt;I¹õYq#ßÓØ</w:t>
      </w:r>
    </w:p>
    <w:p>
      <w:pPr>
        <w:pStyle w:val="PreformattedText"/>
        <w:bidi w:val="0"/>
        <w:jc w:val="left"/>
        <w:rPr/>
      </w:pPr>
      <w:r>
        <w:rPr/>
        <w:t>§(#Ê2êãÐå#¥D?Éô~ú#c%#ñ@#äc¡&gt;.Ú|</w:t>
        <w:softHyphen/>
        <w:t>/P#}#;õ2d.c#Q¢£\£¿È#ã3Î²×èO#í# ¢ßS¡ùÿ3ïûòw©R#½ªé¹T##kª'P#=#±e#õÒ=h î@Ãõ/?Õh#ö÷\#é´TÇ¡ßu#Z©_ÚÕú#¸</w:t>
      </w:r>
      <w:r>
        <w:br w:type="page"/>
      </w:r>
    </w:p>
    <w:p>
      <w:pPr>
        <w:pStyle w:val="PreformattedText"/>
        <w:bidi w:val="0"/>
        <w:jc w:val="left"/>
        <w:rPr/>
      </w:pPr>
      <w:r>
        <w:rPr/>
        <w:t>ÎØú]Ø¶Lo±ôj;G/°Óp§;Ô</w:t>
      </w:r>
      <w:r>
        <w:br w:type="page"/>
      </w:r>
    </w:p>
    <w:p>
      <w:pPr>
        <w:pStyle w:val="PreformattedText"/>
        <w:bidi w:val="0"/>
        <w:jc w:val="left"/>
        <w:rPr/>
      </w:pPr>
      <w:r>
        <w:rPr/>
        <w:t>Üëféi¸Í´#ôl»#÷¶å¨_{×J½#íWØuzÝ¶[ÑÇN}ÔîAlÜ¯oÙú#ðh#âÈNÄÍº#</w:t>
        <w:softHyphen/>
        <w:t>Ñõ Ç¯Ð©+M¾ã#ÿF`#ýõBê¦Wb#ë##7##mÄª®£</w:t>
        <w:br/>
        <w:t>(+§Cóýg»¡cåòÇö&gt;fÿX°Ï5ÛW:2½×Aú¬£#ëD6È3)INñM#Jb2S2bb#Å'«kÒ;XönK/t/zÈ}#û#Hç#©ê´Ww¦º</w:t>
      </w:r>
    </w:p>
    <w:p>
      <w:pPr>
        <w:pStyle w:val="PreformattedText"/>
        <w:bidi w:val="0"/>
        <w:jc w:val="left"/>
        <w:rPr/>
      </w:pPr>
      <w:r>
        <w:rPr/>
        <w:t>ÒÍèn@çÑæ²®L7#}ïèât_g£»è«Ðn»#E[áÿ«ô$§§Ñ4¬ä,¬ä|ÝèNX©¦´A×¢mh»#õN&gt;¿¡#Ð÷</w:t>
        <w:br/>
        <w:t>t¿©?Ú;Ï}ýÔ&gt;Ð¡¹ý³º9ÂJ?¢Á¡&lt;qiS~0©©AuM]úÑüB5MsªnZSCÓ#ÆÔÄÔ§¦¦#5L'Sú ?È´¢~¦-õ2¨»éNMOêh#PW3</w:t>
      </w:r>
      <w:r>
        <w:br w:type="page"/>
      </w:r>
    </w:p>
    <w:p>
      <w:pPr>
        <w:pStyle w:val="PreformattedText"/>
        <w:bidi w:val="0"/>
        <w:jc w:val="left"/>
        <w:rPr/>
      </w:pPr>
      <w:r>
        <w:rPr/>
        <w:t>õ£i@ãÌTg¦Ó*|·##éSf&gt;1ËèYK#Ì#</w:t>
        <w:br/>
        <w:t>7»é9LÍ)p+´ÕÜ eæ&amp;M1wi¤yD#ÌsêiÞR#óZ§ÔÒ&lt; ææ#tº##ïÒOæ#t¾#oP5´¯b.Q#sÊ ]Ê\§(/an#TÈ\£¼(Ï#æ&lt;ìp</w:t>
        <w:br/>
        <w:t>##û)ÙEÍVÊj6Pv³rÅ[ü&lt;ÔÏ¤#GBÌ#º#Caf8}GîH##ÅüDAS#ueàYÅ)©</w:t>
        <w:tab/>
        <w:t>ÙøïþníË]s#l·&amp;À6#Í&gt;l#Ð4³¦=4#:Î#sQ&gt;ß#¤#Ð}#æ°Ä##À%ä¯¢ü#ÍÆw¹</w:t>
      </w:r>
      <w:r>
        <w:br w:type="page"/>
      </w:r>
    </w:p>
    <w:p>
      <w:pPr>
        <w:pStyle w:val="PreformattedText"/>
        <w:bidi w:val="0"/>
        <w:jc w:val="left"/>
        <w:rPr/>
      </w:pPr>
      <w:r>
        <w:rPr/>
        <w:t>;£¯p#ºaø#Â¼ûã°ë~#qFÐxÿõç</w:t>
        <w:softHyphen/>
        <w:t>#ÿÃHñ¿#Çs)Ú×_##D#d#####################à#à##Þ####################################ðT###²#</w:t>
        <w:br/>
        <w:t>ð#########</w:t>
        <w:br/>
        <w:t>##C##ð0####A#####Á##########ÿ#####r#o#y#a#l#_#q#u#e#e#n######ð#######R##ð/_####È(~Üu¿#âR»Õ°´+ÿ##_##########t F#ð#_##È(~Üu¿#âR»Õ°´+ÿÿØÿà##JFIF#####H#H##ÿÛ#C######################</w:t>
        <w:br/>
        <w:t>####</w:t>
      </w:r>
      <w:r>
        <w:br w:type="page"/>
      </w:r>
    </w:p>
    <w:p>
      <w:pPr>
        <w:pStyle w:val="PreformattedText"/>
        <w:bidi w:val="0"/>
        <w:jc w:val="left"/>
        <w:rPr/>
      </w:pPr>
      <w:r>
        <w:rPr/>
        <w:br/>
      </w:r>
      <w:r>
        <w:br w:type="page"/>
      </w:r>
    </w:p>
    <w:p>
      <w:pPr>
        <w:pStyle w:val="PreformattedText"/>
        <w:bidi w:val="0"/>
        <w:jc w:val="left"/>
        <w:rPr/>
      </w:pPr>
      <w:r>
        <w:rPr/>
      </w:r>
      <w:r>
        <w:br w:type="page"/>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ÿÛ#C#######</w:t>
        <w:tab/>
        <w:t>##</w:t>
        <w:tab/>
        <w:t>#</w:t>
      </w:r>
    </w:p>
    <w:p>
      <w:pPr>
        <w:pStyle w:val="PreformattedText"/>
        <w:bidi w:val="0"/>
        <w:jc w:val="left"/>
        <w:rPr/>
      </w:pPr>
      <w:r>
        <w:rPr/>
        <w:t>#</w:t>
      </w:r>
    </w:p>
    <w:p>
      <w:pPr>
        <w:pStyle w:val="PreformattedText"/>
        <w:bidi w:val="0"/>
        <w:jc w:val="left"/>
        <w:rPr/>
      </w:pPr>
      <w:r>
        <w:rPr/>
        <w:t>##################################################ÿÀ####i#,##"#######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ýS¢(#¢(#¢(#¢(#¢(#¢(#¢(#¢¼çãÄmCá¯ôëí2Ð]Ý\ê#[#xDT!Ùr##¨îG</w:t>
        <w:softHyphen/>
        <w:t>w:.¢Ú¾e|öÒÙµÄ))·aã$#´ûWW°ìírí#Sd]ñ²î+FáÔS##´)üC6#¯g&amp;³</w:t>
        <w:br/>
        <w:t>«I`³)##®sÑ[ò</w:t>
        <w:softHyphen/>
        <w:t>ùÿ#À_</w:t>
        <w:br/>
        <w:t>¬|7ñRâ[[÷[#Äw²I#L#õØm¼Ì</w:t>
        <w:tab/>
        <w:t>É'ròä#ô5ô#L[{Ò[##W|køuð×Ã#Ú¿Ú'éaXöîÝÁm drvã=¹ªõ'Ðô#*¶¨C«iÖ·ÖÌZÞæ%6 U#ÓVh#¢(#¢(#¢(#¢(#¢(#¢(#¢(#¢(#¢(#¢(#¢(#¢(#¢(#¢¼KÝCÂ#îu?#k#ËIÕ|</w:t>
        <w:softHyphen/>
        <w:t>+BµYwEpÅw¸tÆ#Õ°ÄüÁ±ü"¶&gt;5|IÕ¾#i\&gt;59ï.|§R|¨#X#y$#aÚ¦èv5~)øÏKðwµ+ ûc}6´?é</w:t>
        <w:br/>
        <w:t>[åß##]ÀwÇ</w:t>
        <w:softHyphen/>
        <w:t>bü&lt;ø}©ë1xoUÒ®¬o µLËtá¥.#N$Á#s#[&gt;å¼gâ¨¾+êòø{IÒ#RÐäì^Ü¿d¸#,»°</w:t>
        <w:br/>
        <w:t>¨Tç äðq^{áAñ#ÄZF</w:t>
        <w:softHyphen/>
        <w:t>s</w:t>
      </w:r>
      <w:r>
        <w:br w:type="page"/>
      </w:r>
    </w:p>
    <w:p>
      <w:pPr>
        <w:pStyle w:val="PreformattedText"/>
        <w:bidi w:val="0"/>
        <w:jc w:val="left"/>
        <w:rPr/>
      </w:pPr>
      <w:r>
        <w:rPr/>
        <w:t>6z{ÇkwlÍ,í3îy%õm</w:t>
        <w:tab/>
        <w:t>rvg</w:t>
        <w:br/>
        <w:t>ÍÏ]</w:t>
      </w:r>
    </w:p>
    <w:p>
      <w:pPr>
        <w:pStyle w:val="PreformattedText"/>
        <w:bidi w:val="0"/>
        <w:jc w:val="left"/>
        <w:rPr/>
      </w:pPr>
      <w:r>
        <w:rPr/>
        <w:t>T4Ô÷#ß#ïþ#iöØX§f#´¼.2¡A#ó0#êk?â#eàìé¨[hZ½ô?¸I&amp;#¼wÍå# P##¿zÅ´#x/àÍ}©Éâ#Ü#%ûhÙVAÓ:ÁÈÇ¸#³|U x#Æþ/·ñ=÷ííã½Á#®¢åFððÁ`ªrx</w:t>
      </w:r>
      <w:r>
        <w:br w:type="page"/>
      </w:r>
    </w:p>
    <w:p>
      <w:pPr>
        <w:pStyle w:val="PreformattedText"/>
        <w:bidi w:val="0"/>
        <w:jc w:val="left"/>
        <w:rPr/>
      </w:pPr>
      <w:r>
        <w:rPr/>
        <w:t>O#ði¹;h%#r3ØjwÃ}3F}rý¾Ãi#óm~Í#f6íöÛ¬Ëµ#ÁÈ#à×Ñ#¤ÿ#</w:t>
        <w:tab/>
        <w:t>u#¹¶Õõ#k57</w:t>
      </w:r>
    </w:p>
    <w:p>
      <w:pPr>
        <w:pStyle w:val="PreformattedText"/>
        <w:bidi w:val="0"/>
        <w:jc w:val="left"/>
        <w:rPr/>
      </w:pPr>
      <w:r>
        <w:rPr/>
        <w:t>lêèf#7ça8ù²H##òf¨xÿ#Æ²ø.ö(µO#4Æ;##à+¢¼*Ìà´û2«#´¼[# #ì~#ðÝÃ#xX}RÝlmíÖm2ÍeuY#åb]Ç##0¿SÓ&amp;¢2.q;_ß#®|~u#m¤Kvù'µFE#8Á</w:t>
      </w:r>
      <w:r>
        <w:br w:type="page"/>
      </w:r>
    </w:p>
    <w:p>
      <w:pPr>
        <w:pStyle w:val="PreformattedText"/>
        <w:bidi w:val="0"/>
        <w:jc w:val="left"/>
        <w:rPr/>
      </w:pPr>
      <w:r>
        <w:rPr/>
        <w:t>O\##&lt;\G&gt;.M©x·X±½¶h#0êâ#h#I g</w:t>
      </w:r>
      <w:r>
        <w:br w:type="page"/>
      </w:r>
    </w:p>
    <w:p>
      <w:pPr>
        <w:pStyle w:val="PreformattedText"/>
        <w:bidi w:val="0"/>
        <w:jc w:val="left"/>
        <w:rPr/>
      </w:pPr>
      <w:r>
        <w:rPr/>
        <w:t>®!ÎÌ¸#¹#j7#ú®¤i#UåÞ$7¤êg#;ZEÚÒHG#f#a##|xè×ð|Zñ&amp;¦M/õYeS#Î²ÑA&lt;(à,ÐÈÍ#</w:t>
      </w:r>
    </w:p>
    <w:p>
      <w:pPr>
        <w:pStyle w:val="PreformattedText"/>
        <w:bidi w:val="0"/>
        <w:jc w:val="left"/>
        <w:rPr/>
      </w:pPr>
      <w:r>
        <w:rPr/>
        <w:t>¨Pg#î#qRZXQwgÙ^#ñ&gt;ã?</w:t>
      </w:r>
    </w:p>
    <w:p>
      <w:pPr>
        <w:pStyle w:val="PreformattedText"/>
        <w:bidi w:val="0"/>
        <w:jc w:val="left"/>
        <w:rPr/>
      </w:pPr>
      <w:r>
        <w:rPr/>
        <w:t>éÚÞ0O½I##0:##±##Gb</w:t>
      </w:r>
    </w:p>
    <w:p>
      <w:pPr>
        <w:pStyle w:val="PreformattedText"/>
        <w:bidi w:val="0"/>
        <w:jc w:val="left"/>
        <w:rPr/>
      </w:pPr>
      <w:r>
        <w:rPr/>
        <w:t>k×ø?â^á#Þh</w:t>
      </w:r>
    </w:p>
    <w:p>
      <w:pPr>
        <w:pStyle w:val="PreformattedText"/>
        <w:bidi w:val="0"/>
        <w:jc w:val="left"/>
        <w:rPr/>
      </w:pPr>
      <w:r>
        <w:rPr/>
        <w:t>¢M¢ÞhZ{Ï##çÎ#þ&amp;#î$r?vMjü#ø·ÿ##gÃ·z¶</w:t>
      </w:r>
    </w:p>
    <w:p>
      <w:pPr>
        <w:pStyle w:val="PreformattedText"/>
        <w:bidi w:val="0"/>
        <w:jc w:val="left"/>
        <w:rPr/>
      </w:pPr>
      <w:r>
        <w:rPr/>
        <w:t>§5¼¡rßêäR VÉ#gpÈ=³ÞµM#´ÏG¢¼Á·þ6Ô¾:xæi¡áóØG#_0-Ôl#@#û»ÌÜ#&lt;</w:t>
        <w:br/>
        <w:t>õº#¸5`¢)(¢#(¢#(¢#(¢#(¢#(¢#(¢#(¢#(¢#(¢#ÆñW¬|#¥</w:t>
        <w:softHyphen/>
        <w:t>þ¡æy</w:t>
      </w:r>
    </w:p>
    <w:p>
      <w:pPr>
        <w:pStyle w:val="PreformattedText"/>
        <w:bidi w:val="0"/>
        <w:jc w:val="left"/>
        <w:rPr/>
      </w:pPr>
      <w:r>
        <w:rPr/>
        <w:t>&lt;VàD»y#"÷#</w:t>
      </w:r>
      <w:r>
        <w:br w:type="page"/>
      </w:r>
    </w:p>
    <w:p>
      <w:pPr>
        <w:pStyle w:val="PreformattedText"/>
        <w:bidi w:val="0"/>
        <w:jc w:val="left"/>
        <w:rPr/>
      </w:pPr>
      <w:r>
        <w:rPr/>
        <w:t>{#Z×PÞ@C"Ë#te&lt;#ÌñNg®é¡o#ËKgûBHÇåG</w:t>
        <w:br/>
        <w:t>À###</w:t>
      </w:r>
    </w:p>
    <w:p>
      <w:pPr>
        <w:pStyle w:val="PreformattedText"/>
        <w:bidi w:val="0"/>
        <w:jc w:val="left"/>
        <w:rPr/>
      </w:pPr>
      <w:r>
        <w:rPr/>
        <w:t>Çý+Äüwâ¿</w:t>
      </w:r>
      <w:r>
        <w:br w:type="page"/>
      </w:r>
    </w:p>
    <w:p>
      <w:pPr>
        <w:pStyle w:val="PreformattedText"/>
        <w:bidi w:val="0"/>
        <w:jc w:val="left"/>
        <w:rPr/>
      </w:pPr>
      <w:r>
        <w:rPr/>
        <w:t>øàÂIcâk]*ÓG¹swutòZ;µ³bv#H]</w:t>
      </w:r>
      <w:r>
        <w:br w:type="page"/>
      </w:r>
    </w:p>
    <w:p>
      <w:pPr>
        <w:pStyle w:val="PreformattedText"/>
        <w:bidi w:val="0"/>
        <w:jc w:val="left"/>
        <w:rPr/>
      </w:pPr>
      <w:r>
        <w:rPr/>
        <w:t>Àî-ÐRÛE%r_ZÅß&lt;P¾#½Ñu#£\Z#»mJÖ×ÌAr¤ìû#5#9;jð»¿ÛëÃÖ####ñ6«b×7bÎÒÆ;#ó"}û»vÅ¼©l#7 mç5áÿ##?j}ãGÄ</w:t>
      </w:r>
    </w:p>
    <w:p>
      <w:pPr>
        <w:pStyle w:val="PreformattedText"/>
        <w:bidi w:val="0"/>
        <w:jc w:val="left"/>
        <w:rPr/>
      </w:pPr>
      <w:r>
        <w:rPr/>
        <w:t>#EÑµf/</w:t>
      </w:r>
      <w:r>
        <w:br w:type="page"/>
      </w:r>
    </w:p>
    <w:p>
      <w:pPr>
        <w:pStyle w:val="PreformattedText"/>
        <w:bidi w:val="0"/>
        <w:jc w:val="left"/>
        <w:rPr/>
      </w:pPr>
      <w:r>
        <w:rPr/>
        <w:t>Mr#¾T²Ä#º²È|</w:t>
        <w:softHyphen/>
        <w:t>ÅVI##ß(Që^Jþ#ñ|{p&gt;#Ñ&lt;EáÏ3íVqj¤P¡ThÕçE'y#ÛÓ##5Ìæù´;aErûçÓº§íç¨é&lt;×|;ðÞÐÂx·ÅÓÈn4ÛË-U`1e#Xº.#±'###«#Ä=ø#k ü8ñ&gt;</w:t>
      </w:r>
    </w:p>
    <w:p>
      <w:pPr>
        <w:pStyle w:val="PreformattedText"/>
        <w:bidi w:val="0"/>
        <w:jc w:val="left"/>
        <w:rPr/>
      </w:pPr>
      <w:r>
        <w:rPr/>
        <w:t>ñ¦©m#Ö¦×##^Ïå¨[XYË¬l</w:t>
        <w:tab/>
        <w:t>Ú¨£wL¤xM,¢Ð4YÌ°êW-g þÆÓçk=#Êù¦f$¶#Ô|Ç#Ú##</w:t>
        <w:br/>
        <w:t>éuo</w:t>
      </w:r>
      <w:r>
        <w:br w:type="page"/>
      </w:r>
    </w:p>
    <w:p>
      <w:pPr>
        <w:pStyle w:val="PreformattedText"/>
        <w:bidi w:val="0"/>
        <w:jc w:val="left"/>
        <w:rPr/>
      </w:pPr>
      <w:r>
        <w:rPr/>
        <w:t>k##õ;_#ëÆò;</w:t>
      </w:r>
    </w:p>
    <w:p>
      <w:pPr>
        <w:pStyle w:val="PreformattedText"/>
        <w:bidi w:val="0"/>
        <w:jc w:val="left"/>
        <w:rPr/>
      </w:pPr>
      <w:r>
        <w:rPr/>
        <w:t>Nm^Yô°,^{k#s3#v#*Ø±#¨Îg#¢þ¿¯.¡/Æ=oÂÚ?ÃO#x/[Ä×Wr½¶¥i®I</w:t>
      </w:r>
      <w:r>
        <w:br w:type="page"/>
      </w:r>
    </w:p>
    <w:p>
      <w:pPr>
        <w:pStyle w:val="PreformattedText"/>
        <w:bidi w:val="0"/>
        <w:jc w:val="left"/>
        <w:rPr/>
      </w:pPr>
      <w:r>
        <w:rPr/>
        <w:t>jb9wHU``²·#l#ERÕü#k©ø2Ú_#éÚ7Ãï</w:t>
      </w:r>
    </w:p>
    <w:p>
      <w:pPr>
        <w:pStyle w:val="PreformattedText"/>
        <w:bidi w:val="0"/>
        <w:jc w:val="left"/>
        <w:rPr/>
      </w:pPr>
      <w:r>
        <w:rPr/>
        <w:t>Â[Þ#6Ru#a`fßj</w:t>
      </w:r>
      <w:r>
        <w:br w:type="page"/>
      </w:r>
    </w:p>
    <w:p>
      <w:pPr>
        <w:pStyle w:val="PreformattedText"/>
        <w:bidi w:val="0"/>
        <w:jc w:val="left"/>
        <w:rPr/>
      </w:pPr>
      <w:r>
        <w:rPr/>
        <w:t></w:t>
      </w:r>
      <w:r>
        <w:br w:type="page"/>
      </w:r>
    </w:p>
    <w:p>
      <w:pPr>
        <w:pStyle w:val="PreformattedText"/>
        <w:bidi w:val="0"/>
        <w:jc w:val="left"/>
        <w:rPr/>
      </w:pPr>
      <w:r>
        <w:rPr/>
        <w:t>Ìù;²ÄàVïu##éÚÏa¸ïV´Ñ¯cÔ¤Õ¯5!c4 Bãj)=Xà#É#W_¦ZÞY]øÞÓÁ¶ØYZ#îm6(#î³Bf ¡¾r{f/}QNëOø#æs-ñsÅrü#&gt;'Ôì ½ðMÜÏ£Gn×.©ý#jÄ#6ñÁ8ç#¯L?Ãþ#Mð#ÇÀ·úWÄ{</w:t>
      </w:r>
    </w:p>
    <w:p>
      <w:pPr>
        <w:pStyle w:val="PreformattedText"/>
        <w:bidi w:val="0"/>
        <w:jc w:val="left"/>
        <w:rPr/>
      </w:pPr>
      <w:r>
        <w:rPr/>
        <w:t>Uà³ÊòêHït³61#ì©È #ü#*qÅwW#õ#øy#º¾¥d.È4æ°°#´m%_ÍY@Ú@#</w:t>
      </w:r>
    </w:p>
    <w:p>
      <w:pPr>
        <w:pStyle w:val="PreformattedText"/>
        <w:bidi w:val="0"/>
        <w:jc w:val="left"/>
        <w:rPr/>
      </w:pPr>
      <w:r>
        <w:rPr/>
        <w:t>c_Ã¦ê#ÿ#té|3¥´7pÇ-ÍìÚ\Ö¿cºÀ!|èd #bHÏÊ6¯ÍÍNÿ#×ü#½;ÂÚôËO#i#¾#ñ</w:t>
      </w:r>
    </w:p>
    <w:p>
      <w:pPr>
        <w:pStyle w:val="PreformattedText"/>
        <w:bidi w:val="0"/>
        <w:jc w:val="left"/>
        <w:rPr/>
      </w:pPr>
      <w:r>
        <w:rPr/>
        <w:t>·</w:t>
        <w:softHyphen/>
        <w:t>gX¥Ö.µi]ånà.##g##íÜsÝØ|OÓá&gt;¯¨,ö(ø¡Ë#Ú³Í$Åª@¥#Û·jÇ#ÐLx+´#É¬Ûk/</w:t>
        <w:tab/>
        <w:t>ø®ãÇZ~</w:t>
        <w:softHyphen/>
        <w:t>jz~¦YE©ÝÜØê¬âq¸µ¼-( ôc0Nq\î±7|#á¿#.g§k:mÏ5°»ì#ÌD#$.FàÊÀò</w:t>
        <w:tab/>
        <w:t>8#q5f¶þ½#æè÷×ô¤#µß5¿#®uáfÓÅ:EËÁ·L&lt;±#såUF#</w:t>
      </w:r>
      <w:r>
        <w:br w:type="page"/>
      </w:r>
    </w:p>
    <w:p>
      <w:pPr>
        <w:pStyle w:val="PreformattedText"/>
        <w:bidi w:val="0"/>
        <w:jc w:val="left"/>
        <w:rPr/>
      </w:pPr>
      <w:r>
        <w:rPr/>
        <w:t>1êq¿ãïSxá&gt;¥£é#¹°Òî#</w:t>
        <w:br/>
        <w:t>×öÅm¦¸#tmÛ#±^¹?Jù#çÀrxóÁ÷úªßO¬¦w</w:t>
      </w:r>
    </w:p>
    <w:p>
      <w:pPr>
        <w:pStyle w:val="PreformattedText"/>
        <w:bidi w:val="0"/>
        <w:jc w:val="left"/>
        <w:rPr/>
      </w:pPr>
      <w:r>
        <w:rPr/>
        <w:t>à#ÙÆæ#Ò$lØ#,##cå&lt;àWEðÃÆ#"ðþµgà:ÇÄ&gt;#ð-¬W#Ú¦£&lt;</w:t>
        <w:softHyphen/>
        <w:t>q$ØYÌ1#%</w:t>
        <w:tab/>
        <w:t>u</w:t>
      </w:r>
      <w:r>
        <w:br w:type="page"/>
      </w:r>
    </w:p>
    <w:p>
      <w:pPr>
        <w:pStyle w:val="PreformattedText"/>
        <w:bidi w:val="0"/>
        <w:jc w:val="left"/>
        <w:rPr/>
      </w:pPr>
      <w:r>
        <w:rPr/>
        <w:t>yÁïWJ§#¥#´&gt;üý|{74mbÈ¬##\ÑG#£o#·Eã</w:t>
      </w:r>
    </w:p>
    <w:p>
      <w:pPr>
        <w:pStyle w:val="PreformattedText"/>
        <w:bidi w:val="0"/>
        <w:jc w:val="left"/>
        <w:rPr/>
      </w:pPr>
      <w:r>
        <w:rPr/>
        <w:t>!a¸üë&amp;ðNyëõéeH"y$` ,ÌÇ##ÔøÓáÇØ5</w:t>
        <w:softHyphen/>
        <w:t>"X¼#®#h#5äxÆ##Õ%Z#p#®÷Ø¡ÉÞ</w:t>
        <w:br/>
        <w:t>óö$×µÿ##øsáÇüE ºñíÚ%Ìñ±8I,íÎ#åÀ#¼ö®ËCq³=ÂþÛT±òÎxî</w:t>
        <w:softHyphen/>
        <w:t>.#ex2Hd0#¨#½X¬ÿ##é#AÑlôðâQo#Mávî÷ÆN?3Z#©QE##QE##QE##QE##QE##QE##QE##QE##QE##S]Ö4gv</w:t>
        <w:br/>
        <w:t>ª2X#)ÔdP###âo</w:t>
      </w:r>
    </w:p>
    <w:p>
      <w:pPr>
        <w:pStyle w:val="PreformattedText"/>
        <w:bidi w:val="0"/>
        <w:jc w:val="left"/>
        <w:rPr/>
      </w:pPr>
      <w:r>
        <w:rPr/>
        <w:t>_X=üfÔ,eÄ°2ÈÆ"¸2 ä0#8#$z×ä×í%ñ#þ#fÃ¾#ñ$w:Fskko§ê¦Ô§¶vieã#Ù##Xã_^~Öþ$·ý¾#Üj6ÚêiÚÌÓÉcáË·kh®</w:t>
        <w:softHyphen/>
        <w:t>Â¶\##ípÌO</w:t>
        <w:br/>
        <w:t>###ùQs®kzæ«ø4NÚ£Ìu)£)$¸}Çjç</w:t>
        <w:tab/>
        <w:t>Ï#'##çrÔïÃÃí#^"ø¯&lt;þ1-Rö#I£ÕWTº½Óï^ò'#*ÀxÄe¶O'#*O#üw¿øâ}JßH¶ÑmV#Ýe#Í</w:t>
      </w:r>
      <w:r>
        <w:br w:type="page"/>
      </w:r>
    </w:p>
    <w:p>
      <w:pPr>
        <w:pStyle w:val="PreformattedText"/>
        <w:bidi w:val="0"/>
        <w:jc w:val="left"/>
        <w:rPr/>
      </w:pPr>
      <w:r>
        <w:rPr/>
        <w:t>³#ÃO È</w:t>
      </w:r>
      <w:r>
        <w:br w:type="page"/>
      </w:r>
    </w:p>
    <w:p>
      <w:pPr>
        <w:pStyle w:val="PreformattedText"/>
        <w:bidi w:val="0"/>
        <w:jc w:val="left"/>
        <w:rPr/>
      </w:pPr>
      <w:r>
        <w:rPr/>
        <w:t>ç28#ÀÏ5{ðî=#(¡kxÒå×p¸Xr8#c$#ØT)ðÞéíóm/À##Ý§¹Ç þÈÜ^¤¡¯ü^ñ#¥cb%Ê»³o6;Ô4!?u~n##ÎXxÓS½Ôo£ñÝõ)¼ëB/1;·#ç+¦·ø{s#%Õ¤ßhE,¤v\pÙèÂ³ôï#O#ØÊÚäî;#ú¼#qÇ|gð©ÒÖe&amp;§:úµ%ÍÄ</w:t>
      </w:r>
    </w:p>
    <w:p>
      <w:pPr>
        <w:pStyle w:val="PreformattedText"/>
        <w:bidi w:val="0"/>
        <w:jc w:val="left"/>
        <w:rPr/>
      </w:pPr>
      <w:r>
        <w:rPr/>
        <w:t>{uåÇ#:Çæ2Ëd}z×«¬w·ÚH.ÎÞt1Ãæ,ÜXç'#5V×Ã1êÅÌ5a#¡b«×#8ëÔñ]ç,"º´³#ÀH¾QÐ©##}¹#VM¦[½®sÑxnéìm!#´É#É&amp;</w:t>
        <w:tab/>
        <w:t>###÷#w¬øJ</w:t>
      </w:r>
      <w:r>
        <w:br w:type="page"/>
      </w:r>
    </w:p>
    <w:p>
      <w:pPr>
        <w:pStyle w:val="PreformattedText"/>
        <w:bidi w:val="0"/>
        <w:jc w:val="left"/>
        <w:rPr/>
      </w:pPr>
      <w:r>
        <w:rPr/>
        <w:t>Ún¥r</w:t>
      </w:r>
      <w:r>
        <w:br w:type="page"/>
      </w:r>
    </w:p>
    <w:p>
      <w:pPr>
        <w:pStyle w:val="PreformattedText"/>
        <w:bidi w:val="0"/>
        <w:jc w:val="left"/>
        <w:rPr/>
      </w:pPr>
      <w:r>
        <w:rPr/>
        <w:t>º#]Ù</w:t>
        <w:tab/>
        <w:t>ëôí^ÍmáË;~A&amp;T÷gëÇüjü #¿ÙLB{?pv9õü©rÜÊö9O#x³UÑ-#Q¿mIK#}¢Þ=«#&lt;î8ùòzg8ª+ão#éwö#M¦³Ñ¥Vµ¶oõA³¡H&lt;#Þã#Üêú[µòÙY)K+Uß0cÂ?#Y:§å¸$³¤tkç¢äd#üÕ4d¬|_´ñ=¥ñ#¤ú·#à-rgh¤³±!</w:t>
        <w:softHyphen/>
        <w:t>gSæ#(ÀÚå×#QGðwÄ?#\xu´u½~çXºÔ#w.d&gt;uµ³«Òp²l</w:t>
        <w:tab/>
        <w:t>#9Èävòèþ#Ç#ºÄ^#2°bÒ</w:t>
      </w:r>
      <w:r>
        <w:br w:type="page"/>
      </w:r>
    </w:p>
    <w:p>
      <w:pPr>
        <w:pStyle w:val="PreformattedText"/>
        <w:bidi w:val="0"/>
        <w:jc w:val="left"/>
        <w:rPr/>
      </w:pPr>
      <w:r>
        <w:rPr/>
        <w:t>lõ8ïK¨xE</w:t>
        <w:softHyphen/>
        <w:t>¤#í#Á#R7ù¯#ñëBæCn/C¬Ð~)øÃáÄ±k6º6»ªêº=ÚKe#ºM#±#ý¢6##"Á#©Î</w:t>
        <w:tab/>
        <w:t>8Ç#õ'Àï#/Æï#x^]{T¶Ñ|K#¡i¬ÜX^Èó$g!Ý`|ä#$;JÉav³c#åkk</w:t>
        <w:tab/>
        <w:t>5øt£q¨ßC}¥»´:)[#ñ4g¨el</w:t>
      </w:r>
      <w:r>
        <w:br w:type="page"/>
      </w:r>
    </w:p>
    <w:p>
      <w:pPr>
        <w:pStyle w:val="PreformattedText"/>
        <w:bidi w:val="0"/>
        <w:jc w:val="left"/>
        <w:rPr/>
      </w:pPr>
      <w:r>
        <w:rPr/>
        <w:t>ä#ÆkvïS×È^øN#õ·</w:t>
        <w:softHyphen/>
        <w:t>¦XDÖê9#c)¹p#.Å#î</w:t>
      </w:r>
    </w:p>
    <w:p>
      <w:pPr>
        <w:pStyle w:val="PreformattedText"/>
        <w:bidi w:val="0"/>
        <w:jc w:val="left"/>
        <w:rPr/>
      </w:pPr>
      <w:r>
        <w:rPr/>
        <w:t>½MtF]yÅ?SõûK×4ýp]#&gt;ò#Ñk;[L`pÂ9W#ÜddUêâ~#xbßÃ~#°thæ½ÔÕu+ë¨£#ý¦yT#¨ã8Ú8ë×m^ÛSË{#QLAE#P#E#P#E#P#E#P#E#P#E#P#E#P#E#P#E#Ù#bFw` f8#z#ü¸ÿ#Íê§ëß#àak»#Ägæhegåc#½#+å/V#£øsÃ÷RÛÆ#.ÀòäÁ&lt;çµÒÿ#ÁJþ9X|rý¥¯#Eºû@ðÅ²èövò#w</w:t>
      </w:r>
      <w:r>
        <w:br w:type="page"/>
      </w:r>
    </w:p>
    <w:p>
      <w:pPr>
        <w:pStyle w:val="PreformattedText"/>
        <w:bidi w:val="0"/>
        <w:jc w:val="left"/>
        <w:rPr/>
      </w:pPr>
      <w:r>
        <w:rPr/>
        <w:t>^i##ob##½p##ñ</w:t>
        <w:softHyphen/>
        <w:t>ÿ#</w:t>
        <w:tab/>
        <w:t>n¼»ÛfXÄDòÑ#N=F#®JÛh{4¢Õ4ßÅ·óKâtÙ·&gt;ï+##¶~bþßOJëÆÖ&gt;#Tk#¹CHêùQÿ##Ï#©ë##Ûø##dÃ##&lt;à;=øüé/ìbÖ47</w:t>
        <w:softHyphen/>
        <w:t>#óq¸´'#?p¹rpH¥¢|TL¶qÈ#ÝÞv#*yù?ô!ÿ#ë«WN©âÃ#ÛÕüÍ«Ô°#$÷è?:ÃÒ~#Ms©¬Â+HØJª§ï#ÙüNÚõM/ÂöV#[½³}¬¯°e#=}ò®iUOc½a,Ìí#Ûû.üÜO#ø¦"=Äð#Ý}&gt;õ##ÆtCBrÏ»Æå##ú#^¤xfÞòÔApùFoº~R{t?ç'ø}4rÀ1#$ûÙ¸Ç@+U#;¡Z¦gé#·@XeÊ:H·#r#äçÓ½áÖ¹·ñ#õÄãm¸#H##ùÆ?![#º</w:t>
      </w:r>
      <w:r>
        <w:br w:type="page"/>
      </w:r>
    </w:p>
    <w:p>
      <w:pPr>
        <w:pStyle w:val="PreformattedText"/>
        <w:bidi w:val="0"/>
        <w:jc w:val="left"/>
        <w:rPr/>
      </w:pPr>
      <w:r>
        <w:rPr/>
        <w:t>¸,nuëì9Ï¥l[ÛÃ</w:t>
      </w:r>
      <w:r>
        <w:br w:type="page"/>
      </w:r>
    </w:p>
    <w:p>
      <w:pPr>
        <w:pStyle w:val="PreformattedText"/>
        <w:bidi w:val="0"/>
        <w:jc w:val="left"/>
        <w:rPr/>
      </w:pPr>
      <w:r>
        <w:rPr/>
        <w:t>@º«o;W#c=iF«Zð³Hãì5h,¯m¹ónJü´z#íÉü«oÅ#µôB]è×¬¯.ÈÎOû vÆ0&gt;µ=îi$« Qç+R#·ù5çzì#Gr7`¢)M¤íÎHúÛÞºUt´&lt;ú#ÝÑÉx;Ç7nûNÝ9dÚA÷&lt;`ûW¯iZuhïnV;Õ##P#F2A^Ä</w:t>
        <w:br/>
        <w:t>ã4ÿ#</w:t>
        <w:br/>
        <w:t>éúÀË¶Ê¶ï`¨ÏQ\W#ÿ#Dº¾{[</w:t>
        <w:softHyphen/>
        <w:t>å¶emò#º¿Ä#¨'¿jÖW¹Ç[#FÄß</w:t>
        <w:tab/>
        <w:t>áèçk$XõT#ã¾#</w:t>
        <w:softHyphen/>
        <w:t>tß²åÈø¬èþ#W»SÖµØ,#û¹mãµòÙ®'òÜðû##àg+òkÍµ¿z¿ì¡Gh÷ \#,3·=¸æ±¿g#Ùü#ý£&lt;%</w:t>
        <w:softHyphen/>
        <w:t>Þë©§éºn¿n5"±n"ØîY$Ý</w:t>
        <w:br/>
        <w:t>Í9Áö</w:t>
        <w:softHyphen/>
        <w:t>à¹¤9ÚN#1Üýú³µÆÒ#h"#5#À`t©ª</w:t>
        <w:softHyphen/>
        <w:t>éþ$Òm5M&amp;ößRÓnãY</w:t>
        <w:softHyphen/>
        <w:t>îíd#E*#ÊÃ#¨«µë##QE##QE##QE##QE##QE##QE##QE##QE##QE##Wå·ü#göñ´#ëü4Ò.á@o%´ãRs#wÈ&lt;D¡Ðm#y&lt;#+õ&amp;¿#à«~#Ô&lt;=ñÑ5#s-</w:t>
        <w:softHyphen/>
        <w:t>o#Õ¹é#ËtÏûñgñ#FÒÐëÂÅJ¦§ÂÇMì1¬E±¸0ÈÇ#ÆjüÖ#è7vîòùRÈ ²¨è</w:t>
        <w:tab/>
        <w:t>#Û#yï^à#Xø£GûD×óðà#C##X#ÂâhvßlÙý $Ü.H#Ó#â¸W×cÛV½ÃÞ8Å#\##¡e</w:t>
        <w:br/>
        <w:t>Äó"ó*7ÝÏ©ãí]}þ/öTV*¡</w:t>
        <w:br/>
        <w:t xml:space="preserve"> g</w:t>
        <w:br/>
        <w:t>9Ï#uö#</w:t>
        <w:softHyphen/>
        <w:t>yGäÞñÞ##ái##n1·$#&gt; b½O#ZèòO+³&lt;=#ÿ#8#®9½#µ5i+#ü-¢hÙ[#+Ä±=}aÅwº&amp;</w:t>
        <w:br/>
        <w:t>üáv¶2Bô#Îxr1öTfÆá #èZ&amp;Ò¨¡7</w:t>
      </w:r>
      <w:r>
        <w:br w:type="page"/>
      </w:r>
    </w:p>
    <w:p>
      <w:pPr>
        <w:pStyle w:val="PreformattedText"/>
        <w:bidi w:val="0"/>
        <w:jc w:val="left"/>
        <w:rPr/>
      </w:pPr>
      <w:r>
        <w:rPr/>
        <w:t>æ¼¦Û&gt;#²4í-#h0'ø±ZöÊ?v#õÁ«ºE©0Üó]#¥ù²*Ä#sW#9"'QDå¤Ñ#tVl`*¬ )##cÔt¯E»Ò"#Ã7Óµbj6#±#¯Rj&amp;jÜáå´#ÉAÇ?/_Æ¸#øz9dÜ#I'p&lt;W¦jQF####¦¹=LTä#9#ºÖV}M÷GxNGÓ|HmæÕ##®£ª ÏøhÚN¼²ä®2##q¿AÕÑb_¶¸V;#Àµñ_Otc#ÈY£#Qd.#={t®Ú?#&lt;\Rýâ¹â/#ßG ÑtëÕY6É$|1,#$ÄãnîÜ×h~#Óu¿#Ï¡êS#Òòc#µû'úÉ +#ü$ð</w:t>
        <w:br/>
        <w:t>½¨Ø\K©Ñ&amp;ó##äFéÓ'ßé|#áèK&lt;Gg,EÀ,#E*#ORßÂ#®xë]Qº&lt;éÃ;#^ÿ#Á7þ&lt;Øü#ñ#¥ðSÆ:ÒE#¡v.4#N!K¦#fµÝÑwWNÃ©#þ×óiñ*YlµÖhg#)#«çæ\#Ug=}³_»¿±Æ-Cã¯ìáá##ë##Ô±=</w:t>
        <w:softHyphen/>
        <w:t>ô,Dí#|dà°Ub=X×</w:t>
        <w:softHyphen/>
        <w:t>JW¹ãâ)òûýÏn¢+c(¢#(¢#(¢#(¢#(¢#(¢#(¢#(¢#+ó#þ</w:t>
        <w:br/>
        <w:t>Ú¾2ø'B{</w:t>
      </w:r>
      <w:r>
        <w:br w:type="page"/>
      </w:r>
    </w:p>
    <w:p>
      <w:pPr>
        <w:pStyle w:val="PreformattedText"/>
        <w:bidi w:val="0"/>
        <w:jc w:val="left"/>
        <w:rPr/>
      </w:pPr>
      <w:r>
        <w:rPr/>
        <w:t>vEon26Fì^Hãÿ#xÏÐý?¯ÇÏø*þsáOòÜ#í#¿kkªÚJ¹Â¼qYú±ÆÃ#7Ö5Sq²:ð¿ÄG/#áÿ##øgCÔ4)¼ë#oÞÇ#üÍ"åH?ïq</w:t>
        <w:softHyphen/>
        <w:t>q:DÚ«Á5³Å½#XãfÊÍ#á8ûÃ·|õâ°~#ø&amp;Ó</w:t>
        <w:softHyphen/>
        <w:t>ìµ)¼Þ=±#AU±í]\^</w:t>
        <w:tab/>
        <w:t>ÝÃ#wQÌóÊf2Ç÷_=p{#jó$zé$ìÊ³h`]YÍ¦ÄÒÚJÛ÷GÂ©8áb9Îk{]×</w:t>
        <w:softHyphen/>
        <w:t>¬ìâ(¨Ó#fAÎÑ#ÏùW</w:t>
        <w:tab/>
        <w:t>s¯¾ªÞiÿ#hh¥#í#ã#£#Øû¿}¨æúÑÀÊ"</w:t>
      </w:r>
      <w:r>
        <w:br w:type="page"/>
      </w:r>
    </w:p>
    <w:p>
      <w:pPr>
        <w:pStyle w:val="PreformattedText"/>
        <w:bidi w:val="0"/>
        <w:jc w:val="left"/>
        <w:rPr/>
      </w:pPr>
      <w:r>
        <w:rPr/>
        <w:t>û#õÉRZXôðÔï$ßCÚ´H#KT#×#&gt;ÕÛè#dUcÀÉÀÆEyßu´#"TÃ»sÐ{Ww§^®ðß(l`×÷=øìz&gt;U##'¿Jêt¶T#àþUÅi#íÆI/è§z×Gi¨FÑ</w:t>
      </w:r>
    </w:p>
    <w:p>
      <w:pPr>
        <w:pStyle w:val="PreformattedText"/>
        <w:bidi w:val="0"/>
        <w:jc w:val="left"/>
        <w:rPr/>
      </w:pPr>
      <w:r>
        <w:rPr/>
        <w:t>È#Ó#c¬[:#÷FKg×Ú¹ëéÑPã½RÏu#p+6ÓÀÈ¬én!c!sÜ×ÒªR"#9</w:t>
        <w:softHyphen/>
        <w:t>VL¾6pÜ#3ÅsweDK0ôÝÞ¶|Q©Z[g¸ØÃ(Fã\=ö¦vH#H#)Á®G£=#Æèç¼V¿g¸ï#Ð#ßZÊñ°òÖÚcËË#,û»_þµK¯ÞùÌ¸9`C#~k#]Õ-ÞÄ[\²ª!Ân8#x$~#®ºNÇþF#à4ÔbkÉ%b±+2¢Iò#ÉÛw'8úW ë#LVÿ#</w:t>
        <w:br/>
        <w:t>í¦¶#¨Ù\£,Ò+bH#F:7¹©~#ýÇþ</w:t>
      </w:r>
      <w:r>
        <w:br w:type="page"/>
      </w:r>
    </w:p>
    <w:p>
      <w:pPr>
        <w:pStyle w:val="PreformattedText"/>
        <w:bidi w:val="0"/>
        <w:jc w:val="left"/>
        <w:rPr/>
      </w:pPr>
      <w:r>
        <w:rPr/>
        <w:t>Ö4ý9âRP#úE@##ÈÎk#F´]+KÖ´½ji#_7)#¨Ç¦1Û·##«¹+jx#Ý»#&gt;üjð{h1Ø#NÍ&lt;6°?ÍÖHä</w:t>
      </w:r>
      <w:r>
        <w:br w:type="page"/>
      </w:r>
    </w:p>
    <w:p>
      <w:pPr>
        <w:pStyle w:val="PreformattedText"/>
        <w:bidi w:val="0"/>
        <w:jc w:val="left"/>
        <w:rPr/>
      </w:pPr>
      <w:r>
        <w:rPr/>
        <w:t>À¦1_«¿ðI½^×Tý,RÝÔÍm¬ßÅq#ÿ#n\8#÷Ã¡ükó#ã¬S_I</w:t>
      </w:r>
      <w:r>
        <w:br w:type="page"/>
      </w:r>
    </w:p>
    <w:p>
      <w:pPr>
        <w:pStyle w:val="PreformattedText"/>
        <w:bidi w:val="0"/>
        <w:jc w:val="left"/>
        <w:rPr/>
      </w:pPr>
      <w:r>
        <w:rPr/>
        <w:t>²ÂQÖ(¡##%PÇùWè#ü#ßÂzOÁß#k</w:t>
      </w:r>
    </w:p>
    <w:p>
      <w:pPr>
        <w:pStyle w:val="PreformattedText"/>
        <w:bidi w:val="0"/>
        <w:jc w:val="left"/>
        <w:rPr/>
      </w:pPr>
      <w:r>
        <w:rPr/>
        <w:t>&lt;LÔ5ÞÔ¶T&lt;P)Lv-æªúä+Ð ÓV8±#Ó»&gt;ÿ#¢+¬òÂ( #( #( #( #( #( #( #( #¾#ÿ#³|-Ô&lt;oð¿ÁÚý</w:t>
        <w:softHyphen/>
        <w:t>ÕÞáíJgÔæ³Ìk;ic#çb´k¸²xæ¾ì¨î-â¼·</w:t>
        <w:tab/>
        <w:t>âIàJI##]HÁ####µ&amp;®¬\$á%$7·#?õ#¶K¨®â&gt;Dð¾ä</w:t>
        <w:tab/>
        <w:t>à¯ë^ðû^[[y¤fH</w:t>
        <w:softHyphen/>
        <w:t>d&amp;&lt;·C¸#úÿ#:ëà¡¿³Þû:ü~6º#,##ñ$?Û#Z|#)°Ë²K</w:t>
        <w:br/>
        <w:t>`&amp;ðJ#Àíþ#óÿ##|0ñG|)y6uey¶.#Ý,2D§nøãåÏÖ¼ÙÒiè{Ê¤g#ÎgÅ#%\ñÞ</w:t>
        <w:softHyphen/>
        <w:t>©#¸»½yQG#Ô#ý?:ì£·QÑÚxC#£#*½z×#</w:t>
        <w:softHyphen/>
        <w:t>øjïÁPÙA~é-Ø8F~AØ#~ê</w:t>
        <w:tab/>
        <w:t>Ù%$+wë\x$=¼#y;ÏÊ,-¡#D»Ù#í×'ó¯VO#hZ#ê#îHÈYX($#kÍ$Ó/,t)-´c$wr##°Øò×=W¾qTþ%h#î¯ð</w:t>
        <w:softHyphen/>
        <w:t>t</w:t>
        <w:softHyphen/>
        <w:t>2ÅãÔQÑÍäM¹§Q×s¸#¿Ê¸!#ÊVg£Ru)Á8£Ñá±ñ#ï#¹·?çR#ò5Òi¾$â"HÊL#õ5ò×&gt;#xÃæ¡«ZËe&lt;ì#Õ º2#Ô·8brÜzõë#{UÓ/´×¹gmï²T#qØñÔÔÕQ¹S¹µ#:°ç±ë±j3Íi#¯#¨#yíX#Üë¾&amp;H¬d[ktù</w:t>
      </w:r>
      <w:r>
        <w:br w:type="page"/>
      </w:r>
    </w:p>
    <w:p>
      <w:pPr>
        <w:pStyle w:val="PreformattedText"/>
        <w:bidi w:val="0"/>
        <w:jc w:val="left"/>
        <w:rPr/>
      </w:pPr>
      <w:r>
        <w:rPr/>
        <w:t>ìB©ÇëW|]«</w:t>
        <w:softHyphen/>
        <w:t>Þx#Y##oé^_¨Þë##ÓÅäñÛ:_³(É#øIÏæk+¤õ4§NU&gt;#c¥Ãz##Ë¯øÆÎÝ¢Ë2yª»#^ä}j</w:t>
        <w:softHyphen/>
        <w:t>Þµàíe#z#-õ#À+</w:t>
      </w:r>
      <w:r>
        <w:br w:type="page"/>
      </w:r>
    </w:p>
    <w:p>
      <w:pPr>
        <w:pStyle w:val="PreformattedText"/>
        <w:bidi w:val="0"/>
        <w:jc w:val="left"/>
        <w:rPr/>
      </w:pPr>
      <w:r>
        <w:rPr/>
        <w:t>QÏäuÀ=}N=+øµá«¯#ø#IÓ4</w:t>
      </w:r>
    </w:p>
    <w:p>
      <w:pPr>
        <w:pStyle w:val="PreformattedText"/>
        <w:bidi w:val="0"/>
        <w:jc w:val="left"/>
        <w:rPr/>
      </w:pPr>
      <w:r>
        <w:rPr/>
        <w:t>:#n</w:t>
        <w:softHyphen/>
        <w:t>Yh§#%Éd prì3Oq\WÂÏßtÈ-µ_$Ì×~z2|Å01Ô÷®Ç</w:t>
        <w:br/>
        <w:t>jÓÔàëº¼²V]ÎÂóIwÏL##.Þ=+Ï&gt;"]N,ÏÙ#dÉ×&gt;Õìºô#ÚØI#¸`Ù'#å'ð¯#ñ¬mqe2ÂÄ&lt;&gt;ïLzûVtÝ¥ZwlOú½þ4÷fcotw+</w:t>
      </w:r>
      <w:r>
        <w:br w:type="page"/>
      </w:r>
    </w:p>
    <w:p>
      <w:pPr>
        <w:pStyle w:val="PreformattedText"/>
        <w:bidi w:val="0"/>
        <w:jc w:val="left"/>
        <w:rPr/>
      </w:pPr>
      <w:r>
        <w:rPr/>
        <w:t>y£vw#_Aø?X¶Õ.îµ</w:t>
        <w:softHyphen/>
        <w:t>JÚ9V8ÏÙÙÏß?}¢ñõ&amp;¼#Á#\#ð\H Þ1ÀÈÿ#g=</w:t>
        <w:br/>
        <w:t>O_#á#Ò#LÒndòòC4#&gt;Üv#ï^[¹òµcÏ&amp;È|pñ#ºñ</w:t>
      </w:r>
    </w:p>
    <w:p>
      <w:pPr>
        <w:pStyle w:val="PreformattedText"/>
        <w:bidi w:val="0"/>
        <w:jc w:val="left"/>
        <w:rPr/>
      </w:pPr>
      <w:r>
        <w:rPr/>
        <w:t>ý°IYæ</w:t>
      </w:r>
      <w:r>
        <w:br w:type="page"/>
      </w:r>
    </w:p>
    <w:p>
      <w:pPr>
        <w:pStyle w:val="PreformattedText"/>
        <w:bidi w:val="0"/>
        <w:jc w:val="left"/>
        <w:rPr/>
      </w:pPr>
      <w:r>
        <w:rPr/>
        <w:t>×*ÜHÃ$ãÐ</w:t>
      </w:r>
      <w:r>
        <w:br w:type="page"/>
      </w:r>
    </w:p>
    <w:p>
      <w:pPr>
        <w:pStyle w:val="PreformattedText"/>
        <w:bidi w:val="0"/>
        <w:jc w:val="left"/>
        <w:rPr/>
      </w:pPr>
      <w:r>
        <w:rPr/>
        <w:t>þú±ÿ##¨ðÝöû#è³ÞÛ5°Õu+ÝB</w:t>
      </w:r>
    </w:p>
    <w:p>
      <w:pPr>
        <w:pStyle w:val="PreformattedText"/>
        <w:bidi w:val="0"/>
        <w:jc w:val="left"/>
        <w:rPr/>
      </w:pPr>
      <w:r>
        <w:rPr/>
        <w:t>Ý^&amp;b¿Ðùg#Ø=ëó#ölý|AûcüSÃ³µd.§«,dÇgkqýé\ä(=NIáM~õxgÃ¶##ðæ¡iP-®¦ÚÅgm</w:t>
        <w:br/>
        <w:t>#(Ô*À#^#ò£ÍÅIYA#tQEt#xQE##QE##QE##QE##QE##QE##QE##QE##QE##ù1ÿ##¥L?</w:t>
      </w:r>
    </w:p>
    <w:p>
      <w:pPr>
        <w:pStyle w:val="PreformattedText"/>
        <w:bidi w:val="0"/>
        <w:jc w:val="left"/>
        <w:rPr/>
      </w:pPr>
      <w:r>
        <w:rPr/>
        <w:t>#]Xi#?hnÆ#9|¡õÝçWÂ##ø®xzt</w:t>
      </w:r>
    </w:p>
    <w:p>
      <w:pPr>
        <w:pStyle w:val="PreformattedText"/>
        <w:bidi w:val="0"/>
        <w:jc w:val="left"/>
        <w:rPr/>
      </w:pPr>
      <w:r>
        <w:rPr/>
        <w:t>JálÕvÔà²BîÆE}Óÿ##ð¢&gt;*x#Ä"&amp;}6}#[5aÐI#ìî?)¿:"Ée#Ú:ÿ#óÊIJéÍ#áÄö#}Jûâ6â;</w:t>
        <w:tab/>
        <w:t>â·÷Lj)!%Æ e#«d±</w:t>
        <w:softHyphen/>
        <w:t>ÿ##ÌÖÅGßVÈü«Çü;¬ÜZ\_ÏfòG¾ÖH¦tàaCõ5é##Ý£³D#F}</w:t>
        <w:tab/>
        <w:t>Åxø¨rÅü¦Ëê&amp;â½Oª|6#hFôRßN#ç^ [£ÂB¬nÀr#IQù×x#Xâ.73é^ÑáåY ÀP[¦#À¯2ëb69ý_B]F6[¶æ&lt;¿÷H#äÞ$E[ÈlÒ0*dúW½kúhÖFPËÏJð/#\ÆuÛ{8[ÌVw:+:«Rðó÷N«_#- #Ø!S#téYÞ#´{Á#rË\/=qÚµîÖfÒcF##&amp;©ørâÇÍ\Iä®ü##ÆA¨z»ÆVVg¡Yi~E¢ªÃ¿&lt;úÕ=GOURÍm³#c]#]Ú#ÛNO¨Î#PÖ</w:t>
        <w:softHyphen/>
        <w:t>ÚÖ3æ¹ö"·×ç#~ñåþ(HÝ$@0qÓÖ¼ßÂÞ#´ñ#SI½$ÙN$#ÛÆÜõí^âÂHù9#ãÐWèÓMmâëK}Í3</w:t>
        <w:br/>
        <w:t>£«#`#Æ+¶&lt;Lcvy»oeàmgVî#</w:t>
        <w:softHyphen/>
        <w:t>¥¬Ï#[e&amp;(£ÏËîÇ'ØWëIcvÏ}</w:t>
      </w:r>
      <w:r>
        <w:br w:type="page"/>
      </w:r>
    </w:p>
    <w:p>
      <w:pPr>
        <w:pStyle w:val="PreformattedText"/>
        <w:bidi w:val="0"/>
        <w:jc w:val="left"/>
        <w:rPr/>
      </w:pPr>
      <w:r>
        <w:rPr/>
        <w:t>ÎÖGù-Ëîsr</w:t>
        <w:tab/>
        <w:t>íÐÄzÖÏî/àñ&amp;³¦\Ã$^eÃ#dûØ'(#:×#</w:t>
        <w:softHyphen/>
        <w:t>i·+jg'FxX~+Ü£#YIê|µfÛÇë#ü#ªþ#¾#xþÒ-&gt;8¾½#ûr=ÀktÂ7ûN?ß5ú#_#Á+¾</w:t>
      </w:r>
    </w:p>
    <w:p>
      <w:pPr>
        <w:pStyle w:val="PreformattedText"/>
        <w:bidi w:val="0"/>
        <w:jc w:val="left"/>
        <w:rPr/>
      </w:pPr>
      <w:r>
        <w:rPr/>
        <w:t>øá#ìéq?</w:t>
        <w:softHyphen/>
        <w:t>#Â_#ê?ÛVP</w:t>
        <w:tab/>
        <w:t>#¸µÞ!#&gt;&gt;é`¤íê##Áâ¾Ë¯I++#;Y§Q´#QE3#¢(#¢(#¢(#¢(#¢(#¢(#¢(#¢(#¢(#Í~&gt;þÏ¾#ý¤&lt;</w:t>
        <w:tab/>
        <w:t>7ü_hòA»Íµ½¶`6rà2&amp; pH #8 ×åÅßø$#Å#ê7µ#/Ç#;11</w:t>
        <w:tab/>
        <w:t>'[#Å\ð#\ì'#å_A_³TR±¬*Ê#&amp;~#]þÅ_#¾#|;ñ#¿ñ#ÂÑiUô"Ú#KØ®|©y+æ¬%Ê#Î###n#¹#Véu¢#I¶BGòþû}ûDÛêW¿#¼wi¤Y=ýýÖqm#(á##!FpI#*¬Íûq_?³MRÆ@CÛÜÉ#W#2óÞ¼¬r´#ô&gt;*«ÏSSè/</w:t>
      </w:r>
    </w:p>
    <w:p>
      <w:pPr>
        <w:pStyle w:val="PreformattedText"/>
        <w:bidi w:val="0"/>
        <w:jc w:val="left"/>
        <w:rPr/>
      </w:pPr>
      <w:r>
        <w:rPr/>
        <w:t>#®Þ1Æ+ÑtaìÔ)`ï½Óµyg&lt;r8 g#¶R6r#qò#7#Ý</w:t>
      </w:r>
    </w:p>
    <w:p>
      <w:pPr>
        <w:pStyle w:val="PreformattedText"/>
        <w:bidi w:val="0"/>
        <w:jc w:val="left"/>
        <w:rPr/>
      </w:pPr>
      <w:r>
        <w:rPr/>
        <w:t>x1°RVgYâ[¯í+</w:t>
        <w:tab/>
        <w:t>cgd%NÝ</w:t>
        <w:softHyphen/>
        <w:t>É8à×Ãjtí{NKÈÚ#7d;ýpz#¥vÏâ(®n7$¡ÉïÛéMÞ#fA#ñ,Ðç*§#P{}E#i»'#ØídÓì¤ÒEÊ\&amp;ý¥Ozóß°#©£2FòÞhûª3Ïã]}#Û#×ÓË##lqÇLHª÷#hÎ` m z#Z©4ÌiÉßrÞ¬K£Áû¶-#çaê&gt;¡&gt;¾5;OË#í\mæ¡#¤¬ØW#É9"i|¢a#oç£</w:t>
      </w:r>
      <w:r>
        <w:br w:type="page"/>
      </w:r>
    </w:p>
    <w:p>
      <w:pPr>
        <w:pStyle w:val="PreformattedText"/>
        <w:bidi w:val="0"/>
        <w:jc w:val="left"/>
        <w:rPr/>
      </w:pPr>
      <w:r>
        <w:rPr/>
        <w:t>çÓÚ§¡ÓË#©CÆ/ºØß^+Í¬uHô_#ÙÜË#¹òÙaÈ#Î3´ç±##z'¢slwz-p¶6#wöïÚµGX- °I&lt;´G'</w:t>
        <w:br/>
        <w:t>]°p:ö&gt;ë£#ñ£ÌÌ#TYõ/à¾#ý¢¼#¦xûEñÕæâjÎ+Èä#m7c</w:t>
      </w:r>
    </w:p>
    <w:p>
      <w:pPr>
        <w:pStyle w:val="PreformattedText"/>
        <w:bidi w:val="0"/>
        <w:jc w:val="left"/>
        <w:rPr/>
      </w:pPr>
      <w:r>
        <w:rPr/>
        <w:t>É#À#þPBÝ©;GJÏøCÿ##·Ò&lt;K§ë_#|o#¸sÅpt"Ëd7##6ÉdÈq¡#A&lt;×Ù#²íîyð'Â¡Ã4Zm¥¹´V##^7eE#øZ@ì:pz</w:t>
        <w:br/>
        <w:t>õZú#»3à"¢¼S##I#I#H±Æ#Q##Ð#ØSè¢´9B( #( #( #( #( #( #( #( #( #( #( #M·É}à#Úw#2#úWáª][h´#ï-a</w:t>
      </w:r>
    </w:p>
    <w:p>
      <w:pPr>
        <w:pStyle w:val="PreformattedText"/>
        <w:bidi w:val="0"/>
        <w:jc w:val="left"/>
        <w:rPr/>
      </w:pPr>
      <w:r>
        <w:rPr/>
        <w:t>#Ä7÷##«=¹c#É^tpÃ#ÂÃ5ûy#ù¨~È'â÷Çï&gt;#}V=']ðÖ%î#ÝåE&lt;£[Èß1.#*ùäyÐW#&amp;´/sÓÀVT*s½¡Eå^Æü#&lt;Uß#èÐKi##õ?ZÈðê^ÂXêVéÚÞ+[^XÜ</w:t>
      </w:r>
    </w:p>
    <w:p>
      <w:pPr>
        <w:pStyle w:val="PreformattedText"/>
        <w:bidi w:val="0"/>
        <w:jc w:val="left"/>
        <w:rPr/>
      </w:pPr>
      <w:r>
        <w:rPr/>
        <w:t>²A*ðÊG×¡èF#àÖ¾¯p×RäüÑAíë_/8ÛF~NJMIl|µãksÂ&gt;-#éÚ»ZYÍ ;eù)=O#cÚ½KÁw5$þÈñFx¶ÐÇpÿ#h¡;!AèØïéPxßÁQxª0</w:t>
        <w:tab/>
        <w:t>#Éÿ#,æ#T×#¢i1ø|¿f3Å#l!O1#©+QÌ¹RØö#FUýê#J]SW_.ß#èûm#â&lt;É</w:t>
      </w:r>
      <w:r>
        <w:br w:type="page"/>
      </w:r>
    </w:p>
    <w:p>
      <w:pPr>
        <w:pStyle w:val="PreformattedText"/>
        <w:bidi w:val="0"/>
        <w:jc w:val="left"/>
        <w:rPr/>
      </w:pPr>
      <w:r>
        <w:rPr/>
        <w:t>-¨hjd</w:t>
      </w:r>
      <w:r>
        <w:br w:type="page"/>
      </w:r>
    </w:p>
    <w:p>
      <w:pPr>
        <w:pStyle w:val="PreformattedText"/>
        <w:bidi w:val="0"/>
        <w:jc w:val="left"/>
        <w:rPr/>
      </w:pPr>
      <w:r>
        <w:rPr/>
        <w:t>&lt;ð#²`g#+#ÄÞ#Öôí#çQ×|oä$S,M#m¹Éb#Ú½Iç #ÉÁãO#$#Ü®¥i=Ô(DbK</w:t>
        <w:tab/>
        <w:t>2##tï\oücã#ÝýC²</w:t>
      </w:r>
    </w:p>
    <w:p>
      <w:pPr>
        <w:pStyle w:val="PreformattedText"/>
        <w:bidi w:val="0"/>
        <w:jc w:val="left"/>
        <w:rPr/>
      </w:pPr>
      <w:r>
        <w:rPr/>
        <w:t> </w:t>
      </w:r>
      <w:r>
        <w:rPr/>
        <w:t>}##=XóúÕ]+]~&amp;1ÁãdÝ¥#®öÿ#4S#Éþ$.ßW¾Ô´è&amp;#¦i##÷f cß})áí*ÖÆÝ#q©(¸=:â¼Oáÿ#gÐ/¾×óÞ¿$ç!}½ÿ#úÕë¶#+6qÇ{ñQ»¹#Z#w¶ï»0üU2Í;¶~TÏÒªÜü9ñ#¢è7·#eñLo{go&gt;#ÜÛÆîí$ó½~ð###</w:t>
      </w:r>
    </w:p>
    <w:p>
      <w:pPr>
        <w:pStyle w:val="PreformattedText"/>
        <w:bidi w:val="0"/>
        <w:jc w:val="left"/>
        <w:rPr/>
      </w:pPr>
      <w:r>
        <w:rPr/>
        <w:t>Åvß</w:t>
        <w:br/>
        <w:t>&gt;#^|kø§øu##\j§#M¨?7?Þo¸=Î{#úûö½ðrÝü5ð½áÕ® Õ</w:t>
        <w:softHyphen/>
        <w:t>lmb±¼¶¶ì#,#T</w:t>
      </w:r>
    </w:p>
    <w:p>
      <w:pPr>
        <w:pStyle w:val="PreformattedText"/>
        <w:bidi w:val="0"/>
        <w:jc w:val="left"/>
        <w:rPr/>
      </w:pPr>
      <w:r>
        <w:rPr/>
        <w:t>¨#Ïòð;í¯c#A´ê?ñÙ¾)'##ùð#B·ð×Áo#é¶·#÷PA¥@#kTÙ#åC#£®2O^OSÍwÕKDÒ`Ðtk</w:t>
      </w:r>
    </w:p>
    <w:p>
      <w:pPr>
        <w:pStyle w:val="PreformattedText"/>
        <w:bidi w:val="0"/>
        <w:jc w:val="left"/>
        <w:rPr/>
      </w:pPr>
      <w:r>
        <w:rPr/>
        <w:t>2×wÙ¬</w:t>
        <w:softHyphen/>
        <w:t>ã¶yËlE</w:t>
        <w:br/>
        <w:t>2{#WkßGÇ0¢)QE##QE##QE##QE##QE##QE##QE##QE##QE##QE##QE##W|WO#ü</w:t>
        <w:tab/>
        <w:t>·ñÆë#Isâ#}1m®¦³vónÓz,qí-°1a#ï# #ôo#ø·Fð7¯uß#jVúFe#âîéÂ"(þgÐ#Iàs_´Ïí</w:t>
        <w:softHyphen/>
        <w:t>þÐ¾'ÃJãMøwc6øtÓÄº##iÇ§u àµëÂ\ÏS»#«oh·ÿ##È¼Cû_x§âOÆ»ß#x§HÓ4hnQ,fKÑb(Ì#¤,IwÁØXã^#+Ùµ#¾µkY7Å2g#¹¯u/#¥¦±=ÏÙ+[·ß±#íÚÿ#7#íkÑ|'i{áûdKY&gt;Ób#Ä'ï#aí_5^¯=G¡÷øjj#cË±ÖÇoö!#¼Ö²9#Êª:nqYÚ¤QLd#¢S÷¢a£&gt;ãÓÞºí#mî¥Gf#cN+[dÔEÑ#"·îÌmó#)Æ~VöÅí#Éå×*0s^.a[T'îä#Jæõ«{uJ#gÖ¬Ê3ævg#shm£#K\ç</w:t>
        <w:softHyphen/>
        <w:t>hèVZõ###H³ÿ#R¾Cii#Þÿ#xáP#%##k#ÄºSOæÎB[Æp¨#2#O§</w:t>
        <w:softHyphen/>
        <w:t>Oû&lt;~ÓÐü#øÙo©jzêzv¯#Ò##Ð#R#</w:t>
        <w:tab/>
        <w:t>ãøpGqEiF</w:t>
        <w:br/>
        <w:t>SQµÎ,UiS§)Á^ÇéOÀö##ü",#t¼Ö.ØM¨ê##dÇ</w:t>
        <w:br/>
        <w:t>½Â/E#SÔôÊößR³îÒxîmgehX2H2¬¤pA##EO_[#¨¥#ì~o9Ê¤æîØQE#D##Q@##Q@##Q@##Q@##Q@##Q@##Q@##Q@##Q@##Q@##WSÔí4m&gt;âúþæ+;+xÌ³\Ná#5#$x#WÏ&gt;&amp;ý±ì#Â~#¼Ôf¸$òü#¡Vv!#Æ#3Ã#52å(¹l}!^}ñ£ã§~#øRmoÅ:[ðEµd5Íäá"N¤^©"¾YñÆOZ×Èêv:]ýÜ¼I+</w:t>
        <w:br/>
        <w:t>ÛÈ###ß.zïÿ#d#_"xÃàÏ|;¯M¨ø¾{ýbæàäë:ÇÚ#àI</w:t>
      </w:r>
      <w:r>
        <w:br w:type="page"/>
      </w:r>
    </w:p>
    <w:p>
      <w:pPr>
        <w:pStyle w:val="PreformattedText"/>
        <w:bidi w:val="0"/>
        <w:jc w:val="left"/>
        <w:rPr/>
      </w:pPr>
      <w:r>
        <w:rPr/>
        <w:t>Y#+#(·#Üô°xHWI[õ#ûC~Ñþ7ý§umo#G</w:t>
        <w:softHyphen/>
        <w:t>¥ól|;k&amp;è£`8VÀ2Éy&lt;.NÐ9Ï#£XËku#VÀ#ç¨ü«µ·ðÒm###5a&lt;:Ñ</w:t>
      </w:r>
    </w:p>
    <w:p>
      <w:pPr>
        <w:pStyle w:val="PreformattedText"/>
        <w:bidi w:val="0"/>
        <w:jc w:val="left"/>
        <w:rPr/>
      </w:pPr>
      <w:r>
        <w:rPr/>
        <w:t>1~m¹¯©RueÍ7©ú#*TèÁB</w:t>
        <w:br/>
        <w:t>Èìtÿ##¦µá9ä´k8¦þÅsqt®.$ÜNÅ^6»x=#Üt¬m2Î{)</w:t>
      </w:r>
      <w:r>
        <w:br w:type="page"/>
      </w:r>
    </w:p>
    <w:p>
      <w:pPr>
        <w:pStyle w:val="PreformattedText"/>
        <w:bidi w:val="0"/>
        <w:jc w:val="left"/>
        <w:rPr/>
      </w:pPr>
      <w:r>
        <w:rPr/>
        <w:t>#g23ÁÁ</w:t>
        <w:softHyphen/>
        <w:softHyphen/>
        <w:t>#òÓQÕ/å¼y^[KXþÉmr7</w:t>
      </w:r>
      <w:r>
        <w:br w:type="page"/>
      </w:r>
    </w:p>
    <w:p>
      <w:pPr>
        <w:pStyle w:val="PreformattedText"/>
        <w:bidi w:val="0"/>
        <w:jc w:val="left"/>
        <w:rPr/>
      </w:pPr>
      <w:r>
        <w:rPr/>
        <w:t>#´#r#8ùs×ÞM1µ©</w:t>
        <w:softHyphen/>
        <w:t>¼é!]vT#ê@3.3ÆOÞP&gt;n?Jî«KÛG#þgÄýZn]àÿ#ÈÃO·ÕÑ#Å²HëÇÍÁÇ×</w:t>
        <w:softHyphen/>
        <w:t>&gt;O#Ç§I»L»##aç##´,,ÙqE8&gt;«W%M³)V#tïï\ié©î8Å»£#¯5_-^æ##Æà#O¥?S±kAkÙgâ##~#cO$##×¸¨¬fXÌ@1#wRRw°:QZaã]2EÕbhÄ#Óæ;#Ó#ä#:#c%Åºí0Ê3#oé^õã§1#]¿P3Åy&lt;ú"Ýé÷Ñ°Ì³øúÑ#µ+¥%ì¬}=û3~Ö##~#iM¤6ö~-ð½ÇÉ&amp;wr`¹´r[ìÒà#c÷L¡#à0ä×Ú_#ÿ#m_#´Á&gt;âCi©+¬ShwÖï#£#ðÐ#K#ó&amp;å÷¯Îï##Wð#~dêÿ#fw</w:t>
        <w:tab/>
        <w:t>#Û#·çt#àÀ rq^CñfËQÔ|g6§mªÞ</w:t>
      </w:r>
    </w:p>
    <w:p>
      <w:pPr>
        <w:pStyle w:val="PreformattedText"/>
        <w:bidi w:val="0"/>
        <w:jc w:val="left"/>
        <w:rPr/>
      </w:pPr>
      <w:r>
        <w:rPr/>
        <w:t>BÉÊXß#±\ÄÄ¨o/##däu#¯¥%Âe%t~|ð</w:t>
        <w:softHyphen/>
        <w:t>^t¢ìÑû x§IñL#M¥_Ãz±6É#móFÝpÊySì@</w:t>
        <w:softHyphen/>
        <w:t>Züý¿jË[ß±xÆæáµve[}f&amp;*Ä##ãß§\ûUøáã#}&amp;)lÆÈÒ Ké y# ³6Ö#i##c</w:t>
        <w:softHyphen/>
        <w:t>vÓ</w:t>
        <w:softHyphen/>
        <w:br/>
        <w:t>ªñgZJ#´ÑôU#ãÚ7í#hÓK#±§K#¢îólCOÆ~öÀ3·Üg#9À#¯Bðoô¯#ibûL¶îtx']FUÉÔr8õ#Vç5Íú(¢#Q@##Q@##Q@##Q@##Q@##Q@#Gqq#¥¼³Ï"C</w:t>
      </w:r>
      <w:r>
        <w:br w:type="page"/>
      </w:r>
    </w:p>
    <w:p>
      <w:pPr>
        <w:pStyle w:val="PreformattedText"/>
        <w:bidi w:val="0"/>
        <w:jc w:val="left"/>
        <w:rPr/>
      </w:pPr>
      <w:r>
        <w:rPr/>
        <w:t>J]äª(#$Ð#ÞçÚ</w:t>
        <w:tab/>
        <w:t>&amp;Ö8£Rîìp##M|ÑñCã|A³¼ðþlðh3#.ëQåDRr#t</w:t>
        <w:br/>
        <w:t>Ä(ç</w:t>
        <w:tab/>
        <w:t>àP#Aâ_Ú÷Ãö##Ã¡i7úò_*è##3;##Bß3zç#÷¬¹iï#ÚÞ47##ÓâÊåQn¤v#¦æÂ`</w:t>
      </w:r>
      <w:r>
        <w:br w:type="page"/>
      </w:r>
    </w:p>
    <w:p>
      <w:pPr>
        <w:pStyle w:val="PreformattedText"/>
        <w:bidi w:val="0"/>
        <w:jc w:val="left"/>
        <w:rPr/>
      </w:pPr>
      <w:r>
        <w:rPr/>
        <w:t>×ß.¢Ga0)µR©-¼rqNß»(?Èô½&gt;</w:t>
      </w:r>
    </w:p>
    <w:p>
      <w:pPr>
        <w:pStyle w:val="PreformattedText"/>
        <w:bidi w:val="0"/>
        <w:jc w:val="left"/>
        <w:rPr/>
      </w:pPr>
      <w:r>
        <w:rPr/>
        <w:t>"êÖ+æ##@ù£$çñ#þu)]Úãz+Øò?PxâÎ¯=ö¿u</w:t>
        <w:br/>
        <w:t>Û¸0Gl#ßg6e`</w:t>
        <w:br/>
        <w:t>g</w:t>
      </w:r>
      <w:r>
        <w:br w:type="page"/>
      </w:r>
    </w:p>
    <w:p>
      <w:pPr>
        <w:pStyle w:val="PreformattedText"/>
        <w:bidi w:val="0"/>
        <w:jc w:val="left"/>
        <w:rPr/>
      </w:pPr>
      <w:r>
        <w:rPr/>
        <w:t>~Q÷½rx5vÛá)°ÒR{d¶Ö$#¬R7$R</w:t>
        <w:br/>
        <w:t>©à&amp;NN}É¯bE¸Úgp</w:t>
      </w:r>
      <w:r>
        <w:br w:type="page"/>
      </w:r>
    </w:p>
    <w:p>
      <w:pPr>
        <w:pStyle w:val="PreformattedText"/>
        <w:bidi w:val="0"/>
        <w:jc w:val="left"/>
        <w:rPr/>
      </w:pPr>
      <w:r>
        <w:rPr/>
        <w:t>NJýÒBÇOZÈ&gt;#Ô4K©®mG#PHRNv÷ö Tºkqªhy¶¡Zß°ê+kmOvï±¢&lt;#°&gt;R¿^A#©ð×Hñ5¡#Ú#gCö92'S·#çävô®ÞÞ-/Åvm#"¿e;.Q6²ýìu#5ÎjÞ#}&gt;V#ÄZ</w:t>
        <w:br/>
        <w:t>ÞSFÂ6#@\#»èsÈ#÷ÎQIj®c7ÍtìÏ|sðòëÀÛGòÜi¾-.DÆApÀ#3ß¾jµw##»N#8=ké=KE[´M'W²ty7</w:t>
        <w:softHyphen/>
        <w:t>Ú@ÛPíÝgPH#½Î1^Sâ¯÷&gt;#Ô]#â÷N#fKÔ##î°$~uóÕðÜ</w:t>
        <w:softHyphen/>
        <w:t>Ê#~GÚàs#U*u_¼º÷ÿ#p#&gt;#C)/tê6Ç ?s=Hü?LÖýö·w¨5³µ#lüµµ#X6YTlb£ "q:òjÝ´QH9ØG÷5bO#¬ì'Ç#Ôc¨ç¿NÖ4ª8{½#U#Õ÷F¬K¨Ko##ùQÙ¥"F]ÅÀ$î.##ãë)·P«#W#e#</w:t>
      </w:r>
      <w:r>
        <w:br w:type="page"/>
      </w:r>
    </w:p>
    <w:p>
      <w:pPr>
        <w:pStyle w:val="PreformattedText"/>
        <w:bidi w:val="0"/>
        <w:jc w:val="left"/>
        <w:rPr/>
      </w:pPr>
      <w:r>
        <w:rPr/>
        <w:t>xçúV¯ô-j÷Ä¶:¯"´C.-Ô¹U#åeù°AeÛÁÁäV]ïmïáW½X¹hØÚ@»PÐ#Î#îÇøONý#h©«ÇsÍÃc'EÚ¦ßßð1/¡2üF##µÆê#6z&amp; ò#r#zpµD#Ø#g#ãsÇïXzÞÓ¡Ä\òkÌ6õ4±#©###äê¶b2&lt;`Wê:Ùo$Â#'ÜÝ[K¥Nß.#Uîl&gt;Þ¶/2wàF«O ©WlÒmF&gt;F¶áëh4#)äA#wN#Êçf#¦õ$t#6'##ä&gt;/iÖ·öÖº</w:t>
        <w:softHyphen/>
        <w:t>¬ðÜÜJ¦"Þ`#²£#ËF#È2&gt;\s^¡§Å}¡ø?LÞêÙì-ËOöiZRÆP#@#</w:t>
      </w:r>
    </w:p>
    <w:p>
      <w:pPr>
        <w:pStyle w:val="PreformattedText"/>
        <w:bidi w:val="0"/>
        <w:jc w:val="left"/>
        <w:rPr/>
      </w:pPr>
      <w:r>
        <w:rPr/>
        <w:t>Á:u#ã9®#ÆVú~ ßmµ1u+#{#Ç9ÉSß¨;ºàc¥{</w:t>
        <w:softHyphen/>
        <w:t>Ú½S¾ìðÝ:o±ê#a±ÐîÏã_h~Ï?##Õt´</w:t>
      </w:r>
    </w:p>
    <w:p>
      <w:pPr>
        <w:pStyle w:val="PreformattedText"/>
        <w:bidi w:val="0"/>
        <w:jc w:val="left"/>
        <w:rPr/>
      </w:pPr>
      <w:r>
        <w:rPr/>
        <w:t>jí#mQ( ç*ÞÇ&lt;Jù7XÐã3Èc]®#ïb+SÀÚú#¥#Ç#"±ÁÁ®#U%JJQ=øx×Ñk]#K³»kÁq=ÄA#1)##``sÐçßÒ©$7Zf²ú</w:t>
        <w:softHyphen/>
        <w:t>º^K;¶ï5&amp;10##®Ò#è2:cZá`Õ&lt;##©klfóv[ÞF ,àrÁÉù9üMu·#-î#EYwC#fÇ##®=«ê#5(©#àjSpèUâ#´É#Í·ÅÔ</w:t>
      </w:r>
      <w:r>
        <w:br w:type="page"/>
      </w:r>
    </w:p>
    <w:p>
      <w:pPr>
        <w:pStyle w:val="PreformattedText"/>
        <w:bidi w:val="0"/>
        <w:jc w:val="left"/>
        <w:rPr/>
      </w:pPr>
      <w:r>
        <w:rPr/>
        <w:t>#sÚ#2záñó#ð3øÖv«ñ'Ç:»×.%LîY,@Ê{+##{ÒéÚE¬²J'ì(32àl¯r9bF}¹© #Znº#äÈ#®þpFy#Øqÿ#ë«Nú4ö:ß#oS[Â¾,Y®'Ge*üÌÍ÷cr89ìßìkè*üøûûeÙhÞ6´Óü=£}¶ßM»#jÔ##åÔø÷Áà8cÔý#ýþ/Ù|oøY¤øÍÙ¤|xefP7eOLä#{ÔB¬*6¢ïcÐÄ`18HBuãe-H¢+S(¢#(¢#(¢#(¢#ðÿ#ÚCâ#e</w:t>
        <w:softHyphen/>
        <w:t>¯,\Çqv#ÅÓòAÀ¥Û#L#µáÖWphUºÝ²-ÜáîR)&gt;c+åÛo#ñÏ\#zTß#îµ##|×[PZÐÞÛiz}¸l-²3c&lt;nmù&gt;µ##(Þ##ä5#jo#óùg)»+¡¥vÑiþ#¸¹Ò´ËïUe2¡#D¥#ðg#=ýyâ»'LHîu©Xµ¹XÔ##H#-ÜÒ¹»±éö#</w:t>
        <w:tab/>
        <w:t>##ò #åH#sø</w:t>
      </w:r>
      <w:r>
        <w:br w:type="page"/>
      </w:r>
    </w:p>
    <w:p>
      <w:pPr>
        <w:pStyle w:val="PreformattedText"/>
        <w:bidi w:val="0"/>
        <w:jc w:val="left"/>
        <w:rPr/>
      </w:pPr>
      <w:r>
        <w:rPr/>
        <w:t>}+¼ðÞöÚZý¢#KLÆ§;wv'¾#9«W&amp;OCOE·#Ú Y7ÀØ</w:t>
        <w:br/>
        <w:t>&lt;¯¯çÖ¦ò¥²S"ùyaxaÛ|Al,DK»Ë$äÿ#ÖÈµkÛh&amp;/äüÁ#,#¿®}«VbsSi¶fv³)</w:t>
      </w:r>
    </w:p>
    <w:p>
      <w:pPr>
        <w:pStyle w:val="PreformattedText"/>
        <w:bidi w:val="0"/>
        <w:jc w:val="left"/>
        <w:rPr/>
      </w:pPr>
      <w:r>
        <w:rPr/>
        <w:t>ÔGt°+pØ#æ#ú{U}OD·Ó,b¼Ö9#!##f,[##1&lt;cüâºÍsG·ÎIí Xn"B#ãÂ²ÉÁ ã'</w:t>
        <w:softHyphen/>
        <w:t>a#º</w:t>
        <w:softHyphen/>
        <w:t>Õ#k[Èy####þ¿#N¦±}Nb##2q,#I-¸iY¢VÂ8íÔsß5¥«ÛZß¬Ö</w:t>
      </w:r>
    </w:p>
    <w:p>
      <w:pPr>
        <w:pStyle w:val="PreformattedText"/>
        <w:bidi w:val="0"/>
        <w:jc w:val="left"/>
        <w:rPr/>
      </w:pPr>
      <w:r>
        <w:rPr/>
        <w:t>#ö#q#eRUÀ#n2½#'§¸¦ëú#ð¤òÏ</w:t>
      </w:r>
      <w:r>
        <w:br w:type="page"/>
      </w:r>
    </w:p>
    <w:p>
      <w:pPr>
        <w:pStyle w:val="PreformattedText"/>
        <w:bidi w:val="0"/>
        <w:jc w:val="left"/>
        <w:rPr/>
      </w:pPr>
      <w:r>
        <w:rPr/>
        <w:t>±F</w:t>
      </w:r>
    </w:p>
    <w:p>
      <w:pPr>
        <w:pStyle w:val="PreformattedText"/>
        <w:bidi w:val="0"/>
        <w:jc w:val="left"/>
        <w:rPr/>
      </w:pPr>
      <w:r>
        <w:rPr/>
        <w:t>´JËQÔ</w:t>
      </w:r>
      <w:r>
        <w:br w:type="page"/>
      </w:r>
    </w:p>
    <w:p>
      <w:pPr>
        <w:pStyle w:val="PreformattedText"/>
        <w:bidi w:val="0"/>
        <w:jc w:val="left"/>
        <w:rPr/>
      </w:pPr>
      <w:r>
        <w:rPr/>
        <w:t>9Á#¦°;0ê#JVh¥òY¹Ì9Ææ÷ã#Ëµs¥kÅ£~m¤âß#¾</w:t>
      </w:r>
    </w:p>
    <w:p>
      <w:pPr>
        <w:pStyle w:val="PreformattedText"/>
        <w:bidi w:val="0"/>
        <w:jc w:val="left"/>
        <w:rPr/>
      </w:pPr>
      <w:r>
        <w:rPr/>
        <w:t>iþ#Òí¤Ðcº¼½S£Wiw)é×t÷¯1³×Å¤</w:t>
      </w:r>
    </w:p>
    <w:p>
      <w:pPr>
        <w:pStyle w:val="PreformattedText"/>
        <w:bidi w:val="0"/>
        <w:jc w:val="left"/>
        <w:rPr/>
      </w:pPr>
      <w:r>
        <w:rPr/>
        <w:t>Ô.2H A#±_e^¼ðJ¯5°I±åÁ÷Ô·A89ö¯6ñÏÂ}3Z²òK#MIÁy®Ò0îò`#º#Èã¡Ç\õ¯7#MóSÓÈ÷pY£ä¯ªïÔñ</w:t>
      </w:r>
    </w:p>
    <w:p>
      <w:pPr>
        <w:pStyle w:val="PreformattedText"/>
        <w:bidi w:val="0"/>
        <w:jc w:val="left"/>
        <w:rPr/>
      </w:pPr>
      <w:r>
        <w:rPr/>
        <w:t>;_#/,Ú\¿cE(ÒDÛ</w:t>
        <w:tab/>
        <w:t>#vã#ÛÖ·ôÍ;^ÑüAkªßÅb-´ùn#I¿ãæPrx'#</w:t>
      </w:r>
    </w:p>
    <w:p>
      <w:pPr>
        <w:pStyle w:val="PreformattedText"/>
        <w:bidi w:val="0"/>
        <w:jc w:val="left"/>
        <w:rPr/>
      </w:pPr>
      <w:r>
        <w:rPr/>
        <w:t>{wæ²&lt;UðËSð¤&lt;qÉw§·1\Æ61Z&gt;ª=ù#õa;#È"²¸R2</w:t>
        <w:br/>
        <w:t>ç#Iü2##®J5e«ûÕ¡éb¨ÒÅÐo#õ]Ú®³¨:ÂÂÊÂÒÚIã+I#Ùö`IRì¥³¸¨</w:t>
      </w:r>
      <w:r>
        <w:br w:type="page"/>
      </w:r>
    </w:p>
    <w:p>
      <w:pPr>
        <w:pStyle w:val="PreformattedText"/>
        <w:bidi w:val="0"/>
        <w:jc w:val="left"/>
        <w:rPr/>
      </w:pPr>
      <w:r>
        <w:rPr/>
        <w:t>3Ðr:</w:t>
      </w:r>
      <w:r>
        <w:br w:type="page"/>
      </w:r>
    </w:p>
    <w:p>
      <w:pPr>
        <w:pStyle w:val="PreformattedText"/>
        <w:bidi w:val="0"/>
        <w:jc w:val="left"/>
        <w:rPr/>
      </w:pPr>
      <w:r>
        <w:rPr/>
        <w:t>Æñ#ÙÍ%ÂÈ²,ÄG##eÁuQþèÉõ'0ióxööHm´ß1®tí&gt;fÖÔ±#t#då+ã#õâûHï ÊY¦f</w:t>
      </w:r>
      <w:r>
        <w:br w:type="page"/>
      </w:r>
    </w:p>
    <w:p>
      <w:pPr>
        <w:pStyle w:val="PreformattedText"/>
        <w:bidi w:val="0"/>
        <w:jc w:val="left"/>
        <w:rPr/>
      </w:pPr>
      <w:r>
        <w:rPr/>
        <w:t>W#</w:t>
        <w:softHyphen/>
        <w:t>#w#F&gt;á#Td(#zñVå#ò8éûJ#=/Û©#·dA$yDbPYÆ]Æ</w:t>
        <w:tab/>
        <w:t>à¨ï¤à7óÅjx+ÁP^jvö#N ûf#z»#)#ÇÎ¨¼#9#Y##wïm«^O!Ö#xäk¸¹)½ÄÜ#$#H#4º¾è[Øf¸6P¾Ûh¶´ñ¯Í²60Ì#qÎÑ#8¥Í#©¤ñU*^#åýo·bkë»M3Å#")®nãXäéç #B§##t#ar #Iâ¼ÓÅ#!ºf½m7#jP17#[àD#Aå[XzsÍwK#¿dº¾#ç¹µG#Q|¯µ»#PA#Ã#3ódwÏLgéwÖ~ ÑWK¸²³¼#Bb\#+=Bõb</w:t>
        <w:tab/>
        <w:t>Á#3rIGçægJ#æsäÕn¯ÐñC©ù°²²ï#y</w:t>
        <w:softHyphen/>
      </w:r>
    </w:p>
    <w:p>
      <w:pPr>
        <w:pStyle w:val="PreformattedText"/>
        <w:bidi w:val="0"/>
        <w:jc w:val="left"/>
        <w:rPr/>
      </w:pPr>
      <w:r>
        <w:rPr/>
        <w:t>!í##y«^(ð$Ú</w:t>
      </w:r>
    </w:p>
    <w:p>
      <w:pPr>
        <w:pStyle w:val="PreformattedText"/>
        <w:bidi w:val="0"/>
        <w:jc w:val="left"/>
        <w:rPr/>
      </w:pPr>
      <w:r>
        <w:rPr/>
        <w:t>õÕ#ç³ÙÊ#9#ò#HöíÔV</w:t>
      </w:r>
    </w:p>
    <w:p>
      <w:pPr>
        <w:pStyle w:val="PreformattedText"/>
        <w:bidi w:val="0"/>
        <w:jc w:val="left"/>
        <w:rPr/>
      </w:pPr>
      <w:r>
        <w:rPr/>
        <w:t>·¥Ümo0#Á9ê+ËÕ;3é®¤¹Ìúÿ#ömñ$v·z+2Ý¨x·Ë¹z§¯ÊsøW]ñÃá´?#¾#Ëc5ô^±¦ÌnlnáY##I#QÎ8ëé^</w:t>
      </w:r>
    </w:p>
    <w:p>
      <w:pPr>
        <w:pStyle w:val="PreformattedText"/>
        <w:bidi w:val="0"/>
        <w:jc w:val="left"/>
        <w:rPr/>
      </w:pPr>
      <w:r>
        <w:rPr/>
        <w:t>ð/]xÏI1E#Ï#÷mÇ#M#=Ækëý=ù.Ý1jÀf#6C/BTcè=+ÜÂ?iIÂ[#'°ØµZ´·&gt;Kiü}ðßNG´ø£«k"æÍfÓî'·öÆC2²³îaÉç^ð£Äþ#øðMºñ#¼cñ#£#Û_Ô#9·Èd`#l##Ï#f³þ?j&gt;#ðbYÁ«&gt;soo%æé#æQ¼,à#Ã#Hl#Vö¯&gt;"ü</w:t>
      </w:r>
    </w:p>
    <w:p>
      <w:pPr>
        <w:pStyle w:val="PreformattedText"/>
        <w:bidi w:val="0"/>
        <w:jc w:val="left"/>
        <w:rPr/>
      </w:pPr>
      <w:r>
        <w:rPr/>
        <w:t>ø¢iK-²Ö:{N.aµrÒG:ù èÌ@#¨###õ¨¥J¥¢î¶¶</w:t>
        <w:softHyphen/>
        <w:t>#¾###çZ&lt;²ººÕ4´Wèz÷ìUðÃÂ¾#ºñeÕüi¨ëUÃÚ¦o5##ÎÙS&lt;#Ê·Ì:_^~Æú+ø#Xñ¶È4««¤½³¸pBÉ ]ªç¯Ê#9#õðWÁ#¾-ñ¦âm;ÂÞ4Â~$,¬hÓDb###èUÓ¢nf##:×³|#ð¯ÇOß#&lt;-câÿ##^^è#\¥¼O#ï</w:t>
        <w:br/>
        <w:t>ÈÌ##7í Ï#Õafã#®Gk½ÌíÎpÐÅJ¦&amp;X©r§Èï}²¾ïkif~ÑE#ì###QE##QE##QE##Ä|eø#Âÿ#º·º#´[ØA+#çÜ¿# #óÉ#ç</w:t>
        <w:br/>
        <w:t>k·¯ÿ#m»Ñgà?#»[$¡utc+#¾?Ýºá}Éaö#&gt;nøg</w:t>
        <w:softHyphen/>
        <w:t>\ë?#-®^oµ#;Y#@xU0#÷c?NÝÇ¶Oa#î4&amp;õ#!Ï#¶zãü}kÇ&lt;# Ýh6þ&amp;&gt;D\3\É#aAFÚ0O#åOn##æ½^}ZgÓNÞh°Û$#yFÕÇÞÁþ¢ì¬ÆõÕ#¼#áéN½p#ÌµÝY®$bÎò19#»</w:t>
      </w:r>
      <w:r>
        <w:br w:type="page"/>
      </w:r>
    </w:p>
    <w:p>
      <w:pPr>
        <w:pStyle w:val="PreformattedText"/>
        <w:bidi w:val="0"/>
        <w:jc w:val="left"/>
        <w:rPr/>
      </w:pPr>
      <w:r>
        <w:rPr/>
        <w:t>1#GN+Øâ#¶E$´#à`n#ßð®OÂv_bP(N</w:t>
        <w:tab/>
        <w:t>BÜo#lÿ#tæðÏyme#|É</w:t>
        <w:tab/>
        <w:t>Gbsà#äç¿jÚ+XÆMÉ6d³u92</w:t>
        <w:tab/>
        <w:t>Tú#µn{#'Ùî</w:t>
        <w:softHyphen/>
        <w:t>B#¨3´¸È*sÏlõ^8e#LÌ¿º8#äÑ#É íR9ÀæªÄÜzÈ/</w:t>
        <w:softHyphen/>
        <w:t>wÅ,Ad#-#Ì¾ø?`A§-¬¯,n#HC`¨#=ÿ##ZÂÌ</w:t>
        <w:softHyphen/>
        <w:t>êM</w:t>
        <w:tab/>
        <w:t>òW#Lª \p#x#Îxª3[°f(7½¬¤6ÕË#'sÀïCó#LU®,Ü#UÏð#»}+</w:t>
        <w:br/>
        <w:t>ÂÖE»</w:t>
        <w:softHyphen/>
        <w:t>&lt;»Y~K"##ã</w:t>
        <w:br/>
        <w:t>Ãò#k¯(X#P}åç</w:t>
      </w:r>
    </w:p>
    <w:p>
      <w:pPr>
        <w:pStyle w:val="PreformattedText"/>
        <w:bidi w:val="0"/>
        <w:jc w:val="left"/>
        <w:rPr/>
      </w:pPr>
      <w:r>
        <w:rPr/>
        <w:t>Ç9®Fk# ÕZ[=B;Y#½?#¯¥L£}G#t+ikªY¬p´y#¤®Ù&amp;ÀTã¸ç#ÔVf«yu#©</w:t>
      </w:r>
    </w:p>
    <w:p>
      <w:pPr>
        <w:pStyle w:val="PreformattedText"/>
        <w:bidi w:val="0"/>
        <w:jc w:val="left"/>
        <w:rPr/>
      </w:pPr>
      <w:r>
        <w:rPr/>
        <w:t>òÜ0Àp#ÊªÜÀîÀ#ók°hT\ª]F</w:t>
        <w:tab/>
        <w:t>O#</w:t>
        <w:tab/>
        <w:t>Ü</w:t>
        <w:softHyphen/>
        <w:t>qìk2D'û]öÎ¶ÇsO#äí9#ãÂ\óµ®m#u±JçL´¾Òç3#%´®cIè#|È úç#g®+Ï¼WðCÂ÷ö1G¦C6t"Þ·0|±²À*Ç</w:t>
      </w:r>
      <w:r>
        <w:br w:type="page"/>
      </w:r>
    </w:p>
    <w:p>
      <w:pPr>
        <w:pStyle w:val="PreformattedText"/>
        <w:bidi w:val="0"/>
        <w:jc w:val="left"/>
        <w:rPr/>
      </w:pPr>
      <w:r>
        <w:rPr/>
        <w:t>##qÏ½zy½mwRÐ¼W61«(#¿#yÇN##¨i6¶°[Åu&amp;LgË%TA9_¡þ¦¢Tã8Ù«£Zu§JIÅ´Ï¼Eà_#Yê</w:t>
      </w:r>
    </w:p>
    <w:p>
      <w:pPr>
        <w:pStyle w:val="PreformattedText"/>
        <w:bidi w:val="0"/>
        <w:jc w:val="left"/>
        <w:rPr/>
      </w:pPr>
      <w:r>
        <w:rPr/>
        <w:t>5í</w:t>
        <w:softHyphen/>
        <w:t>Õáy&lt;:ÆÌÒ¶8Àå±ðíX~$Ôî¦ÒM[Ëq#Ìi#K</w:t>
        <w:br/>
        <w:t>#-Ò"</w:t>
        <w:tab/>
        <w:t>i·tLãæ#s·×Ûú¥´öf</w:t>
        <w:tab/>
        <w:t>Å¡xjnv=?O®=k.÷á§5I/#PÑV#©&lt;Ù"¸RP¿###ÆHã=Åyë#Êß$ZYµUcv¶høÃ÷Sé2ËpÎµOîÖU#$##È#y#ä9ïf¾[kIO#é#y&gt;@X#çù#à#BåEÍ~øàÏuë[xE¼MnÀ¿Ù@öBät#Ú¼Ê_Ù}çÖî®´</w:t>
        <w:softHyphen/>
        <w:t>KìÖ.Fa&amp;hñÕw##ø&lt;##üÍ\0uah^ëò#|ÆTæ¥×Ìù+ÁúÝî#ÝÙÌcå$E¨#&lt;¶##öáAç;UÍ}Åü²ÝC$#î»TÆU¤Ïaýà##x#+Ô&gt;#|/Ôü4,æ¸Òa°³÷#ù3ù¦I@ùÜ</w:t>
      </w:r>
    </w:p>
    <w:p>
      <w:pPr>
        <w:pStyle w:val="PreformattedText"/>
        <w:bidi w:val="0"/>
        <w:jc w:val="left"/>
        <w:rPr/>
      </w:pPr>
      <w:r>
        <w:rPr/>
        <w:t>¹Ï</w:t>
        <w:br/>
        <w:t>#8ïÖ©hÿ##¼Mâ«</w:t>
      </w:r>
    </w:p>
    <w:p>
      <w:pPr>
        <w:pStyle w:val="PreformattedText"/>
        <w:bidi w:val="0"/>
        <w:jc w:val="left"/>
        <w:rPr/>
      </w:pPr>
      <w:r>
        <w:rPr/>
        <w:t>I °{Iì[</w:t>
      </w:r>
    </w:p>
    <w:p>
      <w:pPr>
        <w:pStyle w:val="PreformattedText"/>
        <w:bidi w:val="0"/>
        <w:jc w:val="left"/>
        <w:rPr/>
      </w:pPr>
      <w:r>
        <w:rPr/>
        <w:t>#êT°Û»p=;ãëJóeN·4©E#Õ:¸og</w:t>
        <w:br/>
        <w:t>ò½ÿ#CÊ&amp;·W ª(##@íëX#Ï #Ï'#+Ô5#¾&amp;Ó #Ýh·Q©#î##ßÝ'ÔqYQü&lt;×õ#+i¡Ó§#©</w:t>
        <w:tab/>
        <w:t>1MÅ2vîe#=H#+ØÔNÜ¬ô#&amp;/2ûÎ?À·V-Ñc´âK¼T#º@ªrä#@¡³í_dé÷ñÞ\ÞÄeÑ</w:t>
        <w:tab/>
        <w:t>eÕ¿'ñöägæëS&gt;#|#ðüùRÌÃw#âk¯2f`#Xr¨Ã </w:t>
      </w:r>
      <w:r>
        <w:br w:type="page"/>
      </w:r>
    </w:p>
    <w:p>
      <w:pPr>
        <w:pStyle w:val="PreformattedText"/>
        <w:bidi w:val="0"/>
        <w:jc w:val="left"/>
        <w:rPr/>
      </w:pPr>
      <w:r>
        <w:rPr/>
      </w:r>
      <w:r>
        <w:br w:type="page"/>
      </w:r>
    </w:p>
    <w:p>
      <w:pPr>
        <w:pStyle w:val="PreformattedText"/>
        <w:bidi w:val="0"/>
        <w:jc w:val="left"/>
        <w:rPr/>
      </w:pPr>
      <w:r>
        <w:rPr/>
        <w:t>ñÞ®[Ù#c%¬î²5§ÉX·#³&gt;V$nèp8¯s##ê÷&gt;;#X§#±ÂüJøO üY½´:²]¤#ÎlãhãÌ#w2rGÌ#0qÏ#ç##´_#é</w:t>
      </w:r>
    </w:p>
    <w:p>
      <w:pPr>
        <w:pStyle w:val="PreformattedText"/>
        <w:bidi w:val="0"/>
        <w:jc w:val="left"/>
        <w:rPr/>
      </w:pPr>
      <w:r>
        <w:rPr/>
        <w:t>µö««MªYø[R¸ÓÆv</w:t>
        <w:tab/>
        <w:t>[x]@2y##;#Ã#ÇÑÚ»ðóË"Eö{geY¼1Í#ÖÎv»J$#ðoÚ_`øÍ¡Ïá=Qt»-bÜ#»#&gt;Ëk#à7|=îIí»+Óä¨Ö»i¿ãÜôpºµ¨K#æRºæÙZ÷KK«¦ö)ü.Öl&amp;ý</w:t>
        <w:softHyphen/>
        <w:t>5msÃë.&gt;#B§¶VUd\õ+r?»_Xø§L´Ô¤bÀ#9Ú{cd#¬qïÅ|#ñCF·ð^</w:t>
        <w:softHyphen/>
        <w:t> Ácâ¯ì/#xX½ýºý6qÜ9-#8áÔ&gt;n#8Ç#õÇ&lt;i#¡ám?Ã:©#^/³³[»)gVÝÌØþé#8 cÒº°UoÍ</w:t>
        <w:tab/>
        <w:t>«7«õìqæJU9*)]$¢»Ù-üÕºaE"Í#H###V#ÁéO®Oá~¹#¹à»##,³Û¯ÙæPÙ(ËÆ#áô"ºÊî&lt;p¢(#¢(#¢(#¯no#Ýk¿#|=àûkÓ</w:t>
      </w:r>
    </w:p>
    <w:p>
      <w:pPr>
        <w:pStyle w:val="PreformattedText"/>
        <w:bidi w:val="0"/>
        <w:jc w:val="left"/>
        <w:rPr/>
      </w:pPr>
      <w:r>
        <w:rPr/>
        <w:t>6¡ä;Øî$cÔÇôÉ¯¹«áOºÝÏÿ#i}NÞçB#u¿-c±i&amp;WkÇ#</w:t>
        <w:tab/>
        <w:t>6òþì2IÃsâì5¦¦Òa¶ðRZÄì±Ã#lw-ò¬J&gt;ö9#¨Àëé]õ½ì2ÛÃvfI#H#¢lÁCÔ# óY¶p}ÎDæB¥¥'#3#þxÇ±¥Ð¼-d·×#È³y</w:t>
        <w:tab/>
        <w:t>gqÆ]p@ÇnX¥iªz#uÔì4</w:t>
        <w:softHyphen/>
        <w:t>zËK·ÍÌÒlE'áNH#d#Ïã]e4ku4þZÜÊpV)# QÀÇ§#}óYz%´#,QÄñ#_¤k½ë~</w:t>
      </w:r>
    </w:p>
    <w:p>
      <w:pPr>
        <w:pStyle w:val="PreformattedText"/>
        <w:bidi w:val="0"/>
        <w:jc w:val="left"/>
        <w:rPr/>
      </w:pPr>
      <w:r>
        <w:rPr/>
        <w:t>#Ok-ãh</w:t>
      </w:r>
      <w:r>
        <w:br w:type="page"/>
      </w:r>
    </w:p>
    <w:p>
      <w:pPr>
        <w:pStyle w:val="PreformattedText"/>
        <w:bidi w:val="0"/>
        <w:jc w:val="left"/>
        <w:rPr/>
      </w:pPr>
      <w:r>
        <w:rPr/>
        <w:t>ã#èÄ#9&lt;g§$Öû¶%xílã#:©$(ÝÆïAõ¢Í¥»hîØ´vá0#Ä÷#Ö#-QY¤3"¾àÓ#Ì=?*}Ó,Ð©_áldã¥Q7#3ºO°#¥Ð1Ðb£Y£¹¿hî¡;¸b}ÿ#ZÅ[×\hÐ&lt;##4õ</w:t>
        <w:br/>
        <w:t>A#~¼Ö]J#H@ñÃs##Iqç#`g¯#5&lt;Éè7#Û+ió¥±Ü##Ä[##?#ÜTzÖ5##ÆcX×!ÙzûØ{A{#Ù¹þ,##A#±#XÞ¹ÒX#Îè#8Ü</w:t>
        <w:softHyphen/>
        <w:t>î#§Ö´#ú7#W×##Í&lt;aBÈßùv£NÖ£1Çow9uÈd¸^ uÝÏéS[i÷ztË"\M+#ÓtÛéÇÂ|¶sÜ%¥ú</w:t>
        <w:tab/>
        <w:t>dl2ª©ùÛ#ûT»ô#Wú=¶¨-nE¬¹/#@J®ãß¯¯z¯má½A¬e#&gt;IvÌ±ÈìK</w:t>
      </w:r>
      <w:r>
        <w:br w:type="page"/>
      </w:r>
    </w:p>
    <w:p>
      <w:pPr>
        <w:pStyle w:val="PreformattedText"/>
        <w:bidi w:val="0"/>
        <w:jc w:val="left"/>
        <w:rPr/>
      </w:pPr>
      <w:r>
        <w:rPr/>
        <w:t>cþOJ³##}¸7##Z0bÆÑó#ù÷÷ô«D3Â#ãkw#tE##@sÈ5&lt;©î&gt;g±FöÖ#kFîÞKÙcL'ÌaÓÖ¹]jyî¢XË#×2#y-Ä¥UWþyäsÜ÷#&gt;¢»)oUÚ0!t#¾ãÕ¿º</w:t>
        <w:tab/>
        <w:t>¨î#ïÈ¸·4#Ò[¡</w:t>
        <w:br/>
        <w:t>Î=CwÁéÆêÈ¨JÛ¼=#_Bó]Êm.`b²yG*Ü|¤r@8#85</w:t>
        <w:softHyphen/>
        <w:t>i®b-À#u^y8#ÇáY#YkP¼¶ÙYØâ#|µ'$äuïU ÕV-HÏ|MÊ4</w:t>
      </w:r>
      <w:r>
        <w:br w:type="page"/>
      </w:r>
    </w:p>
    <w:p>
      <w:pPr>
        <w:pStyle w:val="PreformattedText"/>
        <w:bidi w:val="0"/>
        <w:jc w:val="left"/>
        <w:rPr/>
      </w:pPr>
      <w:r>
        <w:rPr/>
        <w:t>»=W¨`r}óBn6#®h_ZJo#ÚqKo##</w:t>
        <w:br/>
        <w:t>¨#\#Î UÖ#£##</w:t>
        <w:tab/>
        <w:t>bSzm8?1Ï×jË³Ö¬n/® #¼Èÿ#¼##ÀÆq´éAÇãVEú\h×É=ÂÚ\£îUVçoðàúg¯n=(æêËÑw#Úuã¤O</w:t>
      </w:r>
      <w:r>
        <w:br w:type="page"/>
      </w:r>
    </w:p>
    <w:p>
      <w:pPr>
        <w:pStyle w:val="PreformattedText"/>
        <w:bidi w:val="0"/>
        <w:jc w:val="left"/>
        <w:rPr/>
      </w:pPr>
      <w:r>
        <w:rPr/>
        <w:t># ¼+r#ö=1U&lt;Kukol--ìÍ7#ñªªÇÇVç'·Ny¨t#</w:t>
      </w:r>
    </w:p>
    <w:p>
      <w:pPr>
        <w:pStyle w:val="PreformattedText"/>
        <w:bidi w:val="0"/>
        <w:jc w:val="left"/>
        <w:rPr/>
      </w:pPr>
      <w:r>
        <w:rPr/>
        <w:t>V+í²HÏk,O W-##.:äç#=OJf±túrD#AöQÁe$ÇNÇ?&gt;kÆö&amp;ÚèdË¤5ÊÅm}#½Ä(</w:t>
        <w:br/>
        <w:t>q¿'&lt;9#éë\©¤%ÆªÚ\¯ ´¼¹C©EbAl#8#¯EÏ%r#5Ú]M}©ÂwÁf'##pv÷!×}ÈïTµ#;¸R}NH#rå¶aK(öÀ=[=Iý</w:t>
      </w:r>
    </w:p>
    <w:p>
      <w:pPr>
        <w:pStyle w:val="PreformattedText"/>
        <w:bidi w:val="0"/>
        <w:jc w:val="left"/>
        <w:rPr/>
      </w:pPr>
      <w:r>
        <w:rPr/>
        <w:t>fÕìÑiÛFr¿ÙÃGÓ¶ÎòýÌB%+,Y#ã#Æ:úòÚÊ#[##YßÚÏ&amp;©Au</w:t>
        <w:tab/>
        <w:t>°¾µ3EwÈ=Â±Ç&lt;àâ½ÂëD·ÔíïaÜ½#¹k0ÿ#yç###s®kÃÿ#kï</w:t>
      </w:r>
    </w:p>
    <w:p>
      <w:pPr>
        <w:pStyle w:val="PreformattedText"/>
        <w:bidi w:val="0"/>
        <w:jc w:val="left"/>
        <w:rPr/>
      </w:pPr>
      <w:r>
        <w:rPr/>
        <w:t>j&gt; ý|C#L÷:lQÞ!BÞb#¤#õ8PÆáÏ##|=_eZ3ìÏµ#ðZÉs¯xëSÓ5UñWæ5·³dHõ#b#)#cp</w:t>
        <w:tab/>
        <w:t>qÉ8À¯</w:t>
      </w:r>
    </w:p>
    <w:p>
      <w:pPr>
        <w:pStyle w:val="PreformattedText"/>
        <w:bidi w:val="0"/>
        <w:jc w:val="left"/>
        <w:rPr/>
      </w:pPr>
      <w:r>
        <w:rPr/>
        <w:t>ø?ñçÄ##¼y¡I{²[Xu#P\Ë-äOò±ó#ä®ÌàA\ÇÃÏ#_ê:îáÍQ ¼Ñdy-ÌsÄ¬@N~o©#ð§xçÀ#z.¡4:ÔÒÉ£#¶V»ª^)`</w:t>
        <w:br/>
        <w:t>ÂÃ+Îí¤·±5ÁNÑ¨©×J÷ºülýtüO~ª©Ê¦#´³òî½?ÈýÁø1=¾ã;¨¢¸/g</w:t>
        <w:softHyphen/>
        <w:t>Ú¤°#9Ft##Fÿ#ÇE{¥~w~Ê¿#®þ$þÎÞ#Õ$£Öô9Æ4ñ#4#1?N¥6uëÍ~Ø\ý¶ÆÚã#|ØÖLzd#^´»2´Ñ(¢( #( </w:t>
      </w:r>
      <w:r>
        <w:br w:type="page"/>
      </w:r>
    </w:p>
    <w:p>
      <w:pPr>
        <w:pStyle w:val="PreformattedText"/>
        <w:bidi w:val="0"/>
        <w:jc w:val="left"/>
        <w:rPr/>
      </w:pPr>
      <w:r>
        <w:rPr/>
        <w:t>#øÛÂ##ÔuÁ!µ²¦DÛ#Ð#µð#Âxï¥ñeíî¡p··^%¹ú[Ó´æà#ÜqÔ£&amp;#Æ6#½¾«ý°5#¬¾#ë1A$K-ÔCåÊ##(mì=r#çÛ5ón¬Ãk#io#¶ØÀòH##ÂÇ#dlxÃl'å#ã#/tRÙ£Õ#g#q?#=~&gt;¹É5.-Ü³,_À?Ç9§Û\Zë·#ùbPeuÁ####ã§ÔVdÖÓ3®C/ú¥ÎJýs]#ìbvZYa0e#w`y^:WG##÷)¹Cuá#®;O¢½YäÜ0Ù±z(þ¼÷</w:t>
        <w:softHyphen/>
        <w:t>Íbõn</w:t>
        <w:softHyphen/>
        <w:t>ÒÃÍ$2*IÂ#¼àûw«nÈ]73HªáW+Ô©&lt;#íY¤34</w:t>
      </w:r>
      <w:r>
        <w:br w:type="page"/>
      </w:r>
    </w:p>
    <w:p>
      <w:pPr>
        <w:pStyle w:val="PreformattedText"/>
        <w:bidi w:val="0"/>
        <w:jc w:val="left"/>
        <w:rPr/>
      </w:pPr>
      <w:r>
        <w:rPr/>
        <w:t>Ñ7ñf@Wb*#»mCLÓ#1r#8# ,qÎ]³Éê8#ùo¥Ê'#çå|#F#ÁíÍEï ZÚ£#I+©#XeeI¥s3É#0,&gt;e</w:t>
      </w:r>
      <w:r>
        <w:br w:type="page"/>
      </w:r>
    </w:p>
    <w:p>
      <w:pPr>
        <w:pStyle w:val="PreformattedText"/>
        <w:bidi w:val="0"/>
        <w:jc w:val="left"/>
        <w:rPr/>
      </w:pPr>
      <w:r>
        <w:rPr/>
        <w:t>O«vÎ1]MöÛ{h×t#ácUþ¦¹ßìëØ/#xüéåDÝ#Â#ÁÈe#Ãu8Ít|3Ëui-Ð¢ H¡¬Ý:p*"¼FkJD##¸Ý×½QPÜea[oMÍÒ®j#Í$aVM</w:t>
        <w:softHyphen/>
        <w:t>ø¥#-¼Rý¡UBì@ã#</w:t>
        <w:softHyphen/>
        <w:t>LQJHÌBuiJFÀ:¸ëî#½VR#&amp;Þ&amp;"êiÎ#ºj³-ÍÅ¼#¡µó-UtÆàGÊWÛLõ¨o#úÍ1m#+²H9</w:t>
        <w:br/>
        <w:t>#û¤#î9ô#¥´ZW#³¸±YUåCº#Ýlónµ©q#vÆQ###(,9ì</w:t>
      </w:r>
    </w:p>
    <w:p>
      <w:pPr>
        <w:pStyle w:val="PreformattedText"/>
        <w:bidi w:val="0"/>
        <w:jc w:val="left"/>
        <w:rPr/>
      </w:pPr>
      <w:r>
        <w:rPr/>
        <w:t>dÈÐk6cís¨0Þ#\ç±ÏnÕ</w:t>
        <w:softHyphen/>
        <w:t>#éuc#Ú#Ê#'ÛhBz#¢Ò^êP÷4P#0xÿ#zþU+G((°Å½#à#p#Tª</w:t>
        <w:tab/>
        <w:t>r²Ïû¸ä#[#ôøDRHÚ¤B:#oð§`¹#3á£?%ØöèÞàö&gt;ÕDÂº¤oo{#+6#`AÊõïÆke#ùk÷¥òIÛÐg¡Ç¥TK#ûÒ#Bï*Ù#</w:t>
        <w:softHyphen/>
      </w:r>
    </w:p>
    <w:p>
      <w:pPr>
        <w:pStyle w:val="PreformattedText"/>
        <w:bidi w:val="0"/>
        <w:jc w:val="left"/>
        <w:rPr/>
      </w:pPr>
      <w:r>
        <w:rPr/>
        <w:t>\#±gk#?</w:t>
        <w:br/>
        <w:t>G4ªtêyÈìÏJ¶ÑéÚ¶#Ò#2## </w:t>
      </w:r>
      <w:r>
        <w:br w:type="page"/>
      </w:r>
    </w:p>
    <w:p>
      <w:pPr>
        <w:pStyle w:val="PreformattedText"/>
        <w:bidi w:val="0"/>
        <w:jc w:val="left"/>
        <w:rPr/>
      </w:pPr>
      <w:r>
        <w:rPr/>
        <w:t>=³Úu¥#</w:t>
        <w:softHyphen/>
        <w:t>ÑÝ[*#v´nw</w:t>
      </w:r>
      <w:r>
        <w:br w:type="page"/>
      </w:r>
    </w:p>
    <w:p>
      <w:pPr>
        <w:pStyle w:val="PreformattedText"/>
        <w:bidi w:val="0"/>
        <w:jc w:val="left"/>
        <w:rPr/>
      </w:pPr>
      <w:r>
        <w:rPr/>
        <w:t>ðyíURÂ;';Ì#¸°õÎ3</w:t>
        <w:softHyphen/>
        <w:t>$#Ô</w:t>
        <w:softHyphen/>
        <w:t>s¡#¸Äw#mÓ ¶ÜJ¾Ô#OçTæðÝõ¤=´ë3ýôscd±ÿ#pä##*õíÚÄÐÈîR%äà:#Þ</w:t>
        <w:softHyphen/>
        <w:t>N·W¶¨aeI#çdåln¹"ÇÌÑÌ&gt;{{©#ê"w. i#þÐíVEÇö=¬0ÙÊ[¸òÌ3°%G¯&gt;¥#½Ík#ÌHûx@xSè</w:t>
        <w:tab/>
        <w:t>®|#lu#f0ZFÒÎYsõÜ1q×#ÒH#¹#ôö©ulgHÙË#</w:t>
      </w:r>
      <w:r>
        <w:br w:type="page"/>
      </w:r>
    </w:p>
    <w:p>
      <w:pPr>
        <w:pStyle w:val="PreformattedText"/>
        <w:bidi w:val="0"/>
        <w:jc w:val="left"/>
        <w:rPr/>
      </w:pPr>
      <w:r>
        <w:rPr/>
        <w:t>Æýø?^=«×Òÿ#Ä-þWb_E%´6¾#)V#=x?¥vÛÁzf1##°Ée\#Èþ5Îj6#Ú]Ý»H±§*iDo(6p7ã8Ïlc¯&amp;kXkGsñ[Å^</w:t>
        <w:br/>
        <w:t>¸øQñ#TÒõ`ñ\è×;âC##ä##2=#þ#ÒéRi&gt;?ñÖá#.t«¢me¶³¤³¼k#À*7nR</w:t>
        <w:tab/>
        <w:t>äøþ|qø#eñ;J»µ»#nb¶Þ+½u</w:t>
      </w:r>
      <w:r>
        <w:br w:type="page"/>
      </w:r>
    </w:p>
    <w:p>
      <w:pPr>
        <w:pStyle w:val="PreformattedText"/>
        <w:bidi w:val="0"/>
        <w:jc w:val="left"/>
        <w:rPr/>
      </w:pPr>
      <w:r>
        <w:rPr/>
        <w:t>9B{¦pzä#Þ¿7&lt;Eð÷Yø-§ê</w:t>
        <w:softHyphen/>
        <w:t>=¼#1j#c#"-.x¤=´ÊÊA#Ô0W####&lt;W^4õNý5ü»4}##¿î×+^i¯ºýÓ?E¿f?wß#ü#¨E:Z}S#*éÖ,d(Û~û±êØÀãÓ</w:t>
        <w:softHyphen/>
        <w:t>}ð]^ð-@«mÖ²AÜPà7#«´þ5ñ#À¯~!ÒµÝ?Oñ,º¬zw,¢¸µïNxÿ#²gáZÙÜôÞX###W#</w:t>
      </w:r>
      <w:r>
        <w:br w:type="page"/>
      </w:r>
    </w:p>
    <w:p>
      <w:pPr>
        <w:pStyle w:val="PreformattedText"/>
        <w:bidi w:val="0"/>
        <w:jc w:val="left"/>
        <w:rPr/>
      </w:pPr>
      <w:r>
        <w:rPr/>
        <w:t>+ì#&gt;"Xîo¼54#+GÛ!q¶h</w:t>
        <w:br/>
        <w:t>àJqb+|3¢/§ww÷n-TöîU-¯ee÷#E#WAÊ#QE##QE#|wûmø÷Ä#&gt;ðgôù#Þ?±Üê×iX#U#²ú$ÆF</w:t>
        <w:tab/>
        <w:t>e#Lðþkm&amp;¥G##5ÊÎ_q;]ìÍÝ-ÏûÃµaxÞ##~Ñ#îï§ýÖ-¬aÚ»\Eå#7# å8=</w:t>
        <w:tab/>
        <w:t>Ïzêþ#²Í5Æ´~ì#í</w:t>
        <w:softHyphen/>
        <w:t>Ë#$Í####î##W`ö6fò£ñ##QH0}Â;#þÑí]##Ì</w:t>
      </w:r>
    </w:p>
    <w:p>
      <w:pPr>
        <w:pStyle w:val="PreformattedText"/>
        <w:bidi w:val="0"/>
        <w:jc w:val="left"/>
        <w:rPr/>
      </w:pPr>
      <w:r>
        <w:rPr/>
        <w:t>f`Ê¥Ì` ·\W-¬£À,¯$`¿g¸B</w:t>
        <w:br/>
        <w:t>±R#1#v17w&gt;ô®îÂ".wÞî äò3ZÅjÌÞÅ±`´ \4a#æAÑzUí#L[JòâP#DÄ##XcnÃ`#M#7 Èë±Ô(#¦êÝf°¼¿u±U####»</w:t>
      </w:r>
      <w:r>
        <w:br w:type="page"/>
      </w:r>
    </w:p>
    <w:p>
      <w:pPr>
        <w:pStyle w:val="PreformattedText"/>
        <w:bidi w:val="0"/>
        <w:jc w:val="left"/>
        <w:rPr/>
      </w:pPr>
      <w:r>
        <w:rPr/>
        <w:t>î</w:t>
        <w:br/>
        <w:t>:ÇNõMlEÍ# kWE#¶ÆSÜ#åXZ%¹#JÛ¿vçËÀûÁI#çè#Æ1Z2jow§Éwm#Þ7mÝÎ@õÆzûU]bÖâK#</w:t>
        <w:softHyphen/>
        <w:t>ÒáVè0d`»##çoÿ#^¥êî#M</w:t>
      </w:r>
    </w:p>
    <w:p>
      <w:pPr>
        <w:pStyle w:val="PreformattedText"/>
        <w:bidi w:val="0"/>
        <w:jc w:val="left"/>
        <w:rPr/>
      </w:pPr>
      <w:r>
        <w:rPr/>
        <w:t>}:6#Ãÿ#&lt;FTyÇ|÷ô</w:t>
        <w:softHyphen/>
        <w:tab/>
        <w:t>²Ò###Í´tíQèéåÛØÜ¸ÂgóÇãv¤ÍçªFÏ^õoDg»+Þ</w:t>
        <w:tab/>
        <w:t>çR6#³¹ ãüÿ#:¯©Ä#ß÷ò4*²#%S÷F#I#ÇQVáq#è¯+###ê#B}ªµÖ.µ#ÛqU#±Ø6ÖQ#÷'</w:t>
        <w:softHyphen/>
        <w:t>K½[t¯ÜéÍ1Ë-q`ÞsÀ##R</w:t>
        <w:softHyphen/>
        <w:t>åÒ#$ñ¡'r#TQÒõíæVÙ2I#9Qaãñ©®¯b³¸dß4Æ4.Q@ÀÀî{gÞìk¯</w:t>
        <w:softHyphen/>
        <w:t>-</w:t>
        <w:softHyphen/>
        <w:t>µÈ¦W·V#T#UüùÍ#º}ÑÔª}ÔÄGÈsêy¥¬·#ûåA4~YB#A$f¤ÒÔ</w:t>
        <w:tab/>
        <w:t>e#t#ÁT#:g½</w:t>
        <w:tab/>
        <w:t>#¡«#µÌ³Ç5·îãa±Ø¿#Ø¢âÜÊ¬Ñü</w:t>
      </w:r>
    </w:p>
    <w:p>
      <w:pPr>
        <w:pStyle w:val="PreformattedText"/>
        <w:bidi w:val="0"/>
        <w:jc w:val="left"/>
        <w:rPr/>
      </w:pPr>
      <w:r>
        <w:rPr/>
        <w:t>À&gt;f\Å.4VªLLA!È#ûÊ#ÉnÕv;¸òäbQPNÒI#Çz¥Øu#aÓÈn\/Ì#îÆ~SMap¦I.#Õm¡O@@ç&gt;ý*#§Àº?,'9òãã&amp;¤Ô¡´°Y/#ËnYGÎO@AàÐô#µ±.¥*é«æ#$!áÕIÛõÀ¦Ù\Gy##</w:t>
      </w:r>
      <w:r>
        <w:br w:type="page"/>
      </w:r>
    </w:p>
    <w:p>
      <w:pPr>
        <w:pStyle w:val="PreformattedText"/>
        <w:bidi w:val="0"/>
        <w:jc w:val="left"/>
        <w:rPr/>
      </w:pPr>
      <w:r>
        <w:rPr/>
        <w:t>¨ØÉ#§µS¸Õa[sæê#m=B¢ì##û®#=yíÏ##nªnn££`$#ÜÝÚ½ªT®ô*ÖFÄ1Í"4±)ÁâF@OáíUîâB¢"|æ`7/§sÏµh#2²J#£7PsÄRl]»w#`ûÖÎV´\²Ï(ç</w:t>
      </w:r>
    </w:p>
    <w:p>
      <w:pPr>
        <w:pStyle w:val="PreformattedText"/>
        <w:bidi w:val="0"/>
        <w:jc w:val="left"/>
        <w:rPr/>
      </w:pPr>
      <w:r>
        <w:rPr/>
        <w:t>À'ëTïÚb_Æ</w:t>
      </w:r>
      <w:r>
        <w:br w:type="page"/>
      </w:r>
    </w:p>
    <w:p>
      <w:pPr>
        <w:pStyle w:val="PreformattedText"/>
        <w:bidi w:val="0"/>
        <w:jc w:val="left"/>
        <w:rPr/>
      </w:pPr>
      <w:r>
        <w:rPr/>
        <w:t xml:space="preserve">òy`ç;¸éZWN-#\£¸b#\à~$ </w:t>
        <w:br/>
        <w:t>Íµ°8ÀÏëG</w:t>
        <w:br/>
        <w:t>ûH¹Ó/çHcò#!Æv®yÿ#xÿ#ÖTº¼[µ´¢WI6Ê¢6#sÎ33Ò½#æ</w:t>
        <w:tab/>
        <w:t>####÷#ò=óXwèÌ71üånUÂ÷ä#\½JG#ybóÚBer¹fÞInÁ8Èö#æ¾gý¥¾#Üx#u#a;È"[=Iì£òæ</w:t>
      </w:r>
    </w:p>
    <w:p>
      <w:pPr>
        <w:pStyle w:val="PreformattedText"/>
        <w:bidi w:val="0"/>
        <w:jc w:val="left"/>
        <w:rPr/>
      </w:pPr>
      <w:r>
        <w:rPr/>
        <w:t>Êñ\#þ'@$S×#úâM#$Ñù--´i&amp;LlA#c¨&lt;ÕmoJîÚ_´#$#:`#O#ôÍeV´GE</w:t>
        <w:br/>
        <w:t>þÆj[#üjñlµFÖ¼S«ë°Ýß.EÌ+´ÑåÝÇ##W |§æàdp1÷7À¯ÛcÃþ&amp;ñ#ïon¢R°Â_Ég¸ãCå7###=º×#ûSü!Ã×qø;!.ò¢êVF Ñn$ê</w:t>
        <w:br/>
        <w:t>°Á&gt;&gt;¯&gt;*Zèú#±áÙ%´\oÝ#åó÷UÎ&gt;½+Á¤ê:ò¥¬%òi¯5¥¾GÕÖ¥FXhWV_É§××æF^#ñ®ãÍ#5O#j¶Úµ¾u³îÚÃª°ê¬;##·_?ðG¿#jý§&gt;#ßxå ´]#4¯/#+mS3¾~b#m#·ß=«ôÚ½ó[ÞÜùªeh½#(ª2</w:t>
        <w:br/>
        <w:t>(¢?=üÄøñoÇ##3\ZéÚòÿ#¢³®àF *H'#6##çÔ×®o·J´µ#X</w:t>
        <w:softHyphen/>
        <w:t>²·hÉþCò¯4ÒæÒn¾,øëNÒ -.ÛR¸h#</w:t>
      </w:r>
    </w:p>
    <w:p>
      <w:pPr>
        <w:pStyle w:val="PreformattedText"/>
        <w:bidi w:val="0"/>
        <w:jc w:val="left"/>
        <w:rPr/>
      </w:pPr>
      <w:r>
        <w:rPr/>
        <w:t> </w:t>
      </w:r>
      <w:r>
        <w:rPr/>
        <w:t>Ivã ,X</w:t>
      </w:r>
      <w:r>
        <w:br w:type="page"/>
      </w:r>
    </w:p>
    <w:p>
      <w:pPr>
        <w:pStyle w:val="PreformattedText"/>
        <w:bidi w:val="0"/>
        <w:jc w:val="left"/>
        <w:rPr/>
      </w:pPr>
      <w:r>
        <w:rPr/>
      </w:r>
      <w:r>
        <w:br w:type="page"/>
      </w:r>
    </w:p>
    <w:p>
      <w:pPr>
        <w:pStyle w:val="PreformattedText"/>
        <w:bidi w:val="0"/>
        <w:jc w:val="left"/>
        <w:rPr/>
      </w:pPr>
      <w:r>
        <w:rPr/>
        <w:t>qï^á»ye[Üo#bÀ`=ôüªâA6ú#Vv÷¡btV¶MP##à;WK¥´Ït±©®#&lt;+#Ü¶»¥yOæ#r$ÀÀÆ~f?#ÙénV)6#0_cïò+TÌÞÆ±Ó^öîÝ¸#x#îk ³²#HûÛ&gt;lÿ#µëXþ#½P²DfÑ¸(Àr§éZ¹6Îá¾i8VSÛÔSFnå(cu"Ñ"ýÂ</w:t>
        <w:tab/>
        <w:t>^ÔfÀ^,SN#I</w:t>
      </w:r>
      <w:r>
        <w:br w:type="page"/>
      </w:r>
    </w:p>
    <w:p>
      <w:pPr>
        <w:pStyle w:val="PreformattedText"/>
        <w:bidi w:val="0"/>
        <w:jc w:val="left"/>
        <w:rPr/>
      </w:pPr>
      <w:r>
        <w:rPr/>
        <w:t>¾b¡è=#õ©¬-ÚÀI¹fû¼zõ?¥#ÌÌ#Y0T=yè#ó¤=M{8ÈCc#¨4l#¼°&gt;b¸##çéOY#Î#u;y4¶Ûfys¸'È3Î#¡Öá#rFWbð##õ¥Ü\mFùW?twæ¥#keHõÉ¥i###m8ÎìPMÊ7</w:t>
        <w:tab/>
        <w:t>k-Û¼Ñ¨Â#Y¹#s?1mÞ ##}ò#Âòã#Tì©,e7Ã#Þ«&lt;#êàÈ#(êÜ#q###Oºk¨ÞYR[aØT|§ØT·Íe¤é³Í,b;u##Iö©#åÐg#Áà#ã##CSgÒÍexLëæ#&amp;# ÈçéIèk¹d&lt;C"«-±^w#G¦GjÏ#ªjëi</w:t>
        <w:br/>
        <w:t>/ÙçSqû°#</w:t>
      </w:r>
      <w:r>
        <w:br w:type="page"/>
      </w:r>
    </w:p>
    <w:p>
      <w:pPr>
        <w:pStyle w:val="PreformattedText"/>
        <w:bidi w:val="0"/>
        <w:jc w:val="left"/>
        <w:rPr/>
      </w:pPr>
      <w:r>
        <w:rPr/>
        <w:t>#'=ó[óü¨§hÜ##¹ÛaöÝ^{ÛO¹#F#·##åLÜò</w:t>
      </w:r>
    </w:p>
    <w:p>
      <w:pPr>
        <w:pStyle w:val="PreformattedText"/>
        <w:bidi w:val="0"/>
        <w:jc w:val="left"/>
        <w:rPr/>
      </w:pPr>
      <w:r>
        <w:rPr/>
        <w:t>'Ðq7#÷+#Ê#!óþqQÛ±µÚ##</w:t>
      </w:r>
      <w:r>
        <w:br w:type="page"/>
      </w:r>
    </w:p>
    <w:p>
      <w:pPr>
        <w:pStyle w:val="PreformattedText"/>
        <w:bidi w:val="0"/>
        <w:jc w:val="left"/>
        <w:rPr/>
      </w:pPr>
      <w:r>
        <w:rPr/>
        <w:t></w:t>
      </w:r>
      <w:r>
        <w:br w:type="page"/>
      </w:r>
    </w:p>
    <w:p>
      <w:pPr>
        <w:pStyle w:val="PreformattedText"/>
        <w:bidi w:val="0"/>
        <w:jc w:val="left"/>
        <w:rPr/>
      </w:pPr>
      <w:r>
        <w:rPr/>
        <w:t>·jéÐÜÛ¢]#æ)Ýº&amp;##ØÔFY4rZâQ5©à\0ù # #~µM÷&amp;×Ñ#]2#`ÀÇjì#cnÈÎ{û÷¨õ)#Æ#¤</w:t>
        <w:br/>
        <w:t>#Ë6</w:t>
        <w:tab/>
        <w:t>ô#¬ÅpÊdfê½@=ûâ¡Ö£imãP¥"3e°¤};ãÞË@[êP}JPÉd¦#´#åù&lt;7l:÷©¡ÕVk</w:t>
        <w:softHyphen/>
        <w:t>B0d=]p#Ô¯®#ó#b#9b}Ð</w:t>
      </w:r>
      <w:r>
        <w:br w:type="page"/>
      </w:r>
    </w:p>
    <w:p>
      <w:pPr>
        <w:pStyle w:val="PreformattedText"/>
        <w:bidi w:val="0"/>
        <w:jc w:val="left"/>
        <w:rPr/>
      </w:pPr>
      <w:r>
        <w:rPr/>
        <w:t>¼ã Ôzk1¶Ð]JH##ìmïö#PUîË#Ï#ØÅ¦ÖõïÍTþÎ1®Û{q *¿J¹h"9##,GÌq</w:t>
      </w:r>
    </w:p>
    <w:p>
      <w:pPr>
        <w:pStyle w:val="PreformattedText"/>
        <w:bidi w:val="0"/>
        <w:jc w:val="left"/>
        <w:rPr/>
      </w:pPr>
      <w:r>
        <w:rPr/>
        <w:t>$ñ¬s:ÂIP3CNÄÞÅYá½_}´±ä7µPÚy'd¼TgA!g¶</w:t>
      </w:r>
    </w:p>
    <w:p>
      <w:pPr>
        <w:pStyle w:val="PreformattedText"/>
        <w:bidi w:val="0"/>
        <w:jc w:val="left"/>
        <w:rPr/>
      </w:pPr>
      <w:r>
        <w:rPr/>
        <w:t>h]^#(K¸l´#¼éU</w:t>
        <w:softHyphen/>
        <w:t>ax»±2Hw6y#J]JOBÖ[X9#ðøã#³éX2i¿k×]¤]É</w:t>
      </w:r>
      <w:r>
        <w:br w:type="page"/>
      </w:r>
    </w:p>
    <w:p>
      <w:pPr>
        <w:pStyle w:val="PreformattedText"/>
        <w:bidi w:val="0"/>
        <w:jc w:val="left"/>
        <w:rPr/>
      </w:pPr>
      <w:r>
        <w:rPr/>
        <w:t>CåÝÃn'¨ÏN+«FU?x+</w:t>
      </w:r>
      <w:r>
        <w:br w:type="page"/>
      </w:r>
    </w:p>
    <w:p>
      <w:pPr>
        <w:pStyle w:val="PreformattedText"/>
        <w:bidi w:val="0"/>
        <w:jc w:val="left"/>
        <w:rPr/>
      </w:pPr>
      <w:r>
        <w:rPr/>
        <w:t>¯#¬ù</w:t>
        <w:softHyphen/>
        <w:t>DZÙÄ#8#²ä0#XÎ/Æ:5¹Kh¥¶åeo#È#2Dxe&lt;g#¨&lt;s_"|týü#ã-R]VÒÜè·ÓÞE#¡}#2#!d)#Ê¤ítùO#5ö¨Óníä¸w2M&amp;Fâ6ª/¢ûÿ#õë×´ô·Çå*ÀàG#?Ä=ÇZ#-Í!7#î³Ó?g#ý&gt;#Xø_Á#ÌÚC»^½åÔIï%</w:t>
      </w:r>
      <w:r>
        <w:br w:type="page"/>
      </w:r>
    </w:p>
    <w:p>
      <w:pPr>
        <w:pStyle w:val="PreformattedText"/>
        <w:bidi w:val="0"/>
        <w:jc w:val="left"/>
        <w:rPr/>
      </w:pPr>
      <w:r>
        <w:rPr/>
        <w:t>Ë###%B#</w:t>
        <w:br/>
        <w:t>##W¦W/ðÏVµÕ¼#¦#YL¿dm%Ý÷ãP¤#È#ÆºÀÖ÷Ô(¢#)##¤)Ãcij+ÖÖÚY#±¡r# # #Îÿ#~#¼°ÖN¥uæÈÍæ=ÅÄ'Tºô#sÓê+Ü4Ý-Í&lt;±y!</w:t>
        <w:br/>
        <w:t>#G9Ç¿r~µwÂÖ#+´Ô/b±m&gt;#$h ÀÌ)¼9##Ùãù×A¤i3)âY#Êþ\Yè¤gòãù</w:t>
        <w:br/>
        <w:t>iè</w:t>
      </w:r>
    </w:p>
    <w:p>
      <w:pPr>
        <w:pStyle w:val="PreformattedText"/>
        <w:bidi w:val="0"/>
        <w:jc w:val="left"/>
        <w:rPr/>
      </w:pPr>
      <w:r>
        <w:rPr/>
        <w:t>j`éVÿ#Ø</w:t>
        <w:softHyphen/>
        <w:t>;yk,©##sH#;d×o£Ø_·¯d¢#´ì7.A-Ç#®Yøz#Y#1#Ã.$#zõüùÅtöÖàá¹9</w:t>
        <w:softHyphen/>
        <w:t>#</w:t>
      </w:r>
    </w:p>
    <w:p>
      <w:pPr>
        <w:pStyle w:val="PreformattedText"/>
        <w:bidi w:val="0"/>
        <w:jc w:val="left"/>
        <w:rPr/>
      </w:pPr>
      <w:r>
        <w:rPr/>
        <w:t>#Ûø~é#²&lt;b6#F×ÆGÍëÁÆ=«GKËÓ CÝ!R3pG#ë{ìG##g9¦ÉgäÊdD#xÃÿ###¾Å¸##L¯©Ï#8¤Ñôé#²*Øóec3#ç séÅl^XG-¹#+##ò:ÕÕ´T9ïc°¢ú</w:t>
        <w:softHyphen/>
        <w:br/>
        <w:t>)##Úgl#'ÛÆâK#:¿%±Ø#CÓ ¢c¯ÖÊg4D°Ú</w:t>
        <w:tab/>
        <w:t>##è)^ßs.â#µ¥#l'##l®Þ#$#;)so  ©)RE2X#hÔ³#Q·hì1[F</w:t>
      </w:r>
    </w:p>
    <w:p>
      <w:pPr>
        <w:pStyle w:val="PreformattedText"/>
        <w:bidi w:val="0"/>
        <w:jc w:val="left"/>
        <w:rPr/>
      </w:pPr>
      <w:r>
        <w:rPr/>
        <w:t>Íó#Æ¶U#÷##Qpå1¶-Ú+x©Úç8</w:t>
      </w:r>
    </w:p>
    <w:p>
      <w:pPr>
        <w:pStyle w:val="PreformattedText"/>
        <w:bidi w:val="0"/>
        <w:jc w:val="left"/>
        <w:rPr/>
      </w:pPr>
      <w:r>
        <w:rPr/>
        <w:t>Ñ#¥§)(¸\£ùg;#</w:t>
      </w:r>
      <w:r>
        <w:br w:type="page"/>
      </w:r>
    </w:p>
    <w:p>
      <w:pPr>
        <w:pStyle w:val="PreformattedText"/>
        <w:bidi w:val="0"/>
        <w:jc w:val="left"/>
        <w:rPr/>
      </w:pPr>
      <w:r>
        <w:rPr/>
        <w:t>#z#å[Â×¤#YùW[ÁÂÈ6#ø½}ª[##¯¡yÈ#KÛ©!##S&gt;#Lu#Z³#véå¢í#¶#ï[_c#ÑÛïQ#E?)î:P¬Íh</w:t>
        <w:softHyphen/>
        <w:t>!##Á##ÄýjAjÒÇ$R(1°ÚÀ¹ô</w:t>
        <w:softHyphen/>
        <w:t>#¶ù#)=ñk#m»&amp;1²#3ùÕ\\¦#</w:t>
      </w:r>
    </w:p>
    <w:p>
      <w:pPr>
        <w:pStyle w:val="PreformattedText"/>
        <w:bidi w:val="0"/>
        <w:jc w:val="left"/>
        <w:rPr/>
      </w:pPr>
      <w:r>
        <w:rPr/>
        <w:t>#³ÛÌ¤X#7&amp;8ú9©^#$2@vu±¤t#&gt;¦m#kæ&amp;&gt;SÁ&lt;sRÇoµ</w:t>
        <w:br/>
        <w:t>#¸</w:t>
        <w:tab/>
        <w:t>4Cå9l#ÒÚ#h¯ÛzîÉÆrp#sj</w:t>
        <w:softHyphen/>
        <w:t>îînK#H2±ÉÈÿ##×&lt;æºä²DÚ8'4«jÇ zgÖ#ÌÃÖ]: #ò¤mÏSøæA³#n-ù</w:t>
        <w:softHyphen/>
        <w:t>¦Jì</w:t>
        <w:tab/>
        <w:t>ÏZh´#ð0)Ü\¬ç³Ü_&lt;I1±3½Ïò©#¡lwSÖ¶#®Ç#["ö5Ï#ëBaÊsí#HJº¯#ÅGýî</w:t>
        <w:tab/>
        <w:t>È#®}Mu</w:t>
        <w:tab/>
        <w:t>#¤{6{t5</w:t>
      </w:r>
      <w:r>
        <w:br w:type="page"/>
      </w:r>
    </w:p>
    <w:p>
      <w:pPr>
        <w:pStyle w:val="PreformattedText"/>
        <w:bidi w:val="0"/>
        <w:jc w:val="left"/>
        <w:rPr/>
      </w:pPr>
      <w:r>
        <w:rPr/>
        <w:t>ð¬q¯qØSæ#Æ\Ù¾H*AÎ#k2M/}±32&gt;TyAøW M§G2#q?¥PID#</w:t>
        <w:tab/>
        <w:t>#À0Æ8ª¸r×Â#È´mcUðûyIOÛQÛ$#Ã?#±ô¯V¯&gt;ð®ö####y¨ß9#dß¥z</w:t>
      </w:r>
    </w:p>
    <w:p>
      <w:pPr>
        <w:pStyle w:val="PreformattedText"/>
        <w:bidi w:val="0"/>
        <w:jc w:val="left"/>
        <w:rPr/>
      </w:pPr>
      <w:r>
        <w:rPr/>
        <w:t>a-ÍÖÁE#T*¶¤&amp;tÕ¢pTç#`ñÅY¤&lt;#ñßz#Z?Ù#jíÜð0yâº]3E#·?wsäãëí´¨</w:t>
        <w:softHyphen/>
        <w:t>Õ¨\ú</w:t>
        <w:br/>
        <w:t>Y 9ÀÍ#Îem#Mê¤pxç9</w:t>
        <w:softHyphen/>
        <w:t>KrSx«ëf13b</w:t>
        <w:br/>
        <w:t>8§qX¨! Ò´9#*ÞÑFÚ.+#Ífsò.AÛS#,§</w:t>
        <w:softHyphen/>
        <w:t>Û½[Ø(Ø(¸ìUhØ¨õÅ*DvÕ´##QqX##À¨ü²\###µgh£h¢áb#,#ÀÁ¥</w:t>
        <w:tab/>
        <w:t>íSm¥À¢áb#</w:t>
        <w:softHyphen/>
        <w:t>,ÀÆG5.##E#b0#¤+ÍKF(##H,9B«ëO#Ò§À£h¢ã±^Hò#ô?'è*ÎÑFÑEÅb±BN#J</w:t>
      </w:r>
      <w:r>
        <w:br w:type="page"/>
      </w:r>
    </w:p>
    <w:p>
      <w:pPr>
        <w:pStyle w:val="PreformattedText"/>
        <w:bidi w:val="0"/>
        <w:jc w:val="left"/>
        <w:rPr/>
      </w:pPr>
      <w:r>
        <w:rPr/>
        <w:t>^Õgh£h¢áb¨#¨òêÎÁK´Qp±U¢ä6&gt;¾âËÇj³FÑEÂÅmö¦&lt;Y`*æÑAPh¸ìT0ôãKl¶qÍ_+FÁEÅcÔtµ`#ãÀ#Øÿ#lh²²@-ä,Í#ùYú«Ù</w:t>
        <w:tab/>
        <w:t>Î#}iÉ#£n#h#%#QHaE#P#E#P#E#P#E#P#E#P#E#P#E#P#E#P#E#P#E#P#E#P#E#P#E#P#E#P#E#P#E#P#E#P#E#P#E#P#ÿÙ ##D#d#####################à#à#+######################################ð\###²#</w:t>
        <w:br/>
        <w:t>ð#########</w:t>
        <w:br/>
        <w:t>##C##ð8####A#####Á #########ÿ#####b#i#g#_#b#e#n#_#w#a#t#c#h#e#d######ð#######R##ðð####=ó\tõ?1#`6H§èÿ#Ì######gï####t F#ðÄ##=ó\tõ?1#`6H§èÿÿØÿà##JFIF#####,#,##ÿá#¥Exif##II*###############ø###########</w:t>
      </w:r>
    </w:p>
    <w:p>
      <w:pPr>
        <w:pStyle w:val="PreformattedText"/>
        <w:bidi w:val="0"/>
        <w:jc w:val="left"/>
        <w:rPr/>
      </w:pPr>
      <w:r>
        <w:rPr/>
        <w:t>##########æ###################################ì###########ò###################################</w:t>
      </w:r>
    </w:p>
    <w:p>
      <w:pPr>
        <w:pStyle w:val="PreformattedText"/>
        <w:bidi w:val="0"/>
        <w:jc w:val="left"/>
        <w:rPr/>
      </w:pPr>
      <w:r>
        <w:rPr/>
        <w:t>###########################(###########1###########2#######9###;#######M#########[###i######p###\#########Canon#Canon EOS DIGITAL REBEL XT#ÀÆ-##'##ÀÆ-##'##Adobe Photoshop CS2 Windows#2005:11:03 01:43:51#Sam Javanrouh#wvs.topleftpixel.com###;#######Æ#########Ô#########é#########ñ###"##########'######d##########0221#######ù##########</w:t>
      </w:r>
    </w:p>
    <w:p>
      <w:pPr>
        <w:pStyle w:val="PreformattedText"/>
        <w:bidi w:val="0"/>
        <w:jc w:val="left"/>
        <w:rPr/>
      </w:pPr>
      <w:r>
        <w:rPr/>
        <w:t>###############</w:t>
        <w:br/>
        <w:t>#####!##########)####</w:t>
        <w:br/>
        <w:t>#####1##############</w:t>
        <w:tab/>
        <w:t>##########</w:t>
        <w:br/>
        <w:t>######9#########A#### ######0100# ########### ######î#### ######(####¢######I####¢######Q####¢###########¤###########¤###########¤###########¤##############Sam Javanrouh#wvs.topleftpixel.com##### ###G###</w:t>
        <w:br/>
        <w:t>###2005:08:21 13:43:45#2005:08:21 13:43:45#jR######Ø§##############(################################################################################################################################################################################################################################################################################¼4#j####(##F############################ª###########²###(###################º###########ã#######H#######H#######ÿØÿà##JFIF#####H#H##ÿí#</w:t>
      </w:r>
      <w:r>
        <w:br w:type="page"/>
      </w:r>
    </w:p>
    <w:p>
      <w:pPr>
        <w:pStyle w:val="PreformattedText"/>
        <w:bidi w:val="0"/>
        <w:jc w:val="left"/>
        <w:rPr/>
      </w:pPr>
      <w:r>
        <w:rPr/>
        <w:t>Adobe_CM##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 #[##"#######ÿÝ####ÿÄ#?##########################</w:t>
        <w:tab/>
        <w:br/>
        <w:t>###########################</w:t>
        <w:tab/>
        <w:br/>
        <w:t>################</w:t>
      </w:r>
      <w:r>
        <w:br w:type="page"/>
      </w:r>
    </w:p>
    <w:p>
      <w:pPr>
        <w:pStyle w:val="PreformattedText"/>
        <w:bidi w:val="0"/>
        <w:jc w:val="left"/>
        <w:rPr/>
      </w:pPr>
      <w:r>
        <w:rPr/>
        <w:t>3######!#1#AQa#"q2##¡±B#$#RÁb34rÑC#%Sðáñcs5#¢²&amp;DTdEÂ£t6#ÒUâeò³ÃÓuãóF'¤´ÄÔäô¥µÅÕåõVfv¦¶ÆÖæö7GWgw§·Ç×ç÷################5#####!1##AQaq"##2#¡±B#ÁRÑð3$bárCS#cs4ñ%##¢²#&amp;5ÂÒDT£#dEU6teâò³ÃÓuãóF¤´ÄÔäô¥µÅÕåõVfv¦¶ÆÖæö'7GWgw§·ÇÿÚ#</w:t>
      </w:r>
      <w:r>
        <w:br w:type="page"/>
      </w:r>
    </w:p>
    <w:p>
      <w:pPr>
        <w:pStyle w:val="PreformattedText"/>
        <w:bidi w:val="0"/>
        <w:jc w:val="left"/>
        <w:rPr/>
      </w:pPr>
      <w:r>
        <w:rPr/>
        <w:t>########?#Ák#X4##ÃÁX©å¶¶È##`vù#þÏÊÆÊn#õò#l±ðv#w;iýÕ§õ[¨dæ&gt;ô©¯éÜaÃQ,mqôÞÿ#ú</w:t>
        <w:br/>
        <w:t>Á@ÔDeÐ#ÙgMê5ÕÛE?evâÂÁ¡pÙ·þ×ÂÉÂea¾Çèâ#ÙÙgâ}FÎsAËÊe#É5V</w:t>
      </w:r>
    </w:p>
    <w:p>
      <w:pPr>
        <w:pStyle w:val="PreformattedText"/>
        <w:bidi w:val="0"/>
        <w:jc w:val="left"/>
        <w:rPr/>
      </w:pPr>
      <w:r>
        <w:rPr/>
        <w:t>&lt;ý#=ÞÚö·ü&amp;ßýH &gt;®ä`#}ï#Y]zuÈùµÎ-ö»óþ</w:t>
      </w:r>
    </w:p>
    <w:p>
      <w:pPr>
        <w:pStyle w:val="PreformattedText"/>
        <w:bidi w:val="0"/>
        <w:jc w:val="left"/>
        <w:rPr/>
      </w:pPr>
      <w:r>
        <w:rPr/>
        <w:t>A!#§#4L¿wÍêq_M8VØ:k¹^®ºOø6?¹`bd#@'äyZÔe#9QlW·MT£gù£ûzu£gù¡UvubæR\ÝÏk#:ûvðßÚ#îªÜÊµý#?Í#Ü©ZÚÀMæ·û«l#*#Û#N%ÏÍ}l©Ï#µÎ#7hÕs?i·í#Íé1Àÿ#CüÂè³WVY`ÜÓÙs^ÿ#htúÛ9íèDÿ#[jW#Z~`ÿ#ÿÐô6àá]ML²ÞÖ±°#Ð4</w:t>
      </w:r>
    </w:p>
    <w:p>
      <w:pPr>
        <w:pStyle w:val="PreformattedText"/>
        <w:bidi w:val="0"/>
        <w:jc w:val="left"/>
        <w:rPr/>
      </w:pPr>
      <w:r>
        <w:rPr/>
        <w:t>OÒr+±Ï</w:t>
      </w:r>
      <w:r>
        <w:br w:type="page"/>
      </w:r>
    </w:p>
    <w:p>
      <w:pPr>
        <w:pStyle w:val="PreformattedText"/>
        <w:bidi w:val="0"/>
        <w:jc w:val="left"/>
        <w:rPr/>
      </w:pPr>
      <w:r>
        <w:rPr/>
        <w:t>#4p##§ùªÏò#ÿ#R##Èà¨×µìx¨kÊÌÊ°X#v¡^ÈfâU#qÎ¥¦e# f-#±§A¨Sew</w:t>
        <w:tab/>
        <w:t>"tå]ÂºÉô¬#D@pðG'Ói,#àíBJp2/º¾©Éo¦úosÚZK÷0Õ±Í³vÆý?ô{ýËrÝI%×ú4}léTnÚ^Ëcr\ê]îÿ#¯b±ëF~i#¾i=&lt;7fêµ[CaqÔ¢5ÀGÒFhíq:*~ûO#éÏþ#¶ñðk¥ãúªÏìÖý²5ú{öZRµ?ÿÑï©Êo¥^¿ßú2#{®V®¦v0Oæ·ò#võ3â¡¶Zz2æ#J#O#,õ#·yí/ló·wÑÝª+zHå+U7Ãv»|ê«dZwDÌès·i++ë'Rû#CÍÍ`#²¦#H##{ÞÊ«t%ïÞ#¯õ#ÝÖr#Ûáõ8TÍÍ"</w:t>
      </w:r>
    </w:p>
    <w:p>
      <w:pPr>
        <w:pStyle w:val="PreformattedText"/>
        <w:bidi w:val="0"/>
        <w:jc w:val="left"/>
        <w:rPr/>
      </w:pPr>
      <w:r>
        <w:rPr/>
        <w:t xml:space="preserve"> </w:t>
      </w:r>
      <w:r>
        <w:rPr/>
        <w:t>U¸ÎïÏuÿ#ë±ux¹Í¡U8#í#Ãogo#bÁ·###n;ºµÕ:ªÙº¼v#UW9µµ{+½¿Elô&lt;;ªÇ{ÝÜÊ®ÔXÀÆ¶#eVûí±ï}~ÿ#ê(áÈþ·^ì];7#uWit#«²# GôìaòR[#:Ø#g{ô#¿hgÛg·¯?Ùû$,êm #T½_Öùüÿ#ýÖJÔÿ#ÿÒeÎc6;F$î²ÆNó´#$»@#îUL|ºv#ZÓ1®</w:t>
        <w:softHyphen/>
        <w:t>à</w:t>
        <w:br/>
        <w:t>ì#¯##6wÒ@¸#ê}VúÉ#ì2p1ZüdÞðöîÇ¯ì#6«r,ÊmOô&gt;Ïo§þ</w:t>
      </w:r>
    </w:p>
    <w:p>
      <w:pPr>
        <w:pStyle w:val="PreformattedText"/>
        <w:bidi w:val="0"/>
        <w:jc w:val="left"/>
        <w:rPr/>
      </w:pPr>
      <w:r>
        <w:rPr/>
        <w:t>6WZé=E´ätª½6¹¡ö¼</w:t>
      </w:r>
    </w:p>
    <w:p>
      <w:pPr>
        <w:pStyle w:val="PreformattedText"/>
        <w:bidi w:val="0"/>
        <w:jc w:val="left"/>
        <w:rPr/>
      </w:pPr>
      <w:r>
        <w:rPr/>
        <w:t> </w:t>
      </w:r>
      <w:r>
        <w:rPr/>
        <w:t>µ¯m~Ñmîý.Ïûqg¿öv#RÄ#deÖÆ½¹/{´kKª¦ªëc×=Î}?}^êØôÿ#Â-!ö¹ÁÍd} #'ú¿¼¢##Mõ^v#!w8ùCëUÖ7 dÕµÅù#µ± rK;¿°=ÿ#õµ½ÚÜ##JÄúïÿ#C¦°#k#]±AßM5í1·éoýi)####ffûúö#Û^=¯p&lt;#0#Ê#ïNÇý#±Ùþ¶.êwQÈÉ6a_[)ª#ék\ço/¹Î²À×µ¿Í¹îbån}/sÞ/`#Ó^ú\ÐÞ7#4&gt;Ý¼;éïüÏÒV®tüêð2ëÌÆ²§#ÀÜÍÏlmmìþkÝêÒßðÍÜ¢#Vy²w«èmuMÐ</w:t>
      </w:r>
      <w:r>
        <w:br w:type="page"/>
      </w:r>
    </w:p>
    <w:p>
      <w:pPr>
        <w:pStyle w:val="PreformattedText"/>
        <w:bidi w:val="0"/>
        <w:jc w:val="left"/>
        <w:rPr/>
      </w:pPr>
      <w:r>
        <w:rPr/>
        <w:t>#</w:t>
      </w:r>
      <w:r>
        <w:br w:type="page"/>
      </w:r>
    </w:p>
    <w:p>
      <w:pPr>
        <w:pStyle w:val="PreformattedText"/>
        <w:bidi w:val="0"/>
        <w:jc w:val="left"/>
        <w:rPr/>
      </w:pPr>
      <w:r>
        <w:rPr/>
        <w:t>x</w:t>
        <w:br/>
        <w:t>Nuoh¯¥F]</w:t>
      </w:r>
    </w:p>
    <w:p>
      <w:pPr>
        <w:pStyle w:val="PreformattedText"/>
        <w:bidi w:val="0"/>
        <w:jc w:val="left"/>
        <w:rPr/>
      </w:pPr>
      <w:r>
        <w:rPr/>
        <w:t>ÈÇ©S¶¸q¡&gt;Þ#ÑSugÅL6¶#Ä¶?"#·íÛÿ#Ýd#[U#[õ¯íÿ#îºJÿÓÌeo</w:t>
      </w:r>
    </w:p>
    <w:p>
      <w:pPr>
        <w:pStyle w:val="PreformattedText"/>
        <w:bidi w:val="0"/>
        <w:jc w:val="left"/>
        <w:rPr/>
      </w:pPr>
      <w:r>
        <w:rPr/>
        <w:t>iÃò"ý©¸Õ&gt;ë]²ºÆç»È-Z°¥</w:t>
        <w:softHyphen/>
        <w:t>.#¤y!æ`VkÑ¡Íp-{H##|Z~q@ºy¾²²Î¤ÌÝÌm</w:t>
      </w:r>
      <w:r>
        <w:br w:type="page"/>
      </w:r>
    </w:p>
    <w:p>
      <w:pPr>
        <w:pStyle w:val="PreformattedText"/>
        <w:bidi w:val="0"/>
        <w:jc w:val="left"/>
        <w:rPr/>
      </w:pPr>
      <w:r>
        <w:rPr/>
        <w:t>o¦qKÀ~ø°#öPÌf{mþkíõÕ×aõ&amp;¾&gt;§K#%§Ëä¸Ë:#=}táXÆwÖÜ^ç##O¢+çw¨ë]ì÷.ª-mU³ÓeckXÑ##ÙFcàÉ~/ENcI##}/ç.£uÖ:»ë#9Ñ#´·#´±þØÊñê·úöÛZ¯Õrò1zVUõ×±×x#æ³wöw%ÐëÆ?Sº«½Ö#&gt;ÖX#¦E#O=§Ý_»ù»?Áÿ#ÁªüÀ¨ëÔ\:É·wMúÁ]#µ¶×ê¶¤Ú#®#¸â³7ÖÇ{²q³</w:t>
        <w:softHyphen/>
        <w:t>ÿ#ÐYK/#2¼Tàc_Ë]eÍh¤Xjeù#²¶·w¨Ç}ÎÝ¿ú5tXW#P¸1øÂÊá´â½Õ#@w§y¹Û¾óNö{?GoøOIWë]!ý7#í·ä[I©ÌkYkc#±Ík¯nïJÚß³Ócý*÷ìôö[ëzÊ#</w:t>
        <w:tab/>
        <w:t>ÕÐ¯*fâYûRàWI±õ²ºÁ#</w:t>
      </w:r>
      <w:r>
        <w:br w:type="page"/>
      </w:r>
    </w:p>
    <w:p>
      <w:pPr>
        <w:pStyle w:val="PreformattedText"/>
        <w:bidi w:val="0"/>
        <w:jc w:val="left"/>
        <w:rPr/>
      </w:pPr>
      <w:r>
        <w:rPr/>
        <w:t>®</w:t>
      </w:r>
    </w:p>
    <w:p>
      <w:pPr>
        <w:pStyle w:val="PreformattedText"/>
        <w:bidi w:val="0"/>
        <w:jc w:val="left"/>
        <w:rPr/>
      </w:pPr>
      <w:r>
        <w:rPr/>
        <w:t>~ÿ#{#n÷îö?ú£äæPæA÷?#P#&lt;l|jEF#VÝá°#×FÒ#kÏÓùË?H</w:t>
        <w:softHyphen/>
        <w:t>ê$8¶JµÕ'ùh×Í¤ä#lûH#¥#þÔÿ#oÿ#D+î¸#[·äLª¾°ûWÑüøíÿ#qÔü#moÿÔØ#Ø*c¶ûv7_N0í|û'¼#ª/um#Ðml#8Èph®$#¢L`DÞ}Ç#\.¬í7#ÀZ6&gt; ´Yº~¤íé?ëKYôQ[#áîv¢?Â¥ÿ#ã# #ëö##ñu.â¸:l#y###y&lt;ÿ#Ö|g}ZÏ;eímof±##1½¾µÎBèÂãõ#«z{</w:t>
      </w:r>
    </w:p>
    <w:p>
      <w:pPr>
        <w:pStyle w:val="PreformattedText"/>
        <w:bidi w:val="0"/>
        <w:jc w:val="left"/>
        <w:rPr/>
      </w:pPr>
      <w:r>
        <w:rPr/>
        <w:t>N{ýQd¹À#0Ï±Ìöý#õë}MoÕ~¢c3ÿ#&gt;Ò²þªýÿ#«y#_Úßi#ðÂZ)Æý#m{ëÛþ#«¬cï¯8*#Ì6ySr{*ñh#Þ×¾Ë*®Ç4×[G¦ëÌgãoõ)«ÑÃgé?Oüÿ#©é©}bv5##þ@{jf?£]Aï/el# µâ×#Ìk#üë¿LÏÒ±s¸Øy®5n8#Ø}·þÚÈõjý#Ç²»2X÷»#ÞrÊÂ§»#©{#1+·Ôq ×S</w:t>
        <w:softHyphen/>
        <w:t>#ÔñWéÅZæ6ªëv_è¿âU_{N#Ç´/üiÚÀÆmµ#.Úê-##xßWÛûû;Þ¬[#çm³m`#.ÿ#ÌP1«ÍÇ©ip.ØÖ##ÛßóTßm¯äéà®rb^Ì5Ó_úMNdÇÝéÿ#E#©¨#ßROb#§âªúcí\ÿ#ÿ#Ýuvºlµá´¹ÇX#J?³³&gt;×#þsÄÜiñV|-¯ãOÿÕê##¡[</w:t>
      </w:r>
    </w:p>
    <w:p>
      <w:pPr>
        <w:pStyle w:val="PreformattedText"/>
        <w:bidi w:val="0"/>
        <w:jc w:val="left"/>
        <w:rPr/>
      </w:pPr>
      <w:r>
        <w:rPr/>
        <w:t>ðZØ#NÁ#h##±2EÕµIö´#1##M°cò§BW¾ëg#ÛgÎ~´×FOÖÌðó¼cã1û6¼&gt;qe·ÑuNc_©o</w:t>
        <w:softHyphen/>
        <w:t>¿Ñg§þ#lýWé#b«p²®È³öy¨ä0#w6ÆÚÏÕè¾úw6Æz¯»Ö§ô_¡þwÔTúM¯/ëÖu#ï©¤ÛmøÛÕãSYµÔ=K©ß§~3&gt;5¶®¿¤â^U#Mmfá[#6¹¬µo¯Ýé&gt;Æ·Ö}?à}_M##eg¡Q#¡Ô4þ´ÖÇýZêm{wAp##«\Ç±ÞßÜsw¬ñggHÉ¹ìý=·#Ûg${,Ûÿ#KbèºÅÏ«¥gllÎ.@qð##±?Å{z#¸þ°b#·èÙô~wù¿¨fåEJü</w:t>
        <w:br/>
        <w:t>qõ_ÜÜ^Ñ{Zk'k# Sîôís^ïæïý#ÿ#ÓSêÚ¢z</w:t>
      </w:r>
    </w:p>
    <w:p>
      <w:pPr>
        <w:pStyle w:val="PreformattedText"/>
        <w:bidi w:val="0"/>
        <w:jc w:val="left"/>
        <w:rPr/>
      </w:pPr>
      <w:r>
        <w:rPr/>
        <w:t>²ÛñïeÖØÇRÆ¬·ôö³ù¿Rêö¿ù#BÖ¸u#Ã</w:t>
      </w:r>
      <w:r>
        <w:br w:type="page"/>
      </w:r>
    </w:p>
    <w:p>
      <w:pPr>
        <w:pStyle w:val="PreformattedText"/>
        <w:bidi w:val="0"/>
        <w:jc w:val="left"/>
        <w:rPr/>
      </w:pPr>
      <w:r>
        <w:rPr/>
        <w:t>ï|###ÍW½Û¿ïèU´</w:t>
        <w:br/>
        <w:t>³#;¢âdqú|¢u®üÅ/Øßã*£¦ãa:Ó×5·:NâOÐ.</w:t>
        <w:softHyphen/>
        <w:t>½Ýýå¢÷</w:t>
        <w:tab/>
        <w:t>#1#*Î86î±ÍÝ]npvã´#sþ&amp;E$2¶µíi##'´¹jrù+###I#a^Ú)#5Á®{½ðAÐ~`Kö?Û'ù{¹ïöhÚ³³=F^ÝXh ßjÈûKþÓÇøXÿ#À#¸Ú¸ESÿÖèi¥ÎôÀ#£keß ®&lt;#t9£Y#Tª®¼ë-sAØÝ";#Cæ¸7p ñ#ÿ#ÑC#wIà Vï##¿Æ?Q#HÃ#|ªéßù%ÓmùÆ[þ3</w:t>
        <w:softHyphen/>
        <w:t>«#ß^CêÅÈ{É!¬}8ÞXêì</w:t>
        <w:softHyphen/>
        <w:softHyphen/>
        <w:t>½µa»Ðßüåµ{#lû+{NÆG#ÿ#9KÁm#®#èýDÓ#'?±râÞËÿ#eYéÙpkoÚ«ahö¿Ü÷Ùî~ïÜ÷®®ä;#¢fVáêYn6C\â{:«[ #a</w:t>
      </w:r>
    </w:p>
    <w:p>
      <w:pPr>
        <w:pStyle w:val="PreformattedText"/>
        <w:bidi w:val="0"/>
        <w:jc w:val="left"/>
        <w:rPr/>
      </w:pPr>
      <w:r>
        <w:rPr/>
        <w:t>ß±¬ÐmõÎãÜ×##9+Åc¸eå£S7Ø»Ìs-##É#ç}Üº°ßnÐßk¿©üÇ§þ#ô6e½¸÷ßY{Ùk^=#d4ºË##ïç7;þÝõ*ÿ##</w:t>
        <w:softHyphen/>
        <w:t>ÔÊÅà#ÑAs´1#¢¦·Ýû¾Õ#ÖCrÁqôl!Ü{ýl£k~µfniÙÏO©s_ïqhc#[u%ÇÙo»é![Õ«Ù°»Nð³¾´ÞñL{&amp;·ÐI#ÎÛâ#°]ÿ##¥7-L²õËG{'©E\y¬ï¶¿×?ü##y¹Þ(^©õµÿ#¢Ô¼,vÿ#ÿ×67QÈ</w:t>
      </w:r>
    </w:p>
    <w:p>
      <w:pPr>
        <w:pStyle w:val="PreformattedText"/>
        <w:bidi w:val="0"/>
        <w:jc w:val="left"/>
        <w:rPr/>
      </w:pPr>
      <w:r>
        <w:rPr/>
        <w:t>lZG´~E.¥uÝG§dàÛi-È©ÕL#Nµ»Ûù</w:t>
        <w:softHyphen/>
        <w:t>°7r¡Sª,l¶=£ä§</w:t>
      </w:r>
    </w:p>
    <w:p>
      <w:pPr>
        <w:pStyle w:val="PreformattedText"/>
        <w:bidi w:val="0"/>
        <w:jc w:val="left"/>
        <w:rPr/>
      </w:pPr>
      <w:r>
        <w:rPr/>
        <w:t>?Aúù¦h¿Wú·ÑgýcuyE·;</w:t>
      </w:r>
    </w:p>
    <w:p>
      <w:pPr>
        <w:pStyle w:val="PreformattedText"/>
        <w:bidi w:val="0"/>
        <w:jc w:val="left"/>
        <w:rPr/>
      </w:pPr>
      <w:r>
        <w:rPr/>
        <w:t>¦ÚönUf²»5</w:t>
      </w:r>
    </w:p>
    <w:p>
      <w:pPr>
        <w:pStyle w:val="PreformattedText"/>
        <w:bidi w:val="0"/>
        <w:jc w:val="left"/>
        <w:rPr/>
      </w:pPr>
      <w:r>
        <w:rPr/>
        <w:t>ú-Ëüæ®âò#ðk;##ËcXö}eË ê+v¿#tïîZÿ#m&lt;8¤uPu:ÜÎÔE#s±/#xúV.wü\dÛ^#cqÙk#Ò^ûZÃ0ï ÇµÎú*×PÌkúfc#¾=À#Ækz«þ-qpßeT×]ëm#,Üb#µ»¿5»½Ê¿5üÑÓ¨fÁóý#Ò·¨ØÛ#öKä&lt;ØX6##ik]û¿»ÿ#oo§þ#=Ùv</w:t>
      </w:r>
      <w:r>
        <w:br w:type="page"/>
      </w:r>
    </w:p>
    <w:p>
      <w:pPr>
        <w:pStyle w:val="PreformattedText"/>
        <w:bidi w:val="0"/>
        <w:jc w:val="left"/>
        <w:rPr/>
      </w:pPr>
      <w:r>
        <w:rPr/>
        <w:t>|1¯#õ[X0À$¾Ò×îõ?Ò=ÿ#Øý*#ìºo¤ÍÍÔ´¸#ý#ugúÞ¦ïÎHôüSFPkZ#Úí{[:z#pYþ#ôKó##tm#^®ÌwRì}¬{Cl l{Ý##þíþZÊMÛ#x32&gt;#w«ãÑUÌn360#£Qc&gt;åêg¨5ic7#¦í¾§Òù</w:t>
        <w:softHyphen/>
        <w:t>####,ï§ý&amp;HÜçCm\ëq8G«è;Õçó¿ôZÔ8.{[6û}ÃA?EÅ§¿ï&amp;ý_¯·ÖwÓ#Ðô·îþ¿ò#¼qïáÿ#r³öÿÐÌ</w:t>
        <w:softHyphen/>
        <w:t>ðÆóÀüBÓÞ#FÚÝ</w:t>
        <w:softHyphen/>
        <w:t>÷##$þ£c÷¦®CtuÜ§h}¯#ôp¹húÀòÐ±qÞßÛ#Z¢îþXÜ¯³÷Þ#RlÛ?RÉÐ3f³ü'ÿ##}C###Ì»&amp;ºI·è8êZCýÞßæýßåC©d²®{ä#XY¡×ßú=?ÎSú½Óð(sh½Þ®Ûr#^È%¦Ê7QS^ß¤×Uüÿ#ÓôìPs"ñ×r)ùþfÜÜJ]f@º}6½ô°^Æ9ûi#5¾·»ÓÝuN¯ÔÙüµOÖ,&lt;nSº¦[kÈÊ¢Ú©Ç!®°8»{ßK]c#ÛæWbÏ¯¯tÊ</w:t>
      </w:r>
    </w:p>
    <w:p>
      <w:pPr>
        <w:pStyle w:val="PreformattedText"/>
        <w:bidi w:val="0"/>
        <w:jc w:val="left"/>
        <w:rPr/>
      </w:pPr>
      <w:r>
        <w:rPr/>
        <w:t>âÖÕ#+¶²Ë</w:t>
      </w:r>
    </w:p>
    <w:p>
      <w:pPr>
        <w:pStyle w:val="PreformattedText"/>
        <w:bidi w:val="0"/>
        <w:jc w:val="left"/>
        <w:rPr/>
      </w:pPr>
      <w:r>
        <w:rPr/>
        <w:t>º³F÷VÛC±}&amp;·¦ÿ#zÆúÃSúGH8ÖêÃÃä³ÚøgæÖë#_§ºÊ½ì¯æ*ñY#1"Î÷ýY6g(W#Ý+ÅÝúËõ¦q.ÃÛkº][«0Ý,²êßéÜÇíü×,ºÓ#Óëê5±à¿1õ¹ûgÚú®a¬þo¨Ö¾£ý# ôÌüÜK]SÙêÃ-i#ÛgºÖ#~îßgÓ¡þÅZ¼~îÆ`Ü:u9#Ú,#¯uv6«=·;uÕz®g³ý#ø50@à¢D%Wc_T¢Ä"oÇª?ú#^¾²Û:%ö08äc5½ï#K-{Zç</w:t>
      </w:r>
    </w:p>
    <w:p>
      <w:pPr>
        <w:pStyle w:val="PreformattedText"/>
        <w:bidi w:val="0"/>
        <w:jc w:val="left"/>
        <w:rPr/>
      </w:pPr>
      <w:r>
        <w:rPr/>
        <w:t>®þMüêêÞ¦ù¯w«êÆÝ=Mý±³Ý³÷Ôñ±ñHÈ®úl¹ù¬8~Øç~Óß¿gïØöÿ#ý#ó_Ñè¾´Ã§wÚ3»ÒÛéGþWíÿ#®lR##Lhêxÿ##OñÖ"#ÓAÂçkþ#ÿÙÿí#^Photoshop 3.0#8BIM#######2#########P#</w:t>
      </w:r>
    </w:p>
    <w:p>
      <w:pPr>
        <w:pStyle w:val="PreformattedText"/>
        <w:bidi w:val="0"/>
        <w:jc w:val="left"/>
        <w:rPr/>
      </w:pPr>
      <w:r>
        <w:rPr/>
        <w:t>Sam Javanrouh##t##wvs.topleftpixel.com8BIM#%######f÷`Óm&amp;vq+àÃ¦{ýºr8BIM#í#######,#######,######8BIM#&amp;################?##8BIM#</w:t>
      </w:r>
    </w:p>
    <w:p>
      <w:pPr>
        <w:pStyle w:val="PreformattedText"/>
        <w:bidi w:val="0"/>
        <w:jc w:val="left"/>
        <w:rPr/>
      </w:pPr>
      <w:r>
        <w:rPr/>
        <w:t>##########8BIM############8BIM#ó#####</w:t>
        <w:tab/>
        <w:t>##########8BIM#</w:t>
        <w:br/>
        <w:t>########8BIM'######</w:t>
        <w:br/>
        <w:t>##########8BIM#õ#####H#/ff###lff#########/ff###¡#########2#####Z###########5#####-##########8BIM#ø#####p##ÿÿÿÿÿÿÿÿÿÿÿÿÿÿÿÿÿÿÿÿÿÿ#è####ÿÿÿÿÿÿÿÿÿÿÿÿÿÿÿÿÿÿÿÿÿÿ#è####ÿÿÿÿÿÿÿÿÿÿÿÿÿÿÿÿÿÿÿÿÿÿ#è####ÿÿÿÿÿÿÿÿÿÿÿÿÿÿÿÿÿÿÿÿÿÿ#è##8BIM##########8BIM##########################8BIM#0#####</w:t>
        <w:tab/>
        <w:t>##########8BIM#-###########</w:t>
      </w:r>
      <w:r>
        <w:br w:type="page"/>
      </w:r>
    </w:p>
    <w:p>
      <w:pPr>
        <w:pStyle w:val="PreformattedText"/>
        <w:bidi w:val="0"/>
        <w:jc w:val="left"/>
        <w:rPr/>
      </w:pPr>
      <w:r>
        <w:rPr/>
        <w:t>8BIM###############@###@######Fç###'×#8BIM############8BIM#######S###############(###î#####b#i#g#_#b#e#n#_#w#a#t#c#h#e#d###################################î###(###############################################null########boundsObjc##########Rct1########Top long########Leftlong########Btomlong###(####Rghtlong###î####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î####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ð######8BIM###########</w:t>
      </w:r>
      <w:r>
        <w:br w:type="page"/>
      </w:r>
    </w:p>
    <w:p>
      <w:pPr>
        <w:pStyle w:val="PreformattedText"/>
        <w:bidi w:val="0"/>
        <w:jc w:val="left"/>
        <w:rPr/>
      </w:pPr>
      <w:r>
        <w:rPr/>
        <w:t>8BIM#</w:t>
      </w:r>
      <w:r>
        <w:br w:type="page"/>
      </w:r>
    </w:p>
    <w:p>
      <w:pPr>
        <w:pStyle w:val="PreformattedText"/>
        <w:bidi w:val="0"/>
        <w:jc w:val="left"/>
        <w:rPr/>
      </w:pPr>
      <w:r>
        <w:rPr/>
        <w:t>#####ÿ#######[### ######¬###ã####ÿØÿà##JFIF#####H#H##ÿí#</w:t>
      </w:r>
      <w:r>
        <w:br w:type="page"/>
      </w:r>
    </w:p>
    <w:p>
      <w:pPr>
        <w:pStyle w:val="PreformattedText"/>
        <w:bidi w:val="0"/>
        <w:jc w:val="left"/>
        <w:rPr/>
      </w:pPr>
      <w:r>
        <w:rPr/>
        <w:t>Adobe_CM##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 #[##"#######ÿÝ####ÿÄ#?##########################</w:t>
        <w:tab/>
        <w:br/>
        <w:t>###########################</w:t>
        <w:tab/>
        <w:br/>
        <w:t>################</w:t>
      </w:r>
      <w:r>
        <w:br w:type="page"/>
      </w:r>
    </w:p>
    <w:p>
      <w:pPr>
        <w:pStyle w:val="PreformattedText"/>
        <w:bidi w:val="0"/>
        <w:jc w:val="left"/>
        <w:rPr/>
      </w:pPr>
      <w:r>
        <w:rPr/>
        <w:t>3######!#1#AQa#"q2##¡±B#$#RÁb34rÑC#%Sðáñcs5#¢²&amp;DTdEÂ£t6#ÒUâeò³ÃÓuãóF'¤´ÄÔäô¥µÅÕåõVfv¦¶ÆÖæö7GWgw§·Ç×ç÷################5#####!1##AQaq"##2#¡±B#ÁRÑð3$bárCS#cs4ñ%##¢²#&amp;5ÂÒDT£#dEU6teâò³ÃÓuãóF¤´ÄÔäô¥µÅÕåõVfv¦¶ÆÖæö'7GWgw§·ÇÿÚ#</w:t>
      </w:r>
      <w:r>
        <w:br w:type="page"/>
      </w:r>
    </w:p>
    <w:p>
      <w:pPr>
        <w:pStyle w:val="PreformattedText"/>
        <w:bidi w:val="0"/>
        <w:jc w:val="left"/>
        <w:rPr/>
      </w:pPr>
      <w:r>
        <w:rPr/>
        <w:t>########?#Ák#X4##ÃÁX©å¶¶È##`vù#þÏÊÆÊn#õò#l±ðv#w;iýÕ§õ[¨dæ&gt;ô©¯éÜaÃQ,mqôÞÿ#ú</w:t>
        <w:br/>
        <w:t>Á@ÔDeÐ#ÙgMê5ÕÛE?evâÂÁ¡pÙ·þ×ÂÉÂea¾Çèâ#ÙÙgâ}FÎsAËÊe#É5V</w:t>
      </w:r>
    </w:p>
    <w:p>
      <w:pPr>
        <w:pStyle w:val="PreformattedText"/>
        <w:bidi w:val="0"/>
        <w:jc w:val="left"/>
        <w:rPr/>
      </w:pPr>
      <w:r>
        <w:rPr/>
        <w:t>&lt;ý#=ÞÚö·ü&amp;ßýH &gt;®ä`#}ï#Y]zuÈùµÎ-ö»óþ</w:t>
      </w:r>
    </w:p>
    <w:p>
      <w:pPr>
        <w:pStyle w:val="PreformattedText"/>
        <w:bidi w:val="0"/>
        <w:jc w:val="left"/>
        <w:rPr/>
      </w:pPr>
      <w:r>
        <w:rPr/>
        <w:t>A!#§#4L¿wÍêq_M8VØ:k¹^®ºOø6?¹`bd#@'äyZÔe#9QlW·MT£gù£ûzu£gù¡UvubæR\ÝÏk#:ûvðßÚ#îªÜÊµý#?Í#Ü©ZÚÀMæ·û«l#*#Û#N%ÏÍ}l©Ï#µÎ#7hÕs?i·í#Íé1Àÿ#CüÂè³WVY`ÜÓÙs^ÿ#htúÛ9íèDÿ#[jW#Z~`ÿ#ÿÐô6àá]ML²ÞÖ±°#Ð4</w:t>
      </w:r>
    </w:p>
    <w:p>
      <w:pPr>
        <w:pStyle w:val="PreformattedText"/>
        <w:bidi w:val="0"/>
        <w:jc w:val="left"/>
        <w:rPr/>
      </w:pPr>
      <w:r>
        <w:rPr/>
        <w:t>OÒr+±Ï</w:t>
      </w:r>
      <w:r>
        <w:br w:type="page"/>
      </w:r>
    </w:p>
    <w:p>
      <w:pPr>
        <w:pStyle w:val="PreformattedText"/>
        <w:bidi w:val="0"/>
        <w:jc w:val="left"/>
        <w:rPr/>
      </w:pPr>
      <w:r>
        <w:rPr/>
        <w:t>#4p##§ùªÏò#ÿ#R##Èà¨×µìx¨kÊÌÊ°X#v¡^ÈfâU#qÎ¥¦e# f-#±§A¨Sew</w:t>
        <w:tab/>
        <w:t>"tå]ÂºÉô¬#D@pðG'Ói,#àíBJp2/º¾©Éo¦úosÚZK÷0Õ±Í³vÆý?ô{ýËrÝI%×ú4}léTnÚ^Ëcr\ê]îÿ#¯b±ëF~i#¾i=&lt;7fêµ[CaqÔ¢5ÀGÒFhíq:*~ûO#éÏþ#¶ñðk¥ãúªÏìÖý²5ú{öZRµ?ÿÑï©Êo¥^¿ßú2#{®V®¦v0Oæ·ò#võ3â¡¶Zz2æ#J#O#,õ#·yí/ló·wÑÝª+zHå+U7Ãv»|ê«dZwDÌès·i++ë'Rû#CÍÍ`#²¦#H##{ÞÊ«t%ïÞ#¯õ#ÝÖr#Ûáõ8TÍÍ"</w:t>
      </w:r>
    </w:p>
    <w:p>
      <w:pPr>
        <w:pStyle w:val="PreformattedText"/>
        <w:bidi w:val="0"/>
        <w:jc w:val="left"/>
        <w:rPr/>
      </w:pPr>
      <w:r>
        <w:rPr/>
        <w:t xml:space="preserve"> </w:t>
      </w:r>
      <w:r>
        <w:rPr/>
        <w:t>U¸ÎïÏuÿ#ë±ux¹Í¡U8#í#Ãogo#bÁ·###n;ºµÕ:ªÙº¼v#UW9µµ{+½¿Elô&lt;;ªÇ{ÝÜÊ®ÔXÀÆ¶#eVûí±ï}~ÿ#ê(áÈþ·^ì];7#uWit#«²# GôìaòR[#:Ø#g{ô#¿hgÛg·¯?Ùû$,êm #T½_Öùüÿ#ýÖJÔÿ#ÿÒeÎc6;F$î²ÆNó´#$»@#îUL|ºv#ZÓ1®</w:t>
        <w:softHyphen/>
        <w:t>à</w:t>
        <w:br/>
        <w:t>ì#¯##6wÒ@¸#ê}VúÉ#ì2p1ZüdÞðöîÇ¯ì#6«r,ÊmOô&gt;Ïo§þ</w:t>
      </w:r>
    </w:p>
    <w:p>
      <w:pPr>
        <w:pStyle w:val="PreformattedText"/>
        <w:bidi w:val="0"/>
        <w:jc w:val="left"/>
        <w:rPr/>
      </w:pPr>
      <w:r>
        <w:rPr/>
        <w:t>6WZé=E´ätª½6¹¡ö¼</w:t>
      </w:r>
    </w:p>
    <w:p>
      <w:pPr>
        <w:pStyle w:val="PreformattedText"/>
        <w:bidi w:val="0"/>
        <w:jc w:val="left"/>
        <w:rPr/>
      </w:pPr>
      <w:r>
        <w:rPr/>
        <w:t> </w:t>
      </w:r>
      <w:r>
        <w:rPr/>
        <w:t>µ¯m~Ñmîý.Ïûqg¿öv#RÄ#deÖÆ½¹/{´kKª¦ªëc×=Î}?}^êØôÿ#Â-!ö¹ÁÍd} #'ú¿¼¢##Mõ^v#!w8ùCëUÖ7 dÕµÅù#µ± rK;¿°=ÿ#õµ½ÚÜ##JÄúïÿ#C¦°#k#]±AßM5í1·éoýi)####ffûúö#Û^=¯p&lt;#0#Ê#ïNÇý#±Ùþ¶.êwQÈÉ6a_[)ª#ék\ço/¹Î²À×µ¿Í¹îbån}/sÞ/`#Ó^ú\ÐÞ7#4&gt;Ý¼;éïüÏÒV®tüêð2ëÌÆ²§#ÀÜÍÏlmmìþkÝêÒßðÍÜ¢#Vy²w«èmuMÐ</w:t>
      </w:r>
      <w:r>
        <w:br w:type="page"/>
      </w:r>
    </w:p>
    <w:p>
      <w:pPr>
        <w:pStyle w:val="PreformattedText"/>
        <w:bidi w:val="0"/>
        <w:jc w:val="left"/>
        <w:rPr/>
      </w:pPr>
      <w:r>
        <w:rPr/>
        <w:t>#</w:t>
      </w:r>
      <w:r>
        <w:br w:type="page"/>
      </w:r>
    </w:p>
    <w:p>
      <w:pPr>
        <w:pStyle w:val="PreformattedText"/>
        <w:bidi w:val="0"/>
        <w:jc w:val="left"/>
        <w:rPr/>
      </w:pPr>
      <w:r>
        <w:rPr/>
        <w:t>x</w:t>
        <w:br/>
        <w:t>Nuoh¯¥F]</w:t>
      </w:r>
    </w:p>
    <w:p>
      <w:pPr>
        <w:pStyle w:val="PreformattedText"/>
        <w:bidi w:val="0"/>
        <w:jc w:val="left"/>
        <w:rPr/>
      </w:pPr>
      <w:r>
        <w:rPr/>
        <w:t>ÈÇ©S¶¸q¡&gt;Þ#ÑSugÅL6¶#Ä¶?"#·íÛÿ#Ýd#[U#[õ¯íÿ#îºJÿÓÌeo</w:t>
      </w:r>
    </w:p>
    <w:p>
      <w:pPr>
        <w:pStyle w:val="PreformattedText"/>
        <w:bidi w:val="0"/>
        <w:jc w:val="left"/>
        <w:rPr/>
      </w:pPr>
      <w:r>
        <w:rPr/>
        <w:t>iÃò"ý©¸Õ&gt;ë]²ºÆç»È-Z°¥</w:t>
        <w:softHyphen/>
        <w:t>.#¤y!æ`VkÑ¡Íp-{H##|Z~q@ºy¾²²Î¤ÌÝÌm</w:t>
      </w:r>
      <w:r>
        <w:br w:type="page"/>
      </w:r>
    </w:p>
    <w:p>
      <w:pPr>
        <w:pStyle w:val="PreformattedText"/>
        <w:bidi w:val="0"/>
        <w:jc w:val="left"/>
        <w:rPr/>
      </w:pPr>
      <w:r>
        <w:rPr/>
        <w:t>o¦qKÀ~ø°#öPÌf{mþkíõÕ×aõ&amp;¾&gt;§K#%§Ëä¸Ë:#=}táXÆwÖÜ^ç##O¢+çw¨ë]ì÷.ª-mU³ÓeckXÑ##ÙFcàÉ~/ENcI##}/ç.£uÖ:»ë#9Ñ#´·#´±þØÊñê·úöÛZ¯Õrò1zVUõ×±×x#æ³wöw%ÐëÆ?Sº«½Ö#&gt;ÖX#¦E#O=§Ý_»ù»?Áÿ#ÁªüÀ¨ëÔ\:É·wMúÁ]#µ¶×ê¶¤Ú#®#¸â³7ÖÇ{²q³</w:t>
        <w:softHyphen/>
        <w:t>ÿ#ÐYK/#2¼Tàc_Ë]eÍh¤Xjeù#²¶·w¨Ç}ÎÝ¿ú5tXW#P¸1øÂÊá´â½Õ#@w§y¹Û¾óNö{?GoøOIWë]!ý7#í·ä[I©ÌkYkc#±Ík¯nïJÚß³Ócý*÷ìôö[ëzÊ#</w:t>
        <w:tab/>
        <w:t>ÕÐ¯*fâYûRàWI±õ²ºÁ#</w:t>
      </w:r>
      <w:r>
        <w:br w:type="page"/>
      </w:r>
    </w:p>
    <w:p>
      <w:pPr>
        <w:pStyle w:val="PreformattedText"/>
        <w:bidi w:val="0"/>
        <w:jc w:val="left"/>
        <w:rPr/>
      </w:pPr>
      <w:r>
        <w:rPr/>
        <w:t>®</w:t>
      </w:r>
    </w:p>
    <w:p>
      <w:pPr>
        <w:pStyle w:val="PreformattedText"/>
        <w:bidi w:val="0"/>
        <w:jc w:val="left"/>
        <w:rPr/>
      </w:pPr>
      <w:r>
        <w:rPr/>
        <w:t>~ÿ#{#n÷îö?ú£äæPæA÷?#P#&lt;l|jEF#VÝá°#×FÒ#kÏÓùË?H</w:t>
        <w:softHyphen/>
        <w:t>ê$8¶JµÕ'ùh×Í¤ä#lûH#¥#þÔÿ#oÿ#D+î¸#[·äLª¾°ûWÑüøíÿ#qÔü#moÿÔØ#Ø*c¶ûv7_N0í|û'¼#ª/um#Ðml#8Èph®$#¢L`DÞ}Ç#\.¬í7#ÀZ6&gt; ´Yº~¤íé?ëKYôQ[#áîv¢?Â¥ÿ#ã# #ëö##ñu.â¸:l#y###y&lt;ÿ#Ö|g}ZÏ;eímof±##1½¾µÎBèÂãõ#«z{</w:t>
      </w:r>
    </w:p>
    <w:p>
      <w:pPr>
        <w:pStyle w:val="PreformattedText"/>
        <w:bidi w:val="0"/>
        <w:jc w:val="left"/>
        <w:rPr/>
      </w:pPr>
      <w:r>
        <w:rPr/>
        <w:t>N{ýQd¹À#0Ï±Ìöý#õë}MoÕ~¢c3ÿ#&gt;Ò²þªýÿ#«y#_Úßi#ðÂZ)Æý#m{ëÛþ#«¬cï¯8*#Ì6ySr{*ñh#Þ×¾Ë*®Ç4×[G¦ëÌgãoõ)«ÑÃgé?Oüÿ#©é©}bv5##þ@{jf?£]Aï/el# µâ×#Ìk#üë¿LÏÒ±s¸Øy®5n8#Ø}·þÚÈõjý#Ç²»2X÷»#ÞrÊÂ§»#©{#1+·Ôq ×S</w:t>
        <w:softHyphen/>
        <w:t>#ÔñWéÅZæ6ªëv_è¿âU_{N#Ç´/üiÚÀÆmµ#.Úê-##xßWÛûû;Þ¬[#çm³m`#.ÿ#ÌP1«ÍÇ©ip.ØÖ##ÛßóTßm¯äéà®rb^Ì5Ó_úMNdÇÝéÿ#E#©¨#ßROb#§âªúcí\ÿ#ÿ#Ýuvºlµá´¹ÇX#J?³³&gt;×#þsÄÜiñV|-¯ãOÿÕê##¡[</w:t>
      </w:r>
    </w:p>
    <w:p>
      <w:pPr>
        <w:pStyle w:val="PreformattedText"/>
        <w:bidi w:val="0"/>
        <w:jc w:val="left"/>
        <w:rPr/>
      </w:pPr>
      <w:r>
        <w:rPr/>
        <w:t>ðZØ#NÁ#h##±2EÕµIö´#1##M°cò§BW¾ëg#ÛgÎ~´×FOÖÌðó¼cã1û6¼&gt;qe·ÑuNc_©o</w:t>
        <w:softHyphen/>
        <w:t>¿Ñg§þ#lýWé#b«p²®È³öy¨ä0#w6ÆÚÏÕè¾úw6Æz¯»Ö§ô_¡þwÔTúM¯/ëÖu#ï©¤ÛmøÛÕãSYµÔ=K©ß§~3&gt;5¶®¿¤â^U#Mmfá[#6¹¬µo¯Ýé&gt;Æ·Ö}?à}_M##eg¡Q#¡Ô4þ´ÖÇýZêm{wAp##«\Ç±ÞßÜsw¬ñggHÉ¹ìý=·#Ûg${,Ûÿ#KbèºÅÏ«¥gllÎ.@qð##±?Å{z#¸þ°b#·èÙô~wù¿¨fåEJü</w:t>
        <w:br/>
        <w:t>qõ_ÜÜ^Ñ{Zk'k# Sîôís^ïæïý#ÿ#ÓSêÚ¢z</w:t>
      </w:r>
    </w:p>
    <w:p>
      <w:pPr>
        <w:pStyle w:val="PreformattedText"/>
        <w:bidi w:val="0"/>
        <w:jc w:val="left"/>
        <w:rPr/>
      </w:pPr>
      <w:r>
        <w:rPr/>
        <w:t>²ÛñïeÖØÇRÆ¬·ôö³ù¿Rêö¿ù#BÖ¸u#Ã</w:t>
      </w:r>
      <w:r>
        <w:br w:type="page"/>
      </w:r>
    </w:p>
    <w:p>
      <w:pPr>
        <w:pStyle w:val="PreformattedText"/>
        <w:bidi w:val="0"/>
        <w:jc w:val="left"/>
        <w:rPr/>
      </w:pPr>
      <w:r>
        <w:rPr/>
        <w:t>ï|###ÍW½Û¿ïèU´</w:t>
        <w:br/>
        <w:t>³#;¢âdqú|¢u®üÅ/Øßã*£¦ãa:Ó×5·:NâOÐ.</w:t>
        <w:softHyphen/>
        <w:t>½Ýýå¢÷</w:t>
        <w:tab/>
        <w:t>#1#*Î86î±ÍÝ]npvã´#sþ&amp;E$2¶µíi##'´¹jrù+###I#a^Ú)#5Á®{½ðAÐ~`Kö?Û'ù{¹ïöhÚ³³=F^ÝXh ßjÈûKþÓÇøXÿ#À#¸Ú¸ESÿÖèi¥ÎôÀ#£keß ®&lt;#t9£Y#Tª®¼ë-sAØÝ";#Cæ¸7p ñ#ÿ#ÑC#wIà Vï##¿Æ?Q#HÃ#|ªéßù%ÓmùÆ[þ3</w:t>
        <w:softHyphen/>
        <w:t>«#ß^CêÅÈ{É!¬}8ÞXêì</w:t>
        <w:softHyphen/>
        <w:softHyphen/>
        <w:t>½µa»Ðßüåµ{#lû+{NÆG#ÿ#9KÁm#®#èýDÓ#'?±râÞËÿ#eYéÙpkoÚ«ahö¿Ü÷Ùî~ïÜ÷®®ä;#¢fVáêYn6C\â{:«[ #a</w:t>
      </w:r>
    </w:p>
    <w:p>
      <w:pPr>
        <w:pStyle w:val="PreformattedText"/>
        <w:bidi w:val="0"/>
        <w:jc w:val="left"/>
        <w:rPr/>
      </w:pPr>
      <w:r>
        <w:rPr/>
        <w:t>ß±¬ÐmõÎãÜ×##9+Åc¸eå£S7Ø»Ìs-##É#ç}Üº°ßnÐßk¿©üÇ§þ#ô6e½¸÷ßY{Ùk^=#d4ºË##ïç7;þÝõ*ÿ##</w:t>
        <w:softHyphen/>
        <w:t>ÔÊÅà#ÑAs´1#¢¦·Ýû¾Õ#ÖCrÁqôl!Ü{ýl£k~µfniÙÏO©s_ïqhc#[u%ÇÙo»é![Õ«Ù°»Nð³¾´ÞñL{&amp;·ÐI#ÎÛâ#°]ÿ##¥7-L²õËG{'©E\y¬ï¶¿×?ü##y¹Þ(^©õµÿ#¢Ô¼,vÿ#ÿ×67QÈ</w:t>
      </w:r>
    </w:p>
    <w:p>
      <w:pPr>
        <w:pStyle w:val="PreformattedText"/>
        <w:bidi w:val="0"/>
        <w:jc w:val="left"/>
        <w:rPr/>
      </w:pPr>
      <w:r>
        <w:rPr/>
        <w:t>lZG´~E.¥uÝG§dàÛi-È©ÕL#Nµ»Ûù</w:t>
        <w:softHyphen/>
        <w:t>°7r¡Sª,l¶=£ä§</w:t>
      </w:r>
    </w:p>
    <w:p>
      <w:pPr>
        <w:pStyle w:val="PreformattedText"/>
        <w:bidi w:val="0"/>
        <w:jc w:val="left"/>
        <w:rPr/>
      </w:pPr>
      <w:r>
        <w:rPr/>
        <w:t>?Aúù¦h¿Wú·ÑgýcuyE·;</w:t>
      </w:r>
    </w:p>
    <w:p>
      <w:pPr>
        <w:pStyle w:val="PreformattedText"/>
        <w:bidi w:val="0"/>
        <w:jc w:val="left"/>
        <w:rPr/>
      </w:pPr>
      <w:r>
        <w:rPr/>
        <w:t>¦ÚönUf²»5</w:t>
      </w:r>
    </w:p>
    <w:p>
      <w:pPr>
        <w:pStyle w:val="PreformattedText"/>
        <w:bidi w:val="0"/>
        <w:jc w:val="left"/>
        <w:rPr/>
      </w:pPr>
      <w:r>
        <w:rPr/>
        <w:t>ú-Ëüæ®âò#ðk;##ËcXö}eË ê+v¿#tïîZÿ#m&lt;8¤uPu:ÜÎÔE#s±/#xúV.wü\dÛ^#cqÙk#Ò^ûZÃ0ï ÇµÎú*×PÌkúfc#¾=À#Ækz«þ-qpßeT×]ëm#,Üb#µ»¿5»½Ê¿5üÑÓ¨fÁóý#Ò·¨ØÛ#öKä&lt;ØX6##ik]û¿»ÿ#oo§þ#=Ùv</w:t>
      </w:r>
      <w:r>
        <w:br w:type="page"/>
      </w:r>
    </w:p>
    <w:p>
      <w:pPr>
        <w:pStyle w:val="PreformattedText"/>
        <w:bidi w:val="0"/>
        <w:jc w:val="left"/>
        <w:rPr/>
      </w:pPr>
      <w:r>
        <w:rPr/>
        <w:t>|1¯#õ[X0À$¾Ò×îõ?Ò=ÿ#Øý*#ìºo¤ÍÍÔ´¸#ý#ugúÞ¦ïÎHôüSFPkZ#Úí{[:z#pYþ#ôKó##tm#^®ÌwRì}¬{Cl l{Ý##þíþZÊMÛ#x32&gt;#w«ãÑUÌn360#£Qc&gt;åêg¨5ic7#¦í¾§Òù</w:t>
        <w:softHyphen/>
        <w:t>####,ï§ý&amp;HÜçCm\ëq8G«è;Õçó¿ôZÔ8.{[6û}ÃA?EÅ§¿ï&amp;ý_¯·ÖwÓ#Ðô·îþ¿ò#¼qïáÿ#r³öÿÐÌ</w:t>
        <w:softHyphen/>
        <w:t>ðÆóÀüBÓÞ#FÚÝ</w:t>
        <w:softHyphen/>
        <w:t>÷##$þ£c÷¦®CtuÜ§h}¯#ôp¹húÀòÐ±qÞßÛ#Z¢îþXÜ¯³÷Þ#RlÛ?RÉÐ3f³ü'ÿ##}C###Ì»&amp;ºI·è8êZCýÞßæýßåC©d²®{ä#XY¡×ßú=?ÎSú½Óð(sh½Þ®Ûr#^È%¦Ê7QS^ß¤×Uüÿ#ÓôìPs"ñ×r)ùþfÜÜJ]f@º}6½ô°^Æ9ûi#5¾·»ÓÝuN¯ÔÙüµOÖ,&lt;nSº¦[kÈÊ¢Ú©Ç!®°8»{ßK]c#ÛæWbÏ¯¯tÊ</w:t>
      </w:r>
    </w:p>
    <w:p>
      <w:pPr>
        <w:pStyle w:val="PreformattedText"/>
        <w:bidi w:val="0"/>
        <w:jc w:val="left"/>
        <w:rPr/>
      </w:pPr>
      <w:r>
        <w:rPr/>
        <w:t>âÖÕ#+¶²Ë</w:t>
      </w:r>
    </w:p>
    <w:p>
      <w:pPr>
        <w:pStyle w:val="PreformattedText"/>
        <w:bidi w:val="0"/>
        <w:jc w:val="left"/>
        <w:rPr/>
      </w:pPr>
      <w:r>
        <w:rPr/>
        <w:t>º³F÷VÛC±}&amp;·¦ÿ#zÆúÃSúGH8ÖêÃÃä³ÚøgæÖë#_§ºÊ½ì¯æ*ñY#1"Î÷ýY6g(W#Ý+ÅÝúËõ¦q.ÃÛkº][«0Ý,²êßéÜÇíü×,ºÓ#Óëê5±à¿1õ¹ûgÚú®a¬þo¨Ö¾£ý# ôÌüÜK]SÙêÃ-i#ÛgºÖ#~îßgÓ¡þÅZ¼~îÆ`Ü:u9#Ú,#¯uv6«=·;uÕz®g³ý#ø50@à¢D%Wc_T¢Ä"oÇª?ú#^¾²Û:%ö08äc5½ï#K-{Zç</w:t>
      </w:r>
    </w:p>
    <w:p>
      <w:pPr>
        <w:pStyle w:val="PreformattedText"/>
        <w:bidi w:val="0"/>
        <w:jc w:val="left"/>
        <w:rPr/>
      </w:pPr>
      <w:r>
        <w:rPr/>
        <w:t>®þMüêêÞ¦ù¯w«êÆÝ=Mý±³Ý³÷Ôñ±ñHÈ®úl¹ù¬8~Øç~Óß¿gïØöÿ#ý#ó_Ñè¾´Ã§wÚ3»ÒÛéGþWíÿ#®lR##Lhêxÿ##OñÖ"#ÓAÂçkþ#ÿÙ#8BIM#!#####U##########A#d#o#b#e# #P#h#o#t#o#s#h#o#p#####A#d#o#b#e# #P#h#o#t#o#s#h#o#p# #C#S#2#####8BIM################ÿáD´http://ns.adobe.com/xap/1.0/#&lt;?xpacket begin="ï»¿" id="W5M0MpCehiHzreSzNTczkc9d"?&gt;</w:t>
        <w:br/>
        <w:t>&lt;x:xmpmeta xmlns:x="adobe:ns:meta/" x:xmptk="3.1.1-111"&gt;</w:t>
        <w:br/>
        <w:t xml:space="preserve">   &lt;rdf:RDF xmlns:rdf="http://www.w3.org/1999/02/22-rdf-syntax-ns#"&gt;</w:t>
        <w:br/>
        <w:t xml:space="preserve">      &lt;rdf:Description rdf:about=""</w:t>
        <w:br/>
        <w:t xml:space="preserve">            xmlns:tiff="http://ns.adobe.com/tiff/1.0/"&gt;</w:t>
        <w:br/>
        <w:t xml:space="preserve">         &lt;tiff:ImageWidth&gt;2296&lt;/tiff:ImageWidth&gt;</w:t>
        <w:br/>
        <w:t xml:space="preserve">         &lt;tiff:ImageLength&gt;3456&lt;/tiff:ImageLength&gt;</w:t>
        <w:br/>
        <w:t xml:space="preserve">         &lt;tiff:BitsPerSample&gt;</w:t>
        <w:br/>
        <w:t xml:space="preserve">            &lt;rdf:Seq&gt;</w:t>
        <w:br/>
        <w:t xml:space="preserve">               &lt;rdf:li&gt;16&lt;/rdf:li&gt;</w:t>
        <w:br/>
        <w:t xml:space="preserve">               &lt;rdf:li&gt;16&lt;/rdf:li&gt;</w:t>
        <w:br/>
        <w:t xml:space="preserve">               &lt;rdf:li&gt;16&lt;/rdf:li&gt;</w:t>
        <w:br/>
        <w:t xml:space="preserve">            &lt;/rdf:Seq&gt;</w:t>
        <w:br/>
        <w:t xml:space="preserve">         &lt;/tiff:BitsPerSample&gt;</w:t>
        <w:br/>
        <w:t xml:space="preserve">         &lt;tiff:Compression&gt;1&lt;/tiff:Compression&gt;</w:t>
        <w:br/>
        <w:t xml:space="preserve">         &lt;tiff:PhotometricInterpretation&gt;2&lt;/tiff:PhotometricInterpretation&gt;</w:t>
        <w:br/>
        <w:t xml:space="preserve">         &lt;tiff:SamplesPerPixel&gt;3&lt;/tiff:SamplesPerPixel&gt;</w:t>
        <w:br/>
        <w:t xml:space="preserve">         &lt;tiff:PlanarConfiguration&gt;1&lt;/tiff:PlanarConfiguration&gt;</w:t>
        <w:br/>
        <w:t xml:space="preserve">         &lt;tiff:XResolution&gt;3000000/10000&lt;/tiff:XResolution&gt;</w:t>
        <w:br/>
        <w:t xml:space="preserve">         &lt;tiff:YResolution&gt;3000000/10000&lt;/tiff:YResolution&gt;</w:t>
        <w:br/>
        <w:t xml:space="preserve">         &lt;tiff:ResolutionUnit&gt;2&lt;/tiff:ResolutionUnit&gt;</w:t>
        <w:br/>
        <w:t xml:space="preserve">         &lt;tiff:Make&gt;Canon&lt;/tiff:Make&gt;</w:t>
        <w:br/>
        <w:t xml:space="preserve">         &lt;tiff:Model&gt;Canon EOS DIGITAL REBEL XT&lt;/tiff:Model&gt;</w:t>
        <w:br/>
        <w:t xml:space="preserve">         &lt;tiff:Orientation&gt;1&lt;/tiff:Orientation&gt;</w:t>
        <w:br/>
        <w:t xml:space="preserve">         &lt;tiff:NativeDigest&gt;256,257,258,259,262,274,277,284,530,531,282,283,296,301,318,319,529,532,306,270,271,272,305,315,33432;67B88BDFF9B0201B9085C1482A5B033D&lt;/tiff:NativeDigest&gt;</w:t>
        <w:br/>
        <w:t xml:space="preserve">      &lt;/rdf:Description&gt;</w:t>
        <w:br/>
        <w:t xml:space="preserve">      &lt;rdf:Description rdf:about=""</w:t>
        <w:br/>
        <w:t xml:space="preserve">            xmlns:xap="http://ns.adobe.com/xap/1.0/"&gt;</w:t>
        <w:br/>
        <w:t xml:space="preserve">         &lt;xap:CreatorTool&gt;Adobe Photoshop CS2 Windows&lt;/xap:CreatorTool&gt;</w:t>
        <w:br/>
        <w:t xml:space="preserve">         &lt;xap:CreateDate&gt;2005-11-03T01:43:51-05:00&lt;/xap:CreateDate&gt;</w:t>
        <w:br/>
        <w:t xml:space="preserve">         &lt;xap:ModifyDate&gt;2005-11-03T01:43:51-05:00&lt;/xap:ModifyDate&gt;</w:t>
        <w:br/>
        <w:t xml:space="preserve">         &lt;xap:MetadataDate&gt;2005-11-03T01:43:51-05:00&lt;/xap:MetadataDate&gt;</w:t>
        <w:br/>
        <w:t xml:space="preserve">      &lt;/rdf:Description&gt;</w:t>
        <w:br/>
        <w:t xml:space="preserve">      &lt;rdf:Description rdf:about=""</w:t>
        <w:br/>
        <w:t xml:space="preserve">            xmlns:dc="http://purl.org/dc/elements/1.1/"&gt;</w:t>
        <w:br/>
        <w:t xml:space="preserve">         &lt;dc:creator&gt;</w:t>
        <w:br/>
        <w:t xml:space="preserve">            &lt;rdf:Seq&gt;</w:t>
        <w:br/>
        <w:t xml:space="preserve">               &lt;rdf:li&gt;Sam Javanrouh&lt;/rdf:li&gt;</w:t>
        <w:br/>
        <w:t xml:space="preserve">            &lt;/rdf:Seq&gt;</w:t>
        <w:br/>
        <w:t xml:space="preserve">         &lt;/dc:creator&gt;</w:t>
        <w:br/>
        <w:t xml:space="preserve">         &lt;dc:format&gt;image/jpeg&lt;/dc:format&gt;</w:t>
        <w:br/>
        <w:t xml:space="preserve">         &lt;dc:rights&gt;</w:t>
        <w:br/>
        <w:t xml:space="preserve">            &lt;rdf:Alt&gt;</w:t>
        <w:br/>
        <w:t xml:space="preserve">               &lt;rdf:li xml:lang="x-default"&gt;wvs.topleftpixel.com&lt;/rdf:li&gt;</w:t>
        <w:br/>
        <w:t xml:space="preserve">            &lt;/rdf:Alt&gt;</w:t>
        <w:br/>
        <w:t xml:space="preserve">         &lt;/dc:rights&gt;</w:t>
        <w:br/>
        <w:t xml:space="preserve">      &lt;/rdf:Description&gt;</w:t>
        <w:br/>
        <w:t xml:space="preserve">      &lt;rdf:Description rdf:about=""</w:t>
        <w:br/>
        <w:t xml:space="preserve">            xmlns:exif="http://ns.adobe.com/exif/1.0/"&gt;</w:t>
        <w:br/>
        <w:t xml:space="preserve">         &lt;exif:ExifVersion&gt;0221&lt;/exif:ExifVersion&gt;</w:t>
        <w:br/>
        <w:t xml:space="preserve">         &lt;exif:FlashpixVersion&gt;0100&lt;/exif:FlashpixVersion&gt;</w:t>
        <w:br/>
        <w:t xml:space="preserve">         &lt;exif:ColorSpace&gt;1&lt;/exif:ColorSpace&gt;</w:t>
        <w:br/>
        <w:t xml:space="preserve">         &lt;exif:PixelXDimension&gt;750&lt;/exif:PixelXDimension&gt;</w:t>
        <w:br/>
        <w:t xml:space="preserve">         &lt;exif:PixelYDimension&gt;1320&lt;/exif:PixelYDimension&gt;</w:t>
        <w:br/>
        <w:t xml:space="preserve">         &lt;exif:DateTimeOriginal&gt;2005-08-21T13:43:45-04:00&lt;/exif:DateTimeOriginal&gt;</w:t>
        <w:br/>
        <w:t xml:space="preserve">         &lt;exif:DateTimeDigitized&gt;2005-08-21T13:43:45-04:00&lt;/exif:DateTimeDigitized&gt;</w:t>
        <w:br/>
        <w:t xml:space="preserve">         &lt;exif:ExposureTime&gt;1/160&lt;/exif:ExposureTime&gt;</w:t>
        <w:br/>
        <w:t xml:space="preserve">         &lt;exif:FNumber&gt;71/10&lt;/exif:FNumber&gt;</w:t>
        <w:br/>
        <w:t xml:space="preserve">         &lt;exif:ExposureProgram&gt;2&lt;/exif:ExposureProgram&gt;</w:t>
        <w:br/>
        <w:t xml:space="preserve">         &lt;exif:ISOSpeedRatings&gt;</w:t>
        <w:br/>
        <w:t xml:space="preserve">            &lt;rdf:Seq&gt;</w:t>
        <w:br/>
        <w:t xml:space="preserve">               &lt;rdf:li&gt;100&lt;/rdf:li&gt;</w:t>
        <w:br/>
        <w:t xml:space="preserve">            &lt;/rdf:Seq&gt;</w:t>
        <w:br/>
        <w:t xml:space="preserve">         &lt;/exif:ISOSpeedRatings&gt;</w:t>
        <w:br/>
        <w:t xml:space="preserve">         &lt;exif:ShutterSpeedValue&gt;479850/65536&lt;/exif:ShutterSpeedValue&gt;</w:t>
        <w:br/>
        <w:t xml:space="preserve">         &lt;exif:ApertureValue&gt;370648/65536&lt;/exif:ApertureValue&gt;</w:t>
        <w:br/>
        <w:t xml:space="preserve">         &lt;exif:ExposureBiasValue&gt;0/2&lt;/exif:ExposureBiasValue&gt;</w:t>
        <w:br/>
        <w:t xml:space="preserve">         &lt;exif:MeteringMode&gt;5&lt;/exif:MeteringMode&gt;</w:t>
        <w:br/>
        <w:t xml:space="preserve">         &lt;exif:Flash rdf:parseType="Resource"&gt;</w:t>
        <w:br/>
        <w:t xml:space="preserve">            &lt;exif:Fired&gt;False&lt;/exif:Fired&gt;</w:t>
        <w:br/>
        <w:t xml:space="preserve">            &lt;exif:Return&gt;0&lt;/exif:Return&gt;</w:t>
        <w:br/>
        <w:t xml:space="preserve">            &lt;exif:Mode&gt;2&lt;/exif:Mode&gt;</w:t>
        <w:br/>
        <w:t xml:space="preserve">            &lt;exif:Function&gt;False&lt;/exif:Function&gt;</w:t>
        <w:br/>
        <w:t xml:space="preserve">            &lt;exif:RedEyeMode&gt;False&lt;/exif:RedEyeMode&gt;</w:t>
        <w:br/>
        <w:t xml:space="preserve">         &lt;/exif:Flash&gt;</w:t>
        <w:br/>
        <w:t xml:space="preserve">         &lt;exif:FocalLength&gt;40/1&lt;/exif:FocalLength&gt;</w:t>
        <w:br/>
        <w:t xml:space="preserve">         &lt;exif:FocalPlaneXResolution&gt;3456000/874&lt;/exif:FocalPlaneXResolution&gt;</w:t>
        <w:br/>
        <w:t xml:space="preserve">         &lt;exif:FocalPlaneYResolution&gt;2304000/582&lt;/exif:FocalPlaneYResolution&gt;</w:t>
        <w:br/>
        <w:t xml:space="preserve">         &lt;exif:FocalPlaneResolutionUnit&gt;2&lt;/exif:FocalPlaneResolutionUnit&gt;</w:t>
        <w:br/>
        <w:t xml:space="preserve">         &lt;exif:CustomRendered&gt;0&lt;/exif:CustomRendered&gt;</w:t>
        <w:br/>
        <w:t xml:space="preserve">         &lt;exif:ExposureMode&gt;0&lt;/exif:ExposureMode&gt;</w:t>
        <w:br/>
        <w:t xml:space="preserve">         &lt;exif:WhiteBalance&gt;0&lt;/exif:WhiteBalance&gt;</w:t>
        <w:br/>
        <w:t xml:space="preserve">         &lt;exif:SceneCaptureType&gt;0&lt;/exif:SceneCaptureType&gt;</w:t>
        <w:br/>
        <w:t xml:space="preserve">         &lt;exif:NativeDigest&gt;36864,40960,40961,37121,37122,40962,40963,37510,40964,36867,36868,33434,33437,34850,34852,34855,34856,37377,37378,37379,37380,37381,37382,37383,37384,37385,37386,37396,41483,41484,41486,41487,41488,41492,41493,41495,41728,41729,41730,41985,41986,41987,41988,41989,41990,41991,41992,41993,41994,41995,41996,42016,0,2,4,5,6,7,8,9,10,11,12,13,14,15,16,17,18,20,22,23,24,25,26,27,28,30;E0E2E82F83ED3A2158B494FA61DBF461&lt;/exif:NativeDigest&gt;</w:t>
        <w:br/>
        <w:t xml:space="preserve">      &lt;/rdf:Description&gt;</w:t>
        <w:br/>
        <w:t xml:space="preserve">      &lt;rdf:Description rdf:about=""</w:t>
        <w:br/>
        <w:t xml:space="preserve">            xmlns:xapMM="http://ns.adobe.com/xap/1.0/mm/"</w:t>
        <w:br/>
        <w:t xml:space="preserve">            xmlns:stRef="http://ns.adobe.com/xap/1.0/sType/ResourceRef#"&gt;</w:t>
        <w:br/>
        <w:t xml:space="preserve">         &lt;xapMM:DocumentID&gt;uuid:385DE579334CDA11872FBFA201AC4CF1&lt;/xapMM:DocumentID&gt;</w:t>
        <w:br/>
        <w:t xml:space="preserve">         &lt;xapMM:InstanceID&gt;uuid:4CBF2D32354CDA11872FBFA201AC4CF1&lt;/xapMM:InstanceID&gt;</w:t>
        <w:br/>
        <w:t xml:space="preserve">         &lt;xapMM:DerivedFrom rdf:parseType="Resource"&gt;</w:t>
        <w:br/>
        <w:t xml:space="preserve">            &lt;stRef:instanceID&gt;uuid:335DE579334CDA11872FBFA201AC4CF1&lt;/stRef:instanceID&gt;</w:t>
        <w:br/>
        <w:t xml:space="preserve">            &lt;stRef:documentID&gt;uuid:325DE579334CDA11872FBFA201AC4CF1&lt;/stRef:documentID&gt;</w:t>
        <w:br/>
        <w:t xml:space="preserve">         &lt;/xapMM:DerivedFrom&gt;</w:t>
        <w:br/>
        <w:t xml:space="preserve">      &lt;/rdf:Description&gt;</w:t>
        <w:br/>
        <w:t xml:space="preserve">      &lt;rdf:Description rdf:about=""</w:t>
        <w:br/>
        <w:t xml:space="preserve">            xmlns:photoshop="http://ns.adobe.com/photoshop/1.0/"&gt;</w:t>
        <w:br/>
        <w:t xml:space="preserve">         &lt;photoshop:ColorMode&gt;3&lt;/photoshop:ColorMode&gt;</w:t>
        <w:br/>
        <w:t xml:space="preserve">         &lt;photoshop:ICCProfile&gt;sRGB IEC61966-2.1&lt;/photoshop:ICCProfile&gt;</w:t>
        <w:br/>
        <w:t xml:space="preserve">         &lt;photoshop:History/&gt;</w:t>
        <w:br/>
        <w:t xml:space="preserve">      &lt;/rdf:Description&gt;</w:t>
        <w:br/>
        <w:t xml:space="preserve">   &lt;/rdf:RDF&gt;</w:t>
        <w:br/>
        <w:t>&lt;/x:xm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PreformattedText"/>
        <w:bidi w:val="0"/>
        <w:jc w:val="left"/>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ÿâ</w:t>
      </w:r>
      <w:r>
        <w:br w:type="page"/>
      </w:r>
    </w:p>
    <w:p>
      <w:pPr>
        <w:pStyle w:val="PreformattedText"/>
        <w:bidi w:val="0"/>
        <w:jc w:val="left"/>
        <w:rPr/>
      </w:pPr>
      <w:r>
        <w:rPr/>
        <w:t>XICC_PROFILE#####</w:t>
      </w:r>
      <w:r>
        <w:br w:type="page"/>
      </w:r>
    </w:p>
    <w:p>
      <w:pPr>
        <w:pStyle w:val="PreformattedText"/>
        <w:bidi w:val="0"/>
        <w:jc w:val="left"/>
        <w:rPr/>
      </w:pPr>
      <w:r>
        <w:rPr/>
        <w:t>HLino####mntrRGB XYZ #Î###</w:t>
        <w:tab/>
        <w:t>###1##acspMSFT####IEC sRGB##############öÖ######Ó-HP  ################################################cprt###P###3desc######lwtpt###ð####bkpt########rXYZ########gXYZ###,####bXYZ###@####dmnd###T###pdmdd###Ä###vued###L###view###Ô###$lumi###ø####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óQ#######ÌXYZ ################XYZ ######o¢##8õ###XYZ ######b##·###ÚXYZ ######$ #####¶Ïdesc########IEC http://www.iec.ch############IEC http://www.iec.ch##############################################desc#######.IEC 61966-2.1 Default RGB colour space - sRGB###########.IEC 61966-2.1 Default RGB colour space - sRGB######################desc#######,Reference Viewing Condition in IEC61966-2.1###########,Reference Viewing Condition in IEC61966-2.1##########################view######¤þ##_.##Ï###íÌ######\####XYZ #####L</w:t>
        <w:tab/>
        <w:t>V#P###W#çmeas###############################sig ####CRT curv#############</w:t>
        <w:br/>
        <w:t>###########(#-#2#7#;#@#E#J#O#T#Y#^#c#h#m#r#w#|########¤#©#®#²#·#¼#Á#Æ#Ë#Ð#Õ#Û#à#å#ë#ð#ö#û#####</w:t>
      </w:r>
    </w:p>
    <w:p>
      <w:pPr>
        <w:pStyle w:val="PreformattedText"/>
        <w:bidi w:val="0"/>
        <w:jc w:val="left"/>
        <w:rPr/>
      </w:pPr>
      <w:r>
        <w:rPr/>
        <w:t>#######%#+#2#8#&gt;#E#L#R#Y#`#g#n#u#|#####¡#©#±#¹#Á#É#Ñ#Ù#á#é#ò#ú###</w:t>
      </w:r>
      <w:r>
        <w:br w:type="page"/>
      </w:r>
    </w:p>
    <w:p>
      <w:pPr>
        <w:pStyle w:val="PreformattedText"/>
        <w:bidi w:val="0"/>
        <w:jc w:val="left"/>
        <w:rPr/>
      </w:pPr>
      <w:r>
        <w:rPr/>
        <w:t>#####&amp;#/#8#A#K#T#]#g#q#z####¢#¬#¶#Á#Ë#Õ#à#ë#õ#######!#-#8#C#O#Z#f#r#~###¢#®#º#Ç#Ó#à#ì#ù##### #-#;#H#U#c#q#~###¨#¶#Ä#Ó#á#ð#þ#</w:t>
      </w:r>
    </w:p>
    <w:p>
      <w:pPr>
        <w:pStyle w:val="PreformattedText"/>
        <w:bidi w:val="0"/>
        <w:jc w:val="left"/>
        <w:rPr/>
      </w:pPr>
      <w:r>
        <w:rPr/>
        <w:t>###+#:#I#X#g#w###¦#µ#Å#Õ#å#ö#####'#7#H#Y#j#{###¯#À#Ñ#ã#õ#####+#=#O#a#t###¬#¿#Ò#å#ø#####2#F#Z#n###ª#¾#Ò#ç#û</w:t>
        <w:tab/>
        <w:t>#</w:t>
        <w:tab/>
        <w:t>%</w:t>
        <w:tab/>
        <w:t>:</w:t>
        <w:tab/>
        <w:t>O</w:t>
        <w:tab/>
        <w:t>d</w:t>
        <w:tab/>
        <w:t>y</w:t>
        <w:tab/>
        <w:t></w:t>
        <w:tab/>
        <w:t>¤</w:t>
        <w:tab/>
        <w:t>º</w:t>
        <w:tab/>
        <w:t>Ï</w:t>
        <w:tab/>
        <w:t>å</w:t>
        <w:tab/>
        <w:t>û</w:t>
        <w:br/>
        <w:t>#</w:t>
        <w:br/>
        <w:t>'</w:t>
        <w:br/>
        <w:t>=</w:t>
        <w:br/>
        <w:t>T</w:t>
        <w:br/>
        <w:t>j</w:t>
        <w:br/>
        <w:t></w:t>
        <w:br/>
        <w:t></w:t>
        <w:br/>
        <w:t>®</w:t>
        <w:br/>
        <w:t>Å</w:t>
        <w:br/>
        <w:t>Ü</w:t>
        <w:br/>
        <w:t>ó###"#9#Q#i###°#È#á#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Ù</w:t>
      </w:r>
      <w:r>
        <w:br w:type="page"/>
      </w:r>
    </w:p>
    <w:p>
      <w:pPr>
        <w:pStyle w:val="PreformattedText"/>
        <w:bidi w:val="0"/>
        <w:jc w:val="left"/>
        <w:rPr/>
      </w:pPr>
      <w:r>
        <w:rPr/>
        <w:t>ó</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Þ</w:t>
      </w:r>
    </w:p>
    <w:p>
      <w:pPr>
        <w:pStyle w:val="PreformattedText"/>
        <w:bidi w:val="0"/>
        <w:jc w:val="left"/>
        <w:rPr/>
      </w:pPr>
      <w:r>
        <w:rPr/>
        <w:t>ø###.#I#d###¶#Ò#î#</w:t>
        <w:tab/>
        <w:t>#%#A#^#z##³#Ï#ì#</w:t>
        <w:tab/>
        <w:t>#&amp;#C#a#~##¹#×#õ###1#O#m##ª#É#è###&amp;#E#d##£#Ã#ã#####C#c##¤#Å#å###'#I#j##</w:t>
        <w:softHyphen/>
        <w:t>#Î#ð###4#V#x##½#à###&amp;#I#l##²#Ö#ú###A#e##®#Ò#÷###@#e##¯#Õ#ú# #E#k##·#Ý###*#Q#w##Å#ì###;#c##²#Ú###*#R#{#£#Ì#õ###G#p##Ã#ì###@#j##¾#é###&gt;#i##¿#ê # A l  Ä ð!#!H!u!¡!Î!û"'"U""¯"Ý#</w:t>
        <w:br/>
        <w:t>#8#f##Â#ð$#$M$|$«$Ú%</w:t>
        <w:tab/>
        <w:t>%8%h%%Ç%÷&amp;'&amp;W&amp;&amp;·&amp;è'#'I'z'«'Ü(</w:t>
      </w:r>
    </w:p>
    <w:p>
      <w:pPr>
        <w:pStyle w:val="PreformattedText"/>
        <w:bidi w:val="0"/>
        <w:jc w:val="left"/>
        <w:rPr/>
      </w:pPr>
      <w:r>
        <w:rPr/>
        <w:t>(?(q(¢(Ô)#)8)k))Ð*#*5*h**Ï+#+6+i++Ñ,#,9,n,¢,×-</w:t>
      </w:r>
      <w:r>
        <w:br w:type="page"/>
      </w:r>
    </w:p>
    <w:p>
      <w:pPr>
        <w:pStyle w:val="PreformattedText"/>
        <w:bidi w:val="0"/>
        <w:jc w:val="left"/>
        <w:rPr/>
      </w:pPr>
      <w:r>
        <w:rPr/>
        <w:t>-A-v-«-á.#.L..·.î/$/Z//Ç/þ050l0¤0Û1#1J11º1ò2*2c22Ô3</w:t>
      </w:r>
    </w:p>
    <w:p>
      <w:pPr>
        <w:pStyle w:val="PreformattedText"/>
        <w:bidi w:val="0"/>
        <w:jc w:val="left"/>
        <w:rPr/>
      </w:pPr>
      <w:r>
        <w:rPr/>
        <w:t>3F33¸3ñ4+4e44Ø5#5M55Â5ý676r6®6é7$7`77×8#8P88È9#9B99¼9ù:6:t:²:ï;-;k;ª;è&lt;'&lt;e&lt;¤&lt;ã="=a=¡=à&gt; &gt;`&gt; &gt;à?!?a?¢?â@#@d@¦@çA)AjA¬AîB0BrBµB÷C:C}CÀD#DGDDÎE#EUEEÞF"FgF«FðG5G{GÀH#HKHH×I#IcI©IðJ7J}JÄK</w:t>
      </w:r>
      <w:r>
        <w:br w:type="page"/>
      </w:r>
    </w:p>
    <w:p>
      <w:pPr>
        <w:pStyle w:val="PreformattedText"/>
        <w:bidi w:val="0"/>
        <w:jc w:val="left"/>
        <w:rPr/>
      </w:pPr>
      <w:r>
        <w:rPr/>
        <w:t>KSKKâL*LrLºM#MJMMÜN%NnN·O#OIOOÝP'PqP»Q#QPQQæR1R|RÇS#S_SªSöTBTTÛU(UuUÂV#V\V©V÷WDWWàX/X}XËY#YiY¸Z#ZVZ¦Zõ[E[[å\5\\Ö]']x]É^#^l^½_#_a_³`#`W`ª`üaOa¢aõbIbbðcCccëd@ddée=eeçf=ffèg=ggéh?hhìiCiiñjHjj÷kOk§kÿlWl¯m#m`m¹n#nknÄo#oxoÑp+ppàq:qqðrKr¦s#s]s¸t#tptÌu(uuáv&gt;vvøwVw³x#xnxÌy*yyçzFz¥{#{c{Â|!||á}A}¡~#~b~Â#åG¨</w:t>
        <w:br/>
        <w:t>kÍ0ôWº#ãG«#r×;#iÎ3þdÊ0ücÊ1ÿfÎ6#nÖ?¨#zãM¶ ô_É4</w:t>
        <w:br/>
        <w:t>uàL¸$ühÕB¯#÷dÒ@®#ú i Ø¡G¡¶¢&amp;¢£#£v£æ¤V¤Ç¥8¥©¦#¦¦ý§n§à¨R¨Ä©7©©ª#ª«#«u«é¬\¬Ð</w:t>
        <w:softHyphen/>
        <w:t>D</w:t>
        <w:softHyphen/>
        <w:t>¸®-®¡¯#¯°#°u°ê±`±Ö²K²Â³8³®´%´µ#µ¶#¶y¶ð·h·à¸Y¸Ñ¹J¹Âº;ºµ».»§¼!¼½#½¾</w:t>
        <w:br/>
        <w:t>¾¾ÿ¿z¿õÀpÀìÁgÁãÂ_ÂÛÃXÃÔÄQÄÎÅKÅÈÆFÆÃÇAÇ¿È=È¼É:É¹Ê8Ê·Ë6Ë¶Ì5ÌµÍ5ÍµÎ6Î¶Ï7Ï¸Ð9ÐºÑ&lt;Ñ¾Ò?ÒÁÓDÓÆÔIÔËÕNÕÑÖUÖØ×\×àØdØèÙlÙñÚvÚûÛÜ#ÜÝ#ÝÞ#Þ¢ß)ß¯à6à½áDáÌâSâÛãcãëäsäüåæ</w:t>
      </w:r>
    </w:p>
    <w:p>
      <w:pPr>
        <w:pStyle w:val="PreformattedText"/>
        <w:bidi w:val="0"/>
        <w:jc w:val="left"/>
        <w:rPr/>
      </w:pPr>
      <w:r>
        <w:rPr/>
        <w:t>æç#ç©è2è¼éFéÐê[êåëpëûìí#íî(î´ï@ïÌðXðåñrñÿòó#ó§ô4ôÂõPõÞömöû÷ø#ø¨ù8ùÇúWúçûwü#üý)ýºþKþÜÿmÿÿÿî##Adobe#d#####ÿÛ#############</w:t>
        <w:br/>
        <w:t>#</w:t>
        <w:b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ab/>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î##########ÿÝ###^ÿÄ#¢##########################</w:t>
        <w:tab/>
        <w:br/>
        <w:t>###########################</w:t>
        <w:tab/>
        <w:br/>
        <w:t>#################s#######!#1AQ##a"q#2¡##±B#ÁRÑá3#bð$rñ%C4S¢²csÂ5D'£³6#TdtÃÒâ#&amp;</w:t>
        <w:tab/>
        <w:br/>
        <w:t>##EF¤´VÓU(#òãóÄÔäôeu¥µÅÕåõfv¦¶ÆÖæö7GWgw§·Ç×ç÷8HXhx¨¸ÈØèø)9IYiy©¹ÉÙéù*:JZjzªºÊÚêú################m######!#1A#Q#a"#q2¡±ð#ÁÑá#B#Rbrñ3$4C#S%¢c²Â#sÒ5âD#T#</w:t>
        <w:tab/>
        <w:br/>
        <w:t>##&amp;6E#'dtU7ò£³Ã()Óãó¤´ÄÔäôeu¥µÅÕåõFVfv¦¶ÆÖæöGWgw§·Ç×ç÷8HXhx¨¸ÈØèø9IYiy©¹ÉÙéù*:JZjzªºÊÚêúÿÚ#</w:t>
      </w:r>
      <w:r>
        <w:br w:type="page"/>
      </w:r>
    </w:p>
    <w:p>
      <w:pPr>
        <w:pStyle w:val="PreformattedText"/>
        <w:bidi w:val="0"/>
        <w:jc w:val="left"/>
        <w:rPr/>
      </w:pPr>
      <w:r>
        <w:rPr/>
        <w:t>########?#å:.c%»½¼LÍ##J)$#ôÌØÄS)#FþÓÿ#å#ù#¿Ó%Â;ñ#Æ§ÿ#Ë4?ò-¦&lt;!x_ ¬?å#ù#¿Ó##¼E¯ÐZü³Cÿ#"×úcÂ#»ô#ü³Cÿ#"×úcÂ;·ú#Oÿ#häZÿ#LxBñ#~Óÿ#å#ù#¿Ó##¼E#eåí9Ü+ZÃOøÆ¿Ó"b#</w:t>
        <w:tab/>
        <w:t>#ú_)é\A#vô#ñRÍ9##Ùie×ôÀ&gt;#H#üòOù§$"###òþÿ#,°ÿ#Èµÿ#r\!#rùwOëõhäZÿ#LxB83ô#Ä¢A_øÄóNG2#(ü»¥¼¬íéÿ##þiÁÂ#["¶òäÿ# Ú@ÿ#t§üÓ#Ú</w:t>
        <w:br/>
        <w:t>&gt;/$h¬7°´ÿ##ÿ#Í9Yfhÿ#z</w:t>
      </w:r>
    </w:p>
    <w:p>
      <w:pPr>
        <w:pStyle w:val="PreformattedText"/>
        <w:bidi w:val="0"/>
        <w:jc w:val="left"/>
        <w:rPr/>
      </w:pPr>
      <w:r>
        <w:rPr/>
        <w:t>?y§Z8ñ0Fã\f#*ëÈþ]#ªivUÿ#x¿æ</w:t>
        <w:br/>
        <w:t>_Ëí#¯&amp;Ólÿ#é#?ù£</w:t>
        <w:br/>
        <w:t> µ¿ËÍ#ÂLV6¨iÚ#Çük</w:t>
        <w:tab/>
        <w:t>&lt;ÖëË|NWê°ìßkÿ#4æXqL´#_Ó##Ú@çÿ#Í8</w:t>
      </w:r>
      <w:r>
        <w:br w:type="page"/>
      </w:r>
    </w:p>
    <w:p>
      <w:pPr>
        <w:pStyle w:val="PreformattedText"/>
        <w:bidi w:val="0"/>
        <w:jc w:val="left"/>
        <w:rPr/>
      </w:pPr>
      <w:r>
        <w:rPr/>
        <w:t>B#[å¯)è!õ,-XûÀþ5Ìy"</w:t>
        <w:tab/>
        <w:t>èò&gt;ÿ#VëOù##üÑ6¢bò&amp;é[gÿ#Hñÿ#Í##Ò2?Ëÿ#/#úVYÒ&lt;óF#M"âü»òï}.Ëþ¢ÿ#26EÇùså£ÿ#J«#úFþhÈÙM"#òãË?õi±ÿ#¤h¿æl</w:t>
        <w:softHyphen/>
        <w:t>*¯å·?êÓaÿ#H±Í#ÙZU_Ë_+ÿ#Õ¢Ãþbÿ#1²´¸~Zù_þ</w:t>
        <w:softHyphen/>
        <w:t>##ô#üÑ¥Eü´ò·ýZ4ÿ#úEþhÆÊ)Q,¼</w:t>
        <w:softHyphen/>
        <w:t>ÿ#V}?þbÿ#ªxl</w:t>
        <w:softHyphen/>
        <w:t>*¯åêÏ§ÿ#Ò,?õO#Z^?,&lt;©ÿ#V}?þ!ÿ#ªxÚÒïùV#Tÿ#«6ÿ#Hÿ#Õ&lt;mipü¯òýY´ïúDþ©ãh¥Aù]å?ú³ißô#ýSÆÖ#Êß)ÿ#ÕNÿ#¤Hê6´¸~VyKþ¬ºwý"Cÿ#TðÚÒáùYå/ú²éßô#ýSÆÖ#Rÿ#«.ÿ#Hÿ#Õ&lt;mipü«òýYtïúDþ©ãh¥ãò«Ê?õeÓé##ú§</w:t>
        <w:softHyphen/>
        <w:t>/_Ê(ÿ#ÕMÿ#¤Hê#Z_ÿ#*£Ê#õdÓé##ú§ÐØü¨òýY4ßúCþ©ãhoþU??êÉ¦ÿ#Ò#?õO#WÊ¨òýY4ßúCþ©ãjßüª(ÕMÿ#¤8ê6å??êÉ¦ÿ#Ò#?õO#JÓùQå#ú²i¿ô#ýSÁiRoÊ(ÿ#ÕMÿ#¤Hê#M-#^Qÿ#«.ÿ#Hÿ#Õ&lt;mizþTùGþ¬ºoý"Cÿ#Tñµ¥ßòª|¡ÿ#VM7þ!ÿ#ªxmi¿ùU#Pÿ#«&amp;ÿ#Hpÿ#Õ&lt;mißòª&lt;¡ÿ#VM7þáÿ#ªxÚÓòª&lt;¡ÿ#VM7þáÿ#ªxÚ)ßòª&lt;¡ÿ#VM7þáÿ#ªxmi¿ùU#Pÿ#«&amp;ÿ#Hpÿ#Õ&lt;mißòª&lt;¡ÿ#VM7þáÿ#ªxÚÓ_òª&lt;¡ÿ#VM7þáÿ#ªxÚ»þUG?êÉ¦ÿ#Ò#?õO#VåG?êÉ¦ÿ#Ò#?õO#¦ò«Ê#þºoý"Cÿ#TðZÒ~VyKþ¬ºwý"Cÿ#TðZiLþVùOþ¬Úwý"Cÿ#Tñµ¥ò»ÊõfÓ¿é##ú§ÒÃù_åOú³ißô#ýSÆÊÒ~XySþ¬úý"Cÿ#TðYZX,|«ÿ#V}?þaÿ#ªxÙZXß^Uÿ#«&gt;ÿ#H±Õ&lt;l</w:t>
        <w:softHyphen/>
        <w:t>,?~Vÿ#«&gt;ÿ#H±Õ&lt;l¦#Ë?+Õ£Oÿ#¤X¿ê6V?Vÿ#«Fÿ#H±Õ&lt;l</w:t>
        <w:softHyphen/>
        <w:t>-ÿ#iåú´XÒ,_õO#+MÊµò¿ýZ,?é#/ú§¦å¯ÿ#êÑaÿ#H±Í#ÙZX-¼¯ÿ#V#úEþhÆÊÒ~\ycþ</w:t>
        <w:softHyphen/>
        <w:t>6#ô#üÑ¥'ü¹òÈÿ#¥Mý#Eÿ#4ceiI¿.ü³ÿ#V«#úFþhÆÊÒþ^ykþ</w:t>
        <w:softHyphen/>
        <w:t>V?ô#üÑÑJ/ù}åÏúµØÿ#Ò4_óF6´¤ßþ\ÿ#«]ý#Eÿ#4aµ¥'ò#êÙeÿ#Hñÿ#Í#m#¢ÞCò÷ý[,¿é#?ù£$S&gt;Còÿ#ý[lÿ#é#?ù£#!.&lt;åô?ñÍ³ÿ#¤xÿ#æ#¿Áº#ÿ#¥uý#Çÿ#4aBM</w:t>
        <w:softHyphen/>
        <w:t>ùSDóNHì-U^éÀ#aõ{âß#Ä¼Õ#ýeVÂ¯ÿÐæº#üsí¿ã</w:t>
      </w:r>
      <w:r>
        <w:br w:type="page"/>
      </w:r>
    </w:p>
    <w:p>
      <w:pPr>
        <w:pStyle w:val="PreformattedText"/>
        <w:bidi w:val="0"/>
        <w:jc w:val="left"/>
        <w:rPr/>
      </w:pPr>
      <w:r>
        <w:rPr/>
        <w:t>ñ#ñä#)sG×$Åºâ</w:t>
        <w:softHyphen/>
        <w:t>#U¬UØ«tÅ[##U#o:¯A¾#È#Äß#r4ÊÐ/7.¸P¢ØPå®*·â&gt;&amp;È¥#ê!58#2M#Ev#*m$5o£(-Á6÷iEÈ2B^ÍÅ«ß</w:t>
        <w:br/>
        <w:t>«Û^"=±T£Z¾d²!a~üåf÷Ì°áK8úq,2òü^oµs#nDSä#¨¶#íÜ#²#&gt;</w:t>
      </w:r>
    </w:p>
    <w:p>
      <w:pPr>
        <w:pStyle w:val="PreformattedText"/>
        <w:bidi w:val="0"/>
        <w:jc w:val="left"/>
        <w:rPr/>
      </w:pPr>
      <w:r>
        <w:rPr/>
        <w:t>ò%c#ä#S#UÔbª«ª</w:t>
      </w:r>
      <w:r>
        <w:br w:type="page"/>
      </w:r>
    </w:p>
    <w:p>
      <w:pPr>
        <w:pStyle w:val="PreformattedText"/>
        <w:bidi w:val="0"/>
        <w:jc w:val="left"/>
        <w:rPr/>
      </w:pPr>
      <w:r>
        <w:rPr/>
        <w:t>UxÅ#×</w:t>
        <w:br/>
        <w:t>ª©ÅW«bªØªðk¯\Pª§#^#*¸aUÃ#\1Bá¯Sª.#/#UpÅ</w:t>
      </w:r>
    </w:p>
    <w:p>
      <w:pPr>
        <w:pStyle w:val="PreformattedText"/>
        <w:bidi w:val="0"/>
        <w:jc w:val="left"/>
        <w:rPr/>
      </w:pPr>
      <w:r>
        <w:rPr/>
        <w:t>âñWaV°*ÓTØ`JÊ`JáW</w:t>
      </w:r>
      <w:r>
        <w:br w:type="page"/>
      </w:r>
    </w:p>
    <w:p>
      <w:pPr>
        <w:pStyle w:val="PreformattedText"/>
        <w:bidi w:val="0"/>
        <w:jc w:val="left"/>
        <w:rPr/>
      </w:pPr>
      <w:r>
        <w:rPr/>
        <w:t>Pêâ</w:t>
        <w:softHyphen/>
        <w:t>â</w:t>
        <w:softHyphen/>
        <w:t>â®®#o#v(v*ìR´àU7Å*#*-V#R¦Ç#©¶*¦qU#S8¥aÅVUiÅZ'#XN*±*¢ÍT°ª#UI#(¾#Pc#ÎI</w:t>
        <w:br/>
        <w:t>L¸P¥( É!"½vV'Ã&amp;##é#£Ã'ÂÂÒ-oP#óN&gt;#,éÞç#</w:t>
        <w:br/>
        <w:t>-ÿÑæº#üsí¿ã</w:t>
      </w:r>
      <w:r>
        <w:br w:type="page"/>
      </w:r>
    </w:p>
    <w:p>
      <w:pPr>
        <w:pStyle w:val="PreformattedText"/>
        <w:bidi w:val="0"/>
        <w:jc w:val="left"/>
        <w:rPr/>
      </w:pPr>
      <w:r>
        <w:rPr/>
        <w:t>ñ#ñä#)sGdØ61VÆø¥Ä`V±VñV±Ué×#V##</w:t>
        <w:tab/>
        <w:t>¶Áß~ø</w:t>
        <w:softHyphen/>
        <w:t>´Â§#T+U80*Ýë)¦yõfäzd#l#èwÞ¹øs#AÈdñ©±#{#Hß#Übì`</w:t>
      </w:r>
    </w:p>
    <w:p>
      <w:pPr>
        <w:pStyle w:val="PreformattedText"/>
        <w:bidi w:val="0"/>
        <w:jc w:val="left"/>
        <w:rPr/>
      </w:pPr>
      <w:r>
        <w:rPr/>
        <w:t>©×</w:t>
        <w:br/>
        <w:t>¤#\+#:ôË"X#óëÛ&amp;IµÌ\b#íØ¡#Ãq)#YÌLU#²Ü#¶³;ma4·¹#É7²##È'#tÊÙ"PâU8#QN*¨§#*)Âª¯®*Ø8ªªUzUUN(US¯#ªñ[#ªá®#¡zUz*¨#(]#(o</w:t>
        <w:br/>
        <w:t>»#hàU¸¥¢0%a#«TÅ-â®Å#®*êâ®å¸6*¸6*îX«¹b</w:t>
        <w:softHyphen/>
        <w:t>#©¹À#8¥I#S'#©¶#S8ªÅV1ÅV#UaÅ+#*´Ui8ª#UM*¤Í¨;bªdáB#UMðª(Rl#2@ÂªnÕÉ1I/ÎìFX##Ä®$1##ûeÀ5jÓVæÇøøoù1q@ÿÒæÚ#üsí¿ã</w:t>
      </w:r>
      <w:r>
        <w:br w:type="page"/>
      </w:r>
    </w:p>
    <w:p>
      <w:pPr>
        <w:pStyle w:val="PreformattedText"/>
        <w:bidi w:val="0"/>
        <w:jc w:val="left"/>
        <w:rPr/>
      </w:pPr>
      <w:r>
        <w:rPr/>
        <w:t>ñ##ò##¹£I±UËW#À«1Vð«]qCc#¯##uqVùb«ÑéÓ#Uë¶#¹¨zbe·®ÁAÞ¹#Ì3#.ÔDÃÓ5=3#MñdÊÌ¢(mWaQQ+áJ#a u#N(Ba#Hcú#0#lº2k1I#IiM)CâaÂéÚ?£×|¨É°#Ãêàl6È²n#n8#3#" ö9#É6·A22p*°l</w:t>
        <w:tab/>
        <w:t>TSª©Âe8ª 8«|±WrÅU±UU8ª¢UQN(US¯#</w:t>
        <w:br/>
        <w:t>®##o#lbª#/##^§</w:t>
        <w:br/>
        <w:t>#W</w:t>
      </w:r>
      <w:r>
        <w:br w:type="page"/>
      </w:r>
    </w:p>
    <w:p>
      <w:pPr>
        <w:pStyle w:val="PreformattedText"/>
        <w:bidi w:val="0"/>
        <w:jc w:val="left"/>
        <w:rPr/>
      </w:pPr>
      <w:r>
        <w:rPr/>
        <w:t>PØ8¡¼*´</w:t>
        <w:br/>
        <w:t>Ö)k#Z8ªÓZÅ]»#»#k#v*êâ®®*ÕqVbªlØª6#©±ÅV#R¦Ø#M±U#S8ªÂqUâ#XN*°UM#Sc¨»aU#lUH¶#4pªÂ+©ºä¡g4#$%ó\qï</w:t>
      </w:r>
      <w:r>
        <w:br w:type="page"/>
      </w:r>
    </w:p>
    <w:p>
      <w:pPr>
        <w:pStyle w:val="PreformattedText"/>
        <w:bidi w:val="0"/>
        <w:jc w:val="left"/>
        <w:rPr/>
      </w:pPr>
      <w:r>
        <w:rPr/>
        <w:t>J</w:t>
      </w:r>
      <w:r>
        <w:br w:type="page"/>
      </w:r>
    </w:p>
    <w:p>
      <w:pPr>
        <w:pStyle w:val="PreformattedText"/>
        <w:bidi w:val="0"/>
        <w:jc w:val="left"/>
        <w:rPr/>
      </w:pPr>
      <w:r>
        <w:rPr/>
        <w:t>êËr`1%/ìµxå0%kkÁù#ù`k,_Tsõ«/øÎßòf|%CÿÓæÚ#üsí¿ã</w:t>
      </w:r>
      <w:r>
        <w:br w:type="page"/>
      </w:r>
    </w:p>
    <w:p>
      <w:pPr>
        <w:pStyle w:val="PreformattedText"/>
        <w:bidi w:val="0"/>
        <w:jc w:val="left"/>
        <w:rPr/>
      </w:pPr>
      <w:r>
        <w:rPr/>
        <w:t>ñ##ò##¹£òL#LUzRº#´â¸PìUp##·[#«tÅ[#¥QN#\§¶)EZHQÁ##È2m&amp;óÐqÌÓ¾U Ý#ËmnÖà#'qä7#[°#+fJ#¶#ª#a'QJ#PÒÃ©^Ù T¾ÛFU&lt;\##GEA\</w:t>
        <w:br/>
        <w:t>ÑXÔ#aU[{EëS#AJdRª</w:t>
      </w:r>
      <w:r>
        <w:br w:type="page"/>
      </w:r>
    </w:p>
    <w:p>
      <w:pPr>
        <w:pStyle w:val="PreformattedText"/>
        <w:bidi w:val="0"/>
        <w:jc w:val="left"/>
        <w:rPr/>
      </w:pPr>
      <w:r>
        <w:rPr/>
      </w:r>
      <w:r>
        <w:br w:type="page"/>
      </w:r>
    </w:p>
    <w:p>
      <w:pPr>
        <w:pStyle w:val="PreformattedText"/>
        <w:bidi w:val="0"/>
        <w:jc w:val="left"/>
        <w:rPr/>
      </w:pPr>
      <w:r>
        <w:rPr/>
        <w:t>T</w:t>
        <w:br/>
        <w:t>¼#</w:t>
        <w:br/>
        <w:t>ª</w:t>
        <w:softHyphen/>
        <w:t>ª+âªÊøªïT</w:t>
      </w:r>
      <w:r>
        <w:br w:type="page"/>
      </w:r>
    </w:p>
    <w:p>
      <w:pPr>
        <w:pStyle w:val="PreformattedText"/>
        <w:bidi w:val="0"/>
        <w:jc w:val="left"/>
        <w:rPr/>
      </w:pPr>
      <w:r>
        <w:rPr/>
        <w:t>UÉ7,UUHÅWÅUÕ±UU8ª¢P¨§#TS®#</w:t>
        <w:br/>
        <w:t>®#ªá¯#¡xÅWW#W</w:t>
        <w:br/>
        <w:t>»#:¸««Z'#j¸#ªâ</w:t>
        <w:softHyphen/>
        <w:t>b±Wb®À®ÅZÅ]»#hâ«N*°Ua8#¦ØªÃV#Uc`U6ÅTÛ#RlUa8ªÂqJÓ¬'#Sc©±ÅTàU#8ª#*°áBl*«#ÔW</w:t>
        <w:br/>
        <w:t>#æ4Â¶ëâ##$$÷VõS¾ù``R#á(û´5#Hx3</w:t>
      </w:r>
    </w:p>
    <w:p>
      <w:pPr>
        <w:pStyle w:val="PreformattedText"/>
        <w:bidi w:val="0"/>
        <w:jc w:val="left"/>
        <w:rPr/>
      </w:pPr>
      <w:r>
        <w:rPr/>
        <w:t>É1IdYnOJ×¾XÅ%Õ</w:t>
        <w:softHyphen/>
        <w:t>Ï×¬cÿ#É#ð#ÿÔæú#ÿ#qößñ?øÍy#</w:t>
        <w:br/>
        <w:t>\ÑÔÉ0l</w:t>
      </w:r>
      <w:r>
        <w:br w:type="page"/>
      </w:r>
    </w:p>
    <w:p>
      <w:pPr>
        <w:pStyle w:val="PreformattedText"/>
        <w:bidi w:val="0"/>
        <w:jc w:val="left"/>
        <w:rPr/>
      </w:pPr>
      <w:r>
        <w:rPr/>
        <w:t>R¸</w:t>
      </w:r>
      <w:r>
        <w:br w:type="page"/>
      </w:r>
    </w:p>
    <w:p>
      <w:pPr>
        <w:pStyle w:val="PreformattedText"/>
        <w:bidi w:val="0"/>
        <w:jc w:val="left"/>
        <w:rPr/>
      </w:pPr>
      <w:r>
        <w:rPr/>
        <w:t>UY@##T</w:t>
      </w:r>
      <w:r>
        <w:br w:type="page"/>
      </w:r>
    </w:p>
    <w:p>
      <w:pPr>
        <w:pStyle w:val="PreformattedText"/>
        <w:bidi w:val="0"/>
        <w:jc w:val="left"/>
        <w:rPr/>
      </w:pPr>
      <w:r>
        <w:rPr/>
        <w:t>P¶Pî8ªà1VÀ8#Ø#ÅWR¸«ÅW#«x#·ß#Q2]Á×¶</w:t>
        <w:br/>
        <w:t>elEÖø¯#Ú=ò©E¶2evºÎ¤¸Ìs#á$ÊÊø7}Æ@ÀS+;Õ¦@VzH¹# IôÛ$ÅJåÚ#l#/)#§^UUní\</w:t>
        <w:br/>
        <w:t>Iù</w:t>
      </w:r>
    </w:p>
    <w:p>
      <w:pPr>
        <w:pStyle w:val="PreformattedText"/>
        <w:bidi w:val="0"/>
        <w:jc w:val="left"/>
        <w:rPr/>
      </w:pPr>
      <w:r>
        <w:rPr/>
        <w:t>°Rªú¸)-#</w:t>
      </w:r>
    </w:p>
    <w:p>
      <w:pPr>
        <w:pStyle w:val="PreformattedText"/>
        <w:bidi w:val="0"/>
        <w:jc w:val="left"/>
        <w:rPr/>
      </w:pPr>
      <w:r>
        <w:rPr/>
        <w:t>q¥µX§®Ç#&amp;ÕLÔÆÖ</w:t>
        <w:softHyphen/>
        <w:t>æ#Eª#áÒ»ãKj#jTøFøÒ¢ìfn##QÊXW"C.øª&amp;'ÅQ</w:t>
        <w:br/>
        <w:t>ØªªUT#UzP¨#*¸aUÃ#^1B¢â«*¸aUÀâëº¸«UÅZ'#j¸««]µ»#v#v*Ö*ìUØªÓ</w:t>
        <w:softHyphen/>
        <w:t>8ªÃ©¶#¬8ªÃV#Uc`U6ÅT#ScTÉÅ#N)ZqU#SlUI°*#UEðªbªlp¡f#^²q#Â)¤¨Â</w:t>
      </w:r>
    </w:p>
    <w:p>
      <w:pPr>
        <w:pStyle w:val="PreformattedText"/>
        <w:bidi w:val="0"/>
        <w:jc w:val="left"/>
        <w:rPr/>
      </w:pPr>
      <w:r>
        <w:rPr/>
        <w:t>Á###î¥{CO</w:t>
      </w:r>
      <w:r>
        <w:br w:type="page"/>
      </w:r>
    </w:p>
    <w:p>
      <w:pPr>
        <w:pStyle w:val="PreformattedText"/>
        <w:bidi w:val="0"/>
        <w:jc w:val="left"/>
        <w:rPr/>
      </w:pPr>
      <w:r>
        <w:rPr/>
        <w:t>º!¬±ëËú#´5#Úx</w:t>
      </w:r>
    </w:p>
    <w:p>
      <w:pPr>
        <w:pStyle w:val="PreformattedText"/>
        <w:bidi w:val="0"/>
        <w:jc w:val="left"/>
        <w:rPr/>
      </w:pPr>
      <w:r>
        <w:rPr/>
        <w:t>Iè#ÓN@ÐäÇ5F¯Ù1;úíCÿ#&lt;gÀT?ÿÕæú#üsí¿ã</w:t>
      </w:r>
      <w:r>
        <w:br w:type="page"/>
      </w:r>
    </w:p>
    <w:p>
      <w:pPr>
        <w:pStyle w:val="PreformattedText"/>
        <w:bidi w:val="0"/>
        <w:jc w:val="left"/>
        <w:rPr/>
      </w:pPr>
      <w:r>
        <w:rPr/>
        <w:t>ñ##ò#</w:t>
      </w:r>
      <w:r>
        <w:br w:type="page"/>
      </w:r>
    </w:p>
    <w:p>
      <w:pPr>
        <w:pStyle w:val="PreformattedText"/>
        <w:bidi w:val="0"/>
        <w:jc w:val="left"/>
        <w:rPr/>
      </w:pPr>
      <w:r>
        <w:rPr/>
        <w:t>¹£ébØÅ+ÀÅ[À</w:t>
        <w:softHyphen/>
        <w:t>#º«¸áW#¶##\#*ìU¾¸ªìUp\</w:t>
        <w:tab/>
        <w:t>\##*îFª¤S#5##È´]Sá17ßJ-±qc©#åÜü4Ê[D2û÷#§*!´#Omp#kS;B\Þ*µ#L</w:t>
        <w:br/>
        <w:t>K#¾×ÊNQ~Åi#µAqÍ#®ø)6¡##4¶µu##Pý¬&lt;(âU´Ômúp#S4Ôu##JÜ#j)(r#¡ÆÔÐáB#Éf</w:t>
        <w:softHyphen/>
        <w:t>iªD&gt;*uÀîÔÕi,2-²)U¥qTL]1TBUUN*ª§#^#(TSª#®#UzâE8ªñ®#</w:t>
        <w:br/>
        <w:t>·º¸««#®)j¸««º¸#ªâ®®*êâ®®*ìUØ«±V*´â«N*°âTÛ#XqU#¬l</w:t>
        <w:br/>
        <w:t>¦Ç#Rc©6)ZqU´Å#HÅ+[#SlUE°*âªLpª#UE#,'</w:t>
        <w:br/>
        <w:t>¬fÂªNøC#¶þã</w:t>
      </w:r>
      <w:r>
        <w:br w:type="page"/>
      </w:r>
    </w:p>
    <w:p>
      <w:pPr>
        <w:pStyle w:val="PreformattedText"/>
        <w:bidi w:val="0"/>
        <w:jc w:val="left"/>
        <w:rPr/>
      </w:pPr>
      <w:r>
        <w:rPr/>
        <w:t>K#r³#W_§.</w:t>
      </w:r>
    </w:p>
    <w:p>
      <w:pPr>
        <w:pStyle w:val="PreformattedText"/>
        <w:bidi w:val="0"/>
        <w:jc w:val="left"/>
        <w:rPr/>
      </w:pPr>
      <w:r>
        <w:rPr/>
        <w:t>e</w:t>
        <w:tab/>
        <w:t>ú#9#ÄNý²VÆ:Ê]+¶L#$%/)TÉµ¤:Õº³o</w:t>
        <w:tab/>
        <w:t>ÛþMMPÿ#ÿÖç##üsí¿ã</w:t>
      </w:r>
      <w:r>
        <w:br w:type="page"/>
      </w:r>
    </w:p>
    <w:p>
      <w:pPr>
        <w:pStyle w:val="PreformattedText"/>
        <w:bidi w:val="0"/>
        <w:jc w:val="left"/>
        <w:rPr/>
      </w:pPr>
      <w:r>
        <w:rPr/>
        <w:t>ñ##ò#</w:t>
      </w:r>
      <w:r>
        <w:br w:type="page"/>
      </w:r>
    </w:p>
    <w:p>
      <w:pPr>
        <w:pStyle w:val="PreformattedText"/>
        <w:bidi w:val="0"/>
        <w:jc w:val="left"/>
        <w:rPr/>
      </w:pPr>
      <w:r>
        <w:rPr/>
        <w:t>¹£òL[ÅW</w:t>
      </w:r>
      <w:r>
        <w:br w:type="page"/>
      </w:r>
    </w:p>
    <w:p>
      <w:pPr>
        <w:pStyle w:val="PreformattedText"/>
        <w:bidi w:val="0"/>
        <w:jc w:val="left"/>
        <w:rPr/>
      </w:pPr>
      <w:r>
        <w:rPr/>
        <w:t>Uºb#</w:t>
        <w:br/>
        <w:t>ìUØ«`b</w:t>
        <w:softHyphen/>
        <w:t>¨í·Jb®Å[#ªá¯\</w:t>
        <w:tab/>
        <w:t>lâ</w:t>
        <w:softHyphen/>
        <w:t>b</w:t>
        <w:softHyphen/>
        <w:t>U#k!Ô`d</w:t>
        <w:br/>
        <w:t>a#ç#å\</w:t>
      </w:r>
      <w:r>
        <w:br w:type="page"/>
      </w:r>
    </w:p>
    <w:p>
      <w:pPr>
        <w:pStyle w:val="PreformattedText"/>
        <w:bidi w:val="0"/>
        <w:jc w:val="left"/>
        <w:rPr/>
      </w:pPr>
      <w:r>
        <w:rPr/>
        <w:t>Áe##áÈl¢Aº%Ç|±#¹M6Ú]ªê#%2u¯LC#X×Ä½NÓU£,üÀÐ#ô#8</w:t>
      </w:r>
      <w:r>
        <w:br w:type="page"/>
      </w:r>
    </w:p>
    <w:p>
      <w:pPr>
        <w:pStyle w:val="PreformattedText"/>
        <w:bidi w:val="0"/>
        <w:jc w:val="left"/>
        <w:rPr/>
      </w:pPr>
      <w:r>
        <w:rPr/>
        <w:t>W#/`</w:t>
        <w:softHyphen/>
        <w:t>kà^$ªþõän@ü'%ÂGi·ì¹ÈS-D#Ö+1l#^âñHøMN</w:t>
        <w:br/>
        <w:t>M©A}CÄim#³ß#L</w:t>
        <w:softHyphen/>
        <w:t>PUºbhIû°*ia!#|¬³</w:t>
        <w:tab/>
        <w:t>6E*ÈØª!##«+aUU8ªªUP#UzP¨</w:t>
        <w:softHyphen/>
        <w:t>ª#¯#</w:t>
        <w:br/>
        <w:t>¯##/##\#*ÝqWW</w:t>
        <w:br/>
        <w:t>º¸#ªâ®®*ÕqWW#uqWW#uqWW#uqWW#uqV«</w:t>
        <w:softHyphen/>
        <w:t>'#ZN*±#©±ÅV#UaÅV#R±°*bªM©¶)Y»#4qUTbª/T_#QlUI°ªÅTÛ</w:t>
        <w:br/>
        <w:t>#öÂ¨i&amp;#¥È#=2ÀÀ¡%h¸ôß&amp;À#r¡£o</w:t>
      </w:r>
      <w:r>
        <w:br w:type="page"/>
      </w:r>
    </w:p>
    <w:p>
      <w:pPr>
        <w:pStyle w:val="PreformattedText"/>
        <w:bidi w:val="0"/>
        <w:jc w:val="left"/>
        <w:rPr/>
      </w:pPr>
      <w:r>
        <w:rPr/>
        <w:t>#_Ãë!á¹Ä)aW¶²,(EràZIõ;</w:t>
        <w:tab/>
        <w:t>#ÅÖá?óÆ|I@#ÿ×ç:#ÿ#qößñ?øÍy##\Ó#bá®¦*ØÅ-Ó#º±Véº«j(qUÍ×lU®¸«©á®#ªõÅ-À®¦*¸.*¼l1UXN#A&gt;µÔE¿Â¨ÊÈf</w:t>
        <w:br/>
        <w:t>³êdü ÐäxYñ"&amp;Ô#X#V#b"c÷+Åè:dØÚ&amp;»aTÅ.Z8·ê|p*#æ¯S*¬#&lt;#ØÒÚeõð#ò4ÊÐÿ#¤#t8ð¢ÕâÔ#sÅ6Ùj&lt;Ø%r³#ÀY#°Úµ®R[-#¹#£íþ#Ld#ø#°*%##UÑ±Bª¶*¬</w:t>
        <w:softHyphen/>
        <w:t>ª+aUE8ªðqB¢UQN*¼#*¼#P¸#Uºâ®®*êâ</w:t>
        <w:softHyphen/>
        <w:t>W#uqWW#j¸««º¸««º¸««º¸«UÅZ®*Ñ8ªÒqJÂp*Ã¬8ªÓV#</w:t>
        <w:br/>
        <w:t>¦ØªbªM©±Å+qWb±U</w:t>
        <w:softHyphen/>
        <w:t>TÛ#P|</w:t>
        <w:br/>
        <w:t>¢øªbªMTÎ*¦øP|(B\#bê2##/\¶,##ñwÜeà4ðjJê+×#PS+k®{ødi*Zº3</w:t>
        <w:tab/>
        <w:t>E0#!«J~»cáõÿ#7#"ÿÐçz#üsí¿ã</w:t>
      </w:r>
      <w:r>
        <w:br w:type="page"/>
      </w:r>
    </w:p>
    <w:p>
      <w:pPr>
        <w:pStyle w:val="PreformattedText"/>
        <w:bidi w:val="0"/>
        <w:jc w:val="left"/>
        <w:rPr/>
      </w:pPr>
      <w:r>
        <w:rPr/>
        <w:t>ñ##ò#</w:t>
      </w:r>
      <w:r>
        <w:br w:type="page"/>
      </w:r>
    </w:p>
    <w:p>
      <w:pPr>
        <w:pStyle w:val="PreformattedText"/>
        <w:bidi w:val="0"/>
        <w:jc w:val="left"/>
        <w:rPr/>
      </w:pPr>
      <w:r>
        <w:rPr/>
        <w:t>¹£ÀÉ1n«c#¶#qUáN#EØÚ</w:t>
        <w:tab/>
        <w:t>A,+N-#Åv¡Åi</w:t>
      </w:r>
      <w:r>
        <w:br w:type="page"/>
      </w:r>
    </w:p>
    <w:p>
      <w:pPr>
        <w:pStyle w:val="PreformattedText"/>
        <w:bidi w:val="0"/>
        <w:jc w:val="left"/>
        <w:rPr/>
      </w:pPr>
      <w:r>
        <w:rPr/>
        <w:t>VaC\qC©»#pÅW#¯#¥p#À</w:t>
        <w:softHyphen/>
        <w:t>Ó#^£#q#Å[èF*##Oq6¢×#ãKjÜ&amp;Æ4lLJñ;à[EØ¨v©è0$:ý5#1J#6#*Ç\</w:t>
        <w:tab/>
        <w:t>W#N*µä+Z#£¬#v##ÓÉC0ÓyÇð¿LÆ#x#|$ZILdLQ¶#D£`UdlR®</w:t>
        <w:softHyphen/>
        <w:t>#U±UUlUQ[#TVÂªqB¢¶*¨#*¸#(\#*ÝqVùb</w:t>
        <w:softHyphen/>
        <w:t>rÅ]\Uªâ®®*êâ®®*êâ®®*êâ®®*ÕqW#´N)ZN#hUa8ªÃ´N*°â#¬c©6*¦Ø¥I*²¸«¹b®-</w:t>
        <w:softHyphen/>
        <w:t>-©3bª,p*âª,1U#Âªg#R|(P</w:t>
        <w:br/>
        <w:t> î#·\bR[gj°##$#è2Iï</w:t>
        <w:tab/>
        <w:t>5# nlþ¨ÀuÉÂáÆë¹î</w:t>
      </w:r>
      <w:r>
        <w:br w:type="page"/>
      </w:r>
    </w:p>
    <w:p>
      <w:pPr>
        <w:pStyle w:val="PreformattedText"/>
        <w:bidi w:val="0"/>
        <w:jc w:val="left"/>
        <w:rPr/>
      </w:pPr>
      <w:r>
        <w:rPr/>
        <w:t>sÓ#cÚ³#¯Øíÿ##</w:t>
      </w:r>
    </w:p>
    <w:p>
      <w:pPr>
        <w:pStyle w:val="PreformattedText"/>
        <w:bidi w:val="0"/>
        <w:jc w:val="left"/>
        <w:rPr/>
      </w:pPr>
      <w:r>
        <w:rPr/>
        <w:t>ÿ#&amp;gÄ¨ÿÑç#ÿ#qÖßñ?øæÂ&lt;.hü#ñVé¯A¾#¦PÍ##Jïã&amp;ÊoIÊ®ÀöÀ®¯Õ»VF*ª</w:t>
        <w:tab/>
        <w:t>¦IÂ#(u1V©¶#*»#o#^0+xªàqKG#5¸RÕqUÃ#^§#Uâ¸)[y¹`WE#|R¬À.Ã#ªYÆdzvÈDÖÛ</w:t>
      </w:r>
      <w:r>
        <w:br w:type="page"/>
      </w:r>
    </w:p>
    <w:p>
      <w:pPr>
        <w:pStyle w:val="PreformattedText"/>
        <w:bidi w:val="0"/>
        <w:jc w:val="left"/>
        <w:rPr/>
      </w:pPr>
      <w:r>
        <w:rPr/>
        <w:t>#Zi</w:t>
        <w:softHyphen/>
        <w:t>#\#dºE E#ùDtE'@PeE±R2F#¢ãjàJ*#È%##àJ%##«£âªÊøªª¶*ª</w:t>
        <w:softHyphen/>
        <w:t>«+bªØªª¶#^#(^</w:t>
        <w:softHyphen/>
        <w:t>ª#ÅW#Â</w:t>
        <w:softHyphen/>
        <w:t>òÅ]Ë#w,Uªâ®®#uqWW</w:t>
        <w:br/>
        <w:t>º¸#ÕÂ®®*êâ®®*êàV«´N*Ñ8ªÒqU¤â«IÅVVV#¬lUI±U6Å*M©±ÅV#ÅZ-</w:t>
        <w:softHyphen/>
        <w:t>/©³àU6lUL¶*¦Ç#Ql*¤Ç#Sl(P|* â¸PtÉ#!¥##czÍf</w:t>
      </w:r>
    </w:p>
    <w:p>
      <w:pPr>
        <w:pStyle w:val="PreformattedText"/>
        <w:bidi w:val="0"/>
        <w:jc w:val="left"/>
        <w:rPr/>
      </w:pPr>
      <w:r>
        <w:rPr/>
        <w:t>áÄµH$ìX#¦ZÖ¨°*M1BAªÆF¡d{ÿ#3à*#ÿÒçÞ__÷#kÿ##cÿ#ØGpeÍ#L#Ââ</w:t>
        <w:softHyphen/>
        <w:t>ñß#¯##_#æ¾#ªéd,Õ;bÅQ6@AÔà)#«ý)â#éM«í*B[L,]Ç#p\UÔÅ[##¢íl¤¸# ¨#r$¤#²Àb&lt;O\mie0¡ÔÅ###j¥¬U#¤é#ê#{qW;ï2#)çõ#@Y0#Êk##dqÔ¡*v#®NÚéµÂx®#Jê¦O²+,#AËQ#r%L!FêÙ#f#0Q["K Z%@l¤¶#jäY/Àh°%]_E(¥®#¢L</w:t>
        <w:br/>
        <w:t>GÀt|UU_#VVÅ</w:t>
        <w:br/>
        <w:t>ªØª²¶*¨</w:t>
        <w:softHyphen/>
        <w:t>ª+bª°¡plUplU¾X«¹b®å»*îXªÑ!.T}#þþ#vS#i#.å1w,UÜ±WrÅ[å»*×,UÜ±V«</w:t>
        <w:softHyphen/>
        <w:t>'#hUi8«Dâ¤àU¤â«IÅV1ÅTÛ#SlR¤Øªbªlp*ÂqU±U6lUa8ªÂqUqU6Âª-©±Â#ÅT[</w:t>
        <w:br/>
        <w:t>¨¾Iä#ëøCec÷</w:t>
        <w:softHyphen/>
        <w:t>¨åÜ¼#¢#©Øµrmi&amp;«!úÝÿ#Øÿ#É#ñ*#ÿÓù|¸Û_øÁ#üDfÂ&lt;.húdºÅWï[ÅW#P</w:t>
        <w:br/>
        <w:t>b«Nøªø`iX"îN#R#§¶zOÕPÍ(«#ÙY¶M^_úÑè|0C5·Æ¸¡m1VÂâóAòÔ44#'*é¶0¶Q§èÏfà#«ì</w:t>
        <w:tab/>
        <w:t>öÊ</w:t>
      </w:r>
      <w:r>
        <w:br w:type="page"/>
      </w:r>
    </w:p>
    <w:p>
      <w:pPr>
        <w:pStyle w:val="PreformattedText"/>
        <w:bidi w:val="0"/>
        <w:jc w:val="left"/>
        <w:rPr/>
      </w:pPr>
      <w:r>
        <w:rPr/>
        <w:t>í¼B¯5iqÚN#</w:t>
        <w:br/>
        <w:t>+²#¶©Æ»¥</w:t>
        <w:tab/>
        <w:t>#/iU´²îA</w:t>
      </w:r>
      <w:r>
        <w:br w:type="page"/>
      </w:r>
    </w:p>
    <w:p>
      <w:pPr>
        <w:pStyle w:val="PreformattedText"/>
        <w:bidi w:val="0"/>
        <w:jc w:val="left"/>
        <w:rPr/>
      </w:pPr>
      <w:r>
        <w:rPr/>
        <w:br/>
        <w:t>YÛ°ÀM(#IåKhî¡#aã</w:t>
      </w:r>
      <w:r>
        <w:br w:type="page"/>
      </w:r>
    </w:p>
    <w:p>
      <w:pPr>
        <w:pStyle w:val="PreformattedText"/>
        <w:bidi w:val="0"/>
        <w:jc w:val="left"/>
        <w:rPr/>
      </w:pPr>
      <w:r>
        <w:rPr/>
        <w:t>ü2.;¯4Fe#À¨ÄÉ"#yOòêëP¬÷(cN#oþµ&lt;2e¦Øãz¶ä{M4,Õ#íS1Ér#iZëKU/Uª·Q#§yÈD#9o#ÈÓ,l?TÐ^ÅC=A÷##[A%Ñ¡&amp;+cLËÊh¿zäµÜf&lt;äß#²(¼¥þ·oXÔõSß)ñ#¸#ÝGDô\²ôðÉ</w:t>
        <w:tab/>
        <w:t>11BÃ¥#.Ãh¤P£#m©J&amp;#ë,ÑÑ#r)WQN#®¡=0%°Jâ¨\÷È¥##àUt|R¬¯ª«âªÊø¡Y_#UVÅUU±Uá±Uá±UÁ°«¹b</w:t>
        <w:softHyphen/>
        <w:t>òÅ#åµË#©]ÞGi#ÜÌxÅ#cà#äÇ#hYd#ìÇô/9[ê#Õ¯¤Y(QÐ1ôáO§1_Ýæ#&lt;÷'"x¨2ZæÁÅw,Uºâ®®*îX«¹b®å»*ÕqV«´N#´N*Ñ8ªÒqU¤â«IÅV#©±ÅTÛ#©¶*¤Øª`U68ª#UI#XÇ#X[#ZN*±#Rc©1ÅT_</w:t>
        <w:br/>
        <w:t>#áU#8Psb¹j#L ±íR?¬}#¹xi,zê¥·#hj)&gt;©þôY#ïë°ÿ#3âT?ÿÔùx¸Û_øÁ#üDfÂ&lt;)sL#®Il¾8«½±W`VñUX!õ</w:t>
      </w:r>
    </w:p>
    <w:p>
      <w:pPr>
        <w:pStyle w:val="PreformattedText"/>
        <w:bidi w:val="0"/>
        <w:jc w:val="left"/>
        <w:rPr/>
      </w:pPr>
      <w:r>
        <w:rPr/>
        <w:t>1H</w:t>
        <w:tab/>
        <w:t>æl ÛéÊd[â#Û¸Dô#oÛ:cº\±##´#£##iî#Ol±!#P®Ç</w:t>
      </w:r>
    </w:p>
    <w:p>
      <w:pPr>
        <w:pStyle w:val="PreformattedText"/>
        <w:bidi w:val="0"/>
        <w:jc w:val="left"/>
        <w:rPr/>
      </w:pPr>
      <w:r>
        <w:rPr/>
        <w:t>±_#¹MÉí*#ai Ëp*»#hAí6=KÈþZúsv?«0²NÜ¸F\úLl*#ÅÛcÏ?0-#VTX1##Ê÷Zäæ;u Z#OËå1#ãâzßü#9Ò²wc×1%Ü¨À#ÚóAýLR</w:t>
        <w:br/>
        <w:t>&amp;WÄÎÓ¼</w:t>
        <w:softHyphen/>
        <w:t>##</w:t>
        <w:br/>
        <w:t>8ÔÄÉi?5ZW"UF*¢ñ#ë îí"#`#ÆÕ"×&lt;»#ì\#kµ#LJÛÎÉ¦ÚüÃu#ñËÎK</w:t>
      </w:r>
    </w:p>
    <w:p>
      <w:pPr>
        <w:pStyle w:val="PreformattedText"/>
        <w:bidi w:val="0"/>
        <w:jc w:val="left"/>
        <w:rPr/>
      </w:pPr>
      <w:r>
        <w:rPr/>
        <w:t>b</w:t>
      </w:r>
      <w:r>
        <w:br w:type="page"/>
      </w:r>
    </w:p>
    <w:p>
      <w:pPr>
        <w:pStyle w:val="PreformattedText"/>
        <w:bidi w:val="0"/>
        <w:jc w:val="left"/>
        <w:rPr/>
      </w:pPr>
      <w:r>
        <w:rPr/>
        <w:t>ß@[dan ##r~yDC%1ÆelÆ«¦#*Þ90PC#?ªÆÛÐ¯O|´nÖRhoÚsB7#N[Mvé5##v#8VÑ6Z #¦BA°2#då3D¡®E*`JõÅUU°*²¾#«+âª¨ø#Y#</w:t>
        <w:br/>
        <w:t>«#âªÊøªª¾(^¯¯</w:t>
      </w:r>
    </w:p>
    <w:p>
      <w:pPr>
        <w:pStyle w:val="PreformattedText"/>
        <w:bidi w:val="0"/>
        <w:jc w:val="left"/>
        <w:rPr/>
      </w:pPr>
      <w:r>
        <w:rPr/>
        <w:t>®</w:t>
      </w:r>
    </w:p>
    <w:p>
      <w:pPr>
        <w:pStyle w:val="PreformattedText"/>
        <w:bidi w:val="0"/>
        <w:jc w:val="left"/>
        <w:rPr/>
      </w:pPr>
      <w:r>
        <w:rPr/>
        <w:t>·Ë#o*îX«\ñUªÊ#20*AèAØ#^É##/ÒßVæô&lt;ÐÁ!6ÅÙJÐ¬,é®ô¶dÿ#Gçö#ñû9N#/ê¹3Üvÿ#9è#ó`á7Ë#o*îX«¹b®å»*îX«\±WW#k*ÕqVÅV´N*´UM*°R¦N*±*¤Ç#©1ÅTØâªLqU2qU2qUâ«IÂ«#±U&amp;lUI#)±Âª,pª(C¹É1@]1¦L ¥#&amp;åÁ¨¤÷(;eµÇõXiud{zíÿ#&amp;gÂP#ÿÕo&lt;·##Ó#</w:t>
      </w:r>
    </w:p>
    <w:p>
      <w:pPr>
        <w:pStyle w:val="PreformattedText"/>
        <w:bidi w:val="0"/>
        <w:jc w:val="left"/>
        <w:rPr/>
      </w:pPr>
      <w:r>
        <w:rPr/>
        <w:t>-¤#§ýdVËZaáZwyùfiêi##l+#mÄ#</w:t>
        <w:softHyphen/>
        <w:t>ßÝ$e¹## íÿ##4#¤äPÐìrL#F*¹EqJ6Æ2##ÈÎ!éVHe</w:t>
      </w:r>
      <w:r>
        <w:br w:type="page"/>
      </w:r>
    </w:p>
    <w:p>
      <w:pPr>
        <w:pStyle w:val="PreformattedText"/>
        <w:bidi w:val="0"/>
        <w:jc w:val="left"/>
        <w:rPr/>
      </w:pPr>
      <w:r>
        <w:rPr/>
        <w:t>FÄf,#É¿GÇ@Ôß(¶êKõ</w:t>
      </w:r>
    </w:p>
    <w:p>
      <w:pPr>
        <w:pStyle w:val="PreformattedText"/>
        <w:bidi w:val="0"/>
        <w:jc w:val="left"/>
        <w:rPr/>
      </w:pPr>
      <w:r>
        <w:rPr/>
        <w:t>#gRT|Y(Î±{9¡WG]úÈ#i1cÆ#q#h</w:t>
      </w:r>
      <w:r>
        <w:br w:type="page"/>
      </w:r>
    </w:p>
    <w:p>
      <w:pPr>
        <w:pStyle w:val="PreformattedText"/>
        <w:bidi w:val="0"/>
        <w:jc w:val="left"/>
        <w:rPr/>
      </w:pPr>
      <w:r>
        <w:rPr/>
        <w:t>¶Ú©é#BÁ#[Å#yÙy3#Ù)7Ó'Òü¢#TÊkâ3#Sn#f#Ön#tÊª¸f#\U#É#RZôò# xåTÄdÚnm§è ZõÈÝ¥#c®#Zc##ZF#\#*ã´k©2W#XÑâ¢ûLC/Ö¸ÕÔPaµcÚn$#ÿ#XqÅ[ ÷É##Ê#È%#yF#¸«#Õtµ¹R:#²2¦$[#DLPl ï&lt;a§5°òäh99©ÊÌÙ#¦&amp;Á#ÕE)Û5QðàJ¢KN¸ª¿Ö#ÁKkÖZäY++àUE|</w:t>
        <w:tab/>
        <w:t>UWÅUð*ª&gt;*®ª¬ªªÉUUñUE|P¼6*îX«¹â«yâ®ç</w:t>
        <w:softHyphen/>
        <w:t>q#nTà&amp;·d#±#_½ºÔ'õl®"°yä)¤aö¢Dææ#µ#¼ü#Õ¤äþ¯ÛuE3#N¥å/ÔÜaéóe#Jî3)¡°ø¡¾x«|ñWsÅ]Ï#w&lt;UÜñWsÅ]Ë#w,U®X«\±U¥±Vb«Kb«</w:t>
        <w:tab/>
        <w:t>Å+#±UàU68ª#UI*¦Ç#Rc©±ÅTÉÅV#©»Ó</w:t>
        <w:br/>
        <w:t>©3âªlØª6#,c©9Âª#p¡#ç$,Ë\!</w:t>
        <w:tab/>
        <w:t>eÝ¹#l´##%##ñ9h-d$Z´GëV'þ^#þL\a(§ÿÖëß#z7´Ã-&gt;Ôïÿ##cÊhGjñ#â¡PTu#Þ9 XùÖ#Ë=»|dÔËq¦#µ,RÊ#(Ät##;æËÃA@S$År®ôÀY#Étí3#êr¢[N4ë¢²#;#È6Ì,ç# #CxF#¨È¥.ÔlÑHùäÁbC#Ò´HN£ð¡*zWÇ.ök#Ýèúg£Ûgoá¦MÀ'1Æ²)i§#¢`aß</w:t>
        <w:br/>
        <w:t>£a`1B«?#S/LULµp*Úâ«Æ*Þ*êb«HÅTÎ)SE1T¶XW*n1U0ì»#¡îßlU,wñÂ©mÊ#Õ#m</w:t>
        <w:br/>
        <w:t>JiÐºµÅ[XËaW4}»b«)S·LU#d#*ÀªØ#ª¯ª«àUU|UUdÅUVLUUeÅUVLUQdÂªLU¿S#hÉ</w:t>
        <w:softHyphen/>
        <w:t>2b</w:t>
        <w:softHyphen/>
        <w:t>#$ÐwÀ¬BÏÏ:W#ãÒoú´%#0</w:t>
        <w:softHyphen/>
        <w:t>#ÛÓì;#&lt;¿o1²ï×¾#ta^eüÃm7V¹°ÞáÉ¹#@ðÊ##GHmbVeeXwéþ×&amp;wû-ñf#J;÷þ?Ø¹xã@=cK¹{xgtôHÑ½6¯%¨åñû¯Ùã##·óiÁ#á&amp;\Öß©»*ß©#êbz«|ñVùâsÅ.å#Ï#h¶*×,RÑlUilUalUal</w:t>
        <w:br/>
        <w:t>°¶*±*¤Í¬c©1ÅTØâªLqU2qUÔÅPìÕÂ«#±U2qBÖl*¦Í©±Âª.p¡AÎ#!ä9$!'é#Jæ¹ß-#</w:t>
        <w:tab/>
        <w:t>#°£ëzz÷úËÉ6Åÿ×ì?zQù_E¯èë_Â#ò²Ø#Þc&gt;</w:t>
        <w:tab/>
        <w:t>JH8×#¥åú¯&amp;##C°#w##´¥·#H¹¼~PíË§!</w:t>
      </w:r>
      <w:r>
        <w:br w:type="page"/>
      </w:r>
    </w:p>
    <w:p>
      <w:pPr>
        <w:pStyle w:val="PreformattedText"/>
        <w:bidi w:val="0"/>
        <w:jc w:val="left"/>
        <w:rPr/>
      </w:pPr>
      <w:r>
        <w:rPr/>
        <w:t>5i{y&amp;ö#8N¼TwñÉøÊKo#Î$</w:t>
      </w:r>
    </w:p>
    <w:p>
      <w:pPr>
        <w:pStyle w:val="PreformattedText"/>
        <w:bidi w:val="0"/>
        <w:jc w:val="left"/>
        <w:rPr/>
      </w:pPr>
      <w:r>
        <w:rPr/>
        <w:t>¿Ä)ÓåãO</w:t>
      </w:r>
    </w:p>
    <w:p>
      <w:pPr>
        <w:pStyle w:val="PreformattedText"/>
        <w:bidi w:val="0"/>
        <w:jc w:val="left"/>
        <w:rPr/>
      </w:pPr>
      <w:r>
        <w:rPr/>
        <w:t>#m'N&lt;iözS"Y#æba)#ÀE¡ÏêÆ</w:t>
        <w:br/>
        <w:t>å#</w:t>
      </w:r>
    </w:p>
    <w:p>
      <w:pPr>
        <w:pStyle w:val="PreformattedText"/>
        <w:bidi w:val="0"/>
        <w:jc w:val="left"/>
        <w:rPr/>
      </w:pPr>
      <w:r>
        <w:rPr/>
        <w:t>Ñd¶°4)lUm1¤4¦ØÚS#</w:t>
      </w:r>
    </w:p>
    <w:p>
      <w:pPr>
        <w:pStyle w:val="PreformattedText"/>
        <w:bidi w:val="0"/>
        <w:jc w:val="left"/>
        <w:rPr/>
      </w:pPr>
      <w:r>
        <w:rPr/>
        <w:t>#+_¶#T~E-#¬+¾*©#ZbR¿#\d'#l&gt;*ÝqW</w:t>
      </w:r>
      <w:r>
        <w:br w:type="page"/>
      </w:r>
    </w:p>
    <w:p>
      <w:pPr>
        <w:pStyle w:val="PreformattedText"/>
        <w:bidi w:val="0"/>
        <w:jc w:val="left"/>
        <w:rPr/>
      </w:pPr>
      <w:r>
        <w:rPr/>
        <w:t>UxÅ#*ÙÅV1ÅT«¾)S±T</w:t>
      </w:r>
      <w:r>
        <w:br w:type="page"/>
      </w:r>
    </w:p>
    <w:p>
      <w:pPr>
        <w:pStyle w:val="PreformattedText"/>
        <w:bidi w:val="0"/>
        <w:jc w:val="left"/>
        <w:rPr/>
      </w:pPr>
      <w:r>
        <w:rPr/>
        <w:t>¸ª</w:t>
        <w:br/>
        <w:t>àT%Æû#*Í¹8ª</w:t>
        <w:br/>
        <w:t>UÂ¨zS#mp¡WÕ¦Ã</w:t>
        <w:br/>
        <w:t>µ¾(p##¸#</w:t>
        <w:tab/>
        <w:t>\##^</w:t>
        <w:softHyphen/>
        <w:t>U#±Jª¾#TWÅW«âªøª¢ÉU#ZbE#UYqVÌ¸«^®*×«¤þió</w:t>
        <w:softHyphen/>
        <w:t>ÿ#Ts#</w:t>
      </w:r>
    </w:p>
    <w:p>
      <w:pPr>
        <w:pStyle w:val="PreformattedText"/>
        <w:bidi w:val="0"/>
        <w:jc w:val="left"/>
        <w:rPr/>
      </w:pPr>
      <w:r>
        <w:rPr/>
        <w:t xml:space="preserve"> </w:t>
      </w:r>
      <w:r>
        <w:rPr/>
        <w:t>#£#Jì7ý</w:t>
        <w:tab/>
        <w:t>#Ðú#të#PÑ£%Ô#VâYkVGçË#}?ãÈÓ&gt;&amp;-åo2ÙÞùîÂÚïë#I##ªÈ##øHï?§!^#''N#µñÿ#.bcâºrrLpÉµXuXtË¡¿©ªV±-Ãü*I#</w:t>
      </w:r>
      <w:r>
        <w:br w:type="page"/>
      </w:r>
    </w:p>
    <w:p>
      <w:pPr>
        <w:pStyle w:val="PreformattedText"/>
        <w:bidi w:val="0"/>
        <w:jc w:val="left"/>
        <w:rPr/>
      </w:pPr>
      <w:r>
        <w:rPr/>
        <w:softHyphen/>
        <w:t>#§/Káãö~ÎdÆ#.4¥hÿ#*.£#o#¶ë%ú§ïY:V¿ðÌ£áf_Ûâ\°0)¿©</w:t>
      </w:r>
    </w:p>
    <w:p>
      <w:pPr>
        <w:pStyle w:val="PreformattedText"/>
        <w:bidi w:val="0"/>
        <w:jc w:val="left"/>
        <w:rPr/>
      </w:pPr>
      <w:r>
        <w:rPr/>
        <w:t>ú«½LUÞ¦*ïS</w:t>
        <w:br/>
        <w:t>·êb«½LU¾x«|ñWsÅZçZç´_#h¶*°¶*´¶*°¶*¦Í¬-©³bªlØª6*¤Ç#XÍ¨»aU#lUL¶*°¶#)ÅV3b«#áB#* Ç</w:t>
        <w:br/>
        <w:t>##</w:t>
        <w:br/>
        <w:t>¨H+#gP#ù0PÇµ¨×ëºsËËÔ=ÎJØÓÿÐþ]#ùü¿¥¯ì}VØ/ËÒJ`4Ì=V#1#eøv#+dë##@# ##6</w:t>
        <w:softHyphen/>
      </w:r>
    </w:p>
    <w:p>
      <w:pPr>
        <w:pStyle w:val="PreformattedText"/>
        <w:bidi w:val="0"/>
        <w:jc w:val="left"/>
        <w:rPr/>
      </w:pPr>
      <w:r>
        <w:rPr/>
        <w:t>&amp;8UjÃ#ZJuß-</w:t>
      </w:r>
    </w:p>
    <w:p>
      <w:pPr>
        <w:pStyle w:val="PreformattedText"/>
        <w:bidi w:val="0"/>
        <w:jc w:val="left"/>
        <w:rPr/>
      </w:pPr>
      <w:r>
        <w:rPr/>
        <w:t>I#bA#Ù!:A¤#ù)½#H#øôÉxx#l|#dâl&lt;v¼#Ôü©-ó©O¦ç</w:t>
        <w:softHyphen/>
        <w:t>0Ò</w:t>
      </w:r>
      <w:r>
        <w:br w:type="page"/>
      </w:r>
    </w:p>
    <w:p>
      <w:pPr>
        <w:pStyle w:val="PreformattedText"/>
        <w:bidi w:val="0"/>
        <w:jc w:val="left"/>
        <w:rPr/>
      </w:pPr>
      <w:r>
        <w:rPr/>
        <w:t>-é¾QM&lt;##*#åÜ|¤ÊÛ@¤ê</w:t>
      </w:r>
    </w:p>
    <w:p>
      <w:pPr>
        <w:pStyle w:val="PreformattedText"/>
        <w:bidi w:val="0"/>
        <w:jc w:val="left"/>
        <w:rPr/>
      </w:pPr>
      <w:r>
        <w:rPr/>
        <w:t>=c#¦E(#^#¦ÅVS#\W#ZW#6#U®#\#qWS#\1VÆ*¿#lbÉÅT±J##RgÀ¨y#*¤Î1T</w:t>
      </w:r>
    </w:p>
    <w:p>
      <w:pPr>
        <w:pStyle w:val="PreformattedText"/>
        <w:bidi w:val="0"/>
        <w:jc w:val="left"/>
        <w:rPr/>
      </w:pPr>
      <w:r>
        <w:rPr/>
        <w:t>Äâ¨##wÅ(i#!#b«pªåÆÕP</w:t>
      </w:r>
      <w:r>
        <w:br w:type="page"/>
      </w:r>
    </w:p>
    <w:p>
      <w:pPr>
        <w:pStyle w:val="PreformattedText"/>
        <w:bidi w:val="0"/>
        <w:jc w:val="left"/>
        <w:rPr/>
      </w:pPr>
      <w:r>
        <w:rPr/>
        <w:t>U¾8#n*¸b«À«Ôâ«ÃbêØ#xlUx|Ux|Up|Ux#TY1UÞ®*ïS#w&lt;U#em¨Dmï"Iá$#(e¨û'mUÀù·Q¿Ó´¹®4kawu## #aÑ|mWâEý®&lt;qV7ù}æx¯î^Ö{#¬o#QC!=#ÖI#þñ£û#®¯ö3##HÈ\ÜÐ#Û½+W\þ;åM&amp;4ýå¨rw#7Úáñóÿ#aÇrÌç</w:t>
        <w:tab/>
        <w:t>Â½LU±6*ã6*´Ï·ëb«\UPI®#b</w:t>
        <w:softHyphen/>
        <w:t>óÅ[çµÏ#w&lt;U®x«EñU¥ñUñUñUØªÂø¥M#SfÅTÙ±BÆlUI#Rc¨³b°ª6*¦[#ZN#ZÇ#)1Âª.p¡E°ªáB</w:t>
        <w:br/>
        <w:t>#ö·#únÿ#1Mÿ#P÷9+CÿÑì¶(|</w:t>
        <w:softHyphen/>
        <w:t>¢ÉMÿ#GZ#ù##R[C1#L</w:t>
        <w:tab/>
        <w:t>i¸ªÒªÆQRÛ#ý#[K!=</w:t>
        <w:tab/>
        <w:t>##U4Ñc#Tl1UFbªL#À#lULâ«i]</w:t>
        <w:softHyphen/>
        <w:t>¦*ÚUxL*¨#lU¬U±ªvÅZ®*Ñ8ªPîØª&gt;*¤æ¸ª\R&lt;U</w:t>
      </w:r>
    </w:p>
    <w:p>
      <w:pPr>
        <w:pStyle w:val="PreformattedText"/>
        <w:bidi w:val="0"/>
        <w:jc w:val="left"/>
        <w:rPr/>
      </w:pPr>
      <w:r>
        <w:rPr/>
        <w:t>"S#Bº×#Bºo</w:t>
        <w:br/>
        <w:t>EqUx!®ç#W1UJCLUF¸ªá®##¶#)\#*¸#Uxl</w:t>
        <w:br/>
        <w:t>¼6*¸&gt;*Ø|Ux|U±&amp;*Ø#\##l&gt;*ß&lt;R¿ÔÞÍàHâiÒ#%J#}FæEWn?#ÅË"eLmè54´2£Zât#42ÆcYO#±n}IU]ÿ#kíf$f</w:t>
      </w:r>
      <w:r>
        <w:br w:type="page"/>
      </w:r>
    </w:p>
    <w:p>
      <w:pPr>
        <w:pStyle w:val="PreformattedText"/>
        <w:bidi w:val="0"/>
        <w:jc w:val="left"/>
        <w:rPr/>
      </w:pPr>
      <w:r>
        <w:rPr/>
        <w:t>ïàäH##f#«[0VYPs#õe$2/#-âÒ ¾#Z_#5êb«}LUÞ¦*Ø|UQ_#UWÅU#â</w:t>
        <w:softHyphen/>
        <w:t>ú«^¦)w©#êb</w:t>
        <w:softHyphen/>
        <w:t>#1Vâ«LªÒøªÂøªÒø¥a|UM#XÍ##ÅTËaU6lUI#)±ÅTáU6lUa8«UÂ«#â68UE#)¶#Qq#Î#I5Äÿ#KÓæ)¿ê#ë</w:t>
        <w:br/>
        <w:t>#ÿÒî_Kÿ#:ÿ#lëOù3#R[#&amp;a+qJÓZ¦*Ø#£</w:t>
        <w:br/>
        <w:t>®##LUTbªnqU#ß#©#Å+i</w:t>
        <w:softHyphen/>
        <w:t>##Xp*ÜUzâªáUÃ#k#lb</w:t>
        <w:softHyphen/>
        <w:t>â</w:t>
        <w:softHyphen/>
        <w:t>ÅVrÅV³â¨y##¨;b4bª^¯*µ¦ÅT#ë¨È+¡bª2-qU¢#qUeP¹Ò#AÌ#*§LUv#lb«ÅW#·W</w:t>
      </w:r>
      <w:r>
        <w:br w:type="page"/>
      </w:r>
    </w:p>
    <w:p>
      <w:pPr>
        <w:pStyle w:val="PreformattedText"/>
        <w:bidi w:val="0"/>
        <w:jc w:val="left"/>
        <w:rPr/>
      </w:pPr>
      <w:r>
        <w:rPr/>
        <w:t>UºàVÁÅWW#l6*ØlUp8«a±UÜ±W#®Ø¥å~eüÇÒ´_1Ûk#I-²*Æ© 2&lt;n»GôÏîþÔ¾£þíÖ6O*L¹6FB!+³ÿ#ÐåïtÛ¸!koM#$Iªüò&lt;¿¨¿#Åÿ##ñr\q¥#Øîþwñ9´æ={û¿y#[Ñ&lt;Í#j_.¶¶îbô¥â®¬G$Ñ</w:t>
      </w:r>
    </w:p>
    <w:p>
      <w:pPr>
        <w:pStyle w:val="PreformattedText"/>
        <w:bidi w:val="0"/>
        <w:jc w:val="left"/>
        <w:rPr/>
      </w:pPr>
      <w:r>
        <w:rPr/>
        <w:t>#*²á/í|kÂ#&amp;å+</w:t>
      </w:r>
      <w:r>
        <w:br w:type="page"/>
      </w:r>
    </w:p>
    <w:p>
      <w:pPr>
        <w:pStyle w:val="PreformattedText"/>
        <w:bidi w:val="0"/>
        <w:jc w:val="left"/>
        <w:rPr/>
      </w:pPr>
      <w:r>
        <w:rPr/>
        <w:t>»d4</w:t>
        <w:softHyphen/>
        <w:t>/</w:t>
        <w:softHyphen/>
        <w:t>.0ªÉ#\UT6)^</w:t>
        <w:softHyphen/>
        <w:t>U±UÜñV½LRïS#w©»*Ñ|P´ÉZ2b«Kâ«LªÒøªÂø¡alUa|Ual*±#X[#)±ÅTÙ°ª#Ucb«pªÖ8¡M#XN*¦ØP°áU6\UaL(I5Õ?[Óæ-¿ê#ë#ÿÓîßCþu##þÙ¶òf&lt;¤¶#JÃ#V#Ua##à1UÝ0ªõÅ</w:t>
      </w:r>
    </w:p>
    <w:p>
      <w:pPr>
        <w:pStyle w:val="PreformattedText"/>
        <w:bidi w:val="0"/>
        <w:jc w:val="left"/>
        <w:rPr/>
      </w:pPr>
      <w:r>
        <w:rPr/>
        <w:t>Ó#Xã#©²íTÅ+xâ«Jâªl¸ªÞ8#ºS#lbªáVñVÆ*ßLUa8ªÆ8ª¾#C;b&lt;¡Ü×#©6*´Ua#UMÎ* Øª¯|UJ¤b«Ä#T©"§#(ºòÅTxS#o*ØLUw#U°1Jî8¡Äb±VñVð+x«xªìU¼U¼UÕÅ^</w:t>
        <w:tab/>
        <w:t>ùéùq®ùW}GLµScoj#¤# .Ê#åýÙoQ¥ãÅ#Ãñ,k¤#jZ]×oNÔç¸K{Ë[kC4\fÔ#_Xú©#ÇÊY#ûÅò³#q#èüq9Î¢@'êþwãéz#äßÎ¡</w:t>
        <w:softHyphen/>
        <w:t>íÒqÔ5'k«V#'ÒÅQ#ø¸&lt;#'</w:t>
      </w:r>
      <w:r>
        <w:br w:type="page"/>
      </w:r>
    </w:p>
    <w:p>
      <w:pPr>
        <w:pStyle w:val="PreformattedText"/>
        <w:bidi w:val="0"/>
        <w:jc w:val="left"/>
        <w:rPr/>
      </w:pPr>
      <w:r>
        <w:rPr/>
        <w:t>y³¾XP¤ï##ÅZ&amp;¸ªå8ª²R¼#</w:t>
        <w:br/>
        <w:t>¸&gt;*ã&amp;)kÕÅ]êb®õ1V½LUÅñVâ«L«EñBÒøªÒøªÒøªÂøªÒøUa|P°¶)Z[</w:t>
        <w:br/>
        <w:t>##ÅV#¬8UiÅV##3aU3</w:t>
        <w:softHyphen/>
        <w:t>'#XØP°áWS#w#U%×ý3Lÿ#¶ÿ#¨k¼(ÿÔîFQÑíiÿ#&amp;cÊK`dÎØ#¦N)up+*ºUpÅ</w:t>
        <w:br/>
        <w:t>¸«L#ZÊ)¡ÊàKb&lt;UkG©²b¾*â«A0*àU</w:t>
      </w:r>
      <w:r>
        <w:br w:type="page"/>
      </w:r>
    </w:p>
    <w:p>
      <w:pPr>
        <w:pStyle w:val="PreformattedText"/>
        <w:bidi w:val="0"/>
        <w:jc w:val="left"/>
        <w:rPr/>
      </w:pPr>
      <w:r>
        <w:rPr/>
        <w:t>Uªb</w:t>
        <w:softHyphen/>
        <w:t>6* ïLUI¤Àª,ø¥Aß#PvÀªdâªNqU2ôÅZç\UEÛ#R&amp;¸UMqU&amp;Û#n&gt;¸ª4#S#Q)µè×#hÃ´#Å#b¸âS#hUÜqKaqUÜ1Vøb®ã[¦*ìUØ«Xªí´WpImp¼¡##jEU#Z¯ÅºÙÅ!óí</w:t>
      </w:r>
    </w:p>
    <w:p>
      <w:pPr>
        <w:pStyle w:val="PreformattedText"/>
        <w:bidi w:val="0"/>
        <w:jc w:val="left"/>
        <w:rPr/>
      </w:pPr>
      <w:r>
        <w:rPr/>
        <w:t>#×Qñxïa,¢ âÊÜ¼?(¹[#FG3Ôï#2ÖlP³</w:t>
        <w:br/>
        <w:t>µ\UÀàUÊqUElR¾¸#¢ø¥i|P·*ß©»ÔÅZõ1WsÅZ/VÅ</w:t>
      </w:r>
    </w:p>
    <w:p>
      <w:pPr>
        <w:pStyle w:val="PreformattedText"/>
        <w:bidi w:val="0"/>
        <w:jc w:val="left"/>
        <w:rPr/>
      </w:pPr>
      <w:r>
        <w:rPr/>
        <w:t>zªÓ&amp;#ZdÅVÅZ/##Â«Kâ«yb</w:t>
        <w:softHyphen/>
        <w:t>rÂ«IÅ#k´Ø¥c#P¤N*´*°Un*´áBÓ¸b«ÀÅR}|¦ió#ÿ#õ</w:t>
      </w:r>
    </w:p>
    <w:p>
      <w:pPr>
        <w:pStyle w:val="PreformattedText"/>
        <w:bidi w:val="0"/>
        <w:jc w:val="left"/>
        <w:rPr/>
      </w:pPr>
      <w:r>
        <w:rPr/>
        <w:t>w#ÿÕî?gþu-#þÙÖòf&lt;¤¶#NN#K</w:t>
        <w:tab/>
        <w:t>À</w:t>
        <w:softHyphen/>
      </w:r>
      <w:r>
        <w:br w:type="page"/>
      </w:r>
    </w:p>
    <w:p>
      <w:pPr>
        <w:pStyle w:val="PreformattedText"/>
        <w:bidi w:val="0"/>
        <w:jc w:val="left"/>
        <w:rPr/>
      </w:pPr>
      <w:r>
        <w:rPr/>
        <w:t>UrâªaBà¸ªõ8«Ó#Qs¬QWâ</w:t>
        <w:softHyphen/>
        <w:t>#¬)\#Å\bÅVñV¸Ó#lb</w:t>
        <w:softHyphen/>
        <w:t>6*ñJ#FÀ#|UI#¨»âª,ø¥c&gt;(SfÅTÎ*±*¤ÍTÙ±BÂØªÚW</w:t>
        <w:br/>
        <w:t>ª"bªéQ®¥wÅQQD#Å[kzâªfß#Xb¦*±£ÅV#ÅVðÅ[XñUxáÅU=</w:t>
      </w:r>
      <w:r>
        <w:br w:type="page"/>
      </w:r>
    </w:p>
    <w:p>
      <w:pPr>
        <w:pStyle w:val="PreformattedText"/>
        <w:bidi w:val="0"/>
        <w:jc w:val="left"/>
        <w:rPr/>
      </w:pPr>
      <w:r>
        <w:rPr/>
        <w:t>UiªÂªÒ¸ªÞ8«Db«N#H&lt;í®</w:t>
      </w:r>
    </w:p>
    <w:p>
      <w:pPr>
        <w:pStyle w:val="PreformattedText"/>
        <w:bidi w:val="0"/>
        <w:jc w:val="left"/>
        <w:rPr/>
      </w:pPr>
      <w:r>
        <w:rPr/>
        <w:t>#H¹½*ÍÆ'#PJ·#ÿ#bØ$YD[Å,õîÞ×Pv#$ú©s2PU#$¥X&gt;9?x$oSûé¼o1Lk`åñ^ïz±·#Ð¬A##[©Ì¨#âHÙTw¦MÐõÅ[®*ØÅW</w:t>
      </w:r>
      <w:r>
        <w:br w:type="page"/>
      </w:r>
    </w:p>
    <w:p>
      <w:pPr>
        <w:pStyle w:val="PreformattedText"/>
        <w:bidi w:val="0"/>
        <w:jc w:val="left"/>
        <w:rPr/>
      </w:pPr>
      <w:r>
        <w:rPr/>
        <w:br/>
        <w:t>¸#RÙ|Ua|</w:t>
        <w:br/>
        <w:t>´¶#--»*îx¥ÜñVâ</w:t>
        <w:softHyphen/>
        <w:t>#ÅZ/´_#-å</w:t>
        <w:softHyphen/>
        <w:t>/Z/</w:t>
        <w:softHyphen/>
        <w:t>/¬-Z/µË#5Ê¸«ÅZ</w:t>
        <w:softHyphen/>
        <w:t>qWW#S|UM*°áU¸«G#Zp¡®8«j¸ªúb©6¾?Ót¿ùú»Â¯ÿÖíßþu-#þÙÖòf&lt; ¶OË#Z8«*Ø8ªª¶#*#¶*ÐÛ#so©°Å\##^##o*ïO#w§·Ã#XëLUI#¬f##Qy«Pîp*#C\</w:t>
        <w:tab/>
        <w:t>C¹ÅT#±J¶*¤[#Z[#XN*°UMqU6ÅTÈÅ#iªF±TJÃLUx#lDpª2#Û#D¤UÅ\öøª[xâª/##ª#kÒÅ[XñB²%vÅU#´öç®* ñS#R)</w:t>
        <w:softHyphen/>
        <w:t>)TÙqU6#«#üÅÖSHÐo®##@þ #µ8¯ÂÛ7\#·{(í¿sÄ5dRá¬#we#*P#÷SL=O¿#%ÌA³^ý¦¬«#27 Æ©R</w:t>
        <w:tab/>
        <w:tab/>
        <w:t>û</w:t>
        <w:br/>
        <w:t>ï#cw_Úxþ#ÌW[¸*öTs\µ©Èpª 8Ò®##ØlU¾X#ilUilUo,*êâ®Å]´N*´¶*´µ1U¥ñV¹â</w:t>
        <w:softHyphen/>
        <w:t>#ÅV#Â</w:t>
        <w:softHyphen/>
        <w:t>rÅVÅ</w:t>
      </w:r>
    </w:p>
    <w:p>
      <w:pPr>
        <w:pStyle w:val="PreformattedText"/>
        <w:bidi w:val="0"/>
        <w:jc w:val="left"/>
        <w:rPr/>
      </w:pPr>
      <w:r>
        <w:rPr/>
        <w:t>rÅ]Ë</w:t>
        <w:br/>
        <w:softHyphen/>
        <w:t>å¸6*Ù8«UÀ</w:t>
        <w:softHyphen/>
        <w:t>×#XØUHâ</w:t>
        <w:softHyphen/>
        <w:t>#Un*Ö*êb«×</w:t>
        <w:br/>
        <w:t>¯</w:t>
        <w:tab/>
        <w:t>##ÀÌ#®é_ó#ÿ#õ#w_ÿ×í§þu-#þÙÖòf&lt; ¶M\</w:t>
      </w:r>
      <w:r>
        <w:br w:type="page"/>
      </w:r>
    </w:p>
    <w:p>
      <w:pPr>
        <w:pStyle w:val="PreformattedText"/>
        <w:bidi w:val="0"/>
        <w:jc w:val="left"/>
        <w:rPr/>
      </w:pPr>
      <w:r>
        <w:rPr/>
        <w:t>W#:¸««¯LUXaCx«±V±Véª(Â</w:t>
        <w:softHyphen/>
        <w:t>ñÅ#ã·LUªb9#Ø##+S#PÒ&gt;#¡ÙñU6l</w:t>
        <w:tab/>
        <w:t>QvÅT$8ª#Î)Qs©±ÅV#</w:t>
        <w:softHyphen/>
        <w:t>'#XN*´â«Xb«)###WwÅSH </w:t>
      </w:r>
      <w:r>
        <w:br w:type="page"/>
      </w:r>
    </w:p>
    <w:p>
      <w:pPr>
        <w:pStyle w:val="PreformattedText"/>
        <w:bidi w:val="0"/>
        <w:jc w:val="left"/>
        <w:rPr/>
      </w:pPr>
      <w:r>
        <w:rPr/>
        <w:t>+U#°ÅW</w:t>
        <w:softHyphen/>
        <w:t>¯*</w:t>
        <w:softHyphen/>
        <w:t>##¦(D¤#ÅW#±U)aÛ#AË#)Pô±Uâ</w:t>
        <w:br/>
        <w:t>âÂ×#Vß</w:t>
        <w:br/>
        <w:t>¢Rß#n[}¶ÅPRAS¨&lt;#p*&amp;*u¡ÅTYqK</w:t>
        <w:tab/>
        <w:t>üÞ³´@[è¨%##GÄòG#PW¢·&gt;?äås#mõ6cç¿&amp;#äÿ#%M®iÚ´Þ=&gt;#à#ª;7#OP#éªú</w:t>
        <w:tab/>
        <w:t>37#?¼^&lt;³#Èóþhâãú¼nm#·ó</w:t>
      </w:r>
      <w:r>
        <w:br w:type="page"/>
      </w:r>
    </w:p>
    <w:p>
      <w:pPr>
        <w:pStyle w:val="PreformattedText"/>
        <w:bidi w:val="0"/>
        <w:jc w:val="left"/>
        <w:rPr/>
      </w:pPr>
      <w:r>
        <w:rPr/>
        <w:t>#ÖágD¹iôZ2É</w:t>
        <w:br/>
        <w:t>ÛÄ#D##øwø\+«GýÛü?êæn9#áä</w:t>
        <w:tab/>
        <w:t>ã</w:t>
      </w:r>
      <w:r>
        <w:br w:type="page"/>
      </w:r>
    </w:p>
    <w:p>
      <w:pPr>
        <w:pStyle w:val="PreformattedText"/>
        <w:bidi w:val="0"/>
        <w:jc w:val="left"/>
        <w:rPr/>
      </w:pPr>
      <w:r>
        <w:rPr/>
        <w:t>¹¡¡#-L*ïS#·Ï#]Ï#]Ë#Z[#k#]\U±ª#)#\Ó#¨Å+Kb¼°ªÒØ¥¢ØªÞX¡Ü±U¤áWb®®*ÑÅ\1UÃ#o#u1V¸â«#1U20ªÚb®¦*Ø#ªª&amp;*¬±bhà®#T§ÌvÔ½Ò#ëÿ#Ô%æ!KÿÐí_¿òèßöÎ´ÿ#1å#¸2`K±Wb®#¡Q#*¨#</w:t>
        <w:br/>
        <w:t>·Ë#6#*ìUrâ«ÁÂ««#»#hR\</w:t>
        <w:br/>
        <w:t>ð%#ï*Dâ68#AÛ#¨±ÅT[#RlUI±U3</w:t>
        <w:softHyphen/>
        <w:t>'#ZN*î¸«Db«HÅ</w:t>
      </w:r>
    </w:p>
    <w:p>
      <w:pPr>
        <w:pStyle w:val="PreformattedText"/>
        <w:bidi w:val="0"/>
        <w:jc w:val="left"/>
        <w:rPr/>
      </w:pPr>
      <w:r>
        <w:rPr/>
        <w:t>#¢-Æøª{f aB$Æ#Å\Ô¦*¦#U###0ª§#â«#qT$±àT9]ñUxT#U\ Âª#TE¯LU¶Jâ¨w#CÍ#Ûâ©d£ Àª</w:t>
      </w:r>
      <w:r>
        <w:br w:type="page"/>
      </w:r>
    </w:p>
    <w:p>
      <w:pPr>
        <w:pStyle w:val="PreformattedText"/>
        <w:bidi w:val="0"/>
        <w:jc w:val="left"/>
        <w:rPr/>
      </w:pPr>
      <w:r>
        <w:rPr/>
        <w:t>Å+</w:t>
      </w:r>
      <w:r>
        <w:br w:type="page"/>
      </w:r>
    </w:p>
    <w:p>
      <w:pPr>
        <w:pStyle w:val="PreformattedText"/>
        <w:bidi w:val="0"/>
        <w:jc w:val="left"/>
        <w:rPr/>
      </w:pPr>
      <w:r>
        <w:rPr/>
        <w:t>tÅ#*üã½¼y`òìä&amp;«§#!QDº´¶õ¹z(ÿ#ºõ[÷Jÿ#²¯ä±ê#:7â#=^I#£«Û8´½Bh-P+:)a#?÷szjÌ®´&lt;~Ïï&gt;×#åÇ(0±ÄäY±Eî_zéºÓ¿G¼D,###)Ë3</w:t>
        <w:tab/>
        <w:t>cæx,\Õ#§#pþ4ìå¥G¯4oÔÉXf[¢æ&amp;*|°ªcË</w:t>
      </w:r>
    </w:p>
    <w:p>
      <w:pPr>
        <w:pStyle w:val="PreformattedText"/>
        <w:bidi w:val="0"/>
        <w:jc w:val="left"/>
        <w:rPr/>
      </w:pPr>
      <w:r>
        <w:rPr/>
        <w:t>!WE¹àK¹`Vb®å¶##]Ï#oÕ¦*¢òbªeñU¥±U¥±V¹b</w:t>
        <w:softHyphen/>
        <w:t>#ÅZ®*êáVñWb</w:t>
        <w:softHyphen/>
        <w:t>#</w:t>
        <w:br/>
        <w:t>Þ*Ý1VÆ*¼o\F*Ð#ÅZe®*¤É¬¦*à¡UcÅ*ÑÅ¢ã#EE#p%(ó4T¾Ñÿ#æ9ÿ#ê#÷#ÿ#ÿÑí_òèßöÎ´ÿ#1æ9æÜ#F)v*ìUØªìPØ8ªêâ«ÃaC`â«×#o1U¦Jb</w:t>
        <w:softHyphen/>
        <w:tab/>
        <w:t>±UÞ¦*±äÅPòo(ik(gÅTÎ#©¶*¢øªb6ÅTØbªL¸ª#ÅVâ«N*Ö*âqBÒqKUÅUb¡6²ðª=f,wÅ#â®Tâªè¸UX=#*±*¡9Û#@µkU#ÈÅUÒCUVM±UKyi¢ÕÅ##kP×###J¥#</w:t>
        <w:softHyphen/>
        <w:t>ú¸ïT¥Ã#xçÆ¡}=î¦X«G5¼zWÔ-cZ|l¤øWöUÙ²©N®Ûá#åÍç#Xâ0FàÃ)¦ç©þNÎ#×l##QaãG##ýô×þ#-ÆÕù=#Æd8Èy2a#ä#l#Æó¥+jÑÍÈÓ"R</w:t>
        <w:softHyphen/>
        <w:t>\&amp;¹`K|°+E±Vâ®ç´Òbªe±V¹b</w:t>
        <w:softHyphen/>
        <w:t>#ÅZåµ\Uªâ®#</w:t>
        <w:br/>
        <w:t>®#ªå#ªê`VÅVÓ#o#l</w:t>
      </w:r>
      <w:r>
        <w:br w:type="page"/>
      </w:r>
    </w:p>
    <w:p>
      <w:pPr>
        <w:pStyle w:val="PreformattedText"/>
        <w:bidi w:val="0"/>
        <w:jc w:val="left"/>
        <w:rPr/>
      </w:pPr>
      <w:r>
        <w:rPr/>
        <w:t>R</w:t>
        <w:softHyphen/>
        <w:t>#ñÅWÅTb«qV®*×§\UU!ÅUV#UYb¦#W7ÀtiLU#ó?ûß£Ìsÿ#Ô#ö#ÿ#ÿÒí_¿òèßöÎ´ÿ#1å#¸2</w:t>
        <w:tab/>
        <w:t>v*ìU¼PØÅ[Å[#ªìUp8Pº¸«LØª5p%ÊqUÕÅZ'#XÇ#Q|</w:t>
        <w:tab/>
        <w:t>C:âªL¸¥I#ReÅTqJÂ¸ªÂ¸ª¦* ë©#</w:t>
        <w:softHyphen/>
        <w:t>##hU¢1U6Û#XN*Ú¾(L-n8U#XU#³×##-À"¸ª-FØUc</w:t>
      </w:r>
      <w:r>
        <w:br w:type="page"/>
      </w:r>
    </w:p>
    <w:p>
      <w:pPr>
        <w:pStyle w:val="PreformattedText"/>
        <w:bidi w:val="0"/>
        <w:jc w:val="left"/>
        <w:rPr/>
      </w:pPr>
      <w:r>
        <w:rPr/>
        <w:t>Un*±* Ðb«Þªÿ#N«~ØªÀ8âª«sÇ#i¯¼qT</w:t>
      </w:r>
    </w:p>
    <w:p>
      <w:pPr>
        <w:pStyle w:val="PreformattedText"/>
        <w:bidi w:val="0"/>
        <w:jc w:val="left"/>
        <w:rPr/>
      </w:pPr>
      <w:r>
        <w:rPr/>
        <w:t>Åízbª</w:t>
        <w:tab/>
        <w:t>7.¸ª28ù</w:t>
      </w:r>
    </w:p>
    <w:p>
      <w:pPr>
        <w:pStyle w:val="PreformattedText"/>
        <w:bidi w:val="0"/>
        <w:jc w:val="left"/>
        <w:rPr/>
      </w:pPr>
      <w:r>
        <w:rPr/>
        <w:t>ñUF#Û#¾wüùÖ½MzÆKUY ´µ%}è</w:t>
        <w:softHyphen/>
        <w:t>reAe+ÅÇ£É?Êÿ#'+#_Kt##þ=L#¢3Ä§ef¥rökùO}èëZ3#.a¨#</w:t>
      </w:r>
    </w:p>
    <w:p>
      <w:pPr>
        <w:pStyle w:val="PreformattedText"/>
        <w:bidi w:val="0"/>
        <w:jc w:val="left"/>
        <w:rPr/>
      </w:pPr>
      <w:r>
        <w:rPr/>
        <w:t>Ú6ä&gt;/´¿#?³ö°Æ6XÌÐ{</w:t>
      </w:r>
      <w:r>
        <w:br w:type="page"/>
      </w:r>
    </w:p>
    <w:p>
      <w:pPr>
        <w:pStyle w:val="PreformattedText"/>
        <w:bidi w:val="0"/>
        <w:jc w:val="left"/>
        <w:rPr/>
      </w:pPr>
      <w:r>
        <w:rPr/>
        <w:t>§2ÜD,Â£$#ºHÛNL1YèoQÑK8äId®</w:t>
        <w:softHyphen/>
        <w:t>KuÀ«Z'#j¸ªÚâ</w:t>
        <w:softHyphen/>
        <w:t>W#Z[</w:t>
        <w:br/>
        <w:t>µË#µ\UÕÅZÅ]]LUxÅUS#®¦*¸%F*´¦*â¸¥ 1UÉ«âª#¹V¸#Ua®*</w:t>
        <w:softHyphen/>
        <w:t>#±=°%#§¾*¨-±UâÜâªnqTJEÛ#H&lt;Ï##ú7½óÿ#Ô#ö#ÿ#ÿÓí_¿òèßöÎ´ÿ#1å#pe##ìUØ¡¼UpÅ[#«x«x«c</w:t>
        <w:br/>
        <w:t>·¬c©àUÊ1VÎ*´â«##Rl</w:t>
        <w:tab/>
        <w:t>Rq©0ÅTÙqJ.#Sa¬##ZW#ZÑ×#QxN*¢ðR¤S#h¦*±#Ru®*¤ËµJbèäb¨æÅQ±OQ¦6öÂÊ'#ðª£ÐUg#UÁ1U¬¸«TÅ]LUi#ª1U#s\UBF®*¤ÈqWE#N*</w:t>
      </w:r>
      <w:r>
        <w:br w:type="page"/>
      </w:r>
    </w:p>
    <w:p>
      <w:pPr>
        <w:pStyle w:val="PreformattedText"/>
        <w:bidi w:val="0"/>
        <w:jc w:val="left"/>
        <w:rPr/>
      </w:pPr>
      <w:r>
        <w:rPr/>
        <w:t>@ ÅT¦`WÊ×©mæínÒ#^Áo## By##Ëö¹ý,¬ßËË*y{Ûá.~ä£êåÚ%¡'â#</w:t>
        <w:softHyphen/>
        <w:t>iû4Ê®ªÓ/-ÜýK_²ºäwbæ#ë#¹f</w:t>
      </w:r>
      <w:r>
        <w:br w:type="page"/>
      </w:r>
    </w:p>
    <w:p>
      <w:pPr>
        <w:pStyle w:val="PreformattedText"/>
        <w:bidi w:val="0"/>
        <w:jc w:val="left"/>
        <w:rPr/>
      </w:pPr>
      <w:r>
        <w:rPr/>
        <w:t>´V~_åc½l¯wÐ©#Ç#¬#4¥O3*"#eEL1CH2LTÅVRÕp*îX#®X¥¢p*ÒØU¢ØªÒØªÚâ®®*êâ®®*Þ*á¯#¸#r®*ª#^##^#1KDb«#¦#S'</w:t>
        <w:br/>
        <w:t>«D¸ª£#</w:t>
        <w:br/>
        <w:t>¦EqUñ®*:àJ:Þ#ß#D#qUë#*¼C¯X1UxàÅR#5Â&gt;¿¢#ûX?ýA_á#/ÿÔí_¿òèßöÎ´ÿ#1å#¸2</w:t>
        <w:tab/>
        <w:t>v(o#lb</w:t>
        <w:softHyphen/>
        <w:t>U¼U¼U¼U¼UØªÓ</w:t>
        <w:softHyphen/>
        <w:t>¦*¸b®ÅV1ÅV#©¶#©6*¤qVbªL1J</w:t>
        <w:br/>
        <w:t>°â</w:t>
        <w:softHyphen/>
      </w:r>
      <w:r>
        <w:br w:type="page"/>
      </w:r>
    </w:p>
    <w:p>
      <w:pPr>
        <w:pStyle w:val="PreformattedText"/>
        <w:bidi w:val="0"/>
        <w:jc w:val="left"/>
        <w:rPr/>
      </w:pPr>
      <w:r>
        <w:rPr/>
        <w:t>Up##ibª2&amp;*¢S#©²bªLª&amp;*¤É</w:t>
        <w:softHyphen/>
        <w:t>ôñV¸S#.QLUY#ª*9È#ªekvXPáB1f4¦#D#m¶[#4N*Õ1U¤b®ÅV0Å(y###Cðß#\c®*ÐZb®2#¡æ[¯ÜÀi#ì§ÀäK øþ÷ÌgXR~-r÷òÊ</w:t>
        <w:softHyphen/>
        <w:t>SÉ#ÄÝÈR5ø¾4ôÚl¤Çp¢äF[#ý&amp;Wùis¦i÷cZ×ï#ÚÛO#*</w:t>
      </w:r>
    </w:p>
    <w:p>
      <w:pPr>
        <w:pStyle w:val="PreformattedText"/>
        <w:bidi w:val="0"/>
        <w:jc w:val="left"/>
        <w:rPr/>
      </w:pPr>
      <w:r>
        <w:rPr/>
        <w:t>Ì²3#N?N&gt;#ë"|^ºÿ#+rÌl¶v?Çù¿éc°´ÏÚtzN±=%´@]#IT4xù:ýç#¶¿²ÿ##YØcÞôMV[ëTº$Ud`</w:t>
        <w:br/>
        <w:t>òRªÜ¸?Ä#O7#`#H§e</w:t>
        <w:softHyphen/>
        <w:t>HY#W</w:t>
        <w:br/>
        <w:t>#ñU±V¹b</w:t>
        <w:softHyphen/>
        <w:t>rÀ¹b®å»*ÑlUg,UÕÅ]\UÕÅ[#«x«c#^¸#Pbªª</w:t>
        <w:tab/>
        <w:t>_Ç#hUMÆ*§Ç#VNªâ¸«@b«ÑwÀ|#lU##*Q¯</w:t>
        <w:tab/>
        <w:t>\UQ#ÅUÒ&lt;UY##cþl_÷#¡ÿ#ÛBOúÔ0#ÿÕí_¿òèßöÎ´ÿ#1å#¸2|</w:t>
        <w:tab/>
        <w:t>o#7¶1VñVñWb</w:t>
        <w:softHyphen/>
        <w:t>×#uqWW#hU¬Uºâ</w:t>
        <w:softHyphen/>
        <w:t>#¬c¬8#iÅTÛ#©6*°R°â«#®*¦ëL</w:t>
        <w:br/>
        <w:t>¤N*îX«¹#Uiß#XF*±#©2bªlªÃ#*×§#´xªZb</w:t>
        <w:softHyphen/>
      </w:r>
      <w:r>
        <w:br w:type="page"/>
      </w:r>
    </w:p>
    <w:p>
      <w:pPr>
        <w:pStyle w:val="PreformattedText"/>
        <w:bidi w:val="0"/>
        <w:jc w:val="left"/>
        <w:rPr/>
      </w:pPr>
      <w:r>
        <w:rPr/>
        <w:t>UY+¦6¸U0#ø¡#Uk6*àk®®(ZqK±BÖÅTXW#Re¦)Z6ÅTäm*2|X#~iyã@òíÖ¥bOÖ¢#ÉOgRõöô¹ä$,S8í»ç</w:t>
      </w:r>
    </w:p>
    <w:p>
      <w:pPr>
        <w:pStyle w:val="PreformattedText"/>
        <w:bidi w:val="0"/>
        <w:jc w:val="left"/>
        <w:rPr/>
      </w:pPr>
      <w:r>
        <w:rPr/>
        <w:t>OV#Ú¦®&gt;+»ØKÎåÕÃ¼\¤#©ÆvH¹Iðü|ÖEûYDbc`ÝÊ¨ä¯Uu#[{iP(ä¥¾"íÉ%V`pU_ù²Qô{ØKÔ#(ù'Ccm#8[häGbAåWi9.ËöUø·/åÿ#c#g½;#Üö#Ë]MeÒ-</w:t>
        <w:softHyphen/>
        <w:t>âôÃ¡!¹P«mËö¢ª²ðWý³F{ÓL£µ²©#Ã/qÔ#ðªÂøªÒØ«\±WrÅZåº¸««¸Uªâ</w:t>
        <w:softHyphen/>
        <w:t>W#n¸«*Þ*¸#U±W©ÅU#ÅW©Å+Ã`UA&amp;*Ùjâ«Nø«â«Ââ«ÅW#®#V#R)£b\U]qUt#ª¼K¢#xªª®*Ç|Ú¿îGBÿ#¶õ#¨a</w:t>
      </w:r>
      <w:r>
        <w:br w:type="page"/>
      </w:r>
    </w:p>
    <w:p>
      <w:pPr>
        <w:pStyle w:val="PreformattedText"/>
        <w:bidi w:val="0"/>
        <w:jc w:val="left"/>
        <w:rPr/>
      </w:pPr>
      <w:r>
        <w:rPr/>
        <w:t>KÿÖí?òèßöÎ´ÿ#1å#¸2</w:t>
        <w:br/>
        <w:t>Þ*ìU¼Uºâ</w:t>
        <w:softHyphen/>
        <w:t>×#uqWW#uqWW#uqV«·\Ui8ªÒqU¤â«N#©°ÅTÎ*¤Ø¥a8«XªÖ##EªÊb®¦*Ý1U¥qU¤b«</w:t>
        <w:br/>
        <w:t>â</w:t>
        <w:softHyphen/>
        <w:t>p®*µ£ÅVðÅV:âª,ªÐª"##ñTÒÖ#¥F###@ÅWsíZ8«b«¹b®Å</w:t>
      </w:r>
    </w:p>
    <w:p>
      <w:pPr>
        <w:pStyle w:val="PreformattedText"/>
        <w:bidi w:val="0"/>
        <w:jc w:val="left"/>
        <w:rPr/>
      </w:pPr>
      <w:r>
        <w:rPr/>
        <w:t>rÅV1ÅTËbªnø¥#dÅVÊà'¾*¨kX#çn±#§¯^QÌ7¤kJ##öø#ñ«d</w:t>
      </w:r>
    </w:p>
    <w:p>
      <w:pPr>
        <w:pStyle w:val="PreformattedText"/>
        <w:bidi w:val="0"/>
        <w:jc w:val="left"/>
        <w:rPr/>
      </w:pPr>
      <w:r>
        <w:rPr/>
        <w:t>nð©ìíônl#</w:t>
      </w:r>
    </w:p>
    <w:p>
      <w:pPr>
        <w:pStyle w:val="PreformattedText"/>
        <w:bidi w:val="0"/>
        <w:jc w:val="left"/>
        <w:rPr/>
      </w:pPr>
      <w:r>
        <w:rPr/>
        <w:t>éÆÎ#´¨?ÈßkdoÚý¥ÌpL(#@AúÜíÖó#ùuÉucÑ2µÞwÎæ1ÍTÔT(`ÜÈþZ/úÙ#LÏòÃ[[;»/1#2Ô</w:t>
      </w:r>
    </w:p>
    <w:p>
      <w:pPr>
        <w:pStyle w:val="PreformattedText"/>
        <w:bidi w:val="0"/>
        <w:jc w:val="left"/>
        <w:rPr/>
      </w:pPr>
      <w:r>
        <w:rPr/>
        <w:t>¹+pæ[ü¤eÿ#É</w:t>
        <w:tab/>
        <w:t>#îX#l#Í\Èq6#,-</w:t>
        <w:softHyphen/>
        <w:t>åµË#kÅ\##o*ß,UÕÅZÅ]Zâ®Å[Å[##®®*¸b«*¼</w:t>
      </w:r>
      <w:r>
        <w:br w:type="page"/>
      </w:r>
    </w:p>
    <w:p>
      <w:pPr>
        <w:pStyle w:val="PreformattedText"/>
        <w:bidi w:val="0"/>
        <w:jc w:val="left"/>
        <w:rPr/>
      </w:pPr>
      <w:r>
        <w:rPr/>
        <w:t>UQE1Vð%°qUA¯Q\UYR¸ªñ#À</w:t>
        <w:softHyphen/>
        <w:t>ñJª%1UdLU^5ÅQ#1Ue#ª"&lt;U#</w:t>
        <w:br/>
        <w:t>Ôâ¨ÕM±Bñ#*Æ¼Ü?Ü?íc'ý@ê# ÿ#ÿ×í?¿òèßöÎ´ÿ#1å#pe##¼UØ«±VñWW#uqWW#uqV«·\UÕÅZ'#hUi8#n)hâ«##XqU6#ª</w:t>
      </w:r>
      <w:r>
        <w:br w:type="page"/>
      </w:r>
    </w:p>
    <w:p>
      <w:pPr>
        <w:pStyle w:val="PreformattedText"/>
        <w:bidi w:val="0"/>
        <w:jc w:val="left"/>
        <w:rPr/>
      </w:pPr>
      <w:r>
        <w:rPr/>
        <w:t>Rà1VÅV²àU&amp;\Um1Vøâ®)¬##XF*á¸</w:t>
        <w:softHyphen/>
        <w:t>qU¥qU6ZâªL¸ªÞ8ªôÛ#M-</w:t>
      </w:r>
    </w:p>
    <w:p>
      <w:pPr>
        <w:pStyle w:val="PreformattedText"/>
        <w:bidi w:val="0"/>
        <w:jc w:val="left"/>
        <w:rPr/>
      </w:pPr>
      <w:r>
        <w:rPr/>
        <w:t>#Â¨¾X¡±¹#R-L</w:t>
        <w:br/>
        <w:t>×«L*¸K¸É©¼ª#å##CÉp{âª_Xß#¨Ís¥òM¼wó×OþçM´C#¹õÁ=@#*Èôä}5.Þ§Ãör#&lt;;è##EäöÓqCÈScJn#ED$(x¾Ì#ÛñÀW#®Ü×åm#å]tbÚâJ#$ÆõéÅþ#?ìyrþ\[#iïBUaði·¶Z</w:t>
      </w:r>
    </w:p>
    <w:p>
      <w:pPr>
        <w:pStyle w:val="PreformattedText"/>
        <w:bidi w:val="0"/>
        <w:jc w:val="left"/>
        <w:rPr/>
      </w:pPr>
      <w:r>
        <w:rPr/>
        <w:t>´#K</w:t>
        <w:tab/>
        <w:t>É1ZN#ZN*ÕqV«¶#*êâ««·µº¸««¶#*Þ#lb«ÅW©ÅUTâ«#^#)]LUz¦*ªU#¯##TEÅU#ÅU#bªÉQ#âªÊ1UxN#L-|U##¦#8</w:t>
      </w:r>
      <w:r>
        <w:br w:type="page"/>
      </w:r>
    </w:p>
    <w:p>
      <w:pPr>
        <w:pStyle w:val="PreformattedText"/>
        <w:bidi w:val="0"/>
        <w:jc w:val="left"/>
        <w:rPr/>
      </w:pPr>
      <w:r>
        <w:rPr/>
        <w:t>Uùº¤ô#ûhIÿ#P:#ÿ#ÿÐí#§þu=#þÙÖòf&lt;Ç&lt;Û'®#·\(n¸««[®#j¸#ÕÅ]\Uªâ®®*êâ®®*êâ«IÅ-b</w:t>
        <w:softHyphen/>
        <w:t>b®8ªÓ¬##ZF*°®*×#R´Uc.*°</w:t>
        <w:br/>
        <w:t>³*ØÅ\N*¦Ã#XF*Ö*Þ*Ñ#«EqU##ª#«*¶ª-#</w:t>
        <w:br/>
        <w:t>#9â</w:t>
        <w:softHyphen/>
        <w:t>3âªLØª6*·Õ¦*ã)ÅV4øªâ¨i$ÅPÏ)#ª²#W±ÅPÎø¥óïæ~¥s¬ës#þé</w:t>
        <w:br/>
        <w:t>¨#¼IIOÇ"±ûNÞ¤cý¨¾/°VÇøoqü*¾Vÿ##ë+¦qgQäU`8òÚã+ÃÉ~×#§,¸E¶Fº¤z´M%</w:t>
        <w:softHyphen/>
        <w:t>Ý#âÜ¥##§ÀëÉ~#âËÇáÉÄÚJLBÇ½(À~¼(Gë^]NÒü#ôîýS#r</w:t>
      </w:r>
      <w:r>
        <w:br w:type="page"/>
      </w:r>
    </w:p>
    <w:p>
      <w:pPr>
        <w:pStyle w:val="PreformattedText"/>
        <w:bidi w:val="0"/>
        <w:jc w:val="left"/>
        <w:rPr/>
      </w:pPr>
      <w:r>
        <w:rPr/>
        <w:t>/é·5?å|KþNB3âÙ¡[½ÊÚz#äU¬¢¯ZWI6_~?åËá##AÆ¸jNXÔ°Ui8UªâW#uqWW#·Ë#w,U¾UÅ]\UÕÅWW#¶#*Ø8ªñ®\UUp*ªâê1UN8ªõ##QE1UE#¥x#ªªâ«Æ*¨¸#U1TLXª%EF*¯#Â©[</w:t>
      </w:r>
      <w:r>
        <w:br w:type="page"/>
      </w:r>
    </w:p>
    <w:p>
      <w:pPr>
        <w:pStyle w:val="PreformattedText"/>
        <w:bidi w:val="0"/>
        <w:jc w:val="left"/>
        <w:rPr/>
      </w:pPr>
      <w:r>
        <w:rPr/>
        <w:t>Pª§</w:t>
        <w:br/>
        <w:t>®-LUy¶Zêz#ý´$ÿ#¨#C#ÿ#ÿÑì¿Çþu=#þÙÖòf&lt;Ç&lt;Û(®#º¸«`â®®*ÝqWW#uqWW#j¸««º¸««º¸«Dâ</w:t>
        <w:softHyphen/>
        <w:t>W#uqV«´N*·#hUi#«TÅZ##XF)XW#ZW#</w:t>
        <w:softHyphen/>
        <w:t>##XF*ÑÅV</w:t>
        <w:softHyphen/>
        <w:t>##k#lb</w:t>
        <w:softHyphen/>
        <w:t>#©:âªL1U b¨q¾*#aUÀâÅTØâªnØª#ß#XeÅV#1U'lUAÛ#CÈØ¥!µÕu)®M½Õ¬q[£H9¤Á#¥$ÅO#.#ËÅ²##É_RÔ×K·PìÛ©×üþ5Æ\/#óÝý®µ©O¯éBd³Õ%râGGRñ1#ú|#?M#NÁ¹ðçÃÕ~9H#ðÿ#¾r</w:t>
      </w:r>
      <w:r>
        <w:br w:type="page"/>
      </w:r>
    </w:p>
    <w:p>
      <w:pPr>
        <w:pStyle w:val="PreformattedText"/>
        <w:bidi w:val="0"/>
        <w:jc w:val="left"/>
        <w:rPr/>
      </w:pPr>
      <w:r>
        <w:rPr/>
        <w:t>(#?ýê_mæ</w:t>
        <w:softHyphen/>
        <w:t>k@´k/.]#ä¼â÷"7£)ÛÐUª4nSûäI#ãeçûH#º</w:t>
        <w:tab/>
        <w:t>¡·4Wõ;}c×5#îî62ðà#df[§Âíêª³óçñ+rÈB&lt;;3â#·±KµGvÙ##2#^fx§#Sö&gt;Ûü8e*D@,²óóbÏÎÖ#å¡dmâ²T}8ú#¬Qn¤ï¾#~####Ê##¤ÎüWüK8ÌL?#ñ?ìÊI¾³aq#*¿SX®õu´}ÿ#¢ãð²ÌU´ÈúiÉqPÐ#U#$ÐaU§lUªâ®®*êâ®®*ÝqWW#o*Ýp+xªá®##\1UëU##«¦*ª#*½p*ñWUxÅU##^#*¼bª©« À¨×#DÆ0ª&amp;%ÅQ±)Å</w:t>
        <w:br/>
        <w:t> #Ul#b^l?îOCÿ#¶õ# ¿ÿÒì_çþuM#þÙöòf&lt;Ç&lt;Û'å-òÅ[å»*êâ®®*ÝqWW#uqVëº¸«±Wb</w:t>
        <w:softHyphen/>
        <w:t>W#k#j¸«UÅZ®*ìUØ«Db</w:t>
        <w:softHyphen/>
        <w:t>S#w#Uk.*°®)ZF*±*°</w:t>
        <w:br/>
        <w:t>°Uªb</w:t>
        <w:softHyphen/>
        <w:t>qÅZãµLU£©¾*¢F*à¸ª¬_</w:t>
        <w:tab/>
        <w:t>ÅQj0«dâªNøªzâªlÕÅT\àU&amp;lUal*Ñ|UEÎ*â©4$</w:t>
      </w:r>
    </w:p>
    <w:p>
      <w:pPr>
        <w:pStyle w:val="PreformattedText"/>
        <w:bidi w:val="0"/>
        <w:jc w:val="left"/>
        <w:rPr/>
      </w:pPr>
      <w:r>
        <w:rPr/>
        <w:t>BäWªCA_g¯#ÿ##À#7ýTh:Í#R$N#Í 0häãÃ÷sOîâÈJ[Ó8#|ØÚ|Ú9#]á##</w:t>
      </w:r>
    </w:p>
    <w:p>
      <w:pPr>
        <w:pStyle w:val="PreformattedText"/>
        <w:bidi w:val="0"/>
        <w:jc w:val="left"/>
        <w:rPr/>
      </w:pPr>
      <w:r>
        <w:rPr/>
        <w:t>VEjUÒD*ñ·ò¶D#/Pl£#JØ#y²wÂÑG'QôûâYeXØªU#n¿³þ«.</w:t>
        <w:br/>
        <w:t>Ý7²©ºÔ¥Ì#RHëÅ+¸*Õñø~###ÉºN&lt;©-¬CÃ×¡</w:t>
      </w:r>
    </w:p>
    <w:p>
      <w:pPr>
        <w:pStyle w:val="PreformattedText"/>
        <w:bidi w:val="0"/>
        <w:jc w:val="left"/>
        <w:rPr/>
      </w:pPr>
      <w:r>
        <w:rPr/>
        <w:t>È*«1#^NA¹'Ãö&gt;#õ°H#6X{½ #A^¹#RÑÉ1BÞë</w:t>
      </w:r>
    </w:p>
    <w:p>
      <w:pPr>
        <w:pStyle w:val="PreformattedText"/>
        <w:bidi w:val="0"/>
        <w:jc w:val="left"/>
        <w:rPr/>
      </w:pPr>
      <w:r>
        <w:rPr/>
        <w:t>£úW«n×A%J¢#;õ~_±_´gý\# ZÛ#Ç¼n% v</w:t>
        <w:softHyphen/>
        <w:t>c~ªkøåoÚÂ#Q#Â</w:t>
        <w:softHyphen/>
        <w:t>b</w:t>
        <w:softHyphen/>
        <w:t>W#n¸««·\U°p*á¶1UÃ#\1Jñ¯\</w:t>
        <w:br/>
        <w:t>¼bªÑUX#Ux8#½N*¼b«Ôâ«ÁÅU#âª1UdÅQ#¸##</w:t>
        <w:br/>
        <w:t>ïLU##8U###¡#LU[F*¡*Ó#b#l#ô?ía'ýA_á</w:t>
        <w:br/>
        <w:t>_ÿÓëß</w:t>
      </w:r>
    </w:p>
    <w:p>
      <w:pPr>
        <w:pStyle w:val="PreformattedText"/>
        <w:bidi w:val="0"/>
        <w:jc w:val="left"/>
        <w:rPr/>
      </w:pPr>
      <w:r>
        <w:rPr/>
        <w:t>ÿ#:®ÿ#lû_ù3#cmáòÀùb®å#å]Ë#7Ë#w,U¾X«¹b</w:t>
        <w:softHyphen/>
        <w:t>òÅ]Ë#o*îX««µ»#ZqU¸«c#]LUÔÅZ¦*Þ*ÑÅTØb«#)ZF*±°*Â1U´Å[¦*Ñ#ªÂ1U¥qU¸ªÎ#«b&lt;U¾4ÅUQé¶*Û5qUµÅV#ÅTØS#Q|UA±U2qUØUI*ùOºÔleµ°ºk+#T1Zû#ø~ñ&gt;Òb¬",Ýê-úVÙc´ó#f#O¨duc#f'_÷ë°´mè¿÷hÜfýçÅ#¹</w:t>
      </w:r>
    </w:p>
    <w:p>
      <w:pPr>
        <w:pStyle w:val="PreformattedText"/>
        <w:bidi w:val="0"/>
        <w:jc w:val="left"/>
        <w:rPr/>
      </w:pPr>
      <w:r>
        <w:rPr/>
        <w:t>¤lÃÿ#&gt;|¹y¨ÜX\!FfThÁ å#ïÙ¢#ñ7Ã'Ãû#OGrÄ@Ë`ÁnîÍäY¯)MM##û#ýÿ#' #lÚMî±##øáC?#+¶*ÓÆVØ¨;#R&gt;]7Çªônpæ*Wm±Vÿ#xhA#·ÏÇ#/|Ðõ#Ò6pÝ)äF¤9#K#q©¿#2«ÿ#</w:t>
        <w:softHyphen/>
        <w:t>#l&amp;#äl½¥#</w:t>
        <w:softHyphen/>
        <w:t>õ+uôõb¡##ëA»</w:t>
        <w:br/>
        <w:t>µ´qVñW#¶1VÆ#\1VÆ*¼b«)^1Uã#¯\UQ6ÅUÀ@qUã#^§#\#*¨§#^§#«!ÅUPâ¨Î*®*À*7Â¨´Q#1VJ</w:t>
      </w:r>
      <w:r>
        <w:br w:type="page"/>
      </w:r>
    </w:p>
    <w:p>
      <w:pPr>
        <w:pStyle w:val="PreformattedText"/>
        <w:bidi w:val="0"/>
        <w:jc w:val="left"/>
        <w:rPr/>
      </w:pPr>
      <w:r>
        <w:rPr/>
        <w:t>U#4Ø«#ó[ÿ#¹M#ÿ#Ëüõ#Rÿ#ÿÔë?/O+hÿ#öÏµÿ#Qæ1æÞ92`ø#ß&lt;UÜñVùâ</w:t>
        <w:softHyphen/>
        <w:t>óÅ]Ï#o*îx«|ñWsÅ[å[å·Ë#w,U¾X««º¸«X¡Ã#\#*Þ*ã</w:t>
        <w:softHyphen/>
        <w:t>'#ZN*±)XN*Ñ8#Lâ</w:t>
        <w:softHyphen/>
        <w:t>#Uªb®¦*ìUiÅZ¦*î#«E1Vb</w:t>
        <w:softHyphen/>
        <w:t>®*·1W</w:t>
      </w:r>
      <w:r>
        <w:br w:type="page"/>
      </w:r>
    </w:p>
    <w:p>
      <w:pPr>
        <w:pStyle w:val="PreformattedText"/>
        <w:bidi w:val="0"/>
        <w:jc w:val="left"/>
        <w:rPr/>
      </w:pPr>
      <w:r>
        <w:rPr/>
        <w:t>UqÅTÛ#Qs¨1ÅT##Qc©UcaU#8#'³Ô}{Ë#NP0f#""Gè7/Ú-ÂoSù8'ÚÊÀÜÂE#~cùÑµ=FÖòÖ7[[#&lt;UsÄq.8#jË#¤ñÿ#ÃaHS(#S#òöÚÖ¡i§BxR.@#</w:t>
        <w:br/>
        <w:t>#ñi##³#üo« -KQÒeÓnä³¸R²ÆÌµ`AøNÌ9oÅ×â_æ\##°Êpá4@É)*MH5÷É°EI¥\Ã§ý{ú4²4*ýxeuñ¯</w:t>
        <w:tab/>
        <w:t>##Å½'d#3zmµ7ÂÅÚ¨ÔÛ¾*ôoÊÝ_N;ÑT^ô?</w:t>
      </w:r>
      <w:r>
        <w:br w:type="page"/>
      </w:r>
    </w:p>
    <w:p>
      <w:pPr>
        <w:pStyle w:val="PreformattedText"/>
        <w:bidi w:val="0"/>
        <w:jc w:val="left"/>
        <w:rPr/>
      </w:pPr>
      <w:r>
        <w:rPr/>
        <w:t>¬«ü¨xrÀgT#ì½#ç¸ìo]±Õg¸ô¢q-¥ÐKd~#Êé#sO*ò</w:t>
        <w:softHyphen/>
        <w:t>Ð·Çé|j®ÍÁ¸ddh36ü³§_éKe"Ñ±|03H^J®Ò³WýÕ$4¯8ÿ#kíc#Ä-##i?96</w:t>
      </w:r>
    </w:p>
    <w:p>
      <w:pPr>
        <w:pStyle w:val="PreformattedText"/>
        <w:bidi w:val="0"/>
        <w:jc w:val="left"/>
        <w:rPr/>
      </w:pPr>
      <w:r>
        <w:rPr/>
        <w:t>S</w:t>
        <w:br/>
        <w:t>»#k#uqVÆ#l#UpÅW</w:t>
      </w:r>
      <w:r>
        <w:br w:type="page"/>
      </w:r>
    </w:p>
    <w:p>
      <w:pPr>
        <w:pStyle w:val="PreformattedText"/>
        <w:bidi w:val="0"/>
        <w:jc w:val="left"/>
        <w:rPr/>
      </w:pPr>
      <w:r>
        <w:rPr/>
        <w:t>UpÅWR¸`Uàâªª.#USW¯##^1Uàâ«âªp*²#UZ&lt;Rbd##GÀôÂ¨Ä|P©Ë#R±T$Ï,GÍMþä´Oùú¿Â#_ÿÕê_O+é#ó#kÿ#&amp;£ÌcÍÈ#/©-ú«½LU¿S#6$Å[ç»*ß©·êb</w:t>
        <w:softHyphen/>
        <w:t>1VÃâ</w:t>
        <w:softHyphen/>
        <w:t>Å[ç·Ï#o*ß,*ß,U°qWW#o*ß,U¢Ø¡ilUilR°</w:t>
        <w:br/>
        <w:t>´U¢qU§#k#u1Wb®ÅVµLUpÅ[¦*Õ1WS#ZÃ#Y¸UI* ç#Qs¨9ÅTXâ«</w:t>
        <w:tab/>
        <w:t>ÅTØâª2°PYP:Ð{à&amp;G67£]XÃ</w:t>
        <w:softHyphen/>
        <w:t>^ÝÞ\Ds}]=@àÓl¼ìú¿ðÙ2· â/#óºKgªêQzðO#¡*]</w:t>
        <w:tab/>
        <w:t>-¤.#¥#T"DûL¬¼²bBtGð¯</w:t>
        <w:tab/>
        <w:t>üJ~\óEÏ &gt;e¶¶Y§s%½¬#KÃã*#Nn1NRHØ2ÿ#wËü¨Ê&lt;gñÿ#I&amp;Àþ?é#_9ù¡üç%¿¥[Or</w:t>
      </w:r>
      <w:r>
        <w:br w:type="page"/>
      </w:r>
    </w:p>
    <w:p>
      <w:pPr>
        <w:pStyle w:val="PreformattedText"/>
        <w:bidi w:val="0"/>
        <w:jc w:val="left"/>
        <w:rPr/>
      </w:pPr>
      <w:r>
        <w:rPr/>
        <w:t>2ÎyÉ#@ó¨4exãHÑÛ¦Øã#1æ§p#c«o&lt;³¤P#fPH#4QVøFùi4##eéry³ÊZ|eêþDðÜ&lt;#·LÇÕ´ô¢o½%ßë?#Àä/&lt;N</w:t>
        <w:tab/>
        <w:t>Xÿ#ó¾ø¥¾Åþ&gt;ï«êÿ#Mõ&lt;Ö#ÍnV V¹Z#2ü¨Ò Ôuo5</w:t>
        <w:tab/>
        <w:t>#ÃNeº¹FN*¨y d9dU¸sãê.S\,à/ñøþ³¼×§Üy#Ì¼P"Wõ#Å#K#µj¡YÇ¦ß#¯Åû#pÊÇõ#_ç.^v?ñÃþkÕPÅê¦üú#ö9l'Å»LáÂ§s©#1VüRòG)-Z#®ÎÜC1#¿##øìä¦,lÆ#Õ=c=f4ýá-·OòÃ#@#Krì#±V±V±Wb</w:t>
        <w:softHyphen/>
        <w:t>õÅ[#«c#\1Uã#¶#)TS¯#ª¢àU@qU@qJñ¯##\#*¼#Uzâª«&amp;#¢c#ª2%ÅQ.(EÄ1TZí[2S#)&lt;# §§#±_4ÿ#ÇCDÿ#÷ÿ#¨;ü!KÿÖé_ÒÎ±¤ùpµÿ#IÇ92^x#àø«~¦#oÔÂ</w:t>
        <w:softHyphen/>
        <w:t>ú«~¦*ïS#oÔÅ[õ1Vùâ</w:t>
        <w:softHyphen/>
        <w:t>óÅ</w:t>
      </w:r>
    </w:p>
    <w:p>
      <w:pPr>
        <w:pStyle w:val="PreformattedText"/>
        <w:bidi w:val="0"/>
        <w:jc w:val="left"/>
        <w:rPr/>
      </w:pPr>
      <w:r>
        <w:rPr/>
        <w:t>ÅW#Å-Å#â</w:t>
        <w:softHyphen/>
        <w:t>ÅW#Å[#·Ï#w&lt;UÜñWrÅVÅZ-¬-µ\UÕÅZÅ]·»#v*ÑÅVâ®</w:t>
        <w:softHyphen/>
        <w:t>1Vëº¸«ÅV3b«#b«#±U#lUE#QfÅTXâªLqUÅ.¸£T-þì^CåV_ø×# îT4l</w:t>
        <w:softHyphen/>
        <w:t>¸ \#o üÁÓæ½Ñ]4ªÅq#ÒÈèICFx&gt;¨ÖÒ/ÁÈúEÙ?mÿ#âÕNZÜ#e2 ó6Õ%Õ6òhaX©ê&gt;Û|]#Gýäñc3ft`!ÉÄ32æ¢"ån</w:t>
        <w:tab/>
        <w:t>'XSµE2L[âg-`Gæ©S@Ì#³Óùª¯û#Â#§/0êÀî:}#P¥##É»M¦55ïVûMSûG#blm#håb`GÅ¸Û§Ó¤/Ö;ËH¬-Õ¢eÜÔ#e~#(Ón\#/û±Û&gt;#6##æØXYÇêÉ5ÚãR¯¡ÂNMÍ8røYQ£~_i]r##Y#X#Vü¹ó#ê#jYÈ¡^Ç&lt; enM##ö9ñø?ÊãüÙ!!#»Ø#oÜù#O¸#]ã`##. Ñ#e#ijÿ#U##R0Fõ©#8Ãdxp´rmmaWS#v*Ö*à1VñUØ#Ã#^1Já¯\UQqUAU#*¼bàâ«ÅWW#T#ª¢âª«Æ0%##ÅQ</w:t>
      </w:r>
      <w:r>
        <w:br w:type="page"/>
      </w:r>
    </w:p>
    <w:p>
      <w:pPr>
        <w:pStyle w:val="PreformattedText"/>
        <w:bidi w:val="0"/>
        <w:jc w:val="left"/>
        <w:rPr/>
      </w:pPr>
      <w:r>
        <w:rPr/>
        <w:t>PCLU#A¶n&lt;1V¾±^¸ª#é¨ò®)c¾iÿ#ÿ#1ïÿ#PWøB#ÿ×è_#SË:Hÿ##où4y¹###àK~®*ß©·êb</w:t>
        <w:softHyphen/>
        <w:t>ú«~¦*ß©»ÔÅ[õ1VÄ«bLUp#lI®#b«U±&amp;*¸I·êb</w:t>
        <w:softHyphen/>
        <w:t>ú«|ñWsÅ#ç»*×,Uo,U®X«¹b</w:t>
        <w:softHyphen/>
        <w:t>òÅ[®*ÝqWW#uqWW#ZqV«µ\UÜ±U¥±U¥±U±U6lUAß#©3bª,Øª#P¦N)XN*Çü½£ÚÙKpöÆRêæ#ç;Ê#õUd-éÈ¾¯§ÿ##Õ#</w:t>
        <w:tab/>
        <w:t>)</w:t>
        <w:softHyphen/>
        <w:t>ÌfHÝ#jT½0KÇÇ0õ</w:t>
      </w:r>
    </w:p>
    <w:p>
      <w:pPr>
        <w:pStyle w:val="PreformattedText"/>
        <w:bidi w:val="0"/>
        <w:jc w:val="left"/>
        <w:rPr/>
      </w:pPr>
      <w:r>
        <w:rPr/>
        <w:t>GKHcÓåÐR¢å#°Yxð#ð#«·Ãþ¾k0Äb#g;###Â^a#¼ÓI$^W%©$ý¦câÍ#N#5d~®ã}S}·##¡Z"#bi¶#+¥V&lt;Mz~8ªê7*é¯QK7BOLRµ¤®äPÐR®#^ñj8øøïï¦ú#ËºÝEYmÊhjA¦êoR6þï#µ&amp;©w&amp;£¬'¢-£·µæ¢ApÜ¦+PZGXâòf¿ÔÊ³LJ#cÅ§K#½</w:t>
        <w:softHyphen/>
        <w:t>%çn%þíÝ#(øvý?ì&gt;##</w:t>
        <w:tab/>
        <w:t>#\_zää~#ÈÌ×#¬UÔÅZ¦#u1W`Wb®Å[#¥pÅW®*½qUEÀª#^1J ÅW</w:t>
      </w:r>
      <w:r>
        <w:br w:type="page"/>
      </w:r>
    </w:p>
    <w:p>
      <w:pPr>
        <w:pStyle w:val="PreformattedText"/>
        <w:bidi w:val="0"/>
        <w:jc w:val="left"/>
        <w:rPr/>
      </w:pPr>
      <w:r>
        <w:rPr/>
        <w:t>UpÅW</w:t>
      </w:r>
      <w:r>
        <w:br w:type="page"/>
      </w:r>
    </w:p>
    <w:p>
      <w:pPr>
        <w:pStyle w:val="PreformattedText"/>
        <w:bidi w:val="0"/>
        <w:jc w:val="left"/>
        <w:rPr/>
      </w:pPr>
      <w:r>
        <w:rPr/>
        <w:t>UQqUU8ª¢`TLx¥##*âªÁñV|UOÖ'#]ê#Uª×#^1V?æ¡þä4Oùú¿Â#_ÿÐ~]Éÿ#:Þÿ#06ßòi3#\ÜÉz#®õ1VýL*Ø#7êb</w:t>
        <w:softHyphen/>
        <w:t>1VýLU¿S#p#lI®#b</w:t>
        <w:softHyphen/>
        <w:t>1UÂLU±.*¸K®#b</w:t>
        <w:softHyphen/>
        <w:t>1UÂLUp#lI[ç]Ï#w&lt;UÜ°«¹b</w:t>
        <w:softHyphen/>
        <w:t>rÅ]\U°Ø«|±VùbrÅ]Ë#w,U®X«E±V¹b«Kb«Kâ«KâªeñJ&gt;*¤Í©3bªLØª6#XN#Jõï1YhQ,úGu(¬Å##F</w:t>
        <w:softHyphen/>
        <w:t>ñ6*hdEÕ/tÙâxC]ºÇ+ã$¡SÔ·N,ÇÕDOSÚdo²¼r ¤/Í#9Ëå=#ïlÙVîVôb,</w:t>
        <w:tab/>
        <w:t>#pD§ýa#©Ãü¾8Lx¶@5»Ï¿Æ¶ºßeòî»zÏi*¼#G#7£</w:t>
      </w:r>
    </w:p>
    <w:p>
      <w:pPr>
        <w:pStyle w:val="PreformattedText"/>
        <w:bidi w:val="0"/>
        <w:jc w:val="left"/>
        <w:rPr/>
      </w:pPr>
      <w:r>
        <w:rPr/>
        <w:t>#¼U}#xMü¼9D¿##³#ÄÄÜy}Qþ·Ñõ}_îøyó&gt;ºúS</w:t>
        <w:softHyphen/>
        <w:t>#Êa¾Ó~©©ØÃ#©KY</w:t>
        <w:tab/>
        <w:t>íÍÄ1*H÷w/êQ}gõ-¿vîòrõ~#(.Co&gt;#F?çËêM#{ÿ#;¤ÿ#äð·þ</w:t>
        <w:br/>
        <w:t>Ð/õÙµdÕt#nÓYÃpU2#ô##ÿ#Yø¾¯Ê.(Ü?wðcâ#åÓû#)#</w:t>
        <w:softHyphen/>
        <w:t>&gt;#ßÃôÿ#ÒÏOð%ZwäÌËy¨Újkp¶ÌÐ[´</w:t>
      </w:r>
    </w:p>
    <w:p>
      <w:pPr>
        <w:pStyle w:val="PreformattedText"/>
        <w:bidi w:val="0"/>
        <w:jc w:val="left"/>
        <w:rPr/>
      </w:pPr>
      <w:r>
        <w:rPr/>
      </w:r>
      <w:r>
        <w:br w:type="page"/>
      </w:r>
    </w:p>
    <w:p>
      <w:pPr>
        <w:pStyle w:val="PreformattedText"/>
        <w:bidi w:val="0"/>
        <w:jc w:val="left"/>
        <w:rPr/>
      </w:pPr>
      <w:r>
        <w:rPr/>
        <w:t>ëÈGÔ#eçûÁ"24#ý¦ø#-[ýô¿#ÂÖ #ãø?ñ$~[ê_¡.5k#g# ôd&amp;EB#îOUWÓOª»¯©û?</w:t>
      </w:r>
      <w:r>
        <w:br w:type="page"/>
      </w:r>
    </w:p>
    <w:p>
      <w:pPr>
        <w:pStyle w:val="PreformattedText"/>
        <w:bidi w:val="0"/>
        <w:jc w:val="left"/>
        <w:rPr/>
      </w:pPr>
      <w:r>
        <w:rPr/>
        <w:t>¿#ñÉx¢ëñøûæ&gt;#¯ìüzÝWËsiúu¬î/</w:t>
      </w:r>
      <w:r>
        <w:br w:type="page"/>
      </w:r>
    </w:p>
    <w:p>
      <w:pPr>
        <w:pStyle w:val="PreformattedText"/>
        <w:bidi w:val="0"/>
        <w:jc w:val="left"/>
        <w:rPr/>
      </w:pPr>
      <w:r>
        <w:rPr/>
        <w:t>a#Àü.áÂÖ9UYã9/ÃÇía@M)Æ@´^³äýOK¹³Ò¦dö4ÜBâN^©áé#</w:t>
        <w:br/>
        <w:t>ºÈ87ìòû.Ë3#Z</w:t>
      </w:r>
      <w:r>
        <w:br w:type="page"/>
      </w:r>
    </w:p>
    <w:p>
      <w:pPr>
        <w:pStyle w:val="PreformattedText"/>
        <w:bidi w:val="0"/>
        <w:jc w:val="left"/>
        <w:rPr/>
      </w:pPr>
      <w:r>
        <w:rPr/>
        <w:t>#åMXjywê²#R#Éè(äÇ2íÇáaéþóý¤û9;cVD7b[»xäxáã$RÅ#,ÒñÙ#ûMé&lt;6â V´VøkÚ§u#ñøpßDWW«ù#Ìß¤tÃ</w:t>
      </w:r>
    </w:p>
    <w:p>
      <w:pPr>
        <w:pStyle w:val="PreformattedText"/>
        <w:bidi w:val="0"/>
        <w:jc w:val="left"/>
        <w:rPr/>
      </w:pPr>
      <w:r>
        <w:rPr/>
        <w:t>ÅMÅ´Âí¹åÏûwø¿xü_þ#)ÈDc]ì </w:t>
      </w:r>
      <w:r>
        <w:br w:type="page"/>
      </w:r>
    </w:p>
    <w:p>
      <w:pPr>
        <w:pStyle w:val="PreformattedText"/>
        <w:bidi w:val="0"/>
        <w:jc w:val="left"/>
        <w:rPr/>
      </w:pPr>
      <w:r>
        <w:rPr/>
        <w:t>¥}Ì#åõãe#Ñ1Gz×jdà7#ú,&amp;v?ÖGS2f©#LU®8¥ªb</w:t>
        <w:softHyphen/>
        <w:t>S#u1Vé¶#*Ø#ªà1UEÀ«×#ª(ÅU#ÅU#*á¶1UàâªqUUÀª©Q(qTLG#WV¦*Ù#Z_#rUP#UzUQqTÍ_ñÐÑ?æ=ÿ#ê</w:t>
        <w:br/>
        <w:t>ÿ##b_ÿÑþ_IO.icþ\</w:t>
        <w:softHyphen/>
        <w:t>¿äÒf,¹¹# #dR»ÕÅ[#â</w:t>
        <w:softHyphen/>
        <w:t>qUÞ®*ß©·êâ®õ1VÄ«~®#lI##b«½LUp#lK®#b«¸ªá.*¸I®#b</w:t>
        <w:softHyphen/>
        <w:t>ú«~¦*ïS#o*ß&lt;UÜ°«¹b</w:t>
        <w:softHyphen/>
        <w:t>óÅ[ç·Ï#k*îx«¹â</w:t>
        <w:softHyphen/>
        <w:t>rÅZç»(Z_#¬-</w:t>
        <w:softHyphen/>
        <w:t>-©³âªLØª6*¦Ç#©¬'#XqU#t¹FQÊ7Øí#eì²üJß#â©-·tKW#ë4d#ÏI##ÕÙ¸¯)Êú&lt;§oß|#ñåXúþ:rxÿ#çþ½%Þ¡#n\ðDå##Vf&gt; #»*þï/</w:t>
      </w:r>
    </w:p>
    <w:p>
      <w:pPr>
        <w:pStyle w:val="PreformattedText"/>
        <w:bidi w:val="0"/>
        <w:jc w:val="left"/>
        <w:rPr/>
      </w:pPr>
      <w:r>
        <w:rPr/>
        <w:t>e</w:t>
        <w:tab/>
        <w:t>£ù³ÌðÜ&lt;p+Ýé,\^#&gt;#Ho ²#_»¾Ç?°ü?1¥#åH#K_ÌéÉ¸ZÒl.]®d¼dÙ~®aæãõÕ[úêråÃqI#</w:t>
      </w:r>
    </w:p>
    <w:p>
      <w:pPr>
        <w:pStyle w:val="PreformattedText"/>
        <w:bidi w:val="0"/>
        <w:jc w:val="left"/>
        <w:rPr/>
      </w:pPr>
      <w:r>
        <w:rPr/>
        <w:t>oøÿ#%«ç]#M#Û\èöÿ#^/B;ähÏ¨Y¥#n¿îÙ8ñOÿ#Èþí½&lt;##âç·íüE|]·#Lî¼Õå5#°µÔ¬#O#·£p#Xq¹d,yqëzÒC'#ãê}¨×÷Y#W¿ãýüuNA_×ôÿ#²GKæ=#ÜZéö:Î«oi$wi2#æ#9#¼#</w:t>
        <w:softHyphen/>
        <w:t>SýëbúÏ#ugø¹'&amp;âðîÿ#ÇÕþýó.8ßËñôËüÏ÷©Ì#ù¼M#ùª#-¡[#Mf¶¤oÁ¸zD¿#Xy7ü´»¾Ä#,n?ßøôñI¿ôÝßx1þªek=ö¥.®yzôÚÝÝ #Ê«2úþ£³îmÑ#&gt;Oýïû±£ýæD9õ2ü##?ÄØOq?L#ÅÃ?õD</w:t>
      </w:r>
      <w:r>
        <w:br w:type="page"/>
      </w:r>
    </w:p>
    <w:p>
      <w:pPr>
        <w:pStyle w:val="PreformattedText"/>
        <w:bidi w:val="0"/>
        <w:jc w:val="left"/>
        <w:rPr/>
      </w:pPr>
      <w:r>
        <w:rPr/>
        <w:t>3jvÌï¤ÁÇô|..</w:t>
        <w:softHyphen/>
        <w:t>.#È¿¼#}vOMù5ÅÂ§¥2GñÆ¿µýêd</w:t>
      </w:r>
      <w:r>
        <w:br w:type="page"/>
      </w:r>
    </w:p>
    <w:p>
      <w:pPr>
        <w:pStyle w:val="PreformattedText"/>
        <w:bidi w:val="0"/>
        <w:jc w:val="left"/>
        <w:rPr/>
      </w:pPr>
      <w:r>
        <w:rPr/>
        <w:t>G!Ýþûêÿ#{þõ7Ôú·?î~_Oñ¾FÛê)å6¿³@¿·úäC2E3?(eÝ,=EgG¹åqë¯íúr¼^¯îþ)O^¿Õôÿ#3éj#üÿ#â¿Õ9ÿ#[ú)lZâòçè#¾µ·¼[Ê4*é%Äf%·#Ó´\½#9#æ^Qðø¿x¼°#.wþçëþ#éY#îÿ#uô}SþóxWË«y^DÒôuEô,emÌaR&amp;¸òD#ý#Tý¯çãñòir# ÿ#ºáþw×ý)pÒ</w:t>
      </w:r>
      <w:r>
        <w:br w:type="page"/>
      </w:r>
    </w:p>
    <w:p>
      <w:pPr>
        <w:pStyle w:val="PreformattedText"/>
        <w:bidi w:val="0"/>
        <w:jc w:val="left"/>
        <w:rPr/>
      </w:pPr>
      <w:r>
        <w:rPr/>
        <w:t>Äÿ#¤¿ôtþ?úI8Î_¦|×=#+¦E#+$;+?½Hÿ#Ýk'ûïöÙfn!bÜ</w:t>
      </w:r>
      <w:r>
        <w:br w:type="page"/>
      </w:r>
    </w:p>
    <w:p>
      <w:pPr>
        <w:pStyle w:val="PreformattedText"/>
        <w:bidi w:val="0"/>
        <w:jc w:val="left"/>
        <w:rPr/>
      </w:pPr>
      <w:r>
        <w:rPr/>
        <w:t>lÓ2\w#´V«Db</w:t>
        <w:softHyphen/>
        <w:t>S#j«©º«ÅW#®##®QU#bªª</w:t>
      </w:r>
      <w:r>
        <w:br w:type="page"/>
      </w:r>
    </w:p>
    <w:p>
      <w:pPr>
        <w:pStyle w:val="PreformattedText"/>
        <w:bidi w:val="0"/>
        <w:jc w:val="left"/>
        <w:rPr/>
      </w:pPr>
      <w:r>
        <w:rPr/>
        <w:t>UplU±[#«c#^§#UVÅ*ªØªº&gt;*¯#ªº½qUÅ°*ÚâªqU@pª¢UzU óIÿ#r#'üÇ¿ýA_á#/ÿÒù#Jy{Lÿ#+ù6y¹#êäRØ#]êâ</w:t>
        <w:softHyphen/>
        <w:t>qVÄ¸ªïS#oÔÅ[#b®õ1VýLU±.*¸K®#â</w:t>
        <w:softHyphen/>
        <w:t>qUÂ\Up#\$Å[#bÂL*¸I®#b</w:t>
        <w:softHyphen/>
        <w:t>1UÂLU±&amp;*Ø#oÔÅ[ç»*ß&lt;U¾x«¹â</w:t>
        <w:softHyphen/>
        <w:t>sÅ]Ï#w&lt;U¢ø«EðªÓ&amp;*´¾#X_</w:t>
        <w:br/>
        <w:t>©ÅVÅV#¬'#©UiÅV»*Ä|¨a°MZáÀHá¿¸© ##È#ú«ÎOµüØ#I6ùÇÍÚ¦§&lt;z¤÷#¼÷3Ln-@ø øEéÎÞ¤sÅ/¨Üxªú&gt;Gü5Ñ¶È-#M±Õ/Å½ÅÛÙØ#%®='Æ#dç#\#¹IÂ&amp;oöääe.#Î1â;2#/éR´</w:t>
      </w:r>
      <w:r>
        <w:br w:type="page"/>
      </w:r>
    </w:p>
    <w:p>
      <w:pPr>
        <w:pStyle w:val="PreformattedText"/>
        <w:bidi w:val="0"/>
        <w:jc w:val="left"/>
        <w:rPr/>
      </w:pPr>
      <w:r>
        <w:rPr/>
        <w:t>ð¬WI,'9Crâ</w:t>
        <w:br/>
        <w:softHyphen/>
        <w:t>AWV^IÅþ?x7#ò°²äßùªE#Qã«Åa3Cy#·Tõ¾¬ÃzR2Åê§$4âÒñeõÖx¿-#òþ#yÇ .ÿ#¤ùMÓcÒB[Á[ëv*ÕfañôSã#¼6ýÏ#ý¯³Øò#&amp;#W²E5Ïq#j¶Ði¦H^xäwREEoEWâ&gt;7Òoþ#uûYv=&amp;Ùïê#²ñ,´é£WkÁpIKi#ugÈV_NN*Ò4?²¯#sÁ#d?ÄDíêVòçÎ¾·</w:t>
      </w:r>
    </w:p>
    <w:p>
      <w:pPr>
        <w:pStyle w:val="PreformattedText"/>
        <w:bidi w:val="0"/>
        <w:jc w:val="left"/>
        <w:rPr/>
      </w:pPr>
      <w:r>
        <w:rPr/>
        <w:t>¦É#*Z]7#Uû^·$OJÁ¾&gt;äåy³d#þÅ,# 5þÉ)#ÏêÒ@×h¬ÇI(ÀtTd#öþÒóãþVd</w:t>
      </w:r>
    </w:p>
    <w:p>
      <w:pPr>
        <w:pStyle w:val="PreformattedText"/>
        <w:bidi w:val="0"/>
        <w:jc w:val="left"/>
        <w:rPr/>
      </w:pPr>
      <w:r>
        <w:rPr/>
        <w:t>÷§#íµ¦#</w:t>
        <w:tab/>
        <w:t>¬YG#Á§íÊ9~l¼##ÜÈ[ö&gt;</w:t>
        <w:tab/>
        <w:t>#ROø#ª2;$\Ó¿6ùÖâ#PíÖ#¶P'U#H#ë1ð</w:t>
      </w:r>
      <w:r>
        <w:br w:type="page"/>
      </w:r>
    </w:p>
    <w:p>
      <w:pPr>
        <w:pStyle w:val="PreformattedText"/>
        <w:bidi w:val="0"/>
        <w:jc w:val="left"/>
        <w:rPr/>
      </w:pPr>
      <w:r>
        <w:rPr/>
        <w:t>ÿ##¿°È¸Æ¿µ'oÐÐ?1üÉ¦êW&amp;ê#ºõdI'æØ#O#ñ_¤J/À¼~/öXÄL£9DîþWëk:¤ÒÍm#©"´·ÒV¬(ägsôÕ¿ßhû9db"Ó)#sz2ÖS#q#¡a#UiÅZÅ[Å\#*Ý1UÀ`VÀÅ+ÀÅU##]·\U°qUÁ±UÁ°*îX«a±J 8ª¢UY[#VFÀªªøªðÕÅU#ÅU#âªqUàáUàâ¬Í'ýÈh¿ó#ÿ#õ#} ¿ÿÓ;ò$òþ?åÎßþM¦bË9'¾®E+½\U¿W#lK[#â«ý\*ß«·êb</w:t>
        <w:softHyphen/>
        <w:t>ú¸«¸«~®*ß«®#â«½\Up#\%ÅW</w:t>
        <w:tab/>
        <w:t>qUÂ\Up#lK®#â«¸«bL(\$Å[#b««~¦*Ø#]Ï#w©»*îx«^¦*×©µêb</w:t>
        <w:softHyphen/>
        <w:t>#1U¥ñU¥ñVâ«Kb«IÅ]\Ui8UaÀ</w:t>
        <w:softHyphen/>
        <w:t>b®#\*Ô¯~¨öÊJ4ë##ÐA¾ÏÅ&amp;©##óÏäÒíµ]</w:t>
        <w:br/>
        <w:t>[UåysÈ½##G"uBçýèÚ#M¸²||ø}N3Ä#{0/%éVZ¯xXýi´¸¤dbÒ¤IñD÷¾îâ?vs§Ã#÷ü¸ê</w:t>
      </w:r>
    </w:p>
    <w:p>
      <w:pPr>
        <w:pStyle w:val="PreformattedText"/>
        <w:bidi w:val="0"/>
        <w:jc w:val="left"/>
        <w:rPr/>
      </w:pPr>
      <w:r>
        <w:rPr/>
        <w:t>@×s-&gt;ó</w:t>
      </w:r>
      <w:r>
        <w:br w:type="page"/>
      </w:r>
    </w:p>
    <w:p>
      <w:pPr>
        <w:pStyle w:val="PreformattedText"/>
        <w:bidi w:val="0"/>
        <w:jc w:val="left"/>
        <w:rPr/>
      </w:pPr>
      <w:r>
        <w:rPr/>
        <w:t>çÈÿ#</w:t>
      </w:r>
      <w:r>
        <w:br w:type="page"/>
      </w:r>
    </w:p>
    <w:p>
      <w:pPr>
        <w:pStyle w:val="PreformattedText"/>
        <w:bidi w:val="0"/>
        <w:jc w:val="left"/>
        <w:rPr/>
      </w:pPr>
      <w:r>
        <w:rPr/>
        <w:t>_Ïeq{#ìVº@±£C1hZ#íDð*M Kâ·_µðúsóäs</w:t>
        <w:tab/>
        <w:t>##ñü_ï®åøF#zxãù¿æÿ#¦àI5#Ê½NßFÔµ{©\ê#ÞÃ#ÆH#¢Ì¼î}FfiQàdõ[ù½4j"kñüî#÷</w:t>
      </w:r>
      <w:r>
        <w:br w:type="page"/>
      </w:r>
    </w:p>
    <w:p>
      <w:pPr>
        <w:pStyle w:val="PreformattedText"/>
        <w:bidi w:val="0"/>
        <w:jc w:val="left"/>
        <w:rPr/>
      </w:pPr>
      <w:r>
        <w:rPr/>
        <w:t>%¦;ÿ##¿é#ø¯ö,{VSÆ#</w:t>
        <w:softHyphen/>
        <w:t>Ú@-fYþ®Q#Jã×pñpÙd_gycD~(xñ²&amp;$ìy,ÌÀÜ&amp;ý¦·åtïÒRM(Ò+ø&gt;®î¬(oC:+,ÑIýï§û?</w:t>
        <w:br/>
        <w:t>Kü B;Õ5GÒw#ÿ##ë</w:t>
      </w:r>
    </w:p>
    <w:p>
      <w:pPr>
        <w:pStyle w:val="PreformattedText"/>
        <w:bidi w:val="0"/>
        <w:jc w:val="left"/>
        <w:rPr/>
      </w:pPr>
      <w:r>
        <w:rPr/>
        <w:t>B}WZËCÓåKö»ºh¬ÚJ$O #§#úRú¶Í#©/Ö#ÒB&gt;QñõQ(þ?«ÿ##mñ¹~$±óÉ#^ê#ÜËo©]#Qd#H³«##ëÖ&amp;#}K¯^8kÒ_MÓ¦ø\¿¢#¾¾ê®#r¸Ó®/ÿ#F´ois3«È²ÆÁÃðô_ÞEPò4i'ï#ÕÊ¥§#«ç#¥°j*Èä¾å,SN0Æ;D¯!Wýü2DÈ¬ây#5;¸ù8µ·V_Sû¥Ó&amp;#¾¿ïXËáEÝêÖz¼6u&lt;$</w:t>
      </w:r>
    </w:p>
    <w:p>
      <w:pPr>
        <w:pStyle w:val="PreformattedText"/>
        <w:bidi w:val="0"/>
        <w:jc w:val="left"/>
        <w:rPr/>
      </w:pPr>
      <w:r>
        <w:rPr/>
        <w:t>$â#5ZÈìãÓfôø"znÜáø¸p\Ç###¥âq±ÆÎíÙX[i#kt[+ÈRX'ç#7#$·ü¿m#àOòùä²HÊ;ú¹6d#/ó,w^cÕ£¼»º[xåõ#Åÿ#tgôÚóÒõ#«¿îáEý²x=1?Îú¸õúcôÿ#U+ò¶ªêÅnmo##DF&lt;W#*üm'¦Üäø}8Ó¬Ñ«óÌ##Ø#.ù&gt;+¹ïïiu0«Db«</w:t>
        <w:br/>
        <w:t>â«Jâ©·LUºaWS#¶#)^#*¸</w:t>
      </w:r>
      <w:r>
        <w:br w:type="page"/>
      </w:r>
    </w:p>
    <w:p>
      <w:pPr>
        <w:pStyle w:val="PreformattedText"/>
        <w:bidi w:val="0"/>
        <w:jc w:val="left"/>
        <w:rPr/>
      </w:pPr>
      <w:r>
        <w:rPr/>
        <w:t>Uz</w:t>
        <w:br/>
        <w:t>¼</w:t>
      </w:r>
      <w:r>
        <w:br w:type="page"/>
      </w:r>
    </w:p>
    <w:p>
      <w:pPr>
        <w:pStyle w:val="PreformattedText"/>
        <w:bidi w:val="0"/>
        <w:jc w:val="left"/>
        <w:rPr/>
      </w:pPr>
      <w:r>
        <w:rPr/>
        <w:t>UÄS#[\##\##\##W#ª)ÅU#âªÊqUU8#UN*¨§#TSª)ÅU#â«ÁÂªâ¬{Í#ýÈh¿ó#ÿ#õ#} ¿ÿÔ0ò&lt;´ÐtïùþM¦bË9'\%Â\U±.*Ø#\%Å[#â«½\Uw«¶%Å[õ1Wz«b\Up#\%À</w:t>
        <w:softHyphen/>
        <w:t>qUâ\*¸K®#â«¸«b\Up#\%Å[#â«Up#.#b</w:t>
        <w:softHyphen/>
        <w:t>1UÂLU¿S#oÔÅ]êb®õ1V½LUÞ¦*Ñ#[Ï#k*Ñ|U¢ø«¹â</w:t>
        <w:softHyphen/>
        <w:t>rÅ]Ë#hU¬*êàW#¤þfGxà#ÖY¢]#vj2+±-Ë+Èj -ówüÁo.£¨ÙÞÆ×*WÒ¹øO#HÒý#y#e×Ñ¢í+¢¶O#xB'+c¿rM#¹oõmî#5O¨</w:t>
      </w:r>
      <w:r>
        <w:br w:type="page"/>
      </w:r>
    </w:p>
    <w:p>
      <w:pPr>
        <w:pStyle w:val="PreformattedText"/>
        <w:bidi w:val="0"/>
        <w:jc w:val="left"/>
        <w:rPr/>
      </w:pPr>
      <w:r>
        <w:rPr/>
        <w:t>ÈËV§ÚA_&gt;Ìaþ#¨^2ËK´ÃèoË?6Éug«d#M¥YjrM&lt;«êH×#Ië,«UåE4FåñIèÇÏö3Vcf¥üXø¿</w:t>
        <w:softHyphen/>
        <w:t>Ê?é½NÂtyªÆ#ÕçþÅy«Íé¾WÖui¥[jm</w:t>
      </w:r>
    </w:p>
    <w:p>
      <w:pPr>
        <w:pStyle w:val="PreformattedText"/>
        <w:bidi w:val="0"/>
        <w:jc w:val="left"/>
        <w:rPr/>
      </w:pPr>
      <w:r>
        <w:rPr/>
        <w:t>¼°z°#£#9"</w:t>
      </w:r>
      <w:r>
        <w:br w:type="page"/>
      </w:r>
    </w:p>
    <w:p>
      <w:pPr>
        <w:pStyle w:val="PreformattedText"/>
        <w:bidi w:val="0"/>
        <w:jc w:val="left"/>
        <w:rPr/>
      </w:pPr>
      <w:r>
        <w:rPr/>
        <w:t>G75!ãêÃðsþA#r¡üè¹Óÿ#$ãéôýKxtk¤ý?WóÝI/Ô|ß~Ú'ßZ°h#\ÍÈeE$¾ª,¨©v?xÐwõOV#øøÉ#¿.</w:t>
        <w:tab/>
        <w:t>?Ñâú¿ú_æÒÖ±¿ØÇ?Ãÿ##þê#ÿ#d#Ïº¶£ßh#¶Í)¾²#`¤·UoÝÜsUç$s#</w:t>
        <w:tab/>
        <w:t>' ¼dÒ_#¡R'øb%);õùßÑâmã"UþÙ/ê¦:</w:t>
      </w:r>
      <w:r>
        <w:br w:type="page"/>
      </w:r>
    </w:p>
    <w:p>
      <w:pPr>
        <w:pStyle w:val="PreformattedText"/>
        <w:bidi w:val="0"/>
        <w:jc w:val="left"/>
        <w:rPr/>
      </w:pPr>
      <w:r>
        <w:rPr/>
        <w:t>z#ÿ#¦}%##</w:t>
        <w:softHyphen/>
        <w:t>6ïõY#Y=HÝ¢^REé{#ß¹Eõ)£cHB¯æ&gt;ÿ#æú¿#Íþ#_#OS#q}Îôþ?õ1#Ê¾M¾mfÓP¸;8å#¬#dýò4r[#"^\Yx\|&lt;}i##âÀ#@##¸}#ÒüKêäI4&gt;£êû~¿Ç§Ô«#åò]åª[I® ¼#søÆ#¢Ýz</w:t>
        <w:softHyphen/>
        <w:t>´Mmè_Å#¤néÁåà1-ùíþw¦_ñ_Íÿ#9## ?ñºô?ÿ##ëó¶é¥Zßé÷*y#ø±õÔ¹ú½Ä^OHÌLÿ#ï¨}'Â²q¸jä#ÿ##«þúÆ#Kaøâü}_J/ÎßqêZé#eë¢«+7"Ð»¯##$¸~##·ï¤û~#ÕÇõ~I:q#ýYJ?éRÏ.~DýSÍ°éZ×ï¬I#EDs#gýË</w:t>
        <w:tab/>
        <w:t>V¯#òqõ#ôÛùrßÍñ</w:t>
        <w:br/>
        <w:t>#ÕøúZÎ#=Cxþ&gt;¤¿Mü¿HÔíõ%Þ+¸c ð3</w:t>
        <w:tab/>
        <w:t>M¬èÉàNq²¬ýâþÏÆêÜ~=QûïôÍÓïÃ|B_ì}#üOù©Ïåå|</w:t>
      </w:r>
      <w:r>
        <w:br w:type="page"/>
      </w:r>
    </w:p>
    <w:p>
      <w:pPr>
        <w:pStyle w:val="PreformattedText"/>
        <w:bidi w:val="0"/>
        <w:jc w:val="left"/>
        <w:rPr/>
      </w:pPr>
      <w:r>
        <w:rPr/>
        <w:t>¬5Å³Ü;É</w:t>
        <w:br/>
        <w:t>FZ¬##rGÂ³·¥É×ýÓ#¯?ïY#Ùê6#DpQ?Âô3)Äv#4F*êb«Jâ«xâS#p#¥p#«`b«ÀÀ«ÕkUU1UÁ1U¬¸ª#¡¬UØªáWUQqUEÅU#âªªp*ªUQN*¨§#TVÅU#â«ÔáU@qV?æþ¢ÿ#Ì{ÿ#Ô#ö#ÿ#ÿÕ_ÉOM#Oÿ#H?äÚæ)æä#IØ#[õ1K¸«~®#\%ÂÂ\Up#®õ1K~®*ß«·êâ</w:t>
        <w:softHyphen/>
        <w:t>1VÄ«bLUp#\%ÅW</w:t>
        <w:tab/>
        <w:t>qUÂ\Up#\$ÅWzªá&amp;*Ø#^%ÅW</w:t>
        <w:tab/>
        <w:t>qUÂ\*Ø#.#b</w:t>
        <w:softHyphen/>
        <w:t>1VýLU¿S#w©µêb</w:t>
        <w:softHyphen/>
        <w:t>z«½LU¯S#w&lt;U®x«¹b®å»*îX«¹b®åµË#w,U~jê2iÚJßÂH#ã r*##«£#ý8#´Oµ+ï¬#ÔS ¢ #µ/ûÇûr·&amp;øZNN©û¿°#ÖJqù]ÿ#)#£Ö#5ù#f&gt;¯û²äi¼#uüý#8##ÄotP «#&gt;§÷küüþÏùYª'Ô/ýB_Wõ±ýNÆB¿åxý,ãó#ËZü¹«höË{xök#lÜ[Ôâß°¿Ýº¯ó6</w:t>
      </w:r>
      <w:r>
        <w:br w:type="page"/>
      </w:r>
    </w:p>
    <w:p>
      <w:pPr>
        <w:pStyle w:val="PreformattedText"/>
        <w:bidi w:val="0"/>
        <w:jc w:val="left"/>
        <w:rPr/>
      </w:pPr>
      <w:r>
        <w:rPr/>
        <w:t>98eg®Hû¼Í#b#ôúrWX×ÿ#-Þ¡i#e</w:t>
        <w:softHyphen/>
        <w:t>×é=&amp;ks,</w:t>
        <w:tab/>
        <w:t xml:space="preserve"> x£3°ñåsýçÕÝxþíÿ#p³'/Ý2¶]8?çqmþçù¿Áþú\M|5¹®</w:t>
      </w:r>
    </w:p>
    <w:p>
      <w:pPr>
        <w:pStyle w:val="PreformattedText"/>
        <w:bidi w:val="0"/>
        <w:jc w:val="left"/>
        <w:rPr/>
      </w:pPr>
      <w:r>
        <w:rPr/>
        <w:t>¸Ìþ·Õéãÿ#z×4kÝSÎ~WÔt÷ÞÕlâÿ#K#"§#&lt;²SáT5âüþÌ\ì®K#Q;ðGý÷«üß©9"Lú½sû ùnÖsù©yv÷bö#H§Ñ</w:t>
        <w:br/>
        <w:t>ªFÒ§Õ åö%á#ûµ¼ÿ#_Br#¿Õcþw/øëX#1?Ôáÿ#uÿ##b#º=Þ¡##ÞßO¼y#hÄW;J\¿4Y#á#hü^EýçûÑ#/íe@#ö¸þ!ý?øã9ÿ#Kñ?ÇñM/äëù7pÕ#ÐBGp.§økßþiË#ýïùÑÿ#¦yQ? Rî±¦º¶ú#ä«[#»#®V6a'8f÷«#ôõ/=F#ûxþ&gt;?##dßóyÿ#?ù¼&gt;Ç¥ç_Í?Oó6õqoøó#üç¨Ì&lt;ïäû</w:t>
        <w:tab/>
        <w:t>nî`·ÂÕÁ¬ÆI#Dü÷äVácHfvÿ#u³7ó`###F?wð¦Y#ÓÉø ü»Öå¿üÀÕ´¶»{ø</w:t>
        <w:softHyphen/>
        <w:t>îËÇ#Ä ÇT9íP¿ÆÅ*Bâãê½¿?³#òªx§úF_çmõ¤HËú1§â#Ò#úÿ#Fº#RK=4äF¼#+¬¾¤ö¡oN6Vãñpì®`Hßõ#ú_##Oúo«øÓ Û?ÞKëþôGVó#®#ÉcnÏeu ºET</w:t>
      </w:r>
      <w:r>
        <w:br w:type="page"/>
      </w:r>
    </w:p>
    <w:p>
      <w:pPr>
        <w:pStyle w:val="PreformattedText"/>
        <w:bidi w:val="0"/>
        <w:jc w:val="left"/>
        <w:rPr/>
      </w:pPr>
      <w:r>
        <w:rPr/>
        <w:t> </w:t>
      </w:r>
      <w:r>
        <w:rPr/>
        <w:t>&gt;±_#÷îÜ?ÝßÝ²æÃ0¡#{¯Å¹n#Õß#Øºõ¥p¡ªb®¦#q#ªÞ8#ªb®##\##\##\##«FÅU)¸Uc</w:t>
      </w:r>
      <w:r>
        <w:br w:type="page"/>
      </w:r>
    </w:p>
    <w:p>
      <w:pPr>
        <w:pStyle w:val="PreformattedText"/>
        <w:bidi w:val="0"/>
        <w:jc w:val="left"/>
        <w:rPr/>
      </w:pPr>
      <w:r>
        <w:rPr/>
        <w:t>UI#ZS#pLUz®*¼.*¼</w:t>
      </w:r>
      <w:r>
        <w:br w:type="page"/>
      </w:r>
    </w:p>
    <w:p>
      <w:pPr>
        <w:pStyle w:val="PreformattedText"/>
        <w:bidi w:val="0"/>
        <w:jc w:val="left"/>
        <w:rPr/>
      </w:pPr>
      <w:r>
        <w:rPr/>
        <w:t>UpÅW®#TSª)ÅW«bªªØª lUz¶*¨</w:t>
        <w:softHyphen/>
        <w:t>ª+aTÌçý?Fÿ#çÿ#¨;ì!#ÿÖ¯&amp;IM#Ãþa`ÿ#kÇ9'^¦#·êb®õ0+~¦*Ø#oÕÅW1VÄ¸ªá.*ß©·êbzªá&amp;*¸I\$ÅW</w:t>
        <w:tab/>
        <w:t>qUÂ\Up#\%ÅWp*á.#]êb</w:t>
        <w:softHyphen/>
        <w:t>1UÂLUp#\%Å[#bÂLR»ÔÅ</w:t>
      </w:r>
    </w:p>
    <w:p>
      <w:pPr>
        <w:pStyle w:val="PreformattedText"/>
        <w:bidi w:val="0"/>
        <w:jc w:val="left"/>
        <w:rPr/>
      </w:pPr>
      <w:r>
        <w:rPr/>
        <w:t>úUÞ¦*ïS#w©»ÔÅ]êb®õ1VýLU®x«|ñWrÅ]Ë#o*ß,UÕÅZ®*êâ¯-ÿ#.4#$°</w:t>
        <w:tab/>
        <w:t>v©áÂZWäÙ(±/æ»##ÕÔ#{åÍvÉ?/ì¦S &lt;ds* 4¢jsø+Çù¹f&amp;ª@@Û¥# ÷Èí&gt;r5ÝNÖgö#{¤]S nK#Çºý´û#g4ÙHº?HÅâzÍôWþ:ì!ý,Ü(Ûo:ëz7åî£ªV#u#P#ªªÉq=£Â9³³pã$ÑòoÖáÇåÐÓÆF&lt;#NßÍÉ&amp;#¥U#õúÿ#«Å#</w:t>
      </w:r>
    </w:p>
    <w:p>
      <w:pPr>
        <w:pStyle w:val="PreformattedText"/>
        <w:bidi w:val="0"/>
        <w:jc w:val="left"/>
        <w:rPr/>
      </w:pPr>
      <w:r>
        <w:rPr/>
        <w:t>à##sÕôMrÎk</w:t>
        <w:tab/>
        <w:t>#ÊgETÜ!f¤CÔôÏN?#Å#m2áóxzºüydM#PÜ¿ç"?4ï¼¿k§èú#P7vLòBûúCÖYqãýÜlÌÊü³###=åôðNÿ#ì¿Ù¾r3Hã'ø¥Ç/Wú_WùÞÎ7~lÞùðy^in^&amp;I</w:t>
        <w:softHyphen/>
        <w:t>äP!J¥%aÂFõ¼~?WÏàøø8</w:t>
      </w:r>
      <w:r>
        <w:br w:type="page"/>
      </w:r>
    </w:p>
    <w:p>
      <w:pPr>
        <w:pStyle w:val="PreformattedText"/>
        <w:bidi w:val="0"/>
        <w:jc w:val="left"/>
        <w:rPr/>
      </w:pPr>
      <w:r>
        <w:rPr/>
        <w:t>Húxþâñ?â#</w:t>
      </w:r>
      <w:r>
        <w:br w:type="page"/>
      </w:r>
    </w:p>
    <w:p>
      <w:pPr>
        <w:pStyle w:val="PreformattedText"/>
        <w:bidi w:val="0"/>
        <w:jc w:val="left"/>
        <w:rPr/>
      </w:pPr>
      <w:r>
        <w:rPr/>
        <w:t>bGø¸}ð¿ø¦7ç_ùÈ£§ë</w:t>
      </w:r>
    </w:p>
    <w:p>
      <w:pPr>
        <w:pStyle w:val="PreformattedText"/>
        <w:bidi w:val="0"/>
        <w:jc w:val="left"/>
        <w:rPr/>
      </w:pPr>
      <w:r>
        <w:rPr/>
        <w:t>g¢YÂÚu«ª&lt;\fãOAåªü[ÿ##(¤øduÁD%#|#ÓþÏêePc"##òïÿ#'ü×¨èú×5%K©MõhôuXÖâÊ#k,k#ýZ&amp;ødGi#Hãøÿ#ßÑ¿§Å#G«øcø¿Û&gt;¯èú¸¾ß#ÿ#«Rýç§øå#ª#Oîþ#ê°¿%þlyÏ7ö^]¾k##I-æ²Ü¯§#[!XI%#ò«³|iñHÜ#Dø½Uk2a+&gt;°ÿ#ÿ#&gt;_Tx½-pg°úýß_üz?Ãü?Îf¾tIò-æç/2O4Z6QÇlUÄ!×HØ/Áê?Ã'©Çìý·JGÑ#b0þo§ùü{úÙqzøVF2³ß)ÿ#;øåéáüGýê7òõí¼Å®;éw?[#+{H</w:t>
      </w:r>
      <w:r>
        <w:br w:type="page"/>
      </w:r>
    </w:p>
    <w:p>
      <w:pPr>
        <w:pStyle w:val="PreformattedText"/>
        <w:bidi w:val="0"/>
        <w:jc w:val="left"/>
        <w:rPr/>
      </w:pPr>
      <w:r>
        <w:rPr/>
        <w:t>K##ùMÍ÷e-~×¢òz~¬##j@#L¢L¥þêþoðþ?r¡##Òcèÿ#6Oû/Çð¯ XÏc¡ÌqÊ#=$ÆâY#®#</w:t>
      </w:r>
    </w:p>
    <w:p>
      <w:pPr>
        <w:pStyle w:val="PreformattedText"/>
        <w:bidi w:val="0"/>
        <w:jc w:val="left"/>
        <w:rPr/>
      </w:pPr>
      <w:r>
        <w:rPr/>
        <w:t>dx~ÊrOüµ\ÕäõY#ê|?ô·#ú_êÿ###ê#ðß÷¿ì¿¬Á&lt;§ªËs¦¥¡#Aj¯##ÿ#q:ø£¯ÀßË"2æß8Ú&gt;÷##2ÌÚ&gt;¹à©²S</w:t>
        <w:br/>
        <w:softHyphen/>
        <w:t>ãµLU¢¸«\qV¸âÁqJåLUzÇª¬Xª¼qS#VhñU3#*´Å´bÅVúX«½ 1Wq¦*ê`WS</w:t>
        <w:br/>
        <w:t>¶##\#*¼b«ÅWª+bª±UêØª¢¶*¨#*ùÿ#§èßó#ÿ#õ#}#/ÿ×#äçÿ#p¶#ó##üAs#óo</w:t>
        <w:tab/>
        <w:t>Ç&lt;WsÅ]Ï#w&lt;U¿S#¶$ÅW</w:t>
        <w:tab/>
        <w:t>1VÄ#w©¶$ÅW</w:t>
        <w:tab/>
        <w:t>0«½LU¿S#·êb</w:t>
        <w:softHyphen/>
        <w:t>1UÂL</w:t>
        <w:tab/>
        <w:t>lK#z¥_Ë©úgU}*:#VY#üYX"ÿ#ZEõ$oò#!)S1##^ù:þÛxÀÉ4?ð'#ð¤²½9T£x#C#Øá.(]êâ</w:t>
        <w:softHyphen/>
        <w:t>0ªá.*¸K·êâ«¸«~®(oÕÂ«½LUÞ®*ïS#w©»ÔÅ]êaUÞ¦*Ø|U¾x#ÜñVÃáVùàVùâ</w:t>
        <w:softHyphen/>
        <w:t>Å[ç¶##xoüä¶¥</w:t>
      </w:r>
      <w:r>
        <w:br w:type="page"/>
      </w:r>
    </w:p>
    <w:p>
      <w:pPr>
        <w:pStyle w:val="PreformattedText"/>
        <w:bidi w:val="0"/>
        <w:jc w:val="left"/>
        <w:rPr/>
      </w:pPr>
      <w:r>
        <w:rPr/>
        <w:t>«§ÙG!3Fó3Ä:</w:t>
        <w:br/>
        <w:t>¬\#ÿ#Êaýßù&lt;òÈ0Â\ò$#</w:t>
        <w:br/>
        <w:t>ýÙk#¦þYèw}# i#ËE+Ò¡ZXÏ¢¿óÓÒoì¯ÃËûÄÍf®W#ì4±©=«ò</w:t>
        <w:tab/>
        <w:t>)#¿^âçþ$sSîèZ_ï#Ùò#ðô¯Í#ò×X#§8iÿ#I×#î?</w:t>
        <w:softHyphen/>
        <w:t>#úg£ÿ#?þ¾wònúæÿ#1pÉÄÍ¬þîuX¾¡ïzçüäõº5î]¸ºé1#)ZÖI{æ6</w:t>
      </w:r>
    </w:p>
    <w:p>
      <w:pPr>
        <w:pStyle w:val="PreformattedText"/>
        <w:bidi w:val="0"/>
        <w:jc w:val="left"/>
        <w:rPr/>
      </w:pPr>
      <w:r>
        <w:rPr/>
        <w:t>þ¤ß9Ú </w:t>
      </w:r>
    </w:p>
    <w:p>
      <w:pPr>
        <w:pStyle w:val="PreformattedText"/>
        <w:bidi w:val="0"/>
        <w:jc w:val="left"/>
        <w:rPr/>
      </w:pPr>
      <w:r>
        <w:rPr/>
        <w:t>öÉÿ#¼Yÿ#8##3Jçsè#ÿ#% ¡Éåç#ë##Ó/ê¼§ÎqEú^ô©øÍÝÀ öýãP×##ÿ#R?îXj+ÿ#Z_{Û¡£ü»F¡dxÒP^9ê?ÖÌHÊòëCþdn¨#ý#ÿ#ºÂü#SëºtS¢É#Þ@®¬*¬¦D</w:t>
      </w:r>
      <w:r>
        <w:br w:type="page"/>
      </w:r>
    </w:p>
    <w:p>
      <w:pPr>
        <w:pStyle w:val="PreformattedText"/>
        <w:bidi w:val="0"/>
        <w:jc w:val="left"/>
        <w:rPr/>
      </w:pPr>
      <w:r>
        <w:rPr/>
        <w:t>¬§í+</w:t>
      </w:r>
      <w:r>
        <w:br w:type="page"/>
      </w:r>
    </w:p>
    <w:p>
      <w:pPr>
        <w:pStyle w:val="PreformattedText"/>
        <w:bidi w:val="0"/>
        <w:jc w:val="left"/>
        <w:rPr/>
      </w:pPr>
      <w:r>
        <w:rPr/>
        <w:t>Øä5#îq1P÷§ÿ#ÎR@°êº8Eã]#Ö¾ä4Ëñx£M#"+ù±ÿ#rß©7#ÿ#</w:t>
      </w:r>
      <w:r>
        <w:br w:type="page"/>
      </w:r>
    </w:p>
    <w:p>
      <w:pPr>
        <w:pStyle w:val="PreformattedText"/>
        <w:bidi w:val="0"/>
        <w:jc w:val="left"/>
        <w:rPr/>
      </w:pPr>
      <w:r>
        <w:rPr/>
        <w:t>Þÿ#Î!Å$ìÊ%b</w:t>
        <w:br/>
        <w:t>¡£W!#2ËöÐlÌ##~ÎUª?ÅÅþå#¢GùµÃþù#</w:t>
      </w:r>
    </w:p>
    <w:p>
      <w:pPr>
        <w:pStyle w:val="PreformattedText"/>
        <w:bidi w:val="0"/>
        <w:jc w:val="left"/>
        <w:rPr/>
      </w:pPr>
      <w:r>
        <w:rPr/>
        <w:t>STÐ5¸u+¶i#\-U#</w:t>
        <w:tab/>
        <w:t>ôÄ#+·¦Îòú¬;·)#bþLÓÎ1àâ¦¡ÅÃü?\#©ôÈ_ú§</w:t>
      </w:r>
      <w:r>
        <w:br w:type="page"/>
      </w:r>
    </w:p>
    <w:p>
      <w:pPr>
        <w:pStyle w:val="PreformattedText"/>
        <w:bidi w:val="0"/>
        <w:jc w:val="left"/>
        <w:rPr/>
      </w:pPr>
      <w:r>
        <w:rPr/>
        <w:t>«(ÏýÊ#Íp^ZAcug#K,pzo#9RGîßÓû#µ#×Åð#ý¼ÏÍÊ7äáâç&amp;na$Uî:ÐøW6##Å#xUiLUo</w:t>
      </w:r>
      <w:r>
        <w:br w:type="page"/>
      </w:r>
    </w:p>
    <w:p>
      <w:pPr>
        <w:pStyle w:val="PreformattedText"/>
        <w:bidi w:val="0"/>
        <w:jc w:val="left"/>
        <w:rPr/>
      </w:pPr>
      <w:r>
        <w:rPr/>
        <w:t>U®#«jªñ#*¨±bª##DG##*¼-1UEZUÆ&lt;Ui#XcÅV4TÅV#ÅV#U¬UÀb«Ââ«Ââ«¸â®¦*ØÅW#®Sª©ÅU#âªqTÌçý?Fÿ#çÿ#¨;ìAÿÐ#å#ÿ#pÖ?ó</w:t>
      </w:r>
    </w:p>
    <w:p>
      <w:pPr>
        <w:pStyle w:val="PreformattedText"/>
        <w:bidi w:val="0"/>
        <w:jc w:val="left"/>
        <w:rPr/>
      </w:pPr>
      <w:r>
        <w:rPr/>
        <w:t>#üArÍ¼&amp;üò)l=1VÃâÄUÞ¦*Ø|</w:t>
        <w:tab/>
        <w:t>o*ß&lt;VÛ#`VÄØUp#·êb</w:t>
        <w:softHyphen/>
        <w:t>ú¥¿W#·êâ</w:t>
        <w:softHyphen/>
        <w:t>qVÄª#SÕ#N¶{§#¸uf?</w:t>
        <w:br/>
        <w:t>F¿å;|8§/üÒ^#kÛÊây#¼Zä/.</w:t>
        <w:tab/>
        <w:t>þBæ###ræ8@#O#-qÔ.¬aº^#¢È¾</w:t>
      </w:r>
      <w:r>
        <w:br w:type="page"/>
      </w:r>
    </w:p>
    <w:p>
      <w:pPr>
        <w:pStyle w:val="PreformattedText"/>
        <w:bidi w:val="0"/>
        <w:jc w:val="left"/>
        <w:rPr/>
      </w:pPr>
      <w:r>
        <w:rPr/>
        <w:t>+mê#Aµ{Vh[Ãí/Ü~/øl&lt;EXÝÿ#u#:°OY#x÷?ð#k$$#£#pUPv90m#g</w:t>
        <w:tab/>
        <w:t>p¡p#lK®YpªïS#6%ÅW</w:t>
        <w:tab/>
        <w:t>1VýLUÞ¦*ß&lt;*îx«¹â</w:t>
        <w:softHyphen/>
        <w:t>ÅWz«¹â</w:t>
        <w:softHyphen/>
        <w:t>ú«bLUw©¶##®#®</w:t>
      </w:r>
    </w:p>
    <w:p>
      <w:pPr>
        <w:pStyle w:val="PreformattedText"/>
        <w:bidi w:val="0"/>
        <w:jc w:val="left"/>
        <w:rPr/>
      </w:pPr>
      <w:r>
        <w:rPr/>
        <w:t>¶##y¯æ×åu×æQÒeH¯#3</w:t>
      </w:r>
      <w:r>
        <w:br w:type="page"/>
      </w:r>
    </w:p>
    <w:p>
      <w:pPr>
        <w:pStyle w:val="PreformattedText"/>
        <w:bidi w:val="0"/>
        <w:jc w:val="left"/>
        <w:rPr/>
      </w:pPr>
      <w:r>
        <w:rPr/>
        <w:t>!!]#Z&gt;&lt;U¿yÉÝ*ß³ÃìñÉ#H!óÕæ.}&gt;rËë@e</w:t>
        <w:softHyphen/>
        <w:t>S¯#î6ÉmházoåÚú-'ÂÀýz×NÌ¦; þýµª¯6ÿ#W5º1v#,#²þPiQ\ÕoZÞIùDÕ#ë/«é9ÿ#C^#¯ì&gt;jç¹?ô-?÷Tÿ#þ#ÆüË#OË#Uzxê6lÎÓï!ýhÓ&lt;zCÝ?úvð/*iBêÇS#?Õ#ü#ú¼O#SÉéséÏÓøøÿ#.mr#õK</w:t>
        <w:softHyphen/>
        <w:t>Ä=@ÿ#H=Gþr:_èä#úUD)òyr9ôêCýó©ëÿ#</w:t>
      </w:r>
    </w:p>
    <w:p>
      <w:pPr>
        <w:pStyle w:val="PreformattedText"/>
        <w:bidi w:val="0"/>
        <w:jc w:val="left"/>
        <w:rPr/>
      </w:pPr>
      <w:r>
        <w:rPr/>
        <w:t>ÉþñOþqGþRYG</w:t>
        <w:tab/>
        <w:t>ÿ#'àÉå;ÇúÌ0}2þ¯è/(óÿ#sWÞ?Zþ&amp;Øtÿ#ÝÇú±ÿ#r×©þò_ÖÞ÷;G¯äÚÑ¢#O×_1!ýì¿äû²#ýYýñxg</w:t>
      </w:r>
    </w:p>
    <w:p>
      <w:pPr>
        <w:pStyle w:val="PreformattedText"/>
        <w:bidi w:val="0"/>
        <w:jc w:val="left"/>
        <w:rPr/>
      </w:pPr>
      <w:r>
        <w:rPr/>
        <w:t>5í8ø^[ÿ#ÉÄÌìßAþ¬¾ç##Ô?¬#³ÿ#9t kº]:~ÉI²)¸êCýËnn¿×èEÿ#Î#úvãÇSî#ÿ#T}çîlÃýÜÿ#ÍûÞ³å##Úëöárvÿ#Vy ýÁÿ#÷qv³Þ@ÿ#¶Gýúëäÿ#Dÿ#¿«6¹yGàëáÌ§EQÎ"#H±BE©´xUL¦*ïO#p#¯TÅUQ1UdLUP.*¼Gª#é[ã#Ç#XcÅT1U#LUM#[Ç#\#*¼.*¨«WqÀ«JÓ#[LUºb</w:t>
        <w:softHyphen/>
        <w:t>UQN*¨§#TS¤&gt;f?éú7üÇ?ýAÞä#ÿÑ+òÿ#pö?ó</w:t>
      </w:r>
    </w:p>
    <w:p>
      <w:pPr>
        <w:pStyle w:val="PreformattedText"/>
        <w:bidi w:val="0"/>
        <w:jc w:val="left"/>
        <w:rPr/>
      </w:pPr>
      <w:r>
        <w:rPr/>
        <w:t>#üArÜ#zàK¹b®å»*ß&lt;U¾x«¹àVùâ</w:t>
        <w:softHyphen/>
        <w:t>òÅ]Ï#\##lI[ç\i[ç%Ü°-·Ï#¶##Cj(F¡Àn.#kØüYÐr0ÆÍ½òÞ×êúD&amp;2rsô¿ás##&amp;ÌÇvX#d8íÓ#:ªÒ¸ª#ÿ#I¶¾^71¬1¿ß×#mj?p¿Åg#D|#â_ù¯$&amp;BÐc:5##ÔAûQüCîû_ð¹14p¤üé·q×&amp;</w:t>
        <w:br/>
        <w:t>)w©L(oÔÅWz¡p#oÔÅ[#aVÃâ«¹â</w:t>
        <w:softHyphen/>
        <w:t>òÅ[å·Ë#uqVë¶##\##\##\##\##®</w:t>
      </w:r>
    </w:p>
    <w:p>
      <w:pPr>
        <w:pStyle w:val="PreformattedText"/>
        <w:bidi w:val="0"/>
        <w:jc w:val="left"/>
        <w:rPr/>
      </w:pPr>
      <w:r>
        <w:rPr/>
        <w:t>°}kT#yÏLÕ##Ñ2X#Cª#þÁ¢¿îÏù##ñ/7Y½®¿~nÀBÓNEz#e·ÿ#d´l#W³ #ü¥ÞyäZX£\_#</w:t>
        <w:softHyphen/>
        <w:t>â·</w:t>
        <w:br/>
        <w:t>ÇáB2ÊVø#ýß¨ÿ#±ð|Y#£j</w:t>
      </w:r>
      <w:r>
        <w:br w:type="page"/>
      </w:r>
    </w:p>
    <w:p>
      <w:pPr>
        <w:pStyle w:val="PreformattedText"/>
        <w:bidi w:val="0"/>
        <w:jc w:val="left"/>
        <w:rPr/>
      </w:pPr>
      <w:r>
        <w:rPr/>
        <w:t>ñ#ìô{ä¾:Yës©)e$@ü#¥=GBð´±|##|Q«qý¬ÓN@OÓàäþó}#_Òþc±Ü#ý¶)#G=·å^«#é2L#:¿@~¹*ì¿#'óÿ#ÆLËÅF{}7ýÆF¼ûD_vO÷¯#ò¸Fµ&amp;+</w:t>
        <w:tab/>
        <w:t>Ô !I%#×¹^T-Çý#gä;#ê##$ë#¦ÿ#ÎN@ñ]i#íÕäý#J)Q³¾üY¤ÿ#e#{ØB?ïµ#Oûdþè$óßSó#&lt;3ú¦Ö2_b ÝZúÝ9/Nj¼¸Áü9faf7üðÃ#)Wó#ÜÀ¼áo#ê·ÓúY®¤*#P]êÜÃðÿ#ÆÙf#é#æ#¡ëõËap#òjö</w:t>
        <w:br/>
        <w:t>0&lt;á#&lt;Mo$úSáoö_#bVSþgûÆ7#ýYýñy6i#ÞfÓÆ#G#«eU-Ëã##¬IÈdÔ[Ãs&gt;}ÅÆõï#Gÿ#¶Üëc[~õ##U&gt;!ÇÔãÛö)ûY^h#êCîNPwþ¼ÿ#Þ¦ÿ#óÚ\_^øL</w:t>
      </w:r>
      <w:r>
        <w:br w:type="page"/>
      </w:r>
    </w:p>
    <w:p>
      <w:pPr>
        <w:pStyle w:val="PreformattedText"/>
        <w:bidi w:val="0"/>
        <w:jc w:val="left"/>
        <w:rPr/>
      </w:pPr>
      <w:r>
        <w:rPr/>
        <w:t>åý3##ÉP#ºÎ_ìñvvù#</w:t>
      </w:r>
      <w:r>
        <w:br w:type="page"/>
      </w:r>
    </w:p>
    <w:p>
      <w:pPr>
        <w:pStyle w:val="PreformattedText"/>
        <w:bidi w:val="0"/>
        <w:jc w:val="left"/>
        <w:rPr/>
      </w:pPr>
      <w:r>
        <w:rPr/>
        <w:t>òõÄ[ýËf=±Ëáþéè?³Xk#%#t+Zÿ#ºí¾#ø\ÑÄ##ÿ#Âû í3#Pÿ#÷Éä#%f1Ë|Ïúª ³fÛ/(ºè#Êeiz×#\[1#[ÉÄ#(G%Wøöÿ#Éþ\Ê#Ëy/&lt;###)ñU¦#UÂ</w:t>
      </w:r>
      <w:r>
        <w:br w:type="page"/>
      </w:r>
    </w:p>
    <w:p>
      <w:pPr>
        <w:pStyle w:val="PreformattedText"/>
        <w:bidi w:val="0"/>
        <w:jc w:val="left"/>
        <w:rPr/>
      </w:pPr>
      <w:r>
        <w:rPr/>
        <w:t>U¿G#\ ÅW¬8ªªÃª¬8ªñ#*¼&amp;*ã#*ÙQ©#ÅTÝ1U#LUH¦*°¦*à¸ª¢®*¨#*Ø#UÅk´S#ZW#¸.*¼</w:t>
      </w:r>
      <w:r>
        <w:br w:type="page"/>
      </w:r>
    </w:p>
    <w:p>
      <w:pPr>
        <w:pStyle w:val="PreformattedText"/>
        <w:bidi w:val="0"/>
        <w:jc w:val="left"/>
        <w:rPr/>
      </w:pPr>
      <w:r>
        <w:rPr/>
        <w:t>Up#ª¢áTÌßïvÿ#1Ïÿ#Pw¸B#ÿÒ(òÿ#pö?ó</w:t>
      </w:r>
    </w:p>
    <w:p>
      <w:pPr>
        <w:pStyle w:val="PreformattedText"/>
        <w:bidi w:val="0"/>
        <w:jc w:val="left"/>
        <w:rPr/>
      </w:pPr>
      <w:r>
        <w:rPr/>
        <w:t>#üAr¢Ú#jâ®®4®®*×*brÀ®å·Ë#»#w&lt;U¿S#p|Up#o#o*îx«|ð+~¦Ø¥</w:t>
      </w:r>
    </w:p>
    <w:p>
      <w:pPr>
        <w:pStyle w:val="PreformattedText"/>
        <w:bidi w:val="0"/>
        <w:jc w:val="left"/>
        <w:rPr/>
      </w:pPr>
      <w:r>
        <w:rPr/>
        <w:t>{%J.û×¶ag.v#ô#Ï#Ë#</w:t>
        <w:softHyphen/>
        <w:t>!Éb##Ü#ËÚ0#¢H·Pú¨¼YÒébôÛ!#×V3#\þªZêp«</w:t>
        <w:tab/>
        <w:t>£¸ºI#SþÍ#.\ÐB,#PØÅ[ÂÀ©</w:t>
        <w:softHyphen/>
        <w:t>+\</w:t>
        <w:tab/>
        <w:t>Ku##Îü¤D¬?ðCâÀc:å´mûË</w:t>
        <w:tab/>
        <w:t>äqÿ##7Ë#ÕêZ|úlÆÞä# #ìk±Ë"m#õrl[#¯#bÃâÁñBàØ¥plU¾XªàØ¡uqVë¶#*¸6)]\U¾XªàØªàØ«Î|Ã#êyçKÍ#µã!#ÔQ#bv¹«3(n#ºð#e'Ë&lt;Åæ¶:ªùÂ« \ÃU</w:t>
      </w:r>
      <w:r>
        <w:br w:type="page"/>
      </w:r>
    </w:p>
    <w:p>
      <w:pPr>
        <w:pStyle w:val="PreformattedText"/>
        <w:bidi w:val="0"/>
        <w:jc w:val="left"/>
        <w:rPr/>
      </w:pPr>
      <w:r>
        <w:rPr/>
        <w:t>&gt;#-#5j^J¼ýB1ÜÃ*#£¿*c#_iµ#Ð=Êzw¤#@É#ßX\#ÕÞ£Þ*"Oñü8å#·â?éW#æOý$öÊ7½#Áþ!·âÍ;E#©#±x·Öß×N~#óø&gt;#ÿ#o5S#oèô¿Õ?Ó?§úÿ#SH¾^'õ#õ¡þá'ó6</w:t>
        <w:softHyphen/>
        <w:t>¿|Ñ-äðOx×#¢ðDÈê#à#ñOÝ¼27îùü#Ë¼²ìr¹]íéâþ##ñGúî # #éðÿ#Géþ#AéÓùË[ÓÞï@·{Ñm##DhB2</w:t>
        <w:softHyphen/>
        <w:t>ÛÇ#S×#¦ÿ#tpþïfDøhïÓô~$Õ#"ßq}#ÿ#±d?#¤#MåÈ&lt;Ã¦µÜ"Ö7i «:#½§/MwåéÉðü|eà®¼ýL«#&lt;ì}#þUýQâþgñÇþ)9jÈþº}3þ¯ñÇXÿ#å#±£[jw6ú]ÊÏ&amp;¡hð»7##¿Öà¥¬íûßP'ÇÉ¹qýÙocøÿ#±F!õ#\ÿ##Ñáõ1Ï7Ëå#GXÔ#öÖ!#nXÞWãJ[³òû&lt;[ãýOã!(øü~&gt;¦¬¤JGêþ'£hºn?/Ë«$#:Eê¼Éû=Y®=5§N»õ#åö#FþLÆ"|¾ªõx8¿ÞÉÈ#¸_ðÇ?ò³åúo+a«%å¡A¨ZÚ=`%øDDÝ4mOôW`ß½ÌÃ?I÷##B¤#»ñýoè½#þrË××úÔôú5¾§ÚÃpÁeoOÒ_µ4}9#þoõ¸ÕB«»?écü+8/ùÒ¿óþGÔt_1\Yëq&lt;#vÊ²ÈôWmê#Å¿#ÿ#±o°Ù^zâ?s/ááôÿ#Ò,àx1ËúUÃþþ;&amp;SùY ÝÚèú¤WfVî+¶nG#</w:t>
      </w:r>
      <w:r>
        <w:br w:type="page"/>
      </w:r>
    </w:p>
    <w:p>
      <w:pPr>
        <w:pStyle w:val="PreformattedText"/>
        <w:bidi w:val="0"/>
        <w:jc w:val="left"/>
        <w:rPr/>
      </w:pPr>
      <w:r>
        <w:rPr/>
        <w:t>ha]ùQÙäß#ó.k'+Ûøé¥Ç#ôÎÃ!©</w:t>
      </w:r>
    </w:p>
    <w:p>
      <w:pPr>
        <w:pStyle w:val="PreformattedText"/>
        <w:bidi w:val="0"/>
        <w:jc w:val="left"/>
        <w:rPr/>
      </w:pPr>
      <w:r>
        <w:rPr/>
        <w:t>ùeÿ#Kõ$þvîÖÚÊí.¥ÝÝ#C4`,|x/î~×/î¿ÕÍÎÁÂ²Q?7·¤º®¡-áºÞË#Õ##þîxÝ&gt;Ï4?câN&lt;xæX#\R^ã$ÁA#,+¯Xëª#±WzXªá#*¼G®UÂ«Ââ«¸U£ZÂ«N#ZF*´®#RtÀª,ªÂ¸«|1UÊªð¸UÅiµLUºb</w:t>
        <w:softHyphen/>
        <w:t>#µÇ#®##l</w:t>
      </w:r>
      <w:r>
        <w:br w:type="page"/>
      </w:r>
    </w:p>
    <w:p>
      <w:pPr>
        <w:pStyle w:val="PreformattedText"/>
        <w:bidi w:val="0"/>
        <w:jc w:val="left"/>
        <w:rPr/>
      </w:pPr>
      <w:r>
        <w:rPr/>
        <w:t>Ux#U!ó7ûß£Ìsÿ#Ô#î#ÿ#ÿÓ'òür,¿æ##øä#¦ÕÆêâ</w:t>
        <w:softHyphen/>
        <w:t>#</w:t>
        <w:softHyphen/>
        <w:t>'#µ\RêàWrÅ]\UÀàK¹b</w:t>
        <w:softHyphen/>
        <w:t>òÅ[</w:t>
      </w:r>
    </w:p>
    <w:p>
      <w:pPr>
        <w:pStyle w:val="PreformattedText"/>
        <w:bidi w:val="0"/>
        <w:jc w:val="left"/>
        <w:rPr/>
      </w:pPr>
      <w:r>
        <w:rPr/>
        <w:t>·Ï#w&lt;</w:t>
        <w:br/>
        <w:t>îX¥¾tÅ]Ï#WÒ</w:t>
        <w:softHyphen/>
        <w:t>#óT³#$©N[##äÔ¯_²Ù¬Ëê.Ï#¦/¶¥&gt;}raÅ,{Pü°Ñ.ækËXO½aþôX¹·}þ?GRÿ#Ïh¤É¯#Qý#æÝ ÖÒêßW#};µú¼ô¦Ê·vªöò7üd´ý|?Çý$¶#ó:ÛO"?2ZÜèò##w</w:t>
        <w:tab/>
        <w:t>Ê#Oò_[z¶ßò5¡ÿ#W#p_&amp;[c¨[ßÂ·6r$Ð¿ÙxØ2õ]*¸Û#)XUØ«G#µJíTîÕc]ºàË#Þ;æ»6§;x0_¸#b#1Ý*#°^#</w:t>
        <w:br/>
        <w:t>®</w:t>
      </w:r>
    </w:p>
    <w:p>
      <w:pPr>
        <w:pStyle w:val="PreformattedText"/>
        <w:bidi w:val="0"/>
        <w:jc w:val="left"/>
        <w:rPr/>
      </w:pPr>
      <w:r>
        <w:rPr/>
        <w:t>##ÅW#ÅWÅ+ÃàUÜ±UÕÅ[å]Ë#6##^##®#Wr®*¸6*¹[#¼Ïó.ÎMW]Òô»i=).}X¤aÕat+pËþWÕýe\#æ}É'~dúZn¥&gt;#¼!aË#§.k#¢E#ç%Nc¨îÜþ,1#ºÈíIV¯ßÉ`þUkàÓW¹%J5&gt;EycÊz###ø×ýÚü&amp;@</w:t>
      </w:r>
    </w:p>
    <w:p>
      <w:pPr>
        <w:pStyle w:val="PreformattedText"/>
        <w:bidi w:val="0"/>
        <w:jc w:val="left"/>
        <w:rPr/>
      </w:pPr>
      <w:r>
        <w:rPr/>
        <w:t>Ñ#NÉï|ðÞI·âÅ#Q»IÑãVã#¯8#tíÏËë#ý"EV^\$J2ãñ6þ#óeþé¿#ø#ÿ##ùÑÿ#r</w:t>
        <w:softHyphen/>
        <w:t>gæ;=&gt;üùY'#"¸Óã#Ë9Ë#H#</w:t>
        <w:tab/>
        <w:t>ÅøÏ#MðþûÒýç</w:t>
        <w:tab/>
        <w:t>##(q</w:t>
        <w:br/>
        <w:t>åÎ1ü#`#+þo#ûï«ñþr6×W[írÏZÒ¯'´C(#rRhâ·ZEFi#HCÏê±'îã¸wµá#</w:t>
      </w:r>
      <w:r>
        <w:br w:type="page"/>
      </w:r>
    </w:p>
    <w:p>
      <w:pPr>
        <w:pStyle w:val="PreformattedText"/>
        <w:bidi w:val="0"/>
        <w:jc w:val="left"/>
        <w:rPr/>
      </w:pPr>
      <w:r>
        <w:rPr/>
        <w:t>h×§¯Ò.)Xþ+ôýI¯1u/2I¦ÜùH^Æ\É#AÊÉ#o!ÿ#AUÖ#}h'õZoU#åËÃÅz¼ÿ#éßÓ²Ê|OùÛ}_oý#Äó#ædzM¯×¼½¨ýnââõ.çI</w:t>
        <w:softHyphen/>
        <w:t>P#xJ9¿àÿ#yùÜ§¥#²~îK_Þrõ#FÇ#·±¿£éÿ#KñéYe#mÝÃÌý?Oô¢©u¯iúv£æ#@i¬ê#¼#Ñí]R"G(³rsõë¸8]ÃqÇ/Ý³§#ÈÔ#Ewþk#\6~</w:t>
        <w:softHyphen/>
        <w:t>¿ËÕøÿ#rù#]°Öü&amp;u§ØýR#ã4#í¡f´±]Ë/#KoVfô¢gÅß(ÿ#w#ðÈdâÅrÕþhôÿ#ºáL##wþ#§ù¾¯«ù¿Ì`BÑ43úE¬n"»³¹K«#¼D#Ê+y8/Öf.#Îó?§ýÝ¹¦`(¥øîü5#@°&gt;ÇãùÉ·#BüÀ×&amp;´Ð`º³Ô</w:t>
        <w:softHyphen/>
        <w:t>Ö#[{_«Ð7¦Î·²^q&lt; k~_#ÿ#$?#Úø#o#ØzÙ}?î¥ÿ#Ip°ñ9û#î#O¿*[ÊþZó\öÍ</w:t>
        <w:softHyphen/>
        <w:t>¼Ð$)ÂRÏ</w:t>
        <w:tab/>
        <w:t>U#²ÚíÇÔ#Õ½5åñü#þñ²ú$#Cêô¦ÿ#3þ;ý&amp;`ÖÃÕ3éáKù;K¼²´ÙõÕMTYÜý^6#</w:t>
        <w:softHyphen/>
        <w:t>#+r°N)ãÁcäÜcÔôþ#æØÑ²#ðíüî#\%ê«û¿ãú#ç(÷qzû¾¨Ë×ý?óKüE6¤-¬öQË|B¯¦·&lt;âÚN-#¿</w:t>
        <w:softHyphen/>
        <w:t>ûßîÛívñåæ¤#óú}?WãüÖ¸ìIÿ#ú#ç'~B[Ñ&gt;®ú)otÚüÒ1E</w:t>
        <w:softHyphen/>
        <w:t>#÷â%þ÷íòç#¸se|ZÆ#¡hZâªª´ÅWb</w:t>
        <w:softHyphen/>
        <w:t>*ØÅ[®*àqUÁ±UÕÅZ'#k#l</w:t>
      </w:r>
      <w:r>
        <w:br w:type="page"/>
      </w:r>
    </w:p>
    <w:p>
      <w:pPr>
        <w:pStyle w:val="PreformattedText"/>
        <w:bidi w:val="0"/>
        <w:jc w:val="left"/>
        <w:rPr/>
      </w:pPr>
      <w:r>
        <w:rPr/>
        <w:t>U¶]°*)</w:t>
        <w:softHyphen/>
        <w:t>a¨²b«</w:t>
        <w:br/>
        <w:t>b®áLUÃ#l#*ã¾*ß#Uºb«HÅ]L</w:t>
        <w:br/>
        <w:t>Ø#U°0*à1TÌßï~ÿ#1Ïÿ#PwÙ ÿ#ÿÔ&amp;ò®eÿ#0Ðÿ#Ä##4Û#7Lim¦#)maÀÉªâ</w:t>
        <w:softHyphen/>
        <w:t>`WbW#v*ìUÄàWTâ®®*ÝqWW#\#*ß/#</w:t>
        <w:tab/>
        <w:t>xïæï5</w:t>
        <w:tab/>
        <w:t>ÓF§¥eTR+ÉåE</w:t>
        <w:softHyphen/>
        <w:t>ÇfVÝUr#à#©³,ÏÒ©åÎO7y?Û^4ÖûR#Þ¥&lt;#Æÿ##]0øq&amp;&lt;R7´yCþs#Æ~0ùÉíß`e·&gt;¢|ÌOÆT_õ^l¨â#!0^ÓåoÌ_/ù©AÑ¯¡¸c¿#Ô</w:t>
        <w:softHyphen/>
        <w:t>#e#ð#YÛ*d¤T#z#£#,Jûò·EV»ÓÒM.íºÍ`æ#;òýäqÿ#£Íÿ#= #6</w:t>
        <w:tab/>
        <w:t>;Zy¿FÞ</w:t>
        <w:tab/>
        <w:t>mµ¨#O#Õn?É_Z#%¤¿ì ·ÿ#[#&amp;Áò\Ö#® ×âG#ëHÿ#ïb2Ù·üOõq^#æSoy#Ìk&lt;#²DâªèC)#ä²ü'#±¥Ueaï#VCñ#×åî£gê7Y¹uÿ#vHì&gt;D?dÄl×"¢#&amp;ÅplUplUxl</w:t>
        <w:br/>
        <w:t>¼6*½N*¼#Ux8ªàØ«uÅ]\*êÓ#^</w:t>
      </w:r>
    </w:p>
    <w:p>
      <w:pPr>
        <w:pStyle w:val="PreformattedText"/>
        <w:bidi w:val="0"/>
        <w:jc w:val="left"/>
        <w:rPr/>
      </w:pPr>
      <w:r>
        <w:rPr/>
        <w:t>p*àqJðp*àqUÝ</w:t>
      </w:r>
    </w:p>
    <w:p>
      <w:pPr>
        <w:pStyle w:val="PreformattedText"/>
        <w:bidi w:val="0"/>
        <w:jc w:val="left"/>
        <w:rPr/>
      </w:pPr>
      <w:r>
        <w:rPr/>
        <w:t>#Çß#¼×Îv#mæ-TÍ"æjs4_BÞI¨«ÐE'#Þ§û³ãþl#îBO'ùÊî{«ãw|A¹º9¥+Ð#SÔ#§#F¿ä¶Y##K|¾ö©[~æ´I#"n.è#Æªßg#³öy:ýµ¶#"&lt;÷N®¼±#ÔÓMd#;wv0«#Jü</w:t>
        <w:br/>
        <w:t>Çù¸ý¬Ç##Ø¹'#&amp;Â#ÛË²Ë·2##R#dÎF±jé#µ0##òø«ïûXñ#à&lt;ÛN½Ê#</w:t>
      </w:r>
      <w:r>
        <w:br w:type="page"/>
      </w:r>
    </w:p>
    <w:p>
      <w:pPr>
        <w:pStyle w:val="PreformattedText"/>
        <w:bidi w:val="0"/>
        <w:jc w:val="left"/>
        <w:rPr/>
      </w:pPr>
      <w:r>
        <w:rPr/>
        <w:t>E)@:6##@iEÝ©xWÔR#¯ï#y|[ïÅ±Ø£pÛê#:]\i#</w:t>
      </w:r>
      <w:r>
        <w:br w:type="page"/>
      </w:r>
    </w:p>
    <w:p>
      <w:pPr>
        <w:pStyle w:val="PreformattedText"/>
        <w:bidi w:val="0"/>
        <w:jc w:val="left"/>
        <w:rPr/>
      </w:pPr>
      <w:r>
        <w:rPr/>
        <w:t>Ä#ì«ñò¯#UáËìãÂ*ñ#²éu©\F#O¥#úh´#e#gôæ _U}Wgøÿ#ã\#</w:t>
        <w:tab/>
        <w:t>9#Ø1ï,KI¦´¸{îZâ$àÕ=#`ôh}#?Ý*Æ¾&amp;Ááß6^-rïâuLWÒãú¥äÑA#É#¸âþô</w:t>
        <w:tab/>
        <w:t>9«^q×eu&lt;~#&gt;#w±óÿ#dËÅ#û#ko5"]#0© Ö£Y%Ic#Wë#×Ò_Oö-·©#Ùdþî?OÒåD«Ò w¿R?\ó#øÖæ#GÌ7#ÐÊ ôý#é#µ#eoYYæ}veôÝ§ÓáøS@GpÇ»Ó¿0Dÿ#Ð«ç&lt;Åç;Dw³´ÓÞÆ%pcR+1X^#_IU#Ê4ýì0ÏñÅé¿úCrâÌ1p#ý2d²#þ¯ãñþk;ÿ#{lá?X#9ïæå#y#³Ä#½*úßCÉ%áêýµåÃZyìÕÓw¸Ó##¤b#LUv*êâ®®*ß,*îX«E±V½LU¿W#oÕÅ\$ÅW«âª±U&amp;8#iÂ«#`UÂ®8#aÅZ®*Ýpªõ8«xªÓµ[#ªá¯#ªAæo÷¿Fÿ#çÿ#¨;ìAÿÕ#òÿ#q6_ó</w:t>
      </w:r>
    </w:p>
    <w:p>
      <w:pPr>
        <w:pStyle w:val="PreformattedText"/>
        <w:bidi w:val="0"/>
        <w:jc w:val="left"/>
        <w:rPr/>
      </w:pPr>
      <w:r>
        <w:rPr/>
        <w:t>#üAp2N#I#é#.####¤d#gk#ÈÓ+j)]L</w:t>
        <w:tab/>
        <w:t>j«X«x«±V«]]»#»#j@J¦A#ø##Rñ]GòëRUµµDïç#</w:t>
        <w:tab/>
        <w:t>Ý#¹ñ/ÚÆR¡hl²ùÈ]F+½*ÞÞ¦;]&gt;;~L(KFYdú9æ&amp;\CääjcGæòps5Ä\²´l#</w:t>
        <w:tab/>
        <w:t>V#6#éÆ</w:t>
      </w:r>
    </w:p>
    <w:p>
      <w:pPr>
        <w:pStyle w:val="PreformattedText"/>
        <w:bidi w:val="0"/>
        <w:jc w:val="left"/>
        <w:rPr/>
      </w:pPr>
      <w:r>
        <w:rPr/>
        <w:t>&gt;ãü»²Ô¿Ai÷öZÁiíaãº¥Äe#¹#ø\¥[öRçù#«7³±Øó</w:t>
      </w:r>
      <w:r>
        <w:br w:type="page"/>
      </w:r>
    </w:p>
    <w:p>
      <w:pPr>
        <w:pStyle w:val="PreformattedText"/>
        <w:bidi w:val="0"/>
        <w:jc w:val="left"/>
        <w:rPr/>
      </w:pPr>
      <w:r>
        <w:rPr/>
        <w:t>¥üÙu§#£8ÿ#~Z~ðSùÝ¸\/üò###û#x`ò?é</w:t>
      </w:r>
    </w:p>
    <w:p>
      <w:pPr>
        <w:pStyle w:val="PreformattedText"/>
        <w:bidi w:val="0"/>
        <w:jc w:val="left"/>
        <w:rPr/>
      </w:pPr>
      <w:r>
        <w:rPr/>
        <w:t>#ÍúN¸YtË¨ç&gt;Ü`ÒE?ñd</w:t>
      </w:r>
    </w:p>
    <w:p>
      <w:pPr>
        <w:pStyle w:val="PreformattedText"/>
        <w:bidi w:val="0"/>
        <w:jc w:val="left"/>
        <w:rPr/>
      </w:pPr>
      <w:r>
        <w:rPr/>
        <w:t>Æhÿ#Ù¢åÄ#9¥^vµÔuÛ¯-/ïd¶_Þ^J»#U§?S#-ñòÊ¸Ñåøÿ#¤[8hZ#ïòÃII</w:t>
      </w:r>
    </w:p>
    <w:p>
      <w:pPr>
        <w:pStyle w:val="PreformattedText"/>
        <w:bidi w:val="0"/>
        <w:jc w:val="left"/>
        <w:rPr/>
      </w:pPr>
      <w:r>
        <w:rPr/>
        <w:t>Öêé7$^Åý iþü¶£ÙËÿ#=-òe#g«#ó^£æo(ØK¨ßÉ#©§Ú+É#m.@VÞ±þöÒò}#Sùr&amp;&lt;[rü~?Ì##Ü|ÔõËxæºK#&amp;(Ïfß¿Úí~ÎdÃ</w:t>
      </w:r>
    </w:p>
    <w:p>
      <w:pPr>
        <w:pStyle w:val="PreformattedText"/>
        <w:bidi w:val="0"/>
        <w:jc w:val="left"/>
        <w:rPr/>
      </w:pPr>
      <w:r>
        <w:rPr/>
        <w:t>sÝ¢SîKÃeíKÁÅ#À«b«ÃÓ#¯##^</w:t>
        <w:softHyphen/>
        <w:t>¯##^##\##o*Ø8«a±UÊqUààUÀâ¿ÌZÜ#5·!###Y|*«ÐÁ2à)#¨|É#·{x-¡¸Ð¬àr</w:t>
      </w:r>
      <w:r>
        <w:br w:type="page"/>
      </w:r>
    </w:p>
    <w:p>
      <w:pPr>
        <w:pStyle w:val="PreformattedText"/>
        <w:bidi w:val="0"/>
        <w:jc w:val="left"/>
        <w:rPr/>
      </w:pPr>
      <w:r>
        <w:rPr/>
        <w:t>E}&gt;Jòò?÷bòø0#i§~lú##</w:t>
        <w:softHyphen/>
        <w:t>Ûà0]I+#CÁcnKþÎËû8b7´Hìð</w:t>
        <w:softHyphen/>
        <w:t>Fõ®#©)äÏ»SmÇÂ¾ß</w:t>
        <w:br/>
        <w:t>åà4Ë4ÿ#.ÃõKmfÐ;Û|0ÊÆKÄHãû?#4^_m#_0SÄb\áp#ÿ#Eh^Ô+|#¤#ë#</w:t>
        <w:tab/>
        <w:t>sg#²#M#ÓÊÝª+Þ¾#J#÷(ïÙK##(#{JW#DõS¾·#s##</w:t>
        <w:br/>
        <w:t>ÔSîÂ9)TÔì#Ez</w:t>
        <w:br/>
        <w:t>«®çß#*B¥b=#$Cu£# áDRéi&lt;,¬;T#za#B#ÛEê%ä zrÛ¾#"##h[//A(`ê*</w:t>
        <w:tab/>
        <w:t>BO¶HÌ±##{+Fd3Ö"+¿P~ÎHäb1#òº</w:t>
        <w:softHyphen/>
        <w:t>Ç¡Èïñ#|&gt;&amp;Èð÷Y.õiBÈY£q@#ZcÇax(î÷ùÇÝ##</w:t>
        <w:tab/>
        <w:t>µÿ#I£JA#f¨b</w:t>
      </w:r>
    </w:p>
    <w:p>
      <w:pPr>
        <w:pStyle w:val="PreformattedText"/>
        <w:bidi w:val="0"/>
        <w:jc w:val="left"/>
        <w:rPr/>
      </w:pPr>
      <w:r>
        <w:rPr/>
        <w:t>Äñü+ÅXð&gt;×÷S65JM½##Â</w:t>
        <w:softHyphen/>
        <w:t>`WaVÀ</w:t>
        <w:softHyphen/>
        <w:t>W#w,*îXªÒØªÒqU¥©#2b</w:t>
        <w:softHyphen/>
        <w:t>¬¥]##_Ï#Z[#plU¢k¬&amp;ªÒqUàV«·\*Øjb«ë\U£»#¸#Ux8ªàqTÌÇý?Fÿ#çÿ#¨;ÜAÿÖ ò¡ÿ#q6_ó</w:t>
      </w:r>
    </w:p>
    <w:p>
      <w:pPr>
        <w:pStyle w:val="PreformattedText"/>
        <w:bidi w:val="0"/>
        <w:jc w:val="left"/>
        <w:rPr/>
      </w:pPr>
      <w:r>
        <w:rPr/>
        <w:t>#üAqJr</w:t>
        <w:softHyphen/>
        <w:t></w:t>
      </w:r>
      <w:r>
        <w:br w:type="page"/>
      </w:r>
    </w:p>
    <w:p>
      <w:pPr>
        <w:pStyle w:val="PreformattedText"/>
        <w:bidi w:val="0"/>
        <w:jc w:val="left"/>
        <w:rPr/>
      </w:pPr>
      <w:r>
        <w:rPr/>
        <w:t>Jª°5Á#ñ*#Ë|¬¶#S"ÉÜ+K\1K\##w</w:t>
      </w:r>
      <w:r>
        <w:br w:type="page"/>
      </w:r>
    </w:p>
    <w:p>
      <w:pPr>
        <w:pStyle w:val="PreformattedText"/>
        <w:bidi w:val="0"/>
        <w:jc w:val="left"/>
        <w:rPr/>
      </w:pPr>
      <w:r>
        <w:rPr/>
        <w:tab/>
        <w:t>h®*´®*¶«±Vð+©·Æ¸¥ë&gt;xÚW´Ó¢7w#ý²¤#Óþ2Köp(ÝyßÍ:ËÂ·p}XGñDñ1 ±ÿ#vG0ø[ù~#jÔ#wù}¤ÝùÇK¸Õ58¥ÕÕ¤¥ÔtP8£ÿ#¿Ho¥ñ/#1øÄ</w:t>
      </w:r>
    </w:p>
    <w:p>
      <w:pPr>
        <w:pStyle w:val="PreformattedText"/>
        <w:bidi w:val="0"/>
        <w:jc w:val="left"/>
        <w:rPr/>
      </w:pPr>
      <w:r>
        <w:rPr/>
        <w:t>#ßÂd,¥ån}#]iR²ú0[ª#sRÓsaö¾$ø!Äßêáj#"#¬î÷©ç#&lt;wE:r¥##IeS·üôëã$»ÛLGs)òý½¾£Ãn¬E</w:t>
        <w:softHyphen/>
        <w:t>EC6ä$EæâÑ&gt;{lô#Wº¼6Í¨Èà[,ff~Á#úÿ#à&gt;,6&lt;#ù£Íw:æµs¯#h¦fJ</w:t>
        <w:br/>
        <w:br/>
        <w:t>þíUÿ##q\ÚÆ#(¸R</w:t>
      </w:r>
      <w:r>
        <w:br w:type="page"/>
      </w:r>
    </w:p>
    <w:p>
      <w:pPr>
        <w:pStyle w:val="PreformattedText"/>
        <w:bidi w:val="0"/>
        <w:jc w:val="left"/>
        <w:rPr/>
      </w:pPr>
      <w:r>
        <w:rPr/>
        <w:t>£È¿¾eò½Ô×¶î/ZU#·ÖTÈJ©øKN#qåþüãË#ªÎ9#õåå_ùË#þkòØÈvæ½æxñ?ä\D±#ÌL#×óOÎ&lt;±-¯îb»úÌÆþ¤eÖI#Ðþñ~#ãÅö²¸#Å»aäÇ#Bª(ª(#Ë3Uàâ«¦*¸#</w:t>
        <w:br/>
        <w:t>¼6*¼#UplUx8¥QN#/##uqK`âª¯##^##^##ÔÅ*sJ#JòâÌ</w:t>
        <w:softHyphen/>
        <w:t>Jü²###q&lt;#7Õ&lt;°ó@DN,ÝÃ%G#Àþð5Kr_µÍ##&amp;/#üÒÔ?IÜÚê</w:t>
        <w:tab/>
        <w:t>)txZ8ºÑ¢÷BUÿ#Ò®#á¾4\³#ò,2#Ð°'KY¼[KqûÉ9#Ø#ªdÿ#ÕDVvË'!#e®#ã4#ÆjðÚ%ÉÂ{Y&amp;#B</w:t>
        <w:br/>
        <w:t>ExÓÚuâêÒrû#þÆbHxñ9###ü(Ë#$qÁw]éþ~9#YÕ</w:t>
        <w:softHyphen/>
        <w:t>«-ÛFÛ</w:t>
        <w:br/>
        <w:t>#AÛ#;-nÔtµÕ¤_ÝÜÛã##á,È#àf§Ç#ü?m8üY#YHR#xÊÍ#M*rlUu[#2î#Sçß#Rë¨æ#NU@½híÐøâ#·o4ÐÛ¨+_P#¬|:cÕZÒ®Ä1#ëêWzô á!#ONv/ p#y1©¯ü#%BñE¸zR«ß#CÝÉ#WQ¹##¤vþ¸G$#mE¢q#&amp;</w:t>
        <w:softHyphen/>
        <w:t>È#è#ëR÷Ë/2Aq¡ØÛ ¤##(#±ðæ¼_ü®xN@</w:t>
      </w:r>
    </w:p>
    <w:p>
      <w:pPr>
        <w:pStyle w:val="PreformattedText"/>
        <w:bidi w:val="0"/>
        <w:jc w:val="left"/>
        <w:rPr/>
      </w:pPr>
      <w:r>
        <w:rPr/>
        <w:t>0á½Ù½rÖ¦Á®#6qU#¸)c@*qUÅZ®#uqV«</w:t>
        <w:softHyphen/>
        <w:t>'#)³aUâ®</w:t>
      </w:r>
    </w:p>
    <w:p>
      <w:pPr>
        <w:pStyle w:val="PreformattedText"/>
        <w:bidi w:val="0"/>
        <w:jc w:val="left"/>
        <w:rPr/>
      </w:pPr>
      <w:r>
        <w:rPr/>
        <w:t>Uâ|R«Ï#k*×,UÜ±U¤â«IÀ«kµ\UºáVÁÅWrÅZ-]\U°qUàâ«ÅR#3#ôý#þcþ ïrA#ÿ×ùWþ96_ó##üApªl</w:t>
      </w:r>
    </w:p>
    <w:p>
      <w:pPr>
        <w:pStyle w:val="PreformattedText"/>
        <w:bidi w:val="0"/>
        <w:jc w:val="left"/>
        <w:rPr/>
      </w:pPr>
      <w:r>
        <w:rPr/>
        <w:t>2HT</w:t>
      </w:r>
    </w:p>
    <w:p>
      <w:pPr>
        <w:pStyle w:val="PreformattedText"/>
        <w:bidi w:val="0"/>
        <w:jc w:val="left"/>
        <w:rPr/>
      </w:pPr>
      <w:r>
        <w:rPr/>
        <w:t>¶4ØÅiU#7ÈMuÈ¥QV¸#ª!®#´aÀ¦#©¼tÅTÙqU2¸#ªbb</w:t>
        <w:softHyphen/>
        <w:t>û</w:t>
      </w:r>
      <w:r>
        <w:br w:type="page"/>
      </w:r>
    </w:p>
    <w:p>
      <w:pPr>
        <w:pStyle w:val="PreformattedText"/>
        <w:bidi w:val="0"/>
        <w:jc w:val="left"/>
        <w:rPr/>
      </w:pPr>
      <w:r>
        <w:rPr/>
        <w:t>Uù§Í</w:t>
      </w:r>
    </w:p>
    <w:p>
      <w:pPr>
        <w:pStyle w:val="PreformattedText"/>
        <w:bidi w:val="0"/>
        <w:jc w:val="left"/>
        <w:rPr/>
      </w:pPr>
      <w:r>
        <w:rPr/>
        <w:t>vÃBÐØI1*Ì§áE#oãþoæþOõ°%/Ó¼¶ö#¦##»Ô#G</w:t>
      </w:r>
    </w:p>
    <w:p>
      <w:pPr>
        <w:pStyle w:val="PreformattedText"/>
        <w:bidi w:val="0"/>
        <w:jc w:val="left"/>
        <w:rPr/>
      </w:pPr>
      <w:r>
        <w:rPr/>
        <w:t>Qo</w:t>
      </w:r>
    </w:p>
    <w:p>
      <w:pPr>
        <w:pStyle w:val="PreformattedText"/>
        <w:bidi w:val="0"/>
        <w:jc w:val="left"/>
        <w:rPr/>
      </w:pPr>
      <w:r>
        <w:rPr/>
        <w:t>zI*ý»ö9ÿ#ÀñÈÓ;Eù§Ê~j¸´¹]Ãqf#.ñpãEAÉ½4euV^5#]_#,#yÞæ[í )Óo.-$</w:t>
        <w:br/>
        <w:t>BúnÊ(ÃããÇ³eRÆ</w:t>
        <w:tab/>
        <w:t>²#DèU½[òÊ#n$WN´ææýù#ªZ[3#á*]æ#r#×ËéH.¤º#R=¾.íþ¯ò¯ü6P</w:t>
        <w:tab/>
        <w:t>,H¤¶âå#_ï§§ =GEááÇí#òr#aC¾_{:ßà&gt;æ?ç±.±åû(²Å4ñznT#Èð_å?#ÆÙf9Y</w:t>
      </w:r>
      <w:r>
        <w:br w:type="page"/>
      </w:r>
    </w:p>
    <w:p>
      <w:pPr>
        <w:pStyle w:val="PreformattedText"/>
        <w:bidi w:val="0"/>
        <w:jc w:val="left"/>
        <w:rPr/>
      </w:pPr>
      <w:r>
        <w:rPr/>
        <w:t>f(#ÉÚ¿åO4ç`-xÖ´x~ G#ï?ØñÍÕºÊz#üãD¶v÷7¶·.su#Æ¹#°'÷#¾ßÃö5Ú»$S§ &lt;Þ±ç¯É?-jÖ¡b²KkÓÅDÔB&gt;h)#²²PäÙÀ%ÍãÚv¦ù##upÍ#]NU#@fôò^ÿ#%äeÿ##6q#·#@D³øÜJ«"ý#Û##)[¦*Þ*½p*ñ¯#ªñ¯#ªáWbê¸ª²&amp;*ª±UUb=ð*ªÅSLR½í©¤rë3Xê#·á#emÂ±#PÊíGËùsY¨¦küç?</w:t>
        <w:tab/>
        <w:t>###2kgZòÅå</w:t>
        <w:softHyphen/>
        <w:t>Â-µô6&gt;§«j¼#</w:t>
        <w:br/>
        <w:t>;Te_I%Uýì\~Ëü#r¬x¤r#ü#ñøálÉ0"¥øüq&gt;eÕ.e(Ì´QªÃ##Á&gt;/MÙIÏýoC¨!OËáö</w:t>
        <w:tab/>
        <w:t>¹Ld#%jw&lt;[cðòû_#</w:t>
      </w:r>
      <w:r>
        <w:br w:type="page"/>
      </w:r>
    </w:p>
    <w:p>
      <w:pPr>
        <w:pStyle w:val="PreformattedText"/>
        <w:bidi w:val="0"/>
        <w:jc w:val="left"/>
        <w:rPr/>
      </w:pPr>
      <w:r>
        <w:rPr/>
        <w:t>#cØæôémÛRºà##Æ/²iðlßµËö¤ý¿µèú#;#ê6»MÓý#!#'#Øý?#I#yä_,®¡«Oysv¶Qéé#Ô³Lãà²*É#WðÆËÔø¿#3b¿#ñïê¤lm6#iOÌ±{ci#</w:t>
        <w:softHyphen/>
        <w:t>öpòY</w:t>
        <w:br/>
        <w:t>ZK5#d¶¢</w:t>
      </w:r>
      <w:r>
        <w:br w:type="page"/>
      </w:r>
    </w:p>
    <w:p>
      <w:pPr>
        <w:pStyle w:val="PreformattedText"/>
        <w:bidi w:val="0"/>
        <w:jc w:val="left"/>
        <w:rPr/>
      </w:pPr>
      <w:r>
        <w:rPr/>
        <w:t>ò4mþð|#z²qÈJ###øèÿ#ÿ##OÑ?ç~? Á®\º#ÔUN rÿ#Ë¢T»Pv#&gt;#7`j:wÂ9©T¸#&lt;N-âydH²D¥#ö:dn¹</w:t>
        <w:softHyphen/>
        <w:t>[0ó#4}/M¸¶°»#ê#;©º##:Ý2}SÔ«ìÖ¿ÝÊª</w:t>
        <w:softHyphen/>
        <w:t>é&lt;¼#@HÝþ?#þ?æËÓêeÏnïÇý#ý#°#DÀ#z¤ÀB:</w:t>
        <w:softHyphen/>
        <w:t>~Ö\ZÂº</w:t>
        <w:softHyphen/>
        <w:t>ÄF]WpG"EM:'#,Íb¸#¸û&lt;Ú¦</w:t>
        <w:tab/>
        <w:t>Øâ</w:t>
        <w:br/>
        <w:t>²&lt;yi¦Á©Þ[È#YÝH#9&lt;</w:t>
      </w:r>
      <w:r>
        <w:br w:type="page"/>
      </w:r>
    </w:p>
    <w:p>
      <w:pPr>
        <w:pStyle w:val="PreformattedText"/>
        <w:bidi w:val="0"/>
        <w:jc w:val="left"/>
        <w:rPr/>
      </w:pPr>
      <w:r>
        <w:rPr/>
        <w:t>+q#îÿ#cÐøÂ¿gÄü)#ßiÔÆob;OÃÓ#ê#t¡ËQg¿Z§+æÑî4#</w:t>
      </w:r>
      <w:r>
        <w:br w:type="page"/>
      </w:r>
    </w:p>
    <w:p>
      <w:pPr>
        <w:pStyle w:val="PreformattedText"/>
        <w:bidi w:val="0"/>
        <w:jc w:val="left"/>
        <w:rPr/>
      </w:pPr>
      <w:r>
        <w:rPr/>
        <w:t>°ÆGíåãþÅ}N?äàá#*#iYC##©#r÷#Q[</w:t>
        <w:br/>
        <w:t>#-V³`T]óCé#¶Öég%ÚÈÈì¨G##ø¸²³¿ÅÂ.hÒqà¼ùñÈË8£ôkù/ìá»#¶d#br#%eéûY6#ºâ</w:t>
        <w:softHyphen/>
        <w:t>rÅZå#®*±°ªÜUÝ0*¢R»*îX«¹â®åµË#µ\U¬Uªâ</w:t>
        <w:softHyphen/>
        <w:t>×#n¸«A±Vùb®®*ØlUxlUplU!ó1ÿ#OÑÿ#æ9ÿ#ê#÷$#_ÿÐyY¿ÜMÿ#x¿â#TÏ#.#aUTzâpûS#W&amp;E(×#QH´ÀP õÀ&lt;+LU#8¡##C7\Ug#</w:t>
        <w:br/>
        <w:t>´®)l)ÅR#4O4Í#fÅ&amp;½f</w:t>
      </w:r>
      <w:r>
        <w:br w:type="page"/>
      </w:r>
    </w:p>
    <w:p>
      <w:pPr>
        <w:pStyle w:val="PreformattedText"/>
        <w:bidi w:val="0"/>
        <w:jc w:val="left"/>
        <w:rPr/>
      </w:pPr>
      <w:r>
        <w:rPr/>
        <w:t>ãªD¢³0ÿ#)¾Âb©O,-¿H__À-mÏÕa§ò ¬¯þ³ý¦oò°%&lt;ò$M%é#Gï¯¤yØû#V5ù*/Ã,ûJxd#WG##F¯pÃ`!X-tÝgÈi«Á#Á³#1!qVR#¸#ßí§Ú_°ß³ÌðÙlº</w:t>
        <w:tab/>
        <w:t>&amp;y¤i#q¶ÑoxzZ}VÐs?#»¿#6¸¸¸Uåö_ü¬ÃÈ</w:t>
      </w:r>
      <w:r>
        <w:br w:type="page"/>
      </w:r>
    </w:p>
    <w:p>
      <w:pPr>
        <w:pStyle w:val="PreformattedText"/>
        <w:bidi w:val="0"/>
        <w:jc w:val="left"/>
        <w:rPr/>
      </w:pPr>
      <w:r>
        <w:rPr/>
        <w:t>¡é¨#%O íu#áZæ 3##æ?'j¦í¯´+èÚ6¸úÑ³½Nq</w:t>
        <w:tab/>
        <w:t>+ÈÉ#Ñÿ#¤Añü|#ö²Á8ìSº1~¸lãMLD·³Ê^U ###Fíñ¬Ù, qìÇ)ô¬k@w##Ù´p#2yò»ÌzKµÌöæt©&gt;¤##ä/ï#ýå#Uüç7¥ÂéEÄÓ°V¤2#áT#</w:t>
        <w:softHyphen/>
        <w:t>ý×Ãþ®S&lt;#0Û#²</w:t>
      </w:r>
      <w:r>
        <w:br w:type="page"/>
      </w:r>
    </w:p>
    <w:p>
      <w:pPr>
        <w:pStyle w:val="PreformattedText"/>
        <w:bidi w:val="0"/>
        <w:jc w:val="left"/>
        <w:rPr/>
      </w:pPr>
      <w:r>
        <w:rPr/>
        <w:t>ÿ#B¶Ô¯u´¸¿Á#oéF*#õ#/1Qöcý\E</w:t>
        <w:br/>
        <w:t>DfewÉ0v*Õ1UÀb«`Jñ¯##¯#ªð1UE##¨©«"bªñÅ\</w:t>
        <w:br/>
        <w:t>Ú¸¥#è##ª%§#Î)]$c¾*ê#ábTUçÀîÆÐmÍÿ#e?â9</w:t>
        <w:tab/>
        <w:t>##y¤~ckk¯-Ýê1*G#{*úu )hµ#[âoåÈb##&lt;¦ÉxÏäý×¢#w~oî´øÆ°"«Qæ#=`</w:t>
      </w:r>
      <w:r>
        <w:br w:type="page"/>
      </w:r>
    </w:p>
    <w:p>
      <w:pPr>
        <w:pStyle w:val="PreformattedText"/>
        <w:bidi w:val="0"/>
        <w:jc w:val="left"/>
        <w:rPr/>
      </w:pPr>
      <w:r>
        <w:rPr/>
        <w:t>±J®#Ã,\ørûQ¿¥-+ñöÅq#(_çÒ2er_ _i¦'#4#$#$!KzÅÑ##OÝpv^^¯#Å&amp;b`þ=?ÅüNThÀÃýhþ"Æô#Z5##ú¬</w:t>
        <w:tab/>
        <w:t>^'±ìrÌÆ</w:t>
        <w:br/>
        <w:t>ö_C%Á HÁªéJ7û#ø, ²/-&lt;·Së×W*Á¬ô³q</w:t>
      </w:r>
      <w:r>
        <w:br w:type="page"/>
      </w:r>
    </w:p>
    <w:p>
      <w:pPr>
        <w:pStyle w:val="PreformattedText"/>
        <w:bidi w:val="0"/>
        <w:jc w:val="left"/>
        <w:rPr/>
      </w:pPr>
      <w:r>
        <w:rPr/>
        <w:t>lO#"K#i,w+"K/#]Wódä###Òû¸Çýó#$Oãè¿Þ¨~Yê7#gÔ'YJ[ÜYY\ÝÁ=´k</w:t>
      </w:r>
      <w:r>
        <w:br w:type="page"/>
      </w:r>
    </w:p>
    <w:p>
      <w:pPr>
        <w:pStyle w:val="PreformattedText"/>
        <w:bidi w:val="0"/>
        <w:jc w:val="left"/>
        <w:rPr/>
      </w:pPr>
      <w:r>
        <w:rPr/>
        <w:t>«$1Ä«É6ýXðU_?÷²ûÆ#eâ#&gt;_ì¥#¾R½½æ7#,#3Ón§rÞ##r)¯u</w:t>
      </w:r>
    </w:p>
    <w:p>
      <w:pPr>
        <w:pStyle w:val="PreformattedText"/>
        <w:bidi w:val="0"/>
        <w:jc w:val="left"/>
        <w:rPr/>
      </w:pPr>
      <w:r>
        <w:rPr/>
        <w:t>Å»&lt;MPTì:Ôvã¢ÎFÃ¿/|Éue</w:t>
        <w:softHyphen/>
        <w:t>úP_]l®$29?»T¤A#Ù_J7ô£÷~§#Y&lt;ÚØBVkñõ#_Ë1\/¿Hùvèê:µáfÞxV6¸Oï."##á#¼KÍöåNXf</w:t>
      </w:r>
    </w:p>
    <w:p>
      <w:pPr>
        <w:pStyle w:val="PreformattedText"/>
        <w:bidi w:val="0"/>
        <w:jc w:val="left"/>
        <w:rPr/>
      </w:pPr>
      <w:r>
        <w:rPr/>
        <w:t>Q#ñâüq0#ì~Ä½#ÞnM#³@®À,´æ#Ê%áðóâÿ###ÚÈMuMBÝ q#£-9##(H_ù§#6#h#¤É©ÚÁ¯#le,%#°f#7#OK÷§&gt;#?æ#°,(ÜÓ Í²¶®ÃX·½¶òqXz|yzQÄSÓÌ#¸úr~÷ÖøÝ&gt;9P1»¼LT#/JMæ,þ7(májÆÊÁ'/§Àáãâü¿ãl'|ÙJ=Rý#P}:úÚú¬VÞEñ§. üj¼¾#9/Å5SèO*Oõ¸&gt;»##¶ãyPüUzôÿ#%r8AæXä#¢{Ë2#\[</w:t>
        <w:br/>
        <w:t>#ÅR#8L</w:t>
      </w:r>
    </w:p>
    <w:p>
      <w:pPr>
        <w:pStyle w:val="PreformattedText"/>
        <w:bidi w:val="0"/>
        <w:jc w:val="left"/>
        <w:rPr/>
      </w:pPr>
      <w:r>
        <w:rPr/>
        <w:t>¢Æ#-Í£n#ÿ#wGãþkJ`lKd`O$èÌ¬å#øºý#!0M1á [¹dØ´[#-®#n¸«®*Ö#w#UªÓ#»*îx«¹b«`WW#uqV«´[#w,UÜ±V¹b®å·\UplUplUp8ªEæSþ£ÿ#Ìkÿ#Ô%î#ÿ#ÿÑy\ÿ#¸«?ùþ ¹4&amp;uÅW#¯\U##ª#ª</w:t>
        <w:tab/>
        <w:t>xôÀxå-*F#¦#«zûo î##©q#¦*ïJ§#ZéL</w:t>
        <w:br/>
        <w:t>±V#±íDý[Ì0LÝ</w:t>
      </w:r>
    </w:p>
    <w:p>
      <w:pPr>
        <w:pStyle w:val="PreformattedText"/>
        <w:bidi w:val="0"/>
        <w:jc w:val="left"/>
        <w:rPr/>
      </w:pPr>
      <w:r>
        <w:rPr/>
        <w:t>Á?ÖF#·ü&amp;*yfaeäùnëFx®#ò´køñÅ^åM8C§ÚÛ0¡H#Só</w:t>
        <w:br/>
        <w:t>9Ã`dó&gt;¡#4Ùõ9H#ü#ùí#}/T§È,ZMt</w:t>
        <w:br/>
        <w:t>½Ìe#Ç¨þ¤ð1ý¬ÇÎv÷¹#yÿ#Uá³Z#7ê÷×#Z-ÅÄÒØ½?Øå²#ªâþ«#cã7|,æÃÊZ¾c#]ó#2óBÁDÀ#jwÓ#1úY8æ#É#õF±ÖÒK#çw49ÞËP1Ë,MG# ¯ü#\~#üÙoå¡!a çM#õËO6j#tµk»e¶¶±ÆC#ê=G¨ËÈ}ÇÃþ»Ø1àðÍÚ'3O«×®d´4ÖÔ#b©-ÍI+L#D¬(\(äG?ÚaA@Ì§</w:t>
        <w:br/>
        <w:t>#YqU¥qWS#pÅW®*¼</w:t>
      </w:r>
      <w:r>
        <w:br w:type="page"/>
      </w:r>
    </w:p>
    <w:p>
      <w:pPr>
        <w:pStyle w:val="PreformattedText"/>
        <w:bidi w:val="0"/>
        <w:jc w:val="left"/>
        <w:rPr/>
      </w:pPr>
      <w:r>
        <w:rPr/>
        <w:br/>
        <w:t>¨«\R¼&amp;#UHë«,x#¬W#DGl|0%##4À¨È#£"#ZbªòÅ°ÅPsFqT¿[±iôëÒÌONB ü'fPSõ×#.L£Íç_6O'[z#µ´{ä*#¬l%{x¤d##~2ËÃí/.#ãÙ9=EåPhVw:¢4á%g</w:t>
      </w:r>
      <w:r>
        <w:br w:type="page"/>
      </w:r>
    </w:p>
    <w:p>
      <w:pPr>
        <w:pStyle w:val="PreformattedText"/>
        <w:bidi w:val="0"/>
        <w:jc w:val="left"/>
        <w:rPr/>
      </w:pPr>
      <w:r>
        <w:rPr/>
        <w:t>#2ÛHë#½^#d9ãø#ã¹gOäû_##²¡l°ÂÍtFÜY</w:t>
      </w:r>
    </w:p>
    <w:p>
      <w:pPr>
        <w:pStyle w:val="PreformattedText"/>
        <w:bidi w:val="0"/>
        <w:jc w:val="left"/>
        <w:rPr/>
      </w:pPr>
      <w:r>
        <w:rPr/>
        <w:t>"ùÌÜÜ,sCQËÃÉ~Ò2r³##øã¿OK##Û®êú6²°#NQéÕê#µÊðÉN#Æ#¤ÀùØÞ&lt;òÆÞÀR¬Ãf¥#&lt;9FÙ_#¦|[¦z#KÖó#¶!ÉÐæZá-¹ÃD</w:t>
      </w:r>
    </w:p>
    <w:p>
      <w:pPr>
        <w:pStyle w:val="PreformattedText"/>
        <w:bidi w:val="0"/>
        <w:jc w:val="left"/>
        <w:rPr/>
      </w:pPr>
      <w:r>
        <w:rPr/>
        <w:t>ûÇû¸/Ôvüz&amp;þHh###®¡$ß#ý#}OÝÓoøOQ0@ÿ#;þÍ§O##þþA</w:t>
        <w:tab/>
        <w:t>yulö/Ãi#P#õÿ#+õ`H- $#</w:t>
      </w:r>
    </w:p>
    <w:p>
      <w:pPr>
        <w:pStyle w:val="PreformattedText"/>
        <w:bidi w:val="0"/>
        <w:jc w:val="left"/>
        <w:rPr/>
      </w:pPr>
      <w:r>
        <w:rPr/>
        <w:t>!Ø§Ï&amp;C#S#Ë»c#§&lt;´ûZN£ÿ#Pòa½¼ÿ#ÞI8Æÿ#éé¤##ó#yçN#u#</w:t>
        <w:br/>
        <w:t>ø~æL§éø##3îRÒà+#¢#¤#kÛ§íÚ\¦ö#WRÕ</w:t>
        <w:softHyphen/>
        <w:t>#\Eñ±D©op{NË!ºiùWjíçÍ)ä5#¦§D2&gt;#=_6!ù.Í74«iX´#Ý"º#Ue=QÐü,</w:t>
        <w:softHyphen/>
        <w:t>öiæ#ÝÅª#&lt;G~ÿ#s&amp;Y©]z#ÞiÖ°,k#iDTGOÓQû[f#1tOb@Kl#8G*K9 ¯cQöº/º¶^Z#Ðÿ#(¼×?èë6@XÚÈÄô¾#5ÿ#!«þ¶3ÉÀ#Æ#Eêv·#xUÜ0#TS.±m#</w:t>
        <w:br/>
        <w:t>µÉ±j¸ªM§ùT²²»ÂàÌ¢+É#Ñ##Cáøe¤Wû#ÿ##$ÍTÄ'üÞ/÷¿ê¹Ð#ö)ÑÕ#Sn½%rYd</w:t>
        <w:tab/>
        <w:t>öj¬SáïÇáËôøI¯WóZrË¢,Îq®#v*ÕqVÆ*¸</w:t>
      </w:r>
      <w:r>
        <w:br w:type="page"/>
      </w:r>
    </w:p>
    <w:p>
      <w:pPr>
        <w:pStyle w:val="PreformattedText"/>
        <w:bidi w:val="0"/>
        <w:jc w:val="left"/>
        <w:rPr/>
      </w:pPr>
      <w:r>
        <w:rPr/>
        <w:br/>
        <w:t>î¥MÎ*¶¸¡Àâë¸6*ß,UºàV«µ\U®X«\±WrÅ[å¶#*Ø8ªàqUE8ªEæSþ£ÿ#Ìkÿ#Ô%î#ÿ#ÿÒy`ÿ#¸»?ùþ ¹4&amp;âªàUX÷8¥##ß#l6#¯V¡À¨¨ºàJ(Çµp%@õÅT_s¶*Ð#bªÖ¸ª</w:t>
        <w:softHyphen/>
        <w:t>¾*³)J¼Í¦M{</w:t>
      </w:r>
      <w:r>
        <w:br w:type="page"/>
      </w:r>
    </w:p>
    <w:p>
      <w:pPr>
        <w:pStyle w:val="PreformattedText"/>
        <w:bidi w:val="0"/>
        <w:jc w:val="left"/>
        <w:rPr/>
      </w:pPr>
      <w:r>
        <w:rPr/>
        <w:t>sYq#¶ÏêEËìµG#aò&amp;O#¼óL¾ÚCå-A</w:t>
      </w:r>
    </w:p>
    <w:p>
      <w:pPr>
        <w:pStyle w:val="PreformattedText"/>
        <w:bidi w:val="0"/>
        <w:jc w:val="left"/>
        <w:rPr/>
      </w:pPr>
      <w:r>
        <w:rPr/>
        <w:t>#¦!G¢#Ö#¼¾ÓHÿ#</w:t>
        <w:br/>
        <w:t>·ÙÅ^wç½'FOZæå=2#²¢Wþ##µ</w:t>
      </w:r>
    </w:p>
    <w:p>
      <w:pPr>
        <w:pStyle w:val="PreformattedText"/>
        <w:bidi w:val="0"/>
        <w:jc w:val="left"/>
        <w:rPr/>
      </w:pPr>
      <w:r>
        <w:rPr/>
        <w:t>&gt;+ß:]Eªë1#}2Üóµµo·#~Ì÷#ù?ãO·#a#ù¿ç#OË</w:t>
        <w:softHyphen/>
        <w:t>e&gt;¯#ÊÆO_%##zgdø¿m_ö2&lt;#Gtñ¿!ÛùÎ·©«ùwôM®¤é1!##Ä~9%[ë#?û¥bÿ#oãø²¼</w:t>
      </w:r>
    </w:p>
    <w:p>
      <w:pPr>
        <w:pStyle w:val="PreformattedText"/>
        <w:bidi w:val="0"/>
        <w:jc w:val="left"/>
        <w:rPr/>
      </w:pPr>
      <w:r>
        <w:rPr/>
        <w:t>¶BG¯Çû&amp;[#ç;ÓôßtëÈ äÂ(£sF¡T0Ï##âdÑuý¾,</w:t>
        <w:softHyphen/>
        <w:t>PèOÛþõ·íÿ#yÞù&gt;ÞjÖ&amp;±{³g=¬ÚÜn#»z#'8.¨òí#z|#9eDÐq²ú6ÇKµÒí¢°²A#´##4#Äö¿m¾&amp;Èª¯¦1B#{wÂ©-ÜôÉ#%²#(R##XF*´UiÛ#rU]7ÅQ#0%Y#§#¢¢¸¥]mÎ#EE##£¢Û#¢#Ð#éQ</w:t>
        <w:tab/>
        <w:t>f#©ÅQ"*bª.]qU#-ªzb«®,ÏÔ/#ª#-</w:t>
      </w:r>
    </w:p>
    <w:p>
      <w:pPr>
        <w:pStyle w:val="PreformattedText"/>
        <w:bidi w:val="0"/>
        <w:jc w:val="left"/>
        <w:rPr/>
      </w:pPr>
      <w:r>
        <w:rPr/>
        <w:t>~ O©Ïý#9D¤A¯ÇV`&lt;§Îúöåûo/ê#´#Z2\ÃP9|?#(Ûãxþ#_ù</w:t>
        <w:tab/>
        <w:t>#</w:t>
      </w:r>
    </w:p>
    <w:p>
      <w:pPr>
        <w:pStyle w:val="PreformattedText"/>
        <w:bidi w:val="0"/>
        <w:jc w:val="left"/>
        <w:rPr/>
      </w:pPr>
      <w:r>
        <w:rPr/>
        <w:t>#ÞÌWÍþgòß´ýBûÊöPí#HV4@#na¹õÑÏ#õ#ßÍû¯³Ã1É0#ér!F#½LbÚ®#D#¬²eRC-~|¾#"</w:t>
      </w:r>
    </w:p>
    <w:p>
      <w:pPr>
        <w:pStyle w:val="PreformattedText"/>
        <w:bidi w:val="0"/>
        <w:jc w:val="left"/>
        <w:rPr/>
      </w:pPr>
      <w:r>
        <w:rPr/>
        <w:t>®²#ëy,R:¬,Ê####|Uý®?Ë¡i²Ï¿0ÿ#/E.å</w:t>
        <w:tab/>
        <w:t>M&lt;#«³#yÍf#2¿º_ª²|&lt;yÿ#À·_íü±I"bÿ##Ãþùç©&gt;YôÆ0¢xd#nQµ#¡ÿ#[æ@#Í¬Ê¹*Zk×Ö¨ÓÚK!vH1ä8H¦#xÿ#Ï7oöq1##!#%F#d~´5ßØd</w:t>
        <w:softHyphen/>
        <w:t>#·%]#êo#F#ÂÅCPÇ~µx2uÁ~Ú¿Ûl§Äõs</w:t>
      </w:r>
    </w:p>
    <w:p>
      <w:pPr>
        <w:pStyle w:val="PreformattedText"/>
        <w:bidi w:val="0"/>
        <w:jc w:val="left"/>
        <w:rPr/>
      </w:pPr>
      <w:r>
        <w:rPr/>
        <w:t>#5JÖbÑ.òhÞH</w:t>
      </w:r>
    </w:p>
    <w:p>
      <w:pPr>
        <w:pStyle w:val="PreformattedText"/>
        <w:bidi w:val="0"/>
        <w:jc w:val="left"/>
        <w:rPr/>
      </w:pPr>
      <w:r>
        <w:rPr/>
        <w:t>µÌ</w:t>
      </w:r>
      <w:r>
        <w:br w:type="page"/>
      </w:r>
    </w:p>
    <w:p>
      <w:pPr>
        <w:pStyle w:val="PreformattedText"/>
        <w:bidi w:val="0"/>
        <w:jc w:val="left"/>
        <w:rPr/>
      </w:pPr>
      <w:r>
        <w:rPr/>
        <w:t>##ñK#Â½Jü&gt;£/?ò9|99Æþß÷&amp;,qÊ¿Øÿ#±eþõ#ùY</w:t>
        <w:softHyphen/>
        <w:t>ØyoÌ6º</w:t>
        <w:softHyphen/>
        <w:t>êà]K#G£øBLy²ýÙåVP+tÚæçOd¢*#*Â¢#ü¯ò±áÚNö²îöæyÒN!iPªæ¬ ##I¶cùrñÚùÃLõH#pd,</w:t>
        <w:br/>
        <w:t>VHeAñ/_¸òþ|ªìlÌ;¤?ZÇÍzEÉ#]G±ñ'á#ðYlæd#óû ÓáÑ'ÊîJ;PÕ v»V"ó)¦õæÎÀÇüÊßÍøã@9Y$</w:t>
        <w:tab/>
        <w:t>)~r,p;(åËbµ#oý\¶Aª*#~»mNÔú¦ÊRåTñ2ÅZKé÷âÉñrÆ[ìQ]_AZë6·k</w:t>
      </w:r>
      <w:r>
        <w:br w:type="page"/>
      </w:r>
    </w:p>
    <w:p>
      <w:pPr>
        <w:pStyle w:val="PreformattedText"/>
        <w:bidi w:val="0"/>
        <w:jc w:val="left"/>
        <w:rPr/>
      </w:pPr>
      <w:r>
        <w:rPr/>
        <w:t>î#gA"S©R+ËþjËÌÀÙÇá&lt;Ñ¹c[Dâ©~±</w:t>
        <w:softHyphen/>
      </w:r>
    </w:p>
    <w:p>
      <w:pPr>
        <w:pStyle w:val="PreformattedText"/>
        <w:bidi w:val="0"/>
        <w:jc w:val="left"/>
        <w:rPr/>
      </w:pPr>
      <w:r>
        <w:rPr/>
        <w:t>#%½æ#ã".éÎ¼#*â&lt;¿(Ì,7bæ#ZéRv÷ËÃIj¸PîX«@â«±VÆ#]\RÑlUM*²¸¡ÕÅ]\RàqVùb®å»#j¸«Dâ</w:t>
        <w:softHyphen/>
        <w:t>W#uqVùb®##\#*¸#UQN*ùÿ#§i#ó#ÿ#õ</w:t>
        <w:tab/>
        <w:t>{ ¿ÿÓye¿Ü]§üÃÅÿ##\#0Àâ«ÃâªÑÉLR©ê×#W#¦*¨½p%#jÀàJ8§ÃZàT#lqUG\UÜÀë©ÉqNª#¥äqW#oUWâÀ¨]KËözº#ï¡Itä7#ê°ø×ýb</w:t>
        <w:softHyphen/>
        <w:t>è^CÒ4¹#Öv¤££#±#ê#ñÿ#cÒÉâ©ëTÆÊVF&lt;M#ëFù#Ë6V¾lX¶N###rhh¤ú~óûñ¸þñ¿oí7Åù#à6ÄlO¹ë+Ó~Ã"#y3È6ÞZãSyå½Õ/?¾¹^\##ì%Ui¾ÂýørðvAOç</w:t>
        <w:br/>
        <w:t>Mp{aB#êRp¡,#v#Ue1W#®*¸Ã¶*¦ñb</w:t>
        <w:softHyphen/>
        <w:t>,Xª²FG\U##uÀ\QdU#</w:t>
        <w:br/>
        <w:t>S#¢£PN#¢ãAQ°Æ1J2#±UY#lUÈvÅUâ®c¥#u¸»µòæ£.Ä]·ÕãNBµ/'§Ä#ÚoÞ~ïü¼ÁÌhÿ#kÿ#uÉÂ,ýoÐóO&gt;þRjþÒ¬ÖúÎItn#º</w:t>
      </w:r>
      <w:r>
        <w:br w:type="page"/>
      </w:r>
    </w:p>
    <w:p>
      <w:pPr>
        <w:pStyle w:val="PreformattedText"/>
        <w:bidi w:val="0"/>
        <w:jc w:val="left"/>
        <w:rPr/>
      </w:pPr>
      <w:r>
        <w:rPr/>
        <w:t>#&amp;#²"#V^#Â.Mþëeøàõ#'QÁ##û#ë£. e_Îÿ#dò»#(j#Xtû#kò²«!&lt;#rÚð0B¬sQûKÿ##¦2T¼##â§$pB²ª0</w:t>
      </w:r>
      <w:r>
        <w:br w:type="page"/>
      </w:r>
    </w:p>
    <w:p>
      <w:pPr>
        <w:pStyle w:val="PreformattedText"/>
        <w:bidi w:val="0"/>
        <w:jc w:val="left"/>
        <w:rPr/>
      </w:pPr>
      <w:r>
        <w:rPr/>
        <w:t>¦~ÃÍ;#óò»Í#EÕoæ#&lt;âÂWD*¦$áÆW¸»äyzVë#5XU¤þ##H\{ÿ##1³_Çð«y#Í</w:t>
        <w:softHyphen/>
        <w:t>o¬Ý_ÌÖºÄZÃs¾´Jòq#¤y ·xHð½#ö&gt;$N+ÆÀz£_ôßÒD#ö#ü½aºEõ#òýb%séÊT§5ý=6ø£æ¿±û9ty1ê$*iá{äÈ"Ôõ[}6úc#¤¬VGæ¨Q8±f#%SáãökìåY6#Ù</w:t>
      </w:r>
    </w:p>
    <w:p>
      <w:pPr>
        <w:pStyle w:val="PreformattedText"/>
        <w:bidi w:val="0"/>
        <w:jc w:val="left"/>
        <w:rPr/>
      </w:pPr>
      <w:r>
        <w:rPr/>
        <w:t>Ë4ºüÎå«¯¤¹#,ýEtÑ4Ñ¸ª#~´~#</w:t>
      </w:r>
    </w:p>
    <w:p>
      <w:pPr>
        <w:pStyle w:val="PreformattedText"/>
        <w:bidi w:val="0"/>
        <w:jc w:val="left"/>
        <w:rPr/>
      </w:pPr>
      <w:r>
        <w:rPr/>
        <w:t>?.</w:t>
      </w:r>
    </w:p>
    <w:p>
      <w:pPr>
        <w:pStyle w:val="PreformattedText"/>
        <w:bidi w:val="0"/>
        <w:jc w:val="left"/>
        <w:rPr/>
      </w:pPr>
      <w:r>
        <w:rPr/>
        <w:t>û1}_áûYq\x¿ýçõoñô3#©WãúÕøú?,%òýýÞõa#ÌãÈ#³ MÇ#T«§ù9#ÅµIm+*¥</w:t>
      </w:r>
    </w:p>
    <w:p>
      <w:pPr>
        <w:pStyle w:val="PreformattedText"/>
        <w:bidi w:val="0"/>
        <w:jc w:val="left"/>
        <w:rPr/>
      </w:pPr>
      <w:r>
        <w:rPr/>
        <w:t>@©#ý_ÚÉ##mÂ#!!c##âÊ#/sð1÷ÿ#r,ÙG&lt;¢eÔ¡#,éÙnn!*¿W#9$IfçËÓEôùý-ÇÓåêqÊÉÛù¿Ä¿Íe_ÇúTO-4ï2XÛùÊ±ÜÜ¢1´¸#C#¾¬±ÛÛ&lt;Ë#/§õ«eIùrôùsL#ãõmøÿ#}þïù«|\¿#ôû##)&lt;#±²Gö»PüüFZÁ#¤,s#4#£u#d%³8î»MÓßW»·³@#Y</w:t>
        <w:br/>
        <w:t>BQû¥RßegíbM#</w:t>
      </w:r>
      <w:r>
        <w:br w:type="page"/>
      </w:r>
    </w:p>
    <w:p>
      <w:pPr>
        <w:pStyle w:val="PreformattedText"/>
        <w:bidi w:val="0"/>
        <w:jc w:val="left"/>
        <w:rPr/>
      </w:pPr>
      <w:r>
        <w:rPr/>
        <w:t>ïÌNÔ4#&gt;#n¢</w:t>
        <w:br/>
        <w:t>dKñ(#.#5Ù}/ØH}#&gt;/·Í¾,Ä#_&gt;mü\\ùc¨r4#^1(</w:t>
        <w:br/>
        <w:t>UY%Þ6ßâàß³ü#Ù·#f=[éß2ÜGaBKæy</w:t>
      </w:r>
      <w:r>
        <w:br w:type="page"/>
      </w:r>
    </w:p>
    <w:p>
      <w:pPr>
        <w:pStyle w:val="PreformattedText"/>
        <w:bidi w:val="0"/>
        <w:jc w:val="left"/>
        <w:rPr/>
      </w:pPr>
      <w:r>
        <w:rPr/>
        <w:t>0År£E:mD5çÊßýÝ#éðzÞ§÷±Çä&amp;,3¢*##kZ</w:t>
        <w:br/>
        <w:t>WÆòl#Â«zâÆ)]\UÕÀ®-VÅVÅV#å·\UÕÅ.®*ÕqV«µË#uqWW#»*×,UplUp8ªðk¯##HüÈÓ´ùú½Â#_ÿÔùi©¦ZÆ#¿â#TË*½[#ª«×#ª£bª×#W#ªÃpS#¢ÍýV¥bÜW®#iæ#ª5qU§|Ug#1UP´ÀªÑ.)FD##n¤`J9"ïJ*##|</w:t>
        <w:tab/>
        <w:t>O&lt;ãôÉ§ü²·ã$óNbäú»þ%¾?I÷þ·ù·ÏþeüÌóÞ\ò¢ö##¢P##°}&lt;¯#ï$õd^#þÊ§#í¶]##³üM{CøS'ÍÚ¯$·Ò&lt;åÁá#àÔc$£5&gt;#®ùÑ_øµ¸òûMËâ-®æ</w:t>
      </w:r>
      <w:r>
        <w:br w:type="page"/>
      </w:r>
    </w:p>
    <w:p>
      <w:pPr>
        <w:pStyle w:val="PreformattedText"/>
        <w:bidi w:val="0"/>
        <w:jc w:val="left"/>
        <w:rPr/>
      </w:pPr>
      <w:r>
        <w:rPr/>
        <w:t>ÞyIÀª#°#p¡Ng##B:#T#&lt;(hG\UzÃ*ë#F#[%®Õ¦6ª&gt;0ª #«E#*3(Z`Uxø#ï£-lRÆ#*¼Ug</w:t>
        <w:br/>
        <w:t>tÅ[®*º¸«#üÍóå#w^Z#ÿ#IJö&gt;Ww¼X}6Hãgþwæ¾bgß»ýÇ#¬#?SÀïtMVû\#Zzñ¶£uè$¨ÄsV~?#×tÿ#</w:t>
      </w:r>
      <w:r>
        <w:br w:type="page"/>
      </w:r>
    </w:p>
    <w:p>
      <w:pPr>
        <w:pStyle w:val="PreformattedText"/>
        <w:bidi w:val="0"/>
        <w:jc w:val="left"/>
        <w:rPr/>
      </w:pPr>
      <w:r>
        <w:rPr/>
        <w:t>Rå*oï#Ömu#õ;»=M® v·vu¤dÔõFûiËâÆ @PD²ùDÔ4ÛVíäQÔ2ñ$0ýÛ}ßðßkâË¢m¦A5ü¹ÑemVísè£x³"(uFèY9¯&gt;?g$f6#ïK(@ó«ýØK¿ç#¢tóÅ#°ä#àL#dµ2¨¸¸£¿ãùÁ"#(#õ ¡÷À#¥Í^GªR#JáBgùk§®¡ç-"Öí#H#åK#</w:t>
        <w:br/>
        <w:t> .9/Ùí\¿Òÿ#ºDyÿ#/÷%)ò.¯¨j^b°ÒnnfÎêò(¥ä%Y#@</w:t>
        <w:tab/>
        <w:t>ýµ&lt;r9 #,</w:t>
      </w:r>
    </w:p>
    <w:p>
      <w:pPr>
        <w:pStyle w:val="PreformattedText"/>
        <w:bidi w:val="0"/>
        <w:jc w:val="left"/>
        <w:rPr/>
      </w:pPr>
      <w:r>
        <w:rPr/>
        <w:t>é|B&amp;E÷¦m´ÃZÔ4ûpË#½ÜÑF##EvDNNK|!xàá¸Ó~#n½Å2LUã$ÑHÌX#'ÄïÔ2´ïË^b½·Ðu»Y#+#.,ÒclÆ9ä.fX¸ÜüJFÑ³ú~ï#Eø¸|8'qþûãü?áXÈ#þëãý2+È#`+§j§FI_G··v7#%fte¶#ÓÌSq'Ä#ìüPÊ</w:t>
      </w:r>
    </w:p>
    <w:p>
      <w:pPr>
        <w:pStyle w:val="PreformattedText"/>
        <w:bidi w:val="0"/>
        <w:jc w:val="left"/>
        <w:rPr/>
      </w:pPr>
      <w:r>
        <w:rPr/>
        <w:t>ú«ðûãþúPN*?OãÓ/÷±yc¦YÊí)</w:t>
        <w:br/>
        <w:t>jä#ö¨#å#Ùä§íe#ð#[!`j#&amp;aÖ#ñâ|~Ö^KXM¿,¼Áa¤Í{-Õª_ÜÛG#Ö±¸¢G*Ê)s%ÏÙ·Dø~×÷Ìé#G0&lt;ÿ##éa¾É×5ÙaöÇÎ5kmJi.íîÚpñÛÜ²8I~¨}N#rô¦ÿ#u}Ýä&amp;"véâþ¿üWüu1#²6ø}#Íÿ#`ÃP¾°½þ'+u#ø[¨¨íþR#¾#LY{ï|Ç#¹#j6ÍH#ÏêlU#»#²ª?×ÙÈb#Ç%VÌæ[ùª</w:t>
        <w:softHyphen/>
        <w:t>f u3ÁÓþ2¦FL¶D¨Íe$Wá¸U</w:t>
      </w:r>
      <w:r>
        <w:br w:type="page"/>
      </w:r>
    </w:p>
    <w:p>
      <w:pPr>
        <w:pStyle w:val="PreformattedText"/>
        <w:bidi w:val="0"/>
        <w:jc w:val="left"/>
        <w:rPr/>
      </w:pPr>
      <w:r>
        <w:rPr/>
        <w:t>#ô1³#ÿ#ÏUÆx«ÝþæL«oÇxBW2#·¸Uªâ«V´N*´áV±WW#º¸«uÅ+yb</w:t>
        <w:softHyphen/>
        <w:t>W#j¸«UÅ]\UºàV¹b</w:t>
        <w:softHyphen/>
        <w:t>ÅW#ÅWÅU#b©##únÿ#1¯ÿ#P¸B#ÿÕùpÿ#¸ËOøÁ#üErHL«W+Õ±Uë&amp;#UY1Jñ ÅVó##±&amp;*¨%Å+LUU^¸#x8ªàµÀE§#FÛÛ#éS#m#í(¨¢§lQ+WW#¥ºçeòö«ê¶ì#æÞÁ="zóy#Tÿ#.ÍÇ1rFä?#ÄäcÚ?æ¼þqbË××/õ#Z,¥ø@ÎTÁ2znsÈ0ÅÈ±kZe®³i&amp;|¼íæ^,;ÿ#ëü®ñ#e</w:t>
        <w:softHyphen/>
        <w:t>LGÈº½Í¬&gt;WÕ_Ô¼ÓÈ1ÈÝ°7÷R°øU¿ÖUý-²¦jâ«ºÅ[X+UE·|UzÛ×#¢b¶Å(f#¡À¨'ÓèIÂ´§õjuÅiµÅQ@#Ó#®VÅ*©Q#¥±T\</w:t>
        <w:tab/>
        <w:t>S#Í#(Tå·µLRÔ®°£JÄ*¢$î##µ8#óWõ½sT]JI¢]BÈC:#âÊï#\Ëoo'«,MÉãoCûß[ìðI3#$¸GÍËx\y»TÑäÔU</w:t>
        <w:softHyphen/>
        <w:t>;Æ.Òx##=Zqp¼xG)_/²¿#ÙlÇ#µ÷~?#ÂÞfG'i#Û5¼ØÙ4v</w:t>
        <w:br/>
        <w:t>±ª¤kÊéAø¾¶Çí¿#²ü&gt;#øòÉÂéóòÿ#¯Ö&lt;åo«§Õõ(#kòï*]&gt;#sú1³:ªFÿ#Ý³òá#}X###'_ö¦âþr§~cèð,dbé´)-'Ê&amp;Ty"tDß#ú.Íqûl¿µéý#Àü¯üïÇâHã#|x¹ú£#ÓòëÎ^ò`X¬Ü®;?é9f1p$H=#G÷6ÿ#W¿î·i2&amp;2?»úßC</w:t>
        <w:br/>
        <w:t>#·ðÿ#Ç~¶5åÐ|·oq¨Ê`Ôftú²YN¥#D#u#a¤dø#*¯8yñõ~Ï)#eÓñÿ###À#&lt;ÿ##ÍAéþPÓtÝFiµKkë##æéo=</w:t>
      </w:r>
    </w:p>
    <w:p>
      <w:pPr>
        <w:pStyle w:val="PreformattedText"/>
        <w:bidi w:val="0"/>
        <w:jc w:val="left"/>
        <w:rPr/>
      </w:pPr>
      <w:r>
        <w:rPr/>
        <w:t>Ð,ª±Y¿)ÍZn/üÑú·3&lt;¿#÷¬#Ad#/ÛCüÁÓM#©É:Ü@«(¬.²#ýG¢ü\GÀ¿¶´ÿ#k#°÷ÇýÒðgú2ÿ#MÃÃþé%³ü©Fó6¯è2½Þ×Ð(@#YU×Õ×fûJÏ#pUàËö¸ódæâÇGý3#Õ~ÿ#J¿æï?Gß\êvrýji®î</w:t>
      </w:r>
    </w:p>
    <w:p>
      <w:pPr>
        <w:pStyle w:val="PreformattedText"/>
        <w:bidi w:val="0"/>
        <w:jc w:val="left"/>
        <w:rPr/>
      </w:pPr>
      <w:r>
        <w:rPr/>
        <w:t>ÜJ§ý#VÙezQVh$ý¿÷bü#%</w:t>
      </w:r>
      <w:r>
        <w:br w:type="page"/>
      </w:r>
    </w:p>
    <w:p>
      <w:pPr>
        <w:pStyle w:val="PreformattedText"/>
        <w:bidi w:val="0"/>
        <w:jc w:val="left"/>
        <w:rPr/>
      </w:pPr>
      <w:r>
        <w:rPr/>
        <w:t>#ãtÊ7¸þû'#å:,`#EXfXÚÜÞðaU¹á×Ñõ8Æ¿ìör^(ºG|ÑUò6£æh®æ±@²Í-X#ÄðÆ?møóqû?#Úû&lt;dáXÇ½&lt;©{¬ùOÌV:L#\Ü&lt;Út#jY+\s*£¯ódå-ÇãøfÄGb;ÁûàüÒ¥}/ÌÒ£U</w:t>
        <w:softHyphen/>
        <w:t>`C#S^Bâ:-?ÃÇ+ÔÌX#ù§ýÞ&amp;ZX#£ßÿ#Nò,Ò&amp;}+ý#ãÕ´º#Qð¿Âx²2·ØtÆbÙÇmÕÍrÖâ.EÁzüQ·÷oñ}ºþË¯ÚÄH##§åk'·ÓüÏêîçNïïsm¶\M_T#á#&amp;ÿ##»ÈüJÜë¬##4[²#éZÇSÈ5àçòKo®.#</w:t>
        <w:tab/>
        <w:t>Xq#ãN½r1¦éZwå}zëD7##'§</w:t>
      </w:r>
    </w:p>
    <w:p>
      <w:pPr>
        <w:pStyle w:val="PreformattedText"/>
        <w:bidi w:val="0"/>
        <w:jc w:val="left"/>
        <w:rPr/>
      </w:pPr>
      <w:r>
        <w:rPr/>
        <w:t>ú,NÌÜV',¼nTÑ×d</w:t>
      </w:r>
      <w:r>
        <w:br w:type="page"/>
      </w:r>
    </w:p>
    <w:p>
      <w:pPr>
        <w:pStyle w:val="PreformattedText"/>
        <w:bidi w:val="0"/>
        <w:jc w:val="left"/>
        <w:rPr/>
      </w:pPr>
      <w:r>
        <w:rPr/>
        <w:t>ðýõr3Ül;½ßÍ¶V¯]%d</w:t>
        <w:tab/>
        <w:t>#N8ùI'Ãö¸'#åÃFCv¬Ñ#ìë¯}æ-´í'ëv#$ý.HÄq+#ä%ÿ#Iû_c÷i9¡ñF#lóJ«h#ëÁÉÈ#±ô×`¿#oõs#î@ÿ#N#ôÊlª¯ú²ÿ#t#¹±q]\*ß,UÕÅZ®*ì</w:t>
        <w:br/>
        <w:t>Ö)ZqU¸«±V«º¸#mqVÅ-#µ\U®X««»*êâ</w:t>
        <w:softHyphen/>
        <w:t>À</w:t>
        <w:softHyphen/>
        <w:t>¯</w:t>
      </w:r>
    </w:p>
    <w:p>
      <w:pPr>
        <w:pStyle w:val="PreformattedText"/>
        <w:bidi w:val="0"/>
        <w:jc w:val="left"/>
        <w:rPr/>
      </w:pPr>
      <w:r>
        <w:rPr/>
        <w:t>ª+b©'Ûý7I?òúÿ#õ</w:t>
        <w:tab/>
        <w:t>y ¿ÿÖùpÿ#¸ÛOøÁ#üEpªd##]\Rº¸ªàØ#p|U¿S#l6#¯##\#â«Ôâhêp*"5®#¢0#*½#¸#4³øp%#¯ÜàJ `TL%HÀ#ùæë#QÑtðVê=/ëqº¬</w:t>
        <w:br/>
        <w:t>Ì¿Xàâ«#ù$Èa²#Eç«o&lt;Éeze!Þ;ÆäÇÂ-ãºß&gt;ï.k8÷#Î?îÀØã÷%^ZÐï´#ðö×ÛÀé/«é9B};t¼ôÛq~o*ÃÇþ#2gJ?Òÿ#p8°Ó#Ëú?Åþë¾IóMÝôF-W¨³5´r</w:t>
      </w:r>
    </w:p>
    <w:p>
      <w:pPr>
        <w:pStyle w:val="PreformattedText"/>
        <w:bidi w:val="0"/>
        <w:jc w:val="left"/>
        <w:rPr/>
      </w:pPr>
      <w:r>
        <w:rPr/>
        <w:t>½I"EåxxÅËí/ÃãÉ{ãåÅÃ¸K¼î¿£5½#\MLl¦&gt;)/÷uÿ#Q½FÌâ3S^®*à1UÀ`TDX¥#\</w:t>
        <w:br/>
        <w:t>½cß#Qq(#ªªzàUÍ#aPïj1B#í</w:t>
      </w:r>
    </w:p>
    <w:p>
      <w:pPr>
        <w:pStyle w:val="PreformattedText"/>
        <w:bidi w:val="0"/>
        <w:jc w:val="left"/>
        <w:rPr/>
      </w:pPr>
      <w:r>
        <w:rPr/>
        <w:t>kª-¶Ø«ko«%¾*®Q#-#*VÅ#b«úlqJàqV#ùµæ#¢yzæC#N¦#BÜ~</w:t>
        <w:tab/>
        <w:t>AÜT|\9}ö_³!ó_å</w:t>
        <w:softHyphen/>
        <w:t>¬#&lt;ýáÓ`#VÌn¸Ô .]dE_´É"B¿äú²#äÙ#ê?Zì#s#üsOªÉ-</w:t>
        <w:softHyphen/>
        <w:t>Ô*RU#)#ð#I#gâÑðgOï2#7Ï¹ÛÐ¿8üÁ##wÎLº#^s£àÁûà</w:t>
        <w:softHyphen/>
        <w:t>#¹á#¤gìü~¦2Æ/ýÊFMû$#çi¯ã:[é¶rº\=ñq#£²DÜKl]Wýçaðñýø#ü+#[(æ7øüqIBO=ésê7÷O£Ûñ»Åº#:</w:t>
        <w:softHyphen/>
        <w:t>¼ÒhÀ&lt;[7&gt;</w:t>
      </w:r>
      <w:r>
        <w:br w:type="page"/>
      </w:r>
    </w:p>
    <w:p>
      <w:pPr>
        <w:pStyle w:val="PreformattedText"/>
        <w:bidi w:val="0"/>
        <w:jc w:val="left"/>
        <w:rPr/>
      </w:pPr>
      <w:r>
        <w:rPr/>
        <w:t>ñuèýÆiºdþdòh½±{#ÈmR&gt;#Æ;ÊITqfHØ²¢ú¨ùº~(Kãîdf?#ï¿¼ËqÚDÓÍ{#£$$+#F-äDn|#</w:t>
        <w:softHyphen/>
        <w:t>,q·Å#?K%å"_ÇÔÊf7øâÿ#¤Q³i¾^D¹ÓUàg#±I</w:t>
        <w:softHyphen/>
        <w:t>Ï9_=ÇÃ##ñHÙùÇþ²üy#=Üÿ##ÓE#û#÷&lt;JV^\#¥Üz6©Ú#®Ç#Ü3&lt;I#¡&amp;u·i#Äª¿i#)Yxü#vê´O/ö?Sv^[ÔÞÊßV´'Iî¾£#ãû»8Å#GÃE¸rI¹üKÁ²#FT{Ó#ý3ÎÚdzÝðaDV&gt;´¼,U¢õU_ò#§#~Ãÿ#¬¹&gt;#oñÿ#IzM~?é#J&lt;]þbÛêÑIè\6²ö#2$K 6´ãVãêFô2'9$û3qõ&gt;,#÷òÿ#cÿ##øúßôyÿ#²ÿ#ü})\þsÔ ´Î8}=:</w:t>
        <w:tab/>
        <w:t>ÍÍK</w:t>
        <w:tab/>
        <w:t>£Ì¿#íÂÇêsæ#Ûø¾#^5p9ÿ#¹m²#ö¢</w:t>
        <w:softHyphen/>
        <w:t>4.ì#Ö±C¥É¨:¼òA#@öï##èÀªÉ î¶û&gt;¤</w:t>
        <w:softHyphen/>
        <w:t>þìl³î¿#Õþk#.Wøþ·ó_üá³±¸¹Õ$Ó#Ô"ôÊ[IÒuã*ÞáVyðO±ö¿xÜù×,#·ôxÝÿ##=ÿ#é¿ýÌúÇ´mzâ#CYëÕDEÔ®#zÌ</w:t>
        <w:br/>
        <w:t>@³ZGF0UäøSÅ##Kêd¸eóü¹AùrüY#ªùËMÕæ_K&lt;³BÊ¶j"Dl&amp;â#)&lt;&lt;y«/í?§Ç&amp;Èp#ÿ#bÌH#_çuMµ?6yvîÒóËë,Ki5[+µ½K#Áy&lt;3qþi3/îþ?ù#(ïÝåýYz¿Ù/#û/?)CÓþ_òö#*è6#T7¶ÂïY´ZîPÈmÞ4°¿fýä#¦Ó2}?qfSçú}?ôX#&lt;¿åêÿ#¤R¯*h-¶+k*·W72%1BÉ##_]a*ÿ#u#(½9¾.#ï¼#&amp;ÿ#O#ãý3p#?G#ù¨}#É¾÷·ÞhI´=Ìw¿Veb#B5Õ¬¼ÄeòË¯÷Ü¿#S#/ãôñ_ãéO?)ü·¥jóé2#%\G$b"Æ#nK,Ï¥Å½#µG-#ëM#1ÿ#¥ekG«Mkñi³»|n¤#^'ÿ#/%µO/#|</w:t>
        <w:softHyphen/>
        <w:t>!Â|ÑpyÚÒêçÊA*^1éOD#§í¯ÚVýßÂ¿·Ëöxe¢#</w:t>
        <w:softHyphen/>
        <w:t>¿#¥ü{ñüU#µù#÷HªækâqUµÅ[®*Þ*ìU¬U£VUiÅ-#µ\U¢qUµÅZ'#[\</w:t>
        <w:br/>
        <w:t>âØ«\±K¹b®®*Øl</w:t>
        <w:br/>
        <w:t>¸6*¸6*½[#I|ÄßéºOüÆ¿ýBÞa#/ÿ×ywþ9¶¿ñ/øáTÄ#UuqKuÅ[®#l#Up8¥r</w:t>
        <w:br/>
        <w:t>¼#UP#R¨¸#^1LU##À@ÅU£ëQ½0%#T`Jîx#rHFØ«#ó5-«èÚª#}lió×¡·½Wµù)ê7#øËã¹²#ãüßöO&gt;Óàk}.ÒÚr#{xïâqÔ »þ6Ë#\¿¥Á/öQwú"=ñÿ#t«ç#-µÌ3Oi'§%ÍÌñ·j£´j#Ã÷:tÜ?ÊÇ#N#Qþ!#þ?Ó.xq#¥#S0òî[«p¦¶ÚU¢@¤0a%ÕÂ</w:t>
        <w:softHyphen/>
        <w:t>æ§qÌuýä«#û#òscuïü~?ÍuYÉºü~?ßq ¿3¹#fß\j#²òR¾£ÿ#°æ¹#FlÎ#îqW#ÅU##ªÆØ#°*1w#Å*6À«ÓlR¬®Øâªn¸ª#Å[#ª®*¨¸ªõ4ÅU#b¨-vúêÎÆYì 7w*##TÐ±$/_####QòÖ»w«$Ó]Y</w:t>
        <w:softHyphen/>
        <w:t>jábá0$Z|RÄêþëÀû_##òe.iÐ|#Ï#nÔ%óf»y¤jI#K#z29VjÇû¤</w:t>
        <w:br/>
        <w:t>Îû}b#åãÊOe##îL!Ç³ÎÃJGW±¾ÿ#r1Ü¢¼/@EL</w:t>
        <w:softHyphen/>
        <w:t>#Ä8</w:t>
        <w:tab/>
        <w:t>*#I#òhÔHùz¿#Xx¢=-`D##ÔÈ.üÿ#æ8¡</w:t>
      </w:r>
    </w:p>
    <w:p>
      <w:pPr>
        <w:pStyle w:val="PreformattedText"/>
        <w:bidi w:val="0"/>
        <w:jc w:val="left"/>
        <w:rPr/>
      </w:pPr>
      <w:r>
        <w:rPr/>
        <w:t>{ui)G*Ã=¼µI#Ònk#¢ÕSÕæñÍûÎ&gt;p~5#æÓ</w:t>
        <w:tab/>
        <w:t>U¢ïõ½gLãJÒ'³y½&amp;mZ8d ²Ã'¯#[Fð¿#'_°#B&amp;#äJN9$ö[é®¯laO##úvR#.®^# åækh¾#X¦}6Y&gt;Ï&lt;²T?ãÌ#£»Vð[YÝK)¯å·T=ÑÑ8F..##b¸eâ.ü¿tþ¦#~¨ø)k#=øk´·Ô`¾½oZ1(C#sv#ñº$r´\ª?Ä?g$##C#G¡_¯éÑ4÷7·#â#H¡v·c!c##¡?½fôfdýßÚôø«+e8òY AæNÐ'³Æ×\³/#9y¡¹0p&amp;ÐMñGéÿ#ÃåÛÝÒ,Rí#É³êZeòéÑ</w:t>
        <w:softHyphen/>
        <w:t>ÛC"4rÄÊ#HË¬¦5¢¸dY=?Ü|_ëerÉGv`</w:t>
        <w:br/>
        <w:t>Qò÷n®£{Â#[#¤ôÙf#1´&amp;U.S###/óý¦#1(I4OL½TÖLÖPßH©3ÌJ«uyK#÷z£qvûxEVßÂïuÇÎ&gt;aµ¿ý/#ýË]À</w:t>
      </w:r>
      <w:r>
        <w:br w:type="page"/>
      </w:r>
    </w:p>
    <w:p>
      <w:pPr>
        <w:pStyle w:val="PreformattedText"/>
        <w:bidi w:val="0"/>
        <w:jc w:val="left"/>
        <w:rPr/>
      </w:pPr>
      <w:r>
        <w:rPr/>
        <w:t>&gt;°ø#Qê[àn+ðIðrý#VD£5Ï:kÚZÛhß#m§H6â:#²H¢fnh9;£Ë'ÛgãÉÿ#ÕÁ##HUu?k#w#±´ÂêSé</w:t>
        <w:softHyphen/>
        <w:t>yÆòGÊ-¿s·ÂÜ~/íqfVx#,ÎC_Çðÿ##b?5®nÝõSK±»çl,8¼4##²Ké#Oþ§§ðqáÇ#Ð#Çù¼+âm¿ßÿ##ÅéK´9Y\Ed×º-¬Ðihÿ#Y#Ö6¹#p#êEæüã÷ªëûmðÆ0®¿î¿â</w:t>
        <w:tab/>
        <w:t>ßà~§YùËvóÆt·MDÜ")4¶#¤{_ï&gt;ß#ôý~#3rýçøüIg#w_«yMµkÑ±_G`"&amp;É}U,&amp;`¼Z^~§ú8í*JÒqý¦û8xJ#&gt;öÓÉé¨éÖ1ê7#gp×òz*Dsï=&gt;hëÏû®_KíÇëý#ÏØ²#ïÿ#ñ(^Øh#Ew&amp;´Éwu8·¸í¸A^1]sBÁ`#;Ä¿#ÇþFF$É²\7·ßõGú?ÖV»òý¶m{{e</w:t>
        <w:softHyphen/>
        <w:t>[J##!ìnb?#Ï</w:t>
      </w:r>
      <w:r>
        <w:br w:type="page"/>
      </w:r>
    </w:p>
    <w:p>
      <w:pPr>
        <w:pStyle w:val="PreformattedText"/>
        <w:bidi w:val="0"/>
        <w:jc w:val="left"/>
        <w:rPr/>
      </w:pPr>
      <w:r>
        <w:rPr/>
        <w:t>hò}?çÃýê²ñÀM_Wãüåå×§â-Ãå#ÛG[]#R³yVÛë«$7&gt;PÐµN?é#Úàø&gt;Ö&amp;@ó@</w:t>
        <w:softHyphen/>
        <w:t>¿#ñÖac&gt;¹y£i²(Ë#ag©ü*Ìc#Æ#Þº£ónhÿ#kåR##{(³äòmþ</w:t>
        <w:softHyphen/>
        <w:t>æ]A¼Æ#5;t·ÕÁ#%ãÇÅÇÅÏýÛËÕäÜ³.#w#Gg¢åí.ÅZ¦*Ø#UØ«°+±W#Ui#ªÅVU¢qU§#</w:t>
        <w:softHyphen/>
        <w:t>'#Z[#k*Ñ8¥®X#®X«|±VÃb«Å+`U@ØªIæ#þ¤ÿ#Ìcÿ#Ô-æ#ÿ#ÿÐytÿ#¸Û_øÁ#üEpªd#*ìR¸#UÕÀ«±UÃ#\##¯##TSUPàTDM\U##Àu8ª¢¶#WL</w:t>
        <w:tab/>
        <w:t>D¤¸ª ¸#¸&gt;*yÂÆãSÒgµ±#Ý</w:t>
      </w:r>
    </w:p>
    <w:p>
      <w:pPr>
        <w:pStyle w:val="PreformattedText"/>
        <w:bidi w:val="0"/>
        <w:jc w:val="left"/>
        <w:rPr/>
      </w:pPr>
      <w:r>
        <w:rPr/>
        <w:t>H##n'Äß#ìwÁW²A</w:t>
        <w:softHyphen/>
        <w:t>ÃÅt=Vm{VßY{U¸¹Y"´GÉëE#$#õ¤OOãû_µãÀ,#ÿ#çiæg±'ùÞ÷ÎúÜ:EÓÙXÝËi;r)â1ÌV(Õ#ï&gt;³7û¯öó##&gt;=Èááúe#¥ÉËoç}QþôYõ¦§¦ù+@·7Á#J¬}]ÿ#{é*þÛ¯&gt;#äþÖlÀu2@ùcI½Õ/Ï5Äô¦(c´¶ÿ#|Æz³ÿ#ÅÒ#µþ³©&amp;</w:t>
      </w:r>
      <w:r>
        <w:br w:type="page"/>
      </w:r>
    </w:p>
    <w:p>
      <w:pPr>
        <w:pStyle w:val="PreformattedText"/>
        <w:bidi w:val="0"/>
        <w:jc w:val="left"/>
        <w:rPr/>
      </w:pPr>
      <w:r>
        <w:rPr/>
        <w:t>À½0%°øª¢&gt;#EÂ9`J*!L</w:t>
        <w:br/>
        <w:t>àJ b</w:t>
        <w:softHyphen/>
        <w:t>®</w:t>
      </w:r>
    </w:p>
    <w:p>
      <w:pPr>
        <w:pStyle w:val="PreformattedText"/>
        <w:bidi w:val="0"/>
        <w:jc w:val="left"/>
        <w:rPr/>
      </w:pPr>
      <w:r>
        <w:rPr/>
        <w:t>·Ï#w©V®*¸#Up8ªàqUá±VÃâ«É##¹f#×|®s#æÊ1´³Ë#³iÚ]</w:t>
        <w:softHyphen/>
        <w:softHyphen/>
        <w:t>Ú&lt;s$`2È´`j~ÒÐec4y30(½SVM2ÚkÆ#Ì#&lt;Ü# äB+×ìæCSçÿ#ÉÈb×õMJòH###¸g$Ä$3;Û´Gª·#Úÿ#øÈÈØZÃ@#/MÔ¼×Lò£\ù|»16ì×FÝ¨%(Ä#ñ£Sáý®/Çü¼ÌJ#1Üø^Ìÿ#~y³ÓfÒ=kIãâºHå£õ</w:t>
        <w:br/>
        <w:t>qÐ+oo'(Ò#Wë_ï¯ÜÉêóårÀÐåcñü_S</w:t>
      </w:r>
      <w:r>
        <w:br w:type="page"/>
      </w:r>
    </w:p>
    <w:p>
      <w:pPr>
        <w:pStyle w:val="PreformattedText"/>
        <w:bidi w:val="0"/>
        <w:jc w:val="left"/>
        <w:rPr/>
      </w:pPr>
      <w:r>
        <w:rPr/>
        <w:t>ÿ#ì«þ:ºÏÊÞyµ}</w:t>
        <w:br/>
        <w:t>¦q:Eivz.#ý</w:t>
      </w:r>
    </w:p>
    <w:p>
      <w:pPr>
        <w:pStyle w:val="PreformattedText"/>
        <w:bidi w:val="0"/>
        <w:jc w:val="left"/>
        <w:rPr/>
      </w:pPr>
      <w:r>
        <w:rPr/>
        <w:t>½y#räú¿§$&lt;ÿ#Èø2©Æ#7{ÿ#Wö³e#²ÿ#~?Ò±;ý#Ï)5æ£¤Ü#râKFÝYYÊÉé?§#©E_ßÓýßóñæ¹Ã</w:t>
        <w:tab/>
      </w:r>
    </w:p>
    <w:p>
      <w:pPr>
        <w:pStyle w:val="PreformattedText"/>
        <w:bidi w:val="0"/>
        <w:jc w:val="left"/>
        <w:rPr/>
      </w:pPr>
      <w:r>
        <w:rPr/>
        <w:t>ûßø#bGû#Åúe%#sjâ}fËQ¶î³9²I#1ºzsH÷#qh¾#û©¢ÿ#}I#ó#ïúoøô#ÍnÄLET¾_ñÙ~?Þù®ÎÞ##^«=µÐ(e#XãS#ðãI#2Ë'©õo«ü</w:t>
      </w:r>
    </w:p>
    <w:p>
      <w:pPr>
        <w:pStyle w:val="PreformattedText"/>
        <w:bidi w:val="0"/>
        <w:jc w:val="left"/>
        <w:rPr/>
      </w:pPr>
      <w:r>
        <w:rPr/>
        <w:t>ÉýnÞJ#¤yÿ#7Ñqª#½V¶ó#ªË#1Ò';JìÌás#Sz+ê*,²5Ïï#?¼ôÙ&gt;</w:t>
      </w:r>
      <w:r>
        <w:br w:type="page"/>
      </w:r>
    </w:p>
    <w:p>
      <w:pPr>
        <w:pStyle w:val="PreformattedText"/>
        <w:bidi w:val="0"/>
        <w:jc w:val="left"/>
        <w:rPr/>
      </w:pPr>
      <w:r>
        <w:rPr/>
        <w:t>Ã(îãâ #ÓVÓìeÊâg±®í})È ¡tOR9d·ÞÆýV#&lt;¤24ñòÞO[¼R#oÓ ôÿ#GñþùÍ1þoÛêþû/Ç##Êþi²²ÓLA¸#¬²)XIRe'QUZ?|#áû/ûÌ«.##:òwÙAü:|×#ÒfÁ#à¹#}5F#«£?ÖV/BæOM#¸ãê¤±&lt;&gt;Éê&amp;^3J&lt;þó¿â\Ó§ô¾#ÖþwóWi^Ñ´ÿ#1ÙÁ«ú¶zEôm1KàÆ</w:t>
        <w:tab/>
        <w:t>êÖò\z&lt;ø4ðG#·vÉýÓ7ïS÷&amp;&amp;g#G#D±?#z¦§wh¾aº@Ôî,ôÓp±#¸ÚH®}IG¶7i#ü¸&lt;ó,¦ò67@#8¿#øë!È&lt;?ÇüyFëÌ#eFF³$è#à»·%d#Oî¤zÈGv#Võ-Û÷|&gt;/ï#²@ÆÀ¯ÄXr#úß+jv°ÚG-¥¤°Ü^²#ßC8p#8gIý##ýì-õN#÷Î²zÉÅòwþö¹2#mõrûe×µ-E#Í´½#u&amp;¼ôâ_F"ñÉ´3[ÿ#¦pFÿ#FOÞ´&lt;xÇ\yÙ#7&gt;Tè²Y\Çr×0½©Àhm¤#=%ýçÕÿ#Ò#æVýâ,#Kä#g'# G©</w:t>
        <w:softHyphen/>
        <w:t>#PÒ¬a#÷#eôGXæ</w:t>
        <w:tab/>
        <w:t>Ñ&amp;a"D¦#·~#4\/¯ûÇ2+U¸gctã§i7#Vº&lt;wÖ÷#¥e¾Eb</w:t>
        <w:softHyphen/>
        <w:t>###áoÂOï~#j¾rn?#d2LÀY¦##ó#§G¨Ì5Ñjf/0-ÝÇ6sÊ?Gð_Úõ#åö0`Êf,##</w:t>
        <w:br/>
        <w:t>`Ñõ#WVÚ¹1Ã##LS£¹#*¥bxùMéó#å_µñe±±Ñ2£ÕWSòeô:måÔb+i½P%.´4/'ø¿vªòªü_åIÇW#À</w:t>
      </w:r>
      <w:r>
        <w:br w:type="page"/>
      </w:r>
    </w:p>
    <w:p>
      <w:pPr>
        <w:pStyle w:val="PreformattedText"/>
        <w:bidi w:val="0"/>
        <w:jc w:val="left"/>
        <w:rPr/>
      </w:pPr>
      <w:r>
        <w:rPr/>
        <w:t>6#È&lt;vsA#ZÏ{ës_BòÝÿ#r©éÉºÍö½FáûL¿gáÉÊ{±Ú4o%y¯LI ´¼#W-#.C³Eè±âüS$û\&gt;ÖB|2g#7¤hVÚVæ)E</w:t>
        <w:softHyphen/>
        <w:t>ÅÑK¨"f}D4RÉ=f###Â@ô^PñUõ#ü#7ìÊ#ßÍc1×ñøÿ#Jô\Èq##UºbÆ¬Ur¡cAQ#m¶#Xð#RhiTÅZ¦*´Ui#ªÃ#ÅVR´</w:t>
        <w:br/>
        <w:t>ÕqWrÅ+«¶##^#*¹N*y¿Ót¯ùú¼Â#_ÿÑù{þ9¶¿ñ?øÂ©qK`â</w:t>
        <w:softHyphen/>
        <w:t>×#·\Up8«uÀÃ#^#*½N)USU£jb¨åÀB&gt;Ø#©Ï#^²S#«,»b</w:t>
        <w:softHyphen/>
        <w:t>¹#©«F#4$#½~!¥ãO»ÿ#¢^H#òÎ#aÿ##}9¿ä®*¸_jÐÿ#y</w:t>
      </w:r>
      <w:r>
        <w:br w:type="page"/>
      </w:r>
    </w:p>
    <w:p>
      <w:pPr>
        <w:pStyle w:val="PreformattedText"/>
        <w:bidi w:val="0"/>
        <w:jc w:val="left"/>
        <w:rPr/>
      </w:pPr>
      <w:r>
        <w:rPr/>
        <w:t>#øªC#ÿ#2ÿ#É\Uy6uÏrOom!øùH¯2#¨õ#½&gt;_·ñü#¬×o#²Ò#~åÞ`´Î_¤/#¢</w:t>
        <w:br/>
        <w:t>²3Ê7#!Ë¿ÏìàÐ½u[W¹6òï'äkþc¤Úo#}RÝzªF½=QûOû-þ_ÇG\ËùàVW#\§#¢a#5Å(Ø###§#¢"j`J°|UÂLU£&amp;*á%qUá±VÃbá±Ca±UÁ±K|ñVùâ¨rgö+ëg(ð÷#âjö¿¿12ââ#Û¾##Qêòê6V</w:t>
        <w:softHyphen/>
        <w:t>¥jr&lt;þ¤±´»#4²Òoµ"§ÁðÉñÅüÜ8*Õ#Ô»¾ìó#køeùñæ$µ¸#{ÝM#©iÍV=Ô¹#(ÞÄüÿ##§ÃÜ&amp;íÄ±TþQ</w:t>
      </w:r>
    </w:p>
    <w:p>
      <w:pPr>
        <w:pStyle w:val="PreformattedText"/>
        <w:bidi w:val="0"/>
        <w:jc w:val="left"/>
        <w:rPr/>
      </w:pPr>
      <w:r>
        <w:rPr/>
        <w:t>5¯ïu{H#4æ)#Y;J7#3Hfã#ÉÁXàæ¯</w:t>
        <w:tab/>
        <w:t>¿É~xZÙl#s4»#dEÑå´ó¤^\v×#Êµ(Ò+MÌG(VþÌmû#¿ûõxò³$±mÊãd6ú¥½Ý9¬@#ÔÉ#HoÕ£ûp¯À&gt;#ï8®|¿Íý.\jöþs</w:t>
        <w:softHyphen/>
        <w:t>t¸#Ô)Ï¡;Ux##+z¾þ£ðwãDøxwÃ1EìØd{e®äY x¡¹¬vâæ6i^2É,Þ#à!"ëÅ#ÛÕON?</w:t>
        <w:br/>
        <w:t>å±#4Oxïþù¨;ý¿ïXÜ¾~¿²Ö-ü£</w:t>
      </w:r>
    </w:p>
    <w:p>
      <w:pPr>
        <w:pStyle w:val="PreformattedText"/>
        <w:bidi w:val="0"/>
        <w:jc w:val="left"/>
        <w:rPr/>
      </w:pPr>
      <w:r>
        <w:rPr/>
        <w:t>óÉzc&amp;[U#Ø·«ÃxÙX#ÛZ#"8áðÅ#G#¯©.Ñ7u_5Å#Ó~¯&lt;ûÄ¸Gí*ñçÆo÷ßÚ_³ûø^y# }gú»</w:t>
        <w:tab/>
        <w:t>ºL##.?zæH,ô®'Öô½)ôÈÈ1;BW#íz¼&lt;[#ï#OØ#Ë(Ðÿ###ö\LDDùýì^{&amp;^0ëC´Yen##³FLn#FÌ±ú%~ÏÛUOýÙÅpøù#ÿ#II&gt;</w:t>
      </w:r>
      <w:r>
        <w:br w:type="page"/>
      </w:r>
    </w:p>
    <w:p>
      <w:pPr>
        <w:pStyle w:val="PreformattedText"/>
        <w:bidi w:val="0"/>
        <w:jc w:val="left"/>
        <w:rPr/>
      </w:pPr>
      <w:r>
        <w:rPr/>
        <w:t>NÛ¥#ÛòïÊ#vq^¾¨Ä×#µ¹·Y#FÊ#zòòvXáßûæKÇ</w:t>
      </w:r>
    </w:p>
    <w:p>
      <w:pPr>
        <w:pStyle w:val="PreformattedText"/>
        <w:bidi w:val="0"/>
        <w:jc w:val="left"/>
        <w:rPr/>
      </w:pPr>
      <w:r>
        <w:rPr/>
        <w:t>DûÄ«ú_ÎôN(÷ºóþl¿¢Ôÿ#þGµço#Þ§</w:t>
      </w:r>
      <w:r>
        <w:br w:type="page"/>
      </w:r>
    </w:p>
    <w:p>
      <w:pPr>
        <w:pStyle w:val="PreformattedText"/>
        <w:bidi w:val="0"/>
        <w:jc w:val="left"/>
        <w:rPr/>
      </w:pPr>
      <w:r>
        <w:rPr/>
        <w:t>R#zR+F#b9rÞ¤m$|¿myÇÏöq#ÛèËòçëB#Éÿ#.ÞÝ#{=zño¢Ü #JD»´ÈÊc#1Ãí#|-þVY#V×[Wüïç0-÷¿ôÿ#ñÖ´¿Ê</w:t>
        <w:softHyphen/>
        <w:t>FÒÓëWó-«Ø³ÆüæÅ#8[ÕÑÇÖ"y"~\¸þÃ&lt;rrFá:#¨pÿ#[#ïXHr?éjï¿é%ú¯ä·54I5-&amp;ñoÈÅ##èÒ4?¹EÓÒ?Ùtdøp¸Á¿÷'þÈÌßüáÿ#I¥w#~|·½òæ;MQ¢dr&amp;¸Y#J#_NO¬z22aû\½&gt;&gt;ü#ÙâGðcÿ##Ô/ýÿ#]{ùyæè ¶yy£KIå#nù·ÆÂH}#7#ý^H&gt;Ç</w:t>
        <w:softHyphen/>
        <w:br/>
        <w:t>~ÿ#ày¥TL{ÿ#ØËýðÿ#¹o#IÚ¾1ÿ#cþù]yCÎ#HæãKÔ&gt;'vcèÈü¹#ÖFEâì¿ðùeC¿ýïû¦¾9~=_îQÓ}ZÎÉâºµÔ-äú¢)ktâÓ$±pðz/¢Í,#põa»»ÇñËU#v1ùÿ#Ç¿#ì-·#ù¥þ#«þþ#_6YÃªÛê73Ír#GõÊcäúÇï$çÆå¤øcyùFÒq~q'îÝìðÌ¢G¿ú_[¨ _ÕþoÒÑ¼Á#åáÔä1\A&lt;</w:t>
      </w:r>
    </w:p>
    <w:p>
      <w:pPr>
        <w:pStyle w:val="PreformattedText"/>
        <w:bidi w:val="0"/>
        <w:jc w:val="left"/>
        <w:rPr/>
      </w:pPr>
      <w:r>
        <w:rPr/>
        <w:t>#Ö¡Ùäæ©q#,m'+¤àã#Lb#ÿ#sÿ##Ï#A[æ+K#-.´èÖ_¨ÎÞ##S7#Jè</w:t>
        <w:softHyphen/>
        <w:t>©[ü#</w:t>
        <w:softHyphen/>
        <w:t>eõ#?c¾f&amp;V#ÿ#Kþ%³ ¯øüS[Ý{M»g&gt;±9dk§DUP¨®æ8¹úÍs*Aû#½Dý×%lÇ9Dß_¦-8Ï##_DVË»K{¹Î¥#O§[Cl&amp;¸¶jB¥Ò¿Xex§¼ö495áûÙ&amp;·Tô/ñäy²üzÎo:xþ÷çýoêúýe-wòm</w:t>
        <w:br/>
        <w:t>;×y"âÞ$qhI+$émëCþ±Ã*|#Xh¾Üÿ#hÃSÅÌ¹õÄÿ#¥`t´,#øïÕÿ##ü¿Ó,|×{$#ÓÌfQm#JJ¬õál´å'#õ=Yös 9uqÅ#}#E\]ðcn I^</w:t>
        <w:softHyphen/>
        <w:t>C_#¿µèÞÕ#X'¹_®ZÒØ#UÕÂÑÅÌÐb©:h=r#ÊK`©ªøí±JÖ»mR©¡ß#!Ú#©´tÂ«</w:t>
        <w:br/>
        <w:t>Ó</w:t>
        <w:br/>
        <w:t>¬##E¬a*Ã*Ó*Ã-#</w:t>
        <w:tab/>
        <w:t>j¸«`â«À«ÅWÅRO0#ôÝ+þc#þ¡nð/ÿÒù{þ9¶¿ñ?øáTÃ#·\U±[Å[##p8¥p8ªðqUã#ª.#UCLUU[#Uã|UT&gt;#¯#¯Y1UA&amp;#oÔÅXß¼à|½##k</w:t>
        <w:tab/>
        <w:t>^#´äwÿ#'#H#þQyQõyæ#án^#*Õ'</w:t>
        <w:softHyphen/>
        <w:t>FhõH5Nó##¦~X½òíõ¾</w:t>
        <w:softHyphen/>
        <w:t>5Ô·¯#+¯Ö#Û~&lt;úñÇKñQ</w:t>
      </w:r>
      <w:r>
        <w:br w:type="page"/>
      </w:r>
    </w:p>
    <w:p>
      <w:pPr>
        <w:pStyle w:val="PreformattedText"/>
        <w:bidi w:val="0"/>
        <w:jc w:val="left"/>
        <w:rPr/>
      </w:pPr>
      <w:r>
        <w:rPr/>
        <w:t>s@N6#Í#ZWµKÛjqÐõ#lÈßêÞ#LE#ùbÃbªªØ###b¨|</w:t>
        <w:tab/>
        <w:t>D$#]d¦)_ë`U</w:t>
        <w:softHyphen/>
        <w:t>.*á%qUE|UP=qUêØ«½LU¯S#^$Å+â</w:t>
        <w:softHyphen/>
        <w:t>ÅVÏ07·URH</w:t>
        <w:softHyphen/>
        <w:t>6#Ç#HKü©q4l#ò#kp ¤3#ÁoÙÛü¯µÆ(lÏ'7ÌßìZþ»uqûÄ#U#^VAéðañQ_·#oäåüÙpÙ¤dßó6#ÚÝì7ÀÈ#2¡'~[IÄ»#ì£~Ï'þlÀ×r#fÕ¦#FÔxyÓWP#VhaGÔP±¸#CI#¥Æ#ù'û¥¤äùNqX7â&lt;S6ú#+#Dºnk4¶Äwè#Gtâ¿g´Ïñf</w:t>
        <w:tab/>
        <w:t>6#?Íÿ#|ÙËý2Ñå(Q¦³ç[iÑ]ãâ#o´²W#ÊWýë7óý1ü*5î?#÷kEÑ§Ök0S#@P(#</w:t>
        <w:tab/>
        <w:t>!~¬¼#ûLÌ¾ÃÒcüÓÿ###ø÷#»ÿ#D8ùko#K#Ä2jÏ(·æ@#Oý#ý##ËÒ·û2sVãàôý%åÇg#K-F¸a#áÿ#þYqúâ¿#éSOËm:[}q£IL#$FW·¥#½N#}bÑøñx[àÓoNx?»ýäjíêåÅ#?çU!ÂOwóYÏæï®|Çme{u#¦EQÈzóÈ#1Ù;qxú²B§?Þ2pÈâÉ#\¿Ê###!Céþ'ùX4jkZ#¤×6`&gt;TI"</w:t>
      </w:r>
      <w:r>
        <w:br w:type="page"/>
      </w:r>
    </w:p>
    <w:p>
      <w:pPr>
        <w:pStyle w:val="PreformattedText"/>
        <w:bidi w:val="0"/>
        <w:jc w:val="left"/>
        <w:rPr/>
      </w:pPr>
      <w:r>
        <w:rPr/>
        <w:t>Z8ãwô×ëvÅßà÷¢'OIýÙt#</w:t>
      </w:r>
      <w:r>
        <w:br w:type="page"/>
      </w:r>
    </w:p>
    <w:p>
      <w:pPr>
        <w:pStyle w:val="PreformattedText"/>
        <w:bidi w:val="0"/>
        <w:jc w:val="left"/>
        <w:rPr/>
      </w:pPr>
      <w:r>
        <w:rPr/>
        <w:t>L'éâõWþ:Èîx¡ê¯«úO_ºÖ/4o,Éu#»\]-8["±fi</w:t>
        <w:br/>
        <w:t>*Ä#G&gt;1³}÷Üy</w:t>
        <w:softHyphen/>
        <w:t>Å#?I&lt;"Û²loÇ®4ëO/]i×²#</w:t>
        <w:softHyphen/>
        <w:t>êSÝ#"1%µ¼ýä</w:t>
        <w:softHyphen/>
        <w:t>Î6~\"TY#sb'#1_ÝÃñÄÕÁ3#\¿#/GüÖ#RP. Ol^###s#ËÆSÑxú¼8Í#í~éÛüY&gt;#ëdÎø£J[sæñ«y£êö#ºÐ4#ÍvU#!x¸ZAÇàôÛÃ#qçÆGãðòËN!#ñËyÏèþ«\fIá#çKú_ñÔÉwë×W¾W×O#Êí#GÈÑy#ÒJS¦èÐKËÔÿ#u¿©#2aÉ#</w:t>
        <w:br/>
        <w:t>§#ïWõÿ#â</w:t>
        <w:tab/>
        <w:t>ñX&lt;ÿ#Þ=#ó^ûKòl/æ4RÚÑÇ#VF%Âp÷0òôÐ¨àÏ""¿ù#eg#DGúoóXBt</w:t>
        <w:tab/>
        <w:t>&lt;ðüX¯õíOËWº}</w:t>
        <w:softHyphen/>
        <w:t>Ü²#ÞÛ.#3Qd&amp;I#Çî`#t^2~Ò¿Åü¿¤ü?S2#hÿ#Îô}#S:c"ê÷\äMê·#Ó##K6æ=5N#J«öx?#ÙÄL#OéÕ_Öü5¦[Kû;ÿ#«øþs#¹üÞÔ%µÔu=:rºvñFç`í#râoO&amp;ýälß#÷y(C&amp;Âþ¯W#"1lÊ^cÔüÍu#øú¬Ú|¸7®¯BcxÝúÛÈß#£~ö'ø#Ô^2aß¯üÞ#§þ)â"6Ø|#K#éíme®éz[ê÷#E#</w:t>
        <w:br/>
        <w:t>P37##§#mÿ##?#e)ñ'gÜÒ¹w##ø´æÏÊzÖ¾_æH#XmÝ£ÄªÑòhøÿ#uÇÔeäÑsàÙl3dº'ÿ#da#ÄÆ,×ò§ÈòÚ=ÄzzÍûÆ#[©±</w:t>
        <w:br/>
        <w:t>ÐóiV?U$ä¾7Á#S 7þ/Ùý##âßd</w:t>
      </w:r>
    </w:p>
    <w:p>
      <w:pPr>
        <w:pStyle w:val="PreformattedText"/>
        <w:bidi w:val="0"/>
        <w:jc w:val="left"/>
        <w:rPr/>
      </w:pPr>
      <w:r>
        <w:rPr/>
        <w:t>×ägn¼°~gØ#eWXúÿ#~ò,ÞÅÊ?·ÇN:±øáÿ#©ÄEòÛúÿ#</w:t>
        <w:softHyphen/>
        <w:t>#ª~Di³ibÎ#Fùc·iXZJQÕ#DõR#ÂðÓàæ«ê|_ìq¦·#Åøÿ#Sö?Oãþ)ykÊúgmV×IÐR#ÔbK&lt;##Y]û±ÿ#u¯#ãýÍ¦3Ä#.¾b µk7UáT1¨¯#ìåãÞ9û#¹UO÷ç©û#U0åà##ÈÅk'^¨\UY-ù#U#o§ñøDÒ&gt;1Çl</w:t>
        <w:tab/>
        <w:t>i¥#1VÑÆ*¾@¤b©d±X«Ùi#%µ#Â©téC¶I</w:t>
        <w:br/>
        <w:t>%qBaBÃJ´àJÓV</w:t>
      </w:r>
      <w:r>
        <w:br w:type="page"/>
      </w:r>
    </w:p>
    <w:p>
      <w:pPr>
        <w:pStyle w:val="PreformattedText"/>
        <w:bidi w:val="0"/>
        <w:jc w:val="left"/>
        <w:rPr/>
      </w:pPr>
      <w:r>
        <w:rPr/>
        <w:t>À®##ØÅWUuqTÌ#ý7Jÿ#Çÿ#¨[¼!#ÿÓù{þ9¶¿ñ?øÂ©)pÅ[À®Å[À«ÅW#W#W©ÀªqUU8#z¶)TW¦*ª²b«àJðøªñ&amp;*ß©ã^UùÓmv÷#×#¤Û#r##òf*Þ#N&lt;âþ\b^ol§äM#Z#bBB*mRõk#Ï)tRä|CÃplñeÞ^¿ù3w,úL¥Á#gj#Æª©EÛÐ#W#¶##UGÀªñ¾*Y0*²IUÖ\</w:t>
        <w:br/>
        <w:t>»Õ®)kÔÅ[#ª,ªªÉUCâ®/µË#l6*¼6)\##jtI¢x¤#Ô«#Ð(Ã#¼ïZó"è¾NÈs%Ü,â</w:t>
        <w:br/>
        <w:t>]ÒGõ§éðø×í"b#dowÎz¼Þ¬Þ¿"K½h~/oò[íe¡¬½?þqÎP/u#jI:</w:t>
        <w:softHyphen/>
        <w:t>Ý!ñs´~#`ò#ÓËow©ÈÑ</w:t>
        <w:softHyphen/>
        <w:t>Bgvrh##Ç#fþUoü¿õS02d3#ú#É##2ô#âigV#ÿ##¶Q[êþô&gt;ôÅK}p#¿îÿ#ãl?ÅþoéaÑ</w:t>
        <w:tab/>
        <w:t>%÷Ô£¸Ýc#BÇ</w:t>
      </w:r>
      <w:r>
        <w:br w:type="page"/>
      </w:r>
    </w:p>
    <w:p>
      <w:pPr>
        <w:pStyle w:val="PreformattedText"/>
        <w:bidi w:val="0"/>
        <w:jc w:val="left"/>
        <w:rPr/>
      </w:pPr>
      <w:r>
        <w:rPr/>
        <w:t>Ï"D#'#_ÛþO#l]~=SdEÐü#ä¯ÏÒbÔ[ÍÚkñ´_Bf x$´v!xÛ9ÿ#ºX¿}ð37&lt;ßé²#+xÿ#F_Íþ#ïþ¯ûäÛþqÚò+ÙæÓÄT¹B·/pÌX²ôuPÿ#uC?&gt;iýçØØÌ.ÑÇ°.F'0Èç(uÁa5¬m,w¥</w:t>
      </w:r>
      <w:r>
        <w:br w:type="page"/>
      </w:r>
    </w:p>
    <w:p>
      <w:pPr>
        <w:pStyle w:val="PreformattedText"/>
        <w:bidi w:val="0"/>
        <w:jc w:val="left"/>
        <w:rPr/>
      </w:pPr>
      <w:r>
        <w:rPr/>
        <w:t>¨È@C#V#IGÚsð·#Ùû\¹ú#¢Ãd]#-D#ñ$jñÁy#£#&amp;ó¤"¨nd#</w:t>
        <w:br/>
        <w:t>§öáfNký×6uFlØç#$}Tã`#?ßXyY´Ï)ÜK{7¤RßÒW,x¾´i#÷#ø|R²Îk#</w:t>
      </w:r>
      <w:r>
        <w:br w:type="page"/>
      </w:r>
    </w:p>
    <w:p>
      <w:pPr>
        <w:pStyle w:val="PreformattedText"/>
        <w:bidi w:val="0"/>
        <w:jc w:val="left"/>
        <w:rPr/>
      </w:pPr>
      <w:r>
        <w:rPr/>
        <w:t>þ°vò#ýïGn#ìW#Á#¤«¿# ###[ÿ#+ùs§ðG##êéüsÄ$ôä¥Ì</w:t>
        <w:softHyphen/>
        <w:t>m#´¾µcV$70§ã</w:t>
      </w:r>
    </w:p>
    <w:p>
      <w:pPr>
        <w:pStyle w:val="PreformattedText"/>
        <w:bidi w:val="0"/>
        <w:jc w:val="left"/>
        <w:rPr/>
      </w:pPr>
      <w:r>
        <w:rPr/>
        <w:t>#KûJ¿#ÁþéyÎj##Jw#&lt;P#æßy½Ó5#2Ìý]#£{vª#V VwþòFýãqoÙ6#M&lt;f#«ú?î\mFs#Hòõ2ÿ#ÈíUuûÿ#</w:t>
        <w:softHyphen/>
        <w:t>¤#µ´(Ù#QÊªH¿î]#_ª}</w:t>
      </w:r>
    </w:p>
    <w:p>
      <w:pPr>
        <w:pStyle w:val="PreformattedText"/>
        <w:bidi w:val="0"/>
        <w:jc w:val="left"/>
        <w:rPr/>
      </w:pPr>
      <w:r>
        <w:rPr/>
        <w:t>ê¢£e:¬^##ý#þwüy,Þ þÒ_ê½#ócWÑü½6®ê°#Ê</w:t>
        <w:softHyphen/>
        <w:t>¼sÉÉÅ¸aê´ñÁñEë#Oáãf^?#ÙÈã#¦#Íõ~?Îÿ#°ôåßþëþxçØ&lt;è[ë#«Ü\Þ"Gn²#Ú@Ë#Í¼ÍËÒºÁ+?ú5ÚË</w:t>
        <w:br/>
        <w:t>I#(ó$éÎ#ãêÛ×Ä°Ï##OóÞþ?âùq¡Å/î4ø.%¶ ZÊ«Y##ýêÉUY½4h~×#û_³¬d</w:t>
      </w:r>
    </w:p>
    <w:p>
      <w:pPr>
        <w:pStyle w:val="PreformattedText"/>
        <w:bidi w:val="0"/>
        <w:jc w:val="left"/>
        <w:rPr/>
      </w:pPr>
      <w:r>
        <w:rPr/>
        <w:t>Ï«ø#KÈÓÍ#HÃÉÚD5´½I#É eÕä·</w:t>
        <w:br/>
        <w:t>?Þ©½/æ/ÝØÎ¯#</w:t>
        <w:br/>
        <w:t>þÇÃÈ}&lt;#Ó#æµ##èú¸ÇÕøÿ#9~KBRÜºÜ½Å¹à#¯</w:t>
        <w:tab/>
        <w:t>##xúnð:ñãÂX¿u/#J·%Ì#ÛÎë´#Øî¦`ò×o¼Ó¯^!¼·#¶hºÚ$</w:t>
        <w:softHyphen/>
        <w:t>«ÍU¤·&lt;&gt;Å¼</w:t>
        <w:tab/>
        <w:t>'#Y2"I1¹õKúñÿ#ü5#âôOù¿ñïÇ#Ô¥ä]#Oñ#Ö,#1ez#æhê=HËÑ×Ñß÷lÿ#¿µ.\#øL©öÚ¼Ò##ë§ñý&amp;à8l¦^¯Çô^</w:t>
        <w:softHyphen/>
        <w:t>åÑrO$!¹ÃypÇ"ª+±û+ð/Á#++Ãqöÿ#nN\²</w:t>
        <w:softHyphen/>
        <w:t>À#Ïñý_ø¦¹×_æ¢æ#àD0Á$2pW#P#ø¸ ic2òãéñuö²¡1]:ÿ###}â½¥´ú=¶ô#GP 2"ÊNq¯3ë2¤¼â~möùeÒ'eÈÙZú0G#,B¨#mÏû,è±}!ÒäæXåÕjs\##¸+(cHÝ</w:t>
        <w:br/>
        <w:t>ÅÈ/ù~¬_k~ï5©#0ì4à#ZåFãÇ6àÛ¬!Z8)#ÈP.ø#PÜ#°Àz</w:t>
        <w:softHyphen/>
        <w:t>º¾8«F@;âªJbª#o©¤µÅT.¥4 Â#Z(QùaB¦I</w:t>
        <w:br/>
        <w:t>E##-)V#VKTÀ±¤¶0R®#Ò#cII|ÀÓt¯ùú»Â##ÿÔywþ9¶¿ñ?øáTÇ#v)v#o#o#¶1VÆ)^1K`àUàâ«ÁÀ«Õ±JðØª |Ux|</w:t>
        <w:tab/>
        <w:t>]êb«â</w:t>
        <w:softHyphen/>
        <w:t>ú¡þi_#´s#hÒÈ¢Â¬qCÅùPäàõjâ¯¤t#b{#w·THÚ% F(¢£~#ýl$Ì&gt;)\##U#ñUT|</w:t>
        <w:br/>
        <w:t>®²bª«.#ª</w:t>
        <w:tab/>
        <w:t>±Uâ\U±.#^$ÅU#ñUU|R¨$À</w:t>
        <w:softHyphen/>
        <w:t>ÅW#Å+b«b«Ãbª××#Yi</w:t>
      </w:r>
    </w:p>
    <w:p>
      <w:pPr>
        <w:pStyle w:val="PreformattedText"/>
        <w:bidi w:val="0"/>
        <w:jc w:val="left"/>
        <w:rPr/>
      </w:pPr>
      <w:r>
        <w:rPr/>
        <w:t>sÁ#w</w:t>
      </w:r>
    </w:p>
    <w:p>
      <w:pPr>
        <w:pStyle w:val="PreformattedText"/>
        <w:bidi w:val="0"/>
        <w:jc w:val="left"/>
        <w:rPr/>
      </w:pPr>
      <w:r>
        <w:rPr/>
        <w:t>!=#D¯ñø#\²=ëñôÅ³oÇy|ùq¥j^{V±Ð¡ê</w:t>
      </w:r>
    </w:p>
    <w:p>
      <w:pPr>
        <w:pStyle w:val="PreformattedText"/>
        <w:bidi w:val="0"/>
        <w:jc w:val="left"/>
        <w:rPr/>
      </w:pPr>
      <w:r>
        <w:rPr/>
        <w:t>.ÛÑã #Ugôe##ýôÄ·§#ÿ#¤NÉö²Ë¤pÛÈdc¸sñf@h;=[þqïPN¸½á=H</w:t>
        <w:br/>
        <w:t>ò$wâ¬Bòø³[®##¤êÍæ/ñ#l4ÕoWL`# k#°FI##ë/û#</w:t>
        <w:tab/>
        <w:t>Çù²¨b#ÆMz¿kl¦Lëñô¾ýÒø£####O#ÌýÙ«ý_æþ#Óþrÿ#ñ%#¼fxãJ9d`A</w:t>
      </w:r>
    </w:p>
    <w:p>
      <w:pPr>
        <w:pStyle w:val="PreformattedText"/>
        <w:bidi w:val="0"/>
        <w:jc w:val="left"/>
        <w:rPr/>
      </w:pPr>
      <w:r>
        <w:rPr/>
        <w:t>×9qÿ#+#.ü¸Qá#O#üûÕÅÍÂI#\O§ÚÌ©#+#ªÒK$M3¶ß#\Ò9#~</w:t>
        <w:tab/>
        <w:t>#÷|¾&lt;ÎÒ#+ªõ_«ý2äô</w:t>
      </w:r>
    </w:p>
    <w:p>
      <w:pPr>
        <w:pStyle w:val="PreformattedText"/>
        <w:bidi w:val="0"/>
        <w:jc w:val="left"/>
        <w:rPr/>
      </w:pPr>
      <w:r>
        <w:rPr/>
        <w:t>ûþô¬oóÌÖV#þÒôû</w:t>
        <w:softHyphen/>
        <w:t>#{¸#Ü[ÈÊRU¤Übn#»ô¾#q¬ÍÇÓã:\vl#(ûÏ#ó¿#CF|µ#?Qþ#ôeÖ^¤#üã;×n8l#ü'Ú?Hþ³F÷2ïùË//#n½õÉ!í~¯¿0Aiý_#?¼^g(¾ß?èNÔ@±ý_÷ßôçÍ&lt;Òæ#á"~±#rq!Ì{ßiyÿ#E½óOo´"#5åÈQ#rUäVD¾'*ð##³ÒÊ¤=î×0Øû#Ü[Éo#A26*Êv FSòÎ#u$Q¢úsþqÖGÐÃ/Ù3Ëÿ##g?®#äø;\# ð#Ì;y"ó#¤]H</w:t>
      </w:r>
    </w:p>
    <w:p>
      <w:pPr>
        <w:pStyle w:val="PreformattedText"/>
        <w:bidi w:val="0"/>
        <w:jc w:val="left"/>
        <w:rPr/>
      </w:pPr>
      <w:r>
        <w:rPr/>
        <w:t>yqBA¡¤</w:t>
      </w:r>
    </w:p>
    <w:p>
      <w:pPr>
        <w:pStyle w:val="PreformattedText"/>
        <w:bidi w:val="0"/>
        <w:jc w:val="left"/>
        <w:rPr/>
      </w:pPr>
      <w:r>
        <w:rPr/>
        <w:t>3uú#þ]~`xóg#óSºyhÃ#ÒB@;T&lt;\M&lt;W1;@z/úMúCê&gt;æ_ÿ#9]¨ÝG#fºÛJ´SFe1p.?o/Ùø²</w:t>
        <w:softHyphen/>
        <w:t>#Fçú¿¥¤ÐøÐð.ëZ</w:t>
      </w:r>
    </w:p>
    <w:p>
      <w:pPr>
        <w:pStyle w:val="PreformattedText"/>
        <w:bidi w:val="0"/>
        <w:jc w:val="left"/>
        <w:rPr/>
      </w:pPr>
      <w:r>
        <w:rPr/>
        <w:t>ü:U¹¹!dW#ô¯</w:t>
        <w:tab/>
        <w:t>#-¾Ò}¤âÿ##m'#!EÂ¢û;Îwòh&gt;YÕu##$x#n) ä#éqO÷Å¾ ßoö³Áå_Ò#ã$«#÷&gt;#NNÎ '"M#´#ýÿ#':wIo«!õÔÔôkON#m¹AÅ</w:t>
        <w:tab/>
        <w:t>5âysäå÷33|_#})Å#ÕÂ²»¬2¼o#üéó+j^c¿#*F#dFz«45dHè=?Úþo´íû|sq¤ÅÃ#'#SÍ#Wù#æ¬j=BY%º$##§#¢#øÄÃãåÅ=/&amp;N|ù¿#Ãí</w:t>
      </w:r>
      <w:r>
        <w:br w:type="page"/>
      </w:r>
    </w:p>
    <w:p>
      <w:pPr>
        <w:pStyle w:val="PreformattedText"/>
        <w:bidi w:val="0"/>
        <w:jc w:val="left"/>
        <w:rPr/>
      </w:pPr>
      <w:r>
        <w:rPr/>
        <w:t>t#ó½NF'#Ä÷&gt;òÍÈtoD¸©Þzq#¿Ëö³Uíñr²_Õý%#.¯ayg=Þ$rÛ°b$Fæh927ò×þ#[ªUú~¯óýM0#Å±ù¥[#¡#=[¯±N#Ëý3#þî@h+wÇÊL"qi##cOÙSàEoøm´rÙÁÔiUÏ!»Ô®åyÂÏÂE#åDlÊc§#µÏÓOÞrø)Ô</w:t>
      </w:r>
    </w:p>
    <w:p>
      <w:pPr>
        <w:pStyle w:val="PreformattedText"/>
        <w:bidi w:val="0"/>
        <w:jc w:val="left"/>
        <w:rPr/>
      </w:pPr>
      <w:r>
        <w:rPr/>
        <w:t>¸$DYª #Nä#</w:t>
        <w:tab/>
        <w:t>ñ§Ë6£`ëËTï</w:t>
      </w:r>
    </w:p>
    <w:p>
      <w:pPr>
        <w:pStyle w:val="PreformattedText"/>
        <w:bidi w:val="0"/>
        <w:jc w:val="left"/>
        <w:rPr/>
      </w:pPr>
      <w:r>
        <w:rPr/>
        <w:t>4´À®W#WLUÎi äz&gt;*·OS|UZ[p#qT#±ß#KäVfß</w:t>
        <w:br/>
        <w:t>#J8ìp¡¨Ð#</w:t>
        <w:br/>
        <w:t>#Ka!8P¹Dh0ª##Sa¬##</w:t>
        <w:softHyphen/>
        <w:t>Å.À®Å[#ªá*Kæ#÷·Jÿ#Çÿ#¨[¼i#ÿÕùt¸Û_øÁ#üEpªaLRÝ1Vé]LUº`Vé[ÅWbÆ#\#*¸#Up8#¼6*¸6*»#jK</w:t>
      </w:r>
      <w:r>
        <w:br w:type="page"/>
      </w:r>
    </w:p>
    <w:p>
      <w:pPr>
        <w:pStyle w:val="PreformattedText"/>
        <w:bidi w:val="0"/>
        <w:jc w:val="left"/>
        <w:rPr/>
      </w:pPr>
      <w:r>
        <w:rPr/>
        <w:t>°DQVf4#{*Äµ_ÍM6Ì¶</w:t>
      </w:r>
    </w:p>
    <w:p>
      <w:pPr>
        <w:pStyle w:val="PreformattedText"/>
        <w:bidi w:val="0"/>
        <w:jc w:val="left"/>
        <w:rPr/>
      </w:pPr>
      <w:r>
        <w:rPr/>
        <w:t>rÃºü+ÿ##Ûø</w:t>
      </w:r>
      <w:r>
        <w:br w:type="page"/>
      </w:r>
    </w:p>
    <w:p>
      <w:pPr>
        <w:pStyle w:val="PreformattedText"/>
        <w:bidi w:val="0"/>
        <w:jc w:val="left"/>
        <w:rPr/>
      </w:pPr>
      <w:r>
        <w:rPr/>
        <w:t>i#Æ¯?7u##ú4PÄ;T#?ðÇü&amp;4¶Çu¿5_ë|~½ `â##¿êâ©P¸«Tï³Ï*~i##Ò;#«s,qT#W£P_e</w:t>
      </w:r>
    </w:p>
    <w:p>
      <w:pPr>
        <w:pStyle w:val="PreformattedText"/>
        <w:bidi w:val="0"/>
        <w:jc w:val="left"/>
        <w:rPr/>
      </w:pPr>
      <w:r>
        <w:rPr/>
        <w:t>q¤Û&lt;Ñ¿1ômLYý##Dp?ð#ðø)m#üzdY/WÅU#ð*¢¾*ª²bª&amp;#®#b«Ãâ«Õð*ª¾*ª¯W0*ðøªðø¥x|Uw&lt;Ur¶*þay=#ÊlHVk©#F[eh#Yã#Ëñf#zÿ#Ïý2ÓüÑþîO#ò¿</w:t>
        <w:softHyphen/>
        <w:t>îuJò#y5#9"[Oë##kX#ÈQ,#ñK#ïZn#òh&gt;'\#8¿âÿ#â¿ÿ##mÅ¬ÃøüqÅ0#8y:ûË7Io}Áã#Ï#sT?·</w:t>
      </w:r>
      <w:r>
        <w:br w:type="page"/>
      </w:r>
    </w:p>
    <w:p>
      <w:pPr>
        <w:pStyle w:val="PreformattedText"/>
        <w:bidi w:val="0"/>
        <w:jc w:val="left"/>
        <w:rPr/>
      </w:pPr>
      <w:r>
        <w:rPr/>
        <w:t>µÅ¾#þGøs3#A1aÂËÀÑz#ä.c}-õÅâz"P ±##»}¹¯ÖÌ#f=Pz#VÚ#æ*[%VÞ+÷:±ø¹Ç#×í#Õye²&lt;X</w:t>
        <w:softHyphen/>
        <w:t>ôäü5õ´3ê¨pÑq5î#ôÍ7#'æÿ#¾rÌù¡5ÿ#Ñz#mRì¬0ÆììÄ}Ý'#]Ù½?c_µü¹#qmøþ#QÈH|ámæ¡®kZ#÷#Z}^(¦&amp;¡ca,#ß(±ðy#þ7ÿ#dÍ#ã#ÓÂÄdã#þr#^M«ZÜ_Î×r#DOU#¼#|&lt;aø&gt;#_kí·,ÊÐäâ#ßþõÄÕÃ©#ÿ#8Ðîrçkoù#G´&gt;ýdi:²#ùÈ_+Ï&amp;Úõ¤-cõÒ²G##¯¢ÒA#û¯ããçö_ì£|9^&amp;ôGùßÇ§ú-ºØü}?²x-Öâ?õ×õæÚ\t9Ü·¶×¯e#iw#[Î'LÑ%6NQ±æ¿ÈÜ¾#åq×ñ}&lt;Nê_¡ñ#¹e=ýÅ</w:t>
        <w:softHyphen/>
        <w:t>Üb)âÑÐtV</w:t>
      </w:r>
      <w:r>
        <w:br w:type="page"/>
      </w:r>
    </w:p>
    <w:p>
      <w:pPr>
        <w:pStyle w:val="PreformattedText"/>
        <w:bidi w:val="0"/>
        <w:jc w:val="left"/>
        <w:rPr/>
      </w:pPr>
      <w:r>
        <w:rPr/>
        <w:t>C*ý¯gS###é²]}#ÿ#8ã}õ]#1Äw2ßc4zÏï&gt;#Ë#¸&lt;óóË^¹½··ÓæD·³Ô5!</w:t>
      </w:r>
      <w:r>
        <w:br w:type="page"/>
      </w:r>
    </w:p>
    <w:p>
      <w:pPr>
        <w:pStyle w:val="PreformattedText"/>
        <w:bidi w:val="0"/>
        <w:jc w:val="left"/>
        <w:rPr/>
      </w:pPr>
      <w:r>
        <w:rPr/>
        <w:t>¦E*á¥å"Â,ð³ÎGÿ#'6#]¶¾-§ù¿âhÔû¿#Qÿ#j¯øN"¿èÿ#Ä¢Èëþ</w:t>
      </w:r>
    </w:p>
    <w:p>
      <w:pPr>
        <w:pStyle w:val="PreformattedText"/>
        <w:bidi w:val="0"/>
        <w:jc w:val="left"/>
        <w:rPr/>
      </w:pPr>
      <w:r>
        <w:rPr/>
        <w:t>/Ô}ß¤=óGPÑì¼É¢ÉæHaÀÚ^«</w:t>
        <w:tab/>
        <w:t>âyT3*ún"3òWãñpø#¯#á"bé¯×ôß99+kï?ï#'Ç#d#0ýy¸'g\9¾ÈüÑ¿uÓ½</w:t>
      </w:r>
      <w:r>
        <w:br w:type="page"/>
      </w:r>
    </w:p>
    <w:p>
      <w:pPr>
        <w:pStyle w:val="PreformattedText"/>
        <w:bidi w:val="0"/>
        <w:jc w:val="left"/>
        <w:rPr/>
      </w:pPr>
      <w:r>
        <w:rPr/>
        <w:t>[x#vÎMõÿ##¶A·ù²ÿ#rùÏþWÒô[]&amp;}*Y%{Û%ä;Äá&amp;©Y#Ð&lt;j?»y¯Ãñ³sTÞcÉÅ~N³$8@üw=ÛþqªÍ#Ëñ¹©cs6Ý¿Ýy§Ö#Èì0#Éµ#!#5ùÌ¼.RØéÆîî+#PFçkÃìü?µÿ##ö¸ìá1þ,|R.ÿ#y¶[0º±#ý#C·úÑå= .##ZCR&gt;ç³~cy×Qòå¤º^##R5Ñ",9ü/?#Vo³éDÞ§ÄßcY##§þ:ìfNÇñÍ0ÐäÖô·úëE©YëMq4/m0e´#îÝã{nRþí=^k6Á8##æmÃÃÅÅþwôVìÞüÿ#&lt;?Õ(Ù-´øâti#Í8#zµfmO§ör£È~:¤ï/û#åO3Au?Ôc½yÓF`Èì î²ÄáyÅÍ#íÿ#¤|?½L¾#XÏ#äÃ ##Yu¥ì2ßÌS$k#¸þSFp</w:t>
        <w:softHyphen/>
        <w:t>þÅÕ²ì#¦#¹¦#17Õ'sZ\_#XMqTD,:bª¥øàU#¸ªýðª2ÚãÀ®¹»Ã¶*ÜM+#Hp¡NK®#ÜaB¡úáU¢èvÛ</w:t>
        <w:br/>
        <w:t>#úé]×#(KtÒ#*¤$Â®</w:t>
        <w:softHyphen/>
        <w:t>qC0ªÀ</w:t>
        <w:softHyphen/>
        <w:t>bb</w:t>
        <w:softHyphen/>
        <w:t>WW</w:t>
      </w:r>
    </w:p>
    <w:p>
      <w:pPr>
        <w:pStyle w:val="PreformattedText"/>
        <w:bidi w:val="0"/>
        <w:jc w:val="left"/>
        <w:rPr/>
      </w:pPr>
      <w:r>
        <w:rPr/>
        <w:t>"ÒO0#ôÝ/þc#þ¡nðÒ-ÿÖyqk¦Zÿ#Æ#¿â+S#¸¥¾8«¸`Vøb®ãº#ºS#»#o#¶0*á¶6À«Å-Å[w#¥Ð#R}°+Æ¼çæu^Em]¶ý¶ñs#)V ßêSN[¢)_I#©_£!)ó,</w:t>
        <w:tab/>
        <w:t>äÌ´Èo8êkÎ;#hwtíÅ¾-ò¨`ÀYeüâ§çPnî,í¾#öçöO#ûc!ùÝ÷3ð|þÄÚ/ùÃýx/%Ôlì)-#ÓÃ'âþ?###ÿ#/øò[©ÿ#Î)yÂÙy@lîs2úx%ÿ#Äe#àaZÇä§t´3]i#&gt;êÑ(</w:t>
        <w:br/>
        <w:t>w?W2ü?åe ,L##d£#?h##v?vXÖÈü</w:t>
        <w:softHyphen/>
        <w:t>ç½C@a#1×¼.j?çë#ÿ#WýâBö_-yß]·#Ã³þÒwSf+âªø#P&gt;*½_#ª+àUêøª¢¶*¨¯ªÀ«ñJ¨|</w:t>
        <w:br/>
        <w:t>¼&gt;)\##]Ï#oÕÅ^GùÝçH1 In¿Z¶Õç##4#Âb¯#ÜâVõ?QU9rv#´</w:t>
        <w:br/>
        <w:t>J%µ½@kñ¯´¨/®#ÞNkræ¥#¬ùÕQ%à·I8~ñ8þïâÊ3b#oëþlköÃýÓv9÷z+áÝ'ë#§éÙï½5O$£Ù###"_ÙEåÅ?É\ËxC9q#¬ÿ#Î?Èæ-B(boîyâ##~ò/·üü¹«×Dsô1¹ò</w:t>
      </w:r>
    </w:p>
    <w:p>
      <w:pPr>
        <w:pStyle w:val="PreformattedText"/>
        <w:bidi w:val="0"/>
        <w:jc w:val="left"/>
        <w:rPr/>
      </w:pPr>
      <w:r>
        <w:rPr/>
        <w:t>«ëgÌòGw#ÒÈ%d6zeéÇ¢,ôåýç%·ñ.bø³áár|8ß#ûænmxZ&amp;jD"VVæ&amp;O!ËÕ#q?Ì#ýb#</w:t>
      </w:r>
    </w:p>
    <w:p>
      <w:pPr>
        <w:pStyle w:val="PreformattedText"/>
        <w:bidi w:val="0"/>
        <w:jc w:val="left"/>
        <w:rPr/>
      </w:pPr>
      <w:r>
        <w:rPr/>
        <w:t>¢#þ#Gùsoç8X}f#¥Ðã#þñ~#ãÂFÿ#gÇ-ÇÆ\D5[SÂ&lt;Ã¢Ýù*î:Ì#Ic/#Û&gt;ãM¾?Ø¯Ä¿#ófÞ##üS(øeí#eü½UÖ"Ò®Uuc#o8{Ùf#.òGéÁ.õ9¾?K)a#|ö±£ã#üïæ\¿#ÕnôÏCý#ÿ#ºDè~Cÿ#</w:t>
        <w:tab/>
        <w:t>K-õjÉ#Òúéc"¢N%nm_öy~ûýæ.]Df=f\?ÕàüWû&amp;qÆ#Ó·ãñü)ù(]±ªÏ#çff¹·rÉ#Z·À¶##±#¢ÿ#Fº_ô«[¯JîO²èæ&lt;ë?Ùõÿ#±þ¯§éþò#Øåü?OùÛý?ì¿</w:t>
        <w:softHyphen/>
        <w:t>êú¾rßÈ»KI¬#æ#·¶#ìú¶÷ëÎ9zKËípÌ³¬s#é0{#î¿cÕeÖïµ©aÑ|¿</w:t>
      </w:r>
    </w:p>
    <w:p>
      <w:pPr>
        <w:pStyle w:val="PreformattedText"/>
        <w:bidi w:val="0"/>
        <w:jc w:val="left"/>
        <w:rPr/>
      </w:pPr>
      <w:r>
        <w:rPr/>
        <w:t>ÌW%_\[¾</w:t>
        <w:softHyphen/>
        <w:t>#ØªG+2Éxèî¯/N#ÿ#)¹¦³##Ü#Ã#ºú¿ÙqÅ9##Ïéÿ#Mþ÷ýúoæK~nþX-Î¨ÓÝÝ[Øêr#ÒÉ2¼p]ú#9Þå¾Î¡i'#Nã÷±~î\ÛbÎ+ñøü</w:t>
      </w:r>
      <w:r>
        <w:br w:type="page"/>
      </w:r>
    </w:p>
    <w:p>
      <w:pPr>
        <w:pStyle w:val="PreformattedText"/>
        <w:bidi w:val="0"/>
        <w:jc w:val="left"/>
        <w:rPr/>
      </w:pPr>
      <w:r>
        <w:rPr/>
        <w:t>Iiø÷ãñü?Îúl¿Ê#´ß+éÂËSÔôÆ#Ë$¼í##ßpvû?eSaj#,°=-Ð##®«&lt;×¡¯ü¿$F#¨é&amp;àÍg9¤Wga&gt;£#û£L½yÚ#y#ã´oJ[qHÙv##K¾_ÇøüF?O#óÆXíþÇþ#ñÅ/æÿ#6-ù%ù}æO,k³Ü_éQ¶##¡nqì²F##£2ðo,ÖO#z·qôðá;ó#Ló·]OI×5X¤`±M##q¡úÍÄÓ#N#öòñã#Qóõæà^K#òLÃÄ</w:t>
        <w:tab/>
        <w:t>#O/Óøú\£±ÛÏüÞO?0&lt;þ#ÔùBDºmÛ#læPB¼|¨cn_#w#íû#÷Ê¿#ì³m±Ï?##&amp;&gt;#|Òÿ#Eô×æTO?µxb#å#U]Éc"ªªö~ÎhôÄ</w:t>
        <w:tab/>
        <w:t>ÿ#ì&amp;/ý,¿Ü¼'ó3òò×KÑ,®tÂ^éª°j©#</w:t>
      </w:r>
      <w:r>
        <w:br w:type="page"/>
      </w:r>
    </w:p>
    <w:p>
      <w:pPr>
        <w:pStyle w:val="PreformattedText"/>
        <w:bidi w:val="0"/>
        <w:jc w:val="left"/>
        <w:rPr/>
      </w:pPr>
      <w:r>
        <w:rPr/>
        <w:t>ÐK'ïcúÉO´Þ«ËnÒ|i#ª[;úS&lt;Fÿ#ép2CÒ+£Ðÿ#ç#L§D§*#Ý:E</w:t>
        <w:softHyphen/>
        <w:t>w÷n¸#g|ªyÍÞcMX##fF1BÇ)O·#·û§ýÛû9°98a#¸¿#§##éþLÚÜ¾¸Ð@#dô56 #y#¯òÿ#Ö4§»Ð5#¶ó¦¬[:¯Ö¬ï#æ9¤cðFå-¤VJ¬û¿°«û#ÙÌ8#þñýn#.CÄ±øôþ&amp;Í¼©åûk#ãÖô</w:t>
      </w:r>
    </w:p>
    <w:p>
      <w:pPr>
        <w:pStyle w:val="PreformattedText"/>
        <w:bidi w:val="0"/>
        <w:jc w:val="left"/>
        <w:rPr/>
      </w:pPr>
      <w:r>
        <w:rPr/>
        <w:t>4Ú#´ûX&amp;VTå(c/ÖfUY6çÆ#õß÷</w:t>
        <w:softHyphen/>
        <w:t>#n¾åYóX¡þwñ309ÿ#ý_á=·F²µ¯"ÆâZôõ$ÌXò#ÿ#Òw&gt;á÷%÷z&lt;:¿Õ/âSUt#^7#à#ûQK#ì²ÿ#²ø&gt;#è!#(]\åR°Æt_2Á§\Ý#JxÒx½4#¿$</w:t>
      </w:r>
    </w:p>
    <w:p>
      <w:pPr>
        <w:pStyle w:val="PreformattedText"/>
        <w:bidi w:val="0"/>
        <w:jc w:val="left"/>
        <w:rPr/>
      </w:pPr>
      <w:r>
        <w:rPr/>
        <w:t>#9z1È#Ô_SÂßÉy@Â_#f##vfñH²"º#ÊÀ0#pAÜ#ðéNØP´6*¬Ó#Sê`T:ÎI®*UñJ$*Pí¡þ´ PõÅ#-Jè58õ#P;×</w:t>
        <w:br/>
        <w:t>#ÉÅVóÂ®.O\PàIÂ«qUÝ0¡¬*ÑÅ#qWW#»#o##Ì#ïfÿ#1oÿ#P·xPÿ#ÿ×ùmÜe§ü`þ ¸U2ã[á·Â¸«½&lt;UÆ&lt;</w:t>
        <w:br/>
        <w:t>×</w:t>
      </w:r>
      <w:r>
        <w:br w:type="page"/>
      </w:r>
    </w:p>
    <w:p>
      <w:pPr>
        <w:pStyle w:val="PreformattedText"/>
        <w:bidi w:val="0"/>
        <w:jc w:val="left"/>
        <w:rPr/>
      </w:pPr>
      <w:r>
        <w:rPr/>
        <w:t>U¢¸#ªbS#o#»¦#o#\0+c#`&gt;`Öï|Á~Ú#Ë#KQ4Ìx¨#ûÎr~ÌIÿ##EQ# \]ycË¨!´FÕ¯ÕiðSöcAñÈ¿å|?ä¾SÃ9óôE»#åë*#`1ogqú&gt;ÝzGf=!¿§ï_ý(éâ&lt;ýì%E_kú Üï.f¼dÿ#Ã#¸@#@5#Ô K×|1µË&lt;öX88Bx'µÖ¼Ç¢éðj¶W÷PA&lt;³Dî£B'°þ#</w:t>
        <w:tab/>
        <w:t>ö+à&lt;g#«(Ðç&amp;&lt;ñ£</w:t>
        <w:softHyphen/>
        <w:t>÷Ö£_Ø¹^¿ëIDþJâq#ôÈñ#_ÇúV]#üävæE#yçËÖ÷#Z{`9</w:t>
        <w:br/>
        <w:t>ÿ#*Kûßõ©x¹W[øÏ#ùÿ#ÅµªþNùWÎñ5ïå~¢¦ì#GL¹b¯OÚ#´üe#Ëõâÿ#Ãâ#óü½G#&lt;¿#ï¢Ä¼¯suä]VM#Ì°½®#&gt; Øoð?!ð´Mñq&gt;qå·{#¹½L?Ó*±U@Ø#xlUQ_#^##ª+â«ÕñJ |UP&gt;#¯#¯Y1UâLU¿S#q</w:t>
      </w:r>
      <w:r>
        <w:br w:type="page"/>
      </w:r>
    </w:p>
    <w:p>
      <w:pPr>
        <w:pStyle w:val="PreformattedText"/>
        <w:bidi w:val="0"/>
        <w:jc w:val="left"/>
        <w:rPr/>
      </w:pPr>
      <w:r>
        <w:rPr/>
        <w:br/>
        <w:t>ùûóª`&lt;Ã0a¹#§ùO#¿ì¾Ëe`SïùÇÿ#.VYI*0~#-Ý£¦þ§§q#ïR5Gå,H®²ü&gt;§ØÌ</w:t>
      </w:r>
    </w:p>
    <w:p>
      <w:pPr>
        <w:pStyle w:val="PreformattedText"/>
        <w:bidi w:val="0"/>
        <w:jc w:val="left"/>
        <w:rPr/>
      </w:pPr>
      <w:r>
        <w:rPr/>
        <w:t>TÌH#q9Úh$±X?,u#õ¹½H#ÊYabò#XÆÜ#¢rvrOì/,´ê@¯éS#§$¡Î5Ù¬2ÞÚß#F»à#'#²úGãý×¨¿#/ùY¬"T#4àÄ#þaêº#¼òç#è×##¥hPÓßîÞ_fN?#æ6,BQ£üø¹&amp;uþRÿ#KK4_Ì·ôh¸¸HÒ^yG&amp;aÀ)+rßïë¤ô[íd§[×ó¸P%#WüÞ5öÎEÏrÎZÂWH¡ãýÖ¡/%ßû·å</w:t>
        <w:br/>
        <w:t>ä#9o·^#`Ç¿ú_æ¼¾÷W¾Õõký9c[Ùl#;#TG¢È&amp;Ó@¨</w:t>
        <w:softHyphen/>
        <w:t>è«mûRf|b##%ËÅ¸¤#þk?ó.¿¦Xhz¼¾F[;Cki</w:t>
      </w:r>
      <w:r>
        <w:br w:type="page"/>
      </w:r>
    </w:p>
    <w:p>
      <w:pPr>
        <w:pStyle w:val="PreformattedText"/>
        <w:bidi w:val="0"/>
        <w:jc w:val="left"/>
        <w:rPr/>
      </w:pPr>
      <w:r>
        <w:rPr/>
        <w:t>Ëz£Èés#Æò8_CÓåÅ¸}¬¦ #ö_éI¶Dßó~Çó¢È¬?2u</w:t>
      </w:r>
    </w:p>
    <w:p>
      <w:pPr>
        <w:pStyle w:val="PreformattedText"/>
        <w:bidi w:val="0"/>
        <w:jc w:val="left"/>
        <w:rPr/>
      </w:pPr>
      <w:r>
        <w:rPr/>
        <w:t>râ}jI#i8øA#°¶#]Ä#åæy[#µ#¤ßg##H#Õü?g§ýÏ#õ</w:t>
        <w:tab/>
        <w:t>®_Åþëý§ú©ÚùkeKå#Ô- [ïÓ#¡hØðåyÊ®ó¼ãý#ìþ#~iû¦ä«#bÆ#ùÜ_ÎãúýG#¿Ý¶#üGã1áþóêÿ#5#æ#Îcow¬Åao#YÙi#×V¼ã#õ%ô8Jõß¥ä»o÷ÏúÜ¯###hïéåýOWõ¾¿èý-7\É½ÿ#ßúØ¦z-5]&gt;)'H`Ò®ím#ªb~#£L#xbòêú}Ç:M&lt;^¬¿Þ/#ãÏ(8eé#ÿ#ºáÿ#{)z¿</w:t>
        <w:softHyphen/>
        <w:t>þd[FãÔÁøþ|Q7þ{]#G¼Öï-ÜÁe#RÊ#K´¬pz²¢3Ê«#"5Ç/ô°</w:t>
        <w:softHyphen/>
        <w:t>ðä1â##ùßOó&gt;ú¿©üèðñý+3Âk§Õ/âáþ/Oõ¿ü(ë6è¾`½J#ä-&gt;#õ#þ Y&gt;®Ëû¿W°,\ãOìüFXA#Ç##«Óÿ#HÅ#RóÜú}^¯ö*ÃÌ1Çlú®£)}:õc¶#xBZ4I#';«R·é(#?±üË#ò#¶##Ç¢SþòQÿ#+üî?êpc</w:t>
        <w:softHyphen/>
        <w:t>ºý\Îÿ#KôCýOÕü?×Hµo.ù#ÂkëI#iô¢ëÒÔ#5=1#·#¾4_ùêåñ#Çñ}|\¾Wô¿3K ú½Ñÿ#Méþ òÝïtT·¿×¥7·#I+Ç#±a[eI(y7#c¾9¸7ÙÈH#ã&lt;Pþô^_ïé#'§ùßÏþ¤é#ÖëA³»ãSµ½Æ.J.ÖU.#ép]Ãs#Ö÷ië*§Ö#Ógæß##9#ËÓý2cÃýç[ø¿øÑÅ[#ðð.(Cþ'øÒ¯¼ò¶ºeh#Q¹+A#Æ%³# ~¾Ú9-þ#gõ¾Òý´ø±¹Dý0Ûú¾øë J#¹ú¸ãÈ;,i²ØK¦èð#UÓ¹Go;Ä¯#ÌL)|®Èo¬¤pÉt®Üù,wP?5LFS</w:t>
      </w:r>
    </w:p>
    <w:p>
      <w:pPr>
        <w:pStyle w:val="PreformattedText"/>
        <w:bidi w:val="0"/>
        <w:jc w:val="left"/>
        <w:rPr/>
      </w:pPr>
      <w:r>
        <w:rPr/>
        <w:t>Éã¿Wõ¿(ÿ#F?ì#êñãNãñ#ó?ýY»úeü9#Í#Ê~`òÄBËK²ÓÖß8U[Ô54äÕinúñÇ,ÄÍ&gt;/ó##çþá#kägºmKÍF#;Mðzv°I2ú×³##â{XçyÕý#î-#ãø{êN9x§éÕ)ÿ#¸ÿ#¦þ%é;}_Wü{ñÿ##Â]æoË9#</w:t>
        <w:softHyphen/>
        <w:t>q{$W){,m</w:t>
      </w:r>
      <w:r>
        <w:br w:type="page"/>
      </w:r>
    </w:p>
    <w:p>
      <w:pPr>
        <w:pStyle w:val="PreformattedText"/>
        <w:bidi w:val="0"/>
        <w:jc w:val="left"/>
        <w:rPr/>
      </w:pPr>
      <w:r>
        <w:rPr/>
        <w:t>÷V2Ú ¹Vë-ÅÜ¶í#Û¯#»ô#ÑEõããêeß###¿üïêþ?Îú</w:t>
      </w:r>
      <w:r>
        <w:br w:type="page"/>
      </w:r>
    </w:p>
    <w:p>
      <w:pPr>
        <w:pStyle w:val="PreformattedText"/>
        <w:bidi w:val="0"/>
        <w:jc w:val="left"/>
        <w:rPr/>
      </w:pPr>
      <w:r>
        <w:rPr/>
        <w:t>cê#¿ãë¯ô¿°É´Aù{#êr,Åuo#ÄãÍÇëPÞ\¤r'¤²'î¾#,$f##!##÷Ï\ò.o"1ÞYýN[«%¹JË#¢cæ¢0²¢|KÇÖ\×e# ×se^ÿ#ÒNÅ-¢äÀ#¸6Ý+#Õ#°÷½$oþhÿ#rÇã^½v#¬6qò 4»_µÂ¼~.¿#t¾êr</w:t>
        <w:br/>
        <w:t>%ySÊ#Íyª~ï®ÚUI&amp;©0Ý¾# eDýçû?ìsW©Éê¯æ»</w:t>
      </w:r>
      <w:r>
        <w:br w:type="page"/>
      </w:r>
    </w:p>
    <w:p>
      <w:pPr>
        <w:pStyle w:val="PreformattedText"/>
        <w:bidi w:val="0"/>
        <w:jc w:val="left"/>
        <w:rPr/>
      </w:pPr>
      <w:r>
        <w:rPr/>
        <w:t>1¨ÛÐ ¸XÒH#^'PÑ²#UýB¿##ÛÂBCgY&amp;'uõËZVrðÅTesVG%78#Y®öÛ#T&lt;·íJWliT#ÑÂªRÏË#)z«¹×</w:t>
        <w:br/>
        <w:t>µ¯#\(^âªë#ØUc%1BÒ¸ªÆ#P°â®##¶1VéKæ#÷³Kÿ#Çÿ#¨[¼(ÿÐyf:éVgþ]âÿ#.IS?N«b&lt;</w:t>
        <w:br/>
        <w:t>Ø#o*µ#</w:t>
        <w:softHyphen/>
        <w:t>ãZôñVx«^#µÃ#w#UÔÀb«\?#éýº#?:|?ðØ«çö»(ÙIQ!#AüÄt</w:t>
      </w:r>
    </w:p>
    <w:p>
      <w:pPr>
        <w:pStyle w:val="PreformattedText"/>
        <w:bidi w:val="0"/>
        <w:jc w:val="left"/>
        <w:rPr/>
      </w:pPr>
      <w:r>
        <w:rPr/>
        <w:t>þ¯üK#[B×##°«akURÜ¶#M"ÆpÖò^ #(iÌÔmÈð]¿ÖÈñ¦\#</w:t>
        <w:softHyphen/>
        <w:t>#uq&lt;=</w:t>
        <w:softHyphen/>
        <w:t>³00$÷</w:t>
      </w:r>
      <w:r>
        <w:br w:type="page"/>
      </w:r>
    </w:p>
    <w:p>
      <w:pPr>
        <w:pStyle w:val="PreformattedText"/>
        <w:bidi w:val="0"/>
        <w:jc w:val="left"/>
        <w:rPr/>
      </w:pPr>
      <w:r>
        <w:rPr/>
        <w:t>ÇpÌ°z&gt;.a#ø9|#?ËÃÕO$</w:t>
        <w:softHyphen/>
        <w:t>:ä46Âª°NðºË###*ÊhA#</w:t>
        <w:br/>
        <w:t>°é"Ò</w:t>
      </w:r>
    </w:p>
    <w:p>
      <w:pPr>
        <w:pStyle w:val="PreformattedText"/>
        <w:bidi w:val="0"/>
        <w:jc w:val="left"/>
        <w:rPr/>
      </w:pPr>
      <w:r>
        <w:rPr/>
        <w:t>=kJüËµóåy_ÏÅLÊ¼luR?y#°mþí·ñY$ÿ#g/&amp;ýü4##ï#ô</w:t>
        <w:softHyphen/>
        <w:t>ÂB[#ËòÛT¸0Ï£j#ïV'¤k¿ÃVZ°teÿ#WYÏv#LÌ6#¯</w:t>
      </w:r>
    </w:p>
    <w:p>
      <w:pPr>
        <w:pStyle w:val="PreformattedText"/>
        <w:bidi w:val="0"/>
        <w:jc w:val="left"/>
        <w:rPr/>
      </w:pPr>
      <w:r>
        <w:rPr/>
        <w:t>¯</w:t>
      </w:r>
    </w:p>
    <w:p>
      <w:pPr>
        <w:pStyle w:val="PreformattedText"/>
        <w:bidi w:val="0"/>
        <w:jc w:val="left"/>
        <w:rPr/>
      </w:pPr>
      <w:r>
        <w:rPr/>
        <w:t>WÅWÅU#øâêøªñ&amp;#^$ÅW¬ªá.#\%Å+¸«b\(|ëùµ#¥æ)Ú2U#Hã©#HP#ú¿#ü#LrbY§#Ê×ÞgXÕã#yWÛú!Oß¥´1åØþìú¤õUWÕþòI]¹æ$¯`yÿ##ÛüÏé9±;#ó~Óôý</w:t>
      </w:r>
      <w:r>
        <w:br w:type="page"/>
      </w:r>
    </w:p>
    <w:p>
      <w:pPr>
        <w:pStyle w:val="PreformattedText"/>
        <w:bidi w:val="0"/>
        <w:jc w:val="left"/>
        <w:rPr/>
      </w:pPr>
      <w:r>
        <w:rPr/>
        <w:t>Oôôú</w:t>
      </w:r>
      <w:r>
        <w:br w:type="page"/>
      </w:r>
    </w:p>
    <w:p>
      <w:pPr>
        <w:pStyle w:val="PreformattedText"/>
        <w:bidi w:val="0"/>
        <w:jc w:val="left"/>
        <w:rPr/>
      </w:pPr>
      <w:r>
        <w:rPr/>
        <w:t>#HEÂéL³B+#)#r)Î9$~Ç«'î}.kðïËø#S#&lt;ÞÕ¢y[N'Pº»ÏfòEs#+ª#0##í§õ#ôþÊúäDoWÙÍQÈj¿ÌsLwÛúÊ¬j°êvwVê#!#Æ¥lÒ#ØÓÓ;Ä?#øâõÞ/ÙÉÂ##Ýÿ##Æ^ïô¼_ñ)þä.c´Ô¼¿kl#</w:t>
        <w:tab/>
        <w:t>!Q$#/¦#Åj</w:t>
        <w:softHyphen/>
        <w:t>hÒ2DË'Ùâ±á¸y#-ÿ#¥õ9ô#ä¿Ì&gt;UÐôÈRáôY.)#³#ÐK#$,#º#¢û1|Mûïï9?ÛÆ#ÛÏêþ$#?Þòx¯um#}PØèZGiméÑ#'ç#wxÒ9Þ?I#6ýü«·îþÎgF#åüGùÞö-&lt;Cðùz¿Ízµ®±¦jik¥Ìlî$n%U(£e'd¼Óýei=En#Í#þÖbHF"ÏÏéÿ#cø¥ér</w:t>
        <w:tab/>
        <w:t>¿é²üKý2sy¬yoÝtkÂÀ«ÿ#¦ÄÜÿ#º¸Ê±7#ò&gt;ÎP+ÿ#Ó?ú¨ÏÊQødÿ#fgKÑµY òÜrØÝXÏló#P</w:t>
        <w:softHyphen/>
        <w:t>#1&lt;J±¢~##§w]þ#¾#_#X1!êþ®/§_ÍúÜyHD¹ðÿ#üïTX&amp;¯l=Êê^T½õ'm%x#fY!§¢Ð·ÂèEé²¯.(¹1)×ý'þþ,ê=ñÿ#aøþ$ÛË^UÒüËõÓgµ0ØÇi&lt;7BXàPË#\#Gªè°|3+óGXÛ,9%¼xwëúêþôQ"##ü~þ?ÏJüéåÝ#Y~Ö§Þ×^³#O%###náÞ##møðO¹ÿ#»&gt;/Q²by @#¾Qú£ÿ##^#+#ø#</w:t>
      </w:r>
      <w:r>
        <w:br w:type="page"/>
      </w:r>
    </w:p>
    <w:p>
      <w:pPr>
        <w:pStyle w:val="PreformattedText"/>
        <w:bidi w:val="0"/>
        <w:jc w:val="left"/>
        <w:rPr/>
      </w:pPr>
      <w:r>
        <w:rPr/>
        <w:t>¿ÙÇ#¬&lt;±-ÕÅ¬±Ëyiof´#£#ÿ#Wôæ]ÕFú¢|?Ìøø#~Æb;íøú¿â§äíN#®î4Ë ó#¡jË3#PFbòÞÚ?;¸Ã#²¯Á#|qür|4Ä#eéþ¾|%øâþw¦$#9ú=ÿ#Çøÿ#{üßTgXü¶¹ÕÎ³=¥Ô,uK[+x¹³#</w:t>
      </w:r>
    </w:p>
    <w:p>
      <w:pPr>
        <w:pStyle w:val="PreformattedText"/>
        <w:bidi w:val="0"/>
        <w:jc w:val="left"/>
        <w:rPr/>
      </w:pPr>
      <w:r>
        <w:rPr/>
        <w:t>¿ÕýfÑ¾#ú»ðûmöyeÐÔDý#øêÎ;Çó¿â.¡åíjâ3o§\ÀBÿ#R¹~$ÛÉ#E#Õ¹ªÈÍgt»}oµ#ÅË)#/¼7ñøâdMrû¿¥þé"óÿ#µ½[HÕ´&amp;Å`·#Ú½·#OVíÑëWS2±oSû¦&amp;n\#ýùâáoÿ##/Oðÿ#²r$ßó¿é#ømÖ©Úê#f¹¸³òÂìY#KVx*\</w:t>
        <w:softHyphen/>
        <w:t>©úÄ1ýò#0#ÿ#;ý0Yuÿ#sþÔó#µ</w:t>
      </w:r>
    </w:p>
    <w:p>
      <w:pPr>
        <w:pStyle w:val="PreformattedText"/>
        <w:bidi w:val="0"/>
        <w:jc w:val="left"/>
        <w:rPr/>
      </w:pPr>
      <w:r>
        <w:rPr/>
        <w:t>.Ù¦Õb¸ÚÎî#¦IYnÉ#¢úÚ¢úEfé]|0¬®ó*á#{/âþñ#õ?øüQ¿!õ}_Ñÿ#¤§üÿ#ëEù§Íúîkæ#Ä¹\ëÐ¤]~#¥â¨ßl-àû?##ãûY(#&lt;¸¥¿ñ~óýÏûØÿ#5b6#ú&gt;úWÿ##ÿ#M&amp;o©ùò#¨ÞÞ²K¨zWcM{##¾¯+#;¸#þ~åcÝ#häÝ?û</w:t>
        <w:softHyphen/>
        <w:t>ª</w:t>
        <w:tab/>
        <w:t>7^ª«ú¿Ãëþ.#÷Ñc#Â(#æú¿â¿©ü?Â·\óÕÖ¦L-¯b½»³ÔR#©=1À!øÿ#GsoU¤ôÕý#'åêrø9d(Gø¿Ïþ#þÇêÿ#sê8cò#ï¸¾¯ë1#Ì/5G¬YyÃÌ [i÷ª°,n#á#ùL¯«ü²¿ì|9#R##;ßéôµíÃ½ò#ï}HNþÓQÓF¹yoõ»:#</w:t>
        <w:softHyphen/>
        <w:t>}8¤Qè³³E#Gûßâÿ#uÿ#ûyFPLGóxGãø[ñ.¿/ôßÅüæE#Ò0TâÞNS4@z²¯)Wí¢«Å?Æ´ø³#ñêl$~8\·w</w:t>
        <w:softHyphen/>
        <w:t>FS#¡ ás#,Ãí"úÐÃW_Úø²ñcjð¢yýÅ##¦¡#h</w:t>
        <w:softHyphen/>
        <w:t>çQ&lt;äh2#ÿ#gn7?küø\®DÏr[G</w:t>
      </w:r>
      <w:r>
        <w:br w:type="page"/>
      </w:r>
    </w:p>
    <w:p>
      <w:pPr>
        <w:pStyle w:val="PreformattedText"/>
        <w:bidi w:val="0"/>
        <w:jc w:val="left"/>
        <w:rPr/>
      </w:pPr>
      <w:r>
        <w:rPr/>
        <w:t>v</w:t>
        <w:br/>
        <w:t>&gt;B</w:t>
        <w:softHyphen/>
        <w:t>î(#xì#å+YSÄê#]z òn#qÏì?¡Ë#çÍ³{¦#wS© ËfUêf[îx¡mqJàT31JHNØ¡a8ªÂqU#pÂ«qBª&amp;#VHk¢cªþ#P¤ÈkªÇn#¡ÅTf!Û#C²b«</w:t>
        <w:br/>
        <w:t>#U®4Å[¦#I¼À?Ó4¯ùú»Å_ÿÑù^:é6_ó##üArhLÌxÒ¸GÛ¸`K¸b</w:t>
        <w:softHyphen/>
        <w:t>#ÅZá]éb®ô±¥¶½#imkE·ÒÆaL</w:t>
        <w:tab/>
        <w:t>ZW#[LUã¿ú+Øjor#÷#$Èt¯û±&gt;jØ«#Å###L!µ</w:t>
        <w:br/>
        <w:t>µn¸#Ò</w:t>
        <w:br/>
        <w:t>#dÛÌSN»ödEü#_øeu¸l½Ù¢év2Ðó{íE#p¢~ÏÚö¿ØdïsðbFÃâÜZ×q</w:t>
      </w:r>
    </w:p>
    <w:p>
      <w:pPr>
        <w:pStyle w:val="PreformattedText"/>
        <w:bidi w:val="0"/>
        <w:jc w:val="left"/>
        <w:rPr/>
      </w:pPr>
      <w:r>
        <w:rPr/>
        <w:t>h#Z#(hb</w:t>
        <w:softHyphen/>
        <w:t>õÅ/aü©ÓgÞmVî¼®¸*W©T#çþÍ¿â##Lì6#¯</w:t>
      </w:r>
    </w:p>
    <w:p>
      <w:pPr>
        <w:pStyle w:val="PreformattedText"/>
        <w:bidi w:val="0"/>
        <w:jc w:val="left"/>
        <w:rPr/>
      </w:pPr>
      <w:r>
        <w:rPr/>
        <w:t>W#À«Ãâ«ÃàUÂ\Ux#\$ÅW1UÂ\</w:t>
        <w:br/>
        <w:t>¸K®õ1VÄ¸¥M5(æÙZ³*#"#&lt;AûÆ*ò6ù#OÑÍåÔÏ0æ7úªÅ#e_R#áq+·(áãHÚ?âþ^k(=#D</w:t>
      </w:r>
    </w:p>
    <w:p>
      <w:pPr>
        <w:pStyle w:val="PreformattedText"/>
        <w:bidi w:val="0"/>
        <w:jc w:val="left"/>
        <w:rPr/>
      </w:pPr>
      <w:r>
        <w:rPr/>
        <w:t>í_òYºòüðëV#òjr¬³ÄÖ&lt;O#*Ý##N23ñuñpÌlÄXºÛùßî\@Ñ«ßñÄÀ|Ë¡^éf/¯Âðá#F\Sc?#ÚN2#§#âß#db#fÀÞï[ü¾ów ÙÁ|÷ö#1Ray½2?¹&amp;O¾ÊüMûÄåÇ#ÍN£##¤ì°O?ÕzâùæÂÛ÷z~IÔ½´Í#iöªË'%þ_áÌ8ùþ&gt;Öã#Ñ$·ó&amp;-Ý½ÒIc#\M _EÙYx©Vô¾</w:t>
        <w:tab/>
        <w:t>#÷,ü##Ûpð£þÅ#5Õ5##X¤Bâ#He+sÆÿ#&lt;¤oà²¹##ÀDl&lt;?óO±òþ³#Þ#$²ÛÒJËê1-É$~NóK#©#ãñÿ#Ï?6ÚY#ÆÒáæô/âg#jÞeòþ·m¦jè÷×RYC/#¦Z¬`È#54Gþó?Wÿ#+ö³#&amp;#1goæóú?ø¿â[x#B#üKøü÷æ=^#·ý</w:t>
        <w:br/>
        <w:t>ÑAÀÆ#/§Çx¾#_ÃÇíf4âf+é#ôú!Á#÷Þ¤?##ö¡®&lt;Ëå¨õ#õMgCX-=¢ØZ+VàÈ'Ãè±#pøqFeû_#gG ½ÇðR3óÿ##¯ë6K</w:t>
      </w:r>
      <w:r>
        <w:br w:type="page"/>
      </w:r>
    </w:p>
    <w:p>
      <w:pPr>
        <w:pStyle w:val="PreformattedText"/>
        <w:bidi w:val="0"/>
        <w:jc w:val="left"/>
        <w:rPr/>
      </w:pPr>
      <w:r>
        <w:rPr/>
        <w:t>øhKÕÇõ_#î¸~ôÈ}#óWÊZU¼«{</w:t>
      </w:r>
    </w:p>
    <w:p>
      <w:pPr>
        <w:pStyle w:val="PreformattedText"/>
        <w:bidi w:val="0"/>
        <w:jc w:val="left"/>
        <w:rPr/>
      </w:pPr>
      <w:r>
        <w:rPr/>
        <w:t>Ôs0&lt;#DxÕw?##®û|Cìæ#&lt;#¹#$ÿ#|#?ÖõqIA×ý0âÿ#z³Kó·µ¥½òúö</w:t>
        <w:tab/>
        <w:t>#ÍÚ#n®yª¹3êIÂOS÷~8eãOµö²±##âçÃéåõ7üÿ#ô«#"FÃëõzoTªYyGÐ,ôû#-zEíâ3,·</w:t>
        <w:tab/>
        <w:t>"EDZ*Uö¿r¿³ÇáÈf2Ûåéõ#!/æÇoë16G</w:t>
      </w:r>
      <w:r>
        <w:br w:type="page"/>
      </w:r>
    </w:p>
    <w:p>
      <w:pPr>
        <w:pStyle w:val="PreformattedText"/>
        <w:bidi w:val="0"/>
        <w:jc w:val="left"/>
        <w:rPr/>
      </w:pPr>
      <w:r>
        <w:rPr/>
        <w:t>&gt;¯L¿Òú~qÖ&lt;½*#¶¼³ÔfôËÞÚP#úË#UoÚãË*á&gt;gÿ#$ü?ó~±ä*Ç#ÿ#ÏÉÿ##Û'¥ó:=¾«gp#J#¬Ïhx2K/W)ö½#~¯©Ãû«ö³l</w:t>
        <w:tab/>
        <w:t>#ïÑõËÓ##2á8þ#ø&lt;#^®&gt;#Ç¥&amp;Ñ¿,´^9u'°Ö#äÏ"\]ES¹fONfü/ìæ«#YÊ6Dc#ã¿ö&lt;^'#9g#Î|_æÇ#gm&amp;£kcA°K_ª´&lt;·Ò;ÝÉFfáãþù9?Â¯aýàÀì8¾GÕêÐ1)G~Rôú~¿§ÓõI#æ(.µ+{8uKkÍ#á"ã#²ÞQ(¢yêñø¾#_òþÓeYq##ôw}ÒôË#ûæb@#RââñqGýÒ«)jº#G{w©j~l¤Ûµ´,ò#º#U¸-Î_îù*ü-À#1ùØÿ#Ýdd&amp;%Ëý7ýZ&amp;Íú|úõ³E¨ÙÆ²#¶÷r1²úI#*qXx?rÞ~ËåÒÅ#\?êúeý/WÒÔ!![Ã'«§#®#Ñâáþ#´Î#¥!Ôt»#ÚA2#ö#</w:t>
      </w:r>
      <w:r>
        <w:br w:type="page"/>
      </w:r>
    </w:p>
    <w:p>
      <w:pPr>
        <w:pStyle w:val="PreformattedText"/>
        <w:bidi w:val="0"/>
        <w:jc w:val="left"/>
        <w:rPr/>
      </w:pPr>
      <w:r>
        <w:rPr/>
        <w:t>ýò8r¿Çùñw#pü9&amp;#þl·Ò´Ë½GQ¿Ó"Ö#Á:?¨§Ûdô§rÍÏýN#²C# È#Uéá¯êõD£ä"Aàþ)oèÿ#L</w:t>
        <w:softHyphen/>
        <w:t>æ-#Þ×¾¥Å«éDìö~#0$U£õS¡x·?ò°Ë##¸Oêÿ#¥ôx!#^¯ÝËú_î½|?°7êi#Ë&amp;{cuxÂInfV2Ë]æY~¬#.?#û#ÉÇ#Y#÷Åý##V9#W»ywÊúµþj°µ¼%##txâ&amp;wE¹µy}#Úp</w:t>
        <w:softHyphen/>
        <w:t>é£üYtê #;Ó½/Ë~o[½2}JÕFk¯H¡TN1¤,=7~)'ï¹qøÿ#àþ(#uüÑÂ)#ý"Ð¼½¨Ùé#WW±\-ý¥ÏÖx##ÖEåqðøU#C#5äÙ"Ù7åÆq§è#éúi#Úi¹#T#J</w:t>
        <w:softHyphen/>
        <w:t>ñn~×ÚþlÄËRÜ~6mÜ#ºgõØcA#,r¹%#,9#^ªµ©ÍÞ</w:t>
        <w:tab/>
        <w:t>#ë2ã&lt;EÖúµË&lt;pH®Ñ,#ÖÃ/##ÓA#¢AË#Û¦#i#¨ÈÅTZ#UM#R+</w:t>
        <w:softHyphen/>
        <w:t>á¶±áB¼qb¨</w:t>
        <w:br/>
        <w:t>«ÆuÅ</w:t>
        <w:br/>
        <w:t>ÁF4</w:t>
        <w:softHyphen/>
        <w:t>#U# àVÄTÅTg#¡Jb¦&lt;R¤Ñï¯Hk¤þbºO½ãÿ#Ô-æ*ÿ#ÿÒ(ò¤_î#Äÿ#Ë´?ñ#ËCY)GµÃ#¸&amp;#Û~+k5Æ×#c"Ûô)-µèá¥¶4éÖq¤ÚÅL&amp;ÔY0%c.#©À¨=KM·Ô¡k[ÈÄ7cãüÊz«{â¯6×¿+.mÉKo^?äj##ñ¤ð¿êb¬6[</w:t>
        <w:tab/>
        <w:t>ífô.#h¤#ì¸ þ8Êá)ZdBJ^#øª,HÂÙÍv4_¿"É]®#¬í!'á¦aóbµÿ#ã['`¦¿#É1Cj¶#ìà»</w:t>
        <w:br/>
        <w:t xml:space="preserve">#ü(eþQü½ºÕÝg»##&gt;¤Fqá#ÿ#ÌÏ³þ¶#d#Ù D#(* </w:t>
        <w:br/>
        <w:t> t##*&gt;d¨#*ØlUpl</w:t>
        <w:br/>
        <w:t>»*¸&gt;*¼I¶##W#Å##®#b</w:t>
        <w:softHyphen/>
        <w:t>1UÂL</w:t>
        <w:br/>
        <w:t>ß©á°=#Zo8]À\Ìf0+·îøþÏ#ß#ú¿#ÚÅ,[ó#Ísëw?Rpb[I#%F#Iÿ#-¼h«ö¿ÊÄ)-y#îÜ¦Ô¬±)$7r\Ô##âY:}]U[÷rÿ#®¯þëÊ2?ï#§'#»ÿ#ãßñ,"÷QkÉÚáù# ñRÌÜA&lt;¸+HYøi³&amp;1á#âÎ|FßGþShÖ°iwW#t|¾¹£ÛÈÈI¼ªnàãý&gt;&lt;Óþ%MTØô2ÿ#K³µÀ#¢?£þù]GGú¼KK7EªB¯Å`Îò+¬#Éû¾m¹rãâ#¸RÔÔuºK#íVä¡EhAZ#ñzSAÂ)dãöãåû¿÷ãà1</w:t>
        <w:softHyphen/>
        <w:t>ÿ#âYØ#þaÞyÔîìõk-´Ý:òpKÁ#ÃÃ»«ñN*ë#äñ{Ç÷GñfË#8Õú£þåÆ9#ü~Çê</w:t>
      </w:r>
      <w:r>
        <w:br w:type="page"/>
      </w:r>
    </w:p>
    <w:p>
      <w:pPr>
        <w:pStyle w:val="PreformattedText"/>
        <w:bidi w:val="0"/>
        <w:jc w:val="left"/>
        <w:rPr/>
      </w:pPr>
      <w:r>
        <w:rPr/>
        <w:t>²k¥ãÓ¤þ¥¬NÎ#°cñótô¼97##k6#ú9ÿ#áOëåðeð#Ëd´ÔZ+n§ë®ÁèµôZÕ¾(÷ü¾Êq#9ówÿ#|Û1Å@##ÇôYÝÇä#pöÒë4ñ(</w:t>
      </w:r>
    </w:p>
    <w:p>
      <w:pPr>
        <w:pStyle w:val="PreformattedText"/>
        <w:bidi w:val="0"/>
        <w:jc w:val="left"/>
        <w:rPr/>
      </w:pPr>
      <w:r>
        <w:rPr/>
        <w:t>ËKHÔ²¬##±dâÉñz%|¶ú¾¯Õ6Xø#?«ëûJ#o!ê¶kõ[#7ØÅ#kInf·oõY#¿#þNW##n+ýûìqmÈ&amp;9éc/÷íüõ!#Ç^±Ô+·#ïÃþ#</w:t>
        <w:tab/>
        <w:t>L}#¿ßCþ-xÿ#Oõ±Ëþ&amp;käü¿üËHù¾oxvÜ}EÇ#t§#~.\ð@ô¯ÇôLØA#séãÿ##Í yÖÏÿ#ISû#j wo©&lt;\ýW,B\øÿ#ÒÏþ!´g mÁþ#ñI-Ô#¢1ý!ågPwÿ#yï#þfºþ#3##Î¿¬X]8¿Ò®Ôum#ÃO#/#´h%³Y£pyrôYn-d/ûßïxrû+Ë)&gt;#wÄäK)#¨¢#2éÍ#Hîu##'ì¸óÉ¢¶¨ÿ#eK#ïQ2÷4</w:t>
        <w:tab/>
        <w:t>£ÄÐü×m</w:t>
        <w:br/>
        <w:t>O#¾¯#ºíåI ã`y¡åyþSpuNkËàûY.##Àÿ#J×#FÙÇ5»ÛzÚó,ÊÆe·ôÀZsø#.Q~#ümö³#Qâ6A¿ã»#Óñýd»Yó¶³³ê#Ì</w:t>
      </w:r>
    </w:p>
    <w:p>
      <w:pPr>
        <w:pStyle w:val="PreformattedText"/>
        <w:bidi w:val="0"/>
        <w:jc w:val="left"/>
        <w:rPr/>
      </w:pPr>
      <w:r>
        <w:rPr/>
        <w:t>p8q/#?y#/;xÕYOÆ</w:t>
        <w:softHyphen/>
        <w:t>ðAÞ¥/ó¸¥þÈ±ðãw°ÿ#rÊç#¸Íuw#iw{#¼.Æá#*EêÖ_JIPòë</w:t>
      </w:r>
    </w:p>
    <w:p>
      <w:pPr>
        <w:pStyle w:val="PreformattedText"/>
        <w:bidi w:val="0"/>
        <w:jc w:val="left"/>
        <w:rPr/>
      </w:pPr>
      <w:r>
        <w:rPr/>
        <w:t>·/Ý#rçún¿#æ¦Xa@2åþ½#óWÌvvri¶#öMÏoV</w:t>
        <w:tab/>
        <w:t>ÕýaûÙ?d7#ûKb&amp;#Æ'KêÛ×þþ%ÒÄòõ4&lt;ë}w¤^éZÎ$«q4._ì¼^¿©ÉvF/Ý²òøÛÙÉÂ¡##çú¸¿øü}M¸°#H#~ôÿ#;ÿ#Ü«êÿ##é</w:t>
        <w:softHyphen/>
        <w:t>I¡K#U_B%õ(wy#©Çý?.#y`Ë\CoÝ_#ún#ÿ##üu¬cÈ#qKúÛ±/ÌÌý#Wµ(tÐª</w:t>
        <w:softHyphen/>
        <w:t>Xapª»©_íÇËÕ^#¿ù&lt;?¼Ã#ãâ#º¿æ[Nc1´#õ[MmæÛÝ:#</w:t>
        <w:softHyphen/>
        <w:t>#M¹k!#5È×#YÙdµoþÏ?÷b²úÙdåÃÓÓêñ?×/âr"6Üÿ#KüßæR?ïå##lí¤¶®#âE</w:t>
      </w:r>
    </w:p>
    <w:p>
      <w:pPr>
        <w:pStyle w:val="PreformattedText"/>
        <w:bidi w:val="0"/>
        <w:jc w:val="left"/>
        <w:rPr/>
      </w:pPr>
      <w:r>
        <w:rPr/>
        <w:t>,¡/ÂÒ[pøÿ#³#TO.#ê²6:ñ uM/YúÜe©]C#0)#ÔLávû"xî#gZòåÊ/ù«,£TDøyú#î©c}o|o5¯GQµX§S#Í£¬Ëõ³õFXù|iëGðüOñ|y:N./ôßïT#ypþ?¥$ÖçFÓtÉ¬Ò#éMÉØò</w:t>
        <w:softHyphen/>
        <w:t>cõ%fþ/±ðIÁrL¶gË] ùkYÓuVxø&amp;q!¸ú`#,}#EUÞy&gt;Ï'v/öyº##$òu3##</w:t>
      </w:r>
      <w:r>
        <w:br w:type="page"/>
      </w:r>
    </w:p>
    <w:p>
      <w:pPr>
        <w:pStyle w:val="PreformattedText"/>
        <w:bidi w:val="0"/>
        <w:jc w:val="left"/>
        <w:rPr/>
      </w:pPr>
      <w:r>
        <w:rPr/>
        <w:t>Íp[#UºW#k*´Ç©48ªÆ#[õ|Up*¨âTqÐb«#ñÉ!Þ¶#.V®#+!ÀÉw,</w:t>
        <w:tab/>
        <w:t>S«©#ÅTÙqU¾N*</w:t>
        <w:br/>
        <w:t>â©? ¥ö&lt;o_þ¡/qWÿÓ-ò#¡¬æ##øåÁ¨¦lµÅTÊâ®#W#ÅU¢\P #</w:t>
        <w:br/>
        <w:t>-FN»b«B`Uë#+mq[BË</w:t>
      </w:r>
    </w:p>
    <w:p>
      <w:pPr>
        <w:pStyle w:val="PreformattedText"/>
        <w:bidi w:val="0"/>
        <w:jc w:val="left"/>
        <w:rPr/>
      </w:pPr>
      <w:r>
        <w:rPr/>
        <w:t>0#Ì#+Çd¢ËJÆL</w:t>
        <w:br/>
        <w:t>¦S#©²àT#</w:t>
        <w:softHyphen/>
        <w:t>f/-¤Àj£#ä#¡#ö|0#Aåß£ã#b£ä)#ØBW¨é?TJ#&amp;¦L#`C</w:t>
        <w:softHyphen/>
        <w:t>4Ù.</w:t>
        <w:softHyphen/>
        <w:t>¤##AïµqTTz</w:t>
        <w:softHyphen/>
        <w:t>kbHa9ø#j#</w:t>
      </w:r>
    </w:p>
    <w:p>
      <w:pPr>
        <w:pStyle w:val="PreformattedText"/>
        <w:bidi w:val="0"/>
        <w:jc w:val="left"/>
        <w:rPr/>
      </w:pPr>
      <w:r>
        <w:rPr/>
        <w:t>ßìÉËü¬îYVÁ#kåi¹U?#&lt;Háe#~D´Õ ë¬ô##+_#É#Oô¿)iZe#ÖÝ#ÿ##}ïËû#8¡9,Nç®)]Ë#l6#l6*¸6*ØlRØlUxlU°ØªàØ«a°*àø«|ñVùøâÁèwÀ¯##ùÒµ¹µ#$3ª¼#öÃ##»</w:t>
        <w:softHyphen/>
        <w:t>Wö¿Øà"Ô#òøÉp×S±³î{OúðÒ</w:t>
        <w:br/>
        <w:t>såO"3^Om4ñX#Bó#I*?TYdd$tâøkáø²¹dáäÝ##aâ´öËÚ#Y~NÆ±èVä#Ò*Aïþ\Ðë9êÉÜaä?¬?ÜÅèú®e©é×BXÕÒH</w:t>
        <w:br/>
        <w:t>¢¡G¨U?edø¸æ#lHîg##@óKõ=.Øivw¬²¬ªâÜyÌ¼foO</w:t>
        <w:br/>
        <w:t>¿#åø&gt;.?mù#´#¿ýÓ8Èñ#øô¥&gt;hò-»C#±#³%Üwp#`wn##×ªÁðsô¿#&gt;#æý©¸&lt;#ó#ÊQykÍ-citÖÈªDÒ#Ëx0ì¼~)~(ÿ#Ùæß#î#-þ#bä</w:t>
      </w:r>
    </w:p>
    <w:p>
      <w:pPr>
        <w:pStyle w:val="PreformattedText"/>
        <w:bidi w:val="0"/>
        <w:jc w:val="left"/>
        <w:rPr/>
      </w:pPr>
      <w:r>
        <w:rPr/>
        <w:t>ðìþo#n#átôÑV8#Sf8#}OWÚ##3~ó.B##©´#+~/SÞ2îlôýF×PðÚÜ#º*#gR!ia°¶áúÅÂ²Â÷ËêÑÿ#t¾¤ÑÉõ#Ïú¿Oúf¼$ððÿ#êú&gt;©yý#Oó§</w:t>
        <w:softHyphen/>
        <w:t>ßyCºÔ/õ</w:t>
      </w:r>
    </w:p>
    <w:p>
      <w:pPr>
        <w:pStyle w:val="PreformattedText"/>
        <w:bidi w:val="0"/>
        <w:jc w:val="left"/>
        <w:rPr/>
      </w:pPr>
      <w:r>
        <w:rPr/>
        <w:t>^Øi:ª´#KfbËiÆ^.×+Î&gt;7ß¼á'(þ/O1üb(}_O##ãú¸½&lt;?Ðáÿ#:#Îqã¹#÷¿O×ü_ÒôKù±c^sQ³Ò#¹D{ÛÅ`ÞwÑ&amp;ñ¯#k</w:t>
      </w:r>
      <w:r>
        <w:br w:type="page"/>
      </w:r>
    </w:p>
    <w:p>
      <w:pPr>
        <w:pStyle w:val="PreformattedText"/>
        <w:bidi w:val="0"/>
        <w:jc w:val="left"/>
        <w:rPr/>
      </w:pPr>
      <w:r>
        <w:rPr/>
        <w:t>µ¶?VæÙ'á,ÿ#¾-#H#ù¿ñ?×âÿ#;ù¿æ·c1|¼åý8#|»æO3Cm&gt;gjBï$÷:u¼0úfW6íl¿Zsõ}1û¿ìå¦@ì}_ÕþÅ9¸7¿öRÿ#ÿ#tÏ5[¿+ù2Ù¡ó#¦SQ</w:t>
        <w:br/>
        <w:t>U5ÄN#Õáº#~Ç®ÜÉÊqÀ#ý,=y?Ózpþ&gt;#É,ÿ##ûo##û#ý/úf#¿ó###VÐío/h)ë_Ý;±&gt;&amp;/?ø</w:t>
        <w:tab/>
        <w:t>#3#%ÿ#IÎrÿ#a#</w:t>
        <w:br/>
        <w:t>?îiðKú\P?ÙýI=×üå§.ª-¬</w:t>
        <w:softHyphen/>
        <w:t>U}¢výr6OÕÖCå#÷ÜL#`9F_é¿âxRËùÉ2Ì¥5</w:t>
      </w:r>
    </w:p>
    <w:p>
      <w:pPr>
        <w:pStyle w:val="PreformattedText"/>
        <w:bidi w:val="0"/>
        <w:jc w:val="left"/>
        <w:rPr/>
      </w:pPr>
      <w:r>
        <w:rPr/>
        <w:t>6Ââ#Õe¶$}?#Wà#½Çý&amp;?ø|uÒqþ¬ä</w:t>
        <w:softHyphen/>
        <w:t>£þ~ù~W#®ùWM¡x!D ¨é7/ø5Ë%</w:t>
        <w:tab/>
        <w:t>F_é±ÿ#²¿Þ/#=rGúß¼ÿ#z#©þQù½xÇakitE#'#ÙI÷¸´fÙ|äå#B=%#ëË$áþ\?çcd#ûÄãý#ÂSÿ#K&gt;#÷J×ßº0îî&lt;¼#¶Mý[]VI9 ßÔOUc^#ð9^\Ü"÷áþw#8%þw#FØ#Èðz¿,f?îe#%#¼yÉ"QU#-RÁÆÿ#³Â[ð|.#¿ýïüL#bNÑà?</w:t>
      </w:r>
      <w:r>
        <w:br w:type="page"/>
      </w:r>
    </w:p>
    <w:p>
      <w:pPr>
        <w:pStyle w:val="PreformattedText"/>
        <w:bidi w:val="0"/>
        <w:jc w:val="left"/>
        <w:rPr/>
      </w:pPr>
      <w:r>
        <w:rPr/>
        <w:t>¿ñäd¿º#;^Ü#</w:t>
      </w:r>
      <w:r>
        <w:br w:type="page"/>
      </w:r>
    </w:p>
    <w:p>
      <w:pPr>
        <w:pStyle w:val="PreformattedText"/>
        <w:bidi w:val="0"/>
        <w:jc w:val="left"/>
        <w:rPr/>
      </w:pPr>
      <w:r>
        <w:rPr/>
        <w:t>KZÅuCN;½Éÿ##ÊÆkÿ#áôÿ#ÓTøf&lt;øågÿ#M ÿ#Aa£#wmªÌ[²½#êÊÂJ«ª^ì|99×ôÃþ-#ÄØ³ÿ#ê</w:t>
      </w:r>
    </w:p>
    <w:p>
      <w:pPr>
        <w:pStyle w:val="PreformattedText"/>
        <w:bidi w:val="0"/>
        <w:jc w:val="left"/>
        <w:rPr/>
      </w:pPr>
      <w:r>
        <w:rPr/>
        <w:t>¼/Ö=Tó6$/ÍVÝX×+-W¿í*ñÈG\¸Ù¾ÄÝ1(óñ&gt;Qÿ#ªcóN[ñ¬Iå¿2&lt;##Û#õÌÊÑ11úð¿£3îÜ]#û)Ç21ÀCxWó\)ÌÌ#&gt;ç=#QKÍ&gt;îKm?L¸J#c¸_%ÙÜL£$µe?·þV`fÀVÕÏùßSX'úRÿ#7éô²#+Í~&amp;x-ìn#g#HÑ^#Ñb#ÁýEJEø~×í|Yd?#?ñM¦#ñÿ#H¢¡Ô|ÈªCi#ôèÉu##øp;ØK5=Nÿ#Òô/íoR4GfF#È###6RPH¼[ÅüÍ#ueC¥!&lt;¦iÓ$réÂÎÑ¤HÑÐ©Y</w:t>
        <w:tab/>
        <w:t>ýê·"ÿ##_a¾6Í¾</w:t>
        <w:tab/>
        <w:t>'N¿S#Â#x#´u«ÔáBá¯##]L*×#U¢ªßO#.X±UÎªø ®ø¥X¥1B#XÎIRXK#bÐÓ®#Z#6ÀqWS#[ 8ÒV2ãHµ2@8i#ªS#[I¼É87G¾ú½ÆßÿÔ-òÿ#¸k#ùþ ¹xj)¡#¡¢¸¥®8#rP</w:t>
        <w:softHyphen/>
        <w:t>#ÂH£</w:t>
        <w:br/>
        <w:t>#ÌT;âª#q¥µU#[]éÓ</w:t>
      </w:r>
    </w:p>
    <w:p>
      <w:pPr>
        <w:pStyle w:val="PreformattedText"/>
        <w:bidi w:val="0"/>
        <w:jc w:val="left"/>
        <w:rPr/>
      </w:pPr>
      <w:r>
        <w:rPr/>
        <w:t>"Ô'¹###Ë</w:t>
      </w:r>
    </w:p>
    <w:p>
      <w:pPr>
        <w:pStyle w:val="PreformattedText"/>
        <w:bidi w:val="0"/>
        <w:jc w:val="left"/>
        <w:rPr/>
      </w:pPr>
      <w:r>
        <w:rPr/>
        <w:t>2,ÁC:dY)2`J.#©0À2##AåZ</w:t>
        <w:softHyphen/>
        <w:t>¹ú{oÙF#ò'ÿ#Ä²l´#¼ßèê?Êþ# Ä¯òíEÉ=(â'#¡SH¼7#£mÞ)À§Z3É%#þ#"G6`òMn.</w:t>
      </w:r>
      <w:r>
        <w:br w:type="page"/>
      </w:r>
    </w:p>
    <w:p>
      <w:pPr>
        <w:pStyle w:val="PreformattedText"/>
        <w:bidi w:val="0"/>
        <w:jc w:val="left"/>
        <w:rPr/>
      </w:pPr>
      <w:r>
        <w:rPr/>
        <w:t>-É{dRÎ´9#Qºì#¹``QÃ$Å¼Pá]\U°qUÕÅWW#uqUÕÅ[</w:t>
      </w:r>
    </w:p>
    <w:p>
      <w:pPr>
        <w:pStyle w:val="PreformattedText"/>
        <w:bidi w:val="0"/>
        <w:jc w:val="left"/>
        <w:rPr/>
      </w:pPr>
      <w:r>
        <w:rPr/>
        <w:t>WrÅ[®)l#Up8«`â©#&lt;óc¡ÂÉlòÉª#r#D*ÄE#Îé"Èe¤ø#û¿Úe~&lt;qfdM</w:t>
      </w:r>
    </w:p>
    <w:p>
      <w:pPr>
        <w:pStyle w:val="PreformattedText"/>
        <w:bidi w:val="0"/>
        <w:jc w:val="left"/>
        <w:rPr/>
      </w:pPr>
      <w:r>
        <w:rPr/>
        <w:t>¢åã#³êy&gt;¹##4zyÃE=P#VuBÖæi¡fáêü&gt;¯#SòË IÜµd#l#ÁGá#âB¦¾ß×XÒô_Ê1#ÍÒK«éòëw+ú´~¤Êüaÿ#L1#á##y·ü#6Aê#¶?ÎôúÓåc;#øïól-è#¹}´úoò¦¡</w:t>
        <w:softHyphen/>
        <w:t>CTÿ#¸~#éWù¦ÖÅ;\&lt;¿Îû½#</w:t>
        <w:tab/>
        <w:t>X[M#lB´m·Ís#ö,ú®ZK#`Õ#âü:d%ô!õ_½9×-Õí</w:t>
      </w:r>
      <w:r>
        <w:br w:type="page"/>
      </w:r>
    </w:p>
    <w:p>
      <w:pPr>
        <w:pStyle w:val="PreformattedText"/>
        <w:bidi w:val="0"/>
        <w:jc w:val="left"/>
        <w:rPr/>
      </w:pPr>
      <w:r>
        <w:rPr/>
        <w:t>L&gt;#"ÄÃùÁ¯#Ýóçqüapn 7Q-¤Uk_±ð¿Ãþû~27ù9·Áôóáßô5K§»ýñ_ùÖ#:¢G«ê</w:t>
      </w:r>
    </w:p>
    <w:p>
      <w:pPr>
        <w:pStyle w:val="PreformattedText"/>
        <w:bidi w:val="0"/>
        <w:jc w:val="left"/>
        <w:rPr/>
      </w:pPr>
      <w:r>
        <w:rPr/>
        <w:t>®Èúw#î£</w:t>
        <w:tab/>
        <w:t>Ä#XZÃû8Ö##;»;~÷ìd¢</w:t>
        <w:tab/>
        <w:t>##¿bc!bÇ#ö½Ãó/N²×/WJ)0Õ"v¸{ï"+iåEû##</w:t>
        <w:softHyphen/>
        <w:t>éýfÑ¸¼¶ü#o#</w:t>
      </w:r>
      <w:r>
        <w:br w:type="page"/>
      </w:r>
    </w:p>
    <w:p>
      <w:pPr>
        <w:pStyle w:val="PreformattedText"/>
        <w:bidi w:val="0"/>
        <w:jc w:val="left"/>
        <w:rPr/>
      </w:pPr>
      <w:r>
        <w:rPr/>
        <w:t>Z ý;ßô¿##Rá¸/Ç##þ/áúÿ#ã¬jÛó+ÌúÍÿ#5#%íVfº5b°¥8ÂÖÑ:#»wûvq/#UÚ4û</w:t>
        <w:br/>
        <w:t>ÙDáb##\\#?·ÑÃü#Òáõ3#bBø¿#ÍõúxN¦hþRòýÝÝÅÅ¦¤¤ÃrTóWõ©&lt;</w:t>
        <w:br/>
        <w:t>#$ºN^Q¼ÏÏí:&gt;NDËÓîúçüØCéâÿ#¦_å'õ¸ä UË¯óaýæÿ#ÓOáÐòo1~qy³ó6õô/ ÛËof~Ó¦Ò2ÿ#=ÅÇÙ?ÈW_äç&amp;dÃ###ùW#âÿ#Kø¿éÕb&lt;¿ÓËýä#oÈßz#²ý1æËén%#ËZ[©æ</w:t>
        <w:br/>
        <w:t>#2sÙæn?¶Ñ¢*ÿ#¿2^,kcÃý#ýh?Îþ¾²hÿ#º.q#® ÚÆ+#èz</w:t>
        <w:softHyphen/>
        <w:t>;q¹}Õ¹¯Æe¾Î&amp;É®#«ýV_ï}lok¾_êcþOYµx¬n$[[y-Ý·$qR#u~Ô#g#¬DLx?#Çðÿ#E}$êõI#y#ßé¹Õ¤H$@¦ÍÈ+ÌTðI]¿Íþ¯%ø²#'Ïqÿ#'/÷#!\;»ýVµå#;U³çYÐìnÔLñ·&gt;¦z</w:t>
        <w:tab/>
        <w:t>NK#ÄÍÿ#/8A ]Gêáô##ø¸&gt;æjÏ/ãõôâ`#kÿ#vÐïgú¶y&amp;¨°,÷ªH4øi</w:t>
      </w:r>
    </w:p>
    <w:p>
      <w:pPr>
        <w:pStyle w:val="PreformattedText"/>
        <w:bidi w:val="0"/>
        <w:jc w:val="left"/>
        <w:rPr/>
      </w:pPr>
      <w:r>
        <w:rPr/>
        <w:t>ÏÃ/ü#·+þNX&amp;.¿Ød#?ì¾#Õ×ùÐüq0K{¿&gt;þM^#îÃ&amp;mýå¼¿êôNmÿ#&lt;.0K#éû¹±ûÙ¶</w:t>
        <w:tab/>
        <w:t>ñý_¼û8³í=ü¡ùÀ${dIó4Ñ±hÕÒJý¿ÝÈ#%ûMéÝÅþ\iï#OÐéTÿ#«þ§ý_÷rf$a¿÷ÿ#¥ÿ###Hü¾Ö&lt;µ&amp;æ_¨6xîêò#-#§I}#Hâõ9úQKsñ7¤ª²º$þåÅÊCñý/ó[¥&gt;(Øõn&gt;áü²Ltõ/0iÂËÊºÝ¹´cs#À´ô ¸UàÚÙ+ËÆ###¢4S½</w:t>
      </w:r>
    </w:p>
    <w:p>
      <w:pPr>
        <w:pStyle w:val="PreformattedText"/>
        <w:bidi w:val="0"/>
        <w:jc w:val="left"/>
        <w:rPr/>
      </w:pPr>
      <w:r>
        <w:rPr/>
        <w:t>ÎgçûÜ®Sà$ÿ#Gé¿é~%þïøP@;Ê½^çKñþ</w:t>
        <w:tab/>
        <w:t>ßmN}V#µõ¬¬&amp;KQ!VORÝÑâ#O#ÝËum/÷ösþëû·â5ËÇÿ##üz?°#&amp;5ôÊCý?û#</w:t>
      </w:r>
      <w:r>
        <w:br w:type="page"/>
      </w:r>
    </w:p>
    <w:p>
      <w:pPr>
        <w:pStyle w:val="PreformattedText"/>
        <w:bidi w:val="0"/>
        <w:jc w:val="left"/>
        <w:rPr/>
      </w:pPr>
      <w:r>
        <w:rPr/>
        <w:t>¿õ&lt;³óãë#yªõ`¶#ñI,</w:t>
      </w:r>
      <w:r>
        <w:br w:type="page"/>
      </w:r>
    </w:p>
    <w:p>
      <w:pPr>
        <w:pStyle w:val="PreformattedText"/>
        <w:bidi w:val="0"/>
        <w:jc w:val="left"/>
        <w:rPr/>
      </w:pPr>
      <w:r>
        <w:rPr/>
        <w:t>ad#</w:t>
        <w:tab/>
        <w:t>~</w:t>
        <w:softHyphen/>
        <w:t>Á&gt;:rø Ôô¿k%ãö³0&amp;Ï#ô¾Rj#F5êÛéÿ#:H½3FÓ5</w:t>
      </w:r>
    </w:p>
    <w:p>
      <w:pPr>
        <w:pStyle w:val="PreformattedText"/>
        <w:bidi w:val="0"/>
        <w:jc w:val="left"/>
        <w:rPr/>
      </w:pPr>
      <w:r>
        <w:rPr/>
        <w:t>NÊÅe\-`¯êË)c#ª\ýA#bàÑ¤ôþËrãìäÐ£þgÍËÆjïÓ¿Õþh&gt;O·°RÓo-Úw"E6Ì#Y!xâË/üñ+Ïý0å-öþ#ËäR±äk¨#ê Õ¿·ç</w:t>
        <w:br/>
        <w:t>FXí*}bì</w:t>
        <w:softHyphen/>
        <w:t>qêúcà#ïdø$DnxÑeÞN²HÍ§ ÆXÄR²I)--K@Ì#¾#ãÇüo1Çøû#²þ&gt;Ô#¤É§_ß#çêòËÊ8#V5yäV##ïä~#í|_·Í#ðîëu$^É¥|3`á6#(^0ª¢â«À®*º«¸â«½,UÁxâø#ÅQ# ##Û®(B¸ß&amp;#¡i</w:t>
        <w:br/>
        <w:t>ÂM°%MØ#</w:t>
        <w:br/>
        <w:t>d÷ÅV#í-»#i#¤ó×</w:t>
      </w:r>
    </w:p>
    <w:p>
      <w:pPr>
        <w:pStyle w:val="PreformattedText"/>
        <w:bidi w:val="0"/>
        <w:jc w:val="left"/>
        <w:rPr/>
      </w:pPr>
      <w:r>
        <w:rPr/>
        <w:t xml:space="preserve"> </w:t>
      </w:r>
      <w:r>
        <w:rPr/>
        <w:t>5%Î#E¢#:nqV;æ'ÿ#r:O×_þ¡o1[ÿÕ#å#?¡¬æ##øåá¤¦¾8P»Ó8ªõ·®4¶¨-©"Úô¨qTDk¶#+:á[mcÅ#¨#</w:t>
        <w:br/>
        <w:t>-¾#ÅmcG#¸R¹##H"ÍE#J.¹#¨ºàJÎ8#Á|í¤47#PAðI@ßë</w:t>
      </w:r>
    </w:p>
    <w:p>
      <w:pPr>
        <w:pStyle w:val="PreformattedText"/>
        <w:bidi w:val="0"/>
        <w:jc w:val="left"/>
        <w:rPr/>
      </w:pPr>
      <w:r>
        <w:rPr/>
        <w:t>Þ¹Y</w:t>
      </w:r>
      <w:r>
        <w:br w:type="page"/>
      </w:r>
    </w:p>
    <w:p>
      <w:pPr>
        <w:pStyle w:val="PreformattedText"/>
        <w:bidi w:val="0"/>
        <w:jc w:val="left"/>
        <w:rPr/>
      </w:pPr>
      <w:r>
        <w:rPr/>
        <w:t>Áb#Û)iÖ¸#KZmÇ¥a8¨#¾#bT'Qyr#)íÍÌw</w:t>
      </w:r>
    </w:p>
    <w:p>
      <w:pPr>
        <w:pStyle w:val="PreformattedText"/>
        <w:bidi w:val="0"/>
        <w:jc w:val="left"/>
        <w:rPr/>
      </w:pPr>
      <w:r>
        <w:rPr/>
        <w:t>#ãã äíö-7g%Õ¿ÝÎèÞ##¶pRøiä#ðR9â xâ##Ò4»#ek#±51¨#ûþ×ãÖQTÂb®À®éº«uÅ-Uºâ</w:t>
        <w:softHyphen/>
        <w:t>¶#*¸#Up8«`â</w:t>
        <w:softHyphen/>
        <w:t>×#®®)yÿ#æ%å¼©sm0Òv¤äF(ñFWPÒ:IûIüËûLÙ\¢#0Ù#Èl</w:t>
      </w:r>
    </w:p>
    <w:p>
      <w:pPr>
        <w:pStyle w:val="PreformattedText"/>
        <w:bidi w:val="0"/>
        <w:jc w:val="left"/>
        <w:rPr/>
      </w:pPr>
      <w:r>
        <w:rPr/>
        <w:t xml:space="preserve">#j7òÝ»]\3I3Uäfê]¿kþ6ÿ#e"¹1¾jwR5IQÄL«Aì:}4É#Óÿ# </w:t>
        <w:softHyphen/>
        <w:t>¯®uqoåËÈôÍ`C=n&amp;A$rD</w:t>
      </w:r>
      <w:r>
        <w:br w:type="page"/>
      </w:r>
    </w:p>
    <w:p>
      <w:pPr>
        <w:pStyle w:val="PreformattedText"/>
        <w:bidi w:val="0"/>
        <w:jc w:val="left"/>
        <w:rPr/>
      </w:pPr>
      <w:r>
        <w:rPr/>
        <w:t>?èÁ#úùÉÍW#ó#) úG¤¼¥ü-ø íøÿ#M#â`:²[Ã"Çh¥c0@Ä#SÉ¢Fÿ#²¶##Fýå@#Û¹ôäô*Ú#,@ÛI#õ#¨f«Wþö_¥ÎÅÈX¹8¤¦3DôÉÿ#Ì#6ÅNiZ;8</w:t>
        <w:br/>
        <w:t>Q#/TïR¹õ-ñ#Oø#¾!®#wÎÿ#ââO9Ý}Rd¶Y'Æý8ú_½£|RGÉSü¬Úb#q×ô5±_RQùÀmÚþÜéºl=¤èÓGé¿©_n#oÝÉ#¦ßÍ#e¸ëÖeþéwôÞû½WþrKÍwzL©ag'#v%</w:t>
      </w:r>
      <w:r>
        <w:br w:type="page"/>
      </w:r>
    </w:p>
    <w:p>
      <w:pPr>
        <w:pStyle w:val="PreformattedText"/>
        <w:bidi w:val="0"/>
        <w:jc w:val="left"/>
        <w:rPr/>
      </w:pPr>
      <w:r>
        <w:rPr/>
        <w:t>¢FC·Õþ*GÇâ~&gt;;7À¾¯#øùäLD¦oéüÄ³Âj#ÿ##.òþ</w:t>
        <w:softHyphen/>
        <w:t>.¤Gæ?1Þ]Å#¢¤Ë!</w:t>
        <w:softHyphen/>
      </w:r>
    </w:p>
    <w:p>
      <w:pPr>
        <w:pStyle w:val="PreformattedText"/>
        <w:bidi w:val="0"/>
        <w:jc w:val="left"/>
        <w:rPr/>
      </w:pPr>
      <w:r>
        <w:rPr/>
        <w:t>$eËT[Òùü0úmýä¾ªU#ÄzíÝü_Ì?ëGø¿Éâõÿ#V###õz¹§¿Úÿ#Ýäôÿ#F\·MÑµ¯Ï</w:t>
        <w:softHyphen/>
        <w:t>Uµ]QÎåk"Bhª£N._#LWûéÛáþEÅwzÒbó#øþYL</w:t>
      </w:r>
    </w:p>
    <w:p>
      <w:pPr>
        <w:pStyle w:val="PreformattedText"/>
        <w:bidi w:val="0"/>
        <w:jc w:val="left"/>
        <w:rPr/>
      </w:pPr>
      <w:r>
        <w:rPr/>
        <w:t>ü{$¿/Çûç¶yI×Lú¡:~i%%@ \\P~ówø¢icã$7#Þ¬ß##B.2`#Èz}#ø¿ÕrÄú~÷##ú·ÿ#q#ø¯é¾K ¼M½[½7mù#Ú7há#©ýÜ7ÊK9ýcíò~MË(#£céõ£#ó²#ôÛH±¿Ô=Ü_éÜ¢</w:t>
        <w:softHyphen/>
        <w:t>uS¨Å</w:t>
      </w:r>
    </w:p>
    <w:p>
      <w:pPr>
        <w:pStyle w:val="PreformattedText"/>
        <w:bidi w:val="0"/>
        <w:jc w:val="left"/>
        <w:rPr/>
      </w:pPr>
      <w:r>
        <w:rPr/>
        <w:t>µ¬×ZZÈJ6(@^H¨÷·-ÆOÝ·¥'£qËüY .ª|#ê~ÿ#ÊÉzv³é#óý_ì#_áÍNèJFlàÕÅÕüÒ1Ø'.)#¨</w:t>
        <w:softHyphen/>
        <w:t>ÅbLeü#üùÊl|@:ób"Ã5_0ê#UñÔn4¨}+fÕÖ</w:t>
        <w:tab/>
        <w:t>&amp;OyË_PGûP§¬ä:òn_f¢(Ù#éx£# ###éte¬:lI#Å®£e</w:t>
      </w:r>
      <w:r>
        <w:br w:type="page"/>
      </w:r>
    </w:p>
    <w:p>
      <w:pPr>
        <w:pStyle w:val="PreformattedText"/>
        <w:bidi w:val="0"/>
        <w:jc w:val="left"/>
        <w:rPr/>
      </w:pPr>
      <w:r>
        <w:rPr/>
        <w:t>rKDë{#!½_yt©Ïâø"LÄN;ÿ#Ã Ób\eÿ#JäÛy;èîïaÕm¸"#¶##«pÎNRFí+öõ#ìòEãã»&amp;²ì&gt;÷Øåý&amp;&lt;#Cû¿ëÅ¤úå³Ë¦/ÛL³Eyð·¬C¡#nJI#;wçÎ$~\~#M¢ÊìÂ#ÝÃþoú«ødÌsâ#ñþùä¿él²ë&gt;Fy</w:t>
        <w:tab/>
        <w:t>´ ÜZ#}x###ý©#¼ô¾ßû²ÚGVÌD#Õ#ã¾¨[ñÿ##ÈüÙ</w:t>
      </w:r>
      <w:r>
        <w:br w:type="page"/>
      </w:r>
    </w:p>
    <w:p>
      <w:pPr>
        <w:pStyle w:val="PreformattedText"/>
        <w:bidi w:val="0"/>
        <w:jc w:val="left"/>
        <w:rPr/>
      </w:pPr>
      <w:r>
        <w:rPr/>
        <w:t>¿LòcóÓÌóÛè~mXÛT¢Òæ@#0êbd.ß·"~ïû»û¹}öè8yý?Ïÿ#yñýoOÓ)#¹§ùð#Ñþ8~=-yKóW!ïÊ¶Ò-ÃÉ#1#bwøa½±áñÇ#Ç#ø%_ôKIñÆÙTc|ø¡/âÿ#½þ?O©È#¿?â#ûø¿áþ$Ç[#K»ûj</w:t>
        <w:tab/>
        <w:t>#[¾Ó&amp;µ#³Ö7e·úÅÄ61ªGêG#Æ¦êîE}ÝB¿#*F#TOó¯n#èú¿§üïó¿¬Î#Lké£þïñÁéúX#ç®«gþ+Ô¬dsi/§##U#$1)gw¨wVµç#Çüï\'¯§üØ¸Ñ¢?Ãÿ#II=ò\oF[#Óib#¢²7Ö&gt;#¥ûz!xú«þüøþ,ÁÌ9møõ~?Ís#Òw¿Qÿ#7éôÿ#ôÛ#c¬HÇj ?Ì&lt;cÖQ3è</w:t>
        <w:tab/>
        <w:softHyphen/>
        <w:t>°"þv#É#?á³"#Yÿ#5¦_Hø±#á#PE4#÷æÿ#*&lt;ÇÅÏæäLmþ .§©´ïX&gt;³H#ùT"s5ÿ#.Flè4GÍÕê9ü#&lt;fs½pªðqB¢ïUT`VÙñVÕ±US°ÂªNØ«©#Ä´ë´n#ÃHµ#%#$##T#äd©¬7#á¤[½\im³&amp;4YÏ¾4Sg®#bJß</w:t>
        <w:br/>
        <w:t>-tRð;ãKjÒÝé-±¿0Ëþ¥#ù|ú¼Ä#ÿÖGÉÉþál#üºÁÿ#&amp;×2#&amp;PwÂê#(DG#ë#ª##aE©ð-·#¦#*ÐbqÂ®##u1VéT.#¨ÀYÍ#2¶ÐP#)²àJ&amp;#[éàJöIp#ª#6#*z#</w:t>
      </w:r>
      <w:r>
        <w:br w:type="page"/>
      </w:r>
    </w:p>
    <w:p>
      <w:pPr>
        <w:pStyle w:val="PreformattedText"/>
        <w:bidi w:val="0"/>
        <w:jc w:val="left"/>
        <w:rPr/>
      </w:pPr>
      <w:r>
        <w:rPr/>
        <w:softHyphen/>
        <w:t>å¿\DH¥BÑLì#º+ö¿i~,&amp;Ø#²#OG #â Wþ$¸ÒÚ</w:t>
        <w:br/>
        <w:t>ÊÞKÉã¶VI#"rh0</w:t>
        <w:softHyphen/>
        <w:t>½×Aò#Iõ\ú×%x#AüÜ#oõ¾Ö</w:t>
        <w:br/>
        <w:t>O#séS</w:t>
        <w:br/>
        <w:t>-®8¥¢¸#®8«\qWS#o#v*º#Àb</w:t>
        <w:softHyphen/>
        <w:t>Ó#o#®#«c#\1VÆ*óßÍB8Ö#V¯6«õ4¥iºýËýoÙÈÊÞ}#fc</w:t>
      </w:r>
    </w:p>
    <w:p>
      <w:pPr>
        <w:pStyle w:val="PreformattedText"/>
        <w:bidi w:val="0"/>
        <w:jc w:val="left"/>
        <w:rPr/>
      </w:pPr>
      <w:r>
        <w:rPr/>
        <w:t>*]#áÜþ##(P2Tòþ@#~}1</w:t>
        <w:br/>
        <w:t>^ùO#xÌÖSjz1{¶ÖÊÏ0$ÍÂ'ý%&amp;Wý¿s#,ÿ##§÷ÎV#HÛîâîþ·ð±#h¸F}ÛêÖãc^F#þ#%Æ_î/?óCè¿Ê#Î:#(#yi4?EÍþjµ\ÏºN~.CúÃýÌYÚ^ÛCk ¸tÙJ¨sJ8ªÿ#3f#;6Öë/_ý#!,9Jï°ø¾#µsN®#SJK¿Ó&amp;¸¾rüòú¢y¾ïô;ÁõxvOµËÓ#ùz¼yÿ#l7Ã³L«¯ãÔPÿ#vÚµ¶±l¾d¹ïR6°p/#1rOn#ÕýOW/#³#×üwþ%#ÅwþóÛùå©µÿ#8ÁnG;(â#,l#Idæ¯m#¿a^7¸ÅõHn#öò¹ìM}F¸~ßÄ¿¢ÛÖ1üÝø¿#î§ÂÄ|Ñ,þiÊ#DÄè:i2\Î#ýãW÷óÿ#+³3zpþÏÄÏýÞ#P½Çùÿ#K3['üD}&gt;§#rá#ÿ#þó#ù^°Òì¯cM+N®c¦#ÛDE#~#{#¥Í/µñói'#ô_'¶Má~/òÿ#y/çCú</w:t>
        <w:softHyphen/>
        <w:t>'Ó¹õq}_Ðþõõ}`]´#ÄR¤Ö#¬¢#í&gt; dm©c#&gt;ªHþîý~)/¢âRã©#âôðªÿ#Õ´Æ&lt;;#Åþ§ÿ##Bù§òúÿ#UÒf¹Ôf</w:t>
      </w:r>
    </w:p>
    <w:p>
      <w:pPr>
        <w:pStyle w:val="PreformattedText"/>
        <w:bidi w:val="0"/>
        <w:jc w:val="left"/>
        <w:rPr/>
      </w:pPr>
      <w:r>
        <w:rPr/>
        <w:t>y</w:t>
        <w:br/>
        <w:t>#-ìàBmP¨'Ðú¿Úº_±ëºòVnpE##ÃÕô±ú?Ò¢9EÐÿ#M/©#ùw¬C#¤![{</w:t>
      </w:r>
    </w:p>
    <w:p>
      <w:pPr>
        <w:pStyle w:val="PreformattedText"/>
        <w:bidi w:val="0"/>
        <w:jc w:val="left"/>
        <w:rPr/>
      </w:pPr>
      <w:r>
        <w:rPr/>
        <w:t>OC#æ¯#ÌUîÙ÷n-2ÅõízÞsáö2x¥[</w:t>
      </w:r>
      <w:r>
        <w:br w:type="page"/>
      </w:r>
    </w:p>
    <w:p>
      <w:pPr>
        <w:pStyle w:val="PreformattedText"/>
        <w:bidi w:val="0"/>
        <w:jc w:val="left"/>
        <w:rPr/>
      </w:pPr>
      <w:r>
        <w:rPr/>
        <w:t>¿Ý#2ßø£þçøYì÷°[ÿ#}"'ýy|¦#Ìã#Éá:î»`¶úP=Ã´·ÒÏ#³r</w:t>
        <w:softHyphen/>
        <w:t>åÖIñzXå#éºÞ,ÖÊq Ñþ/ø§k#åü?ï¢÷´uu##;3h</w:t>
      </w:r>
    </w:p>
    <w:p>
      <w:pPr>
        <w:pStyle w:val="PreformattedText"/>
        <w:bidi w:val="0"/>
        <w:jc w:val="left"/>
        <w:rPr/>
      </w:pPr>
      <w:r>
        <w:rPr/>
        <w:t>º²Aæ#K95kÒme¶Fsw#á"*L}EûiO÷T$müNLQ&gt;£µ#~¦èLò#éX&amp;#¡k#Æ´=#õ#_Nâe#5R8Ãk«['Ã#?ð«þïÔìIA#Ëøÿ#ø?«?Òrl#ðÿ##ñÉ6O#O3-ßWÖ #çÇ!F;¼áõîwô¾Ï¥ÿ##z^Y#t#éË#ª_ï#?áþoôZÉ</w:t>
        <w:softHyphen/>
        <w:t>ÏÐ~øú8^-ùíùU#òÜy³ËkèßY8mBÕ7(ÇâúÔ|?Éýä¼½÷ß</w:t>
      </w:r>
      <w:r>
        <w:br w:type="page"/>
      </w:r>
    </w:p>
    <w:p>
      <w:pPr>
        <w:pStyle w:val="PreformattedText"/>
        <w:bidi w:val="0"/>
        <w:jc w:val="left"/>
        <w:rPr/>
      </w:pPr>
      <w:r>
        <w:rPr/>
        <w:t>ùe`èÎ#Ìÿ#~?ªbH#ý¿É¿'?0Só#Â=?S£ó#}HÜ;(@âKé²zè9/</w:t>
        <w:softHyphen/>
        <w:t>#|2|#«##éW¢Îó¯ý7ýVá.#ÇÑ/ï!ÿ##ýoö2ÿ#5ycÍW¢óXÐï#Í5)#O%]#¥)1È²sõ$ãé²}]Õáý÷ÚYpð±Ýþô¹àÙ#üèðÿ#§û#¯óÔ#çÝF¶¦ù·¥¸©çþ¿Ëñ|#Þ°Ì¿#ô¾N¾?Hþ/úJL·É#Æ|Ç¤#¨#U¾£Q'ÃKqñÿ#¸ÿ#Ý³|Q#ÿ#yñÿ#°Ì</w:t>
      </w:r>
      <w:r>
        <w:br w:type="page"/>
      </w:r>
    </w:p>
    <w:p>
      <w:pPr>
        <w:pStyle w:val="PreformattedText"/>
        <w:bidi w:val="0"/>
        <w:jc w:val="left"/>
        <w:rPr/>
      </w:pPr>
      <w:r>
        <w:rPr/>
        <w:t>½?oô¿æâvïÿ#{êÿ#9ëô]V@Ní#íôf#~³îa/ "ìþ#¹ÏR#?ÔrÈýGüÖ#ä#Æoê_#=ÖaOCøÇíòÿ#|Ô#öàIOï&gt;#/#¥ÊûYÑi&gt;S¨çðZ§3\Uã</w:t>
        <w:br/>
        <w:t>¯#¡zR¨##´wÅU##ï«#TX×</w:t>
        <w:br/>
        <w:t>#Zbr®IÁ+òÉ#%#Ì##+k#çL+n2Wli6Ñ#E¬2#4kÔ8P°µqCU¦#I|ÀßéºWüÅ¿ýBÝäJCÿ×SÉWCÓÿ#æ##ù6¹98¤î5½p</w:t>
        <w:softHyphen/>
        <w:t>´"ã##0¡P-qC~ÅZôéºPÖ*âqK®(]LUk-F#A</w:t>
        <w:tab/>
        <w:t>49###@K#E*</w:t>
      </w:r>
    </w:p>
    <w:p>
      <w:pPr>
        <w:pStyle w:val="PreformattedText"/>
        <w:bidi w:val="0"/>
        <w:jc w:val="left"/>
        <w:rPr/>
      </w:pPr>
      <w:r>
        <w:rPr/>
        <w:t>##¬ôkm¿«`¥µßUÆo5üï¥ñOÔ###Én$&lt;#3ÐTýçþmÀÉþNéÆëZõû[ÄïôÜù9!íæ</w:t>
      </w:r>
      <w:r>
        <w:br w:type="page"/>
      </w:r>
    </w:p>
    <w:p>
      <w:pPr>
        <w:pStyle w:val="PreformattedText"/>
        <w:bidi w:val="0"/>
        <w:jc w:val="left"/>
        <w:rPr/>
      </w:pPr>
      <w:r>
        <w:rPr/>
        <w:t>4ZÖøÒÚC¦ÐàJÃ##µÃ#[Ã#o)w</w:t>
      </w:r>
      <w:r>
        <w:br w:type="page"/>
      </w:r>
    </w:p>
    <w:p>
      <w:pPr>
        <w:pStyle w:val="PreformattedText"/>
        <w:bidi w:val="0"/>
        <w:jc w:val="left"/>
        <w:rPr/>
      </w:pPr>
      <w:r>
        <w:rPr/>
        <w:br/>
        <w:t>ß</w:t>
      </w:r>
      <w:r>
        <w:br w:type="page"/>
      </w:r>
    </w:p>
    <w:p>
      <w:pPr>
        <w:pStyle w:val="PreformattedText"/>
        <w:bidi w:val="0"/>
        <w:jc w:val="left"/>
        <w:rPr/>
      </w:pPr>
      <w:r>
        <w:rPr/>
        <w:t>UÁ0«|p+aqVÂâ«Å]Ç#·Ç#¼ÓójÂÐÉ#åo#B¢#Hp</w:t>
      </w:r>
    </w:p>
    <w:p>
      <w:pPr>
        <w:pStyle w:val="PreformattedText"/>
        <w:bidi w:val="0"/>
        <w:jc w:val="left"/>
        <w:rPr/>
      </w:pPr>
      <w:r>
        <w:rPr/>
        <w:tab/>
        <w:t>ðFþ##`</w:t>
        <w:softHyphen/>
        <w:t>+##ìhÈ¿}+ÿ##ÁäUVJE</w:t>
      </w:r>
    </w:p>
    <w:p>
      <w:pPr>
        <w:pStyle w:val="PreformattedText"/>
        <w:bidi w:val="0"/>
        <w:jc w:val="left"/>
        <w:rPr/>
      </w:pPr>
      <w:r>
        <w:rPr/>
        <w:t>99</w:t>
      </w:r>
      <w:r>
        <w:br w:type="page"/>
      </w:r>
    </w:p>
    <w:p>
      <w:pPr>
        <w:pStyle w:val="PreformattedText"/>
        <w:bidi w:val="0"/>
        <w:jc w:val="left"/>
        <w:rPr/>
      </w:pPr>
      <w:r>
        <w:rPr/>
        <w:t>õ#Ôt#Õý~ÏùX*Ótõ#È#}R]t#*I##Ðg?[</w:t>
      </w:r>
      <w:r>
        <w:br w:type="page"/>
      </w:r>
    </w:p>
    <w:p>
      <w:pPr>
        <w:pStyle w:val="PreformattedText"/>
        <w:bidi w:val="0"/>
        <w:jc w:val="left"/>
        <w:rPr/>
      </w:pPr>
      <w:r>
        <w:rPr/>
        <w:t>Ð#SèÒ2"#§</w:t>
        <w:softHyphen/>
        <w:t>ê·Ú_Ùþ</w:t>
        <w:br/>
        <w:t>Øüz¸eýoàânÆE#ün&lt;ãüO:ÔÈiP!ä=#wÿ#iËñÆ#¾%³'?}#ùHá4X#O÷#Oý&lt;ßæ¯UÏà\Ü\õû§ú35è#'£2ÅotUÕDjìþÄqµ_ë&gt;§îÕÿ#e?ÊÌ.má##6-¶s5+</w:t>
        <w:br/>
        <w:t>ÅTÅæZ#K#ÿ#/¯§Ãû£ñnòe:·RË%</w:t>
      </w:r>
      <w:r>
        <w:br w:type="page"/>
      </w:r>
    </w:p>
    <w:p>
      <w:pPr>
        <w:pStyle w:val="PreformattedText"/>
        <w:bidi w:val="0"/>
        <w:jc w:val="left"/>
        <w:rPr/>
      </w:pPr>
      <w:r>
        <w:rPr/>
        <w:t>è%</w:t>
      </w:r>
      <w:r>
        <w:br w:type="page"/>
      </w:r>
    </w:p>
    <w:p>
      <w:pPr>
        <w:pStyle w:val="PreformattedText"/>
        <w:bidi w:val="0"/>
        <w:jc w:val="left"/>
        <w:rPr/>
      </w:pPr>
      <w:r>
        <w:rPr/>
        <w:t>ñ]z`#µFåñ-êsÿ#u¯î×âû5Kñ·û#¢=ÿ#ë&lt;#ó#÷Q¸óc#eE¾Ë¶I)#Y$En4Soñ¢?Ä¿Ë]=#w.÷#/ÕQîý(/ÌäÐ¾±j|</w:t>
        <w:softHyphen/>
        <w:t>#¦#cø¥åÌK_ÞF}_ÇéÅ|øå¹#þï÷¿ÒAâ¸ß{è¯Í/6&gt;k¬ë##5¨[#C]Þ{ây¿ç-#Åþ¥ÇóàË#þîãþt{þÃÓÿ#%#c5#ÿ#ÊÙ.#_ô³êI/.tÿ#/y~ÂÊñÚÛZÕ#\#ÐtJ#hÕº3ze#ÒoÖìd²#@¿âúáñï÷Í#FÍ#û¶Q¬ë</w:t>
        <w:tab/>
        <w:t>§¯£æHI²X#ª¿èÖ#Õäý©U~ÚÉ#MÊ7lôüpú1ÿ#µ¤#Þ?çKúLÈVFñ#ÌWõmJîªü¤(WêpWý×##Tÿ#zeýïÙôøæá#ê?QüpÅÆÊkÓÑÞßGf¡¤©g&lt;QGÚf=##óÄWâo-Äyÿ#ÒMQ#Éì´[ËÝVYô¾#1Ëu$÷T,ÑÈ##=)Ð´]Áön~¦±E7'æNy¯#ÈíßþdÏÿ#sìDoÿ##ÿ#Kÿ##Î,¼¡:°âñ#j¶±¤</w:t>
        <w:tab/>
        <w:t>CþÆk¥®rá§ó¯ø]A¤æ#ßéîñÕI&lt;l÷#}#ÅÒ\"4k'®ÎB±Vu#?</w:t>
        <w:softHyphen/>
        <w:t>##dOØý½Ü¾hñÏ*ú_ø#òî¥e'¯g2\Ð##$5ý¯ZÙ}</w:t>
        <w:tab/>
        <w:t>?ÉI¬ÛýuÈø$##õN_ì}?éâËÄ¶&gt;öqÿ#eêÿ#K4ÿ#U^Ô!Ðõ#+Kn7WBT</w:t>
        <w:br/>
        <w:t>\!ýÄ.#K</w:t>
        <w:br/>
        <w:t>Ì#yî-}[bÒæÙ#;&lt;2úcêüú?Ò§ú©àá#C®Ñü½©è.ÜFUÀxÜPB##Á³?bára#ú\Ú#G§Å;Cg+³¸Øµ»·üyH^¼ín&gt;Ä</w:t>
      </w:r>
      <w:r>
        <w:br w:type="page"/>
      </w:r>
    </w:p>
    <w:p>
      <w:pPr>
        <w:pStyle w:val="PreformattedText"/>
        <w:bidi w:val="0"/>
        <w:jc w:val="left"/>
        <w:rPr/>
      </w:pPr>
      <w:r>
        <w:rPr/>
        <w:t>ßÝ¿#¾ßÕó#p0Ø#¿ÉÏýOý¯úrã!-úÿ##ý/ë*</w:t>
      </w:r>
    </w:p>
    <w:p>
      <w:pPr>
        <w:pStyle w:val="PreformattedText"/>
        <w:bidi w:val="0"/>
        <w:jc w:val="left"/>
        <w:rPr/>
      </w:pPr>
      <w:r>
        <w:rPr/>
        <w:t>B¢94{p@í</w:t>
      </w:r>
    </w:p>
    <w:p>
      <w:pPr>
        <w:pStyle w:val="PreformattedText"/>
        <w:bidi w:val="0"/>
        <w:jc w:val="left"/>
        <w:rPr/>
      </w:pPr>
      <w:r>
        <w:rPr/>
        <w:t>ÂÉZ¿#Þ\ÛF#Åsq@ÒÅ;þí¿ßêÉ«Uzeý/â?éÏø¸¿â¿«þö_Ñæ¯Ì«(ÿ#,&lt;ã#|³"µ²Î«#Ù#|RÚ·#Ø*Üþ*ìd##1?O«#¿Üþ?Ù#[ÏÓ?ÇãÔôÌ</w:t>
      </w:r>
    </w:p>
    <w:p>
      <w:pPr>
        <w:pStyle w:val="PreformattedText"/>
        <w:bidi w:val="0"/>
        <w:jc w:val="left"/>
        <w:rPr/>
      </w:pPr>
      <w:r>
        <w:rPr/>
        <w:t>#u#Û?9è#¨Ù^¼Ê#¢Ìl§Hæfû\¥=</w:t>
        <w:tab/>
        <w:t>c</w:t>
        <w:tab/>
        <w:t>ûre#@åcýÏ×üÙ98I¾#ü#ú^(ðËñüè¼ÇóÔÍÿ#+#õ ¹#MKqë@Û'&amp;ÿ#ªæd«}¸¿£òqãu#ôìÝÍèþFÎ¹§#ÑãM4ð#h®#â#_a#ûõ?óø³Qc·«ãý?ç9ãh#ïÕÿ##èÿ#5#Y&lt;ÒXµ#¤}#æ úÿ##É¿BydíúbíjxzP#ÿ##Gê?æ´ÈzGÅÇ1ö#å@&gt;°~ÁÃg&amp;BÇÉD´r\Ü&lt;d±ijÄÿ#7##äÓtZO¡Óê&gt;¥e#âª#W</w:t>
      </w:r>
      <w:r>
        <w:br w:type="page"/>
      </w:r>
    </w:p>
    <w:p>
      <w:pPr>
        <w:pStyle w:val="PreformattedText"/>
        <w:bidi w:val="0"/>
        <w:jc w:val="left"/>
        <w:rPr/>
      </w:pPr>
      <w:r>
        <w:rPr/>
        <w:t>P½qUê+W(ÅUWlUÍ##ÂÙvÂ«#ï`²qQ</w:t>
      </w:r>
      <w:r>
        <w:br w:type="page"/>
      </w:r>
    </w:p>
    <w:p>
      <w:pPr>
        <w:pStyle w:val="PreformattedText"/>
        <w:bidi w:val="0"/>
        <w:jc w:val="left"/>
        <w:rPr/>
      </w:pPr>
      <w:r>
        <w:rPr/>
        <w:t>JZab§!¡¦IS$â64Â#\N*´P·</w:t>
        <w:br/>
        <w:t>»#4qTÌ#ïnÿ#1oÿ#P·x</w:t>
        <w:br/>
        <w:t>CÿÐ#ä®§ÿ#Ì$#òm3(rq%Í9)</w:t>
        <w:br/>
        <w:t>m#ø¡QVUU(:àUìÀâªTÅZ+#HÅZ##]LU¼Ui##!îM#r%@#ÎEÃ#)rÇUÒ*âªâ#mâßÔ#ÝÁ¥Æ+%¨g½å#ÊB*·û&lt;ªMyC7,&amp;}ùE#¬×7#¢ú#§¦#ëÇ!öxoË#¾÷¦þóôNèsÿ###&lt;AIuMwE¼µ¶×Úk{ÙD</w:t>
        <w:tab/>
        <w:t>-¿ ÊçìòGãÉ?ØãÉl#W-½0Òxi¤ÚE+</w:t>
      </w:r>
      <w:r>
        <w:br w:type="page"/>
      </w:r>
    </w:p>
    <w:p>
      <w:pPr>
        <w:pStyle w:val="PreformattedText"/>
        <w:bidi w:val="0"/>
        <w:jc w:val="left"/>
        <w:rPr/>
      </w:pPr>
      <w:r>
        <w:rPr/>
        <w:t>X#·ÓÅ[#ãJß£%Þ4oÑÆÝé#im®##à</w:t>
        <w:softHyphen/>
        <w:t>¶##µÂ&lt;VÛô©ÛÉ¿0üÕõ«Ó¦[Ä¼`U¥u#ä9rXÚ##Çüþ7ÙÈ#È##U}a#Þ8É'ßãöp)AK+O3J|k#KÒÿ#,#(üh²~</w:t>
      </w:r>
    </w:p>
    <w:p>
      <w:pPr>
        <w:pStyle w:val="PreformattedText"/>
        <w:bidi w:val="0"/>
        <w:jc w:val="left"/>
        <w:rPr/>
      </w:pPr>
      <w:r>
        <w:rPr/>
        <w:t>0I!æd##gô9Kè¬MËì}·ý¯ÙÃÍõmþ÷éßýSÓõ9n¿é/÷OVviÕÜq&gt;#(FJ#¾'ï\þ#ôgå,#ô8í:{Üê#«Õ¸¹ØÃúÃýÌQÞIV#U##xx#¦1¹2A#ÚÚ)¢þê^¼øx²ü#z#E¼n#¶ôÓïàÒãf#Aæ #4²Oõø4&lt;#W¼9/îáãñsÈÌóòáÿ#¤#ÉuÛD¿»6bâH-qê&lt;2#2Ü#VD)QãhäûÔâÜ¿¼øxüP$Dî8£îÆëú_ï^#ù³è7=AÜ@H«*°gqÄµ¼²#,ÒU#~*#Ã]!&gt;#Ýÿ#ì\lÀq#îý)çÔºÄµ£ùÐÿ#êÑ#JÜ±A#fôæýáþñßÕF_ø</w:t>
        <w:softHyphen/>
        <w:t>rÌdvþ#«üÖ"#ýóÚ¿:</w:t>
        <w:softHyphen/>
        <w:t>#Ì~gòÿ#@¬3L÷</w:t>
        <w:br/>
        <w:t>;ª#?#û#pÎ7:ò#ô»êÿ#K</w:t>
      </w:r>
      <w:r>
        <w:br w:type="page"/>
      </w:r>
    </w:p>
    <w:p>
      <w:pPr>
        <w:pStyle w:val="PreformattedText"/>
        <w:bidi w:val="0"/>
        <w:jc w:val="left"/>
        <w:rPr/>
      </w:pPr>
      <w:r>
        <w:rPr/>
        <w:t>Qq±#Çÿ##=ââ)5</w:t>
      </w:r>
    </w:p>
    <w:p>
      <w:pPr>
        <w:pStyle w:val="PreformattedText"/>
        <w:bidi w:val="0"/>
        <w:jc w:val="left"/>
        <w:rPr/>
      </w:pPr>
      <w:r>
        <w:rPr/>
        <w:t>BêÝ.´ä#¢S!ûáéKû©+1[÷ýÚ|</w:t>
      </w:r>
    </w:p>
    <w:p>
      <w:pPr>
        <w:pStyle w:val="PreformattedText"/>
        <w:bidi w:val="0"/>
        <w:jc w:val="left"/>
        <w:rPr/>
      </w:pPr>
      <w:r>
        <w:rPr/>
        <w:t>º&amp;DqCèÿ#7#ôZÀä#áÕþ*Òt¡}}m¦¼l-íj#QÈI¬órK[~/þë·T½6û#¾C#,ÿ#%'ýyý1ÿ#5å@ó#ýX©ëþOºò _ò¤«</w:t>
        <w:br/>
        <w:t>[ÂÇô{«#b&gt;Üï#Q²§n(Ëèü</w:t>
      </w:r>
    </w:p>
    <w:p>
      <w:pPr>
        <w:pStyle w:val="PreformattedText"/>
        <w:bidi w:val="0"/>
        <w:jc w:val="left"/>
        <w:rPr/>
      </w:pPr>
      <w:r>
        <w:rPr/>
        <w:t>Ã'ïZL¾qà¹#0¸ý'ý2'L¸¹ós&lt;#%¨÷wªÀ¡è#l o÷ÜËÆâædn^Å#/÷Í #¦¥þýSõ¾¼¦±î7þgü_ûØ3{[xí¢H-¤Qª###²¨^6äâ#|Õ)Ô#48ÿ#cád8î*NÞØ#Ô´Èu#àáÐòE¢¼mO·#voøG_ÝÈ¯#2ä%#/ÖÎ21Jô{Ë</w:t>
        <w:tab/>
        <w:t>ZÎüU#dQ8Å&amp;~Ìn~</w:t>
        <w:tab/>
        <w:t>âäßWþ(7Ê1ÈÀÑüJ?Ðþó'ý</w:t>
        <w:tab/>
        <w:t>6d±øþüOó£ý&amp;/ç¿Í#%¬¥²´j#(1-Â#_É#ÿ##Ü\¾ã²I¤õ&gt;×¥ö°åË##&gt;¯÷,±b ßÒiwº§</w:t>
        <w:tab/>
        <w:t>¸ÕîÍP ©éÈç++ÉÄ¿#^³:«"ü±ðzYló5ôÆ_/ÝÎM»#Bÿ##¸¨ùËÈ¶dòýþifa ¾¶n##½#^#KñrÔt_ÝÜGü¹l</w:t>
      </w:r>
    </w:p>
    <w:p>
      <w:pPr>
        <w:pStyle w:val="PreformattedText"/>
        <w:bidi w:val="0"/>
        <w:jc w:val="left"/>
        <w:rPr/>
      </w:pPr>
      <w:r>
        <w:rPr/>
        <w:t>r#íõR?Òþ#Ïsý#ø#ù#æ¦ºò6µ ÍWOv</w:t>
      </w:r>
    </w:p>
    <w:p>
      <w:pPr>
        <w:pStyle w:val="PreformattedText"/>
        <w:bidi w:val="0"/>
        <w:jc w:val="left"/>
        <w:rPr/>
      </w:pPr>
      <w:r>
        <w:rPr/>
        <w:t>Ï§$oöÕ|¦b¤Gó¿{#úgþÍ»#õÄ÷H@üø¢Âÿ#=¢ùãR{f¼D6ÀÄ«£)#áø¾×ÇþÃ3§±4xXGx¸¿é)2ó"ùBïNÔ®î¤Ö8éñ((Ô</w:t>
        <w:softHyphen/>
        <w:t>´#ø&lt;3}] ÿ#¶ß¼o±ÉÀÊ¨ÇÝý/W£ñüç4#FÁú¿W¯üæMwæèíuyõ9¸7Õ£&amp;C#&amp;OMxúmZråé·9&gt;ÇùY¿#î#M#!üÉ´^Å5ìÐHã0d#¬#?Rtni#}ý¼¸#¼º}-F"m#§ëI}v@17#&amp;#Káðø¯Ãü¹H</w:t>
      </w:r>
    </w:p>
    <w:p>
      <w:pPr>
        <w:pStyle w:val="PreformattedText"/>
        <w:bidi w:val="0"/>
        <w:jc w:val="left"/>
        <w:rPr/>
      </w:pPr>
      <w:r>
        <w:rPr/>
        <w:t>Ä&amp;##Ë##/ËAJÿ##ètº©]#â¯¦#cn#imp8Ò-zi6¿</w:t>
        <w:br/>
        <w:t>[^##[X_|4\</w:t>
        <w:softHyphen/>
        <w:t>ª#\Rµ]ð%Aþ,#Ñ]¶ÂÅ#%Aß$À´#P¦Æ¸PÖ*Ö#k#5µ¸â©#?ÞÍ/þc#þ¡nð#ÿÑ#äþàtïùþM¦eG.iØ#X</w:t>
        <w:softHyphen/>
        <w:t>¦#:ªìUÕÅ]¶FØ#e0«Ep%Ø«\©©»â4Õa,#02^#®*Ø#´DqÓ#W##&gt;~rßG©k2¤`ÖÊ»mBiËû#çòæäÇ#¶ÒDö# S#F¡#5n|ú7Ù^#ídmml÷òÌ0y|\Ü]Cq*8Uå#|ÂïË÷&lt;¿g,kÒ#ó:;¿HÓ¯¯%ì=.#þÊCÏü#Ymt¯¢ycSÔ/Ó^ó)E#Eµ¬f©#/µ#·û²ø/õ¾#Uk½o¹Í#8#9!ÀÌ#3ÅJ£-zãJª¶Øim¿«cH·}X</w:t>
      </w:r>
      <w:r>
        <w:br w:type="page"/>
      </w:r>
    </w:p>
    <w:p>
      <w:pPr>
        <w:pStyle w:val="PreformattedText"/>
        <w:bidi w:val="0"/>
        <w:jc w:val="left"/>
        <w:rPr/>
      </w:pPr>
      <w:r>
        <w:rPr/>
        <w:t>imi·ÅmcELR¤bÀ®á*#qUâ,UÆ-°%ã¿·Úx½ôR2÷Ê©ÎNF#Ä¨«^,Ì§ãø~##²`!¸ÆZ»Ð±ù³ÿ##6*·J¶k©ã:sÕEzT|Y$=£ò&gt;McN×å#R0ÝëE.RH®$?WV÷ëé#ã4/#&lt;à_³¹$AüwKÎ?Âäã#søÿ#K7kH#T</w:t>
        <w:br/>
        <w:t>K#onj}âFÈÃÆ_{nNæÑ¿-þààV?ô¨#ÑÎ¡Í_è÷÷1zd$Ö3Dà2#cB+¿#Â"Î&lt;ÂWæ#ËK×uh¨}«ñ#§1¦}!º#ÔSMNvÉT#ÎÓ½@ÿ#áÝì .[¾uüô¿[?7]J±úêðÆ# ò#ÃÚ_òøæë</w:t>
      </w:r>
      <w:r>
        <w:br w:type="page"/>
      </w:r>
    </w:p>
    <w:p>
      <w:pPr>
        <w:pStyle w:val="PreformattedText"/>
        <w:bidi w:val="0"/>
        <w:jc w:val="left"/>
        <w:rPr/>
      </w:pPr>
      <w:r>
        <w:rPr/>
        <w:t>x£ü×#ráóÛýñbqkv±]Ú_Z:Ç##þ¥ÝG#¤NñÂ}#oîÓí¶]#pËüÔqqH{ßQ[#{ù¯u&lt;+§ih##h\òÿ#ÈØÃë7ü2ÿ#s#ñN4¶Æ+ø¿âåÿ##i¦Á´ÛX</w:t>
        <w:softHyphen/>
        <w:t>gÖ{É"å#óTs+ú³*År</w:t>
        <w:softHyphen/>
        <w:t>#Ä¬ÿ#Üÿ#Áe#áá#È¸x¹ðz¿</w:t>
        <w:softHyphen/>
        <w:t>éÿ#JÎWd*7ýoÇõ#ÿ#ÒN¡©·Û¹½Gú#©Æ?ä7û&lt;ÎÃ½çIÆËµ#æÅ2ó%àµ·æÊ^5¬#¡ã#2ý&lt;cùx3Êÿ#Öÿ#7#«þ%#£Ä#Ä¿C°k#Dþ9^VéÊG&gt;¤</w:t>
        <w:softHyphen/>
        <w:t>òõ#¸ÿ#*|9,QáñZ_R2##þå#À(%è#XvæÀy6E##|4#ùùµ¤þ^A#Ö¨²Ê×.ÑÇ#!K#~ñ£N)T_µûk½Ùìy#Îö#vÒâÖô¬#UY#íÆãûÈ¥P~#Oøeã"|#¸E'døôÝ¨N#Hüç¡®</w:t>
        <w:softHyphen/>
        <w:t>`éÉë#ä}&amp;*Îîûpé½.!å#úÜ#í"åY£bÿ#øÒÿ#½nÅ&gt;#_ÎüFHO'ù3IÓ#ï</w:t>
        <w:softHyphen/>
        <w:t>aW»,ß¿sÍ¸·Æ¾#¡DuÓrlpÄUý¿îØÉrÌß¬Õ5#$ýB7³½9÷#cuU¿âÅÈf¨¶~ïüïòk[S×ÿ##¦²ê2%</w:t>
        <w:softHyphen/>
        <w:t>}&lt;Q#¤</w:t>
        <w:tab/>
        <w:t>,q§óÿ#£È4</w:t>
        <w:softHyphen/>
        <w:t>öV~#ðÆc#Å#S$sáåüïDÙPÞ#ñüO#òe²ù3ójóF [Ká"ªÒë1-?È¯§e#_Ð/ø^_Ýÿ#¿uñDÿ#Wüè~$Ä¿&lt;g¹ó</w:t>
        <w:br/>
        <w:t>þ;+´±YÑSý#ArÛñøkR#{õWìL</w:t>
        <w:tab/>
        <w:t>##øõIYù]&gt;{iôm#kx$²gU8Ì²#ÿ#J@Gû·í.jf#ëÃ.#éIØcùÞ³Ýéþ7HKP³Üh×#2JÑ#aêy/©#%ÇÂü¿¼çñüMüÙ oKmìÁwc{#ù{ë#EF¢»1#URÅù=ÂKÔUá</w:t>
      </w:r>
    </w:p>
    <w:p>
      <w:pPr>
        <w:pStyle w:val="PreformattedText"/>
        <w:bidi w:val="0"/>
        <w:jc w:val="left"/>
        <w:rPr/>
      </w:pPr>
      <w:r>
        <w:rPr/>
        <w:t>Ã,ÉÇû¾\¸å5¿ðþ?üþ)ß</w:t>
        <w:softHyphen/>
        <w:t>=VÉæ#9#0^#Óêôe·Ãÿ#\®A2ü}©ä#$rLI¤{#*iò§#è4CÐéuGÔ</w:t>
        <w:softHyphen/>
        <w:t>ZfÀ##¥òtÂÝÏ</w:t>
      </w:r>
    </w:p>
    <w:p>
      <w:pPr>
        <w:pStyle w:val="PreformattedText"/>
        <w:bidi w:val="0"/>
        <w:jc w:val="left"/>
        <w:rPr/>
      </w:pPr>
      <w:r>
        <w:rPr/>
        <w:t>"ÝË#E®GÁI#T¾Ø)´$ÆÚ-k°RAWWÛ#L</w:t>
        <w:softHyphen/>
        <w:t>NI2@1%A'L</w:t>
        <w:tab/>
        <w:t>ZeÃLmFF#</w:t>
        <w:br/>
        <w:br/>
        <w:t>#-#*·#4qWS#k#v*Ö*yýíÒÿ#æ1ÿ#ê#ï#HÿÒ0ò8ÿ#p:wüÂAÿ#&amp;Ó2G'#óN¨rLi¢0¡ÔÅ#Å]·¸â®é\ÔÀ#o</w:t>
      </w:r>
      <w:r>
        <w:br w:type="page"/>
      </w:r>
    </w:p>
    <w:p>
      <w:pPr>
        <w:pStyle w:val="PreformattedText"/>
        <w:bidi w:val="0"/>
        <w:jc w:val="left"/>
        <w:rPr/>
      </w:pPr>
      <w:r>
        <w:rPr/>
        <w:t>UOs¶R¸#°Å\UcC6ÐJbTTÅmP.(lxb¯#üÚü¿ºÒon|Áê,wsT</w:t>
        <w:br/>
        <w:t>ÑÕäå!ò§#·Ëùr#ø#coËKºù&amp;z#ÚYÏÚéþëÿ#&gt;9IæÚ9=sþqâ«m~A¥^#·ÊL¾</w:t>
      </w:r>
    </w:p>
    <w:p>
      <w:pPr>
        <w:pStyle w:val="PreformattedText"/>
        <w:bidi w:val="0"/>
        <w:jc w:val="left"/>
        <w:rPr/>
      </w:pPr>
      <w:r>
        <w:rPr/>
        <w:t>3zã37S\µ¥acÓ#Bí#EÀ#¸#[#ÅmZ;ZãHµQmL4q#R1`K½#àJ*#,R³ÓÀXÓ#D¥·!Q°Ìÿ#8KåXÒØ)¹¸æ£jª#÷©û&lt;Ù~×ü##¼?Q¸:r_ÞÜ3Þ#PCî\Rkþ+ãõgÑ#r</w:t>
        <w:softHyphen/>
        <w:t>#¾ô¤0§·lBÃË#¬.µ#ÛÜ@</w:t>
      </w:r>
    </w:p>
    <w:p>
      <w:pPr>
        <w:pStyle w:val="PreformattedText"/>
        <w:bidi w:val="0"/>
        <w:jc w:val="left"/>
        <w:rPr/>
      </w:pPr>
      <w:r>
        <w:rPr/>
        <w:t>#~Ñg4ÿ#*ý#ïåìI¼_3\Ë¦é×#·¬Vo\ðÿ#Gv&amp;#Xþ?îøòµYcrïþt£¿ûþ#3##ÇÒÃu£ûô¨â&gt;</w:t>
        <w:softHyphen/>
        <w:t>o·üñ#rÿ#:_îdçþh}'ùE#4(jþ_úÔ3Y«ÚýÒsqò#Öÿ#{#¤úm$3Ç#¯#Ëÿ##Gpi#b#ÝjÆáôÈ¢Uý¸«á¶cÎ'|#¡!ÅóW× Zð#Ä#í¿|P@ø§##ù£óÇTúÏ54fô@'##¢Æ%ÿ#rråö¾&lt;èôâ¢#</w:t>
      </w:r>
      <w:r>
        <w:br w:type="page"/>
      </w:r>
    </w:p>
    <w:p>
      <w:pPr>
        <w:pStyle w:val="PreformattedText"/>
        <w:bidi w:val="0"/>
        <w:jc w:val="left"/>
        <w:rPr/>
      </w:pPr>
      <w:r>
        <w:rPr/>
        <w:t>ì©ù½åÉ¼§©Á¤µÄÓ/ÔíJÒ'V_N+Ê?8þ×û#qî,×ý%#|CW#?âþù#j_ò±õµÒÚ#ì</w:t>
        <w:softHyphen/>
        <w:t>úÁP(_ùx#$#Äx1´#þ=y##úìqÚ#´##£÷KqûKü¿ðù\</w:t>
      </w:r>
      <w:r>
        <w:br w:type="page"/>
      </w:r>
    </w:p>
    <w:p>
      <w:pPr>
        <w:pStyle w:val="PreformattedText"/>
        <w:bidi w:val="0"/>
        <w:jc w:val="left"/>
        <w:rPr/>
      </w:pPr>
      <w:r>
        <w:rPr/>
        <w:t>¬U#ý3ô±Dwçü_îVæ</w:t>
      </w:r>
    </w:p>
    <w:p>
      <w:pPr>
        <w:pStyle w:val="PreformattedText"/>
        <w:bidi w:val="0"/>
        <w:jc w:val="left"/>
        <w:rPr/>
      </w:pPr>
      <w:r>
        <w:rPr/>
        <w:t>CN²«j1ÙK4¥Ú9m.ePDïë0ºVú²ò^_#)ñþ×</w:t>
        <w:tab/>
        <w:t>?y#À6r#åÅòO,|ã{«_Ïm,ðêVÄD¾</w:t>
        <w:softHyphen/>
        <w:t>#Ç</w:t>
        <w:br/>
        <w:t>&lt;¬hgw¸õO#/#N*#9eÅøþ?##ôOüvO^5;öð#²;ºä#§</w:t>
        <w:softHyphen/>
        <w:t>iúBzÚÄVÑÿ#4Ò*#¾B¹#@æÌFG#Õÿ#&lt;¼¥#·#¥³#Â#f?ôì²Ó#}#p#Ê_¿ó~a^-´q¤Ze¤õo÷#ÃêLíÝÕyzkÇíseå1&lt;Ë"@Ø&amp;þ}E h#åo"YI¦Ã!&amp;K¹fçpÅ¬¯¦¨Îá#}EfôÓû¸2H##}3ù#æ«ß3ùNÇR¿JNTÄ\·#'¤}#pOÚå+#rVý¾X#¶ÁÐ¥xônäcåÕ#Ñ.</w:t>
        <w:softHyphen/>
        <w:t>´¥1\È°¥^4õ##û©###Ìÿ#¾}#³¸$#±óü«¡þçÉÊ</w:t>
      </w:r>
      <w:r>
        <w:br w:type="page"/>
      </w:r>
    </w:p>
    <w:p>
      <w:pPr>
        <w:pStyle w:val="PreformattedText"/>
        <w:bidi w:val="0"/>
        <w:jc w:val="left"/>
        <w:rPr/>
      </w:pPr>
      <w:r>
        <w:rPr/>
        <w:t>÷#8ñºâoÎ·Ð-®á#ÛË</w:t>
      </w:r>
      <w:r>
        <w:br w:type="page"/>
      </w:r>
    </w:p>
    <w:p>
      <w:pPr>
        <w:pStyle w:val="PreformattedText"/>
        <w:bidi w:val="0"/>
        <w:jc w:val="left"/>
        <w:rPr/>
      </w:pPr>
      <w:r>
        <w:rPr/>
        <w:t>À#ìHßðO&lt;á1ÚÃ#H#¶êz}Ã©@4çUVI</w:t>
        <w:br/>
        <w:t>ÆÕfAsXÌÒrø]Ù¾</w:t>
      </w:r>
      <w:r>
        <w:br w:type="page"/>
      </w:r>
    </w:p>
    <w:p>
      <w:pPr>
        <w:pStyle w:val="PreformattedText"/>
        <w:bidi w:val="0"/>
        <w:jc w:val="left"/>
        <w:rPr/>
      </w:pPr>
      <w:r>
        <w:rPr/>
        <w:t>Æ@â#¿«[wq·Ä÷zØ¼óýOó#ËºÄ`§ÖVßzÿ#xÈAÿ#`ë¦%ýHåü¤\]=òãý3</w:t>
      </w:r>
      <w:r>
        <w:br w:type="page"/>
      </w:r>
    </w:p>
    <w:p>
      <w:pPr>
        <w:pStyle w:val="PreformattedText"/>
        <w:bidi w:val="0"/>
        <w:jc w:val="left"/>
        <w:rPr/>
      </w:pPr>
      <w:r>
        <w:rPr/>
        <w:t>üûm&gt;#&gt;j2êÈd´ýÇ4##Õª#ãã$O#4Æ¸cÅÝþúIçåî©7îí!û×ÞÈÛUmÄ^gâ#+XçaÃàýýlÖj#!@þ8xüs#ë*eö?÷¶#7ö6ªz+Û##ýR#5â§ü6bKÕ*îÿ#dÙâ</w:t>
        <w:br/>
        <w:t>##,</w:t>
      </w:r>
      <w:r>
        <w:br w:type="page"/>
      </w:r>
    </w:p>
    <w:p>
      <w:pPr>
        <w:pStyle w:val="PreformattedText"/>
        <w:bidi w:val="0"/>
        <w:jc w:val="left"/>
        <w:rPr/>
      </w:pPr>
      <w:r>
        <w:rPr/>
        <w:t>)u '#ôq(#]ÙY£©Wfçëª4ö=%âþÎLÌñ{%#VòzM#Å#ÉQ"¤ªBT</w:t>
        <w:softHyphen/>
        <w:t>Wêé±¯òäA¶Sü}©Ü¡ýiy##/Å#¿:=#ô:#Qõ-9°pXp±¶#.Â</w:t>
        <w:softHyphen/>
        <w:t>*«6ÙÀ¹a[l64¶¿Ô¦</w:t>
        <w:br/>
        <w:t>M¨¼ä©*lØX</w:t>
        <w:softHyphen/>
        <w:t>&amp;¸U¬PÖ*Ö#5µ#µ]»#HüÁþöé_ó#ÿ#õ#w¤?ÿÓ0ò9ÿ#p:wüÂAÿ#&amp;Ó2#'#óO#I</w:t>
        <w:br/>
        <w:t>ë#PácKp¡¼UÇ#uqV#©9=1JRN)VTÀüp«¸â</w:t>
        <w:softHyphen/>
        <w:t>#¯\</w:t>
        <w:br/>
        <w:t>°Æ1KjÅWS#m#¾*ó¿Ï¦¦#ñºþ!.W6Ø&lt;"Öà.&lt;=ÚhÛîYWþ7ÌcÍÉ#Éÿ#8ðèWÇÆXü+æD#|[ôòÆ¦XªFp%M¡®4Z-÷ß#-¯XiÕ£¢×ñU3#9#Ak[#*p3SáL</w:t>
        <w:br/>
        <w:t>¥$|L</w:t>
        <w:tab/>
        <w:t>RxiTý#</w:t>
        <w:tab/>
        <w:t>lDqT}ªZ#</w:t>
        <w:br/>
        <w:t>yÉzwÄCSÊ!$¥#©Ëì#Ë#À~zéñ[N³Al§Die##U5Ûþ,^+ÿ#&lt;ÿ# y²#U}%c)@# $£l.[a¦%x¼ÂV§ù*QâX [(ÐÞ#</w:t>
      </w:r>
    </w:p>
    <w:p>
      <w:pPr>
        <w:pStyle w:val="PreformattedText"/>
        <w:bidi w:val="0"/>
        <w:jc w:val="left"/>
        <w:rPr/>
      </w:pPr>
      <w:r>
        <w:rPr/>
        <w:t>N#iµuÓ</w:t>
        <w:softHyphen/>
        <w:t>øÊæEI#èU¡#+Íäâ±óÖN,Ëùqå#.TeÁÈ±ÛÃrüÙ¹ª¼B·ìü*¿#"4²¾¦ü #¼»#ý²þ¢u#Ôêù#ê¾N~&gt;Öÿ#y#¦Ù¨#pWö¹#óã}ÿ#O%'NJôä+Ð=á1úZûÊÞ5_×ÉÉ9¾YüÌ²º´ó÷èÈ£Y¤d</w:t>
        <w:tab/>
        <w:t>J#</w:t>
      </w:r>
    </w:p>
    <w:p>
      <w:pPr>
        <w:pStyle w:val="PreformattedText"/>
        <w:bidi w:val="0"/>
        <w:jc w:val="left"/>
        <w:rPr/>
      </w:pPr>
      <w:r>
        <w:rPr/>
        <w:t>#´îÁ¸©ûÉ[ùü¬Øâ ã#Jl#»#M¡</w:t>
        <w:tab/>
        <w:t>mÇãuÒb(pþ°?¾Cëü|#=#?î¿½?ÚËqÖÿ#ñß÷IÚûßDy¿\Óüç¨µ½nQo§ê#KÀÒ#ÿ#y#ôýÝ_§"ñã#^ø/ô¾#ý:q9Ãoáü{ýôMÏüä/tÛ+5´öòòÕ¢aVpµñj¥§Ä¸ñü#aØmê#ñz}?#÷«)îwôÊú~Ï÷È_+ÎDùKi¬|·åù®Ø\M jÉ A4:Fé</w:t>
      </w:r>
      <w:r>
        <w:br w:type="page"/>
      </w:r>
    </w:p>
    <w:p>
      <w:pPr>
        <w:pStyle w:val="PreformattedText"/>
        <w:bidi w:val="0"/>
        <w:jc w:val="left"/>
        <w:rPr/>
      </w:pPr>
      <w:r>
        <w:rPr/>
        <w:t>Köyÿ#¿W_#À(#¹##eÚþ½ùÉæ%WM8X£##¬hwã&amp;ÿ#ZI#þåx·Áñ|?µ@#ªþ_æ¨&lt;&lt;«çÄòÛóoÍ·Z¦ÐE*«/+²C</w:t>
        <w:br/>
        <w:t>1Ù#ì¶&lt;@ïWÎI&lt;;_úP¾ÓþpóU¸WWÕ¡Rw&amp;8ÞV?ò5¡ÉAøþ# zÉ#</w:t>
        <w:softHyphen/>
        <w:t>Î-è#WÓgÖ5ÝBê#Tç"ZE#¿#öÙVOPQ&gt;Ûü</w:t>
        <w:br/>
        <w:t>rÁÄGý#ÿ##QGþý,ü©üOÌmZå,n#¶i"»,ÍYÌ.ÍÄGÁ}6Fdá]áÉÊD#é(#GÖ7~K»¶6¥ÛFx8Iþ·¬¿¼åþUÖÈW#2É¼«åm;ÊÚt#&gt;mm×ïRjy3»;¹fl#úÌI%7#Ê{÷É1y±äGóK4ÖóÜÜK#K¼tIZ#ý8ÕÕbçè³;/÷µèã3ùÎ_ìøÞ»##tÜñ13~T^é6ï©1µhàF'#Ï!Áx£òåÉ¾#ßà##kñðg</w:t>
      </w:r>
      <w:r>
        <w:br w:type="page"/>
      </w:r>
    </w:p>
    <w:p>
      <w:pPr>
        <w:pStyle w:val="PreformattedText"/>
        <w:bidi w:val="0"/>
        <w:jc w:val="left"/>
        <w:rPr/>
      </w:pPr>
      <w:r>
        <w:rPr/>
        <w:t>âf·ü|YÀñ%ºu#Xä&lt;¹"#Sõ¶ê#Æ,&amp;ìëåþ§øÆÒ+c_/Ä;ù×k¨&amp;¿å¯æI¥f#áAÎ=våç±Wþ£þÇÔÙ#,WóË#ÿ#¹x&lt;ç©ð` </w:t>
        <w:softHyphen/>
        <w:t>°&lt;8þâ&gt;Ì</w:t>
        <w:softHyphen/>
        <w:t>Åÿ#ÆgÆ;þ;_#@{¿ßÉè#Ú6«kªè#ê÷fá_Lh#ÓE(¯ÅW±RV&amp;Oï#Ûý\Öå##«ýï?â\°.$Ýÿ##ùÞ«#WWoøÄ3#'×ðI#×#©#uã#?á°ê?æ¬y|Ø6Ê/ø¶ôúÇÝÊ</w:t>
      </w:r>
      <w:r>
        <w:br w:type="page"/>
      </w:r>
    </w:p>
    <w:p>
      <w:pPr>
        <w:pStyle w:val="PreformattedText"/>
        <w:bidi w:val="0"/>
        <w:jc w:val="left"/>
        <w:rPr/>
      </w:pPr>
      <w:r>
        <w:rPr/>
        <w:t>\¾I 3Lc$ü{Øñ_{gM¢&gt;Aªú2×6##h/sÆ¡;aCX«±VÁ¦+k¹à¤ÚÚâup¢Ü[#µáV(j«±WqÅZ#</w:t>
        <w:br/>
        <w:softHyphen/>
        <w:t>##;#k#v*ìPÖ*y¦é_ó#ÿ#õ#w²#ÿÔ0ò2ÿ#¸#;þa ÿ#i#.iú®I#ØíL</w:t>
        <w:br/>
        <w:t> Æ§</w:t>
        <w:br/>
        <w:t>#ËaBàÕÅ#êâ®Å\qU¥qKAiWtÂ«ºâéº«TÀqÅ]Ã#^#*ó?ÏóM##ãt¿ñ</w:t>
        <w:tab/>
        <w:t>r#äÛÅ¬áfÐne#â·ëÐR</w:t>
        <w:softHyphen/>
        <w:t>#ÑÝ¾Ú·Áð¯ØÄ½\_ÿ#w_÷#zâäÿ#ÈFG</w:t>
        <w:softHyphen/>
        <w:t>Ë#\F*³#w#UÜ1WpÀ«Ö2zbXíÍ##Y#ú#©ëÛ`#I°À$Ó|U`LRç¸ª#U¢·®#¦VÖ²)¥óYñÅ4ðùÈ`k`ò:ÎbªÆ+Å6äÍþRÆÙ#Í^;|ÜcaDQ¶!%?òæÈï-}5yqë½d ÷`?Ùd&amp;YÀ=#òÞ[#-}u=^ÒãQ³#&lt;B#5g#¬kÍ6#ø³óoÞIö~Îbä#ÿ#üz¼|\ÇÝÅÿ##ü/&lt;Õ</w:t>
        <w:softHyphen/>
        <w:t>M¼©#&lt;#ú#4#ö&lt;øå7ó,2</w:t>
        <w:br/>
        <w:t>?#Ò¿Á¿@ÛOürG#C5:¿÷²ÿ#|çâä?¬?ÜÁ]y¥´É¦°#R¶âà#:òôåH3ýúªü#7ÚåËì+æ#àtm##Ai_zÕ»#"õn</w:t>
      </w:r>
    </w:p>
    <w:p>
      <w:pPr>
        <w:pStyle w:val="PreformattedText"/>
        <w:bidi w:val="0"/>
        <w:jc w:val="left"/>
        <w:rPr/>
      </w:pPr>
      <w:r>
        <w:rPr/>
        <w:t>±Ãzé*n±´td#ï#n|#8þß$S8#+oçz#ík&gt;oµÚã)#²ús#üHÃ</w:t>
      </w:r>
      <w:r>
        <w:br w:type="page"/>
      </w:r>
    </w:p>
    <w:p>
      <w:pPr>
        <w:pStyle w:val="PreformattedText"/>
        <w:bidi w:val="0"/>
        <w:jc w:val="left"/>
        <w:rPr/>
      </w:pPr>
      <w:r>
        <w:rPr/>
        <w:t>_m½UoÚûY^Bj¼Ö#÷|ßù¿¬Ùê&gt;i{ÑÛMi#GªvAÀ¯#ö]ÿ#vßëfÛMf#;þ#G»ýò+óùµÕ-Ìz[ 1[1oJzÈOï]ýduýM-Å{íÝþå¬·</w:t>
        <w:tab/>
        <w:t>þ/Òö#Í'µ¿æÕcKòæ§i,«*ÕMÔQ$Ù#ÿ#äNW#N÷ÅGÕþw#üG#üd"##·#öxå/÷ÿ#`Î,&lt;##ßéZu½ÀH##±IWSû¤ONdvÿ#vý¤û?#\`dL}&lt;?W#qKÍqxè#¿üz([/4Á¢ê#ªÞJ</w:t>
        <w:softHyphen/>
        <w:t>i¨@!D#éykUuã#oxyñà¿ñî¹</w:t>
      </w:r>
      <w:r>
        <w:br w:type="page"/>
      </w:r>
    </w:p>
    <w:p>
      <w:pPr>
        <w:pStyle w:val="PreformattedText"/>
        <w:bidi w:val="0"/>
        <w:jc w:val="left"/>
        <w:rPr/>
      </w:pPr>
      <w:r>
        <w:rPr/>
        <w:t>yhÙþ1êÿ#cL±ñ</w:t>
        <w:br/>
        <w:t>#Â}?Ô_æÏÌë»¨ÔiH"H¬9QÞN</w:t>
      </w:r>
      <w:r>
        <w:br w:type="page"/>
      </w:r>
    </w:p>
    <w:p>
      <w:pPr>
        <w:pStyle w:val="PreformattedText"/>
        <w:bidi w:val="0"/>
        <w:jc w:val="left"/>
        <w:rPr/>
      </w:pPr>
      <w:r>
        <w:rPr/>
        <w:t>#p,2üI#Öåý¾©ö±ÉËÉ!#{²ß$jóL¯gsnm~9#Þ7ucé£¡ôþ#{y[¥þë¡ø²Ü2£Ãï&gt;Oùycü_é¿#Òe#6Z###ÿ#ÎD~mi? u#-éõs$vÒE#`À3r9Ó¯¦</w:t>
      </w:r>
      <w:r>
        <w:br w:type="page"/>
      </w:r>
    </w:p>
    <w:p>
      <w:pPr>
        <w:pStyle w:val="PreformattedText"/>
        <w:bidi w:val="0"/>
        <w:jc w:val="left"/>
        <w:rPr/>
      </w:pPr>
      <w:r>
        <w:rPr/>
        <w:t>ÈßÞzR.Dmkô¬Çò_ò²ÛÈº&lt;0O#GVK\N¨#üGÔú¿©ñ3$?</w:t>
        <w:br/>
        <w:t>}®-Ã</w:t>
      </w:r>
      <w:r>
        <w:br w:type="page"/>
      </w:r>
    </w:p>
    <w:p>
      <w:pPr>
        <w:pStyle w:val="PreformattedText"/>
        <w:bidi w:val="0"/>
        <w:jc w:val="left"/>
        <w:rPr/>
      </w:pPr>
      <w:r>
        <w:rPr/>
        <w:t>5gv#½#1#¿Ë'mt´#Q±ãí°#ÖoÆi$ããe+NR9ôáý¬«É.#zÿ#7úÌá##þëú¨O*ÚG#-éÉêñ".U</w:t>
        <w:softHyphen/>
        <w:t>L</w:t>
      </w:r>
      <w:r>
        <w:br w:type="page"/>
      </w:r>
    </w:p>
    <w:p>
      <w:pPr>
        <w:pStyle w:val="PreformattedText"/>
        <w:bidi w:val="0"/>
        <w:jc w:val="left"/>
        <w:rPr/>
      </w:pPr>
      <w:r>
        <w:rPr/>
        <w:t>þ³ÎföY</w:t>
      </w:r>
    </w:p>
    <w:p>
      <w:pPr>
        <w:pStyle w:val="PreformattedText"/>
        <w:bidi w:val="0"/>
        <w:jc w:val="left"/>
        <w:rPr/>
      </w:pPr>
      <w:r>
        <w:rPr/>
        <w:t>&lt;xGû#ôñþ6Y¥gýúoøï</w:t>
        <w:br/>
        <w:t>#Ï_é0Úicv½»?ØFß[ÿ#È«v_öXsïQþ|áÚåüØÿ#ÇR}ZIdÓo¥»°[¹Uãâçâ?U9}7û+#÷^®bÌ#Hâã2áý+â-ñú#é¯Oû9&lt;Çó"Õu_Í##D·#b²&amp;â:#ç§·îÕ1Î##?Úðþ?Ó§#¡gúsÿ#zÁ?;ý_ùX·²Þ±kj@Ô£«¥#òÛü¬ÈÉ×~#é&amp;#Lv½¿ßMy#êÇô®4«¹¯#Z#qê9qo!¯+(ù*p?ö½#ÍNQUú¸øÿ#&gt;NxÞ&amp;ÿ##Oãü×¡µÕÇé×~_#Ä»#NaÄ+d@àV}AçÔçà±Âvñ&lt;òwê'ÜÇ¢&gt;,kËÊ¦ì##î9|¹E['ú#µ»Iê»(Z=#À#ñ#ö\³¡ÑËÐéµ#Ô¥ujSâ¦Ù²#ÀA¸®Ù6¶Ä##.øm#</w:t>
        <w:softHyphen/>
        <w:t>in\ô®#R"}#ÛâéãeÀMnÑ##L,#¥#,]»#k</w:t>
        <w:br/>
        <w:t>#Å]LU¬UØ«x«Ek\#'#ZÈG\PÕ1W#µLPêaTÌ#ý7Jÿ#Çÿ#¨[¼d#ÿÕ5ò## têÿ#Ë$#òm3$rq6@JöÂ#8¡a#ªÂ«@aWbñVé¸</w:t>
      </w:r>
      <w:r>
        <w:br w:type="page"/>
      </w:r>
    </w:p>
    <w:p>
      <w:pPr>
        <w:pStyle w:val="PreformattedText"/>
        <w:bidi w:val="0"/>
        <w:jc w:val="left"/>
        <w:rPr/>
      </w:pPr>
      <w:r>
        <w:rPr/>
        <w:t>UÜqWqÀ</w:t>
        <w:softHyphen/>
        <w:t>Ó</w:t>
        <w:br/>
        <w:t>·LPÞ*ê`W#·LRØ#Å^Yÿ#9#'#&amp;Ñ?à¹#þjÊæÛã#Ö6çDôËþ.âb¡Þ3#Ï$¤ÓÃ"Âñ~ÞbÞî]löoùÇe®yÿ##Óþ!0qfõ£¶Ùc[D##¦#u1WS#n##h@49#Ì&amp;h#AQ×+-Á#y?òâ¨#k©Ê»bª*{`UÀ#[#</w:t>
      </w:r>
      <w:r>
        <w:br w:type="page"/>
      </w:r>
    </w:p>
    <w:p>
      <w:pPr>
        <w:pStyle w:val="PreformattedText"/>
        <w:bidi w:val="0"/>
        <w:jc w:val="left"/>
        <w:rPr/>
      </w:pPr>
      <w:r>
        <w:rPr/>
        <w:tab/>
        <w:t>T¦E(øX.ã#µ&lt;Å°+Ãÿ#ç"EÁ#2$mn#y¹§5bíÁS~\$ý¯ö2#</w:t>
        <w:softHyphen/>
        <w:t>/#¸##lC%°ÔÖÎk¸Í#Ë</w:t>
        <w:br/>
        <w:t>#éPUT«?û#Ùÿ#[+"Ë`Ø=3ò_ôÄÞecå9m£ÖÚFÝ+##</w:t>
        <w:br/>
        <w:t>Âx~è47«Å¾#?gúÔJÁ#ñÅÃ/ë#tjþ&gt;Ø¼ÃV</w:t>
        <w:br/>
        <w:t>'FCPmíúÿ#Æ#ÿ#0åñû¦Ìþ#ôäë(Ð</w:t>
        <w:softHyphen/>
        <w:t>ùS} ~#:ku\ÿ#Íûç/#!ýaþæ</w:t>
        <w:tab/>
        <w:t>ÿ###»³¾¸i#DÀÛ¢8#¤´`Ð$.ËÎi#û-Éù3^l"#©"¡òÛU¸K¨5##ÙLcf##åÅ&gt;/M?bOM#ÿ#wÅ¿Èpü~?Íd</w:t>
      </w:r>
    </w:p>
    <w:p>
      <w:pPr>
        <w:pStyle w:val="PreformattedText"/>
        <w:bidi w:val="0"/>
        <w:jc w:val="left"/>
        <w:rPr/>
      </w:pPr>
      <w:r>
        <w:rPr/>
        <w:t>þ?#î^kÕFss©NfR[I çÏÒ¸"þó~K,ò«úï?íÇÊ&lt;#G¢A ðÿ#8»ãN\G5§¨È¼B£!2/¦~$ú¿Ç"¯Úø9æÛ####½N#kãÿ#51üÝLâÕt;u#!o#[»#kþÉÖ2©#pcýY°á#]¥úYHE¯£|éªéñkGOÔ#bÑÒïÀÙÜ2ÛÉ'/ùqºô$foî</w:t>
        <w:softHyphen/>
        <w:t>®.dýæoãýÄ½l`</w:t>
        <w:tab/>
        <w:t>ßæÇúpÿ#ª</w:t>
        <w:br/>
        <w:t>#G×mm´øl&lt;ÊüõM</w:t>
        <w:br/>
        <w:t>V°-ØÏ#U1]-¿Åër·Xn«"?Ç#¿Íd#8¿ÑÃý#ú·/§ùÜ?Òiá6x~ú¸ºÆwæKcbDvVÒÈ¦² ,'Eÿ#GÒÚ8c¼P¿ä~ÇÅêñ`,íôÿ#Åðÿ#°ñTT¥ÿ##þû#äO$M¬,¦ä#_«KèÈ</w:t>
        <w:softHyphen/>
        <w:t>IdV@#ÒTt«éOwõ¿Q8Éo</w:t>
      </w:r>
    </w:p>
    <w:p>
      <w:pPr>
        <w:pStyle w:val="PreformattedText"/>
        <w:bidi w:val="0"/>
        <w:jc w:val="left"/>
        <w:rPr/>
      </w:pPr>
      <w:r>
        <w:rPr/>
        <w:t>ªpËqââc&lt;,òo'Å¥Z¤z8hý7õ</w:t>
        <w:tab/>
        <w:t>©w#½n/iYgúD,Ñÿ#&amp;JxxEÇþ=ÿ#</w:t>
      </w:r>
      <w:r>
        <w:br w:type="page"/>
      </w:r>
    </w:p>
    <w:p>
      <w:pPr>
        <w:pStyle w:val="PreformattedText"/>
        <w:bidi w:val="0"/>
        <w:jc w:val="left"/>
        <w:rPr/>
      </w:pPr>
      <w:r>
        <w:rPr/>
        <w:t>ô¿#ãTrÙõ~?£ÿ##þ#&amp;:&gt;¸·´êÜÈ#5I#mêÛ¿í§óÇýì?fUû</w:t>
      </w:r>
      <w:r>
        <w:br w:type="page"/>
      </w:r>
    </w:p>
    <w:p>
      <w:pPr>
        <w:pStyle w:val="PreformattedText"/>
        <w:bidi w:val="0"/>
        <w:jc w:val="left"/>
        <w:rPr/>
      </w:pPr>
      <w:r>
        <w:rPr/>
        <w:t>óÇKcõ±ô¡øâ</w:t>
        <w:tab/>
        <w:t>Â·#¿Üÿ#Yòæ#äÖ£æ#?êZ_cææY$#0#?«%]Bî·ïypåÑ5²O{êOË¯/\ùoËöZN¡pn§¶#MMKqRß#*úQ³~Â.1ä×#eV#j¸y1SººÎ'¸¹uHPrgc@#þbq'YH#°b#Öç#h.£"Ð</w:t>
        <w:softHyphen/>
        <w:t>#'#d#</w:t>
        <w:softHyphen/>
        <w:t>ìª~(®#ìØGýä_ïCü_#Xg÷²üz?Û%ý9ùîHýØü¤þ¯óÞwõÝCËz¼ÞK{å§'ô9Q##{(Ûë#¾#úÞèê¶¿bh°ôeøÿ#Mÿ#I6#/§ñþiÚýßÙ²ZÅõ8!#q-&gt;·4~§¤Ì°Çé§###÷w)½_æCúóÿ#±á#ôÿ#/êÅ:²´µ#ÚiúMÃ</w:t>
        <w:softHyphen/>
        <w:t>µ¹#Ïo-[F?v#'ýü</w:t>
      </w:r>
      <w:r>
        <w:br w:type="page"/>
      </w:r>
    </w:p>
    <w:p>
      <w:pPr>
        <w:pStyle w:val="PreformattedText"/>
        <w:bidi w:val="0"/>
        <w:jc w:val="left"/>
        <w:rPr/>
      </w:pPr>
      <w:r>
        <w:rPr/>
        <w:t>Ózl#§û·â@##x~©Æ_Ãáÿ#[Õ#÷,</w:t>
        <w:tab/>
        <w:t>4I#ý1õ1ä</w:t>
        <w:softHyphen/>
        <w:t>pjdó'æCðiÐÉ#¶Çâb8B#üóU¿ã&amp;Q[ß¿'ùùu?ìÿ#é[</w:t>
      </w:r>
      <w:r>
        <w:br w:type="page"/>
      </w:r>
    </w:p>
    <w:p>
      <w:pPr>
        <w:pStyle w:val="PreformattedText"/>
        <w:bidi w:val="0"/>
        <w:jc w:val="left"/>
        <w:rPr/>
      </w:pPr>
      <w:r>
        <w:rPr/>
        <w:t>vD{ê#æcõåb¿e#oV[³b#[#pµ¬cêà##)×ìý¯ÚÌ£ä8¿£þlX#¤#?÷sg#P7²ßhÒ\ÙÇa</w:t>
      </w:r>
      <w:r>
        <w:br w:type="page"/>
      </w:r>
    </w:p>
    <w:p>
      <w:pPr>
        <w:pStyle w:val="PreformattedText"/>
        <w:bidi w:val="0"/>
        <w:jc w:val="left"/>
        <w:rPr/>
      </w:pPr>
      <w:r>
        <w:rPr/>
        <w:t>ZÀC£#ªð½oOâF~KËÔø¹ÌÙ«Ïµmøõ~?Ìsbn'®çýï¥#Ãë¬êàÆP( 9/Û_þÖaum¯BdN¥7#¨1Ã¸îjù`çòk?Hø±#F#½#Þã®Ûò#É'¦{J)Tú1\ ;Ö##DQü±»~ÏíHÙ½Òý.§QÍ9Ø0¦gáÜiÀ#®ÙhQV,#$#¦öÖi#A#6¢J¶FÓIeþÏq¾[#5Ê)</w:t>
      </w:r>
      <w:r>
        <w:br w:type="page"/>
      </w:r>
    </w:p>
    <w:p>
      <w:pPr>
        <w:pStyle w:val="PreformattedText"/>
        <w:bidi w:val="0"/>
        <w:jc w:val="left"/>
        <w:rPr/>
      </w:pPr>
      <w:r>
        <w:rPr/>
        <w:t>ððb#^#BÈâäq´R«Y1éÓ#O#À^øñ/</w:t>
        <w:br/>
        <w:t>#Ò'ja¶4¼Z9#¦6¼+##]ÆÖ#bGJci§}\miR##·####¬#éÈ#6#¡ïìH##Â$ÆQ@#I#©#e×J\N#4W#4##I¼Ã#úfÿ#1ÿ#P·# #ÿÖ5ò/üptßùþM¦dN,¹§0¡a#«X«([LUÔÂ®¦*ì</w:t>
        <w:br/>
        <w:t>Ý1Vé·LUÀb</w:t>
        <w:softHyphen/>
        <w:t>ñÅ[#OLU²uÅZ¦*êb</w:t>
        <w:softHyphen/>
        <w:t>ñÅ/#üö×-ÞâÓH</w:t>
      </w:r>
      <w:r>
        <w:br w:type="page"/>
      </w:r>
    </w:p>
    <w:p>
      <w:pPr>
        <w:pStyle w:val="PreformattedText"/>
        <w:bidi w:val="0"/>
        <w:jc w:val="left"/>
        <w:rPr/>
      </w:pPr>
      <w:r>
        <w:rPr/>
        <w:t>¬ð#4ªd°_HWýNMÇü¤ÌLÒè#Ý&lt;w²Ð®ôóåðfËÒ##BÌ!#=xý¯Ue#Ì</w:t>
        <w:softHyphen/>
        <w:t>Ãh¤g#\÷®øG#¹×ûÆÿ##5#-¦½Ò</w:t>
        <w:br/>
        <w:t>Ï##µ¥RE_õWÁfïO;#]#§#</w:t>
        <w:tab/>
        <w:t>°õ¶5ÌÇ#¬UÔÅ]L(o#THù`d#©^"£"Y#´Ìif¢Í\R³0*¯\R¡\</w:t>
        <w:br/>
        <w:t>Ú½1Jª¶E+o(äÅ.g®*ð¿ùÈÓ</w:t>
        <w:tab/>
        <w:t>¹´.XMèü#}9·2þëû9#ªò#È©p#üü@Ä$¢ßSô-#MWË!nÿ##5Aÿ##Ë#uMíLóòá´A"#:¬</w:t>
        <w:softHyphen/>
        <w:t>¢WAÏÔ##íú'Ôô½._ìþ##'=¿Þý?çú~§3</w:t>
      </w:r>
    </w:p>
    <w:p>
      <w:pPr>
        <w:pStyle w:val="PreformattedText"/>
        <w:bidi w:val="0"/>
        <w:jc w:val="left"/>
        <w:rPr/>
      </w:pPr>
      <w:r>
        <w:rPr/>
        <w:t>×ý%ÿ#Ný_K#×¹zëÌPýZÛaO÷Ìxqòÿ#:_î/?ûIþLüZ%¸¦ß¢7ÿ#¤C5Ú®gú²ý.V&gt;CúÃýÌYw|¨ºÜ#\I}9íi$#ª²£¯Äòq#'÷_ký¾9.¥¾#£E)Ôü"]Åæ0ëëHx9áñzL#Ñn?##ÞHÉÍù|&lt;# I#ÞØ$9+ë^\¹TO0#CèÉÀ} â#UOOípcêòý²ü¾Þ</w:t>
        <w:tab/>
        <w:t>##+##§þbéÓAæ¹Òîåm'6Þ¤#7#Í#6_¹~ÿ#û¾?åý9¸ÓÝòãÝÄÌ.{z})ççÞ\]Û&gt;¡fKýZ5#ÈÃnDÜò#=Oî¸ÿ#Å8áÚöÿ#{øþùÉ;Öü^§£þ=Ææ-/U3/§#ñØÆèí#W0\ý¦Xe·Òõ8ý©?#*ãøã##_Îý_ñ)Å§#</w:t>
        <w:softHyphen/>
        <w:t>Õ·,¼Â#³7W»ÒØÒ</w:t>
      </w:r>
    </w:p>
    <w:p>
      <w:pPr>
        <w:pStyle w:val="PreformattedText"/>
        <w:bidi w:val="0"/>
        <w:jc w:val="left"/>
        <w:rPr/>
      </w:pPr>
      <w:r>
        <w:rPr/>
        <w:t>A9#MwaýÝ×Ãê7</w:t>
        <w:tab/>
        <w:t>yqh91#«»êåýOö?ÝÏþIú¸|E8?éþO«ú³úáþå</w:t>
        <w:softHyphen/>
        <w:t>N:«s¦Ük#?`¯Û#áVæ/·j~/Ý¼è</w:t>
        <w:softHyphen/>
        <w:t>#pDm-àGîÿ#â?âGø?Ø¸Dòú¿þ+ú¿ÎC0Ôôë¯Òk###2Ûò#é'Øtû1.¥n¹"|#î¾^Ã" Ê&amp;Ï×ÿ#M¡ÿ#U`DWðÿ#Ó9ÄI&lt;½óÕèÒºs¬Í!ô¢F&lt;O¬Ý3+|pú_#&lt;0Ç,±'(1°Ô1#¢ò_'#WPEè7\¢yØñ#¡öóÒN#ñ)#½§×-,×,!{#Çó¥øõ9~?Ø½*×KË÷SÞA</w:t>
        <w:br/>
        <w:t>úiÝ¹ </w:t>
        <w:tab/>
        <w:br/>
        <w:t>µÝºúü#O³õWý¯Þ|Y?T?ãÞ¿öpõ¦ÆÕqüwÓþÆ_ñjóyþ8.ÂhÌêÌxO##âPpvÀÈíê¡HÚ&gt;OüÇÿ#O#÷Ü(ð6»ÿ#bÞñ/ÍMÄÛÇ#F##ç ÿ#Æ#8äçÿ##£Èøäòáÿ#¦¿ôÏþ)|#Öÿ#éý4c`½¼Ó.áÔõWiíJrôÊ(x##ÏmgW^#+Åê5Ã\\À¿#/ÛF»?ñèÿ#J#þôþ¦ÈÑ#?é/èÊñ&gt;¤Y[E#@[î</w:t>
        <w:softHyphen/>
        <w:t>ñr</w:t>
        <w:softHyphen/>
        <w:t>KWöÙÿ#l·ófÂ###82$ØZÏ#/[E#÷Dò¨e´Oùl5û##~©öY¤øÿ#»GÊ2Êý#êÿ#¦mØ#¨ÿ#Òi#¶mnÍq£Óä</w:t>
        <w:br/>
        <w:t>FÏB²D úºõþûÖû)$¾øùËýïÃC}?ñ#ê²þ·ô#è}_ñ_Ìÿ#¤¯æ_æ&lt;ú#qdÖmkæ#A#Ö#QP!?#¬##¡T·ÁöyÈÉ#±#pl8¿¡¾#Ü#x¿ê¢ckùåøü¥rÁ¯g·ºj#½Á¶á×ý[Ku^ñeÅ«.SFW×ô}#8¡þgÕÿ#</w:t>
      </w:r>
      <w:r>
        <w:br w:type="page"/>
      </w:r>
    </w:p>
    <w:p>
      <w:pPr>
        <w:pStyle w:val="PreformattedText"/>
        <w:bidi w:val="0"/>
        <w:jc w:val="left"/>
        <w:rPr/>
      </w:pPr>
      <w:r>
        <w:rPr/>
        <w:t>Éý#/###ô£#ÿ#W×/óçþÂ#0üñ#æ#åíZù};oôqÖOÜ)#Ñ³.#Òwáåêÿ#6#1å#âú¿ÝÍéú]¶ u³js]Ü}E]#9#¶L%¾ª¼&gt;ÑCðúr||m¿wÇÃ«Ìxwú¿#þqÿ#;ø~·?##·#ÿ#évÿ#Søê&amp;[+ÆYQHAD#Y Uâ³zñ?ó·ÃËc#WóO-úFæ#}`³Ç#G7¯cèæCz#ÈÞsYÿ#yðÇÂ$ý¿çhrM&amp;&gt;QKi#4rïÄ¨#÷#@</w:t>
        <w:softHyphen/>
        <w:t>ñq_²¼¹rû\,#H/Ç6òü&gt;]±n~¥ÁjWìþî$áÿ#</w:t>
        <w:tab/>
        <w:t>Ëýo4¿C¨Ôsø&amp;æfhqJÆ0¦#E!#ÍcnC®JÑHÈÎÙ#®a©K #×&amp;#õ#CÉrðZ#SÛ}ð#Ë#WmKu#qÓJrX)5QLmizÛ(Û#¦{8Û¨Ãh¥#°ZäÒ#K#«¹¦H##,"(¶#UI®=ÔÔa¤Z´wë ø²&lt;,¸£/ÃRÍ#ÆX#CÁÉ1^/qRo1ªý{H#òúÿ#õ</w:t>
        <w:tab/>
        <w:t>y²#ÿ×7ò#ÿ#p:oüÁÛÿ#É´ÌÉÅ&lt;Ù;Z###-</w:t>
        <w:br/>
        <w:t>YxÂxM#ÉZ)U,*m×Mà+×#ZXÑ#×##¼qVøâª°Û#</w:t>
      </w:r>
    </w:p>
    <w:p>
      <w:pPr>
        <w:pStyle w:val="PreformattedText"/>
        <w:bidi w:val="0"/>
        <w:jc w:val="left"/>
        <w:rPr/>
      </w:pPr>
      <w:r>
        <w:rPr/>
        <w:t>##Y#kÚ#&amp;ÚÒÂ¸QNôÉéÓJjÍÔ`´¦PXª</w:t>
        <w:softHyphen/>
        <w:t>;#`öG#####&amp;ÓtÃÄ¼#´ÓØöß#$p#</w:t>
        <w:softHyphen/>
        <w:t>dèÔ###!#Ì¿Z#è^hVc*Þv#ê¼ÙÕãù+ÆÜ?â¾91nL</w:t>
      </w:r>
    </w:p>
    <w:p>
      <w:pPr>
        <w:pStyle w:val="PreformattedText"/>
        <w:bidi w:val="0"/>
        <w:jc w:val="left"/>
        <w:rPr/>
      </w:pPr>
      <w:r>
        <w:rPr/>
        <w:t>'þOóo¿@Ü½õ¡3Ûª«VÚ#ZÈxÇÅýHníñ|_»_æÍ&gt;]4ø¶.â#¨W._REùU¥&gt;µæhn,_ÑÐýfJTU#ôÔÿ#z_Óoì3«|1#©Ï1.O¤©#©U#{o¦£#©Ö#M÷é¦Ä##®FÙR#iéPO!&amp;¸ªÒØ¥a|</w:t>
        <w:br/>
        <w:t>¡#øb2ø#¹#¸#¨##¯V®#VVÅ\[#¼[þr#î?r±ú¿¦¥Áû\¹¿##Íû_êef</w:t>
        <w:softHyphen/>
        <w:t>äò½bØÇª´#¨(¿äq&lt;#B%</w:t>
        <w:tab/>
        <w:t>ÿ#~#öë,CÙÿ#(mõ;/54#L</w:t>
        <w:tab/>
        <w:t>µDUu»/è#Hë##Kë|?#~ÆbL#£ùÜ2ÿ#{ÄäÀ</w:t>
        <w:br/>
        <w:t>?âûçk#2©#²ý^Ü#}¡õtÉCùÒÿ#tË'?}9ù;"¯íè4#}Íþk5r«þ¬¿ÝIÌÆ6#Ö#î ôã##&amp;Q¸àßñ#Ã=Ts</w:t>
        <w:tab/>
        <w:t>^¥"*#nªc#ú2#mõ#úé-hÂükÓýaS³,|ß6þp:¯.Ú[vºê±Ö1Zÿ#v¼$Ûýôü_ýmôÿ#G&gt;#Ü|þ#ï?:ù-õ</w:t>
        <w:softHyphen/>
        <w:t>¼ºé©~</w:t>
        <w:softHyphen/>
        <w:t>##C#Ãêõ9#+Iñ|½Éâ#fÿ##ñß¥æ#pú¿#ÍúíùÉac¨K#</w:t>
        <w:softHyphen/>
        <w:t>ØhYâUà¡xÝÞH}=9ãâ¸KGo'óÊê«#¨´Ì##×ãÓøáþ³##ùßé§øþj</w:t>
        <w:br/>
        <w:t>ÀXØÏ%¦«[µÞ#y#âqéJß</w:t>
      </w:r>
    </w:p>
    <w:p>
      <w:pPr>
        <w:pStyle w:val="PreformattedText"/>
        <w:bidi w:val="0"/>
        <w:jc w:val="left"/>
        <w:rPr/>
      </w:pPr>
      <w:r>
        <w:rPr/>
        <w:t>Ã¼ÊY[M8Û^[Ä®~W&gt;¢M##q¯é#Çõÿ#&gt;#áõ9#1´¿Ü}Qÿ#?øáÅõ})¶«Úè0##ÞZK#?#rß#ÚM)uÚê#ÝÅê,©þ*úvÂ@l»ÿ#¦Sþ¿ÜOø¿á¿Þcä&lt;¾¿úm#ø¿çÃýïÓ#»dC_07</w:t>
        <w:softHyphen/>
        <w:t>vÍÆÂXPÄÿ#r-¤w®?ÞØyqÿ#EY#9ËúW)?Þ6|_WüC@þùü_ï¿¢Â¼ñ E¨úKtbý'#på##w#àoÒ#õõmÙ¹úÊñå#ÙROEi»þ¯âðÿ#üÆøy}?Íÿ#þruä/KÉ¯%¿ëo3q#ø¡dþñøÝ±'»yç×ô¦~q«zfD&amp; }^é#úvÏéßú?Åþé«"L¢H:#MAúFeÝî#^O#ó#Ã¶±}n#ú¤"-zH³i0¤ë*&lt;þÉ³#DÙþ·ûça#°þ¯ûÙ=Ç6Nµ~ciñK§ßV#k«'õ áÇÊ$f?î¨àü9}¥Ê3#Wøþ«~"n/üß©É£=µ%¥¨#ë~</w:t>
        <w:softHyphen/>
        <w:t>##Kh¿Ç{5¿÷POÆ8$cødoñFS[}#ø¿ÿ##ß,b÷çüßç2K</w:t>
      </w:r>
    </w:p>
    <w:p>
      <w:pPr>
        <w:pStyle w:val="PreformattedText"/>
        <w:bidi w:val="0"/>
        <w:jc w:val="left"/>
        <w:rPr/>
      </w:pPr>
      <w:r>
        <w:rPr/>
        <w:t>#Ùà#s¬¥]í&lt;}k~ÒËw/Ú^á##.+#îS#" ;cñ#IOù¿Î</w:t>
      </w:r>
      <w:r>
        <w:br w:type="page"/>
      </w:r>
    </w:p>
    <w:p>
      <w:pPr>
        <w:pStyle w:val="PreformattedText"/>
        <w:bidi w:val="0"/>
        <w:jc w:val="left"/>
        <w:rPr/>
      </w:pPr>
      <w:r>
        <w:rPr/>
        <w:t>Ü}qÿ#K#ê®ÖuÛx¬_Vó!Q¤iÌ%~pàþæDq)Çìñû#OûÔãoð´¯#/Tcôÿ#¶Ëø#L¾¯¥#j?T¾¯ö·ùRÞûÍú±üÆ×â¥IM#ÎCEø~/¬É^@¼¦Oõ&gt;/I##$ø¹ÿ#ÒsðÂ±ÿ#Iü÷*#è?Îþeÿ#Orý0aí{6·æf½§a#7ñÄePm®~´åXóúÓÝ¿9"Eøbâ¿</w:t>
      </w:r>
      <w:r>
        <w:br w:type="page"/>
      </w:r>
    </w:p>
    <w:p>
      <w:pPr>
        <w:pStyle w:val="PreformattedText"/>
        <w:bidi w:val="0"/>
        <w:jc w:val="left"/>
        <w:rPr/>
      </w:pPr>
      <w:r>
        <w:rPr/>
        <w:t>PÇeéßø¾¯ë}_é9&gt; {¥#êýQ#ó9%óÕÏÕî#ÒãÓ´</w:t>
        <w:tab/>
        <w:t>&lt;â¸ä]û;~×ìý¬É;^Ü_ô#ZØÿ#M&amp;éöözé°Ýhïk#Ô÷~%#æeâß¤#ú·¦Ó£F#íÿ#ËGû&amp;Öæ#Ûôÿ#KùßKmÏø¿#N´Ù#ðê#k&lt;å0¥Â]0W_#§§µ~#øñáüß´ß#b</w:t>
      </w:r>
    </w:p>
    <w:p>
      <w:pPr>
        <w:pStyle w:val="PreformattedText"/>
        <w:bidi w:val="0"/>
        <w:jc w:val="left"/>
        <w:rPr/>
      </w:pPr>
      <w:r>
        <w:rPr/>
        <w:t>ßÄ$ÚÜÞÙ´Ú³I$Õ³´Km#´·`T²z"ú¾ªAÊy{ñÿ#y/ÆÍq</w:t>
      </w:r>
    </w:p>
    <w:p>
      <w:pPr>
        <w:pStyle w:val="PreformattedText"/>
        <w:bidi w:val="0"/>
        <w:jc w:val="left"/>
        <w:rPr/>
      </w:pPr>
      <w:r>
        <w:rPr/>
        <w:t>û?âüq'øUåKHdÌ¡Z¹jÕ¿tZðò^_güª©gÉy7\#©úÁäOí7#¾5öãÅ?Øf÷Iô|]&gt;£êø'#ÌÇ#¢i</w:t>
        <w:br/>
        <w:t>ljqUÑUP¶ØPºZ²aKÅ»#í[]"#¾#eJL</w:t>
        <w:br/>
        <w:t>¨$</w:t>
        <w:br/>
        <w:t>1U6ÀãJÒÜ#øi#²[à½0 É</w:t>
      </w:r>
    </w:p>
    <w:p>
      <w:pPr>
        <w:pStyle w:val="PreformattedText"/>
        <w:bidi w:val="0"/>
        <w:jc w:val="left"/>
        <w:rPr/>
      </w:pPr>
      <w:r>
        <w:rPr/>
        <w:t>6¥Q¶LE[-Ó1®X#Q9n¸XÛU=0ªä&amp;¸##P`¦v¡,#$¬¥7Å</w:t>
      </w:r>
    </w:p>
    <w:p>
      <w:pPr>
        <w:pStyle w:val="PreformattedText"/>
        <w:bidi w:val="0"/>
        <w:jc w:val="left"/>
        <w:rPr/>
      </w:pPr>
      <w:r>
        <w:rPr/>
        <w:t>#8Uù×´ùú¼ÀR#ÿÐ;ü¿#è:måßþM¦d#N1æËQ9</w:t>
        <w:br/>
        <w:t>em¡x¶#eMú</w:t>
        <w:br/>
        <w:t>ßhW#</w:t>
        <w:softHyphen/>
        <w:t>*ò#Pb#Ð</w:t>
      </w:r>
    </w:p>
    <w:p>
      <w:pPr>
        <w:pStyle w:val="PreformattedText"/>
        <w:bidi w:val="0"/>
        <w:jc w:val="left"/>
        <w:rPr/>
      </w:pPr>
      <w:r>
        <w:rPr/>
        <w:t>NL##(Ï#¡É²#$Á##¯,,L cZeD·JrÆ¤í##{BÝ##aÂ³³ ß®DÉ°A#¶£¾WÄÏ©# ÆÖ #s×#ZjYíTÖè.(SçÕ`£¾*ùgóó*ßÍ÷0Ãe##,²±øååÇ~4ýÚ~ïà^Mö¹7#³¤ÞRôBÕ¿y,rEõyøRHß#eg*Ðqoå9W÷n«ðó¦|Ã|&gt;þIyÒÃËwÓC©#U»</w:t>
        <w:tab/>
        <w:t>#Ê´!#/÷hû^Wí/Ùãö?"&amp;i#}%"#Û-¶#ò8</w:t>
        <w:softHyphen/>
        <w:t>+#*¹\âªË-F)jI##À</w:t>
      </w:r>
      <w:r>
        <w:br w:type="page"/>
      </w:r>
    </w:p>
    <w:p>
      <w:pPr>
        <w:pStyle w:val="PreformattedText"/>
        <w:bidi w:val="0"/>
        <w:jc w:val="left"/>
        <w:rPr/>
      </w:pPr>
      <w:r>
        <w:rPr/>
        <w:t>Ä</w:t>
      </w:r>
      <w:r>
        <w:br w:type="page"/>
      </w:r>
    </w:p>
    <w:p>
      <w:pPr>
        <w:pStyle w:val="PreformattedText"/>
        <w:bidi w:val="0"/>
        <w:jc w:val="left"/>
        <w:rPr/>
      </w:pPr>
      <w:r>
        <w:rPr/>
        <w:t>U#òbªañUI¶Ø¥#kZàJñ+*¼6#¯##Q[Ç#]Ë#xüä7#=±ôK0R`M#sjÆÃìü_³ûY#ÍäÀÿ#2!ú·/â]¸KÄ}#r#@mÍõ##kõPîd"ê¼¿áÃ# =#É¯£M©ÈþnM;JY'#ÜÚ### )4/Kÿ#uÇ}¼Ç#×ã¯ûç+#EÇúS#!æ#ã2#8ÖÚÔÐ{Á#Èãåþt¿Ý'/?}</w:t>
      </w:r>
    </w:p>
    <w:p>
      <w:pPr>
        <w:pStyle w:val="PreformattedText"/>
        <w:bidi w:val="0"/>
        <w:jc w:val="left"/>
        <w:rPr/>
      </w:pPr>
      <w:r>
        <w:rPr/>
        <w:t>ùGuM</w:t>
        <w:br/>
        <w:t xml:space="preserve"> ¢¤i)Ðx\ê9ªÖ##;#Ø{Çû½pÜ/ÕeähB0?ð9NÅ#Y#ú&gt;6Z#Z:}Ù?¤|#áõ|Ñz¡"ÐíÕ×þ%|¾?¥9¾qü×Kñ¥Éµ-ç#ÊÎ6 ÷vmÞ.|y~Öm°W¸¿SLÇ¨Wóß!¿5ÞÝÍ¿è½&gt;M*ÁaCõy£)'ª½â¯8=5Wÿ#Û,ÃWý/#e{[ú¯¡?&lt;5</w:t>
      </w:r>
    </w:p>
    <w:p>
      <w:pPr>
        <w:pStyle w:val="PreformattedText"/>
        <w:bidi w:val="0"/>
        <w:jc w:val="left"/>
        <w:rPr/>
      </w:pPr>
      <w:r>
        <w:rPr/>
        <w:t>oK³·Ô4[u1Â\Ov</w:t>
        <w:tab/>
        <w:t>§¶B~òÚ#eãÍ}ORQË¯ìáõ#ë½ñ#õ¿Ù´a#û#ó¥þú¿ì$ë</w:t>
      </w:r>
    </w:p>
    <w:p>
      <w:pPr>
        <w:pStyle w:val="PreformattedText"/>
        <w:bidi w:val="0"/>
        <w:jc w:val="left"/>
        <w:rPr/>
      </w:pPr>
      <w:r>
        <w:rPr/>
        <w:t>29u9e³1*H###²G+R&gt;</w:t>
        <w:tab/>
        <w:t>û&lt;ky##Àßé#8é 8##ÿ#¥ú¹z=3Óêáð»:â#RüJ&gt;Ñýßñ,Y¯!Ó4èlÓI¹</w:t>
        <w:tab/>
        <w:t>¡xÝdh#XÏd#IæÓnyHÑ|#úb:úOéó]©#gê#þ=þgâ2ú#8#!õpð÷±¦1É#ç##ª#R?C½##ÖV#ÆêÅWÕH@?å£FþîúËØ#÷mðÄÐÍþ³#C÷þgÕþùßîÿ#õx</w:t>
        <w:softHyphen/>
        <w:t>3Rxeþ©ôÆ_ÑÉ#òîÒ«ùFö]J#üÅl^údvO««ñº#¨¬Mêqýê\ª\pøÖY$ã#&gt;¡ê÷K×Ãü?ðÈIÀá&gt;£þ:Øiöª`ÓôK£#Ã3=Ì</w:t>
      </w:r>
      <w:r>
        <w:br w:type="page"/>
      </w:r>
    </w:p>
    <w:p>
      <w:pPr>
        <w:pStyle w:val="PreformattedText"/>
        <w:bidi w:val="0"/>
        <w:jc w:val="left"/>
        <w:rPr/>
      </w:pPr>
      <w:r>
        <w:rPr/>
        <w:t>µR(^fÆ!$¬«û¯GáÚÉF#hÀïþSù¿òª_#¹#¹þ¬¿êâ]uåXìþ·u</w:t>
      </w:r>
    </w:p>
    <w:p>
      <w:pPr>
        <w:pStyle w:val="PreformattedText"/>
        <w:bidi w:val="0"/>
        <w:jc w:val="left"/>
        <w:rPr/>
      </w:pPr>
      <w:r>
        <w:rPr/>
        <w:t>·[rk&amp;pöìÄ*ÈÍõZ</w:t>
        <w:softHyphen/>
        <w:t>¿í4ìò#5f¾âÇ/#ý]#ú¿ ãc:çåë\jÄòj</w:t>
        <w:br/>
        <w:t>#$Ò&lt;ÛÍ':Â~#</w:t>
        <w:br/>
        <w:t>3}¨`åü~#¶ù"7ªË_ìYí~÷?î#Këq,Úµ4rKé##6öä1Gvô£e_Sáø_##¼çÃ·£ú?Îk##ÿ#ÿ#vµò=ÄÂÞÍ#ú#VçP®åø«Å7gH~4dýÜß#Úác$#J¿Ê##_ñ#3#¹ôÿ#CÑ#ø¤</w:t>
      </w:r>
    </w:p>
    <w:p>
      <w:pPr>
        <w:pStyle w:val="PreformattedText"/>
        <w:bidi w:val="0"/>
        <w:jc w:val="left"/>
        <w:rPr/>
      </w:pPr>
      <w:r>
        <w:rPr/>
        <w:t>ýÅ¾¨Ç¬3#ä#Ì</w:t>
        <w:tab/>
        <w:t>ZG46û»oI¿ÑY¿ç§?¶ôñ#x¿ÝpøÖ?àáú=MX¯ø®#ôßÅüåo7kZwtù#ÍÒ¢éÌCZéñRIû^¼½#'÷i#ú&lt;_eÞUXòò(T¾áÅ#ÿ#M%üßö?Öj#O?âüK#¸Òµ/Ì#»}oÎ±=¶#º~÷³þí¸¯##®Þ¬²pHÓízQýº§3=ïcüßâþ#èÿ#??úOèÝ#VÃø~¹Kø¯üéÿ#3#e«y#m#¿yo¨J#Å#·²@#KxÔú´TV:W#ÚÒþN3zqDÑÁL¤.}&gt;ÿ#Cýïý%Åô¹\$##ÿ#¦ú¥â¦þóþÿ####¬óËÖV#ì</w:t>
      </w:r>
    </w:p>
    <w:p>
      <w:pPr>
        <w:pStyle w:val="PreformattedText"/>
        <w:bidi w:val="0"/>
        <w:jc w:val="left"/>
        <w:rPr/>
      </w:pPr>
      <w:r>
        <w:rPr/>
        <w:t>5ÌòÃu3z#Ò·¸·¡¹OÕ¹Ögµ¹G,SúksÉ##qè#OÇûßöLá#`#çGýß«ýÏô¸¢óOÏY-#óÕËj0µÅªÅkêDoôtâ#¿µÇ6 ,m#_îbàÊ¨_ô¿é¤Þå{[¸µ</w:t>
      </w:r>
    </w:p>
    <w:p>
      <w:pPr>
        <w:pStyle w:val="PreformattedText"/>
        <w:bidi w:val="0"/>
        <w:jc w:val="left"/>
        <w:rPr/>
      </w:pPr>
      <w:r>
        <w:rPr/>
        <w:t>#ïo#óæ#TTô!##¡'#}GZÅ#&amp;ÿ#|Iû\³Oöü?þ?þÍQÛñ#Wû{c#ý.ê#*c#ý&lt;s##õS)Bs#¼M©HJÓ°îYâ;eàzÏ¸4#xCÎôû8¢Õ#8h##áBÞ-ú¹D\É#¾L³Bç#Ê²8p%&lt;)ÕW|-âÜ¹7ú¬¹¾ÑÅÔj&gt;¤ØK®2Æ¸P·*¹[</w:t>
        <w:br/>
        <w:t>##ÂªlÕÉ1[Äb¤bªN)¾ITemºäbJ#â#akZSÚ#F=NH##¨3Pä)#qWaUÀÓ#·Ï#¶¹â¶âÕÅVR/0ôÝ'þc#þ¡o0#ÿÑ;ò#Ú#ÿ#0vÿ#òm3 rq6Uo-Fù#Ú#Z`#E¡S#&amp;Ú¨í!FGÉ#%</w:t>
        <w:tab/>
        <w:t>-_,</w:t>
      </w:r>
    </w:p>
    <w:p>
      <w:pPr>
        <w:pStyle w:val="PreformattedText"/>
        <w:bidi w:val="0"/>
        <w:jc w:val="left"/>
        <w:rPr/>
      </w:pPr>
      <w:r>
        <w:rPr/>
        <w:t>E@</w:t>
        <w:br/>
        <w:t>aB´S#ÀR</w:t>
        <w:br/>
        <w:t>.)#åe¸#BD#@@###%#À#¦Ee±UÂ¨y}±B#bkPr9Â(ænc~ø«âÛß´~g#2ï!Ì"ÑµÇj2¬###)*õ#ât*Éérõ#ùWýV£ Ü7ã5#Å-v~c2#wÚk9t_u#ðÉ#G#Ù&amp;*ë!¦øX»*ß©´d8ª#gÅP§#´qU6ß#VW-ñÅ[##¸b«*ÝqW~}k&amp;m]lbqÂ#c#/~d´¢¿ÍDà²©</w:t>
      </w:r>
    </w:p>
    <w:p>
      <w:pPr>
        <w:pStyle w:val="PreformattedText"/>
        <w:bidi w:val="0"/>
        <w:jc w:val="left"/>
        <w:rPr/>
      </w:pPr>
      <w:r>
        <w:rPr/>
        <w:t>í²%þbÝ3_\u#pOêÊpý#·/ÔRû9Ú</w:t>
        <w:tab/>
        <w:t>-åQ²Hìiíöü#L±#ù#{«ÃªýcË#E©g#mpü#DZ&amp;k~Q¯©Ï}¯³Ë1³#"ÿ##WøxD#Ïñcú3a#Û#:#ymm¿üðõc#_çKýÒrsø#Ñÿ####</w:t>
        <w:br/>
        <w:t>o¥/~´¹ÔsY«#~é9¸ÎÃúßïbô¹)bj#Q##æ#·#v!</w:t>
      </w:r>
    </w:p>
    <w:p>
      <w:pPr>
        <w:pStyle w:val="PreformattedText"/>
        <w:bidi w:val="0"/>
        <w:jc w:val="left"/>
        <w:rPr/>
      </w:pPr>
      <w:r>
        <w:rPr/>
        <w:t>«Ùó±#T£ÆH#}²¹Ã`Î#Ü£µ#fiJ_øÃmñÿ#|Â#wÌß#'îb¹Iâú5###Ã#C¯ó$oýçüWÏ6ºsÃ</w:t>
      </w:r>
    </w:p>
    <w:p>
      <w:pPr>
        <w:pStyle w:val="PreformattedText"/>
        <w:bidi w:val="0"/>
        <w:jc w:val="left"/>
        <w:rPr/>
      </w:pPr>
      <w:r>
        <w:rPr/>
        <w:t>ñ5ÌYßù¿ï</w:t>
      </w:r>
    </w:p>
    <w:p>
      <w:pPr>
        <w:pStyle w:val="PreformattedText"/>
        <w:bidi w:val="0"/>
        <w:jc w:val="left"/>
        <w:rPr/>
      </w:pPr>
      <w:r>
        <w:rPr/>
        <w:t>?×-^îú-Rf²DÖñ_~íæV'oì:|#rÌ^ûåþoô?ÍI¡[pz¼ÿ#ÓúEj#zµ#K»#bÙ</w:t>
        <w:softHyphen/>
        <w:t> âþ3F\È´+*H²-#Ó½Å¼©,3Àÿ#²ü#+Êjd#Wô£ÝüÙþ?Þ×J1#[ÿ#F\?ã¿þÊ;¢~@éÚF</w:t>
        <w:softHyphen/>
        <w:t>s¬i7"7eY'#oª´¿ÞJê#Y</w:t>
        <w:softHyphen/>
        <w:t>õoQ8Ãÿ##dI#WúYq¤ãëþ#xÕõ#Çú_âÿ#ÿ###Í#Ú¦¿¦Òð'éKex`ÕoR#tý"y¢-õ¦&gt;²Í$qF¿##ýÇî2'##^~«þþdsGáþüßæý?Î`ö?ÿ#&gt;\@ãP°ÉDõ\#þî]&gt;JÅs§ÍÃí4#ýâ&gt;#³u#ùú¿#¤¡ãøøô³û3Sh±¬YÜ-ÜK½å£E#¡##ñ8#ÔµX#û#_ý+ùå~(³{J?ÅôÄñÿ#°ûg</w:t>
        <w:br/>
        <w:t>ÔNÀÿ#/V?ø¬_Å/â#Eó5ö¬:Çeæ¢##ÅK[èÅ~"ö&lt;x¿ÝrÛóþL´ä#cÃýßüWü«Oøc\°ð;#û,é¿âøª</w:t>
        <w:softHyphen/>
        <w:t>/tkkg²¹¾Ô4GðÔ`b*ÍÉÿ#{&lt;n¬¿±ðÝãq Ä#Æÿ#^¿ö?Þ1ðåwP##â*7^gÑ®õb·Ôô© </w:t>
        <w:tab/>
        <w:t>äÙT1eþð¥Òþõù7ò~×Úýã#ÿ##÷êáàÿ#Mêú,#Rùÿ#ÇSk3ZÃg5´Úþ#9ZDaBE_ÖMÏì¿úÙe#"áÏÒ8ºñ°</w:t>
        <w:softHyphen/>
        <w:t>ïOrW¨þhyrK ÐêWº½Ò¡_«éñµ#¤7Ú·HÏÃÇþZr3yÈËù¿ê?ñ#ÿ#tÊ8å[#ÇýüRK¬ê^`¼Óä²Óôë?+h·</w:t>
      </w:r>
      <w:r>
        <w:br w:type="page"/>
      </w:r>
    </w:p>
    <w:p>
      <w:pPr>
        <w:pStyle w:val="PreformattedText"/>
        <w:bidi w:val="0"/>
        <w:jc w:val="left"/>
        <w:rPr/>
      </w:pPr>
      <w:r>
        <w:rPr/>
        <w:t>L:$rÇV#´'nÜù·òºà2Ú«'ñõO×/ù'Lã</w:t>
      </w:r>
    </w:p>
    <w:p>
      <w:pPr>
        <w:pStyle w:val="PreformattedText"/>
        <w:bidi w:val="0"/>
        <w:jc w:val="left"/>
        <w:rPr/>
      </w:pPr>
      <w:r>
        <w:rPr/>
        <w:t>îøåý#WûGúi±ë;ÿ#.yJTÔî&amp;Q×$#^_£;</w:t>
        <w:softHyphen/>
        <w:t>?nËKÚç#oß]}V%Uå#ïýÖUÌrâÿ#¦õr_ðÏæÿ#tßáô;F?_ùÒþ#ÿ#Âø¾¤ßò÷ó#ÛÌúÄ_#Ôw®Ì«!¤¤x¥ô¾½éþæ[h×öÐÛ¥¬#Kýä&lt;ÿ#xÉ#âþ/«Õü&gt;~8S:áÛéz~Oô%üéÿ##¥ÅÄòv</w:t>
        <w:softHyphen/>
        <w:t>iäåÔ¦óuä#Åâ#IDþ¤w1/#Imê#·_F_Y'Y¸}]Sü&lt;¨8Á#lcþîQú¥êþgñ}_O####Hþ##ü^§ú#Ãõ#õø¸xdÍOPQ¾²n&lt;·&amp;0YYIyV&amp;ç-'ÆþÅ×Ù¥Fÿ#''#ßø¾¯êÿ#7ùßÔôÿ#?øXêóãÑýãõ~âúxä¿^?'Ktì#_Mäû+Kd&lt;Í</w:t>
        <w:tab/>
        <w:t>W#ü¿d\mö¯é»,ü¸Å¯ô±¦ØËhE#Júó÷#Îþ¤?Þ²²ªªsÿ#Ôê#±_«þ9#ôÎt/ßãéÿ#=##c®#5#i¾aDúÓ/¡5´¸js·*¯¥##:nÙ|eê&gt;àÓ!é</w:t>
      </w:r>
      <w:r>
        <w:br w:type="page"/>
      </w:r>
    </w:p>
    <w:p>
      <w:pPr>
        <w:pStyle w:val="PreformattedText"/>
        <w:bidi w:val="0"/>
        <w:jc w:val="left"/>
        <w:rPr/>
      </w:pPr>
      <w:r>
        <w:rPr/>
        <w:t>#G§éf2ÈËrH#(}/ö#+&gt;_&amp;M£ÃÝ#÷ÿ##?´}8¾5ÿ#'#ÿ#aý'Ðéõ#Rd_3#e¼°¡xl*¸6(_\(ZæUHIÛ#.®#Sq ¡%n#¹`</w:t>
      </w:r>
    </w:p>
    <w:p>
      <w:pPr>
        <w:pStyle w:val="PreformattedText"/>
        <w:bidi w:val="0"/>
        <w:jc w:val="left"/>
        <w:rPr/>
      </w:pPr>
      <w:r>
        <w:rPr/>
        <w:t>d ÞrNN#Ñ$ÂÔ]ùab¤p¡i#UÔÅ#ÅZÅ]»#o#k#H¼Ãþ÷i_ó#ÿ#õ#y¤?ÿÒ=ò:ÿ#Î¿¦#ùr·ÿ#iÐC J¶D²#d²¥U-ß#«!#Å#Y«]òa¬¨#rl#ë##¥#hwÊäÛ#Ò(ë¾P[Â </w:t>
        <w:br/>
        <w:t>dY)1À#áU&amp;#(´¾8P¦ä6#BNª#abãç##ê#ß3#~Zé¦ë@ó4Å</w:t>
        <w:tab/>
        <w:t>Xl!&lt;Ê#Ö!añ;,oÁke99ÇX·Cü</w:t>
      </w:r>
      <w:r>
        <w:br w:type="page"/>
      </w:r>
    </w:p>
    <w:p>
      <w:pPr>
        <w:pStyle w:val="PreformattedText"/>
        <w:bidi w:val="0"/>
        <w:jc w:val="left"/>
        <w:rPr/>
      </w:pPr>
      <w:r>
        <w:rPr/>
        <w:t>=¹øÅ&lt;ræÚ#F}4ÿ#UVL ¸GLYU#</w:t>
      </w:r>
    </w:p>
    <w:p>
      <w:pPr>
        <w:pStyle w:val="PreformattedText"/>
        <w:bidi w:val="0"/>
        <w:jc w:val="left"/>
        <w:rPr/>
      </w:pPr>
      <w:r>
        <w:rPr/>
        <w:t>5#(Py{aU6#©ó¯\*·À«##´¨N*¨×#µa##ÒÛX#k}&lt;Smúx#Ü#8«f,Uáózk#è/C'##¡S@õç'#:ÿ#Ä2©#é¶&lt;kæIKjs¹êZ»|UélÉÍ«k9-³KÄ)'´þË#=#ò¦÷L±¼2ëWw:V[KÛ'd¿îx[HÖé4ßWà§Ä=LÄÉõ</w:t>
        <w:br/>
        <w:t>üm/WúoC/Æßô#ÔÛÒ7#µµ¿ÃÛûÿ#Í²0åñû¦Éóø#Ð&gt;VúÍÞ#</w:t>
        <w:softHyphen/>
        <w:t>=oÚÝ#¢¨##3G#72KÉ¾Ï9=?îÑsEî@ú]¤v#YúZþ"Ð^i\9##dV'</w:t>
        <w:br/>
        <w:t>¯'¥2óãñG#ß#||p#;ð÷#®¼ç#</w:t>
        <w:tab/>
        <w:t>/4À]½OÝ#ÜÇÐ«pceÂ</w:t>
      </w:r>
      <w:r>
        <w:br w:type="page"/>
      </w:r>
    </w:p>
    <w:p>
      <w:pPr>
        <w:pStyle w:val="PreformattedText"/>
        <w:bidi w:val="0"/>
        <w:jc w:val="left"/>
        <w:rPr/>
      </w:pPr>
      <w:r>
        <w:rPr/>
        <w:t>O4p#cþdhÅ²ØêI¼lI=2d#ÝÊßì¾#</w:t>
      </w:r>
    </w:p>
    <w:p>
      <w:pPr>
        <w:pStyle w:val="PreformattedText"/>
        <w:bidi w:val="0"/>
        <w:jc w:val="left"/>
        <w:rPr/>
      </w:pPr>
      <w:r>
        <w:rPr/>
        <w:t>DU#åøþÇ~oy#0êÖiå³8ÞÎ~bZÆÁKI&lt;ÞïÅ¡fÿ#cð®l0##oôÿ#¦õqIÇÈ###«ýï¥#/ä6µo~4k!#</w:t>
        <w:softHyphen/>
        <w:t>RñåW#"ò-#þ¿Ô#÷_°²¬_#6ø²Ã&gt;#ÿ#êÿ#1c#1ý#àþwï?#JÎ:yDç#s#ï`(ß#àß#2ÏØãýâüiÉ&gt;,ÎGðËüÔøqþ|P#~FùÕ</w:t>
      </w:r>
      <w:r>
        <w:br w:type="page"/>
      </w:r>
    </w:p>
    <w:p>
      <w:pPr>
        <w:pStyle w:val="PreformattedText"/>
        <w:bidi w:val="0"/>
        <w:jc w:val="left"/>
        <w:rPr/>
      </w:pPr>
      <w:r>
        <w:rPr/>
        <w:t>²@#_Ý\©ê#ü³üØøàô8â7´¡þ¨¿-|Ýa#½´H£#²Gpc¨#û°ÂÜh9|YYË¨ÿ#M#Ã#@ßùÈÁ¢þaØ|+=ôlÄ. µ$P#Çë#¿ir^61Ô5xsô}ó"É¨³k#¯»H?æhl²9c-Ä¿ÙI##</w:t>
      </w:r>
      <w:r>
        <w:br w:type="page"/>
      </w:r>
    </w:p>
    <w:p>
      <w:pPr>
        <w:pStyle w:val="PreformattedText"/>
        <w:bidi w:val="0"/>
        <w:jc w:val="left"/>
        <w:rPr/>
      </w:pPr>
      <w:r>
        <w:rPr/>
        <w:t>ÒcUóó#MZM=âÓÖ³Vßýgþ6Ãqïÿ#eÅþé¨ÂùÇìáÿ#p¾?ùÈ¿:®×71º¸Ëh´?ð*)#!Dÿ#¸ÿ#}#Æ##ý4ÿ#CMùÕ5É/y¥h7/Ý¤²Üû×ÔÈÇ#¡÷F?î8#D²ÿ#M/÷üH/óºÒÕ¿t7ßýÕ#ÿ#Ã</w:t>
        <w:tab/>
        <w:t>±8ÏùâSÿ#~¢C¿'ù³#ñ</w:t>
      </w:r>
      <w:r>
        <w:br w:type="page"/>
      </w:r>
    </w:p>
    <w:p>
      <w:pPr>
        <w:pStyle w:val="PreformattedText"/>
        <w:bidi w:val="0"/>
        <w:jc w:val="left"/>
        <w:rPr/>
      </w:pPr>
      <w:r>
        <w:rPr/>
        <w:t>ÄÎR1·6±èË#dS÷#~#ù,ÿ##GÃ®^ø_îØ#²x¿¯ûÄ#ùáåËY{</w:t>
        <w:softHyphen/>
        <w:t>#ñçpkq%ÊÜN*8ñâãñ'üb&lt;®XIëþËþ</w:t>
        <w:softHyphen/>
        <w:t>7J}ÇüÞ#Gý4AÇæßÊÆÜÇ¥jv÷</w:t>
      </w:r>
      <w:r>
        <w:br w:type="page"/>
      </w:r>
    </w:p>
    <w:p>
      <w:pPr>
        <w:pStyle w:val="PreformattedText"/>
        <w:bidi w:val="0"/>
        <w:jc w:val="left"/>
        <w:rPr/>
      </w:pPr>
      <w:r>
        <w:rPr/>
        <w:t>Z®ÄüCw¾%fçJ#ågýûæ#FîãþÊ?îbè¾uü³Ób;</w:t>
        <w:tab/>
        <w:t>/,#`ÃÔH¦#Ð¬n#jp¥Ë¦îò'ï&gt;, bÙ&lt;]ÜQûÙ¶#ø²ÿ#;Xó7åôÈ´</w:t>
        <w:softHyphen/>
        <w:t>Fü²¤¾·ªRh¥g#²Lé##{øgn?½þóûß#ÿ#Åþwý\þl#\P¹#{W&lt;?îã/âFj#5;¼ÑõÛ;nVÏnaø+¯¤ööÖþ¤¡^#H#O[Ñ?ÞKûÉ}Fôý1#Hl}_éý?ì#!##±{ÿ#</w:t>
      </w:r>
      <w:r>
        <w:br w:type="page"/>
      </w:r>
    </w:p>
    <w:p>
      <w:pPr>
        <w:pStyle w:val="PreformattedText"/>
        <w:bidi w:val="0"/>
        <w:jc w:val="left"/>
        <w:rPr/>
      </w:pPr>
      <w:r>
        <w:rPr/>
        <w:t>¡üî/§êy#ç#¡¢jq»æúÎRÙ^KF#È,!Hþ%åê*¯üK2á`mðÿ#K#U#óÿ#w7¨ùfßT´Ô|¼ú´ÐH$Ó-##e+oû¦#äÉ³Nª`_ùdû_k5ùÉ¡ðÿ#åýw"##;Ïûß?ê³Y#.ºB±</w:t>
        <w:softHyphen/>
        <w:t>~ìÁ#ÖÏø##Eþä§Z=8ÏüK#=Gà¤úGÅèP@o¤ªÔúÇ?[vN_éS»4x¤Y'©T#öW|</w:t>
      </w:r>
    </w:p>
    <w:p>
      <w:pPr>
        <w:pStyle w:val="PreformattedText"/>
        <w:bidi w:val="0"/>
        <w:jc w:val="left"/>
        <w:rPr/>
      </w:pPr>
      <w:r>
        <w:rPr/>
        <w:t>üÍËªÙ¾Ò}?#Q¨æåÔâ·Ë%Lm¾xi#©#'#V#bªR6*¦</w:t>
      </w:r>
    </w:p>
    <w:p>
      <w:pPr>
        <w:pStyle w:val="PreformattedText"/>
        <w:bidi w:val="0"/>
        <w:jc w:val="left"/>
        <w:rPr/>
      </w:pPr>
      <w:r>
        <w:rPr/>
        <w:t>7Â3á¤Z³ÓjäÀ`J#ÆMCÉnÔøp°*O#U«#d ÇÃ##;â¾XUªb</w:t>
        <w:softHyphen/>
        <w:t>#UØ«©»#u1WS#H¼Ä?Ótùú¼ÀY#ÿÓy#ðîÿ#0Vÿ#òi2ÀÖSx¤¡¡Ä¤*@éd·×É!µ\#VÍ7#</w:t>
      </w:r>
    </w:p>
    <w:p>
      <w:pPr>
        <w:pStyle w:val="PreformattedText"/>
        <w:bidi w:val="0"/>
        <w:jc w:val="left"/>
        <w:rPr/>
      </w:pPr>
      <w:r>
        <w:rPr/>
        <w:t>d©ä5\0*2Ñ{årni##Ar#=jäR´¶#©#\UFDðÂ#ä§ÇÇ#XØ«vê#©÷#«â=Z0Hp®Ãî8C#È&lt;®jZF¯ea'#;¨b#IÅO%Wã#ÄãqyÝÏOm"Ç-Gï#æ2Ö§ÚÑ1¨ÿ#$~¬bZÉ0-#L(Rz(CÈ7Å</w:t>
        <w:br/>
        <w:t>#¸«¸â«Ö3¯ôñUD</w:t>
        <w:br/>
        <w:t>#BÓ#kÅ]Ã#w#</w:t>
        <w:tab/>
        <w:t>\##\#b¶ß¦#)·ÎEB¢[v0#q#¤Â´AÍë#~Í_ö?Ùe2æÝ#O"ÖnÙ¿Týê2¸rl4ÖÞá##Ô#TÛ=ª</w:t>
        <w:softHyphen/>
        <w:t>|@waò%2lY#å/¯|¡vº</w:t>
        <w:tab/>
        <w:t>»¾hçáuvOHä#Fõ+#Äß#¬iñ.be#þ&lt;âåá#ucÝÔi2&lt;,%Q</w:t>
      </w:r>
    </w:p>
    <w:p>
      <w:pPr>
        <w:pStyle w:val="PreformattedText"/>
        <w:bidi w:val="0"/>
        <w:jc w:val="left"/>
        <w:rPr/>
      </w:pPr>
      <w:r>
        <w:rPr/>
        <w:t>¸êw"(Ã£}øX27üKö±Æ6ßÍ9e¿Éù</w:t>
        <w:br/>
        <w:t>óU³e×m#INQLnk#¶ÈY#Æ¼]%ø×rÿ#ÆÔpý'øÿ#é¤\#Rßù¿ôÎO¡ìµÛÞóO¦Aé#</w:t>
      </w:r>
    </w:p>
    <w:p>
      <w:pPr>
        <w:pStyle w:val="PreformattedText"/>
        <w:bidi w:val="0"/>
        <w:jc w:val="left"/>
        <w:rPr/>
      </w:pPr>
      <w:r>
        <w:rPr/>
        <w:t>ÌN~#XÒiadçÅ9/#øi#¹ÒE~I#ÆÖ#ñ#</w:t>
      </w:r>
    </w:p>
    <w:p>
      <w:pPr>
        <w:pStyle w:val="PreformattedText"/>
        <w:bidi w:val="0"/>
        <w:jc w:val="left"/>
        <w:rPr/>
      </w:pPr>
      <w:r>
        <w:rPr/>
        <w:t>+##éÇÓ«L &lt;þI#Î?4®òïKf#Í#ÍP#ñXÉð°ãñgÙøà~##wãíf$CÃ9uK#</w:t>
        <w:softHyphen/>
        <w:t>JÕmÝU¶))ô&amp;$³#WIB7##û&lt;3s¢£##RA#fwå,jº]Ç×4KåK¸²#:6nj³M##V&lt;ý+sÅYÿ#uñs÷Ï(É#T½&lt;_Ìô÷¾r#%{#éú¿éYÕ¿ü÷n Í#åP°%½TûF«#%ôÑx}ÿ#'íóo#ù_ñ|£ÿ##þkAÒãöÿ#ÇÑÑþaùÞî##c¥Ì±´lZ#Ð»++ºS#Q#×âû?kãã9`G&gt;#í#þô#òñþ.¿U÷ÂÓ#OÍ_0D¼ßËþ§0*Ð_Û84]û.yÙ/##lcêôÿ#±áþ#Ëý#\´Àõú_ø©GýÊ2_Î{¨H7&gt;]Õ#ÐT¢Å&amp;õéðK¸¦Z3#èÿ#¦?Îâÿ#Skü¥uÿ#sÿ##§ç#$ï-Ö©¯:#Ï`#íüÅ#ëJeqá#L¹1³Ã#%öÍ</w:t>
      </w:r>
    </w:p>
    <w:p>
      <w:pPr>
        <w:pStyle w:val="PreformattedText"/>
        <w:bidi w:val="0"/>
        <w:jc w:val="left"/>
        <w:rPr/>
      </w:pPr>
      <w:r>
        <w:rPr/>
        <w:t>§~lù#NÛ=¢</w:t>
        <w:softHyphen/>
        <w:t>^ÁÐñ¤</w:t>
        <w:tab/>
        <w:t>1Äÿ#ñgùñÄDKÿ#qþ×ýoöÆsJçþïú_Õþ2#Ìÿ#ËYPªÞÇ#(ÜO#"WÊÍOø/æÂ1F¹}ÿ#zÇ1ëöãÿ#|:çåý#ï¬ªÔ2\#Ôþþø#X&lt;#].¿êG=ßô</w:t>
        <w:softHyphen/>
        <w:t>#mä#Ë½mD66³JÈE##r~#,#ÿ#Àü_g#Üå#¿Ãêg,ùOðþbÇÿ#~òUÌº.T*#I¯òÿ#wÎ .N#ëý\?Pü}?ìò#Ì#Ëù²Rºÿ#fòâtSGøHâÕ©##÷2ÅÅy}¿þ##À##ê¯á#¢2ØÆ?é¸Rç#,#mqé#jL½#Wø¾±*í_ùò@Ìò?é£üßLxøÿ#þô#ûþq^EÙ"R ý¼ü¹</w:t>
        <w:softHyphen/>
        <w:t>ðÿ#3þÊH#q#ýcý*Gÿ#8ÃªÇ:[G8n_¶$V##ì´P7û§þ#?Ëe'$âkÒ#ÿ#d&lt;)#¹Gáý_ø´#Ïüã##lþ¢SE½?Ê¸L|iw²A.ÿ#a$§ÌßÞeò##_T#$#ª£##¹=c_ÝÇ$ªßkö¿æÜ1áàû#á##Ç!Ò¤~TùO[Ñ5#6Ô#Û¬öR\«\zt#jD-)ÔæóÇ$2ÀÊ¼þ#(ÔF'qýfÈHÕ#WðÉëÉ§]#»wI#^@v</w:t>
        <w:br/>
        <w:t>9Ô#Ýdå"##fd*"#S}fHâ/*Â¯Bà</w:t>
        <w:br/>
        <w:t>3z¼j¿î´ãéÿ#¿###6¤¤·LK#Kø³,Ï!¯%#¦Á¨:8")ýí6êÙä¸x#ÎyWö$kÉ|W#Íæ#¬Ô##Äµ3cN</w:t>
      </w:r>
    </w:p>
    <w:p>
      <w:pPr>
        <w:pStyle w:val="PreformattedText"/>
        <w:bidi w:val="0"/>
        <w:jc w:val="left"/>
        <w:rPr/>
      </w:pPr>
      <w:r>
        <w:rPr/>
        <w:t>»JÛbMòTÆÕ#@0Rmx#&amp;Ö»a¤ZË#(Y§÷ÉÖd2xä©¯##Æm4íØá¥µ#bz,Vâ°«±Wb</w:t>
        <w:softHyphen/>
        <w:t>S#u1WS#v*êb®ÅR/1½ºOüÆ?ýBÞ`,ÿÔ&gt;ò,ó¯i£þ\íÿ#äÚe¬¦Å©¾*·Õ®4r×</w:t>
      </w:r>
    </w:p>
    <w:p>
      <w:pPr>
        <w:pStyle w:val="PreformattedText"/>
        <w:bidi w:val="0"/>
        <w:jc w:val="left"/>
        <w:rPr/>
      </w:pPr>
      <w:r>
        <w:rPr/>
        <w:t>1%QNJ[`d#ð¡Ø«j1J.#¦ÙT¢Qk-2¢#w«¦Mú¸#Ñ#´Òb6|(SvÂª%·ÅWÂxë</w:t>
      </w:r>
      <w:r>
        <w:br w:type="page"/>
      </w:r>
    </w:p>
    <w:p>
      <w:pPr>
        <w:pStyle w:val="PreformattedText"/>
        <w:bidi w:val="0"/>
        <w:jc w:val="left"/>
        <w:rPr/>
      </w:pPr>
      <w:r>
        <w:rPr/>
        <w:t>PøSnRÈ|]¿^##Aå(Ïè]f@ÀR(##È2¯ôÊ2}A¶#IcÖÞ/ÌfCSíX#Qkà?VH1+Ù)`TáBÒ0±C²W#Rd¦*å\UY##/TÅU#ÂÔÅ</w:t>
      </w:r>
    </w:p>
    <w:p>
      <w:pPr>
        <w:pStyle w:val="PreformattedText"/>
        <w:bidi w:val="0"/>
        <w:jc w:val="left"/>
        <w:rPr/>
      </w:pPr>
      <w:r>
        <w:rPr/>
        <w:t>ÅmÜ1[kÒÅ6¸GLV×qÅ[¦#¼'þr9\[/¬Q#÷TÙþ7øÿ#çËö²óo'j?#¿óF¿¦B-ts«=¸r#ÝX ###Pìßäòm°¡þZùGÐîÕ4ÒÃÒYH</w:t>
      </w:r>
      <w:r>
        <w:br w:type="page"/>
      </w:r>
    </w:p>
    <w:p>
      <w:pPr>
        <w:pStyle w:val="PreformattedText"/>
        <w:bidi w:val="0"/>
        <w:jc w:val="left"/>
        <w:rPr/>
      </w:pPr>
      <w:r>
        <w:rPr/>
        <w:t>V¾Ö6#¿¹ôääß#÷Íñü#$ò5þÇñÿ##spÝöq0«bvõ¡R«ÅE#ÿ##P#þ#¹|A###MÐ#Ö#ôWV#Ë¥Äß:Oÿ#4æXyÿ#Xÿ#¹¹Óò#áú^¯©ÚÜqúµ¸I</w:t>
      </w:r>
      <w:r>
        <w:br w:type="page"/>
      </w:r>
    </w:p>
    <w:p>
      <w:pPr>
        <w:pStyle w:val="PreformattedText"/>
        <w:bidi w:val="0"/>
        <w:jc w:val="left"/>
        <w:rPr/>
      </w:pPr>
      <w:r>
        <w:rPr/>
        <w:t>üÀC#$PþñªqSÉyyöcÍi#tHæz$Ú#¶£e#°Õ Ë#ºz®õT7/Z</w:t>
        <w:tab/>
        <w:t>jxý¯7øþ#n?k8v#ñý&amp;\@ïe"óuä#W#¦C#\¼¬èñæ#ò¬õ)"råñ·ìå¢wH;0#;ù=&lt;Écú{kx#¬#2#åÃ8VÛü\÷|&gt;#Ìí6£Ã&lt;#Å¸Ùðñúõ¦·oåï,¦¯õ-</w:t>
        <w:softHyphen/>
        <w:t>###B¿#'pFÜàeuwåÃöþ,Æ#çCêmÄyôxýæÆ¡&amp;³%Ô·D!ªóxãqÄ}û)Í¾ÏòóÍ¤´`G©Ãªå_Âõï.&amp;»}o%ãÝÂ#â&amp;hÚ##%&gt;ÃðøyrrÑI#«Î?#æ« #4/úNpÞyæo9¶¡$[8îÕø#$q ø6#ÍñªÊÅ§ñÂÇ.ahZÍÞ È,mmÒsG##J±#¨gä#²ßbLÅ1#m¢\Aj¾gÔ</w:t>
        <w:softHyphen/>
        <w:t>n«¨@ypVgå¡@#ä#</w:t>
        <w:softHyphen/>
        <w:t>ûÏµö9rÈs,#ElycóvçSõ91µ#Ð)#</w:t>
        <w:softHyphen/>
        <w:t>;Õ~&gt;?ðYnM9ÇÌ÷,bc&gt;B?î¥×þ</w:t>
        <w:softHyphen/>
        <w:t>¤5î¥#¢#ëûÆ#P#±ó¤~%âÜ~.&lt;2#l?ÓÒHá£·ú]ÒÏ7ù~#k[Ø#v¼@Ð´Úz#</w:t>
        <w:tab/>
        <w:t>ªq§ÇñþÊ².Y2Üáþ¯âHïÿ#u%ºeß5Ë³l-4ë¤AVô,½)#Ô/ÇÏãÌð§.\°äÉ8ýGÓý##Ûo«úG!Ôt&amp;óÏm§p²Í#^4+Ëþ#B#rl#i#÷ÓHòÌq#Í%#Ct0jRFàÐýNÃù',ï÷1ýJ#õ?;Ìz,v&amp;#©j:</w:t>
        <w:softHyphen/>
        <w:t>ÃÈ¼#IÕX###âû?ðI#Ïô?Ò°/¥~=ée¦µªÄÒ}OTÖ½U&lt;Y</w:t>
      </w:r>
      <w:r>
        <w:br w:type="page"/>
      </w:r>
    </w:p>
    <w:p>
      <w:pPr>
        <w:pStyle w:val="PreformattedText"/>
        <w:bidi w:val="0"/>
        <w:jc w:val="left"/>
        <w:rPr/>
      </w:pPr>
      <w:r>
        <w:rPr/>
        <w:t>±ÌFå~/QxÀ¶HçQ#ôÙ"ËÁâ0ÿ#dú.¡æÛè%½#ýÅ¼°#&amp;+(#¨GÁ"$#ÿ#yðåQ[×û9yÿ#;ùòqÎ#«ãøxQPëþxFôc×-%wÜzö&amp;#@@j}õÿ#++: #ßã_ËÀtÿ#uÿ#U#Çæn½ç]gGÊîëM0é(ú¢L·#¹ò6å^#nN+ÉcVlÈÇªÏý#ÿ##cà#}&gt;áëÿ##I¼»¤ê3Íe#ýáÕí[OI3|FÙYùÃ#ï#I&amp;ôÿ#eÒ.&lt;ããéä5#¸íéþ?«ÿ##mÅ##ü½ßì¿§ÿ##f:åt7q¬qZ</w:t>
        <w:br/>
        <w:t>°,¨#ìÂR</w:t>
        <w:softHyphen/>
        <w:t>é²ÿ#}ö9¯ÙÌ8#ÉL"´ËÝ½HÝ#;ð#´¡#õ?xþ#ããö</w:t>
        <w:tab/>
        <w:t>YG#u}åû{#`»#OP!CÎGuP###,d¯ÃÏXv¯ÇóZ¸¯ñÞMGIºÔâ·#Ü%6QEÜz²Çð±çé;úðÉÇö³;K¼¨#1¶Hò</w:t>
        <w:br/>
        <w:t>gAN?S%LmÞ¦#E©4\4ÆÛ[0Ò8{q¤q)4¤ä©#¤Æ¸Qmb±W#PÑÅ]L*Õ1WS#n«X«X«©»#v*ìU!ó#ûÛ¤ÿ#Ìcÿ#Ô-æ#ÿ#ÿÕ7ò3Ó@Óæ#ßþM¦\#Jo#â#Z#"¡&lt;H1*Ê¸X¯¦#5LPà1UÀbêi,Â¨###oÕÈÌ#ÂL®Û¹àKEñUõÂªLøQk9â_##üÆ)|M¨#»#òëÅ</w:t>
      </w:r>
      <w:r>
        <w:br w:type="page"/>
      </w:r>
    </w:p>
    <w:p>
      <w:pPr>
        <w:pStyle w:val="PreformattedText"/>
        <w:bidi w:val="0"/>
        <w:jc w:val="left"/>
        <w:rPr/>
      </w:pPr>
      <w:r>
        <w:rPr/>
        <w:t>¿ÈÓZÅåß0Ågx-V#</w:t>
        <w:softHyphen/>
        <w:t>E}tõ#/ÙOì~Ïü'*'õ#Øý%Yÿ#z¿1µ&gt;Õ|</w:t>
        <w:br/>
        <w:t>=êÉ%sdñÂÅM°±Y\(ZV¸«xªàÂàbÜIÅW#ÅW#[¦*Ø##ºb®¦*êb¯#ÿ#Gõ</w:t>
        <w:softHyphen/>
        <w:t>B#= =nèy¿îÿ#ç§ükðþÖQ&gt;nF&gt;O ¾PaÓ²Ðüò ÜVÀ¡SRNÃþ#øÿ#Äpª{å/1ê#_¾Ñ</w:t>
      </w:r>
      <w:r>
        <w:br w:type="page"/>
      </w:r>
    </w:p>
    <w:p>
      <w:pPr>
        <w:pStyle w:val="PreformattedText"/>
        <w:bidi w:val="0"/>
        <w:jc w:val="left"/>
        <w:rPr/>
      </w:pPr>
      <w:r>
        <w:rPr/>
        <w:t>ßXÞxAZòS*pH¸ýâþÏùYFH,þ?ÈÅ"6#ßý$Mf`&amp;7#]</w:t>
        <w:tab/>
        <w:t>##B#ê#=òÀm¤}QùC¤E.#¹fõ4~ôB£4ZÈóÿ#:_ïÞ»|R ?Íÿ#s#ø¦SçÏ-Ã¬</w:t>
        <w:tab/>
        <w:t>#¼Mj¥</w:t>
        <w:softHyphen/>
        <w:t>»(I#õ=VàAvøx+}¤ø³#Ïü|Yw¤´wpùÍ+^O!Kf&amp;'ÖÇ#_³é7ï#ü·²#/§Ïñøÿ#JØ#Aô</w:t>
        <w:softHyphen/>
        <w:t>×ü¥«E¨þ¶º+Æp#céz##7G®Ò}¯ø.#åT</w:t>
      </w:r>
    </w:p>
    <w:p>
      <w:pPr>
        <w:pStyle w:val="PreformattedText"/>
        <w:bidi w:val="0"/>
        <w:jc w:val="left"/>
        <w:rPr/>
      </w:pPr>
      <w:r>
        <w:rPr/>
        <w:t>#³#óÞ©è#uÛ_În#îÑÉ$ýG÷1þûãÇþiËpÑvþ$ÌÜJ/ó¦ÆþæÇN±¿qq#¥Ö¿</w:t>
        <w:tab/>
        <w:t>e0I#!¿._î¿ä24Ä#gFMì&lt;¿Í¶#Å¼#ÑZpÑ,L Q#õ?»z(¼do÷Ïðý¼ËÃ)DNÍ9£##§ªþVjZ¼ún¨º¬(×º\%-Ñ###ñ#R(D#åÁ&gt;#ûY¨l#LÛñÊ\ø¿S#oÊÄ¹#VW¶Åµ;Ò6×</w:t>
        <w:br/>
        <w:t>ÍU#Ü^)#¤~#ñò^Qÿ#?ÙÉ</w:t>
      </w:r>
    </w:p>
    <w:p>
      <w:pPr>
        <w:pStyle w:val="PreformattedText"/>
        <w:bidi w:val="0"/>
        <w:jc w:val="left"/>
        <w:rPr/>
      </w:pPr>
      <w:r>
        <w:rPr/>
        <w:t>iWÓ#O##¥¬'åÉ¡ytI#Y"¹¹#¯5iÁø´o#eª##ñ3#ÿ#ºÙËõ#ñ¢%ôÿ#Gú-8L~¡üïêIùá{#ç ÑÞI¢µµôÖgüGÕXUß/ùþ×)2</w:t>
        <w:softHyphen/>
        <w:t>&lt;x#qráâe/U#áçÅO,¶SåMF©pæÂ;2*#ê:©=:/%øo¾&lt;Ï±;U8´pKcé·Ð¶&gt;m#^U:È$#À#p</w:t>
      </w:r>
      <w:r>
        <w:br w:type="page"/>
      </w:r>
    </w:p>
    <w:p>
      <w:pPr>
        <w:pStyle w:val="PreformattedText"/>
        <w:bidi w:val="0"/>
        <w:jc w:val="left"/>
        <w:rPr/>
      </w:pPr>
      <w:r>
        <w:rPr/>
        <w:t>R_Reåö9¢õ#gÀ¼óGÀqË÷»+#Üw&lt;/Zò·:Yëé8¿¹#~%xÙ?bbæËù¹7òæÞ#báô¸2Ãi}O\ü×!×ã0K*M¬##3âxWq¹ÿ#vÉ#%å'#÷g§ÊOO05XLe·Óü.F&lt;·#&lt;ÿ#þckZ¥scåÔ-!D¤VU·&gt;¶Íñ9õ&gt;##²x|/ÒÂ#</w:t>
        <w:tab/>
        <w:t>O¯ðÿ##,¦{Æ?é?)¼ÎÌzvµ</w:t>
        <w:br/>
        <w:t>(¶YdFz X)âÜþ8×àã#Ëð¶OYqDõúXéó#zHõSÐ?9</w:t>
        <w:softHyphen/>
        <w:t>ì´øl§k3w~ì#H×}ÝÏ)x×âøþ#Vø=Gøùf.#Ù«àôñI³k®/SÂ!ÕåÓ59íuFrÁLA</w:t>
        <w:br/>
        <w:t>8%¾Ë~Úÿ#ëÉ¿Ö\ÜO##G</w:t>
        <w:tab/>
        <w:t>äáG=Hñ#sß4/+ÛÚé÷#üäYY</w:t>
        <w:tab/>
        <w:t>iK7ÂÀì#_#XJ2}¼çç.-Ý§"#A«þi¬ZÅiuvé#s#ÝOÛøy£/#UUçÅxÿ#</w:t>
        <w:softHyphen/>
        <w:t>ËâÍÆ=#¢d#ýW#&amp;ª ?Îz¯&lt;Áuæs{õùg¶F^*E#ôI=B##ä¼¸ÿ#Å¿kU##¢çBQ;Æ&gt;©¤XhÑz&gt;f»Y°£¨?¦²#í7¦¼V?·Çöø|Y2JÑá####ó#&gt;Ò¼¿¡ÝÉ!·µUXàõ#ôÝkÊ®Çê~×ÙÌ39ufE*Æ4µ½M*Ñ#Q¤Y#×Q##¨ôÚVÿ#§ú¸ñ#½AO%òÕ¶¬B#Ù#</w:t>
        <w:tab/>
        <w:t>¡S#Ì þë÷¿½-ûåøùXa?sYÙ'ü½òî¯á·ýH]`YZL\Ru(wnMÎwãñ?#åÎDxãÄ~§I¬&lt;&amp;ÓLßscN¾Û##Úþ¸«##Â3###;</w:t>
        <w:br/>
        <w:t>#ÅZ¦*Ñ#¡Ø«±WaW`V°«±WS#u1WS#u1V©¸U"ó#ÿ#NÒæ1ÿ#ê#ó#HÿÖ2òAÿ#p#wüÁÁÿ#&amp;Ó.</w:t>
      </w:r>
    </w:p>
    <w:p>
      <w:pPr>
        <w:pStyle w:val="PreformattedText"/>
        <w:bidi w:val="0"/>
        <w:jc w:val="left"/>
        <w:rPr/>
      </w:pPr>
      <w:r>
        <w:rPr/>
        <w:t>#6l*³*·#Û$##PÅ#Å[+ºUÝ0+«-×"Ø#ådØ|</w:t>
      </w:r>
      <w:r>
        <w:br w:type="page"/>
      </w:r>
    </w:p>
    <w:p>
      <w:pPr>
        <w:pStyle w:val="PreformattedText"/>
        <w:bidi w:val="0"/>
        <w:jc w:val="left"/>
        <w:rPr/>
      </w:pPr>
      <w:r>
        <w:rPr/>
        <w:t xml:space="preserve">ÁoÔÈS+kÔÆµ#E©CUÅ#¹&gt;Ð&gt;ø¦ß#_#±ùYo </w:t>
      </w:r>
    </w:p>
    <w:p>
      <w:pPr>
        <w:pStyle w:val="PreformattedText"/>
        <w:bidi w:val="0"/>
        <w:jc w:val="left"/>
        <w:rPr/>
      </w:pPr>
      <w:r>
        <w:rPr/>
        <w:t>åÍ~sû#Z¨ù´éÿ#4e#út~Å¬w?Ö#{Kí#Qò#0À</w:t>
        <w:softHyphen/>
        <w:t>9&amp;%k#°±Ql(h</w:t>
      </w:r>
      <w:r>
        <w:br w:type="page"/>
      </w:r>
    </w:p>
    <w:p>
      <w:pPr>
        <w:pStyle w:val="PreformattedText"/>
        <w:bidi w:val="0"/>
        <w:jc w:val="left"/>
        <w:rPr/>
      </w:pPr>
      <w:r>
        <w:rPr/>
        <w:t>(^©#ÂbÁ0¡¾#¥°¸¡°1WS#u1Vé]·L</w:t>
        <w:br/>
        <w:t>êb¯#ÿ#1}fÔ4Ì²ú"#x¸ç'ï#ìòìå#æäcäòx#5#9àê#§ï7)Hãw##è=ÿ#æÜUþTØýÌq#+¼Q¾é#Éÿ##æ&amp;°Ö2åi~°þw%&lt;Û¨ñÚ²!úLq×#ú#Çï]GÕòûíùG#&gt;^zÐÑRñRÍv¯¯ùß¥ÎÅÈ{Çû=#iñÍi!jx7lÀA###}¥Àl¢ÔqhÛ®ÕÊ¥#Ã~æÈÌÝ"µÕQfIéÍ?âc%Çô°ÇÍþsÙ¤ºT@ÁRÚáª)J#kc58ûÙâR_;]»húmÃÁ%¼°¢FÁÓ$Äý1üµ2qo*c=#Ò #ZZÆ@-9F#LÅã\¾G:¥yRòÏIó#µes(Õú 5ø« ÿ#ÌIÐÆ/Í#vü~8Y¤@u+f#¤3#_yÕ³~#ï`þtlõ</w:t>
      </w:r>
    </w:p>
    <w:p>
      <w:pPr>
        <w:pStyle w:val="PreformattedText"/>
        <w:bidi w:val="0"/>
        <w:jc w:val="left"/>
        <w:rPr/>
      </w:pPr>
      <w:r>
        <w:rPr/>
        <w:t>=GÂ¥í#íN¡/ø24¼Èþä;#þqú2_#\]Ù"##Ñ©¿Ë3qr.9èÇ¡Ð¡¾×"W@ü^AN ÐTWá;`C#lÚ"</w:t>
      </w:r>
      <w:r>
        <w:br w:type="page"/>
      </w:r>
    </w:p>
    <w:p>
      <w:pPr>
        <w:pStyle w:val="PreformattedText"/>
        <w:bidi w:val="0"/>
        <w:jc w:val="left"/>
        <w:rPr/>
      </w:pPr>
      <w:r>
        <w:rPr/>
        <w:t>·z#å#</w:t>
      </w:r>
    </w:p>
    <w:p>
      <w:pPr>
        <w:pStyle w:val="PreformattedText"/>
        <w:bidi w:val="0"/>
        <w:jc w:val="left"/>
        <w:rPr/>
      </w:pPr>
      <w:r>
        <w:rPr/>
        <w:t>ßtõ#}Zy#Iý#n?JúV¨#+#L!*ÛüÔ]âÔ/µûIE"w#¥:¯«#É97#gø¹~Ã}Æ&amp;?Íÿ#-×°c_z#&lt;Ð"²@#ag¡&amp;¬.Uy|]~#^Yâ³üæã#46b¾`òÌz%ô</w:t>
        <w:tab/>
        <w:t>jJ7,I%hJ_Îð+dã.(îßf1}äët·¼Õ$ýk&amp;Á#;#g¡¹rfþñ¿irñØóâiðõ7é}#çO([ùG¹ï</w:t>
      </w:r>
      <w:r>
        <w:br w:type="page"/>
      </w:r>
    </w:p>
    <w:p>
      <w:pPr>
        <w:pStyle w:val="PreformattedText"/>
        <w:bidi w:val="0"/>
        <w:jc w:val="left"/>
        <w:rPr/>
      </w:pPr>
      <w:r>
        <w:rPr/>
      </w:r>
      <w:r>
        <w:br w:type="page"/>
      </w:r>
    </w:p>
    <w:p>
      <w:pPr>
        <w:pStyle w:val="PreformattedText"/>
        <w:bidi w:val="0"/>
        <w:jc w:val="left"/>
        <w:rPr/>
      </w:pPr>
      <w:r>
        <w:rPr/>
        <w:t>°l#y#oò¿ÓÍDäAÛ¹ÉÇ*#ý&amp;#çÿ#ËÉ5m.#»f¥ÜòFòÌßh</w:t>
        <w:br/>
        <w:t>/#N#Kêü\ýDâ¬ù=&gt;</w:t>
      </w:r>
      <w:r>
        <w:br w:type="page"/>
      </w:r>
    </w:p>
    <w:p>
      <w:pPr>
        <w:pStyle w:val="PreformattedText"/>
        <w:bidi w:val="0"/>
        <w:jc w:val="left"/>
        <w:rPr/>
      </w:pPr>
      <w:r>
        <w:rPr/>
        <w:t>Ù¶Y#Çé#!&lt;¹</w:t>
      </w:r>
    </w:p>
    <w:p>
      <w:pPr>
        <w:pStyle w:val="PreformattedText"/>
        <w:bidi w:val="0"/>
        <w:jc w:val="left"/>
        <w:rPr/>
      </w:pPr>
      <w:r>
        <w:rPr/>
        <w:t>ä»Ì^æÞâXù95¢K#/~Ùs.b&amp;`ÿ#</w:t>
      </w:r>
      <w:r>
        <w:br w:type="page"/>
      </w:r>
    </w:p>
    <w:p>
      <w:pPr>
        <w:pStyle w:val="PreformattedText"/>
        <w:bidi w:val="0"/>
        <w:jc w:val="left"/>
        <w:rPr/>
      </w:pPr>
      <w:r>
        <w:rPr/>
        <w:t>¸CDI#ñÅþùã÷¯4wÔ¥</w:t>
        <w:tab/>
        <w:t>"[JåK.ÿ##ç@GÇñÓìòÍEJûÜi#ì×ò.ßR¶Öí´û#Ä#Ìõ¥#©ñ^#k1õb3#üQÙ#(l~z¾æ_¨CªXjÚ¤öÚ®¨*T£R1Í|#ÆÎ?³Ãöy&amp;jî5·ðþ?Ø» ~^C{¥Ï}#£#</w:t>
      </w:r>
      <w:r>
        <w:br w:type="page"/>
      </w:r>
    </w:p>
    <w:p>
      <w:pPr>
        <w:pStyle w:val="PreformattedText"/>
        <w:bidi w:val="0"/>
        <w:jc w:val="left"/>
        <w:rPr/>
      </w:pPr>
      <w:r>
        <w:rPr/>
        <w:t>#åR5&lt;XS#yöüølÌyæ±6~j]Å#Ýéeµø§ª"ÊIÝ9Äí-kðD&gt;%_ßö#"h#M#¿ð²¿/Ý}{êsQH¬ä#UbøYáfþl##þ&lt;ç°?öÖêY5#ø$!8IOÃFxoVhß¿Ãü¹Ôè#£â]#°úõQUÍ¯l50-¯Y1¤ÛM©#I®#4p¡¬U£»#hâb</w:t>
        <w:softHyphen/>
        <w:t>b®¦)v(v*ì*êb®Å]º¥Ø#ØU!ó#ûÝ¤ÿ#Ìcÿ#Ô-æD¤?ÿ×3ò2WAÓ¿æ#ßþM¦^#sÍ;#á¤Zÿ#K</w:t>
      </w:r>
    </w:p>
    <w:p>
      <w:pPr>
        <w:pStyle w:val="PreformattedText"/>
        <w:bidi w:val="0"/>
        <w:jc w:val="left"/>
        <w:rPr/>
      </w:pPr>
      <w:r>
        <w:rPr/>
        <w:t>"Õ#&gt;8Pª1UÀàUØ¥ÅN*Ñ#ªÜ</w:t>
        <w:br/>
        <w:t>Ñ8#,'"Éo&lt;</w:t>
      </w:r>
      <w:r>
        <w:br w:type="page"/>
      </w:r>
    </w:p>
    <w:p>
      <w:pPr>
        <w:pStyle w:val="PreformattedText"/>
        <w:bidi w:val="0"/>
        <w:jc w:val="left"/>
        <w:rPr/>
      </w:pPr>
      <w:r>
        <w:rPr/>
        <w:t>ç[|ÁKmãKmÒ¸i#×</w:t>
      </w:r>
      <w:r>
        <w:br w:type="page"/>
      </w:r>
    </w:p>
    <w:p>
      <w:pPr>
        <w:pStyle w:val="PreformattedText"/>
        <w:bidi w:val="0"/>
        <w:jc w:val="left"/>
        <w:rPr/>
      </w:pPr>
      <w:r>
        <w:rPr/>
        <w:t>4Æ×¢|Cç&amp;ß#^u?&lt;</w:t>
        <w:softHyphen/>
        <w:t>±yZå¢òÖ¶*$6`#$vÊ'õ#t~ðcºx¬Éþ°ýysKí)#ÔKDa¦6´</w:t>
        <w:softHyphen/>
        <w:t>pÒ-a#[A0¡z®#]LPÞ*ìU¼UØ«©º«tÅ]LUØ«©/</w:t>
        <w:br/>
        <w:t>ÿ#õ}X8Â#yJiÍ#7¢/íqö¿gáÊ2sr1òxäewïN?Ã*nS¹4!# Ûéï½#ò#ÏÖóe#µÂäâ#:æ#³|f</w:t>
        <w:softHyphen/>
        <w:t>6Ò_ùæêÞoÔJÿ#4òj&lt;#_ ~:®«äöÏÉâ#@FsÄ</w:t>
      </w:r>
    </w:p>
    <w:p>
      <w:pPr>
        <w:pStyle w:val="PreformattedText"/>
        <w:bidi w:val="0"/>
        <w:jc w:val="left"/>
        <w:rPr/>
      </w:pPr>
      <w:r>
        <w:rPr/>
        <w:t xml:space="preserve">&amp;=ÉíëêY®Õuÿ#9ÎÇÈ{ÇÝ#w¨jÓA##Z6£ÝZ2õ¨`ß#Hð&lt;s_9³t </w:t>
        <w:br/>
        <w:t>H¾j{°_¥##9#¡H^¼ìÿ#¹Y"¼07N5½IÕÆHÑâ</w:t>
        <w:softHyphen/>
        <w:t>AæÊÛ#þC/ãÇ#Ë~#¸G«</w:t>
        <w:tab/>
        <w:t>óÆ¬aÓ$³TôFéÈÉP*?iJ!ý0ÉR#ù</w:t>
        <w:softHyphen/>
        <w:t>ã#Xþr'PòD:jØ½íÅäb`é$²ª¡ÒQþ¼kù²áØ#éãÒh«Øþ?ÒÅ(OËOªÒIêÜ#</w:t>
        <w:br/>
        <w:t>U¸Hdon&gt;#_ì¿%ùb¾¤òåøø!4Èõäó]Üe#8îK§&amp;ã#HboÙfçÁà°Êq8À?ZxH7ü,Þ=wO{È¥õR4J´2©àßµ#oÚÌ*Ý</w:t>
        <w:tab/>
        <w:t>ªbz¶V¾µ}-RñôR#¡#Q#ÍUä¿ÔÌ##îD¢h ¼Ëå=CP{yâ´Ù¸¡#¥N1#!ÿ#~4r5S÷Þ#ÈÇ1#~?Òµ#B/Ë&gt;RÔ¬üÆ×rÄM«&lt;Üeýuý¯åÁ9@#DËòÎ;}2+Siy#ÔFGy¢</w:t>
        <w:tab/>
        <w:t>yJÿ###rn#?ÝiÎD·</w:t>
        <w:tab/>
        <w:t>£#¶ÿ#|Í4¨d#ßzT4Àmé Û1b7)äóCªYé#j·þå¬¹Ø#ãq#~N÷</w:t>
      </w:r>
    </w:p>
    <w:p>
      <w:pPr>
        <w:pStyle w:val="PreformattedText"/>
        <w:bidi w:val="0"/>
        <w:jc w:val="left"/>
        <w:rPr/>
      </w:pPr>
      <w:r>
        <w:rPr/>
        <w:t>ð2xü?ñ#ÊÂ</w:t>
        <w:tab/>
        <w:t>Ç·{,ô7¼ÔÑ##hMÛv</w:t>
        <w:softHyphen/>
        <w:t>R7ýÛåÑ;5#_@³yoW©Èú+òøíÇ#ÿ###÷ \^÷¦NóG"&lt;ð\R#Àj¦ÄßÏûY+$þÅ#ThÇúÊ#vèº#</w:t>
      </w:r>
      <w:r>
        <w:br w:type="page"/>
      </w:r>
    </w:p>
    <w:p>
      <w:pPr>
        <w:pStyle w:val="PreformattedText"/>
        <w:bidi w:val="0"/>
        <w:jc w:val="left"/>
        <w:rPr/>
      </w:pPr>
      <w:r>
        <w:rPr/>
        <w:tab/>
        <w:t>!V&gt;½NRG #s0}gâó#If·ò¿#Ð-n××|dä¿#Å##yxfÂ÷¯æîÖ{ïùÏ${@tv¼ý¦»hþè¹f}úëú.5z?ÎzoìÓKÕ¼·tÍë[Ýz#³qôcßáþVÌ#-¥ÎrHº#»þ%èZ%Ô,d@x&lt;îÂ¢V7ûC5W»6</w:t>
        <w:tab/>
        <w:t>#u·,E</w:t>
      </w:r>
      <w:r>
        <w:br w:type="page"/>
      </w:r>
    </w:p>
    <w:p>
      <w:pPr>
        <w:pStyle w:val="PreformattedText"/>
        <w:bidi w:val="0"/>
        <w:jc w:val="left"/>
        <w:rPr/>
      </w:pPr>
      <w:r>
        <w:rPr/>
        <w:t>#ød¡õ0Ð[mMËÐñ:mîÙ#8þ#Ç?JO§¡õI4</w:t>
        <w:br/>
        <w:t>Ó°÷þïl¯#çý3l¹¥_ªNG#«:Ý#ýØyý_ÔÌ×</w:t>
      </w:r>
    </w:p>
    <w:p>
      <w:pPr>
        <w:pStyle w:val="PreformattedText"/>
        <w:bidi w:val="0"/>
        <w:jc w:val="left"/>
        <w:rPr/>
      </w:pPr>
      <w:r>
        <w:rPr/>
        <w:t>Ø«±W#\U¬(k#k#j«±Wb®Å]»#v*Õ1WS#7»)VÕån*0#-tÖÆ&amp;âq´¢Pøa¶4ÚÂÍ¸##M$&gt;cö·[×ÿ#¨KÌ#¤#ÿÐ:ò*# i¿ó#oÿ#&amp;Ó2G'#óO8Ó</w:t>
        <w:br/>
        <w:t>###Å[##®®#^#)Tä#ß#¬b1U3V#+#àJ0&amp;×S#Ú¢&amp;4¶¼&amp;4]Æ*bK|p¢Û##øó®Pä²_./üë:ËxId&gt;ö(Ô&gt;-ÑúJC¦ôÇùCõåÍ/¶O\É#1k</w:t>
        <w:br/>
        <w:t>#LPÕ1WS#n«±Wb</w:t>
        <w:softHyphen/>
        <w:t>Ó#v*êb</w:t>
        <w:softHyphen/>
        <w:t>Ó#v*Ý1Wb</w:t>
        <w:softHyphen/>
        <w:t>b®##^</w:t>
        <w:tab/>
        <w:t>ÿ#9'õqukÍÜOè#&gt;Ã/7äÍþZüòÜ|&gt;</w:t>
        <w:softHyphen/>
        <w:t>D2#Û#üÛ·)'Çô#U4Ñõ«#ê</w:t>
      </w:r>
    </w:p>
    <w:p>
      <w:pPr>
        <w:pStyle w:val="PreformattedText"/>
        <w:bidi w:val="0"/>
        <w:jc w:val="left"/>
        <w:rPr/>
      </w:pPr>
      <w:r>
        <w:rPr/>
        <w:t>FÂFæÝù«!¡ëñ/ú®#/Ùelâ$(¶F\&amp;Ó&gt;ù¦ßÍZÝÎµ#&lt;0Ü#&lt;#"#±ð·ØÊ±c03É1#osò</w:t>
        <w:softHyphen/>
        <w:t>ãé##¶</w:t>
      </w:r>
    </w:p>
    <w:p>
      <w:pPr>
        <w:pStyle w:val="PreformattedText"/>
        <w:bidi w:val="0"/>
        <w:jc w:val="left"/>
        <w:rPr/>
      </w:pPr>
      <w:r>
        <w:rPr/>
      </w:r>
    </w:p>
    <w:p>
      <w:pPr>
        <w:pStyle w:val="PreformattedText"/>
        <w:bidi w:val="0"/>
        <w:jc w:val="left"/>
        <w:rPr/>
      </w:pPr>
      <w:r>
        <w:rPr/>
        <w:t>ÍÂÙZÛ Y£V~S\É+Â©#¿«#7HþñnY§Èx¿O7k#Ð#Äô¯/ÝzÈËè#æ@IX##¯ÅÉ¥ûMöW|9##ùÉ®V¸Ó,b/¨}VÙ#)2N#T¬j9zçN?#,íQù°#ó*V7#boì kúà/#«ÓÄ#[#ø%å8øð÷)âáÚØî</w:t>
        <w:softHyphen/>
        <w:t>£i#ÚÅÊ@eMf</w:t>
        <w:br/>
        <w:t>#ÃOL3ÿ#¿9rû*©ñü##Èì$#|SÞ#Ý/P°×¬ËÙÅ,qFÀÖ5V</w:t>
      </w:r>
      <w:r>
        <w:br w:type="page"/>
      </w:r>
    </w:p>
    <w:p>
      <w:pPr>
        <w:pStyle w:val="PreformattedText"/>
        <w:bidi w:val="0"/>
        <w:jc w:val="left"/>
        <w:rPr/>
      </w:pPr>
      <w:r>
        <w:rPr/>
        <w:t>Bóãû¯Q9/í'Úå@#ªQ¯æ#Äó</w:t>
        <w:br/>
        <w:t>ÁlÒ¬í$Éé¯¨TÅ³#¥+ÈÇý\Üý_éR</w:t>
        <w:tab/>
        <w:t>ªÛæÆìF#«=n#ÖIHØb##øQÿ#ÝJÿ#ëd</w:t>
      </w:r>
      <w:r>
        <w:br w:type="page"/>
      </w:r>
    </w:p>
    <w:p>
      <w:pPr>
        <w:pStyle w:val="PreformattedText"/>
        <w:bidi w:val="0"/>
        <w:jc w:val="left"/>
        <w:rPr/>
      </w:pPr>
      <w:r>
        <w:rPr/>
        <w:t>kÓü-ÖHÙTè±uúÜ&lt;¦üÚãÆ¼[ìºñãÿ##| Du!#î*ÖZ#¥Ì/qp¥¢e,ñ##hÊ#úä¶[#¿6#Û#A¢</w:t>
        <w:br/>
        <w:t>|K,@P³°#«PymÇüøþïíå²ÇñhÔ#Ò#9ÌC##d*Mküª9©ÄBº#óiLïª</w:t>
        <w:softHyphen/>
        <w:t>þ÷#H¶##U#^ö«Èù9##b#$#</w:t>
        <w:softHyphen/>
        <w:t xml:space="preserve"> o/Ï#Õme#ÊòTç@h##oüþÎS(Ht2#Õ1Ó4Ó#ìn#V*¢6f?#</w:t>
        <w:br/>
        <w:t>ò*Û·ÛÉÄ##ñÕªRÙ%ÑÄòn8</w:t>
        <w:softHyphen/>
        <w:t>U#Ð/öãfãóÿ#ÊvÔG³Ôí$Ïo;EÍQ"#¸Í#GîR5&gt;.³Ffí#WãÉ5º·Bxmtâ´PÄÄ!#I'ân#Ñäg/S</w:t>
      </w:r>
      <w:r>
        <w:br w:type="page"/>
      </w:r>
    </w:p>
    <w:p>
      <w:pPr>
        <w:pStyle w:val="PreformattedText"/>
        <w:bidi w:val="0"/>
        <w:jc w:val="left"/>
        <w:rPr/>
      </w:pPr>
      <w:r>
        <w:rPr/>
        <w:t>bÆíK¨_#Ðv·^4##X#OÚõ[uý#Ú¶^#w»#±òL#VÖ#\ýb9#blÄ®ieâÒ2*º§Â»QþÒü9,»</w:t>
      </w:r>
    </w:p>
    <w:p>
      <w:pPr>
        <w:pStyle w:val="PreformattedText"/>
        <w:bidi w:val="0"/>
        <w:jc w:val="left"/>
        <w:rPr/>
      </w:pPr>
      <w:r>
        <w:rPr/>
        <w:t>¾âþ«##öJMä#&amp;°m4ÙÎzÆpVíKr)é6òZÓßgüôý2o##ª´d#X¹¾Ôm#Êò]5¬m¦HgßÑ¯Ä¾V_µÅ2¸æ ¥øþ##ÉÃaøÿ#þk;yá{#ã³Ä`ÕFZò#öí}ø#Ä±}V#[«#TIIÂHÈ#ÿ##òñåÏýL#Å{¢</w:t>
      </w:r>
    </w:p>
    <w:p>
      <w:pPr>
        <w:pStyle w:val="PreformattedText"/>
        <w:bidi w:val="0"/>
        <w:jc w:val="left"/>
        <w:rPr/>
      </w:pPr>
      <w:r>
        <w:rPr/>
        <w:t>&amp;P]Ú%ÓÝQWâÁ¨-ÛX</w:t>
      </w:r>
      <w:r>
        <w:br w:type="page"/>
      </w:r>
    </w:p>
    <w:p>
      <w:pPr>
        <w:pStyle w:val="PreformattedText"/>
        <w:bidi w:val="0"/>
        <w:jc w:val="left"/>
        <w:rPr/>
      </w:pPr>
      <w:r>
        <w:rPr/>
        <w:t>A½ÿ#Ò¢</w:t>
      </w:r>
    </w:p>
    <w:p>
      <w:pPr>
        <w:pStyle w:val="PreformattedText"/>
        <w:bidi w:val="0"/>
        <w:jc w:val="left"/>
        <w:rPr/>
      </w:pPr>
      <w:r>
        <w:rPr/>
        <w:t>Wé#}6v¾¨&amp;SZ#×Òþj#qóùþÏËô»Y#¹`&lt;#êÎ·Iô#Õ}H#fcìU¬UØPÕ1V±WS#u1Wb®¦*Ö*êb®Å]µ·LUÃ#DÚZÞaÜäI¦Q²;%#Q¦Vå#Ò#ÿ#Ly#á##äÔÅ##d#l.#Zi¢ñ##âO##óecQÐÀ#}BJÿ#Ò#þ&lt;KÂÿ#ÿÑ=ò ÿ#Mÿ#;ù698æÓ</w:t>
        <w:br/>
        <w:t>#¦*Ø#«Ø«#¯#«x«)Zp*Ò+VëÛxÒmpÇ#-ª#ÃH¶é#Ý1CtÅZ;o/.÷ß1Ü¦Uå°ÂÑÿ#ì#ãpßñ®Q/¨|[cô?¥os#úëúòæ§ÙÖz¥ýZÎx§#ñ\ÿ#ñ#Ù#AE2±#É1k#:«©]·LUÔÅ]¶1WS#v*ìUºb®¦*êb©_?ÿ#ÎGÞÝøm}#Zú(D§z·'ÙOû«ü¥ÿ#vqåöxå#9¹8ù&lt;zfäx/E#[j´)éÄ#</w:t>
        <w:br/>
        <w:t>§;o·|</w:t>
        <w:br/>
        <w:t>ùÊ&gt;]HZæH¥[ÄÐ·5ÿ#*&gt;e*9päÊíÃ .³ÆaÍ~OXÙkÚMõôWP/#Ë%Ó#¦*2Eõ~</w:t>
      </w:r>
    </w:p>
    <w:p>
      <w:pPr>
        <w:pStyle w:val="PreformattedText"/>
        <w:bidi w:val="0"/>
        <w:jc w:val="left"/>
        <w:rPr/>
      </w:pPr>
      <w:r>
        <w:rPr/>
        <w:t>#°ÊY%õ&gt;Ãf#®âAþ#;Jl#þJâý4ë©-'KIÒÙ##</w:t>
        <w:br/>
        <w:t>²×qö.¥Vvâ#Ç'ù#ÁÄ,qGñô¹u±è¿P=jÞQåûA#ÈCzUT#Fß#îÜÉýß#N?ñ¬cû³s&lt;AÏ#j</w:t>
        <w:tab/>
        <w:t>¶¤Éå)ÿ#BëW#ÿ#£FJ4#J#!Èx¬2@ÿ#¶ß#//µü¸3OÄ&lt;Q¦8cÂ(§rM%Ü#4#7#þì9º#8PÌòr_çGÿ#e¾!éòoà#tÇOó&amp;¥¢ÚÈ]Ü§ÕQ¤Û*¤t#oddõe¾?ö8ÄÙôõþ</w:t>
      </w:r>
      <w:r>
        <w:br w:type="page"/>
      </w:r>
    </w:p>
    <w:p>
      <w:pPr>
        <w:pStyle w:val="PreformattedText"/>
        <w:bidi w:val="0"/>
        <w:jc w:val="left"/>
        <w:rPr/>
      </w:pPr>
      <w:r>
        <w:rPr/>
        <w:t>#ñWÉ##ç#·vêÓ©*_ã#Ò)ð¯#/&lt;Qçþù¬cä#y]U}zanÓH#fñp#Ý$</w:t>
        <w:tab/>
        <w:t>#ðõ9r\®Y#ºË°c</w:t>
        <w:softHyphen/>
        <w:t>«ÒÇù§«ËV,+Äú¶ô5ëFÿ#Il£Ì_ú_øxCÍ%ó#¯µQ#ËéðzÖó¤ë-¨)( (áZNhü¸ñ,#ãhßN:#Å/#µüÌ¸5IôH¦##Fë¬{;K©ñ|\_+#Ç×îû®/÷¬#9^Å1ó&gt;ÛuG¹¬]ÄWh##·$ýä~?#üG#1þ%?øxRïÿ#M#ÿ#Å$#~}´ÓÃÃ9¿º#e4#ê}¶ekn#úðþèðû_ÏDMMÿ#0©#¡þÉÁù¥FôÕP%~#? iû²cõ?Ø7.åâ8z#¦#_Ðÿ#dÅµ_Í!#¯#v×S#9!U&amp;h##¤ñh#ÞV6þî.</w:t>
      </w:r>
    </w:p>
    <w:p>
      <w:pPr>
        <w:pStyle w:val="PreformattedText"/>
        <w:bidi w:val="0"/>
        <w:jc w:val="left"/>
        <w:rPr/>
      </w:pPr>
      <w:r>
        <w:rPr/>
        <w:t>ÏýlÆÁ7ßéÿ#{Ä#Øÿ#²ÿ#|ÌóWAjÒÊ¤-&gt;;iV~2/%ÿ#Wÿ#û#.#wÿ#±jðÏwû$#1,äÓPÒ/¬/&amp;,lü#Ç®ÑÆîì#ãXÙûy###¹ÿ#c(¦1®æywÌqkKuq-LXÒR±º¨?îÈùÜp.¼í'Ã#ÏüæF4vãÿ#58ý#iræxá´y##YQ×#ø¾&gt;&lt;¶ÿ#Äé#ôÍvGóþI#æ(µ«</w:t>
        <w:softHyphen/>
        <w:t>0Z8#%XØñp¨üyr#cø¹+ÇéÎß#ÅH4G#Çñô¶Õ#+L¿ÃñL9lî#KuY #Fæ²rãþOìÿ#&amp;"#ñÍ~Il·º6¨Çky##©âi#&amp;]øòD?¼o¾&gt;?e¹6F«r=?Òe¹##i.jÒ;#IZÄíZý¾×·ü#,##þÉ#!òX4{k)Ñ#£õ#¡c^]10#&lt;×È.Å[##¼A"µ=xý¯öX8|×Éd#Å#O4!ÈpG#§í6Çü1Øþ?¢§qøþzÆ÷/íOÕnèt#¯©#®#TÅZÅ]L(j«©µLUÔÅ]º«©º«TÅ]LUØ«©«ÛÚ&lt;Æ2&amp;TÊ1¶K¦é«#Ó¿|Å</w:t>
        <w:softHyphen/>
        <w:t>Ëi7##Ê#jWlR©#ÅU#ø«#ópÿ#rZ#ý´dÿ#¨#C#AÿÒ?ò#ü£úoüÁÛÿ#É´ÌÉÄ4öPêb®¦*êb©®##®ÅZ¦*Õ1WqÅ]LUºb</w:t>
        <w:softHyphen/>
        <w:t>Ó#lb</w:t>
        <w:softHyphen/>
        <w:t>·LUØ«OÐü*##ÝtÌg-ù{ò¦°H«ýbÄ/µ~²[þ#Ëê</w:t>
      </w:r>
    </w:p>
    <w:p>
      <w:pPr>
        <w:pStyle w:val="PreformattedText"/>
        <w:bidi w:val="0"/>
        <w:jc w:val="left"/>
        <w:rPr/>
      </w:pPr>
      <w:r>
        <w:rPr/>
        <w:t>±äXöipë</w:t>
      </w:r>
      <w:r>
        <w:br w:type="page"/>
      </w:r>
    </w:p>
    <w:p>
      <w:pPr>
        <w:pStyle w:val="PreformattedText"/>
        <w:bidi w:val="0"/>
        <w:jc w:val="left"/>
        <w:rPr/>
      </w:pPr>
      <w:r>
        <w:rPr/>
        <w:t>°°#ÑbçR£¯má¶lXùP²!l¯®`Zýé÷rã#</w:t>
        <w:tab/>
        <w:t>á#§ætò#oÌ¤±Æÿ#ðÜCÿ#ÃaRÆX@NôïÏ]p#³Ai0#vxÉûÓþ#'ãS_lOüòi#ôÉ&gt;pÌ÷#¬_ñ,?#WòÇ¢smùÑ¡ÈÜ.VêÕ_V##þHúÙ1%¬àN,1¼¹zi#£n#ÂFôÏÝ?§q¯</w:t>
      </w:r>
      <w:r>
        <w:br w:type="page"/>
      </w:r>
    </w:p>
    <w:p>
      <w:pPr>
        <w:pStyle w:val="PreformattedText"/>
        <w:bidi w:val="0"/>
        <w:jc w:val="left"/>
        <w:rPr/>
      </w:pPr>
      <w:r>
        <w:rPr/>
        <w:t>§Ö×1]¯;i#T=ã`Ãþ#Jí#$*M\,]»#o#n«±Wb®¦#º«çOùÈû³¬C</w:t>
      </w:r>
      <w:r>
        <w:br w:type="page"/>
      </w:r>
    </w:p>
    <w:p>
      <w:pPr>
        <w:pStyle w:val="PreformattedText"/>
        <w:bidi w:val="0"/>
        <w:jc w:val="left"/>
        <w:rPr/>
      </w:pPr>
      <w:r>
        <w:rPr/>
        <w:t>%¨·^#jú#w_Øàíéª·úÿ#·ÏìòXWWØåEµ#3ÓnÇ"#</w:t>
        <w:br/>
        <w:t>*Ô§Ã¦#ÏËv+{¨CfT9Ö0</w:t>
        <w:tab/>
        <w:t xml:space="preserve"> U#.?##YVipÄæü"ä#Ú5=#þ°Í¨÷7ÅÎ$#Ó§Ã#ªE#¯ ¼#úg9Ï#m¿èF0yÿ##ouä¡å#°·PÖÍ4/0eaê§ª FI¹7</w:t>
        <w:tab/>
        <w:t>-e$ô¿Ýªßäâr#ÅçÃøþX##K9ó/åí§¦öò&amp;çl</w:t>
        <w:br/>
        <w:t>¡Feª-[U#ùóåøÕrän6´#å=.ù#lâG#F¥|C§#_#9?+#2máæy@Òm#M&gt;â¶ü¢«#y&gt;#a^[ÃérUÿ#Ë#"</w:t>
      </w:r>
    </w:p>
    <w:p>
      <w:pPr>
        <w:pStyle w:val="PreformattedText"/>
        <w:bidi w:val="0"/>
        <w:jc w:val="left"/>
        <w:rPr/>
      </w:pPr>
      <w:r>
        <w:rPr/>
        <w:t>¤# Æt!i#w¨?I## 2$t#kù!äÔJ}#ãÄ!ÞÉ#É#UGs$°#Ê&amp;Xø¬Ü~/òs#æÛH/¿.®¯gk¸.u`##3xpiyòþnK1Ô#*Ì7µ#¤k6É#lnÔD~#ôÉ#¿±ðÇÅ¹ñaØ³´·W³Ô¤c#Ó+¡¨å#¡&gt;5*±?Ë\8AÝ³É4òn|Ð##gB²±-Ð|tæ«Ë7#µþË*Ï1i#m#©#Q?¥ PE#¯üXÛáÌs8ôgl~ÆÓÌ73ýN[iÕT2é¨R#.MÇ~ÏÅÉös,#a¨HÞé½öwÉ#¬]#qfâì#}§ýñÿ#Âe"C½²ÒÝSÌwZ%ÀÕÀ%?½R¿#~2¼#¯#å^_c,! ÄÊ¼é©,¨Ã3zïR###oQÈóooø2¸}%7{#»Ì#Qé6¨@F¨Ì :T²|&lt;yzÜrÌQ3;°¸#È¿+Íg«JÑÜG#ÕÂìÒC# ééGÍºq_ø</w:t>
      </w:r>
      <w:r>
        <w:br w:type="page"/>
      </w:r>
    </w:p>
    <w:p>
      <w:pPr>
        <w:pStyle w:val="PreformattedText"/>
        <w:bidi w:val="0"/>
        <w:jc w:val="left"/>
        <w:rPr/>
      </w:pPr>
      <w:r>
        <w:rPr/>
        <w:t> </w:t>
      </w:r>
      <w:r>
        <w:rPr/>
        <w:t>ÃXÈI5±ÒìÚuX®#V^GÑyLi</w:t>
        <w:tab/>
        <w:t>#h¨¬lãû,ùA#þ³0+w&amp;³n±bæ)Ã²¨âp##Úåëñ^_#ìäÀßoô±b@*×Ú³#¤ÅzãÒ#¢b.#CüT¤.ñHÈoÙÈ#Ì20îLìü÷¬iò&lt;W:ÌG~3zLhzynÏþ²år</w:t>
        <w:softHyphen/>
        <w:t>û¯Ö×áDØ¿&lt;ûæ}}m`³{xË&lt;ª#bEi#þ(####Dü_#´ÄfÌqrDÄ#þs,&gt;ë#aYuÌ;p#i#l~ÂþîTnÍñ6b</w:t>
        <w:tab/>
        <w:t>ô©~?ÍrN#åö¥º'æ#éL_ÝkÜÛ¤</w:t>
        <w:softHyphen/>
        <w:t>ÂÑ##ÿ#¿k}Eåö^#çñ}³.+#_óc#¨?ã¿ñâô½'PÔ5$kÝUbi#dË§#²¸fUþóí~ßÃÇâÍöx]º-h#T#Ù°uí#U¬PêaV±WS#u1WS#v*Õ1Wb®ÅZ¦*ìUØª´#æSA&amp;#iý"-©C³¹q&amp;q8#Sj·«L</w:t>
        <w:br/>
        <w:t>åzUTILU¿[#c^mýÉhGþÖ2Ô#¡#/ÿÓy</w:t>
      </w:r>
      <w:r>
        <w:br w:type="page"/>
      </w:r>
    </w:p>
    <w:p>
      <w:pPr>
        <w:pStyle w:val="PreformattedText"/>
        <w:bidi w:val="0"/>
        <w:jc w:val="left"/>
        <w:rPr/>
      </w:pPr>
      <w:r>
        <w:rPr/>
        <w:t>Î¿¦ÿ#Ì#¿üLÉ#IsOi#¦*êb</w:t>
        <w:softHyphen/>
        <w:t>Ó#º#pZâ«g#¦#ëµLUÁp«¸âS#u1UÔÀ®Å-â®¦*²]±ýX¨|?uÐf3Ë¼½</w:t>
      </w:r>
    </w:p>
    <w:p>
      <w:pPr>
        <w:pStyle w:val="PreformattedText"/>
        <w:bidi w:val="0"/>
        <w:jc w:val="left"/>
        <w:rPr/>
      </w:pPr>
      <w:r>
        <w:rPr/>
        <w:t>|¬Ëáw§¾×ÙËê</w:t>
      </w:r>
    </w:p>
    <w:p>
      <w:pPr>
        <w:pStyle w:val="PreformattedText"/>
        <w:bidi w:val="0"/>
        <w:jc w:val="left"/>
        <w:rPr/>
      </w:pPr>
      <w:r>
        <w:rPr/>
        <w:t>£#µn.#Ã-k^d5È2Ub:`J·¨Näà¤Ú´rÓ¦#@§Z.¦l¤#r##ÊrG¿#ø^å</w:t>
        <w:softHyphen/>
        <w:t>N7K5é</w:t>
        <w:tab/>
        <w:t>#©#©&amp;¯2ç</w:t>
      </w:r>
      <w:r>
        <w:br w:type="page"/>
      </w:r>
    </w:p>
    <w:p>
      <w:pPr>
        <w:pStyle w:val="PreformattedText"/>
        <w:bidi w:val="0"/>
        <w:jc w:val="left"/>
        <w:rPr/>
      </w:pPr>
      <w:r>
        <w:rPr/>
        <w:t>¦#e×¼»¬ÆrCJ*</w:t>
        <w:tab/>
        <w:t>à#Ý###Î&lt;F'#¾´ÒVBèà#2T{n#Ù</w:t>
        <w:tab/>
        <w:t>MÆcÉFÓÌÚÅq´¿»W`#ÌÊ?Ø¿%Ì¡2#S#_Dy&amp;k©ô{Y¯äi®$BÌíJWì#_±Ç3`l:ü'c[tÅ]LU¼UÔÅ.À®Å^#ÿ#9#å»k«Û[#Dx§# #ñz´Ùbøÿ#7Úo±L7c/#B =èGã9</w:t>
        <w:br/>
        <w:t>#ÕØõÅVrâ&gt;xP¤p¡jZ5Ïõøbä¯4M</w:t>
      </w:r>
      <w:r>
        <w:br w:type="page"/>
      </w:r>
    </w:p>
    <w:p>
      <w:pPr>
        <w:pStyle w:val="PreformattedText"/>
        <w:bidi w:val="0"/>
        <w:jc w:val="left"/>
        <w:rPr/>
      </w:pPr>
      <w:r>
        <w:rPr/>
        <w:t>ÈÂ´£#:×Åû-bc,#ÀqL#Ñ÷2i·5ú¼º"Jï#©é·'.rÄcVI#Ó÷_èüvÍÍ³ÚäeÜ»ÏÌ#\·7</w:t>
        <w:br/>
        <w:t>Â#P@Î#X#´ÂxK»r+#"ÂÔ^q»'</w:t>
        <w:tab/>
        <w:t>&gt;6Ëbl&gt;¦¡´Y½Æc¿¶@X#7%*</w:t>
        <w:tab/>
        <w:t>~nÜxý´ýç#Q&gt;/öYH&lt;ØÈû#&amp;¥</w:t>
        <w:softHyphen/>
        <w:t>Éy¢#</w:t>
      </w:r>
      <w:r>
        <w:br w:type="page"/>
      </w:r>
    </w:p>
    <w:p>
      <w:pPr>
        <w:pStyle w:val="PreformattedText"/>
        <w:bidi w:val="0"/>
        <w:jc w:val="left"/>
        <w:rPr/>
      </w:pPr>
      <w:r>
        <w:rPr/>
        <w:t>I</w:t>
      </w:r>
      <w:r>
        <w:br w:type="page"/>
      </w:r>
    </w:p>
    <w:p>
      <w:pPr>
        <w:pStyle w:val="PreformattedText"/>
        <w:bidi w:val="0"/>
        <w:jc w:val="left"/>
        <w:rPr/>
      </w:pPr>
      <w:r>
        <w:rPr/>
        <w:t>Ìe¨B#&lt;¤á</w:t>
      </w:r>
    </w:p>
    <w:p>
      <w:pPr>
        <w:pStyle w:val="PreformattedText"/>
        <w:bidi w:val="0"/>
        <w:jc w:val="left"/>
        <w:rPr/>
      </w:pPr>
      <w:r>
        <w:rPr/>
        <w:t>#ûL97#øpÄY&gt;m</w:t>
        <w:tab/>
        <w:t>Ùã¿~dH¹KkKr$µ#0ÈZ#ÅLr#&gt;JÅx·/ÚøxævLO=¸K#ÄFßÅlkÊÞwm#Mg·B#W-Añs^#â#}¯VEû_¼\ÊÏ§7Åõ5éó#ú^ÍæûÉí´#/¤ý#%£#s^¢1§O³ñqå@Êu»Ä#¿¿ïxØó»ê:Æ¦</w:t>
        <w:br/>
        <w:t>#ÊÒ¼þ$1ó^_kÿ#'&lt;ÚþX|Îq¿1#/Õ¿*nVê#O¦´¸·p#(¿fEøQUx&gt;ËþWúÙ®Ï##o2¾^¡yßÎ"É®a#}VU¸`#'Ò¬Ì9+GÉéñ'§ÿ##`Âfn¸ ÜÒ{å#&lt;ývþÊ#P</w:t>
      </w:r>
      <w:r>
        <w:br w:type="page"/>
      </w:r>
    </w:p>
    <w:p>
      <w:pPr>
        <w:pStyle w:val="PreformattedText"/>
        <w:bidi w:val="0"/>
        <w:jc w:val="left"/>
        <w:rPr/>
      </w:pPr>
      <w:r>
        <w:rPr/>
        <w:t>°«3O#</w:t>
      </w:r>
    </w:p>
    <w:p>
      <w:pPr>
        <w:pStyle w:val="PreformattedText"/>
        <w:bidi w:val="0"/>
        <w:jc w:val="left"/>
        <w:rPr/>
      </w:pPr>
      <w:r>
        <w:rPr/>
        <w:t>Ï#WIeVY9|.¿#ú#b1æbFÌÌÞg[#-Âò#±de(Wqð±#ÙÛù#f,#{2#ùÏ2;J÷W#~.}1#FÍÇýS#ÄëûK#Ï&lt;ÈËªúdÆ@õ·§Æî#k3B¶m3°PG ÇâôÑ£å&amp;ßg&amp;Sáw~=M\u*óÿ#zÀo|ã%</w:t>
        <w:softHyphen/>
        <w:t>Ô6££),ìÊèQÙ</w:t>
      </w:r>
    </w:p>
    <w:p>
      <w:pPr>
        <w:pStyle w:val="PreformattedText"/>
        <w:bidi w:val="0"/>
        <w:jc w:val="left"/>
        <w:rPr/>
      </w:pPr>
      <w:r>
        <w:rPr/>
        <w:t>#Ö·ì|</w:t>
      </w:r>
    </w:p>
    <w:p>
      <w:pPr>
        <w:pStyle w:val="PreformattedText"/>
        <w:bidi w:val="0"/>
        <w:jc w:val="left"/>
        <w:rPr/>
      </w:pPr>
      <w:r>
        <w:rPr/>
        <w:t>þNN8¬##¢hÿ#¡õ?\8Þ#Wç#ìÜ:¼lÝ¾#ûY</w:t>
        <w:tab/>
        <w:t>\B$³ÎhöY£7+l@1ýaèiö£ÚE®ü¸ú¹f;âÛÒÂìn¿Ê</w:t>
      </w:r>
    </w:p>
    <w:p>
      <w:pPr>
        <w:pStyle w:val="PreformattedText"/>
        <w:bidi w:val="0"/>
        <w:jc w:val="left"/>
        <w:rPr/>
      </w:pPr>
      <w:r>
        <w:rPr/>
        <w:t>§éñG#¤</w:t>
        <w:tab/>
      </w:r>
      <w:r>
        <w:br w:type="page"/>
      </w:r>
    </w:p>
    <w:p>
      <w:pPr>
        <w:pStyle w:val="PreformattedText"/>
        <w:bidi w:val="0"/>
        <w:jc w:val="left"/>
        <w:rPr/>
      </w:pPr>
      <w:r>
        <w:rPr/>
        <w:t>7RDw&amp;qê#O¦É#</w:t>
        <w:softHyphen/>
        <w:t>ÇÙÁJgrÈ##ajÖÑY#E^LÊ#¤fxîÍ%Ä#ÍöS#ÚÌx¨6Â´ë#/ÞßM,0JóÅ+zËÅy7*þé%Qþ×òæDç0#þ####D¾NµÕ"Immc129©ç#ø#+ÆËéòY9#|&lt;rO#êÜ~[Ç¯Ê%±-###7!Jý¯ß"|äÿ#cÔ#íVÃ$GVYi$1ZÍ§Åê(²·-#Iâ³ÄÀý©#e·#û§_åÊ¤,qwþµ#zy#ùthí"ê#ÜäGh</w:t>
      </w:r>
      <w:r>
        <w:br w:type="page"/>
      </w:r>
    </w:p>
    <w:p>
      <w:pPr>
        <w:pStyle w:val="PreformattedText"/>
        <w:bidi w:val="0"/>
        <w:jc w:val="left"/>
        <w:rPr/>
      </w:pPr>
      <w:r>
        <w:rPr/>
        <w:t>h¿#Söù;2õíLØø¼`pÿ#ÀCí&lt;ò#Þia"Î#Ùo%p#¹+#Ê¤#×#ïÍ</w:t>
      </w:r>
    </w:p>
    <w:p>
      <w:pPr>
        <w:pStyle w:val="PreformattedText"/>
        <w:bidi w:val="0"/>
        <w:jc w:val="left"/>
        <w:rPr/>
      </w:pPr>
      <w:r>
        <w:rPr/>
        <w:t>³WÓ.?ñ'Ëø&lt;S@ÿ#Ä¸³&gt;#²ö-.9#]¦C#¹%A#°§ì/Ùÿ#W7:\G#hºMNQØFfkÖ*ìUØ«#5LUÔÅ]LUÔÅZ¦*êb«jqUw´#y#¹#eHR)###Lôô¦ùDË#Æ©ÌrÞ#{#ðS&amp;Åè8Ò£!¨ÀÎç#m*qV;æÀHèöÐþ µ</w:t>
      </w:r>
      <w:r>
        <w:br w:type="page"/>
      </w:r>
    </w:p>
    <w:p>
      <w:pPr>
        <w:pStyle w:val="PreformattedText"/>
        <w:bidi w:val="0"/>
        <w:jc w:val="left"/>
        <w:rPr/>
      </w:pPr>
      <w:r>
        <w:rPr/>
        <w:t>!ÿÔy#Î½¦Ì#¿üLÉ#IsOp¡ÔÅ[ã4¯#£8®DÉ«</w:t>
        <w:softHyphen/>
        <w:t>##`ñoL#Iàw¥LmxVº#Øá##!TÉÛY¸Ó</w:t>
      </w:r>
    </w:p>
    <w:p>
      <w:pPr>
        <w:pStyle w:val="PreformattedText"/>
        <w:bidi w:val="0"/>
        <w:jc w:val="left"/>
        <w:rPr/>
      </w:pPr>
      <w:r>
        <w:rPr/>
        <w:t>±¥0¡ªaCtÅ]LRì</w:t>
        <w:br/>
        <w:t>Ý1Wbªw;DçüýX¨|?rv#å²ý#iäÍa¾-ïtñì~#Ó¾U.a°rbö)ÎUJräÀS¥jzeæõM'ò×DÔÙáô¤·#¤SD»O^B¶Ï#ÆðÈ?¤¾¦kå¨1ßês|#Lîÿ#ç#o</w:t>
        <w:br/>
        <w:t>¬º^©is#ý"¼ußü}~#[án|~?íd¿5#'#c#Çäæ¿¥_ªN</w:t>
      </w:r>
    </w:p>
    <w:p>
      <w:pPr>
        <w:pStyle w:val="PreformattedText"/>
        <w:bidi w:val="0"/>
        <w:jc w:val="left"/>
        <w:rPr/>
      </w:pPr>
      <w:r>
        <w:rPr/>
        <w:t>ha¼OåI#)#ý~Òå4H»`qHtJu# ùMÑºÓ®øøb.(</w:t>
        <w:tab/>
        <w:t>V&lt;áõ#áel³1á!%##Ï#&lt;XlClá±Bi,#v#9#IlÊBº&lt;LG##ýLÅÒ±;#²tà"Ü¸©AÍ©$#/Å!è¿×Û$#lL©õ¿mZÓMµþÒA#t¨Uåÿ#</w:t>
      </w:r>
    </w:p>
    <w:p>
      <w:pPr>
        <w:pStyle w:val="PreformattedText"/>
        <w:bidi w:val="0"/>
        <w:jc w:val="left"/>
        <w:rPr/>
      </w:pPr>
      <w:r>
        <w:rPr/>
        <w:t>ñ##lLFIx«±Vé»#Z¦*ìU'ó£Ðõ#v#T}èÃ#.LáÍñÜ®##ùs#ËCË|P¤ÍSVC½{óËN#ë]YM#H#Rpc</w:t>
        <w:br/>
        <w:t>ý;{Ë4Ú)X1óvÚ¨Ñ##¨bÓ úG^dF###pgwøþÓf®@Qnâ6ómOje(¦_R!ÈZzÐµ9}##Ï#è#[##[íÓbÛqÞøá1#âÕÄX÷´k[</w:t>
      </w:r>
    </w:p>
    <w:p>
      <w:pPr>
        <w:pStyle w:val="PreformattedText"/>
        <w:bidi w:val="0"/>
        <w:jc w:val="left"/>
        <w:rPr/>
      </w:pPr>
      <w:r>
        <w:rPr/>
        <w:t>FXÁFÐ+öO#Ùþ#Y###·tÝ#ìr2 yhÞW»Ól_Y#@¼$</w:t>
      </w:r>
    </w:p>
    <w:p>
      <w:pPr>
        <w:pStyle w:val="PreformattedText"/>
        <w:bidi w:val="0"/>
        <w:jc w:val="left"/>
        <w:rPr/>
      </w:pPr>
      <w:r>
        <w:rPr/>
        <w:t>#É+FÞK</w:t>
        <w:br/>
        <w:t>²</w:t>
        <w:softHyphen/>
        <w:t>¼Ñrø&gt;^§ÂÍû^¥Ê$+üïêÿ#µ·Rü¦`&gt;{ò%ß'#N´ÃmÂ+«ÉiÆá¦&lt;ÑÒ#LÑGË&lt;á~-ðÆü_ííqe###?Õó8]|£ÀAþ´¿ÉÏàÕ!K´¶h¥¹#»4g" ñKßú4¡YªÜxýÖG'</w:t>
        <w:tab/>
        <w:t>â?ÃþüÇc6(uÿ#JÇüÝäx¯Ñõ7ÒZ;hláøåºJòY!D÷</w:t>
      </w:r>
    </w:p>
    <w:p>
      <w:pPr>
        <w:pStyle w:val="PreformattedText"/>
        <w:bidi w:val="0"/>
        <w:jc w:val="left"/>
        <w:rPr/>
      </w:pPr>
      <w:r>
        <w:rPr/>
        <w:t>Á¿eÿ#/#ÍÓj#ôóþ)JgéÇÿ##êq58AßËÓÃüRNÿ#*îåO{Ø^[#YBL°Üz@¤K°#¿Åûµn+Éýl§Uq#ÙñGpjJ}me#EÅæ©)Úu¢´@</w:t>
        <w:tab/>
        <w:t>%¸)#z^í+¢òn|?c¸õ###¨ã#¸ÿ#Où¼L'L#[ÏéôR'N¶:×Ô</w:t>
        <w:softHyphen/>
        <w:t>nóÇ(;µ#Ð×F_²&gt;ÒËýâ¿#ì«6Fspã®#è5`ú/úL÷YÑoüÄlcÔ¥¬0³¼æÑ#Û#Ñç#ÿ#Ñäô÷þ#»þL×bÈ"</w:t>
        <w:tab/>
        <w:t>#ú¼_ÅýW/$nÿ#æÿ#Çkq¡]ynHu</w:t>
        <w:tab/>
        <w:t>ËÁ¥ÏrÍ#BWû¹}##ãðM#À¿icÔLf#þSüÏôÎ#Änÿ#wÅþsÛ4O7êsùjm&gt;# Eµ#õZ®¬ýe^|Wíqþn9§#\5_Ãöûÿ#Þ»##â¿Å&lt;W\ÐoâÒkG#ÒZøÆ¿»#Õç"r§Ãê}¾#&lt;ÛâÉ###Ãõpÿ#àd¶#×éþ«6ü¶óBi¶²Ï8k«v#</w:t>
        <w:softHyphen/>
        <w:t>ÙT«Õ¤ôÿ#|9}[áâÿ#càá#[×Óøÿ#9ÌÃ.(¥#}Õîõ¹µ</w:t>
      </w:r>
    </w:p>
    <w:p>
      <w:pPr>
        <w:pStyle w:val="PreformattedText"/>
        <w:bidi w:val="0"/>
        <w:jc w:val="left"/>
        <w:rPr/>
      </w:pPr>
      <w:r>
        <w:rPr/>
        <w:t>CO#ol\«°IQØ#oUhcg~</w:t>
      </w:r>
      <w:r>
        <w:br w:type="page"/>
      </w:r>
    </w:p>
    <w:p>
      <w:pPr>
        <w:pStyle w:val="PreformattedText"/>
        <w:bidi w:val="0"/>
        <w:jc w:val="left"/>
        <w:rPr/>
      </w:pPr>
      <w:r>
        <w:rPr/>
        <w:t>Ü¹KðúmþëË°F1#ÔeÕaÈÄðíÂ#õÒß(yÛÏ#ÅìgÑµØÄ#j#9&amp;0Cð¸øU÷_óÓ]#éÖÚqæ$oäôÌ¿5Ûê##h)%Ì¯$¿»hø#®¨íÁÛáû_##ö\³Y#²$xkãÔå#,#+¯Çð¼ÇÌw^½Ê¼&lt;¼Da#b</w:t>
      </w:r>
    </w:p>
    <w:p>
      <w:pPr>
        <w:pStyle w:val="PreformattedText"/>
        <w:bidi w:val="0"/>
        <w:jc w:val="left"/>
        <w:rPr/>
      </w:pPr>
      <w:r>
        <w:rPr/>
        <w:t>~#»4l»n¿ì¹®mg§</w:t>
      </w:r>
    </w:p>
    <w:p>
      <w:pPr>
        <w:pStyle w:val="PreformattedText"/>
        <w:bidi w:val="0"/>
        <w:jc w:val="left"/>
        <w:rPr/>
      </w:pPr>
      <w:r>
        <w:rPr/>
        <w:t>ç##ÅÃ.÷Óß:{£ÛXC:}ic¸ÿ#G-ûÀ=I##ëðü\ÓýjåÏÀ·d$#é³Z|VåÙ#3Á</w:t>
        <w:br/>
        <w:t>E7#¸È§«þ©Êÿ#¾ãûÆåþ^cîKfil#M</w:t>
        <w:br/>
        <w:br/>
        <w:t>-É2¯ú5¼qL"|#&amp;k¹9¬Qú1ú±IËòõýöË·"wü5SÏ¾\mN[i@ýÒÛN##öbSðäì9*£§ÅÇáÃ#pz"«å]&gt;Òg{©,ÚÞê#dãê #lòõàmÕUTø×ìüI¾ÏäóÙÕëçµ2|Þº7aCX«±WS#u0¡ÔÅ]LU¬UØ«X«±UÉÔ`HE¹,(2</w:t>
      </w:r>
    </w:p>
    <w:p>
      <w:pPr>
        <w:pStyle w:val="PreformattedText"/>
        <w:bidi w:val="0"/>
        <w:jc w:val="left"/>
        <w:rPr/>
      </w:pPr>
      <w:r>
        <w:rPr/>
        <w:t>y#¾#A#</w:t>
        <w:softHyphen/>
        <w:t>2Án</w:t>
        <w:tab/>
        <w:t>gè;de*e#Ú5m#</w:t>
      </w:r>
    </w:p>
    <w:p>
      <w:pPr>
        <w:pStyle w:val="PreformattedText"/>
        <w:bidi w:val="0"/>
        <w:jc w:val="left"/>
        <w:rPr/>
      </w:pPr>
      <w:r>
        <w:rPr/>
        <w:t>Wa#ä#¸»Sâ®Fh9e5¦L#[I!b####òÈ;åE°#R.]p%# #±V5æèé-#ÚÂOúÔ0#ÿÕy#Î½¦Ì#¿üLÉ#SÍ&gt;¥q´Rô¦#Y#¼@G\³#EDÔ#Êh</w:t>
        <w:br/>
        <w:t>àä##'#Ss1*-</w:t>
      </w:r>
      <w:r>
        <w:br w:type="page"/>
      </w:r>
    </w:p>
    <w:p>
      <w:pPr>
        <w:pStyle w:val="PreformattedText"/>
        <w:bidi w:val="0"/>
        <w:jc w:val="left"/>
        <w:rPr/>
      </w:pPr>
      <w:r>
        <w:rPr/>
        <w:br/>
        <w:t>dÃ#·lZÉ1u1Wb®¦*êb</w:t>
        <w:softHyphen/>
        <w:t>Ó#v*¥y´#ò#þ"q*##Üô#å³m</w:t>
        <w:tab/>
        <w:t>@ò#¬Á'Q°#{#¼&lt;¿ÙÆ¹Yçøþh#~?¢Ã`b</w:t>
        <w:softHyphen/>
        <w:t>Èu#å`Ó$±üàóE#¥ó±@z®x d2Î¬Æ%WÝýòr'£xÏ ó§Tº~z#Óq§#SBÊ*§6#ß|Oñf9ÑÇ¥·</w:t>
      </w:r>
    </w:p>
    <w:p>
      <w:pPr>
        <w:pStyle w:val="PreformattedText"/>
        <w:bidi w:val="0"/>
        <w:jc w:val="left"/>
        <w:rPr/>
      </w:pPr>
      <w:r>
        <w:rPr/>
        <w:t>Yî</w:t>
        <w:tab/>
        <w:t>¼Ác¯zW_U</w:t>
        <w:tab/>
        <w:t>P?#ýDU¢|1Bñ£«qÿ#pF#;2¸¨ ÓêQ;</w:t>
        <w:softHyphen/>
        <w:t>µÕÔ#ý¤&gt;90,©ê,rü#}¥õ8òl'ÜµæUoU#¸Õc½Uz´r;xRCþ#Uå#úl¼ý8knH#®ehp¸óÍ¬:Åµ¥õ¼7#"´ÒzNTXâµXY=(=#uÓ&gt;</w:t>
      </w:r>
    </w:p>
    <w:p>
      <w:pPr>
        <w:pStyle w:val="PreformattedText"/>
        <w:bidi w:val="0"/>
        <w:jc w:val="left"/>
        <w:rPr/>
      </w:pPr>
      <w:r>
        <w:rPr/>
        <w:t>Ëù×+È|&gt;M## ³òu;RâÊîÕÞåªýC·£së,IÍxÇê|R/ÆÜ2©1Ø&amp;½Áb_þJòÞ£#SBÔ.d»Y#&amp;áPÔø¹ªA$|}#ûQÿ#/ófV#¼f|¸Ì#°ËË½GÍ÷</w:t>
      </w:r>
      <w:r>
        <w:br w:type="page"/>
      </w:r>
    </w:p>
    <w:p>
      <w:pPr>
        <w:pStyle w:val="PreformattedText"/>
        <w:bidi w:val="0"/>
        <w:jc w:val="left"/>
        <w:rPr/>
      </w:pPr>
      <w:r>
        <w:rPr/>
        <w:t>m[hØ</w:t>
        <w:tab/>
        <w:t>f²;ñ_çÿ#"ÿ#²ãâ6á#Sëº#°é##©·º«x¥¬UØ«±TÏ4¾_Ô#}RcZW¢§û.&lt;r2äÊ&lt;ß#ÎüFc9jLv§|*´bÄ|'Û#½ûó¥`¹Ð-¯=:O#E#¿ù/#f_ø(Ó9í#¿xC»ÔM¾·s5ÿ#}øÌir,O4³Í©[Z#óCÿ#'¢ÈI³#?Çry#¦I©'óé##»V4#oö¸Ý[Ø`Á¾Çòä&amp;Nÿ#Õÿ#|Ûb=ÿ#¡æ#×60Ø¤þ¯×</w:t>
        <w:tab/>
        <w:t>"ÞHÏ# #zé2/#øÓâ8}¥ø8c#ÝS%E</w:t>
        <w:tab/>
        <w:t>«Ão«ùuo«ºÚ#kÉúÐRÒî9|\ëþF8½#7ÜK)ú«ßú¾KÐ?GX_M{:Â#úñ¯#pvõ7yvO·#ümÊbdPÿ#5öDyaf¶CÊ÷Öy#0EãG&gt;¢</w:t>
        <w:softHyphen/>
        <w:t></w:t>
      </w:r>
      <w:r>
        <w:br w:type="page"/>
      </w:r>
    </w:p>
    <w:p>
      <w:pPr>
        <w:pStyle w:val="PreformattedText"/>
        <w:bidi w:val="0"/>
        <w:jc w:val="left"/>
        <w:rPr/>
      </w:pPr>
      <w:r>
        <w:rPr/>
        <w:t>ßÞ/Úÿ#[íe#w¥°9¥ùWPþââ#~«&amp;¡v\</w:t>
        <w:tab/>
        <w:t>)ÈzÎ¡¸2ñýýçù9`íý#ýÍ#½?k ¼ÑõXµ#¤H]Dt¿/ÝTGëÅqÇüiñÅÿ##ßÍ# G{¿Ç##±O;yv+{½:[8Bá»U#¢ñ¢´\#j##»ý³ËáÌÍ&gt;Ba.#üQúä##¯á#ô2[}6{O-Msmk#ÒO##¶uT!"NL#ÇèÉñF¾£rO,ª&amp;Éßhý+#¸@ùçÊpêº-Î©ªÙFißºpüXJ´2¥#m"òä«û?#åúl²ÄAô#ÿ#{#Ð&gt;ÿ#÷Òÿ#tòªC©$#d ºY#Y@y#Èb#ºu</w:t>
      </w:r>
      <w:r>
        <w:br w:type="page"/>
      </w:r>
    </w:p>
    <w:p>
      <w:pPr>
        <w:pStyle w:val="PreformattedText"/>
        <w:bidi w:val="0"/>
        <w:jc w:val="left"/>
        <w:rPr/>
      </w:pPr>
      <w:r>
        <w:rPr/>
        <w:t>¼JqøZOµe$##Åì¸vnþ(|Ãa{oq#Ý·×'úÄµ###\U¬çØäÿ#</w:t>
        <w:br/>
        <w:t>ü#¿c#Êq#2¯óÃo&amp;#£è6ú#£¨iÖÑ,¶æôÃ#£5##Pþ£'ÀÞ¯÷eÿ#ØæÃ&gt;C0%ý##Ä,~92Ò5Ô##¥eHãõ/#è§#Ê×âUýüVíû¸ãû1¯#ù|#®¤}CüÎ#ö_éÜ©#TÂõï&amp;ºk6ZíËßIq$ÂoÝ</w:t>
        <w:br/>
        <w:t>*²###QbX#9¾øfÏ#¤#dDpð¸sÁûÁ"nÙiPÜ[äxâÅ#ÓÃ¯úC,</w:t>
        <w:softHyphen/>
        <w:t>#C+#Ãû±'§Ïö3#Ló¿¼þ§ãø©DmþÅyÓòâXôáq¥=¿¥</w:t>
      </w:r>
      <w:r>
        <w:br w:type="page"/>
      </w:r>
    </w:p>
    <w:p>
      <w:pPr>
        <w:pStyle w:val="PreformattedText"/>
        <w:bidi w:val="0"/>
        <w:jc w:val="left"/>
        <w:rPr/>
      </w:pPr>
      <w:r>
        <w:rPr/>
        <w:t>&amp;êy9#;L#ncåOÝªÆëû®|[ýlÎÓj#Jý^Çø8â&lt;øI#mÃêâþ6eù?¬É6©¦Zó</w:t>
      </w:r>
      <w:r>
        <w:br w:type="page"/>
      </w:r>
    </w:p>
    <w:p>
      <w:pPr>
        <w:pStyle w:val="PreformattedText"/>
        <w:bidi w:val="0"/>
        <w:jc w:val="left"/>
        <w:rPr/>
      </w:pPr>
      <w:r>
        <w:rPr/>
        <w:t>ßSI#Aøb®üG?·'íe2JD~=2m½##èýñ{#åËm#Bl×Ë#£·àv¶ø¥n_¼vûY#_éZe3.}ìn÷@5³Qn¬ÊÈGíq-ÊªÅ9ü?#G#pÜ^¡#æo)#jÇÓY</w:t>
      </w:r>
    </w:p>
    <w:p>
      <w:pPr>
        <w:pStyle w:val="PreformattedText"/>
        <w:bidi w:val="0"/>
        <w:jc w:val="left"/>
        <w:rPr/>
      </w:pPr>
      <w:r>
        <w:rPr/>
        <w:t>#þì##UØ+'?2poãÃ#õî`2WùÍÙ¡T#Ó#¤-# óøV</w:t>
        <w:softHyphen/>
        <w:t>#f}%Ôkù|ÜºñV±WS#u1Wbb</w:t>
        <w:softHyphen/>
        <w:t>b®¦*êb®¦*êb®]·Å*ë-:äi-§ï#ï,ìO·#§#ôå#-ñ#£#Ó Í#p#)#B</w:t>
        <w:br/>
        <w:t>A0</w:t>
        <w:br/>
        <w:t>vß-</w:t>
      </w:r>
    </w:p>
    <w:p>
      <w:pPr>
        <w:pStyle w:val="PreformattedText"/>
        <w:bidi w:val="0"/>
        <w:jc w:val="left"/>
        <w:rPr/>
      </w:pPr>
      <w:r>
        <w:rPr/>
        <w:t>e}¼Lß#l#LS{#â7Ê#pL|Q</w:t>
        <w:tab/>
        <w:t>6*Æ¼Û/ûÐý¬$ÿ#¨#C#AÿÖ~^h¥ü·¥H#Ícl~ø'ÆÃÃO#Nàwéx#ôø</w:t>
        <w:br/>
        <w:t>#ÙR©ÆÖ## ¨#"imM$##TÙò@0%IÚ¹0ÖJÊä;</w:t>
        <w:br/>
        <w:t>#·LUÔÅ</w:t>
      </w:r>
    </w:p>
    <w:p>
      <w:pPr>
        <w:pStyle w:val="PreformattedText"/>
        <w:bidi w:val="0"/>
        <w:jc w:val="left"/>
        <w:rPr/>
      </w:pPr>
      <w:r>
        <w:rPr/>
        <w:t>Ó#º«©¡õ#ÆÒvî"ÿ#Â#!ñ#ÏAÎS7Ñµ6¦ÿ#¤ìEk×÷W}#Yú¿#Òn#OÏýã#²PòªÁ #9cKéSþqïÊ#Â(¦¶ÜÝLiÿ#%ÄÙ#hã,S]ÿ#lÓ</w:t>
        <w:softHyphen/>
        <w:t>á{]BhÕ#xÉ#½{#ä##´ß#B`D[8HÈÓÎçµÎi!ËÃ#´hÆeVhÕ¶Ú¿#`]»*¤ßKÓÞõÄ1¯7 °#</w:t>
        <w:br/>
        <w:t>#Û¯²e24Ú#¼î{+Ë¢÷f&amp;pÄ»2]ÍxýØëI²y#ÊÏæ</w:t>
        <w:softHyphen/>
        <w:t>nÏCfîU¸^EAÝäãUåÁ9?ÚÈÊ\"Ù@Yz#_^dµòÔ¾eÒ¯H#D#ã#ú^§Âx0_ï#ýöµüq0ä#Ê;#ò5-zy´¯2Ü0Òìà]Jp¼K1ó</w:t>
        <w:tab/>
        <w:t>B³</w:t>
        <w:softHyphen/>
        <w:t>c'/³Ëáõ2üXãv#2äQ}#åë#K+#!ÓâXm½5dE^4</w:t>
      </w:r>
      <w:r>
        <w:br w:type="page"/>
      </w:r>
    </w:p>
    <w:p>
      <w:pPr>
        <w:pStyle w:val="PreformattedText"/>
        <w:bidi w:val="0"/>
        <w:jc w:val="left"/>
        <w:rPr/>
      </w:pPr>
      <w:r>
        <w:rPr/>
        <w:t>#T¼Ûöù|\¾Öf8%1##7LUØ«©[ÅZÅZÅZ8ªIçþà5#ágqÿ#&amp;ß"YEñ»&amp;Á¼3#ÊPsÈ×#rôÅ\ÇlRú#ó~ßmæ_²d·#òFLç´d.ïPn4ú#</w:t>
        <w:tab/>
        <w:t>ZKCÏ©~¡ó6#</w:t>
        <w:br/>
        <w:t>Ý.ó+§±]ÛÖþNÅ&lt;|Ó«CÊ#cÔ¨Â#Ê#ê5g#V~ÖW!dèÿ#¾f</w:t>
      </w:r>
    </w:p>
    <w:p>
      <w:pPr>
        <w:pStyle w:val="PreformattedText"/>
        <w:bidi w:val="0"/>
        <w:jc w:val="left"/>
        <w:rPr/>
      </w:pPr>
      <w:r>
        <w:rPr/>
        <w:t>#Ì¿44JèEõ@²ZG%fR¤¾ìñÿ#}ñøùr# #æËþ)ËMôm*âx%Md'Ö#"</w:t>
      </w:r>
    </w:p>
    <w:p>
      <w:pPr>
        <w:pStyle w:val="PreformattedText"/>
        <w:bidi w:val="0"/>
        <w:jc w:val="left"/>
        <w:rPr/>
      </w:pPr>
      <w:r>
        <w:rPr/>
        <w:t>Â¼*²sOOÔ</w:t>
        <w:br/>
        <w:t>Üáo~ÖV9òûÖRåHÝ6/«éhÖÀ\\#O#!#9#ñUsü®ßkýl#¿#äHRo,Yq^;d_#ø*ÒVºë#_##þïùr'~·»la£¤wSO@Èn#¦üÌsø½ßû#&amp;G#7ýoô¼Qi2Ø¥ûMbÎÉõ</w:t>
        <w:tab/>
        <w:t>Zkiqz¬%'#§£,~ø#ýÄ«Ç#ï?u!øü~?9)yHy~©s#òC$µ#ÐqíÕº©ðþÎD#2Ýw£·³ÓáâgoV3#ÛÕ¤éÌì#Z)#_#ù?µ Û#6[[xµ=6êÖ</w:t>
        <w:tab/>
        <w:t>}Q4##sÊß</w:t>
        <w:tab/>
        <w:t>A@¿»·#_øÛ#KÚdyKK1´³N</w:t>
        <w:br/>
        <w:t>#°õ</w:t>
        <w:br/>
        <w:t>#%fS/Ã·ÙUÿ#'##»#³îKô"Fµ#ñ.bufæ¨#Ü#ãé\U]¾Ê}®?m¿#â7¯xù~8PPèé#«yk,(íqp³£2V£#õoòY[å ?úÒ9ZÏ5A¨Ûê#sÚ#f·«#usB#+2ÍðµcáxßüN#µØ#|Ù@Û#Ô4tÔ&amp;·ìVÚ#»¸Ù«Ä)tQù¯ð"þÞ#Sá#</w:t>
        <w:softHyphen/>
        <w:t>3²y#£è</w:t>
      </w:r>
    </w:p>
    <w:p>
      <w:pPr>
        <w:pStyle w:val="PreformattedText"/>
        <w:bidi w:val="0"/>
        <w:jc w:val="left"/>
        <w:rPr/>
      </w:pPr>
      <w:r>
        <w:rPr/>
        <w:t>#µ]G(%È¢#ZqúûÈYUU¹*·ÃÂn[#!øúZå¹þ«V¥µ/_¤öii'Ôîh##÷ÄÅÉ®¾#Ú¯úÙ8×7úQ&gt;_ÖH,`ÛÏ61\³±}:i#:TU8~ÈþXÕk3àx Oôû8Ùö?æÿ#¿è9øú¿Ài÷Å?@b·+_3Â{}Yÿ#âc"9·ÿ#</w:t>
        <w:br/>
        <w:t>y%BÊ¦ÿ#«#&lt;Ø%Tã</w:t>
      </w:r>
      <w:r>
        <w:br w:type="page"/>
      </w:r>
    </w:p>
    <w:p>
      <w:pPr>
        <w:pStyle w:val="PreformattedText"/>
        <w:bidi w:val="0"/>
        <w:jc w:val="left"/>
        <w:rPr/>
      </w:pPr>
      <w:r>
        <w:rPr/>
        <w:t>CÁ#ê#¾ìÏ¤ºÍw5:fáÕºPêb</w:t>
        <w:softHyphen/>
        <w:t>Ó#w#U£º«jiªµ«¯^ø-4´ÀÀckKLl0¢Ó#v*Ú`)</w:t>
        <w:tab/>
        <w:t></w:t>
        <w:softHyphen/>
        <w:t>#¹L|Bs#Â2Þ#´#JQ})&amp;¦H  2Ç'li0((2#²#¡7#¦A.+àTZK\RÇ¼Øÿ#îGCÿ#¶õ# ¿ÿ×ê¿¾UÒ+ÿ#Vû_ù4I- 'rAS</w:t>
        <w:softHyphen/>
        <w:t>)5|¢²Zä</w:t>
        <w:softHyphen/>
        <w:t>##»##jacmrÃKk</w:t>
        <w:tab/>
        <w:t>®#%¦# À©#[©</w:t>
      </w:r>
    </w:p>
    <w:p>
      <w:pPr>
        <w:pStyle w:val="PreformattedText"/>
        <w:bidi w:val="0"/>
        <w:jc w:val="left"/>
        <w:rPr/>
      </w:pPr>
      <w:r>
        <w:rPr/>
        <w:t>Ó#v*¸</w:t>
      </w:r>
      <w:r>
        <w:br w:type="page"/>
      </w:r>
    </w:p>
    <w:p>
      <w:pPr>
        <w:pStyle w:val="PreformattedText"/>
        <w:bidi w:val="0"/>
        <w:jc w:val="left"/>
        <w:rPr/>
      </w:pPr>
      <w:r>
        <w:rPr/>
        <w:t>UÔÅ]LU¼UØª#WÚÊäÿ#Å#øFÀY#Ä7#ÎK&gt;Ñ#ËÍP~ÐÕ,_øªçªÿ#Áå'êù¿o#OúoúvÃ´[¨ÁîëúòðÐ_TþckþgÒn#.Ø%õ³òõHVEz÷RI#îø~ßÇñ|-Ãáçq¾&lt;k«Ê|ÿ#ùæå·ÏQ°6SñBío$dy#JÏÅÏ#ö9T¬Û #6#fq##O#©hÅ½#ü]Cro}&gt;µ#ßËÍ¸ð~#¸#Î</w:t>
        <w:tab/>
        <w:t>þ=Z|ú</w:t>
      </w:r>
    </w:p>
    <w:p>
      <w:pPr>
        <w:pStyle w:val="PreformattedText"/>
        <w:bidi w:val="0"/>
        <w:jc w:val="left"/>
        <w:rPr/>
      </w:pPr>
      <w:r>
        <w:rPr/>
        <w:t>U"Ú#QC!pKú)ã#G#ìqWì|#k1È$Óx #}#yäí#PPnìmä$#ÈÄ¼º¿##ÿ#ÍÈ#ËwþbhcÈbË\ò}#¸å7#VTPñ&lt;&lt;#wUoÞ|#dÇÄ)»#N#Áô#ùÈ</w:t>
      </w:r>
    </w:p>
    <w:p>
      <w:pPr>
        <w:pStyle w:val="PreformattedText"/>
        <w:bidi w:val="0"/>
        <w:jc w:val="left"/>
        <w:rPr/>
      </w:pPr>
      <w:r>
        <w:rPr/>
        <w:t>WDÐ.&lt;©ui#¶òÅ,JÄ²:z¥O#oï#ö9rÁ¿70f#TbÒõ¯6G.±ciu#w¿Vµ^</w:t>
      </w:r>
    </w:p>
    <w:p>
      <w:pPr>
        <w:pStyle w:val="PreformattedText"/>
        <w:bidi w:val="0"/>
        <w:jc w:val="left"/>
        <w:rPr/>
      </w:pPr>
      <w:r>
        <w:rPr/>
        <w:t>H#~</w:t>
        <w:softHyphen/>
        <w:t>¿Ùõ£-ÿ#yþëI&gt;Ö_##³VL&amp;ßHhºPÒlâ°Yd¸#¯#$ÍÉÛýfÿ#ÿ#ðæPpI´u0«x«±VñWb</w:t>
        <w:softHyphen/>
        <w:t>b</w:t>
        <w:softHyphen/>
        <w:t>#</w:t>
        <w:softHyphen/>
        <w:t>##I|óðè##Îzÿ#È¶##Î/.#§Pä¨\UpÛ#ZÛRúSóÏêþNµÜ#d·éÿ##dÎL?xîs#Ùë4vlz~éPÌ</w:t>
        <w:tab/>
        <w:t>ËbÙ[¥~kI,~Ñ?¾ÐÆX±¶Q#²#&gt;Vj##l°#iT¹á</w:t>
      </w:r>
      <w:r>
        <w:br w:type="page"/>
      </w:r>
    </w:p>
    <w:p>
      <w:pPr>
        <w:pStyle w:val="PreformattedText"/>
        <w:bidi w:val="0"/>
        <w:jc w:val="left"/>
        <w:rPr/>
      </w:pPr>
      <w:r>
        <w:rPr/>
        <w:t>Ï+#R!RzS</w:t>
        <w:tab/>
        <w:t>#</w:t>
        <w:tab/>
        <w:t>?Ñý(#cÞd°iÙ£#·¥7#åq^ìü#í/ÃÇ%ìæ6A»¡¬ëm*_ó#[É#òªpf)û¾Tûl¿ì±#}8S*±_Ä##LO#|j¨A#÷?#Àkù"E#d#©ùKÌ#{uéÛÎ&amp;·y^AGý(Kò^#kí#</w:t>
        <w:softHyphen/>
        <w:t>ÀÆ¯ÒÎD#³ÒtË`·#¼I##o#ÞKcÿ#çÉÄ¶ü4&lt;«Yó£¥ßÅo##NÜ#Ø,)¯Á###ýÑÍ¿}$gÃ#ßñ#,Ï4</w:t>
        <w:br/>
        <w:t>_ip^#õDÀº»</w:t>
        <w:br/>
        <w:t>##bÙ~,¿e×ù²\#?#Ï9oøþiEùª(-Ã$Ê¾¨y</w:t>
        <w:br/>
        <w:t>y#Q·òñåö~?äFÁ#ÂIK</w:t>
        <w:softHyphen/>
        <w:t>#¹¶'Ó1K#%#j</w:t>
      </w:r>
    </w:p>
    <w:p>
      <w:pPr>
        <w:pStyle w:val="PreformattedText"/>
        <w:bidi w:val="0"/>
        <w:jc w:val="left"/>
        <w:rPr/>
      </w:pPr>
      <w:r>
        <w:rPr/>
        <w:tab/>
        <w:t>ßo#ÿ#i?á*#oa4~(»9&amp;µy#æVY#¿#wÛ'd_½£I6¥,ò[ØÅ#&lt;½#(#áfç2B´_òn#8®ÙÊ'kN#÷âA×ãÛþEa&lt;ÿ##Ñat?#i#±¦iÆö;##÷##' §÷R-</w:t>
        <w:br/>
        <w:t>ñeøÓÖOqåÇ#|ãüÖØÝ#EÏe##²,QÞW#ìIOÇáÈr#é¿BYù#¼Å¡ÇªÙ</w:t>
        <w:softHyphen/>
        <w:t>¨ÖòF¤\</w:t>
        <w:br/>
        <w:t>ð</w:t>
      </w:r>
      <w:r>
        <w:br w:type="page"/>
      </w:r>
    </w:p>
    <w:p>
      <w:pPr>
        <w:pStyle w:val="PreformattedText"/>
        <w:bidi w:val="0"/>
        <w:jc w:val="left"/>
        <w:rPr/>
      </w:pPr>
      <w:r>
        <w:rPr/>
      </w:r>
      <w:r>
        <w:br w:type="page"/>
      </w:r>
    </w:p>
    <w:p>
      <w:pPr>
        <w:pStyle w:val="PreformattedText"/>
        <w:bidi w:val="0"/>
        <w:jc w:val="left"/>
        <w:rPr/>
      </w:pPr>
      <w:r>
        <w:rPr/>
        <w:t>oÈ2´-êqs WØÓ##mOJÒRÚÔIlåH%zü&amp;á8ýÚSÿ#Ãd+k#Í)Oz=áÚ@#6¢Ý#Gõ++MLÿ#Ã|YÖ3ýo÷</w:t>
        <w:softHyphen/>
        <w:t>97#ú¿ï¢õûó#Bð7ë\¦Gîa#ÅçÔHó#mÇþ=\Óþz(ÇÍ¶½4È¬$úòJàq ÓF"í½(9Ð¢F#ò#Ô3}Ù¿K«Öó</w:t>
        <w:br/>
        <w:t>9¸umS#o#\#¾)¦¦(Zp«±Bø¸##K#:Ðnr-´ß#¦neS²õÉ##</w:t>
      </w:r>
    </w:p>
    <w:p>
      <w:pPr>
        <w:pStyle w:val="PreformattedText"/>
        <w:bidi w:val="0"/>
        <w:jc w:val="left"/>
        <w:rPr/>
      </w:pPr>
      <w:r>
        <w:rPr/>
        <w:t>×$Á¬Uro¤&amp;#O+PQ1ND</w:t>
      </w:r>
    </w:p>
    <w:p>
      <w:pPr>
        <w:pStyle w:val="PreformattedText"/>
        <w:bidi w:val="0"/>
        <w:jc w:val="left"/>
        <w:rPr/>
      </w:pPr>
      <w:r>
        <w:rPr/>
        <w:t>¦Ó(oTU#PàJ#æÔ#Å#9¢ôÇ¾#J\#ß#¡·,</w:t>
        <w:tab/>
        <w:t>DÁ7#</w:t>
        <w:br/>
        <w:t>â¸¥$óT¿éú!ÿ#÷ÿ#¨+ü!#ÿÐë#K_*èÿ#öÏµÿ#Qå#¸2C#p%¦Z</w:t>
      </w:r>
      <w:r>
        <w:br w:type="page"/>
      </w:r>
    </w:p>
    <w:p>
      <w:pPr>
        <w:pStyle w:val="PreformattedText"/>
        <w:bidi w:val="0"/>
        <w:jc w:val="left"/>
        <w:rPr/>
      </w:pPr>
      <w:r>
        <w:rPr/>
        <w:t>(CI#É!#r Ä¥w #¶Z#9&amp;6²¸i#Ù;a</w:t>
      </w:r>
      <w:r>
        <w:br w:type="page"/>
      </w:r>
    </w:p>
    <w:p>
      <w:pPr>
        <w:pStyle w:val="PreformattedText"/>
        <w:bidi w:val="0"/>
        <w:jc w:val="left"/>
        <w:rPr/>
      </w:pPr>
      <w:r>
        <w:rPr/>
        <w:t>JÜ#S</w:t>
        <w:br/>
        <w:t>#LU°1VñVñWb®Å]LUå?íå§/ÁnZ{«Zù#Ô/#÷\#Âûkö²¹#Ø#Í###e-Ï@òä~_ë()½ýànæ¢_Wãún@ú~ï##3´#%Nªk÷eí#püºüëºO¾½ó&lt;¯tI##ËÍêÃ¬J°rÿ##ü®H1*</w:t>
      </w:r>
    </w:p>
    <w:p>
      <w:pPr>
        <w:pStyle w:val="PreformattedText"/>
        <w:bidi w:val="0"/>
        <w:jc w:val="left"/>
        <w:rPr/>
      </w:pPr>
      <w:r>
        <w:rPr/>
        <w:t>f#·ócPó#¢ý)lþ#·7¨ Ç#z9#ßqá½OM&gt;#áþJþó)ÇY#r##Ño#ÔO##ò"yr[¶ÍrÝÇkðúbÔ)ø#^¯©öcáþû^y##Ì #æVyôÅÖ&amp;M#YeÓ#s1ø¸|¿â?µÇí|Xauº'ÏgÙ1(ù#Õ®½pÛq¨ÝXÛÞ#7QG0ð#¿â`â</w:t>
        <w:softHyphen/>
        <w:t>ÛZEk#Án#H(¨*þJ¯Â1Jµ1WS#v*Þ*êb®8«G#u1WS#^cÿ#9#å©5M#_Ã#)ÓØÈÑÖèÜQØòEðúäz¹</w:t>
        <w:tab/>
        <w:t>6Eòù%Ï#7¶#0+)hî1WÒ?ÚÝ¹òÅV¿£ ¦â#</w:t>
      </w:r>
      <w:r>
        <w:br w:type="page"/>
      </w:r>
    </w:p>
    <w:p>
      <w:pPr>
        <w:pStyle w:val="PreformattedText"/>
        <w:bidi w:val="0"/>
        <w:jc w:val="left"/>
        <w:rPr/>
      </w:pPr>
      <w:r>
        <w:rPr/>
        <w:t>#ò³z#ÃññåÍ#\ÝÆQ³Þo ¹f#Àê D^Q#`Èòâxú_±Å¾?ÚÌ9yrd#êÅ&lt;çúBÞâ</w:t>
        <w:tab/>
        <w:t>-\Gj²#³©"0ðãá'¬²+/#ídH®m°ßñäÉ g&amp;ãv^4$T*ýö&lt;°FÆígt#¨ÞßÍ$#^ê:</w:t>
      </w:r>
    </w:p>
    <w:p>
      <w:pPr>
        <w:pStyle w:val="PreformattedText"/>
        <w:bidi w:val="0"/>
        <w:jc w:val="left"/>
        <w:rPr/>
      </w:pPr>
      <w:r>
        <w:rPr/>
        <w:t>Ô£#Qo_Õ~#WödÂ</w:t>
        <w:tab/>
        <w:t>'~äÊ #</w:t>
        <w:tab/>
        <w:t>õñ¬d</w:t>
        <w:br/>
        <w:t>ý´íî¸r#¿Î#xjAêÖ#ö)</w:t>
        <w:softHyphen/>
        <w:t>è#ÓC_#KÈ`nÿ#ÍûÙÆUGÞÅåé-´È#ÙE#-@Û¢ñÿ#®Uá#n##þQA 7rÄ?vÓÆPø®ùªæ+É#ù#ÒtëVý!4ÀN#}£AG~ÎaÇãùÒe#·ãÉæ&gt;o²ççM9.#â3Óí#-M³7#ýÙ¶#&gt;¡ñz/Õ¤#ðÅ#h^´AAC,|ýVý¬ÂßoÇñE²÷7øô¦·Ö¡n#¨è#º#U#årÆ{l hì²æ#Fy##KÂyS½</w:t>
        <w:tab/>
        <w:t>ø¾2Ûý*AûÔm"qo º#Áà)_ùÔoCÒNû&lt;ÈÚ»^êúsZJ#*²Þ¡</w:t>
        <w:br/>
        <w:t>ÉáÅWdfÄ!#Ô3C2CÓ</w:t>
        <w:softHyphen/>
        <w:t>o§}HF##(ÇmúÆ</w:t>
        <w:softHyphen/>
        <w:t>ðæ8; ÄS</w:t>
      </w:r>
      <w:r>
        <w:br w:type="page"/>
      </w:r>
    </w:p>
    <w:p>
      <w:pPr>
        <w:pStyle w:val="PreformattedText"/>
        <w:bidi w:val="0"/>
        <w:jc w:val="left"/>
        <w:rPr/>
      </w:pPr>
      <w:r>
        <w:rPr/>
        <w:t>óÆ¤¿§</w:t>
        <w:softHyphen/>
        <w:t>tÙ8®#æüÀ!þ?L@Ûrâßñ/ø,¶#¸r4;ÙÄñÙX#]Ñ9F#A`µUV,Ýx#öYA;Wõ#Oµ-6]JÉL</w:t>
      </w:r>
      <w:r>
        <w:br w:type="page"/>
      </w:r>
    </w:p>
    <w:p>
      <w:pPr>
        <w:pStyle w:val="PreformattedText"/>
        <w:bidi w:val="0"/>
        <w:jc w:val="left"/>
        <w:rPr/>
      </w:pPr>
      <w:r>
        <w:rPr/>
        <w:t>#2ó!æ±þOúß³##QÛúÎ&lt;f!-Ð:~5©¹¬#"ÉAB*#cûLßmx/&amp;û9Xßú</w:t>
        <w:softHyphen/>
        <w:t>5ï`±¢OùfhxµÑ###s/#¸#ë½</w:t>
        <w:tab/>
        <w:t>íòÿ#}#¨\Ù«:Ö§à?</w:t>
        <w:softHyphen/>
        <w:t>rªû#Ä§·AæHÔÖ</w:t>
        <w:softHyphen/>
        <w:t>lãåI#6Ûü,ÃK²Ñ##~=Í~X`)¦FÒûÈ¾#øÔ#7}´]v¬YAÓ7#´°±l</w:t>
      </w:r>
      <w:r>
        <w:br w:type="page"/>
      </w:r>
    </w:p>
    <w:p>
      <w:pPr>
        <w:pStyle w:val="PreformattedText"/>
        <w:bidi w:val="0"/>
        <w:jc w:val="left"/>
        <w:rPr/>
      </w:pPr>
      <w:r>
        <w:rPr/>
        <w:tab/>
        <w:t>¥JÐbÉLá`´â®Å[#ª*ÙI&gt;Ù#Ø#¦qÆ#"eË#A*qE#m¬ê§|®R¦ØÁ#°#N§*3-¢##lªÑ2²m°</w:t>
        <w:br/>
        <w:t>Dp È²T</w:t>
        <w:br/>
        <w:t>#®*p</w:t>
        <w:tab/>
        <w:t>#ªWwsÌÐt## dÛ#Xd§LUh</w:t>
        <w:br/>
        <w:t>â¥'óEÍo´ok÷ÿ#¨;ì!#ÿÑêÿ#R#åm#Ú¾×þMG#àÉ}A+$</w:t>
        <w:br/>
        <w:t>¡¤z!#Y7Û&amp;##¶kr¤·\´#¢#2Æ¢³##W</w:t>
        <w:br/>
        <w:t>»#7</w:t>
      </w:r>
    </w:p>
    <w:p>
      <w:pPr>
        <w:pStyle w:val="PreformattedText"/>
        <w:bidi w:val="0"/>
        <w:jc w:val="left"/>
        <w:rPr/>
      </w:pPr>
      <w:r>
        <w:rPr/>
        <w:t>Ó#o#u1Vé»#v*ì</w:t>
        <w:tab/>
        <w:t>|Ñÿ#9#¿!¯kH¿âRåSnÊn:åm@òø#òÿ#W'©Ô,¿#¹Ìi#Xü=É#Ñóÿ#xÃôgµàµñ"##ßey#~ú#Çü©ý&gt;Oþëû³#¤=#ò#AXúüqL###KyQ#÷\zO##eæ#ãÿ#Ý±IÁ¦eé#tòmþ§§\ØYiÑÁ&lt;è#;k°¹#?ïm!Vû?#îù+ñýæZE w|÷#ö·äL¤lÖZ«·#UÄ?[oø,Ä#æåÆdrO</w:t>
        <w:softHyphen/>
        <w:t>´ÿ#0ùÛV+5²ê#òGFEf&lt;h½&gt;&lt;¿à¿#C¹9'\ßY#Ë°#&gt;Yà·LUÔÅ#Å[¦*êbéº«±Wb®¦*êb</w:t>
        <w:softHyphen/>
        <w:t>#ád#¯1i÷÷ö##ÚSÇ#äå¯#[á%¨#öy~Ë|_³È¶Ä&gt;4Õ4{½#â[#è#)</w:t>
      </w:r>
      <w:r>
        <w:br w:type="page"/>
      </w:r>
    </w:p>
    <w:p>
      <w:pPr>
        <w:pStyle w:val="PreformattedText"/>
        <w:bidi w:val="0"/>
        <w:jc w:val="left"/>
        <w:rPr/>
      </w:pPr>
      <w:r>
        <w:rPr/>
        <w:t>&lt;</w:t>
      </w:r>
    </w:p>
    <w:p>
      <w:pPr>
        <w:pStyle w:val="PreformattedText"/>
        <w:bidi w:val="0"/>
        <w:jc w:val="left"/>
        <w:rPr/>
      </w:pPr>
      <w:r>
        <w:rPr/>
        <w:t>#ì°ø¿i~,</w:t>
        <w:softHyphen/>
        <w:t>¹#û</w:t>
      </w:r>
      <w:r>
        <w:br w:type="page"/>
      </w:r>
    </w:p>
    <w:p>
      <w:pPr>
        <w:pStyle w:val="PreformattedText"/>
        <w:bidi w:val="0"/>
        <w:jc w:val="left"/>
        <w:rPr/>
      </w:pPr>
      <w:r>
        <w:rPr/>
        <w:br/>
        <w:t>³</w:t>
        <w:br/>
        <w:t>®#c/¤?;l!_,ZÞ*PUåÞ)¶¯û&lt;Ðé¾·qú~/r«ýU~ézª3#õeÕ(ó£ÙpCV2Æ:Å±a#1ºom#¦±ÇÜm¶#6ß¢ñÝwªÇ½Ö8(~K{#®ú{ôæ¿</w:t>
        <w:softHyphen/>
        <w:t>pÈíñb#ÅêGê3#Hh§úËßß#½Doív¨Ç=#XÇZu#g'`Ä#N$#òÊø(H#XÞT W~¥M}ùäs#àäGÍè:bRâRþfKÐ#ÇñI#åøþhyÏä3y×GV¯##]ëþëbÈµíðº·ù\3±mß#Ìô©%_J:··ü0Iåøþ8³</w:t>
        <w:softHyphen/>
        <w:t>ÿ##Í)åðVµ#+éøf\þîqãÌ$c</w:t>
        <w:br/>
        <w:t>²)¥ÑÛõÇÔsÿ#1¿#ûä</w:t>
      </w:r>
    </w:p>
    <w:p>
      <w:pPr>
        <w:pStyle w:val="PreformattedText"/>
        <w:bidi w:val="0"/>
        <w:jc w:val="left"/>
        <w:rPr/>
      </w:pPr>
      <w:r>
        <w:rPr/>
        <w:t> </w:t>
      </w:r>
      <w:r>
        <w:rPr/>
        <w:t>h</w:t>
        <w:softHyphen/>
        <w:t>d¥IS·oÞ52¾#ÓÏàòoÊhTj:¸zúÞ·ÅËm½G?g3õ_L«ú±óõ¿§[¯×##&gt;Ì¿Ê0cÏçþõÏ7üÑ¶çæ]&amp;!@i#ßiiÆ¹hKÜ×Ì{Ð®lSêì#wøf¾CoôÍÂ[ü]£###(?#Îæ&lt;9#&amp;¥1AÁECBûý#^C_éK8#ù¼Òô#ÿ#1´úu67}½åËqAþ·è9tü1èVSÝK+#§ÁÉ#ð$|</w:t>
      </w:r>
    </w:p>
    <w:p>
      <w:pPr>
        <w:pStyle w:val="PreformattedText"/>
        <w:bidi w:val="0"/>
        <w:jc w:val="left"/>
        <w:rPr/>
      </w:pPr>
      <w:r>
        <w:rPr/>
        <w:t>»|kû_³ð$û@#I*¸µ}UBZÝ,##tYRAËãø¿y####Ãö°î=ìöáø²Y/ZÕ##2u-OÙQö½ÔûMqpô¶µ</w:t>
        <w:tab/>
        <w:t>T#·N#Jü³m¢4&gt;N&amp;qh)-Áéa'](¡hrÛj§bb°±jPêbªÐÂXÔdId#6bcM\b#Õ¨¦#)"Ú%å¾FEB"âj#+#ði#`¦JÖ×ÅNç"p¿©¥p%#%àTë¥7#uÅP/&gt;*¦gÅV</w:t>
        <w:br/>
        <w:t>·ë#«bêÒm"ó#Ýo´k×?ôéy ¿ÿÒéóSÊú@ÿ##_ù4An</w:t>
      </w:r>
      <w:r>
        <w:br w:type="page"/>
      </w:r>
    </w:p>
    <w:p>
      <w:pPr>
        <w:pStyle w:val="PreformattedText"/>
        <w:bidi w:val="0"/>
        <w:jc w:val="left"/>
        <w:rPr/>
      </w:pPr>
      <w:r>
        <w:rPr/>
        <w:t>ë#Àý`pª²a#(G,</w:t>
      </w:r>
      <w:r>
        <w:br w:type="page"/>
      </w:r>
    </w:p>
    <w:p>
      <w:pPr>
        <w:pStyle w:val="PreformattedText"/>
        <w:bidi w:val="0"/>
        <w:jc w:val="left"/>
        <w:rPr/>
      </w:pPr>
      <w:r>
        <w:rPr/>
        <w:br/>
        <w:t>ÍÈS&amp;#Ê#D'q#¢¢ËL#¸Uªâã#o</w:t>
        <w:br/>
        <w:t>#Å]LUº`Wb®Å.¦*ùþr(òóJk#ü\åSnÊî:åmDÐZz¨?õr³§ÏÓ¸Ìi}é¹#èÿ#Mþñç§od4=þqãÌú~wwm|â#»#,Lßb©ÏàgýÞ§ÁËáÉÀµÌ[è²2÷#ò'çCòón¤|%#îD#D¹¹Päù#óAüqrR#yõ#ÌT"¾#üÙ#Jä#ß¼ù§yÒ#Î±\EOR# ²×£©#ÞGþ_ü#¯Ã[(Ó,É1u1CtÅ]LRÞ*êb®¦*ìUØ«©·L</w:t>
        <w:tab/>
        <w:t>\4##["#Ú9)[#O#ÿ#¯³EºÒæD_UâYøVN#ösn?ëd#eO#¸©#õ¦M#P¨#Çäp%ôßçJM³â(9[ÿ#É©3C¦úÝ¾^Eí</w:t>
      </w:r>
      <w:r>
        <w:br w:type="page"/>
      </w:r>
    </w:p>
    <w:p>
      <w:pPr>
        <w:pStyle w:val="PreformattedText"/>
        <w:bidi w:val="0"/>
        <w:jc w:val="left"/>
        <w:rPr/>
      </w:pPr>
      <w:r>
        <w:rPr/>
        <w:t>+m_ø</w:t>
        <w:softHyphen/>
        <w:t>vÿ#b¹&gt;¬º¥Þg</w:t>
      </w:r>
    </w:p>
    <w:p>
      <w:pPr>
        <w:pStyle w:val="PreformattedText"/>
        <w:bidi w:val="0"/>
        <w:jc w:val="left"/>
        <w:rPr/>
      </w:pPr>
      <w:r>
        <w:rPr/>
        <w:t>;#FGü</w:t>
      </w:r>
      <w:r>
        <w:br w:type="page"/>
      </w:r>
    </w:p>
    <w:p>
      <w:pPr>
        <w:pStyle w:val="PreformattedText"/>
        <w:bidi w:val="0"/>
        <w:jc w:val="left"/>
        <w:rPr/>
      </w:pPr>
      <w:r>
        <w:rPr/>
        <w:t>ÖÊ#ÇrkmB#Èê#ÂÁ#u$sHÃ©1Ð§$H7ýT#HkdhÉ;RT#G%Ìy#_ç#½#rW®Ý8ya#½=û·l«$·#ú</w:t>
        <w:softHyphen/>
        <w:t>ØÇ#ïCè´³æ«þèu;§ód±äáLáÄX·åö¸Ô#á¢#Ï#¡</w:t>
      </w:r>
      <w:r>
        <w:br w:type="page"/>
      </w:r>
    </w:p>
    <w:p>
      <w:pPr>
        <w:pStyle w:val="PreformattedText"/>
        <w:bidi w:val="0"/>
        <w:jc w:val="left"/>
        <w:rPr/>
      </w:pPr>
      <w:r>
        <w:rPr/>
        <w:t>¡@</w:t>
        <w:br/>
        <w:t>Ò)ns*þÉýÙËýÙ:##æµCúfk¦«©`P( §ùr×âÌh#Ïãø¤Ê\ã¹æq¹6zÓc</w:t>
        <w:br/>
        <w:t>O#k^?#Úì¿·òæt#ã?#»Ü|Yì¬ë#%#±ä*</w:t>
      </w:r>
    </w:p>
    <w:p>
      <w:pPr>
        <w:pStyle w:val="PreformattedText"/>
        <w:bidi w:val="0"/>
        <w:jc w:val="left"/>
        <w:rPr/>
      </w:pPr>
      <w:r>
        <w:rPr/>
        <w:t xml:space="preserve">zz±î)û_ËÞïÇñE¿ñþÅÜª&lt;##%7# </w:t>
      </w:r>
      <w:r>
        <w:br w:type="page"/>
      </w:r>
    </w:p>
    <w:p>
      <w:pPr>
        <w:pStyle w:val="PreformattedText"/>
        <w:bidi w:val="0"/>
        <w:jc w:val="left"/>
        <w:rPr/>
      </w:pPr>
      <w:r>
        <w:rPr/>
        <w:t>O¹Æ###©#*=X#Üµ2#"#_ág#÷ ´þSÙqàQU$6åÛïÈcâÙ#Eæ¿WGQÕõBfýéa ¨QH#¡VP¿Ì&gt;×/y6fj&gt;ÿ#Wõ5Ãþ³Ó¬¦ëæ!Ri!é¶ìý³#?WÍÏ8üÖ¶o3é#Ú¡fVf#¢¢Ì=Gòãoõ³;#Ñõâ</w:t>
      </w:r>
    </w:p>
    <w:p>
      <w:pPr>
        <w:pStyle w:val="PreformattedText"/>
        <w:bidi w:val="0"/>
        <w:jc w:val="left"/>
        <w:rPr/>
      </w:pPr>
      <w:r>
        <w:rPr/>
        <w:t>Èþ·êgZ·¨üC;üIP£5Òÿ#n6KnôGpcúæLO?sB#UÈ#³#Ã#_îYÀ}ï2¹¹kÌm5Ö}Jë§üõ®dâ7#¥ÿ##Êb¨yÄ=&amp;nKq#j*ú×14tJgWÌ#©mÍ´´ÿ#dº§ø~,ÝÙTÐKQ##úqTÔñÍéq³¸PæÌ#</w:t>
      </w:r>
      <w:r>
        <w:br w:type="page"/>
      </w:r>
    </w:p>
    <w:p>
      <w:pPr>
        <w:pStyle w:val="PreformattedText"/>
        <w:bidi w:val="0"/>
        <w:jc w:val="left"/>
        <w:rPr/>
      </w:pPr>
      <w:r>
        <w:rPr/>
        <w:t>-Á«eñ-2</w:t>
        <w:br/>
        <w:t>Y6#´ábU`·2°##s¢¯¦ªÖ½ò&lt;Lø#Ç¦Wa¾#4ð"$²0</w:t>
        <w:softHyphen/>
        <w:t>W|#L¸iB_³S÷a#!#1Zä¹PÞ8UAd#¦#¡ÜëÐµºdK0¢#%e®#</w:t>
        <w:softHyphen/>
        <w:t>í{`T#$âªFLUcITýSµêàVªEæ</w:t>
        <w:tab/>
        <w:t>?Ót¯ùú»Â#_ÿÓ~^\SËZPð±¶ÿ#I#à¬ø¥¿¬b«L¼²Hhä`B-</w:t>
      </w:r>
    </w:p>
    <w:p>
      <w:pPr>
        <w:pStyle w:val="PreformattedText"/>
        <w:bidi w:val="0"/>
        <w:jc w:val="left"/>
        <w:rPr/>
      </w:pPr>
      <w:r>
        <w:rPr/>
        <w:t>d(ó¦M¨¬g®#*xPêaUÃ#7··»#v*Þ*ìUòÿ#üä1¯Hð·þ"NU6è&lt;Âãíem¯@Ò*?.õ#ÿ#k[Aÿ#$nr=/÷íÿ#Áþýã</w:t>
        <w:tab/>
        <w:t>²(ËÉ</w:t>
      </w:r>
      <w:r>
        <w:br w:type="page"/>
      </w:r>
    </w:p>
    <w:p>
      <w:pPr>
        <w:pStyle w:val="PreformattedText"/>
        <w:bidi w:val="0"/>
        <w:jc w:val="left"/>
        <w:rPr/>
      </w:pPr>
      <w:r>
        <w:rPr/>
        <w:t>r/JÐ²FûIö_ú¿Êÿ#g-!¨#ìnV/ö</w:t>
      </w:r>
    </w:p>
    <w:p>
      <w:pPr>
        <w:pStyle w:val="PreformattedText"/>
        <w:bidi w:val="0"/>
        <w:jc w:val="left"/>
        <w:rPr/>
      </w:pPr>
      <w:r>
        <w:rPr/>
        <w:t>#^ü½üêC</w:t>
        <w:tab/>
        <w:t>§ëÓXl«/Wvÿ#±#åûiû#¾ÆY#ST¡o;üÑ¾ÿ#ÌºÕ³¬°É1(êj#PQà6Q##»ÿ#8çc#}Fà¨2R#¯ÏÔ'þ#</w:t>
      </w:r>
      <w:r>
        <w:br w:type="page"/>
      </w:r>
    </w:p>
    <w:p>
      <w:pPr>
        <w:pStyle w:val="PreformattedText"/>
        <w:bidi w:val="0"/>
        <w:jc w:val="left"/>
        <w:rPr/>
      </w:pPr>
      <w:r>
        <w:rPr/>
        <w:t></w:t>
        <w:tab/>
        <w:t>æÛHüç«#RÁD6wäz¨»(äÞÊéÇâIÿ#É#ØÚÇqOx+CC×-iu1Vé###º«©º«±Wb®##U#=÷ÈÌ#BÐtÊ$\T;¤¶¼#þr¥©s¤ÿ#©?üJ,</w:t>
        <w:tab/>
        <w:t>|ù|I¹``T8÷ÂÇCò8«éoÎÈe#L±/Oµo_ù#&amp;htÃÖî2ò/k·#¬A;Mzÿ#ª3#Cb·º#Íµ#sÓ³¥?ädy\¹3ÇÍ^ÒêEHè@ÇìLäEõùSs#ñËH#þk#vY/÷d0ÿ#v/ë\¦|¿Î#¡!#{</w:t>
      </w:r>
      <w:r>
        <w:br w:type="page"/>
      </w:r>
    </w:p>
    <w:p>
      <w:pPr>
        <w:pStyle w:val="PreformattedText"/>
        <w:bidi w:val="0"/>
        <w:jc w:val="left"/>
        <w:rPr/>
      </w:pPr>
      <w:r>
        <w:rPr/>
        <w:t>OpìéÞ-Îýò¹W#ãù¬Á5ó]g¦ÛÜÙÆ®#Ø#èv#dc##"#</w:t>
        <w:tab/>
        <w:t>ò.õQ5à#u#ov¨V%uøaîÎ?#/ÚçÔs#èÿ#¾L#?ó|fuÿ#äÌx#âdvüw#ùâ#0´ &lt;</w:t>
      </w:r>
      <w:r>
        <w:br w:type="page"/>
      </w:r>
    </w:p>
    <w:p>
      <w:pPr>
        <w:pStyle w:val="PreformattedText"/>
        <w:bidi w:val="0"/>
        <w:jc w:val="left"/>
        <w:rPr/>
      </w:pPr>
      <w:r>
        <w:rPr/>
        <w:t>Q#¯Jò#Ï÷gàÖ~¡ñzb#éF)þ~¤y¬è?#Ç#ÿ#Çû#òxk#?³ÈlZB#V³i</w:t>
        <w:tab/>
        <w:t>£q#~9</w:t>
        <w:tab/>
        <w:t>÷-?{ZT"#øjLÿ#ñ&amp;ÉãÛý7éDÍü/ä3$a×"¶ø£#$®ôûR=~ìÉÕ}#\\Í½cH±^³#?îÝ«½yGP#üÿ#Cdä+äÁ3VK}{EWÕd#ÌfD&amp;¿ä³Á±ÌÜCÒo¹¨Tõ#Ûvôßjo'ük³#ýÒ#ý</w:t>
        <w:tab/>
        <w:t>è#:ô¢ã#sk</w:t>
        <w:tab/>
        <w:t>f¬#¦8ÐÖ#¯Ýäåþiléy²¨ó#N#P#Kº#?ã)Ì#@ÿ#[ôIMÿ##ÔzuáW#Nü#õ®VHû#Ã##SÌ</w:t>
        <w:br/>
        <w:t>Åº[Iÿ#'"Æì³þ#L#Pi×#kI½ADQ½#fÃEô¸ùÕ=LÙ#©;Tï#Ò©sA¹Éµ¦6Ú]h[®#$¯#¿l#ÊVñÔ#%#ÈÔ</w:t>
      </w:r>
      <w:r>
        <w:br w:type="page"/>
      </w:r>
    </w:p>
    <w:p>
      <w:pPr>
        <w:pStyle w:val="PreformattedText"/>
        <w:bidi w:val="0"/>
        <w:jc w:val="left"/>
        <w:rPr/>
      </w:pPr>
      <w:r>
        <w:rPr/>
        <w:t>²¥î»o¢¯h¯¹ÉÄ¶xDG-#ÚÈCL¾Îç$ÆM:R*E2&amp;LZúv##9#f#Ô·,NÛ#¹#Y,x¨vÈ2CË¶*L</w:t>
        <w:br/>
        <w:t>-VÅTñU2ø¥®x¡¢ø¥"×ßý7Kÿ#·ÿ#¨k¼!#ÿÔy#â]Ó#¿üL¨ÐÈVZàJ¢¾*¹$¡ÅQqXÚÒ£Zó#!&amp;#(9</w:t>
        <w:softHyphen/>
        <w:br/>
        <w:t>¼I¤Å</w:t>
      </w:r>
      <w:r>
        <w:br w:type="page"/>
      </w:r>
    </w:p>
    <w:p>
      <w:pPr>
        <w:pStyle w:val="PreformattedText"/>
        <w:bidi w:val="0"/>
        <w:jc w:val="left"/>
        <w:rPr/>
      </w:pPr>
      <w:r>
        <w:rPr/>
        <w:t>ÈWcaKi©##PØÅ[#«x«±Vé»#u1WËÿ#ó0É#Záo</w:t>
      </w:r>
      <w:r>
        <w:br w:type="page"/>
      </w:r>
    </w:p>
    <w:p>
      <w:pPr>
        <w:pStyle w:val="PreformattedText"/>
        <w:bidi w:val="0"/>
        <w:jc w:val="left"/>
        <w:rPr/>
      </w:pPr>
      <w:r>
        <w:rPr/>
        <w:t>!## æ#º7</w:t>
        <w:br/>
        <w:t>üY\ òùñuÊ^gj#ü°¸ºRCK®Å##JQ-¤u¦Ü¹~óÇ*¯WãúM·é¯û×(;T#ze</w:t>
        <w:softHyphen/>
        <w:t>oEÓ?!µýSK}H"G)Xä"ê}du.ÜYXún?wÁ$ãÏìñÉ5N'³v³ºVG²8!°;3´c[Gp¯ZlF#{çüã#Ô¤5©hzïÚ\¶</w:t>
      </w:r>
    </w:p>
    <w:p>
      <w:pPr>
        <w:pStyle w:val="PreformattedText"/>
        <w:bidi w:val="0"/>
        <w:jc w:val="left"/>
        <w:rPr/>
      </w:pPr>
      <w:r>
        <w:rPr/>
        <w:t>YPÿ#óPñL¸#2É2º6ÿ#q#|Þ×#ú#þÐ#ï#cZêb</w:t>
        <w:softHyphen/>
        <w:t>Ó#;#·LU¬UØ«±VÅU#"YOP</w:t>
      </w:r>
      <w:r>
        <w:br w:type="page"/>
      </w:r>
    </w:p>
    <w:p>
      <w:pPr>
        <w:pStyle w:val="PreformattedText"/>
        <w:bidi w:val="0"/>
        <w:jc w:val="left"/>
        <w:rPr/>
      </w:pPr>
      <w:r>
        <w:rPr/>
        <w:t>l</w:t>
        <w:br/>
        <w:t>X#Ê#xDÁq¾TØðùÊGçq¥#ò'ÿ#G¼#óí</w:t>
      </w:r>
      <w:r>
        <w:br w:type="page"/>
      </w:r>
    </w:p>
    <w:p>
      <w:pPr>
        <w:pStyle w:val="PreformattedText"/>
        <w:bidi w:val="0"/>
        <w:jc w:val="left"/>
        <w:rPr/>
      </w:pPr>
      <w:r>
        <w:rPr/>
        <w:t>JÛ</w:t>
        <w:br/>
        <w:t>#v?,(}%ùá</w:t>
        <w:softHyphen/>
        <w:t>Ãþ#±Ó¤#\²A"ñ¡#Xø·=ù§.»ø~&gt;#ü¹£Ó#·Ê(#õK¨Ì#âÆEú¢¢#ùÃ#VnEwé}¤ãýçífºW¿ó\Ã×êCyóôEnötôc32ö¿¥$|8þÏ¨³+óûqdºïø È4åÖÓ]TniN\PÆ¸c`n×-Ê¦}wx%SAq#ýU(ä´\_ùÕ~#¿âÏ³ðäø¸¬#äJ n#÷#b§ù×õª|¾(##I¸ú§qö7ðß!.¿æ³E#)×êPI©#äûaØ[)</w:t>
      </w:r>
    </w:p>
    <w:p>
      <w:pPr>
        <w:pStyle w:val="PreformattedText"/>
        <w:bidi w:val="0"/>
        <w:jc w:val="left"/>
        <w:rPr/>
      </w:pPr>
      <w:r>
        <w:rPr/>
        <w:t>Ë</w:t>
      </w:r>
      <w:r>
        <w:br w:type="page"/>
      </w:r>
    </w:p>
    <w:p>
      <w:pPr>
        <w:pStyle w:val="PreformattedText"/>
        <w:bidi w:val="0"/>
        <w:jc w:val="left"/>
        <w:rPr/>
      </w:pPr>
      <w:r>
        <w:rPr/>
        <w:t>ò#ñAa####Ý«##2V</w:t>
        <w:softHyphen/>
        <w:t>êq*òýÿ#)rÌû#ô«#úYNxZâz°à#Pï]ÚZ×ééðëøë&amp;S##ÇsÏ¼Á4#þ`Ø%×&amp;á#-#R($æü½E?i#._gì·#ØCû²¤?CIçð/L¸¼Ku#w¥#¨Ã&amp;ãùáþ?¢ÕÞ#a4b¦´¦K-³#sA\*Áþ !9T¿Þ¶#Ò©¦#U#q#÷®hÃ´Ù(ÿ#¾?{#lðÿ#Ë»ÈáÕu!©o</w:t>
        <w:softHyphen/>
        <w:t>»1`#æVÙYOÄ¿#ífVªøcýVX@³ïz¾¨Iõâ!ãCÐ²~Ö`ÀÑùþÙÇf#ç#nâ×Î:sA</w:t>
        <w:br/>
        <w:t>ÌóYXW~·7/ä.&lt;¹ÿ#¾ýLØb7¸ò#GÅéÚçî#âp</w:t>
        <w:tab/>
        <w:t>=ö¦cLÿ#¾XÇtÂAÏñOëH]ûÂ#Pá§Iÿ#VU?÷¥KÍï#ÌM(ö·ð2q#Iþ·ü[)ò#æ=)²©#ÈßÃ(ëðbÄngqæhÂ×P@è~8ðmÂË C'.C¦X#JLñpáNè3e¡äãj#ª#+@#"å¶wè2`ÓY#éºw#úä%&amp;Q&amp;SQ¶t´ÄåMðZi  o*â«¦ÜPaB#áBYt#¹SÖBè #þòMü0#$E©u#&amp;Ó+¶tÔ×RÊOAÓH</w:t>
        <w:tab/>
        <w:t>çxÁâi^¸«</w:t>
        <w:softHyphen/>
        <w:t>#Õ#1é¡n@^¸ª</w:t>
        <w:tab/>
        <w:t>(XV¸R ûm#lUD¶*îXªÒøªE¯?úfÿ#1oÿ#P×xBÿÕ=ò#S@Óæ#ßþM¦@¶#DJ #U#êqT}¬#FÂ#l¨#dbB#í#ºå¢MF(Gµ#åL</w:t>
      </w:r>
      <w:r>
        <w:br w:type="page"/>
      </w:r>
    </w:p>
    <w:p>
      <w:pPr>
        <w:pStyle w:val="PreformattedText"/>
        <w:bidi w:val="0"/>
        <w:jc w:val="left"/>
        <w:rPr/>
      </w:pPr>
      <w:r>
        <w:rPr/>
        <w:t>TÚÞ+`b¦V$Á¬(uqVë®#«x«©ºªCçÛH'Ðµ#4£³¸d.¡M¾$,&gt;#÷\e#Å×=r!ê#¨ÿ#JÇzÿ#GËýäÊ¿³£ÎlH</w:t>
      </w:r>
      <w:r>
        <w:br w:type="page"/>
      </w:r>
    </w:p>
    <w:p>
      <w:pPr>
        <w:pStyle w:val="PreformattedText"/>
        <w:bidi w:val="0"/>
        <w:jc w:val="left"/>
        <w:rPr/>
      </w:pPr>
      <w:r>
        <w:rPr/>
        <w:t>Iè#ýYab#`~Xß#ÿ#,é³ùfDúcýÉÿ#y#N,ù¥__b3mo©(¢N#Ú§DG÷þW÷þÏÃû¼$ZÆTùÌ#\Õ&lt;£zÖ#¤F9#ãººÿ#¿"~¿õË|YI#Þ%osÿ#hoVÓQ#R#*?Ézäà×CþrnNQéV«»3ÎiôDþ%×#Û?MB(#îË#¦*Þ*êb®Å]»#k#v#¶##AJy8f#^¾ùIo#®i!xüäÈçM^â9OÞÉ/#»#pp#&amp;]«</w:t>
        <w:br/>
        <w:t>dÐ##&gt;üï´ü9gt)ê#m#}r0#ðÙÏéOï&gt;#ï7Ó_Ò{³³hXò!#Vì3#\e</w:t>
      </w:r>
    </w:p>
    <w:p>
      <w:pPr>
        <w:pStyle w:val="PreformattedText"/>
        <w:bidi w:val="0"/>
        <w:jc w:val="left"/>
        <w:rPr/>
      </w:pPr>
      <w:r>
        <w:rPr/>
        <w:t>æ}FCJÑÓoùèÉ8ù¦zdõ0A#dÁk!#s-#Ø}®#õàÜû¿J#K¦Õ[Ó¡#¾ªÅroóD7ø5,¿Yõ#t,ñ#ìV©¸ìÕìâ##Õl#r</w:t>
      </w:r>
      <w:r>
        <w:br w:type="page"/>
      </w:r>
    </w:p>
    <w:p>
      <w:pPr>
        <w:pStyle w:val="PreformattedText"/>
        <w:bidi w:val="0"/>
        <w:jc w:val="left"/>
        <w:rPr/>
      </w:pPr>
      <w:r>
        <w:rPr/>
        <w:t>·/,ü¥Ñçôî</w:t>
        <w:softHyphen/>
        <w:t>nZer2è@åÇÃö³+Q#"&gt;#</w:t>
        <w:tab/>
        <w:t>Ðù½#L²á&lt;éZN¤w#.bF&lt;ÿ##dÙ)l?#Ï7ó yÛH¶Xþ8¸M$þûbÊÞ#uÿ#á°#8ÏÁ¤ø½#á£Kd#è¦#ñdy¯WãùÑoëøîOTÑ%cÐ®ÙqêÓÜ·R¸C#Ãûÿ#r½uÉé</w:t>
      </w:r>
    </w:p>
    <w:p>
      <w:pPr>
        <w:pStyle w:val="PreformattedText"/>
        <w:bidi w:val="0"/>
        <w:jc w:val="left"/>
        <w:rPr/>
      </w:pPr>
      <w:r>
        <w:rPr/>
        <w:t>?}'üM°Äÿ#º?î!÷&lt;WòvÕfÖ|ÂÌ¼¹$TÅ²æn}á#êþ¦05#ýg¬X¡úóí°#ÿ#2³#}_?÷</w:t>
        <w:softHyphen/>
        <w:t>Çéüy¼óóNÐ[júF¯#è²Ñ¢#pfõ}`kÑÿ#uHÿ#ÍÂ?ÛÌÌ?ÝÉ¨ýAj#ò#äC·Ç(¥&lt;)ÙLÿ#ºrc#÷2×ÔÙOñÌ¾càâ#òUGüboÕïYGô¼¿SbüÂÒ#h«õkÏÄHÙ~#éõ¿âO§ãùëNkåºÿ#r\#0ç##ÊÝRüS'Úv_Ýü#T9AªÙ%ÕÚî=p¡pü</w:t>
        <w:softHyphen/>
        <w:t>á Z«#H#Éð:óo·É~Î##1TÝj:</w:t>
        <w:softHyphen/>
        <w:t>#Ò#?ywû(&gt;Ó/^r$Köðz1 y«[,hÇùE3i¢äáê#+Dë#péQ\V«¶*â¢®#E$ âØ</w:t>
        <w:softHyphen/>
        <w:t>À</w:t>
        <w:softHyphen/>
        <w:t>#8ôÅV#Rä#¶#¤3°mðZÒÆ£#Z[#`ckJÅE1´¥÷ñmQ)+õJ#2LV´äõ5ÅT]ñU©#«\#o¨Ê¸U#Ûb6|UI¤¦*k²¦i¿ó#ßõ</w:t>
      </w:r>
    </w:p>
    <w:p>
      <w:pPr>
        <w:pStyle w:val="PreformattedText"/>
        <w:bidi w:val="0"/>
        <w:jc w:val="left"/>
        <w:rPr/>
      </w:pPr>
      <w:r>
        <w:rPr/>
        <w:t>u!ÿÖ7ò#ÓAÓæ#ßþM¦Ad+ ÀOR¸¥U##QpKLQÑÏUûb«#O</w:t>
      </w:r>
      <w:r>
        <w:br w:type="page"/>
      </w:r>
    </w:p>
    <w:p>
      <w:pPr>
        <w:pStyle w:val="PreformattedText"/>
        <w:bidi w:val="0"/>
        <w:jc w:val="left"/>
        <w:rPr/>
      </w:pPr>
      <w:r>
        <w:rPr/>
        <w:t>°0*Lk×,</w:t>
      </w:r>
    </w:p>
    <w:p>
      <w:pPr>
        <w:pStyle w:val="PreformattedText"/>
        <w:bidi w:val="0"/>
        <w:jc w:val="left"/>
        <w:rPr/>
      </w:pPr>
      <w:r>
        <w:rPr/>
        <w:t>ei#$#####0X#¤FIXPêb«*»#u1Vé¤~{ÿ#Sÿ#;ù6ù#Ê/®zå#KÓP?)Â#</w:t>
        <w:softHyphen/>
        <w:t>æ#OÑh?®U~¦}#yb#2¨«#j#ò9k#Ó?óÚ¨½òª[ñZM$_A&gt;ºÿ#ÉÖË¢\yÞ`¶X#¢«qÜr#Óå\P¼-1W~g#ñ#ô</w:t>
        <w:softHyphen/>
        <w:t>#&gt;%·ô½AáV72ÿ#É#L®[èì#èMI'¾ùcS©º«©»#v#k#v)u02¦Àª#GáÀYæ¡Êpp¸È#Aã?ó,#âÁÏhä#ðËdò#³¸¦*V6ã</w:t>
        <w:br/>
        <w:t>©²íôbÑ_1ÓÉö#Ð</w:t>
        <w:br/>
        <w:t>µ¿OøÅ&amp;Ù ÒÞ#¸Ìvø½öB¦Ýu#¨f&lt;¹#uK&lt;Ê«õGÚ¿##ù(\¿#6pæÓÑB###òlJ«ÉÊn*@,Ç#&gt;ä)ÜÛÄäFÁLá&amp;b+Aß+1#æÈ#Ô@DìmÐ¨#bÀô¯úØg_Ãäù©impÖ#4ÀÆÜ##¦´#y2ïÇìà#A2«c^O¸²f¸M&gt;ÛêF9é*Ö¼ü#NB«/ó'Ú\ecìe_#I¦ÏÊi#Æáj#¢</w:t>
        <w:softHyphen/>
        <w:t>'ìõØà=#H$ÚÒhqyÖ[#59áX#¢p</w:t>
      </w:r>
      <w:r>
        <w:br w:type="page"/>
      </w:r>
    </w:p>
    <w:p>
      <w:pPr>
        <w:pStyle w:val="PreformattedText"/>
        <w:bidi w:val="0"/>
        <w:jc w:val="left"/>
        <w:rPr/>
      </w:pPr>
      <w:r>
        <w:rPr/>
        <w:t>#(çþ¬¯ûí¯ù9v+¦Íb=Uu#DD|$²</w:t>
        <w:br/>
        <w:t>#M}Húÿ#ÆÙ;¿#Pr#ü|#ë¢~®JþÒ÷íóÉOTy¡uxy</w:t>
        <w:tab/>
        <w:t>#¢Ò#9#ÿ#½e#þéOI¹[¨yÂC'©!¨ÿ#]¿¦#ù¬¶,WÉ&gt;Kÿ#</w:t>
      </w:r>
    </w:p>
    <w:p>
      <w:pPr>
        <w:pStyle w:val="PreformattedText"/>
        <w:bidi w:val="0"/>
        <w:jc w:val="left"/>
        <w:rPr/>
      </w:pPr>
      <w:r>
        <w:rPr/>
        <w:t>^j·</w:t>
        <w:softHyphen/>
        <w:t>r}qÔ² &lt;¢&lt;^2oûK.eO-Ä#æ±#ïùÌ¿O#Æßoñôé·ÑDú¾ïYHmøóbÞtòmö©</w:t>
        <w:softHyphen/>
        <w:t>Zêö±Å$0Û#O7âÊåÌUF#eà¿³üÍÍ~$\Ëô#À#Å÷¦×V3#Þ=É¬µ#l×N$²rDÇÜÉ`WS biÃa÷æ@#sPÚ²+D#xÞ¿vFGõK(½æÚâ04¦ê×{ÿ#±2qý#÷þ´Ë§ãù¯L¼BÍ###Å«_ö9Lº|XÅÝZ#&lt;Ã#ÔP[MøI#IDØÜ,ÀúM¸¯¶DnÄAèMKuSÔ#=#'#SÍ2¯,Ù¸EQ##/</w:t>
      </w:r>
      <w:r>
        <w:br w:type="page"/>
      </w:r>
    </w:p>
    <w:p>
      <w:pPr>
        <w:pStyle w:val="PreformattedText"/>
        <w:bidi w:val="0"/>
        <w:jc w:val="left"/>
        <w:rPr/>
      </w:pPr>
      <w:r>
        <w:rPr/>
        <w:t>AÀ¨¥##¢cjàU`½ñU)#®)C¹§\U#+=qU`p%cÌ#*ÒÜÓ#^.Æ*½ºR)¤ÒÉSb§Ï#^#£</w:t>
        <w:br/>
        <w:t>µÄ#</w:t>
        <w:br/>
        <w:t>¾¡W|(BM ÅPøª#I)#w#Hµ¹?Ó4ïùoú¹Âÿ×1ò3¸#;þa ÿ#if#àø#½dÅUÒL</w:t>
        <w:br/>
        <w:t>JdY"c#Q#-qBþ[d</w:t>
        <w:br/>
        <w:t>¹9pj+CdÜ[$ÅiÂÅ®'</w:t>
        <w:br/>
        <w:t>#LPØÂ«±Wb</w:t>
        <w:softHyphen/>
        <w:t>â©#Í&lt;½©ùsþM¶#ø®ë®c¹/O##Êe=ÏOýB</w:t>
      </w:r>
      <w:r>
        <w:br w:type="page"/>
      </w:r>
    </w:p>
    <w:p>
      <w:pPr>
        <w:pStyle w:val="PreformattedText"/>
        <w:bidi w:val="0"/>
        <w:jc w:val="left"/>
        <w:rPr/>
      </w:pPr>
      <w:r>
        <w:rPr/>
        <w:t>¯ø:1ËdY&lt;Ã§«Jnb##ã¨ËCYz¯å&lt;ßà¯6ßùBèÒ+¤#÷+Y-ÿ#äu¼ý#É0âÞì2ÖñT#³¬[h¶SjWÍÂÞÝ#¹ö##Ëvø##*#¼sò&gt;ÂãÌÞ¡ç}Ah]8`Ïöø##aÿ#\wÝ¶{</w:t>
        <w:br/>
        <w:t>{~ZÔÞ*ìUØ«±KX#ØªÒÀ`)#Mæ ÀÍi§#¥×·d</w:t>
      </w:r>
      <w:r>
        <w:br w:type="page"/>
      </w:r>
    </w:p>
    <w:p>
      <w:pPr>
        <w:pStyle w:val="PreformattedText"/>
        <w:bidi w:val="0"/>
        <w:jc w:val="left"/>
        <w:rPr/>
      </w:pPr>
      <w:r>
        <w:rPr/>
        <w:t>JBTÎkÀZ.FDo!üñnw6Cüÿ#</w:t>
      </w:r>
      <w:r>
        <w:br w:type="page"/>
      </w:r>
    </w:p>
    <w:p>
      <w:pPr>
        <w:pStyle w:val="PreformattedText"/>
        <w:bidi w:val="0"/>
        <w:jc w:val="left"/>
        <w:rPr/>
      </w:pPr>
      <w:r>
        <w:rPr/>
        <w:t>¬³#)»Obª#cLUo!CòÂÑ¿tÿ##iôßâþMI=/×óvÙy=¾c ´&lt;#£ïì3</w:t>
        <w:br/>
        <w:t>wETÍ³J,åROÛOù9#|º¶ã#§67%èìÓ$#íd*©#qJ##uúq½þ#è¥«[\zÈÉ#É#`#9%{§ümËýW#äÊ#R</w:t>
        <w:br/>
        <w:t>#^ÖÞpð#È©#ªüð?ñ¶B váúYdoÄÒfV³ûQíî</w:t>
        <w:br/>
        <w:t>å°;#¹Þqù|÷k</w:t>
      </w:r>
    </w:p>
    <w:p>
      <w:pPr>
        <w:pStyle w:val="PreformattedText"/>
        <w:bidi w:val="0"/>
        <w:jc w:val="left"/>
        <w:rPr/>
      </w:pPr>
      <w:r>
        <w:rPr/>
        <w:t>Æ~9\ØË#LÝØ[¿í¿#ãê~ÖYª#¾</w:t>
      </w:r>
      <w:r>
        <w:br w:type="page"/>
      </w:r>
    </w:p>
    <w:p>
      <w:pPr>
        <w:pStyle w:val="PreformattedText"/>
        <w:bidi w:val="0"/>
        <w:jc w:val="left"/>
        <w:rPr/>
      </w:pPr>
      <w:r>
        <w:rPr/>
        <w:t>±#ÒÎtû7#°éé#§÷eQß#÷Å2ÿ#çù¬ÉkçÝ6rªÞµ¼0Ô%O)#æÛáoÙÌÜÝQú¾lêÒWTbû³#ù®ü##Çù©Þ¥u,\LrúJÍM×cµ#üÿ#e$G#MP#ôµ#u,æä&lt;Ë*ª#à##oôqÈ##vz¥e@Ra§Â±Æ#T#%sJÙtGû£÷µH¼¯òâ{</w:t>
        <w:softHyphen/>
        <w:t>ë¶7®Ç</w:t>
        <w:tab/>
        <w:t>#/</w:t>
        <w:tab/>
        <w:t>#ðoù#±ðÿ#',Ï#"#þoé1+?#¤XÚB/KÒ¬DÓ#bÆ¸¾ïS"kñæÃ?25ë+_Ñl¢Ý\:##ÔÉè»ÿ#È©8ÿ#Ä~,Í,T~¶#Uþs2Ôí#NUûNvñ#NaäÞÿ#Îg#IÄg#x&lt;#øEH#?FY*ë&amp;°8#ææ)FV6#²</w:t>
      </w:r>
    </w:p>
    <w:p>
      <w:pPr>
        <w:pStyle w:val="PreformattedText"/>
        <w:bidi w:val="0"/>
        <w:jc w:val="left"/>
        <w:rPr/>
      </w:pPr>
      <w:r>
        <w:rPr/>
        <w:t>GìÚÈJ@ßôC #ÿ#9Ïn?å`i##À[Þúý?ñ¶ei÷#yÿ#Å®N_è3~ö[[µ#³Åºõr¬##Ã#ºÕ'ÿ##@#ÃÑ´ïñÅ×#z¶VÌ«L´YÌ ·¾#¹##;Uµ#</w:t>
        <w:tab/>
        <w:t xml:space="preserve"> ¨;øæÓB6q5'tZÚà¸IL0µë%r#2#^=ò</w:t>
      </w:r>
      <w:r>
        <w:br w:type="page"/>
      </w:r>
    </w:p>
    <w:p>
      <w:pPr>
        <w:pStyle w:val="PreformattedText"/>
        <w:bidi w:val="0"/>
        <w:jc w:val="left"/>
        <w:rPr/>
      </w:pPr>
      <w:r>
        <w:rPr/>
        <w:t>Ó+KVaSÓ#ULc#¥í-</w:t>
      </w:r>
    </w:p>
    <w:p>
      <w:pPr>
        <w:pStyle w:val="PreformattedText"/>
        <w:bidi w:val="0"/>
        <w:jc w:val="left"/>
        <w:rPr/>
      </w:pPr>
      <w:r>
        <w:rPr/>
        <w:t>N)PZôÅRÙ#¶*wuÛ#Q2±ÅV4¤`UpF*fl*¤#8¡##¿s«4XUDÇàqU</w:t>
        <w:tab/>
        <w:t>XU</w:t>
        <w:tab/>
        <w:t>+</w:t>
      </w:r>
      <w:r>
        <w:br w:type="page"/>
      </w:r>
    </w:p>
    <w:p>
      <w:pPr>
        <w:pStyle w:val="PreformattedText"/>
        <w:bidi w:val="0"/>
        <w:jc w:val="left"/>
        <w:rPr/>
      </w:pPr>
      <w:r>
        <w:rPr/>
        <w:t>*â$¬p¡##áTYô½?þb[þ¡îp¡ÿÐ#äþà´ïùþM¦Ex#)^§#ª¡Å(Û#¢cjàJ&amp;3(¸wë·,`ôË"Zä#å#l´4²L]L(]´F(haCx¡¼U¼*Ç¿0Í&lt;¹©ùsþ Ù#Ès|[uö²!éR5?*á_#~C÷Z¦U~¯ûÆÓËñý&amp;=ùgÿ#)#ÿ#1Pÿ#Ä×.</w:t>
      </w:r>
    </w:p>
    <w:p>
      <w:pPr>
        <w:pStyle w:val="PreformattedText"/>
        <w:bidi w:val="0"/>
        <w:jc w:val="left"/>
        <w:rPr/>
      </w:pPr>
      <w:r>
        <w:rPr/>
        <w:t>Eï¿ù#ÖôZ®¯f####O5#Ý§¾(¿ì&amp;[(ÛLeI7ç!í##5Å%µì_#Ê©U$u2Ã´ÉüüU×ò}{##äêó&gt;U²#Ktý(}í?¤«ÿ#</w:t>
      </w:r>
    </w:p>
    <w:p>
      <w:pPr>
        <w:pStyle w:val="PreformattedText"/>
        <w:bidi w:val="0"/>
        <w:jc w:val="left"/>
        <w:rPr/>
      </w:pPr>
      <w:r>
        <w:rPr/>
        <w:t>ã</w:t>
      </w:r>
      <w:r>
        <w:br w:type="page"/>
      </w:r>
    </w:p>
    <w:p>
      <w:pPr>
        <w:pStyle w:val="PreformattedText"/>
        <w:bidi w:val="0"/>
        <w:jc w:val="left"/>
        <w:rPr/>
      </w:pPr>
      <w:r>
        <w:rPr/>
        <w:t>x##_2~tÝ"*#</w:t>
      </w:r>
    </w:p>
    <w:p>
      <w:pPr>
        <w:pStyle w:val="PreformattedText"/>
        <w:bidi w:val="0"/>
        <w:jc w:val="left"/>
        <w:rPr/>
      </w:pPr>
      <w:r>
        <w:rPr/>
        <w:t>##©;¯ór&lt;~·sÇá^&lt;bþ+äÌÑÞL¶Þt-#×B²L°N#ð/##ÿ#Êf?´îß#·óe¨G</w:t>
      </w:r>
    </w:p>
    <w:p>
      <w:pPr>
        <w:pStyle w:val="PreformattedText"/>
        <w:bidi w:val="0"/>
        <w:jc w:val="left"/>
        <w:rPr/>
      </w:pPr>
      <w:r>
        <w:rPr/>
        <w:t>â®¦#»#k#v*µºbª#)#¸#)#]#©¾# ¥¶)R6)6¤ö§"C ^-ùï#-õ:zMÿ##Ê¤Û#\×È³Sd#N(Pu 'Û#A}#ùãªÛ/,tÏÏû#P¨###dß#çû¯ãôäþ\Ñiwvù#¦ÝiúÄ##Öò*ÙÄ²Â~Ó</w:t>
        <w:br/>
        <w:t>¯"¹#»ô?ýÝñ}0ÈØ·q#P^wKò°IlôdOYM~%,"e¥?gÔõUù}¸ò#wg#Eb²Ù[|d±#«MÍ7øWþiÄXæÖwSÑ.ïî$ßVEs#ÛÙhØ#ÅVøéýçùy/z##pÊæ½B¼Ywæ¿¬e²È&gt;Ö#¿]!#É"##N´#tÊò#oüÖÌ`ØJt¤#Z[É#!L@¯!J5#ü²¸Æ©¶GrÁÿ#-ôKÛ+7#n#òi#SÈ##¯§Ån@Çö.ÔH¯è°Æ{üÙî&lt;g0kââËàKÈãèaUåþø¤ó·yOi¼ïf÷5UÖ#G¡¬ÂFª¯Ãû¢íö~?±#5ú[1þ/,{'ÆÒ# ×rFçÕÐf·þ?¬#+üEK#¼°# Vø;ýùb+~ç</w:t>
      </w:r>
      <w:r>
        <w:br w:type="page"/>
      </w:r>
    </w:p>
    <w:p>
      <w:pPr>
        <w:pStyle w:val="PreformattedText"/>
        <w:bidi w:val="0"/>
        <w:jc w:val="left"/>
        <w:rPr/>
      </w:pPr>
      <w:r>
        <w:rPr/>
        <w:t>##È{ëX`#º#BÐ¦ÈÎ _õYFDüÔôòÈ¯YÛ¯Ï$6ÿ#L§ô&lt;£ò;S¨kñ#¿¬ÉêvâeoD'ü?&gt;_ñ#»Qôêÿ#Ä¬yë=BÔH/JVM¾³##Õóÿ#zÈ¿#o1üäcóOås°`~2æn?¦_Õý2aÝýcþæ/JÔµ»H¿´dÞ»tÌ##ýfÈóù&amp;wzt·¶àÇ!×â</w:t>
      </w:r>
      <w:r>
        <w:br w:type="page"/>
      </w:r>
    </w:p>
    <w:p>
      <w:pPr>
        <w:pStyle w:val="PreformattedText"/>
        <w:bidi w:val="0"/>
        <w:jc w:val="left"/>
        <w:rPr/>
      </w:pPr>
      <w:r>
        <w:rPr/>
        <w:t>½výõ#ö×ö²Ùã2#5Æb%#&amp;,#_´rFÅS²P}ÿ#%ºÿ#¯Ë*2#þ©ÿ#5?7ë³¼&gt;}Ñ$1^</w:t>
      </w:r>
    </w:p>
    <w:p>
      <w:pPr>
        <w:pStyle w:val="PreformattedText"/>
        <w:bidi w:val="0"/>
        <w:jc w:val="left"/>
        <w:rPr/>
      </w:pPr>
      <w:r>
        <w:rPr/>
        <w:t>¼8¶da&gt;#Þ?ß2Ø|Þ³½mM#9Ýêàr#ærbsþg¶ZUL2×þ</w:t>
        <w:br/>
        <w:t>,</w:t>
      </w:r>
    </w:p>
    <w:p>
      <w:pPr>
        <w:pStyle w:val="PreformattedText"/>
        <w:bidi w:val="0"/>
        <w:jc w:val="left"/>
        <w:rPr/>
      </w:pPr>
      <w:r>
        <w:rPr/>
        <w:t>#ÍªýTHè:;[IÝ.²®£I</w:t>
      </w:r>
    </w:p>
    <w:p>
      <w:pPr>
        <w:pStyle w:val="PreformattedText"/>
        <w:bidi w:val="0"/>
        <w:jc w:val="left"/>
        <w:rPr/>
      </w:pPr>
      <w:r>
        <w:rPr/>
        <w:t>&gt;È#fÏCÉÅÔóL"²-ôæÒÜ#GÇ #¡«ñd¸Â»ô##ë·DÉ /úÂÔl$twH»Tb##</w:t>
        <w:softHyphen/>
        <w:t>GL</w:t>
        <w:br/>
        <w:t>M%NØ¥JQÐUo#JUFDåÔo</w:t>
        <w:softHyphen/>
        <w:t>#f¡ÅUçÐù</w:t>
        <w:br/>
        <w:t>¦*##§¶*¡6S®*§ú5ySlUÞQ©¸##B;b¨Y¸¡</w:t>
        <w:br/>
        <w:t>ÛáBáT,¨1B</w:t>
        <w:br/>
        <w:t>QR-d¥éÿ#ó#ßõ#sCÿÑ#äøáißó</w:t>
        <w:tab/>
        <w:t>#üL</w:t>
        <w:tab/>
        <w:t>O#)^¸#¬ª%##¢c##LQ1µ1UQ¾#î#0X#£"PåÀ´#³$ÅØ«x¡ªaCtÅ[Å]±ÏÌO-jó</w:t>
        <w:tab/>
        <w:t>7üDà)#ß#Üý¬¡ÉzeÈ#ò®Ú½N»)#/«(Ê#õ¦ÿ#§mÒúGãø¦Çÿ#+#&gt;eÓÿ#¿âC2#A}L½ÅI|Áä#ÌG</w:t>
        <w:softHyphen/>
        <w:t>g#Ãÿ#9Z=#ü[#</w:t>
        <w:tab/>
        <w:t>)þË#éß&gt;TÓä#Á¦Â\tõ9H?àfi#þ##O#eÊ#@UQ@# #À#ØX®Å]L</w:t>
        <w:tab/>
        <w:t>o#v*ìU¬UÔÅZ8#c</w:t>
        <w:br/>
        <w:t>â##)µ#g¤1KF 1U#@p2xüä#|/l#Oÿ##ÊfÝ#\}¡¶</w:t>
        <w:softHyphen/>
        <w:t>a_*¤ë±ùbÑ#Ö(X²wb`RÔ# E'#æIýã·Îv¯7µÝD~®äl</w:t>
        <w:br/>
        <w:t>#Ô3</w:t>
        <w:br/>
        <w:t>c0wBy¡Cé²#¦«·û4Ã.IÇÍ##Ðð©#LkêÝ</w:t>
        <w:tab/>
        <w:t>¾#ô1Öp##èM##µ¯Æ¿¬dHÿ#t¿ïþïþ$22;óYG§Åf¬#¿v?#ÉÀì=Ë&gt;e~^qÏj</w:t>
        <w:tab/>
        <w:t>hme#OoL#G#üy3aË½Ìmö³</w:t>
      </w:r>
    </w:p>
    <w:p>
      <w:pPr>
        <w:pStyle w:val="PreformattedText"/>
        <w:bidi w:val="0"/>
        <w:jc w:val="left"/>
        <w:rPr/>
      </w:pPr>
      <w:r>
        <w:rPr/>
        <w:t>6##.|Tïÿ#=$Á#øÿ#:L$^eçX?ºS²õ`#ÙÉñ#õs.?Ý|X#</w:t>
        <w:tab/>
        <w:t>=#ûNk£##Q</w:t>
        <w:br/>
        <w:t>ô¨)þ#øþ°m#ü|#i`#9#¡)AÛ.ØûÁRÔ!#=#û¨Ö</w:t>
        <w:tab/>
        <w:t>÷,¢~õ=¤QEÁ##éÿ##Ø`#û%²ò_Êkf×5äªËDØ</w:t>
        <w:br/>
        <w:t>#VM¶Ì@#1þ¯üJ#Ìÿ#YêöñVöµ?¶)]¶ôûf,G«çþõ;&lt;³ókæ¯.£</w:t>
        <w:br/>
        <w:t>¡u¨ñýòfv?¦_Õý2aÝýcþæ/UÔ#÷</w:t>
      </w:r>
      <w:r>
        <w:br w:type="page"/>
      </w:r>
    </w:p>
    <w:p>
      <w:pPr>
        <w:pStyle w:val="PreformattedText"/>
        <w:bidi w:val="0"/>
        <w:jc w:val="left"/>
        <w:rPr/>
      </w:pPr>
      <w:r>
        <w:rPr/>
        <w:t>ªx#g"»#Ô93·úfQæG1Te^Ës÷5#Ô§Ðû§ýY^BküÒÎ#}¯-ÕRAçí#9ä}#ÓP)·#þ#n#éÃýódÏ/ûÖm##Ëñ^0pêYBþÆÃ÷u¢óþny#º¤ÑÝYÞC¯%»L#</w:t>
        <w:tab/>
        <w:t>Y7Ý#4A¸?eÃ¯ÚçÅ×,á4ÈHRsy6¦§ï#V®##~Êî¿#þÏü6@Zêù:/¬AÈûmá¶m´&lt;ªæËc¶TÜôÍ±o</w:t>
        <w:br/>
        <w:t>ÉÃzb«5</w:t>
      </w:r>
    </w:p>
    <w:p>
      <w:pPr>
        <w:pStyle w:val="PreformattedText"/>
        <w:bidi w:val="0"/>
        <w:jc w:val="left"/>
        <w:rPr/>
      </w:pPr>
      <w:r>
        <w:rPr/>
        <w:t>`À)#Ü÷8¥&amp;Vf%v8ªêD#Ò_±#F)CñUuZ#Û#Líc#Û¾*½Gñ</w:t>
      </w:r>
      <w:r>
        <w:br w:type="page"/>
      </w:r>
    </w:p>
    <w:p>
      <w:pPr>
        <w:pStyle w:val="PreformattedText"/>
        <w:bidi w:val="0"/>
        <w:jc w:val="left"/>
        <w:rPr/>
      </w:pPr>
      <w:r>
        <w:rPr/>
        <w:br/>
        <w:t>·S¦âð"#U##©##[®*²êXÈÅ)|³)#zb¨#\</w:t>
      </w:r>
      <w:r>
        <w:br w:type="page"/>
      </w:r>
    </w:p>
    <w:p>
      <w:pPr>
        <w:pStyle w:val="PreformattedText"/>
        <w:bidi w:val="0"/>
        <w:jc w:val="left"/>
        <w:rPr/>
      </w:pPr>
      <w:r>
        <w:rPr/>
        <w:t>U</w:t>
        <w:tab/>
        <w:t>,Pâ¨g#ÅT#S</w:t>
        <w:br/>
        <w:t>#Îi#%8U</w:t>
        <w:tab/>
        <w:t xml:space="preserve"> ÂZ_ô½;þb[þ¡îp?ÿÒ5ò&lt;5Ð4ãÿ#.vÿ#òm2tÆÓvJ`¥¶ÕpS+UQjèijèÙ#«#àJ&amp;6ÀDg#U®H1hÆ#®H##ZÄn:e µ#¢V&amp;.¦(nPêb®¦*êb¬gó4ÓË#¡ÿ#Y?VD³#n~ÖRÞôíEÇüªÍ=w¯éþ_Ü®c¯çÿ#NÛåôÇñdcÿ#â¾fÓGü¼Çÿ##ÌãØùsØ#Pêb®##u1Wb®À®Â®ÅZÀ®Å-#U£¬##[LUÜqU#qJÁ#0%á#ó*Ë{§ñï</w:t>
      </w:r>
      <w:r>
        <w:br w:type="page"/>
      </w:r>
    </w:p>
    <w:p>
      <w:pPr>
        <w:pStyle w:val="PreformattedText"/>
        <w:bidi w:val="0"/>
        <w:jc w:val="left"/>
        <w:rPr/>
      </w:pPr>
      <w:r>
        <w:rPr/>
        <w:t>ñ&lt;¦mØÞ78$r¦åÀP#qJÖ#</w:t>
        <w:tab/>
        <w:t>ùb¯£;Ø¿l##ÿ#RfMõ»L¼Û¥$¸° ¨ïì3#\.©OvÓÙTndOù9#@òe#i¥+#u¯ù4Ä¢\#\#¿#éóË%ÏàÀ+]%#mþ5ýc*ûÒ#Ûé#¸Ið¯îÉ&gt;##äßô[#%ÖR!µ)#Lt#t"0ÉÄl#ey{WR2[</w:t>
        <w:softHyphen/>
        <w:t>ºÙÏa$VÓªñH«ößÆÝ?×ÿ#Î9mÁ\?ç2R##4ëN#¦~-CÆ#²#üJIy÷tù#´{ÛU¶P#;³#üø/~&lt;ãå5#þkW3þéow#¢äÆ</w:t>
        <w:softHyphen/>
        <w:t>Ðf+oÇª,ÄOãÜ</w:t>
      </w:r>
      <w:r>
        <w:br w:type="page"/>
      </w:r>
    </w:p>
    <w:p>
      <w:pPr>
        <w:pStyle w:val="PreformattedText"/>
        <w:bidi w:val="0"/>
        <w:jc w:val="left"/>
        <w:rPr/>
      </w:pPr>
      <w:r>
        <w:rPr/>
        <w:t>ÎM#Z²dnXG¢ä¼CPÿ#ºM2#?îY#÷</w:t>
        <w:softHyphen/>
        <w:t>±_å+ÿ#Ä#÷Edò#Ê{Ia×5ó*2,#¤*=Wû5ê¹v£xÇú¿ñ)3ýg§¤MúC©#þ##c¿ÏýêO/Ç#üÙ±k{C m#'ÂG·û*æF3@ÿ#Wþ)#_Íè´ô¤¯½~Y._é?RfÕ</w:t>
        <w:br/>
        <w:t>xÿ#.^ZwãPßOú²©½-ý/4Õ/´RÛ#Fðoÿ##Û20ý2ø~Ïøÿ#½z5ýÃÄÈ¨+ð&gt;ÿ#ð9</w:t>
        <w:tab/>
        <w:t>#b#°½KÔ&gt;fJºf?ðÐäIçïm#Ìq«#ä#ÿ#Ó#ÔU¼°¬$-##»#§6Z#¥ÆÔóLîµ$3dâ(¤u.6Å</w:t>
        <w:tab/>
        <w:t>eÖ¤#-Û#Iåe'c·#Å*®*Õ#ÅV4{×#¦rÕxâ·í\U&amp;u5Û#lJË±é¶.1UÆø÷8ª#K²MqU7¹®* óaB#ß#QfÅT±T&lt;</w:t>
        <w:br/>
        <w:t>#²áB#LPkGý/Nÿ#ÿ#¨{!#ÿÓù</w:t>
      </w:r>
    </w:p>
    <w:p>
      <w:pPr>
        <w:pStyle w:val="PreformattedText"/>
        <w:bidi w:val="0"/>
        <w:jc w:val="left"/>
        <w:rPr/>
      </w:pPr>
      <w:r>
        <w:rPr/>
        <w:t>Aòöÿ#0Vÿ#òm2ÐÒS·®+m#zcI¶ý*`¤ÛÐà¤ÚúÓ#L</w:t>
        <w:softHyphen/>
        <w:t>z6FZ"7ÁI´JHq¤Úª¹8XÚ²&gt;#«©#cÒÑ#¸Ë#¥#3%2mtÕ0¡ªaC°+±K#üÑuG¦ßUá%²!ñuÏÚÊÛ^©ÿ#a¦~#Ó#4ÿ#Iÿ#7f8&gt;¿ôßôíÈÒ?#Å&amp;üN~jÓ#Æê?×#;ìmøtËAi!JÉ0v*ìUØ«X«±Wb®Å]µµµ´qU¤b®##n«\p%á_óBziÿ#¥ÿ#.QÈÆñkøÊÞ£l*´½A¯1WÐßSò}</w:t>
      </w:r>
    </w:p>
    <w:p>
      <w:pPr>
        <w:pStyle w:val="PreformattedText"/>
        <w:bidi w:val="0"/>
        <w:jc w:val="left"/>
        <w:rPr/>
      </w:pPr>
      <w:r>
        <w:rPr/>
        <w:t>~8?äÔ¤Ó}nÏ/'³¾-¥§&amp;R# $é°ï3#´H#ó&lt;ÊlyP$¢Hð#Än@Ë$Q ÔÔpØ¢#OÌ#)#ÛéË#ßéX"ç«%Ë_Ö2#åñPjhRi&amp;Z#=1CÓ</w:t>
        <w:softHyphen/>
        <w:t>2©lIþ«dyW½»@^ÎÛ9#AþNY#b&gt;ä#y_äÕç«e&lt;Ó3=Ô×*ó#kñ|Bð?µüÙn§b?Íe</w:t>
      </w:r>
    </w:p>
    <w:p>
      <w:pPr>
        <w:pStyle w:val="PreformattedText"/>
        <w:bidi w:val="0"/>
        <w:jc w:val="left"/>
        <w:rPr/>
      </w:pPr>
      <w:r>
        <w:rPr/>
        <w:t>ÇÍèº"Æ..'ãñ&lt;iSãÅæã¸Ï?ÇY2!øî`&gt;vw»ó¾nÎDPÅ#¨23º7û.#ÿ##ös8}#àÕ[üÙËYòX¹²Ü¨#u3Y\¿#Ä#ïñþk"¾n#ùdÌliÇÝ#v¥Cr#î¦ÈËoô¬éTÒã##PIýëI¯í#Gû¯Ò#~\]5Çõâ¿##åUy###_#dþ×Å9¤{¿RcÌ½2ÚEúø#é^cv¨##Õ±ú¾ïY#_6#ù³OÓz!+ZÈ#o#%È#ýV1gz&amp;#1ìk'jüó#|¿Ó2?o#Ñ\#Ï#È#}ÍH[õ##£ýÔÿ#ñ#®|¿Í?s(þy'Ï:,`Qý;¾j#o#l»#&amp;2ÿ#7ô³ªøÿ#½zO¡##$¨ø[¯Ñ#XÅ54)æ]è&gt;¯-+þ¼x¶¥éQÅAß%#Ó&amp;´Â ¤ñU#ùrÍ¨æÝ]jæÍÄC¶#ÅPÒHIß#i[#VF¦*®$¨À«Û#T#¹Å+£n'lU©¤¨ß# ¨ÊâU#$ôé©#ñU5qBÏPáVUk6*¤Ç#QvÅ</w:t>
        <w:br/>
        <w:t>.Ô#U</w:t>
      </w:r>
      <w:r>
        <w:br w:type="page"/>
      </w:r>
    </w:p>
    <w:p>
      <w:pPr>
        <w:pStyle w:val="PreformattedText"/>
        <w:bidi w:val="0"/>
        <w:jc w:val="left"/>
        <w:rPr/>
      </w:pPr>
      <w:r>
        <w:rPr/>
        <w:t>í#îpªG</w:t>
        <w:softHyphen/>
        <w:t>#ô½;þb[þ¡îp?ÿÔù#ç^Ó?æ</w:t>
        <w:br/>
        <w:t>ßþM¦\#</w:t>
        <w:br/>
        <w:t>|#(o)i#TPâ®#®##kò$2#¨[Ç"ÊÑJ@ß#Ao#Eª$9#d</w:t>
        <w:br/>
        <w:t>¯&lt;T©KC#¢¦#¹&amp;4Û%1´RÚb´Ø#ãi¤ói¸ù?Uÿ#fýkÞ#âKµ½/Yä¿zH=#T»#è#bÇëÿ#M÷brgô#ÇñeJ&amp;Í&lt;×¦#Úå3)Ç}óW&amp;##äØ-Â±C*ìUÔÅ]LUØ«±V©µLU£´qV©·LU°µé+ÄY#Y#ðßùÉAw¥þµÿ#\¢NL#&lt;:é1f¦ûâªh¬õU#l#\*÷ÿ#Îo0hybÒÉn#Î¢###!AUG#ªñå'ï&gt;?#iôÐ&lt;{#g7fíùÙx°#oôicY£¤j</w:t>
        <w:tab/>
        <w:t>#ì¿m¾#«ÕYxó¹¶cÊ×#þ&amp;áÝîk##wÓ##=:K]@Î"TºÞ##Øv2Í¤ÿ#'Ó^?o#á</w:t>
        <w:br/>
        <w:t>»ôÿ#Gêd9§Ú_/´Vý#</w:t>
        <w:softHyphen/>
        <w:t>ØÍ=ü[ÿ# FexU$-öÿ#&amp;ø²±#NÇý7Ô¦6#ÇójÅ#VÚð4åc#· #ãéÉêz_´ßÞGêEþ^LÄùrï</w:t>
      </w:r>
      <w:r>
        <w:br w:type="page"/>
      </w:r>
    </w:p>
    <w:p>
      <w:pPr>
        <w:pStyle w:val="PreformattedText"/>
        <w:bidi w:val="0"/>
        <w:jc w:val="left"/>
        <w:rPr/>
      </w:pPr>
      <w:r>
        <w:rPr/>
        <w:t>x#ïXëPAe5íJ+#oR#Q·)#ø#Ç¿û!Mßõ~öq?¥v#</w:t>
        <w:softHyphen/>
        <w:t>k#B</w:t>
        <w:tab/>
        <w:tab/>
        <w:t>Ä5##i|2PÜ#KbXÿ#.n|¸×RÜL</w:t>
      </w:r>
    </w:p>
    <w:p>
      <w:pPr>
        <w:pStyle w:val="PreformattedText"/>
        <w:bidi w:val="0"/>
        <w:jc w:val="left"/>
        <w:rPr/>
      </w:pPr>
      <w:r>
        <w:rPr/>
        <w:t>y:ÊLjT#Oá=2y5~K#G¥Xy+·%§Üòe#ãøÿ#:Lç&amp;7æoËíCT×ôý^ÜB-¬Ê#±#0#xñd_´¿#ófX#½Í\A:Ûêè®MH</w:t>
      </w:r>
    </w:p>
    <w:p>
      <w:pPr>
        <w:pStyle w:val="PreformattedText"/>
        <w:bidi w:val="0"/>
        <w:jc w:val="left"/>
        <w:rPr/>
      </w:pPr>
      <w:r>
        <w:rPr/>
        <w:t>·üôæ#éÿ#u#þ+üE=sXßý\Ê"ã&gt; m·¤r¼ýË8½u¬eQ«þýoøÉþèýè%ä^@Ò.í5½nk¤#ÙÔ¨jÊå¸Wá9,Ò##ÜÙ#eè#Ð#¾R@§);ÿ##cÄoóÿ#zvüIþeª6·£ú##«R7a,{}Ù|M#îX¢jR#÷##'l¯!?îâ7ù"É«Z¦Lõ÷1@ßc_øÄÿ#ñ#ª|¿Íg#Òò»ÀÍù¢#ST»ëí#f^#¦^ø®^ç½{#ÌEÝxîx·ðÈËv°Á|ÇlíækUQ¿Õ¦Ûý9Y##éN´û{fõ#</w:t>
        <w:softHyphen/>
        <w:t>kBA¡È@#H4vÈm³g¢äâj9´Í\Ù8JlqU2qW##ªàøªª&gt;*ª##U#ñUâ@#*ä#±T#Üb¨ifÅPµ.vÂ«JwÅ</w:t>
      </w:r>
    </w:p>
    <w:p>
      <w:pPr>
        <w:pStyle w:val="PreformattedText"/>
        <w:bidi w:val="0"/>
        <w:jc w:val="left"/>
        <w:rPr/>
      </w:pPr>
      <w:r>
        <w:rPr/>
        <w:t>'#]ÃÇ#R. Ó</w:t>
        <w:br/>
        <w:t>©É0í¨4Ã#QyF(PypªË#w#Iu?Òôÿ#ùoú¹Â#_ÿÕy#Î»¥ÿ#Ì#¿üL¸4#ò¡Ø¥NIBí*&lt;¹bEZ`VÊbã¸#r)W¦Ø#"áb»#¶#á¤[u®#+Ô#¹qU¡IÆÖcr#M1oÎ6ãå</w:t>
      </w:r>
    </w:p>
    <w:p>
      <w:pPr>
        <w:pStyle w:val="PreformattedText"/>
        <w:bidi w:val="0"/>
        <w:jc w:val="left"/>
        <w:rPr/>
      </w:pPr>
      <w:r>
        <w:rPr/>
        <w:t>Sþ0Sþ#2</w:t>
      </w:r>
      <w:r>
        <w:br w:type="page"/>
      </w:r>
    </w:p>
    <w:p>
      <w:pPr>
        <w:pStyle w:val="PreformattedText"/>
        <w:bidi w:val="0"/>
        <w:jc w:val="left"/>
        <w:rPr/>
      </w:pPr>
      <w:r>
        <w:rPr/>
        <w:t>ß#Üý¬#¨ù©ùc¡©êu#Â&gt;@</w:t>
      </w:r>
      <w:r>
        <w:br w:type="page"/>
      </w:r>
    </w:p>
    <w:p>
      <w:pPr>
        <w:pStyle w:val="PreformattedText"/>
        <w:bidi w:val="0"/>
        <w:jc w:val="left"/>
        <w:rPr/>
      </w:pPr>
      <w:r>
        <w:rPr/>
        <w:t>Ã÷üï÷8\©ý#Ýþÿ#*Gù8+æ</w:t>
        <w:softHyphen/>
        <w:t>6òÐ¹â¾Ä#,k.###°±v#u1C©·LU°#iÅ#ÆÖâ</w:t>
        <w:softHyphen/>
        <w:t>\RÑ\P´(j«©·LUr`,¯*</w:t>
      </w:r>
      <w:r>
        <w:br w:type="page"/>
      </w:r>
    </w:p>
    <w:p>
      <w:pPr>
        <w:pStyle w:val="PreformattedText"/>
        <w:bidi w:val="0"/>
        <w:jc w:val="left"/>
        <w:rPr/>
      </w:pPr>
      <w:r>
        <w:rPr/>
        <w:t>¬¶#Ïÿ#ó</w:t>
      </w:r>
      <w:r>
        <w:br w:type="page"/>
      </w:r>
    </w:p>
    <w:p>
      <w:pPr>
        <w:pStyle w:val="PreformattedText"/>
        <w:bidi w:val="0"/>
        <w:jc w:val="left"/>
        <w:rPr/>
      </w:pPr>
      <w:r>
        <w:rPr/>
        <w:t>ZûMö_øÊ¤Û#ñ+#ÆE#¬##'Û</w:t>
        <w:br/>
        <w:t>§¾uò¬z&lt;ïé##÷D</w:t>
      </w:r>
    </w:p>
    <w:p>
      <w:pPr>
        <w:pStyle w:val="PreformattedText"/>
        <w:bidi w:val="0"/>
        <w:jc w:val="left"/>
        <w:rPr/>
      </w:pPr>
      <w:r>
        <w:rPr/>
        <w:t>è9§©Ôÿ#ü#c`ÍÇÍËÏCpú_Tò»I¬</w:t>
        <w:tab/>
        <w:t>##U##4%&gt;)xmé¿#Tçö^#kû2¦s3Ø~?î#%5YK&amp;¬#y#@#Õ</w:t>
        <w:tab/>
        <w:t>qÊfûh#GãøZEþÄ'Á1AO¥½´ò[ÝÉ(_¬ò¸àÌ»q«ú#ø&lt;xpû?ký÷É¸äd#%¬#¯#Ðt#uû7Q#´w6±ò«ý¤¬^#2eáÇü¯åÁ#bO#fC÷±«¿!ÙéZØ°ÓÅÜQª</w:t>
        <w:tab/>
        <w:t>#H&amp;*ñ·#ñ)q'-¿a¾ßÙË¼S}%ðd##Tm¼iæ!¨-Ô÷-¤G#I#%¹ñ</w:t>
      </w:r>
      <w:r>
        <w:br w:type="page"/>
      </w:r>
    </w:p>
    <w:p>
      <w:pPr>
        <w:pStyle w:val="PreformattedText"/>
        <w:bidi w:val="0"/>
        <w:jc w:val="left"/>
        <w:rPr/>
      </w:pPr>
      <w:r>
        <w:rPr/>
        <w:t>¿çË#ËÃ¸#Lº#i|#´µÖ´{ËeÒç##ìy^ ?#-Ûóåÿ##äÎiJ®¿#®##B#ÓÎÚÕÌ¢ÆßR½ôÄì¹5&lt;</w:t>
        <w:tab/>
        <w:t>Û×íK"·/²R#øñf1Àv kw#¬-b÷ë#íýñz</w:t>
        <w:softHyphen/>
        <w:tab/>
        <w:t>ø÷gôÿ#Ýeù§Åöq9óGãúLL6Ü«ÞþoùG£úú\òÄë5±S#Z*K#¢#%n|¾ß$ø?ÊËa#!Õ±D#eÞ«ç</w:t>
      </w:r>
    </w:p>
    <w:p>
      <w:pPr>
        <w:pStyle w:val="PreformattedText"/>
        <w:bidi w:val="0"/>
        <w:jc w:val="left"/>
        <w:rPr/>
      </w:pPr>
      <w:r>
        <w:rPr/>
        <w:t>~ÒÖö-M#·¹&amp;0a¶Q%K*søÿ#dÿ#¬¼xý¨å#ê#_èp§Ã#=?é#Ý58éb;#î¬&amp;s#&lt;èÑ±Qö#¸qýéû'MÃö²#,|ã²ø`î¯ªy¿Î#&lt;v#ú|µ}Grì¼nÿ#¸øÇÅÇ÷h¿ì±ñ v'ìcáÇö%ÚW|ç§Â÷ÚV7öU.Á#Âèy#øÕ¾Ðw#öÿ#×Ë&lt;Ht¿ó¿ã¼+áY¯÷?ñäeÇçsþ</w:t>
        <w:softHyphen/>
        <w:t>u¥¸¸n</w:t>
      </w:r>
    </w:p>
    <w:p>
      <w:pPr>
        <w:pStyle w:val="PreformattedText"/>
        <w:bidi w:val="0"/>
        <w:jc w:val="left"/>
        <w:rPr/>
      </w:pPr>
      <w:r>
        <w:rPr/>
        <w:t>ÀO###9#¬ÕøßùÓÒ^?Í#nGû&amp;#</w:t>
      </w:r>
    </w:p>
    <w:p>
      <w:pPr>
        <w:pStyle w:val="PreformattedText"/>
        <w:bidi w:val="0"/>
        <w:jc w:val="left"/>
        <w:rPr/>
      </w:pPr>
      <w:r>
        <w:rPr/>
        <w:t>#¾óó#Í#ß#m¡¢¬lIî#×áOÜqã^#ÙL#ïÿ#b#_µYþirE{Í"ö#ý/Q¢õ#ûèz*ï^#.</w:t>
        <w:br/>
        <w:t>åd-¸#æÿ#±a,{Õ±íoó</w:t>
        <w:tab/>
        <w:t>a_¨i7òìè##¸²óS/ó.Dâ#¬GÅ#Øi#ºrÃÇT³¼±¹#F¢.*7ø#iÈÈ:®^¯êÓ#Ñ#^Wh=CrãD"fR#mñÆ#2&amp;#[W«éþ#Ö#7èòûßÌäÖ¼×¦^yb#{u#w4Bb¥Uùrð9$^-ü¿µðfTp@zyI$#¿?è³(¿:5P¦4ÒD×Åd"4PªÆ'V¤²|</w:t>
      </w:r>
      <w:r>
        <w:br w:type="page"/>
      </w:r>
    </w:p>
    <w:p>
      <w:pPr>
        <w:pStyle w:val="PreformattedText"/>
        <w:bidi w:val="0"/>
        <w:jc w:val="left"/>
        <w:rPr/>
      </w:pPr>
      <w:r>
        <w:rPr/>
        <w:t>«'(ãýçîþßÙ #Îã_î[#?zU#uï0ÜÇu¦Eim4#z%ØfGÂd!¢&lt;VÝØª/Åêó_&gt;#áäñJ#ñæb;wY·çU-yô»ÅYUß##oD~íZGnR|1ñûäá#</w:t>
        <w:tab/>
        <w:t>ø°8ë}Ó{#dß? Ö²Ú×#²#ExôÝ¿à¿âY£ÚÃ¨#JÐW6.</w:t>
        <w:br/>
        <w:t>Âª,iVÂ#ÅU#L</w:t>
        <w:tab/>
        <w:t>^%ÅW±Vjb¨Wzâ¨w</w:t>
        <w:softHyphen/>
        <w:t>qUÆ0Ã#tqª|ñVØ#¨ÊJ#@K9Â#ÜaU##)µÆ#QkP¤ÓáU#'ÅPï5p¡'Õåÿ#J°?òðßòbã</w:t>
        <w:br/>
        <w:t>#ÿÖù#p&lt;½¦#ùr·ÿ#i«×</w:t>
        <w:br/>
        <w:t>#ä`J¯|R d*p#l3ÖäY"B×|#ELUP</w:t>
      </w:r>
      <w:r>
        <w:br w:type="page"/>
      </w:r>
    </w:p>
    <w:p>
      <w:pPr>
        <w:pStyle w:val="PreformattedText"/>
        <w:bidi w:val="0"/>
        <w:jc w:val="left"/>
        <w:rPr/>
      </w:pPr>
      <w:r>
        <w:rPr/>
        <w:t>d#â5ëfç¢°¡hñÉ0+Ñk</w:t>
      </w:r>
    </w:p>
    <w:p>
      <w:pPr>
        <w:pStyle w:val="PreformattedText"/>
        <w:bidi w:val="0"/>
        <w:jc w:val="left"/>
        <w:rPr/>
      </w:pPr>
      <w:r>
        <w:rPr/>
        <w:t>Ò«««ÄõÈÌ#æÓ+%#KàK</w:t>
      </w:r>
    </w:p>
    <w:p>
      <w:pPr>
        <w:pStyle w:val="PreformattedText"/>
        <w:bidi w:val="0"/>
        <w:jc w:val="left"/>
        <w:rPr/>
      </w:pPr>
      <w:r>
        <w:rPr/>
        <w:t>üåùÔ5:ÿ#¾WþNG¾0¸ûY6/SóG#ùV^_âO/¯_WçQÿ##ñÌaõÿ#¦ÿ#§NLþîÿ#}%üPÞlÓAÿ#Ôs!Ç}Â,&lt;H¦F#$#©[Q#i</w:t>
      </w:r>
    </w:p>
    <w:p>
      <w:pPr>
        <w:pStyle w:val="PreformattedText"/>
        <w:bidi w:val="0"/>
        <w:jc w:val="left"/>
        <w:rPr/>
      </w:pPr>
      <w:r>
        <w:rPr/>
        <w:t>â«×l</w:t>
        <w:tab/>
        <w:t>_Ê#a|*á%zâ«##5\Uºâ</w:t>
        <w:softHyphen/>
        <w:t>S#-¦#7¸</w:t>
      </w:r>
      <w:r>
        <w:br w:type="page"/>
      </w:r>
    </w:p>
    <w:p>
      <w:pPr>
        <w:pStyle w:val="PreformattedText"/>
        <w:bidi w:val="0"/>
        <w:jc w:val="left"/>
        <w:rPr/>
      </w:pPr>
      <w:r>
        <w:rPr/>
        <w:t>UÕÀß,0^#ÿ#94#ÞéÀ°É·û1Mº###B[böñÅ*,M#Ë#=?ó</w:t>
        <w:tab/>
        <w:t>â#jÁª</w:t>
        <w:tab/>
        <w:t>©ô¹$¨ßen'N?Êßk5::#Ûj¬ÑZÿ#¡Ôe:Èëq#âu¥cà&gt;$öI«ûõÿ#vf¦Doú{Ò¯Ì##&lt;°ëq;-Ä##ü)J#%</w:t>
        <w:br/>
        <w:t>ÜZþ(å6N^«ük¢|Ö;d6Ú3Á</w:t>
      </w:r>
    </w:p>
    <w:p>
      <w:pPr>
        <w:pStyle w:val="PreformattedText"/>
        <w:bidi w:val="0"/>
        <w:jc w:val="left"/>
        <w:rPr/>
      </w:pPr>
      <w:r>
        <w:rPr/>
        <w:t>ÜðHVkÐ##âþ#\z5?æÜ®©#WCù¨/(iO£ÝÜÅ,</w:t>
        <w:softHyphen/>
        <w:t>$#"È¼É%]úÃr~GÎ¾¯#æÃ#w÷'&amp;á#æ¬¢ÔÎ¡8y¦HÂÇ</w:t>
      </w:r>
      <w:r>
        <w:br w:type="page"/>
      </w:r>
    </w:p>
    <w:p>
      <w:pPr>
        <w:pStyle w:val="PreformattedText"/>
        <w:bidi w:val="0"/>
        <w:jc w:val="left"/>
        <w:rPr/>
      </w:pPr>
      <w:r>
        <w:rPr/>
        <w:t>@#~MðØn!þ#OGö¸óÁµîÊ#[!|·o*ðý]Ýâ,#Üø¸|,ß#ÅþV@÷¬äFß#÷T²2h&gt;ú?wÆ¤°(&gt;ÎYGàÕ#8Ø¢é³_Gq#-Ê;+Û\rä*Å¹@$o#Ü©éúÑÿ#ä#I"ÿ#Ý2Ý'D.n%1(ÚîhÒ¿ì±#¾mR'k~^·QvÔgà²I!(Å]¹2²râºü|¾ÇÁÿ##pø2Q#fþl§G±#ÆÊ#^H#]ú~ú&gt;-·z}¬Ç»?ð×ñÑkúe¤Ã5ì¾</w:t>
        <w:tab/>
        <w:t>,A#e^+//íñdøÓü&lt;²Ú#Z##ÑFM.çMº½¿»CÄÂ#ìð1Ïû¾'í~ó¯Çüøä6±#þröBçB¸¶øÈ³(åBvi#¿#óã#¿#ÂYêyl&gt;E0M</w:t>
      </w:r>
      <w:r>
        <w:br w:type="page"/>
      </w:r>
    </w:p>
    <w:p>
      <w:pPr>
        <w:pStyle w:val="PreformattedText"/>
        <w:bidi w:val="0"/>
        <w:jc w:val="left"/>
        <w:rPr/>
      </w:pPr>
      <w:r>
        <w:rPr/>
        <w:t>×h±UÆsñ2ý</w:t>
        <w:softHyphen/>
        <w:t>ÂÆßk¥ê+&gt;],¦©´#M½ª#/ýÉúõ##v*</w:t>
      </w:r>
    </w:p>
    <w:p>
      <w:pPr>
        <w:pStyle w:val="PreformattedText"/>
        <w:bidi w:val="0"/>
        <w:jc w:val="left"/>
        <w:rPr/>
      </w:pPr>
      <w:r>
        <w:rPr/>
        <w:t>#1µyuÊ}_è¸æ~Ç#¹Ò!ßT!/8¦õJÃ#</w:t>
      </w:r>
    </w:p>
    <w:p>
      <w:pPr>
        <w:pStyle w:val="PreformattedText"/>
        <w:bidi w:val="0"/>
        <w:jc w:val="left"/>
        <w:rPr/>
      </w:pPr>
      <w:r>
        <w:rPr/>
        <w:t>øG2#²Þ¢rý×#nXc#ö,ø·#k&lt;¿¥#è#¤*8#w&gt;¥Z #×sÊ¼Wáþ\ß{#*#ó&lt;]éðÚ½Ï</w:t>
      </w:r>
      <w:r>
        <w:br w:type="page"/>
      </w:r>
    </w:p>
    <w:p>
      <w:pPr>
        <w:pStyle w:val="PreformattedText"/>
        <w:bidi w:val="0"/>
        <w:jc w:val="left"/>
        <w:rPr/>
      </w:pPr>
      <w:r>
        <w:rPr/>
        <w:t>I#út©.¯E#~ÝrÈ;±â#+òVu6¨Òß;ÉnÍ#I"¢á#x~ÒqOÙøl¤&gt;ÿ#¹4#×#^æ&amp;</w:t>
        <w:br/>
        <w:t>#ã#ØñÛÄ|?yö?g2pÈr#¼8¹#àûÿ#Þ§¾BÐþ«uê&lt;òC#J#y#gõI+$ß#|_#§öáÿ#u¦'#ôr2lè:ê#2Z²ÈÍ#Ì2#T#f¸úÌ~ªúJÀÜãgcôþÇ##gxþ;½L¯{ç-,jÑÚÂ£n·#¨Ø#b&gt;úëð·÷\¿Ý#rU#c5»#ôóIòüVëmsÉùÅm##+D#kÓÿ#~7/l´K¨=#9##LØ¸HBi#y#ª|U±&amp;*Ø#\%Å]ë`V½\Uab«}P1U¦|Ug®#*±®qU#npª</w:t>
        <w:br/>
        <w:t>i0¡##áT;É#åÂª-6#RiqU7#(´U+Õ_ý&amp;Çþb#þLÏ#ÿ×ù##^^Ó</w:t>
        <w:tab/>
        <w:t>ÿ#+ù6hi)óD#*¤ñâ«}1LR=ò%]#äY'#p###Z´ÃêHr&lt;l¸#ÚÌþÎ&lt;Há[õw^Ç#U6^£$#\#Iõ#«(hbá©,ÃfJä)²Ú®4¬/óÿ#Î¡©ÿ#Æ4ÿ#±aCã{µ#Wóz#ÿ#,ü´#I.¯Ü}#Ã1b=é¾ìND¾ðÿ#~þG</w:t>
        <w:softHyphen/>
        <w:t>|Û§{JOÜ</w:t>
        <w:softHyphen/>
        <w:t>%¤&gt;Å' ½qRêdÁ`CLtË#k!g#6\#s¸¶*°â°¡Ç</w:t>
        <w:br/>
        <w:t>#Å]L*ìPìU¬UØ«±W#°2##ÿ#½öÃýó ÿ##DÛñ¼bd##©¹Ï¸¦*¸© ib÷ïÎ{:ùz#²</w:t>
        <w:tab/>
        <w:t>F·MSé9Û4:SûÂî³ý?#½#^Kf##Ì#®Ã0I#;#óDBk#H#Hÿ###lé'Sì¸sGé×QÝÛ#@é,eiÉME)×l[#±S6k#Ìãu1íPN@ÃäËÒ]m¡S5ò¶n1Ç©féßüþÖP6ßñÕ¶;òæòÎ%µÖ·Ça#+ó,Z"h#øùSùßü¶É|úð¬Îâ¼Ù</w:t>
        <w:br/>
        <w:t>E5¾iõý ".{</w:t>
        <w:br/>
        <w:t>uû?µö¿o/âôhç-Ø</w:t>
        <w:softHyphen/>
        <w:t>ºM=µÂÿ#¥4UG»3,¿#«_÷ZóåÇì¯ù9{¹GM&lt;¹k0¿¹äfâì(Ò©â?Êý¬=Ë^S°J§ÓÚ#îæ°"+ÅÔø¨ÂJ·'_Iþ'ýÒpoM¿ÊN/'säÊì#äÆ#¡¶tS#'#©]À/#îÙOÙÈâ#ÿ#ÇDÏ[-Ìq4jï#*rd,#&lt;ytéËýn?ëeÒ5³\#îÉm#</w:t>
        <w:softHyphen/>
        <w:t>´ÖÐ*~#(#«6Â</w:t>
        <w:softHyphen/>
        <w:t>¹åH</w:t>
        <w:br/>
        <w:t>#ÞØ</w:t>
        <w:tab/>
        <w:t>$#6×#i·#wÄ:¬Â±#ãÝUý¸ÿ#²ÂÌ|#þ¢YÛÍ</w:t>
      </w:r>
    </w:p>
    <w:p>
      <w:pPr>
        <w:pStyle w:val="PreformattedText"/>
        <w:bidi w:val="0"/>
        <w:jc w:val="left"/>
        <w:rPr/>
      </w:pPr>
      <w:r>
        <w:rPr/>
        <w:t>Ôê&amp;{îYØ;#tø$Wä</w:t>
        <w:softHyphen/>
        <w:t>Í÷OÅß^Ä #î[</w:t>
        <w:tab/>
        <w:t>=:3±4¨Â#üUÞ¿»¨¦\#ÿ#è¸§ãÍjÖ^¦«"érMm¨qõ#á@((#,o#øn</w:t>
        <w:tab/>
        <w:t>O³#Ê¾ÚäA£³hå¿ÒîK[DI@B\; â</w:t>
        <w:tab/>
        <w:t>;3*Õ¸ÿ#7#YLå·Ícew®îÝ#Ö$gäkêv#7ÄUç'/²¼×&amp;el`))ò¤J÷#»M,Q,±Ì³/#B+Æ¼SÒuþéãä²?/LÅ¥,Ûâk&amp;¿##éÞT#øÆëZ¢_æ´eéþwûÖs#</w:t>
        <w:softHyphen/>
        <w:t>´¸îíÉ2###Ø#@#Q]øý§ÿ#[1Ì8(#~!6=?lìuÄ#Êom§IMkP#6Oõ?ZEV~_#pÉ#\,¸¯Ô«säøõè!ÓäH-í#¨OÄô#WÚªßèì¾¢'í7ú¸ã+)Rw§Ï)´gQÔq.z±#íõ¾ÖltfíÂÔ#òK\Ø¸h)¥¦*yqB©»ÕÅZõ°«F|Ui#´gÅV*°Üb«#ã#©(ZÓÓ#Pk*|*l(CÉ-p¡EäÅTKaU6lP¦[</w:t>
        <w:br/>
        <w:t>¬'#JõCþeÿ##ÛþLÏ#ÿÐþ_¯üëº_üÁ[ÿ#É¤ËCIOYqBMñJZàJá#p#AZ#-ò²[#LàÓ#ÊÉf#*3¶JÉLm4«@F6RxCuÉ11AÏ##¶X$Öb¡C¶4×#Ù&amp;.ôÎ*´àJÓ&amp;Ûå~t7üê#¼qù+####ãÉþÖ#O^ó¼ò</w:t>
      </w:r>
      <w:r>
        <w:br w:type="page"/>
      </w:r>
    </w:p>
    <w:p>
      <w:pPr>
        <w:pStyle w:val="PreformattedText"/>
        <w:bidi w:val="0"/>
        <w:jc w:val="left"/>
        <w:rPr/>
      </w:pPr>
      <w:r>
        <w:rPr/>
        <w:t>&lt;¬þ#ß¾Vÿ#r=_é¿Þ7Ëú_÷É#äb×Íºxÿ##þ ùl¢û#AÑ\Pã##ÀWl#Æ</w:t>
        <w:br/>
        <w:t>©h+×</w:t>
        <w:br/>
        <w:t>#1#¡LäÕ1UË#l#´´</w:t>
        <w:softHyphen/>
        <w:t>6Â©#¦*êb</w:t>
        <w:softHyphen/>
        <w:t>S#u1W#/#ÿ##¼Ó¿ã#¿ñ%Êr7ãxË#ySröé\U#ðÊãÕ#/CN¹$szægæ±}¦C \Ú-P3#È#½«Bß±û®/'íü_îµøs[§Á#xâsóå&lt;«ñü/L¸ò´zTßT[õX@ÖæEJº«À#¸IÇÊßÜqôþ#WáÍ,³¼?é#ì¨¥#aò-ÅìpI5Íö4ñHñ\3HªO#wzÓâmxGüÜ2èê,r%_TZÄ?ÎezOï-ï¯-ìn¤ÒôØ¦&gt;VÀ ãÇûÎr«·"«ûÆå$_ñ_Ã[&lt;¿Î£`?±L6µ{i%Þ¨ÞLöL@¬1Q$#ÆNbÞ&amp;fúËzö2# &amp;wyÿ#zÈÆx¿2eXuM#ê §2ÉÂy#kû×ãö¸ªsÉ9zOû#ÑþùQøÿ#dí_ó:=&gt;#km#õé ##</w:t>
        <w:br/>
        <w:t>hßlÓ(òýl</w:t>
      </w:r>
      <w:r>
        <w:br w:type="page"/>
      </w:r>
    </w:p>
    <w:p>
      <w:pPr>
        <w:pStyle w:val="PreformattedText"/>
        <w:bidi w:val="0"/>
        <w:jc w:val="left"/>
        <w:rPr/>
      </w:pPr>
      <w:r>
        <w:rPr/>
        <w:t>eË?#øêð#Ïñö©è_Âæßêú¶{n¥AÀ¦`Ê~ÎàDÊÇüyg#@«âü~?Nÿ#z.ßÏT´`-Ìr#CÄ°¿$e&lt;éq</w:t>
      </w:r>
    </w:p>
    <w:p>
      <w:pPr>
        <w:pStyle w:val="PreformattedText"/>
        <w:bidi w:val="0"/>
        <w:jc w:val="left"/>
        <w:rPr/>
      </w:pPr>
      <w:r>
        <w:rPr/>
        <w:t>&gt;#ýï%ÿ#[ídN8ÿ#ö?</w:t>
        <w:softHyphen/>
        <w:t>53Üé¿º##l#½âÁ! ÌbøE]ØåÏöþ.?#ù9(à#Óøÿ#t²ßoÐÈn&lt;ßäÍZt¹{åIíKs#¬ü9zEßàû#ê?Úøxä#`#ã²#]üÔò¥¡CúCÔ</w:t>
        <w:br/>
        <w:t>9##HÇí+ÿ#'#øerÂd}?ôÌÇßè¦#ÏþZÖí#MF#YG#²1Áðâá[2Æy# ØEßjúM#@/</w:t>
        <w:softHyphen/>
        <w:t>ãhÐWUÅ~Ï ÔÊå</w:t>
      </w:r>
    </w:p>
    <w:p>
      <w:pPr>
        <w:pStyle w:val="PreformattedText"/>
        <w:bidi w:val="0"/>
        <w:jc w:val="left"/>
        <w:rPr/>
      </w:pPr>
      <w:r>
        <w:rPr/>
        <w:t>ª)#{ÞZó6¬</w:t>
        <w:tab/>
        <w:t>l</w:t>
        <w:softHyphen/>
        <w:t>/í®#UVOó}</w:t>
        <w:softHyphen/>
        <w:t>¿&amp; FÒóú½?îË¼±ÿ#¢,ü²`Þ+x</w:t>
        <w:tab/>
        <w:t>%"$2§F¤_#îÿ#Øÿ#7Ä¿e²&gt;#q</w:t>
        <w:tab/>
        <w:t>9,n#O¨XÛ^¸#+:$è#k¿ÙÉGñþÅ!NûG¼#uh¨±úµÙ¤û&lt;GÙý_µã&lt;Ã!1TTµ]9ÂâW:#5=?)É#÷²Õ5!¯-#*#ñTUyÓ·,°ãâ</w:t>
      </w:r>
      <w:r>
        <w:br w:type="page"/>
      </w:r>
    </w:p>
    <w:p>
      <w:pPr>
        <w:pStyle w:val="PreformattedText"/>
        <w:bidi w:val="0"/>
        <w:jc w:val="left"/>
        <w:rPr/>
      </w:pPr>
      <w:r>
        <w:rPr/>
        <w:t>Dè¨ÛiÓBe»¸@.$GVeÙX#\&gt;#ÍCñ`##ûÓÄ#ÁçþabóÖq1XãHnX³°U¡F^</w:t>
        <w:softHyphen/>
        <w:t>þSeø&gt;{ÂÌ]ú#s«Áp#kyb(75#aÙ«Çáý¬·a#Ãõ5ivºÍ¥ííõ¼!cu</w:t>
        <w:br/>
        <w:t>î#"C##ø¯÷_oìc#r#ÙÈQevª4±Ñ½(Ãp~B$*5¼(¼Nl4bmAµ'6N#</w:t>
        <w:br/>
        <w:t>Yë¡Ú\P¤eÅZ2áU6*±§ÅV4øªÓq¬7#P±§ÅVñUã#X÷#ªÏ</w:t>
        <w:br/>
        <w:t>#=pªI</w:t>
        <w:br/>
        <w:t>løª#*´ULáBÂqU#JõO÷¢Ëþ3·ü</w:t>
        <w:br/>
        <w:t>#ÿÑ~_#ù×4¿ù¶ÿ#IñÅ</w:t>
      </w:r>
    </w:p>
    <w:p>
      <w:pPr>
        <w:pStyle w:val="PreformattedText"/>
        <w:bidi w:val="0"/>
        <w:jc w:val="left"/>
        <w:rPr/>
      </w:pPr>
      <w:r>
        <w:rPr/>
        <w:t>4uÅ+=#:`Jô K0#qÑr[°d#¸KL</w:t>
        <w:br/>
        <w:t>ªbU#.õF#Sr##cJk#¾O#*â#M¶Ç#+^5##PB_*h2àÔVS$ÅÔÀ¬#ó¬ÓÉúú±Éè°#Añôÿ#k Øõß=±_Ë/*'fPj|¦#øå#êÿ#Mþñº\¿Òÿ#¾I?"6óuÿ#-ÿ#äÛå²këî`ål×R¸Pµ,</w:t>
      </w:r>
    </w:p>
    <w:p>
      <w:pPr>
        <w:pStyle w:val="PreformattedText"/>
        <w:bidi w:val="0"/>
        <w:jc w:val="left"/>
        <w:rPr/>
      </w:pPr>
      <w:r>
        <w:rPr/>
        <w:t>eªÓ</w:t>
        <w:br/>
        <w:t>#òAj&amp;-â#ZÅ##@*#Mò</w:t>
      </w:r>
      <w:r>
        <w:br w:type="page"/>
      </w:r>
    </w:p>
    <w:p>
      <w:pPr>
        <w:pStyle w:val="PreformattedText"/>
        <w:bidi w:val="0"/>
        <w:jc w:val="left"/>
        <w:rPr/>
      </w:pPr>
      <w:r>
        <w:rPr/>
        <w:t>é©</w:t>
      </w:r>
    </w:p>
    <w:p>
      <w:pPr>
        <w:pStyle w:val="PreformattedText"/>
        <w:bidi w:val="0"/>
        <w:jc w:val="left"/>
        <w:rPr/>
      </w:pPr>
      <w:r>
        <w:rPr/>
        <w:t>wÉÀ&lt;#bS#u1WS#u1Wÿ#ÎM9Kí4#AèÊkþÌe3oÆðÙ.¹U6ÚÉæ##¢R¸</w:t>
        <w:br/>
        <w:t>)ù`W¨þlÉhlb</w:t>
        <w:br/>
        <w:t>õ#§§##iyV'?ê~õWí|#§Ñß#îÝÜj«=óXRäÚüVÊ#CBÆª##ÿ#uzCy&gt;×«û&lt;sK1ÏàåÄ^ö¼égr^#`!mÒXLÀFUv]¹¤ÏÔY#o¥/ÂÙ07Ý#ÌÆ#5HøÊq##¨à?hÿ#¯ÿ##ÄÞí\é)ò¾£wys#ü&amp;ÞD##øJð0¾ÔGïcû17ÙÆ&lt;þ</w:t>
      </w:r>
      <w:r>
        <w:br w:type="page"/>
      </w:r>
    </w:p>
    <w:p>
      <w:pPr>
        <w:pStyle w:val="PreformattedText"/>
        <w:bidi w:val="0"/>
        <w:jc w:val="left"/>
        <w:rPr/>
      </w:pPr>
      <w:r>
        <w:rPr/>
        <w:t>ò##ÌSÏª4ýFÎåaYZp#)^`ñ)ÙÙ#I?«ðÌüÕ#/³#.ù6mH»(¢ÒéÕ#à#©Jºòn&lt;dâãOµÇù27ù6YÙ9Ê$Ð" ##E#Ó#K#Ð#SâæÜ?vþJdä,4ê`ú#</w:t>
        <w:softHyphen/>
        <w:t>&amp;½$#;ëIy,±¬ÑshÒâ5}.&lt;¿u'îø¢å¹`qì[# FÉþ¥;kW·</w:t>
      </w:r>
    </w:p>
    <w:p>
      <w:pPr>
        <w:pStyle w:val="PreformattedText"/>
        <w:bidi w:val="0"/>
        <w:jc w:val="left"/>
        <w:rPr/>
      </w:pPr>
      <w:r>
        <w:rPr/>
        <w:t>ÄÅ×f~/óÿ#åwcâPM#óVßPKÔ'e#ÎÜ2éð:^#~ëûÅøÿ#uñ3e"Â-R÷Dk#W n£÷¤ñ</w:t>
        <w:softHyphen/>
        <w:t>9¢ÉF§Å#ÿ#¾ÿ#k##WÚÏª_ç½#=?N#¹4*#JÄ¥&lt;y¹÷Å#ëðÉáÈPÑ¼»¤¦Å#Í¢ÒA Pj¤UyI##ÞEðò_õÕÃ&lt;²#¯#)2ÉzLv&gt;¼¶ÊÒØ¨:Pótø}&gt;&lt;ª/ù|xÿ#6W,Ò#TD#XùPG#«&lt;e</w:t>
        <w:softHyphen/>
        <w:t>vW·¬¡#$ñæ?Ù"XÛûÏÚN?#þÍÓÈkýòÆ"Ñ7?ú/é³[@Ðµ#gä¼/Àõû\ýÚÇó2##</w:t>
      </w:r>
      <w:r>
        <w:br w:type="page"/>
      </w:r>
    </w:p>
    <w:p>
      <w:pPr>
        <w:pStyle w:val="PreformattedText"/>
        <w:bidi w:val="0"/>
        <w:jc w:val="left"/>
        <w:rPr/>
      </w:pPr>
      <w:r>
        <w:rPr/>
        <w:t>#Óè4Ë;+Þ[È¥@Æ5rUÕG#}a*ó~Iüþû)#/ dBK</w:t>
        <w:softHyphen/>
        <w:t>ùDjZlw²Þ]¸æSÓà²ÿ#/Æeù|9dsôÉL,Òigåy4M&gt;6·Ô¯</w:t>
        <w:softHyphen/>
        <w:softHyphen/>
        <w:t>fuYª±#ªºÓù&gt;#µû8#rO Ç#¦Ó5ËÁõT×.y¼DrHT'Â£ân-ö¤ÿ#!þ/#Ê/Û$píÑçy#æó¥k·#</w:t>
      </w:r>
    </w:p>
    <w:p>
      <w:pPr>
        <w:pStyle w:val="PreformattedText"/>
        <w:bidi w:val="0"/>
        <w:jc w:val="left"/>
        <w:rPr/>
      </w:pPr>
      <w:r>
        <w:rPr/>
        <w:t>Ê]9.hÀªÌÊy«37÷q¿Äßñ_Ù\ØÃ09##N#HÔ.lFü»îy!½»ÀÒ/#Ñ\§Õøñ#Ð«qÿ#HýÜ|]ÿ#à3_ã?#ÖsH##¦ye,$¸Ó¦µY-</w:t>
        <w:softHyphen/>
        <w:t>m\ÄÎ#;#è¿¼øÈâ#VDáð|-N/Uú#@</w:t>
        <w:br/>
        <w:t>LSÈðÚDÂKÙ&amp;RX#ÕÕQNC¬Â&gt;Qz</w:t>
      </w:r>
      <w:r>
        <w:br w:type="page"/>
      </w:r>
    </w:p>
    <w:p>
      <w:pPr>
        <w:pStyle w:val="PreformattedText"/>
        <w:bidi w:val="0"/>
        <w:jc w:val="left"/>
        <w:rPr/>
      </w:pPr>
      <w:r>
        <w:rPr/>
        <w:t>¬ß³#ÅøÇº?&amp;Ti6</w:t>
      </w:r>
    </w:p>
    <w:p>
      <w:pPr>
        <w:pStyle w:val="PreformattedText"/>
        <w:bidi w:val="0"/>
        <w:jc w:val="left"/>
        <w:rPr/>
      </w:pPr>
      <w:r>
        <w:rPr/>
        <w:t>¥Î%¡¹J^Gf#IoÝ/¨y¹þoxæÃE+·#VIqW\y±BMTÌØªÆ</w:t>
        <w:br/>
        <w:t>#Ú|UM§ÅV5Æ*¦n0Ò¬7#Ò##iV5Î#UpN4«#ã</w:t>
        <w:br/>
        <w:t>##±U\Ui</w:t>
        <w:br/>
        <w:t>##Å+Kâ«KâªeñBÆ|*°¶*jþeÿ##ÛþLÏ#ÿÒ~_Eÿ#:ÖåÆÛþM&amp;L#¢#â¸Vã-#ÀK #ÀîDd)ÏT×#&amp;×q¤Úå#¶ª³cIµQ64oÔÂ«ë®k</w:t>
        <w:br/>
      </w:r>
      <w:r>
        <w:br w:type="page"/>
      </w:r>
    </w:p>
    <w:p>
      <w:pPr>
        <w:pStyle w:val="PreformattedText"/>
        <w:bidi w:val="0"/>
        <w:jc w:val="left"/>
        <w:rPr/>
      </w:pPr>
      <w:r>
        <w:rPr/>
        <w:t>iTZjäÀk%IwËA[L(k#°oÎÿ#ùCõ#õaÿ#ÐäK ù#oµlzïæ##òÛÊ+âÚÿ#ùOQþwß#éÄÿ#¹H¿#?å+±?åIÿ#&amp;ß--Aõº¶FZ²IL4l¾JZÚ×%LmºáC«#Âb#µÊ#Ì#ùTdY#ë</w:t>
      </w:r>
      <w:r>
        <w:br w:type="page"/>
      </w:r>
    </w:p>
    <w:p>
      <w:pPr>
        <w:pStyle w:val="PreformattedText"/>
        <w:bidi w:val="0"/>
        <w:jc w:val="left"/>
        <w:rPr/>
      </w:pPr>
      <w:r>
        <w:rPr/>
        <w:t>#Y6</w:t>
      </w:r>
    </w:p>
    <w:p>
      <w:pPr>
        <w:pStyle w:val="PreformattedText"/>
        <w:bidi w:val="0"/>
        <w:jc w:val="left"/>
        <w:rPr/>
      </w:pPr>
      <w:r>
        <w:rPr/>
        <w:t>ábêb®¦*Õ1WS#|×ÿ#97¢[Újö·ð/#.à&amp;Z#¸+Ó±ôø¯û#ªmØÞ8c##Ï*mUD #ô¦#K¥!TðÅ^Ãù</w:t>
        <w:softHyphen/>
        <w:t>båû[?#ý\T÷#&amp;¦ht÷{ÝÞ§è}##±.\=#ïþJæ#¹#Öÿ##»Í·#ÅPC§á$xm0Ù&gt;³</w:t>
        <w:br/>
        <w:t>#@iP)L%</w:t>
        <w:softHyphen/>
        <w:t>j#·Ì@¥aëþË #«üßÒÈý?##ç¹#ÓTS3Ín,÷pª</w:t>
        <w:br/>
        <w:t>Ì¯þèNjÊe</w:t>
      </w:r>
    </w:p>
    <w:p>
      <w:pPr>
        <w:pStyle w:val="PreformattedText"/>
        <w:bidi w:val="0"/>
        <w:jc w:val="left"/>
        <w:rPr/>
      </w:pPr>
      <w:r>
        <w:rPr/>
        <w:t>#·$ø¢ÿ#d¹!µúá¸WòìKª++Ü½×%µÇ¦#IV¯8øOìñOîøño!Ãr=?µ&amp;\!5ó</w:t>
      </w:r>
      <w:r>
        <w:br w:type="page"/>
      </w:r>
    </w:p>
    <w:p>
      <w:pPr>
        <w:pStyle w:val="PreformattedText"/>
        <w:bidi w:val="0"/>
        <w:jc w:val="left"/>
        <w:rPr/>
      </w:pPr>
      <w:r>
        <w:rPr/>
        <w:t>#ËËÆÞ'hÿ#qÀJ¿i6ôÖZöñ ?®#LSË#ßÖ}</w:t>
      </w:r>
    </w:p>
    <w:p>
      <w:pPr>
        <w:pStyle w:val="PreformattedText"/>
        <w:bidi w:val="0"/>
        <w:jc w:val="left"/>
        <w:rPr/>
      </w:pPr>
      <w:r>
        <w:rPr/>
        <w:t>&gt;IÑ¤µ###LÊìy¨¼~®õáãËÕæÍÇáÁuÿ#JÜ#6e¡X¢ß^O##QÀ'o#¾F##Ä×3°c××sZß´7Og"8Xl#Veegá$ðLUYDM-ºË</w:t>
      </w:r>
      <w:r>
        <w:br w:type="page"/>
      </w:r>
    </w:p>
    <w:p>
      <w:pPr>
        <w:pStyle w:val="PreformattedText"/>
        <w:bidi w:val="0"/>
        <w:jc w:val="left"/>
        <w:rPr/>
      </w:pPr>
      <w:r>
        <w:rPr/>
        <w:t>»?t¿äÙ####Ãõ&amp;º¢5#FH</w:t>
        <w:softHyphen/>
        <w:t>¡r#¬¥ª:y#e#`7j_#Î¡b Ù/"2«Í#:©1#y4O'%Ybn,¿#Ùå8Ï</w:t>
      </w:r>
      <w:r>
        <w:br w:type="page"/>
      </w:r>
    </w:p>
    <w:p>
      <w:pPr>
        <w:pStyle w:val="PreformattedText"/>
        <w:bidi w:val="0"/>
        <w:jc w:val="left"/>
        <w:rPr/>
      </w:pPr>
      <w:r>
        <w:rPr/>
        <w:t>®ø}Í#Ø®jú-´#J±ÛÃ*K$j¬</w:t>
        <w:br/>
        <w:t>¿Æf¢áë}®#kù²©o¹þkfÃo4ðZG%ÇÅYp¨®õ,&gt;d6ø#îóß&amp;ùV##häM&gt;â#©#_Udé#x/¥7ï#Fz_è\×û·gN#-Ï#-¾®#Çý$Î#7úY½½?¤#¢-hõ#¶ÐñÌ`7üEIÛñæÁµëA6´ðÉ%åªÁlfý×©ÂBµô®!à8zöÍ#§#Ôä»lÊáðý_ó¤§rÌ¬íá»O¬¨</w:t>
        <w:br/>
        <w:t>#VUaJmßü¬¢#yù¬#¼yým´í1¤k©UÑb*2¬[Ö#`bú³¾ÓrÌ#ÅËú-1Ay:ÁmËÚ#¿</w:t>
        <w:softHyphen/>
        <w:t>Ë#¼eÈ^H¡VEÙ8ò*~?ãàê¹LæúKi;$:ÔK#æ#éµKÐ#÷ÛÍÓý#ÿ#5ÇÉÓüæA¢hºpMëFð&lt;/é"T#H?ÜF#ø¡áÅÝ¹úäæ&amp;ßcyòïIWLº·Õ§£#ÚÜzkSD`Ñï#ypõ9üköyüI&gt;fJm5®¥-´odÆ9#·-##¼õw§Á'û«íe@&amp;ÅîÞ¤dÊÕ¦äX¥</w:t>
        <w:tab/>
        <w:t>n»#ö¿ÊÍ¾×êJL×UÍ«¢÷#i¸#Ò©(SkimI®pÒ©#øÒ</w:t>
        <w:softHyphen/>
        <w:t>3á¤,3â«LØUa#ZfÅV#qBßV¸ªßW#ZeÅZ2b</w:t>
        <w:softHyphen/>
        <w:t>z«^¦*´ÉV#ÅVÅV#Å</w:t>
        <w:tab/>
        <w:t>v¦ßé#ñ¿äÌøPÿ#ÿÓè_ÆO-iDôú·üL#Iád3XÓq#8#Ö</w:t>
        <w:br/>
      </w:r>
      <w:r>
        <w:br w:type="page"/>
      </w:r>
    </w:p>
    <w:p>
      <w:pPr>
        <w:pStyle w:val="PreformattedText"/>
        <w:bidi w:val="0"/>
        <w:jc w:val="left"/>
        <w:rPr/>
      </w:pPr>
      <w:r>
        <w:rPr/>
        <w:t>mxPò.ôÀ"´Å-R¸#×§MÎ*¶:`dØ#ð£xÆp8)¯WÁIµÜñá^%¤á¤#Ý2a¬#`Ö*´â#ùäôòv¡ïèÿ#Éør#|7ÚÈ³zïæ#§åÇ&gt;zü#Pæ?ÎûÛçÿ##þá$ü#ó]ÎOù7&amp;ZÐúØ.M¬Ã</w:t>
      </w:r>
    </w:p>
    <w:p>
      <w:pPr>
        <w:pStyle w:val="PreformattedText"/>
        <w:bidi w:val="0"/>
        <w:jc w:val="left"/>
        <w:rPr/>
      </w:pPr>
      <w:r>
        <w:rPr/>
        <w:t>"×`[p#</w:t>
        <w:br/>
        <w:t>U#</w:t>
        <w:tab/>
        <w:t>#¢#´ª-#}</w:t>
        <w:softHyphen/>
        <w:t>°q'©!¦ã#(1QãÑKJàJÂ§"YÊ##]À÷É#À#\¢ã(1qR2VÆ</w:t>
      </w:r>
    </w:p>
    <w:p>
      <w:pPr>
        <w:pStyle w:val="PreformattedText"/>
        <w:bidi w:val="0"/>
        <w:jc w:val="left"/>
        <w:rPr/>
      </w:pPr>
      <w:r>
        <w:rPr/>
        <w:t>b</w:t>
        <w:softHyphen/>
        <w:t>â¯?ç)?Þ8#¾¿ñ%Êfßá®¤§+m\ãáâz</w:t>
      </w:r>
      <w:r>
        <w:br w:type="page"/>
      </w:r>
    </w:p>
    <w:p>
      <w:pPr>
        <w:pStyle w:val="PreformattedText"/>
        <w:bidi w:val="0"/>
        <w:jc w:val="left"/>
        <w:rPr/>
      </w:pPr>
      <w:r>
        <w:rPr/>
        <w:tab/>
        <w:t>RBvSPF#=ßó#&lt;«bÔ;ù4Ù Òz]Ö ú#ØÖ#*FAýÊ#øUÍtÁÝ¿ZÝ~&amp;Kf?å #LãÉ#6Çlë@w#9a#µ[RÁK¡½vâXHßà ìÂ¼×c</w:t>
      </w:r>
      <w:r>
        <w:br w:type="page"/>
      </w:r>
    </w:p>
    <w:p>
      <w:pPr>
        <w:pStyle w:val="PreformattedText"/>
        <w:bidi w:val="0"/>
        <w:jc w:val="left"/>
        <w:rPr/>
      </w:pPr>
      <w:r>
        <w:rPr/>
        <w:t>ú¤wò4«w</w:t>
        <w:tab/>
        <w:t>##,¡[ízûÀV2ÕøÙ¿½_ò*ñ#·*#e¾RÓáÒ£¹³°GITÕ¨</w:t>
        <w:br/>
        <w:t>»#¯Áh¼O/¾#,ÿ##|8øGäG«%#Ís¥Cm3³±+?V$#·þ³qÉOp#¢h#ä+N·Mu7'SÄ#7#áoÚ-#7ûå¾Ï#³$#y7Y## ù}#]ÜrÑ#Rb^^#ÚßáÊñõüu-Y9##ç-#òûVX©¶)ªH#(où#ÿ##òû98P#ÿ##hÌÖëDÒ¶Q"òN!ZÔ#_¿ÚÛ##/ÇóZNnó~rÆ8</w:t>
        <w:softHyphen/>
        <w:t>¥EuBû#</w:t>
        <w:br/>
        <w:t>WÅ¿uþüãþF9aF¼#_¡i×#mq#¨¯c,-$*##çéµ#ô[íÿ#gG§ù¥?4ÓNy¬ÜJ#&lt; ¨$Ie_¼pÉ#Øk$#Ât</w:t>
        <w:softHyphen/>
        <w:t>+XQ]ZHå)##»¾óÅ#qQy7¨#©#S÷e²f&amp;1#Ê^¯ø¦Ó(È?Ø+&amp;§"q¨!*ø«ör7üy,§ñæÄ&lt;û©##è</w:t>
        <w:softHyphen/>
        <w:t>¯</w:t>
        <w:softHyphen/>
        <w:t>*ý"~##ûÄÙ&gt;\vß##Yd!vÈH#&lt;Ù5¤×²éqÏzòÒ@åGÚ;§5ÿ#'ýÙó÷±4</w:t>
      </w:r>
    </w:p>
    <w:p>
      <w:pPr>
        <w:pStyle w:val="PreformattedText"/>
        <w:bidi w:val="0"/>
        <w:jc w:val="left"/>
        <w:rPr/>
      </w:pPr>
      <w:r>
        <w:rPr/>
        <w:t>{0êbÖÁ#ÇêrWä*8#ï#öø¯Ä©ûy)Ê«âÕ6PZ#ªÑÝK¦Ý2»,o,3P#R2hÁÿ#âÈàçþìL#ýÅãÕk3,ÞzÐ#6©º#(ºÌ6ðù</w:t>
        <w:softHyphen/>
        <w:t>Yv¯ó¾ç¨ßÆÅkSÅÅ&gt;ªP#íc#1»«V#ÍµiFà~0b#eìÈ4Þ1EG&lt;N#rkåùÒø#íUX#</w:t>
        <w:br/>
        <w:t>Û#æÇEú#}@ÛâÄÚï6´àÚ\¦6¦npÒÚÓsï"ÔÚç</w:t>
      </w:r>
    </w:p>
    <w:p>
      <w:pPr>
        <w:pStyle w:val="PreformattedText"/>
        <w:bidi w:val="0"/>
        <w:jc w:val="left"/>
        <w:rPr/>
      </w:pPr>
      <w:r>
        <w:rPr/>
        <w:t>*Ã9ñÆo¯ï!i#[Zg÷ÅV#ñVøªÓ6*´ËZõp+^¦)hÈqV¡®x«¹â</w:t>
        <w:softHyphen/>
        <w:t>#Â«Kb</w:t>
        <w:softHyphen/>
        <w:t>#ÅVòÅRíI¿Ò,ÿ#ã;É©°¡ÿÔé¿tÿ#</w:t>
      </w:r>
      <w:r>
        <w:br w:type="page"/>
      </w:r>
    </w:p>
    <w:p>
      <w:pPr>
        <w:pStyle w:val="PreformattedText"/>
        <w:bidi w:val="0"/>
        <w:jc w:val="left"/>
        <w:rPr/>
      </w:pPr>
      <w:r>
        <w:rPr/>
        <w:t>i?ó#kÿ#&amp;1Ï6ñÉ#®#M)&lt;@o´R#â=ê2@±¤3.#B#8P°µrAu2mk©</w:t>
      </w:r>
    </w:p>
    <w:p>
      <w:pPr>
        <w:pStyle w:val="PreformattedText"/>
        <w:bidi w:val="0"/>
        <w:jc w:val="left"/>
        <w:rPr/>
      </w:pPr>
      <w:r>
        <w:rPr/>
        <w:t>[##®¦*ìPìSkÆ*ì#(ZF*À?=¶ò}ÿ#Î#ù=#D³#&amp;ûy#Ç®þc©OËÏ'Äj'ï#S#é¿Ý7dçðû§ò#9ù¶ÈÆSÿ#$¤Ë_^-¨=ðÛ##ÂÓz</w:t>
      </w:r>
      <w:r>
        <w:br w:type="page"/>
      </w:r>
    </w:p>
    <w:p>
      <w:pPr>
        <w:pStyle w:val="PreformattedText"/>
        <w:bidi w:val="0"/>
        <w:jc w:val="left"/>
        <w:rPr/>
      </w:pPr>
      <w:r>
        <w:rPr/>
        <w:t>&lt;HáFG`¨*EO¾VdØ"¿êè</w:t>
      </w:r>
    </w:p>
    <w:p>
      <w:pPr>
        <w:pStyle w:val="PreformattedText"/>
        <w:bidi w:val="0"/>
        <w:jc w:val="left"/>
        <w:rPr/>
      </w:pPr>
      <w:r>
        <w:rPr/>
        <w:t>h#G</w:t>
        <w:br/>
        <w:t>©#¶T¤hÝpÚ)EÂ²@±!C#£%li²ªÛ¸-4¡*#¸ÃkN#$c|¬@%×ºÁMv#Î#¨8u©dn"¸U].å¹&gt;êp±)ÊJ¯#`#',#¬22mtì(k#x#üäây¦þ¿ñ%ÊfÝáÒ#Ê#[jÉ¤ãN48R§éü$ô¦#}#ù×$-ä«#</w:t>
        <w:tab/>
        <w:t>;#p?äSæMõ»\ßKÛî¢E³bµÚ##þ#s_1±÷6¿Å%ó#ÄÙ°#y¥?àÓ Ù#îÖá#·R7®JÚ©¶p.Õÿ#u×ëðGD#¹kmu#õT1#ÆEFà\¢dWÅ¶#\ØÚZ\Mé#½#Ì#R#¯ùY\¶4?¢Û#Hÿ#Lé¾XÛÐð##zdân!ª\ËÌ+ÚæßPÔì®d3&lt;#¬lXÔ#</w:t>
      </w:r>
    </w:p>
    <w:p>
      <w:pPr>
        <w:pStyle w:val="PreformattedText"/>
        <w:bidi w:val="0"/>
        <w:jc w:val="left"/>
        <w:rPr/>
      </w:pPr>
      <w:r>
        <w:rPr/>
        <w:t>ñ¯úÿ#³#áÃ[tXËê#L(#q#T7üMòcsøþ"Îüé¨¼&gt;l°¶Þ8½#k~#PÌÒzrFå«ð4Kÿ#\òÌ#=BÆ[×{;¹¸øPCWÿ#ÇfGïÿ#u#B(2im¨@YOÅ#s]ú0ø¾¿,8·î</w:t>
      </w:r>
      <w:r>
        <w:br w:type="page"/>
      </w:r>
    </w:p>
    <w:p>
      <w:pPr>
        <w:pStyle w:val="PreformattedText"/>
        <w:bidi w:val="0"/>
        <w:jc w:val="left"/>
        <w:rPr/>
      </w:pPr>
      <w:r>
        <w:rPr/>
        <w:t>1Ï¡cÒ¾¥,Ò«±õ`bA¥##öèý#</w:t>
      </w:r>
    </w:p>
    <w:p>
      <w:pPr>
        <w:pStyle w:val="PreformattedText"/>
        <w:bidi w:val="0"/>
        <w:jc w:val="left"/>
        <w:rPr/>
      </w:pPr>
      <w:r>
        <w:rPr/>
        <w:t>ÿ#U###ôM¤¾r##Cï&amp;ùÌ*ÏÁç#Tó#Æ</w:t>
        <w:softHyphen/>
        <w:t>«_Ù~¯n¯éì#FUÿ#]å`É ù7qÙ¦ui§ñ¿fåByvÿ#&amp;,#¯ÇôXz#o9üÓ¼FÖ4õ#_ëuQã^^#Ø?½þñ~.&lt;/Å#äÈeª#oEBØQÒ1 öÙrv¯ë}Ì$,ß¹W^±¹»6°ãêÆ~.#Ù§Ñð·ì}¬A|@sI!Ò/ã¸C8##</w:t>
      </w:r>
      <w:r>
        <w:br w:type="page"/>
      </w:r>
    </w:p>
    <w:p>
      <w:pPr>
        <w:pStyle w:val="PreformattedText"/>
        <w:bidi w:val="0"/>
        <w:jc w:val="left"/>
        <w:rPr/>
      </w:pPr>
      <w:r>
        <w:rPr/>
        <w:t>#ÈGÙýøwø[ö~ÆSÃ÷7#Ë½ Õ´ÙSÏ~_õ7#ë}=¡®ltÂ£!ýW#,®¿Îzí2#ø#?FcôµÄ±-fé ó#@#êÇp</w:t>
        <w:tab/>
        <w:t>ÿ#?Ó*¦ñÉ&lt;2ã4¥#bó5#NÞÜ#]Û|Ùhz´j¹1.mé×)´¹&amp;+</w:t>
      </w:r>
      <w:r>
        <w:br w:type="page"/>
      </w:r>
    </w:p>
    <w:p>
      <w:pPr>
        <w:pStyle w:val="PreformattedText"/>
        <w:bidi w:val="0"/>
        <w:jc w:val="left"/>
        <w:rPr/>
      </w:pPr>
      <w:r>
        <w:rPr/>
        <w:t>ªÆ#-/Vú«^¦*´É´dÅV1U¾¦*ïS#k*âØ#×,UÜ±V¹brÅZå´[#w,Uªâ®å¥úýýüfoù56#ÿÕéÇþu'þ`-äÒf1æäLÉL</w:t>
        <w:br/>
        <w:t>¥$µÛ</w:t>
        <w:br/>
        <w:t>¡Ü×#)#®JØÒÆ#6Rô#L#$6"ñÉÛ].)##·#-Ó</w:t>
        <w:br/>
        <w:t>º¡ÔÅ[#Ç#ªñ#Àbk</w:t>
        <w:br/>
        <w:t>#¦*óïÏ¡O'_</w:t>
        <w:softHyphen/>
        <w:t>#ü#d#"Köò</w:t>
      </w:r>
    </w:p>
    <w:p>
      <w:pPr>
        <w:pStyle w:val="PreformattedText"/>
        <w:bidi w:val="0"/>
        <w:jc w:val="left"/>
        <w:rPr/>
      </w:pPr>
      <w:r>
        <w:rPr/>
        <w:t>aüÐ#/ü </w:t>
      </w:r>
      <w:r>
        <w:br w:type="page"/>
      </w:r>
    </w:p>
    <w:p>
      <w:pPr>
        <w:pStyle w:val="PreformattedText"/>
        <w:bidi w:val="0"/>
        <w:jc w:val="left"/>
        <w:rPr/>
      </w:pPr>
      <w:r>
        <w:rPr/>
        <w:t>wçmÿ#Ý±~¬¦?ñ_î¼þ#ÿ#p#ùÇæDóuªÊnÄ(þêOæËIi#ßd[Û3¨,#q¸È´Ø¦äS K #Û"ÉfÇ#©È#(P,{aU¦#rVÆhHéÑJ&amp;#Ãh¥¦#Z#m4º*</w:t>
        <w:softHyphen/>
        <w:t>LJK©Ì#Â¸Béð#£</w:t>
        <w:br/>
        <w:t>#ÄÌ¾#b©µ¡BÙ X(#I=qâG</w:t>
        <w:br/>
        <w:t>]-âÆÔn1&amp;&lt;(P#Ñ¾qÿ#¨öÛV²g#ÒH#Â¡8²#ÀL®ÿ#îÞG£~ÏØãûO]Û`#ðÓ#§#ÔâT</w:t>
      </w:r>
      <w:r>
        <w:br w:type="page"/>
      </w:r>
    </w:p>
    <w:p>
      <w:pPr>
        <w:pStyle w:val="PreformattedText"/>
        <w:bidi w:val="0"/>
        <w:jc w:val="left"/>
        <w:rPr/>
      </w:pPr>
      <w:r>
        <w:rPr/>
        <w:t>U{#)ù`Kß7èÞL±"½mÏü|Ñé¿¼?#ké{SÝr±õ+ð´(véN#Ù#éo§Qc##*#:¯##e#º}§#é¢·Ú÷9&amp;¢¾u-sÇ ôÈÿ#ÉKô rTÙl*&gt;ÚþµÊe#¾,Ý,ÖìÚifâx1Ð£â#ä&amp;7?æ¶BT#Å[LÅ·"]ø</w:t>
        <w:br/>
        <w:t>#Ç¿$#Á#î^Wù#PÇ{#Au,Uuýº*Íü¼#ÁÇ35]=Á®#}åëg?¬Î</w:t>
        <w:tab/>
        <w:t>##Ô</w:t>
        <w:br/>
        <w:t>oöNbÃüuLù&lt;Ãó.G½óf¦«Q#Dº</w:t>
        <w:br/>
        <w:t>GVæñ#7ÚåÇö~Çû,ÌÐ'üÖ#fòZJ¾q#©j×Ã|ÃßÙÌ##Ó÷Å¿8¿þÑNÝúäò</w:t>
        <w:br/>
        <w:t>¶¸=T×#Ö#ýXå?îJÃô</w:t>
        <w:softHyphen/>
        <w:t>ÓÜP¤LÛV¿µ·üjq</w:t>
        <w:softHyphen/>
        <w:t>¿ÎIçðyo^HuífÝÕPÒ8¨#àÒÕ#ýÚÿ#W25#@?ÑD9{ÔmæcÆ</w:t>
      </w:r>
    </w:p>
    <w:p>
      <w:pPr>
        <w:pStyle w:val="PreformattedText"/>
        <w:bidi w:val="0"/>
        <w:jc w:val="left"/>
        <w:rPr/>
      </w:pPr>
      <w:r>
        <w:rPr/>
        <w:t>vé#s#?Wãú)&lt;¿#o.üîÉ¬h|ÿ#ß¦Ã÷±fn</w:t>
      </w:r>
    </w:p>
    <w:p>
      <w:pPr>
        <w:pStyle w:val="PreformattedText"/>
        <w:bidi w:val="0"/>
        <w:jc w:val="left"/>
        <w:rPr/>
      </w:pPr>
      <w:r>
        <w:rPr/>
        <w:t>£/êÿ#Å0ê?¬õ#«Fc¿-NÅ:f#b7ÿ#9&lt;¾</w:t>
        <w:tab/>
        <w:t>Ý¼jYz#ó'Ïù</w:t>
        <w:softHyphen/>
        <w:t>#¥ºÃ#Üo#õöQóÚ¿ªÛ</w:t>
      </w:r>
    </w:p>
    <w:p>
      <w:pPr>
        <w:pStyle w:val="PreformattedText"/>
        <w:bidi w:val="0"/>
        <w:jc w:val="left"/>
        <w:rPr/>
      </w:pPr>
      <w:r>
        <w:rPr/>
        <w:t>íçz®©õ;yy¯#N4&gt;^ù§#ê£,jõ©y%fA]¸·}ºdr#þmQ#1ýFHâ×í=B£sªÔï¿£ä[¸§SÒ¬;5¼³ó#ªÃkÀP#¯3ô#¡«SËâÂ¹u«#L(XÒb«#áC\ñKE±U¥±V¹âb«yâ®åµ\</w:t>
        <w:br/>
        <w:t>îX¥Ü±WrÅZå»*×,UÜ±WrÅ]Ë#h¶*ÕqT#¢iÿ##ü#?ÿÖè¿.Ã:Hÿ##où4y¹#!,N#©°lP¦j0¡Àâ®Â°#X#Ë]rau0°[L(u0¡ÔÅ.##U&amp;aQ¶TïAºckMc#ð·%©A\,Hy¯çù§¯=Þ#ÿ#%cÄ¨æùcë®(#(?L¢iõP¦CÅvQØoËáþ]ðp#G!;%!21«1©Ë#[]OlÜ £aÝXø&lt;Ò</w:t>
        <w:tab/>
        <w:t>#Lüó#5o5érjWf#XI"4ò2#£#iÑ£fàCÄ#ód##3#¾È2åLõ±J¬FñÅ</w:t>
        <w:br/>
        <w:t>¦P£#X×T#UHß*úâ¨yo&gt;#õß</w:t>
        <w:br/>
        <w:t>#®#Vp¡*#k</w:t>
        <w:tab/>
        <w:t>Ê»w8PÂ@#¥Wë#½NEUY#¶*Æ&lt;Ècß¾L1K-µ¯«Jw#aWÎKêë©Ë¦ÐQãZý,´ÿ#äRñw###)\H##zbªmR</w:t>
        <w:tab/>
        <w:t>=±WÑ_±/ø#Ì¥#</w:t>
      </w:r>
    </w:p>
    <w:p>
      <w:pPr>
        <w:pStyle w:val="PreformattedText"/>
        <w:bidi w:val="0"/>
        <w:jc w:val="left"/>
        <w:rPr/>
      </w:pPr>
      <w:r>
        <w:rPr/>
        <w:t>l6íû§Í&amp;ûÇkéz¼·ÙÇc,Ê#ÁHÖ</w:t>
        <w:softHyphen/>
        <w:t>D^\Gù9«Ø¹BîüÒ5Ïmo#µN2Ë*</w:t>
      </w:r>
    </w:p>
    <w:p>
      <w:pPr>
        <w:pStyle w:val="PreformattedText"/>
        <w:bidi w:val="0"/>
        <w:jc w:val="left"/>
        <w:rPr/>
      </w:pPr>
      <w:r>
        <w:rPr/>
        <w:t>##q¯ìòXÛ##g#ÕÙ»#dÛ©###Þ9##Ý¤Ù#n©%Ç®¬¯#Bµ#»Ü}#07¾Ä©#xå#zºþµÈOoÅ</w:t>
        <w:tab/>
        <w:t>2G4&amp;§Ó##ë</w:t>
      </w:r>
      <w:r>
        <w:br w:type="page"/>
      </w:r>
    </w:p>
    <w:p>
      <w:pPr>
        <w:pStyle w:val="PreformattedText"/>
        <w:bidi w:val="0"/>
        <w:jc w:val="left"/>
        <w:rPr/>
      </w:pPr>
      <w:r>
        <w:rPr/>
        <w:t>Äó~öBÀ##M¬bÖ#M##ïÛ-E##FËÇ?"êÖ·pÈJ³)f5ß#"ä7í±ËõFëÜ##ÏÞ^±§Ü~þD¦Ì#Wääf&lt;?_û¥Ë4#(¼Û¡ð,.(¢ZÓ#øþ×! üóÿ#+2ñÿ#vXÿ##ø½#õT</w:t>
        <w:br/>
        <w:t>#.#ù²f¸d¯·ïáÚs8õ#U^ÉßéÉdÞýÍCjCjQû_ïéòÈÈ¹,¢~õÖP1©ÞVýyo?ôÌI§~^YÍwæMm#ñÉ*oÙ}SLÊÏ##¹a*&amp;ûÞ¨±´7#R¼þ!#bÑ¯Ç(¦ì~&lt;ÞuùÃ#É¨i#P#eg#å$[S/Äj2þª×/{Ñn#}9|9Kÿ##9.¿ç}É#©:·!I#j¦\?CIAj##a-B#oÿ##ÊåÓú¬ã×Þò}e$ÎZ#0@2Üq®Û#S20o#Ë&amp;ÕþsÖ®f#HÊiPãÇ¶U.##[</w:t>
        <w:br/>
        <w:t>ó</w:t>
      </w:r>
      <w:r>
        <w:br w:type="page"/>
      </w:r>
    </w:p>
    <w:p>
      <w:pPr>
        <w:pStyle w:val="PreformattedText"/>
        <w:bidi w:val="0"/>
        <w:jc w:val="left"/>
        <w:rPr/>
      </w:pPr>
      <w:r>
        <w:rPr/>
        <w:t>§¬%Fø#Kÿ#2pþÆÑÉÚ\FÆ###$#iù«2É</w:t>
      </w:r>
    </w:p>
    <w:p>
      <w:pPr>
        <w:pStyle w:val="PreformattedText"/>
        <w:bidi w:val="0"/>
        <w:jc w:val="left"/>
        <w:rPr/>
      </w:pPr>
      <w:r>
        <w:rPr/>
        <w:t>CP9¾y°Ðóø4j9|^tÍ\¦N#,-µË#hU®X«\±U¤â</w:t>
        <w:softHyphen/>
        <w:t>rÅZå´[#k*êâ</w:t>
        <w:softHyphen/>
        <w:t>\N*×,U®XUÜ±K¹`WrÅZ-µ\*×,</w:t>
        <w:br/>
        <w:t>ÔOïí?ã1ÿ#SaCÿ×è_ì#´ÿ#.6ßòi3#órG&amp;R:`J*8U°«oj¸¡HÙ)#bQ{ 0ÚÓQÚ#øÚÒ&amp;+#n£##8[}9:</w:t>
      </w:r>
      <w:r>
        <w:br w:type="page"/>
      </w:r>
    </w:p>
    <w:p>
      <w:pPr>
        <w:pStyle w:val="PreformattedText"/>
        <w:bidi w:val="0"/>
        <w:jc w:val="left"/>
        <w:rPr/>
      </w:pPr>
      <w:r>
        <w:rPr/>
        <w:t>##'ÒM6É</w:t>
        <w:tab/>
        <w:t>±1B=iÄYDÀÐ¢è¶#M*GlIß¦DÉ1#R+¶Ê^"Ái¦$a´RÇS$###_ÿ#9#lÉäË¦?ïÛqÿ#%W%ÄÄEò]á</w:t>
        <w:br/>
        <w:t>ä##dP</w:t>
        <w:softHyphen/>
        <w:t>^£¶##´M#mjòßK´ânn¥#Ã# ¼ÓJ·o°%</w:t>
        <w:br/>
        <w:t>lÙTM¶ê1µ§½ÿ#Î(Y[uKÙ"Sq#8æ5ª«ú¾¬kû?#¦¿kýBLâú#®#VÍo¯¯#Q\UÜ©Ó#h1'#[*ò##ª#Ñ5ÅVËmQL(Kä´d8P±ìËü4ÂU·1#NÙ$#â|]p¡#uqÃìäR]êWR(M#*ÝÜK&amp;îkb$*òOÎæåwd?â¦ÿ#`)#1¨À1VØ#'å/ZüÙ[Òíþ¬ ¶a#ájÑü·âÌ#?ùy6i´&amp;]¾§x=âçD·!&lt;ÑÐî8*²q?³ñ}¯æÍLú¹"_z#ÍÚ%¶£</w:t>
        <w:br/>
        <w:t>Ü\ 2Å4LÜRXÚ#¸wD{ÚÇn´x#¨$m×Ã&amp;GsE÷ 4}##&amp;îáb%måUq#ä+roVEÿ#*bËÏ#h×)#</w:t>
        <w:tab/>
        <w:t>4lPÿ#»#õ®F[»Ð#</w:t>
        <w:softHyphen/>
        <w:t>b~2\ª°Gá#_ø!CKÿ#7ïmØ|QzEÝtë7O¢TPWû-rñ-\£¹`¿¶#.}FY#Sþñ)ýß¦Æ4^DõO&gt;?³ðænP#Ò</w:t>
        <w:tab/>
        <w:t>?k&lt;Êu)Tqô@&lt;i×í??ø×1:óûÛ:0¯;úú~½aªÍ#ÏavM###ìßXIÑ&gt;'ª¢ý¡ð·÷NéÉs##o#,Iõ#Èä1D#`ì]ý¨¿às]°ûÝ#'Ç¹=¹F_Y©ü#Y1ÏÜÓ#=M¤#r?¸ÕÌö%Kz=Ã¼LÌ´ýó#µý¬·#ûæ3#s#ò%õµ¾µ«F!1ß#&amp;2¹&amp;©ú½#ì</w:t>
        <w:softHyphen/>
        <w:t>#&amp;çþìåYeÃ#ÀFÏÉO9PQÀÏÄ:n±£Ïãú,ªË?&lt;g6º¶ìò1ÜxI#|ÈÃ#L¿«ÿ##ÜYèº¡èÛÊÌ6</w:t>
      </w:r>
    </w:p>
    <w:p>
      <w:pPr>
        <w:pStyle w:val="PreformattedText"/>
        <w:bidi w:val="0"/>
        <w:jc w:val="left"/>
        <w:rPr/>
      </w:pPr>
      <w:r>
        <w:rPr/>
        <w:t>'¿ì¶kävÿ#LäF;§+rY(#û#-âûi#n?w#ÃÖ&amp;ýY]ì?ªYWÞó</w:t>
        <w:softHyphen/>
        <w:t>~ü\yÇË</w:t>
        <w:softHyphen/>
        <w:t>#ÿ#½º#?î¤V\ÌÓo#¢«üï÷,Ê}q5Iº¡QoÉ qÇ4GöÑ[àåüÙA#!###¨êÁõØ#Äêð¬¼Xý#OUWo·##ùÿ#"äú[0#zëÙ'</w:t>
        <w:softHyphen/>
        <w:t>8n</w:t>
      </w:r>
    </w:p>
    <w:p>
      <w:pPr>
        <w:pStyle w:val="PreformattedText"/>
        <w:bidi w:val="0"/>
        <w:jc w:val="left"/>
        <w:rPr/>
      </w:pPr>
      <w:r>
        <w:rPr/>
        <w:t>M#;û</w:t>
      </w:r>
    </w:p>
    <w:p>
      <w:pPr>
        <w:pStyle w:val="PreformattedText"/>
        <w:bidi w:val="0"/>
        <w:jc w:val="left"/>
        <w:rPr/>
      </w:pPr>
      <w:r>
        <w:rPr/>
        <w:t>þäüX#*k0¶#çùbÆÕã!¿zôßªÒ¡³g æ\=W&amp;#Nn]bÂqU¤áU¤â</w:t>
        <w:softHyphen/>
        <w:t>#</w:t>
        <w:softHyphen/>
        <w:t>®*ÕqU¥±VÅZ®*ÕqWrÅ[®#w,U¢Ø«\±WW#j¸«¹b</w:t>
        <w:softHyphen/>
        <w:t>rÅ.®*×,UÜ±B#PoßÚÿ#Æcÿ#&amp;¦Å_ÿÐþ]ÊGô¡ÿ#.6ßòi3#\ÜÉ¤Ç#S#kJbªòLÝ#*¹$e#â</w:t>
        <w:softHyphen/>
        <w:t>#¹Û#UHN#V#LP¼-zâªª1W##¢f¶WÞmi</w:t>
        <w:tab/>
        <w:t>% #¸m# E1UÈ@ÅUàUB#Å+8âÿ#ÎJ</w:t>
        <w:br/>
        <w:t>y.æïûøÉ%ñÄ×#Ê#pË#alÌÞG¸Ðô#XÉMb#dQ·ÃéÈbãð³#å#£/&amp;áýï§û</w:t>
      </w:r>
    </w:p>
    <w:p>
      <w:pPr>
        <w:pStyle w:val="PreformattedText"/>
        <w:bidi w:val="0"/>
        <w:jc w:val="left"/>
        <w:rPr/>
      </w:pPr>
      <w:r>
        <w:rPr/>
        <w:t>#e(Ó#Y#H*hAëß</w:t>
        <w:br/>
        <w:t>#2#_Ç#}aùAù7,µÑëÉ#</w:t>
        <w:softHyphen/>
        <w:t>#¦#FÜköù;?Ûáû#gìåD¶# nù#ª#8¥V9</w:t>
      </w:r>
    </w:p>
    <w:p>
      <w:pPr>
        <w:pStyle w:val="PreformattedText"/>
        <w:bidi w:val="0"/>
        <w:jc w:val="left"/>
        <w:rPr/>
      </w:pPr>
      <w:r>
        <w:rPr/>
        <w:t>1UÞ©®*ª\Uq4ÅZ#ÅV±#ªí###¸U°¾#</w:t>
      </w:r>
    </w:p>
    <w:p>
      <w:pPr>
        <w:pStyle w:val="PreformattedText"/>
        <w:bidi w:val="0"/>
        <w:jc w:val="left"/>
        <w:rPr/>
      </w:pPr>
      <w:r>
        <w:rPr/>
        <w:t>¢#W</w:t>
      </w:r>
    </w:p>
    <w:p>
      <w:pPr>
        <w:pStyle w:val="PreformattedText"/>
        <w:bidi w:val="0"/>
        <w:jc w:val="left"/>
        <w:rPr/>
      </w:pPr>
      <w:r>
        <w:rPr/>
        <w:t>¢³¢¾#T²éÌ5ôûáBAtÛ##&lt;ó´¦ÚSýòßñ#y¤R0%²#ÅTøQZ¸«ß?8mÒ?(Ú8ê~¬&gt;IóI¦þñÛgú^Û:©³#· ½?Ô\×Ì6## QfìÛ/$?s¦BA#é·2^&amp;Ënùa`#äªwå#ümóø1W.##]¹©üW v##Ò-cMy.æ!#"#õûyTÆçüß÷MÐ#ñFYiR#XÐD`#ß³#</w:t>
      </w:r>
      <w:r>
        <w:br w:type="page"/>
      </w:r>
    </w:p>
    <w:p>
      <w:pPr>
        <w:pStyle w:val="PreformattedText"/>
        <w:bidi w:val="0"/>
        <w:jc w:val="left"/>
        <w:rPr/>
      </w:pPr>
      <w:r>
        <w:rPr/>
      </w:r>
      <w:r>
        <w:br w:type="page"/>
      </w:r>
    </w:p>
    <w:p>
      <w:pPr>
        <w:pStyle w:val="PreformattedText"/>
        <w:bidi w:val="0"/>
        <w:jc w:val="left"/>
        <w:rPr/>
      </w:pPr>
      <w:r>
        <w:rPr/>
        <w:t>ÅþU g½ºT#.ZÙãDj#ºS¿ï9yþ^]©7CÜ#Òô½&gt;0nÜ«##:ý.Ù</w:t>
      </w:r>
      <w:r>
        <w:br w:type="page"/>
      </w:r>
    </w:p>
    <w:p>
      <w:pPr>
        <w:pStyle w:val="PreformattedText"/>
        <w:bidi w:val="0"/>
        <w:jc w:val="left"/>
        <w:rPr/>
      </w:pPr>
      <w:r>
        <w:rPr/>
        <w:t>|þîËÎüò-ÍQI¶k#©!RàÊÌ®ãn»íÿ#</w:t>
        <w:tab/>
        <w:t>ûqä ×6 î#sÙúh##úû:f»ôýáÉâdb#«!" ¦ÇïËÌyû{Yw#¸#÷M×åÜ¤#½SKhÙ$PC#ôùå°ëýf3y,R?2êóÊ</w:t>
        <w:softHyphen/>
        <w:t>#Ñõ#ÄÊ@ô½@Ð\#oµëû?³Çáø[%ú@÷³ÿ#cÐ#*Ý¨4êßñ#òÏñÝ#O%üö·/©è2#°?#$9hËú¿</w:t>
        <w:softHyphen/>
        <w:t>¨ó#Özõ¢#oÚ¿ù-¹mþËîo#ô#î#mÐH#µZ#í·`7K¡f¸#öÒu\¨n&gt;</w:t>
      </w:r>
    </w:p>
    <w:p>
      <w:pPr>
        <w:pStyle w:val="PreformattedText"/>
        <w:bidi w:val="0"/>
        <w:jc w:val="left"/>
        <w:rPr/>
      </w:pPr>
      <w:r>
        <w:rPr/>
        <w:t>bÀüÅ</w:t>
      </w:r>
      <w:r>
        <w:br w:type="page"/>
      </w:r>
    </w:p>
    <w:p>
      <w:pPr>
        <w:pStyle w:val="PreformattedText"/>
        <w:bidi w:val="0"/>
        <w:jc w:val="left"/>
        <w:rPr/>
      </w:pPr>
      <w:r>
        <w:rPr/>
        <w:t>Pù¯ËR®ÄÍr</w:t>
        <w:tab/>
        <w:t>'¿£#37N}#ÿ#7ï</w:t>
      </w:r>
      <w:r>
        <w:br w:type="page"/>
      </w:r>
    </w:p>
    <w:p>
      <w:pPr>
        <w:pStyle w:val="PreformattedText"/>
        <w:bidi w:val="0"/>
        <w:jc w:val="left"/>
        <w:rPr/>
      </w:pPr>
      <w:r>
        <w:rPr/>
        <w:t>2nGùßîdôÉ#_Ý©¥#:ÓaO³þÖ)6¬aMfÉ#¢òYÀ#oU$y²ÒS¸,!,O#</w:t>
        <w:softHyphen/>
        <w:t>#</w:t>
        <w:softHyphen/>
        <w:t>;#F#N###ó#Ì«HímíR%</w:t>
        <w:br/>
        <w:t> ¾Ãç#ÏçðhÕrø°#9»uk#áUâ«N*Ñ8ªÒqU¤â</w:t>
        <w:softHyphen/>
        <w:t>W#hUªâ</w:t>
        <w:softHyphen/>
        <w:t>W#uqWW#j¸#ÕÅ]\*êâ</w:t>
        <w:softHyphen/>
        <w:t>W#º¸«Dâ</w:t>
        <w:softHyphen/>
        <w:t>b®®*ìU#¨}kÿ##ü</w:t>
        <w:br/>
        <w:t>¿ÿÑþ^ÉO.icþ\</w:t>
        <w:softHyphen/>
        <w:t>¿äÒf,¹¹#$I0%##üMp%#nÁÅW-ÍqB¼#</w:t>
        <w:br/>
        <w:t>ïQ© Å[õ#*Ø¶*ª¯\PÙlUkH#ØU</w:t>
      </w:r>
    </w:p>
    <w:p>
      <w:pPr>
        <w:pStyle w:val="PreformattedText"/>
        <w:bidi w:val="0"/>
        <w:jc w:val="left"/>
        <w:rPr/>
      </w:pPr>
      <w:r>
        <w:rPr/>
        <w:t>+U</w:t>
        <w:tab/>
        <w:t>##¸ª,QKÄàbë=qUþ¥qWÿ#ÎKËO'Ì&lt;n #ðÄäãÍ#Mö\ÔôO&gt;ùMÕ&lt;³åÛ;#{#yã¸Ç÷NÒ9+#^^·n/"$QÄ¿#såTAëøÜ¹##;/÷1`Úl#÷##Ey7ÕíÝÂÉ/#ü#OM~)8ÿ#"ý¬±¡h¾RÓõýf</w:t>
      </w:r>
    </w:p>
    <w:p>
      <w:pPr>
        <w:pStyle w:val="PreformattedText"/>
        <w:bidi w:val="0"/>
        <w:jc w:val="left"/>
        <w:rPr/>
      </w:pPr>
      <w:r>
        <w:rPr/>
        <w:t>#ÆýÚ9Ø¯¯,#7</w:t>
        <w:br/>
        <w:t>XqÖÛ##³&amp;#o±##§#Ø#l¬¶"b!§#¬Ø`K^¥6Å\##UI)®3W®)kÔ¯LPÛ#:âªBMñTLR)Ù±Uì#ýÒÆ4Û#B]8#¢Ké¶Û®H1H§§&amp;Å#[#y/çP#òÐÿ#ÅMÿ##Å!æs##[</w:t>
        <w:softHyphen/>
        <w:t>v8ªÖ}Ë#{ÿ#ç2òe÷&amp;ÛþM6itßÞ;LçÒõ½#4:O#Á</w:t>
      </w:r>
      <w:r>
        <w:br w:type="page"/>
      </w:r>
    </w:p>
    <w:p>
      <w:pPr>
        <w:pStyle w:val="PreformattedText"/>
        <w:bidi w:val="0"/>
        <w:jc w:val="left"/>
        <w:rPr/>
      </w:pPr>
      <w:r>
        <w:rPr/>
        <w:t>-Ó¯úénGU¾iË§2¨$^ü¸ñ+#iÝ00â6 ü²MeJëKÅºzñ¶</w:t>
        <w:tab/>
        <w:t>~#__K9ÆTcë#C*##j9^#z2ot»üG#©#÷ÕJÆC)##Âkþ#!-÷÷6#ÖÅ9òýëÏchYËHè</w:t>
        <w:tab/>
        <w:t>cÔ&gt;Þ9lO&amp;©%ùOÊkåä¹D»#Q½5Z,NOïv,ÿ###/õ0e#þ«(íþr£Ü¹½¸JMV S·'-ò¬gsøþ$Ìl##8ùbãRÖ´½Oë#ÇofC#]¨îÀÄ½#÷\ÕÌÁ:W#ìî#0 ÉÚ¼v.Ì^Cç÷ÁÍ8¸¿Å#W</w:t>
      </w:r>
    </w:p>
    <w:p>
      <w:pPr>
        <w:pStyle w:val="PreformattedText"/>
        <w:bidi w:val="0"/>
        <w:jc w:val="left"/>
        <w:rPr/>
      </w:pPr>
      <w:r>
        <w:rPr/>
        <w:t>ñ:#±;í[##.H[íVÞpÁ</w:t>
      </w:r>
    </w:p>
    <w:p>
      <w:pPr>
        <w:pStyle w:val="PreformattedText"/>
        <w:bidi w:val="0"/>
        <w:jc w:val="left"/>
        <w:rPr/>
      </w:pPr>
      <w:r>
        <w:rPr/>
        <w:t>JFêÛt4èr#?&amp;Q</w:t>
        <w:br/>
        <w:t>~Z#ûã57×|}ý°Ä,Ø~¥êVúÎ§©ê¨ág.JíUhÿ#ÑãU«0+#üÓÌ})(2sÔP(ø7&lt;«ß[}Ù#¹üE'ãÍ~rhú¡©hÓé¶òO#R1£BÁ#©##øý²ßð9¸eý_ÖÀs#Öz#ÿ##FÝgÙEOÙ&gt;98þ÷-DJ9QUáµrd}ÌB]r8,K#ÃXÚ´ùeG÷6#y&amp;¸óW#</w:t>
        <w:tab/>
        <w:t>¸g¨§#¢ñÿ#Ì</w:t>
        <w:softHyphen/>
        <w:t>?Ó/ó#§ùßqzF«#ÄÑ1ÙIoøW&amp;1bZÏÅ®iê~×ïßêÇL=##&amp;r¬±+s&lt;kÐ5#ùéÕí e&lt;¨õÞ¾9²ìþe£WÉ¶nÝRÂ«N*´â«IÅV</w:t>
        <w:softHyphen/>
        <w:t>ÅZ8«Dâ</w:t>
        <w:softHyphen/>
        <w:t>#UÕÅZÅ]\Uªâ®®*êâ</w:t>
        <w:softHyphen/>
        <w:t>W#v*âqV°+x«X«« oÏï</w:t>
        <w:softHyphen/>
        <w:t>ã1ÿ#RáWÿÒù#Jy{Lÿ#+ù6.nHäÈÒl</w:t>
      </w:r>
      <w:r>
        <w:br w:type="page"/>
      </w:r>
    </w:p>
    <w:p>
      <w:pPr>
        <w:pStyle w:val="PreformattedText"/>
        <w:bidi w:val="0"/>
        <w:jc w:val="left"/>
        <w:rPr/>
      </w:pPr>
      <w:r>
        <w:rPr/>
        <w:t>l</w:t>
        <w:br/>
        <w:t>ª&amp;ÅURlU#</w:t>
      </w:r>
      <w:r>
        <w:br w:type="page"/>
      </w:r>
    </w:p>
    <w:p>
      <w:pPr>
        <w:pStyle w:val="PreformattedText"/>
        <w:bidi w:val="0"/>
        <w:jc w:val="left"/>
        <w:rPr/>
      </w:pPr>
      <w:r>
        <w:rPr/>
        <w:t>øª-.#*I¶Å[#</w:t>
        <w:br/>
        <w:t>âtb«£#PjaT$âª-5qUA©I6(QºÕ ÓÓÖ½8#þi]Qà¤*0«#Ö¿&gt;ü¡£ò</w:t>
      </w:r>
    </w:p>
    <w:p>
      <w:pPr>
        <w:pStyle w:val="PreformattedText"/>
        <w:bidi w:val="0"/>
        <w:jc w:val="left"/>
        <w:rPr/>
      </w:pPr>
      <w:r>
        <w:rPr/>
        <w:t>~.$_Ø¶V¿)&gt;#?ä¶#</w:t>
        <w:br/>
        <w:tab/>
        <w:t>x×æ÷çít¶Ñ4ëIc¥I=iAø+ðú)Ïírû^¶Z#Md¼N_´rÆ</w:t>
      </w:r>
      <w:r>
        <w:br w:type="page"/>
      </w:r>
    </w:p>
    <w:p>
      <w:pPr>
        <w:pStyle w:val="PreformattedText"/>
        <w:bidi w:val="0"/>
        <w:jc w:val="left"/>
        <w:rPr/>
      </w:pPr>
      <w:r>
        <w:rPr/>
        <w:t>ò÷ÉSùÓZ¶Ð-dH¥»,¡Þ¥W´¬ß#ÿ#b6ÈÈ#g¿óÚ¯åå¼Zw</w:t>
        <w:tab/>
        <w:t>¨X¸+$¾À/Å£w~HÈ¿»_í|</w:t>
      </w:r>
    </w:p>
    <w:p>
      <w:pPr>
        <w:pStyle w:val="PreformattedText"/>
        <w:bidi w:val="0"/>
        <w:jc w:val="left"/>
        <w:rPr/>
      </w:pPr>
      <w:r>
        <w:rPr/>
        <w:t>#~ïÔ#z#¾L#Ë#å}nÂþûÐÃ,SH°ÈV:üiÊ'â²ðåû·tuoµÇ#n##Åõüß¦ù¢ØÞiSH##âèOìÉ#n¿ñ#ýl©td#lUÞ¥1U36#\²âÂlUP=p%R3¢Ô#8ªÄ##®*åAß®*ß#½N*²YÂì1T®îg¸PIg#¶Ã</w:t>
      </w:r>
    </w:p>
    <w:p>
      <w:pPr>
        <w:pStyle w:val="PreformattedText"/>
        <w:bidi w:val="0"/>
        <w:jc w:val="left"/>
        <w:rPr/>
      </w:pPr>
      <w:r>
        <w:rPr/>
        <w:t>±A\iäT¦H#!~ªÞ#Pò?Ï;FöÅ»4-ø9Å//~,Ukm¬mÁÅ_A~s%XÒ¶ßOî4_ï#¦o¥íV(ÚpÜ#@wû##ä[Èßâ£¬ê0%£F_ã####ÌßÛ#.IÝ9úÜw##Cû_vXM ( â(×ä6üá§~Í#«üßÒÌòø 5k{gæ#B"8Y# þð#Ù?±û8#{8ÕR_¦XÝ4#VúÁ2?ª###,Á¸ûpû?ñ,yóþ"@ ÅyfÂ3in©Ê*+ÔP¦ù~8</w:t>
        <w:tab/>
        <w:t>QhÉ*%y</w:t>
        <w:br/>
        <w:t>Ü[%ÞsÌj6ò¬7Aª@`æH#~aã+ñ7ÅþÇ</w:t>
      </w:r>
      <w:r>
        <w:br w:type="page"/>
      </w:r>
    </w:p>
    <w:p>
      <w:pPr>
        <w:pStyle w:val="PreformattedText"/>
        <w:bidi w:val="0"/>
        <w:jc w:val="left"/>
        <w:rPr/>
      </w:pPr>
      <w:r>
        <w:rPr/>
        <w:t>ðáÛñÍ%Å»3Ò,Ug5!«·ùoc?Çñ&amp;rÛñÜóÌWOñvo3²F'JKê2»#¸Þ¿&gt;ÎfF&gt;}Ì#·¯{ÐgÔA##/ßÁÓ0x¯íÿ#u#Î#oÎpI&lt;Vó¥·Ö%$mð</w:t>
        <w:br/>
        <w:t>üRõZ²þÎ_uaÕH-*ÅÞîù</w:t>
      </w:r>
    </w:p>
    <w:p>
      <w:pPr>
        <w:pStyle w:val="PreformattedText"/>
        <w:bidi w:val="0"/>
        <w:jc w:val="left"/>
        <w:rPr/>
      </w:pPr>
      <w:r>
        <w:rPr/>
        <w:t>¿ÕÉ#úýÛ·÷M7þ\#aÁiñ%¸}môeÜ¾m$ÛÌ¼£s¨êZÖ¥4÷^</w:t>
        <w:softHyphen/>
        <w:t>¨iá0Ôü-#¢Dê¤ñEàÜvþóâÇ$@ó</w:t>
      </w:r>
    </w:p>
    <w:p>
      <w:pPr>
        <w:pStyle w:val="PreformattedText"/>
        <w:bidi w:val="0"/>
        <w:jc w:val="left"/>
        <w:rPr/>
      </w:pPr>
      <w:r>
        <w:rPr/>
        <w:t>îô#ìÝ¡]-ÿ##*ßñÝ##³#üÉóþV¸Ó,íÔ#y+)©" 2¥#cð~÷dÆ#êú:õô²«Ô*#Ù¤#ðÓëþwûQSó#ÌvöÈÒ³Æ nÉ¹#Gòÿ#7ù82,bÊ_az³\¸#1*²·Ù##Ú®U#»d##æF#Íþ\5¯ï®?äÄyúeþgûÖ©ôÿ#;îÐõÙÄ&lt;((Xøq9T$Eêþv##nÖÿ#Å6tf76\]#ãÈþ#Ø¶»¢òÿ#?iïggl#H##°¯~¹±ìñE£Vl|X#fíÕ)UkaU#ZqUÅZ®*Ö*ÕqV«µµ¸â</w:t>
        <w:softHyphen/>
        <w:t>b®Å\qV«·\Uªâ®®*âqV«¸</w:t>
        <w:br/>
        <w:t>¿?¾µÿ#§þMK_ÿÓ6ò%Í4#4xYÛÿ#É´ÌYsrG&amp;B·##Uç#Uç#UKU##Õ1TJÞ</w:t>
      </w:r>
      <w:r>
        <w:br w:type="page"/>
      </w:r>
    </w:p>
    <w:p>
      <w:pPr>
        <w:pStyle w:val="PreformattedText"/>
        <w:bidi w:val="0"/>
        <w:jc w:val="left"/>
        <w:rPr/>
      </w:pPr>
      <w:r>
        <w:rPr/>
        <w:t>UYo1Uëyï«-î*¨.ëß#Pìb¨W¹Â#s±?ÌÏ5ê~]ÑeÕth¢¸#S"Ê##ø^UXÙ##n#¾/îù¿ìa#ÐKæÝgóÃÍ¸*o#ÏìÛ¨ìã#¯ü#o##&amp;#wy5äk©#i#V#þÉ«##hw;a#X|#'ÚÅ</w:t>
        <w:br/>
        <w:t>ö³Y²Ïlí#ÈC#¡*ÊGí+/Ä§"E²##p]ùTÕ</w:t>
        <w:softHyphen/>
        <w:t>Ì#åÅÄ*ÁK+ºéÏ³/&gt;?µ##ä#Ê\É)aâ&gt;É¯Ñbú#þq¿AK]:ã[õ#Irþ</w:t>
        <w:br/>
        <w:t>P(Ëü¦c'û#öy\±zù#Jo8ÅTÌÃ#8ONø¥Q'##UÄãÇ#ª-Å1J&amp;#bªæ`ØªÓ¾*³Õ#IÅT¤bªA¸ï##dÛ#lÙÔÓ¶+K#±´SÁ?ç#ØÛ_Ø%6#9ùüg$#ñùXµ#ïCdW®*¥'Â#ñ#Uï?7kåË;dP,ý+fr@ø£&lt;8mÉ=?Mù|_#«þNh´Þ#mèzÏ¦¹X¯I%à·ÅÅÅ#_Wá#âõ#án_ì8æ#àwr@6óI¿3t[Ë[#¨¶3GRcDjÿ#ªòrÿ#%²q[#îÏ¡Ä,mÓ</w:t>
        <w:softHyphen/>
        <w:t>+½</w:t>
      </w:r>
    </w:p>
    <w:p>
      <w:pPr>
        <w:pStyle w:val="PreformattedText"/>
        <w:bidi w:val="0"/>
        <w:jc w:val="left"/>
        <w:rPr/>
      </w:pPr>
      <w:r>
        <w:rPr/>
        <w:t>2##°l¤þSòõÖ{4rË$±:+)ªÁ¿yO#oÙ_ØÃ#Ùø3É0C%51&gt;Ý$_Ö¹</w:t>
        <w:tab/>
        <w:t>r?Ök</w:t>
        <w:tab/>
        <w:t>F³3¥ÜÑÆÄ#6#Þ#ä$}GàÛ#éù¢¼»y&lt;V#ï;VRª\AÊ#ßëeÂdU5Ê6^kù3t÷k¨^ÜÞMp¦m©¸-Ãoæ+ÿ##åÚ¨y#Cõ½'O¸ôTzT4Û¶ü÷ÿ#Ê!ÏñÞry§æ«!ó¦#hB¡ØÅJ·fc#{]î&gt;,îéLP+D¼»#È²]96kb(|ÿ#Cw,ÜÉè# #.dJF©Ç</w:t>
        <w:softHyphen/>
        <w:t>Õõ##Ü¥#òÉú#[pïý#Â&amp;þiv;ß¤×Ó"B|{ÓõeCÕóláy§oaÎ:ÔvúVé#§#U¬¢Oô~ËM'ÅÅgdg#ñDyü</w:t>
      </w:r>
    </w:p>
    <w:p>
      <w:pPr>
        <w:pStyle w:val="PreformattedText"/>
        <w:bidi w:val="0"/>
        <w:jc w:val="left"/>
        <w:rPr/>
      </w:pPr>
      <w:r>
        <w:rPr/>
        <w:t>ß#á#BkSË·HÆbÄú¿#ÑdFÏ9üñ]ê###9G3##¤zïp;#ê°#õ©/#äî#?ASº¶cÎ##ïÿ#rÝ'#ÚE¨ôü+ù÷$%&gt;|aôÅ#TÒP#¦Å#Í÷yç¯U|ÓåÉc#¥ÄËF#ë#kZqéù¿¡#éþwû=#üSi};ÙÀyKjJÊ7Ø²òëÐÿ#Ç+=#Fþ¿#Æ½m#)#À#0ê¬¼jÿ#ÅóWÚÄr¶uÑè)ªAajd¸n#/ÄXô¡ñÃ##LLÏ;üÒºúÅ¥¨</w:t>
        <w:br/>
        <w:t>TFî»÷ï\ØhNÿ###R*?#0ÍÓ</w:t>
        <w:softHyphen/>
        <w:t>S8P±±U§</w:t>
        <w:br/>
        <w:t>¬8ªÜU¬UiÅZ8«X«X«±WS#u1WS#[µµ\UÕÅ]\U®X«\±WW#A_ßZÿ#ÆSÿ#&amp;åÅ_ÿÔw®xèxÿ#X?äÚå#7ñn©ß#L</w:t>
        <w:softHyphen/>
        <w:t>P^{à¥µE¿÷ÆÕVÿ#ß#&amp;ÕQ÷ÆÕ#SÆÕÓR÷ÆÕQ#8#×®¤&lt;q[V]H#¹ÅV&gt; #|UEï}ðª×=ñV%çßÌè¼#K5</w:t>
        <w:softHyphen/>
        <w:t>Äþ§ÙxÀ#×ù#sö$ÿ##|9 -/¼éæ{o0Þë[#tþ_ia&amp;Ç÷|ÿ#ã#qrý¯.#¨¤®û×</w:t>
        <w:br/>
        <w:t>#TtP¢##ýw&amp;¿wÃ</w:t>
        <w:br/>
        <w:t>K×#4û*Ñ8ªoåý#ó_¹HÒâ3Þ\È#4^¤üÏÂª£âwo#ã#%+í,éWgyÂBa]O$Ñz²òg!wÉW7Õ~DX Ð¬#¼i#½´NU#,È¥Ûýv?i¿k+,ï[#Sy*¦d8ªÓ1Â®#$`UEº8)mZ;#EGq)'Û#Pã}±U3qjm?l4mf'#[LmØ#®#ªs©À</w:t>
        <w:softHyphen/>
        <w:t>;#¸Å^#ÿ#9#ÂMBÂ£ýÒÿ#ñ&lt;CÆ%4zdØ´íß#RjO#{æ¸ååK'¯ìZ|¢úæKýévùþ¾iºÄ3X«Ñú:lGù#rÝ¿[æ#ØÜ\=x³¡#ÿ#Z&lt;¯½²&lt;Â}#r&amp;_³Ä#Z©dúæÇâ1×$_ÁE×¤,l:U×õ®S&gt;_#Ê)v¦õX}®1oíË"~£þkdy|ÑÚ&lt;</w:t>
        <w:br/>
        <w:t>l£#µð#~Y#°kÝåÿ#Ð</w:t>
        <w:softHyphen/>
        <w:t>¼Ê³$òÇ%QJ$·îþ?´ÃöòÜÇaî</w:t>
        <w:tab/>
        <w:t>çï/EÑëõ]÷#?àÛ)Æw?âLù&lt;Óó&amp;8ßÎ:L²²#"UOÚ¯¨íQµ?à2â}#àÀ</w:t>
      </w:r>
    </w:p>
    <w:p>
      <w:pPr>
        <w:pStyle w:val="PreformattedText"/>
        <w:bidi w:val="0"/>
        <w:jc w:val="left"/>
        <w:rPr/>
      </w:pPr>
      <w:r>
        <w:rPr/>
        <w:t>ÇÅM)14ãY+·ÇèÓ÷ÅÈ!pñ3#¾</w:t>
        <w:br/>
        <w:t>þ¼Îà#_tÕõ#séqô$ùôÊ²ä³þig#WÍ¯/Ñ}n?ïÃü0ÀýèÍü§O#5xÅ#NSÄòü#,³)¸c·ØôCÒ½ZoSMÿ#ÕL¯ãù¡nÃÎ&lt;Ôõ##U!Õe</w:t>
        <w:br/>
        <w:t>Gc$&lt;³&amp;"þ«#ï_Öz6</w:t>
        <w:softHyphen/>
        <w:t>©x¤b#u§û</w:t>
        <w:softHyphen/>
        <w:t>³#Y~óþå1ãâ»Ôk$Z#éôÈLÞþLÈ####ëXÛõe#ËÜØò¿9Ý2ùËÒq£-ÃuéýÜ#3tæã/tB2</w:t>
      </w:r>
    </w:p>
    <w:p>
      <w:pPr>
        <w:pStyle w:val="PreformattedText"/>
        <w:bidi w:val="0"/>
        <w:jc w:val="left"/>
        <w:rPr/>
      </w:pPr>
      <w:r>
        <w:rPr/>
        <w:t>Çùßï.###$TeW@@ß#²o);RvÆ|È"·Ö´åE##LÇÜÓü#O¡HäÎíâ`}D</w:t>
      </w:r>
      <w:r>
        <w:br w:type="page"/>
      </w:r>
    </w:p>
    <w:p>
      <w:pPr>
        <w:pStyle w:val="PreformattedText"/>
        <w:bidi w:val="0"/>
        <w:jc w:val="left"/>
        <w:rPr/>
      </w:pPr>
      <w:r>
        <w:rPr/>
        <w:t>(|#¡ü1¶¢iæÐ¬VV±G²G#¨ÜAP*Ç|ÏÐshÔòyë.nÝb#¡a#Ua#ªÒ1UaU¤b«N*ìUªb®ã·Ç#w#U¾8#i\Uk</w:t>
      </w:r>
      <w:r>
        <w:br w:type="page"/>
      </w:r>
    </w:p>
    <w:p>
      <w:pPr>
        <w:pStyle w:val="PreformattedText"/>
        <w:bidi w:val="0"/>
        <w:jc w:val="left"/>
        <w:rPr/>
      </w:pPr>
      <w:r>
        <w:rPr/>
        <w:t>Ui#UiÅZ8«G#ZqWW#o#A_ÿ#}mÿ##Oü#ÿÕ#å</w:t>
        <w:tab/>
        <w:t>i£Xû[Cÿ##\¨¶ã×Å6Øà¥\&amp;8Ò¯YÍq¥T#iWÎ#T[¢1¥µAvq¤Úï¬##¶¸\imx¸8)6¸\#iW</w:t>
        <w:tab/>
        <w:t>±U³#î#h'U'#dp#Xx27ÂØPùãó¯Éhwñ]iÖâ#+4âÕ_Qw*º¾#Oì'ò- µóbkbÖ#/#hb«[©ÅZ#«-ü°´óÌºM</w:t>
        <w:softHyphen/>
        <w:t>ÒkûhäCÑäDtoò][åÈHXg#Eë¿ó¾H:ÇàÒtXR.V6üø(</w:t>
        <w:tab/>
        <w:t>#+I#ªávD#5_òc?g #?ÇðÅrüuzE¥vPGi#ÑB#W¯###ð\&amp;ÉÂ«#*Ñ8ª#(Y®</w:t>
      </w:r>
    </w:p>
    <w:p>
      <w:pPr>
        <w:pStyle w:val="PreformattedText"/>
        <w:bidi w:val="0"/>
        <w:jc w:val="left"/>
        <w:rPr/>
      </w:pPr>
      <w:r>
        <w:rPr/>
        <w:t>¯#L</w:t>
        <w:br/>
        <w:t>«#Å#</w:t>
        <w:br/>
        <w:t>M¢èxãIµ²\#-¨´¾#i¶</w:t>
        <w:softHyphen/>
        <w:t>\4hðÒQÖîiL</w:t>
        <w:tab/>
        <w:t>###Eâv®*ðùÈÍ¯ì</w:t>
      </w:r>
    </w:p>
    <w:p>
      <w:pPr>
        <w:pStyle w:val="PreformattedText"/>
        <w:bidi w:val="0"/>
        <w:jc w:val="left"/>
        <w:rPr/>
      </w:pPr>
      <w:r>
        <w:rPr/>
        <w:t>:Âÿ#ñ,!##|y6+#®*éh ## ?:Jÿ#ìMwÿ#Gÿ#M#'÷7oéz}£ýWN^f¤[Ævïð.kò#nH#®óEÊÝirD*92Pÿ#³L#Æ;²8#Ò8kR«L±¥°#Wb##ÿ#²ÉË#Õ</w:t>
      </w:r>
    </w:p>
    <w:p>
      <w:pPr>
        <w:pStyle w:val="PreformattedText"/>
        <w:bidi w:val="0"/>
        <w:jc w:val="left"/>
        <w:rPr/>
      </w:pPr>
      <w:r>
        <w:rPr/>
        <w:t>#¯g_Ö2©òø¦,WÍ|Òêc#¡ô¡ T³ÿ##ªQÿ#5ÊÅËæhóKú2ÞFøXÆ</w:t>
        <w:softHyphen/>
        <w:t>@I¥Fÿ#k&amp;6#®Cró#ÉÛ&amp;Rg #á#QöGÅû#çþ¶ej¶#ú¡¯#_yz®äÝÎvPM|jïÛ1qó?âe&gt;AyÚ#X¼Ák{¨«2Q#¿#ÿ##&lt;Ùãçû^³ö&gt;#Êô#s#7#ôÒæúH¢ª´</w:t>
        <w:br/>
        <w:t>wxÆkìýÿ#¡Ìá#Ù¢NÝì#n¹â##¹Äà#5ë</w:t>
        <w:tab/>
        <w:t>³u#?êÈHßúRÈmþw¯=eÑH#¡ë·CL²%Ã#òÜqèúÎ¥fÐ/×.$ñ¦'âô¤oÝB¾#¿#û/#Ç.Í#Â#"Ë.R'QHè</w:t>
        <w:tab/>
        <w:t>û]#te\[þ?#ðìÄ?9#Xî4</w:t>
        <w:softHyphen/>
        <w:t>Q£åm</w:t>
      </w:r>
      <w:r>
        <w:br w:type="page"/>
      </w:r>
    </w:p>
    <w:p>
      <w:pPr>
        <w:pStyle w:val="PreformattedText"/>
        <w:bidi w:val="0"/>
        <w:jc w:val="left"/>
        <w:rPr/>
      </w:pPr>
      <w:r>
        <w:rPr/>
        <w:t>¯#ø#Ç¿f^</w:t>
      </w:r>
      <w:r>
        <w:br w:type="page"/>
      </w:r>
    </w:p>
    <w:p>
      <w:pPr>
        <w:pStyle w:val="PreformattedText"/>
        <w:bidi w:val="0"/>
        <w:jc w:val="left"/>
        <w:rPr/>
      </w:pPr>
      <w:r>
        <w:rPr/>
        <w:t>Ù7#ÜÆ##®j+%¼Ç##ÿ##û#ë#ãü×"#ü|S:áe*õàr`ÛL(^7¤¶ä÷VýY#åîf:¼Î2+yËì#e#</w:t>
      </w:r>
      <w:r>
        <w:br w:type="page"/>
      </w:r>
    </w:p>
    <w:p>
      <w:pPr>
        <w:pStyle w:val="PreformattedText"/>
        <w:bidi w:val="0"/>
        <w:jc w:val="left"/>
        <w:rPr/>
      </w:pPr>
      <w:r>
        <w:rPr/>
        <w:t>&gt;èáÌ</w:t>
        <w:softHyphen/>
        <w:t>0ôKÝ#ËÌú^´ë:)èµ#é#W6&lt;oN]jÉ¤#·ïß`x&amp;KÉ1äÈbä&gt;#÷ë`^qù¤ÚÃVåYd?¯6##m#L#7N±M</w:t>
        <w:br/>
        <w:t>#qU6\P±</w:t>
        <w:br/>
        <w:t>©</w:t>
        <w:softHyphen/>
        <w:t>##[L*ê`V±VÆ*Ø#ªà1VÂâªé#ðÀ²Ú÷#ª#à#</w:t>
        <w:br/>
        <w:t>#Ìg#[Ã</w:t>
        <w:br/>
        <w:t>´VªÂ¸«TÅ] ¯ÿ#¾¶ÿ#§þMË¿ÿÖ&amp;ò¤YÌ4?ñ#ÊË`MÃ×#W«b«ÁÅW#ª#*â«ÅW#¦*¼6#^</w:t>
        <w:softHyphen/>
        <w:t>¯å·Ï#®#bâLUåßS®§%#ºß&lt;âBÓÈ}#_\·îäOõx~óãeÉ%áW#Ï##P</w:t>
        <w:softHyphen/>
        <w:t>Z##)M¾ÎX#Ô°ª¢+PO:ô¦Ôùâ(N*á)¶oq%Ì-k</w:t>
        <w:tab/>
        <w:t>¹dR!#z#³û¿ÞoüÈÜù²2#)M#}K¤%ÅÕËëº</w:t>
        <w:tab/>
        <w:t>m¨\A</w:t>
      </w:r>
      <w:r>
        <w:br w:type="page"/>
      </w:r>
    </w:p>
    <w:p>
      <w:pPr>
        <w:pStyle w:val="PreformattedText"/>
        <w:bidi w:val="0"/>
        <w:jc w:val="left"/>
        <w:rPr/>
      </w:pPr>
      <w:r>
        <w:rPr/>
        <w:t>#$¥#Ç#¢'</w:t>
        <w:softHyphen/>
        <w:t>!wy$ûS|oö#âgæÙ#ðo2½Óf$Åa</w:t>
        <w:br/>
        <w:t>#Ì«EñU¼ñCE°«\ñVáU¾¦(\%8UÞ¦(V×®#"C#«Dq¤£á#T`¥µnMÓ#</w:t>
        <w:br/>
        <w:t>xï-¼#þr2cúBÁiÒ#?ðøÒmãÒµqV«LUk</w:t>
        <w:softHyphen/>
        <w:t>T#^ùùÌ¼ü¡dÛT}_ñ³A¤?½ù»}GÐõ¨¬ºZ¸5ÿ#FJ#k3Ùo#ßâÖás`Á#³M³&amp;W[3Ý¬§#u4Û-êÑK÷÷r(c¦ß&lt;)1è»_Ü·³/ë#\ù|V&lt;Òmk¹qµ8Ãÿ##È#«ý/ÞÝ#_é:6Ö1©#  W¾Ç,#\¹¼Ëò8[û^Q²@ðª¼eªYÍ_ð¹n§zL:½#Ó½vZ9¿×9Tyüÿ#Ý&amp;\#æÃWÌZ\kEá</w:t>
        <w:br/>
        <w:t>Ió&amp;FJÍ¹U#ýV¸nÎGÏs$¦4ä(%~Ý@tÍS°#èM#Ë#r#ª\Ê"ÇÁ×Ý#=ôj°ØÂõû²#Ûý)e#÷·£À©#²1«OJ#ÏÎt¹e»ó#</w:t>
        <w:softHyphen/>
        <w:t>ªÏ24M µ\$G÷r"Sû|#ÿ##3·&lt;»Q/@N1»2¶É|#ç¿É#ÌXËÇplÙþh¯ªÖFà#ª#`Ì:</w:t>
        <w:tab/>
        <w:tab/>
        <w:t>_B¿å#ófL:ûÆÉÞ¤#¨ }·Üø</w:t>
        <w:softHyphen/>
        <w:t>³#_¯ýËt#4ëMs##þl²&amp;¾M2Pºãu##ø~#&gt;=W##TË¼ÇÌºtIæ.¸7#WjoéDs+#á¿Íý#²?Îû¤õj°Ù:µk÷e&lt;]°Ï5ë#A¯XÇ##Vtÿ#!+¼¶DlÍm?~H;l#ß;µmç³Î#è(©,_#Û3´'vHô°#»ujL1U2¸¡iJáU¦,Ua#hÛÛ#kêl{b</w:t>
        <w:softHyphen/>
        <w:t>}I»âªfÙ¼0¡p¶&gt;##Um|R¨-#âªj£#«zj#½ñJß#Q0qBCT#UE£¦#)Âªe1U¤b¨#ñûëoøÊäÜ¸¡ÿ×#ò¡¦eÿ#0Ðÿ#Ä#+-6S*qUE8ª¢àJð1U@1UÔÅW#À«Ââ«©»*×&lt;UÞ¦*ïZ«#üÆÐïuÝ5#ÓX#»{:·#Ô2ü,ß#/[ýH ¼kVü¼ÖEû[Ê¾¥ÜÓ#qVâá¾/¬$¼=#ùùº&lt;_µ#NØR]«ùNçËw-j</w:t>
        <w:tab/>
        <w:t>#Ø#·#qW#ñTì'ü#|¿W</w:t>
        <w:br/>
        <w:t>#o2y·F¿Ò!Ò4#jÐÈ®ebì#ea$¨îÌÏËýÙû8#³#í#(Muß+jZ#¶:##{nPTÎ)+éÉðãËÙoù#¦©~G1Md·îdþ#$½àK³lËZ3#*Ñ#[êâ</w:t>
        <w:softHyphen/>
        <w:t>z¸«½L*îX¡®UÅ]¾#UHÉÅ#ìÙúdÅ®(µUµ'|UV8iS##.*¬Î«##bÇáé/#ÿ#r5+#7?Wm¿Ù</w:t>
        <w:tab/>
        <w:t>y#ÅK</w:t>
        <w:br/>
        <w:t>mV##rj¬h#Õë¥yóózßZÑ!Ðãµa$~å'@##U×Ûõ#?õW5¸42â%ØæÔD</w:t>
        <w:tab/>
        <w:t>õ§æíJÛ³ÂWÓ@µ@P@âBªü</w:t>
        <w:tab/>
        <w:t>ãñf&lt;±C%É#Ô#ÃPógÒõ4ÛÙâ]I##áAÍC~ë£qçö¹'&gt;_·Æ0#_õ[#5·ãúÉí·¼É¤Ës¦Ù#ïþ¦i%ÅÉ ##÷/ü#&amp;l¤#Ï§ú,¸m4ò·æN§</w:t>
        <w:softHyphen/>
        <w:t>[]Ê".ì#^X#eÙÐ·###}¯ï?#ÀÇ##æÉ.ÿ#6ôQ#Ës#Ì#1_ï"#oÕ³|9Y#FèObk#^Z©½#3¹(V#¿#ä8Dÿ#Ãà#¯÷)#</w:t>
        <w:br/>
        <w:t>EùoóËÒÅÆvÓÓ##&lt;MR½9~ëÔ###$î[~`ù_R÷#P|#iâ¡yÁd&amp;##éÿ#5c</w:t>
        <w:tab/>
        <w:t>tûÒ#OÍÿ#)Z_&lt;Mxk!#ø</w:t>
        <w:br/>
        <w:t>µ~ß</w:t>
      </w:r>
      <w:r>
        <w:br w:type="page"/>
      </w:r>
    </w:p>
    <w:p>
      <w:pPr>
        <w:pStyle w:val="PreformattedText"/>
        <w:bidi w:val="0"/>
        <w:jc w:val="left"/>
        <w:rPr/>
      </w:pPr>
      <w:r>
        <w:rPr/>
        <w:t>pHo_÷K-öüÄ²¿ñOõ</w:t>
        <w:br/>
        <w:t>zVS¼kÊ¬ÊÅBïÊ§â@½rÍßî-\2èÆ&lt;Åç#,Y'PµqF#</w:t>
        <w:tab/>
        <w:t>#vCöbæß³ÒÁ"v#ðr#"#ÿ#{!Ò|í¡ê#æx5#s#%7W:òGâÊÖ\³#mO0¼Ö´Ùb2-Ü#X#Ê£¨ëJä&amp;,lz&amp;1#¡Sò×4</w:t>
        <w:softHyphen/>
        <w:t>@Éoayo4¨ü¤M&gt;ÿ#øJ#1ç·û#L#k.¼§</w:t>
        <w:softHyphen/>
        <w:t>Ô·ÖÆöd!þ2A#½O±^#âÉe#Èæ×¥ogz#y#¢`</w:t>
        <w:tab/>
        <w:t>%#ìò?#ÙÌq</w:t>
        <w:br/>
        <w:t>ã¸6HVó#mµÈRÚôÌ!A'#È</w:t>
        <w:br/>
        <w:t>Ì#$/µ[û#Ìh8üNÔì##n$sg"»uFÌl¯·ýËt$¶´#</w:t>
      </w:r>
      <w:r>
        <w:br w:type="page"/>
      </w:r>
    </w:p>
    <w:p>
      <w:pPr>
        <w:pStyle w:val="PreformattedText"/>
        <w:bidi w:val="0"/>
        <w:jc w:val="left"/>
        <w:rPr/>
      </w:pPr>
      <w:r>
        <w:rPr/>
        <w:t>äR9(ÂþLe$;éî</w:t>
      </w:r>
      <w:r>
        <w:br w:type="page"/>
      </w:r>
    </w:p>
    <w:p>
      <w:pPr>
        <w:pStyle w:val="PreformattedText"/>
        <w:bidi w:val="0"/>
        <w:jc w:val="left"/>
        <w:rPr/>
      </w:pPr>
      <w:r>
        <w:rPr/>
        <w:t>qüET^Ûa#ÈªA¼ÃÎ+4^bòë #.y#(#¥#~Gþ#/Ä=&amp;û£þõ¹óÿ#|ôÔ</w:t>
        <w:softHyphen/>
        <w:t>æbxËGZkáóÌYsHîcÚÄúlú</w:t>
        <w:softHyphen/>
        <w:t>ìÂ#)ÉÅ[pýÞÿ###?##Y@¦G¤ÝG*#yVXNÁÐ]¿Ê]±× À|õ#ÃdAFkm·#=s?B*M#q`Í¾nÝZÂ¤áV½"qUÂ#·õcZ</w:t>
      </w:r>
      <w:r>
        <w:br w:type="page"/>
      </w:r>
    </w:p>
    <w:p>
      <w:pPr>
        <w:pStyle w:val="PreformattedText"/>
        <w:bidi w:val="0"/>
        <w:jc w:val="left"/>
        <w:rPr/>
      </w:pPr>
      <w:r>
        <w:rPr/>
        <w:t>U^+J##jàµ¤iµEÚ-4{p¸mTÝAÅ</w:t>
        <w:br/>
        <w:t>\0«^,UzÂ£|</w:t>
        <w:br/>
        <w:t>µ¶ÅTØáU3&amp;*àqV®*±(XF*¢ê0ª.#,+\UM</w:t>
        <w:br/>
        <w:t> /Ó÷Ö¿ñÿ#É©qWÿÐ ò©ÿ#q6_ó</w:t>
      </w:r>
    </w:p>
    <w:p>
      <w:pPr>
        <w:pStyle w:val="PreformattedText"/>
        <w:bidi w:val="0"/>
        <w:jc w:val="left"/>
        <w:rPr/>
      </w:pPr>
      <w:r>
        <w:rPr/>
        <w:t>#üAr#°&amp;ÀàJõl</w:t>
        <w:br/>
        <w:t>ª#ª¢¶#ª«àUáñUêØª a®</w:t>
      </w:r>
    </w:p>
    <w:p>
      <w:pPr>
        <w:pStyle w:val="PreformattedText"/>
        <w:bidi w:val="0"/>
        <w:jc w:val="left"/>
        <w:rPr/>
      </w:pPr>
      <w:r>
        <w:rPr/>
        <w:t>µÏ#ZdÅV#ÅZ-\Ui8ªÚ*×26í#æJ;©ê#CóÉ!æßzm¾#ðA#S=ÂtUâÿ#</w:t>
        <w:tab/>
        <w:t>e# X¿Ú8Põÿ#ùÈu*&lt;´µª</w:t>
      </w:r>
    </w:p>
    <w:p>
      <w:pPr>
        <w:pStyle w:val="PreformattedText"/>
        <w:bidi w:val="0"/>
        <w:jc w:val="left"/>
        <w:rPr/>
      </w:pPr>
      <w:r>
        <w:rPr/>
        <w:t>#È#ø}þ²¨#÷1nÈ7?ÖIù.i«#ÿ##¿ðÉ°÷#&amp;A~¦*×©Z2ãJ×&lt;i[</w:t>
      </w:r>
    </w:p>
    <w:p>
      <w:pPr>
        <w:pStyle w:val="PreformattedText"/>
        <w:bidi w:val="0"/>
        <w:jc w:val="left"/>
        <w:rPr/>
      </w:pPr>
      <w:r>
        <w:rPr/>
        <w:t>¯##\ ##oiêcj#aíÓHÈôÞ"¸ñ/</w:t>
        <w:br/>
        <w:t>.ÞÏ#$pª¼!zä¸ð¨Hê¢ÃkJ"¤íÓH¤%{S#ZiÀ«]ÂaWÿ#ÎCu+#å¿âm^LÇq-&gt;*²#{aC7üÐÓ#É#ªV#VøVj/ò6k´¿µÙj¢)è¾fòõ¤#¤#¯÷Ö±#øÇ÷#9/#Û?ÝüiÍþ#Õ5Þì#kV¶ï®Ák4Ë#÷#Æ±s®ì²</w:t>
        <w:softHyphen/>
        <w:t>Ç¦~#ýä©#$_¼Noû¿µÃ###_Ê[²è4ûI¤»##y##õ</w:t>
      </w:r>
      <w:r>
        <w:br w:type="page"/>
      </w:r>
    </w:p>
    <w:p>
      <w:pPr>
        <w:pStyle w:val="PreformattedText"/>
        <w:bidi w:val="0"/>
        <w:jc w:val="left"/>
        <w:rPr/>
      </w:pPr>
      <w:r>
        <w:rPr/>
        <w:t>áæ####áùøÿ#Ç1çi¤£òÏK#_&lt;</w:t>
      </w:r>
    </w:p>
    <w:p>
      <w:pPr>
        <w:pStyle w:val="PreformattedText"/>
        <w:bidi w:val="0"/>
        <w:jc w:val="left"/>
        <w:rPr/>
      </w:pPr>
      <w:r>
        <w:rPr/>
        <w:t>þ¤bÔ#ÞÇ ª³GþC|-ûo'9X¥¤#æE5^K+E##æÕb##ÇXÃ?_åÃ¬²&lt;)g&amp;&amp;ÖñebK*#äÜ&lt;S'6È§ÚÄM/â(OÖ#b"V ¨å¹÷ÿ#²#Ú_#</w:t>
      </w:r>
      <w:r>
        <w:br w:type="page"/>
      </w:r>
    </w:p>
    <w:p>
      <w:pPr>
        <w:pStyle w:val="PreformattedText"/>
        <w:bidi w:val="0"/>
        <w:jc w:val="left"/>
        <w:rPr/>
      </w:pPr>
      <w:r>
        <w:rPr/>
        <w:t>#ËvÓ¸ÀêÑìyqd¢¼þ#Ùû_Íy¤AêWâV¼h#Õ+#*¦2yIÏà#oò¿Øæ $üÑ#³Ë|Éc5¾¡$f8¸£7§Ê8ù#)ýÖß¼ûes+#ôóYsEêÚ#Wº}O#-ÃÜ#fXÔ#%8²¯ìã</w:t>
      </w:r>
      <w:r>
        <w:br w:type="page"/>
      </w:r>
    </w:p>
    <w:p>
      <w:pPr>
        <w:pStyle w:val="PreformattedText"/>
        <w:bidi w:val="0"/>
        <w:jc w:val="left"/>
        <w:rPr/>
      </w:pPr>
      <w:r>
        <w:rPr/>
        <w:t>¦$î³(ß&lt;yrÖÂÎ#e#H õ#OZ·òÿ#«ÅnTÇd#¼¯kyxú}ý¬m#@À©</w:t>
        <w:softHyphen/>
        <w:t>@ªü|¿#l³.R7##"/ü¤Ïc5Ü«´&gt;¸G5#yÓ#\Y¸&lt;(i#½##)çP£Á'###yS@¬Fü;ü\~.9EØ ïûYßZLÚºC4%£!#röb#¾V¿i¿kQ#LÙe'ró}³hZ´Ó#æ#£§#LÇá#º¿=¶ø#gÉ¦]#û-I®é#ÞÞÝÝ#·#</w:t>
      </w:r>
    </w:p>
    <w:p>
      <w:pPr>
        <w:pStyle w:val="PreformattedText"/>
        <w:bidi w:val="0"/>
        <w:jc w:val="left"/>
        <w:rPr/>
      </w:pPr>
      <w:r>
        <w:rPr/>
        <w:t>px#©cÌðþÏÅåà;#üÃ{në&gt;VÉºtRé÷Ñ$®SÓYÉU#º/_ÚÂ2ÄX³Ê#úÎµu#úRú5ª$</w:t>
      </w:r>
      <w:r>
        <w:br w:type="page"/>
      </w:r>
    </w:p>
    <w:p>
      <w:pPr>
        <w:pStyle w:val="PreformattedText"/>
        <w:bidi w:val="0"/>
        <w:jc w:val="left"/>
        <w:rPr/>
      </w:pPr>
      <w:r>
        <w:rPr/>
        <w:t>##9#~ YòÙ##CýÒ+oØ#_2y#]Ñ</w:t>
        <w:softHyphen/>
        <w:t>u#ËÛ{ËÅA3Ôÿ#ºÃ4Gö#¸qý9¦Î%#P#ÙÅÍ,ñ#æ¦¾[ü¤´UÎy#[DT#ì#ì×ü/ñ~Ò~ó1gª$6N@Ä"-#äý&amp;ÓMÕ¦Ðº#B\GZ³QáÔi~7gËêsn?Ëð|82HÌq#øßþ%@ÃñËþ),ºò#Ú&amp;6·/=ÍÃ#T³0TåûÔ#×ö×Óâ«öxá#ÄÎàp£Ç`M¢</w:t>
        <w:softHyphen/>
        <w:t>ü±wkgkªÜ»I5Ð[Ôv!hÔOM[öåý®_c34³#t98ºxwWô3nêW,##U[qUÖÝi*Â«¾#¯hÃ#</w:t>
        <w:br/>
        <w:t>ã#zâ.%ÕR#gp¥¨¢»(«7û##TKÜäí)hqBã##S)L</w:t>
        <w:br/>
        <w:t>¤ëL*¦F(S1áU¤S#k#ZF*´P¦Ë©ðªßO#qb©~£#õí?ã1ÿ#SbÿÑyY¿ÜMüÃÅÿ##\`MC`Ka±Uêøªðø#U_#¯#U#ñUâL</w:t>
        <w:br/>
        <w:t>»ÔÅZ2b</w:t>
        <w:softHyphen/>
        <w:t>rÅ[Å[##n«Xª#UÔÅ#&lt;üìÛIxÜ¯üBLb^(~ÑÉ¡ì?óõôü²O_Ð#ñ¾U#æÅ·'3ýi$__ñÔoøÂß</w:t>
        <w:softHyphen/>
        <w:t>re{H9#»|UÛâo¶µÅUÑ+U&lt;</w:t>
        <w:br/>
        <w:t>«#S#S+7âr%LÖàSl&amp;ÄÕÅU}V¥#*¢Ñ¹8¢Táµ¥kd</w:t>
        <w:br/>
        <w:t>y#miRk¦+Hf#(¥6pF#cO#ÿ#jê6#þ(oødå#ý¡¸(Pø¸ùaCÔÿ#7ìd¹µ##¢-¬`W#ÇË÷y§ÑÊ¥NãU#M½ËPòý½ÅÌüFÚ-¨zÆÒ?ìsNdE¹b]&lt;Ò8ù.ÆX¤ÔæBnÑã+&amp;õ^,à|pÃ$£°H#D3</w:t>
        <w:softHyphen/>
        <w:t>;ËV×R*ñkÕ#È'¯#BÃùvþ\°FÆî&lt;¦E 4##</w:t>
      </w:r>
    </w:p>
    <w:p>
      <w:pPr>
        <w:pStyle w:val="PreformattedText"/>
        <w:bidi w:val="0"/>
        <w:jc w:val="left"/>
        <w:rPr/>
      </w:pPr>
      <w:r>
        <w:rPr/>
        <w:t>'T¸krÄDäµØñn#Ä7</w:t>
      </w:r>
    </w:p>
    <w:p>
      <w:pPr>
        <w:pStyle w:val="PreformattedText"/>
        <w:bidi w:val="0"/>
        <w:jc w:val="left"/>
        <w:rPr/>
      </w:pPr>
      <w:r>
        <w:rPr/>
        <w:t>² yèþÙ# #ô¿æ#·#¥aÎ#Ò¸ f#~$e¯ü#Úoåý¬1</w:t>
      </w:r>
    </w:p>
    <w:p>
      <w:pPr>
        <w:pStyle w:val="PreformattedText"/>
        <w:bidi w:val="0"/>
        <w:jc w:val="left"/>
        <w:rPr/>
      </w:pPr>
      <w:r>
        <w:rPr/>
        <w:t>;%¶Zk#®%^##¼L êCziÇ</w:t>
        <w:softHyphen/>
        <w:t>#íDßÉðà6ÀSë½6#Ï/À"*µ²#ò©#ÑYK¥C|_ËË,y# X¨ZÉ{#,-#£«ü{;7/´ÈÛüMÊ«Ë÷yd¢jÙô½#îÝ¯®¨õ#L´5P^Bð\[*æZ§È#ë##XºAËÓbQTÇ'ÃÅý1ñðø</w:t>
        <w:softHyphen/>
        <w:t>Ç-#4Ûh¿AE¥£Hè</w:t>
        <w:br/>
        <w:t>3TòªÍ&gt;Ë¹~ÎRNû6#÷Ïv!á3Ëµ¢¹2iDpWìÑ½N\¸ñÉÃP=##+Ío#Ä²D#6ñ[Ê#^~Èÿ#+þiÃ#¬¯D#é#qu`=BH"¡?g"×+·Y\Er#@ß¿ÂC#&gt;¬j#eÃÎ(¸zöÞ?.H</w:t>
      </w:r>
      <w:r>
        <w:br w:type="page"/>
      </w:r>
    </w:p>
    <w:p>
      <w:pPr>
        <w:pStyle w:val="PreformattedText"/>
        <w:bidi w:val="0"/>
        <w:jc w:val="left"/>
        <w:rPr/>
      </w:pPr>
      <w:r>
        <w:rPr/>
        <w:t>ïw©ÚY¼·© #UJÂ.bgñÜÀ</w:t>
      </w:r>
      <w:r>
        <w:br w:type="page"/>
      </w:r>
    </w:p>
    <w:p>
      <w:pPr>
        <w:pStyle w:val="PreformattedText"/>
        <w:bidi w:val="0"/>
        <w:jc w:val="left"/>
        <w:rPr/>
      </w:pPr>
      <w:r>
        <w:rPr/>
        <w:t>KÎzi¸ÕYîk##põ#Èd{tu&gt;£s¯ï#ÙËâi1Ü&amp;^M²_Ñ)JÇ,Ä¨§ÃÄ!P#çÍIÝ#ù¦</w:t>
        <w:softHyphen/>
        <w:t>Æ#º¯#ef#aJoþÍ;nÆ#v7äÝ&lt;Yë0+3LZ&gt;K+/ÛU#¯5#CEN,ñ}²FÙK#ÏE#Ì¾[</w:t>
        <w:br/>
        <w:t>¡k}#&gt;äú[¶_£úeýPÑ§õÜYM76º²¼°²ÙÜÉ)W%¾#ZîÜ¾#3§÷J¿ga#mòC[0Ì#îíßÐå1J#m'§Ædã_OÒ#&gt;'÷s#ÿ#6[#Â%Ëe</w:t>
      </w:r>
    </w:p>
    <w:p>
      <w:pPr>
        <w:pStyle w:val="PreformattedText"/>
        <w:bidi w:val="0"/>
        <w:jc w:val="left"/>
        <w:rPr/>
      </w:pPr>
      <w:r>
        <w:rPr/>
        <w:t>M./ôh#bt¹2##</w:t>
        <w:br/>
        <w:t>Ð²sdYYÕ¸Çð¯&amp;y}®;#HXÇqåËY¡</w:t>
      </w:r>
      <w:r>
        <w:br w:type="page"/>
      </w:r>
    </w:p>
    <w:p>
      <w:pPr>
        <w:pStyle w:val="PreformattedText"/>
        <w:bidi w:val="0"/>
        <w:jc w:val="left"/>
        <w:rPr/>
      </w:pPr>
      <w:r>
        <w:rPr/>
        <w:t>ªÎ##}±³U[ýVÍT</w:t>
      </w:r>
    </w:p>
    <w:p>
      <w:pPr>
        <w:pStyle w:val="PreformattedText"/>
        <w:bidi w:val="0"/>
        <w:jc w:val="left"/>
        <w:rPr/>
      </w:pPr>
      <w:r>
        <w:rPr/>
        <w:t>W"Å8Ó7®¥rUxÀù`Uh#2m*¡x#\UL½0%8ò¦¡&lt;#2%»2A844</w:t>
        <w:softHyphen/>
        <w:t>#w_øu\ÆÏ´m¿#æ###TöÛîÌ¸j¢§±É0w§A\Uo#ß#S!¡)</w:t>
        <w:br/>
        <w:t>mTÈÅ##Â«#*°â«IÅZ##ZqCG#Kõ/ïí?ã1ÿ#SaWÿÒù]é¥Yÿ#Ì&lt;_ñ#È3</w:t>
        <w:tab/>
        <w:t>¨|R¸&gt;*¹_#ª#ÅW«ââL</w:t>
        <w:br/>
        <w:t xml:space="preserve">¼I¯#b«#¿S#\##\##·Ï#hÈp+¹×#l#Up#Uç_#ñÊ·ÿ#ÿ##|b^&amp;Çâ96/aÿ#¨ÿ##/a ÙÌÌ£#¿ô±nËÌÿ#ZI?ä¢òÕ$ö¿Ze¬=¨EK~)lDq´/Ko##U#½ñµ¥â#1µ¥ë##M*¨¦#J²50%XM*±ÏLU#· bÝb:Üo¾*7 </w:t>
      </w:r>
    </w:p>
    <w:p>
      <w:pPr>
        <w:pStyle w:val="PreformattedText"/>
        <w:bidi w:val="0"/>
        <w:jc w:val="left"/>
        <w:rPr/>
      </w:pPr>
      <w:r>
        <w:rPr/>
        <w:t>±T4#Â¢\Uo«SC##üû#µ+":##üM°&lt;ªe&lt;òlTæ~#vÂ$_vðÂºþeéGË#å£#½{bMi@¨ñ©ø¿ºæJk'ÍÞêwÏKµÖQ´ç·T8#ýà`UºÆ#·#nåmcÌTº\</w:t>
        <w:softHyphen/>
        <w:t>ú2Ei#ú =VA#"åñ7#|3Ë{@4m=ÒüÛg¨Æ·6W@*ü-Ì##cðþùSÇ#\K##èªéõÃt×#q#L#J9|\?ýUfïÉ#Õ]P&gt;eÐf½;fôÐq##BÜ¨Ü«/Å##æþ\uXÎ¶KßCm.Ù£·D©J3ó##þí¿þ## Cdeiµ§</w:t>
        <w:softHyphen/>
        <w:t>¢ÛÆÊÊÂ##.çjt#ÃÍÑHmüµ9%ýGG52¹ih#¸¥@ã°ø¿Êû8I¶|AyrÐÇ#7#¥©Öüày`û~9µä&lt;#Ô|¿©®«$¶[,¬#.&gt;©#Åû</w:t>
      </w:r>
    </w:p>
    <w:p>
      <w:pPr>
        <w:pStyle w:val="PreformattedText"/>
        <w:bidi w:val="0"/>
        <w:jc w:val="left"/>
        <w:rPr/>
      </w:pPr>
      <w:r>
        <w:rPr/>
        <w:t>ö½&gt;-ög,#¤MæÆ#:È#ª#5tz^ÙD6FI§-.#ØH±Ê9Ós</w:t>
        <w:softHyphen/>
        <w:t>U#N¿ÖË#Åª%Øhonn¤ú³DîÌÄ#_±=[#</w:t>
      </w:r>
      <w:r>
        <w:br w:type="page"/>
      </w:r>
    </w:p>
    <w:p>
      <w:pPr>
        <w:pStyle w:val="PreformattedText"/>
        <w:bidi w:val="0"/>
        <w:jc w:val="left"/>
        <w:rPr/>
      </w:pPr>
      <w:r>
        <w:rPr/>
        <w:t>Ë:w#1âãÄ³È§`+Ë}Çû,6,?KòÌÑ[;h#T#Â¼Sýæ7ø]]ö¤÷oü¹l§|Ñ°gu¬?¤ã¸# ¯XÛþ4Ê#ÏñÜ})G4q}pÞ²ÆÑ#Á\³#áo÷#à_òÙ~'ørÛ¤C¿t°ºD°ÍF}Ñ¾&amp;¯Ä#B[ßã¢Eæ%</w:t>
        <w:softHyphen/>
        <w:t>¦Ä</w:t>
      </w:r>
      <w:r>
        <w:br w:type="page"/>
      </w:r>
    </w:p>
    <w:p>
      <w:pPr>
        <w:pStyle w:val="PreformattedText"/>
        <w:bidi w:val="0"/>
        <w:jc w:val="left"/>
        <w:rPr/>
      </w:pPr>
      <w:r>
        <w:rPr/>
        <w:t>²F#ÆHÇ"6î¶üK##i_ôû.UÄl°È#¼¡Ã</w:t>
        <w:tab/>
        <w:t>#¯&amp;üqKüÅ~#Wâopl¥I#íÝ|ÃåÓF¡¾^§ÄCÓÃ24¼¥î</w:t>
      </w:r>
    </w:p>
    <w:p>
      <w:pPr>
        <w:pStyle w:val="PreformattedText"/>
        <w:bidi w:val="0"/>
        <w:jc w:val="left"/>
        <w:rPr/>
      </w:pPr>
      <w:r>
        <w:rPr/>
        <w:t>Y÷¯ûç®êàÃn´$#éþÅ²ÑO6+æ#S×ÓR6£zíÿ#&amp;#hdÚDÑ4¬#Å{ï#ì&amp;#.KÙ2oO¬·_nY°Ð}M#¥#×Rá«Dµë+#lU^)#</w:t>
      </w:r>
      <w:r>
        <w:br w:type="page"/>
      </w:r>
    </w:p>
    <w:p>
      <w:pPr>
        <w:pStyle w:val="PreformattedText"/>
        <w:bidi w:val="0"/>
        <w:jc w:val="left"/>
        <w:rPr/>
      </w:pPr>
      <w:r>
        <w:rPr/>
        <w:br/>
        <w:t>²YkT#ñJ;Ë#ç#·~½?¹Ç)Ì6mÄwJD#ùeÀ5×«L(w¯\#m#1Vª*¢Ø¡f#Xç#)#TØâ«IÂ¥±V¹â</w:t>
        <w:softHyphen/>
        <w:t>#ÅRýI¿iÿ##þMM#ÿÓùaIÒ¬ÿ#æ#/øä#¦¡N)v*Ø8ªàØª lUxl</w:t>
        <w:tab/>
        <w:t>\##\##¶##w©®#b«¸ªïW#p#\$À«LR¼&gt;*ó¯Ï#®l?âÿ#øÕ²Ax»}£`ö?ùÉ5ôî4#ÿ#B³#=åÊ1ßú1oÍ´õ¤þHÇNSÿ##7üI2É5Åíëf»#®P0%Y(1U^[S#V´X</w:t>
      </w:r>
      <w:r>
        <w:br w:type="page"/>
      </w:r>
    </w:p>
    <w:p>
      <w:pPr>
        <w:pStyle w:val="PreformattedText"/>
        <w:bidi w:val="0"/>
        <w:jc w:val="left"/>
        <w:rPr/>
      </w:pPr>
      <w:r>
        <w:rPr/>
        <w:t>Uo«#ëb®#âësL</w:t>
        <w:tab/>
        <w:t>]õ»×'#*Eñ#R¬À##R*</w:t>
        <w:tab/>
        <w:t>ÂÓ#Q©Â~xêWqjÑC* a¬L</w:t>
        <w:tab/>
        <w:t>%ËýWä¹0#ó#¸¾"zäéÒXõ5Å#¢Ópô#ô" âwHÙyÚïWjÃuu$ÖAUf4#¿C_~Ì#Â«û9C#§;Pf9JyiåÊ'bxÒ2À°ÿ#v#¯Feû?ÏsÍÑÎ#¬ÇZòU¦ªÅ¥GèÒHm</w:t>
        <w:tab/>
        <w:t>FV</w:t>
      </w:r>
    </w:p>
    <w:p>
      <w:pPr>
        <w:pStyle w:val="PreformattedText"/>
        <w:bidi w:val="0"/>
        <w:jc w:val="left"/>
        <w:rPr/>
      </w:pPr>
      <w:r>
        <w:rPr/>
        <w:t>ö×ü¯ÙÌ#êLâc/6ÿ###Ä#V</w:t>
        <w:softHyphen/>
        <w:t>ääÕõ;©o£%jR §+NI##CüßðYâì#Sò·å{ûí6uDÂ'x</w:t>
        <w:tab/>
        <w:t>##É[FG#Åû®\ÝÊ|Bÿ#ô¦ú¶£æ#.dÓ Ô¥yäp©X#·Â±ñ~#ñ|g##Þß¥xbEìê:¯u#:K¨õn!#bWUã¿ØVoÿ###4AÅ|:ä·Êú¯í,ÿ#é5'##=¸b+ñr#&gt;.#ì°Ï,AØpüâc¾~¯ö?î]cù¥æ«Ã###õI)' Ä:ráÍGÃEGä¾Y#ÃÌö,##îm¼ÅçeÕÖ#ëV65OC÷MÉí7#kö#(#üJ`OwÚ·æn»mséÜ&amp;ä#</w:t>
      </w:r>
    </w:p>
    <w:p>
      <w:pPr>
        <w:pStyle w:val="PreformattedText"/>
        <w:bidi w:val="0"/>
        <w:jc w:val="left"/>
        <w:rPr/>
      </w:pPr>
      <w:r>
        <w:rPr/>
        <w:t>#ÆÈ{3úªüÂÁ?à²# ;÷#àÄ_7~fy/D}VÎiêGÉÅIQEVã¿Ùû_µ1^gìI#/½3Òÿ#1&lt;ÆÖ ÜØÙ´"</w:t>
        <w:softHyphen/>
        <w:t>/§ÉOíqvãþ·Åâ</w:t>
      </w:r>
    </w:p>
    <w:p>
      <w:pPr>
        <w:pStyle w:val="PreformattedText"/>
        <w:bidi w:val="0"/>
        <w:jc w:val="left"/>
        <w:rPr/>
      </w:pPr>
      <w:r>
        <w:rPr/>
        <w:t>#ö/{î</w:t>
        <w:softHyphen/>
        <w:t>7uW´môxvì·1Ô</w:t>
        <w:br/>
        <w:t>|_#nÿ#güÊÈØüDHßÔùgó'[T{</w:t>
        <w:softHyphen/>
        <w:t>2#m#Y)Â§ÁûÎ|ú°ã#p#ö"¹¦1~uXÊ##Js#2ü%Ô</w:t>
        <w:softHyphen/>
        <w:t>;Iêtäû&lt;?Êå0þ«##2^~ej#êE`Ñ¤ò</w:t>
        <w:br/>
        <w:t>òÅJ</w:t>
      </w:r>
      <w:r>
        <w:br w:type="page"/>
      </w:r>
    </w:p>
    <w:p>
      <w:pPr>
        <w:pStyle w:val="PreformattedText"/>
        <w:bidi w:val="0"/>
        <w:jc w:val="left"/>
        <w:rPr/>
      </w:pPr>
      <w:r>
        <w:rPr/>
        <w:t>cÅËáãö²##yñ#Î#Ê$µüÊ·ûW]Ü^#N&lt;VªªþgûMÇìÿ#</w:t>
        <w:softHyphen/>
        <w:t>Cú¿62ØÖ6RÖÜI#~ÊMIe</w:t>
        <w:br/>
        <w:t>¿e¿oãùä!-®#âÇéïù*éÿ#°ÏjßéWöü@"sR)³+Oþ#ãáÚãó@#©#æ§Ð</w:t>
        <w:softHyphen/>
        <w:t>ÄQ\e©1Â[§ì=#÷!áþ,2á=ÿ#{Ï&lt;Íù¥m¬êÚ:éV³Éwix¬H###±qû_iýó3#À#Hú¬Ñ&lt;¢ÀóüºzZyÿ#Ì%KÜi1ÊP©</w:t>
        <w:tab/>
      </w:r>
    </w:p>
    <w:p>
      <w:pPr>
        <w:pStyle w:val="PreformattedText"/>
        <w:bidi w:val="0"/>
        <w:jc w:val="left"/>
        <w:rPr/>
      </w:pPr>
      <w:r>
        <w:rPr/>
        <w:t>ÔgcUj|EýEoØô¿Ùf%Äõ</w:t>
      </w:r>
    </w:p>
    <w:p>
      <w:pPr>
        <w:pStyle w:val="PreformattedText"/>
        <w:bidi w:val="0"/>
        <w:jc w:val="left"/>
        <w:rPr/>
      </w:pPr>
      <w:r>
        <w:rPr/>
        <w:t>Ü#Öü¥c##nÔ&lt;Å$Km#¼#q³7§4Ä#ÉyÅÂD~#Ûi#?iq1#é#ÀvNl|ÿ#</w:t>
      </w:r>
    </w:p>
    <w:p>
      <w:pPr>
        <w:pStyle w:val="PreformattedText"/>
        <w:bidi w:val="0"/>
        <w:jc w:val="left"/>
        <w:rPr/>
      </w:pPr>
      <w:r>
        <w:rPr/>
        <w:t>½÷í#/mÏÔU#sàTHð|®#ûóV!¸®« ©æ[¶#V IOª¥Îæ¿ä³|_#òøs;Fjtâj#éc¢:fíÔ</w:t>
        <w:softHyphen/>
        <w:t>áW©ã¸É</w:t>
        <w:softHyphen/>
        <w:t>2#Ua|UI¤8ªØ¯îìî`{#</w:t>
      </w:r>
    </w:p>
    <w:p>
      <w:pPr>
        <w:pStyle w:val="PreformattedText"/>
        <w:bidi w:val="0"/>
        <w:jc w:val="left"/>
        <w:rPr/>
      </w:pPr>
      <w:r>
        <w:rPr/>
        <w:t>#;%[#Ñ#õ&gt;#ÓùKö³#&lt;¨7á#à¢»</w:t>
        <w:br/>
        <w:t>mòñË¢l5HQC´6#</w:t>
      </w:r>
      <w:r>
        <w:br w:type="page"/>
      </w:r>
    </w:p>
    <w:p>
      <w:pPr>
        <w:pStyle w:val="PreformattedText"/>
        <w:bidi w:val="0"/>
        <w:jc w:val="left"/>
        <w:rPr/>
      </w:pPr>
      <w:r>
        <w:rPr/>
        <w:t>¾#«§#V½l#ZfÅV4ªÏR¿,Uk&gt;#)3b«#b°ªÂØªÞxU¢øª#QoßZÆcÿ#&amp;¦Å#ÿÔùY?ÜMüÃÅÿ##\¬¶È¦*´¦(k*×#UpÛ#lb</w:t>
        <w:softHyphen/>
        <w:t>×#o*ß,UÜ±K|±WrÅ#ç»ÕÅ[#bë&amp;#^%Å^{ù×'-&gt;ØÅçþ"rAxùêrH{#üä¸#w ¨í¡Yúõ®Qþ¬[óýGúòûÒ_É6ã¨Ìâÿ##L²MQ{RËf¨%À«¸#¨²àUþ®)q#h¾*¦[</w:t>
        <w:br/>
        <w:t>#Å]Ï#l&gt;*¼&gt;#ª+âª?#Uq¸®*´Ï¬ië##</w:t>
      </w:r>
      <w:r>
        <w:br w:type="page"/>
      </w:r>
    </w:p>
    <w:p>
      <w:pPr>
        <w:pStyle w:val="PreformattedText"/>
        <w:bidi w:val="0"/>
        <w:jc w:val="left"/>
        <w:rPr/>
      </w:pPr>
      <w:r>
        <w:rPr/>
        <w:t>*ñ?ÏÊ5õ«xBâM#òò&gt;#bº</w:t>
      </w:r>
      <w:r>
        <w:br w:type="page"/>
      </w:r>
    </w:p>
    <w:p>
      <w:pPr>
        <w:pStyle w:val="PreformattedText"/>
        <w:bidi w:val="0"/>
        <w:jc w:val="left"/>
        <w:rPr/>
      </w:pPr>
      <w:r>
        <w:rPr/>
        <w:t>PÑ]*ô#Ì#Äfä#Ü#¶©Ú_³ÿ##ñf¯K!uýo½ÛjâxoÜôëß ê/#Öã! Ú##j7#</w:t>
      </w:r>
      <w:r>
        <w:br w:type="page"/>
      </w:r>
    </w:p>
    <w:p>
      <w:pPr>
        <w:pStyle w:val="PreformattedText"/>
        <w:bidi w:val="0"/>
        <w:jc w:val="left"/>
        <w:rPr/>
      </w:pPr>
      <w:r>
        <w:rPr/>
        <w:t>Þ¦ÿ##ù#¾Æj@</w:t>
        <w:tab/>
        <w:t>ø¹á#æ]2éäµ½#C#±%)^Gäkñ)åû_ì~,£#À°[H·¤&gt;*M;$/R¨#®ÊOa_åÊÈÝ¤K`yVÊxµ©Íì3=±*ÀÉAò¡û</w:t>
      </w:r>
    </w:p>
    <w:p>
      <w:pPr>
        <w:pStyle w:val="PreformattedText"/>
        <w:bidi w:val="0"/>
        <w:jc w:val="left"/>
        <w:rPr/>
      </w:pPr>
      <w:r>
        <w:rPr/>
        <w:t>ö¸ý¬S&gt;_#§ÏT¹×líáhâd@ÍDãûè9´iêÁñ|?#8åáË1gñþrA</w:t>
        <w:tab/>
        <w:br/>
        <w:t>$ö÷D,UGê,$úlÜÉéÕÿ#dÙI;·R`öqÙyh^1RÐnI¢°N(Ç¸TeVlËÞX</w:t>
        <w:tab/>
        <w:t>tI´\ÚéÐÜC</w:t>
      </w:r>
      <w:r>
        <w:br w:type="page"/>
      </w:r>
    </w:p>
    <w:p>
      <w:pPr>
        <w:pStyle w:val="PreformattedText"/>
        <w:bidi w:val="0"/>
        <w:jc w:val="left"/>
        <w:rPr/>
      </w:pPr>
      <w:r>
        <w:rPr/>
        <w:t>#ö¢ô^_</w:t>
        <w:softHyphen/>
        <w:t>ýÚúÒIêÂèÞ¿?Ùõ?²f #?òî¬^Qu4&lt;]û}9XÜR&amp;hZCy4©®ê</w:t>
        <w:tab/>
        <w:t>o#Ö#Ka#ÊÀPgÅ*¤ÛÖäÿ#u$ûYlhC^äs#ñþÅ1Ñí£Õlà·ä</w:t>
        <w:tab/>
        <w:t>k)pÍÕÈküß#ÚÊ7#°ì×æå©·Ó#ÔE¢p</w:t>
      </w:r>
      <w:r>
        <w:br w:type="page"/>
      </w:r>
    </w:p>
    <w:p>
      <w:pPr>
        <w:pStyle w:val="PreformattedText"/>
        <w:bidi w:val="0"/>
        <w:jc w:val="left"/>
        <w:rPr/>
      </w:pPr>
      <w:r>
        <w:rPr/>
        <w:t>ËË°2+/5ãöxüYv#RÝ¨JÆÎÑs{&lt;ëÂWI=T#x¢,nª#å'?âÊçólè#èö#¾w</w:t>
      </w:r>
      <w:r>
        <w:br w:type="page"/>
      </w:r>
    </w:p>
    <w:p>
      <w:pPr>
        <w:pStyle w:val="PreformattedText"/>
        <w:bidi w:val="0"/>
        <w:jc w:val="left"/>
        <w:rPr/>
      </w:pPr>
      <w:r>
        <w:rPr/>
        <w:t>LX?¨£ûdÔäL·¿rHÜ&lt;þÂÈ^iFØ[:\G;?"ìÀ#V'eSÑ§#IÙ~6ÃéæÆs#&lt;ú4Æ6ôåíV+¸Ò8ÂÐê±6kÆâa</w:t>
        <w:tab/>
        <w:t>#%:6¾ðÏ</w:t>
      </w:r>
      <w:r>
        <w:br w:type="page"/>
      </w:r>
    </w:p>
    <w:p>
      <w:pPr>
        <w:pStyle w:val="PreformattedText"/>
        <w:bidi w:val="0"/>
        <w:jc w:val="left"/>
        <w:rPr/>
      </w:pPr>
      <w:r>
        <w:rPr/>
        <w:t>Ì.Ð"V*ßk"¿#J=ò×÷|yeðÇ§¥#&amp;K¥h¤è#ÚqRìh¦JÐH+Ë¯Àßåe#×Í$îóÍ¼vÞ^2)1Å#fªr%#¨¼¯ÄÜ9suþElEÆ2¢R%Å#ÌöÓÄÅÕ##Ò/ÅÆ±ÜFþÅÂ~ùZ¿eÓáFørY##O#¥ùÕ</w:t>
        <w:softHyphen/>
        <w:t>üÏ¢4EmN6VßpLCö¾Y¤&gt;U§Q½{ÿ#Þ½#K°¶KöY£»#ÊJª²n&lt;¼xý®#j#Y¯#¼Ý1äÓì</w:t>
        <w:softHyphen/>
        <w:t>|Ëê/!t#BË]º²³¯ì#åþéþò7ýïÙÌO</w:t>
      </w:r>
    </w:p>
    <w:p>
      <w:pPr>
        <w:pStyle w:val="PreformattedText"/>
        <w:bidi w:val="0"/>
        <w:jc w:val="left"/>
        <w:rPr/>
      </w:pPr>
      <w:r>
        <w:rPr/>
        <w:t>##EGMÐtø¬#+â#Ø·0î#?Å/ÂÍÄ·û/³¶Â:'WÚ]®c</w:t>
      </w:r>
    </w:p>
    <w:p>
      <w:pPr>
        <w:pStyle w:val="PreformattedText"/>
        <w:bidi w:val="0"/>
        <w:jc w:val="left"/>
        <w:rPr/>
      </w:pPr>
      <w:r>
        <w:rPr/>
        <w:t>µd6¡£W`CqcÉª¿</w:t>
        <w:br/>
        <w:t>ïÅ~.9±ÑËVëõ#~</w:t>
        <w:tab/>
        <w:t>#ÍÛªv(XqU¬0ªÜUa#ªÒ¸ª#ßI³ºÔà[=4êÀÈUK"8¸ôæ9ø~Ú?Åz</w:t>
        <w:softHyphen/>
        <w:t>£n^¥Y#Ó##öPq#Öl#Ìq#lÓFGt4¾ZÒcLP×&lt;*±¤ÅV#0+qÜzn¯@ÜH&lt;[ph~Ë#åoÚÁ!³!Í~`j"ó[¹#$Rª###Ð*ïðõcüÙV#bÙäØÓ#/5--</w:t>
        <w:softHyphen/>
        <w:t>-TËbªløP´¶*×,U#¨7ïíã1ÿ#SaWÿÕ#ò®e_ùfþ ¹Qn</w:t>
        <w:tab/>
        <w:t>¹AÒ×¤1´4`ÆÖ 8ÚÓVÃkM#zch¥:aµZS#w#UÜqVé´qBÂpªÚâ®##T##w,Uçß</w:t>
        <w:softHyphen/>
        <w:t>[#QßÖ?ñ#!#ä©É1{#üäÅN£¢×þ¬®\ÆÁ°¯êÿ#¸¨úõ¥þé%ü4¾ÿ#Å'þ$t¢ö#¹#d¼MrÍª,Ø)+ÄØ«~¶#oÕ#«~¦#w:â®'#¸6*ß,RØs·ê#U¯Tâ®ç]Ë</w:t>
        <w:br/>
        <w:t>·Ë#xççó½µÿ#'þ$Ù(±/4*##ME|1U6µ</w:t>
        <w:br/>
        <w:t>v8Põ¿ÌkwO/#QÚöñµÍ#ûÓþwÞï5_ÝüCËoM#C ##ª¾ÔôÆj&amp;9ð}_#=æÄ6n t2O#&gt;#Ûg&gt;²MÁö£î9aæâ$º}[ë-##lH÷ø×#(ü#dn?#¿ÎqÁ-Ò£Ç#H¤#ät#Äæ¼##í|dÿ#ÃefD##&lt;q±i-ÔÊ¶S#¡Ý¡dIQ## #eeãðú|~%Çm#"âF:</w:t>
      </w:r>
      <w:r>
        <w:br w:type="page"/>
      </w:r>
    </w:p>
    <w:p>
      <w:pPr>
        <w:pStyle w:val="PreformattedText"/>
        <w:bidi w:val="0"/>
        <w:jc w:val="left"/>
        <w:rPr/>
      </w:pPr>
      <w:r>
        <w:rPr/>
        <w:t>#íÁÑíoñFÕ]ù2°?ì°ÈX</w:t>
        <w:tab/>
        <w:t>c~\Ø^-µ¢D#VPC Uø #ý÷ê'5oö#)y² #Éÿ#®å[ëÉÓâ`</w:t>
        <w:tab/>
        <w:t>;×ÔoÙû_gýòänÈ#AëR#¯no^ Ò]#*»¯¨~#²ÁU×áû?i&gt;</w:t>
      </w:r>
      <w:r>
        <w:br w:type="page"/>
      </w:r>
    </w:p>
    <w:p>
      <w:pPr>
        <w:pStyle w:val="PreformattedText"/>
        <w:bidi w:val="0"/>
        <w:jc w:val="left"/>
        <w:rPr/>
      </w:pPr>
      <w:r>
        <w:rPr/>
        <w:t>¾$È#üÔ#º} ë#QÙÛ</w:t>
        <w:softHyphen/>
        <w:t>²Ñe$ü#±xùSåËbÊÝ#ù#_úQ^# @áÑø:H+é4Íÿ##Éã#µ#</w:t>
        <w:br/>
        <w:t>Qò\«sqr[fÌ¼Ü³#ÃÁËìÅÅ~</w:t>
      </w:r>
      <w:r>
        <w:br w:type="page"/>
      </w:r>
    </w:p>
    <w:p>
      <w:pPr>
        <w:pStyle w:val="PreformattedText"/>
        <w:bidi w:val="0"/>
        <w:jc w:val="left"/>
        <w:rPr/>
      </w:pPr>
      <w:r>
        <w:rPr/>
        <w:t>Fgô³#ô´±Ófô!-C!TcNG.#ý|wµqnó##R²#dº#B¥£¡w$5¼|\`#mË÷ÍþªfN@d8¿#ÖHØÓÖ´ã$Wþî#NôñXó#6#</w:t>
        <w:tab/>
        <w:t>Q</w:t>
      </w:r>
      <w:r>
        <w:br w:type="page"/>
      </w:r>
    </w:p>
    <w:p>
      <w:pPr>
        <w:pStyle w:val="PreformattedText"/>
        <w:bidi w:val="0"/>
        <w:jc w:val="left"/>
        <w:rPr/>
      </w:pPr>
      <w:r>
        <w:rPr/>
        <w:t>CÏ7WZn°Ú²©1,k#¦cW</w:t>
      </w:r>
    </w:p>
    <w:p>
      <w:pPr>
        <w:pStyle w:val="PreformattedText"/>
        <w:bidi w:val="0"/>
        <w:jc w:val="left"/>
        <w:rPr/>
      </w:pPr>
      <w:r>
        <w:rPr/>
        <w:t>R[Ö¿Ä'6WTþõ~</w:t>
      </w:r>
      <w:r>
        <w:br w:type="page"/>
      </w:r>
    </w:p>
    <w:p>
      <w:pPr>
        <w:pStyle w:val="PreformattedText"/>
        <w:bidi w:val="0"/>
        <w:jc w:val="left"/>
        <w:rPr/>
      </w:pPr>
      <w:r>
        <w:rPr/>
        <w:t>´#Ûý(GdßG×ëMc</w:t>
      </w:r>
    </w:p>
    <w:p>
      <w:pPr>
        <w:pStyle w:val="PreformattedText"/>
        <w:bidi w:val="0"/>
        <w:jc w:val="left"/>
        <w:rPr/>
      </w:pPr>
      <w:r>
        <w:rPr/>
        <w:t>dC ¤8ø#ÇÀ}·/);l#í0ó#ú¾ÖI3Z3ªÒe^\)GäËðü</w:t>
      </w:r>
    </w:p>
    <w:p>
      <w:pPr>
        <w:pStyle w:val="PreformattedText"/>
        <w:bidi w:val="0"/>
        <w:jc w:val="left"/>
        <w:rPr/>
      </w:pPr>
      <w:r>
        <w:rPr/>
        <w:t>Çü_e²È#(Ú·½ÞPÓÛ×õEÔs##¯§#a#qP¥#û·í'Â¿#ÃQ6#ÌÐ¢Ã¼ó</w:t>
        <w:tab/>
        <w:t>msË¬ô#îB.z®diNÒþ«^nÖý#éèÖâHçT#A#Q#øåÿ##Ü?zñQÐ!Q´¸</w:t>
        <w:br/>
        <w:t>#Ë;3nIÒ¿ð(¹8ÊöDØùVÚ;t³ôÔÅ</w:t>
        <w:tab/>
        <w:t>##¾/ù©²³ºxëY®éÉa¦Go#DqÊUjIØ#¦ç|Ùh~¯©6&gt;LPÞº¦ÅV##ë[</w:t>
        <w:tab/>
        <w:t>\cÅV2b©|r5#T¶IWøK0###|¿ká_xý¬ÄÕ}.^êF###&gt;Ì:Ð#ôËñÂ-§ #iã#ß-jK'#8P;aBÂqBÞ¸¥NO²~G#©çC&amp;¯p##w°¥?»ùK/ü6SélËÍ"-5;*Ñ8ª8UaÅZ¦*Õ1T# ?}kÿ##ü</w:t>
        <w:br/>
        <w:t>¿ÿÖ"ò¡ÿ#q6_ó</w:t>
      </w:r>
    </w:p>
    <w:p>
      <w:pPr>
        <w:pStyle w:val="PreformattedText"/>
        <w:bidi w:val="0"/>
        <w:jc w:val="left"/>
        <w:rPr/>
      </w:pPr>
      <w:r>
        <w:rPr/>
        <w:t>#üArÜ#pØ#¨¦¸ªñ[#ªõÅ\W#ZÑ#TL'</w:t>
        <w:br/>
        <w:t>#úG#k#5Ã#ZW#ReÂ¥qW#ÅW·LUç»YÚøµ¿â8B#ÉÏSbö/ùÉçC</w:t>
        <w:softHyphen/>
        <w:t>é«#¢®f#ð#½#1tæãþýÄ#GÖ</w:t>
        <w:softHyphen/>
        <w:t>/÷rHÿ#'ÞÉüSÿ##.d#õôÈ²oÔÅW</w:t>
        <w:tab/>
        <w:t>+ª+àJñ&amp;#o)\##lK[#b«½LU±&amp;*Ø|</w:t>
        <w:br/>
        <w:t>»*ß*â®®)o¦#j¸«®#xçç#§m.£</w:t>
      </w:r>
      <w:r>
        <w:br w:type="page"/>
      </w:r>
    </w:p>
    <w:p>
      <w:pPr>
        <w:pStyle w:val="PreformattedText"/>
        <w:bidi w:val="0"/>
        <w:jc w:val="left"/>
        <w:rPr/>
      </w:pPr>
      <w:r>
        <w:rPr/>
        <w:t>!ªðGG#"Ãí}¯ùrAy»Î#ò¥#MÆrÃm°¡¥]«^ñù§#'ãõ#Ædµ§ËÑlçôÞu©ú#Ë&gt;¢Ï¤·#ÅºR¾#Ílú¹#ny¦#ú|²µSÿ#</w:t>
      </w:r>
      <w:r>
        <w:br w:type="page"/>
      </w:r>
    </w:p>
    <w:p>
      <w:pPr>
        <w:pStyle w:val="PreformattedText"/>
        <w:bidi w:val="0"/>
        <w:jc w:val="left"/>
        <w:rPr/>
      </w:pPr>
      <w:r>
        <w:rPr/>
        <w:t>#6q,¦ÕxG# A¶L÷´!ã¸YuÄ##3Où#¹!ÏüÕ?OùÈ?5¬ÉwÉEa~</w:t>
        <w:br/>
        <w:t>H¥TÖJÿ#ÃrçþO#¦|ÛqrKeI.í.Òæ5ID±Ð##»õoþ×Å»#&amp;|uÝÍ£Áè#?¸#/NØHäV2#XOa</w:t>
        <w:tab/>
        <w:t>y' é)DJ#©ð|I#WO²ëñ|_¶ÙöXEéú6#ww#¬j#®æz;Ó)_ÇV¹Ï&lt;ámfÜ</w:t>
        <w:tab/>
        <w:t>sÅL¼@Q°¯#]Óö²È]#g±¦Mk£ÛÇm#.Æ##À#8ÐüLÊ#ó!V#nq!e ##¦ÿ#ê7íÿ#&amp;Y^¥ÆvIô#±õ·DÒêåY·5#?Ýóý_kíc.LÈf</w:t>
      </w:r>
    </w:p>
    <w:p>
      <w:pPr>
        <w:pStyle w:val="PreformattedText"/>
        <w:bidi w:val="0"/>
        <w:jc w:val="left"/>
        <w:rPr/>
      </w:pPr>
      <w:r>
        <w:rPr/>
        <w:t>´©§´#É</w:t>
      </w:r>
    </w:p>
    <w:p>
      <w:pPr>
        <w:pStyle w:val="PreformattedText"/>
        <w:bidi w:val="0"/>
        <w:jc w:val="left"/>
        <w:rPr/>
      </w:pPr>
      <w:r>
        <w:rPr/>
        <w:t>,}ö.®G£Döó»##z:ºË"ºâ#0#b4b%ãéL¾¯ûêGxùqÃrà</w:t>
        <w:br/>
        <w:t>#â%é6Q»ê¢NL#</w:t>
      </w:r>
      <w:r>
        <w:br w:type="page"/>
      </w:r>
    </w:p>
    <w:p>
      <w:pPr>
        <w:pStyle w:val="PreformattedText"/>
        <w:bidi w:val="0"/>
        <w:jc w:val="left"/>
        <w:rPr/>
      </w:pPr>
      <w:r>
        <w:rPr/>
        <w:t> </w:t>
      </w:r>
      <w:r>
        <w:rPr/>
        <w:t>ÑMV6û&gt;#1£Í¾?ù§g#Í##úQ°â¼¶RÁ¾Ê7#ã?íEöQ¾Ë:åñçhÚú.õ</w:t>
      </w:r>
    </w:p>
    <w:p>
      <w:pPr>
        <w:pStyle w:val="PreformattedText"/>
        <w:bidi w:val="0"/>
        <w:jc w:val="left"/>
        <w:rPr/>
      </w:pPr>
      <w:r>
        <w:rPr/>
        <w:t>-</w:t>
        <w:softHyphen/>
        <w:t>:¿*×¡#þ#âÊ%¿ãÉîß57µ°KiW.*õ¯òþ×#Gÿ#%r&amp;ÎÌ±vùwÌ5#YÕI¸(bnUøã âíAO/µö'¸Ý¢#K&lt;å$º®XõÔaaÓá¨O:Sb_Ôqó</w:t>
        <w:br/>
        <w:t>¯ëÅ=VêîU1##f5µ#,ódÏ#ö#!¾²#Þ#99dÖ,##b#¨¯|</w:t>
      </w:r>
    </w:p>
    <w:p>
      <w:pPr>
        <w:pStyle w:val="PreformattedText"/>
        <w:bidi w:val="0"/>
        <w:jc w:val="left"/>
        <w:rPr/>
      </w:pPr>
      <w:r>
        <w:rPr/>
        <w:t>d°ÿ#= ÈS¼íüs;D=_6ÿ#OÉsÍÛ</w:t>
        <w:softHyphen/>
        <w:t>[Ë#;#\ bªÂb«I#¥ª#ø#,+©58b·xÂTIR#$#úrSöyÍ#~#ÓÌ</w:t>
      </w:r>
    </w:p>
    <w:p>
      <w:pPr>
        <w:pStyle w:val="PreformattedText"/>
        <w:bidi w:val="0"/>
        <w:jc w:val="left"/>
        <w:rPr/>
      </w:pPr>
      <w:r>
        <w:rPr/>
        <w:t>YÙÎÒóM&amp;´h#Ñò@</w:t>
      </w:r>
      <w:r>
        <w:br w:type="page"/>
      </w:r>
    </w:p>
    <w:p>
      <w:pPr>
        <w:pStyle w:val="PreformattedText"/>
        <w:bidi w:val="0"/>
        <w:jc w:val="left"/>
        <w:rPr/>
      </w:pPr>
      <w:r>
        <w:rPr/>
        <w:t>ßÌi»²Ëð#iÎ=Hya-°ÌqÔÎ=Ä#]Æ+#·#PÔ</w:t>
        <w:br/>
        <w:t>s&lt;#çVÇ¶Z´â5É°[éaUÅP·²#¢,C#Ðñ# xÓ##²b,¢e¸#J¦9</w:t>
        <w:br/>
        <w:t>¯ÀÂ#+F=¾,£#¬9:Ñ´9C.*ÓµJáC½"z</w:t>
      </w:r>
      <w:r>
        <w:br w:type="page"/>
      </w:r>
    </w:p>
    <w:p>
      <w:pPr>
        <w:pStyle w:val="PreformattedText"/>
        <w:bidi w:val="0"/>
        <w:jc w:val="left"/>
        <w:rPr/>
      </w:pPr>
      <w:r>
        <w:rPr/>
        <w:br/>
        <w:t>Ø·lR[#Eqµ§~a×#Z@jVt¹³Zu¿äÔØm#ÿ×yZJi6cþ]âÿ#.T[Bmê</w:t>
        <w:tab/>
        <w:t>^%Å+Öl</w:t>
        <w:br/>
        <w:t>¼M¯#àUE#oÅ]\U£¾*·#4S#ZS#QxòH[éâ®áºªÒqCÎ¿9Oú- ÿ#_þ"2A#å'©É1z·üä{¹ë8Ík#d¦¦»ð¯ñÌM7ÓþþÁÉÔ}Gß/÷rK¿'ÿ#Þ¹ÿ#ã#ül¹Z#Õ9`dØl</w:t>
        <w:br/>
        <w:t>¸6*¸&gt;*¿#®#·Ï#»)o*ß:b«#p|Ux|Uz¶#T]ð%v)o*â#*ñ¯ÏE#òÕ*b5=þÑÉÅy¡#ùäØ·M°¡£^ûù½qËÊ#@#¶Õ?óÉ³Ò#Þ¹Ô}#R·ÆÝÞuñÛà\ÖË«9Wp ©,¯úé¢#Ù9@@</w:t>
      </w:r>
    </w:p>
    <w:p>
      <w:pPr>
        <w:pStyle w:val="PreformattedText"/>
        <w:bidi w:val="0"/>
        <w:jc w:val="left"/>
        <w:rPr/>
      </w:pPr>
      <w:r>
        <w:rPr/>
        <w:t>ï##µX5r#[:WÛÔé##óVî?ç;X"xË#¡#(Øÿ#¹=þmöJuI9'¢R"KmO#_`ä&gt;)¦q#Ù[#0âÀ#ÈyPSí-&gt;×Ãì*ÚH$az%Åw÷#M##?Y##7ÅÏÔãû2|\dÿ#9ñãörzòüuN#hÛ4Òn#g(wä(OO²</w:t>
        <w:br/>
        <w:t>üy¬Þ[ù§mËÌz[Á^r*¡</w:t>
      </w:r>
    </w:p>
    <w:p>
      <w:pPr>
        <w:pStyle w:val="PreformattedText"/>
        <w:bidi w:val="0"/>
        <w:jc w:val="left"/>
        <w:rPr/>
      </w:pPr>
      <w:r>
        <w:rPr/>
        <w:t>Òöo,ÌÅôH0þ Ëí´ÇxÃ;Tú±÷øÔæ´#s</w:t>
      </w:r>
      <w:r>
        <w:br w:type="page"/>
      </w:r>
    </w:p>
    <w:p>
      <w:pPr>
        <w:pStyle w:val="PreformattedText"/>
        <w:bidi w:val="0"/>
        <w:jc w:val="left"/>
        <w:rPr/>
      </w:pPr>
      <w:r>
        <w:rPr/>
        <w:t>éÞiÆQ,z[Ães÷8â\®m#I</w:t>
        <w:br/>
        <w:br/>
        <w:t>ú#B£Û#þõ17óDÁv¢ÙÃ#¤Hz#2GañaV^[¡Ï</w:t>
      </w:r>
    </w:p>
    <w:p>
      <w:pPr>
        <w:pStyle w:val="PreformattedText"/>
        <w:bidi w:val="0"/>
        <w:jc w:val="left"/>
        <w:rPr/>
      </w:pPr>
      <w:r>
        <w:rPr/>
        <w:t>÷.âµ.m-¡bæ~ÌC]#ýW»qý¯ï#ãÌ¬±ýØütXËÔmé¶Ñ¢]§£¹EÌQ#ÿ##ÍI;1ÏÍO-~µÙTE#Ô«ð£v_òÝøªòÌ¼cv®+Ù##Äfßào#÷é#3#Gñþk_siek~!õÕdN#´=Y#</w:t>
        <w:tab/>
        <w:t>#Õ"cÉ-¿Ðôëx¬¥¶UÒB ¯^$#øUÈ#(S8Èmy³O-WË²:#VÔà¥~Kz@Eÿ#Wþ%i#&gt;?¢Of»µehÍ#Û?¨ä%#)Ç#ùØ^Ø8#úý?ç¹]îÝ#±Oa¹</w:t>
        <w:tab/>
        <w:t>P¿hïÈa^rç³vr(ì&gt;|³7F}MyÇ¥æíÖ.##"«©¸â</w:t>
        <w:softHyphen/>
        <w:t>b9î##3JÁQzÐ`&amp;#·¦À#SµúôL÷#ìÕ*C"ÅûßUÓn#3òU÷Þiódã$ÇüïµÅ##E#ifëë[ª°#ÊàöhO1Åûÿ#«Òä#Ø£S#.M#^¹´u###¬Ê#?r(|X¿#ÿ#br</w:t>
        <w:br/>
        <w:t>mQ´ê S|É¶SÃl6A½&amp;m#¥{i#0Y¸#øCo±=&gt;È9^IPg#ÙNî-¢¼ãrÊ#U#J4Q¿Å¿#ÅÓOjrõ1ÞÐ¥¡éN# åÒÇ&gt;#¯#=é#Ö©#:¶K"#MAÙR°ÓP#$ð§g¶W6P¡½##@#¾#Ke#§vÝ8ÒGõ?PÑ¶¦d[M$zµ/lV»#ØÉ#ò@°!ÿÐya¿Ü]üÃÅÿ##\¬¶#Ô&gt;#¯VÅW¯</w:t>
      </w:r>
    </w:p>
    <w:p>
      <w:pPr>
        <w:pStyle w:val="PreformattedText"/>
        <w:bidi w:val="0"/>
        <w:jc w:val="left"/>
        <w:rPr/>
      </w:pPr>
      <w:r>
        <w:rPr/>
        <w:t>+Õ±Uáð*á&amp;)^$ÅW#ÅW#[®*Ö*´¬#</w:t>
        <w:br/>
        <w:t>#ñÆÕ¢¸mT#9üæ#¶´ÿ#ú$#§$Åê?ó¨ËæH</w:t>
        <w:br/>
        <w:t>¸û.õÿ#u.ciÅ#ô¿î åj~£ïû¹ ÿ#'Ån§ÿ#_ñ°ËË#§#\qV¹b</w:t>
        <w:softHyphen/>
        <w:t>ÅWÅW#ÀÃ`UÀâñWW#w:b«½\</w:t>
        <w:br/>
        <w:t>¸Kª¬ø#TN0%pb#k¼ó</w:t>
        <w:softHyphen/>
        <w:t>}K»aÿ###øÉEy±l2lVÊ´Â¡Å^ïù±#'"õ#æX</w:t>
        <w:br/>
        <w:t>w¢úG4#Oï#ÅÝj~²Økñ</w:t>
      </w:r>
    </w:p>
    <w:p>
      <w:pPr>
        <w:pStyle w:val="PreformattedText"/>
        <w:bidi w:val="0"/>
        <w:jc w:val="left"/>
        <w:rPr/>
      </w:pPr>
      <w:r>
        <w:rPr/>
        <w:t>)óqõuÞ¿as_9Uþ#!O^q-*#¬ÿ##Le#*n;#;eÅÇA##Õ#¥GÕºíüãlñúYÿ##ùËu&gt;"&amp;'ýúñ%Ê¥úYA'ÕíÖk,#sL#ø6Gø£´ËXáÒ</w:t>
        <w:softHyphen/>
        <w:t>c#ýÜAE:l´Ë.À¶³´Ïÿ#-ìd³7#WiÂâ#L14</w:t>
        <w:softHyphen/>
        <w:t>#¹%|[Úÿ#cZé2Ï´}&gt;4Õ§R®¼[ý7#ÿ#</w:t>
      </w:r>
    </w:p>
    <w:p>
      <w:pPr>
        <w:pStyle w:val="PreformattedText"/>
        <w:bidi w:val="0"/>
        <w:jc w:val="left"/>
        <w:rPr/>
      </w:pPr>
      <w:r>
        <w:rPr/>
        <w:t>Dn³;&lt;÷óA#ßÍÚ(Z¥DO¤HMØË}#Ü#¸·##]}jf·E©#f,</w:t>
      </w:r>
    </w:p>
    <w:p>
      <w:pPr>
        <w:pStyle w:val="PreformattedText"/>
        <w:bidi w:val="0"/>
        <w:jc w:val="left"/>
        <w:rPr/>
      </w:pPr>
      <w:r>
        <w:rPr/>
        <w:t>iö]#îÍPýneîÉuYÖÎÞG#Ó4Þ9nM 8UsvnåöBÀõÞ½FVMó[k|WhZ0ÒTi#BecV5;·0?ØòËÌl5nóÏ.ÂGot¸Â0ué¤Ûi(=#¡oÝþÜKð?ÄÙû°Ía#¨½#ÙÚMQ#</w:t>
      </w:r>
      <w:r>
        <w:br w:type="page"/>
      </w:r>
    </w:p>
    <w:p>
      <w:pPr>
        <w:pStyle w:val="PreformattedText"/>
        <w:bidi w:val="0"/>
        <w:jc w:val="left"/>
        <w:rPr/>
      </w:pPr>
      <w:r>
        <w:rPr/>
        <w:t>xq©#§ÙLÅ®_æÂ=*#6#\X#G[;Nftåöùþî#</w:t>
        <w:tab/>
        <w:t>ûOêýäÌÈ Hþ### wµ#E³!p</w:t>
        <w:softHyphen/>
        <w:t>U##Aá&lt;?rnivM</w:t>
      </w:r>
      <w:r>
        <w:br w:type="page"/>
      </w:r>
    </w:p>
    <w:p>
      <w:pPr>
        <w:pStyle w:val="PreformattedText"/>
        <w:bidi w:val="0"/>
        <w:jc w:val="left"/>
        <w:rPr/>
      </w:pPr>
      <w:r>
        <w:rPr/>
        <w:t>qoËáëô</w:t>
      </w:r>
      <w:r>
        <w:br w:type="page"/>
      </w:r>
    </w:p>
    <w:p>
      <w:pPr>
        <w:pStyle w:val="PreformattedText"/>
        <w:bidi w:val="0"/>
        <w:jc w:val="left"/>
        <w:rPr/>
      </w:pPr>
      <w:r>
        <w:rPr/>
        <w:t>L¥i~</w:t>
        <w:softHyphen/>
        <w:t>Æ#mÆÞ¥*&gt;M@6Çr^yç}'¿òúF#ðÔíØr Ú¼vÌÝ1»þ?âXå#|¿â</w:t>
        <w:softHyphen/>
        <w:t>yªéÕ?oø#¤äº÷µ1í~zÝX0$þÿ#þeK</w:t>
      </w:r>
    </w:p>
    <w:p>
      <w:pPr>
        <w:pStyle w:val="PreformattedText"/>
        <w:bidi w:val="0"/>
        <w:jc w:val="left"/>
        <w:rPr/>
      </w:pPr>
      <w:r>
        <w:rPr/>
        <w:t> </w:t>
      </w:r>
      <w:r>
        <w:rPr/>
        <w:t>lÙ#f</w:t>
      </w:r>
    </w:p>
    <w:p>
      <w:pPr>
        <w:pStyle w:val="PreformattedText"/>
        <w:bidi w:val="0"/>
        <w:jc w:val="left"/>
        <w:rPr/>
      </w:pPr>
      <w:r>
        <w:rPr/>
        <w:t>öBôúq6'#ót|,\ÿ#Åÿ#Äæ~ú3ý,#nsvë#ð¡ÅN6</w:t>
        <w:softHyphen/>
        <w:t>*ªþ#Ú¹W#¥*ó+G=»iQ:Gsyûäw%Çeû_g«}yLòð·ãÇÄªÚÒÞYØ[@áQJEÆPG##F?Ïé÷Í5q\</w:t>
        <w:softHyphen/>
        <w:t>ÛX</w:t>
        <w:br/>
        <w:t>Ml</w:t>
        <w:softHyphen/>
        <w:t>õKybh®]Ã#O%</w:t>
        <w:br/>
        <w:t>?¾#\¿ËÈÀl,÷#[6ñqnëá¼sã#ê'##[Kî0\Ù###BÄ¸3l##åÏýøê¾</w:t>
        <w:tab/>
        <w:t>#PX#`k5-«</w:t>
        <w:br/>
        <w:t>~#°ÆÑH]CÖÅ</w:t>
        <w:br/>
        <w:t>"ºÌX#ÌWU2£¶ßÝòOÞÿ#ÙçAÉÁ#)Üæs#ovè]£ª'j</w:t>
        <w:softHyphen/>
        <w:t>dëöÙÌM4÷§/Q##</w:t>
        <w:softHyphen/>
        <w:t>sdëÍ&gt;ââkëæZ[ #6ãJøïûX§¢gÆ¡rUY@#"É3Õ¤W270c}ÿ#/ÙÊâÊIq¦¹6)&gt;³l#ÞÔÜÜ°ÿ#§{,HÿÑùd¸»?ùþ ¹Yl</w:t>
        <w:tab/>
        <w:t> ##¨1UÀâ«ÅW×#w,</w:t>
        <w:tab/>
        <w:t>l&gt;*ß©®#R¸KW</w:t>
        <w:tab/>
        <w:t>N*Ø#l&gt;#l</w:t>
        <w:br/>
        <w:t>â«Âb</w:t>
        <w:softHyphen/>
        <w:t>ú##©´XPóOÎÑK{/øÉ'êLXIä©É°z§üäWÍ</w:t>
        <w:br/>
        <w:t>#</w:t>
        <w:br/>
        <w:t>ÂÆÌ#</w:t>
        <w:br/>
        <w:t>oè®c`åþýÄ#GÔ}òÿ#w$#äñ¥Ìÿ#ñÄ^Z#Ô²,#««´qV«»*ïS#lK®#àK~®*ïW#kÕ8«½LUÞ®*ØãJ¸\S#%xº8)m¿</w:t>
        <w:softHyphen/>
        <w:t>cKo/üÝå¿üb?ñ#!çÍÔd²Q¾(Sc@p«Û?5õ(#</w:t>
        <w:softHyphen/>
        <w:t>¬äqõ©=</w:t>
        <w:tab/>
        <w:t>B#Ú:#ýµ##xKºÕ#C×®58,à]=lä#B!,ª</w:t>
      </w:r>
    </w:p>
    <w:p>
      <w:pPr>
        <w:pStyle w:val="PreformattedText"/>
        <w:bidi w:val="0"/>
        <w:jc w:val="left"/>
        <w:rPr/>
      </w:pPr>
      <w:r>
        <w:rPr/>
        <w:t>#æÑ?ñoÅýç#î¿o0%ÕÈ#~i_¼å#Öº\ÉÌÜº`#*9PH#ìü2#ø?Ùd¡U#FÙ½®«#BLâj#GQJÿ#####ækM^úoAJ\[©DaCÄµcË/#þ#</w:t>
      </w:r>
    </w:p>
    <w:p>
      <w:pPr>
        <w:pStyle w:val="PreformattedText"/>
        <w:bidi w:val="0"/>
        <w:jc w:val="left"/>
        <w:rPr/>
      </w:pPr>
      <w:r>
        <w:rPr/>
        <w:t>uòY</w:t>
        <w:br/>
        <w:t>#jA£»U?âKLPø¦#O</w:t>
        <w:softHyphen/>
        <w:t>D¦{#¨¨6ý¨Ý~X#Üü#bv##ËJ.ô¨TPN£py-A#ºåàX</w:t>
      </w:r>
    </w:p>
    <w:p>
      <w:pPr>
        <w:pStyle w:val="PreformattedText"/>
        <w:bidi w:val="0"/>
        <w:jc w:val="left"/>
        <w:rPr/>
      </w:pPr>
      <w:r>
        <w:rPr/>
        <w:t>$Ñ/5òÎ#[zÒKê\Ö4J$a#</w:t>
        <w:tab/>
        <w:t>ýär'ù#ÉRFÍ¸ovy¡Z¹ÕA6ÃýcL¦#\yçæ&lt;SGæ}&amp; j#Sÿ#µÍlÎÄ+#</w:t>
        <w:tab/>
        <w:t>¹#lÚuÐ</w:t>
      </w:r>
      <w:r>
        <w:br w:type="page"/>
      </w:r>
    </w:p>
    <w:p>
      <w:pPr>
        <w:pStyle w:val="PreformattedText"/>
        <w:bidi w:val="0"/>
        <w:jc w:val="left"/>
        <w:rPr/>
      </w:pPr>
      <w:r>
        <w:rPr/>
        <w:t>¤lò÷ëñ)Ío</w:t>
        <w:tab/>
        <w:t>ûÜ®1lòÍæÞ ©£zøåLd#²</w:t>
      </w:r>
    </w:p>
    <w:p>
      <w:pPr>
        <w:pStyle w:val="PreformattedText"/>
        <w:bidi w:val="0"/>
        <w:jc w:val="left"/>
        <w:rPr/>
      </w:pPr>
      <w:r>
        <w:rPr/>
        <w:t>Ç#öÿ#'#êMíñTÓmfX#5'½~XxM)·yJÉ</w:t>
        <w:softHyphen/>
        <w:t>|ÇªËu##¦¹a+tjÓàÿ#_þ4ÌÜ§Ð#¡õ#òz#½å¹¾A##CmAéÅ##øþka¯Ç{#üÒ¼DDHýIZ®h§òàÌ#}¶øWù/Æ8¹y°åö2ûw_«mPïîøû#y¦#R³¤R@ÕBz$:S#æê*÷#Û#Ü</w:t>
        <w:tab/>
        <w:t>+ÓÙ²£d#èìKÍ¼ñi</w:t>
      </w:r>
      <w:r>
        <w:br w:type="page"/>
      </w:r>
    </w:p>
    <w:p>
      <w:pPr>
        <w:pStyle w:val="PreformattedText"/>
        <w:bidi w:val="0"/>
        <w:jc w:val="left"/>
        <w:rPr/>
      </w:pPr>
      <w:r>
        <w:rPr/>
        <w:t>#Ì`</w:t>
        <w:br/>
        <w:t>jPWðÌ</w:t>
        <w:softHyphen/>
        <w:t>1çýOÔ»ÿ#ÿ##õþ#FÝ)'Ý±ÊåúZ¢Á¼×%n¬7#K,#íÁ×##ðÊìXE%yu#8Ç#Ç|Ï+Ëg"¿O_oÇ3ôSéaÞ3rë*a´R¢Å\#\b#¦#W,UÅWz`b#«ë:mçbI##zhfX#'$+#¨Û}\ÊÊ3píÕÈÀ"eº3Dó=ìÚÕ½¢Ûå++¯.L#÷¦1ðÆ«ÏkÎ #vçhJºÖ©dK)ÓRD3#ñ|F=ÖEN_åñÿ#Ys#FßzµÝÌ·.ne_MýA+@6n9¶ÒÊÅ:ÝDhÚSi¦¤²ÎÆVàr##¹"¼©þOÅÉõ#Æ#x#ëN+¨1W##¥AEq</w:t>
      </w:r>
    </w:p>
    <w:p>
      <w:pPr>
        <w:pStyle w:val="PreformattedText"/>
        <w:bidi w:val="0"/>
        <w:jc w:val="left"/>
        <w:rPr/>
      </w:pPr>
      <w:r>
        <w:rPr/>
        <w:t>Ü#÷nÏsi"#V#ÍwA[ÄþÛþïìü&lt;sYW!^é;&lt;#¨ÿ#JÎ#JZÙÜÇ#v#Ç##Ue#·þFa</w:t>
        <w:tab/>
        <w:t>Q¶þ{$vÍi!Jr#iÜsã#êg##ú5Í#±EJ#á#oæÉ^ìkdP8Xª+`JË¹$#1#à##Ø#HDX-ãDøÇÈ¢q#)öXÿ#6Qºa#°#vËÒ½r*^i©ûFéÿ##{ê#ÿÒydÿ#¸»Oùþ ¹Yl</w:t>
        <w:tab/>
        <w:t>¢</w:t>
        <w:tab/>
        <w:t>_Ë#n¸«`â«Å]\Uºâ®®*¸6#·Ï#l&gt;*àø#x#ª$#TKWz¸#¢øPó#Îæ¬6Cü¹?Rea'§&amp;ÁêóÍ_7:íðÚYÿ#¹Cüs##ÓþýÄ[óý_é¿ÝÉ#ù&lt;+qqÿ##üK.-qz0%ØªÓ</w:t>
        <w:softHyphen/>
        <w:t>'#h¶*´¾(Z_#w&lt;UÜñK«|ñWsÅ]Î¸«|±WrÅZç·êb®õ1Wþh×P#ø¬þ³,#A¾#)JqBáW±~mhÑÇ¢Ùê#í#º#·4G§áM$¿xG½ÜêEÂÞç¤4Ói¥eb[ÐZáÁsY1ÍÈêùëB²#º¸Eç</w:t>
      </w:r>
      <w:r>
        <w:br w:type="page"/>
      </w:r>
    </w:p>
    <w:p>
      <w:pPr>
        <w:pStyle w:val="PreformattedText"/>
        <w:bidi w:val="0"/>
        <w:jc w:val="left"/>
        <w:rPr/>
      </w:pPr>
      <w:r>
        <w:rPr/>
        <w:t>Á§#êGï$Çvi¨"#ÑGJS§Ce¦)&amp;#E®ÜR¼Ù#týøOü6F'vÉ#OÅ&lt;Õãã##ø±?âKco##Ò#mÇ©vCG#Ðû¶ù#±-ð##ÏËÜm4#Îÿ#»@;~Í2î-DÁ4h-ôë{[#p×6ñîY$i÷R*òUUÿ#uÿ#&lt;|eû</w:t>
      </w:r>
    </w:p>
    <w:p>
      <w:pPr>
        <w:pStyle w:val="PreformattedText"/>
        <w:bidi w:val="0"/>
        <w:jc w:val="left"/>
        <w:rPr/>
      </w:pPr>
      <w:r>
        <w:rPr/>
        <w:t>Õ#^ïÒÏ#_ÇF[¢[ªM2öB´ù;\§#Ý3äÞ§ù~þh½¶Õc8NUu'jWýÖWíf~##ÂTG'#y8#÷ üÕ&lt;oi</w:t>
      </w:r>
      <w:r>
        <w:br w:type="page"/>
      </w:r>
    </w:p>
    <w:p>
      <w:pPr>
        <w:pStyle w:val="PreformattedText"/>
        <w:bidi w:val="0"/>
        <w:jc w:val="left"/>
        <w:rPr/>
      </w:pPr>
      <w:r>
        <w:rPr/>
        <w:t>#ZæÄw#ÉÍwüyÍßàËîxE</w:t>
      </w:r>
      <w:r>
        <w:br w:type="page"/>
      </w:r>
    </w:p>
    <w:p>
      <w:pPr>
        <w:pStyle w:val="PreformattedText"/>
        <w:bidi w:val="0"/>
        <w:jc w:val="left"/>
        <w:rPr/>
      </w:pPr>
      <w:r>
        <w:rPr/>
        <w:t>Ð*Æ]&gt;¾ç#&lt;Òî(ñ9+S#íßìå$UU¸~Ú#^´#¼¤&amp;</w:t>
        <w:softHyphen/>
        <w:t>Ø##Lrc-Ë#7ÈÆïÊÚt(ægêI£</w:t>
        <w:br/>
        <w:t>·ØôÏOÙUÇ#û¯öó.y#Â9H¬ 8øðhÚ#Ü#°i##Ü#êÜ#Zæ#G"s#lÄ¿:t»å²¶;,+#UäJ Y#ÿ# |Y¤#~ç#!°=ïGp×V##u#}:ñ4#àÌ?Ù÷6r)·Uáµ#~Õ+¿Èe°iålÀ#`#Þoøå}#!Ì¼¿ÏÈ±j##,~-VÝ¼h(:iúñ,ò#õ¿â}¥¢L.P,ÅèWr«þÇ(h¢3Ú¯4##òë»×n##ÊßãNK#³ Èmt]~¬îDa@$lOÝöp#ÄÊO3DÖÖf:ò#ZW¹§LÍÑýM#þ(_7.µ#¥À/.¡µ,#K"§#Ðr4åF¤#RR2#P¬V¾44Æ&amp;Å©#×®0¡¿\b</w:t>
        <w:softHyphen/>
        <w:t>zã#¼ûó##u¿Ó'àªïsI$P#8Ps_oÙÁ/¤û@#!ïfm#ÜkRÛÛÎÉr!zªî##uÂ®Ìß#ÇþûÍ#úl</w:t>
        <w:softHyphen/>
        <w:t>ÝºmåË[#êT:Ô#*GÃð·#¾ÎÙY#¢#ìjÈ 9#Îo°ý!Ôfúí#-¦¸yo#OOh¤#W§Åé²zßºâÙu'/</w:t>
      </w:r>
      <w:r>
        <w:br w:type="page"/>
      </w:r>
    </w:p>
    <w:p>
      <w:pPr>
        <w:pStyle w:val="PreformattedText"/>
        <w:bidi w:val="0"/>
        <w:jc w:val="left"/>
        <w:rPr/>
      </w:pPr>
      <w:r>
        <w:rPr/>
        <w:t>O</w:t>
        <w:br/>
        <w:t>8§#FØæÄ#uò#Z.##+/5Acn÷</w:t>
        <w:br/>
        <w:t>C#åÅEI§ò</w:t>
        <w:tab/>
      </w:r>
      <w:r>
        <w:br w:type="page"/>
      </w:r>
    </w:p>
    <w:p>
      <w:pPr>
        <w:pStyle w:val="PreformattedText"/>
        <w:bidi w:val="0"/>
        <w:jc w:val="left"/>
        <w:rPr/>
      </w:pPr>
      <w:r>
        <w:rPr/>
        <w:t>K@Õ</w:t>
      </w:r>
      <w:r>
        <w:br w:type="page"/>
      </w:r>
    </w:p>
    <w:p>
      <w:pPr>
        <w:pStyle w:val="PreformattedText"/>
        <w:bidi w:val="0"/>
        <w:jc w:val="left"/>
        <w:rPr/>
      </w:pPr>
      <w:r>
        <w:rPr/>
        <w:t>:#I¡Âf#}PüY\ÕÓ#Fø8ñøó[7?W¥Ùa CÓêz~¡w«¦#Û[Q`"È£n\V:ªý¦Í}oNFÜÒMZå§¸y^ì~$#ñ#n¹¹Ó_#î»P#;)i²ÎësHÜ@¥9¹}ß##½Û·/áÁ2xÂ`##Z#2ÜEÁ±J¡r`·y#r t&amp;~×ÓL¶</w:t>
      </w:r>
      <w:r>
        <w:br w:type="page"/>
      </w:r>
    </w:p>
    <w:p>
      <w:pPr>
        <w:pStyle w:val="PreformattedText"/>
        <w:bidi w:val="0"/>
        <w:jc w:val="left"/>
        <w:rPr/>
      </w:pPr>
      <w:r>
        <w:rPr/>
        <w:t>¢éâXâQ4i# </w:t>
        <w:br/>
        <w:t>©Ð#÷f#</w:t>
        <w:tab/>
        <w:t>]¹Yc@&amp;</w:t>
        <w:tab/>
        <w:t>%3)ÇJ5Ù¿ÓtÁßëNéÞç$:±=#ÿÓùjZiþ(þ"¹#Ø#A&amp;#^$À«Ãb</w:t>
        <w:softHyphen/>
        <w:t>Å-óÅ[ç»*îx«|ñWsÅ]êb</w:t>
        <w:softHyphen/>
        <w:t>óÅ[#p%ªqUÂ\#«¸¥±.(y¿çD¢²#åÉú'#2y_|#«ÿ#ÎO0&gt;wº##Ú#÷##§#/û¶äçóÿ#tP#ÆÜø©âY91Ô9dY5ÊP´¶*°UilP°Ual*×,UÜ±Vùb</w:t>
        <w:softHyphen/>
        <w:t>ÅWW#·\Uw,Uªâ®'#</w:t>
        <w:softHyphen/>
        <w:t>®*êâ¯&lt;üÌ?é0Æ3úñV</w:t>
      </w:r>
    </w:p>
    <w:p>
      <w:pPr>
        <w:pStyle w:val="PreformattedText"/>
        <w:bidi w:val="0"/>
        <w:jc w:val="left"/>
        <w:rPr/>
      </w:pPr>
      <w:r>
        <w:rPr/>
        <w:t>!ß#Y(ï#\áWº~qD£Êú{NK#Eâ³-'÷§âîu#Ýü^Î.aF¾ª)ãº.käA¶ð</w:t>
      </w:r>
    </w:p>
    <w:p>
      <w:pPr>
        <w:pStyle w:val="PreformattedText"/>
        <w:bidi w:val="0"/>
        <w:jc w:val="left"/>
        <w:rPr/>
      </w:pPr>
      <w:r>
        <w:rPr/>
        <w:t>üXÿ#m\Úru%yÇM«ÕãÊÀo#]Û¿#ÛöH##øFã@}#Iï@Ù)Uü#§â</w:t>
        <w:softHyphen/>
        <w:t>®KéÀÄôõSþ$¹#¾)63ª\.nH¡øb#{òÊdw.L#Á&lt;´JiV¾¨&lt;%¨#!ze½#AúÆÿ#*$òöò{µ,&amp;epÄ,@®eêÀ#!q#eêÚ#Ó5íÀa²©Ü#By·Ã_lÁ·lÈ6</w:t>
      </w:r>
      <w:r>
        <w:br w:type="page"/>
      </w:r>
    </w:p>
    <w:p>
      <w:pPr>
        <w:pStyle w:val="PreformattedText"/>
        <w:bidi w:val="0"/>
        <w:jc w:val="left"/>
        <w:rPr/>
      </w:pPr>
      <w:r>
        <w:rPr/>
        <w:t>#ó#X¸:Îif##FJÓÒåGY#ÙãËù³/</w:t>
      </w:r>
      <w:r>
        <w:br w:type="page"/>
      </w:r>
    </w:p>
    <w:p>
      <w:pPr>
        <w:pStyle w:val="PreformattedText"/>
        <w:bidi w:val="0"/>
        <w:jc w:val="left"/>
        <w:rPr/>
      </w:pPr>
      <w:r>
        <w:rPr/>
        <w:t>D Iîk$Ä:\án"cðÍ!#C.aþÖþLÊáRt#lÑúó(ï~ç#lê6qªÄëBV##x#\¢6þ«8Ëïu°b¤</w:t>
        <w:br/>
        <w:t>8§Þ¸8n)'Ôó</w:t>
        <w:softHyphen/>
        <w:t>#ÎÊÏRÔ"¤}fáåÊ²´b##¸Fÿ#vGp´þçì¬yÞ1øüIa|EØÂEÊ½#aÿ#</w:t>
        <w:tab/>
        <w:t>ñÿ#æ¦Gg~z^JÖvªq3ÕÈøÐ/#å#ÿ#ºùWÎ#eéúüZåúk#'¨##Oø3#ãÉ°Lí"-é§Øþ`èÖPr[·§n#óÿ#\ª¶</w:t>
      </w:r>
      <w:r>
        <w:br w:type="page"/>
      </w:r>
    </w:p>
    <w:p>
      <w:pPr>
        <w:pStyle w:val="PreformattedText"/>
        <w:bidi w:val="0"/>
        <w:jc w:val="left"/>
        <w:rPr/>
      </w:pPr>
      <w:r>
        <w:rPr/>
        <w:t>ïË¿2\E} 9èº$ý#Ì.Ü_ÔNN_çÅ=VêutÓqê#ø#ªGïb#A¯%n,A4&gt;¸?òN\l</w:t>
        <w:tab/>
        <w:t>Þ</w:t>
        <w:tab/>
        <w:t>f®#°#óÃfÆúÙ£ú¾mY¾</w:t>
        <w:tab/>
        <w:t>ê#Þ:Än!úýµ+_Z&gt;~ÐñÈdäÊ#Ð×.}Wÿ#Y¿^#òYsSõ2LZ2#UkÌUKv#¸#Ã&lt;çsõø,.#l·1¹#</w:t>
        <w:softHyphen/>
        <w:t>#ð#\¦9D·F#e#ß=·n</w:t>
      </w:r>
    </w:p>
    <w:p>
      <w:pPr>
        <w:pStyle w:val="PreformattedText"/>
        <w:bidi w:val="0"/>
        <w:jc w:val="left"/>
        <w:rPr/>
      </w:pPr>
      <w:r>
        <w:rPr/>
        <w:t></w:t>
        <w:tab/>
        <w:t>®## ¤]·wøGÂËp=#ÿ#9Ú«üßÒÃ</w:t>
        <w:softHyphen/>
        <w:t>\ÚB#â#?F#</w:t>
        <w:br/>
        <w:t>à¬#ì¶QM©Wu#`..¨#ÆIâM*kö93~ÎnñÈpê2DÙ(ï/[Í§^#bT6QÉÎÞ«eø}5ýj²K~®Æ0á#©©Z´</w:t>
      </w:r>
      <w:r>
        <w:br w:type="page"/>
      </w:r>
    </w:p>
    <w:p>
      <w:pPr>
        <w:pStyle w:val="PreformattedText"/>
        <w:bidi w:val="0"/>
        <w:jc w:val="left"/>
        <w:rPr/>
      </w:pPr>
      <w:r>
        <w:rPr/>
        <w:t>¦G#î</w:t>
        <w:tab/>
        <w:t>f^¿lSöi=&gt;N ë³C¬Òâ·å#ñ¸@IäkNÇÅ½&gt;&gt;9#A #Rª¡§pw#$!¦_C#õHî£iêF x±@þÁ³]$ÌWó\ü#¢IïýOFÓ5K1</w:t>
        <w:softHyphen/>
        <w:t>ÜéñDÆî(m²×g#vü&lt;y|_Í###£Åf¯0#/æ</w:t>
      </w:r>
    </w:p>
    <w:p>
      <w:pPr>
        <w:pStyle w:val="PreformattedText"/>
        <w:bidi w:val="0"/>
        <w:jc w:val="left"/>
        <w:rPr/>
      </w:pPr>
      <w:r>
        <w:rPr/>
        <w:t>±æswé#«7ÔXù#æÑ#»ªQP¬£\Ón¹þð###}#PIãî#~¾4¶òî¡múA</w:t>
        <w:softHyphen/>
        <w:t>®%</w:t>
        <w:tab/>
        <w:t>Æ</w:t>
        <w:tab/>
        <w:t>%pT11¨øÌjÃ?ì¯íf#¨Ð§+#²Óâ[#im}f3E^Sn@RÍûßå³##¸e»1Ä#¿_®ÀæÚm¤úÌì×º|¾#¸`Wn¦#7.½²A#¿ÿÔypÿ#¸Û_øÁ#üEr</w:t>
      </w:r>
      <w:r>
        <w:br w:type="page"/>
      </w:r>
    </w:p>
    <w:p>
      <w:pPr>
        <w:pStyle w:val="PreformattedText"/>
        <w:bidi w:val="0"/>
        <w:jc w:val="left"/>
        <w:rPr/>
      </w:pPr>
      <w:r>
        <w:rPr/>
        <w:t>Ó1*¯##¯#</w:t>
        <w:br/>
        <w:t>·\</w:t>
        <w:br/>
        <w:t>ìRÞ*ìU¼UÕÅ]\U¼Up8«uÀ##åZ</w:t>
      </w:r>
      <w:r>
        <w:br w:type="page"/>
      </w:r>
    </w:p>
    <w:p>
      <w:pPr>
        <w:pStyle w:val="PreformattedText"/>
        <w:bidi w:val="0"/>
        <w:jc w:val="left"/>
        <w:rPr/>
      </w:pPr>
      <w:r>
        <w:rPr/>
        <w:t>zb¯:üâ?#úÒÆ À¼Ç¾MÕ?ç'#ô¼õ|Ë#¨#E¼9V&gt;_/÷!²fÏã½#ù@?}qÿ##×þ%"ôúdY:¥Ü1´SE1µ¥¦1¢4@áµ¥¾ÆÖ0xckMz##V½###Uw#º«*ìRÝ1WS#w#Uç?à¸&lt;=3úÎ*Á\Ñ·Å</w:t>
      </w:r>
    </w:p>
    <w:p>
      <w:pPr>
        <w:pStyle w:val="PreformattedText"/>
        <w:bidi w:val="0"/>
        <w:jc w:val="left"/>
        <w:rPr/>
      </w:pPr>
      <w:r>
        <w:rPr/>
        <w:t>;W¦#S¦*÷_Í¨8ùJÌ·Ú#W¥H=c|Ñi½?#s¨ú#ew#kÆ#m×ßö#5R;6¹"&lt;Í(M&lt;lh$uÿ#.&lt;!æÍ&amp;*#kÓ¯á#%ö¾¦Ñ¨j+Zmö²°}_#Ã#OÅ#æ</w:t>
      </w:r>
    </w:p>
    <w:p>
      <w:pPr>
        <w:pStyle w:val="PreformattedText"/>
        <w:bidi w:val="0"/>
        <w:jc w:val="left"/>
        <w:rPr/>
      </w:pPr>
      <w:r>
        <w:rPr/>
        <w:t>^{yD#zd#«+R?È#Ì¿ì²#Fp"Ð0Ë%ÒÜ5ÒÀÆª ÇÐ©#ûÎ_¶#%ÆíWzu`V#.Õ#*¢Ä6#)ÇÛ'{#¢=EçÞU½Ñî¦ô{1hðÈ¢ ±æñ#|[-Oìdóqmlá[Ó6òõ¼gS¼n"¦1ÿ##|0,±Èv</w:t>
      </w:r>
      <w:r>
        <w:br w:type="page"/>
      </w:r>
    </w:p>
    <w:p>
      <w:pPr>
        <w:pStyle w:val="PreformattedText"/>
        <w:bidi w:val="0"/>
        <w:jc w:val="left"/>
        <w:rPr/>
      </w:pPr>
      <w:r>
        <w:rPr/>
        <w:t>OÍWÚ&gt;©Ú¥ÜN×#F©ÍY#'áøm#ý¤Ë #</w:t>
        <w:tab/>
        <w:t>¯¥yþx#ê(cª¿9</w:t>
        <w:tab/>
        <w:t>ßÀ®P9|Û/vA«êM¦[-ÀIù¥bZ#Éß### àÖcÕ^âÔÃ4BÕJqÄ5Vµ\õ|#ððüP:#·§#Wµúô#9ÑZtf§ @UåËý\</w:t>
        <w:softHyphen/>
        <w:t>ÙH#äÅ</w:t>
        <w:softHyphen/>
        <w:t>tý#</w:t>
      </w:r>
    </w:p>
    <w:p>
      <w:pPr>
        <w:pStyle w:val="PreformattedText"/>
        <w:bidi w:val="0"/>
        <w:jc w:val="left"/>
        <w:rPr/>
      </w:pPr>
      <w:r>
        <w:rPr/>
        <w:t>nå-'õ#GõUãFøWáV&lt;?Öørs$ÆÒ±#mB¼xq#W©â0Gã¹¬òAùÛÊ:~°¶óê7#l!wT(##ÉE£#</w:t>
      </w:r>
    </w:p>
    <w:p>
      <w:pPr>
        <w:pStyle w:val="PreformattedText"/>
        <w:bidi w:val="0"/>
        <w:jc w:val="left"/>
        <w:rPr/>
      </w:pPr>
      <w:r>
        <w:rPr/>
        <w:t>ðü?ìrðD#ÿ#ÄÖ.[#Æø5¼r$f´d#ü×íf,#÷}Í±Ýu¾°-,Rîã AZ#NôýY^#4¥#©#Ä±[+ÖD£ôìzd####7ygæC³_èâ£ô#¯MÏÙÌ</w:t>
        <w:softHyphen/>
        <w:t>7)Q#y#ë~·§jó#Uc##Q]¾yD"ÒÍ~Cõ#]ýq°#½9p$'</w:t>
        <w:softHyphen/>
        <w:t>é?Ãß#bX'#i,tÝ&amp;ýy¤úÚó#K#õ3zêüÚI#Êx²È5¥#!ß+É´K&lt;{F¡û«P#@v÷ïãá#æ¡êW$ÅÆLU®}±KÎ,½i´åõO/ô¨Ñ*|foþ5ÌL¥þl¾ç/#ôücþékÖëmæ</w:t>
        <w:softHyphen/>
        <w:t>B;ù#$q$F#Lp#)</w:t>
        <w:br/>
        <w:t>x oï¿às#v(qsr¯Ölðì#¥§</w:t>
        <w:tab/>
        <w:t>#</w:t>
        <w:tab/>
        <w:t>¡hn½</w:t>
        <w:br/>
        <w:t>° 3#Ûá¯óf#4åó`Þ¹yt¹ªõU½ôÊÖPÒñ?ð³À(ê¸9ÎÇúÌÓòûUÒtë±</w:t>
      </w:r>
    </w:p>
    <w:p>
      <w:pPr>
        <w:pStyle w:val="PreformattedText"/>
        <w:bidi w:val="0"/>
        <w:jc w:val="left"/>
        <w:rPr/>
      </w:pPr>
      <w:r>
        <w:rPr/>
        <w:t>¸f[DP#¥YyWâoòW0òqs=íâ#dÚÄ7¶ýD|QÎCUxQÉÚrzcGvàÓÏ|Ý®&gt;bfK9eQ± TïÓ74ë-3IýP¿³Êv¥|pHðLEcªZXjp!õZi#¹#Wj;UWüòlÖä#ÿ#5Ùã</w:t>
      </w:r>
      <w:r>
        <w:br w:type="page"/>
      </w:r>
    </w:p>
    <w:p>
      <w:pPr>
        <w:pStyle w:val="PreformattedText"/>
        <w:bidi w:val="0"/>
        <w:jc w:val="left"/>
        <w:rPr/>
      </w:pPr>
      <w:r>
        <w:rPr/>
        <w:t>Hÿ#9ÙjFËÌ#7þbñY¥:#ET}£Ùs#_H#e¸</w:t>
      </w:r>
    </w:p>
    <w:p>
      <w:pPr>
        <w:pStyle w:val="PreformattedText"/>
        <w:bidi w:val="0"/>
        <w:jc w:val="left"/>
        <w:rPr/>
      </w:pPr>
      <w:r>
        <w:rPr/>
        <w:t>Ï¹n¡)Ôu)õ(#¥¶V#ÓìÕO#â¿·¿ófÇ#ý5ÜàäöÞ#âÂVâxbYçt@µbãÃ#?ìº7,ÂË?U/#}4VÝ§£ÀRZü÷ëlRâ#¯,xJ#±ËZ#(Iªê½ø^#!#=6#/³Éþ'#·Ã0uuBÜÝ77£¶öÚUÜÌct}V##ümñt¯ÙÍQ;ììc|G®,VO#½x-(I</w:t>
        <w:softHyphen/>
        <w:t>k¾o0#(Ùtù</w:t>
        <w:tab/>
        <w:t> Æõ[Ê]Ø¥w3;Så</w:t>
      </w:r>
      <w:r>
        <w:br w:type="page"/>
      </w:r>
    </w:p>
    <w:p>
      <w:pPr>
        <w:pStyle w:val="PreformattedText"/>
        <w:bidi w:val="0"/>
        <w:jc w:val="left"/>
        <w:rPr/>
      </w:pPr>
      <w:r>
        <w:rPr/>
        <w:t>Ãþ7Ì#-ÿÕùu¿Üm¯ü`þ"2</w:t>
      </w:r>
      <w:r>
        <w:br w:type="page"/>
      </w:r>
    </w:p>
    <w:p>
      <w:pPr>
        <w:pStyle w:val="PreformattedText"/>
        <w:bidi w:val="0"/>
        <w:jc w:val="left"/>
        <w:rPr/>
      </w:pPr>
      <w:r>
        <w:rPr/>
        <w:t>Ó Ø¥xl</w:t>
        <w:br/>
        <w:t>¼&gt;#\##]Ë#l6*ØlU°Ã#»Å]Ìb¹â</w:t>
        <w:softHyphen/>
        <w:t>Å+b</w:t>
        <w:softHyphen/>
        <w:t>òÅ[</w:t>
      </w:r>
      <w:r>
        <w:br w:type="page"/>
      </w:r>
    </w:p>
    <w:p>
      <w:pPr>
        <w:pStyle w:val="PreformattedText"/>
        <w:bidi w:val="0"/>
        <w:jc w:val="left"/>
        <w:rPr/>
      </w:pPr>
      <w:r>
        <w:rPr/>
        <w:t>#*Ø8«`Uç#MQf=äÿ#2Ayë@z¿üå##ãýD#m¿ê#</w:t>
      </w:r>
      <w:r>
        <w:br w:type="page"/>
      </w:r>
    </w:p>
    <w:p>
      <w:pPr>
        <w:pStyle w:val="PreformattedText"/>
        <w:bidi w:val="0"/>
        <w:jc w:val="left"/>
        <w:rPr/>
      </w:pPr>
      <w:r>
        <w:rPr/>
        <w:t>RP?ûKs_ä_×#¦##MòÀsÅZ-´[#j¸««º½±VñV±CDb«HÂ</w:t>
        <w:softHyphen/>
        <w:t>qÂpÅ[á]Ã#»*î8«Í¿4Ån`#ýöYÂ#ýp¡i8«DõÅ^Ùù®]¼¯fB#õpZ#é¶Ù£Òÿ#x~.ëR*#Ske³ÓT&lt;ñ</w:t>
        <w:tab/>
        <w:t>¦#V&lt;K#</w:t>
        <w:br/>
        <w:t>ý®#52å^ÊÁôz%ÌÈ4c</w:t>
      </w:r>
    </w:p>
    <w:p>
      <w:pPr>
        <w:pStyle w:val="PreformattedText"/>
        <w:bidi w:val="0"/>
        <w:jc w:val="left"/>
        <w:rPr/>
      </w:pPr>
      <w:r>
        <w:rPr/>
        <w:t>]È*ü#ü³é¶##ÞìÖ'úô@Ç°#zäëÇúPºv"^½ß4h½.##Tò</w:t>
      </w:r>
    </w:p>
    <w:p>
      <w:pPr>
        <w:pStyle w:val="PreformattedText"/>
        <w:bidi w:val="0"/>
        <w:jc w:val="left"/>
        <w:rPr/>
      </w:pPr>
      <w:r>
        <w:rPr/>
        <w:t>ñd#:6ÎSÚï3iË,ÆYT®¥Nû#Ã)Ý·#Ù)c#Iq#ø##Ø{#_ ÝÜÉl¢</w:t>
        <w:tab/>
        <w:t>§ÛÆÝ¢#õ2ÑÈ8Äî^7ùKq%¼×q8£ÆÑ©¯¹¬4#c]½E£pxïÂ»#¾#ÄÜþ:²Ø&lt;ãó"ÞëRó</w:t>
      </w:r>
    </w:p>
    <w:p>
      <w:pPr>
        <w:pStyle w:val="PreformattedText"/>
        <w:bidi w:val="0"/>
        <w:jc w:val="left"/>
        <w:rPr/>
      </w:pPr>
      <w:r>
        <w:rPr/>
        <w:t></w:t>
        <w:softHyphen/>
        <w:t>-'¥</w:t>
        <w:br/>
        <w:t>Ï3 ¯#ÖN##ä_ÚlÌÂ.#&gt;MR4G½êö</w:t>
      </w:r>
    </w:p>
    <w:p>
      <w:pPr>
        <w:pStyle w:val="PreformattedText"/>
        <w:bidi w:val="0"/>
        <w:jc w:val="left"/>
        <w:rPr/>
      </w:pPr>
      <w:r>
        <w:rPr/>
        <w:t>gl##Ä¼Ý+ß08Ù7Æv~HÏ4ZÝÝé¥´#¡#Yz¿##õOíÿ#6Yè0Å\ITÚD×^Ú_RÖöÙS Z¯#gù°BD#e*!âw'UomH#Ý&lt;##&gt;Á³U¿»ãÅ£UàìÏÏìæÏQjþsN #ìÂ;agæ½A#E$Î%¨jÑò_îö¼W1s#Ýx«äÎ´«?H*»##B#v©5ñ;þ;_ö9ùÙq&lt;öVÖ±¾ï,}¡µWåúcgá·#BÞL°_ÈÐäh¦0&gt;A(¹d\#</w:t>
        <w:softHyphen/>
        <w:t>:]K§Ç#q¨âßË·ü6#Èc°; ´¦ÔòÚk¾À«*×g#:ö</w:t>
      </w:r>
    </w:p>
    <w:p>
      <w:pPr>
        <w:pStyle w:val="PreformattedText"/>
        <w:bidi w:val="0"/>
        <w:jc w:val="left"/>
        <w:rPr/>
      </w:pPr>
      <w:r>
        <w:rPr/>
        <w:t>&gt;ÎJ&lt;ÖUEþhÇÂëD þ2´ßÅÿ##-Y9#ëÒôû¥.ñz«Ë¿Èå###®°[#¾/XÉ¹1Lz§V¼¥pÅa#t#ê×=®+AÓ24×Ç²äúwîy÷©\è]:#þB#0pO#_#øUÃ~ËDß#ÿ#Ãe9¤¶á&gt;¤Òÿ#á£</w:t>
      </w:r>
    </w:p>
    <w:p>
      <w:pPr>
        <w:pStyle w:val="PreformattedText"/>
        <w:bidi w:val="0"/>
        <w:jc w:val="left"/>
        <w:rPr/>
      </w:pPr>
      <w:r>
        <w:rPr/>
        <w:t>È¹Ö¼&gt;Ùÿ#[íczW!Ýy·Eoª[k66FÛMhbNeÔ¿#ú¿ìø|k#wÏú¿ÖYÑ3!©JâäA#Lße#·Ü+°¯'°Ö4ù#Cjé3rïI</w:t>
      </w:r>
      <w:r>
        <w:br w:type="page"/>
      </w:r>
    </w:p>
    <w:p>
      <w:pPr>
        <w:pStyle w:val="PreformattedText"/>
        <w:bidi w:val="0"/>
        <w:jc w:val="left"/>
        <w:rPr/>
      </w:pPr>
      <w:r>
        <w:rPr/>
        <w:t>ß#ù\kZÂGÅÏÓ ^jÿ#ó´Ev²@©q#úÑ###¯ì$¼[÷y</w:t>
        <w:softHyphen/>
        <w:t>#ÐFüÿ#Íse#ÅWûäÝ##FæÔÎÍ$Ñ#¡âª*Ñÿ#Ëíf?F×~cZ Ñ&amp;b£ÞFyw#÷ª</w:t>
        <w:tab/>
        <w:t>¯Çû_êæÏK;#Ñpõ1ôæþZk¶#YÞµ©#Å#;©¢#f#ãy+ÎNMö&gt;Çìü##U©¯ô±eQ#n÷Ì¤:o</w:t>
        <w:softHyphen/>
        <w:t>##ÉpyñøyT#ä#öÛ#Ya©4ñÿ#ÌmE#Í-¹#îá¨#"üÝÇù9º#¬§#PãL[±B«½B1Ü#¿±ÉÉ&gt;j#YÛi#ïkªÊÖër#&gt;ÊÑ)9J¨ë¢Ë#·Øå»3&gt;ô»Zá#c</w:t>
      </w:r>
      <w:r>
        <w:br w:type="page"/>
      </w:r>
    </w:p>
    <w:p>
      <w:pPr>
        <w:pStyle w:val="PreformattedText"/>
        <w:bidi w:val="0"/>
        <w:jc w:val="left"/>
        <w:rPr/>
      </w:pPr>
      <w:r>
        <w:rPr/>
        <w:t>#lz&lt;²¿#Ñ#Ê#MÇ</w:t>
        <w:br/>
        <w:t>¾#eþîoÕý1</w:t>
        <w:tab/>
        <w:t>5Ëéo#¸ó@O##ºM²éàÞ*</w:t>
        <w:tab/>
        <w:t>j &gt;¡FváÅ9#</w:t>
        <w:br/>
        <w:t>ÜØåðÈw½¹5J##Òk="Ö{h#´q(ÒCP¼Û÷·íqo)É+³ÄÙ#·r¯íÞÚà(#ÏîÇ¶l4s±N#ª=RY]YyPÓGbsan#1Ï#,¶rê#H#I"bÄnÛÙ?Éû_ëf¿X9#a¤ê#õ¦#¡§Ai;&lt;®`Y~¶)J³µbEø¾Ç#-ÿ#5f´#aÏ#FìcVÕcW}##V5-ÌµKWzîXæïM#ºT®TjÒ¬X-# eÞ»ÿ#vûS®e¸OÿÖyuÜm¯ü`þ"2</w:t>
      </w:r>
      <w:r>
        <w:br w:type="page"/>
      </w:r>
    </w:p>
    <w:p>
      <w:pPr>
        <w:pStyle w:val="PreformattedText"/>
        <w:bidi w:val="0"/>
        <w:jc w:val="left"/>
        <w:rPr/>
      </w:pPr>
      <w:r>
        <w:rPr/>
        <w:t>Ó 0*ðÅ+Äg#]ÀàV©LUÕÅ]Ë#w&lt;U¢øUo©·Ï#lI¯#W#Å[</w:t>
      </w:r>
    </w:p>
    <w:p>
      <w:pPr>
        <w:pStyle w:val="PreformattedText"/>
        <w:bidi w:val="0"/>
        <w:jc w:val="left"/>
        <w:rPr/>
      </w:pPr>
      <w:r>
        <w:rPr/>
        <w:t>WsÅ]êb¯9üÝ~FÐÆOøÓ$#¹$=Kþrq¼ù¨4l##¶¨#²E¼+ÀåXÍS#P_f\ò#õPô¡&amp;E.ç]Ï#w&lt;UÜñWsÀ®</w:t>
      </w:r>
      <w:r>
        <w:br w:type="page"/>
      </w:r>
    </w:p>
    <w:p>
      <w:pPr>
        <w:pStyle w:val="PreformattedText"/>
        <w:bidi w:val="0"/>
        <w:jc w:val="left"/>
        <w:rPr/>
      </w:pPr>
      <w:r>
        <w:rPr/>
        <w:t>#*ß&lt;U²ø«\±K\ñC¹U¾C</w:t>
        <w:br/>
        <w:t>·Ìb®õ##w1·Ìb</w:t>
        <w:softHyphen/>
        <w:t>s#UæM[È#ÿ#}ÆÇ</w:t>
        <w:br/>
        <w:t>#+õÂ</w:t>
        <w:softHyphen/>
        <w:t>¿LP·¦)zwæäv#óLÌ-ÊEé©¥&gt;$øº}¯³·/³}##Duw#»à#f¼òÝ½ärÝ6òÇk</w:t>
        <w:tab/>
        <w:t>$%##÷^#¿où³U)nC#ÏæBÚ|äU¢GZ#GFËðcÉÞö#¯#ê44r&lt;d#^ ÐüCå]#¢7H¼lºN¡w#fOªË#È#Ü°W,þ³ï_NIË###äOüÁ#j»i_ø%Êæ-#Í1mcNyî."t$:F#¯Åörº6äFBÕ Ñ</w:t>
        <w:softHyphen/>
        <w:t>Q#`#É)L¸@&gt;¢òßË©ãºwû$§ZËõb©8MÛÕô?Lj3|[° #ÝhÇ¢ýüY#kÎ¼ÿ# ·ó.¶í*ÜKE4h9I-&gt;Ò#?cý}ÌÓý#ª|ÃÓuèæÙ#1¸£À#Húr#Ü|J h¦wéKvNÞÛ'mða#»#Ô@¨ð¯)E´EiÈñøV¿å6cw{ú^</w:t>
        <w:tab/>
        <w:t>ä#&gt;Ý~âæ#i5kP!0Ó³ò¿z±ðEU##6ùtÛßðÆ#&lt;3#?Q/Çó^§h¶ùWºIÔê#M(ú¿#ËÑ#¬&gt;·ØøäýÛEöù|YÜ#ó,{Jü¢Îí"¦§#l#ÅV##«Mó_#«ñÜß#éb°,vöw#QdI#Û</w:t>
        <w:softHyphen/>
        <w:t>@ä3;#3ñh½¾!AnL##45j¦këJuk</w:t>
      </w:r>
      <w:r>
        <w:br w:type="page"/>
      </w:r>
    </w:p>
    <w:p>
      <w:pPr>
        <w:pStyle w:val="PreformattedText"/>
        <w:bidi w:val="0"/>
        <w:jc w:val="left"/>
        <w:rPr/>
      </w:pPr>
      <w:r>
        <w:rPr/>
        <w:t xml:space="preserve">¦#ø#7#ß!QèÓa#¶ÓíÐ?õÈ#vl$nóß&lt;´Ëªh#B##R#¿/íxïº^¿ÕýMy¹ÿ##ô»µ5¿å2/Ô$b±ñûjV¼_òdÿ#uª³ÈH </w:t>
        <w:br/>
        <w:t>cÞm7Fþ×¡µi#ñïÏ:J´#ex´l¿ì²¦èU2[&amp;Z"</w:t>
        <w:br/>
        <w:t>JE</w:t>
        <w:tab/>
        <w:t>ì=ñ£³#óê´#¯##U#</w:t>
      </w:r>
    </w:p>
    <w:p>
      <w:pPr>
        <w:pStyle w:val="PreformattedText"/>
        <w:bidi w:val="0"/>
        <w:jc w:val="left"/>
        <w:rPr/>
      </w:pPr>
      <w:r>
        <w:rPr/>
        <w:t>:×Û3t£ÖÓúKÎgÓ®!µýÖ\3ª#õ)N{²Íàu;Zï</w:t>
        <w:softHyphen/>
        <w:t>á (ìÀ×ªé(?ñS/.-ð¿ÙÌmTª#¿L.i¯cK{Î#üU#½~ÙaÉoWùW#,¸¢¹ÅI#¨þbÜêÚLZ##66þ¯Æ#1Ä¯©Ëû¾_ärÿ#+</w:t>
      </w:r>
      <w:r>
        <w:br w:type="page"/>
      </w:r>
    </w:p>
    <w:p>
      <w:pPr>
        <w:pStyle w:val="PreformattedText"/>
        <w:bidi w:val="0"/>
        <w:jc w:val="left"/>
        <w:rPr/>
      </w:pPr>
      <w:r>
        <w:rPr/>
        <w:t>0×3´eÅ#ÿ#7üZ%1Ðo!ê,pÉn:#UnVVaoHÛ÷#§û#</w:t>
      </w:r>
      <w:r>
        <w:br w:type="page"/>
      </w:r>
    </w:p>
    <w:p>
      <w:pPr>
        <w:pStyle w:val="PreformattedText"/>
        <w:bidi w:val="0"/>
        <w:jc w:val="left"/>
        <w:rPr/>
      </w:pPr>
      <w:r>
        <w:rPr/>
        <w:t>r#4Î#Ò#Ë©lM¼M7Ôà*#â¨?#§è§4þn-ÏáÍ~®ì_/ááv#Z£L@Ötkí}#Oåqu#%#FQþ#÷||"_³ðæ6Ls7ú[ã8Ê[}LÊ#«³ª5¯Õ#aXC#}@Ekö#ËÛ0èpßû#"÷¯öL[Ï×êLðÎÿ#UµYÐú¯#-É#~ëà##&amp;Ì</w:t>
        <w:softHyphen/>
        <w:t>11Þ¦ñ#&amp;Ï#È-.£ÕHæÞZmJ#*ÁÔMúfêQ½úºÊ¬t}</w:t>
        <w:tab/>
        <w:t>«Û_h1#f¨õÅ6¡5BÝü#ÚÍVÓ"#©õ##</w:t>
        <w:tab/>
        <w:t>óÃ´Í9nQQ~#SÚ_ò©Ëífâ'£¬#ªymm#þLiÈ,VI#~©F^?ðy]ú©ð²-bxOôØæBA4Óì¹¯ï?â_ëf²7âóvf¼1ÑgwÚ½¨ÕL##¨</w:t>
        <w:softHyphen/>
        <w:t>VQCû¿P¨|#/Þf#á¿áâr##UÖ¸¿ÓBT¶i:Z«ðÑ8°&lt;í~óýÙþNK</w:t>
      </w:r>
    </w:p>
    <w:p>
      <w:pPr>
        <w:pStyle w:val="PreformattedText"/>
        <w:bidi w:val="0"/>
        <w:jc w:val="left"/>
        <w:rPr/>
      </w:pPr>
      <w:r>
        <w:rPr/>
        <w:t>ñ]q,Ç§</w:t>
        <w:br/>
        <w:t>õÌ###·XcW`¬Á+ÑéÄòeþl#ËfV#ÝwîÖ±zc÷²P#Oµ__,Óí-Úòý;0_</w:t>
        <w:softHyphen/>
        <w:t>N9#á)UL?N¼¹]Eç6¸&lt;y¾Ày#ìáË#B1H{Õl&lt;éyep## #ý\w#C#</w:t>
      </w:r>
    </w:p>
    <w:p>
      <w:pPr>
        <w:pStyle w:val="PreformattedText"/>
        <w:bidi w:val="0"/>
        <w:jc w:val="left"/>
        <w:rPr/>
      </w:pPr>
      <w:r>
        <w:rPr/>
        <w:t>#óÕ¾ÖW-8ßúÍ£PADùrèÞë#y).åHëSZñß2#é#ãÌñ@Í©\¶½#ÌÍd*##2Óþ#,¶®¯ÿ×ywþ9¶ñ?øä#¦C#U#Ó#T#`K|±Uµ®*ìP´â«N#XN*·#o#\1UÀâ«À®åµÏ#q|UçíV´ÿ#ñ®H1,#1Éñ8JoPÿ#P&lt;ÿ#ª#ã#_ù##I(#Ê¦£\ª</w:t>
        <w:softHyphen/>
        <w:t>°#Cõ2)oÕÅ-z¸«^®#w</w:t>
        <w:softHyphen/>
        <w:t>[õqWz¸«~®*ï[#w«»ÖÅ]êâ®õqWz«½\UÞ®*ïW#oÕÅ^uùÜ®áÿ#Äâ¬!þÖ#4p¡k±KØ¿6®#M#Í#û¸#Ûþ+ß4:?ï#ÅÝê¿»{.:_éop«Å¢#=Äj3[=r{¯ìx##d©=hY#ÃÇ*)«#L1èG#g®Õ8#B##</w:t>
        <w:br/>
        <w:t>jrZ©¬¦Ü|·o#ö9Xÿ##Ã/OÅ6ÕÙcÔìÅã#üW%2#Ø×</w:t>
      </w:r>
    </w:p>
    <w:p>
      <w:pPr>
        <w:pStyle w:val="PreformattedText"/>
        <w:bidi w:val="0"/>
        <w:jc w:val="left"/>
        <w:rPr/>
      </w:pPr>
      <w:r>
        <w:rPr/>
        <w:t>ÒÛÛQuVèa'¯DSh#exüôØ#á  ä§ÈS\6x÷å[EêÞ:##}2)ìôùæN³\=^</w:t>
        <w:softHyphen/>
        <w:t>¥úgSp´&amp;¬}Æã1#Íù0o&lt;¤£Í#lÐCêü#ò#søª?ÊÌ#Ð~</w:t>
      </w:r>
    </w:p>
    <w:p>
      <w:pPr>
        <w:pStyle w:val="PreformattedText"/>
        <w:bidi w:val="0"/>
        <w:jc w:val="left"/>
        <w:rPr/>
      </w:pPr>
      <w:r>
        <w:rPr/>
        <w:t xml:space="preserve">S#Ô®#°ì#LNÿ#ì&amp;Ê#ÝôË«ýËSÊ4ÿ#7t_/ÚG###]ßdD##UB+NñòX&gt;×#ï#öWö²Èi¥¿L¼Qïý/4{´ëÈ¯ f#[H²« </w:t>
        <w:softHyphen/>
        <w:t>##4mÿ#Ê#¼â#êâhÛÝ&lt;ù¯¢ê#õÖµªL¶3Ý¤Ó#</w:t>
        <w:tab/>
        <w:t>²ñE~\Ïó$|sSO 6õsvXòÆ_gÔöhYgÕ 'V¡#J#*¬¬&gt;#</w:t>
        <w:softHyphen/>
        <w:t>#Wã¹Ë#K#üì³x-#/¬#7èÀoÿ###</w:t>
      </w:r>
    </w:p>
    <w:p>
      <w:pPr>
        <w:pStyle w:val="PreformattedText"/>
        <w:bidi w:val="0"/>
        <w:jc w:val="left"/>
        <w:rPr/>
      </w:pPr>
      <w:r>
        <w:rPr/>
        <w:t>#~mgÉi#1bÆ±ïþÂ#|w#e·¡áJp2gjê´÷#à½T?_}òNÎE</w:t>
      </w:r>
    </w:p>
    <w:p>
      <w:pPr>
        <w:pStyle w:val="PreformattedText"/>
        <w:bidi w:val="0"/>
        <w:jc w:val="left"/>
        <w:rPr/>
      </w:pPr>
      <w:r>
        <w:rPr/>
        <w:t>Þgù#¶£¢#$}#ë#¤å/ê5féýw²NO8ùV_ÊO6#+×i5SÖq_ø</w:t>
        <w:tab/>
        <w:t>02TÓL4üiãbXæd´Ó\#óïôffëùµf##0µý#o&lt;¤</w:t>
        <w:tab/>
        <w:t>da#ÿ#j©óãû?g6@#o¥Äá##éo`S~×H#ÜÛ¼F®#,Ä}µ&amp;#~×ùYF¯ "~##ç];Í&amp;ÒîÝ</w:t>
      </w:r>
      <w:r>
        <w:br w:type="page"/>
      </w:r>
    </w:p>
    <w:p>
      <w:pPr>
        <w:pStyle w:val="PreformattedText"/>
        <w:bidi w:val="0"/>
        <w:jc w:val="left"/>
        <w:rPr/>
      </w:pPr>
      <w:r>
        <w:rPr/>
        <w:t>"#</w:t>
        <w:tab/>
        <w:t>1PW#¨©ÿ#&lt;þ# £üIÏÈXèó/#jbhæò,$gäËAñÆÿ#äæáÕ²X#@#n¾ØªSæ«ÏGN¬¢'*iÒ</w:t>
        <w:softHyphen/>
        <w:t>Ø </w:t>
      </w:r>
    </w:p>
    <w:p>
      <w:pPr>
        <w:pStyle w:val="PreformattedText"/>
        <w:bidi w:val="0"/>
        <w:jc w:val="left"/>
        <w:rPr/>
      </w:pPr>
      <w:r>
        <w:rPr/>
        <w:t>üØª#ò6écêØÿ#y*_ø}¿Ùü)ûy«×¢ì´F</w:t>
        <w:softHyphen/>
        <w:t>ybõ#QA#"&lt;¢Ô´r|KËâû_#Æ¿ëf</w:t>
      </w:r>
      <w:r>
        <w:br w:type="page"/>
      </w:r>
    </w:p>
    <w:p>
      <w:pPr>
        <w:pStyle w:val="PreformattedText"/>
        <w:bidi w:val="0"/>
        <w:jc w:val="left"/>
        <w:rPr/>
      </w:pPr>
      <w:r>
        <w:rPr/>
        <w:t>ás¨[&lt;²ÔÊ</w:t>
        <w:br/>
        <w:t>ÅE*¨Ãb#Ëýì¯ü6bÛ3#</w:t>
        <w:tab/>
        <w:t>ùí¨ÓDKHE#PÇÛx§ghÎÜMNÐx"¸  ôÍû§{¿ôÙ5+K=RGU¥</w:t>
        <w:softHyphen/>
        <w:t>Ã#Å9#O¦½ÿ#ßqóohæxfGwQõD#ùúëÖ½#</w:t>
        <w:br/>
        <w:t>Ò5ïÒ</w:t>
        <w:softHyphen/>
        <w:t>¿ÃO#{#¼½4Ú#Ý£µa9Aà\Uÿ#à¸âb9 #ÖR³ù*Ô0©H\}</w:t>
      </w:r>
    </w:p>
    <w:p>
      <w:pPr>
        <w:pStyle w:val="PreformattedText"/>
        <w:bidi w:val="0"/>
        <w:jc w:val="left"/>
        <w:rPr/>
      </w:pPr>
      <w:r>
        <w:rPr/>
        <w:t>OøÛ4¤ÖSñw"7|#ËèÛüi"Ö¬#ýÒeGû¯óÿ#C1õÿ#þù-üØòÞõè®</w:t>
      </w:r>
      <w:r>
        <w:br w:type="page"/>
      </w:r>
    </w:p>
    <w:p>
      <w:pPr>
        <w:pStyle w:val="PreformattedText"/>
        <w:bidi w:val="0"/>
        <w:jc w:val="left"/>
        <w:rPr/>
      </w:pPr>
      <w:r>
        <w:rPr/>
        <w:t>A¦¸RZ¤°dNT</w:t>
        <w:softHyphen/>
        <w:t>&gt;ÏÃiòH</w:t>
        <w:br/>
      </w:r>
      <w:r>
        <w:br w:type="page"/>
      </w:r>
    </w:p>
    <w:p>
      <w:pPr>
        <w:pStyle w:val="PreformattedText"/>
        <w:bidi w:val="0"/>
        <w:jc w:val="left"/>
        <w:rPr/>
      </w:pPr>
      <w:r>
        <w:rPr/>
        <w:t>2c#Ü§zuÔiÖÐV(-</w:t>
      </w:r>
    </w:p>
    <w:p>
      <w:pPr>
        <w:pStyle w:val="PreformattedText"/>
        <w:bidi w:val="0"/>
        <w:jc w:val="left"/>
        <w:rPr/>
      </w:pPr>
      <w:r>
        <w:rPr/>
        <w:t>Ïü#Ügù³#Qr£É+üÐ¿YZÝ,kê³#;ö¥J³¶dé#«w#Pj;&lt;ëX¹ôÓP®û#¹#Ôöm5#Ò¢fz×}Õr\&gt;¯8½?#¾[¦#kÐ#}÷÷Ëi¨ÛÊ·Ò%Ø#|2#r6'~#rLNèÉ=r;sÇ7¢74ãÅíråÊüßk+#K3ÎÿÐùxÿ#¸Û_øÁ#üEr</w:t>
      </w:r>
      <w:r>
        <w:br w:type="page"/>
      </w:r>
    </w:p>
    <w:p>
      <w:pPr>
        <w:pStyle w:val="PreformattedText"/>
        <w:bidi w:val="0"/>
        <w:jc w:val="left"/>
        <w:rPr/>
      </w:pPr>
      <w:r>
        <w:rPr/>
        <w:t>Ó#Ø#p|R¿Ô¦*ïS#»ÔÂ®ç\U®g#q|Uijâ</w:t>
        <w:softHyphen/>
        <w:t>W#l#PÝqVÃ#U°p+tÅ.¦*â1WþjIkòø×$##n+"òëÆ\#oMÿ#*05^=9C÷ú#×#9|ÐP#½n&gt;Iÿ##a)</w:t>
      </w:r>
      <w:r>
        <w:br w:type="page"/>
      </w:r>
    </w:p>
    <w:p>
      <w:pPr>
        <w:pStyle w:val="PreformattedText"/>
        <w:bidi w:val="0"/>
        <w:jc w:val="left"/>
        <w:rPr/>
      </w:pPr>
      <w:r>
        <w:rPr/>
        <w:t>ÿ##]´qV·Å]¾*Ø##\##n«tÅ-ñÅ]Ã#ZW#:#hUªb</w:t>
        <w:softHyphen/>
        <w:t>Ó#lW#u1KÏ1ÁúÜ'·§üN(aP#*µÎ#)#Uë¿u#%+O#ÿ#äfGýáw¿îÃÛ|¿lÑè¬Ôél¾ãì.k2</w:t>
      </w:r>
    </w:p>
    <w:p>
      <w:pPr>
        <w:pStyle w:val="PreformattedText"/>
        <w:bidi w:val="0"/>
        <w:jc w:val="left"/>
        <w:rPr/>
      </w:pPr>
      <w:r>
        <w:rPr/>
        <w:t>Ëx&lt;Ï5Ä'³v#Î²LNí¡zbÝc#¤.ÞøIqù¥öEfó&lt;ÌG##¨w5</w:t>
        <w:softHyphen/>
        <w:t>#òÿ#WíeÜ¬¶o¬*´'â§ïSõ®U?÷È?#ó,/#óú-ÔG_j¶D.D</w:t>
      </w:r>
    </w:p>
    <w:p>
      <w:pPr>
        <w:pStyle w:val="PreformattedText"/>
        <w:bidi w:val="0"/>
        <w:jc w:val="left"/>
        <w:rPr/>
      </w:pPr>
      <w:r>
        <w:rPr/>
        <w:t>è#&lt;Ú5»1,í#äkRO#7÷Ë«fjO5òo#Ñ.Ùmî"¸â#çS#òâ]þ(eÛà8üqþÎdê¥`{UûÞå#j÷.XñáP#@CuÌ&lt;|ÙåúBWç»«KoBf¸#úv#·*O4g^rzexxeÐ0?Îÿ#{ýf°Mæ¦#2´#~íÂ°ú</w:t>
        <w:br/>
        <w:t>íQËl #</w:t>
      </w:r>
    </w:p>
    <w:p>
      <w:pPr>
        <w:pStyle w:val="PreformattedText"/>
        <w:bidi w:val="0"/>
        <w:jc w:val="left"/>
        <w:rPr/>
      </w:pPr>
      <w:r>
        <w:rPr/>
        <w:t>µe"üüºÖàòóÁåûf¹éLW2F#¤/¶YR?Ø~/#²7Âðþß%Ùé£#;?æ¸9$Dvú#úO##)Zô¨ÍýºªLôdfp" r½~#À#/©Cû#</w:t>
        <w:tab/>
        <w:t>3#ê×#ZUF(¬@$#^5cû?#ã°Æê?ÊK#0éövö^cQ#¥ÄA##ÔX¸rOQ£oò¸ª?ïSöÿ#g9½Q§üçuÔËÿ#4äEÑ¥QRqýØ&amp;#</w:t>
        <w:softHyphen/>
        <w:t>~×îùW)ÇÍLåÓµeë###ürl½ÓO.Ò"#qÄî(@#¨ÿ#cÀ4Ïb¤xý^#Ú¢C½&gt;y#È'©yOæçÑ##Q#}Éørý?_ê#Y9#ë</w:t>
        <w:softHyphen/>
        <w:t>Ý«,Q-(y¯_§(F1c^jI^ÄF¤¬§üBLª- §z|½biFìdó¿ÎË©èÌê@åt ïÔPí?¯æ×éxÞcX!µ%L6Ìï#åöYÀõ#¯ípLÝ#FÜ#lR·lÑ#ycW${V&amp;µ</w:t>
      </w:r>
    </w:p>
    <w:p>
      <w:pPr>
        <w:pStyle w:val="PreformattedText"/>
        <w:bidi w:val="0"/>
        <w:jc w:val="left"/>
        <w:rPr/>
      </w:pPr>
      <w:r>
        <w:rPr/>
        <w:t>Ëeÿ#~ÖS&lt;dn@#&amp;Íæ«Q</w:t>
        <w:br/>
        <w:t>#¢NCÓ'¦^Ëÿ##ñec#l9C#]zÞÚ)##ñi#/#Ü#~Ù#ÊÌèÕÀtBÙyª!+´¦@&amp;&lt;¤&lt;º;/Åÿ##ðåÄ4Ö®#¯#(#ñ=Iíû?óvUtÛÃhß,Ü</w:t>
      </w:r>
    </w:p>
    <w:p>
      <w:pPr>
        <w:pStyle w:val="PreformattedText"/>
        <w:bidi w:val="0"/>
        <w:jc w:val="left"/>
        <w:rPr/>
      </w:pPr>
      <w:r>
        <w:rPr/>
        <w:t>2uäñ%S#âÕ#ã×1³#.NV#ÃÍùd5</w:t>
        <w:softHyphen/>
        <w:t>#¤V#¢\«?jQÉ¿kkôÈUÎ&amp;èûÓ/'^Þ]ZA4#kÙR_#E3qNO²ð¹VXÍ</w:t>
      </w:r>
    </w:p>
    <w:p>
      <w:pPr>
        <w:pStyle w:val="PreformattedText"/>
        <w:bidi w:val="0"/>
        <w:jc w:val="left"/>
        <w:rPr/>
      </w:pPr>
      <w:r>
        <w:rPr/>
        <w:t>#âXÇæÓ]ÊtØHÐÍ#¢ý û*?kü¬ËÑÆ·qµR±O6MU!#0Lf½êwèôÍ¡¬#zç=.</w:t>
        <w:tab/>
        <w:t>×P#éÉ</w:t>
      </w:r>
      <w:r>
        <w:br w:type="page"/>
      </w:r>
    </w:p>
    <w:p>
      <w:pPr>
        <w:pStyle w:val="PreformattedText"/>
        <w:bidi w:val="0"/>
        <w:jc w:val="left"/>
        <w:rPr/>
      </w:pPr>
      <w:r>
        <w:rPr/>
        <w:t>O#qÀ</w:t>
        <w:softHyphen/>
        <w:t>G#vâx¡øþËÿ#Ãf¯Á»35³Í5Ù#îâ[Öø¹l</w:t>
        <w:tab/>
        <w:t>ð§Úÿ#si</w:t>
      </w:r>
    </w:p>
    <w:p>
      <w:pPr>
        <w:pStyle w:val="PreformattedText"/>
        <w:bidi w:val="0"/>
        <w:jc w:val="left"/>
        <w:rPr/>
      </w:pPr>
      <w:r>
        <w:rPr/>
        <w:t>:ÜCh#ÇÕcÕÈ)8¥#Jÿ#ÃÉ¦/O²Ömn&lt;®Ú{ºE:4aTîOÄ#¨ßÍ#ñÝÜ&amp;</w:t>
      </w:r>
      <w:r>
        <w:br w:type="page"/>
      </w:r>
    </w:p>
    <w:p>
      <w:pPr>
        <w:pStyle w:val="PreformattedText"/>
        <w:bidi w:val="0"/>
        <w:jc w:val="left"/>
        <w:rPr/>
      </w:pPr>
      <w:r>
        <w:rPr/>
        <w:t>)mÏf:ñÕ#â'fFH</w:t>
      </w:r>
      <w:r>
        <w:br w:type="page"/>
      </w:r>
    </w:p>
    <w:p>
      <w:pPr>
        <w:pStyle w:val="PreformattedText"/>
        <w:bidi w:val="0"/>
        <w:jc w:val="left"/>
        <w:rPr/>
      </w:pPr>
      <w:r>
        <w:rPr/>
        <w:t>*=N|Gùý#¢«ª8½W·$uµ×§ádã#½¤#CÑÇñÈeP#ùÒfMü"Ó¼Àßî&amp;ÛÒª\Z</w:t>
        <w:tab/>
        <w:t>¥aRÌÃ N~ÖW&lt;cÔ&amp;q/é#7æ#¨×ZmÌÑ#33#:ª&gt;#äôÃÔZóòy¡#áX#´«PoJþÇùYµ#Û®&lt;5µÛÉ¡#É#;#¼òûÝÇ</w:t>
        <w:softHyphen/>
        <w:t>÷6Ð©ªT.ßëÍ90X#ÖIjhªyu¦</w:t>
        <w:tab/>
        <w:t>rXóGI!#IC»ò§!^öò=#õÿÑçÞ_?î:×þ0Çÿ####Í2##\1UÃ#·LUºbéº¡¢1JÚb®¦*¸</w:t>
      </w:r>
      <w:r>
        <w:br w:type="page"/>
      </w:r>
    </w:p>
    <w:p>
      <w:pPr>
        <w:pStyle w:val="PreformattedText"/>
        <w:bidi w:val="0"/>
        <w:jc w:val="left"/>
        <w:rPr/>
      </w:pPr>
      <w:r>
        <w:rPr/>
        <w:t>Pº¥ÔÅ[Å[®#w,UÜ°¡ç?</w:t>
        <w:softHyphen/>
        <w:t>Y</w:t>
        <w:softHyphen/>
        <w:t>Gù/úÆ#Á</w:t>
        <w:softHyphen/>
        <w:t>eQþPýxËaÌ=+þrZãýZÏ#ü#9|eþé##ù[ÿ###$ÿ#°-b®®(j¸¥ÕÅ</w:t>
      </w:r>
    </w:p>
    <w:p>
      <w:pPr>
        <w:pStyle w:val="PreformattedText"/>
        <w:bidi w:val="0"/>
        <w:jc w:val="left"/>
        <w:rPr/>
      </w:pPr>
      <w:r>
        <w:rPr/>
        <w:t>×#·\UÜ°+a±JàØ«|±Vùb®®*´UÀb</w:t>
        <w:softHyphen/>
        <w:t>ñÅ[¦*´Uçcý&amp;#ÿ##ÿ##U#SCO°Âªm½oó&gt;q&gt;jâ2£4nÄzÇ4zOï#ÅÞj¿»#~Ñìd#(Fò[-#Mké®k&amp;</w:t>
        <w:tab/>
        <w:t>¶ë¢#/0ÛO%¬##²$Ó¡L#6#Ëùµì1:Ð«Ç±ÀEµrYg§4:ÃÞ#ñk^#Â¡ùdÇàn?#ÃR½»2ÒD'ä#r¹</w:t>
      </w:r>
    </w:p>
    <w:p>
      <w:pPr>
        <w:pStyle w:val="PreformattedText"/>
        <w:bidi w:val="0"/>
        <w:jc w:val="left"/>
        <w:rPr/>
      </w:pPr>
      <w:r>
        <w:rPr/>
        <w:t>¾(Ýëvó½ä«B#NÜødwn$óD²tÓíá#)÷W,#aæÓ#ê/7òW5})îäÕ-Þ#õ#À</w:t>
        <w:tab/>
        <w:t>R##&lt;¾Áj~Ï\»SÈ.)îYæêC+#öÁ#éFÌ|{#SÜ1ÿ#6yf}N{+³</w:t>
      </w:r>
      <w:r>
        <w:br w:type="page"/>
      </w:r>
    </w:p>
    <w:p>
      <w:pPr>
        <w:pStyle w:val="PreformattedText"/>
        <w:bidi w:val="0"/>
        <w:jc w:val="left"/>
        <w:rPr/>
      </w:pPr>
      <w:r>
        <w:rPr/>
        <w:t>Ó´ 2ú+P#Ô_ï[öSíüÙ|/ùÅø¦×ÖîÑøåýY?[h?¡Æ-YA£zMßØæQ#8ÃÅàÿ#TI¼åÙg#</w:t>
        <w:tab/>
        <w:t>dR##ÚAÞ¿µSã?ç2E¥L-þ¦Å##¬ "Ö£~@Ó¾bñ#+0g.£i¨Ï#LÁ`0Høy#¢~.ßcfÝU¸Ç{§Ðp¨7#dþ!Øóüw2Où£#</w:t>
        <w:tab/>
        <w:t>e</w:t>
        <w:tab/>
        <w:t>ºJ¬]TP#Ç;å°ØüØÇwù»ózÈZG#÷#åUö</w:t>
        <w:br/>
        <w:t>x¬{ñ&lt;Ë'"Wù~#ÊÃ¥7e#3##£þqé~]¸µO¶ºÌZ»ñ&gt;</w:t>
        <w:softHyphen/>
        <w:t>È#Yc¬#½/Þ|##/ÝfTðq8þ #ÑQÎJYIÄ\XN#</w:t>
      </w:r>
      <w:r>
        <w:br w:type="page"/>
      </w:r>
    </w:p>
    <w:p>
      <w:pPr>
        <w:pStyle w:val="PreformattedText"/>
        <w:bidi w:val="0"/>
        <w:jc w:val="left"/>
        <w:rPr/>
      </w:pPr>
      <w:r>
        <w:rPr/>
        <w:t>¡#XæWfd#êÑ3#ò2ïÚËó#þÙúÒï9~aè</w:t>
        <w:softHyphen/>
        <w:t>Þ=¤ä¥½ì3MTqÁ#«ðü\?ÈåþNC#p»#ÂÛ$H#ê×þN£</w:t>
        <w:tab/>
        <w:t>ªÃ³</w:t>
        <w:br/>
        <w:t>Õd#ûãÇ&amp;</w:t>
        <w:tab/>
        <w:t># Zâkù¿é£úÑºt[éìÖÎþÖvõAã#Èæ#öQ³#p"</w:t>
        <w:softHyphen/>
        <w:t>¶#²ºRA</w:t>
        <w:softHyphen/>
        <w:t>&lt;)#»"vyüäRðÐ&gt;w«ÿ##|ÍÑ#_Í§9ôü6Ó7î©oC#*(qTçÏ¾l¾óEÄ7×öñÚíâ·E!##P7#</w:t>
        <w:br/>
        <w:t>95Õ_4ã#"àÇ##äô¦+4¢</w:t>
        <w:softHyphen/>
        <w:t>n#Ù©È#Ì#C;×qgo\ò#ç¥6$#ÿ#¥õ÷B3OQù®ß#â?#ïÈs´ëyÎãëòü?ì¤Ì}GÕþl~æÜ[¾÷þdÜHÞb¾ub ËZ#ì3k¥#ëµ&amp;¤Æ#ybrÈì</w:t>
        <w:tab/>
        <w:t>êAÌªq-Wëÿ#¿#ïÇ'«[jVPØ^Ú^ÄòÝJ±ýUÃ±0pÒ³ÇÒOR#H¼¾Ë~Ïò#`óÅ#ÿ#5röÒÏX¹ _P;#T`#c2Rº#R#ÄÔdxC&gt;2Ê¼ªÏpo#Si.Ô#iíz_Ös4Ò$ê³#"àÅy #I#£ØSæ#ad#KúÎT9Çú¿ñ-~jÝÍm¡Ø*##É']ú</w:t>
      </w:r>
      <w:r>
        <w:br w:type="page"/>
      </w:r>
    </w:p>
    <w:p>
      <w:pPr>
        <w:pStyle w:val="PreformattedText"/>
        <w:bidi w:val="0"/>
        <w:jc w:val="left"/>
        <w:rPr/>
      </w:pPr>
      <w:r>
        <w:rPr/>
        <w:t>tq¹#Õ####§äkO7Tê</w:t>
        <w:tab/>
        <w:t>qa¦#µíí½¦¡7Õm%#iÂòôÐ&lt;¼?oü\pò^{%ÚCou4vR#mÒFXä#t#å*Ü9¯ÅÇÃ#ØÈQ ¦×#&lt;0Ó#ÿÒçÞ_ÿ#u¯üaþ"2</w:t>
      </w:r>
      <w:r>
        <w:br w:type="page"/>
      </w:r>
    </w:p>
    <w:p>
      <w:pPr>
        <w:pStyle w:val="PreformattedText"/>
        <w:bidi w:val="0"/>
        <w:jc w:val="left"/>
        <w:rPr/>
      </w:pPr>
      <w:r>
        <w:rPr/>
        <w:t>Ó01Uã#o#·Wb</w:t>
        <w:softHyphen/>
        <w:t>W#7\RÑ8«Dâ</w:t>
        <w:softHyphen/>
        <w:t>W#l#UÕÅ#</w:t>
      </w:r>
    </w:p>
    <w:p>
      <w:pPr>
        <w:pStyle w:val="PreformattedText"/>
        <w:bidi w:val="0"/>
        <w:jc w:val="left"/>
        <w:rPr/>
      </w:pPr>
      <w:r>
        <w:rPr/>
        <w:t>»*ß&lt;U¢ø«E±W~hÏmþ«~±#,;L¡º#Äz¿ã|ù#s,P÷³ßùÈy¾{ÕØö/ü</w:t>
      </w:r>
      <w:r>
        <w:br w:type="page"/>
      </w:r>
    </w:p>
    <w:p>
      <w:pPr>
        <w:pStyle w:val="PreformattedText"/>
        <w:bidi w:val="0"/>
        <w:jc w:val="left"/>
        <w:rPr/>
      </w:pPr>
      <w:r>
        <w:rPr/>
        <w:t>q§ük#¾2ÿ#tV_«îSü¯4##$ÿ#²E#rÀ</w:t>
        <w:softHyphen/>
        <w:t>rÅ]Ë#uqWrÂ</w:t>
        <w:softHyphen/>
        <w:t>ÀrÅ\#(o)\#*ß,</w:t>
        <w:br/>
        <w:t>îX«|±WrÅ[</w:t>
      </w:r>
    </w:p>
    <w:p>
      <w:pPr>
        <w:pStyle w:val="PreformattedText"/>
        <w:bidi w:val="0"/>
        <w:jc w:val="left"/>
        <w:rPr/>
      </w:pPr>
      <w:r>
        <w:rPr/>
        <w:t>[®*ß,U¢Ø«Îÿ#2ý.#ÿ##ÿ###]w®#-v®#WÓE#CÔ1#Ùù&lt;Þ¼?Öàÿ#êäeu³8{½+Ìÿ#=¬ZU</w:t>
        <w:softHyphen/>
        <w:t>1ÛÛzNRè=@¿Ý*Xí7/µÿ##ÖâÒÑâ'êþk±É¨é_éÍ;óÓST+æ?§X</w:t>
      </w:r>
      <w:r>
        <w:br w:type="page"/>
      </w:r>
    </w:p>
    <w:p>
      <w:pPr>
        <w:pStyle w:val="PreformattedText"/>
        <w:bidi w:val="0"/>
        <w:jc w:val="left"/>
        <w:rPr/>
      </w:pPr>
      <w:r>
        <w:rPr/>
        <w:t>JBòþY8íÇý\Çºÿ#¤Ý#ã¨ûÐÉù¯jòºOw#(ÊHhã$ôéÅbWÿ#cÿ##Ã#ÞÌLå/-ùûÍ:%Y$I¢"¥eVZÿ#Â«.#âåéDe#Ïvo¬þtßªZ®è4íT¸Yê#?#2È¼7û|¸æ&lt;q_ÔÌ92#'óm®&amp;#7vÌ&amp;#A1#?¶e¸9û#D£BöüE#ß3þmG¦rlfP#U¢ücãø°Â#}È1áK|¹ÿ#9#2Uotù#©$2#Ô###ËÎ##F2j¡/çE¿æµé©©É#Iná##þ7#¾ÏÁ_´¿·üY##aî`3~}ØÅ¨#°¼àIVøTu?ÉË,##?OÍI#[ü¦ù±¦jL#¶Y¨</w:t>
        <w:tab/>
        <w:t>WR¯Eÿ#(åF|=&gt;Ôø$±ß8~uèºî#Y%</w:t>
      </w:r>
      <w:r>
        <w:br w:type="page"/>
      </w:r>
    </w:p>
    <w:p>
      <w:pPr>
        <w:pStyle w:val="PreformattedText"/>
        <w:bidi w:val="0"/>
        <w:jc w:val="left"/>
        <w:rPr/>
      </w:pPr>
      <w:r>
        <w:rPr/>
        <w:t>ÁÕP#Ùe&amp;N#ð¹(â99</w:t>
        <w:br/>
        <w:t>Z#æ[Ó?&gt;´;¨++O#ªÐú@ßìÔ#)bÛî@#îÃüùådò²hºË#</w:t>
        <w:tab/>
        <w:t>#ÂKVÞ¢²#_âørørÜ¦%tÆ#º±m*ûËSÞ#eÔ.â´íû \ÿ#ÏZñ_£1#C! v#ê&gt;có't¿#Ýiú#ê°2ü#²Nq#½N-4ÍðýýÓ+35E##¨Iÿ#:|³#ÀépX#±±¡ãÄïÄ/ü#SàJù3±ÞÌtÍ</w:t>
      </w:r>
    </w:p>
    <w:p>
      <w:pPr>
        <w:pStyle w:val="PreformattedText"/>
        <w:bidi w:val="0"/>
        <w:jc w:val="left"/>
        <w:rPr/>
      </w:pPr>
      <w:r>
        <w:rPr/>
        <w:t>#P(7`³A8@##qøp#aÞ&gt;</w:t>
      </w:r>
      <w:r>
        <w:br w:type="page"/>
      </w:r>
    </w:p>
    <w:p>
      <w:pPr>
        <w:pStyle w:val="PreformattedText"/>
        <w:bidi w:val="0"/>
        <w:jc w:val="left"/>
        <w:rPr/>
      </w:pPr>
      <w:r>
        <w:rPr/>
        <w:t>N;|nc¸½o¶EÄ¬</w:t>
        <w:tab/>
        <w:t>#R¿#nyDT8|ä¬Pþ`½XTFMXïOârXãlrÊù»v5®dÓÄéâ;xW|#AÊ|6ùsY?åçÓÊú¬w÷##*z¯/÷då¯ù_#Ãf.£###N</w:t>
      </w:r>
      <w:r>
        <w:br w:type="page"/>
      </w:r>
    </w:p>
    <w:p>
      <w:pPr>
        <w:pStyle w:val="PreformattedText"/>
        <w:bidi w:val="0"/>
        <w:jc w:val="left"/>
        <w:rPr/>
      </w:pPr>
      <w:r>
        <w:rPr/>
        <w:t>#wÒz#ç_¯+$ÊÄ</w:t>
        <w:br/>
        <w:t>:w&gt;#yÑK#¡ÑÚ%È±ÿ#Ï</w:t>
      </w:r>
    </w:p>
    <w:p>
      <w:pPr>
        <w:pStyle w:val="PreformattedText"/>
        <w:bidi w:val="0"/>
        <w:jc w:val="left"/>
        <w:rPr/>
      </w:pPr>
      <w:r>
        <w:rPr/>
        <w:t>_OÕtÖÑ¢¸;õ.=9</w:t>
        <w:tab/>
        <w:t>##x«|mËåÚPD¸«ÒÃ0¸ÖÏ%'§\Þ:v«k#¬¢8[ñS_ÈÒE!ã</w:t>
        <w:br/>
        <w:t>#GæMp#4FIY4ëy</w:t>
        <w:tab/>
        <w:t>¯í0ncéÏ?ë9#úU2ÐÐækÒ#U0MÆV[#Ö¼h×Qhï#JÚüá#ÒÙ¥Ô#2þ;#Ä~,³Ëz#ÆdR²0åæªÌ\ñßö¾,ÃËLØî#L#Â&gt;o#üÍá×.Ü©#ïT'¸#tÍÖÜ#©Õ#RS©h/e§Øê</w:t>
      </w:r>
    </w:p>
    <w:p>
      <w:pPr>
        <w:pStyle w:val="PreformattedText"/>
        <w:bidi w:val="0"/>
        <w:jc w:val="left"/>
        <w:rPr/>
      </w:pPr>
      <w:r>
        <w:rPr/>
        <w:t>'1| #û&lt;#¢+ÿ##"VHîqkkKA9$'þ^&amp;´Ôf#Ú+nHYAâÅÒ&gt;_#ð|£! ïr1#A¾æ èTÐæcÒ¦£#L£,ËRr²Ì2oËôsqt×ê²þ"©ä?¬æéyê½*ßJ#Ð/íâf#&gt;#¹ýÁ{uÍtä=CÍÎÆ#§ñÜ~q#·Òtø^¾§©#PøPoh¾¢×«ú~/$àï##M&gt;Ü:ÃâªÚu^ÞAo(ªK"£ScBiR Jc# !uÈ"·¾#pDQÈÈµ54SÇ|2H#±È###5¿ÿÓy{þ9Ö¿ñ?øä#¦##_º¸#ß,P×,UÜ±WrÅVòÅ.å»(o*ÑlU®xU®X«¹b®/</w:t>
        <w:softHyphen/>
        <w:t>/¼ûó4Ö{õ#õá#,GKNwP¨ VD#&amp;í#§#&gt;E?¨{Ù¿çé¯uù=&gt;K#¾2ÿ#tV_«ýË=.#úñ¶H 3X««»*×&lt;UÜñWrÅ]\U°Ø«|°+|±Vùbùb</w:t>
        <w:softHyphen/>
        <w:t>Å]Ë#·\UÜ±W#ÅZå\RóïÌp</w:t>
      </w:r>
    </w:p>
    <w:p>
      <w:pPr>
        <w:pStyle w:val="PreformattedText"/>
        <w:bidi w:val="0"/>
        <w:jc w:val="left"/>
        <w:rPr/>
      </w:pPr>
      <w:r>
        <w:rPr/>
        <w:t>ÔGþ+þ'#0ÞôÂ¬0«U#¹Û#d&gt;cÑ#,ÓQ×uF#¯U®ÿ#Ë¸²Yássb¡Äô#0y</w:t>
      </w:r>
      <w:r>
        <w:br w:type="page"/>
      </w:r>
    </w:p>
    <w:p>
      <w:pPr>
        <w:pStyle w:val="PreformattedText"/>
        <w:bidi w:val="0"/>
        <w:jc w:val="left"/>
        <w:rPr/>
      </w:pPr>
      <w:r>
        <w:rPr/>
        <w:t>X¸U#M¼2##Õ(¼¿àk?1½;##ÑúÎg%#1·ï¡*(#ÔQÜÿ#Ùf4&amp;A!ÈE2íj#¬ZâÞÉÇ¯tSàßféN¹</w:t>
      </w:r>
    </w:p>
    <w:p>
      <w:pPr>
        <w:pStyle w:val="PreformattedText"/>
        <w:bidi w:val="0"/>
        <w:jc w:val="left"/>
        <w:rPr/>
      </w:pPr>
      <w:r>
        <w:rPr/>
        <w:t>Û#] ùbî-R;-E#X®¢rË%# #oû²YOÇ#%ä¹t§bãé,=û¡&lt;ùkge},0[Â"*¼c¡#û!¸Óþ##"e½¤Ð#=#Ê×X¡¼</w:t>
        <w:br/>
        <w:t>!Px4 Óíòß</w:t>
      </w:r>
      <w:r>
        <w:br w:type="page"/>
      </w:r>
    </w:p>
    <w:p>
      <w:pPr>
        <w:pStyle w:val="PreformattedText"/>
        <w:bidi w:val="0"/>
        <w:jc w:val="left"/>
        <w:rPr/>
      </w:pPr>
      <w:r>
        <w:rPr/>
        <w:t>äa¸H©3}3ÉZE®õç¶Õ¯ùAiR&gt;Êº¯ÅK4æÃqPJ Ót(¦¥¬U2úaÆ[ÓO[ßä®2Ë*¦b#*Év·#gkxUÐ0r¼ä¨JÇÍCóæ9sñøs g&lt;-f#m+ó#</w:t>
        <w:softHyphen/>
        <w:t>¥ó"+ófXÏ aÆ¼z¿òd±n?bdS</w:t>
        <w:softHyphen/>
        <w:t>;D±ÖtszÎfI#+80</w:t>
        <w:br/>
        <w:t>#â#þ×,ªY</w:t>
      </w:r>
      <w:r>
        <w:br w:type="page"/>
      </w:r>
    </w:p>
    <w:p>
      <w:pPr>
        <w:pStyle w:val="PreformattedText"/>
        <w:bidi w:val="0"/>
        <w:jc w:val="left"/>
        <w:rPr/>
      </w:pPr>
      <w:r>
        <w:rPr/>
      </w:r>
    </w:p>
    <w:p>
      <w:pPr>
        <w:pStyle w:val="PreformattedText"/>
        <w:bidi w:val="0"/>
        <w:jc w:val="left"/>
        <w:rPr/>
      </w:pPr>
      <w:r>
        <w:rPr/>
        <w:t>#¹xx¹§ZåöÚtvÒ$¯</w:t>
      </w:r>
      <w:r>
        <w:br w:type="page"/>
      </w:r>
    </w:p>
    <w:p>
      <w:pPr>
        <w:pStyle w:val="PreformattedText"/>
        <w:bidi w:val="0"/>
        <w:jc w:val="left"/>
        <w:rPr/>
      </w:pPr>
      <w:r>
        <w:rPr/>
        <w:t>¿m~°áE&gt;/§Ûö²¡¨eb¾I8ÄF#yùA¤ëQ# 3ÙÎ#¸õÜº2à«Í?Éuåþ¦l!Ú#õþ«C#ôÚXÝDn4UúóÉlÕ#_áýéþì7?Ùÿ#en8%ü;ºî</w:t>
        <w:tab/>
        <w:t>#cü~u£þPÂæ9db¡©nÜUA'ûÉ¤G.Íþªÿ#¬Ù«ÉÚ#ô#ôÎÃ#ë,ÛòM²»ÊÖKJR</w:t>
        <w:tab/>
      </w:r>
    </w:p>
    <w:p>
      <w:pPr>
        <w:pStyle w:val="PreformattedText"/>
        <w:bidi w:val="0"/>
        <w:jc w:val="left"/>
        <w:rPr/>
      </w:pPr>
      <w:r>
        <w:rPr/>
        <w:t>"###_ï|?ËÖÊ\Àr#¦#</w:t>
        <w:tab/>
        <w:t>åßl´_Ö¹ÀP+Ä±#V&lt;ß-ËòeC1åVÚ#cgé,#.emé#õùègÑÓCk÷±k«¦¹¥s»#Ë áÊVQÚ6%ã#QTs^X'Ò#²¹#]LrKøaþËú(éb&lt;ììzQ÷æ8.ôIu(B·!Ë Öã#Ú##NZ]|^Åäm#mSË</w:t>
      </w:r>
    </w:p>
    <w:p>
      <w:pPr>
        <w:pStyle w:val="PreformattedText"/>
        <w:bidi w:val="0"/>
        <w:jc w:val="left"/>
        <w:rPr/>
      </w:pPr>
      <w:r>
        <w:rPr/>
        <w:t>s#i'#4#T@¬ÈÌ¼=OæÍ#«'#Gw\#µèZ#é¸ÿ#HÆ~§ròy#Óã1Uhþ#àø¸~Þ</w:t>
      </w:r>
      <w:r>
        <w:br w:type="page"/>
      </w:r>
    </w:p>
    <w:p>
      <w:pPr>
        <w:pStyle w:val="PreformattedText"/>
        <w:bidi w:val="0"/>
        <w:jc w:val="left"/>
        <w:rPr/>
      </w:pPr>
      <w:r>
        <w:rPr/>
        <w:t>R¹ðÿ##õErÿ##Ê$YÍI5$æä:bî\·ë</w:t>
      </w:r>
    </w:p>
    <w:p>
      <w:pPr>
        <w:pStyle w:val="PreformattedText"/>
        <w:bidi w:val="0"/>
        <w:jc w:val="left"/>
        <w:rPr/>
      </w:pPr>
      <w:r>
        <w:rPr/>
        <w:t>Vûb¯UüëÒÒÞËD¸V&amp;¶k#</w:t>
      </w:r>
    </w:p>
    <w:p>
      <w:pPr>
        <w:pStyle w:val="PreformattedText"/>
        <w:bidi w:val="0"/>
        <w:jc w:val="left"/>
        <w:rPr/>
      </w:pPr>
      <w:r>
        <w:rPr/>
        <w:t>:"£rÿ#®ÒÊå';P6#"¸OÚÍuå#b¶bTã"Y#±þD#I#~ò9######ýØz¨n_#iuÜÃ·Ò}/Uý-§5ÛÚÛ2úü#ñö®ß~k+ks½ï#üÊ¹mFÒ#©~</w:t>
        <w:tab/>
        <w:t>cã#|\ûúoÑã+¾môN#«ql#K##)#²D#E'e#ò&lt;ÙfÅÖÚÐ##8mYô)u(õ##t#ýZ¬Ì#ûóUZ#bj&amp;#GÍÌÁ#±äÁ.#$rðØæp.#</w:t>
        <w:br/>
        <w:t>4¦M&amp;ÒCör%Mü»u&lt;Wè±W#So#ÏËü1òÄ#îßDKgÐ·Z¤Mb.Á#</w:t>
        <w:tab/>
        <w:t>@#·Â´è</w:t>
        <w:softHyphen/>
        <w:t>þ®stnU0=ëvR4Zuü|§#ç¦áÇ'èÀò#'ùY§##&lt;£È¼LB#OØJÓÇ|ÜÓ¥R</w:t>
        <w:softHyphen/>
        <w:t>M##L|¿#Üj#ñ'ÚiT</w:t>
      </w:r>
    </w:p>
    <w:p>
      <w:pPr>
        <w:pStyle w:val="PreformattedText"/>
        <w:bidi w:val="0"/>
        <w:jc w:val="left"/>
        <w:rPr/>
      </w:pPr>
      <w:r>
        <w:rPr/>
        <w:t>éßÇ!ÔKf1r#2[#½¦</w:t>
        <w:softHyphen/>
        <w:t>ÌFàqÃ+##¨¥#</w:t>
      </w:r>
    </w:p>
    <w:p>
      <w:pPr>
        <w:pStyle w:val="PreformattedText"/>
        <w:bidi w:val="0"/>
        <w:jc w:val="left"/>
        <w:rPr/>
      </w:pPr>
      <w:r>
        <w:rPr/>
        <w:t>@Ì#ÿÔçÞ_?î:×þ0Çÿ####ilUºâ®å»#k#w,U®x«\ñWrÅ[##º¸UÇ#hâ®ÅZ8«X«X«Ïÿ#3?Þõ#õá#,WHB÷*ý£*#óä29&gt;îeê#öaùêkçm`ùk#9|eþéeú¾å_Ë3D¸?êÆÙ"Í¹b</w:t>
        <w:softHyphen/>
        <w:t>rÅZå»*Ø8«uÅ]\UÜ±VÃb</w:t>
        <w:softHyphen/>
        <w:t>À</w:t>
        <w:softHyphen/>
        <w:t>óÅ]Ï#o*ß,RîX««]\U¾X«#üÄ#ºþ1ÿ##U#W$K#9/®c´·#V</w:t>
        <w:br/>
        <w:t>+Ó~æ##Â,²â4#µM&gt;]&gt;êK9þÜLTÓ¡¡ûK_ÙoÙÃ#</w:t>
        <w:tab/>
        <w:t>##LM#÷S#Ò5øÙÐ</w:t>
      </w:r>
    </w:p>
    <w:p>
      <w:pPr>
        <w:pStyle w:val="PreformattedText"/>
        <w:bidi w:val="0"/>
        <w:jc w:val="left"/>
        <w:rPr/>
      </w:pPr>
      <w:r>
        <w:rPr/>
        <w:t>°#·7!ôSè4Mo&gt;###RÞ#[ý ([Ù³?S¹$»ÌúLV##êS·î×µ#ãtøw¥XöÇ#2#Î`#h´»M^?ñ##Ku(ËZ#vè¿´¼~,##Ë</w:t>
        <w:tab/>
        <w:t>Z+FÔÿ#Í1LG¦Æ7(PÜxý¿åá'/# r¦?ùh!¿æõ##Ø³!Ùküëü²##Ð!·¢òt~]</w:t>
      </w:r>
    </w:p>
    <w:p>
      <w:pPr>
        <w:pStyle w:val="PreformattedText"/>
        <w:bidi w:val="0"/>
        <w:jc w:val="left"/>
        <w:rPr/>
      </w:pPr>
      <w:r>
        <w:rPr/>
        <w:t>Êz</w:t>
        <w:tab/>
        <w:t>@Ô$#`ö²9M¤</w:t>
        <w:br/>
        <w:t>fú]ÐCYý3M4«6ÙQ,*äÂ´¸##9v#]HW£#¼þ#&gt;!Ëü¯Qxü+ü¹9Ð#-§-~æIwc#»Q¢Â&gt;¹¼ûÎ#?KÈd</w:t>
      </w:r>
      <w:r>
        <w:br w:type="page"/>
      </w:r>
    </w:p>
    <w:p>
      <w:pPr>
        <w:pStyle w:val="PreformattedText"/>
        <w:bidi w:val="0"/>
        <w:jc w:val="left"/>
        <w:rPr/>
      </w:pPr>
      <w:r>
        <w:rPr/>
        <w:t>*¦´#</w:t>
        <w:tab/>
        <w:t>&lt;W§÷ßð</w:t>
        <w:softHyphen/>
        <w:t>x#¡ÆèÔÑÀ T\IÐP}ýör¢}Lú3#: ´´9eÒ#µ"¤#eþ^-öù3##ÖÈ#JM§~çêá#¯%pÎ«7#²·OI?örSêÎ!çº½Xùå#«&lt;riì®d¿gáý¬Ýââ#éº|¢²ÿ#¤ûÞ-¯}¨#V 3#%J¨#õ;óôûÈÊoåÍ!Ø#j</w:t>
        <w:br/>
        <w:t>qåé</w:t>
      </w:r>
      <w:r>
        <w:br w:type="page"/>
      </w:r>
    </w:p>
    <w:p>
      <w:pPr>
        <w:pStyle w:val="PreformattedText"/>
        <w:bidi w:val="0"/>
        <w:jc w:val="left"/>
        <w:rPr/>
      </w:pPr>
      <w:r>
        <w:rPr/>
        <w:t>ú«;#QµNõôÛ(</w:t>
        <w:softHyphen/>
        <w:t>ÙÏé[æk)oï</w:t>
        <w:softHyphen/>
        <w:t>¢W+#Îhy#J3÷#Ê#ÆH¿k[¬#.Ðu¨íü©é²Ù#{½#²¢##ª¸TºzkÔø=ø.rõ#îtÄÿ#Yã+Ö®l##,Ó8ÑâT8OÅ#d3ÄÄ+#·ñÇûÅOcÿ#59%½þ"öz|\##û?&amp;õHâyn![#1)#·.</w:t>
        <w:br/>
        <w:t>?FûOÿ##ñ~Ê/ÃeÓêfcÕê¢µþµÌìN]É/¶åc#v!T#¤2</w:t>
        <w:tab/>
        <w:t>tðæû#òÓEIÑm´è#!CêïXó§`ß#7ò*ç'¨#ÉwÐ#¦-ù³¢C§ùVô[#]¬¬#ó9^G-ÒHülÇ?Ò}ßï9°#®t«e£z~$bP#çgù#¥ZM</w:t>
      </w:r>
      <w:r>
        <w:br w:type="page"/>
      </w:r>
    </w:p>
    <w:p>
      <w:pPr>
        <w:pStyle w:val="PreformattedText"/>
        <w:bidi w:val="0"/>
        <w:jc w:val="left"/>
        <w:rPr/>
      </w:pPr>
      <w:r>
        <w:rPr/>
        <w:t>×R¿Fh}"CR$#g|ÔKZiÙGJ9³;y7Gó#v·4fÜñH,¦àªÿ##ìýÃÅÀØrrbã#^#ùä+#.A#Ö3M0z)Æ6VëþNmôúÓ®Í[Î¦Ù°pWDÅ[##cü»í®</w:t>
        <w:softHyphen/>
        <w:t>î#7Ð~Ñ$´ø¸ÕW4ñD#s¢6#eðÜÛA«5Ä×=D¬qñ</w:t>
        <w:br/>
        <w:t>àÖ#¢ú§òsû</w:t>
      </w:r>
    </w:p>
    <w:p>
      <w:pPr>
        <w:pStyle w:val="PreformattedText"/>
        <w:bidi w:val="0"/>
        <w:jc w:val="left"/>
        <w:rPr/>
      </w:pPr>
      <w:r>
        <w:rPr/>
        <w:t>ös_Î;#;«#ü×6²é1#9KrÒ#"9-##ü]ºfn-ûMXôü^R¢3üG°¯agP6R##*Lu¦ô®G'#Wó#îê[Ú0D¸#$rµÛùz5&gt;#öYNX</w:t>
        <w:tab/>
        <w:t>nz7áÊc°EÏù|Ì¦Qq##ÈÎ£õ##÷G¤¯Éÿ#â¦ýïù8ÇPÊZsÑÌ¼+AJ#fppNÊp±</w:t>
      </w:r>
    </w:p>
    <w:p>
      <w:pPr>
        <w:pStyle w:val="PreformattedText"/>
        <w:bidi w:val="0"/>
        <w:jc w:val="left"/>
        <w:rPr/>
      </w:pPr>
      <w:r>
        <w:rPr/>
        <w:t>Q×</w:t>
        <w:tab/>
        <w:t>Bq¤¹ån#r¦´;</w:t>
      </w:r>
    </w:p>
    <w:p>
      <w:pPr>
        <w:pStyle w:val="PreformattedText"/>
        <w:bidi w:val="0"/>
        <w:jc w:val="left"/>
        <w:rPr/>
      </w:pPr>
      <w:r>
        <w:rPr/>
        <w:t>»f&gt;MÅ7ã4méþt¹#çíµqy#S#10óØxJüGÓù}Y©Ã##\N×,ácÒÓ|g{dï4¢}D#À«qRÕ^#¾Ï'ø#örÓÄÐúZã§â#~§üqÉÉzW¾myVv*öÐÏ}2Ånäs@ n~C#A@¶]å&amp;jßZÝÝ[ÉonfU#´u#ø@Vøk_çø12æ</w:t>
        <w:tab/>
        <w:softHyphen/>
        <w:t>Ü¬X#L0¼y#¦÷#DMqhÄ(eø¾0?yÌ÷n_ìr</w:t>
        <w:softHyphen/>
        <w:t>&gt;`cE³QÝó¶ÑîÅØ²1¬ö6¯N_«6#b¯£Ànº¿ÿÕçº#ÿ#qÖßñ?øÈ3L+·\UÀâ®'#j¸«X«UÅ]¶#*¸b</w:t>
        <w:softHyphen/>
        <w:t>UØ«©[¦*Ñ#ªÚaWb¯=üÍÿ#zmÿ#ã#ýxB##Ð#öÄôõ£ÿ#</w:t>
      </w:r>
      <w:r>
        <w:br w:type="page"/>
      </w:r>
    </w:p>
    <w:p>
      <w:pPr>
        <w:pStyle w:val="PreformattedText"/>
        <w:bidi w:val="0"/>
        <w:jc w:val="left"/>
        <w:rPr/>
      </w:pPr>
      <w:r>
        <w:rPr/>
        <w:t>O¤ûãú½~x7/:ë'þ_%ü##røËýÓ#sù}Êÿ#¿ÝÜ|Óþ6ÂT3\U£µ¶1WW#lb</w:t>
        <w:softHyphen/>
        <w:t>â</w:t>
        <w:softHyphen/>
        <w:t>b®Å[Å]¶1UÔÀ</w:t>
        <w:softHyphen/>
        <w:t>â®Å[À®Å]Æ¸«Ê&lt;é§¶~QYÙ#s#Ú§~¿ðY ¬|#Û</w:t>
        <w:br/>
        <w:t>#,C#ÖDÒ\##/TLë##ðóoòþ</w:t>
      </w:r>
      <w:r>
        <w:br w:type="page"/>
      </w:r>
    </w:p>
    <w:p>
      <w:pPr>
        <w:pStyle w:val="PreformattedText"/>
        <w:bidi w:val="0"/>
        <w:jc w:val="left"/>
        <w:rPr/>
      </w:pPr>
      <w:r>
        <w:rPr/>
        <w:t>§1Ú©¿#Þî¾w·o#äL¯,ìY #B</w:t>
      </w:r>
    </w:p>
    <w:p>
      <w:pPr>
        <w:pStyle w:val="PreformattedText"/>
        <w:bidi w:val="0"/>
        <w:jc w:val="left"/>
        <w:rPr/>
      </w:pPr>
      <w:r>
        <w:rPr/>
        <w:br/>
        <w:t>Ç#0</w:t>
        <w:tab/>
        <w:t>ËüÊð#MW/âþsf z®ùÿ##óVk4kN?ÊGêÁ&lt;¿KÛ^Õõ{¤yCi#§ÆUjÙg?9püÝÜC¾l±¶²M4¯¯wo4r#$W1²2þÛ§#eÿ#gÍ_ìåú&lt;R¾CùÎ&amp;y÷þqäk#»Ë&amp;õyÃ#Éä #%âDq§íqUþl£7ÕA¾#kJ¿,ì§äØTbµ¦ÕÉÎ\Q#"E~jZA&gt;¤©r£xâZ»)&lt;y«5#à?³ÂjÙó</w:t>
        <w:tab/>
        <w:t>?KØÚ]EÏãà1#Y~1ð=vøpeÜÈ</w:t>
      </w:r>
    </w:p>
    <w:p>
      <w:pPr>
        <w:pStyle w:val="PreformattedText"/>
        <w:bidi w:val="0"/>
        <w:jc w:val="left"/>
        <w:rPr/>
      </w:pPr>
      <w:r>
        <w:rPr/>
        <w:t>öhn&lt;µ#E#Ó&lt;Ûí</w:t>
        <w:br/>
        <w:t>U·Û1ç³#ØÝµ¥Ä#3WSé#¿ï8°ãÂ½¸·?ø\I#M¬L±#úÄ¬#N.#{´]°#jç¸y</w:t>
        <w:softHyphen/>
        <w:t>¢}ZxÞVND#¥Êª</w:t>
        <w:br/>
        <w:t>(Ã/ÙlÏÀ}-sEÇ+##mÕ¹ÌÒ&gt;ëÐÑz¦_ShäÏÿ#0à#§Ç#0#Z# ÝVkáý¨#ØC«#ò£kve$µ»£:#Wó$Fãìµpä-w&lt;ëWÔR÷PÖ/Z#H#ÞEnMUTxa×ÀYäx½E³Ë6øàD"#-øtå#)#õzx^³Èfi#JÌ£±$B¬9·#?k}ÿ#c+gd7OÚ##Â#Âvíð?^ÙHSÉw!#Ýün#'!##N,Õéü¿'#lAÙä^\óÕýÖ|£"Â,LÏ!n#HO3+#7Åü¿#}Lè²Æ¨þ9:l{ßÅå·ñKÉ##ä;|gÇÔ##àÿ#4§#Z#mJõ#ß0§½éðêD©s|iûÃJý###ÌDFå&amp;¹¯lÌ§Ôfñ</w:t>
        <w:br/>
        <w:t>7Ë#ÞÝ#§¹K1J¬²#*#öyzaéãÈhrâhÆ,÷&gt;¡òÜ.@AiõfN#Ïû°/IÊO´´ýå²î^4#ÿ#&gt;i·Ú×.¬íã3^´È8/~,</w:t>
        <w:softHyphen/>
        <w:t>ðrÿ#''¥Á,3Æâ@þkç/Ê®¡##g:#Ew#îÎYb:ºAG¢Ôò°oÅV²#¥Q!@7ãZrûðø±«´xr¾O¬ìÈ¬a¦2#¶ß##áåóÎhówi&amp;##ÚMcoéË&lt;LÞ±Dà¥òn)É¾#_kz~§,l</w:t>
      </w:r>
      <w:r>
        <w:br w:type="page"/>
      </w:r>
    </w:p>
    <w:p>
      <w:pPr>
        <w:pStyle w:val="PreformattedText"/>
        <w:bidi w:val="0"/>
        <w:jc w:val="left"/>
        <w:rPr/>
      </w:pPr>
      <w:r>
        <w:rPr/>
        <w:t>#ó·ËÓÜÚY</w:t>
        <w:softHyphen/>
        <w:t>o4©#òXÔ##Ù°ÑÌDpõ Ê;&lt;@ywQ¸#´#ÓI###*1#»¿##«¨0=Ê#hÐÊaÞT/2¥#!</w:t>
        <w:softHyphen/>
        <w:t>&gt;ÏùXxÁê#Üõ_ùÇÇô§¿#ãTþNf«´9#c¢ëøï{+ZÛÉ©&lt;ÁØ~ÅD¬H`¼Í6ÿ#Gû_ê:ÿ#Ù§·eÑ~uG$#H?yÊò=5##ïÓ3tG×»©#½«BO5!#RAÛ7wn¢©~_#æ²»Y(ÑÑãÈ</w:t>
        <w:br/>
        <w:t>þ¯õs#S`?J,#þo»¬-aàÅ¢</w:t>
      </w:r>
      <w:r>
        <w:br w:type="page"/>
      </w:r>
    </w:p>
    <w:p>
      <w:pPr>
        <w:pStyle w:val="PreformattedText"/>
        <w:bidi w:val="0"/>
        <w:jc w:val="left"/>
        <w:rPr/>
      </w:pPr>
      <w:r>
        <w:rPr/>
        <w:t>üê~#Ä/##</w:t>
        <w:tab/>
        <w:t>[Óâ¿ºTÿ#g#Ü§&gt;Ñ#&amp;_÷I5</w:t>
        <w:softHyphen/>
        <w:t>ÅÅ(ö&lt;cñãÂ«üå7,¯&lt;hÿ#YØy~£È°ZQE~ÛAÕO#QEvÉµ¢</w:t>
        <w:softHyphen/>
        <w:t>ï##@%S}¯\,ã&amp;K?ue0Ã=Ì&gt;»º#=B9qÿ#ø1Àê##Ëvceåø|¦È6#X¶Q#³Î#ÓXT!xäáûLËÏüÌId97#ËF1Fäòý@úJê¼Av!iJ</w:t>
        <w:br/>
        <w:t>í(l)×ÌÙ)¯/:Å¬ÀÑ@kÔ#Ig§úÕ¼ý#÷#d+d^Iï%ET#Ò 3í¿÷û&lt;UsK§®-ÿ#Ûæ'f#q#·£k~Ó$q)w=J)n,[|#ü¼ó`8%Ê+yòHeó#-ª¦¤#ý##qä9SO·ãþÇ2#ÃÂã£ÿÖçz#ÿ#qößñ?øÈ³L#À</w:t>
        <w:softHyphen/>
        <w:t>×#w,UÕÅ]\Uªâ</w:t>
        <w:softHyphen/>
        <w:t>W#uqW</w:t>
      </w:r>
      <w:r>
        <w:br w:type="page"/>
      </w:r>
    </w:p>
    <w:p>
      <w:pPr>
        <w:pStyle w:val="PreformattedText"/>
        <w:bidi w:val="0"/>
        <w:jc w:val="left"/>
        <w:rPr/>
      </w:pPr>
      <w:r>
        <w:rPr/>
        <w:t>Ux8«`â</w:t>
        <w:softHyphen/>
        <w:t>×#»#o#k#k#nÅ^wùþõ@?â³ÿ##É##1 ¡}BÙ#T´ÑOv#</w:t>
      </w:r>
      <w:r>
        <w:br w:type="page"/>
      </w:r>
    </w:p>
    <w:p>
      <w:pPr>
        <w:pStyle w:val="PreformattedText"/>
        <w:bidi w:val="0"/>
        <w:jc w:val="left"/>
        <w:rPr/>
      </w:pPr>
      <w:r>
        <w:rPr/>
        <w:t>I÷3Çõ#{%üæ5ó³ÿ#1×#ñ6Ã#_62G~YÝ\#òõ6#¡â«iº«©º«©·»#v*Þ*êb«À</w:t>
        <w:softHyphen/>
        <w:t>â®Å][®#8#Uºâ¯7üË#éÑÆ!úÛ$###í#×¢##Ê[¹ }%~*«äúKn/¨=3VüÕ5Ë¹u+i</w:t>
        <w:softHyphen/>
        <w:t>!P¯Gy;M#¦î?Ùf»#²0#mÎË¦¥a4Ñ¦ù] 6Ñ+ýcÓy}¿oâ#+ÓÌË'6íD#`ö#*Ö#ÓÅWµAË¿Ø#óK3¹v#¢Qù¨é&amp;Íô##÷-</w:t>
        <w:tab/>
        <w:t>1)&gt;£+2èìÈ²óâß½ÿ#uæf#!ê#éqrQØõe&gt;_Ñ¡Ð#ú¥.¥#9#ÕÉ</w:t>
        <w:br/>
        <w:t>~'?´kÎVmc#OEæ#å~#h[~µåL¬#K~D?Ä÷ú§©j¿# ##90åüÆ#ù#ð8ã&lt;Ù#A$Ò××K</w:t>
        <w:tab/>
        <w:t>Ã¨e=+Ëâ#eµ3#èZ#¸Ê±"ýÙ-A¶Å²¥¦?RW#IJÜ#ª</w:t>
        <w:tab/>
        <w:t>&gt;</w:t>
      </w:r>
    </w:p>
    <w:p>
      <w:pPr>
        <w:pStyle w:val="PreformattedText"/>
        <w:bidi w:val="0"/>
        <w:jc w:val="left"/>
        <w:rPr/>
      </w:pPr>
      <w:r>
        <w:rPr/>
        <w:t>öqµ#û9Qr#-¶#êoqB$*ãè#0»A;&lt;ÍP#mZy²GË-?ÉZYÜi'¬#b#,=9Û-Fõ a¶#/Rkg¤ùºÒ##³HÐmñS cB|3# m!¼ì%ê_±,l¨Z8#i«öwøq;Ø¼ÌÚkiº·nÃ#+V éñÍe&amp;ÿ#ðYÐiåpÇýÉt¹®_#÷OL·¤fÚèuWAEÚ¼#Øµgáå##{; ÉÓNKFÉ«ÅöÜxpzåC¹ËuëeVfW(Þ¢#îwøh»ýÝ#ú_/ÙjmasûÀ#òsSZÔøçVcÄ#|OKõ{»#Å#È#ïã#¢2HÞÝTÖ7#{åöÑUÉrF{²ýõÅ6Jé£@#õ8 £´#.}FàA#fF##¨#·ÄÛey$",³Ç##AõïÅÌö©#ù&amp;+ðÇ#j*Óýº#ÚÎVtNÎôì#ê)q^##íðä#Iûùså{«='ÑÔ-Ú)=I~</w:t>
        <w:tab/>
        <w:t>64i</w:t>
        <w:tab/>
        <w:t>_Ú_´37&lt;èµcØ|e÷£í¼±r¾núÜÐ#kú9#ÔàJs#WÓ#ö}OOâÉßîëú_¡&gt;«#ÍeVÞ\[F¸#ÈÍ#Ç!©v¬u_°áTûkËâÌJnâºyÏ´«+X`»RÄ¼#ErCÆãÔå±5ø²Ì²#ØêÎ#1Æ#</w:t>
        <w:softHyphen/>
        <w:t>-ì@G#D*QöËû_#û</w:t>
      </w:r>
      <w:r>
        <w:br w:type="page"/>
      </w:r>
    </w:p>
    <w:p>
      <w:pPr>
        <w:pStyle w:val="PreformattedText"/>
        <w:bidi w:val="0"/>
        <w:jc w:val="left"/>
        <w:rPr/>
      </w:pPr>
      <w:r>
        <w:rPr/>
        <w:t>¬#,'ÈvËm¢ÅëóPîH</w:t>
      </w:r>
      <w:r>
        <w:br w:type="page"/>
      </w:r>
    </w:p>
    <w:p>
      <w:pPr>
        <w:pStyle w:val="PreformattedText"/>
        <w:bidi w:val="0"/>
        <w:jc w:val="left"/>
        <w:rPr/>
      </w:pPr>
      <w:r>
        <w:rPr/>
        <w:t>PÓÔ~½þ!9¥êù0Ç#_6¤góUÌ#ÆÚRÐ×ü¯³Ëù²b_»ÿ#?ô0áõÿ#þù~AÙÅsw~'UtXã4mÇÛÌ½qØ8NeéZ}ò\j÷Aä#ë#Â</w:t>
        <w:tab/>
        <w:t xml:space="preserve"> WWn[Sü#jª».´¯æ#xbµIaQY.A</w:t>
        <w:softHyphen/>
        <w:t>#'à~¿,#z¤~{_C¿øHeÃÀ«}Ùv^±ïkÍ#I÷0[¯Ë+á`ÎFxbW#Ñecé¡ûtþLØGP</w:t>
        <w:tab/>
        <w:t>1pb®«7#½£</w:t>
        <w:br/>
        <w:t>ÊªÊEi#ÿ#y#|&lt;[§ù9o#Çe#g #ñÄ·H±ÕtV íhnÒHÉ#ÿ#x«üÊßcl2gý.#¸FQþ¥³ù{Ç%4VñúABÔðý¢y~ÞZ1ðÞüÚ[</w:t>
        <w:softHyphen/>
        <w:t>¹(^êÑÜFü5r¼P###Evûy(ÄL#É</w:t>
        <w:softHyphen/>
        <w:t>JÀ[Iip</w:t>
        <w:softHyphen/>
        <w:t>W¹f`##Iv^;©ËýJ2»#ÍD¡Tú#ÌÖØYº@ò;Ë%WÕ#%SþÊ|.ÿ#ëg?#Ywu²qm¦HaY}# ##]¨§#edîÀ!ü¶²âU2#«ÈÛ¸,ßÌãøyocRi éÅÛ#òè´Ò/¯lcÓVê[[×#ø##ã#Ãá_Ù~/2s#J ß1ô´âc"+þ:Íüï¨ðâùÀ#{I¡1ª#UÇU´ôçöøæ##\øOW#,¸ccúÌK[ÒÖö+k=JèÉu4ÈáU·uå$²7ÄÜy}&amp;Ýÿ#à³&amp;#á³#´Ý0x#ýJ#&lt;³#«g#½´'xÍÈôÇîåô£Zz§¨òòôÓì»&gt;##¨'áþ4KM# ;ÿ#âKÿ×çZ#üsí¿ã</w:t>
      </w:r>
      <w:r>
        <w:br w:type="page"/>
      </w:r>
    </w:p>
    <w:p>
      <w:pPr>
        <w:pStyle w:val="PreformattedText"/>
        <w:bidi w:val="0"/>
        <w:jc w:val="left"/>
        <w:rPr/>
      </w:pPr>
      <w:r>
        <w:rPr/>
        <w:t>ñ#fÀ®®*Þ*êâ®ÅZ®*Ö*á®Å[Å[Å[®*ÝqWW#º¸«\±WrÂ¯&lt;üÌ5ºþ1øÂ#R#*1MZÉys</w:t>
        <w:tab/>
        <w:br/>
        <w:t>Ekñ¯ÃÇö«ËôqlÅõ#ë#ÿ#ó[ÎZËÐ#ôéÅ#§ÙvOø×</w:t>
      </w:r>
      <w:r>
        <w:br w:type="page"/>
      </w:r>
    </w:p>
    <w:p>
      <w:pPr>
        <w:pStyle w:val="PreformattedText"/>
        <w:bidi w:val="0"/>
        <w:jc w:val="left"/>
        <w:rPr/>
      </w:pPr>
      <w:r>
        <w:rPr/>
        <w:t>9|þö#FþZm#çü¥ýG</w:t>
        <w:tab/>
        <w:t>PÍ+º¸«±W#UÃ#·]LPìUØUØ#Ã#n¸««º¸««·\Ràp+#¶¼»&gt;a#ëè#êA&amp;iµ#óáTó(Öö*¾ÿ#Â#Äk#</w:t>
        <w:softHyphen/>
        <w:t>*DKÈZJð#)ju¥w¦B|d9×:=í´ú\#Î$#PQ~×#Òµ#9</w:t>
      </w:r>
    </w:p>
    <w:p>
      <w:pPr>
        <w:pStyle w:val="PreformattedText"/>
        <w:bidi w:val="0"/>
        <w:jc w:val="left"/>
        <w:rPr/>
      </w:pPr>
      <w:r>
        <w:rPr/>
        <w:t>Ýðbz(¶òCK?#SOE@#ãuÿ#cË2t»L4g7#øêË$;/*Ïsrá#lÀäÛ#°ª#û&amp;øs#Pïo2¢ÄôËM\K®j1</w:t>
        <w:tab/>
        <w:t>ÖÂíCë;#1¢:üRE##üö[2÷Æ+ùÃÕ#4&amp;ªþ_ù²k}Zé&amp;ºõ#w«òÝL#¢ÿ#$®ÃüÁ;#L£¹!è¶º\ÇZá¸½-¤#SrÃ`y6ÞÉ?æ#»Cz hø#ûÕ#ãVø^/e#²U£JgK¦ºU¸'J#Çì?ÖÆ{rl2ÓO§åÛ~#cÛém²ÛX®$»oV6"ÆR#¢ÿ#×9[&amp;S¥#[Su##æ´Û¬ydceÇ#/9óz²k#pU</w:t>
      </w:r>
      <w:r>
        <w:br w:type="page"/>
      </w:r>
    </w:p>
    <w:p>
      <w:pPr>
        <w:pStyle w:val="PreformattedText"/>
        <w:bidi w:val="0"/>
        <w:jc w:val="left"/>
        <w:rPr/>
      </w:pPr>
      <w:r>
        <w:rPr/>
        <w:t>ëö\|##Q@¿åý¥ÌrHGYÙ[Þh#x+^³íÈÑf#O</w:t>
        <w:softHyphen/>
        <w:t>ÀXýXýHF###ÃþOÚþl°XCt</w:t>
        <w:softHyphen/>
        <w:t>´¨µ##</w:t>
        <w:br/>
        <w:t>x(f## £~jkðÿ#ÀãlîAçÙLÖ¼[sú&gt;Ô/Ñ5?</w:t>
      </w:r>
      <w:r>
        <w:br w:type="page"/>
      </w:r>
    </w:p>
    <w:p>
      <w:pPr>
        <w:pStyle w:val="PreformattedText"/>
        <w:bidi w:val="0"/>
        <w:jc w:val="left"/>
        <w:rPr/>
      </w:pPr>
      <w:r>
        <w:rPr/>
        <w:t>ßé»õéu#þ³ýQ÷½.ÞÙ##9¢ÐªS##Ù2×ìæEÝ2«+_ôëW# ãÿ##|æÕ#±Ró&amp;#¾õýé Z##Í#ý^?Íÿ###"#Ãå[#Ü¥¥èÆudÐt5ÄUµA#h</w:t>
        <w:tab/>
        <w:br/>
        <w:t>#|1+0#I%Ú~Ê#ôeà4##é@Ý#îÉS#CÉ0söT|JÛ)ü¶ºôÝ¨¸C#µMkF ¨o÷áøÊÌ=T}#ËÓ#X}# y¢ãJ¿ßXR¦H#|Mé#Ù#»Q¾#sáê#Ñ#Ïe6»c5½«=¤²8q $2ì#QûY#Å%Ú_îìÞ#îæ)##ÊÍG#U×ý¯ý\##ÆÊúäLþ±³£C4wZv_³ÿ#=pðÒø¦úå²18@×¶#¹^&lt;Ûå&lt;Ñ#÷±/-ØIi¥Ä#$±¢(õ#ÙÍ)Ê?#XÏ}ÙÑ[YÐ¸É</w:t>
      </w:r>
    </w:p>
    <w:p>
      <w:pPr>
        <w:pStyle w:val="PreformattedText"/>
        <w:bidi w:val="0"/>
        <w:jc w:val="left"/>
        <w:rPr/>
      </w:pPr>
      <w:r>
        <w:rPr/>
        <w:t>ûºGW#</w:t>
        <w:softHyphen/>
        <w:t>#¿×åñpþ^X#;HÊpy&gt;I&amp;#ÝM!·t@WÕ##(?#îõÏû,&lt;KÅI_¼</w:t>
        <w:softHyphen/>
        <w:t>¨éËvöó#pÀdÝ0</w:t>
        <w:softHyphen/>
        <w:t>û®&lt;yzñgÃþ®Y#.8¬X`#ó#Ö57¸¡T#½#¹±×ò#¿IÌ½+HóBBdº?à[@</w:t>
        <w:tab/>
      </w:r>
    </w:p>
    <w:p>
      <w:pPr>
        <w:pStyle w:val="PreformattedText"/>
        <w:bidi w:val="0"/>
        <w:jc w:val="left"/>
        <w:rPr/>
      </w:pPr>
      <w:r>
        <w:rPr/>
        <w:t>Ä/#Ã/ÛlÖQ##÷TÑ#¯a:ÚQn#J1§ÃÓ/ÙÈ#qS#Ë××#</w:t>
        <w:softHyphen/>
        <w:t>*HQÃ2ñZÓnJ¼Rÿ#µü¸#«vÂz'#ú4Ö#]EtÍ$þö7###¥x~ÚþÞ$Û#y&lt;ó#òÒ{y¤ÕôôíÒ#å#$l[½h¿#&gt;mtúG</w:t>
      </w:r>
      <w:r>
        <w:br w:type="page"/>
      </w:r>
    </w:p>
    <w:p>
      <w:pPr>
        <w:pStyle w:val="PreformattedText"/>
        <w:bidi w:val="0"/>
        <w:jc w:val="left"/>
        <w:rPr/>
      </w:pPr>
      <w:r>
        <w:rPr/>
        <w:t></w:t>
      </w:r>
      <w:r>
        <w:br w:type="page"/>
      </w:r>
    </w:p>
    <w:p>
      <w:pPr>
        <w:pStyle w:val="PreformattedText"/>
        <w:bidi w:val="0"/>
        <w:jc w:val="left"/>
        <w:rPr/>
      </w:pPr>
      <w:r>
        <w:rPr/>
        <w:t>ØH&lt;Qy¶©æKÛ©aÖR!Å#M</w:t>
        <w:br/>
        <w:t>ÚãÇåþVlqâ##,¥*ÝyGÈ÷~f¸M1®#Í(#J)rH¬½Yãoò²Ù1¸õ6cÅÆv&gt;ç+Áù}k¤êßRÔ¤#As´2°5ëO$nAëð}¯õr©jLáqèÚ4¢2©yûOKÕÂXD#VXÑP#6ûjÍÊ¥òø²Ý9â-z# #'°y¾îÝì#ò'#©E¬À©øËÍ60nýîÚ\©8}xêÓE=¢ãõfP9q#öùådW6@lÇfÒîÖ9¢º@°»J²9(##7dÿ#'vÿ#[,##´KÏt9´ÕZãS»"`ÒHÑ«=~Äkûm!ý¦øse1.##×</w:t>
        <w:br/>
        <w:t>â»fþyÖu{ëHôX-E²ê3¤q¤ì</w:t>
      </w:r>
    </w:p>
    <w:p>
      <w:pPr>
        <w:pStyle w:val="PreformattedText"/>
        <w:bidi w:val="0"/>
        <w:jc w:val="left"/>
        <w:rPr/>
      </w:pPr>
      <w:r>
        <w:rPr/>
        <w:t>Ã*þÓA#ô</w:t>
        <w:softHyphen/>
        <w:t>ã_Ôõ#ì¯íæ6#qâ'»,ÍP#W§ñ#wäÿ#&amp;iz$g#¯%Ãð#;Ø;©ü«ös#&amp;^2Î11#ëz-Õ´í&gt;8ãú¹½bî"Zrú½Ó¢¥7ÿ#yaÇ#RßøßÁ3è¥þòOÿÐç:#üsí¿ã</w:t>
      </w:r>
      <w:r>
        <w:br w:type="page"/>
      </w:r>
    </w:p>
    <w:p>
      <w:pPr>
        <w:pStyle w:val="PreformattedText"/>
        <w:bidi w:val="0"/>
        <w:jc w:val="left"/>
        <w:rPr/>
      </w:pPr>
      <w:r>
        <w:rPr/>
        <w:t>ñ#f®#uqVëº¸««´N*ÕqWW#\#*ÝqW#º¸««º¸«UÅ]·¼óó(ÿ#¥Ãÿ##ÿ#ãc ¤QêúÅÁy#¹¸ÔÑÔÒ«ñd2}'ÜYãú¼'?¬[Î#É"ê#;ÏWÉG#~[q?úËú%!···»#pÀ</w:t>
        <w:softHyphen/>
        <w:t>×#j¸««]]]\UØ#Ø«©»#qÅ,#ÙZOæ##¸#ÇJI##ïþN#e&amp;Ðß4ò2¤#F:|Î#1N8UVÎ/ß#¹àÀ-Ö#re#»èüÜ°·#Ë#:!</w:t>
      </w:r>
    </w:p>
    <w:p>
      <w:pPr>
        <w:pStyle w:val="PreformattedText"/>
        <w:bidi w:val="0"/>
        <w:jc w:val="left"/>
        <w:rPr/>
      </w:pPr>
      <w:r>
        <w:rPr/>
        <w:t>###38$ww¼qK&lt;õù£¢ëºAÒ'fe#H¹##çG1øqø[-Ã`Ý}-yg</w:t>
        <w:br/>
        <w:t>«úùóºÒxaÐt¹3ÉrU"</w:t>
        <w:br/>
        <w:t>¤m'._iWíü&lt;?ÊÃJkíý_©óD##©±SÖ5+WK{ø#ô%kuXá #»ÇöyIÃá_æ^m#R#R¢äñm³#Ñ§;È/b!a#"ÈYÊO^GáýßùYX¦J½u3 ÐÁ7wV÷&gt;¤C^b?Ùø~%oö-ös#cä#¥]Y#:ç¼Æës#áP´£§ÇºÊ¹T£G{d,</w:t>
      </w:r>
    </w:p>
    <w:p>
      <w:pPr>
        <w:pStyle w:val="PreformattedText"/>
        <w:bidi w:val="0"/>
        <w:jc w:val="left"/>
        <w:rPr/>
      </w:pPr>
      <w:r>
        <w:rPr/>
        <w:t>0</w:t>
      </w:r>
    </w:p>
    <w:p>
      <w:pPr>
        <w:pStyle w:val="PreformattedText"/>
        <w:bidi w:val="0"/>
        <w:jc w:val="left"/>
        <w:rPr/>
      </w:pPr>
      <w:r>
        <w:rPr/>
        <w:t>#ËVSÜ&lt;þ¤»0ÙT^_#øþ#</w:t>
      </w:r>
      <w:r>
        <w:br w:type="page"/>
      </w:r>
    </w:p>
    <w:p>
      <w:pPr>
        <w:pStyle w:val="PreformattedText"/>
        <w:bidi w:val="0"/>
        <w:jc w:val="left"/>
        <w:rPr/>
      </w:pPr>
      <w:r>
        <w:rPr/>
        <w:t>aÆh'Ä#sÉåZæþ ðEibV+8ê###</w:t>
      </w:r>
    </w:p>
    <w:p>
      <w:pPr>
        <w:pStyle w:val="PreformattedText"/>
        <w:bidi w:val="0"/>
        <w:jc w:val="left"/>
        <w:rPr/>
      </w:pPr>
      <w:r>
        <w:rPr/>
        <w:t>ñ#U,Ëê.Ç|_ð9# êáËUFÃµ7jz¦#©§1G#c¶cð#YÕßù½Fý,#ÓÆ21ù¼Lç¨1ÿ#9~\~zzW¡u°##=%dZ#ÌWâå¼|r2Ó#{ÇÔÀg#6&gt;©Ïå</w:t>
        <w:softHyphen/>
        <w:t>/QIÒà8#ÀrQ#ßkÃöxæ#ïrxä:%¤y~Ñ-®nÔP8%Ê©ÜSì×#·g#þÒµIÒæ'-#+##j|ANFQïÙlr]%½CÕYÔ"¡#0ãµ?Øïd${9ùÞhdÖ5¿Iéöê#H"¢k*ý¹¾Ó</w:t>
        <w:br/>
        <w:t>Ç#ë#¸ºüûÌÿ#Wô¾:##/Yy#U&amp;#íWí|Y¤0#îo#îB_]XX^BóÜÇ##</w:t>
        <w:br/>
        <w:t>ìËû_ë`#ÝärDßi#ê·#qëF`øHïJ#ÿ#«#³lDÌv§ÈZ$CêòÎz+#_9ÑÏ upêXö£~nå-û#e#Ù#Ó9Z#</w:t>
      </w:r>
      <w:r>
        <w:br w:type="page"/>
      </w:r>
    </w:p>
    <w:p>
      <w:pPr>
        <w:pStyle w:val="PreformattedText"/>
        <w:bidi w:val="0"/>
        <w:jc w:val="left"/>
        <w:rPr/>
      </w:pPr>
      <w:r>
        <w:rPr/>
        <w:t>Z##ñ##§bÚ9B#M#5#v8</w:t>
        <w:br/>
        <w:t>A{¿uËRÎÞs?-BGy</w:t>
        <w:softHyphen/>
        <w:t>dzõÚêÖW;p½ý¯¶ëþlb##ø#§|q#½WÈþz:µÌ2ª8´e`7SËà?ìs#Q1&gt;öd#6èÊ¯#¬1!¢pmØ°#sóÈ#°b9£äÏ¨@¨hø</w:t>
        <w:softHyphen/>
        <w:t>#ëo»]1MSÌ0E</w:t>
        <w:softHyphen/>
        <w:t>C¤Þ</w:t>
        <w:tab/>
        <w:t>`3[ÉñÏ##yËÅÇûê?ßì¯Ãÿ#Ó6^ÿ#áylþcÖï}+_.D×ä»#BxúkÑKÉÃ°_ä'&amp;ËaW¨ð¬òv#Kÿ#2|ë¨i¦ÞX£Úå#$²p¬hTs0G?ØÛ'ãû##þÒä°àâ;±Él¯äÏÌ-f÷K·Y4ÙæÕèÓÇÄ#SûÄ¢7§ê?ùJØréÀ;#Ç#^.`£0¼û#ì7és-¼CèM#Äef]¸¤Gö¾©ñ¢ä1â&lt;vCa5#º&lt;WÊ:V¥¨JÖs´Bu"F</w:t>
        <w:softHyphen/>
        <w:t>#¢üMÌ®msJ#ytuxx¨ÿ##Ð4Mj=&gt;k=&amp;ÿ#ÆH#È;Q=5H#;·(¿às]&lt;|@Èw»HÏ¢{¯2~bêºe³h¶çÖ¿«¡åÊ##XÇÄßix?Øåû-ÃH#\+'##8</w:t>
        <w:softHyphen/>
        <w:t>~^þbëÖÚ´½iíd¨]KäBú</w:t>
        <w:softHyphen/>
        <w:t>Áy«+|?Ë#ðGã³&lt;¥*&amp;üÃüÒÕWX}#ËÊVF#</w:t>
        <w:tab/>
        <w:t>fv#i"VåA¿Ûÿ#r¬:pG#2å0&lt; z^S¶×fÔ"ÍÛØÇ4O#RHÈB#ÙJ¯(||xòÈd+ÒÙ$ú~fù.O*êH[\VXZ3U¡%#röam6o#;ÿ##</w:t>
        <w:softHyphen/>
        <w:t>Ôcà&gt;ömå¹É¾UT±#{Éy#Q³81éÿ#2§'ÿ#Ì</w:t>
      </w:r>
      <w:r>
        <w:br w:type="page"/>
      </w:r>
    </w:p>
    <w:p>
      <w:pPr>
        <w:pStyle w:val="PreformattedText"/>
        <w:bidi w:val="0"/>
        <w:jc w:val="left"/>
        <w:rPr/>
      </w:pPr>
      <w:r>
        <w:rPr/>
        <w:t>ß½È"ça##2ÎH#__.#»1»Éx¿Ö$nh+GôâþG_ÛOÙä«g&amp;ÃÓ#'(ç×$Ï^fÿ##ë#ª0áÏÓ#&amp;´</w:t>
        <w:br/>
        <w:t>#æN</w:t>
      </w:r>
      <w:r>
        <w:br w:type="page"/>
      </w:r>
    </w:p>
    <w:p>
      <w:pPr>
        <w:pStyle w:val="PreformattedText"/>
        <w:bidi w:val="0"/>
        <w:jc w:val="left"/>
        <w:rPr/>
      </w:pPr>
      <w:r>
        <w:rPr/>
        <w:t>|#§#&gt;A9XzF£æß.Ýê3\Áp^(áF#R#4oÈ¬|ÇÚãÏ</w:t>
        <w:br/>
        <w:t>`rêí#XÍ_Ê¾tÑnÙ,#å£¿ræ#µËü_æÈdÁ!¹L3Dì#?Ì</w:t>
        <w:softHyphen/>
        <w:t>'Ròµ÷Õ£õåµ#$pî\~È)´c~ïá\ÉÀ#?èÊ.&gt;YJ&lt;½Q)M¿åôº¥¥ÁÖ[# OQ¯ÖLCòý#¿2#¢4iÇð</w:t>
      </w:r>
    </w:p>
    <w:p>
      <w:pPr>
        <w:pStyle w:val="PreformattedText"/>
        <w:bidi w:val="0"/>
        <w:jc w:val="left"/>
        <w:rPr/>
      </w:pPr>
      <w:r>
        <w:rPr/>
        <w:t>¦ÃäVöçëv¢ÞÒM=#ÒÏV,Á¥E#ÁßJÍÞ1[z¸ú"¯ÒÎì4½FÒø6¡ÆY#/#ÄP#ËüÛ1È¢Ë#»^µu}0#P#üàOÔ¯rücêþ¯ûè8ó&lt;¿#Ã'ÿÑæú</w:t>
        <w:tab/>
        <w:t>¦mÿ##cÿ#4}qV«·\</w:t>
        <w:br/>
        <w:t>êáVb</w:t>
        <w:softHyphen/>
        <w:t>rÅ]Ë#\##·\UÕÅ[##uqVëµÈb®®*ÝqVë¼ïó$Öò/øÅÿ##6#ü¹1#2iMp¢HEõ·5n}Tä</w:t>
        <w:softHyphen/>
        <w:t>^ÔÈÌÐ, ,ÃóÐZyÇXJ/§#AÉÙøü×#ÿ#+#rDÿ#ÿ#ï&lt;ßë¯êÉ(f#À</w:t>
        <w:softHyphen/>
        <w:t>×#o*êâ®®*êâ®Å]\UÕÅ[®*êâ®®*ÞØ#°qK`â®Å]#Wæç-©LIèÔü0ªP#U¬UOFáÐÑÔ#Ø#·LÖíu+¡Ôu)#VºA v¡b#÷j3_q#ü.ÈY#ª®£Ézw##'²F#/Ú&lt;«}&lt;¾¾#Ì½#ï5ùMêR(L(ÑÔ±.Ô#§&amp;ßù?ð¸áÔ#·#ø/$çÊZõ¥¦Ò&amp;^wòÝcB*#%#eyÇ#K#M.##&lt;ÐÜôûÏ«Ú"}^7#ÊIåñÚãÞ#ýÿ#ÊÈ#y¶##C_goiw9úåàµ B;D[#ã#¢rø©üÍÇü¬°6#M #w*W#óC"##Ñ&lt;D"Vÿ#c#ö?e²QÅ|Ó,ÕÉiú%¯t»½ORcsj ·À</w:t>
        <w:softHyphen/>
        <w:t>ð#8#lV^Gì²üJ³'*\##;+#Æ(Uî"##¤[£¹#Ù¾'J¦Ýs0Î]@ÿ#LãpC?ìTom_IdÞf#3£# °;#NMOò#°qî#'#¡¿#!³ò;ÙÜ#5©a·rµ</w:t>
        <w:br/>
        <w:t>x±#ø¸õ#pÃÙý¿ÙÌYê6ô'&amp;#?HÁæë]#oWA\)#NP4`ªþÒRiysÿ#+#åÈxFS3G%:Õý¦£#Ô¯}8&amp;V%#.ì#âWâf##úên8#êa9#&gt;¶ÓU#XQPr#8,</w:t>
      </w:r>
    </w:p>
    <w:p>
      <w:pPr>
        <w:pStyle w:val="PreformattedText"/>
        <w:bidi w:val="0"/>
        <w:jc w:val="left"/>
        <w:rPr/>
      </w:pPr>
      <w:r>
        <w:rPr/>
        <w:t>{tfË%#Õª9@äë&gt;{Y&gt;§KL0BÜÇ_Ú xò¨àáÜ6#@;1ÈcXÿ#Jú|x#Ûá#³Úÿ#7###úßñN</w:t>
      </w:r>
      <w:r>
        <w:br w:type="page"/>
      </w:r>
    </w:p>
    <w:p>
      <w:pPr>
        <w:pStyle w:val="PreformattedText"/>
        <w:bidi w:val="0"/>
        <w:jc w:val="left"/>
        <w:rPr/>
      </w:pPr>
      <w:r>
        <w:rPr/>
        <w:t>¹êþ§©yfæimäµ±¾í#X:#¸#a#*¯í//4h#Á#àîa¿/RQ</w:t>
        <w:softHyphen/>
        <w:t>þYO#Ô`´</w:t>
      </w:r>
      <w:r>
        <w:br w:type="page"/>
      </w:r>
    </w:p>
    <w:p>
      <w:pPr>
        <w:pStyle w:val="PreformattedText"/>
        <w:bidi w:val="0"/>
        <w:jc w:val="left"/>
        <w:rPr/>
      </w:pPr>
      <w:r>
        <w:rPr/>
        <w:t>&amp;ãÄ«JÝGír##L¶# #T°#N´ÿ#,ê^R¾ky!s#~QeôÈ+þìå#ü##o+9£&gt;s1þ#ÏtmMbò¥í¹#Ü²#RÀ#Ì¬G5`±ð^-ûoüÙ¸õU# ¼íNg8#Ë+^T°@ì###SNL{.U9P·##&gt;9#y@:#ãY4ÌÉO'WS_åxÙ×)ÁÄ#\.N«#Äh#I%jæP.¼</w:t>
      </w:r>
      <w:r>
        <w:br w:type="page"/>
      </w:r>
    </w:p>
    <w:p>
      <w:pPr>
        <w:pStyle w:val="PreformattedText"/>
        <w:bidi w:val="0"/>
        <w:jc w:val="left"/>
        <w:rPr/>
      </w:pPr>
      <w:r>
        <w:rPr/>
        <w:t>#Òß¾\ý#iegspDD^²*« #Q õ&gt;ÒÏÃ²'û#ÙÎsUN~ïK½Á##%Þmòö¥m%ÜÖ³ªKtduáø\,#Oò½9r¬y¢v.Aæ#-sÌ:Í´q¼Mqéº2Ç"¯ÆAãNQYv8BE¯!E²+¿2ë#f³&lt;7s\X9bS#´a¸·#u§ÁËÀÙ##c·Õñd</w:t>
        <w:tab/>
        <w:t>¿/s#Ò#Ô[!¶3vgj#^/S«þÓrÌ®/NÜÚ8=Vm</w:t>
        <w:softHyphen/>
        <w:t>#ÌwV·#¡/##S¨AþRÆ©Ë</w:t>
      </w:r>
      <w:r>
        <w:br w:type="page"/>
      </w:r>
    </w:p>
    <w:p>
      <w:pPr>
        <w:pStyle w:val="PreformattedText"/>
        <w:bidi w:val="0"/>
        <w:jc w:val="left"/>
        <w:rPr/>
      </w:pPr>
      <w:r>
        <w:rPr/>
        <w:t>ñ#7æ°#nHûß2_¼m#ë#kIÈÆè# MöÖ¼+#õdÎDéE#æO2j÷6QßA7;#i#8â(¨À?ué¦üU|&gt;</w:t>
      </w:r>
      <w:r>
        <w:br w:type="page"/>
      </w:r>
    </w:p>
    <w:p>
      <w:pPr>
        <w:pStyle w:val="PreformattedText"/>
        <w:bidi w:val="0"/>
        <w:jc w:val="left"/>
        <w:rPr/>
      </w:pPr>
      <w:r>
        <w:rPr/>
        <w:t>qÂ$ÑæÈÄ\y0¿7j7M9¼¹Ï#Ìº þV_¿³ðæn# áç»WòW&amp;ÓäX5V##ä8#lcö¾/³Ç!¨Å{®</w:t>
      </w:r>
      <w:r>
        <w:br w:type="page"/>
      </w:r>
    </w:p>
    <w:p>
      <w:pPr>
        <w:pStyle w:val="PreformattedText"/>
        <w:bidi w:val="0"/>
        <w:jc w:val="left"/>
        <w:rPr/>
      </w:pPr>
      <w:r>
        <w:rPr/>
        <w:t>Ü&amp;~e±¾Ó5½#/#°RIâ@®¿j¿9?à°b1;¸fK#þ¨gúÏ5#-.ÒY&amp;</w:t>
      </w:r>
    </w:p>
    <w:p>
      <w:pPr>
        <w:pStyle w:val="PreformattedText"/>
        <w:bidi w:val="0"/>
        <w:jc w:val="left"/>
        <w:rPr/>
      </w:pPr>
      <w:r>
        <w:rPr/>
        <w:t>-¸1#$Ô2V0íögà_µös^2Ç÷IËà4?#[]j^ºâÞâK9-+2ó#ßÓ;}</w:t>
        <w:softHyphen/>
        <w:t>¾%|ÙTf?n#ª#ô_hn®ç#-Ãê(</w:t>
      </w:r>
      <w:r>
        <w:br w:type="page"/>
      </w:r>
    </w:p>
    <w:p>
      <w:pPr>
        <w:pStyle w:val="PreformattedText"/>
        <w:bidi w:val="0"/>
        <w:jc w:val="left"/>
        <w:rPr/>
      </w:pPr>
      <w:r>
        <w:rPr/>
        <w:t>Ñ#õ#±øú#ÿ#â¼&gt;Ö$8Mp¦¯Ô</w:t>
        <w:tab/>
        <w:t>âLæóhVæÿ#Ö7Ê#+¸¨JïDä#à¯Úøs#Áè+ÈñAÜýIou[2ÝÚE4ÜØD¨9##y#°¨¿µáÆ#NcÆ@[m¨Ý7Ñ@Èd¨*Jíê+|¿</w:t>
        <w:tab/>
        <w:t>¾$#k¥ZòMtñ#ý¢#$ö·ÃVÑ,d]#tq1â©Ó¯Ï."dê_._-é«È`## $ÿ#.P&amp;.</w:t>
        <w:softHyphen/>
        <w:t>·`'#ÚÅ¶rogb¢t</w:t>
      </w:r>
      <w:r>
        <w:br w:type="page"/>
      </w:r>
    </w:p>
    <w:p>
      <w:pPr>
        <w:pStyle w:val="PreformattedText"/>
        <w:bidi w:val="0"/>
        <w:jc w:val="left"/>
        <w:rPr/>
      </w:pPr>
      <w:r>
        <w:rPr/>
        <w:t>7pçìúiþOó6U¨ äéÈ²£q®ÝÍÆÒYXA,»#jÊj#õý£ñc#`nÙ,¤ìY^ªj³j¨j#&amp;Ô#rT#}þ#§#ÿ#ñ</w:t>
      </w:r>
      <w:r>
        <w:br w:type="page"/>
      </w:r>
    </w:p>
    <w:p>
      <w:pPr>
        <w:pStyle w:val="PreformattedText"/>
        <w:bidi w:val="0"/>
        <w:jc w:val="left"/>
        <w:rPr/>
      </w:pPr>
      <w:r>
        <w:rPr/>
        <w:t>Å#NDA'tò_:jº½ærÉhC)!ãFýÛEø¿~ÖSÀ#_ÄÙ¹¿áoÊþv¼³a¼@ìK#Ç.å}ÈË##}|^kµ_:kùËOÐ+ÇpÏ#|wcèÏ#5{¨Y#,!ÀMôÿ#}#©ËÔ#uÿ#{'ÿÒæÚ#üsí¿ã</w:t>
      </w:r>
      <w:r>
        <w:br w:type="page"/>
      </w:r>
    </w:p>
    <w:p>
      <w:pPr>
        <w:pStyle w:val="PreformattedText"/>
        <w:bidi w:val="0"/>
        <w:jc w:val="left"/>
        <w:rPr/>
      </w:pPr>
      <w:r>
        <w:rPr/>
        <w:t>ñ#dÅZÅ]\RìU¢qWb®#ªàqVñVÆ*Ý1Vé]LUiÅ]·LU£^yùÓ"ÿ#_Å±#)?9~²ôÍ#ë#P#kLO¤ûãú½#ù3OæMRVØ½íÃ#¦G8ãúB'Í=ü¹ÚÚoõÇêÉ 3#qWrÅ]\</w:t>
        <w:br/>
        <w:t>ÝqWW#v*Þ*ìUØ«±V±V«·\UÕÅW#Å[®*Ñ~;ë^I®:Kq-Â°eV¥#jõÂ©z°ÂÁ×Ç#Sv#«Üìt95?/éÆÞ1#ChIø¥K7íg='#Cýg Ç#÷5ç8Ò#'F¢ÙP&lt;vëÓÊÏ8¬e#®YÊúA¸Ò</w:t>
        <w:tab/>
        <w:t>)##Y#æ*·îÕwþZ|Xq#]_V9¦ëd³òÓÉö~`ÓÞïQ[,#¼&lt;Z¤*¸S##ü9ªÈqÊ#²§ªy#~«#dqsÈú±¤ujþëàrÙDø¿ÉÈÃ&gt;ûýÌçÉe#¯¬«;Ã#8ãY#¸K##¾#÷bñçqP{XÇ@(ê#pÜYE"#¡</w:t>
      </w:r>
    </w:p>
    <w:p>
      <w:pPr>
        <w:pStyle w:val="PreformattedText"/>
        <w:bidi w:val="0"/>
        <w:jc w:val="left"/>
        <w:rPr/>
      </w:pPr>
      <w:r>
        <w:rPr/>
        <w:t>$Y$ã#µÏâáðÿ#¬¿êa1$sø2#¢#ûÑ¾L¾ú¥Ìä#ë§#äÃ¨!Ñ¯Â¹V¢6/¹ð{#`¶Õtìç_U¡%]øl*Ìücì¾#ÍLäAsÀ</w:t>
      </w:r>
      <w:r>
        <w:br w:type="page"/>
      </w:r>
    </w:p>
    <w:p>
      <w:pPr>
        <w:pStyle w:val="PreformattedText"/>
        <w:bidi w:val="0"/>
        <w:jc w:val="left"/>
        <w:rPr/>
      </w:pPr>
      <w:r>
        <w:rPr/>
        <w:t>#çÊí#õÝÜç}X###@Î=#²#îÓíz~ÎgÊt#8â&lt;DÛ#Ó!Ô¯ï¤¼##åOÄ@hÈå^g#ØoØâÙtc##¦$ÈÙ</w:t>
        <w:tab/>
        <w:t>¦°loµ9¦Gd}&gt;Q¦íê7#Ð#øSØ_ÙÊñØód#jÑÉ$¦Iá#ò5)¸"¿g3q#ÅÂÉ¹Ü-C½#æø##ñF\ÿ#xkÇH#soõ¸§##¯©Ç*¾A6»¸{</w:t>
        <w:br/>
        <w:t>#e²0d*JåO)#våÂN&gt;¢þÇòå#ióÿ#5³c#_ç ¯</w:t>
        <w:softHyphen/>
        <w:t>JþÖäH#ìc#ê</w:t>
        <w:br/>
        <w:t>5</w:t>
      </w:r>
      <w:r>
        <w:br w:type="page"/>
      </w:r>
    </w:p>
    <w:p>
      <w:pPr>
        <w:pStyle w:val="PreformattedText"/>
        <w:bidi w:val="0"/>
        <w:jc w:val="left"/>
        <w:rPr/>
      </w:pPr>
      <w:r>
        <w:rPr/>
        <w:t>ò¯1û?#æF3Å#Gó¿[</w:t>
        <w:tab/>
        <w:t>#GôY¯¢Ô¾¶&amp;ÜAc:)Äª#¼«Ga_UOÄþ.9«Ô#×ôý4ÕT^qis%öð1qRÛ÷âÜsX*°%;ó§Ö¬`k#¢äÉ©R#W#þZå </w:t>
      </w:r>
      <w:r>
        <w:br w:type="page"/>
      </w:r>
    </w:p>
    <w:p>
      <w:pPr>
        <w:pStyle w:val="PreformattedText"/>
        <w:bidi w:val="0"/>
        <w:jc w:val="left"/>
        <w:rPr/>
      </w:pPr>
      <w:r>
        <w:rPr/>
        <w:t>¨¸æt## \hÒùpÚ#ô3)RO¦y1eºY#ìcýÇÕd_×õÝiÑd#+u8÷&lt;Ô.WÀÓ3#}»úDÈ</w:t>
      </w:r>
    </w:p>
    <w:p>
      <w:pPr>
        <w:pStyle w:val="PreformattedText"/>
        <w:bidi w:val="0"/>
        <w:jc w:val="left"/>
        <w:rPr/>
      </w:pPr>
      <w:r>
        <w:rPr/>
        <w:t>#wP@`O¸o*"ÛbiHð Zãl,^ù#ä;/6ëåu!ÎÚÎ/¬#»HÁ4ÿ#â¾OÍÿ##ÚÌmNS#íüMØaÄ_NiþV²µ#%C#¤©#¡5OøsÃ½Ûtcz®·un#õ#Ý#cuø¹q?îXïü©qc#Ü#IVGT,»#ù³ÿ##K%4Ç1ü¼_^_F«w'÷##Ññ#dxm¦\6#Êµ-F#tÐP#Ú##ìklÚB#</w:t>
        <w:softHyphen/>
        <w:t>×Ï(ºGÅè]ºÀÑª#â ¢ök#@¶á!-È4dgºHíÄk»~îö#§Á\ ·ôÇ#ÿ#ÑJ5kak#^Zñ1ú_¼</w:t>
        <w:br/>
        <w:t>#:r4]ò£#«#ÆëþF_Ù¢ãæ#,w'#Pò²ë6î¥ê(ÕÄhüiEæþ×üõÎQ9¨z[0a###Ä©ù%ä]sP[Ú2Û"Ê"nVà¼¿Èÿ#'ö²í^S#ìâàÄ</w:t>
        <w:tab/>
        <w:t>²õ?)ôXþhÑ[ä## }#ýÔþË5&lt;¨#ærsD#7üï©:òÛ=Þ.##J#ìº|,¿##ÃÓ</w:t>
      </w:r>
    </w:p>
    <w:p>
      <w:pPr>
        <w:pStyle w:val="PreformattedText"/>
        <w:bidi w:val="0"/>
        <w:jc w:val="left"/>
        <w:rPr/>
      </w:pPr>
      <w:r>
        <w:rPr/>
        <w:t>÷»#óïÎµ¤j^ô¤úÚÎ#yñìíñü\ó#O@óþ##aÄ+ÉâTìî¾¦îö·#x#We#»#Teëñ±S§#äSÝkEk#§µI]?#ügâZtN»×íf&lt;%béÊ</w:t>
        <w:softHyphen/>
        <w:softHyphen/>
        <w:t>ëq#s</w:t>
      </w:r>
    </w:p>
    <w:p>
      <w:pPr>
        <w:pStyle w:val="PreformattedText"/>
        <w:bidi w:val="0"/>
        <w:jc w:val="left"/>
        <w:rPr/>
      </w:pPr>
      <w:r>
        <w:rPr/>
        <w:t>ÒÎ%Éä#R¢ïñwûY}©Öæ#Rµí§]A!I9I##¡äX¯òôì0q#²xd</w:t>
      </w:r>
    </w:p>
    <w:p>
      <w:pPr>
        <w:pStyle w:val="PreformattedText"/>
        <w:bidi w:val="0"/>
        <w:jc w:val="left"/>
        <w:rPr/>
      </w:pPr>
      <w:r>
        <w:rPr/>
        <w:t>ÛÐô#^`Ñÿ#F</w:t>
        <w:tab/>
        <w:t>"49&lt;¬üöã</w:t>
        <w:br/>
        <w:t>ÓÓU_Ûãòs[÷râçþåØãõÆ/¼¸&lt;·©8ùÆQÈsS¿Ð3?#S6]v|C#¶d¿ÿ#ù#ÞÖÜG§¬Üâr&gt;"@ßqû±þ¢ÿ#Áe#0p#'ÔÛ=#=)väíNî×ôÍL±j¢ÿ#ËgâÝSíý%&lt;Ñ#±##Ä#åNúJö;I</w:t>
      </w:r>
      <w:r>
        <w:br w:type="page"/>
      </w:r>
    </w:p>
    <w:p>
      <w:pPr>
        <w:pStyle w:val="PreformattedText"/>
        <w:bidi w:val="0"/>
        <w:jc w:val="left"/>
        <w:rPr/>
      </w:pPr>
      <w:r>
        <w:rPr/>
        <w:t>ÎÊ@tÛ#ZG#â[#ÅÔÏaÜåá#BÏzWw¤Ýfi%æöÌçQA&lt;Éû#ÿ#ýF3#Ëêr</w:t>
      </w:r>
      <w:r>
        <w:br w:type="page"/>
      </w:r>
    </w:p>
    <w:p>
      <w:pPr>
        <w:pStyle w:val="PreformattedText"/>
        <w:bidi w:val="0"/>
        <w:jc w:val="left"/>
        <w:rPr/>
      </w:pPr>
      <w:r>
        <w:rPr/>
        <w:t>MóRÕ</w:t>
        <w:softHyphen/>
        <w:t>o¯#nn</w:t>
        <w:tab/>
        <w:t>¹ (XÐ# mðª#öpÆ@l?LOÍ</w:t>
        <w:softHyphen/>
        <w:t>*ÆêÖBÖÆ5kj»#P#ø*¯lg0yõDa\O_½[û/0»§Ö#F+X#Q#Êx%9#Uûå7?µ#c#/÷ñÿ#5Æñ&gt;ï%þsÿÓå:6µe#º=ÄJË###¨ #ù#HÏÓºü´Ãÿ###úâ®ý;aÿ#-0ÿ#ÈÅþ¸«¿Néÿ#òÓ#ü_ë»ôîÿ#-0ÿ#ÈÅþ¸«_§l?å¦#ù#¿×#wéË#ùiþF/õÅ[#æÿ#-0ÿ#ÈÅþ¸ªá®éÿ#òÓ#ü_ë[ý=§ÿ#ËL?ò1®*ßéí?þZaÿ#ýqW~Óÿ#å¦#ù#¿×#oôþÿ#-0ÿ#ÈÅþ¸#¯Óúü´Ãÿ###úâ®ý=§ÿ#ËL?ò1®*Ø×´ïùiþF/õÅ[:öÿ#-0ÿ#ÈÅþ¸ªùNQSs#ÐêQÂ¬#Ï·]^#[È²(#U#«.##³Ë#</w:t>
        <w:tab/>
        <w:t>oªÚM+#D&amp;bÝ#</w:t>
      </w:r>
      <w:r>
        <w:br w:type="page"/>
      </w:r>
    </w:p>
    <w:p>
      <w:pPr>
        <w:pStyle w:val="PreformattedText"/>
        <w:bidi w:val="0"/>
        <w:jc w:val="left"/>
        <w:rPr/>
      </w:pPr>
      <w:r>
        <w:rPr/>
        <w:t>¤öÊò#÷3ÆjCÞóÝÕ½Ö½¨\Y¿©#S25Aä¥Ø«r_âÇ# #&gt;i×µ#k[yVâT#</w:t>
      </w:r>
      <w:r>
        <w:br w:type="page"/>
      </w:r>
    </w:p>
    <w:p>
      <w:pPr>
        <w:pStyle w:val="PreformattedText"/>
        <w:bidi w:val="0"/>
        <w:jc w:val="left"/>
        <w:rPr/>
      </w:pPr>
      <w:r>
        <w:rPr/>
        <w:t>À#ådØ²Óºü´Ãÿ###úâ~Óÿ#å¦#ù#¿×#lkºü´Ãÿ###úâ®ý=§ÿ#ËL?ò1®*ßéí?þZaÿ#ýqW~Óÿ#å¦#ù#¿×#oôöÿ#-0ÿ#ÈÅþ¸«¿Oiÿ#òÓ#ü_ë[ý?§ÿ#ËL?ò1®*×éí;þZaÿ#ýqW~Óÿ#å¦#ù#¿×#kôöÿ#-0ÿ#ÈÅþ¸U¯ÓÚü´Ãÿ###úâ</w:t>
        <w:softHyphen/>
        <w:t>{Oÿ#äbÿ#\U¿ÓÚü´Ãÿ###úàVÿ#OéßòÓ#ü_ë¡õ</w:t>
      </w:r>
    </w:p>
    <w:p>
      <w:pPr>
        <w:pStyle w:val="PreformattedText"/>
        <w:bidi w:val="0"/>
        <w:jc w:val="left"/>
        <w:rPr/>
      </w:pPr>
      <w:r>
        <w:rPr/>
        <w:t>zÉ</w:t>
        <w:softHyphen/>
        <w:t>äX® i</w:t>
        <w:br/>
        <w:t> È»&gt;xÒ¼ËPÕ#Ñý2"©</w:t>
      </w:r>
    </w:p>
    <w:p>
      <w:pPr>
        <w:pStyle w:val="PreformattedText"/>
        <w:bidi w:val="0"/>
        <w:jc w:val="left"/>
        <w:rPr/>
      </w:pPr>
      <w:r>
        <w:rPr/>
        <w:t>##¼¾/Eû\q#IÚ#&amp;-í®##ñW°Øë¶¤ZÅ#Ü#È|#ZT#òôÊ1ø_þ#491KÕÜïñeÞ?OzK¯]Ûþj]C/$¢Æ²¡e%lªyü_µË-Å#ÇÊ_&amp;¼³##ãóOf¼ÓîtÉd:ºH#Ýz«WâaWíâ##úeÏ¹ºY"cõGz#ÉþcÓÊ·0Au</w:t>
      </w:r>
      <w:r>
        <w:br w:type="page"/>
      </w:r>
    </w:p>
    <w:p>
      <w:pPr>
        <w:pStyle w:val="PreformattedText"/>
        <w:bidi w:val="0"/>
        <w:jc w:val="left"/>
        <w:rPr/>
      </w:pPr>
      <w:r>
        <w:rPr/>
        <w:t>7</w:t>
      </w:r>
    </w:p>
    <w:p>
      <w:pPr>
        <w:pStyle w:val="PreformattedText"/>
        <w:bidi w:val="0"/>
        <w:jc w:val="left"/>
        <w:rPr/>
      </w:pPr>
      <w:r>
        <w:rPr/>
        <w:t>rJE#¢°#WÑË/6û#gýOÚÌø°d=Î&amp;</w:t>
      </w:r>
      <w:r>
        <w:br w:type="page"/>
      </w:r>
    </w:p>
    <w:p>
      <w:pPr>
        <w:pStyle w:val="PreformattedText"/>
        <w:bidi w:val="0"/>
        <w:jc w:val="left"/>
        <w:rPr/>
      </w:pPr>
      <w:r>
        <w:rPr/>
        <w:t>¢0æ/ÞYT{#/.aHy/ªc#n¿#I(ý¡üî¿#"#7B_&amp;g n&gt;hÃ{§Gr×ÒMm,ì¥*Ð1nZnJÌÿ#´Ï-·üdÊÄgT#·þ·¥³#dÇý«íaþ`Õ¢Õd*n#G#úpó¦È#Ù#ÿ#ÃsýlÎÅ##ÉÂÍ13Í#j"#Þ5#Äý j#ß</w:t>
        <w:br/>
        <w:t>V</w:t>
        <w:softHyphen/>
        <w:t>þVY+óiÌOóÍå7ÕîêÍÅJ#1ãR¿#~#ø¿exæ$´Â\ÆîTu&amp;=vKõ?6Ï©J'Z#Uf¯#þE®Y##)¦YÉ6XyÖkC2j7FU/Oà1#¸3÷ãö#Óÿ#®xæ&lt;ô÷ô±ÉÇ¨¯¨¬ÖüÍ¤ÝÝFÖ#HÕA-3# ølg</w:t>
      </w:r>
      <w:r>
        <w:br w:type="page"/>
      </w:r>
    </w:p>
    <w:p>
      <w:pPr>
        <w:pStyle w:val="PreformattedText"/>
        <w:bidi w:val="0"/>
        <w:jc w:val="left"/>
        <w:rPr/>
      </w:pPr>
      <w:r>
        <w:rPr/>
        <w:t>0Ì#ìVy¡")#</w:t>
        <w:softHyphen/>
        <w:t>y#Fg»»&amp;/#(8Óy*?àxñÉÃ</w:t>
        <w:tab/>
        <w:t> #²e#6Q¾yÖí59"º²0Á#IÃÑÔªû&gt;#72Wù#Óãñ`Óã"Á#äYg Q#</w:t>
      </w:r>
    </w:p>
    <w:p>
      <w:pPr>
        <w:pStyle w:val="PreformattedText"/>
        <w:bidi w:val="0"/>
        <w:jc w:val="left"/>
        <w:rPr/>
      </w:pPr>
      <w:r>
        <w:rPr/>
        <w:t>7kªJÏ#¡H¯qPx¯##íN4rWUa©Ç%ô÷#UÍ </w:t>
        <w:br/>
        <w:t>]êYô,~6ãËáþ_õrÈC#?dâ$æ©·n!f+s!æy0###üÇµðAéö'Æ#«/ò_æÍÆÑçúÔ#8OYV5f4(¼ºqÌ,ú.-ãéÿ#råâÕíRO5Ïi5¥{pZ«×ã##Ý)ñTq+þ|²#ÑoÏàÏó1;&lt;ËDÔá·ø#½:øæÒp%ÁÇ0#úå£Jfµ&gt;3R WÛ'G«VH°R)OÐþ9m5Zñ88)6¹ýÙià#+oKüó#¾y}s,ñC+[#ÖcV&lt;ÖªYÊþÏÅðüY®ÖÀÊ"¹ÚID#eìgæ¦##%ü#Ùæ±ýPÿ#</w:t>
      </w:r>
      <w:r>
        <w:br w:type="page"/>
      </w:r>
    </w:p>
    <w:p>
      <w:pPr>
        <w:pStyle w:val="PreformattedText"/>
        <w:bidi w:val="0"/>
        <w:jc w:val="left"/>
        <w:rPr/>
      </w:pPr>
      <w:r>
        <w:rPr/>
        <w:t>#ýùq}Òÿ#J]²C¾?5wæ&amp;KÉ#úÔ1ÙA0X#Õy7ÙÊü</w:t>
        <w:tab/>
        <w:t>áúRÌåÛÇý2¶çí#âfÔ,Õ£Z#Í#ò¯ó~?ð8?/?æËý)Ye|Ó#7|ýåÓ</w:t>
      </w:r>
      <w:r>
        <w:br w:type="page"/>
      </w:r>
    </w:p>
    <w:p>
      <w:pPr>
        <w:pStyle w:val="PreformattedText"/>
        <w:bidi w:val="0"/>
        <w:jc w:val="left"/>
        <w:rPr/>
      </w:pPr>
      <w:r>
        <w:rPr/>
        <w:t>E/-n##Lë#N/EgRU?Ù}¿²¹#êª_&amp;#7v&gt;l#âÓBÕ.ïo</w:t>
        <w:softHyphen/>
        <w:t>u[##KµçÅãWÜ|j#fYao.Í#f</w:t>
        <w:tab/>
        <w:t>Hsý?Öqå#ô0õ{Ë# °[jf)¢y+CÅ¡#àuøW÷¨ßî$fã¸«xµxAÚCìLo##Ô%]Ô"ÖZèºúUTáýÄÏ#¹Q4ÍÃP§óIöHÿ#&lt;5ïaQ?TþqaÚO4ÛËöÓï5#h"#(=1ðG^RREýæÿ#eË,±#¥`1Ç¬údÛFó®ishÄ'eEdr@ÔY¸µ¼Ì\yN@×?'/#xÂ$Xôù¦_&gt;fÓô</w:t>
        <w:softHyphen/>
        <w:t>Fýï®ad·EFE@Jºì#°ß]«ÆH##\3#l½_Dó</w:t>
        <w:br/>
        <w:t>Ü=Î«dÌîüGÖ#Ùe@çÿ#]f¤`óeþ¹²Í#Ö?5ðyïBú°&gt;¥d$&amp;£ý"?ù¯#uÊ_éd##w#Yù×åß,zdÊ/ÞNMÆÝÑ¢Ðz#¸roì·óeú}4îëó½-Y²À/Sæ¿4kí¬ê3_QPHäªPªMx/Jÿ#</w:t>
        <w:softHyphen/>
        <w:t>LßcÇÂ)Õd#zf¯ÙyST·ºÔo£Ö4ëOCÈHY~#n~#û*ÿ#ëf)# bå</w:t>
        <w:tab/>
        <w:t>×2À</w:t>
        <w:tab/>
        <w:t>ÓnµB£Ù@#Üóâe</w:t>
        <w:tab/>
        <w:t>ñ7#ßîÙ¿»Qrÿ#Pô}&amp;Uü/ZÑu#7:º¡öÌ#:"Ã¿#d¨íê7¦mäø¦ûy«ÔBGh|°Ã8dÇæ#£s¦ùOÌâçIº{ ÂhLR+</w:t>
      </w:r>
    </w:p>
    <w:p>
      <w:pPr>
        <w:pStyle w:val="PreformattedText"/>
        <w:bidi w:val="0"/>
        <w:jc w:val="left"/>
        <w:rPr/>
      </w:pPr>
      <w:r>
        <w:rPr/>
        <w:t>ðÉ#5X+§ÅÇü9#,¢##¹¤N0Øá@þqë:¾¶·#r¤±c#ÕÕ=NëáÑÂQ±Õ¯U0H¢éw¿\#©ÐØ[\s#zÑÆÌÌ&gt;&amp;_T7Ãð"¼#*å²#==Rò-q#28cîd\#¯#R²Ô´éFÒ(Pâ6=#}Fç$_ÿ#à¸æ1#{Tÿ#Ò¹#&lt;&amp;î#Õâd¾MóÂØ$Vv#f¬ìnM#3-eiebþ#·ÿ##0ÈSrFX×8üÒ#0ê#LÔn/äÔìï"¹n</w:t>
      </w:r>
      <w:r>
        <w:br w:type="page"/>
      </w:r>
    </w:p>
    <w:p>
      <w:pPr>
        <w:pStyle w:val="PreformattedText"/>
        <w:bidi w:val="0"/>
        <w:jc w:val="left"/>
        <w:rPr/>
      </w:pPr>
      <w:r>
        <w:rPr/>
        <w:t></w:t>
        <w:softHyphen/>
        <w:t>#-QÏ##"OÂòÿ#À3¶fC#(ú}î,²&amp;ãE#£yB¿Ó-l®`¸KfGtâ±Åyú?ñþËerÅ(kìm#£*ÝZê&gt;Pý-xÂêÐZËj8Öd#±#}¯ï+öíd&lt;9m±ù2ñ##ÇÍkm¡K¤i¶±]ZµìSÈd"eøQ¢P¼¹ñû^Æ^1ý¬²#^£Rÿ#Ký(µÎCmãþú2ÿÙ%³##D#d#####################`###h#f####################################ð###²#</w:t>
        <w:br/>
        <w:t>ð#########</w:t>
        <w:br/>
        <w:t>##C##ðp####A#####ÁX#########ÿ#####i#s#t#o#c#k#p#h#o#t#o#_#4#6#1#8#2#6#6#_#c#h#r#i#s#t#m#a#s#_#p#r#e#s#e#n#t#_#s#t#a#c#k######ð#######R##ð=²#### Ê»¾¾"ÑýáÙüTU]ïzÿ##²#######t####t F#ð#²## Ê»¾¾"ÑýáÙüTU]ïzÿÿØÿà##JFIF#####d#d##ÿâ</w:t>
      </w:r>
      <w:r>
        <w:br w:type="page"/>
      </w:r>
    </w:p>
    <w:p>
      <w:pPr>
        <w:pStyle w:val="PreformattedText"/>
        <w:bidi w:val="0"/>
        <w:jc w:val="left"/>
        <w:rPr/>
      </w:pPr>
      <w:r>
        <w:rPr/>
        <w:t>XICC_PROFILE#####</w:t>
      </w:r>
      <w:r>
        <w:br w:type="page"/>
      </w:r>
    </w:p>
    <w:p>
      <w:pPr>
        <w:pStyle w:val="PreformattedText"/>
        <w:bidi w:val="0"/>
        <w:jc w:val="left"/>
        <w:rPr/>
      </w:pPr>
      <w:r>
        <w:rPr/>
        <w:t>HLino####mntrRGB XYZ #Î###</w:t>
        <w:tab/>
        <w:t>###1##acspMSFT####IEC sRGB##############öÖ######Ó-HP  ################################################cprt###P###3desc######lwtpt###ð####bkpt########rXYZ########gXYZ###,####bXYZ###@####dmnd###T###pdmdd###Ä###vued###L###view###Ô###$lumi###ø####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óQ#######ÌXYZ ################XYZ ######o¢##8õ###XYZ ######b##·###ÚXYZ ######$ #####¶Ïdesc########IEC http://www.iec.ch############IEC http://www.iec.ch##############################################desc#######.IEC 61966-2.1 Default RGB colour space - sRGB###########.IEC 61966-2.1 Default RGB colour space - sRGB######################desc#######,Reference Viewing Condition in IEC61966-2.1###########,Reference Viewing Condition in IEC61966-2.1##########################view######¤þ##_.##Ï###íÌ######\####XYZ #####L</w:t>
        <w:tab/>
        <w:t>V#P###W#çmeas###############################sig ####CRT curv#############</w:t>
        <w:br/>
        <w:t>###########(#-#2#7#;#@#E#J#O#T#Y#^#c#h#m#r#w#|########¤#©#®#²#·#¼#Á#Æ#Ë#Ð#Õ#Û#à#å#ë#ð#ö#û#####</w:t>
      </w:r>
    </w:p>
    <w:p>
      <w:pPr>
        <w:pStyle w:val="PreformattedText"/>
        <w:bidi w:val="0"/>
        <w:jc w:val="left"/>
        <w:rPr/>
      </w:pPr>
      <w:r>
        <w:rPr/>
        <w:t>#######%#+#2#8#&gt;#E#L#R#Y#`#g#n#u#|#####¡#©#±#¹#Á#É#Ñ#Ù#á#é#ò#ú###</w:t>
      </w:r>
      <w:r>
        <w:br w:type="page"/>
      </w:r>
    </w:p>
    <w:p>
      <w:pPr>
        <w:pStyle w:val="PreformattedText"/>
        <w:bidi w:val="0"/>
        <w:jc w:val="left"/>
        <w:rPr/>
      </w:pPr>
      <w:r>
        <w:rPr/>
        <w:t>#####&amp;#/#8#A#K#T#]#g#q#z####¢#¬#¶#Á#Ë#Õ#à#ë#õ#######!#-#8#C#O#Z#f#r#~###¢#®#º#Ç#Ó#à#ì#ù##### #-#;#H#U#c#q#~###¨#¶#Ä#Ó#á#ð#þ#</w:t>
      </w:r>
    </w:p>
    <w:p>
      <w:pPr>
        <w:pStyle w:val="PreformattedText"/>
        <w:bidi w:val="0"/>
        <w:jc w:val="left"/>
        <w:rPr/>
      </w:pPr>
      <w:r>
        <w:rPr/>
        <w:t>###+#:#I#X#g#w###¦#µ#Å#Õ#å#ö#####'#7#H#Y#j#{###¯#À#Ñ#ã#õ#####+#=#O#a#t###¬#¿#Ò#å#ø#####2#F#Z#n###ª#¾#Ò#ç#û</w:t>
        <w:tab/>
        <w:t>#</w:t>
        <w:tab/>
        <w:t>%</w:t>
        <w:tab/>
        <w:t>:</w:t>
        <w:tab/>
        <w:t>O</w:t>
        <w:tab/>
        <w:t>d</w:t>
        <w:tab/>
        <w:t>y</w:t>
        <w:tab/>
        <w:t></w:t>
        <w:tab/>
        <w:t>¤</w:t>
        <w:tab/>
        <w:t>º</w:t>
        <w:tab/>
        <w:t>Ï</w:t>
        <w:tab/>
        <w:t>å</w:t>
        <w:tab/>
        <w:t>û</w:t>
        <w:br/>
        <w:t>#</w:t>
        <w:br/>
        <w:t>'</w:t>
        <w:br/>
        <w:t>=</w:t>
        <w:br/>
        <w:t>T</w:t>
        <w:br/>
        <w:t>j</w:t>
        <w:br/>
        <w:t></w:t>
        <w:br/>
        <w:t></w:t>
        <w:br/>
        <w:t>®</w:t>
        <w:br/>
        <w:t>Å</w:t>
        <w:br/>
        <w:t>Ü</w:t>
        <w:br/>
        <w:t>ó###"#9#Q#i###°#È#á#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Ù</w:t>
      </w:r>
      <w:r>
        <w:br w:type="page"/>
      </w:r>
    </w:p>
    <w:p>
      <w:pPr>
        <w:pStyle w:val="PreformattedText"/>
        <w:bidi w:val="0"/>
        <w:jc w:val="left"/>
        <w:rPr/>
      </w:pPr>
      <w:r>
        <w:rPr/>
        <w:t>ó</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Þ</w:t>
      </w:r>
    </w:p>
    <w:p>
      <w:pPr>
        <w:pStyle w:val="PreformattedText"/>
        <w:bidi w:val="0"/>
        <w:jc w:val="left"/>
        <w:rPr/>
      </w:pPr>
      <w:r>
        <w:rPr/>
        <w:t>ø###.#I#d###¶#Ò#î#</w:t>
        <w:tab/>
        <w:t>#%#A#^#z##³#Ï#ì#</w:t>
        <w:tab/>
        <w:t>#&amp;#C#a#~##¹#×#õ###1#O#m##ª#É#è###&amp;#E#d##£#Ã#ã#####C#c##¤#Å#å###'#I#j##</w:t>
        <w:softHyphen/>
        <w:t>#Î#ð###4#V#x##½#à###&amp;#I#l##²#Ö#ú###A#e##®#Ò#÷###@#e##¯#Õ#ú# #E#k##·#Ý###*#Q#w##Å#ì###;#c##²#Ú###*#R#{#£#Ì#õ###G#p##Ã#ì###@#j##¾#é###&gt;#i##¿#ê # A l  Ä ð!#!H!u!¡!Î!û"'"U""¯"Ý#</w:t>
        <w:br/>
        <w:t>#8#f##Â#ð$#$M$|$«$Ú%</w:t>
        <w:tab/>
        <w:t>%8%h%%Ç%÷&amp;'&amp;W&amp;&amp;·&amp;è'#'I'z'«'Ü(</w:t>
      </w:r>
    </w:p>
    <w:p>
      <w:pPr>
        <w:pStyle w:val="PreformattedText"/>
        <w:bidi w:val="0"/>
        <w:jc w:val="left"/>
        <w:rPr/>
      </w:pPr>
      <w:r>
        <w:rPr/>
        <w:t>(?(q(¢(Ô)#)8)k))Ð*#*5*h**Ï+#+6+i++Ñ,#,9,n,¢,×-</w:t>
      </w:r>
      <w:r>
        <w:br w:type="page"/>
      </w:r>
    </w:p>
    <w:p>
      <w:pPr>
        <w:pStyle w:val="PreformattedText"/>
        <w:bidi w:val="0"/>
        <w:jc w:val="left"/>
        <w:rPr/>
      </w:pPr>
      <w:r>
        <w:rPr/>
        <w:t>-A-v-«-á.#.L..·.î/$/Z//Ç/þ050l0¤0Û1#1J11º1ò2*2c22Ô3</w:t>
      </w:r>
    </w:p>
    <w:p>
      <w:pPr>
        <w:pStyle w:val="PreformattedText"/>
        <w:bidi w:val="0"/>
        <w:jc w:val="left"/>
        <w:rPr/>
      </w:pPr>
      <w:r>
        <w:rPr/>
        <w:t>3F33¸3ñ4+4e44Ø5#5M55Â5ý676r6®6é7$7`77×8#8P88È9#9B99¼9ù:6:t:²:ï;-;k;ª;è&lt;'&lt;e&lt;¤&lt;ã="=a=¡=à&gt; &gt;`&gt; &gt;à?!?a?¢?â@#@d@¦@çA)AjA¬AîB0BrBµB÷C:C}CÀD#DGDDÎE#EUEEÞF"FgF«FðG5G{GÀH#HKHH×I#IcI©IðJ7J}JÄK</w:t>
      </w:r>
      <w:r>
        <w:br w:type="page"/>
      </w:r>
    </w:p>
    <w:p>
      <w:pPr>
        <w:pStyle w:val="PreformattedText"/>
        <w:bidi w:val="0"/>
        <w:jc w:val="left"/>
        <w:rPr/>
      </w:pPr>
      <w:r>
        <w:rPr/>
        <w:t>KSKKâL*LrLºM#MJMMÜN%NnN·O#OIOOÝP'PqP»Q#QPQQæR1R|RÇS#S_SªSöTBTTÛU(UuUÂV#V\V©V÷WDWWàX/X}XËY#YiY¸Z#ZVZ¦Zõ[E[[å\5\\Ö]']x]É^#^l^½_#_a_³`#`W`ª`üaOa¢aõbIbbðcCccëd@ddée=eeçf=ffèg=ggéh?hhìiCiiñjHjj÷kOk§kÿlWl¯m#m`m¹n#nknÄo#oxoÑp+ppàq:qqðrKr¦s#s]s¸t#tptÌu(uuáv&gt;vvøwVw³x#xnxÌy*yyçzFz¥{#{c{Â|!||á}A}¡~#~b~Â#åG¨</w:t>
        <w:br/>
        <w:t>kÍ0ôWº#ãG«#r×;#iÎ3þdÊ0ücÊ1ÿfÎ6#nÖ?¨#zãM¶ ô_É4</w:t>
        <w:br/>
        <w:t>uàL¸$ühÕB¯#÷dÒ@®#ú i Ø¡G¡¶¢&amp;¢£#£v£æ¤V¤Ç¥8¥©¦#¦¦ý§n§à¨R¨Ä©7©©ª#ª«#«u«é¬\¬Ð</w:t>
        <w:softHyphen/>
        <w:t>D</w:t>
        <w:softHyphen/>
        <w:t>¸®-®¡¯#¯°#°u°ê±`±Ö²K²Â³8³®´%´µ#µ¶#¶y¶ð·h·à¸Y¸Ñ¹J¹Âº;ºµ».»§¼!¼½#½¾</w:t>
        <w:br/>
        <w:t>¾¾ÿ¿z¿õÀpÀìÁgÁãÂ_ÂÛÃXÃÔÄQÄÎÅKÅÈÆFÆÃÇAÇ¿È=È¼É:É¹Ê8Ê·Ë6Ë¶Ì5ÌµÍ5ÍµÎ6Î¶Ï7Ï¸Ð9ÐºÑ&lt;Ñ¾Ò?ÒÁÓDÓÆÔIÔËÕNÕÑÖUÖØ×\×àØdØèÙlÙñÚvÚûÛÜ#ÜÝ#ÝÞ#Þ¢ß)ß¯à6à½áDáÌâSâÛãcãëäsäüåæ</w:t>
      </w:r>
    </w:p>
    <w:p>
      <w:pPr>
        <w:pStyle w:val="PreformattedText"/>
        <w:bidi w:val="0"/>
        <w:jc w:val="left"/>
        <w:rPr/>
      </w:pPr>
      <w:r>
        <w:rPr/>
        <w:t>æç#ç©è2è¼éFéÐê[êåëpëûìí#íî(î´ï@ïÌðXðåñrñÿòó#ó§ô4ôÂõPõÞömöû÷ø#ø¨ù8ùÇúWúçûwü#üý)ýºþKþÜÿmÿÿÿÛ#C#####################################</w:t>
        <w:tab/>
        <w:t>###</w:t>
        <w:tab/>
        <w:t>######</w:t>
        <w:tab/>
        <w:br/>
        <w:br/>
        <w:br/>
        <w:br/>
        <w:br/>
        <w:t>###</w:t>
      </w:r>
      <w:r>
        <w:br w:type="page"/>
      </w:r>
    </w:p>
    <w:p>
      <w:pPr>
        <w:pStyle w:val="PreformattedText"/>
        <w:bidi w:val="0"/>
        <w:jc w:val="left"/>
        <w:rPr/>
      </w:pPr>
      <w:r>
        <w:rPr/>
        <w:t>#</w:t>
        <w:br/>
      </w:r>
      <w:r>
        <w:br w:type="page"/>
      </w:r>
    </w:p>
    <w:p>
      <w:pPr>
        <w:pStyle w:val="PreformattedText"/>
        <w:bidi w:val="0"/>
        <w:jc w:val="left"/>
        <w:rPr/>
      </w:pPr>
      <w:r>
        <w:rPr/>
        <w:tab/>
        <w:br/>
        <w:br/>
        <w:br/>
        <w:t>ÿÛ#C###########</w:t>
        <w:br/>
        <w:t>###</w:t>
        <w:br/>
        <w:br/>
        <w:br/>
        <w:br/>
        <w:br/>
        <w:br/>
        <w:br/>
        <w:br/>
        <w:br/>
        <w:br/>
        <w:br/>
        <w:br/>
        <w:br/>
        <w:br/>
        <w:br/>
        <w:br/>
        <w:br/>
        <w:br/>
        <w:br/>
        <w:br/>
        <w:br/>
        <w:br/>
        <w:br/>
        <w:br/>
        <w:br/>
        <w:br/>
        <w:br/>
        <w:br/>
        <w:br/>
        <w:br/>
        <w:br/>
        <w:br/>
        <w:br/>
        <w:br/>
        <w:br/>
        <w:br/>
        <w:br/>
        <w:br/>
        <w:br/>
        <w:br/>
        <w:br/>
        <w:br/>
        <w:br/>
        <w:br/>
        <w:br/>
        <w:br/>
        <w:br/>
        <w:br/>
        <w:br/>
        <w:br/>
        <w:t>ÿÀ######|##########ÿÄ#######################</w:t>
        <w:tab/>
        <w:t>####</w:t>
        <w:br/>
        <w:t>#ÿÄ#M###############</w:t>
        <w:tab/>
        <w:t>############!#1</w:t>
        <w:tab/>
        <w:t>"A#2Qaq##¡</w:t>
        <w:br/>
        <w:t>B#3RSbr¢±Á#$CÂÑð%&amp;²#4Ds£ÃÿÄ############################</w:t>
        <w:tab/>
        <w:t>ÿÄ#F##########################!1A##"Qaq¡#2B±Á##RÑð#3b¢Âá²ñ#$r%CSc4³ÒÿÚ#</w:t>
      </w:r>
      <w:r>
        <w:br w:type="page"/>
      </w:r>
    </w:p>
    <w:p>
      <w:pPr>
        <w:pStyle w:val="PreformattedText"/>
        <w:bidi w:val="0"/>
        <w:jc w:val="left"/>
        <w:rPr/>
      </w:pPr>
      <w:r>
        <w:rPr/>
        <w:t>########?#ßå#(DJ"Q#D¢%#(DJ"Q#D¢%#(DJ"Q#D¢%#(DJ"Q#D¢%#(DJ"Q#D¢%#(DJ"Q#D¢%#(DJ"Q#D¢%#(DJ"Q#D¢%#(DJ"Q#D¢%#(DJ"Q#D¢%#(DJ"Q#D¢%#(DJ"Q#D¢%#(DJ"Q#D¢%#(DJ"Q#D¢%#(DJ"Q#D¢%#(DJ"Q#D¢%#(DJ"Q#D¢%#(DJ"Q#D¢%#(DJ"Q#D¢%#(DJ"Q#D¢%#(DJ"Q#D¢%#(DJ"Q#D¢%#(DJ"Q#D¢%#(DJ"Q#D¢%#(DJ"Q#D¢%#(DJ"Q#D¢%#(DJ"Q#E#uÔnÃòñÜ#qÈÓ¯¹$ÛnË'µ÷!</w:t>
        <w:tab/>
        <w:t>#{#)kÐ'`#¿#Û¯$Ùz¦r70pîPÔ&gt;CË`]b</w:t>
        <w:softHyphen/>
        <w:t>([</w:t>
        <w:softHyphen/>
        <w:t>ºîIûÅµ#¤ì##ãØ{×Û#6K¥'¹;#NÉq[ì#°ÖÔÜ)sK?u</w:t>
        <w:br/>
        <w:t>í'´¡çÍy±ºû}s'ù2ë*îy'ö4&amp;¤¥kN'»ß±)Pò#ÆÊ&gt;G¿Óé°_#ÊàôÏÕ&gt;MrE÷y~Å#ßØ\u(~*¥=</w:t>
      </w:r>
    </w:p>
    <w:p>
      <w:pPr>
        <w:pStyle w:val="PreformattedText"/>
        <w:bidi w:val="0"/>
        <w:jc w:val="left"/>
        <w:rPr/>
      </w:pPr>
      <w:r>
        <w:rPr/>
        <w:t>¯µJH&gt;ÇE+#ðRv=#Û##{)Ú¼¯IDJ"Q#D¢%#(DJ"Q#D¢%#(DJ"Q#D¢%#(DJ"Q#D¢%#(DJ"Q#D¢%#(D]fU@ÄíÆtÆ#yGÃlGGrÖ-è#Ô"yf6[ËÙ#9ÚxêDFlWfÐõÉsZQe#Æ×ê###S¿»ï~#ìX##ºôrN;ZÛVQKLäËé»Þé</w:t>
        <w:br/>
        <w:t>uJJ¸ #û{j¯*ßâ/qW2ÆË0©O#</w:t>
      </w:r>
      <w:r>
        <w:br w:type="page"/>
      </w:r>
    </w:p>
    <w:p>
      <w:pPr>
        <w:pStyle w:val="PreformattedText"/>
        <w:bidi w:val="0"/>
        <w:jc w:val="left"/>
        <w:rPr/>
      </w:pPr>
      <w:r>
        <w:rPr/>
        <w:t>ÜÓÜTþþ";^¾÷ËãÏÔ#î*§!y#ÆêåÆâùùS)Éár#ÊÏ#Äw´Ì</w:t>
        <w:tab/>
        <w:t>@H#DøP</w:t>
        <w:tab/>
        <w:t>ö'ØÕ+ÛeïÔ#ÓÝéu#8Ê/I¸¥#ÉÒJDÄ¢2£¥@kü#þ#I5íÛ5|#«T´¢%#(DJ"Q#D¢%#(DJ"Q#D¢%#(DJ"Q#D¢%#(DJ"Q#D¢%#(DJ"Q#¡®¸zÍÄú#áôs#g^¯ÐÜ¹"#d</w:t>
      </w:r>
    </w:p>
    <w:p>
      <w:pPr>
        <w:pStyle w:val="PreformattedText"/>
        <w:bidi w:val="0"/>
        <w:jc w:val="left"/>
        <w:rPr/>
      </w:pPr>
      <w:r>
        <w:rPr/>
        <w:t>w¡jBÖ#²â¤éµoAGò¬N-S`ñ±ó#g»H·ßà</w:t>
        <w:br/>
        <w:t>£,Â"ÑmÉ°÷T2ÿ#ý¥eñÕÅÀøR×hON]þòì</w:t>
        <w:softHyphen/>
        <w:t>þ</w:t>
        <w:softHyphen/>
        <w:t>!</w:t>
      </w:r>
      <w:r>
        <w:br w:type="page"/>
      </w:r>
    </w:p>
    <w:p>
      <w:pPr>
        <w:pStyle w:val="PreformattedText"/>
        <w:bidi w:val="0"/>
        <w:jc w:val="left"/>
        <w:rPr/>
      </w:pPr>
      <w:r>
        <w:rPr/>
        <w:t>hþAgõ¬#ù©Úq#'ÕÖý##-aq#``ó7?ö¥^þ"#ÕÏvY?#ã.ö#</w:t>
        <w:tab/>
        <w:t>0¦XðËKsQ##*xº/d«»Ô </w:t>
      </w:r>
    </w:p>
    <w:p>
      <w:pPr>
        <w:pStyle w:val="PreformattedText"/>
        <w:bidi w:val="0"/>
        <w:jc w:val="left"/>
        <w:rPr/>
      </w:pPr>
      <w:r>
        <w:rPr/>
        <w:t>}ÓY&lt;##«ÄÅDZ-Á#´Cè|×ÊZ&amp;¾±ü[uwÕ_È#ZËÓâõ[§!Vî9µ</w:t>
        <w:tab/>
        <w:t>/ ¡*!èÅôôI#*#¤òýjéóâb°³ì÷`;8&gt;ß1Õ_3C¾ù·°¿òYõ»îÐ¯pY½0eGwÖiM©G°§·GòQ#</w:t>
        <w:softHyphen/>
        <w:t>fy</w:t>
        <w:br/>
        <w:t>ëïß®d¾×qZtDoüiW sü#}Ý#WfÎó.=Çoß%äk¥¦îòJíO·6lhÇ_â"0i</w:t>
        <w:tab/>
        <w:t>:ÙHúû¶-m9tq¿MÏÈ/£]Gð~(\YÓòN{à&lt;å##LÅæ[bzÒÂR¯'ÓZáÚ´#Êwü÷QüØÚGè#²#ê#3¢§4Ìº#5z&gt;¶?E`ßÚ'éå16îHâÐ²¢#d}Vô~ñZË#)×¥#ô¯´y¢#Ûyb,øü#ZÆ}ñoª±Üiñ&gt;è7¤X</w:t>
        <w:softHyphen/>
        <w:t>xÏRØÛ#&lt;K1¬k´Ñ#dÉ#¬!¶#iÞÒãZBS²I#²TØî#U17@ÚÚ\7÷"ßUî:ÊiGÞ#Âë.®D¢%#(DJ"Q#D¢%#(DJ"Q#D¢%#(DJ"Q#D¢%#(DJ"Q#D¢%#(¿üKº:Ö÷K#$³f¬wHRÅÚÑ&amp;3&gt;§¯%#J#¬w'äsÕ('~7½#jÅã#lx¥#tþãkî/ü×#Fâþëæ÷0À¹#lXç(f¸«#Gº(8Üt¥Oîk½(u#J¶Säi$x;úoPAUIÉ%4NÝ¼ôôØ¬kqHªµEb#æÛþ[ý#ø¾##Å#©®0¼þB#bcfm¾lxéRP1-Ô #¯#÷a³£øÖÔÊñ#l##o}7#û}#å3 #¶"H#O&gt;¿_¢¾1ìó'#bö§ÐcsæÚîN&gt;#æýYn°¸«#;®ô«±N #àvFÀ##qê¼#¢8Ý¥²#j"Ý4Ûþ%k[Zh¥Zá×øqüÖòßWrb½7(ç²Ù¥¥©WÇV#Rvv¬ôñ¯ÃÛÅaÕÓ¼#;ÿ#ÌïÐ¥upãÛ÷GáðþV]</w:t>
        <w:br/>
        <w:t>züëÝFçËO*e</w:t>
      </w:r>
      <w:r>
        <w:br w:type="page"/>
      </w:r>
    </w:p>
    <w:p>
      <w:pPr>
        <w:pStyle w:val="PreformattedText"/>
        <w:bidi w:val="0"/>
        <w:jc w:val="left"/>
        <w:rPr/>
      </w:pPr>
      <w:r>
        <w:rPr/>
        <w:t>Ï\&amp;¤L¹ØBt#bþU#</w:t>
        <w:softHyphen/>
        <w:t>§Ê4</w:t>
        <w:br/>
        <w:t>uÝ³ª»#</w:t>
        <w:softHyphen/>
        <w:t>³¹ïÍÀ¿$ý</w:t>
      </w:r>
    </w:p>
    <w:p>
      <w:pPr>
        <w:pStyle w:val="PreformattedText"/>
        <w:bidi w:val="0"/>
        <w:jc w:val="left"/>
        <w:rPr/>
      </w:pPr>
      <w:r>
        <w:rPr/>
        <w:t>ÇÖþ#ì`#i½íbn-¶÷¿7¾Öøô#ÇI?#§;õKñYÍéjxj4Ëy±C</w:t>
      </w:r>
    </w:p>
    <w:p>
      <w:pPr>
        <w:pStyle w:val="PreformattedText"/>
        <w:bidi w:val="0"/>
        <w:jc w:val="left"/>
        <w:rPr/>
      </w:pPr>
      <w:r>
        <w:rPr/>
        <w:t>¹#=Ëpè4;VP#=DéZúèVzº¾ZÆ5Ò#</w:t>
        <w:tab/>
        <w:t>ßaÇÀ%.1YSTÈÍ'Ém:o%rÄè«æe-</w:t>
      </w:r>
      <w:r>
        <w:br w:type="page"/>
      </w:r>
    </w:p>
    <w:p>
      <w:pPr>
        <w:pStyle w:val="PreformattedText"/>
        <w:bidi w:val="0"/>
        <w:jc w:val="left"/>
        <w:rPr/>
      </w:pPr>
      <w:r>
        <w:rPr/>
        <w:t>¸·#)h#þ#±#u/-i#*Pn´#ÕÖW~å¾¬óÙxú¥ÎiÜ¶kP#T°¦x´m¥#Dþ{</w:t>
        <w:softHyphen/>
        <w:t>\øLØ##</w:t>
        <w:softHyphen/>
        <w:t>óÖ&gt;Ûîl¶Mýÿ#/(g]a7Ö§(Ø%½Çx3RÕÝåÈmÆ¯#´#!)î$áO¬«ZK</w:t>
        <w:softHyphen/>
        <w:t>¶#$#_`#òJ#;ÛaôºÏá#Î%v#æ÷±üDl.#þÅ}#Ô±I#D¢%#(DJ"Q#D¢%#(DJ"Q#D¢%#(DJ"Q#D¢%#(DJ"Q#D¢%#(|Q#ÌW_Ùÿ#(à½DòßMc</w:t>
      </w:r>
    </w:p>
    <w:p>
      <w:pPr>
        <w:pStyle w:val="PreformattedText"/>
        <w:bidi w:val="0"/>
        <w:jc w:val="left"/>
        <w:rPr/>
      </w:pPr>
      <w:r>
        <w:rPr/>
        <w:t>Ü-8æipC*y#CÅ##ëd$vþíÆF´</w:t>
        <w:softHyphen/>
        <w:t>}&lt;ÒõX#%#,÷Çáv¢#äïðÝXKO´F`DÕ©Ú×sµÚv##mÏ$-g£</w:t>
        <w:softHyphen/>
        <w:t>ÈèîóÇ¿·*E³3~C¬¶¯1Û}</w:t>
        <w:br/>
        <w:t>RG¸ÚpùükaåY]%#¸[K¶ö ~·U)ä/½Ç##þÒO$fØÖ1Ã¹V#M¶»#åzeÕÅwIs½¸d#¤í*#»W#ò#T3m%=L1w</w:t>
        <w:softHyphen/>
        <w:t>#±&lt;úÛù*u#####¸#Ë ú</w:t>
        <w:br/>
        <w:t>Ó®}i¾¦X#S#¶!"YS,,¡Ñ¾ý##&gt;N#ðñªS¾=?»ü&amp;ß%®tEÀ#æKÔ»1x×þÇñ,N;väÅ</w:t>
      </w:r>
      <w:r>
        <w:br w:type="page"/>
      </w:r>
    </w:p>
    <w:p>
      <w:pPr>
        <w:pStyle w:val="PreformattedText"/>
        <w:bidi w:val="0"/>
        <w:jc w:val="left"/>
        <w:rPr/>
      </w:pPr>
      <w:r>
        <w:rPr/>
        <w:t>#¨-Áól÷$ %J'É:úÖ¾³#i©ûCÞK¹òýn±UO&amp;68]ªà_kXõ#óo&gt;#ÅðáË»½~àw+Ä'#</w:t>
      </w:r>
    </w:p>
    <w:p>
      <w:pPr>
        <w:pStyle w:val="PreformattedText"/>
        <w:bidi w:val="0"/>
        <w:jc w:val="left"/>
        <w:rPr/>
      </w:pPr>
      <w:r>
        <w:rPr/>
        <w:t>ã÷#Ã%Æ</w:t>
        <w:br/>
        <w:t>R¤²'ßJu#ø¡#Èð##QmøIüÆ##n!#½ö'èv[~ç&lt;##ð¶[Ê²J;1¼juËJ#æ,0·#2J@#êMM¦ºÏò#©lò#¡sü+çïy^×Æóf_¤Z#t</w:t>
        <w:br/>
        <w:t>LÀ! NÉ#}Ê*&gt;ãc:ÆªÕd5Î³~¥A¨¤¦lÃ¿$4ò@¹ø#ßÜ/¯#÷#Kéï¢Î4âkµ</w:t>
        <w:softHyphen/>
        <w:t>¨W;v'#ÛäfQÚî/§í###ÿ#ýá×|'ëæ§ø}0£¢#ÐåN©c1Sµ§}z©¯#ÂQ#D¢%#(DJ"Q#D¢%#(DJ"Q#D¢%#(DJ"Q#D¢%#(DJ"Q#ºü«*Ç°rf]]m·°^1ó¤2Ø÷Q×Ò</w:t>
        <w:softHyphen/>
        <w:t>k«©0ÚGÕT¼26#¸##UÝ</w:t>
      </w:r>
    </w:p>
    <w:p>
      <w:pPr>
        <w:pStyle w:val="PreformattedText"/>
        <w:bidi w:val="0"/>
        <w:jc w:val="left"/>
        <w:rPr/>
      </w:pPr>
      <w:r>
        <w:rPr/>
      </w:r>
    </w:p>
    <w:p>
      <w:pPr>
        <w:pStyle w:val="PreformattedText"/>
        <w:bidi w:val="0"/>
        <w:jc w:val="left"/>
        <w:rPr/>
      </w:pPr>
      <w:r>
        <w:rPr/>
        <w:t>^'XÊZV#Èóf´rIè#'üH:o±²U\nY</w:t>
        <w:br/>
        <w:t>¿¸mpJ['ýw&lt;~`#Ô#·o9##¸ÒNïð0ó~#lÜ?±çVïýÃ##ÿ##®~LÕõ²³/Na,</w:t>
        <w:softHyphen/>
        <w:t>#mðìîÒ×!GóíG¦#ü¶kYbß´)%ÛÐ±²8¼ûÙº-ó*{ö#²Æ¾</w:t>
        <w:softHyphen/>
        <w:t>ÏôcCGÌê¿È(9ë©Ü¥KK¼&amp;#JöjÒÃq»E!=ÿ#ÍFµåwk½¡b®:ëK#a¬·Ä</w:t>
      </w:r>
    </w:p>
    <w:p>
      <w:pPr>
        <w:pStyle w:val="PreformattedText"/>
        <w:bidi w:val="0"/>
        <w:jc w:val="left"/>
        <w:rPr/>
      </w:pPr>
      <w:r>
        <w:rPr/>
        <w:t>_7#= ìÃ$aài¤#&gt;o%×ø#§ä#¾º½¾ð¤.PËãs</w:t>
      </w:r>
    </w:p>
    <w:p>
      <w:pPr>
        <w:pStyle w:val="PreformattedText"/>
        <w:bidi w:val="0"/>
        <w:jc w:val="left"/>
        <w:rPr/>
      </w:pPr>
      <w:r>
        <w:rPr/>
        <w:t>ÆGíÞ@µ1.]úâTòPE³ê¨©AAÆR£ãü(ëÈØ¹'#Ç1*:Èé##Ü</w:t>
        <w:tab/>
        <w:t xml:space="preserve">sq¿äÎÎ¶ç¥æ.ÚòÛð¬äéèØÖDccÃF{²#Ý¯÷A </w:t>
      </w:r>
    </w:p>
    <w:p>
      <w:pPr>
        <w:pStyle w:val="PreformattedText"/>
        <w:bidi w:val="0"/>
        <w:jc w:val="left"/>
        <w:rPr/>
      </w:pPr>
      <w:r>
        <w:rPr/>
        <w:t>¯r²#ìüòWø%ÊÜÅ</w:t>
        <w:br/>
        <w:t>»µ!#-p®</w:t>
      </w:r>
      <w:r>
        <w:br w:type="page"/>
      </w:r>
    </w:p>
    <w:p>
      <w:pPr>
        <w:pStyle w:val="PreformattedText"/>
        <w:bidi w:val="0"/>
        <w:jc w:val="left"/>
        <w:rPr/>
      </w:pPr>
      <w:r>
        <w:rPr/>
        <w:t>-;±#ç#RÐ#öoô#ÐùZ[ºFñp</w:t>
      </w:r>
    </w:p>
    <w:p>
      <w:pPr>
        <w:pStyle w:val="PreformattedText"/>
        <w:bidi w:val="0"/>
        <w:jc w:val="left"/>
        <w:rPr/>
      </w:pPr>
      <w:r>
        <w:rPr/>
        <w:t>½¿òµ</w:t>
        <w:softHyphen/>
      </w:r>
      <w:r>
        <w:br w:type="page"/>
      </w:r>
    </w:p>
    <w:p>
      <w:pPr>
        <w:pStyle w:val="PreformattedText"/>
        <w:bidi w:val="0"/>
        <w:jc w:val="left"/>
        <w:rPr/>
      </w:pPr>
      <w:r>
        <w:rPr/>
        <w:t>ºÉ</w:t>
        <w:br/>
        <w:t>SþÐ</w:t>
      </w:r>
    </w:p>
    <w:p>
      <w:pPr>
        <w:pStyle w:val="PreformattedText"/>
        <w:bidi w:val="0"/>
        <w:jc w:val="left"/>
        <w:rPr/>
      </w:pPr>
      <w:r>
        <w:rPr/>
        <w:t>þÊxKòlÚgÅ</w:t>
        <w:softHyphen/>
        <w:t>·cë¼9#Åkóÿ##íWY¦7ÉDÐÃc~~#1+#\Ró#ó+i»ã±#¶ßmm#W#Ü##fûÆÐA:?îµ¶#AYA+óv»¯¯·ªÄKN(Ëm#^#Ðí¯±&lt;´Ü</w:t>
      </w:r>
    </w:p>
    <w:p>
      <w:pPr>
        <w:pStyle w:val="PreformattedText"/>
        <w:bidi w:val="0"/>
        <w:jc w:val="left"/>
        <w:rPr/>
      </w:pPr>
      <w:r>
        <w:rPr/>
        <w:t>Ç^GUÙ</w:t>
        <w:br/>
        <w:t>ÛlË##Jb%MÈ}¶Ü§#ZCH(Ø#¥CßZÞ5&amp;./÷|î&gt;#n¿Ñè°/flÿ#&gt;wéý##ëd#ÞI²òÇRW¼Û#Çð§#bââûÒ¤IcM#Ú#Ok*&gt;#GïïY#©@ik#âûÝ¼|FêWG#~##µ</w:t>
      </w:r>
    </w:p>
    <w:p>
      <w:pPr>
        <w:pStyle w:val="PreformattedText"/>
        <w:bidi w:val="0"/>
        <w:jc w:val="left"/>
        <w:rPr/>
      </w:pPr>
      <w:r>
        <w:rPr/>
        <w:t>#ä#áqü&amp;ãr#é·ÉYï77c\eÑÆCþ#¼¿³ä#±h</w:t>
      </w:r>
    </w:p>
    <w:p>
      <w:pPr>
        <w:pStyle w:val="PreformattedText"/>
        <w:bidi w:val="0"/>
        <w:jc w:val="left"/>
        <w:rPr/>
      </w:pPr>
      <w:r>
        <w:rPr/>
        <w:t>7¢§}Uw</w:t>
        <w:softHyphen/>
        <w:t>##7¶søn¤xû¥#[Û#³Öçè#ö"@¢y$</w:t>
      </w:r>
    </w:p>
    <w:p>
      <w:pPr>
        <w:pStyle w:val="PreformattedText"/>
        <w:bidi w:val="0"/>
        <w:jc w:val="left"/>
        <w:rPr/>
      </w:pPr>
      <w:r>
        <w:rPr/>
        <w:t>º/è/Éôåj#£Î;²òWv?</w:t>
        <w:tab/>
        <w:t>¾Û3y##%ý¼$¤Fa~²Ð¾àRAKdy÷#ÍkÌZ¹øf#%A 9£cÒü#¿ªSÑÖ×N!¡ÒH~ëZÒç#èÐ</w:t>
        <w:tab/>
        <w:t>&gt;|p¾0ß»¸ê##m0/©Oí¤)âO6£ù#ÚÑöÅYGfÖÄÙG|.ýZ~An,·ÙÏk#³Ø##îß#þLS_#üMúQäd¡ù\ÌnR´&gt;ÏB-ÿ#ù¶#úÊ#¥N0¾Örn!a$¦#yH-þ¡©¿2#¿#ì:a²#0ó×ú;K¾@©Ç#Ì±#ÞØÖ#[îÐ×÷e[f!öÏûH$VÀ¢Ä(q#D´¶FùµÁÃæ</w:t>
        <w:tab/>
        <w:t>Zþ²»#ºªÑ»ÉÍ-?"#ì¶#±«µhD¢%#(DJ"Q#D¢%#(DJ"Q#D¢%#(DJ"Q#D¢%#(DJ"Q#°#«-_¶údä#hNÔ¼2ä[##Å'úQí#Ú2~!#2üÃ</w:t>
        <w:tab/>
        <w:t>#U+Èý;a²yO#È½ ý</w:t>
        <w:br/>
        <w:t>Ó5¶ãs·:jën)Zíhø}kóÞ:wÕJ"c#M#äÐ#¹'Ñ~V</w:t>
        <w:br/>
        <w:t>&amp;@éj</w:t>
      </w:r>
      <w:r>
        <w:br w:type="page"/>
      </w:r>
    </w:p>
    <w:p>
      <w:pPr>
        <w:pStyle w:val="PreformattedText"/>
        <w:bidi w:val="0"/>
        <w:jc w:val="left"/>
        <w:rPr/>
      </w:pPr>
      <w:r>
        <w:rPr/>
        <w:t>h¹s##É$ð#SuYò#ù</w:t>
      </w:r>
    </w:p>
    <w:p>
      <w:pPr>
        <w:pStyle w:val="PreformattedText"/>
        <w:bidi w:val="0"/>
        <w:jc w:val="left"/>
        <w:rPr/>
      </w:pPr>
      <w:r>
        <w:rPr/>
        <w:t>¥w\dºßùÅ#Òõú#ý#mü#ölío0S</w:t>
        <w:br/>
        <w:t>|5Ñ0ñÞ¹ò=Áÿ#6®jÌÿ#´_`¹v±ÔÎÆ[$##3Ï#K&gt;O%e¸V2y#wìö²#e¥Ò</w:t>
        <w:softHyphen/>
        <w:t>#^eúEêè#£ù</w:t>
        <w:br/>
        <w:t>b#³§k##LÔ:c#½®l·îËÈ#üPú¯Ú§±öD</w:t>
      </w:r>
    </w:p>
    <w:p>
      <w:pPr>
        <w:pStyle w:val="PreformattedText"/>
        <w:bidi w:val="0"/>
        <w:jc w:val="left"/>
        <w:rPr/>
      </w:pPr>
      <w:r>
        <w:rPr/>
        <w:t>#L¸þ#ÆæcÞ÷cäJÊ3ï#s±¸á%»°m#0ì#Ø#Éôäw#¿:Ð#ê</w:t>
      </w:r>
    </w:p>
    <w:p>
      <w:pPr>
        <w:pStyle w:val="PreformattedText"/>
        <w:bidi w:val="0"/>
        <w:jc w:val="left"/>
        <w:rPr/>
      </w:pPr>
      <w:r>
        <w:rPr/>
        <w:t>\eÜ##À#ÞCXæßÐ4pëïk</w:t>
        <w:softHyphen/>
        <w:t>9ÿ#h</w:t>
      </w:r>
      <w:r>
        <w:br w:type="page"/>
      </w:r>
    </w:p>
    <w:p>
      <w:pPr>
        <w:pStyle w:val="PreformattedText"/>
        <w:bidi w:val="0"/>
        <w:jc w:val="left"/>
        <w:rPr/>
      </w:pPr>
      <w:r>
        <w:rPr/>
        <w:t>/6CÜ#7[î¾W¸¸{wao¨# õºÂx#áQô[ÌÒ¹+ù&amp;T\û{±'Zr8ivPBVÜ¦#HZ#ò)¢HþöÇ¥çXð¼A²V0Ø[ëmôxóø--æa#N©Ù±þ##U#üwZÈn½ YRõArßÄ}Å6ÙXKf$ÆÉ%;#w-#õ"¶</w:t>
      </w:r>
    </w:p>
    <w:p>
      <w:pPr>
        <w:pStyle w:val="PreformattedText"/>
        <w:bidi w:val="0"/>
        <w:jc w:val="left"/>
        <w:rPr/>
      </w:pPr>
      <w:r>
        <w:rPr/>
        <w:t>VcÀ±Ú#9Úã¨xog</w:t>
      </w:r>
    </w:p>
    <w:p>
      <w:pPr>
        <w:pStyle w:val="PreformattedText"/>
        <w:bidi w:val="0"/>
        <w:jc w:val="left"/>
        <w:rPr/>
      </w:pPr>
      <w:r>
        <w:rPr/>
        <w:t>á6?#YIj±:#ÚPax&amp;üpzô;</w:t>
        <w:softHyphen/>
        <w:t>WãØæ;rl\wnÚ 0¦]¸n#ÅÎÅ!.#vze@ #Óøþµ|²IL_N.w¶ãÛÎßU:Úõ#ý@ãÇê#2ãÒæÔb3è#&gt;#Ka-©vë~##ð#{jªÑÓÔS·LÕ</w:t>
      </w:r>
      <w:r>
        <w:br w:type="page"/>
      </w:r>
    </w:p>
    <w:p>
      <w:pPr>
        <w:pStyle w:val="PreformattedText"/>
        <w:bidi w:val="0"/>
        <w:jc w:val="left"/>
        <w:rPr/>
      </w:pPr>
      <w:r>
        <w:rPr/>
        <w:t>B1</w:t>
      </w:r>
      <w:r>
        <w:br w:type="page"/>
      </w:r>
    </w:p>
    <w:p>
      <w:pPr>
        <w:pStyle w:val="PreformattedText"/>
        <w:bidi w:val="0"/>
        <w:jc w:val="left"/>
        <w:rPr/>
      </w:pPr>
      <w:r>
        <w:rPr/>
        <w:t>×°;#y#é×ÏÉ^ïî##</w:t>
        <w:br/>
        <w:t>Âó&lt;K3®.@KºX&gt;#|ÃÜ#ÔÂ¥#~V5ÓJò#Fs°ë}þK3Ã#Üãn?U|Uøgz</w:t>
        <w:softHyphen/>
        <w:t>Åp¾-â#p#ó"áy6zYf*Ðmïu(ëßu*×iÞ¶7Ì£#I:|_Q·ÕXf</w:t>
      </w:r>
      <w:r>
        <w:br w:type="page"/>
      </w:r>
    </w:p>
    <w:p>
      <w:pPr>
        <w:pStyle w:val="PreformattedText"/>
        <w:bidi w:val="0"/>
        <w:jc w:val="left"/>
        <w:rPr/>
      </w:pPr>
      <w:r>
        <w:rPr/>
        <w:t>VìllxuÍ·ÿ##tðµÊ¸#(G#d&lt;©#ãs#e6PÜDvÖ½#ÿ#YG¹Í'¸#[OÞÝj</w:t>
      </w:r>
      <w:r>
        <w:br w:type="page"/>
      </w:r>
    </w:p>
    <w:p>
      <w:pPr>
        <w:pStyle w:val="PreformattedText"/>
        <w:bidi w:val="0"/>
        <w:jc w:val="left"/>
        <w:rPr/>
      </w:pPr>
      <w:r>
        <w:rPr/>
        <w:t>Ñ#^ÒÂÍ"àÜÍº[¦ûóÑH{)Ï%æbqHö·FZ]±q#íq±ê}{#Ëì§ºeå â2Q?Í;×ñ</w:t>
        <w:softHyphen/>
        <w:t>SUM39jî</w:t>
      </w:r>
      <w:r>
        <w:br w:type="page"/>
      </w:r>
    </w:p>
    <w:p>
      <w:pPr>
        <w:pStyle w:val="PreformattedText"/>
        <w:bidi w:val="0"/>
        <w:jc w:val="left"/>
        <w:rPr/>
      </w:pPr>
      <w:r>
        <w:rPr/>
        <w:t>½Ú¿gÙ#G^Àóø#{·_È#éÕÿ#MÂó!¨Éõ%&lt;Ò&gt;òVþu¤ì#Ã##qÂæZ:°quÁ7«#'9m×ÝzÏ5aäþ[dìWFãT³¨øÞ8sIaù#¥m%</w:t>
      </w:r>
    </w:p>
    <w:p>
      <w:pPr>
        <w:pStyle w:val="PreformattedText"/>
        <w:bidi w:val="0"/>
        <w:jc w:val="left"/>
        <w:rPr/>
      </w:pPr>
      <w:r>
        <w:rPr/>
        <w:t>t&amp;*¨Û#OG#áò7Rv#ñÑæ¼</w:t>
        <w:tab/>
        <w:t>mYàÛ'¼6ÛwØéij$è#¸Ñõ#Oâ £[c/öÚ##ZÊ3|ÝNÿ#3K</w:t>
      </w:r>
    </w:p>
    <w:p>
      <w:pPr>
        <w:pStyle w:val="PreformattedText"/>
        <w:bidi w:val="0"/>
        <w:jc w:val="left"/>
        <w:rPr/>
      </w:pPr>
      <w:r>
        <w:rPr/>
        <w:t>ýË¯Æû+Éuú#nÞluù]¨#íe·##×Y6Xr/±#brâ¶©2¾ä6éHïJI÷#[#ýu]]#ÄÓ ³¬/ïÕr|¢1+fí¹µù·EÊªQ#D¢%#(DJ"Q#D¢%#(DJ"Q#D¢%#(DJ"Q#=Í#zÝ##üÐO°ZÀÝ}</w:t>
      </w:r>
    </w:p>
    <w:p>
      <w:pPr>
        <w:pStyle w:val="PreformattedText"/>
        <w:bidi w:val="0"/>
        <w:jc w:val="left"/>
        <w:rPr/>
      </w:pPr>
      <w:r>
        <w:rPr/>
        <w:t>s¸#É{[É^ÀAö"¾/IDJ"éy#ÒoÜ{~±ïí¶iLk^ýí)?õ«</w:t>
      </w:r>
      <w:r>
        <w:br w:type="page"/>
      </w:r>
    </w:p>
    <w:p>
      <w:pPr>
        <w:pStyle w:val="PreformattedText"/>
        <w:bidi w:val="0"/>
        <w:jc w:val="left"/>
        <w:rPr/>
      </w:pPr>
      <w:r>
        <w:rPr/>
        <w:t>V#µasÃüLpù´Â*#&amp;-O?ð=ù8#</w:t>
        <w:softHyphen/>
        <w:t>î é1ì[#ß[C×l##N·öD¨oÓ#é#ï#ÇÀñïwØ'e#GgØk1\J0üFVÜ?¹k÷l¿#¶Ïw$Ý éçQþÔ´#;Ú®7.#LcÂ q#4ÿ#ü4ÿ#zò9eÅãg#Yäj&gt;##*[qn5ö¼ºäÔbà&gt;#y×Õ@ò_aõ5»3iÙ7"P}«#©#ßî°x¤}º5säNÍ# ;9ì§´nÓñO±eÚ7K¤r#</w:t>
      </w:r>
      <w:r>
        <w:br w:type="page"/>
      </w:r>
    </w:p>
    <w:p>
      <w:pPr>
        <w:pStyle w:val="PreformattedText"/>
        <w:bidi w:val="0"/>
        <w:jc w:val="left"/>
        <w:rPr/>
      </w:pPr>
      <w:r>
        <w:rPr/>
        <w:t>QÕò:Í#n#.÷XéiXN$-#a¹ßlp\l[ÝJ}#ô#âHÙ&gt;6#ÓÏµj#¡ûOåìá`Â!¢(ævÈ÷¶úÜ##x}fÄÚ}¬~ÏÙ±ØiÆ%[#ÒHÂò#k´´4Øçi.·?q«8â.RÉñMãRn¡#Ø¥Õ÷%'è¿##§áíúc»vì6PM2û{¹c»§£Âöþ)#x#o/°³w}àukÌ³Þ¶¡×#f ô#Ðð&lt;§#¿&gt;u7tâÌz#ÁxË#^ú#zÅ</w:t>
        <w:tab/>
        <w:t>oIÞÊuóoõ#ÄµüÍj`$õÿ#ù]QØÏe½¨ã##µ#&amp;#ÂÀó¥ ]Ö°$Ù¶ó³½yËzä#å+a9#Pq$*46#{#éµmGýêÅ2´Îûb»##ýû9Ëösé</w:t>
      </w:r>
    </w:p>
    <w:p>
      <w:pPr>
        <w:pStyle w:val="PreformattedText"/>
        <w:bidi w:val="0"/>
        <w:jc w:val="left"/>
        <w:rPr/>
      </w:pPr>
      <w:r>
        <w:rPr/>
        <w:t>CâÅÿ#é#Yób¬CôÅû+öæDo(gÒjë#ò#Ú</w:t>
        <w:tab/>
        <w:t>!*B¶</w:t>
      </w:r>
    </w:p>
    <w:p>
      <w:pPr>
        <w:pStyle w:val="PreformattedText"/>
        <w:bidi w:val="0"/>
        <w:jc w:val="left"/>
        <w:rPr/>
      </w:pPr>
      <w:r>
        <w:rPr/>
        <w:t>}óïS#6bØ[t#kg¿?[z*¹±l]##f£¢³GÅÐG&gt;ª&gt;Â~##å_qÈ% U&gt;Qm®áõ#k·Çä¥*³Õ9Û#ª¸Ì#çæoô#að#Ùû"aZ_V#RñünÒÛú5vôqrq«&amp;-Æ#þÉEah+¿²ÞÇÚµ÷f»ù&amp;°³âSÎuM!'Ôßó[J&lt;«àÃÍ#(¢#»wlÒ}Å¬O©¹Y©7¬Å-Ýø¢GÕ-ö/ýï#ÿ##V#</w:t>
      </w:r>
      <w:r>
        <w:br w:type="page"/>
      </w:r>
    </w:p>
    <w:p>
      <w:pPr>
        <w:pStyle w:val="PreformattedText"/>
        <w:bidi w:val="0"/>
        <w:jc w:val="left"/>
        <w:rPr/>
      </w:pPr>
      <w:r>
        <w:rPr/>
        <w:t>Û¥³WìÙñ½RáOu# ñÇþG#ú^#òR#&gt;m#[Ùj°#úÍ%Ä#o·cz #úÖj*Q&lt;m@?5Ä¸¾#ü##¨ {õ#d{</w:t>
        <w:tab/>
        <w:t>#ÀèqmÅüíuÅÌYä°PÅÑ1R}Ó# êv</w:t>
        <w:softHyphen/>
        <w:t>Vn#J9#÷Vm¥½.¡#b¼Üo#Ü®#HZY@RÞt¬ï[÷'ó¨¾.ÈÙZZÀ#á~þÏ±:.Íb'I!##;|#¯ozÇ5nI</w:t>
        <w:br/>
        <w:t>&gt;#ü8ß)uÆøåÆ#|ÍÉZÜ5{#±{¤&gt;òÿ##ö2´§ñ_!%*dü4Wf#XÜ/w#oFø?#@ó&gt;ÛÀóÎ(h2Ý\6³#¿øáh#· !ên7ÿ#]`¸Õ(DJ"Q#D¢%#(DJ"Q#D¢%#(DJ"Q#D¢%#(dvFÃ+$¿K</w:t>
      </w:r>
      <w:r>
        <w:br w:type="page"/>
      </w:r>
    </w:p>
    <w:p>
      <w:pPr>
        <w:pStyle w:val="PreformattedText"/>
        <w:bidi w:val="0"/>
        <w:jc w:val="left"/>
        <w:rPr/>
      </w:pPr>
      <w:r>
        <w:rPr/>
        <w:t>DÑq÷#Þú#õ$è#&lt;@«ZYëj##"îq°#×ÕXâx##A%e[ôÇ#¹?×$ð#$ì##çþ§y»®Òaã¹</w:t>
      </w:r>
      <w:r>
        <w:br w:type="page"/>
      </w:r>
    </w:p>
    <w:p>
      <w:pPr>
        <w:pStyle w:val="PreformattedText"/>
        <w:bidi w:val="0"/>
        <w:jc w:val="left"/>
        <w:rPr/>
      </w:pPr>
      <w:r>
        <w:rPr/>
        <w:t>ì~ÇÜS##µâË«GâëÒOÕ öm#s»ðLa°´ÊÁ$IÜ_Ð#¬&lt;íÉrVfíg#Ç*ÞÚi###</w:t>
        <w:softHyphen/>
        <w:t>6$y¹ÃrOP</w:t>
      </w:r>
    </w:p>
    <w:p>
      <w:pPr>
        <w:pStyle w:val="PreformattedText"/>
        <w:bidi w:val="0"/>
        <w:jc w:val="left"/>
        <w:rPr/>
      </w:pPr>
      <w:r>
        <w:rPr/>
        <w:t>#ê|8áÁ?¸îFç2</w:t>
        <w:softHyphen/>
        <w:t>3n#&amp;Ð\ë#6#÷(+J&gt;#ô;¼ìU7¡Áq#I#AíoÞÞÖ&gt;Cn}vè¥ÙC³ÊÜÏiUNc2wqªà~'\bxôß{#d3Õ_CÜÔÌo=½ÚûU#Ø7'#·Ü[#È-¯h^¶&gt;U§¹;#C`ÖJ#ý;)#ÃA#ýæÏâ</w:t>
      </w:r>
    </w:p>
    <w:p>
      <w:pPr>
        <w:pStyle w:val="PreformattedText"/>
        <w:bidi w:val="0"/>
        <w:jc w:val="left"/>
        <w:rPr/>
      </w:pPr>
      <w:r>
        <w:rPr/>
        <w:t>ÇUÖæÏq#Ã1,#înÇåÓn -Â»}"õ#mMâ¹ðfß²ÁZT#ØÍÉ´ë¹m~G#±ÞÞÎ·Ü¤üº»3å©0#Î</w:t>
      </w:r>
    </w:p>
    <w:p>
      <w:pPr>
        <w:pStyle w:val="PreformattedText"/>
        <w:bidi w:val="0"/>
        <w:jc w:val="left"/>
        <w:rPr/>
      </w:pPr>
      <w:r>
        <w:rPr/>
        <w:t>á½®OÝ'}#Cð;óº²nw£Ìí#;i</w:t>
        <w:softHyphen/>
        <w:t>{tp#ê?#~#n3¾Iê§&gt; mÕr_6ã#e²¾ÇXxh&lt;~#°¢¿éQ¨¡wÆ.NãÕlÊl'#¬Þ#\áæ#·ÏsRÜv¾n\Å|g¾DC·\l·&amp;¤´¥º v</w:t>
        <w:softHyphen/>
        <w:t>µ#ÜwÄ#Ö{,aí¬ÌqÒÌ,[w9§4_qÍ°ø</w:t>
        <w:softHyphen/>
        <w:t>}Ú^!rS´¹¸#6à#ÍßÉ·#ÙR÷©»#àSr;;</w:t>
        <w:tab/>
        <w:t>pC]Øn;Ú#å</w:t>
        <w:br/>
        <w:t>?ä$þ@ýjYÚ¶nÂ;8ÊrbÕ ###G^ÃØ#\ïð´Ûr#?v#Ù=Úî}#§%±dãðDÛj"ûjq!¾Ú</w:t>
        <w:tab/>
        <w:t>Ø#Kò¾ rÃ%zûÌÍbç%ZT·RVÉ#D§_u#è°+òó1Uâù·##©©ûDäb#FÀhè#è#íæOÁrîBÀ¡Á0ÚAM#|#.</w:t>
        <w:tab/>
        <w:t>êç;9Ü¹Äz&gt;ôax¶Þì##`ÎjC^¤~å4°¡ó%Á¯#ÞÕ'ì</w:t>
        <w:br/>
        <w:t>®®í##¥¤?¿Þ¡¬psÁ</w:t>
        <w:softHyphen/>
        <w:t>'à¸×öß¨§¬8#a¨oÇ÷v#7#ñRdì&gt;3§Ô4 v#÷#¿[ådsÄèä#µÀ###&gt;~TÃ],N###{Ö·r°K##7í##üZ?úWã¦n </w:t>
      </w:r>
      <w:r>
        <w:br w:type="page"/>
      </w:r>
    </w:p>
    <w:p>
      <w:pPr>
        <w:pStyle w:val="PreformattedText"/>
        <w:bidi w:val="0"/>
        <w:jc w:val="left"/>
        <w:rPr/>
      </w:pPr>
      <w:r>
        <w:rPr/>
        <w:t>ÆjhÙ÷bF#f¸´~Kõ3ö;©5#±çñÓ±ßëoóU¡ålÔ`##ß+¯¿ßnv«,P¥¨-</w:t>
      </w:r>
    </w:p>
    <w:p>
      <w:pPr>
        <w:pStyle w:val="PreformattedText"/>
        <w:bidi w:val="0"/>
        <w:jc w:val="left"/>
        <w:rPr/>
      </w:pPr>
      <w:r>
        <w:rPr/>
        <w:t>#à##ý</w:t>
      </w:r>
    </w:p>
    <w:p>
      <w:pPr>
        <w:pStyle w:val="PreformattedText"/>
        <w:bidi w:val="0"/>
        <w:jc w:val="left"/>
        <w:rPr/>
      </w:pPr>
      <w:r>
        <w:rPr/>
        <w:t>d¨dNÖßk¬msXÚw&lt;</w:t>
      </w:r>
    </w:p>
    <w:p>
      <w:pPr>
        <w:pStyle w:val="PreformattedText"/>
        <w:bidi w:val="0"/>
        <w:jc w:val="left"/>
        <w:rPr/>
      </w:pPr>
      <w:r>
        <w:rPr/>
        <w:t>ÀQì¼³#¹#f^_PWºR¾ÑüIMí²äw%qP²NÔv~»¯#]Wcµ##Á&gt;&gt;©«¶¹Löeúvxß´fÇ·ú"¶#8µ;# üåæh¾ÌÕÒ#Ò#ÜW(;ù¬°J(äi#¶c4÷x</w:t>
        <w:br/>
        <w:t>Buú!"¡8±Õ?áù#ú#Ø´?fìÇ#oR$?æçò²âÙ</w:t>
        <w:softHyphen/>
        <w:t>ÐÛ¼üÙ0_cL÷hË{@÷í##j#É&gt;à©;¡</w:t>
      </w:r>
      <w:r>
        <w:br w:type="page"/>
      </w:r>
    </w:p>
    <w:p>
      <w:pPr>
        <w:pStyle w:val="PreformattedText"/>
        <w:bidi w:val="0"/>
        <w:jc w:val="left"/>
        <w:rPr/>
      </w:pPr>
      <w:r>
        <w:rPr/>
        <w:t>m</w:t>
      </w:r>
    </w:p>
    <w:p>
      <w:pPr>
        <w:pStyle w:val="PreformattedText"/>
        <w:bidi w:val="0"/>
        <w:jc w:val="left"/>
        <w:rPr/>
      </w:pPr>
      <w:r>
        <w:rPr/>
        <w:t>ï#÷GÔù?!êBØ538»»ï#¾CÏù#§Ð#°o¯#çWÞpÈzÍðë{TLoìXíÊ]½lÆóî©QR#´¶Ó#ll$:##·û+ÂjäÄåÄ§a</w:t>
      </w:r>
    </w:p>
    <w:p>
      <w:pPr>
        <w:pStyle w:val="PreformattedText"/>
        <w:bidi w:val="0"/>
        <w:jc w:val="left"/>
        <w:rPr/>
      </w:pPr>
      <w:r>
        <w:rPr/>
      </w:r>
    </w:p>
    <w:p>
      <w:pPr>
        <w:pStyle w:val="PreformattedText"/>
        <w:bidi w:val="0"/>
        <w:jc w:val="left"/>
        <w:rPr/>
      </w:pPr>
      <w:r>
        <w:rPr/>
        <w:t>³I##\#C`#Û</w:t>
        <w:softHyphen/>
        <w:t>#Úþ5G####O ./»À #?#QràwÜÚëkU½&lt;¥#(DJ"Q#D¢%#(DJ"Q#D¢%#(DJ"Q#D¢%#Cý^eÐlý§#¸#µqãOv»A&gt;?ÿ##S\E%EL³3#?Íä´m¸¨¤Â©hÜvÎ'×@#|Ü#¸</w:t>
        <w:br/>
        <w:t>#û6</w:t>
      </w:r>
    </w:p>
    <w:p>
      <w:pPr>
        <w:pStyle w:val="PreformattedText"/>
        <w:bidi w:val="0"/>
        <w:jc w:val="left"/>
        <w:rPr/>
      </w:pPr>
      <w:r>
        <w:rPr/>
        <w:t>s#Wî÷î|#Øñ#½W7¶:</w:t>
        <w:tab/>
        <w:t>Ü#ÅÔ³õhÅ±QfâL#S##,ÛÑxöV#jBSÜ[Cªí#}#ÿ#J7&amp;×UJéj¥#Î$#w;mú®°£í#/Ð#icýÃ#mÆ´XY·±ÛÌU9§¨n»9eØÿ#öÏ#ÁÄí³S*t#CW#fS°®Å¸Ò×ÚN#7 #Õ}¤\¥±ÑÐÔÊ#áÔÁ#Aó#@æÍÜ#f#û#í#)ÍCXèêËK¢3iL xw6e|.#ÎÄÛ{/;LKRJ^g½</w:t>
      </w:r>
    </w:p>
    <w:p>
      <w:pPr>
        <w:pStyle w:val="PreformattedText"/>
        <w:bidi w:val="0"/>
        <w:jc w:val="left"/>
        <w:rPr/>
      </w:pPr>
      <w:r>
        <w:rPr/>
        <w:t>&lt;#¬#)###§óÑ ¨$}|mlS</w:t>
      </w:r>
    </w:p>
    <w:p>
      <w:pPr>
        <w:pStyle w:val="PreformattedText"/>
        <w:bidi w:val="0"/>
        <w:jc w:val="left"/>
        <w:rPr/>
      </w:pPr>
      <w:r>
        <w:rPr/>
        <w:t>¥Åè$¦¨hs## õ#§ê# ØÃ8#?å^:#Y$O##</w:t>
        <w:softHyphen/>
        <w:t>sO6ëäAÙÍ»O+ÙÆ-u¯âäÙv#|¹.«#¼}ã%þ®ÛKèHB\A@#µ$)=Þ\Q#ÍØ¯`9J³#c¡H##Î`Ü;k]¤ýÇu?y·Ø4#Úxí7¶7Òaò&gt;RÆ#öµËwÓ÷[~</w:t>
        <w:tab/>
        <w:t>#Ð#Ðæy#.ò#¤ã&lt;£|ÔdËL´ÆµFKhaIA@</w:t>
        <w:tab/>
        <w:t>*#d#{Ê¼#@#´ò7d¹C"Uì7[¦,,.{¯p\#M</w:t>
      </w:r>
    </w:p>
    <w:p>
      <w:pPr>
        <w:pStyle w:val="PreformattedText"/>
        <w:bidi w:val="0"/>
        <w:jc w:val="left"/>
        <w:rPr/>
      </w:pPr>
      <w:r>
        <w:rPr/>
        <w:t>#Â#°#zÜ®}Ï}´f#ñ6¦&amp;20ðàÖµÀÜ##r\ëìãÇ¢¥ýWrw0â|«#</w:t>
      </w:r>
    </w:p>
    <w:p>
      <w:pPr>
        <w:pStyle w:val="PreformattedText"/>
        <w:bidi w:val="0"/>
        <w:jc w:val="left"/>
        <w:rPr/>
      </w:pPr>
      <w:r>
        <w:rPr/>
        <w:t>Å,2.VøÑ#ÛZm®:#)JÙ##v#4#ºÄv¹2§hL#Ñ÷!Îal×`M#OÝ##ÓmÀä®¾ýkÙ2Íf-J#f¨1àØÚ#[È"åî;ZãI&lt;#t8÷%åW×S`Ê¸^üÝOcÚw¼~&gt;#¯ç\þËØ.-bQÎ#</w:t>
      </w:r>
    </w:p>
    <w:p>
      <w:pPr>
        <w:pStyle w:val="PreformattedText"/>
        <w:bidi w:val="0"/>
        <w:jc w:val="left"/>
        <w:rPr/>
      </w:pPr>
      <w:r>
        <w:rPr/>
        <w:t>ÃÐ=O¸`]´ÞÖð</w:t>
        <w:br/>
        <w:t>x/#ÄÞ®/n¢,&gt;%Z®8¦7#Ø®y#»{#ÙÔ«s©R#ÚZõ;J¯(Qõ#´ý47çÛz~Ï½cy0ËæFVnÈv»»gâq-¸.#{µ¾î ~eþÙ#³e^ÐñÚL#,;¼¦¤#/_L?OlfâáÎ'NÍ#tÇ±õ:Ýo|ï(2NY¨Åê÷cÂßãyÙ#ç!sÀ+ðl.|c#e,]NçÈu?#õ°ê¡î¶¦ÆO#Z=GÞBQÜ 6}#&lt;#å_x¼µ#²º¢]Üç#8ú~e~¡~ÈýÝ&gt;r¬l&gt;Íað0«3«Õa@¹]üJé37?ùna÷ý×ýEd(Gþéë#ºÔoöQÃkþU'"Ê"ÇY{¿Ïø×#Ë^½©t'É:ýkÍ®«¶K#©®#</w:t>
        <w:tab/>
        <w:t>¤~</w:t>
      </w:r>
    </w:p>
    <w:p>
      <w:pPr>
        <w:pStyle w:val="PreformattedText"/>
        <w:bidi w:val="0"/>
        <w:jc w:val="left"/>
        <w:rPr/>
      </w:pPr>
      <w:r>
        <w:rPr/>
        <w:t>$JØQ##¢ü»ÄßßbSIæ÷#+ÙÞ5ïæ½ÙXé</w:t>
        <w:br/>
        <w:t xml:space="preserve"> ½Â½ä#</w:t>
        <w:softHyphen/>
        <w:t>Ùç#D;tIK2¦#w# +´#ï-Di)ñ³ä#")Q#&lt;r9äØ#ÿ#¯?/åuß¹#øµ6EÃa###|Î¡ªývÞäÛëeÓd2#È%¥o¼¶¢°ß¥###ò²Ø$¿ï#I*VÔIüªÚJ¦¹ÃC@#@¥ÌÃd å.'sÐ#ýqè¾ú#ÅÙÃz-ây#e&gt;´-Ô#</w:t>
        <w:softHyphen/>
        <w:t>:¸¸çüjUuZ¹ËÔÿ#õ²þå ªä,Ï 1Ö#Çxð=#@¥zÍ¬#Q#D¢%#(DJ"Q#D¢%#(DJ"Q#D¢%#pr|ÇãÓr¼àëtUÈ)i%-4T¥#:##àWÂZ#¹#ä</w:t>
      </w:r>
    </w:p>
    <w:p>
      <w:pPr>
        <w:pStyle w:val="PreformattedText"/>
        <w:bidi w:val="0"/>
        <w:jc w:val="left"/>
        <w:rPr/>
      </w:pPr>
      <w:r>
        <w:rPr/>
        <w:t>Í·&amp;ÃsæMHbyDq¸ì#«Üñèÿ##</w:t>
        <w:br/>
        <w:t>o#~Ê×ýÇ-#¿I#¹*lëóJURÚlN.ý,#¦ÿ#Ô#«Hx#=Îÿ#K¨w)øÜeÙ$µY¸£m§±#fE1ù©WæZÚT#ä</w:t>
        <w:br/>
        <w:t>¿Z½©Ê1á´æ¢w´r#XÃóÁ¿7#ÌÒäèIýô§à-õßòX#WÔGÄ3â~ç©+F:Ëë</w:t>
      </w:r>
    </w:p>
    <w:p>
      <w:pPr>
        <w:pStyle w:val="PreformattedText"/>
        <w:bidi w:val="0"/>
        <w:jc w:val="left"/>
        <w:rPr/>
      </w:pPr>
      <w:r>
        <w:rPr/>
        <w:t>³#Úàµ)Å(è#ýu#H#)@ïÚ¡µYû#à3#ÉA&lt;¶#5PÐ#Éy#Ð#æí.#ÝIi2®##áÇüFÿ#N&gt;#²ñ8pí#ï³C{#gXeR^¸½&amp;CkO¨Gz#Áî&gt;{Ö¦}vµó®/.#Æèäk5A¡®#ClnH¸6Ò6¹èW9~ÔÙ^J#</w:t>
      </w:r>
    </w:p>
    <w:p>
      <w:pPr>
        <w:pStyle w:val="PreformattedText"/>
        <w:bidi w:val="0"/>
        <w:jc w:val="left"/>
        <w:rPr/>
      </w:pPr>
      <w:r>
        <w:rPr/>
        <w:t>®D/Ãô0mÓ÷v¿#ªîíü²J{S)@à¥^ßn·D×##¸û:H#:(¾Õ×ïreá#Õw·äìG</w:t>
        <w:br/>
        <w:t>L¦5ou©-,'a+Cée·#ô6'ÎÂ=àtõõ²9íÑéq#2ÍÀ6Ô49û#EìmÈ#ô#NÂrærÀàÆ2Ôæ#;#ö±ç[&lt;@#_ï´</w:t>
      </w:r>
    </w:p>
    <w:p>
      <w:pPr>
        <w:pStyle w:val="PreformattedText"/>
        <w:bidi w:val="0"/>
        <w:jc w:val="left"/>
        <w:rPr/>
      </w:pPr>
      <w:r>
        <w:rPr/>
        <w:t>Ë"Ö</w:t>
        <w:br/>
        <w:t>AÅú³àG#ÛN</w:t>
        <w:br/>
        <w:t>#&gt;#¾èèú#þI</w:t>
        <w:br/>
        <w:t>:'ðí$#¡¬¥5lSHYbÒ&lt;ÆÇØî#µïæ#Í]çì</w:t>
        <w:softHyphen/>
        <w:t xml:space="preserve">©óRc#+½¶ó </w:t>
      </w:r>
    </w:p>
    <w:p>
      <w:pPr>
        <w:pStyle w:val="PreformattedText"/>
        <w:bidi w:val="0"/>
        <w:jc w:val="left"/>
        <w:rPr/>
      </w:pPr>
      <w:r>
        <w:rPr/>
        <w:t>@z¹ z®U÷ÝÆ.éû»iäw²</w:t>
        <w:softHyphen/>
        <w:t>ø#ëÿ#¿ÌTëÙsÖ+#Õ9í#ïñëõY#ßg~#¾Z#["ÞòÏÊÓª:#ßèìçÀ&gt;~¦</w:t>
        <w:softHyphen/>
        <w:t>ê¨£ë"þcÌ?Ïä</w:t>
        <w:softHyphen/>
        <w:t>¨©ecÄ/uCåÖÞÇèwó¿UÃ#,¹×²·$(«í#ÿ#*RÉóÝ¿sº½n#O##&gt;½Ï5=ß##å=HÝø8»#Í6S</w:t>
      </w:r>
      <w:r>
        <w:br w:type="page"/>
      </w:r>
    </w:p>
    <w:p>
      <w:pPr>
        <w:pStyle w:val="PreformattedText"/>
        <w:bidi w:val="0"/>
        <w:jc w:val="left"/>
        <w:rPr/>
      </w:pPr>
      <w:r>
        <w:rPr/>
        <w:t>ÜÝ</w:t>
        <w:tab/>
        <w:t>[#å#ARA;$#ÀozcÙk-ãsÃ&gt;%K#Ïá¥í#µí}ÇAÈÛ¢Ø¹G#Ì#e4ÐÐÔ¾6¾ÅÚ\[{\</w:t>
      </w:r>
    </w:p>
    <w:p>
      <w:pPr>
        <w:pStyle w:val="PreformattedText"/>
        <w:bidi w:val="0"/>
        <w:jc w:val="left"/>
        <w:rPr/>
      </w:pPr>
      <w:r>
        <w:rPr/>
        <w:t>ÆýOêº;#:fü³wýe:á!ÀUö;s#&gt;âÀúT¯ùVJf##lmk#8µ#°Ø#ã#em[¦yq&lt;I'ÜÊ°lsnÎ#&gt;Üåµ</w:t>
        <w:tab/>
        <w:t>:_ÛÒP±ùv}íþ UÌ4]¦þË#ýùÏ@#Ã`.K¶!çf#&lt;É)Ð'Øé^ÃôÝiÞÑq.Ìñ#o²æb!Âã</w:t>
        <w:softHyphen/>
        <w:t>¤õ#¼#Ô#²²DÌ#ý&amp;G#rý6iÿ#©Öm½.¢®ª:\ägÇÄqì#jE¾âh&amp;ã#,HÓn#µ$=ê'ïïe?MyÝr&gt;gÀ{#¥ø&amp;+,N?Ð¾Fcø¼®Åì;#Ì##~'272HÌe{µ¹®¾Ì,6-µµ|GZ¥É=1òÇ</w:t>
        <w:tab/>
        <w:t>Z¼_/V£¼²!H¿EyÇ4¢v%#+P#hèx&gt;õ¯#Ùþ?Õ:,2ÕzEË¢d¶×#e##®8ºìj</w:t>
      </w:r>
      <w:r>
        <w:br w:type="page"/>
      </w:r>
    </w:p>
    <w:p>
      <w:pPr>
        <w:pStyle w:val="PreformattedText"/>
        <w:bidi w:val="0"/>
        <w:jc w:val="left"/>
        <w:rPr/>
      </w:pPr>
      <w:r>
        <w:rPr/>
        <w:t>çNlÉK=$#\|ì£l¢í1ë4#m2ëÒ##R#v=*3.#_×ë#tn#µís#?ép#g§</w:t>
        <w:softHyphen/>
        <w:t>¶Â2</w:t>
      </w:r>
    </w:p>
    <w:p>
      <w:pPr>
        <w:pStyle w:val="PreformattedText"/>
        <w:bidi w:val="0"/>
        <w:jc w:val="left"/>
        <w:rPr/>
      </w:pPr>
      <w:r>
        <w:rPr/>
        <w:t>ø &gt;aGn¿e¸É`©iWióãud#Ú#NÊ#6#ÜLb</w:t>
      </w:r>
    </w:p>
    <w:p>
      <w:pPr>
        <w:pStyle w:val="PreformattedText"/>
        <w:bidi w:val="0"/>
        <w:jc w:val="left"/>
        <w:rPr/>
      </w:pPr>
      <w:r>
        <w:rPr/>
        <w:t>¹#ÊÆtÙðàç ±ö3[ÕÅFÉ,#Azl%;&amp;SgÙÄ3´é#è¥);ð@ R¼+'Ôâ#</w:t>
        <w:tab/>
        <w:t>^t´ñ~O</w:t>
        <w:softHyphen/>
        <w:t>¶ÛÜ¬-^d#[p#þº©k#ø#dÓ</w:t>
        <w:softHyphen/>
        <w:t>{#ç¿4#äv²©¶Wúí¸¢þÂª@ìðÏÜÊ/êÛ}A?MØãûâOÅGÅÙ¿</w:t>
      </w:r>
      <w:r>
        <w:br w:type="page"/>
      </w:r>
    </w:p>
    <w:p>
      <w:pPr>
        <w:pStyle w:val="PreformattedText"/>
        <w:bidi w:val="0"/>
        <w:jc w:val="left"/>
        <w:rPr/>
      </w:pPr>
      <w:r>
        <w:rPr/>
        <w:t>åÏà¹ýpgF#¤+Ê#lý×#W²Ðuà¨ è#¥U$ÔS#¥mþ®##âX}^#Xè*[g#õ#¨þ¹]=®</w:t>
      </w:r>
      <w:r>
        <w:br w:type="page"/>
      </w:r>
    </w:p>
    <w:p>
      <w:pPr>
        <w:pStyle w:val="PreformattedText"/>
        <w:bidi w:val="0"/>
        <w:jc w:val="left"/>
        <w:rPr/>
      </w:pPr>
      <w:r>
        <w:rPr/>
        <w:t>´ÔÂP</w:t>
        <w:br/>
        <w:t>*ZÕ¤¶6¥(ý##$ÀU#3[´d#I°Q#s|*å"ÕeîL#f8°¥xTJÞ_æ}î§ÇT¥Aëe#ÍgÝ¹øòO!ñ'ô*Ò#&lt;¹FÇn[</w:t>
      </w:r>
      <w:r>
        <w:br w:type="page"/>
      </w:r>
    </w:p>
    <w:p>
      <w:pPr>
        <w:pStyle w:val="PreformattedText"/>
        <w:bidi w:val="0"/>
        <w:jc w:val="left"/>
        <w:rPr/>
      </w:pPr>
      <w:r>
        <w:rPr/>
        <w:t>mö###×ÌúX</w:t>
      </w:r>
      <w:r>
        <w:br w:type="page"/>
      </w:r>
    </w:p>
    <w:p>
      <w:pPr>
        <w:pStyle w:val="PreformattedText"/>
        <w:bidi w:val="0"/>
        <w:jc w:val="left"/>
        <w:rPr/>
      </w:pPr>
      <w:r>
        <w:rPr/>
        <w:t>yjÐð=êÕ¡fWÓ/#cÃ#ã|##íýd#·^Þ(F¿¥vm#]Å#q#@ù###×MöÙeþ'8üÉ+¼«jD¢%#(DJ"Q#D¢%#(DJ"Q#D¢%#(D]/#Â#</w:t>
      </w:r>
      <w:r>
        <w:br w:type="page"/>
      </w:r>
    </w:p>
    <w:p>
      <w:pPr>
        <w:pStyle w:val="PreformattedText"/>
        <w:bidi w:val="0"/>
        <w:jc w:val="left"/>
        <w:rPr/>
      </w:pPr>
      <w:r>
        <w:rPr/>
        <w:t>#ó</w:t>
      </w:r>
      <w:r>
        <w:br w:type="page"/>
      </w:r>
    </w:p>
    <w:p>
      <w:pPr>
        <w:pStyle w:val="PreformattedText"/>
        <w:bidi w:val="0"/>
        <w:jc w:val="left"/>
        <w:rPr/>
      </w:pPr>
      <w:r>
        <w:rPr/>
        <w:t>ÈuûcÃÖa#N#ä?2A###p4vG±¬&amp;df¬#§`lÇ###}øÛo1î¯pçh¯ÿ#~kç¨7.áÞY¸³</w:t>
      </w:r>
    </w:p>
    <w:p>
      <w:pPr>
        <w:pStyle w:val="PreformattedText"/>
        <w:bidi w:val="0"/>
        <w:jc w:val="left"/>
        <w:rPr/>
      </w:pPr>
      <w:r>
        <w:rPr/>
        <w:t>0¢[®/ª]¢^&lt;ù]²s*?ãcyP#'»$É(?v·#NÆÙà±¹v¶#×µûH×#Âñasþ+#ñâ#®¤e-}(/##c¼=#óëÊÇm\És´#Ì$½ÚGï=#½ý5S#TKt¼\+9ðX¹Öô;çù¬ÂÉÉò-Ú%ÙNqyä"</w:t>
      </w:r>
      <w:r>
        <w:br w:type="page"/>
      </w:r>
    </w:p>
    <w:p>
      <w:pPr>
        <w:pStyle w:val="PreformattedText"/>
        <w:bidi w:val="0"/>
        <w:jc w:val="left"/>
        <w:rPr/>
      </w:pPr>
      <w:r>
        <w:rPr/>
        <w:t>9#«Õ[é</w:t>
        <w:tab/>
        <w:t>ogJY:#$ìj¬Ë0,:òwl:#ºÞÃ;ínV2ZYé\þ#÷¾À)ã}oòu¹$øÙ#ØÜÝ¼:"«°JTòv#+¿E y¬&gt;</w:t>
      </w:r>
    </w:p>
    <w:p>
      <w:pPr>
        <w:pStyle w:val="PreformattedText"/>
        <w:bidi w:val="0"/>
        <w:jc w:val="left"/>
        <w:rPr/>
      </w:pPr>
      <w:r>
        <w:rPr/>
        <w:t>²</w:t>
        <w:tab/>
        <w:t>^q</w:t>
      </w:r>
      <w:r>
        <w:br w:type="page"/>
      </w:r>
    </w:p>
    <w:p>
      <w:pPr>
        <w:pStyle w:val="PreformattedText"/>
        <w:bidi w:val="0"/>
        <w:jc w:val="left"/>
        <w:rPr/>
      </w:pPr>
      <w:r>
        <w:rPr/>
        <w:t>.½ÖuÚ6½#£#9ÃÁ¦áÄ#-osßfaÒáøµS%âÎco%þ,#Ä#Á¸ #]÷ºÁ¬½N°3sHNßfÍ ¼ë_ª#</w:t>
        <w:br/>
        <w:t>WèêØ1â#Þ%Ãxæ#³#¸\|#ð´5Öò6$mÅö¿6#(êÚ8;'Î×7qÙáÒ¶êRóö©&gt;#u</w:t>
        <w:tab/>
        <w:t>ÒÏ####ðjDtõRk&lt;©ÖWíG&gt;d¼#û'</w:t>
      </w:r>
      <w:r>
        <w:br w:type="page"/>
      </w:r>
    </w:p>
    <w:p>
      <w:pPr>
        <w:pStyle w:val="PreformattedText"/>
        <w:bidi w:val="0"/>
        <w:jc w:val="left"/>
        <w:rPr/>
      </w:pPr>
      <w:r>
        <w:rPr/>
        <w:t>#.i-#so¹</w:t>
      </w:r>
    </w:p>
    <w:p>
      <w:pPr>
        <w:pStyle w:val="PreformattedText"/>
        <w:bidi w:val="0"/>
        <w:jc w:val="left"/>
        <w:rPr/>
      </w:pPr>
      <w:r>
        <w:rPr/>
        <w:t>ÕvØ#w$õSÎ#Ã&lt;#ôFî|qãå$m©Aºàý# ¥Z¯##lÜ4(6bí8bdÇ×T8un¢Öÿ#¥</w:t>
        <w:softHyphen/>
        <w:t>ú.û+â#oöB|ðKg¹®ÓÛé#Èÿ#ìUë##ÊÖOÌ¯[1zîJ'aY#3=I´_W(4{»#C¾ßBFT¸oâY¸¦e\w|v¿Ád³9¯-ºãÈÆ#Ò.qÛ#*J)#´#°#³°5½</w:t>
      </w:r>
    </w:p>
    <w:p>
      <w:pPr>
        <w:pStyle w:val="PreformattedText"/>
        <w:bidi w:val="0"/>
        <w:jc w:val="left"/>
        <w:rPr/>
      </w:pPr>
      <w:r>
        <w:rPr/>
        <w:t>³àuÀð¡þGóßÍxf</w:t>
        <w:tab/>
        <w:t>MU&amp;§JK#r#KßÓmÆÝ#p&gt;ø_øº&amp;UÈLAkÚd#/´©·@ ýï#I%CÏqìj5]_Zk</w:t>
      </w:r>
      <w:r>
        <w:br w:type="page"/>
      </w:r>
    </w:p>
    <w:p>
      <w:pPr>
        <w:pStyle w:val="PreformattedText"/>
        <w:bidi w:val="0"/>
        <w:jc w:val="left"/>
        <w:rPr/>
      </w:pPr>
      <w:r>
        <w:rPr/>
        <w:t>LmÈ&gt;[VWÑ9´Mð:ÞÜÄÈ¸Çì*Æø®Á##E?¼yÒ#{óR#üð&gt;«CTV¼KR~##°QúüvI#Y#ÉUËp ¹¿&lt;q78?DLa#å#L}´©AJW¬Ø!KÒ¡ÒGñaqËMÝ²0ð#Ü&amp;À^=Cv#Ú#QÊxlÑf##úC&amp;¦J#Ç¹ µ£OÎ##]±;²ãqïO]ZtðýÇ=ÇºÊÇ##fäÞüÌu©%##¹ÀãJ!} #¤²##'Z®~ÍÔt#c¤Å2ÔçG»:nz9°m÷!ÃH¹$#Ù8Gi]æ Øi%i#¦Ìw°#ÒOÂáBùOQÜ}½E°d½Pß®#Ëx"OÇ`¾²#¨íSdÉr;Ï$é)ÛªQJJ$#4À2&gt;\7N0D÷éÔ# ´Ü#3\l ïàÒ</w:t>
        <w:tab/>
        <w:t>¶Û#N#N#atq#lM¿ áò</w:t>
        <w:br/>
        <w:t>7#êÓ#Å</w:t>
        <w:softHyphen/>
        <w:t> ²#[</w:t>
        <w:tab/>
        <w:t>R¿#Nå³úÙÌ½·T$¿UØzð£Å[×#m?x·Ô##üÉñüê!a</w:t>
        <w:softHyphen/>
        <w:t>1º#JÏá{CÉÀf*§¤v¸X|Á#ê#Ä¸³£</w:t>
        <w:tab/>
        <w:t>±s#`É½w¡Ö·ÌqP'8ï:ö8Ð:îíJC#</w:t>
      </w:r>
    </w:p>
    <w:p>
      <w:pPr>
        <w:pStyle w:val="PreformattedText"/>
        <w:bidi w:val="0"/>
        <w:jc w:val="left"/>
        <w:rPr/>
      </w:pPr>
      <w:r>
        <w:rPr/>
        <w:t> </w:t>
      </w:r>
      <w:r>
        <w:rPr/>
        <w:t>î¸r#Îcÿ#×#ïx4ÐDm}ÉÒÂÐ\#{#i$²Áöq!Mp:Ì_#Á³\7}</w:t>
        <w:softHyphen/>
        <w:t>ÿ#Ö¹'ÌñÏàsïÄ'¨.%Ë</w:t>
        <w:softHyphen/>
        <w:t>|W)¶¡ÿ#³ý²e©û#Jd°¥)</w:t>
      </w:r>
    </w:p>
    <w:p>
      <w:pPr>
        <w:pStyle w:val="PreformattedText"/>
        <w:bidi w:val="0"/>
        <w:jc w:val="left"/>
        <w:rPr/>
      </w:pPr>
      <w:r>
        <w:rPr/>
        <w:t>#îÐ</w:t>
        <w:softHyphen/>
        <w:t>#Û£A}Þ#ãy#Ñ±Z´i####×r|WÓ§kt#ò-~#*`5/|#kµ##</w:t>
        <w:softHyphen/>
        <w:t>Fû#[_Âz+GÐ#Ä£:£¾DâC³±æ²#L&amp;KÛu_ù,-^Páó¦²º¥#îSÎT#ì</w:t>
        <w:softHyphen/>
        <w:t>¥½ÜÇáw±è}#Àª³¶PÄòô#¬§wy#äþ&amp;ÿ#ò#GøÄ#-|DúL³s#N·Kå®ÔÚòl^*î#gZNÝq##ÏGñåAm#òÒã*Ì$ucÑûÆ#=¹##õ²ÐÚÖ»¸?øþvZ§¹Îh»#¹ä</w:t>
        <w:softHyphen/>
        <w:t>JÑ¸Ém@#&lt;ÒGº#G¸ð¥</w:t>
      </w:r>
    </w:p>
    <w:p>
      <w:pPr>
        <w:pStyle w:val="PreformattedText"/>
        <w:bidi w:val="0"/>
        <w:jc w:val="left"/>
        <w:rPr/>
      </w:pPr>
      <w:r>
        <w:rPr/>
        <w:t>ù#:Ôpº#ñ?§°úüºë¡¼#¾éyÕ8OÞQ?Îµ±:uúg#b###á #²Èøï|[ B´ºô$\#ý£#·÷lµÞ;ñ÷vuîuà#Ïà8#)URD^##@=I°ã{Wz`v.ë#{Ûeô#mê¿®</w:t>
        <w:softHyphen/>
        <w:t>3*ÞýÁØï )©</w:t>
        <w:tab/>
        <w:t>´)'ê&lt;ïúWQ?#¤BÇ##=#'Iñè®###äjßòY¾-bùUKÆîíÈJ5ê#E+Fÿ##¨#?_ÁU#Ko#®£UØev#&amp;#ýAö#eÚÕubD¢%#(DJ"Q#D¢%#(DJ"Q#D¢%#(#æ#¯1¸)É,\#Çfª#Á</w:t>
        <w:tab/>
        <w:t>QmàÂÊ#¥##£¢#?Z}</w:t>
        <w:br/>
        <w:t>¿ÜN.Çø\&lt;ÁØ·Üy+ª#Ñ]#w#_:¼ÍËØï2ÎVo'#bÇÊ§oK³¹¨###÷¤##³#ÒF×Ú¥!dì%²#vÊÀpZ¬#/²6s,</w:t>
      </w:r>
    </w:p>
    <w:p>
      <w:pPr>
        <w:pStyle w:val="PreformattedText"/>
        <w:bidi w:val="0"/>
        <w:jc w:val="left"/>
        <w:rPr/>
      </w:pPr>
      <w:r>
        <w:rPr/>
        <w:t>#f¿ï##</w:t>
      </w:r>
    </w:p>
    <w:p>
      <w:pPr>
        <w:pStyle w:val="PreformattedText"/>
        <w:bidi w:val="0"/>
        <w:jc w:val="left"/>
        <w:rPr/>
      </w:pPr>
      <w:r>
        <w:rPr/>
        <w:t>Ö&gt;ûGá¸#hØtéÊX#JÞì:í#_é~£Ë¨õQóÎ#æ¤J»®wÂ#±+ç$sÞ=~r#p3bË®ßY!</w:t>
        <w:br/>
        <w:t>Ù{#m:=Êu°éíÚv4#mXõ}</w:t>
      </w:r>
    </w:p>
    <w:p>
      <w:pPr>
        <w:pStyle w:val="PreformattedText"/>
        <w:bidi w:val="0"/>
        <w:jc w:val="left"/>
        <w:rPr/>
      </w:pPr>
      <w:r>
        <w:rPr/>
        <w:t>#a</w:t>
        <w:br/>
        <w:t>ÐZu´´@w#Æ[©Äß`Ç##ï½·æbéèßNZë8#Oáßmù?#ecâÞîvÕØ´ö</w:t>
        <w:br/>
        <w:t>#v#ð5Ó-</w:t>
      </w:r>
      <w:r>
        <w:br w:type="page"/>
      </w:r>
    </w:p>
    <w:p>
      <w:pPr>
        <w:pStyle w:val="PreformattedText"/>
        <w:bidi w:val="0"/>
        <w:jc w:val="left"/>
        <w:rPr/>
      </w:pPr>
      <w:r>
        <w:rPr/>
        <w:t>Ãpw_Íx#[{[¢ì£g%Iôn1Gï´èkÉÈ«¸ñ##%r=çÔìöE 4ûé#7FÐ¥:ê¶RÓiX%k::JA'GB¼¹Í]û#Á°¼S0Õ}</w:t>
      </w:r>
      <w:r>
        <w:br w:type="page"/>
      </w:r>
    </w:p>
    <w:p>
      <w:pPr>
        <w:pStyle w:val="PreformattedText"/>
        <w:bidi w:val="0"/>
        <w:jc w:val="left"/>
        <w:rPr/>
      </w:pPr>
      <w:r>
        <w:rPr/>
        <w:t xml:space="preserve">ÒÉkÐI#X## </w:t>
        <w:tab/>
        <w:t>#`.7P»ýNt·å/ã¶¢ÒêV¦åMc#r;m¸¢#[#ì#ÿ#pëUiWJs%4FSäÒÑ#pá³}ÆblµÂ8Yäç#ºÞºóxYw#u#ÒVo=ØÙO$ÇîPV¹ws</w:t>
      </w:r>
    </w:p>
    <w:p>
      <w:pPr>
        <w:pStyle w:val="PreformattedText"/>
        <w:bidi w:val="0"/>
        <w:jc w:val="left"/>
        <w:rPr/>
      </w:pPr>
      <w:r>
        <w:rPr/>
        <w:t>?u#KM8¿#ì§Û¬##ç&lt;K#s§dtôÀl#W#ÀÔ#X#äøIà#ªÃ´.Åê2&amp;</w:t>
      </w:r>
    </w:p>
    <w:p>
      <w:pPr>
        <w:pStyle w:val="PreformattedText"/>
        <w:bidi w:val="0"/>
        <w:jc w:val="left"/>
        <w:rPr/>
      </w:pPr>
      <w:r>
        <w:rPr/>
        <w:t>#Ã©j+je$##$Ç#[k¹Â0ò</w:t>
        <w:tab/>
        <w:t>¸</w:t>
      </w:r>
    </w:p>
    <w:p>
      <w:pPr>
        <w:pStyle w:val="PreformattedText"/>
        <w:bidi w:val="0"/>
        <w:jc w:val="left"/>
        <w:rPr/>
      </w:pPr>
      <w:r>
        <w:rPr/>
        <w:t>#à##&lt;XØ&lt;S'éw&amp;·³##U 4òvÏìùÍ¸##ÆÁ#~»5|8¤%ë#ïo#BÕ7#Ã¶¯¤#þls?î#@_#îwà®¬6¨°0{þïÆ«a·Ü#B[*dw¸²#ªuÚ7´#)ØPÄbmÍÕ#ÜtU</w:t>
      </w:r>
    </w:p>
    <w:p>
      <w:pPr>
        <w:pStyle w:val="PreformattedText"/>
        <w:bidi w:val="0"/>
        <w:jc w:val="left"/>
        <w:rPr/>
      </w:pPr>
      <w:r>
        <w:rPr/>
        <w:t>jñ¹ÌÖKlvh$#É&lt;zðwaÙ##Ï5uUU</w:t>
        <w:softHyphen/>
        <w:t>×###mÈ#ÎÔntv</w:t>
      </w:r>
    </w:p>
    <w:p>
      <w:pPr>
        <w:pStyle w:val="PreformattedText"/>
        <w:bidi w:val="0"/>
        <w:jc w:val="left"/>
        <w:rPr/>
      </w:pPr>
      <w:r>
        <w:rPr/>
        <w:t>âöß{ªOõÁÎ0íO]±ÄÂz32C×K%Ár$% Ohu¥-Ò°l##Ob»u¤¬$fé'ª¤#H_µ®à.~@|#Dc=dli÷t####</w:t>
      </w:r>
    </w:p>
    <w:p>
      <w:pPr>
        <w:pStyle w:val="PreformattedText"/>
        <w:bidi w:val="0"/>
        <w:jc w:val="left"/>
        <w:rPr/>
      </w:pPr>
      <w:r>
        <w:rPr/>
        <w:t>ù¶Åé¹ó¾êvÃzíâ¬¬Zm½âE¥Ç¡6©Ë#ÇXá#Zï×wÄ$øø¬ðÄák#ëô#ñ/Ù«:2¶ª¢1$M{#s[$#6ú@&gt;EÁÇ£wV/#äN'zÄÝÒÍÈ#%ÀHÐ}»«E#ûèïÈù«w&lt;Ìu</w:t>
      </w:r>
    </w:p>
    <w:p>
      <w:pPr>
        <w:pStyle w:val="PreformattedText"/>
        <w:bidi w:val="0"/>
        <w:jc w:val="left"/>
        <w:rPr/>
      </w:pPr>
      <w:r>
        <w:rPr/>
        <w:t>Ö½®Àñ&lt;</w:t>
        <w:br/>
        <w:t>²VÓ¾#Âö{#.=x+òõÕ·#â</w:t>
        <w:softHyphen/>
        <w:t>)¶ò#®o'ÿ##Ù#Kßè¥v ÿ#½^~Ï+</w:t>
        <w:br/>
        <w:t>Xå#s#9ðß%©ÕµÓÝ±Ù.{]f¼Y|Ïìýª?ÅÂ* ¡iÝÅM0#ý²Ø</w:t>
      </w:r>
    </w:p>
    <w:p>
      <w:pPr>
        <w:pStyle w:val="PreformattedText"/>
        <w:bidi w:val="0"/>
        <w:jc w:val="left"/>
        <w:rPr/>
      </w:pPr>
      <w:r>
        <w:rPr/>
        <w:t> </w:t>
      </w:r>
      <w:r>
        <w:rPr/>
        <w:softHyphen/>
        <w:t>{X?#:ÙþWÝ£à#ZÐæî§9V7"ä#Þ'"Ùmv#+P££»±##aKú{î±38±å</w:t>
        <w:softHyphen/>
        <w:t>à#×8FeÆñ,#z÷±®u#¸#ðåG#y.òæ@ÞG²r°®öaä#_v9^ü#¥+Jçåî#oiÚN+#§¶ÄÉ]#ùsmªÞ#õ±#¥©ö5Éã·G#GÇu´ï_u#ÁwîFä[ñ1#°"Çe³##V¡Å-ÇeÀCH#¢#÷çgÍi|Ãáy^¥´´1é#ºI%Ïqs®ç8\M¹'Ûe¹2.),LÊë¸¼ #kl#à</w:t>
      </w:r>
    </w:p>
    <w:p>
      <w:pPr>
        <w:pStyle w:val="PreformattedText"/>
        <w:bidi w:val="0"/>
        <w:jc w:val="left"/>
        <w:rPr/>
      </w:pPr>
      <w:r>
        <w:rPr/>
        <w:t>ÊüøñûØÎkåd)j}¡q=^ß#Lº¥öú?ÿ#:çÓ%¢²B|:H#÷¹ù|ÄÂªc¼½·Ë{~ªºÛçOx:Ù-Èò#¸Ç\wØp¥m¬:%CÊH #G±#¯pòæÖÆZlAXüé7u+]å#È-ãô¿Õ#Îdéò×xÍmÛó,ª#FÊ#¿BFÊ&lt;#8Ú²###ÐÖLa¸Ë«0æºSãáÞÿ#ò,~+r½7öÞ#ÙNäx]î? üV©y&gt;ÊÖ#dXË#ìµ\¥ÅAQó¦Z#ÿ#MjZÆ##Gá¸ù]jØ(</w:t>
      </w:r>
      <w:r>
        <w:br w:type="page"/>
      </w:r>
    </w:p>
    <w:p>
      <w:pPr>
        <w:pStyle w:val="PreformattedText"/>
        <w:bidi w:val="0"/>
        <w:jc w:val="left"/>
        <w:rPr/>
      </w:pPr>
      <w:r>
        <w:rPr/>
        <w:t>Y´g¤¡'éQ#q=÷3Ø¸e*B##³¥#ìGa$w/õò##R¡Q\###ÄÛLÓaËG'ß õ!~Hö³rUºÄacÜWÔo</w:t>
      </w:r>
    </w:p>
    <w:p>
      <w:pPr>
        <w:pStyle w:val="PreformattedText"/>
        <w:bidi w:val="0"/>
        <w:jc w:val="left"/>
        <w:rPr/>
      </w:pPr>
      <w:r>
        <w:rPr/>
        <w:t>ôá[Y@¾fÖ£wmÄ##í#¶&gt;e:#à$ý#¯#F·mV/##UAá@{Û«ÏN¡}ÿ#ÛÜù#éhþd®0eÊÉb6-ö#t[Öël\¯ÆV#7¨°1R#J#®æ¾ø}?-Ôï#¢dí##¸ü-`8ÝE#Ý#ávþÇþz¬{#Ã§ãW#î¶)§QàëÙIú¤þ"±ôôïáÌåeëñ(«a1K¸?OP¥h¯ý¦2$vö÷¤#Ãò©#N¦ nù/ez^RD¢%#(DJ"Q#D¢%#(DJ"Q#D¢/Tøl\a=oæßiM¸Å$hÿ#C_A Ü/</w:t>
        <w:softHyphen/>
        <w:t>%®#/¿¿FY'Ãwl#O(ò#¢é#+"Më</w:t>
        <w:tab/>
        <w:t>§Z#!¡#%Ô¬i¥Q#Aj#Pù¾µp¼^</w:t>
      </w:r>
      <w:r>
        <w:br w:type="page"/>
      </w:r>
    </w:p>
    <w:p>
      <w:pPr>
        <w:pStyle w:val="PreformattedText"/>
        <w:bidi w:val="0"/>
        <w:jc w:val="left"/>
        <w:rPr/>
      </w:pPr>
      <w:r>
        <w:rPr/>
        <w:t>R2æÒ9#úþK~`ÙÇ</w:t>
      </w:r>
    </w:p>
    <w:p>
      <w:pPr>
        <w:pStyle w:val="PreformattedText"/>
        <w:bidi w:val="0"/>
        <w:jc w:val="left"/>
        <w:rPr/>
      </w:pPr>
      <w:r>
        <w:rPr/>
        <w:t>ÅoxÜ:;þvPpÓí&amp;C#%hPÚ#l#ø+-Êwsn</w:t>
      </w:r>
    </w:p>
    <w:p>
      <w:pPr>
        <w:pStyle w:val="PreformattedText"/>
        <w:bidi w:val="0"/>
        <w:jc w:val="left"/>
        <w:rPr/>
      </w:pPr>
      <w:r>
        <w:rPr/>
        <w:t>Âú~øõ!Ó´3iÅÇ.ì¬#$_l[Ä}#eM&lt;çÓï</w:t>
        <w:softHyphen/>
        <w:t>Z×Ö¹²¬«#ÞÔ####ì&gt;</w:t>
      </w:r>
    </w:p>
    <w:p>
      <w:pPr>
        <w:pStyle w:val="PreformattedText"/>
        <w:bidi w:val="0"/>
        <w:jc w:val="left"/>
        <w:rPr/>
      </w:pPr>
      <w:r>
        <w:rPr/>
        <w:t>ps#ý-##UÒÔºãØþv¢\§\¢7q¹ú?i}°ä³ ¥¾õ</w:t>
      </w:r>
    </w:p>
    <w:p>
      <w:pPr>
        <w:pStyle w:val="PreformattedText"/>
        <w:bidi w:val="0"/>
        <w:jc w:val="left"/>
        <w:rPr/>
      </w:pPr>
      <w:r>
        <w:rPr/>
        <w:t>«´(#²t</w:t>
        <w:tab/>
        <w:t>$#©</w:t>
        <w:softHyphen/>
        <w:t>±Í#F#K,wÒèØE÷6-#\#ùì=å¦h¤û#f®¦#i#þW¸~ÌºO?</w:t>
        <w:softHyphen/>
        <w:t>e</w:t>
        <w:tab/>
        <w:t>bÓãªK#Ûç#°íÙ[µêW¬R¶á°ÛÞ§fûÔV'^Åa^À×¨æ¨²~O¸¼ø#?Æàí7ô#.&gt;Ü·Çìï;bÎóø©Þ?×#ý#ººÄ9#§þ¡rÞ1Éï#¥J¶^#Lõ#-QÉW</w:t>
        <w:softHyphen/>
        <w:t>µ!dïûÕç*cù.Sb0ÚÒ0##G</w:t>
      </w:r>
    </w:p>
    <w:p>
      <w:pPr>
        <w:pStyle w:val="PreformattedText"/>
        <w:bidi w:val="0"/>
        <w:jc w:val="left"/>
        <w:rPr/>
      </w:pPr>
      <w:r>
        <w:rPr/>
        <w:t>ß##Ü´ÕÓA#DgÃåÓþ&gt;#</w:t>
      </w:r>
    </w:p>
    <w:p>
      <w:pPr>
        <w:pStyle w:val="PreformattedText"/>
        <w:bidi w:val="0"/>
        <w:jc w:val="left"/>
        <w:rPr/>
      </w:pPr>
      <w:r>
        <w:rPr/>
        <w:t>ob¼#wH##ê¶NÇò&gt;ßÌÔ#,q8ZVÛÙz.ù®#m@&amp;þÛdüÈH</w:t>
        <w:br/>
        <w:t>+ÿ#t</w:t>
      </w:r>
    </w:p>
    <w:p>
      <w:pPr>
        <w:pStyle w:val="PreformattedText"/>
        <w:bidi w:val="0"/>
        <w:jc w:val="left"/>
        <w:rPr/>
      </w:pPr>
      <w:r>
        <w:rPr/>
        <w:t>¯#ovâ¢·#Ñw¼Xôÿ#/#*æ|\/¬5È-#tT».\ùìöæÞu</w:t>
      </w:r>
    </w:p>
    <w:p>
      <w:pPr>
        <w:pStyle w:val="PreformattedText"/>
        <w:bidi w:val="0"/>
        <w:jc w:val="left"/>
        <w:rPr/>
      </w:pPr>
      <w:r>
        <w:rPr/>
        <w:t>%)Sª=¥n#6¢#Ñª#Ç²9]»®#çÔ¨#å#¥æ±¾câÐÆ³Yh6.Ò.H#îFÞk#cr=É#</w:t>
      </w:r>
      <w:r>
        <w:br w:type="page"/>
      </w:r>
    </w:p>
    <w:p>
      <w:pPr>
        <w:pStyle w:val="PreformattedText"/>
        <w:bidi w:val="0"/>
        <w:jc w:val="left"/>
        <w:rPr/>
      </w:pPr>
      <w:r>
        <w:rPr/>
        <w:t>rÝ#*Ûßøä{A</w:t>
        <w:br/>
        <w:t>BÐRT</w:t>
        <w:tab/>
        <w:t>##¢</w:t>
        <w:tab/>
        <w:t>#UÔÌp³Yñ©Ý,h#Sú.#wdh©Ê,¹#±jáBâ´ñOØÑ%öëc@(ýôç¹+</w:t>
        <w:tab/>
        <w:t>ðÀÐt¿çëüÖ2LN¾bZù#Ãkü¬¬#Ãê#ÕÆ»%ÛñA'ëÚËgÿ#5dèÿ#»&gt;ë{iV?NÏ(¯ó{¿#'ó«Í^##ØiOº{R)Gè#.¾´#8#ÉZÉ¾\z½Ì¼:#t¹N&lt; #(«þµ#yÔI]½O#¦¦#Ã@# #äà8¬lã5µâ#2XVfn3[aÛ</w:t>
        <w:softHyphen/>
        <w:t>Ç¿Ð###Ø+Cò#ËÞ</w:t>
        <w:softHyphen/>
        <w:t>g¹Ïµì.¾ÊâÈË$ù#JØ'ÀO¨LO#æ\§¤\ý#ÖòYf)pB´Ì%Hu´ïêë)BÑ½#Ý@V±í##®,B1÷#=##àn#¿¢el[ìº©ß¶</w:t>
        <w:softHyphen/>
        <w:t>Ç¿QòüÍúé6ßÔ#ËÀÝ}¸#Ö$Ùg¸S#JA</w:t>
        <w:tab/>
        <w:t>î×Å#¤«_El</w:t>
      </w:r>
    </w:p>
    <w:p>
      <w:pPr>
        <w:pStyle w:val="PreformattedText"/>
        <w:bidi w:val="0"/>
        <w:jc w:val="left"/>
        <w:rPr/>
      </w:pPr>
      <w:r>
        <w:rPr/>
        <w:t>Z'#ÀP:#lîZ|ò&lt;#7 ÌG#¬#ò8#Ì5®Ï¥^uéËÒËù_çÆô&amp;§ì#z#øBÁ/)æû:×È</w:t>
        <w:softHyphen/>
        <w:t>y#IÒ£8#f¸Ì¶i_#-À&amp;çÞÀ[Û~yâÇjEáí+#¨Ã0ÚøXù# êw###îí¨ùØ#¬Ã#oÒçdÂákuV¦Åýë##$éÎäï^III?Ãñ</w:t>
        <w:softHyphen/>
        <w:t>2ïö#7¼.Ü[õ7Zú£°ÖvMN%ö§ñ#Ýè</w:t>
      </w:r>
      <w:r>
        <w:br w:type="page"/>
      </w:r>
    </w:p>
    <w:p>
      <w:pPr>
        <w:pStyle w:val="PreformattedText"/>
        <w:bidi w:val="0"/>
        <w:jc w:val="left"/>
        <w:rPr/>
      </w:pPr>
      <w:r>
        <w:rPr/>
      </w:r>
    </w:p>
    <w:p>
      <w:pPr>
        <w:pStyle w:val="PreformattedText"/>
        <w:bidi w:val="0"/>
        <w:jc w:val="left"/>
        <w:rPr/>
      </w:pPr>
      <w:r>
        <w:rPr/>
        <w:t>ÚãÆòo{\Û#¹yoB#0õHïcV[.OaJ!L#Y=Î#R²vwÞy&gt;|ê®ãÁp¬Eç\MÜx</w:t>
        <w:softHyphen/>
        <w:t>{ûXüA¿ªÓR#¿\+ä£g#\9í¸.#UîÒ×j¸½Ã&gt;v%ExgÃÛºFÎïN1Èn×ç&amp;?«&amp;öZS¬#¤«Ò</w:t>
        <w:br/>
        <w:t>i#JÏ²{FÎÓu#Ãp</w:t>
        <w:br/>
        <w:t>¹#@#ÕkÜÞÞ</w:t>
        <w:softHyphen/>
        <w:t>·êJÚÔ9Æ«#ÃS&lt;MìÒëZö½I#ÅÇÝSüSxæÑñµeÜÆ´Xq|Õ1$ÍT#öFß#Ð/ ùüTOµaip:Úç#wxÇ3PØ;ÄÝ"Ö-6&lt;Ã~n§#ÎPÇñL÷P3½|ÑÜ5¦ÎñXÚÎµÍº4#î0®Gã®UÇ#KÆùÅ!¶:#Lë-É©L¯nöÔFÿ#/zÝn#X®&gt;Ä°_#«û&gt;!#á~#µÌ?'#Wï¨Þ#e?Æ¬Ñ5{#³¿»K#Á»#´6##äx«_Þ2êÆ¦#</w:t>
      </w:r>
      <w:r>
        <w:br w:type="page"/>
      </w:r>
    </w:p>
    <w:p>
      <w:pPr>
        <w:pStyle w:val="PreformattedText"/>
        <w:bidi w:val="0"/>
        <w:jc w:val="left"/>
        <w:rPr/>
      </w:pPr>
      <w:r>
        <w:rPr/>
        <w:t>ºJæUUA(DJ"Q#D¢%#(DJ"Q#D¢%#(DJ"Q#¼¾=] ^º«&lt;0Õ%e¢ÙÏp#PZú#-ÎéE*#Dmw|ëIQÐ7ðæ#7.aSÖT6#·Ââ5x¬mf##Î÷Ò#¸#.Tã%ýæ¢:nÐGÁ#kXõP?Åë£#Z#FöÃ#¶b·^&gt;\fíq#ÒXv#@ip½B##¦ÊÀÚ</w:t>
        <w:tab/>
        <w:t>#3#'Ø¾hÅcÎòSÉ#åeV¢ëóªú¹õ#µì</w:t>
      </w:r>
    </w:p>
    <w:p>
      <w:pPr>
        <w:pStyle w:val="PreformattedText"/>
        <w:bidi w:val="0"/>
        <w:jc w:val="left"/>
        <w:rPr/>
      </w:pPr>
      <w:r>
        <w:rPr/>
        <w:t>ÎÍº2ª²m1Ó.#y[ÈÖ¨[å&lt;#pEä#aÖNô#Ò¯ë¯äv&amp;²&gt;ðW#ª¦:kc·¨ãù}~#i æìçÝ4â#K#×)/Ú~»¤,´µ4wÝç{A#jCBÖ</w:t>
        <w:br/>
        <w:t>F###,#ãeù×Ú¬QÅÚ&amp;%Ýðé#ý`;õR9x#</w:t>
        <w:softHyphen/>
        <w:t>]Ù@,³®Ülò2;Ð#</w:t>
        <w:tab/>
        <w:t>ÞÂSì|y#ãZ#öa=#:M#ûê·O`Ómç#ÇÕ§ôTãã¿Å¹$&gt;LÆ9»$5Úf[g=r#mô-</w:t>
      </w:r>
      <w:r>
        <w:br w:type="page"/>
      </w:r>
    </w:p>
    <w:p>
      <w:pPr>
        <w:pStyle w:val="PreformattedText"/>
        <w:bidi w:val="0"/>
        <w:jc w:val="left"/>
        <w:rPr/>
      </w:pPr>
      <w:r>
        <w:rPr/>
        <w:t>¿çE%!Å6½##Þ¤ì!:þÏ#Å+ð4¼#ía§Ó`\Þ·#Áãá#w#ÜP</w:t>
      </w:r>
    </w:p>
    <w:p>
      <w:pPr>
        <w:pStyle w:val="PreformattedText"/>
        <w:bidi w:val="0"/>
        <w:jc w:val="left"/>
        <w:rPr/>
      </w:pPr>
      <w:r>
        <w:rPr/>
        <w:t>½ä/ßÍtrúóugËÕÙ #ÿ##ýF²tFÑu¬?¼#ÊÆt%Ð~GÕW#rvQ</w:t>
        <w:tab/>
        <w:t>f4ãGºû¬È¸´±!Ä«é®À»ÝûA?B+MöÚ6HÌø]+·i.|Àr# ±§×ÄK</w:t>
        <w:softHyphen/>
        <w:t>×EºÂðWÒÊûn6o¿'ô##W/Ö[¾5{ä6×¡Ï%qæÄÙKº#</w:t>
        <w:softHyphen/>
        <w:br/>
        <w:t>#Ø##ò</w:t>
        <w:softHyphen/>
        <w:t>ÇOSOYNÊ##Çæ¸ ####\Ç¸Xçd"Å%Ö¦G2`LoÒ¸Ãî×ªÞ÷àèö</w:t>
        <w:softHyphen/>
        <w:t>'JJµààºÇ#ná©\Îq#ã2§âK#¡\o/É07Ûë7ØÚ6FÏjAJ³¥$¢o¨]ª#[î¹w¶</w:t>
        <w:tab/>
        <w:t>]&amp;kh?6«ê¥ÏCòþxµe×SÅ{ÆîøídqszØóq[uÐ8¦ÈA?P6G</w:t>
      </w:r>
    </w:p>
    <w:p>
      <w:pPr>
        <w:pStyle w:val="PreformattedText"/>
        <w:bidi w:val="0"/>
        <w:jc w:val="left"/>
        <w:rPr/>
      </w:pPr>
      <w:r>
        <w:rPr/>
        <w:t>aq</w:t>
      </w:r>
      <w:r>
        <w:br w:type="page"/>
      </w:r>
    </w:p>
    <w:p>
      <w:pPr>
        <w:pStyle w:val="PreformattedText"/>
        <w:bidi w:val="0"/>
        <w:jc w:val="left"/>
        <w:rPr/>
      </w:pPr>
      <w:r>
        <w:rPr/>
        <w:t>w</w:t>
      </w:r>
    </w:p>
    <w:p>
      <w:pPr>
        <w:pStyle w:val="PreformattedText"/>
        <w:bidi w:val="0"/>
        <w:jc w:val="left"/>
        <w:rPr/>
      </w:pPr>
      <w:r>
        <w:rPr/>
        <w:t>¡{¡þ08#ßq·§Õo¾Ëÿ#gÞÓ{A#Ãé#ö#Inõò1</w:t>
        <w:softHyphen/>
        <w:t>:#gÛìA#s~´b</w:t>
      </w:r>
      <w:r>
        <w:br w:type="page"/>
      </w:r>
    </w:p>
    <w:p>
      <w:pPr>
        <w:pStyle w:val="PreformattedText"/>
        <w:bidi w:val="0"/>
        <w:jc w:val="left"/>
        <w:rPr/>
      </w:pPr>
      <w:r>
        <w:rPr/>
        <w:t>ÜÔ¥üëáE#êbÕ#Oùw¸Q£þÉ¨Ù=Û</w:t>
        <w:tab/>
        <w:t>÷Ûù®öÃgêù#v#ZÖúFÒï«´[ü¥f&lt;uÒ&amp;#f§@Àî²nVçÛh{º!aN´´¨+ÒcH?0ØJI#Ý:5¤sÇiXý#sQýc¼7.#í"Î#kIp¸$\9¤</w:t>
      </w:r>
    </w:p>
    <w:p>
      <w:pPr>
        <w:pStyle w:val="PreformattedText"/>
        <w:bidi w:val="0"/>
        <w:jc w:val="left"/>
        <w:rPr/>
      </w:pPr>
      <w:r>
        <w:rPr/>
        <w:t>ö+TgYi»8®|</w:t>
      </w:r>
    </w:p>
    <w:p>
      <w:pPr>
        <w:pStyle w:val="PreformattedText"/>
        <w:bidi w:val="0"/>
        <w:jc w:val="left"/>
        <w:rPr/>
      </w:pPr>
      <w:r>
        <w:rPr/>
        <w:t>Âµ¼9¦)'$#ÒíP@ïÅ¾d#Nä\#vw¬fëÇ7tæ#Wd·Øn#_mQæc5#q]î%N)HGrÔv4B´4A#=cx½1¨ní#i½Á¿ø\K#]¬:ò³8/mEOTì#°ÆX×ädnñÿ#úÞ×:^#ñ4m¨½î2ánIµôá/2stËÿ#b´íþc</w:t>
      </w:r>
      <w:r>
        <w:br w:type="page"/>
      </w:r>
    </w:p>
    <w:p>
      <w:pPr>
        <w:pStyle w:val="PreformattedText"/>
        <w:bidi w:val="0"/>
        <w:jc w:val="left"/>
        <w:rPr/>
      </w:pPr>
      <w:r>
        <w:rPr/>
        <w:t>¥©*Oqkµ²Sòl ©&gt;#RT#{#cA £l7q#6Û~moE#4ÐÖãò¾#ê####CG©à!ÀØ\Úæ6¸r¥Ï#»VI4µ7e#Ioä}#À {{x#éúj±©{£øú]#Ã#§</w:t>
        <w:softHyphen/>
        <w:t>INÛ³æ#¿?#¾ë§Å®ÖVnëö\vßlnaD&amp;Ý#,¥÷4#§###rþP</w:t>
        <w:tab/>
        <w:t>;:#éªñ+äxl®7#b²#´óÏÍ#¤-»|D¸È#ü</w:t>
      </w:r>
    </w:p>
    <w:p>
      <w:pPr>
        <w:pStyle w:val="PreformattedText"/>
        <w:bidi w:val="0"/>
        <w:jc w:val="left"/>
        <w:rPr/>
      </w:pPr>
      <w:r>
        <w:rPr/>
        <w:t>ö#nT·z»Ë³_í#íÕ'Õ#¹=§ï#ò¬#ÇÇ×Uq$VNÃî #ÔñÔÒOA0ãqéÔ.¾ûÚ©#î )j+u×U #ê}#MòÉ~IWt¸|â6ÂÎ#À##`##t«cºÉÉbðÝã.árzã"Uä*áß)å¸òD-(RvJ#ª#A#_«N÷¿</w:t>
        <w:softHyphen/>
        <w:t>Ð2£#ÔñK eîZdymî]÷KG°äÊñ4Ûq+_£bÍ¾4vÊÔ6H@#Ît#e+Õu®#×MûÒ^ãa¾çêº+.§ÏýçúÕëïÕeaËÇÉ`#·Æc¥\2æ8úïjÊdý÷}oeÈ¥Àá#GïF¿¼#ô###ÔÓ#¥R7VÄïóRêïÙ»&gt;âP}¾'ÂÝA¥±¹Î#µºø4è]îA</w:t>
        <w:br/>
        <w:t>Âq#[+si&lt;æ«3ÒÝ "Û9ã#Rø#_#Zÿ#Ù#~urèdg!j,ÃÙ|Ê×8#£´kgÅÌÔÑñ ©WÞ©¨#Q#D¢%#(DJ"Q#D¢%#(DJ"Q#E#õÆXï"âÄÛþ##üqüÂ-Æ/Ûg©AXmæ¾Ò##&lt;R# 4¡¢T#ÁH"%k*¨²½C Åqc¥¡ÅÀí¢ûi#Úî#-½ì¤¹ZwC¹¡ÖÔÒ=ø?¢:Áaò§#e#}3#jò©Æ¿e.P`ÈP#IB] $#ÅBWÚ¢##&lt;ï190|ÁMXÙ</w:t>
      </w:r>
      <w:r>
        <w:br w:type="page"/>
      </w:r>
    </w:p>
    <w:p>
      <w:pPr>
        <w:pStyle w:val="PreformattedText"/>
        <w:bidi w:val="0"/>
        <w:jc w:val="left"/>
        <w:rPr/>
      </w:pPr>
      <w:r>
        <w:rPr/>
        <w:t>e#U¯aÁ%»jm¾óA#¶à#MÔþ##¦kµs#v</w:t>
      </w:r>
      <w:r>
        <w:br w:type="page"/>
      </w:r>
    </w:p>
    <w:p>
      <w:pPr>
        <w:pStyle w:val="PreformattedText"/>
        <w:bidi w:val="0"/>
        <w:jc w:val="left"/>
        <w:rPr/>
      </w:pPr>
      <w:r>
        <w:rPr/>
        <w:t>éÈ9¤CìuF¼C</w:t>
      </w:r>
      <w:r>
        <w:br w:type="page"/>
      </w:r>
    </w:p>
    <w:p>
      <w:pPr>
        <w:pStyle w:val="PreformattedText"/>
        <w:bidi w:val="0"/>
        <w:jc w:val="left"/>
        <w:rPr/>
      </w:pPr>
      <w:r>
        <w:rPr/>
        <w:t>IGj{#kj#XÖ#ù5ú/CQöº(æ»N¦vM7#´Ø\y##+/lß{üUáø|N</w:t>
        <w:softHyphen/>
        <w:t>V</w:t>
      </w:r>
      <w:r>
        <w:br w:type="page"/>
      </w:r>
    </w:p>
    <w:p>
      <w:pPr>
        <w:pStyle w:val="PreformattedText"/>
        <w:bidi w:val="0"/>
        <w:jc w:val="left"/>
        <w:rPr/>
      </w:pPr>
      <w:r>
        <w:rPr/>
        <w:t>¡¦</w:t>
        <w:softHyphen/>
        <w:t>óæ²#</w:t>
        <w:tab/>
        <w:t>î}N#êîÿ#Iè7¦#tºüüíî}¤Ô9ÂFFïô#ÿ#µMhüêòÅi«.%ç¨Ë7Lpÿ#íVûkDÆ#u#='®-Äl-å#Ò¥¼çÊFÉ#µ¯kYnLÑ¦£kôæ:á¥çÂn@hÜÑn#Ã#Öv#q°,¤Ñu½xÞ8ã</w:t>
        <w:softHyphen/>
        <w:t>N£ä&lt;y6öÜ¯9#l»\uJMA#sìwXì÷,GqMÐ¸Vä¬#rçf#~;óc¢6½®#Í#ÃÞ7qÞ@÷YºÚ</w:t>
      </w:r>
    </w:p>
    <w:p>
      <w:pPr>
        <w:pStyle w:val="PreformattedText"/>
        <w:bidi w:val="0"/>
        <w:jc w:val="left"/>
        <w:rPr/>
      </w:pPr>
      <w:r>
        <w:rPr/>
        <w:t>#ZKKÚë#w3¤d#Ï6Z¸³"</w:t>
      </w:r>
      <w:r>
        <w:br w:type="page"/>
      </w:r>
    </w:p>
    <w:p>
      <w:pPr>
        <w:pStyle w:val="PreformattedText"/>
        <w:bidi w:val="0"/>
        <w:jc w:val="left"/>
        <w:rPr/>
      </w:pPr>
      <w:r>
        <w:rPr/>
        <w:t>§aKmHu#[ZH)P: ä#×a#.#×:û¬#9.;zi¶ÐT¥0²Or«#JàØ+#VëÊ=è&gt;#¼kñ/I##cmS¾Ä§å[#mALTW§*xï¹{ÐJP#J#¯ÎÔñLw=ÖUÒÊdf«##Xé#ðÛ`ÁÃy¸#Äâ¶.##éðö1âÆÜ{ùúùü¯~!Ü#aáv»FÄ,ÙÛ1$Lu××[#ZÙWÊ¨ó#êþÔÑß(%I#%EJî×eöUê³#YÕO§.##Ü»}áñ#·»pê#-&amp;å¶m¯#Æ©YKTC#</w:t>
        <w:softHyphen/>
        <w:t>þ!ù#î#}q`#zÙÎ+</w:t>
        <w:br/>
        <w:t>¯D</w:t>
      </w:r>
      <w:r>
        <w:br w:type="page"/>
      </w:r>
    </w:p>
    <w:p>
      <w:pPr>
        <w:pStyle w:val="PreformattedText"/>
        <w:bidi w:val="0"/>
        <w:jc w:val="left"/>
        <w:rPr/>
      </w:pPr>
      <w:r>
        <w:rPr/>
        <w:t>¾ÇLÖ$#×è¿*cél+iî2#</w:t>
        <w:softHyphen/>
        <w:t>~$6#ÿ#!Y</w:t>
        <w:br/>
        <w:t>Vè8r¹+µ*6t¨h7</w:t>
      </w:r>
    </w:p>
    <w:p>
      <w:pPr>
        <w:pStyle w:val="PreformattedText"/>
        <w:bidi w:val="0"/>
        <w:jc w:val="left"/>
        <w:rPr/>
      </w:pPr>
      <w:r>
        <w:rPr/>
      </w:r>
      <w:r>
        <w:br w:type="page"/>
      </w:r>
    </w:p>
    <w:p>
      <w:pPr>
        <w:pStyle w:val="PreformattedText"/>
        <w:bidi w:val="0"/>
        <w:jc w:val="left"/>
        <w:rPr/>
      </w:pPr>
      <w:r>
        <w:rPr/>
        <w:t>#èiýT®#ôóüªåkÅ#ò[~VV#RTÂ##þ#þ§ó£tãùµ§ó#¢ýýjWaQÇÏwQ;~e¯ÿ#zâÛù#)´#±##]#Ù#Gõ÷þµ#mD</w:t>
        <w:softHyphen/>
        <w:t>Ú÷]]QÑJo¦ÇÓoøYW#8®lä;G#B·©»½úcvè#óJ#.8®Ð</w:t>
        <w:tab/>
        <w:t>#vHü~Äp\##í5ñkp#Ü#7Ø#:zÖí#²Ü^gÌ9#8=üR</w:t>
      </w:r>
    </w:p>
    <w:p>
      <w:pPr>
        <w:pStyle w:val="PreformattedText"/>
        <w:bidi w:val="0"/>
        <w:jc w:val="left"/>
        <w:rPr/>
      </w:pPr>
      <w:r>
        <w:rPr/>
        <w:t>1¶î!</w:t>
        <w:softHyphen/>
        <w:t>c#äîyµ</w:t>
        <w:softHyphen/>
        <w:t>v1oæaÛß*ó5ß#ÆÀv6&gt;ÃÒ)#Ü.,µÚëT+!Âg û ñØ7b[°éq¹ãÏU 3'kÖ`'#£Â#è4#¼O0#</w:t>
      </w:r>
    </w:p>
    <w:p>
      <w:pPr>
        <w:pStyle w:val="PreformattedText"/>
        <w:bidi w:val="0"/>
        <w:jc w:val="left"/>
        <w:rPr/>
      </w:pPr>
      <w:r>
        <w:rPr/>
        <w:t>µ1=ÍØ#9À;ñ#|ønÊ!â_#ßrû@,6¤Enëw-ý¦Z#Oj</w:t>
        <w:br/>
        <w:t xml:space="preserve">Ê#©a 'zÙÖÉ$li]#-?rI </w:t>
      </w:r>
    </w:p>
    <w:p>
      <w:pPr>
        <w:pStyle w:val="PreformattedText"/>
        <w:bidi w:val="0"/>
        <w:jc w:val="left"/>
        <w:rPr/>
      </w:pPr>
      <w:r>
        <w:rPr/>
        <w:t>¯Íºoô\á%</w:t>
        <w:tab/>
        <w:t>t</w:t>
        <w:softHyphen/>
        <w:t>4à{#Ø_k¯a×ªù³ gäÉ%1$¥Ò¶m#íþ#óX^ùÐÎd#GÜ#k#</w:t>
        <w:br/>
        <w:t>#~ómb</w:t>
        <w:br/>
        <w:t>rì71ZØÃä;Û#:»-÷zÊQÑ</w:t>
        <w:br/>
        <w:t>#4&gt;¯TóÒ#d#¶åÇåo/QÖÐÍO#êMµ#&lt;]¶qõ#a</w:t>
        <w:tab/>
        <w:t>D¶Ô/kzÏË!#×è°#µ#ôÒ}ü}@ªe##u###çè£ò;&amp;ÑNú¹¦ À»ö</w:t>
      </w:r>
    </w:p>
    <w:p>
      <w:pPr>
        <w:pStyle w:val="PreformattedText"/>
        <w:bidi w:val="0"/>
        <w:jc w:val="left"/>
        <w:rPr/>
      </w:pPr>
      <w:r>
        <w:rPr/>
        <w:t>i?BºN&gt;Ëø»\s#ä#J6©Í&gt;¥ãùC.Yd²é#ÉIfJ[Y$|É÷ØÞ½c!Äi¢¬î¢sXñÐÿ#Õú,8Ï¸#Nÿ#Ø/#Öp!ß'#wô#©ÛÆx¾#nH´r#hùOjÓþðP#ùUÜì#^½ý?ò¨ËÖâÒþös×qô±üÔ!ð¤,·m¹¶=ò#A"ß/×nÒýé×¬í¸#ìPm`¨###</w:t>
        <w:br/>
        <w:t>F÷WÑÍ+©N</w:t>
      </w:r>
    </w:p>
    <w:p>
      <w:pPr>
        <w:pStyle w:val="PreformattedText"/>
        <w:bidi w:val="0"/>
        <w:jc w:val="left"/>
        <w:rPr/>
      </w:pPr>
      <w:r>
        <w:rPr/>
        <w:t>#õµÙ#Nb~#ËI&lt;4ðµâÅá##Ôj#FÇÃ{#¬º¾ª8;®+Æ#-¼AC#du#²</w:t>
        <w:softHyphen/>
        <w:t>÷d}¹´#ÚPç`ò=ËjZô#ÖÍÆ#K@É#ääqä²Ù#4vaO÷¸ÄÎcØ|#{²z8ê&gt;ÁÁ u%Qù#.?²y##¼X¤SèÝ</w:t>
        <w:softHyphen/>
        <w:t>®ÇQ?zFÿ#QSHÇ´Ýu=&amp;9cp÷¸}C&amp;o#×~DÙt×^Rãl=#Ì;´Â)!%·ç ,«ð</w:t>
        <w:tab/>
        <w:t>ßq?#òZú*f,#æä~K#SàQÕ</w:t>
        <w:br/>
        <w:t>gUGÞ#`ÝmÔOÞþ]Æ#ñ°Êzs«?#ó#_5#UéþÏ#KÐ }ßNgÈÃiNÿ#:°#ÀkêÙNÇÝÏàØü®µ¦jÊýæ##«pá#/kt:üîö¸üÈ[3ø'üMyëâOdÏ/Ü¡Ç6{E###²ç#¹ë\$&lt;èpo±=CDþ8Uþ!I#!hiÜ®:íK*å¼¯W#p½c¼ÔK^àë#`,t´ïsÉw#«×XåªRD¢%#(DJ"Q#D¢%#(DJ"Q#«ÅÏ#Vuðãå[Sh%pñô\ÐSî#K2¶#ÓÃ'øn²Ø#&lt;V"z|Á#ªÎe©»r#zÛæ#ýVøÓ¬û#NYbÇfß~w"aó^[BãÞÁ#tw!ÐB#H #î# `«ò.!ó#Tx¨</w:t>
        <w:tab/>
        <w:t>}4À#¢ÎÙ£¡i#&amp;3mÁ"Ä¸Ç$=ëÍö·#B#JfØ¯#f</w:t>
      </w:r>
    </w:p>
    <w:p>
      <w:pPr>
        <w:pStyle w:val="PreformattedText"/>
        <w:bidi w:val="0"/>
        <w:jc w:val="left"/>
        <w:rPr/>
      </w:pPr>
      <w:r>
        <w:rPr/>
        <w:t>çØ ^o,La-ª6RØ7X#£Ii÷Ó±1 |¨¸¬¥ -(ÒAÙyV³#¡4u#22Ó{Ätûòæ°ï#'w2ÚnIiuÍªÇv6Ä[ÛúÙZOf;Z¸5fíeu</w:t>
      </w:r>
      <w:r>
        <w:br w:type="page"/>
      </w:r>
    </w:p>
    <w:p>
      <w:pPr>
        <w:pStyle w:val="PreformattedText"/>
        <w:bidi w:val="0"/>
        <w:jc w:val="left"/>
        <w:rPr/>
      </w:pPr>
      <w:r>
        <w:rPr/>
        <w:t>]/nÊ´()*2#-4BRI#¹</w:t>
        <w:br/>
        <w:t>÷#u6Á±**ú#Þ#¢uÎÄvù.-ý¤iIÎT³0_\#|Z÷þ</w:t>
        <w:br/>
        <w:t>ÏØx/¼ö»5¤@hûªIùõù$yþz«¹ñZX¶oú5£é°*é÷xÐ=yù;.ª^xîáÀ#X9U´^##¡-Æ¦#Ý#%µýÁà&gt;Çu#Ä±:à l6ãßÍmnÌ°ª|;7S½¤xÅýØëØ#ùPµ×ïKjqG$Å°1#0Ã#K¬#aI×kÈÐ#"ª×ñel(¶8¶q#Nö##¿ÂïVÙutk© ##GÄüÕ)ëC#Æ2Ë¢yo#ã«Ä6æK</w:t>
      </w:r>
    </w:p>
    <w:p>
      <w:pPr>
        <w:pStyle w:val="PreformattedText"/>
        <w:bidi w:val="0"/>
        <w:jc w:val="left"/>
        <w:rPr/>
      </w:pPr>
      <w:r>
        <w:rPr/>
        <w:t>\oMÚktÅ#4®ïè=½µS#;¼¦C#¯n7¹øè«ºZ ýÔ¿EÉè ÎTêm¹|ü#Åí°Ñ?ü2KmHHZ##i´H#Ûóå¥$####Î# å¬#</w:t>
      </w:r>
      <w:r>
        <w:br w:type="page"/>
      </w:r>
    </w:p>
    <w:p>
      <w:pPr>
        <w:pStyle w:val="PreformattedText"/>
        <w:bidi w:val="0"/>
        <w:jc w:val="left"/>
        <w:rPr/>
      </w:pPr>
      <w:r>
        <w:rPr/>
        <w:t>G</w:t>
        <w:tab/>
        <w:t>'p-îÛ}</w:t>
        <w:softHyphen/>
        <w:t>wpt#½#ÛpVDRÕÉ+&amp;¤·mÇéÎÿ#[#Äzéw#ãUMs¬##vö§Þ&amp;##8ÑôÎ£¹#8 ¬(÷«»EGf¹.#Î3~9Zêâ'¼:®Öï¾Ãm#Ü##a¤</w:t>
      </w:r>
    </w:p>
    <w:p>
      <w:pPr>
        <w:pStyle w:val="PreformattedText"/>
        <w:bidi w:val="0"/>
        <w:jc w:val="left"/>
        <w:rPr/>
      </w:pPr>
      <w:r>
        <w:rPr/>
        <w:t>£4aTM#1À¸#/Çóøsæµ</w:t>
        <w:softHyphen/>
        <w:t>ñ:äCägZÎ±.«#Íð{</w:t>
        <w:softHyphen/>
        <w:t>Øµ#ÏgeØÐ¢º#ÖòËìVÖ°</w:t>
        <w:br/>
        <w:br/>
        <w:t>#</w:t>
        <w:br/>
        <w:t>#ê¾Î²#Z£k#DØç#ÆC¥Ò;Îî#Àz4Øõ#Z÷#Ç«ñIXâ[ä#°ùþ¡W#Wà</w:t>
      </w:r>
      <w:r>
        <w:br w:type="page"/>
      </w:r>
    </w:p>
    <w:p>
      <w:pPr>
        <w:pStyle w:val="PreformattedText"/>
        <w:bidi w:val="0"/>
        <w:jc w:val="left"/>
        <w:rPr/>
      </w:pPr>
      <w:r>
        <w:rPr/>
        <w:t>Ã-åß#¿EÞIjLÖ#ÂK;#QB#l#§Èüÿ#Èï©s®mb±</w:t>
      </w:r>
      <w:r>
        <w:br w:type="page"/>
      </w:r>
    </w:p>
    <w:p>
      <w:pPr>
        <w:pStyle w:val="PreformattedText"/>
        <w:bidi w:val="0"/>
        <w:jc w:val="left"/>
        <w:rPr/>
      </w:pPr>
      <w:r>
        <w:rPr/>
        <w:t>¢ g5|ºFÇ°ôÝ[¤Bugª¦ßA</w:t>
        <w:br/>
        <w:t>#Ç#æÈ k}Û#úûÔ#s_FÇ5À÷#r}ÿ#ò¹3=¸ÝW{ìë|#¢Ë#¿^¨ÔiÌ¨1òXë#Âá'ù«ÿ#QZ£=²Ø¬nó`ú9ËõËö#¯#öOR¼u¯?#C#¾</w:t>
        <w:softHyphen/>
        <w:t>+qö7néæÃÉQÃ¢ç&gt;îã##§¾BØ/;~ôçó? î{c#Î6#]u³3#ìÌõT¸6#£×+##Iòñ#û#[õý8\çãüÿ#åÐã¸´Z³#d§#Ú</w:t>
        <w:tab/>
        <w:t>íKrQ'^ÃCÍYÕ×QBL#È#ç4</w:t>
        <w:tab/>
        <w:t>#ã¾¥PÎuxuN#[&gt;@&amp;b#H¹n$è\#ßcRûq#÷ò#Qæ¾âà¯Ì§GÐ¯j#1v},JQÑÞÈý* #G#U7=ôì.jÔÏQß#îrgo#%j²c¬ZîÆnZ O¬!e#jqE#uô@ýk"ü#'DKMÜF×6#åºí|³ØÖY~^e[Þé*$#¸¶ â6$F#È#{jÞÖ¸äBð:ÛçäæVæãÈ×)ê¶ÜÙ¤7=HK¥µöv):ÑHOiú¤Ôj&lt;öÕ2yjç4ÞÖ°ù#£ô¿²ÓÑO[I&gt;#Ýéc½6¿6Ü,ó&gt;1#Xeî¸Î&amp;Í¢ÂÁßgc</w:t>
        <w:br/>
        <w:t>èýTáì?î</w:t>
        <w:br/>
        <w:t>ËVeÚ "#×yqò¸·Õg1_Ùæ¸Y</w:t>
        <w:tab/>
        <w:t>¬#Oüo&lt;{##4ß©:ì8</w:t>
        <w:br/>
        <w:t>&gt;Å9·:Èïùw"ß :ô+#ïÚ!¶YJÊÁ-¤#§ï#Uä#Óà#¹;&gt;Äq#Zú©z</w:t>
      </w:r>
    </w:p>
    <w:p>
      <w:pPr>
        <w:pStyle w:val="PreformattedText"/>
        <w:bidi w:val="0"/>
        <w:jc w:val="left"/>
        <w:rPr/>
      </w:pPr>
      <w:r>
        <w:rPr/>
        <w:t>¸è/c·R}8çÉh¼Oö}ÌÕ#\Uxí["¬S#Acbip#--#ÔlæøCÒ</w:t>
        <w:tab/>
        <w:t>:a#@àÉm/91Öâ4½¹f</w:t>
      </w:r>
      <w:r>
        <w:br w:type="page"/>
      </w:r>
    </w:p>
    <w:p>
      <w:pPr>
        <w:pStyle w:val="PreformattedText"/>
        <w:bidi w:val="0"/>
        <w:jc w:val="left"/>
        <w:rPr/>
      </w:pPr>
      <w:r>
        <w:rPr/>
        <w:t>ÈË## AÚ[#&lt;#«ÛÍJ²þQ</w:t>
        <w:softHyphen/>
        <w:t>¤c¢®:À¶</w:t>
      </w:r>
    </w:p>
    <w:p>
      <w:pPr>
        <w:pStyle w:val="PreformattedText"/>
        <w:bidi w:val="0"/>
        <w:jc w:val="left"/>
        <w:rPr/>
      </w:pPr>
      <w:r>
        <w:rPr/>
        <w:t>#ß uþam&gt;Ï{%v#MQæ¹ÅDl</w:t>
      </w:r>
    </w:p>
    <w:p>
      <w:pPr>
        <w:pStyle w:val="PreformattedText"/>
        <w:bidi w:val="0"/>
        <w:jc w:val="left"/>
        <w:rPr/>
      </w:pPr>
      <w:r>
        <w:rPr/>
        <w:t>#&gt;'lÖï¨##_¨#X8½l8W¿áÛñKÕÛ×û</w:t>
      </w:r>
    </w:p>
    <w:p>
      <w:pPr>
        <w:pStyle w:val="PreformattedText"/>
        <w:bidi w:val="0"/>
        <w:jc w:val="left"/>
        <w:rPr/>
      </w:pPr>
      <w:r>
        <w:rPr/>
        <w:t>ßÚ3##×n#&amp;³'ÕRÒ#iAjF½2|</w:t>
        <w:softHyphen/>
        <w:t>[ßÓUW#Ãµ#V«íåo_øQ\ïÙþ#LÇPÔ=Ñ¾û=£Pµº´yþ#</w:t>
        <w:softHyphen/>
        <w:t>Iåüéæ#l</w:t>
        <w:softHyphen/>
        <w:t>C#¤©</w:t>
      </w:r>
    </w:p>
    <w:p>
      <w:pPr>
        <w:pStyle w:val="PreformattedText"/>
        <w:bidi w:val="0"/>
        <w:jc w:val="left"/>
        <w:rPr/>
      </w:pPr>
      <w:r>
        <w:rPr/>
        <w:t>- #=þ=Ò~ûeY###ëÕkáp¦¸÷Úoéå¿_5P&gt;1Ü¯\:#Ê-WËÜùºÏ·Eû2%#Áÿ#¾4áí</w:t>
        <w:tab/>
        <w:t>ð#kj#Ã`±º°¨#«â)# _##' áRÌX#ËÕ</w:t>
      </w:r>
    </w:p>
    <w:p>
      <w:pPr>
        <w:pStyle w:val="PreformattedText"/>
        <w:bidi w:val="0"/>
        <w:jc w:val="left"/>
        <w:rPr/>
      </w:pPr>
      <w:r>
        <w:rPr/>
        <w:t>Âc</w:t>
      </w:r>
      <w:r>
        <w:br w:type="page"/>
      </w:r>
    </w:p>
    <w:p>
      <w:pPr>
        <w:pStyle w:val="PreformattedText"/>
        <w:bidi w:val="0"/>
        <w:jc w:val="left"/>
        <w:rPr/>
      </w:pPr>
      <w:r>
        <w:rPr/>
        <w:t>#u#¥Á</w:t>
        <w:softHyphen/>
        <w:t>p.ñ#º</w:t>
      </w:r>
    </w:p>
    <w:p>
      <w:pPr>
        <w:pStyle w:val="PreformattedText"/>
        <w:bidi w:val="0"/>
        <w:jc w:val="left"/>
        <w:rPr/>
      </w:pPr>
      <w:r>
        <w:rPr/>
        <w:t>Å÷#r´§ñm×my³%©Ò¥À!´ßh;sÀ#@#¡ÜNÔ}$#Áêê1</w:t>
      </w:r>
      <w:r>
        <w:br w:type="page"/>
      </w:r>
    </w:p>
    <w:p>
      <w:pPr>
        <w:pStyle w:val="PreformattedText"/>
        <w:bidi w:val="0"/>
        <w:jc w:val="left"/>
        <w:rPr/>
      </w:pPr>
      <w:r>
        <w:rPr/>
        <w:t>B8u#lâI·üm¾ÖØúsÞ#@ìO#HØ`÷#5¶½ÞO6#¸ó#Ýq8·#Ù\Ãcå2©Kªu#!nËJÝ zk#êØ÷#÷'ØÕÆ'MÕºvvwàZÄqk#=U'=æÊ#/û#½ßg¹¶</w:t>
        <w:tab/>
        <w:t>'UÍ`ð#Z</w:t>
      </w:r>
    </w:p>
    <w:p>
      <w:pPr>
        <w:pStyle w:val="PreformattedText"/>
        <w:bidi w:val="0"/>
        <w:jc w:val="left"/>
        <w:rPr/>
      </w:pPr>
      <w:r>
        <w:rPr/>
        <w:t>®-~7p?I?ÙîéÓÿ#³ßÃ?#vlW#¸æ·I¹#ô¼N¸#cdNãGa_íÜTÅ¨¢©kKC,</w:t>
        <w:tab/>
        <w:t>.?3ÍùW9233ÖÇU#\Ö5h#q{¶ÜÝÆäÝÄîy#ãwjº%#(DJ"Q#D¢%#(DJ"Q#D¢%#aýBá#8#7ã³ê##¹[CzûÅø®5¯øª½,ÍK$ò ü¹£¸¬_áp?#uòÆ\qA´¤©Dè#6Iü+r</w:t>
        <w:softHyphen/>
        <w:t>òdÙdÜ!Yù#qü7 Ó0§ÜÜ¥&lt;¥¥##å$ ##uÛ±äo~=êÚ¶i ¥{Ø</w:t>
        <w:tab/>
        <w:t xml:space="preserve"> tµþ#Ûæ</w:t>
        <w:softHyphen/>
        <w:t>êftP9ã#å8wp&gt;)ã##x»p##KRÌµâ·¥?ö¢#8óJÜî#@#ZÏå:Ñäúê¼J²:¦}´#$`m¾ýÃ@ #·ãÓ;cïä îlðoµÀ&gt;½#.ùËø¿IsÉ#|ÍA#éßúÇC_Çlpº©íaëü¨Æ¨iµ;É»ýxUÇâ#Ô#tò¹xµ-¤DSo6ã }±ùPÐñ¿a±øÕìøD#R¹Î:Þ¤#ãrÖçú#@asê~ãºÿ#Â×#òe#35ó#@¹-5</w:t>
      </w:r>
    </w:p>
    <w:p>
      <w:pPr>
        <w:pStyle w:val="PreformattedText"/>
        <w:bidi w:val="0"/>
        <w:jc w:val="left"/>
        <w:rPr/>
      </w:pPr>
      <w:r>
        <w:rPr/>
        <w:t>âfÜä¥#;~]xR·ïªÃTÄãO¢!òÙvÝ[#`Ñ#·¶Ë6ë{ñß#quG¹FPsýµ#ZVÊÒã#á´¤</w:t>
      </w:r>
    </w:p>
    <w:p>
      <w:pPr>
        <w:pStyle w:val="PreformattedText"/>
        <w:bidi w:val="0"/>
        <w:jc w:val="left"/>
        <w:rPr/>
      </w:pPr>
      <w:r>
        <w:rPr/>
        <w:t>÷'ÔíPVT</w:t>
      </w:r>
    </w:p>
    <w:p>
      <w:pPr>
        <w:pStyle w:val="PreformattedText"/>
        <w:bidi w:val="0"/>
        <w:jc w:val="left"/>
        <w:rPr/>
      </w:pPr>
      <w:r>
        <w:rPr/>
        <w:t>}j×#À#·"ÞÇþ#:##½Ûr,¯Ä:##G(^ínÊÌ)8ËâdV$-</w:t>
      </w:r>
    </w:p>
    <w:p>
      <w:pPr>
        <w:pStyle w:val="PreformattedText"/>
        <w:bidi w:val="0"/>
        <w:jc w:val="left"/>
        <w:rPr/>
      </w:pPr>
      <w:r>
        <w:rPr/>
        <w:t>&gt;ó-¨-</w:t>
        <w:tab/>
        <w:t>!+#XÑ#ï#·Ç0Ú#ÈXé¡kÜÓvêh6&lt;.67¶á+ä#sÝ¸¶û##.&gt;#$Î¹Ï¤Î©8¢ÑÓü´¬\ãÏ©vËöÓ/+g°§d¤#</w:t>
        <w:softHyphen/>
        <w:t>%+(ÞÁ#G¶CÊù+ÒÈü@µïy#Í%ÄrMÉ#s~ãK#},µbJf] u#Ü|;t³ðGhÍacóÛ#Û[-µ#8$ïî¡m#£¥}</w:t>
        <w:br/>
        <w:t>{Óí¿p#À#£m;Ý&lt; #åÄ#=nl#ÆÊÊ9</w:t>
      </w:r>
    </w:p>
    <w:p>
      <w:pPr>
        <w:pStyle w:val="PreformattedText"/>
        <w:bidi w:val="0"/>
        <w:jc w:val="left"/>
        <w:rPr/>
      </w:pPr>
      <w:r>
        <w:rPr/>
        <w:t>IîØ#¯!ú+CÖ7O&lt;»Ê#~6Âp#.°#A`¶¸o#</w:t>
        <w:softHyphen/>
        <w:t>R#]ö0·H)lzDR¦þP#5Û¿"#AÚ#Jg²|V#EÎ#®]#]Þ!Ô#{Ý{¦Â1xÚù</w:t>
      </w:r>
      <w:r>
        <w:br w:type="page"/>
      </w:r>
    </w:p>
    <w:p>
      <w:pPr>
        <w:pStyle w:val="PreformattedText"/>
        <w:bidi w:val="0"/>
        <w:jc w:val="left"/>
        <w:rPr/>
      </w:pPr>
      <w:r>
        <w:rPr/>
        <w:t>opnæÍ?#}Â#ã&gt;#Â±þ'&lt;`ÝÁV,F.î*W«è ¯¸</w:t>
        <w:softHyphen/>
        <w:t>$÷NþïÍ±¡ªØØ;)¶zZYk</w:t>
      </w:r>
    </w:p>
    <w:p>
      <w:pPr>
        <w:pStyle w:val="PreformattedText"/>
        <w:bidi w:val="0"/>
        <w:jc w:val="left"/>
        <w:rPr/>
      </w:pPr>
      <w:r>
        <w:rPr/>
        <w:t>##tð.HÍÓ62T2¦9î$¸#MÉÜ\^ÞªÉ`?</w:t>
      </w:r>
      <w:r>
        <w:br w:type="page"/>
      </w:r>
    </w:p>
    <w:p>
      <w:pPr>
        <w:pStyle w:val="PreformattedText"/>
        <w:bidi w:val="0"/>
        <w:jc w:val="left"/>
        <w:rPr/>
      </w:pPr>
      <w:r>
        <w:rPr/>
        <w:t>\_RÆS3E®-É¦åC´1#Õ[m##B¥#pFù$ÖÆû~#n#CNÙ</w:t>
        <w:softHyphen/>
        <w:t>¨9îymËM¼ 4ß{nNý#·3</w:t>
        <w:br/>
        <w:t>#ÈSMöº</w:t>
      </w:r>
      <w:r>
        <w:br w:type="page"/>
      </w:r>
    </w:p>
    <w:p>
      <w:pPr>
        <w:pStyle w:val="PreformattedText"/>
        <w:bidi w:val="0"/>
        <w:jc w:val="left"/>
        <w:rPr/>
      </w:pPr>
      <w:r>
        <w:rPr/>
        <w:t>muhmì#ûGN:_¾*&lt;5`éF×;yÆðiÖ9÷#åå¸·Ô Âã°´#¾üå##A&gt;àUL#´ÚLö&amp;¥m&lt;Í{#$é#X#&gt;#lmv¶ý#ðìC+âYW&gt;Óý¨Eß&gt;8Ã¨;ÄëYã¨¹#ju÷RgÃKáòkéO#Íúµ±:#í##ì6·ØëAù)KÏ'CÔIJÇjH#Zî;#V«í##Ä*"v#ÍÝêÚWlHm ß#Ð##WIv©Ú.!æÊü.)CËãlR#-n¦¶$lþmk##©Ãó.:eàyLëU¡ù³ZnÝe#Ô%*_ný#J#ðAqa-5±ìyÆ|#ã#¥=41ê#íÕ$ïn.#Èþ²Õty±òTi©ª</w:t>
      </w:r>
    </w:p>
    <w:p>
      <w:pPr>
        <w:pStyle w:val="PreformattedText"/>
        <w:bidi w:val="0"/>
        <w:jc w:val="left"/>
        <w:rPr/>
      </w:pPr>
      <w:r>
        <w:rPr/>
        <w:t>|ÍÔë#¶ÄÂ:\ì:ÏæþUÒM¦ÓÚñ#çZ.²Üm$#T¤w #× B#F#OÐjyYã#÷u4eu#:okØ¶Ö±#ð9òåfpZ'gGIM,6#õ#Øá¾ÆÞ{#¡KÜ7Ëw/Z"e8[y</w:t>
        <w:softHyphen/>
        <w:t>Øî$¥mw#¹$ô#Èþ#é[#Æ#Æ)0#u·#ãb=#Ï¢ãXM^##àn</w:t>
      </w:r>
    </w:p>
    <w:p>
      <w:pPr>
        <w:pStyle w:val="PreformattedText"/>
        <w:bidi w:val="0"/>
        <w:jc w:val="left"/>
        <w:rPr/>
      </w:pPr>
      <w:r>
        <w:rPr/>
        <w:t>¯çcoZlå^NáoQþ=»p½º[OäÏÆ¸^d</w:t>
        <w:softHyphen/>
        <w:t>ÿ#]O#¥¤##~##Çá[!Æ0n»</w:t>
        <w:tab/>
        <w:t>Â±Ùr¼#±Ö9¤FÒÖ#é</w:t>
      </w:r>
    </w:p>
    <w:p>
      <w:pPr>
        <w:pStyle w:val="PreformattedText"/>
        <w:bidi w:val="0"/>
        <w:jc w:val="left"/>
        <w:rPr/>
      </w:pPr>
      <w:r>
        <w:rPr/>
        <w:t>¸##^Þ`ù#5[úuÆÚê#íËóXí¦#nN$:BJ#Jî##ï&gt;å(÷ÙÝ{½Ø²RæÊæeÈª"þýç@#Ì~+qÅ¶âçËeÑGçn ånB&lt;5+"Z-÷#cÛnÐT¤¥e;AR¨##oZ$#Ü7_{</w:t>
        <w:softHyphen/>
        <w:t>"ë#35a4Æ</w:t>
        <w:softHyphen/>
        <w:t>µï{»o¦Ým¿Oa¶âËÙÓÛÌqíç9âë®-#T¼z3Ï=xp÷=q`íM¶æÁÒ{#ñ½yö÷&amp;£°&gt;j1e#»½u¤ #ôià¿7øú¬##²qT|/ ê£&gt;ã¨jåÃÐ°âÌkìÁ*#;H*ßºt#ÓàUb]pÀUÖ!6$j¢Â)¦:»ä?{Ïß[ùW{àÃ~ãÞbÅ9"ÿ#q]¿#¹ÅvÜÒ</w:t>
        <w:softHyphen/>
        <w:t>#Kr#ÉR~âSçj ìxØ;ó¡#ÍqkîÚMÈ#¢×9åø=]3eË#µ}ëÜqæOçç²¶_jZR#z´=¼X¬'vÞl©_Ç#3]¦##§.¹£</w:t>
        <w:br/>
        <w:t>Z#¾Ý´ÌwÔ¯?OMùÑ×à}ªæ#¨Æúx[â°Üð7#Å¹7X\Ç±#Õ¿#¢9î-ÝÆÁ8#âwè4ì</w:t>
        <w:tab/>
        <w:t>ñl#ëU·{¬Ë¹.O-¨÷ü</w:t>
        <w:tab/>
        <w:t xml:space="preserve"> %#$%###[ò=ýêc²-6##Å[#÷Ü#¸#-ö¸#ßqÈWy'²*\#_í¨£pöº7´#Ð##àZÎ#÷#8#{Ìé×ºæÞCO#ðO#ÞòyseEÇ-#Kôp¡´¬©´þé!I;ZûRsàùâÙ&gt;¢«#òµ</w:t>
        <w:softHyphen/>
        <w:t>#¤#¤s°·'p#úYi&lt;Ã±Z\ÉV1#E#dK0³Çî¶#á%áÛ5#eºv?]Ü?Æâ&amp;Æ8Â#[Xæ=</w:t>
        <w:br/>
        <w:t>ØÚÒ&lt;(0Â##øön¥´´ì¤¦d</w:t>
      </w:r>
      <w:r>
        <w:br w:type="page"/>
      </w:r>
    </w:p>
    <w:p>
      <w:pPr>
        <w:pStyle w:val="PreformattedText"/>
        <w:bidi w:val="0"/>
        <w:jc w:val="left"/>
        <w:rPr/>
      </w:pPr>
      <w:r>
        <w:rPr/>
        <w:t>á #ì#(##ÈêºúD¢%#(DJ"Q#D¢%#(DJ"Q#D#cF¾mø§&gt;H¹üKfp¯#*L</w:t>
        <w:tab/>
        <w:t>X%MLËxèpZâÂ´¸ù#IAÐGjBÁJ¤¤ÝªæüÑE2tA#Y?îo¾|îm¸h'¢Ýqº:Ü5½à»^ÑX&gt;1äø#Z#àVi#×kf_"&lt;öcFK-##µì¶¶}Ò#ã´xÕfèq*\_#¶Ý1®#v ##QÁõ_jlÚ"ÑÐ+¡dóaçlâÍÊRXg%æB¼-L½#)'ñ×®¯çY|°#éä'#æ^Þâs²å4£¤ºÌÇ#ö¬Ô¼&gt;¦\ª£^¯í#,¦ìªÇgì©R!6#Ça²¥¸°ód##¹Ø«Jû6äñe;ìÆA#}ÃÜó#*»Ó×Ãg¹qüG+È</w:t>
        <w:softHyphen/>
        <w:t>V#W9Í¢w|;)</w:t>
      </w:r>
    </w:p>
    <w:p>
      <w:pPr>
        <w:pStyle w:val="PreformattedText"/>
        <w:bidi w:val="0"/>
        <w:jc w:val="left"/>
        <w:rPr/>
      </w:pPr>
      <w:r>
        <w:rPr/>
        <w:t>ojKiB#8G</w:t>
        <w:softHyphen/>
        <w:t>lH#Õù3b`ÖSÄe{#K[°#ô¹$X#½mÆë½Å};¤</w:t>
      </w:r>
    </w:p>
    <w:p>
      <w:pPr>
        <w:pStyle w:val="PreformattedText"/>
        <w:bidi w:val="0"/>
        <w:jc w:val="left"/>
        <w:rPr/>
      </w:pPr>
      <w:r>
        <w:rPr/>
        <w:t>¿Åe#&gt;í7òÅ8ãÛ#¢bWË#k{M§e1eÂa</w:t>
      </w:r>
      <w:r>
        <w:br w:type="page"/>
      </w:r>
    </w:p>
    <w:p>
      <w:pPr>
        <w:pStyle w:val="PreformattedText"/>
        <w:bidi w:val="0"/>
        <w:jc w:val="left"/>
        <w:rPr/>
      </w:pPr>
      <w:r>
        <w:rPr/>
        <w:t>zdþ*a¶³åJ#:5®û#Î³æl"¢¹÷©îq¾Ä¶G#^Þ.#è4¡^Õ007¡¾##öµw$Yý#ÿ#s#¶þ!ýÈ÷ý</w:t>
        <w:br/>
        <w:t>Àâgÿ#oñþk#àyÇ©Q³ÃoZ®Òò«a""f#*#.v#ºU¡Úµ#{GkÞ)Òá#³O=í#K½ì8#§}®¬#RÆ8l¾º]øqñgE¼#Ï#`#Ê¤#q¼L&gt;¤¯#Þõwé¤©%A´i</w:t>
        <w:tab/>
        <w:t>ß²Iüýí#0f¬ÕM&lt;ØÃîdwîâoÜ·###H#¸Ü×¢ÊaØ</w:t>
        <w:softHyphen/>
        <w:t>4#|;[ÔªûñyÌyC°\Uþ(°ßä·jº0îK###üxJ}B¶Ãj[Í##T#RHRPI)</w:t>
        <w:br/>
        <w:t>#'ì«#Ëú\`Æ#¶1+nÒâ#6$µþEÁÀ@³+7%N!SNú}[¸#</w:t>
        <w:tab/>
        <w:t>±°¹¿#ÖèxXTÎò~@¿1ÆjS7XlÈ#¾Ò##ÓÞUçjóµl#àÖÈí#.c}UÅ2®î</w:t>
      </w:r>
    </w:p>
    <w:p>
      <w:pPr>
        <w:pStyle w:val="PreformattedText"/>
        <w:bidi w:val="0"/>
        <w:jc w:val="left"/>
        <w:rPr/>
      </w:pPr>
      <w:r>
        <w:rPr/>
        <w:t>;Ýý×ºà°#o¥Å¥_h6EÎ8#i4Óåí#*#Ð]O-#÷#Û#ð&lt;Mp¶¦#ÞÛÊíu#pß!ãø&lt;ê#m#ì.Ê@Ht¥#»~ã± þ#ß¬6#û?í</w:t>
        <w:br/>
        <w:t>£#£®û-\#»ØËÝ´¾Î¸#±</w:t>
      </w:r>
    </w:p>
    <w:p>
      <w:pPr>
        <w:pStyle w:val="PreformattedText"/>
        <w:bidi w:val="0"/>
        <w:jc w:val="left"/>
        <w:rPr/>
      </w:pPr>
      <w:r>
        <w:rPr/>
        <w:t>qi·é±m®#</w:t>
      </w:r>
      <w:r>
        <w:br w:type="page"/>
      </w:r>
    </w:p>
    <w:p>
      <w:pPr>
        <w:pStyle w:val="PreformattedText"/>
        <w:bidi w:val="0"/>
        <w:jc w:val="left"/>
        <w:rPr/>
      </w:pPr>
      <w:r>
        <w:rPr/>
        <w:t>S#Î¹;#¦ÀåÃ][M0#Ô¬c¥¬ÚÎÐ#K#Õàmî#p#ÕãâÑ?'uc\§ltFCa¸DmaN!è/DrRJ =V\H%eZR#f´7ÝX&gt;È3¦7Û&gt;#Q#o¢"iDº´È#àM#À##^÷ YmIð\+#®# Ýû]#,±#÷nØ##rI7ø#®'Qýwâ_#Îar\&lt;JMÊ-</w:t>
        <w:softHyphen/>
        <w:t>ÈÖK-ß ¢~vÐ6¯)m¶Ô³½#éöì#</w:t>
        <w:br/>
        <w:t>ÖyR¿#Æãîv¢÷½Ò#ä\òwßrë#Ï+#¨"u}n%#°w²##q.sG#·ï=à#ö#Và-kÞ²\·ùK#êz#]pÈlù~S#EÝd÷8#2R#Q$#6À#Ýkµ $#'µ¹tÅ_</w:t>
      </w:r>
      <w:r>
        <w:br w:type="page"/>
      </w:r>
    </w:p>
    <w:p>
      <w:pPr>
        <w:pStyle w:val="PreformattedText"/>
        <w:bidi w:val="0"/>
        <w:jc w:val="left"/>
        <w:rPr/>
      </w:pPr>
      <w:r>
        <w:rPr/>
        <w:t>´q×8iço;sÇ[|V#Æ1C#s#ïË´éi:ôÜºÜj</w:t>
      </w:r>
    </w:p>
    <w:p>
      <w:pPr>
        <w:pStyle w:val="PreformattedText"/>
        <w:bidi w:val="0"/>
        <w:jc w:val="left"/>
        <w:rPr/>
      </w:pPr>
      <w:r>
        <w:rPr/>
        <w:t>#¿#M[=ê#ÁxåÞ0Û-¢*_un$º´ ²##w#</w:t>
      </w:r>
    </w:p>
    <w:p>
      <w:pPr>
        <w:pStyle w:val="PreformattedText"/>
        <w:bidi w:val="0"/>
        <w:jc w:val="left"/>
        <w:rPr/>
      </w:pPr>
      <w:r>
        <w:rPr/>
        <w:t>ø=Ê#C_Â©ö¥-IÁiè¢oï#æ</w:t>
        <w:tab/>
        <w:t>¶ÐA&amp;ûò@ãÏÉoîÎ*#W:Z°c,aii#ú##tµÁáqzO'</w:t>
      </w:r>
      <w:r>
        <w:br w:type="page"/>
      </w:r>
    </w:p>
    <w:p>
      <w:pPr>
        <w:pStyle w:val="PreformattedText"/>
        <w:bidi w:val="0"/>
        <w:jc w:val="left"/>
        <w:rPr/>
      </w:pPr>
      <w:r>
        <w:rPr/>
        <w:t>ç+n#hx¹##,ûw%'î÷Ïa?Iÿ#ù5X¾Ïñaÿ#©YÄíA;_¸-·Çÿ#ô²ùÎ6Õåék¤#såno#þ#ý#¦:#]eåìÇy+</w:t>
      </w:r>
    </w:p>
    <w:p>
      <w:pPr>
        <w:pStyle w:val="PreformattedText"/>
        <w:bidi w:val="0"/>
        <w:jc w:val="left"/>
        <w:rPr/>
      </w:pPr>
      <w:r>
        <w:rPr/>
        <w:t>r$´+µ@è#~UÔ##bmü`å#üJA¿î#ÿ#`RÛ/±Úú½á9</w:t>
      </w:r>
      <w:r>
        <w:br w:type="page"/>
      </w:r>
    </w:p>
    <w:p>
      <w:pPr>
        <w:pStyle w:val="PreformattedText"/>
        <w:bidi w:val="0"/>
        <w:jc w:val="left"/>
        <w:rPr/>
      </w:pPr>
      <w:r>
        <w:rPr/>
        <w:t>äÇc#ÇXÛÊ #[J</w:t>
        <w:tab/>
        <w:t>NÏ¶Â×¯Äö</w:t>
        <w:softHyphen/>
        <w:t>}#Áu#e%D¹V#¨EÌR9ÖôÚçáað¹P#Ò¯"áÜìÎ]¦#;</w:t>
      </w:r>
    </w:p>
    <w:p>
      <w:pPr>
        <w:pStyle w:val="PreformattedText"/>
        <w:bidi w:val="0"/>
        <w:jc w:val="left"/>
        <w:rPr/>
      </w:pPr>
      <w:r>
        <w:rPr/>
        <w:t>Jf9uTæû#KIîI</w:t>
        <w:tab/>
        <w:t>îîHØ#è#Uµ´²Ã_#Í}m#á¦¹A§MÅö&gt;á{®g#çp¹#ù[/¶9Ý#UI²5ÞÓhô</w:t>
        <w:softHyphen/>
        <w:t>}6#ü|×§4µ</w:t>
        <w:softHyphen/>
        <w:t>ºÂbÔ¯¡Â¨ w!Ûûr&gt;ec#I#?:tÃpá#5Á²#5ÈÎ#CB</w:t>
        <w:br/>
        <w:t>»¶#ûn$ý#(ÞªÃ.®¾/+°|ÀÚ÷cxÒHè #®öWÏàÄ9g#ð.qr5½¸2î9#b4A%·T¤¢;dl¶¥#%~ÛØ#'U#ÌÒ7í-uøoæJÖùû#§ÇqZx)# ÑrlE·&gt;vVC×Ðûßõ¨Ne¡kãÑÊvçÆøD##¦ÅÊtô#¶Ïü#:dX#4ÿ##üÉý#§-¶¥GDÛÞÂÿ#5¯#³-c÷Ò5ù&amp;§×`à)#¢©ß}½ç?²YÆ#&lt;#iåù,#³Ùà¼GÕ#Sï§þ8æ°¸Ô,o¹\ñÛìdT</w:t>
        <w:softHyphen/>
        <w:t>;øÜÒ#äå¹:Á-#D¢%#(DJ"Q#D¢%#(DJ"Q#D¢%#k{ºs·q¯Ä#9&amp;ßä</w:t>
        <w:br/>
        <w:t>]Û&amp;õeÙcTkp\&amp;RV$+kp#Tt%¿P÷#¥'Z¶~J:&lt;9ð°##ë#Ü# vÓ·Þ¹u¶°#ûs#y#ú[å·è©§ÅS#²qwÄ##åköL#ô##xïÛ#Üg÷*Z¼m#!%´¨y#·² 6G`øëòLÔ}æ£#È</w:t>
      </w:r>
    </w:p>
    <w:p>
      <w:pPr>
        <w:pStyle w:val="PreformattedText"/>
        <w:bidi w:val="0"/>
        <w:jc w:val="left"/>
        <w:rPr/>
      </w:pPr>
      <w:r>
        <w:rPr/>
        <w:t>êÐï##îÒnAæú#+Ú¶¹Ôîh\#QzÃYeä©#+#å¤)</w:t>
        <w:br/>
        <w:t>ØXÜ'A#ëþ/u¾rÁÓTñéüÖíª¿Èoÿ#XÝô{Ü¥ßX#ÿ#Z.;Y]§#÷</w:t>
      </w:r>
      <w:r>
        <w:br w:type="page"/>
      </w:r>
    </w:p>
    <w:p>
      <w:pPr>
        <w:pStyle w:val="PreformattedText"/>
        <w:bidi w:val="0"/>
        <w:jc w:val="left"/>
        <w:rPr/>
      </w:pPr>
      <w:r>
        <w:rPr/>
        <w:t>e9;èJß0^iFý4¥#J#ó;×ðüê/§qgr8µÊÙÓ±¸õ=Aç¼h#_çuü&lt;ìXÌ{ìês|}éÿ#fRjU½_´#N´¢#p$%#A&gt;p&gt;##Ú¹«´êºÒ:#¶0~þ¡Ý»}üµZÞEvu8»¶åG#^$wzf7ûFFaM²ßD#Ù#ãÜmw|¡í#Ý(ù*%¤ùGVö/cÃ³Ìº£ÔÉ ]ÌÞáÛo§øÀØ##Ù#ÉáshÚÒw#þ¿Ò¬ÛíÞÉ#ù¶[¬o=h¯©µö#m$##íÀÖâ</w:t>
        <w:br/>
        <w:t>?9#ÝO¿#Cc&gt;$8#Âáxr4wÅÉ§í#-</w:t>
        <w:softHyphen/>
        <w:t>å[d¥°¡½#IÒwýâ5æµ?o#ÖAÙm|Ô×ÔÎìs¤JÍ_!¹ôºñÒ²º±°»</w:t>
        <w:softHyphen/>
        <w:t>ÿ#%ô#lçWEÉa_r·_qæ§#½×÷+1&gt;UÓÃU</w:t>
      </w:r>
      <w:r>
        <w:br w:type="page"/>
      </w:r>
    </w:p>
    <w:p>
      <w:pPr>
        <w:pStyle w:val="PreformattedText"/>
        <w:bidi w:val="0"/>
        <w:jc w:val="left"/>
        <w:rPr/>
      </w:pPr>
      <w:r>
        <w:rPr/>
        <w:t>ç®Oâþ{ËòN&lt;åì2°Ûn#ä äXôÜkõU¢ÒðZ#7¯e#6</w:t>
        <w:br/>
        <w:t>#$VáÁÙárC@ÆJà#</w:t>
      </w:r>
      <w:r>
        <w:br w:type="page"/>
      </w:r>
    </w:p>
    <w:p>
      <w:pPr>
        <w:pStyle w:val="PreformattedText"/>
        <w:bidi w:val="0"/>
        <w:jc w:val="left"/>
        <w:rPr/>
      </w:pPr>
      <w:r>
        <w:rPr/>
        <w:t>#±ÀØ·äAÜ#lVÙ©ì÷3ÅZh©ÄCMð×í#Ûr</w:t>
        <w:tab/>
        <w:t>#±#Q #S</w:t>
        <w:tab/>
        <w:t>á^#¹ãðî¼)Í×©ß³ßK¯*=Õ#(}[yÀP</w:t>
      </w:r>
    </w:p>
    <w:p>
      <w:pPr>
        <w:pStyle w:val="PreformattedText"/>
        <w:bidi w:val="0"/>
        <w:jc w:val="left"/>
        <w:rPr/>
      </w:pPr>
      <w:r>
        <w:rPr/>
        <w:t>d«Ï¹¯}£våÚ&amp;;C&gt;#A#0JÒÒÖÆA·B#âãpl|$</w:t>
      </w:r>
    </w:p>
    <w:p>
      <w:pPr>
        <w:pStyle w:val="PreformattedText"/>
        <w:bidi w:val="0"/>
        <w:jc w:val="left"/>
        <w:rPr/>
      </w:pPr>
      <w:r>
        <w:rPr/>
        <w:t>¸Zg&amp;v9ös6®¾GÏbXé#t#$_Á#Y&gt;#Åø#YÕ®ñáÖÛÜ#²Ãg¸ÆK¨BôB\#øÚI#uÏ#-uF#Y¬#±ÀµÃÍ§VßÄ±JL2X¨æ|O#ÒGPmÈ#k)?.Ê11Cí#mÎ}#Ó;#íJS N´IñïªÉb8;¥#QÖÛq#ô#B°ú</w:t>
      </w:r>
      <w:r>
        <w:br w:type="page"/>
      </w:r>
    </w:p>
    <w:p>
      <w:pPr>
        <w:pStyle w:val="PreformattedText"/>
        <w:bidi w:val="0"/>
        <w:jc w:val="left"/>
        <w:rPr/>
      </w:pPr>
      <w:r>
        <w:rPr/>
        <w:t>Cì_kÄ_«#;n¤7þju½Ó%÷©©|N~[#µ#êãÌG!æÙI(òðìÙõ#Ú##Ö¯"²9/6Óå§Î'k×#Å¶7µ¬H##v#-§##1#JL^ÏÁ§Ââ×#4øwkp</w:t>
        <w:tab/>
        <w:t>¾÷##ÂWA|.-#Ýç#T#¢eF·Á¾Æt´G´#°J#JÉA#</w:t>
      </w:r>
    </w:p>
    <w:p>
      <w:pPr>
        <w:pStyle w:val="PreformattedText"/>
        <w:bidi w:val="0"/>
        <w:jc w:val="left"/>
        <w:rPr/>
      </w:pPr>
      <w:r>
        <w:rPr/>
        <w:t>#F)×ÌNùjiö»&lt;5±4µÝÛ^##Ca}ì#Ö&amp;öé±½îµ\¹N¿#ª¸M\Í£Åíï¹Ü89</w:t>
        <w:softHyphen/>
        <w:t>s#49®h#!Î½îoq.8Ã"Cv#Jù)ø±b±#1ûAÚ%#dh{ÿ##5</w:t>
      </w:r>
    </w:p>
    <w:p>
      <w:pPr>
        <w:pStyle w:val="PreformattedText"/>
        <w:bidi w:val="0"/>
        <w:jc w:val="left"/>
        <w:rPr/>
      </w:pPr>
      <w:r>
        <w:rPr/>
        <w:t>ÌØ-³d²Ó=Ï|¥ ##m#¿#NI&lt;$¥ªîáï*c</w:t>
      </w:r>
    </w:p>
    <w:p>
      <w:pPr>
        <w:pStyle w:val="PreformattedText"/>
        <w:bidi w:val="0"/>
        <w:jc w:val="left"/>
        <w:rPr/>
      </w:pPr>
      <w:r>
        <w:rPr/>
        <w:t>q.qÛ©$þJAáÎ1Ç</w:t>
      </w:r>
      <w:r>
        <w:br w:type="page"/>
      </w:r>
    </w:p>
    <w:p>
      <w:pPr>
        <w:pStyle w:val="PreformattedText"/>
        <w:bidi w:val="0"/>
        <w:jc w:val="left"/>
        <w:rPr/>
      </w:pPr>
      <w:r>
        <w:rPr/>
        <w:t>?rt¥W##Vü$#!#þ¾Iüáºè#Í2#²u#æ©p5#ÛU·</w:t>
      </w:r>
    </w:p>
    <w:p>
      <w:pPr>
        <w:pStyle w:val="PreformattedText"/>
        <w:bidi w:val="0"/>
        <w:jc w:val="left"/>
        <w:rPr/>
      </w:pPr>
      <w:r>
        <w:rPr/>
        <w:t>#Ôßw#</w:t>
        <w:tab/>
        <w:t>°#\Ås#4üeí¿Ý·Sçü¿åh3</w:t>
        <w:softHyphen/>
        <w:t>¸+Á9ç9½Únç!\ÐUê(z«UÁí¤}IJHQ#ð&gt;#½mãaþÍ|±</w:t>
      </w:r>
    </w:p>
    <w:p>
      <w:pPr>
        <w:pStyle w:val="PreformattedText"/>
        <w:bidi w:val="0"/>
        <w:jc w:val="left"/>
        <w:rPr/>
      </w:pPr>
      <w:r>
        <w:rPr/>
        <w:t>â~Ók¸#î}#7±ô#ä´j{fÃ0ÎÎ#a6jY£§tO #@cuØ#·rZáü#ËV*¬»*¼-ë@ãÓ¥!ÀÜÕHRÌ¬</w:t>
      </w:r>
    </w:p>
    <w:p>
      <w:pPr>
        <w:pStyle w:val="PreformattedText"/>
        <w:bidi w:val="0"/>
        <w:jc w:val="left"/>
        <w:rPr/>
      </w:pPr>
      <w:r>
        <w:rPr/>
        <w:t>iE^#Fµàx¬Ö#°ìÀÒi</w:t>
        <w:tab/>
        <w:t>¸Ø_ï×{{oe´»9í?#Ï´oþÍÍ0÷-Ó ºö###^Î#OAr#6X×$òNW-+EÇ%ºIâá¿9Å #¤p¨</w:t>
        <w:softHyphen/>
        <w:t>#SÁÞl#w#¨¡Ã¤5</w:t>
      </w:r>
    </w:p>
    <w:p>
      <w:pPr>
        <w:pStyle w:val="PreformattedText"/>
        <w:bidi w:val="0"/>
        <w:jc w:val="left"/>
        <w:rPr/>
      </w:pPr>
      <w:r>
        <w:rPr/>
        <w:t>\l#&lt;y¬B&amp;{ÛCÏÙ$½#/4Yë/)=èVB #N¼##½Ö#J#</w:t>
      </w:r>
      <w:r>
        <w:br w:type="page"/>
      </w:r>
    </w:p>
    <w:p>
      <w:pPr>
        <w:pStyle w:val="PreformattedText"/>
        <w:bidi w:val="0"/>
        <w:jc w:val="left"/>
        <w:rPr/>
      </w:pPr>
      <w:r>
        <w:rPr/>
        <w:t>³»ao©·ê¡Îk#t#«6¶6#ø¸#¸4##¹#¯}®6J%G[#Q';T2C#À#°Ýø~£Ïâùï</w:t>
      </w:r>
    </w:p>
    <w:p>
      <w:pPr>
        <w:pStyle w:val="PreformattedText"/>
        <w:bidi w:val="0"/>
        <w:jc w:val="left"/>
        <w:rPr/>
      </w:pPr>
      <w:r>
        <w:rPr/>
        <w:t>ÁqgÓkcX7#ÙûoÒÖ¹èz-Gû]¦À3&lt;Uv©#ØÅÄzM¤7!\##é¹¹±èw¶×~#ËÈ#ÒÄÙ9,ùïHÌsW#KuÄ#Äfõµy#szüÿ#:3##µ2Úâãn#¹?</w:t>
        <w:softHyphen/>
        <w:t>¾##±êËÉâ</w:t>
      </w:r>
      <w:r>
        <w:br w:type="page"/>
      </w:r>
    </w:p>
    <w:p>
      <w:pPr>
        <w:pStyle w:val="PreformattedText"/>
        <w:bidi w:val="0"/>
        <w:jc w:val="left"/>
        <w:rPr/>
      </w:pPr>
      <w:r>
        <w:rPr/>
        <w:t>v§7ÃÖÆão;#|/ÕZa#^êþ÷Ji+U?#|¬ßz±cCE#Êø8·t÷Vå[#)E£</w:t>
      </w:r>
    </w:p>
    <w:p>
      <w:pPr>
        <w:pStyle w:val="PreformattedText"/>
        <w:bidi w:val="0"/>
        <w:jc w:val="left"/>
        <w:rPr/>
      </w:pPr>
      <w:r>
        <w:rPr/>
        <w:t>.þ'#È#9ËÑæãù#©óßñ©`#+,ò¾?³1Æ##øgÆÌÆf÷[¨Y#Tp#ßà</w:t>
      </w:r>
      <w:r>
        <w:br w:type="page"/>
      </w:r>
    </w:p>
    <w:p>
      <w:pPr>
        <w:pStyle w:val="PreformattedText"/>
        <w:bidi w:val="0"/>
        <w:jc w:val="left"/>
        <w:rPr/>
      </w:pPr>
      <w:r>
        <w:rPr/>
        <w:t>5ÿ###b¯ÕUo ?ê¹#¶*ßµg##ÿ#oÎïÿ#rØMcVªJ"Q#D¢%#(DJ"Q#D¢%#(DJ"Q#¨¿[]cpgL}WËãnJÌ²gï¹E#ÖÑacTPÈK±ÿ#îêe¾í©QRýE##ìvÔÙë³ì#¬8#16##!xi'aãÔël,#¤#ÊÙÙR¡Â#á$~¿ª©ÿ##f°Þvé×#Ìð^Lµzsã¶®É#s-üÅ¦¤8#bNGÎ#KSeÐ^l)°»#·/fjjªw]¶#,ÝÌ¾À¹y!vÄ¸#####5Ä#Ä#\*</w:t>
      </w:r>
    </w:p>
    <w:p>
      <w:pPr>
        <w:pStyle w:val="PreformattedText"/>
        <w:bidi w:val="0"/>
        <w:jc w:val="left"/>
        <w:rPr/>
      </w:pPr>
      <w:r>
        <w:rPr/>
        <w:t>Ò/+dÒ¹ã#ÆowU?</w:t>
        <w:br/>
        <w:t>Õ*k##ç6##{ú¤)) }&lt;ý4#ga¬duÁÃ¯?"µ7kt©ìú¿HÞÌwùdk¿+</w:t>
        <w:softHyphen/>
        <w:t>#çRë#Â#ßóS¼eÂÛ-J##ÙA</w:t>
      </w:r>
    </w:p>
    <w:p>
      <w:pPr>
        <w:pStyle w:val="PreformattedText"/>
        <w:bidi w:val="0"/>
        <w:jc w:val="left"/>
        <w:rPr/>
      </w:pPr>
      <w:r>
        <w:rPr/>
        <w:t>:#´©1ÔNðwÚ?#Ö°Ø¾#Ê¸] 6 #d,MôÙÍ#ö%í#õU#Õñ¯ê¿#Æ/Åñ¬ñ</w:t>
        <w:softHyphen/>
        <w:t>Ï--#/pÄÇ$;O¦½£³úÖÇû2Ë#å;V#ÞI,qnÃ¥·# .»Ê®¥v«Ü«5õßnË°[§K=BÊÄÊ/vßVÕ'$¨v,: ¨O</w:t>
        <w:softHyphen/>
        <w:t>+&amp;Þÿ#Ê ÛÝÅ!Ii}ÛÚ#&lt;a¹#H+£Ì#0°Dë8FuÍ##HÐ@ïY¸/m ¹¶µ³¨9¦9-sçÁþKX7·ÙºÅ¹</w:t>
      </w:r>
    </w:p>
    <w:p>
      <w:pPr>
        <w:pStyle w:val="PreformattedText"/>
        <w:bidi w:val="0"/>
        <w:jc w:val="left"/>
        <w:rPr/>
      </w:pPr>
      <w:r>
        <w:rPr/>
        <w:t>t³@{+#eñ0*C#Ý}°P_l 8;#ò¼´écABº«#Ù*|JfÉ#aí{G¹</w:t>
        <w:softHyphen/>
        <w:t>q#I.¶ãv#KMÚnBÖKöPç_NúM÷¶öðØñ¶þ[«Æv~#á{hÇ8×e</w:t>
        <w:tab/>
        <w:t>Ñé\ BI#áEkÛûçÞ¹¿4bYÌÄ&amp;t¼#ZIÒAäiØ}#q`#/*ÍÅYC#Z</w:t>
      </w:r>
    </w:p>
    <w:p>
      <w:pPr>
        <w:pStyle w:val="PreformattedText"/>
        <w:bidi w:val="0"/>
        <w:jc w:val="left"/>
        <w:rPr/>
      </w:pPr>
      <w:r>
        <w:rPr/>
        <w:t>À¹Ün5¨ØÜ#A##</w:t>
      </w:r>
    </w:p>
    <w:p>
      <w:pPr>
        <w:pStyle w:val="PreformattedText"/>
        <w:bidi w:val="0"/>
        <w:jc w:val="left"/>
        <w:rPr/>
      </w:pPr>
      <w:r>
        <w:rPr/>
        <w:t>Â³gÔçøe!5©çeÜ##LhÍ©N8@ó¤#Ýý+s#g#¸|Úâé¿#"#&gt;â÷ò</w:t>
        <w:br/>
        <w:t>!e#á-3MfÇ~\@ö#;#Ét¹#ä9¾w&amp;Ñã6e8\o*</w:t>
      </w:r>
      <w:r>
        <w:br w:type="page"/>
      </w:r>
    </w:p>
    <w:p>
      <w:pPr>
        <w:pStyle w:val="PreformattedText"/>
        <w:bidi w:val="0"/>
        <w:jc w:val="left"/>
        <w:rPr/>
      </w:pPr>
      <w:r>
        <w:rPr/>
        <w:t>¸TIP(WÍïô#Ô#Í48C#Ä¦&gt;1¦À#Àã~8ó#u#¡ÁÌr»#¬Ç+;«#Bò##§`#¸:MÈ$k6Ö#=æ?ðòå!®òE</w:t>
      </w:r>
    </w:p>
    <w:p>
      <w:pPr>
        <w:pStyle w:val="PreformattedText"/>
        <w:bidi w:val="0"/>
        <w:jc w:val="left"/>
        <w:rPr/>
      </w:pPr>
      <w:r>
        <w:rPr/>
        <w:t>ä¸#Úñò#q*öÒ#ÒV#½Ò#¯©ª8zª#öz]qñy##&gt;7¹ëÎÊCö]D0çSI#mkÌ÷&lt;ûEÛßªã³·üßñìò5ê&lt;¦â4#]Æ\ä²ã#@¨¸@q¼lý+VI#ëë`´¸ßH#+\ä7·²&lt;'#q4þ#å¹·æ5éâ¾¯¸ï*7´ã#æA6B#ýäÖ  °##oypmGè#ö7Wµ8%^##º5®#ûûÚÜ+jì#¢Yb`º#ê937²ÈW#xÓñ`¦GbÖëÁ.¨ûh##þ5{a4N§\Ï"ümüÏÑKèéY</w:t>
      </w:r>
      <w:r>
        <w:br w:type="page"/>
      </w:r>
    </w:p>
    <w:p>
      <w:pPr>
        <w:pStyle w:val="PreformattedText"/>
        <w:bidi w:val="0"/>
        <w:jc w:val="left"/>
        <w:rPr/>
      </w:pPr>
      <w:r>
        <w:rPr/>
        <w:t>:##ÿ#×¢äßî½\äve;ÄÌZS¶ÚýY }{½bÉ×ù #Â²xL#</w:t>
        <w:br/>
        <w:t>)Ã+õ÷·ÑðÑ¿Ïe^J|ªÚW¶®gÇ'ñhÔÑìÖÜýOvW-µxE³¤Þ#¥86Ó¶#¼($£±[k</w:t>
      </w:r>
      <w:r>
        <w:br w:type="page"/>
      </w:r>
    </w:p>
    <w:p>
      <w:pPr>
        <w:pStyle w:val="PreformattedText"/>
        <w:bidi w:val="0"/>
        <w:jc w:val="left"/>
        <w:rPr/>
      </w:pPr>
      <w:r>
        <w:rPr/>
        <w:t>#î¿úS#þ#©#óÝB)h3&amp;1#²fc»cHx}#ik· k4ìc¶ûîÖ#à¿&amp;qÿ#QéÄµ##Ìd·#¡+j4§¨î#ñ@p#öÚtFµî*eC%}!#ÌãèmoËõS:#Éè*I#¯®K¸#²(</w:t>
        <w:softHyphen/>
        <w:t>¾×ÐÀòæ¥ä#¾#</w:t>
        <w:br/>
        <w:t>#æ~4Äò;GË9'&amp;â¶Îï"âô{ëÆl-çK¤%EDì)D ö÷xÑ*ÞÓ#Ä©k´#p#á%É#üONé×{]È#å#Íö&lt;1Ò=#Pó'Q%</w:t>
      </w:r>
    </w:p>
    <w:p>
      <w:pPr>
        <w:pStyle w:val="PreformattedText"/>
        <w:bidi w:val="0"/>
        <w:jc w:val="left"/>
        <w:rPr/>
      </w:pPr>
      <w:r>
        <w:rPr/>
        <w:t>°ph±#×#ñ</w:t>
      </w:r>
    </w:p>
    <w:p>
      <w:pPr>
        <w:pStyle w:val="PreformattedText"/>
        <w:bidi w:val="0"/>
        <w:jc w:val="left"/>
        <w:rPr/>
      </w:pPr>
      <w:r>
        <w:rPr/>
        <w:t>ÃU¸Po2"72</w:t>
      </w:r>
      <w:r>
        <w:br w:type="page"/>
      </w:r>
    </w:p>
    <w:p>
      <w:pPr>
        <w:pStyle w:val="PreformattedText"/>
        <w:bidi w:val="0"/>
        <w:jc w:val="left"/>
        <w:rPr/>
      </w:pPr>
      <w:r>
        <w:rPr/>
        <w:t>°ô§VÔr}D&lt;Ø;</w:t>
        <w:br/>
        <w:t>IO¿Ù¿#p#;©.O#¡Æ[M#ô5å¡à&gt;¶½½M½ìW#Î8#~#¢¸#.kfcÛ#AuÀví~ñrEÁ#</w:t>
      </w:r>
    </w:p>
    <w:p>
      <w:pPr>
        <w:pStyle w:val="PreformattedText"/>
        <w:bidi w:val="0"/>
        <w:jc w:val="left"/>
        <w:rPr/>
      </w:pPr>
      <w:r>
        <w:rPr/>
        <w:t>åi¶û}#)¬¥A§vH@*öÐ#õ$WBIU###Cf´\¯Ð</w:t>
      </w:r>
      <w:r>
        <w:br w:type="page"/>
      </w:r>
    </w:p>
    <w:p>
      <w:pPr>
        <w:pStyle w:val="PreformattedText"/>
        <w:bidi w:val="0"/>
        <w:jc w:val="left"/>
        <w:rPr/>
      </w:pPr>
      <w:r>
        <w:rPr/>
        <w:t>Á$#Rdmì|®|¶Q5êûB³\Ëc\&gt;r{¬</w:t>
      </w:r>
      <w:r>
        <w:br w:type="page"/>
      </w:r>
    </w:p>
    <w:p>
      <w:pPr>
        <w:pStyle w:val="PreformattedText"/>
        <w:bidi w:val="0"/>
        <w:jc w:val="left"/>
        <w:rPr/>
      </w:pPr>
      <w:r>
        <w:rPr/>
        <w:t>!®æàu#%Õ#ò #¸ìx'èI#²º|g#VÈ{¿+òò¾ëûfÅ0¼/#MKÅªj¢îé¦æÚlZZG¥´H¸½¯r³&gt;å}[ãF=¸1LtHL¨#å.))ï_ûEÀT##ÂÅ ¸ßkïòÞÃä##&gt;W#ËÃ|ÀÛæy?#</w:t>
        <w:softHyphen/>
        <w:t>«|#&amp;LÑEù7ìáSïW7R"¤ÂS)m#6#?âýÏSÌ&gt;#¢¥#6Øy#üÔ½ã&amp;#5Îy#· YÄrâIãrO*Ìý£ó«í%Oô</w:t>
        <w:softHyphen/>
        <w:t>7üM2Cõ»J#"4¨±#7á&gt;F[Pÿ#y*?Æ¶_»Â"#w?2Tç#ow0{ýIP#þµ#Êáî_V###0&lt;=ðèá¬#ÈþÍà#ù²ÚÖ»#ØêOæ#}`þu#¬~º§UÃÙÒ·íù²¶kÜw#Ù§Hú#&gt;Õ²%#(DJ"Q#D¢%#(DJ"Q#D¢%#(DZzþÒ\Ù\)Õ/</w:t>
        <w:tab/>
        <w:t>u#</w:t>
        <w:br/>
        <w:t>ÈÜÅ»ÝmiÕ#¥Á#Ä«·¸{#'¨çÏÐèÔ#Ã#àUXkÞZ#Zn7#pxë»Eý:©®TLR7Èó#ý#·¥uÂ¾äöû#ffayd±&amp;ñd-ý¦#Î#§k##©B°ó*mÏ'»Æªþ</w:t>
      </w:r>
      <w:r>
        <w:br w:type="page"/>
      </w:r>
    </w:p>
    <w:p>
      <w:pPr>
        <w:pStyle w:val="PreformattedText"/>
        <w:bidi w:val="0"/>
        <w:jc w:val="left"/>
        <w:rPr/>
      </w:pPr>
      <w:r>
        <w:rPr/>
        <w:t>ýÌKj©ÆM#à\Øu#m##ÝÎÊXg7&gt;G¢Çzv3®Ib«Âl#ÔäqÝL49ë8Üt¸#PJv#ßq'CÀ©´#QÐwrUH#Aw#@#\Úäñr¢yÖÖå</w:t>
      </w:r>
      <w:r>
        <w:br w:type="page"/>
      </w:r>
    </w:p>
    <w:p>
      <w:pPr>
        <w:pStyle w:val="PreformattedText"/>
        <w:bidi w:val="0"/>
        <w:jc w:val="left"/>
        <w:rPr/>
      </w:pPr>
      <w:r>
        <w:rPr/>
        <w:t>B#.L2[Ü0õ#e~©ÿ#+ùTõ~y,[ö#ËØ#ùñyéÖ¿#îU#éÞ=#ä³ÙUÚ3E#¼¦þö</w:t>
        <w:softHyphen/>
        <w:t>T</w:t>
        <w:softHyphen/>
        <w:t>ó½F½ª#Ñ~.VEäùKqZÉr</w:t>
        <w:tab/>
        <w:t>sÄ#=#[åÂÓ{ß`*ó</w:t>
        <w:softHyphen/>
        <w:t>ý&gt;J´¥ ¢¢/4ñj76#¹ó6ê©¾W;¿1»ÖC/1Ç#T©RbÝb7ld-KR#Ú#¤¡±ç_1ð#ÔþugÁL0j½@#¹Ôx¿OÃèªáí|F#ê##Âö#¸-.##Ð¯-Î|#©¬Þ#N#ßgÍõØö#ôÕqTQ0#ñó_£XM#6#@Úzg¹Ñ»©Åä#8ÝÎ#¡sz^Ö#køy^l#&gt;¥±y#®,7*]ÈDd)í(R¦Â@(÷%_E#ìx¨Þh¦¦± é#üºÞÿ#§Ås'í#ÌÛ]SGöZy</w:t>
      </w:r>
    </w:p>
    <w:p>
      <w:pPr>
        <w:pStyle w:val="PreformattedText"/>
        <w:bidi w:val="0"/>
        <w:jc w:val="left"/>
        <w:rPr/>
      </w:pPr>
      <w:r>
        <w:rPr/>
        <w:t>$./{&lt;#Òà\çÈ°½t</w:t>
      </w:r>
    </w:p>
    <w:p>
      <w:pPr>
        <w:pStyle w:val="PreformattedText"/>
        <w:bidi w:val="0"/>
        <w:jc w:val="left"/>
        <w:rPr/>
      </w:pPr>
      <w:r>
        <w:rPr/>
        <w:t>pÜØØí+!Â ^ìÈ</w:t>
        <w:softHyphen/>
        <w:t>íL@##rZKù¨##ýþu</w:t>
        <w:softHyphen/>
        <w:t>fÃÞÖjä:!õ=&lt;Æ¥Ä_#¯#´úoÉS¾z¦ÛÓX¦Î#äZZ#ð###yÖý&gt;Æõ¢=2</w:t>
        <w:softHyphen/>
        <w:t>ìo½|#&amp;ÀþöyË@$#´#°#ìNÀoäwÜ</w:t>
        <w:softHyphen/>
        <w:t>áÙ½##&amp;c+¦Ò÷Ù»#81¬.uÝ{Û[A##{*UoçþEo5##%õÉ©q^n#</w:t>
        <w:br/>
        <w:t>'c`/»Î¹óçÞ¶#ÉØChÍ6Xóâ7?#GÓoE²ó7eØ-Bñâ¦)#ÝiÝCÚA}ÎÞ íº6ÆË=²|K:Æ#3b¼ÂIÛ©¸AíQ#])*#~¥&amp;±5#àÓ¶ÑÈöpáò"ÿ#P±X_cÒÒDN#[</w:t>
        <w:softHyphen/>
        <w:t>ÛØ±;qkØØÛÄ#ÃVÄ#î</w:t>
      </w:r>
      <w:r>
        <w:br w:type="page"/>
      </w:r>
    </w:p>
    <w:p>
      <w:pPr>
        <w:pStyle w:val="PreformattedText"/>
        <w:bidi w:val="0"/>
        <w:jc w:val="left"/>
        <w:rPr/>
      </w:pPr>
      <w:r>
        <w:rPr/>
        <w:t>1õx¿gó³Kî{#Ñ~âô¶~á!R¶P#</w:t>
        <w:tab/>
        <w:t>Jt#'[÷&amp;¤#¹##´â#;H#ÃÂI#zìoä¦ÔØ&gt;ZÃ(Û#Þ</w:t>
        <w:tab/>
        <w:t>h#¸#\ORm}Éé½¸áY#~ O!AkÇ³~Ûfm¥&lt;ão%#ßïî#</w:t>
        <w:softHyphen/>
        <w:softHyphen/>
        <w:t>#pø þµªsNA#¨dÆ`æÈM#!ksm&lt;íìµö5CWP[K1,óslG×§²ó^¯3&lt;²Êæ4&gt;Ç###®p#å#øéÏìV&gt;»#x|/!Þ`Ùb¨25</w:t>
      </w:r>
    </w:p>
    <w:p>
      <w:pPr>
        <w:pStyle w:val="PreformattedText"/>
        <w:bidi w:val="0"/>
        <w:jc w:val="left"/>
        <w:rPr/>
      </w:pPr>
      <w:r>
        <w:rPr/>
        <w:t>P©mDã«#£þß#ú°9ç¨ÞAòJnO&lt;ã¨½&gt;ÂmÉ#eLr##³é##vòP¯##I#¨rÛKðJy'ñ9Í#$ó¸º¿Äñ</w:t>
      </w:r>
      <w:r>
        <w:br w:type="page"/>
      </w:r>
    </w:p>
    <w:p>
      <w:pPr>
        <w:pStyle w:val="PreformattedText"/>
        <w:bidi w:val="0"/>
        <w:jc w:val="left"/>
        <w:rPr/>
      </w:pPr>
      <w:r>
        <w:rPr/>
        <w:t>JIN#Û¸##½ÝîMýyQ#ic»7#&lt;Ä\×&gt;Ñ-Õ#s#AHqcÝ.'ÉK£ê</w:t>
        <w:tab/>
        <w:t>'ê</w:t>
        <w:br/>
        <w:t>B7·çýqì Ux&gt;#Vù$¤Hëjq7q#ÞÁÆöe÷°°ô#~Ø</w:t>
        <w:softHyphen/>
        <w:t>y¤</w:t>
      </w:r>
      <w:r>
        <w:br w:type="page"/>
      </w:r>
    </w:p>
    <w:p>
      <w:pPr>
        <w:pStyle w:val="PreformattedText"/>
        <w:bidi w:val="0"/>
        <w:jc w:val="left"/>
        <w:rPr/>
      </w:pPr>
      <w:r>
        <w:rPr/>
        <w:t>´B#Êo,Z!9*\)Î8Ðj?n¤ö¨GpóçD#j0êª"uDc}½#[#K&gt;}#©ìr|ËÛ+k£#íïê"ík®ÖhÔ×#æ¹Í°#}:®Ê¼Z#bs#0W$&amp;:#VÈ +¸#;##Ý~u³rTuUD¬</w:t>
        <w:softHyphen/>
        <w:t>:¢;#í½÷ä#··EÜ¸¬íIvéû_¡#Õì#ß¢èîöÖrÖÛVE&gt;\Û\FÕ##E¹ÜÔ²·#éd#¤v£çÁ5#Æji)*¤</w:t>
      </w:r>
      <w:r>
        <w:br w:type="page"/>
      </w:r>
    </w:p>
    <w:p>
      <w:pPr>
        <w:pStyle w:val="PreformattedText"/>
        <w:bidi w:val="0"/>
        <w:jc w:val="left"/>
        <w:rPr/>
      </w:pPr>
      <w:r>
        <w:rPr/>
        <w:t>w¼#oåqsúì¿?ûdÎÔÙ¿6&lt;RÏÞÓB#[`#.Ò#Ü##º#q½í·Ë½¸c#1ôGj$#&gt;Îã!</w:t>
      </w:r>
      <w:r>
        <w:br w:type="page"/>
      </w:r>
    </w:p>
    <w:p>
      <w:pPr>
        <w:pStyle w:val="PreformattedText"/>
        <w:bidi w:val="0"/>
        <w:jc w:val="left"/>
        <w:rPr/>
      </w:pPr>
      <w:r>
        <w:rPr/>
        <w:t>ÉSgn¶&gt;Q¢;V#IÞ·ãÁ#</w:t>
        <w:softHyphen/>
        <w:t>ñøñ#fUhf¤¸å±uîÒv³]aÎ÷éS%fx1,ß¶¾:xÙ#</w:t>
      </w:r>
      <w:r>
        <w:br w:type="page"/>
      </w:r>
    </w:p>
    <w:p>
      <w:pPr>
        <w:pStyle w:val="PreformattedText"/>
        <w:bidi w:val="0"/>
        <w:jc w:val="left"/>
        <w:rPr/>
      </w:pPr>
      <w:r>
        <w:rPr/>
        <w:t>]ñec[áÕ©Ú;Ë7C\[¶³{ì¶ÝðÎ´µt?[ã´#J£M±#üìé#ç©~'#++)ÀÑ}</w:t>
        <w:softHyphen/>
        <w:t>Ç#ÛãuÑ</w:t>
        <w:softHyphen/>
        <w:t>£Âè¢ÃZÖÃw#[O#[k\Ã²ýsþ]Xè^´£Îª²dåÝKgù#n÷µ+1¸©oÝ±%a#ð[g</w:t>
      </w:r>
    </w:p>
    <w:p>
      <w:pPr>
        <w:pStyle w:val="PreformattedText"/>
        <w:bidi w:val="0"/>
        <w:jc w:val="left"/>
        <w:rPr/>
      </w:pPr>
      <w:r>
        <w:rPr/>
        <w:t>» ¾M#Sø)Xß ?%aXÄìç5³á6ÀLÍÒ&lt;#à</w:t>
      </w:r>
    </w:p>
    <w:p>
      <w:pPr>
        <w:pStyle w:val="PreformattedText"/>
        <w:bidi w:val="0"/>
        <w:jc w:val="left"/>
        <w:rPr/>
      </w:pPr>
      <w:r>
        <w:rPr/>
        <w:t>÷\Kiþª#~M&gt;JÚ²¥´ÔÏÜ4#ò#_a8Ë#k</w:t>
      </w:r>
    </w:p>
    <w:p>
      <w:pPr>
        <w:pStyle w:val="PreformattedText"/>
        <w:bidi w:val="0"/>
        <w:jc w:val="left"/>
        <w:rPr/>
      </w:pPr>
      <w:r>
        <w:rPr/>
        <w:t>#9ga,D#¸ÑYO²#BBRà###{#{®#|îC#É$r»4</w:t>
        <w:softHyphen/>
        <w:t>+#J·T×ÅûDJ"Q#D¢%#(DJ"Q#D¢%#(DJ"Q#eÕWGý&gt;u£ÆñgP¼}#õ#æT</w:t>
        <w:tab/>
        <w:t>ZôåÛ^#^´gÌÊü</w:t>
      </w:r>
    </w:p>
    <w:p>
      <w:pPr>
        <w:pStyle w:val="PreformattedText"/>
        <w:bidi w:val="0"/>
        <w:jc w:val="left"/>
        <w:rPr/>
      </w:pPr>
      <w:r>
        <w:rPr/>
        <w:t>ëÂÒ°nèëjh%ï!uÐûsKW=#âuÐû</w:t>
        <w:softHyphen/>
        <w:t>#üG?³ñÔ7IÑ¥òN#'òV</w:t>
        <w:br/>
        <w:t>Â#ô¶Ø?lZ[#IuüIl#%Ö#J*m</w:t>
        <w:tab/>
        <w:t>#Æ{æJjÂ#Àÿ#¡øôøüÔ¾#§Á/ßCü¾*º|=8¾ßÈ¼¯#Ùx##-·ÐY´dÙëI#J¶</w:t>
        <w:tab/>
        <w:t>;#Ñ)Ko}Ñ°&lt;í###¡l¬h4ë#3\#-7## KÎÄôÎ:WÓÉ#:Ú[¹·"Êõ-ÂP±¢#ÝoÆ¸#8_#® òº#Qÿ#¼qE#yï±KNµø²±^&amp;#ÞÅep#hÇ)]å$÷#©ç#×Ô%~#.;²#ÐÑRsøVp9ÊÜß74ÊlWÙmaÐÑq·»</w:t>
        <w:br/>
        <w:br/>
        <w:t>##©aÀ#T§°PA!M¶©KXÙ)KjÞí«0U`ù\SS½5#CqÖYmô4#</w:t>
      </w:r>
    </w:p>
    <w:p>
      <w:pPr>
        <w:pStyle w:val="PreformattedText"/>
        <w:bidi w:val="0"/>
        <w:jc w:val="left"/>
        <w:rPr/>
      </w:pPr>
      <w:r>
        <w:rPr/>
        <w:t>ÆÎq 4l.\-Ëtì¨Äçtïé~?µ#ÁÉùÎùGºMmÛ#þfïl½éÂÃ_åi±ç~|ø?NW#(ÛÚ÷µþ*m»WÆ»&gt;ÁpÈði\Ù]#Ìs.ÇÆÓ÷Cp/ªÎÒ#±ÔÍµa&lt;#ÏáÎ¢°i#</w:t>
        <w:softHyphen/>
        <w:t>»ØYµµOÍµ¬®,@#Ü#Ì¥ø;?q?é#»+¨ôo,7%§cÓo?OuÑY¶»1dÚ4E±K#sMîK.Þ#Í#Æûêÿ#ãÎøÞ·D</w:t>
        <w:br/>
        <w:t>à$û÷V®#ç%×¹+#4òµõñÄÚZ )¤#'#s°¬èw!å©'M#WH45-póÿ#</w:t>
        <w:softHyphen/>
        <w:t>ðÌÍ6]í#</w:t>
        <w:br/>
        <w:t>ÄZâ###´×#/#zÝ¤lOìV±%¸ôwBÒ</w:t>
        <w:softHyphen/>
        <w:t>l##kf´#.¿IÛ3dcdìEÁô+#²·~Ì³9#º8ïb$mÙ_½Ki)R#ö=Ô5õ#ãDWº§E#8$u#mÔ#ß¡Z´¬÷#MÁM|÷{ÚÖ´Ýw]ÀyYÄ#/o5OaÈ]ñOsK)QB##^#÷¬d= «/OY</w:t>
      </w:r>
    </w:p>
    <w:p>
      <w:pPr>
        <w:pStyle w:val="PreformattedText"/>
        <w:bidi w:val="0"/>
        <w:jc w:val="left"/>
        <w:rPr/>
      </w:pPr>
      <w:r>
        <w:rPr/>
        <w:t>}#u1_KÚ#.#6"âàØèU©øfY&gt;ÑmÌne?}ø-#þª^'ÿ#¨Víb 2jHý#~z¦çé*Ñ¹hB#V°##eGè+Q</w:t>
        <w:tab/>
        <w:t>îl#Îñj'¹=æ3îQÓê=qóá#ù%kRÏüë±i"m#</w:t>
      </w:r>
      <w:r>
        <w:br w:type="page"/>
      </w:r>
    </w:p>
    <w:p>
      <w:pPr>
        <w:pStyle w:val="PreformattedText"/>
        <w:bidi w:val="0"/>
        <w:jc w:val="left"/>
        <w:rPr/>
      </w:pPr>
      <w:r>
        <w:rPr/>
        <w:t>q##È#¡Ø¾+átïª¬1Üê~|ì²Ü0ÜØÉmè;öK\6Qw´Ý#¥Fyµ:##PíNÊ))RT{BêÅóJÖº#X®ùË´é#`#¨#|@#vnÅó</w:t>
      </w:r>
      <w:r>
        <w:br w:type="page"/>
      </w:r>
    </w:p>
    <w:p>
      <w:pPr>
        <w:pStyle w:val="PreformattedText"/>
        <w:bidi w:val="0"/>
        <w:jc w:val="left"/>
        <w:rPr/>
      </w:pPr>
      <w:r>
        <w:rPr/>
        <w:t>2SQÒVù#K§bZÆÙÅ×µûÛ#®#¶s#Ý4ÞK¤1#¤$Ûâ#¤ÁA% +C÷¨ú#ÉÚB´HÝÖYÉÎ©¥t##$</w:t>
      </w:r>
    </w:p>
    <w:p>
      <w:pPr>
        <w:pStyle w:val="PreformattedText"/>
        <w:bidi w:val="0"/>
        <w:jc w:val="left"/>
        <w:rPr/>
      </w:pPr>
      <w:r>
        <w:rPr/>
        <w:t>s\&lt;Vðê7èw¸ÚÖ#n¤#v0ÚöcÑNúZj#/°#ønÎõ¤Ågk##f4bØ)¶Å±ÚX</w:t>
      </w:r>
    </w:p>
    <w:p>
      <w:pPr>
        <w:pStyle w:val="PreformattedText"/>
        <w:bidi w:val="0"/>
        <w:jc w:val="left"/>
        <w:rPr/>
      </w:pPr>
      <w:r>
        <w:rPr/>
        <w:t>k ÉRÔµ«j*#Þ·&gt;#Satßg#&gt;»Þë¬±xÙ</w:t>
      </w:r>
    </w:p>
    <w:p>
      <w:pPr>
        <w:pStyle w:val="PreformattedText"/>
        <w:bidi w:val="0"/>
        <w:jc w:val="left"/>
        <w:rPr/>
      </w:pPr>
      <w:r>
        <w:rPr/>
        <w:t>8#{¸~·#</w:t>
        <w:tab/>
        <w:t>Ê2KÞ9%»Ì##$%#¨¡À¢#|ì##?#Õ,#Ï[ún#2Åev g,kXò#ÓÍºjØnM®w#muÅ=°ä\Å]#,È#îeÑ#,&amp;àÞÍt¾#»¯kái7±9lã?#û-òêÄ¼Ïýá°ÏaZÆÂ\JR;P¡ú#àî°UýWÃ^N#Ë± nM®m¸#7#zñÅ;Øf=OTæ`à&gt;&amp;±ºµ;N©-âîÃÛ¼à.H½¶#è#ìn¸Þ#¢·@{±#Â}FRç÷«/#/&amp;Æñg4#G¨ØßÖüú</w:t>
        <w:softHyphen/>
        <w:t>Éè¥¡ËôòÇ¡ìÍòph#ã{ßÕH×ËÛ##,Ëäñp¢¸ûê¡%Gú</w:t>
        <w:br/>
        <w:t>öEË//îãsÀ½6#e£,Ê×{]¡ÜyÛk#©q·ÞTµ+¸è«A!À¤ûl#¿&gt;õË#þjgº¾[±é##'k#ï+#õ?#e 2lX#Lø1gwc/##kq&amp;Á¥ÅÃÂÝÆÍs½À!I#</w:t>
        <w:br/>
        <w:t>#ãÊ½~q#+ve#v7 Å9</w:t>
      </w:r>
    </w:p>
    <w:p>
      <w:pPr>
        <w:pStyle w:val="PreformattedText"/>
        <w:bidi w:val="0"/>
        <w:jc w:val="left"/>
        <w:rPr/>
      </w:pPr>
      <w:r>
        <w:rPr/>
        <w:t>yJÑ#Ó-có#¶#ÈüOÙø.?#19ÿ#</w:t>
      </w:r>
    </w:p>
    <w:p>
      <w:pPr>
        <w:pStyle w:val="PreformattedText"/>
        <w:bidi w:val="0"/>
        <w:jc w:val="left"/>
        <w:rPr/>
      </w:pPr>
      <w:r>
        <w:rPr/>
        <w:t>ö=xß¼s²SvÌÃÙÍuLO##Ç##âZÒ##</w:t>
      </w:r>
    </w:p>
    <w:p>
      <w:pPr>
        <w:pStyle w:val="PreformattedText"/>
        <w:bidi w:val="0"/>
        <w:jc w:val="left"/>
        <w:rPr/>
      </w:pPr>
      <w:r>
        <w:rPr/>
        <w:t>¯{¾£í÷Íëæ¯#]s#rîà^½¾j¤æ#ªµö]¬ií¼#ÈþuAÌ!V##r##l#ð½%#(DJ"Q#D¢%#(DJ"Q#D¢%#( }Å#R#ßÀ¿¥¾º#ÉÎpèøïÕÜçøMd·§ì÷#:#%)tÿ#FÆÔ°#+=f</w:t>
        <w:br/>
        <w:t>Ì?Àï#&lt;Ocúp²´XµE'øäEW¹W¦#gé¸8¿*YBÜfØfù#¹ÈSV#Kn##'Dö¨%@{Þ#.9ãTáÔïñ#»NÎ#ãËÔl¸ï5åüK#Å%3ÆDns#ËH$¿¹#sSö6í#ß¾Øúu¿Åµ</w:t>
        <w:br/>
        <w:t>ÌH/#öX&lt;1Ú1(]äöÿ#Ü#¤ÚL&amp;4F#ë:Cm¤©Dþ@T#ö#ô ½yA´^®×¦ñÛe\«Ïú-@Âóo]@#E[ñ</w:t>
        <w:softHyphen/>
        <w:t>oJ¥4ðÓÂeÁ</w:t>
        <w:softHyphen/>
        <w:t>#ä`#&lt;#¼¼Ù»Ýmçá§ÅRp#²8rl¼¹fu#¯´[¹2)oTêTµA`«ÊI#SªNÉÐ#lÅ]¬b.ÆsLF7ÒÈ7ñÓo ##õöÛü-#çµ§}§fáàù8[ü£õXÏ6u9ã-ó8ÆímÈáÎgÑt´ÜÐò£°Â £ø#kÉ×Ê##`5°µÑÍ#âw#&amp;#ó#ÛÏ®þ¶W#ÇfTÝ£Ñ:º*</w:t>
        <w:softHyphen/>
        <w:t>#Åf#Ö5âÏ¹#ï#- q¸#:w'T5ÞØ92|mâ°ä¾Çj¶ àP:#Ü#cü</w:t>
        <w:tab/>
        <w:t>#k)C#ÙIÝK±#|?¯ü##Iöm#'d¦a#ÓtILÒÇ#4´°</w:t>
      </w:r>
    </w:p>
    <w:p>
      <w:pPr>
        <w:pStyle w:val="PreformattedText"/>
        <w:bidi w:val="0"/>
        <w:jc w:val="left"/>
        <w:rPr/>
      </w:pPr>
      <w:r>
        <w:rPr/>
        <w:t>#rÇ6ß¤m÷#®Á½ë#^ÕÎÝ#äÂdPê#&gt;t #ÿ#iæV¸´##ÏD#â#þ£®_%çx3ñÕÇ#S2#+#&amp;@é@|#Ñì &gt;U</w:t>
      </w:r>
    </w:p>
    <w:p>
      <w:pPr>
        <w:pStyle w:val="PreformattedText"/>
        <w:bidi w:val="0"/>
        <w:jc w:val="left"/>
        <w:rPr/>
      </w:pPr>
      <w:r>
        <w:rPr/>
        <w:t>ø5?Ë4ô¸¥#½ï #Óe;Ê#á¹ë#ªXÛÞ±Í-~ÁÍØðK]qq»HÒápw³®Û¾[n¹ÝQô5¼²¤³%¤§Éú#þ£[ü#µNbì#ooë®ÿ#×+©ðY$ÃpékHk£m%Ä#ÑÍßr6èç8#Ý÷KÇòmXÓ¯#ÙIä##/JR#;!?þ¿û4kÚúÖF/nmçî¸ß·ÌÂ1ÌV,2Ýëa» j³À.#éøFÃ©'fà&lt;Z.¹;ïXa&gt;÷r¾u#ÎÕ#Ë°Ïf³T#ÅL##ëú-Ù¥v#A!¦ÎhØ#  z÷ü4µ</w:t>
        <w:softHyphen/>
        <w:t>ò#u&gt;#63øo$½J#.då#¹#y?þ¥h^Ø§lxå&lt;M&lt;G?Ú¶</w:t>
      </w:r>
      <w:r>
        <w:br w:type="page"/>
      </w:r>
    </w:p>
    <w:p>
      <w:pPr>
        <w:pStyle w:val="PreformattedText"/>
        <w:bidi w:val="0"/>
        <w:jc w:val="left"/>
        <w:rPr/>
      </w:pPr>
      <w:r>
        <w:rPr/>
        <w:t>5SÍ~õºH&lt;sÒêæ·Æ'Ã¹^L#i·ã¤$ý{ÂÔ?À</w:t>
        <w:softHyphen/>
        <w:t>o³íå,#Ç##ÍÀ*¯ÀVª¸²ÕmnîåÒJZJc4T-~SãÊµø#õ&gt;?·abÈb</w:t>
      </w:r>
      <w:r>
        <w:br w:type="page"/>
      </w:r>
    </w:p>
    <w:p>
      <w:pPr>
        <w:pStyle w:val="PreformattedText"/>
        <w:bidi w:val="0"/>
        <w:jc w:val="left"/>
        <w:rPr/>
      </w:pPr>
      <w:r>
        <w:rPr/>
        <w:t>#ÝhNØj¥§Á# ¥a¼®#Ù·¾û7W#î¶î ofßVEq¿Ãêß³ÎK¬&gt;ÊPéBöhì/#¦Ù/</w:t>
      </w:r>
      <w:r>
        <w:br w:type="page"/>
      </w:r>
    </w:p>
    <w:p>
      <w:pPr>
        <w:pStyle w:val="PreformattedText"/>
        <w:bidi w:val="0"/>
        <w:jc w:val="left"/>
        <w:rPr/>
      </w:pPr>
      <w:r>
        <w:rPr/>
        <w:t>khÓ3Ä#Kn7##mî#BÚ¿³~T#ÊUb0iN]#À¸#0Ý@ù8=íö¿¢ãD¾Ü</w:t>
        <w:softHyphen/>
        <w:t>rÙn¶°ÒÓô#{#èAÙØ;###¶&amp;1Î nãsêl#þ@#è×SS#whñ»ÔØ#}Àh#ó°ò\#@·@Í`³'#Ük¢T¥?hGÝ¡åq÷õüZ÷ú£`ö¢òg#¨¶=4±²²û;¨ôwèïûÕnh«ñò5W¥</w:t>
        <w:softHyphen/>
        <w:t>p±##ç5í³·#ÅNW«#ð½n÷àÿ#ü-X°D,^ÞÀ)öù#6#ý+WÕ#u/w?Ê5Hâ:ºN®2³ôÁ^R§;ÓÎi¯Hm^£©´kóîX«</w:t>
        <w:br/>
        <w:t>¹-3å½´óomú(öh®v#jªÛ{±#I³¯k####cco%¥¹ümzÖæ##_RPÛiÛ#PJÛúl'ôîWÖ SàÑÅRÊw´´#qk:×·</w:t>
        <w:softHyphen/>
        <w:t>÷ë²ãÊÌ.¢¶#\0¾wHÖ;HiÖ#áãÃï# [ «ÁýL5»â#ÉØ¨ÿ#å,BãpõP$:én&amp;&gt;ÄN#§kre#ðìºÖºf½¯7#okîAu÷µ·ÛcµÊÜ#ö#äÌ#_ .V#KK/y#I&amp;î±hå¢Çke¾;}èxùÿ#</w:t>
        <w:softHyphen/>
        <w:t>dÖ#ë¾¶Þý_õ¢ô</w:t>
      </w:r>
    </w:p>
    <w:p>
      <w:pPr>
        <w:pStyle w:val="PreformattedText"/>
        <w:bidi w:val="0"/>
        <w:jc w:val="left"/>
        <w:rPr/>
      </w:pPr>
      <w:r>
        <w:rPr/>
        <w:t>m»w#ó</w:t>
        <w:br/>
        <w:t>ð[uQ®²ï Ü;ÇþµAìòUÚë®z##6*¨¿hDJ"Q#D¢%#(DJ"Q#D¢%#(DJ"àdø®7X¤ã9m-Êß-¾É0æ°#mÁù¤ø÷ò#Ð</w:t>
        <w:softHyphen/>
        <w:t>OQ=,ÂX\ZáÁ#ÅP©¥¦</w:t>
        <w:softHyphen/>
        <w:t>ÐÎÀæ;EÁT«od</w:t>
        <w:softHyphen/>
        <w:t>,£¦¡ØÎz¸¤Çþa´¨î¬ùÿ#QÃøégÂkh`= #4Aûk#þà?1òê´î`ìÀÅP*ðs° Éò?ÇòwÏ¢ÐçL#!õ#õfàfq#ö)ØolK¿¹:#dãì²ê#¹+K#)?)FõÜµ #¼+</w:t>
      </w:r>
    </w:p>
    <w:p>
      <w:pPr>
        <w:pStyle w:val="PreformattedText"/>
        <w:bidi w:val="0"/>
        <w:jc w:val="left"/>
        <w:rPr/>
      </w:pPr>
      <w:r>
        <w:rPr/>
        <w:t>óv#rÌØî##!÷Öò#;õò#ªhi'0Één«¦ê³rì#©ÎCµrÕéöSoË¦7i-#õÄ</w:t>
        <w:softHyphen/>
        <w:t>Âëje¿#êq·#sCIHq=Å ÞeLn</w:t>
      </w:r>
      <w:r>
        <w:br w:type="page"/>
      </w:r>
    </w:p>
    <w:p>
      <w:pPr>
        <w:pStyle w:val="PreformattedText"/>
        <w:bidi w:val="0"/>
        <w:jc w:val="left"/>
        <w:rPr/>
      </w:pPr>
      <w:r>
        <w:rPr/>
        <w:t>{,Ñ×Áÿ#Ü¦Ã¡µ?ép#Ü*#ý¡Ð#÷M·O¢üÆzÖçv</w:t>
        <w:softHyphen/>
        <w:t>°8}|ÕÛx÷Õm#¯o:Ââ÷#´¸IÚÑJBS¢BR#"°Ù'`³QO[OE#«±,pcCµÚÍwMÅö&amp;äsuV#9×Ètpw6·Qì|EÄYö!óFK+</w:t>
        <w:tab/>
        <w:t>WýÎ]®2ÔDH-m)I*</w:t>
        <w:tab/>
        <w:t xml:space="preserve"> #e$#Z2`ø¦#¨xÉ#9Õ`à##ãð+ û#Ä©äÌ#ñBvtlwíq#îS*þÉd</w:t>
      </w:r>
    </w:p>
    <w:p>
      <w:pPr>
        <w:pStyle w:val="PreformattedText"/>
        <w:bidi w:val="0"/>
        <w:jc w:val="left"/>
        <w:rPr/>
      </w:pPr>
      <w:r>
        <w:rPr/>
        <w:t>±rÔKn)È8#¬</w:t>
      </w:r>
    </w:p>
    <w:p>
      <w:pPr>
        <w:pStyle w:val="PreformattedText"/>
        <w:bidi w:val="0"/>
        <w:jc w:val="left"/>
        <w:rPr/>
      </w:pPr>
      <w:r>
        <w:rPr/>
        <w:t>,</w:t>
      </w:r>
    </w:p>
    <w:p>
      <w:pPr>
        <w:pStyle w:val="PreformattedText"/>
        <w:bidi w:val="0"/>
        <w:jc w:val="left"/>
        <w:rPr/>
      </w:pPr>
      <w:r>
        <w:rPr/>
        <w:t>#¢&lt;høV³:§lwçn</w:t>
      </w:r>
    </w:p>
    <w:p>
      <w:pPr>
        <w:pStyle w:val="PreformattedText"/>
        <w:bidi w:val="0"/>
        <w:jc w:val="left"/>
        <w:rPr/>
      </w:pPr>
      <w:r>
        <w:rPr/>
        <w:t>º-åÜg#sÚ</w:t>
        <w:tab/>
        <w:t>s¸%§ÆËØ@w#</w:t>
        <w:softHyphen/>
        <w:t>Ðp#}#)á\C#ê½9ØÌ#ÓÞ#Pî¢#Fý¿#ç,EòRbsBã»^áò%qÕf#WÎêZ«#c%® #Ä@$#Á #7"ê|rå</w:t>
        <w:tab/>
        <w:t>9§#L*ûÖ«</w:t>
        <w:tab/>
        <w:t>ý#uÿ##m.Î'3ÓT#"ß¨wò[±÷1ÖV¹Q²Ë##Ó!P¥#Î§d¦ciôÔ¯Ua%½yí(#:PÞÉ#`Ø°L_#ÅÇÛoaÏÆü-ãØv5WYM</w:t>
      </w:r>
      <w:r>
        <w:br w:type="page"/>
      </w:r>
    </w:p>
    <w:p>
      <w:pPr>
        <w:pStyle w:val="PreformattedText"/>
        <w:bidi w:val="0"/>
        <w:jc w:val="left"/>
        <w:rPr/>
      </w:pPr>
      <w:r>
        <w:rPr/>
        <w:t>y§Fà7³´5Ö=.</w:t>
        <w:tab/>
        <w:t>#n ZTAÈÖøoå</w:t>
        <w:tab/>
        <w:t>}à§#QÒ!Å#ûû#|~¥{</w:t>
        <w:tab/>
      </w:r>
    </w:p>
    <w:p>
      <w:pPr>
        <w:pStyle w:val="PreformattedText"/>
        <w:bidi w:val="0"/>
        <w:jc w:val="left"/>
        <w:rPr/>
      </w:pPr>
      <w:r>
        <w:rPr/>
        <w:t>Úç¢â9S#¥Ì#l§±írÖ´#ç#nO#»r¼°s·#ò#C´Å¨#¦BOcjR</w:t>
        <w:br/>
        <w:t>R¡¢#p$k{#ùÑÕ[Ö¼268#ãcr8;yÛ{muÍ¹·</w:t>
      </w:r>
    </w:p>
    <w:p>
      <w:pPr>
        <w:pStyle w:val="PreformattedText"/>
        <w:bidi w:val="0"/>
        <w:jc w:val="left"/>
        <w:rPr/>
      </w:pPr>
      <w:r>
        <w:rPr/>
        <w:t>ÉØtu5##=#y#â6#ÂÛR#ê¶#ð¬±1&lt;ü R¹9DÇ;WôÒ#lÿ#T#æ×ê5æÀ#øc`ù#Õe"#o,6-}qÖí#&gt;»[%õépôÜÒà#v¤F#ñõmýìî7UgJ&amp;»ü</w:t>
        <w:softHyphen/>
        <w:t>.ý#·¼</w:t>
        <w:softHyphen/>
        <w:t>J=&gt;WØoL!ùq#ñÜ={ëóö®Í#³Xu·</w:t>
        <w:br/>
        <w:t>;YÐUÌf~Ðã¹h"ÇMî#~¶#ýn³GñI¸&lt;XVé!oÚâOFÆ¶ÜíÈGü.¦¶N#oì¶#Öÿ#[·"Ç#6W8¶#Pù=Ãô\W#ú</w:t>
        <w:br/>
        <w:t>Ì©S±¼òBj2ÛYJ¥@ù#Å]ÒÊf7~æ0|Ïä½békÏR#¾Ìj#ìè5st³4þ##÷#?ç½ÿ##</w:t>
        <w:softHyphen/>
        <w:t>#ÝxáAîú]Ù»&lt;ºo1þ#è¦ÛnVûìó ¸Ô¤9é</w:t>
        <w:softHyphen/>
        <w:t>S¥%_«Øâê¸f¦½#Lv</w:t>
        <w:softHyphen/>
        <w:t>V¨Ö¶;cGCI×à?åZ±ÃS+</w:t>
        <w:br/>
        <w:t>ØìÐ##ñ/ÊíXÿ#Gù#[¸îjé"#.Îð</w:t>
        <w:softHyphen/>
        <w:t>ÈCyJ¿ºÚ¾Æý½êÊ¿</w:t>
      </w:r>
    </w:p>
    <w:p>
      <w:pPr>
        <w:pStyle w:val="PreformattedText"/>
        <w:bidi w:val="0"/>
        <w:jc w:val="left"/>
        <w:rPr/>
      </w:pPr>
      <w:r>
        <w:rPr/>
        <w:t>Ä1JWSQ#Þ:Þ#O#§ªg##ÆòÔÔ#M#òi###ÀI¾Ö#Dù-FDzßey»æ=j#þÍÙÇãÞ#å#4Ñí</w:t>
        <w:tab/>
        <w:t>JB{B{{T |#é¡Xê#¯+#</w:t>
      </w:r>
      <w:r>
        <w:br w:type="page"/>
      </w:r>
    </w:p>
    <w:p>
      <w:pPr>
        <w:pStyle w:val="PreformattedText"/>
        <w:bidi w:val="0"/>
        <w:jc w:val="left"/>
        <w:rPr/>
      </w:pPr>
      <w:r>
        <w:rPr/>
        <w:t>NalnµÜ-ÀëkÞã¾û,wd_#À²Ó1:sö÷##¸</w:t>
      </w:r>
    </w:p>
    <w:p>
      <w:pPr>
        <w:pStyle w:val="PreformattedText"/>
        <w:bidi w:val="0"/>
        <w:jc w:val="left"/>
        <w:rPr/>
      </w:pPr>
      <w:r>
        <w:rPr/>
        <w:t>%Í¸ßNFmbÛ</w:t>
      </w:r>
    </w:p>
    <w:p>
      <w:pPr>
        <w:pStyle w:val="PreformattedText"/>
        <w:bidi w:val="0"/>
        <w:jc w:val="left"/>
        <w:rPr/>
      </w:pPr>
      <w:r>
        <w:rPr/>
        <w:t>[OþÍ_#\£Eå&gt;aº0âmÖ¸#ý"¨Y×ÒõÖãÖÆ¦Â#À°öQ±ú·$76é¿öóK]SI#Ýw#op#ôµ»mzÝ&amp;nõÚuø×¥Ï¢ë#µÈH'tU#ÖKhyí</w:t>
      </w:r>
    </w:p>
    <w:p>
      <w:pPr>
        <w:pStyle w:val="PreformattedText"/>
        <w:bidi w:val="0"/>
        <w:jc w:val="left"/>
        <w:rPr/>
      </w:pPr>
      <w:r>
        <w:rPr/>
        <w:t>Eè^ë%¶¸æÝS*«Jï!8N&gt;â</w:t>
        <w:softHyphen/>
        <w:t>Þ#ÃW&amp;©¯IDJ"Q#D¢%#(DJ"Q#D¢%#(DJ"Q#±</w:t>
      </w:r>
      <w:r>
        <w:br w:type="page"/>
      </w:r>
    </w:p>
    <w:p>
      <w:pPr>
        <w:pStyle w:val="PreformattedText"/>
        <w:bidi w:val="0"/>
        <w:jc w:val="left"/>
        <w:rPr/>
      </w:pPr>
      <w:r>
        <w:rPr/>
        <w:t>ûøÓï</w:t>
      </w:r>
    </w:p>
    <w:p>
      <w:pPr>
        <w:pStyle w:val="PreformattedText"/>
        <w:bidi w:val="0"/>
        <w:jc w:val="left"/>
        <w:rPr/>
      </w:pPr>
      <w:r>
        <w:rPr/>
        <w:t>d×üu´ÝØcÑjí#E§Ë_6ZGªØ*Q#_rRTT#WÂãø##(&gt;ËXÛn#å§Í§¥ì#ó#¬¦#×a#wîçx&gt;áhûûH### ñîUÕ##Äòï¸{##â_r!.µ¯°JTÀJI#h#´ ¤$ö)?&lt;«²:\µËTT·YtbÚlÒ#ÀÞÜþ#î¹Õfçkqª\VFÈÖè}¼[Þçß¯ô-¶ú÷{%%Céÿ#:ÛSm#V·R¯C#Ótê##&gt;¢</w:t>
        <w:br/>
        <w:t>n0Þii)*</w:t>
        <w:br/>
        <w:t>J{]#@£gê+Sv°-]0ÿ#í½§çvÿ#¹KrovJ²½¦Î0HÆî#CÒ#áp@°-uÎÖVûì</w:t>
        <w:softHyphen/>
        <w:t>ZrFn°â5.:BÔòw§Æ½¾P&lt;~_®¹«#ÉNXãr#Ðÿ#ÊÜ³Nm#ÊSaµSjG#</w:t>
        <w:tab/>
        <w:t>:ô&lt;ê$ß¬»{Ü\##»dÝ#f¶:LÂ$7éZ#ßüËÎ5ÿ#´#roÙóES?Åó#Uã9QiÌ;rëüÀ?ª¯ß#ØNdÙ##2â¢ð#Ö</w:t>
        <w:softHyphen/>
        <w:t>#`î!Gê~§=ÔAZ|»¿/ñù¯ò/#YÂ1</w:t>
        <w:br/>
        <w:t>Ãk´2À¹¹ñÛy$»rF¶8ÝV lM#¤Ç×ÿ#</w:t>
      </w:r>
    </w:p>
    <w:p>
      <w:pPr>
        <w:pStyle w:val="PreformattedText"/>
        <w:bidi w:val="0"/>
        <w:jc w:val="left"/>
        <w:rPr/>
      </w:pPr>
      <w:r>
        <w:rPr/>
        <w:t>Z##æÊ»</w:t>
        <w:br/>
        <w:t>{Hî?O¿¾¿##yL~Øà#æ´ìýå# ÖC-ÿ#÷msmuj#Hò#Àià#¶Õ\ú@9#ÀýÒjwLßÝ.¨Æ¤µiö#"âv#;tÊR}u¥)îð##ò?#'ÿ#~k#»T`è¹#·,Wíø½6##Ý##mÍÝm¶##öç©ÛJØoAÑ#ãý2Ù#Ði2fO|¡)Ð#êGÔý##ý#µs#hÏuNmì#?ÐÓú</w:t>
        <w:softHyphen/>
        <w:t>ã**«ò%ECæîI¹Ø¹ÒÓ{# ñ;ï#âEz#ôÃ:À§Hý«r#À#ü½Ïxî {´&gt;£õ#}Ùe=³k&amp;·ÜkÎÍÿ#r²í##v^Â©çoâ6î\##¸ßH.µ½¯ÆÁÕÌ¦nAPJ®Ð##ü7]jÒ#u,£kaT^Í"÷Ümñ#ÛÜ#i:åâéø=###*²`øäW#£</w:t>
        <w:softHyphen/>
        <w:t>z6Ìÿ#Í³ÿ#½Ô2Ò`8}7Úîä/##ö ßqäAé¾Ýn³ôý¤a##Ãÿ#´ÚE=A##$±Íx"í#¸8ð</w:t>
        <w:tab/>
        <w:t>#pAÚ¿ä²ÕÉn%Å#¹o%µúj</w:t>
        <w:br/>
      </w:r>
    </w:p>
    <w:p>
      <w:pPr>
        <w:pStyle w:val="PreformattedText"/>
        <w:bidi w:val="0"/>
        <w:jc w:val="left"/>
        <w:rPr/>
      </w:pPr>
      <w:r>
        <w:rPr/>
        <w:t>vHðG¶Èñæ¤MÌXcàv¿Á+i;l.5Xïkonn¥Õ}¨eZj,&gt;·½ýÍd68øv#Ã¼!Ö!#I#ÚË#Ï^ýÌq¿ï«ßøT®ÆöYÉ 1FGREzþõ_Ø¨zÎ8ëoÌ3o#ÌZqÖÝ¼En¸6½#¹äþq¸|§{A#2WBpY#&lt;ä</w:t>
        <w:softHyphen/>
        <w:t>$k£q|\GCü¯^½#ÝDÖ$Át!â#æÜAÚ\Oâ#×þcØèø</w:t>
        <w:softHyphen/>
        <w:t>m¡yFÊÛê=ÿ#¯mIÖ§E]Cõ£Æv#2â#LH¬+&amp;jmÎózXÃ#aä#á*[Sð¨ìyÐóY¼</w:t>
      </w:r>
      <w:r>
        <w:br w:type="page"/>
      </w:r>
    </w:p>
    <w:p>
      <w:pPr>
        <w:pStyle w:val="PreformattedText"/>
        <w:bidi w:val="0"/>
        <w:jc w:val="left"/>
        <w:rPr/>
      </w:pPr>
      <w:r>
        <w:rPr/>
        <w:t>¶wK ÚÖ#0¢#&gt;e¼¶ÒÚCäþ#YÎøïfÿ#ÔG¥ÖQÒö:eâI1rt»LäkËi#T9}ÖÛûô#JÝÑñûÅ¨{ Vf\FW</w:t>
      </w:r>
    </w:p>
    <w:p>
      <w:pPr>
        <w:pStyle w:val="PreformattedText"/>
        <w:bidi w:val="0"/>
        <w:jc w:val="left"/>
        <w:rPr/>
      </w:pPr>
      <w:r>
        <w:rPr/>
        <w:t>1!h¬µÜ#i¢?1»íÿ#Ëð##júáÜyâ6H¸Ö'CµÛ¡¶#o·EC</w:t>
      </w:r>
      <w:r>
        <w:br w:type="page"/>
      </w:r>
    </w:p>
    <w:p>
      <w:pPr>
        <w:pStyle w:val="PreformattedText"/>
        <w:bidi w:val="0"/>
        <w:jc w:val="left"/>
        <w:rPr/>
      </w:pPr>
      <w:r>
        <w:rPr/>
        <w:t>°ì6#ù#ªÇ\nV¬Yêe2Êâç#I$îNådð,=¤#é_#!wvû#Øù?¥#Ð#}n´ôHý&lt;WåP#ÝBR=ª#Vµv#)#5AÆê£BäWí(DJ"Q#D¢%#(DJ"Q#D¢%#(DJ"Q#¿#Ú#AmÄ#%CJJÁ#E®#¾¿³[Ñ÷W#ß,qEæO#Ý¤Ì#äpñ«cN@¹£{Z#¦3êñûÄ|åM-Dª¤tY®#</w:t>
      </w:r>
      <w:r>
        <w:br w:type="page"/>
      </w:r>
    </w:p>
    <w:p>
      <w:pPr>
        <w:pStyle w:val="PreformattedText"/>
        <w:bidi w:val="0"/>
        <w:jc w:val="left"/>
        <w:rPr/>
      </w:pPr>
      <w:r>
        <w:rPr/>
        <w:t>1ÐGÇ¨þ®®YY4CÏÝ`¼ð´é»¡#sxW£7Á°*Z²ÛÒDÛÿ#gR^Qõ4Ð!¿)h6</w:t>
        <w:softHyphen/>
        <w:t>öø¨ællc##ÚEì6##EÊpÃfÊJ</w:t>
      </w:r>
      <w:r>
        <w:br w:type="page"/>
      </w:r>
    </w:p>
    <w:p>
      <w:pPr>
        <w:pStyle w:val="PreformattedText"/>
        <w:bidi w:val="0"/>
        <w:jc w:val="left"/>
        <w:rPr/>
      </w:pPr>
      <w:r>
        <w:rPr/>
        <w:t>D»¹â7#¸·gÝ¶¸ß¿ØìVºò&gt;X{?Å#ÃiW#¤&gt;×#ýÊuôòï´ê´-&amp;#hç.øOOëÏÝu#gÝÕä,Âúê"áO0Òø,"övû=½CÛr,ðM¯·Ãc+õúX´Àõ7ö#ÖM¾§?ÿ#JÐ#¥ç6È¬?é#ôY¼áM¯#{üÃ+~2øÂÎT/#ÎB,Ê¹$(# ©1þZvBðù«#èÏ÷+Ü##%C#.##±øÿ#5JíÛáM³\./L4|ì</w:t>
        <w:softHyphen/>
        <w:t>óÜ</w:t>
        <w:softHyphen/>
        <w:t>m$ï^&lt;#A#{c[ô1&gt;A ##è</w:t>
        <w:softHyphen/>
        <w:t>«{8ÂçÆ+#dsFàc!Á½Xæ./g5Í-s]¸"ä:0ä#`#h·&amp;J¤*AiM#à4##IIïîßq%_/n#Ùö#GK¯E^÷Þ÷7ÚÜq½þ</w:t>
        <w:br/>
        <w:t>ã#Ä`8Ë©Kz#×iÿ#</w:t>
        <w:tab/>
        <w:t>$_Úàü®åx:#vÄ:#ÚÂ½6÷óÅ_R}¿O #y#,cËÎäÿ#[($ùfJ¯µøKÏ!¢çC#°knnm¹;¸¸î¶ÑÜI8ÇL¸mtu°êm#Õ´â{TâÔç}¾ýrFw{*ó]\7#í`#è¶</w:t>
      </w:r>
    </w:p>
    <w:p>
      <w:pPr>
        <w:pStyle w:val="PreformattedText"/>
        <w:bidi w:val="0"/>
        <w:jc w:val="left"/>
        <w:rPr/>
      </w:pPr>
      <w:r>
        <w:rPr/>
        <w:t>&lt;g¹#P§Åwî¶,W#ÆíRR·O!àPxi¶Ò&lt;#ÿ#?Ö§áOYW;ÇÝk#ÿ#¨þÕ#Îx##:ÚzzÈõÆ×#}ç4#ðzøUG¥Ü#\ÉÔÎ</w:t>
      </w:r>
    </w:p>
    <w:p>
      <w:pPr>
        <w:pStyle w:val="PreformattedText"/>
        <w:bidi w:val="0"/>
        <w:jc w:val="left"/>
        <w:rPr/>
      </w:pPr>
      <w:r>
        <w:rPr/>
        <w:t>Nm#¢õÛâ&gt;#ABä!*ùG¸</w:t>
        <w:tab/>
        <w:t>$&gt;û{×CÃ#ådMüD#PìÕT0</w:t>
      </w:r>
      <w:r>
        <w:br w:type="page"/>
      </w:r>
    </w:p>
    <w:p>
      <w:pPr>
        <w:pStyle w:val="PreformattedText"/>
        <w:bidi w:val="0"/>
        <w:jc w:val="left"/>
        <w:rPr/>
      </w:pPr>
      <w:r>
        <w:rPr/>
        <w:t>µ+i5#k#»¾Ä8mÁq;Ø#ãfèuqðãân¬¯®r½àæx¦#Û·t¶§"\¡##Á#ê7£¢{çf3NRf`¦kb»s/oáßØn&gt;Es¦#bØ¶###Dîtpj1¸n«jés{#¹Û¦Û-Eõ×Òg(ô£=òþ</w:t>
      </w:r>
      <w:r>
        <w:br w:type="page"/>
      </w:r>
    </w:p>
    <w:p>
      <w:pPr>
        <w:pStyle w:val="PreformattedText"/>
        <w:bidi w:val="0"/>
        <w:jc w:val="left"/>
        <w:rPr/>
      </w:pPr>
      <w:r>
        <w:rPr/>
        <w:t>a</w:t>
        <w:tab/>
        <w:t>Ñ_]¦èÈõaÎh#²Ëú#zð</w:t>
        <w:br/>
        <w:t>N#ÓÞÛZ«</w:t>
        <w:tab/>
        <w:t>Æp·#jXnÒ##½î#çôáaªe¨sY#íkHo##skÚæÄí~§</w:t>
        <w:br/>
        <w:softHyphen/>
        <w:t>e</w:t>
        <w:br/>
        <w:t>m«t6Z·ª*PV°½m kð'ßóóø×Jå##Æ[#`°ç¯¯þ |{eâ~EÃTo¥`m#kXCÈ.</w:t>
      </w:r>
    </w:p>
    <w:p>
      <w:pPr>
        <w:pStyle w:val="PreformattedText"/>
        <w:bidi w:val="0"/>
        <w:jc w:val="left"/>
        <w:rPr/>
      </w:pPr>
      <w:r>
        <w:rPr/>
        <w:t>qæÖ ¢#i·)[íÑ]!÷#l0Ãekqdè%)#I'À#¥V·*íó5.q°#J¼ý#ü#ºÀälÿ##æ.FÇXÁ±Û]ê#Èµ&amp;|ÆÚy##¢*G{döë÷Å¿}~¸ºÚÈ;FÓrA#qºÖXÿ#k9o#y#F[OÅü9nKx##Ä£¥#á#½áeÙ (!_å!&gt;È?àlGM#~¥i#ÇÚNdÌ###ÜÆvÓ#Á#ÉÎûÎöÙ¾Evim§¹#ÙZþð5p :#k##&gt;&gt;OéEô##q##WúQz±]¼,|']Éþð½#®Ò-©(Ð#þà¹{</w:t>
      </w:r>
    </w:p>
    <w:p>
      <w:pPr>
        <w:pStyle w:val="PreformattedText"/>
        <w:bidi w:val="0"/>
        <w:jc w:val="left"/>
        <w:rPr/>
      </w:pPr>
      <w:r>
        <w:rPr/>
        <w:t>]#t&lt;</w:t>
        <w:br/>
        <w:t>¦^ª#ÙsX#ä¤\ª#®@#</w:t>
      </w:r>
    </w:p>
    <w:p>
      <w:pPr>
        <w:pStyle w:val="PreformattedText"/>
        <w:bidi w:val="0"/>
        <w:jc w:val="left"/>
        <w:rPr/>
      </w:pPr>
      <w:r>
        <w:rPr/>
        <w:br/>
        <w:t>ð½%#(DJ"Q#D¢%#(DJ"Q#D¢%#(DJ"Q#D¢.9ãìOqÉ¸¦_d&gt;#Æ+¦ÅÐR#iÄ</w:t>
        <w:softHyphen/>
        <w:br/>
        <w:t>#Ý%$&gt; ×ÛÂÇ#±#Ü2ËM;'Å¯a#kÄ#n#&gt;`î#ªz÷ø</w:t>
      </w:r>
      <w:r>
        <w:br w:type="page"/>
      </w:r>
    </w:p>
    <w:p>
      <w:pPr>
        <w:pStyle w:val="PreformattedText"/>
        <w:bidi w:val="0"/>
        <w:jc w:val="left"/>
        <w:rPr/>
      </w:pPr>
      <w:r>
        <w:rPr/>
        <w:t>Þqó3º6[Xî.?N;=ÏÙ^Yó¯ón#ûé~É¨%ÚAÿ#ÒB#ó]#;vxÓGÇ £ÿ#ìh#êh÷o%a=</w:t>
        <w:br/>
        <w:t>½vãþ4¹q¦Wc¸Z.ÖKû</w:t>
        <w:softHyphen/>
        <w:t>\-H#F~:ÔÓJÒâ|ì##\}Úæ#WOé#A1}#ïAÒßÍOaûF!$µ¯s^Ù]©cÛ#K4´##Ç#¬A#ps·yÚØ7ÅräØ#!).#éÝ¤'ë4ÿ#²=</w:t>
      </w:r>
      <w:r>
        <w:br w:type="page"/>
      </w:r>
    </w:p>
    <w:p>
      <w:pPr>
        <w:pStyle w:val="PreformattedText"/>
        <w:bidi w:val="0"/>
        <w:jc w:val="left"/>
        <w:rPr/>
      </w:pPr>
      <w:r>
        <w:rPr/>
        <w:t>F</w:t>
        <w:softHyphen/>
        <w:t>þ#©þjK#î'Ô#ÍQÅ:·#e$t#÷5Ð#nTY##Þl#÷rf(U¤Ùo±åDjC½¤(½üá:ñ¡ô×â}Íµ%AuN±Åíðø]q#/#YÚó±#Ýª0{¦ßS@`#·Y&gt;+#'rÖðØ;NÉIXJà@;ð</w:t>
        <w:tab/>
        <w:t>:÷©+k#ü</w:t>
        <w:softHyphen/>
        <w:t>Äâ£Ãä«uËXÒë[{#~:|xê¶©Â6n#Å-hQýÆ;</w:t>
        <w:tab/>
        <w:t>$äA#'øî¹##¼ØåSüäýÅJrÜÕeê9åûÏ7#w4#õ* |TrÚ&lt;</w:t>
        <w:softHyphen/>
        <w:t>cÞá</w:t>
        <w:br/>
        <w:t>À_)ßÝ.¾±ÿ#&amp;ô</w:t>
        <w:softHyphen/>
        <w:t>ÕÙ</w:t>
      </w:r>
    </w:p>
    <w:p>
      <w:pPr>
        <w:pStyle w:val="PreformattedText"/>
        <w:bidi w:val="0"/>
        <w:jc w:val="left"/>
        <w:rPr/>
      </w:pPr>
      <w:r>
        <w:rPr/>
        <w:t>'uÔOo½%¿ÊÐÜ±øügk=/ó?ð»ßÏ#åÜ©×ö%ÃÆ'ÉÇñ.}êäÌ%ª&lt;u¦#Â:#è#¨%å6BI#ö##»ðnö¹"á»ûm²Óý¢ÍD0#¶R</w:t>
      </w:r>
      <w:r>
        <w:br w:type="page"/>
      </w:r>
    </w:p>
    <w:p>
      <w:pPr>
        <w:pStyle w:val="PreformattedText"/>
        <w:bidi w:val="0"/>
        <w:jc w:val="left"/>
        <w:rPr/>
      </w:pPr>
      <w:r>
        <w:rPr/>
        <w:t>ÚA=n.Co¹#ûÚâü¯ ;n&gt;A#ºþ4\ú#ñän#âîuÀåñ2à#ÌÁ?FU®í#:ÑR~êÓ¿(ZO</w:t>
        <w:softHyphen/>
        <w:t>$)'È Õ#á¢3#</w:t>
        <w:softHyphen/>
        <w:t>¸+îáb.µéÊÙlálû#Èð ¯Xî#¾÷¦cJSÛp¨#EKWjZÑ:Sqií#ú*#ô¸¤¶×+}Ü1ð8éª #T2à&gt;öi#Mh#[b#ôëfú}øRtËÑªÿ##på½ÉkÓVE1&amp;UÅÁýí¾é*@WÕ(íOú"¼KY-GÞwÁjlw4f,}ÄVÎ\Ïá#7ü¢ÀÛÌÜú©¢ß¼n1ñùU##</w:t>
      </w:r>
      <w:r>
        <w:br w:type="page"/>
      </w:r>
    </w:p>
    <w:p>
      <w:pPr>
        <w:pStyle w:val="PreformattedText"/>
        <w:bidi w:val="0"/>
        <w:jc w:val="left"/>
        <w:rPr/>
      </w:pPr>
      <w:r>
        <w:rPr/>
        <w:t>]Ì,1iÑS5òáz</w:t>
      </w:r>
    </w:p>
    <w:p>
      <w:pPr>
        <w:pStyle w:val="PreformattedText"/>
        <w:bidi w:val="0"/>
        <w:jc w:val="left"/>
        <w:rPr/>
      </w:pPr>
      <w:r>
        <w:rPr/>
        <w:t>+·¡¯%#Èò#÷¯ Â»#,, m</w:t>
      </w:r>
    </w:p>
    <w:p>
      <w:pPr>
        <w:pStyle w:val="PreformattedText"/>
        <w:bidi w:val="0"/>
        <w:jc w:val="left"/>
        <w:rPr/>
      </w:pPr>
      <w:r>
        <w:rPr/>
        <w:t>#^u/z#1bSìé^K× ÕÊj#¿¹^#×°ÕÉj##HÕS/+Øj÷¡¤#ØWI_l#ò¯êQ#D¢%#(DJ"Q#D¢%#(DJ"Q#D¢%#(DJ"Q#¼\m·RPâA#èkè$'*1æ¾xËã-ûµ,Ü#zjã#H}#Þv¾aäüªØóíQÑ²öq¦#bQ]Ãf½»=¾Ç¨ô K¬þ_Í8æX]</w:t>
      </w:r>
      <w:r>
        <w:br w:type="page"/>
      </w:r>
    </w:p>
    <w:p>
      <w:pPr>
        <w:pStyle w:val="PreformattedText"/>
        <w:bidi w:val="0"/>
        <w:jc w:val="left"/>
        <w:rPr/>
      </w:pPr>
      <w:r>
        <w:rPr/>
        <w:t>#nXwc½ÇCê,}Vª~0Ý#s#q½²ç##Y`^Tã×K\%¹öfK#Ï¡ ô;¾ïçgU§p.Ìñ\O.¡-;³ÆÄYÃg7¡·Qv;ìºs"öcÄ²g#'¶íy##V8Ø#mémÖ¼s#]Ã#Èb3:Ò#Øx5ê¹¥( w###Þ#½#¢&lt;x©53ÅL.³¯¹#&lt;öéåçñR#1ayë#Z)#f¹#$#á$#g5Í!í³sNÎÜ,#ùk+É2×#q,²ØÛE#AXV#Ép©Dëñ&amp;²#e,tàîMÏ§åe¤gì·#Â³</w:t>
      </w:r>
      <w:r>
        <w:br w:type="page"/>
      </w:r>
    </w:p>
    <w:p>
      <w:pPr>
        <w:pStyle w:val="PreformattedText"/>
        <w:bidi w:val="0"/>
        <w:jc w:val="left"/>
        <w:rPr/>
      </w:pPr>
      <w:r>
        <w:rPr/>
        <w:t>ÌsÚ&lt;aåÚ#q Ø#»¶=#-ÒÃeÐâ2#Uïö¬÷#2;¢##ãø#ùþ#ê.k#á#vÁÏõî¨ç÷Ô3/fÑ4¹Òø@ÔKê:¹Þ¤Ù }ç~#mß§^yñ&lt;&lt;#</w:t>
      </w:r>
    </w:p>
    <w:p>
      <w:pPr>
        <w:pStyle w:val="PreformattedText"/>
        <w:bidi w:val="0"/>
        <w:jc w:val="left"/>
        <w:rPr/>
      </w:pPr>
      <w:r>
        <w:rPr/>
        <w:t>¸i·0sÌT#ÚFýE</w:t>
      </w:r>
    </w:p>
    <w:p>
      <w:pPr>
        <w:pStyle w:val="PreformattedText"/>
        <w:bidi w:val="0"/>
        <w:jc w:val="left"/>
        <w:rPr/>
      </w:pPr>
      <w:r>
        <w:rPr/>
        <w:t>+ôOr¿*ç|;$æ&lt;ÑÈhà:Kãwsø&gt;Í¹ô[j§6å¼A</w:t>
      </w:r>
    </w:p>
    <w:p>
      <w:pPr>
        <w:pStyle w:val="PreformattedText"/>
        <w:bidi w:val="0"/>
        <w:jc w:val="left"/>
        <w:rPr/>
      </w:pPr>
      <w:r>
        <w:rPr/>
        <w:t>|à=°hi#}Ã@û£saê¦¼wàKÓ¦mÉÈæ.¥®7#Ââì4Õ©</w:t>
        <w:br/>
        <w:t>ke-éA#uïåiIÞ</w:t>
      </w:r>
    </w:p>
    <w:p>
      <w:pPr>
        <w:pStyle w:val="PreformattedText"/>
        <w:bidi w:val="0"/>
        <w:jc w:val="left"/>
        <w:rPr/>
      </w:pPr>
      <w:r>
        <w:rPr/>
        <w:t>töLÈñe#´µ#ï#rãmsåÔÛa}¯ä¹ÿ#5v«c5n8{;ø#Ø¾ÞÂ/ä#·º|mÃ###âñ°®7Â</w:t>
        <w:softHyphen/>
        <w:t>v#&lt;4öÅµÙà7#äÀ#ó:óS¶68Û¥Ájéæ¨«Ë;Ëy$~eeÑ,¨oÙ¿éBåà1vQ</w:t>
        <w:softHyphen/>
        <w:t>À#{jeP5s</w:t>
      </w:r>
    </w:p>
    <w:p>
      <w:pPr>
        <w:pStyle w:val="PreformattedText"/>
        <w:bidi w:val="0"/>
        <w:jc w:val="left"/>
        <w:rPr/>
      </w:pPr>
      <w:r>
        <w:rPr/>
        <w:t>TK®ª#¯jÚmÄö-#Î¾#G#í\WlÑvØ×å^Ä®ê¼ÚW´¥'Âk×z¾h^h·#î+Ïx#µ#³^KÉ^´¯bXm?Jùr¾Ø/ =|_Wí#(DJ"Q#D¢%#(DJ"Q#D¢%#(DJ"Q#D¢%#(DJ"Q#EéoqeLL#¡¢#7±^x_##P#×À£z¥s¾ïñp¼±õ#/2eO*òBÒU#Dëçl#ûí²OpÕåÊ#\é)ÀîçøOÃ§Ãä¶#gYÝ#¢f&gt;#qLAu#}À'IçplÄ:ëoÿ#³½ñ#å¾U¸ØsüjÑÙmÒÃ#r+ÍÉ##$#6¨</w:t>
        <w:softHyphen/>
        <w:t>G*[ÃD#Ué¤ù#A@¤P¢ÁªôéÝØy´ºgïé\eÔ##[n#{[ëò["èÛà#ÑwKèçvErfNÉJÿ#jåqR¨l¬}X</w:t>
        <w:tab/>
        <w:t>i#`#\õV#ð¡R#l.r5#3ü¢Åó¶58ÏtÃµÉ#®äü,=#ÞDÊ##(B##%:J@ð##AY#@###-$Ü®{#¤¤h'ù</w:t>
        <w:br/>
        <w:t>ò^½#.SVà&lt;kúW"ö#¹-ÂJ}êq+Ðj÷%</w:t>
        <w:tab/>
        <w:t>GÝ#åz_´D¢%#(DJ"Q#D¢%#(DJ"Q#D¢%#(DJ"Q#D¢%#(DJ"Q#D¢%#(DJ"Q#Eâ¶sÂÐ</w:t>
      </w:r>
    </w:p>
    <w:p>
      <w:pPr>
        <w:pStyle w:val="PreformattedText"/>
        <w:bidi w:val="0"/>
        <w:jc w:val="left"/>
        <w:rPr/>
      </w:pPr>
      <w:r>
        <w:rPr/>
        <w:t>}#òÀ¯#</w:t>
      </w:r>
    </w:p>
    <w:p>
      <w:pPr>
        <w:pStyle w:val="PreformattedText"/>
        <w:bidi w:val="0"/>
        <w:jc w:val="left"/>
        <w:rPr/>
      </w:pPr>
      <w:r>
        <w:rPr/>
        <w:t>¢u_u#Ò#èÐþí|¹K#æ#@öH¯êý¢%#(DJ"Q#D¢%#(DJ"Q#D¢%#(DJ"Q#D¢%#(DJ"Q#D¢%#(DJ"Q#D¢%#(DJ"Q#D¢%#(DJ"Q#D¢%#(DJ"Q#D¢%#(DJ"Q#ÿÙñ###D#d#####################)</w:t>
        <w:tab/>
        <w:t>#</w:t>
      </w:r>
      <w:r>
        <w:br w:type="page"/>
      </w:r>
    </w:p>
    <w:p>
      <w:pPr>
        <w:pStyle w:val="PreformattedText"/>
        <w:bidi w:val="0"/>
        <w:jc w:val="left"/>
        <w:rPr/>
      </w:pPr>
      <w:r>
        <w:rPr/>
        <w:t>(#)####################################ð`###²#</w:t>
        <w:br/>
        <w:t>ð####</w:t>
        <w:tab/>
        <w:t>####</w:t>
        <w:br/>
        <w:t>##C##ð&lt;####A</w:t>
        <w:tab/>
        <w:t>####Á$#########ÿ#####M#C#j#0#4#2#4#0#3#0#0#0#0#0#[#1#]######ð#######2##ð=######âöDmsr#[Ý0Ôä+öÿ#########,'####t`!#ð#####âöDmsr#[Ý0Ôä+ö\######ìúÿÿî###Týÿÿ³¸##Ø×##ß####þxÚí#|TUó÷o2#"=Dj(¡C#)Rb¡*B@" HQ#E¤÷bA##°Cè# (]Þ</w:t>
        <w:tab/>
        <w:t>#HBoRDDzÉÿïÌÞMÐÇWÅ#}õóùzÛ)sæÌÌCv÷#9÷:#Ýÿ0þç\pì</w:t>
      </w:r>
      <w:r>
        <w:br w:type="page"/>
      </w:r>
    </w:p>
    <w:p>
      <w:pPr>
        <w:pStyle w:val="PreformattedText"/>
        <w:bidi w:val="0"/>
        <w:jc w:val="left"/>
        <w:rPr/>
      </w:pPr>
      <w:r>
        <w:rPr/>
        <w:t>((#Ç4Á§#³=K#übð® ÂYn-2(Ø¹#G</w:t>
        <w:tab/>
        <w:t>vëG7ºõJ#9N*##S8¾ÿ¼÷þËý`=Åó[µ#ä&gt;u±8VL#äÔuÖrj±¬ç²¯#N4;ø²ÙÅ#MË^¾döãÞ!¾j#ãù#ö£ìÈQ&amp;9z£|#G;'8ä##3Ë1#S##÷ó¼8/ûE}\I#¸²ËVî'kxª²ÈbÞ,sø'Æ×e2§ðXÆpg#¼Ã¤?ÿ,Ýø#éÌ#åUÞ##y§tà#</w:t>
      </w:r>
    </w:p>
    <w:p>
      <w:pPr>
        <w:pStyle w:val="PreformattedText"/>
        <w:bidi w:val="0"/>
        <w:jc w:val="left"/>
        <w:rPr/>
      </w:pPr>
      <w:r>
        <w:rPr/>
        <w:t>`5î-WÐV#+½x</w:t>
      </w:r>
      <w:r>
        <w:br w:type="page"/>
      </w:r>
    </w:p>
    <w:p>
      <w:pPr>
        <w:pStyle w:val="PreformattedText"/>
        <w:bidi w:val="0"/>
        <w:jc w:val="left"/>
        <w:rPr/>
      </w:pPr>
      <w:r>
        <w:rPr/>
        <w:t>äò6wùSåC~G¢¸·Ìà/ø#ôÙZæs#YÄÕå[~@VsVÕÓ</w:t>
        <w:softHyphen/>
        <w:t>õî¸õÍbÐ(##Ò¿Zÿ³Zÿ</w:t>
        <w:softHyphen/>
        <w:t>,::ÿ?¬:øÿá#Î-k;IsÓÍõÎ#ºj,#¡kØtÐ|&amp;fÉÆ©$#´ï¢ÐpIhÕRëH#î x°tç¡Ò+ýÀ@0#</w:t>
      </w:r>
      <w:r>
        <w:br w:type="page"/>
      </w:r>
    </w:p>
    <w:p>
      <w:pPr>
        <w:pStyle w:val="PreformattedText"/>
        <w:bidi w:val="0"/>
        <w:jc w:val="left"/>
        <w:rPr/>
      </w:pPr>
      <w:r>
        <w:rPr/>
        <w:t>#ïòû2G&amp;ia#4ò&amp;43gI_^:kÀ#éÃñ¸&gt;</w:t>
      </w:r>
      <w:r>
        <w:br w:type="page"/>
      </w:r>
    </w:p>
    <w:p>
      <w:pPr>
        <w:pStyle w:val="PreformattedText"/>
        <w:bidi w:val="0"/>
        <w:jc w:val="left"/>
        <w:rPr/>
      </w:pPr>
      <w:r>
        <w:rPr/>
        <w:t>MV^Åy#^'# L#&amp;éù#¹?`hÑâ¡AH=å2u#ÔN~¡zr*ÈO#¤Ç¹#?Ñqý·òGlØqºª</w:t>
      </w:r>
    </w:p>
    <w:p>
      <w:pPr>
        <w:pStyle w:val="PreformattedText"/>
        <w:bidi w:val="0"/>
        <w:jc w:val="left"/>
        <w:rPr/>
      </w:pPr>
      <w:r>
        <w:rPr/>
        <w:t>ÿóµô[óìmp#Àµ¬Îr*d#PM3æiTG¢©</w:t>
      </w:r>
    </w:p>
    <w:p>
      <w:pPr>
        <w:pStyle w:val="PreformattedText"/>
        <w:bidi w:val="0"/>
        <w:jc w:val="left"/>
        <w:rPr/>
      </w:pPr>
      <w:r>
        <w:rPr/>
        <w:t>Ú?kòq#±#¯#e1ÅáÛ÷ó)S#2¼Ã&lt;À«Á×¦4OÆý&amp;ûüüÉÁOô\ÙØvÏþgf+Ë#NKJ)#JR#©G¹äAz@y#âTC</w:t>
        <w:br/>
        <w:t>RCÉGÍ$#äÌE#%ºAKnúTòÒ#¥#ÍÂ#-%iT¥#yÎÈjjà±¬¡#uTÑ³z¶PvO,¥öÄ#yöG#ÐU9B ÷##ÿ#)ËÑJ)-Åyº#Á|#àÑ#ó#9#ç!`#®û*ù¹§#âWP®=ôÖB"##"`?E¸ª#DlÈË%#l+3H</w:t>
        <w:br/>
        <w:t>ÄÄ+tÅ#£Óf#4vì¿ÕYôµ·¿Â®ÎBÃÝ8#l±¡là#²#~#ñ±¢#Çe$#"fæÆ1#®3Ë.Øw¬Jlýß[ËçéY·ÏbÎçô¬±|LÏÃnº!4À</w:t>
      </w:r>
      <w:r>
        <w:br w:type="page"/>
      </w:r>
    </w:p>
    <w:p>
      <w:pPr>
        <w:pStyle w:val="PreformattedText"/>
        <w:bidi w:val="0"/>
        <w:jc w:val="left"/>
        <w:rPr/>
      </w:pPr>
      <w:r>
        <w:rPr/>
        <w:t>¦á¦?1}héMKÀ</w:t>
        <w:br/>
        <w:t>o0ýh;ì+Á¼A#Qî8Êÿl&gt;¤#f4|o2Ý0_#Ë"Ì÷jJ+;0ç[p&lt;gvÒ)#O[L#</w:t>
        <w:softHyphen/>
        <w:t>]o6W@j</w:t>
        <w:br/>
        <w:t>_R2ðG&amp;##7÷ñ »Àó¸nûÏày¤ÊøÛ±9óo¡Ï?Ü\;9/©åj&amp;¯#KÓe'§f#8@3Ì#fNÒdåghÎÓ#D æ#MR®Ñ8#ÐÞuà°%J¹Aã#u#¡Õ+ô%êE£þ\åGp#×ûà¹</w:t>
        <w:tab/>
        <w:t>4#}ÎÒ¾ý[ëkj¼;Fò{vùç×Ï_g¨¾ñ.tç®)V#b9Fge?%ÊNJåÙDÙ&lt;ë)###Â³#ð¬¤* Ç#I6P}O&lt;Õö¦&lt;Wñ&lt;##õdâÜp#ñÜÏÁÊ|#ý&lt;¨ß#!Ã#Oí-#ÀD# Sy ²ûÀ{{Â{»+¹#2×ä;î$+¸#&lt;¶±#âÊ&gt;°k#Ë¨¬§#ê6P¢9#O¤LÂù#D#Ë#ykÉ#ÔéãÒ#ÙS?®#îÇy#¬HaÒ##Kw#®Q^Ã</w:t>
        <w:br/>
        <w:t>hy##¢#uEôèÊ%5=#ð#dG5å%´Û#ý´CkÎÝü&amp;VÊ¤#¢d!^*¡¼URs8¼#Qî¨êÖ¿5|Úæ¿3#úcyÄ#7×NÑ®ï=í</w:t>
      </w:r>
      <w:r>
        <w:br w:type="page"/>
      </w:r>
    </w:p>
    <w:p>
      <w:pPr>
        <w:pStyle w:val="PreformattedText"/>
        <w:bidi w:val="0"/>
        <w:jc w:val="left"/>
        <w:rPr/>
      </w:pPr>
      <w:r>
        <w:rPr/>
        <w:t>£³7è|b_ºØ##;P°iG)MkJcZPiJYÍ3Û4Bfa¤æIzÐÔ¦Z¦:51#S#S#+Qeú#LÀùlS#âþ*ó#ÅZ´ÇÔÅ</w:t>
        <w:br/>
        <w:t>Ô#«KS#´{t #éJa2</w:t>
        <w:br/>
        <w:t>È{TB¢¨Ì¦Ê#Gµ#ôl¤²²#È#¬N_cÅ¦_Ì,ÚliB°MÅq#®#ÔÍ|A#9ôG/EÔ#ÙP#³#«e,¨=¢^=s#çK #Ï#nmîáÈa#kLê</w:t>
        <w:tab/>
        <w:t>%kª ÉÎ¥L#.bB8Ü¤ál&amp;3Ë</w:t>
        <w:br/>
        <w:t>Ñ8#+¥I\A#§CVþ</w:t>
        <w:softHyphen/>
        <w:t>#sÔ×þ¿bf~ë[·t]»Õì#9</w:t>
      </w:r>
    </w:p>
    <w:p>
      <w:pPr>
        <w:pStyle w:val="PreformattedText"/>
        <w:bidi w:val="0"/>
        <w:jc w:val="left"/>
        <w:rPr/>
      </w:pPr>
      <w:r>
        <w:rPr/>
        <w:t>\ß*ä##KJÎ</w:t>
      </w:r>
      <w:r>
        <w:br w:type="page"/>
      </w:r>
    </w:p>
    <w:p>
      <w:pPr>
        <w:pStyle w:val="PreformattedText"/>
        <w:bidi w:val="0"/>
        <w:jc w:val="left"/>
        <w:rPr/>
      </w:pPr>
      <w:r>
        <w:rPr/>
        <w:t>*#FO</w:t>
        <w:tab/>
        <w:t>åâ¸¼#£ÈÑdá'E5@#Õ##Tc%=7Á±ÉÈML¸#Ï³ \V®¯dã:ÐÀc8¯ dáÒh¿#2µ&lt;Ê½ÐHJÎl|²Xü[#"Õ&gt;ïÞÑýÞ#ÿùøy+</w:t>
      </w:r>
    </w:p>
    <w:p>
      <w:pPr>
        <w:pStyle w:val="PreformattedText"/>
        <w:bidi w:val="0"/>
        <w:jc w:val="left"/>
        <w:rPr/>
      </w:pPr>
      <w:r>
        <w:rPr/>
        <w:t>9N}w#:é!¹%#</w:t>
        <w:tab/>
        <w:t>p(w#½LÈ3òP?Sù#db«`Ù;\b±#ör#÷x©a¯¤Áî.G)ùM¼/4Ð</w:t>
      </w:r>
    </w:p>
    <w:p>
      <w:pPr>
        <w:pStyle w:val="PreformattedText"/>
        <w:bidi w:val="0"/>
        <w:jc w:val="left"/>
        <w:rPr/>
      </w:pPr>
      <w:r>
        <w:rPr/>
        <w:t>¼óöðçÐv$¬&amp;Ó+MýÌCëéüÞ##ÿ6vç¶¨3&gt;7qf#è#D´¹Ê</w:t>
      </w:r>
      <w:r>
        <w:br w:type="page"/>
      </w:r>
    </w:p>
    <w:p>
      <w:pPr>
        <w:pStyle w:val="PreformattedText"/>
        <w:bidi w:val="0"/>
        <w:jc w:val="left"/>
        <w:rPr/>
      </w:pPr>
      <w:r>
        <w:rPr/>
        <w:t>ú#»§Åf&gt;}k#Ó÷Ê÷#åzZ,z£ò#vPçi+4àc#²ó-8n#ÓØ¥#À.Ë²V#".W#¡ÝyØÉÍ¦#f:ÍS&amp;!s#,&gt;</w:t>
        <w:br/>
        <w:t>QÜ'Å?_~Fçúï1Ò@øu9wî³9Ç)½±üH9ÌOT##âº9Ý</w:t>
        <w:softHyphen/>
        <w:t>]±#¨³²Ûe?V¸CXÝãù)ªQ?</w:t>
        <w:br/>
        <w:t>Êj}Û¯M&gt;ZVçí¯2#þVÇÕy&gt;ç$e0(ÔAfsò*#©8Vô</w:t>
        <w:br/>
        <w:t>Ê#zÌ\Åè,W¨)î=çm]Ú%qZ£LsìR®RM¯¤\B{ç(r² ¿LÆ×·Å?ª</w:t>
        <w:softHyphen/>
        <w:t>ss÷&amp;#~SÉÃ#N64P~#+t#¬</w:t>
      </w:r>
      <w:r>
        <w:br w:type="page"/>
      </w:r>
    </w:p>
    <w:p>
      <w:pPr>
        <w:pStyle w:val="PreformattedText"/>
        <w:bidi w:val="0"/>
        <w:jc w:val="left"/>
        <w:rPr/>
      </w:pPr>
      <w:r>
        <w:rPr/>
        <w:t>-!}#XV{e/2Ò-°À¹ôÚ¯Á=Ë#d§QÎr## kö×DÛËÌÀK¤þSQç(pÒ#Â#rç ÌÙK¯#K&lt;¼=º"âvGÄî¡¬¤f#Ñ¸ïc#2ô9(#íò</w:t>
      </w:r>
    </w:p>
    <w:p>
      <w:pPr>
        <w:pStyle w:val="PreformattedText"/>
        <w:bidi w:val="0"/>
        <w:jc w:val="left"/>
        <w:rPr/>
      </w:pPr>
      <w:r>
        <w:rPr/>
        <w:t>õ2K©#Êö1#\bp/#Ï#èu³#mïsûðÏW#Ôy#¬Äð*î\ät#á½ë° ~QI#R»¤çvÈrì¿6SB5#öÅó°ÌÖÈÚ(÷¢ü= #åº¶ßÖ¥~QYç#ðR#Â?ª¹sË#zÆX®!¢^×^#_W[®Àb®Q_ÅÐ`{#¼#)?ú#B#Á{àm##ïï©\¦NhÃFÆ×Å??©ªórg$#¿#tç&amp;£cÿ#Ûb(</w:t>
        <w:br/>
        <w:t>##«\¦IÿÁ5#¯$â¹ ¬1~Ú#Õ³ÿR#ÂÃ\¥q|#°#8#i¼LPÎßô##vCõóçz</w:t>
      </w:r>
      <w:r>
        <w:br w:type="page"/>
      </w:r>
    </w:p>
    <w:p>
      <w:pPr>
        <w:pStyle w:val="PreformattedText"/>
        <w:bidi w:val="0"/>
        <w:jc w:val="left"/>
        <w:rPr/>
      </w:pPr>
      <w:r>
        <w:rPr/>
        <w:t>ývuÅ9¯#Lh"²ÛIæ(v##i:"ÿ</w:t>
      </w:r>
      <w:r>
        <w:br w:type="page"/>
      </w:r>
    </w:p>
    <w:p>
      <w:pPr>
        <w:pStyle w:val="PreformattedText"/>
        <w:bidi w:val="0"/>
        <w:jc w:val="left"/>
        <w:rPr/>
      </w:pPr>
      <w:r>
        <w:rPr/>
        <w:t>¬#3°"Lû#âq/ÍD¹æ#Ê¢É¨?ÉøÚ²øgW¥Tot°·ä¿|ú,ý##f/Ì£Á§</w:t>
        <w:br/>
        <w:t>%1Z</w:t>
        <w:tab/>
        <w:t>â1Ï«l]ÿì°êóöH##ûLÞãìqÿ¢w##ÇÌZNc-gÁEÌ°å2Î¯a7.iÇ%øsÒ#µ##gIU\Aù#¨÷ËOà#Ú²#vûõá=ûö8wËh#»OÝ#I,;Ñs&lt;}#õ#ó#ÍÅ¨¿RÎ¸¾BÑJ"ÍÆÈg`#]&amp; #ò"4#Ïg(WQî#Ú::g\#¸gû±ýùú¶Ü}êÝ2@øaò')æaçlù</w:t>
        <w:br/>
        <w:t>;ð¹T×|¬Ç2#)%Mµ£U.;Ìx:l&amp;ÒYýôÄtJ/³)§Ì£#YB#~Å|**_RÌ t2®£</w:t>
        <w:softHyphen/>
        <w:t>_ÐÖ!Ôß#V(#ÑöTzCìm6µPæÒ#ëQ3#²ÍweôÏWé&lt;ÿ½F##~Éµ2Î\ªa,ÑÄ2RfS#e:2iËT#</w:t>
      </w:r>
    </w:p>
    <w:p>
      <w:pPr>
        <w:pStyle w:val="PreformattedText"/>
        <w:bidi w:val="0"/>
        <w:jc w:val="left"/>
        <w:rPr/>
      </w:pPr>
      <w:r>
        <w:rPr/>
        <w:t>fåf#Ff#</w:t>
      </w:r>
    </w:p>
    <w:p>
      <w:pPr>
        <w:pStyle w:val="PreformattedText"/>
        <w:bidi w:val="0"/>
        <w:jc w:val="left"/>
        <w:rPr/>
      </w:pPr>
      <w:r>
        <w:rPr/>
        <w:t>Í¦s¨ïÈ#Ê ßRnYMÅe#=(ñTKIPj*1TIÖâùw(·#å-_A»³éIûÑÏ&amp;e#-#3qþ)úx[ù#²X¢!ÅÎ¢OvñàEµ6##Oj¸6#îÄÓ:c£#³#X:b¶ÑOÊVº#&lt;J</w:t>
      </w:r>
      <w:r>
        <w:br w:type="page"/>
      </w:r>
    </w:p>
    <w:p>
      <w:pPr>
        <w:pStyle w:val="PreformattedText"/>
        <w:bidi w:val="0"/>
        <w:jc w:val="left"/>
        <w:rPr/>
      </w:pPr>
      <w:r>
        <w:rPr/>
        <w:t>Ý#;(c#±.Û)¥lÃs/W##/ JTâè 2Äx#°N§µÚ¯1¢ºÎý#E ü¾;g¥¬\ÉXrrsû+#y¼R¿2EyËN\ÿûL8§ÔOªæàÌsJ#ç´\TRrI¹Aeå*,ú·Ü rx^#å¡|AÔËúÙÐNsj)Èhÿà=`R#Â&lt;Ýäç7pîlrqKãÙâ¿·Õ9ÿûk!#~~Áµ#N#Îi,Ò)W(52¤{Ì#¬# Ob,]M\G##Ò9å+ú%q#I##F¸</w:t>
      </w:r>
      <w:r>
        <w:br w:type="page"/>
      </w:r>
    </w:p>
    <w:p>
      <w:pPr>
        <w:pStyle w:val="PreformattedText"/>
        <w:bidi w:val="0"/>
        <w:jc w:val="left"/>
        <w:rPr/>
      </w:pPr>
      <w:r>
        <w:rPr/>
        <w:t>Á½þt&gt;±#]N|DiOlZ¡ÍfÅ&lt;Cá¦#5u¨¶ò#µ6U©RFq`R#Ññ#ÚhjÐnó8¼Ì#IMc"iU»#eWºS~#LÅä#*#QTQfR#DÜGe</w:t>
      </w:r>
    </w:p>
    <w:p>
      <w:pPr>
        <w:pStyle w:val="PreformattedText"/>
        <w:bidi w:val="0"/>
        <w:jc w:val="left"/>
        <w:rPr/>
      </w:pPr>
      <w:r>
        <w:rPr/>
        <w:t>ÕTGÙ¥Ô#µpíå;z#e#qT^&gt;¢Ò2</w:t>
      </w:r>
      <w:r>
        <w:br w:type="page"/>
      </w:r>
    </w:p>
    <w:p>
      <w:pPr>
        <w:pStyle w:val="PreformattedText"/>
        <w:bidi w:val="0"/>
        <w:jc w:val="left"/>
        <w:rPr/>
      </w:pPr>
      <w:r>
        <w:rPr/>
        <w:t>m</w:t>
      </w:r>
      <w:r>
        <w:br w:type="page"/>
      </w:r>
    </w:p>
    <w:p>
      <w:pPr>
        <w:pStyle w:val="PreformattedText"/>
        <w:bidi w:val="0"/>
        <w:jc w:val="left"/>
        <w:rPr/>
      </w:pPr>
      <w:r>
        <w:rPr/>
        <w:t>¤J#DîW)´C?-(Ò~¢¤##,{ZðöêÈ*#¥#æaÈìe,#±uWj!#y#Ûò44M©iAÙ6Át #¦3ôÛ®%öÞ,#¡ç·¡ÇQt6q#å²#z_C#·£ì#º®~/c¾,Bé±#Ìd|óiñ/Wú×BþÉ##õi#kª8oÁ#,o@ÒA#EJTºSZcéD¹1â2J+jbÓËÐÈ#¥1}#fe¸Þ®&lt;K?ç°"[Z!CkC÷J{Ê$/S#¥£]yB¤-¥ÖÈæ£KJsdwÍhÒ##Õ#;ñ¦ô#®#)-èU´û¬Ò##ù2W:a^§0Ó2)})H##/#L##}ã´ø·¦õW#üÿSsX#ÿ2</w:t>
      </w:r>
    </w:p>
    <w:p>
      <w:pPr>
        <w:pStyle w:val="PreformattedText"/>
        <w:bidi w:val="0"/>
        <w:jc w:val="left"/>
        <w:rPr/>
      </w:pPr>
      <w:r>
        <w:rPr/>
        <w:t>;¸iºëì»#vn/)ËèE³Æ%##Ç=Ë</w:t>
        <w:tab/>
        <w:t>=AÙGíUzÙ #l¯,Ä³ù(#òYhÛ×Å¿øìû#Ê&lt;#q#ù;ÏÃJWk%i#y#Dß')T¡R#»õô°R#Q¼#5pj.¹¨½#FA_ÉICp=J</w:t>
        <w:tab/>
        <w:t>§±¦K#úJî§¥ÊC´UêÐ!¥</w:t>
        <w:tab/>
        <w:t>&lt;½)Ôó.åW¦P%ÏrzRù^uÙTÙó9#÷</w:t>
      </w:r>
      <w:r>
        <w:br w:type="page"/>
      </w:r>
    </w:p>
    <w:p>
      <w:pPr>
        <w:pStyle w:val="PreformattedText"/>
        <w:bidi w:val="0"/>
        <w:jc w:val="left"/>
        <w:rPr/>
      </w:pPr>
      <w:r>
        <w:rPr/>
        <w:t>¡0O7J</w:t>
        <w:softHyphen/>
        <w:t>´¥kñT§oR#J#ÍB4IòÑ'J8</w:t>
      </w:r>
    </w:p>
    <w:p>
      <w:pPr>
        <w:pStyle w:val="PreformattedText"/>
        <w:bidi w:val="0"/>
        <w:jc w:val="left"/>
        <w:rPr/>
      </w:pPr>
      <w:r>
        <w:rPr/>
        <w:t>&lt;Ô#¼.y©RÅ8"!SM)ÕÊR##h</w:t>
      </w:r>
    </w:p>
    <w:p>
      <w:pPr>
        <w:pStyle w:val="PreformattedText"/>
        <w:bidi w:val="0"/>
        <w:jc w:val="left"/>
        <w:rPr/>
      </w:pPr>
      <w:r>
        <w:rPr/>
        <w:t>ì*ÄjÖ#ii#omI©áÁâÓ#ÿbï;ÿjýÏi=#ñj·ë##¦ô¸X^£úò65FvÓJ¾¢Ê#l5õÍ4#ÙÌ;Ê^#!#èc9L£å(#h</w:t>
        <w:br/>
        <w:t>%G(Z9Dóñ|!Ê-xúVbh¥¬¥µÊrÚ 1S#i»,v¿¡##÷)#é ú;"+è¸²NÊ#:]óie#A{gÁy%.@xvIYÄepEÙ#âp#ö ¬#àì¦8ô#¾6Ñ1å{:,Ëè#dÙ#Yw»Äá:VBîo)FVÑfY±X¶Ñ#È³#c^#},PÃ2OÐrfà8#×ãå#ÎFA/Ã ÷##[?è¤2^ñÐû0è¿+¬ÇÒêon,þÅø#õÅgûï2ÛX#;¹1 ³Jx,#¨°g#åõÄÐ}Ê#JëÙE)&lt;»éº~#Õr</w:t>
        <w:br/>
        <w:t>³s#Zc#Þ¬äæR#HyþB#áqò#§ø</w:t>
      </w:r>
    </w:p>
    <w:p>
      <w:pPr>
        <w:pStyle w:val="PreformattedText"/>
        <w:bidi w:val="0"/>
        <w:jc w:val="left"/>
        <w:rPr/>
      </w:pPr>
      <w:r>
        <w:rPr/>
        <w:t>y»ÊóÜÎ¥</w:t>
        <w:softHyphen/>
        <w:t>´æ6ÒJi«4á.#É¥#Ê¨W#õ#òBÉöRó#ÅCñr#ýý 3xMÙE7d#äÚB##Ù#yÖb</w:t>
      </w:r>
      <w:r>
        <w:br w:type="page"/>
      </w:r>
    </w:p>
    <w:p>
      <w:pPr>
        <w:pStyle w:val="PreformattedText"/>
        <w:bidi w:val="0"/>
        <w:jc w:val="left"/>
        <w:rPr/>
      </w:pPr>
      <w:r>
        <w:rPr/>
        <w:t>kÝ±ø·v½ªþòÏÔL Ö§]Û*â´æçÅò&lt;·6ÜBiÇÏÈK\_éÈOH'®)]¹²ÒËK#.#"@#éÆÙäuN«tVÒ)]8»ûí²b8/ç#ÑNU¥#×B#J#~</w:t>
        <w:br/>
        <w:t>}7vi#YW¬\þÅÕFj'wÿ(##O#qç&lt;·ãû#`#N`YÞK¿5è¥#('}¸ôâê.5è#-õã#@#Îó*½9#Ú</w:t>
        <w:tab/>
        <w:t>Uºr#´ÎÕVZíÏ?XçòÎI##¿,æÎQ¨Ó#ÖcyëÈû\Wù#4#d Ç#ÊÇü¤¼r!\[#kÝ.µüô¡#Õûí(#öü#Q,ÊÒ2#ÊLHiç~ÃÖ²#£Yh`ùëÉ#©¸¶LÀó(ÔµÑãS~Út#Õí_+a ì¶«ëûeÂ²##°#Qu#,À²C¿Ý\CÙ¯ÇêÊ#¯EXVðãò#¬Ê7BÛ¶[\õ{û¥</w:t>
        <w:br/>
        <w:t>ý&amp;7á#$µì#</w:t>
        <w:tab/>
        <w:t>&gt;#³lÙ#^Uì;n#ëx.¥.+¹©l#Xâ0òý¨{#mx©</w:t>
        <w:softHyphen/>
        <w:t>øÚ¶øgË¾ï&amp;#JÚÀÆã(¬Ú/\¾qYÂ-aU¿f#7Å`#?«LÇ¹¯¾åöÄãÛ)Q ìù9W%&gt;ÜG,ý¹7VÞ2#çÜW#Ë#I&lt;##Vf9¸¶,å~ÊzÔÙÉ½]Ü#G/ëp½#Ï,sQÎ2#íMq#Ïýe4ú±|2Qã#Ô³¼##&gt;¸ç¥¾ÑRçìï9ò@øÙc®mäqÆaçeÊÝe#÷e÷Tæá|</w:t>
        <w:tab/>
        <w:t>wSVx¾#÷vCJË#=öRbõW6ºÊjìÒ¾uYëhÜ·ÌB½i8NB;¾þ,þùå£:Çwv#ðãäÏ#}Þ-#Á,ônù#.æ×!ñkÊ</w:t>
        <w:br/>
        <w:t>~#£èèß^ÙÍO»4xMØYÖð#(ÿ2VWÅ¨ÿ</w:t>
      </w:r>
    </w:p>
    <w:p>
      <w:pPr>
        <w:pStyle w:val="PreformattedText"/>
        <w:bidi w:val="0"/>
        <w:jc w:val="left"/>
        <w:rPr/>
      </w:pPr>
      <w:r>
        <w:rPr/>
        <w:t>wÙhÏ2</w:t>
        <w:tab/>
        <w:t>íûú´øç¾Ï#ÝéQ#Â¿ÿ-i ,ÇÒ# ;¿-¯ò'JK^¤&lt;Í#å</w:t>
        <w:tab/>
        <w:t>Þ«&lt;Ì§¥,RïõääÌ</w:t>
      </w:r>
      <w:r>
        <w:br w:type="page"/>
      </w:r>
    </w:p>
    <w:p>
      <w:pPr>
        <w:pStyle w:val="PreformattedText"/>
        <w:bidi w:val="0"/>
        <w:jc w:val="left"/>
        <w:rPr/>
      </w:pPr>
      <w:r>
        <w:rPr/>
        <w:t>#î</w:t>
        <w:tab/>
        <w:t>æbTÎsªyâ¨g#E*k#8oèYï@OxNÐcKTÉC\Ò#Â#&lt;¹9»'ÓyÊ³£&lt;Âç¤.#FßÛ Ãr¥=</w:t>
        <w:tab/>
        <w:t>¹¢#&lt;Lé#Ø#k#ä÷aÇâßúþ-é¨Àî³Fp&amp;±|ÀÙq</w:t>
      </w:r>
      <w:r>
        <w:br w:type="page"/>
      </w:r>
    </w:p>
    <w:p>
      <w:pPr>
        <w:pStyle w:val="PreformattedText"/>
        <w:bidi w:val="0"/>
        <w:jc w:val="left"/>
        <w:rPr/>
      </w:pPr>
      <w:r>
        <w:rPr/>
        <w:t>ÇVÒ¥#¨#ê»DbÕ#ÁG¸öò0(¥|ÝøH´3RÛ#Ñ6oÏ&gt;ë¯0#~üÛ#Ñ£e#§CVF¾#ße##'½ò</w:t>
      </w:r>
    </w:p>
    <w:p>
      <w:pPr>
        <w:pStyle w:val="PreformattedText"/>
        <w:bidi w:val="0"/>
        <w:jc w:val="left"/>
        <w:rPr/>
      </w:pPr>
      <w:r>
        <w:rPr/>
        <w:t>bÕÉ, #².Åq]#÷+`E©¬,æªÈ#ª¡~5D®j²#÷6pEe#ÊmàòÈ8Ê¡¯òÊ*~#ý=ÈXYYóÅ¸·@Û¬ óÑþW\###ùù#&amp;#!e</w:t>
        <w:tab/>
        <w:t>gD_éw</w:t>
      </w:r>
    </w:p>
    <w:p>
      <w:pPr>
        <w:pStyle w:val="PreformattedText"/>
        <w:bidi w:val="0"/>
        <w:jc w:val="left"/>
        <w:rPr/>
      </w:pPr>
      <w:r>
        <w:rPr/>
        <w:t>ë9øÆ´ñ¿Î÷#õißowþÓµ##ÿNþ·âíM,[93²PHp²³Bº0¸²âX#+f9Ü¯çPÎË&amp;=VTÖµÐÄ#hkµþ</w:t>
        <w:br/>
        <w:t>îý¨#¡¬F;k8·²#³cÙÀYÍèßÊ°</w:t>
      </w:r>
    </w:p>
    <w:p>
      <w:pPr>
        <w:pStyle w:val="PreformattedText"/>
        <w:bidi w:val="0"/>
        <w:jc w:val="left"/>
        <w:rPr/>
      </w:pPr>
      <w:r>
        <w:rPr/>
        <w:t>ç&gt;,þÅ#ß¿#ßí£</w:t>
      </w:r>
      <w:r>
        <w:br w:type="page"/>
      </w:r>
    </w:p>
    <w:p>
      <w:pPr>
        <w:pStyle w:val="PreformattedText"/>
        <w:bidi w:val="0"/>
        <w:jc w:val="left"/>
        <w:rPr/>
      </w:pPr>
      <w:r>
        <w:rPr/>
        <w:t>DéìÎyyg7zô#YN¨ûK Ym#;û|²#(éR#÷ËCÒ</w:t>
        <w:br/>
        <w:t>²###»pnç²h§42Ý##)»ýåÑ#-©ìB#K,´¼#l#Û EK</w:t>
      </w:r>
      <w:r>
        <w:br w:type="page"/>
      </w:r>
    </w:p>
    <w:p>
      <w:pPr>
        <w:pStyle w:val="PreformattedText"/>
        <w:bidi w:val="0"/>
        <w:jc w:val="left"/>
        <w:rPr/>
      </w:pPr>
      <w:r>
        <w:rPr/>
        <w:t>[¶qaÜ#Wb¡AË.ÈgS¹³ Í¬&lt;l~Æ×ÔVþ¹Ú</w:t>
        <w:tab/>
        <w:t>D\ÉïÚX#g#F`±#²#Ø¢Ú¹ò°k0Â##²~ú|&gt;Gÿ$#?æquÎY«¿####eÇ</w:t>
      </w:r>
      <w:r>
        <w:br w:type="page"/>
      </w:r>
    </w:p>
    <w:p>
      <w:pPr>
        <w:pStyle w:val="PreformattedText"/>
        <w:bidi w:val="0"/>
        <w:jc w:val="left"/>
        <w:rPr/>
      </w:pPr>
      <w:r>
        <w:rPr/>
        <w:t>æpÉÄVÌ ¯Å?[Ï</w:t>
        <w:softHyphen/>
        <w:t>:úßz##%#;Xæsje#VÌX1½dLb#VýyÈ#,¾:#ÿlÉ÷#|¥#¬=Åp</w:t>
        <w:br/>
        <w:t>ñb¥#QvÜÄvÜßç&gt;lÙÛcOÿKÏ°§}-X,9#vSé]2$1</w:t>
        <w:br/>
        <w:t>3;Yßp#6ìk¾çÀÚMoX°å-Ýý*#õèÝa½gVÒÞId¼Mvó¿ô##»©àê&amp;»óëUÃ»Ò{©ìR</w:t>
      </w:r>
    </w:p>
    <w:p>
      <w:pPr>
        <w:pStyle w:val="PreformattedText"/>
        <w:bidi w:val="0"/>
        <w:jc w:val="left"/>
        <w:rPr/>
      </w:pPr>
      <w:r>
        <w:rPr/>
        <w:t>&lt;¢ÄºìÄîb'v#X</w:t>
        <w:softHyphen/>
        <w:t>ã[ÑË'</w:t>
        <w:softHyphen/>
        <w:t>&gt;7¯HþÙYyÕe`$</w:t>
      </w:r>
    </w:p>
    <w:p>
      <w:pPr>
        <w:pStyle w:val="PreformattedText"/>
        <w:bidi w:val="0"/>
        <w:jc w:val="left"/>
        <w:rPr/>
      </w:pPr>
      <w:r>
        <w:rPr/>
        <w:t>]&amp;ÿöá#d3Ï±2}</w:t>
      </w:r>
      <w:r>
        <w:br w:type="page"/>
      </w:r>
    </w:p>
    <w:p>
      <w:pPr>
        <w:pStyle w:val="PreformattedText"/>
        <w:bidi w:val="0"/>
        <w:jc w:val="left"/>
        <w:rPr/>
      </w:pPr>
      <w:r>
        <w:rPr/>
        <w:t>l42kK#vwãÀ$Ü³LÅs/ÙA6:IÈÆ#Âq4V0/ÙÐ¦±¸#r#Ád\{ÉÄ#´mBc8#ê)&gt;¹,þùï·#ÿ##</w:t>
      </w:r>
    </w:p>
    <w:p>
      <w:pPr>
        <w:pStyle w:val="PreformattedText"/>
        <w:bidi w:val="0"/>
        <w:jc w:val="left"/>
        <w:rPr/>
      </w:pPr>
      <w:r>
        <w:rPr/>
        <w:t>ìçäÎÑEc!¬#i#!ïÃ#,aÈ¦ób×U#;ðB\Ç%R</w:t>
        <w:br/>
        <w:t>rcÉÇm%#¿.¹¹äâ#.Ãqý#MFRç(E8Z#Gðl¥0OC;ã%?ò#À wQ</w:t>
        <w:br/>
        <w:t>s;o¢DpCP#çÕBÈ#óag#ÚËY°¤ÅGÈ#|ã°ÜÏÉý#5#¸2Õµ</w:t>
        <w:softHyphen/>
        <w:t>Hç-X¼eË;ð¨¡8#W</w:t>
      </w:r>
      <w:r>
        <w:br w:type="page"/>
      </w:r>
    </w:p>
    <w:p>
      <w:pPr>
        <w:pStyle w:val="PreformattedText"/>
        <w:bidi w:val="0"/>
        <w:jc w:val="left"/>
        <w:rPr/>
      </w:pPr>
      <w:r>
        <w:rPr/>
        <w:t>&amp;-CañïÀ·qné#[#..±ó³¼Ø#Ún&gt;Ã*õ¸ºÔäR#Ú·àÇ¡¥Ç%#ÈÈµ#T]~¡*r#i©¬¢&lt;²Be#¥ñtÕXÆ±z¼¦Ì Tò5e_¶QIå#U3ô¨rj¢Ý:ë)a\#³Z_*àÜR#§)d³´æÇäEÈÝ</w:t>
        <w:tab/>
        <w:t>¿;"¾¥/v0[#¯.²aÜY·pî%»1oÚñ¿³àï,#"#·v}æ~ç 6#tÆØ7#Y®i#ºª¤áë&amp;#£Í¨#ÇÇÖá¼JC. Í1s/×pny]É#òa&amp;ó*Íµl84K©6Ê¡</w:t>
        <w:softHyphen/>
        <w:t>bhÓ÷V¢Pv$5'`¾¤\£óæ,ý¢ OV1·Úêßwôý&gt;^#¤²ÜË7L#"|6¾#+Lz¬#a#EQ¥*¼µ6,¿!7&amp;ÜLZr+¥òÒ##S#©¥4´a)#'vI#8HuôÞ¾nÏ÷ñîäÝÇDòJ±4å-Òã¥'ÿ¨</w:t>
      </w:r>
      <w:r>
        <w:br w:type="page"/>
      </w:r>
    </w:p>
    <w:p>
      <w:pPr>
        <w:pStyle w:val="PreformattedText"/>
        <w:bidi w:val="0"/>
        <w:jc w:val="left"/>
        <w:rPr/>
      </w:pPr>
      <w:r>
        <w:rPr/>
        <w:t>æsò#_ÏøFÒ[ó¦©</w:t>
        <w:br/>
        <w:t>ã÷ø#ÊAä=¦´áÒ7#</w:t>
        <w:softHyphen/>
        <w:t>TlÛ·g###I#á#Éï`ØÙÞ¦oK¼bvÂcãÁ#°/##ØÃ ^ì#S)#±ãÝ¯ÿªWI¸ýX##ÃBÀRíÛ#jÝDå#úÙö÷ºoe#±¸Þû&gt;Y¶ùí;¾w0Ü</w:t>
        <w:softHyphen/>
        <w:t>£#tç8³À×%#£ÝÅ#H#$m#i</w:t>
      </w:r>
      <w:r>
        <w:br w:type="page"/>
      </w:r>
    </w:p>
    <w:p>
      <w:pPr>
        <w:pStyle w:val="PreformattedText"/>
        <w:bidi w:val="0"/>
        <w:jc w:val="left"/>
        <w:rPr/>
      </w:pPr>
      <w:r>
        <w:rPr/>
        <w:t>FjÙ(¾M#°ÃNç)]:q¨º^#µ-ÿüé~¿F²@øOòg#|o#=Æiå#Èqd? 2ïÃjº#$##RIM9gG#}í#EOÂÊNbö</w:t>
        <w:softHyphen/>
        <w:t>£G0*Ëa%¥¹¬ï³#¥ýÝnßXOrN9]Û)Hx</w:t>
        <w:br/>
        <w:t>YÊId£Ç¸r#»º8d¬^#Âh¼#@öz</w:t>
      </w:r>
      <w:r>
        <w:br w:type="page"/>
      </w:r>
    </w:p>
    <w:p>
      <w:pPr>
        <w:pStyle w:val="PreformattedText"/>
        <w:bidi w:val="0"/>
        <w:jc w:val="left"/>
        <w:rPr/>
      </w:pPr>
      <w:r>
        <w:rPr/>
        <w:t>#³äbò##RN#ÃùIßè#Ïr¸ÉíùÝî@J#ØïsíåÒbIP©«Ã#*[¸¬ãqÊ*ìÎ¿çÅ²×É#¬tÙüLcñÊãå^Ï##»bNgÇó#VIË"Þ¥|ú+y¬A{ëÑ®e+÷G-8®#9*O&amp;Ëíù&gt;×Ý&gt;Ê@ø_ò;$£x X&gt;ç·ä##*ïóHe(®oõ½Qv#</w:t>
      </w:r>
    </w:p>
    <w:p>
      <w:pPr>
        <w:pStyle w:val="PreformattedText"/>
        <w:bidi w:val="0"/>
        <w:jc w:val="left"/>
        <w:rPr/>
      </w:pPr>
      <w:r>
        <w:rPr/>
        <w:t>¾C¦³Nyã&amp;#ó÷Ø=.Áñk\ÏA#ØAOF#cA}¦|ÊïÉ#~#}½!cÑßXíwöí_úÞ!y7$°¿¿÷#(aü</w:t>
        <w:tab/>
        <w:t>vë£!õxlôÓ7#ÏÞ¼LéÅ#qLÀ½##ÝÅÿ ?Ä³}Ò·Õ}p?F{3Pf¼ÅQèçSñõi¹=¿¿w§G##KþzW#%#üAÒûò»°Ìa°¸aÐÀ»Ê;°²a&lt;"éíÎÃÁ{ÐQ¸~#Ïßu#U#ñ;hg¨ÒK?Ù9#ýtñöéù&gt;£~'G`e)#tãO¯&gt;ÉÉùÿ#'(###D#d#####################,###è#è####################################ðN###²#</w:t>
        <w:br/>
        <w:t>ð####</w:t>
        <w:br/>
        <w:t>####</w:t>
        <w:br/>
        <w:t>##C##ð*####A#####Á##########ÿ#####j#0#0#8#8#8#8#0######ð####</w:t>
        <w:tab/>
        <w:t>##2##ðí#####¹k</w:t>
      </w:r>
      <w:r>
        <w:br w:type="page"/>
      </w:r>
    </w:p>
    <w:p>
      <w:pPr>
        <w:pStyle w:val="PreformattedText"/>
        <w:bidi w:val="0"/>
        <w:jc w:val="left"/>
        <w:rPr/>
      </w:pPr>
      <w:r>
        <w:rPr/>
        <w:t>IÌÞ#xÕfçK^êÿ#É########E####t`!#ðÁ###¹k</w:t>
      </w:r>
      <w:r>
        <w:br w:type="page"/>
      </w:r>
    </w:p>
    <w:p>
      <w:pPr>
        <w:pStyle w:val="PreformattedText"/>
        <w:bidi w:val="0"/>
        <w:jc w:val="left"/>
        <w:rPr/>
      </w:pPr>
      <w:r>
        <w:rPr/>
        <w:t>IÌÞ#xÕfçK^ê~&amp;###ûÿÿÖ###Ô###</w:t>
      </w:r>
    </w:p>
    <w:p>
      <w:pPr>
        <w:pStyle w:val="PreformattedText"/>
        <w:bidi w:val="0"/>
        <w:jc w:val="left"/>
        <w:rPr/>
      </w:pPr>
      <w:r>
        <w:rPr/>
        <w:tab/>
        <w:t>##¾µ##########þxÚ</w:t>
        <w:softHyphen/>
        <w:t>z#Ç²mõÇTuã.#Á#à#àîîN`p## #</w:t>
      </w:r>
    </w:p>
    <w:p>
      <w:pPr>
        <w:pStyle w:val="PreformattedText"/>
        <w:bidi w:val="0"/>
        <w:jc w:val="left"/>
        <w:rPr/>
      </w:pPr>
      <w:r>
        <w:rPr/>
        <w:t>#`ÁÝmp#®!#</w:t>
        <w:tab/>
        <w:t>###ÜOúí{NÞ}ç±îI^Þ¬µW{wu×î]ýý (6Q¬2IÚ8?#â:ñc'q£sñî!</w:t>
        <w:softHyphen/>
        <w:t>ó#Eÿõ##|#FÒ{þø#ûgICTüöàVkí#=#ú¯#¾µ?ÿ1c¬T0^0{æX#è· ¢Îf+ê¦¶¼#oËê=¶~dKèÔô®B#tÊ</w:t>
        <w:softHyphen/>
        <w:t>#SVý#¥×¯)N«#é</w:t>
        <w:br/>
        <w:t>Jëp#ÈdõlR#åº)/ÔEIàÎ^©àl#Î#éãDÈ#g¬Ìr#ÉJ'\¶9ÍåSCN:¥ä¬G.8éä¢#iÀg§|Ò¹É#³¼Í9À+(å,å1Î</w:t>
      </w:r>
      <w:r>
        <w:br w:type="page"/>
      </w:r>
    </w:p>
    <w:p>
      <w:pPr>
        <w:pStyle w:val="PreformattedText"/>
        <w:bidi w:val="0"/>
        <w:jc w:val="left"/>
        <w:rPr/>
      </w:pPr>
      <w:r>
        <w:rPr/>
        <w:t>îãå#Î ®àtãN#NàÔç#ª</w:t>
        <w:br/>
        <w:t>S%y*ÀU6#Wi¹JÆiU\~M±ø;òB#Óëþô,¤</w:t>
        <w:br/>
        <w:t>=#IM÷B#Ù[!{ìõñöZHS{%$½#ò[p)ä 0%¸#Ò2¸#;¸#âù·BÎø÷B#ú#BúøÏB*ù¯CÒø^È#/#ôâò#/##õÒr#/##ñ</w:t>
        <w:br/>
        <w:t>pr¯$¿q«ð#·&gt;ïuÛð#·#w#q?w,·qgpmw)q£8¿{³ºg9{SºO9©#p#7$uÓIJ7¤sKIV·äwK#7\j»¤;Vú¹#2Þ]"KÜ²×Ý+WÜ#òÆ½(É½RÄ{(M¼ßd¨#È#Oë^"ýÂK¥Óøéu%?«îãçÖ#ý#úÿöü#:wPF·</w:t>
      </w:r>
      <w:r>
        <w:br w:type="page"/>
      </w:r>
    </w:p>
    <w:p>
      <w:pPr>
        <w:pStyle w:val="PreformattedText"/>
        <w:bidi w:val="0"/>
        <w:jc w:val="left"/>
        <w:rPr/>
      </w:pPr>
      <w:r>
        <w:rPr/>
        <w:t>Êê)Ay}#¾öÿ¿#Í1%$&amp;}þOÆDóéßyõßú¿yÈæ¨#^##Äyõñâs#/#×òs)/s{éù#/#Çór³ï#äçn</w:t>
        <w:tab/>
        <w:t>¾ëãËn5&gt;ãÖã£n3Þï¶å58¿åî*^ç#å=îÏ|Ö}~J^»</w:t>
        <w:tab/>
        <w:t>Ey¡â¹#ä½##dßÝ\8Â2Ð#!ýÝvzÛ]Oq#éyîh½Æ¦wº#õQw&gt;çîÔ×Ý£:·7Ú´ðÇþ(ÓË#fø±~o3Ý#7üvf½ßÔìòëc~esÞ/mnøÌ#?yå#ÏOmB$&amp;N#Ç$#úêTÁO$(/N°ßùkù¾¿Ïú«x¿#üeÜÛ_Ê5ýÅÝ_Ä¿oxóy¯7###½¹Ü#h|#Ô×ðryo##÷vp~ï#çðÎpw</w:t>
        <w:tab/>
        <w:t>çõ3§ônqbï"ÇõNqw]w#ÿî.gò"87</w:t>
        <w:br/>
        <w:t>ý#pQ/k{í¸£×##S½f¼ÑkÌç½üÖkÀéü#\ÅoÄ}ý¦¼ÀoÅ§ü#üÆïÊaA?®#</w:t>
      </w:r>
      <w:r>
        <w:br w:type="page"/>
      </w:r>
    </w:p>
    <w:p>
      <w:pPr>
        <w:pStyle w:val="PreformattedText"/>
        <w:bidi w:val="0"/>
        <w:jc w:val="left"/>
        <w:rPr/>
      </w:pPr>
      <w:r>
        <w:rPr/>
        <w:t>ç~Á##ÌæýÁ*¾#ìâ;Á#¾#Dñ¯Áj~#,åÁ\&gt;#LçÁD^#á)Á#þ2ø{##¹]Ðë#=¹|#Î#N³#'</w:t>
        <w:br/>
        <w:t>Z²ç7á_üúü_#ù5x_gúÕx°_û¸¸_Súåù7¯#ì,Ç¼òüWûz¸W+xµ¹×sb?#¼ö#{ëõbå</w:t>
      </w:r>
    </w:p>
    <w:p>
      <w:pPr>
        <w:pStyle w:val="PreformattedText"/>
        <w:bidi w:val="0"/>
        <w:jc w:val="left"/>
        <w:rPr/>
      </w:pPr>
      <w:r>
        <w:rPr/>
        <w:t>äwîpðg#?p§ñ=w#ßw×ñ#w'¿p#ó[÷4#î#fï'ô¿Ç</w:t>
        <w:tab/>
        <w:t>½§È{ÔãøåØ##¬kq#¿tßñCpìû¯¹·ù¼{¹'ÁÅ½àßFÞí.á}n##rGóIw#Ú;Mùµ[#sUàt^q.#=¨âå?³p//##÷2`/éy©·C3N#·7@&lt;?-g#&gt;ñÓq</w:t>
      </w:r>
    </w:p>
    <w:p>
      <w:pPr>
        <w:pStyle w:val="PreformattedText"/>
        <w:bidi w:val="0"/>
        <w:jc w:val="left"/>
        <w:rPr/>
      </w:pPr>
      <w:r>
        <w:rPr/>
        <w:t>?=·õ3p??#õÃx¶WúY8ÊÏÊ{ül|ÔÏÁßû9ùïøyø©ßûÙ#Å8UPs#å¹LP##u¹OÐ¿</w:t>
        <w:tab/>
        <w:t>:ðfø"*è#|#´åMAs^#4â©A#ø¬:÷#*rË </w:t>
      </w:r>
      <w:r>
        <w:br w:type="page"/>
      </w:r>
    </w:p>
    <w:p>
      <w:pPr>
        <w:pStyle w:val="PreformattedText"/>
        <w:bidi w:val="0"/>
        <w:jc w:val="left"/>
        <w:rPr/>
      </w:pPr>
      <w:r>
        <w:rPr/>
        <w:t>W#sÑ #g</w:t>
      </w:r>
    </w:p>
    <w:p>
      <w:pPr>
        <w:pStyle w:val="PreformattedText"/>
        <w:bidi w:val="0"/>
        <w:jc w:val="left"/>
        <w:rPr/>
      </w:pPr>
      <w:r>
        <w:rPr/>
        <w:t>òr² 'Ç</w:t>
        <w:br/>
        <w:t>²ðKØqÇÿÏû¡|ÄOÎÛý$¼ÆOÄKÙÀ×~B##´÷#Û</w:t>
        <w:tab/>
        <w:t>¸#Ó#ÆÇ/qç#N#{¡#Õ@´&amp;üwuùªtêÔé#Uá?T%#E«J</w:t>
        <w:br/>
        <w:t>êá#à^5¹íÖn`Ür##÷åûBby#TQt6/¡.æêê^néåÖ=¼"úwQ?ð¯èg~#à;yàç«þYóÿÔ&lt;þÖå±.9¥÷2HQ²za#i&gt; #êJ#e/ïe#H#ð¯¢w#¼¾Äe½«\#÷º°÷ózïpßY2{%F¢çû{#±,fº2Ã]/3#9fºÏÜzY/p?ÒKÜäz¥P¯ucëMn,½Ýõ ¤¯e#"Ì#w+#!»Ü¾²Ýí'Qîç²Î#*+ÜQ²Ø#/óÜ©2Û)ÑóÿYKÇFF~ÀÒN1æ§%n#èu{½Åí¦÷¹#ô</w:t>
        <w:tab/>
        <w:t>w¾àNÔ7ÜYú»X¿r×è÷î6#Ë;©ã{wu¨#èL^¨Éíå3#¼OMa¯)í4ÕPnêp/©#â±à½ÕÞC½Ü»¥#xßë#Þ^=Á[</w:t>
        <w:softHyphen/>
        <w:t>¿ôfê#ÞHÝÕë</w:t>
        <w:softHyphen/>
        <w:t>Ûymt3¯®æU#{JEt</w:t>
        <w:br/>
        <w:t>°'ÄËuSë»n"}Ñeý½kô1Ø&gt;Ômq³ÃÞ"z©[Q/rëéhûÿÞI|#s#ñèçé2^wÓÐïjÚûL¿è×2KýRf7"ÑYD¡Û~&lt;óØW&amp;ºïZõß#uHGÍ:¬#ºB!zðÞ 7##úóàs¨ÿ#ü0ø_#£ì8k'q</w:t>
        <w:br/>
        <w:t>;3ÚYËÎçÂv)¶k¸²âZv77°¹ýÛÚü½Î=í]#h#ñö%µox²}Ï#Öç¹VÉ##"3</w:t>
        <w:softHyphen/>
        <w:t>©6®L°</w:t>
        <w:tab/>
        <w:t>eM*Ãl</w:t>
        <w:br/>
        <w:t>#dC¥¿M#=£Ü</w:t>
        <w:tab/>
        <w:t>õíÐÞÚÆ#V¤u¤µXï5Ö}ÌÚ{\#k#°8»=Ãi`C\»½`#?A#»#,ã+1XÃW</w:t>
      </w:r>
    </w:p>
    <w:p>
      <w:pPr>
        <w:pStyle w:val="PreformattedText"/>
        <w:bidi w:val="0"/>
        <w:jc w:val="left"/>
        <w:rPr/>
      </w:pPr>
      <w:r>
        <w:rPr/>
        <w:t>üS°#ûÚ}íÅ¾#±</w:t>
      </w:r>
    </w:p>
    <w:p>
      <w:pPr>
        <w:pStyle w:val="PreformattedText"/>
        <w:bidi w:val="0"/>
        <w:jc w:val="left"/>
        <w:rPr/>
      </w:pPr>
      <w:r>
        <w:rPr/>
        <w:t>³Ííy#µW9ÌÞÆÞ#q&gt;Ø\Ø¾åbÖÃ#IÊÙXR</w:t>
        <w:tab/>
        <w:t>öV·ñ¤M"</w:t>
      </w:r>
    </w:p>
    <w:p>
      <w:pPr>
        <w:pStyle w:val="PreformattedText"/>
        <w:bidi w:val="0"/>
        <w:jc w:val="left"/>
        <w:rPr/>
      </w:pPr>
      <w:r>
        <w:rPr/>
        <w:t>a[#û´µìh+(Ul;#h{Ë`;LÛ±2ÆN)v¶Ì°#$Ò.#v,³ëe¥Ý(ëìfÙl·É.»S#Ø½rÒ#óö¨\·§ä{{N#Ûë²Û&gt;-öwÙ`ãèu6^ksëõxo¶UôN[Oï·Íô1ÛFo;ê+¶¾k»éç¶§¶¶·N@}tZê«sS?]úëê@3äÃQ#N#aº#ÒÑ8Ý#h#4¢¯u# #P#(###ÐB]öèt</w:t>
        <w:tab/>
        <w:t>x¬#Ó[]#SâÂ#£Ôæ#Jg</w:t>
        <w:br/>
        <w:t>S&amp;Sr¼Çä "&amp;31é©ªIMõM</w:t>
        <w:br/>
        <w:t>jiÑg&amp;</w:t>
        <w:tab/>
        <w:t>õ0©#ÐÇ$¢ÏM|#</w:t>
      </w:r>
    </w:p>
    <w:p>
      <w:pPr>
        <w:pStyle w:val="PreformattedText"/>
        <w:bidi w:val="0"/>
        <w:jc w:val="left"/>
        <w:rPr/>
      </w:pPr>
      <w:r>
        <w:rPr/>
        <w:t>L4ñhC«LlÚd#ÀµÌov£yf£Ì+{Üøö*ú=0#é</w:t>
      </w:r>
    </w:p>
    <w:p>
      <w:pPr>
        <w:pStyle w:val="PreformattedText"/>
        <w:bidi w:val="0"/>
        <w:jc w:val="left"/>
        <w:rPr/>
      </w:pPr>
      <w:r>
        <w:rPr/>
        <w:t>Ö²¦6qìNdb#!#{#ÄºõôÎì£gæ4Ý3è²ùN[´ÓÜ #æ#m7?ÒVs¶ ]e.Ó|`¹BcÍ#ØàÓH#_0iÕ0K</w:t>
      </w:r>
    </w:p>
    <w:p>
      <w:pPr>
        <w:pStyle w:val="PreformattedText"/>
        <w:bidi w:val="0"/>
        <w:jc w:val="left"/>
        <w:rPr/>
      </w:pPr>
      <w:r>
        <w:rPr/>
        <w:t>1ÅÔ@SYõ5</w:t>
      </w:r>
    </w:p>
    <w:p>
      <w:pPr>
        <w:pStyle w:val="PreformattedText"/>
        <w:bidi w:val="0"/>
        <w:jc w:val="left"/>
        <w:rPr/>
      </w:pPr>
      <w:r>
        <w:rPr/>
        <w:t>T#ÓFu1ÝU{3Xµ4cUc#¡ê%ªªReÍ#UÌüªR#íü®38×tAg·.ëÌÖÕ~ºSS7vÂt#'îáxÒÏy,;×e°ó</w:t>
      </w:r>
      <w:r>
        <w:br w:type="page"/>
      </w:r>
    </w:p>
    <w:p>
      <w:pPr>
        <w:pStyle w:val="PreformattedText"/>
        <w:bidi w:val="0"/>
        <w:jc w:val="left"/>
        <w:rPr/>
      </w:pPr>
      <w:r>
        <w:rPr/>
        <w:t>qöÈ#Î*`:Êcd 3#í=¥ÓAº9M¥SKÚ8å¥STê9#¥ª[J9%¯¨à$xw*àÛê5ßTïùº²|UÅKJä#ÒmøÀ[º#åóHåq_år{ #PM½á2ê##RÏ9»zÊ#©ÇX=bQ#Ø£_ñõô+?¡#|#òMzÄé1ÿ@Oø$=ãCô÷ÒkÞJ.¯#GR#K%RÉdJ+#(½L¤PºÉ##%¯p/×â¾FÚüµ½ÁCp×zØ£ÜÎîàÐ*v#îÙ4ÎfÇsrû#;v0?ÇKòg¼\N##yGÐ#MxvÐ§##Zs´fý§½´í#êÚ#F]#Ó¯dù'Rr##"#ØÉ~J ;)¹DQ:YE9d%#µTS¶P[ÙM½å8}!çh\¡ñr¦È}&amp;Ïi¦ø#)Ô&lt;É##R#¤²Z$ÍÔ#é®ËpµJ¦ªu²Dmj±ìQÓäúRN«#ønn.#Uex</w:t>
        <w:softHyphen/>
        <w:t>\V#Q÷ìW©ðMBªd2###</w:t>
      </w:r>
      <w:r>
        <w:br w:type="page"/>
      </w:r>
    </w:p>
    <w:p>
      <w:pPr>
        <w:pStyle w:val="PreformattedText"/>
        <w:bidi w:val="0"/>
        <w:jc w:val="left"/>
        <w:rPr/>
      </w:pPr>
      <w:r>
        <w:rPr/>
        <w:t>#º©äÒB%ê*¡Pq%§2#ªB$¶rä#¶#½?#w"?#wæÄLuzncK#Û##Ü#zÖ#ZÖAFÚÏäkÛI&amp;Ú2#uSmKnCÛÊ,Û#zÞ@Ø²Ê6µ¨ß`ÛÊ&amp;Ùb»É#hâ&gt;Û_ö"Ýc»Có:ËNÌ¹Û¶ýè{#8ùÎÚ6rÑ¶«Xã:ÆÞ²árÏö_m?yb#ËK;\ÞØòÞ#úJ4R#ú#ï¡¢i#Ð_#^</w:t>
        <w:br/>
        <w:t>¡n#:£ÜVâR+ID-$#5¤T#¨#TA¹RqIGE%##ìTX&gt;¦B</w:t>
        <w:br/>
        <w:t>JaÊ/E)¯¤åSÊ%#(§T##ª#µ)»Ô§lÒ²Jô9ýÕ,æ</w:t>
      </w:r>
    </w:p>
    <w:p>
      <w:pPr>
        <w:pStyle w:val="PreformattedText"/>
        <w:bidi w:val="0"/>
        <w:jc w:val="left"/>
        <w:rPr/>
      </w:pPr>
      <w:r>
        <w:rPr/>
        <w:t>Ý±ùä¾Í/gÀ+@S&amp;ì)½D·ý'n#|ðxC½Qiå¥*&amp;OU#ùUu;j\ScÁ·H¨Ãzpð°lWG$J#5ê¸,S'd¡:)sÔ)©¾#ï¾ÙêÌS7dº#.&gt;Aÿ'rR=Ô+y¢ÞU$vBtf'¶þÄ¯K##ªN&lt;]Ç«:¿CÁ~Î#éì#.Îv`9òÓP7LZ;½¡ní¤Ó@Ê;#¥#.#T.I¢íÿ«'=fïIh£</w:t>
        <w:softHyphen/>
        <w:t>%Q¶®l##wûÀÎÈ#µõÀ²ºrÆÖs¶&amp;V]®Øª`ZeùÉC¾´\°%Ð^\¢çøS&lt;1¿ªÍ öTB:QiéLJ7*/ýÀ¹¾TCzBMÂv jÒ*K#ª u©¬ÔD¿ÚÈ×G¿&amp;T#m5¥#ÕÁ#õ¥#5#aLKi#4##ÓõÀéÚÔ#¼l(UÐ¯#Õ#_ë·µÁßÚàq#)#ä£z#H!ô-yÊclujñm¥)uÀZ¥5u#Ô#k÷Ô#6õ#ÈWB]Yê9»É'Ô#÷#\rS#É</w:t>
        <w:br/>
        <w:t>dB&gt;##miÑ'3õ&lt;#[úaÜ#Ì1HÑ0i#ÅlI#õ¦#ÄZ#¥-Ð###z#}h</w:t>
      </w:r>
      <w:r>
        <w:br w:type="page"/>
      </w:r>
    </w:p>
    <w:p>
      <w:pPr>
        <w:pStyle w:val="PreformattedText"/>
        <w:bidi w:val="0"/>
        <w:jc w:val="left"/>
        <w:rPr/>
      </w:pPr>
      <w:r>
        <w:rPr/>
        <w:t> </w:t>
      </w:r>
      <w:r>
        <w:rPr/>
        <w:t>yò9ÍÁPÕáÀ(`#0fÉ#`:ÍY#?#}VÓ"ÙAËå(</w:t>
        <w:softHyphen/>
        <w:t>##%õò¾÷tLD#ê$WW$</w:t>
        <w:softHyphen/>
        <w:t>º.ÕmÉ¥þ!#Ô#)#&amp;S/¤ª"]M%ÓÕUN]KÕ</w:t>
      </w:r>
    </w:p>
    <w:p>
      <w:pPr>
        <w:pStyle w:val="PreformattedText"/>
        <w:bidi w:val="0"/>
        <w:jc w:val="left"/>
        <w:rPr/>
      </w:pPr>
      <w:r>
        <w:rPr/>
        <w:t>Ö@Wõ©##T¥õ$URÏPÅôlUHOW)P~+cÔU#¢öI¸Ú%MÔ#©¤¶IAµ#ê#%</w:t>
        <w:tab/>
        <w:t>¡ò&gt;</w:t>
        <w:softHyphen/>
        <w:t>G´FîÒJùÉEZ,g°·c°ù[!»è#ÙóX#íZ3Kíd&amp;ü3#~#¿###S9éM%á÷bð{QæÓU÷#33A</w:t>
      </w:r>
      <w:r>
        <w:br w:type="page"/>
      </w:r>
    </w:p>
    <w:p>
      <w:pPr>
        <w:pStyle w:val="PreformattedText"/>
        <w:bidi w:val="0"/>
        <w:jc w:val="left"/>
        <w:rPr/>
      </w:pPr>
      <w:r>
        <w:rPr/>
        <w:t>3GÓ#ÛGæÛ#²Ð#Eö#¨ö²#ªºÁ</w:t>
        <w:softHyphen/>
        <w:t>v##</w:t>
        <w:tab/>
        <w:t>þÏÕÈ/µðjý#¯×Q#~ßØ¡2É#ñ#;#é×xéN´_¡m#"À4ô#î&lt;Yc#âu»#j¿#÷n-}#î×#(úv¨ÞNyl¿#ÇÎA¯IwÁÔGR^Bi_ÕïÁ##v°îMqõ#X¡#/</w:t>
      </w:r>
      <w:r>
        <w:br w:type="page"/>
      </w:r>
    </w:p>
    <w:p>
      <w:pPr>
        <w:pStyle w:val="PreformattedText"/>
        <w:bidi w:val="0"/>
        <w:jc w:val="left"/>
        <w:rPr/>
      </w:pPr>
      <w:r>
        <w:rPr/>
        <w:t>=2#ýD£z#uÔ_Ñ#z,</w:t>
      </w:r>
    </w:p>
    <w:p>
      <w:pPr>
        <w:pStyle w:val="PreformattedText"/>
        <w:bidi w:val="0"/>
        <w:jc w:val="left"/>
        <w:rPr/>
      </w:pPr>
      <w:r>
        <w:rPr/>
        <w:t>ÑhA#ô&lt;¼zQ/½ºë(</w:t>
        <w:br/>
        <w:t>×Ûè3½ZéCT_¤*ú,Ñç(&gt;ù#ûQ~¸þì¡[²®Ê|º#ÌY#B§qsOàf##NÅ§ÀÚï`×Yi#Ô¤#`ë#¸#çp;NãÆ#Ç;$#iä¤</w:t>
        <w:softHyphen/>
        <w:t>#F#aÖKb0#/[D¤#âÛåò#_#/ðEðÜÎòÏ@#ø#Qnü³½Hw##ò#"ä1DÀ#¶+Î¯/Êä#;#íã##§#Óq#r#~úÑÎÅ9è3#}§ãkb</w:t>
        <w:br/>
        <w:t>Î}&lt;¢î#Dß#ðåPDä²Üö¿»È&lt;DØHDòÙ®X+#Yéb7&gt;ÒqÐÉ"p#Ðù@$´g#tá#`¢ä#ï³âõ#F_Ktÿ¿·r</w:t>
        <w:softHyphen/>
        <w:t>³Ð#ñ ¨@ #Î¼+m#w6Aa6Ão[¡&gt;Û¡0;d#|3öË#:÷ÝIÙ#?#¡#¡#×äGº(áÏ«ðñ5´]|#¢#¢½²v£ÿ#ÙùVcÞeP#´Qfc</w:t>
        <w:softHyphen/>
        <w:t>iXs"</w:t>
        <w:softHyphen/>
        <w:t>±X#l¶çïí¬QÌÎrÐ#{</w:t>
      </w:r>
    </w:p>
    <w:p>
      <w:pPr>
        <w:pStyle w:val="PreformattedText"/>
        <w:bidi w:val="0"/>
        <w:jc w:val="left"/>
        <w:rPr/>
      </w:pPr>
      <w:r>
        <w:rPr/>
        <w:t>ïP÷àé`ÁsùÎ¾C$#|û#}Ä&amp;Ñ#l# #ò%ôi[M³µð=XOß²</w:t>
      </w:r>
    </w:p>
    <w:p>
      <w:pPr>
        <w:pStyle w:val="PreformattedText"/>
        <w:bidi w:val="0"/>
        <w:jc w:val="left"/>
        <w:rPr/>
      </w:pPr>
      <w:r>
        <w:rPr/>
        <w:t>õCÛD¿Æw¢¢#:&gt;µÔ¡¸</w:t>
        <w:tab/>
        <w:t>Y#@i #ê# </w:t>
        <w:softHyphen/>
        <w:t>#5Ç·`3Ýê¾TK#¤rz##ÖÃ(#òahK©kS#|ûyâÝu#ï±ë#mßÝéß,ÿúê6={r#÷ý#¥Ö÷(~B#õ#úH[J¡J¬#«x:µ#I)K¹E½tê¥¤TOñþ~$qÔ/#KÝ##wù5]gô3øüB#$zþ?k)</w:t>
      </w:r>
    </w:p>
    <w:p>
      <w:pPr>
        <w:pStyle w:val="PreformattedText"/>
        <w:bidi w:val="0"/>
        <w:jc w:val="left"/>
        <w:rPr/>
      </w:pPr>
      <w:r>
        <w:rPr/>
        <w:t>·#°´U®§e*D¯WEôVUXïR#õ^U@#Pùõ!à#p</w:t>
        <w:br/>
        <w:t>ugÑvF5Ñ§Õ0}B-×Õ#½YÓQj#ÆÑÛU#½EUÓKU</w:t>
      </w:r>
    </w:p>
    <w:p>
      <w:pPr>
        <w:pStyle w:val="PreformattedText"/>
        <w:bidi w:val="0"/>
        <w:jc w:val="left"/>
        <w:rPr/>
      </w:pPr>
      <w:r>
        <w:rPr/>
        <w:t>ÄZzª£û©zºª8ÔPWTtaÕX¢ºè"j#0#ù#H7èj¿Î§¾×#«#:º£3ª#8M:³Z¬³¨iH¢##4B¹¬Î©Êé¼@aäK ®#C,+¦²#¡3¡Î¸A¥ÕÉT&amp;r#íQ^ý#</w:t>
        <w:br/>
        <w:t>û#ògªª/A9Ï#g¨##´³&gt;J=ôAê¯÷ÒP¨ë8¨ì#½"ô#£WÐb¨ð|=fëùô^D_ë4FGÒx(÷d¨ôT(y#N³À«H¨û&lt;ø¯ÛÓ"ppn</w:t>
      </w:r>
      <w:r>
        <w:br w:type="page"/>
      </w:r>
    </w:p>
    <w:p>
      <w:pPr>
        <w:pStyle w:val="PreformattedText"/>
        <w:bidi w:val="0"/>
        <w:jc w:val="left"/>
        <w:rPr/>
      </w:pPr>
      <w:r>
        <w:rPr/>
        <w:t>ÔB¹#</w:t>
        <w:softHyphen/>
        <w:t>#ßÖ#QÀN÷#u</w:t>
      </w:r>
    </w:p>
    <w:p>
      <w:pPr>
        <w:pStyle w:val="PreformattedText"/>
        <w:bidi w:val="0"/>
        <w:jc w:val="left"/>
        <w:rPr/>
      </w:pPr>
      <w:r>
        <w:rPr/>
        <w:t>:#ÎÞÔÕé#À#à#ðV×$ej6à¨©CñLcoZSBÓ#&gt;Ì</w:t>
      </w:r>
      <w:r>
        <w:br w:type="page"/>
      </w:r>
    </w:p>
    <w:p>
      <w:pPr>
        <w:pStyle w:val="PreformattedText"/>
        <w:bidi w:val="0"/>
        <w:jc w:val="left"/>
        <w:rPr/>
      </w:pPr>
      <w:r>
        <w:rPr/>
        <w:t>¡#f$¥2_S¨#L #^!Ü½ô#ú##ã#"Å#Doõ#¬uNêGtNÿF×p&amp;÷t,õTkõVÇVd#«&amp;¥ÊiBU%B52IT+@u4qTWcToÔw3ÙUgójo*ªÖ¦¾jnÚ¢_OUÇ</w:t>
      </w:r>
      <w:r>
        <w:br w:type="page"/>
      </w:r>
    </w:p>
    <w:p>
      <w:pPr>
        <w:pStyle w:val="PreformattedText"/>
        <w:bidi w:val="0"/>
        <w:jc w:val="left"/>
        <w:rPr/>
      </w:pPr>
      <w:r>
        <w:rPr/>
        <w:t>WUÍTUÆ,SÌ#ÍR¡æºc#+Wÿ®#é#ç'#×9</w:t>
        <w:softHyphen/>
        <w:t>:{u#g½ÎäÌ×9É:3L#qºëâNs]Â©£K9#t#§(Wçq²¢ozmTú7DßRñÁ½Øz#nK4_ÿ#5aþZÚH?ê¥t#}8#b#Rr³58åõ@#%2[)-ò#P#f#S#3rùË,¢|f9#6«¨(ÚeT#u%Í#*mf¡î#*hÆÑÇf#ú#¢Ì¦7æèL#Á¡¦</w:t>
        <w:tab/>
        <w:t>¥6õ(©rEJgÊQVó)å4eÐ¿#å7#j¿#å1</w:t>
      </w:r>
    </w:p>
    <w:p>
      <w:pPr>
        <w:pStyle w:val="PreformattedText"/>
        <w:bidi w:val="0"/>
        <w:jc w:val="left"/>
        <w:rPr/>
      </w:pPr>
      <w:r>
        <w:rPr/>
        <w:t>c#È###</w:t>
        <w:br/>
        <w:t>ºTÄÔÄ#U©©µË#¥±~q 0l(D¥2¦ }j</w:t>
        <w:br/>
        <w:t>PY &lt;P1##©)##J#Re *P#¨</w:t>
      </w:r>
    </w:p>
    <w:p>
      <w:pPr>
        <w:pStyle w:val="PreformattedText"/>
        <w:bidi w:val="0"/>
        <w:jc w:val="left"/>
        <w:rPr/>
      </w:pPr>
      <w:r>
        <w:rPr/>
        <w:t>ÔE{]ô«kò#¹bÐ#h#´1#S#Ôw5y©ÉG##EÝp´}e²ÓhÆL4Þ¤§I&amp;</w:t>
      </w:r>
    </w:p>
    <w:p>
      <w:pPr>
        <w:pStyle w:val="PreformattedText"/>
        <w:bidi w:val="0"/>
        <w:jc w:val="left"/>
        <w:rPr/>
      </w:pPr>
      <w:r>
        <w:rPr/>
        <w:t>}cBiºIEsMJZ#¬F&gt;Ê¤£#&amp;#íÇ£&amp;?0Eh#lßý¯4i!ö¶#û\lZaL'ZfzÒ</w:t>
        <w:br/>
        <w:t>3#mC~EËÍ#Z#¶G©{&amp;ÖMcÍ&lt;#ó#nVÀUô%|8Ê¬-#h¢Ù#{¶Ó#³F4#&gt;í#ßv4k©-üÖ#~l</w:t>
      </w:r>
      <w:r>
        <w:br w:type="page"/>
      </w:r>
    </w:p>
    <w:p>
      <w:pPr>
        <w:pStyle w:val="PreformattedText"/>
        <w:bidi w:val="0"/>
        <w:jc w:val="left"/>
        <w:rPr/>
      </w:pPr>
      <w:r>
        <w:rPr/>
        <w:t>#6Äz#S#}ýh;L]Ì</w:t>
        <w:tab/>
        <w:t>ênÎPgs#û¾L</w:t>
        <w:softHyphen/>
        <w:t>ÍuÃmôÿ#'èûj÷ÔÌ¼¡Væ#µ31ïC{1OgÀsà</w:t>
      </w:r>
    </w:p>
    <w:p>
      <w:pPr>
        <w:pStyle w:val="PreformattedText"/>
        <w:bidi w:val="0"/>
        <w:jc w:val="left"/>
        <w:rPr/>
      </w:pPr>
      <w:r>
        <w:rPr/>
        <w:t xml:space="preserve">µ7.ÆjfX50#Ã¸qJ¥Àx#ó¼Åí|8ñ#}nè#t#êtIï£:§ÿ¿Þ4M# </w:t>
      </w:r>
      <w:r>
        <w:br w:type="page"/>
      </w:r>
    </w:p>
    <w:p>
      <w:pPr>
        <w:pStyle w:val="PreformattedText"/>
        <w:bidi w:val="0"/>
        <w:jc w:val="left"/>
        <w:rPr/>
      </w:pPr>
      <w:r>
        <w:rPr/>
        <w:t>È#d¡ÏLfX</w:t>
        <w:tab/>
        <w:t>»Í#ïÁÂ</w:t>
      </w:r>
      <w:r>
        <w:br w:type="page"/>
      </w:r>
    </w:p>
    <w:p>
      <w:pPr>
        <w:pStyle w:val="PreformattedText"/>
        <w:bidi w:val="0"/>
        <w:jc w:val="left"/>
        <w:rPr/>
      </w:pPr>
      <w:r>
        <w:rPr/>
        <w:t>HÓ£.=v#Ýÿ¯~¹VY+#UÇØÊ8½</w:t>
        <w:br/>
        <w:t>ÔÛ§~È#B:#^þÂ aðø#0p$êF*ðNMx±&gt;Ð#hr; -¼Ø#ýÚ kx®#ÆwÄ&lt;és##öu¡&gt;`H#Ó#lSo5#aOuêÿfûNëÜà¢#8</w:t>
        <w:softHyphen/>
        <w:t>Ò1;HK#iÁ#Ù#®í#·Ò&lt;ð)#&lt;#Í0K)#1#°#&lt;\j¦Ð:3Ö£¼Þ,¡</w:t>
      </w:r>
    </w:p>
    <w:p>
      <w:pPr>
        <w:pStyle w:val="PreformattedText"/>
        <w:bidi w:val="0"/>
        <w:jc w:val="left"/>
        <w:rPr/>
      </w:pPr>
      <w:r>
        <w:rPr/>
        <w:t>àáFôßd¶ó{Àï´Å##OaÌiðò4øz#»;#F9z½?ëç#[þ¯wVu¬V#7¬&lt;¢\*ÜÁm½mrÓ</w:t>
      </w:r>
    </w:p>
    <w:p>
      <w:pPr>
        <w:pStyle w:val="PreformattedText"/>
        <w:bidi w:val="0"/>
        <w:jc w:val="left"/>
        <w:rPr/>
      </w:pPr>
      <w:r>
        <w:rPr/>
        <w:t>®ÂÏ#áÛïMj:iRÐ##@&lt;:h</w:t>
      </w:r>
      <w:r>
        <w:br w:type="page"/>
      </w:r>
    </w:p>
    <w:p>
      <w:pPr>
        <w:pStyle w:val="PreformattedText"/>
        <w:bidi w:val="0"/>
        <w:jc w:val="left"/>
        <w:rPr/>
      </w:pPr>
      <w:r>
        <w:rPr/>
        <w:t>#BL"º&gt;·p»#@-ã&lt;C#z#_¼5#èét#½6Óè%Tï</w:t>
        <w:tab/>
        <w:t>Nå#ìô¦9¹OÓqìê(nÛ!Ü®ýf2íÁ</w:t>
      </w:r>
    </w:p>
    <w:p>
      <w:pPr>
        <w:pStyle w:val="PreformattedText"/>
        <w:bidi w:val="0"/>
        <w:jc w:val="left"/>
        <w:rPr/>
      </w:pPr>
      <w:r>
        <w:rPr/>
        <w:t>Þ</w:t>
        <w:tab/>
        <w:t>?m·hûþÞ¯{</w:t>
        <w:tab/>
        <w:t>bvÊTÆJ)|)×Á»¶#Mèò_el¹RRcµ#«äÒZ¥Á×p:#¨2Êh`:°H¥µ¨ßªRÊ#µ7«</w:t>
      </w:r>
    </w:p>
    <w:p>
      <w:pPr>
        <w:pStyle w:val="PreformattedText"/>
        <w:bidi w:val="0"/>
        <w:jc w:val="left"/>
        <w:rPr/>
      </w:pPr>
      <w:r>
        <w:rPr/>
        <w:t>¼Q</w:t>
        <w:softHyphen/>
        <w:t>áõj%°«Å&lt;W-à)j.Tsx#ÒpµÛ¨å#=ïüý¥vñÿáßÛ«</w:t>
        <w:softHyphen/>
        <w:t>ÜN#ãöê:ð#y®JI?#ð#ÊçÑÀ$äg*ÊÕe#ÆÌ¥#j=OPkaÕZ#¬Öq#XÞ#õÑsþ¹</w:t>
        <w:br/>
        <w:t>ù¿^·ÝU\¬#_&gt;S¥J&amp;#^8A*T¾R©e#0#ù9*,FýJêJôY¡Ê2Y¨#H$ÆG¨x2YÅqÀ##[#ýÿßO,VÌÿÏù_Êm#C###D#d######################?#5#6####################################ðN###²#</w:t>
        <w:br/>
        <w:t>ð#########</w:t>
        <w:br/>
        <w:t>##C##ð*####A</w:t>
        <w:br/>
        <w:t>####Á##########ÿ#####b#d#0#4#9#1#8#_######ð####</w:t>
        <w:br/>
        <w:t>##2##ð¡#####h#6]sG8?ÿ]ú¾ªGÿ#}#######¬_####t`!#ðu###h#6]sG8?ÿ]ú¾ªGp!###########</w:t>
        <w:tab/>
        <w:t>##ñ###fp5#É³4#C####þxÚØuVEÛ#ð»æ&amp;öué##é#P%D$#$¥e#$VRE#)I#</w:t>
        <w:tab/>
        <w:t>©#¤;¤%Dén##</w:t>
        <w:tab/>
        <w:t>I#%¤¿ûYß}ßï#¯ïúv¯ßsæ9gÎ=÷gÎÌzÌ9\#mÜsäìMJ¸¥©EöR@¤,ò#{¸%#¸#Äk&lt;&lt;µHÉ#&gt;£SÛ&gt;Hùß?òÂÞ¹`ÛGVçÓ;</w:t>
        <w:tab/>
        <w:t>ÿ)õÎnïr¡¸òn³.Õ#¶_#ñ8"éª</w:t>
      </w:r>
    </w:p>
    <w:p>
      <w:pPr>
        <w:pStyle w:val="PreformattedText"/>
        <w:bidi w:val="0"/>
        <w:jc w:val="left"/>
        <w:rPr/>
      </w:pPr>
      <w:r>
        <w:rPr/>
        <w:t>;üç*HÜÞ´«ó%^ÚíÒç})yÁ÷¢÷ý####7}#:å³r#¸ÎU0¹ÄÐuîE_òJ#Jux+Æri|Ì7`£ÎÈõ###ëKî:àdMCå¥%Má#Ò×©qX§u1î×##ù&lt;")ºã</w:t>
        <w:tab/>
        <w:t>#ÿWþ#\ÿÄÚ*¸Óp#ÎÀùÄßkp#îBÅ÷#¤19M)L7ð&lt;4Ç«Ð#oÃ0ô8#SáZÌûñ#¼MLs¼mLGÛÿ#Å¾x#¿Ä8#·â#\k0#w`?&lt;</w:t>
        <w:softHyphen/>
        <w:t>ñ#Ç?0#â)HI3 #Mtô</w:t>
      </w:r>
    </w:p>
    <w:p>
      <w:pPr>
        <w:pStyle w:val="PreformattedText"/>
        <w:bidi w:val="0"/>
        <w:jc w:val="left"/>
        <w:rPr/>
      </w:pPr>
      <w:r>
        <w:rPr/>
        <w:t>¤¡ið</w:t>
      </w:r>
      <w:r>
        <w:br w:type="page"/>
      </w:r>
    </w:p>
    <w:p>
      <w:pPr>
        <w:pStyle w:val="PreformattedText"/>
        <w:bidi w:val="0"/>
        <w:jc w:val="left"/>
        <w:rPr/>
      </w:pPr>
      <w:r>
        <w:rPr/>
        <w:t>Mä4#âá!N?Ìo8</w:t>
        <w:tab/>
        <w:t>N½f£#/ÆxÓ`0În8#Zà"¨ßÂK¸</w:t>
        <w:br/>
        <w:t>òázÈà_¸##wÀ#Øc-:#·à0\cp#Ã%8em&gt;ýoIYúxÌÜx]#³TÚñyæ/Av¾#ù&amp;ã;PïC#vØ##qJçÔ¸3áVÎÇ8#^àüø##Á'\r#uãÁ¼¾à4Q?O}x:õâqÔÑ#ü#uà.#Ë</w:t>
        <w:softHyphen/>
        <w:t>©#×§F\êqyªÉE©#ç¥J^ãLTÓR</w:t>
        <w:tab/>
        <w:t>NGù8#=keQP1úÊÓ#ªFû©&gt;m¢Ö´:Ñlú&amp;Q?#MChý#§Qô</w:t>
        <w:tab/>
        <w:t>^¢¿Ûô/~)±]#Í.4#zÒ#èCßÂPZ#ãi;Ì¥#°ÖÎÞM÷à#J7)##Ä´\#sq,à&gt;X'á¼#Gpfl,'a.%##£C#\°zC¤þN÷+éJáL(³ </w:t>
        <w:br/>
        <w:t>Îö</w:t>
      </w:r>
      <w:r>
        <w:br w:type="page"/>
      </w:r>
    </w:p>
    <w:p>
      <w:pPr>
        <w:pStyle w:val="PreformattedText"/>
        <w:bidi w:val="0"/>
        <w:jc w:val="left"/>
        <w:rPr/>
      </w:pPr>
      <w:r>
        <w:rPr/>
        <w:t>ãìù</w:t>
      </w:r>
    </w:p>
    <w:p>
      <w:pPr>
        <w:pStyle w:val="PreformattedText"/>
        <w:bidi w:val="0"/>
        <w:jc w:val="left"/>
        <w:rPr/>
      </w:pPr>
      <w:r>
        <w:rPr/>
        <w:t>³g·#÷Àn&lt;#×¬Ç¥¤ÇPRaeÊMè5ì@M°#}=i,ÆÑJlIG°&amp;ý¥)²R^z¯Ò#|Öc;½©+#£#8òà&lt;r¸NX$«`'#Ô#Q#¼G#i(¥ãB&amp;?¥·\fähó#Óñyæ(¼#ïÒpL #ø#U·Ú</w:t>
        <w:br/>
        <w:t>X#É±(]+x#¾Æ5#iKÄÿý#Øò##EQ#M)!#%üDð2=õõéïF7ý8ºä×Ó#ú(ÞãËòfß×û¯y¹ßÎü=ëóÊLßP¦ùa2Õÿ ý_æ0É·1#Ãd¿7ÄûÇ¦NõµMWýÆÐé~¦Y¦3üjé#)Û1ùa¦í#Óào#õ³B+¤öw$#%¹|~)á×s%_#ùÔÅ·§#þ#~ëãq?#ñ}ñWß#/úÁxÕÂ#&gt;#ÿôóð_ü6|ê"À9d¸</w:t>
        <w:br/>
        <w:t>0#°µ;ä ")cÿ{&lt;þï÷oXbÆ*¹ú»fúêu÷^sÑ¶Ý#~w±á</w:t>
      </w:r>
    </w:p>
    <w:p>
      <w:pPr>
        <w:pStyle w:val="PreformattedText"/>
        <w:bidi w:val="0"/>
        <w:jc w:val="left"/>
        <w:rPr/>
      </w:pPr>
      <w:r>
        <w:rPr/>
        <w:t>Þ÷Üh#ö³JÍÙ|#.áRM_:ùM8Î×Æ-þ7¸ïOÁS¿#¢`#äÙP#C#è</w:t>
        <w:br/>
        <w:t>Úß¹ð</w:t>
        <w:br/>
        <w:t>ü</w:t>
      </w:r>
      <w:r>
        <w:br w:type="page"/>
      </w:r>
    </w:p>
    <w:p>
      <w:pPr>
        <w:pStyle w:val="PreformattedText"/>
        <w:bidi w:val="0"/>
        <w:jc w:val="left"/>
        <w:rPr/>
      </w:pPr>
      <w:r>
        <w:rPr/>
        <w:t>9!%&amp;·Þø§µëßû}4mñMi_B#=sjûî§²1 #&lt;¥TpRÃ##ÆQFhCÙ #å;X#Ö`EèoCyì###Ã#ow:hwqXÈú#ÂGxÖ2³Ùg¥#þ##ë¡þ&gt;{øÅü¾Ï(</w:t>
        <w:softHyphen/>
        <w:t>|?iê¯HC_;Ô÷KB=¯Z×72ÓL$##IY#·à»ègi#³¦®#¿*÷©HXN3ôÎÖzc$µDÊ#jÙsìô?ä¾@b-i\)#«ÃW##btl¨ C#=#&amp;êIj5Þ</w:t>
        <w:br/>
        <w:t>½õPW¿</w:t>
      </w:r>
      <w:r>
        <w:br w:type="page"/>
      </w:r>
    </w:p>
    <w:p>
      <w:pPr>
        <w:pStyle w:val="PreformattedText"/>
        <w:bidi w:val="0"/>
        <w:jc w:val="left"/>
        <w:rPr/>
      </w:pPr>
      <w:r>
        <w:rPr/>
        <w:t>]µ^Ø¥¥Ã&lt;]"MÒ6øpX&gt;#m%Fêø§§ýß¸ßL¼c.×C[#</w:t>
        <w:br/>
        <w:t>Ýi#</w:t>
      </w:r>
      <w:r>
        <w:br w:type="page"/>
      </w:r>
    </w:p>
    <w:p>
      <w:pPr>
        <w:pStyle w:val="PreformattedText"/>
        <w:bidi w:val="0"/>
        <w:jc w:val="left"/>
        <w:rPr/>
      </w:pPr>
      <w:r>
        <w:rPr/>
        <w:t>£O`!ÅÁaj#Èu¡</w:t>
      </w:r>
      <w:r>
        <w:br w:type="page"/>
      </w:r>
    </w:p>
    <w:p>
      <w:pPr>
        <w:pStyle w:val="PreformattedText"/>
        <w:bidi w:val="0"/>
        <w:jc w:val="left"/>
        <w:rPr/>
      </w:pPr>
      <w:r>
        <w:rPr/>
        <w:t>ÇÀ\#Ös##</w:t>
        <w:br/>
        <w:t>##Àb¹ëk¾}¸`}?ÁÖ³¾#&amp;I¦Eà|(#«MßP#ªâÀ¡#lòÐUb ¼</w:t>
        <w:tab/>
        <w:t>G¸#|ÎïÁ#Ü#NÐH#Ló!#GDRÔç.]ÿ&lt;%E½NÆèz#¡¤nÎzX#êY)«·%¦#¼áH¨#áË0Þþî</w:t>
        <w:br/>
        <w:t>µÓRáeÍ#úh:Ë]tØ¦3eÎ%¶#£³¥Î×ud²/=²4#ÃC©#²#µÚ#ËGaº¬#=ä~¨mg#Y##")êÖ}FýC®Ó'FÌu Å?åB¡##Ðçy.ÀÃ²Ãf »)òYÄ?õ¶ÿ¶?iTF.Ã#a'4#</w:t>
      </w:r>
    </w:p>
    <w:p>
      <w:pPr>
        <w:pStyle w:val="PreformattedText"/>
        <w:bidi w:val="0"/>
        <w:jc w:val="left"/>
        <w:rPr/>
      </w:pPr>
      <w:r>
        <w:rPr/>
        <w:t>(³Ô¢ÈqÄÿïëP\nAQy#%##¬K^ÄìR#3KGL+Ã1J#¡Ê&gt;D¹nïÓ(ºo#ö=®Dw¸±éD/Éû¦</w:t>
        <w:softHyphen/>
        <w:t>ifw¯Eeåe*'yèeII#ä#ÆÈA¬,K±Ä##uä-¬/%°©dÀÖò#Ú[´8"b#ã*æ##Ð8&amp;á&lt;4</w:t>
      </w:r>
    </w:p>
    <w:p>
      <w:pPr>
        <w:pStyle w:val="PreformattedText"/>
        <w:bidi w:val="0"/>
        <w:jc w:val="left"/>
        <w:rPr/>
      </w:pPr>
      <w:r>
        <w:rPr/>
        <w:t>7 ypØ2¤ÅwCA</w:t>
      </w:r>
    </w:p>
    <w:p>
      <w:pPr>
        <w:pStyle w:val="PreformattedText"/>
        <w:bidi w:val="0"/>
        <w:jc w:val="left"/>
        <w:rPr/>
      </w:pPr>
      <w:r>
        <w:rPr/>
        <w:t>±}h#Ãg##¦bð=v#g±G#ê#7#M+*#bMkÓÈT§ò¡Éa¹åÃ#,##¡øRh¥Cu,aõ##Ï`áp#òÓÏâÈ#~#á###¡h8#%MYóª#Ç×í³7ÃQ¨mçÕ#?Ãß±øÏ#x£ÝÇÿðüR'¶4¸¸Ð¾#LK#h.±#®ÆHYÄÿý</w:t>
      </w:r>
      <w:r>
        <w:br w:type="page"/>
      </w:r>
    </w:p>
    <w:p>
      <w:pPr>
        <w:pStyle w:val="PreformattedText"/>
        <w:bidi w:val="0"/>
        <w:jc w:val="left"/>
        <w:rPr/>
      </w:pPr>
      <w:r>
        <w:rPr/>
        <w:t>Féö#®ñ;`³½ö&lt;Vñ§4GÒ&lt;Ëf1ë©(#¥äü;]$å#(#O³yL#ªË±Ôß¢O9FrIÅ¹i'§¡»ì¨°\Ávr##Ê÷xSæ[fÆâÇ¡/®#qx?´Ä¢Z#ßÑ7°VÂq#SuN¢</w:t>
        <w:tab/>
        <w:t>:#Ù|¸»®Àº#_Ô</w:t>
        <w:softHyphen/>
        <w:t>L#àð#Î¶w</w:t>
      </w:r>
      <w:r>
        <w:br w:type="page"/>
      </w:r>
    </w:p>
    <w:p>
      <w:pPr>
        <w:pStyle w:val="PreformattedText"/>
        <w:bidi w:val="0"/>
        <w:jc w:val="left"/>
        <w:rPr/>
      </w:pPr>
      <w:r>
        <w:rPr/>
        <w:t>#°xHA·%;</w:t>
        <w:softHyphen/>
        <w:t>#ÔMÞ #¥#ÝæO,êÏh9A#x¬Í°çÐ#Þ`ó³lNvÇæaéøE.Å¸</w:t>
        <w:tab/>
        <w:t>?±Û9Ã;h#/¶þ7²H#zM:Q$##I}»IÇ¦a²et#v##ñÓ0#G¯qµf}#ÇÂWx3Ä#ú%æÑa#£C±©#Âf¤cê#\¤q#Âñz##é~ìª{í¼ÝXIwb#ÝQº#omxÄ¬</w:t>
      </w:r>
    </w:p>
    <w:p>
      <w:pPr>
        <w:pStyle w:val="PreformattedText"/>
        <w:bidi w:val="0"/>
        <w:jc w:val="left"/>
        <w:rPr/>
      </w:pPr>
      <w:r>
        <w:rPr/>
        <w:t>Û1&gt;ìÀ#a7v</w:t>
        <w:br/>
        <w:t>û±I88"úö#lóÐI¼ÍÒ9úSðp.Ë#¸«#+¸;?âN\Mby´à[Òß</w:t>
      </w:r>
      <w:r>
        <w:br w:type="page"/>
      </w:r>
    </w:p>
    <w:p>
      <w:pPr>
        <w:pStyle w:val="PreformattedText"/>
        <w:bidi w:val="0"/>
        <w:jc w:val="left"/>
        <w:rPr/>
      </w:pPr>
      <w:r>
        <w:rPr/>
      </w:r>
    </w:p>
    <w:p>
      <w:pPr>
        <w:pStyle w:val="PreformattedText"/>
        <w:bidi w:val="0"/>
        <w:jc w:val="left"/>
        <w:rPr/>
      </w:pPr>
      <w:r>
        <w:rPr/>
        <w:t>xn¨ÇAëq¬6àmÚ÷jS&gt;¤Mø¨Öçô-SiE&gt;¢e</w:t>
        <w:softHyphen/>
        <w:t>¼8ïÓü¼[sðvÍÄ[4</w:t>
      </w:r>
    </w:p>
    <w:p>
      <w:pPr>
        <w:pStyle w:val="PreformattedText"/>
        <w:bidi w:val="0"/>
        <w:jc w:val="left"/>
        <w:rPr/>
      </w:pPr>
      <w:r>
        <w:rPr/>
        <w:t>oÒ(Þ¨jã</w:t>
      </w:r>
      <w:r>
        <w:br w:type="page"/>
      </w:r>
    </w:p>
    <w:p>
      <w:pPr>
        <w:pStyle w:val="PreformattedText"/>
        <w:bidi w:val="0"/>
        <w:jc w:val="left"/>
        <w:rPr/>
      </w:pPr>
      <w:r>
        <w:rPr/>
        <w:t>ór%lzJ&amp;XÙfûÓ3¤à&lt;!##ÜKç\R#ðË#U-.ÆmøªõHì#I9þÍÿH×üfzä·S:ØC¥á#µ°#ÞWpvÀ)b&lt;Ið#</w:t>
      </w:r>
    </w:p>
    <w:p>
      <w:pPr>
        <w:pStyle w:val="PreformattedText"/>
        <w:bidi w:val="0"/>
        <w:jc w:val="left"/>
        <w:rPr/>
      </w:pPr>
      <w:r>
        <w:rPr/>
        <w:t>Æ]´#×PzFÍ©#Í¥#trS)¾½ø#öà;ØÞæôTÙ¬°&amp;]¡8Zk³æ&gt;´*ÐAz×i</w:t>
        <w:tab/>
        <w:t>27Å</w:t>
      </w:r>
      <w:r>
        <w:br w:type="page"/>
      </w:r>
    </w:p>
    <w:p>
      <w:pPr>
        <w:pStyle w:val="PreformattedText"/>
        <w:bidi w:val="0"/>
        <w:jc w:val="left"/>
        <w:rPr/>
      </w:pPr>
      <w:r>
        <w:rPr/>
        <w:t>6ëçÁs\#Òñ#ÿ"qD¼#WNWÏ`5þ#kð#¬Ã×°#ÿÍlvÙ:rjên3ÎÞ\úÛ,8× ÑÜ&amp;ò#4ûÓl@ç¹'ãîtÖÊNs{:Á</w:t>
        <w:softHyphen/>
        <w:t>l#Q#ð#ö-)O¹#}gu,çgh&gt;?Åé|#'p#äC¶#Ù}ø;Ä#±-1¦n©®ç¹fnäº_Õ-û#¼=ìá¾á#</w:t>
        <w:tab/>
        <w:t>Çù$ð4¹Äõä#GÉCÞÉ,Ã9Z#ñ³RóI#.$¹¸dåÊH</w:t>
        <w:br/>
        <w:t>î.ÇÈ]Z#×(A#(e8j£ÛNê#6Òl</w:t>
        <w:tab/>
        <w:t>ó(N¥Æ:&amp;©:¦ë$©Óh¶Î¢9ºæêró#ÍÓ#l»ÃÊöÙgGÌq¥¿#s6ÑT=OÃõ7ê¢×¨þI¹õ&gt;Ý#À[</w:t>
        <w:softHyphen/>
        <w:t>÷</w:t>
        <w:br/>
        <w:t>i¸IÈÊyC#¾#Eyá©R{K5n%u¸®ÔçÚÒß.\UpEÇåe#û\L</w:t>
        <w:br/>
        <w:t>K!i#¹edkYÊô2&lt;¤Ëá#©®Q²Ò¬Ñ#²NõcÙ¨Î¶÷</w:t>
        <w:softHyphen/>
        <w:t>Oÿi®òz½Àßé)^có</w:t>
        <w:softHyphen/>
        <w:t>UºWXn¿ÕÍ¼L¿çHî#úm#±µT¢BæE±÷T</w:t>
      </w:r>
      <w:r>
        <w:br w:type="page"/>
      </w:r>
    </w:p>
    <w:p>
      <w:pPr>
        <w:pStyle w:val="PreformattedText"/>
        <w:bidi w:val="0"/>
        <w:jc w:val="left"/>
        <w:rPr/>
      </w:pPr>
      <w:r>
        <w:rPr/>
        <w:t>ÕÔÌÄÉk4P*ÐdyVØ»l£+R$¦\¡$U</w:t>
      </w:r>
      <w:r>
        <w:br w:type="page"/>
      </w:r>
    </w:p>
    <w:p>
      <w:pPr>
        <w:pStyle w:val="PreformattedText"/>
        <w:bidi w:val="0"/>
        <w:jc w:val="left"/>
        <w:rPr/>
      </w:pPr>
      <w:r>
        <w:rPr/>
        <w:t>Å©e(B]íÝ#gÚFá]ªbï¢&amp;Cx#I;:cïÅMÒ¾ÔO:S¬ÄÑ#ò##.ô¬t¥äÒ"qD¼#Wq#e³µÙl&amp;µ|¦¤æÊZR²ju¹#bes#,cÂ2y7ü*%Cæ&lt;4</w:t>
      </w:r>
    </w:p>
    <w:p>
      <w:pPr>
        <w:pStyle w:val="PreformattedText"/>
        <w:bidi w:val="0"/>
        <w:jc w:val="left"/>
        <w:rPr/>
      </w:pPr>
      <w:r>
        <w:rPr/>
        <w:t>#dNØ"ÃBiªSd§N#l#´N·É"3Öö{ên©£#$##á¢ì</w:t>
        <w:br/>
        <w:t>#d\#</w:t>
        <w:softHyphen/>
        <w:t>CP4Ô#.ô##dMe³Ï$F[È#m*#µ±LÖ·%^kË#</w:t>
        <w:softHyphen/>
        <w:t>fbL9;~ÑÊ#Ë$m¢f³s3ÉxM#ã4Úî#õoIyîC`ùÒLÆ¡°#¿</w:t>
        <w:softHyphen/>
        <w:t>8</w:t>
        <w:br/>
        <w:t>Nã8xSl-6#ÊÐrhD[à#:##è:¬¡GmåyÃV}»aF®é¹º</w:t>
        <w:softHyphen/>
        <w:t>|cleX#ÙúÞñ3xþ#`sÔ°Â74</w:t>
        <w:tab/>
        <w:t>úÒ#Ð&gt;RÔ#Q,#Å6#okH##ï$ÆUÈu+ÐÅô«ð</w:t>
        <w:tab/>
        <w:t>\~p#Áï0#nÀT¸#óà#X#·a#Üp##Sp#ÎÃ#;û¡ñ#îÂ#+yl{Om#ñ!#¼#)ðOÆ#o@Z¼n®æ,d°õu#&lt;</w:t>
      </w:r>
      <w:r>
        <w:br w:type="page"/>
      </w:r>
    </w:p>
    <w:p>
      <w:pPr>
        <w:pStyle w:val="PreformattedText"/>
        <w:bidi w:val="0"/>
        <w:jc w:val="left"/>
        <w:rPr/>
      </w:pPr>
      <w:r>
        <w:rPr/>
        <w:t>pgâÿK²â</w:t>
        <w:br/>
        <w:t>3#²c&lt;&lt;gYÉýMOÓÞ4³²H#Í#ã.ì</w:t>
        <w:br/>
        <w:t>À§XÐ#5¥à3¬#cuè</w:t>
      </w:r>
    </w:p>
    <w:p>
      <w:pPr>
        <w:pStyle w:val="PreformattedText"/>
        <w:bidi w:val="0"/>
        <w:jc w:val="left"/>
        <w:rPr/>
      </w:pPr>
      <w:r>
        <w:rPr/>
        <w:t xml:space="preserve">¡?ÆÂ@ì#p </w:t>
      </w:r>
      <w:r>
        <w:br w:type="page"/>
      </w:r>
    </w:p>
    <w:p>
      <w:pPr>
        <w:pStyle w:val="PreformattedText"/>
        <w:bidi w:val="0"/>
        <w:jc w:val="left"/>
        <w:rPr/>
      </w:pPr>
      <w:r>
        <w:rPr/>
        <w:t>±ì#ÅÙ0ÜÖö#p+´{~</w:t>
        <w:tab/>
        <w:t>æ#ÁÛæ!Eã#q"#NEÀYø##à]Xj±¯°ØWZì+ñ2¬Âs°#OÂZ&lt;#ëp#l°:¿Ç9ð£Ýc3#°§Ù#¶asØoL.ØÑV#5")ö"R¶##</w:t>
        <w:br/>
        <w:t>P!(De 0Uµ\#(nO¬#õ´§÷#¦¯</w:t>
        <w:softHyphen/>
        <w:t>gØÑzGyÚd«õ=ð*#1'¡#t#*Ó#¨fÛZt</w:t>
        <w:br/>
        <w:t>Þ¦¬##¦tÀzÀ&gt;³Ël#´ÞV#Ká]#±4#ÚÑ xßîÑÁîÕêB#U#,#(a;þÃÇQR¬Iýx¥#^éWùd¼Æ§âu&gt;+oô#y³/Ç;l¾ß·äc¾#öCø7?ÿô+ùßÅ)á4g[\#HÁu~#®rc¸Äõá,×ã\#öqeØÌ/Ã</w:t>
        <w:br/>
        <w:t>.#³¹0á&lt;Ð³A#g¦#</w:t>
      </w:r>
    </w:p>
    <w:p>
      <w:pPr>
        <w:pStyle w:val="PreformattedText"/>
        <w:bidi w:val="0"/>
        <w:jc w:val="left"/>
        <w:rPr/>
      </w:pPr>
      <w:r>
        <w:rPr/>
        <w:t>U99`¬ üw#Àí#ã*áÊÃ#~ÅTC\#rs8Á]íCáW</w:t>
      </w:r>
    </w:p>
    <w:p>
      <w:pPr>
        <w:pStyle w:val="PreformattedText"/>
        <w:bidi w:val="0"/>
        <w:jc w:val="left"/>
        <w:rPr/>
      </w:pPr>
      <w:r>
        <w:rPr/>
        <w:t>#xÝë2\æh¼Ìeñ7n¿òD&lt;Áûq?#úÁæ~¹#-´·íb®MËl&gt;¸Ê¶ëí¸ÅÊ÷re:Æ¯Ò#.C¸#Ý²·Þ}.@O9/±ä"5Éå9¢#(\Åt²×V##m#1ÈV#</w:t>
        <w:softHyphen/>
        <w:t>0¿ÁBb3j9o+õPPFCné#YmõZ</w:t>
        <w:br/>
        <w:t>#H¤</w:t>
      </w:r>
    </w:p>
    <w:p>
      <w:pPr>
        <w:pStyle w:val="PreformattedText"/>
        <w:bidi w:val="0"/>
        <w:jc w:val="left"/>
        <w:rPr/>
      </w:pPr>
      <w:r>
        <w:rPr/>
        <w:t>#IóÙm&gt;~ôÓhµCsýr#ã·Ò'þ#µöR5Ë}#_ÓûzüÄ}ÌÝt&gt;áöò~÷#ï¶Q}¯«'Ç]¹âÈ#wXÒø#RÐKñéÃ;&gt;Gèæóá¾PaÖú#a¯Ï#Îø¶Í#îùÌáÏ#&lt;¤#Çüy9böû²Ý_þª|ë¯ËLÿ»5#m¿·ög¥ÿI*ú]RÜ¯~¤÷_HJßVÈÇ#Ì?áÔþ4g÷#¹ÿ+ùþÜÈ·çN¾#÷óåyÏÏó|f^ëSòVëc{üc:à#Q$##W#óÒÕ</w:t>
        <w:softHyphen/>
        <w:t>óe½ÝsÅ´Í}&gt;AùàÉUÀVã»ä©ÿQ#¾hX&amp;éa®dxÉ</w:t>
      </w:r>
      <w:r>
        <w:br w:type="page"/>
      </w:r>
    </w:p>
    <w:p>
      <w:pPr>
        <w:pStyle w:val="PreformattedText"/>
        <w:bidi w:val="0"/>
        <w:jc w:val="left"/>
        <w:rPr/>
      </w:pPr>
      <w:r>
        <w:rPr/>
        <w:t>£%#</w:t>
      </w:r>
      <w:r>
        <w:br w:type="page"/>
      </w:r>
    </w:p>
    <w:p>
      <w:pPr>
        <w:pStyle w:val="PreformattedText"/>
        <w:bidi w:val="0"/>
        <w:jc w:val="left"/>
        <w:rPr/>
      </w:pPr>
      <w:r>
        <w:rPr/>
        <w:t>4ð$#ÄÛë®oc×´3æ°µ6¾ouw¥¾Ìö#e#-ãýtùÊ/#~³9jû</w:t>
        <w:softHyphen/>
        <w:t>íeO#ù/Wå_#}°Îw</w:t>
        <w:br/>
        <w:t>»}ÿpÖO##ü#Ö°3ÄÁ0#N#àÐÏÖ#Cñx#'mö}&amp;Ã#æªíÿa³ð#a¸uðA\ûajý#3éGC»ÛÌ¼##ÔÎø)¢íL#,¦#°¸æÀ#ú#ë#(ª3  vçµ#¤ÓôzÙ_</w:t>
      </w:r>
    </w:p>
    <w:p>
      <w:pPr>
        <w:pStyle w:val="PreformattedText"/>
        <w:bidi w:val="0"/>
        <w:jc w:val="left"/>
        <w:rPr/>
      </w:pPr>
      <w:r>
        <w:rPr/>
        <w:t>ý¾0ÕÏ#ý|ïÐÙ¿#b}òÐÚï¶~¢t¶¶ööue¸/'ßøÂ²Êç¶|&gt;/#|.yä#Jj()y ¢ZR#Kmè,õáSi#Ã¤#L#0ÛWH#Ø$5a¯T%#ÎY_¾./Â])#O%'</w:t>
        <w:tab/>
        <w:t>¢Â3&amp;0d##}#y#I}]Â#ð#¡!</w:t>
      </w:r>
      <w:r>
        <w:br w:type="page"/>
      </w:r>
    </w:p>
    <w:p>
      <w:pPr>
        <w:pStyle w:val="PreformattedText"/>
        <w:bidi w:val="0"/>
        <w:jc w:val="left"/>
        <w:rPr/>
      </w:pPr>
      <w:r>
        <w:rPr/>
        <w:t>Òd¡¯¦</w:t>
      </w:r>
      <w:r>
        <w:br w:type="page"/>
      </w:r>
    </w:p>
    <w:p>
      <w:pPr>
        <w:pStyle w:val="PreformattedText"/>
        <w:bidi w:val="0"/>
        <w:jc w:val="left"/>
        <w:rPr/>
      </w:pPr>
      <w:r>
        <w:rPr/>
        <w:t>#itè¬éB#}64ÑçCm-#ªhÉð²¾#JjÍPX|Ú)äÒÏCN#mf¼º&lt;#ÒMöù.;ïH¨ª§B#=#é¥ð^#ÝôFøLÿ#õO»ßí0ÁLÕ;a]#o&amp;</w:t>
        <w:tab/>
        <w:t>f¬#©ßÛy#C?Ý#&gt;Ñu¡»®</w:t>
        <w:tab/>
        <w:t>#tÅ³44×ù¡¡Î°º'Z:2T×æãðÆ75ÖÊZ·µQh¤uíÜZvÍvíë¡V±vU²#bB3È</w:t>
      </w:r>
      <w:r>
        <w:br w:type="page"/>
      </w:r>
    </w:p>
    <w:p>
      <w:pPr>
        <w:pStyle w:val="PreformattedText"/>
        <w:bidi w:val="0"/>
        <w:jc w:val="left"/>
        <w:rPr/>
      </w:pPr>
      <w:r>
        <w:rPr/>
        <w:t>3_#úw#ÆhR^¾ÓdºFUWÅ*:GY§¨×±ú$</w:t>
      </w:r>
      <w:r>
        <w:br w:type="page"/>
      </w:r>
    </w:p>
    <w:p>
      <w:pPr>
        <w:pStyle w:val="PreformattedText"/>
        <w:bidi w:val="0"/>
        <w:jc w:val="left"/>
        <w:rPr/>
      </w:pPr>
      <w:r>
        <w:rPr/>
        <w:t>Ñû¡EßÝZõ¾^#</w:t>
        <w:softHyphen/>
        <w:t>ôdh¬#-¢Í#Áðºe£ª~e&gt;³È:YöZX4õBK</w:t>
        <w:softHyphen/>
        <w:t>jç¿#zjiËrÑ0\#ñÇ23,Ò#af##4[Øl¶#ôí°É®Û`Öv¼ØÌÕ#á#m#&amp;j0ÚÄ0m##h[©cøX»Yý½CWýÂ1S,Î¹V¶Ô2¹ÚÎÙ##êvÍ6»ve|·=}a¦¯#,#aYnVZ"y¨&lt;.Ó:4w(</w:t>
        <w:softHyphen/>
        <w:t>»`Q:·Å|KéÝT3Ìô0</w:t>
        <w:softHyphen/>
        <w:t>LuÊàJRFÕ#er×1;</w:t>
        <w:softHyphen/>
        <w:t>ÝMlê##ôËDM\~S#»j¦édúP#7ÆÌ¥n½9H</w:t>
      </w:r>
    </w:p>
    <w:p>
      <w:pPr>
        <w:pStyle w:val="PreformattedText"/>
        <w:bidi w:val="0"/>
        <w:jc w:val="left"/>
        <w:rPr/>
      </w:pPr>
      <w:r>
        <w:rPr/>
        <w:t>Üoæ±IÃ</w:t>
      </w:r>
    </w:p>
    <w:p>
      <w:pPr>
        <w:pStyle w:val="PreformattedText"/>
        <w:bidi w:val="0"/>
        <w:jc w:val="left"/>
        <w:rPr/>
      </w:pPr>
      <w:r>
        <w:rPr/>
        <w:t>ÜJ.#ODJÄG&gt;Rÿ0Ìâ^Ã¬î6dssà9×#·Ïsº#}n÷±ÏëJù|î®+àÖA®klJ¹Â.In¹WL#§n¸ÙîKáÅ54#</w:t>
      </w:r>
      <w:r>
        <w:br w:type="page"/>
      </w:r>
    </w:p>
    <w:p>
      <w:pPr>
        <w:pStyle w:val="PreformattedText"/>
        <w:bidi w:val="0"/>
        <w:jc w:val="left"/>
        <w:rPr/>
      </w:pPr>
      <w:r>
        <w:rPr/>
        <w:t>¸#Àn#{#ÉõAt§L)#7ØüDÞåbp=ÌNF]Èu#q;$¸L!{/¤pËB»#qE5k£©Ý#MãhZ·YÓ¹ÝÍq{´µèöëIw@óøCÚÃ#Õ]þ'Í#Çm¬9¡Ûà¦Á_´¡#m6ã)=o##×Wég#DÇô©`«òù|X3Ë!#j#¶á î5ùõ ö4«Í9ó0Ñv³È</w:t>
      </w:r>
      <w:r>
        <w:br w:type="page"/>
      </w:r>
    </w:p>
    <w:p>
      <w:pPr>
        <w:pStyle w:val="PreformattedText"/>
        <w:bidi w:val="0"/>
        <w:jc w:val="left"/>
        <w:rPr/>
      </w:pPr>
      <w:r>
        <w:rPr/>
        <w:t>0µM´&gt;Òáö</w:t>
        <w:br/>
        <w:t></w:t>
        <w:softHyphen/>
        <w:t>Ï&gt;ÖcòXû#Íe~¬³L;SÆdàz#èZº§é®f¢?u#ÞÔx]#àÆÁoêá¼~íÏj</w:t>
        <w:tab/>
        <w:t>FO¸Sö</w:t>
        <w:softHyphen/>
        <w:t>;¡µÜOË#Óhk}[¤)]#SÉ&lt;#)ÝbÓÈ²#µyò«+ÑÎ5Úõä4®²Éa"}!Ò7ðÛn#×s7¹®{Yê¸ÁRÛÞÆµÝ³¡ki¾</w:t>
        <w:tab/>
        <w:t>5Ý/¡K</w:t>
        <w:softHyphen/>
        <w:t>5\##kú1&amp;^knªv7ßSnæðñ#g¶l0Y?IzØ#ÀÉúÙSTh±ms[Áö¥ùú--Ðë´Hñ"íevì¶.ênvÉBû/´ña~g2ºDÛë·:Bçáú¥¶ÖaZÐ\²ñ0ÞÆ¬êöí½+#4^újeù\op#7uL4®?S_]B#´#</w:t>
      </w:r>
    </w:p>
    <w:p>
      <w:pPr>
        <w:pStyle w:val="PreformattedText"/>
        <w:bidi w:val="0"/>
        <w:jc w:val="left"/>
        <w:rPr/>
      </w:pPr>
      <w:r>
        <w:rPr/>
        <w:t>Ôj4H#ëJ#ªM</w:t>
      </w:r>
    </w:p>
    <w:p>
      <w:pPr>
        <w:pStyle w:val="PreformattedText"/>
        <w:bidi w:val="0"/>
        <w:jc w:val="left"/>
        <w:rPr/>
      </w:pPr>
      <w:r>
        <w:rPr/>
        <w:t>#0T«Ë~òµ#¤÷Ý Ý`F®¦yÏ}¢m]Smã</w:t>
        <w:br/>
        <w:t>Z?¼#Z¸)¡©«##»KÒÐ</w:t>
      </w:r>
    </w:p>
    <w:p>
      <w:pPr>
        <w:pStyle w:val="PreformattedText"/>
        <w:bidi w:val="0"/>
        <w:jc w:val="left"/>
        <w:rPr/>
      </w:pPr>
      <w:r>
        <w:rPr/>
        <w:t>zÖ¯ßrk¹¦«okÚ#TÍÍ¤*®1UrÏ##ã¶q6¾U\V¬ê~jn$TwU {äk¹#þ-×É×u/øúömlà¶¸F.ÞôqM\W7ÆÅ¹½®³#ßÑUð#ÜG¾½[n®ùv.#¼çC[7#bÝAx×¥ÀÖ®#¶r½±[Í#ÇÈ88#ü{&lt;_®gaõ¿¦·id</w:t>
        <w:br/>
        <w:t>ê#ø+$À&amp;30ü</w:t>
        <w:br/>
        <w:t>¯ó"ü#ûå</w:t>
        <w:br/>
        <w:t>ÐBîB#y#,#ÏsjÜÉÙp9#Æi\#GqM#ÀÍ°7Ça#þ#»òhãéæ[³É÷`7&gt;fÆü+~È#°#ÿJqJÃæ#ß0</w:t>
        <w:tab/>
        <w:t>øÍËðz|çâ«VO</w:t>
      </w:r>
      <w:r>
        <w:br w:type="page"/>
      </w:r>
    </w:p>
    <w:p>
      <w:pPr>
        <w:pStyle w:val="PreformattedText"/>
        <w:bidi w:val="0"/>
        <w:jc w:val="left"/>
        <w:rPr/>
      </w:pPr>
      <w:r>
        <w:rPr/>
        <w:t>Õø=¬Íu±#¿-¸#¾ÏY¬8À#¾</w:t>
        <w:tab/>
        <w:t>{ùWxÄÇ ¨ì²ÙÔ÷0GVÀ%Y##Â</w:t>
      </w:r>
      <w:r>
        <w:br w:type="page"/>
      </w:r>
    </w:p>
    <w:p>
      <w:pPr>
        <w:pStyle w:val="PreformattedText"/>
        <w:bidi w:val="0"/>
        <w:jc w:val="left"/>
        <w:rPr/>
      </w:pPr>
      <w:r>
        <w:rPr/>
        <w:t>x?La,\</w:t>
      </w:r>
    </w:p>
    <w:p>
      <w:pPr>
        <w:pStyle w:val="PreformattedText"/>
        <w:bidi w:val="0"/>
        <w:jc w:val="left"/>
        <w:rPr/>
      </w:pPr>
      <w:r>
        <w:rPr/>
        <w:t>#!·#&amp;:#è X®!#Lüîÿ#B##¬####D#d#####################"#=</w:t>
        <w:br/>
        <w:t>Æ#Á####################################ðN###²#</w:t>
        <w:br/>
        <w:t>ð####</w:t>
      </w:r>
      <w:r>
        <w:br w:type="page"/>
      </w:r>
    </w:p>
    <w:p>
      <w:pPr>
        <w:pStyle w:val="PreformattedText"/>
        <w:bidi w:val="0"/>
        <w:jc w:val="left"/>
        <w:rPr/>
      </w:pPr>
      <w:r>
        <w:rPr/>
        <w:t>####</w:t>
        <w:br/>
        <w:t>##C##ð*####A#####Á##########ÿ#####j#0#2#1#7#6#7#4######ð#######2##ðs#####X#«î)8#ñ³W]Z³'tÿ#O#######ïx####t`!#ðG###X#«î)8#ñ³W]Z³'tN###°ûÿÿþÿÿk###¦###¾##Ðd#######þxÚXwtE³²# </w:t>
        <w:tab/>
        <w:t>Þª&amp;##B1 ôÞAzD"$#.E0#AzN@zÓ@</w:t>
      </w:r>
      <w:r>
        <w:br w:type="page"/>
      </w:r>
    </w:p>
    <w:p>
      <w:pPr>
        <w:pStyle w:val="PreformattedText"/>
        <w:bidi w:val="0"/>
        <w:jc w:val="left"/>
        <w:rPr/>
      </w:pPr>
      <w:r>
        <w:rPr/>
        <w:t>ÝP¤#A M#H/"#\</w:t>
      </w:r>
      <w:r>
        <w:br w:type="page"/>
      </w:r>
    </w:p>
    <w:p>
      <w:pPr>
        <w:pStyle w:val="PreformattedText"/>
        <w:bidi w:val="0"/>
        <w:jc w:val="left"/>
        <w:rPr/>
      </w:pPr>
      <w:r>
        <w:rPr/>
        <w:t>½iHvçÎû~ÞóÝ?î</w:t>
        <w:tab/>
        <w:t>ï9¿óÌ¶ßÌîÎÎî¼#/#ðª###~!#ß# Vz#2|R ýþ×ÎìÙUÊ$ý¢¼#t$&lt;'øçWúß-èÿ#Ìùï#¿UDþéAð/Fø#Fö³éø¢ú}# ë@»luÚk+Ó~#J#m0ýhKR%×Â\+Å»TÑµ#_¿¿#}zþf4ÿèûÏïÿjòÍùuîwp(ÜÅað#GÂS##Ï1#2q¾b#¤c</w:t>
        <w:br/>
        <w:t>&lt;ÀT¸7áWtp</w:t>
        <w:tab/>
        <w:t>#á#¬ç±¹"F1FËõkñ#N ã(t</w:t>
      </w:r>
      <w:r>
        <w:br w:type="page"/>
      </w:r>
    </w:p>
    <w:p>
      <w:pPr>
        <w:pStyle w:val="PreformattedText"/>
        <w:bidi w:val="0"/>
        <w:jc w:val="left"/>
        <w:rPr/>
      </w:pPr>
      <w:r>
        <w:rPr/>
        <w:t>«p*¶â#ØS°?¯ÄOy#àq8?ÅÑ&lt;P#C¹%#æpEI#Â#8Ã(¾#c9</w:t>
      </w:r>
    </w:p>
    <w:p>
      <w:pPr>
        <w:pStyle w:val="PreformattedText"/>
        <w:bidi w:val="0"/>
        <w:jc w:val="left"/>
        <w:rPr/>
      </w:pPr>
      <w:r>
        <w:rPr/>
        <w:t>&gt;ãßa2_x&gt;£H©|#&amp;ñ##Ï;µmöÙ#Óy</w:t>
      </w:r>
    </w:p>
    <w:p>
      <w:pPr>
        <w:pStyle w:val="PreformattedText"/>
        <w:bidi w:val="0"/>
        <w:jc w:val="left"/>
        <w:rPr/>
      </w:pPr>
      <w:r>
        <w:rPr/>
        <w:t>$òJØÊKá#'Â5^</w:t>
      </w:r>
      <w:r>
        <w:br w:type="page"/>
      </w:r>
    </w:p>
    <w:p>
      <w:pPr>
        <w:pStyle w:val="PreformattedText"/>
        <w:bidi w:val="0"/>
        <w:jc w:val="left"/>
        <w:rPr/>
      </w:pPr>
      <w:r>
        <w:rPr/>
        <w:t>O9#È$@vó#¼lVC^³#uPÞ$CgEÖ¥i[AïK(î-`E¨·#*{# º7#jzS¡®7##z}¡©×</w:t>
        <w:tab/>
        <w:t>Zyõ¡½W#"¼Wá#/'D{#btK{zNb¼¿$Ú»'ÞUyÏ;!¼#ÒÁKÞxéâÅIW/FÑQÞ÷#KWMÛÊH#ï#iæå##IMïO#îÝsaÞMWÎûÕ#{\iï¼+és%¼gúÍ)Å½bRÔ##^y</w:t>
        <w:tab/>
        <w:t>òÂ$@]MëÙ#</w:t>
      </w:r>
      <w:r>
        <w:br w:type="page"/>
      </w:r>
    </w:p>
    <w:p>
      <w:pPr>
        <w:pStyle w:val="PreformattedText"/>
        <w:bidi w:val="0"/>
        <w:jc w:val="left"/>
        <w:rPr/>
      </w:pPr>
      <w:r>
        <w:rPr/>
        <w:t>é#ûîºùÝ3ÝQsÞí7gÝ^æ##£¦°#3¡Z*7#¦½#6ä#,ËÍ43_Jm³\&lt;óµüÄÉ²¿ñ¡¼OFó9oÉd~"ÓØÉ</w:t>
      </w:r>
      <w:r>
        <w:br w:type="page"/>
      </w:r>
    </w:p>
    <w:p>
      <w:pPr>
        <w:pStyle w:val="PreformattedText"/>
        <w:bidi w:val="0"/>
        <w:jc w:val="left"/>
        <w:rPr/>
      </w:pPr>
      <w:r>
        <w:rPr/>
        <w:t>60sÀl~IQ#"974c·ù×¾oð÷R×K1^*¯ðbÅx©ÇÑò_\ByPNsU#{þ.ÊD¸Yf;i#»w¼?lW/-³°#lÇivùÎv7mESÇ:°#¹¹ýÚ%ÜÐçz¶§¢#7°</w:t>
      </w:r>
    </w:p>
    <w:p>
      <w:pPr>
        <w:pStyle w:val="PreformattedText"/>
        <w:bidi w:val="0"/>
        <w:jc w:val="left"/>
        <w:rPr/>
      </w:pPr>
      <w:r>
        <w:rPr/>
        <w:t>¸</w:t>
        <w:softHyphen/>
        <w:t>Æ-l#nk_å÷l#G[Ã#Ùç4Ä&gt;¦ñö#Í°×h½@I6VÛý´Îî¤</w:t>
      </w:r>
    </w:p>
    <w:p>
      <w:pPr>
        <w:pStyle w:val="PreformattedText"/>
        <w:bidi w:val="0"/>
        <w:jc w:val="left"/>
        <w:rPr/>
      </w:pPr>
      <w:r>
        <w:rPr/>
        <w:t>v+m´µî+mBóì`EûÒbÛÚ(Zeß§µ¶½ökA)¶¾ÿ#úNÙk.¸)#ä#)ÛHÎî¥?íôØ¤Gö4µÇé°½«§ô##·iZ¾MWì-ºioÒ#{Òõî6ÅºÒâ*ð·.w»#&gt;èJð</w:t>
        <w:tab/>
        <w:t>W/º|Íy|Û9ºçÓS÷P®S^I¥×d+½%©¡L¦Ö2ÚÉ ê"-è=iF#¥!µ#ÔTÂ¨¶¦*B¨¨ÜÇ#¹î#ÞuÛð[©n#îrcp½ÅD×#ç¹#8Û</w:t>
      </w:r>
    </w:p>
    <w:p>
      <w:pPr>
        <w:pStyle w:val="PreformattedText"/>
        <w:bidi w:val="0"/>
        <w:jc w:val="left"/>
        <w:rPr/>
      </w:pPr>
      <w:r>
        <w:rPr/>
        <w:t>Æx÷#vóqÛÑî8¶w÷±¡ËGÕ]5</w:t>
        <w:br/>
        <w:t>w5é-Wª¸ÆþèãBWl#Þ·g#ÝZÌã&amp;`</w:t>
        <w:tab/>
        <w:t>#å\#¬âB1Ü#Ç#.HÇg@#w#ºº ·Û</w:t>
        <w:tab/>
        <w:t>\2pK`´û#Vº</w:t>
      </w:r>
    </w:p>
    <w:p>
      <w:pPr>
        <w:pStyle w:val="PreformattedText"/>
        <w:bidi w:val="0"/>
        <w:jc w:val="left"/>
        <w:rPr/>
      </w:pPr>
      <w:r>
        <w:rPr/>
        <w:t>°Þí#î##q·à³p×åGrXP#`9éud#¶##0Nq¤àtÙså#Î£x]&gt;ÀûÒ#3¤2f"#,#ß #öCeX#µ`#4&gt;Ð#ZCW¨</w:t>
        <w:br/>
        <w:t>=áUÕè;</w:t>
      </w:r>
      <w:r>
        <w:br w:type="page"/>
      </w:r>
    </w:p>
    <w:p>
      <w:pPr>
        <w:pStyle w:val="PreformattedText"/>
        <w:bidi w:val="0"/>
        <w:jc w:val="left"/>
        <w:rPr/>
      </w:pPr>
      <w:r>
        <w:rPr/>
        <w:t>Ê8¸%ÓáÌs²#NÊ</w:t>
        <w:br/>
        <w:t>H5pT6À#Ù</w:t>
        <w:br/>
        <w:t>%##ÉvÅDHpÊÂ#÷6\qMàë#·\#Hs#à¾#</w:t>
      </w:r>
    </w:p>
    <w:p>
      <w:pPr>
        <w:pStyle w:val="PreformattedText"/>
        <w:bidi w:val="0"/>
        <w:jc w:val="left"/>
        <w:rPr/>
      </w:pPr>
      <w:r>
        <w:rPr/>
        <w:t>ÜçðÌ%@ºÎ.Ó¥s#4##+`ä6xò#²IvÌ!Eñ%</w:t>
        <w:tab/>
        <w:t>Õ#©¥hÒI#©è®#%%#ëÊ2ì-;uv?á&gt;¹ir##á</w:t>
        <w:tab/>
        <w:t>Ô¸\##a#¸±à×ÿ7ÿÄøü·IU¸)#ÍMYcnI"^1Æ¤É§æô1N"v ±ÉêZ#j#Hy$#T¾«ç#ßD~(I)«õnÚÄÅ`#A*×ËÜ#Ò¸#&lt;çHxÃD)zC°##åÌ@#7qÐÌ</w:t>
      </w:r>
      <w:r>
        <w:br w:type="page"/>
      </w:r>
    </w:p>
    <w:p>
      <w:pPr>
        <w:pStyle w:val="PreformattedText"/>
        <w:bidi w:val="0"/>
        <w:jc w:val="left"/>
        <w:rPr/>
      </w:pPr>
      <w:r>
        <w:rPr/>
        <w:t>nf8|bba¤¶0##g:@?Ó#zVÐÆTv&amp;#º·àcS#0#mÊÀDS#&gt;7ùaÉ#jÛ*µkñÍ%«óoêiøCwKcç/#GOjLÝ#Á^²TòfË;Þ#©ãEJm¯Ôòzjùc</w:t>
        <w:tab/>
        <w:t>÷I7QÊjûk^#óK!o©#T9¿7Gr{$Ð#ªq¸é"il}`ZËC#&gt;òÌÒº9nV*RäO³_Û|6dÕî~»sé+¢²Þ;a^AxÓ+#E¼RÀ^u?&lt;¯#¼äCn¯2#öÊCIïuíS#*x¾1YÕó÷k£!¬âFÄÍ`#·Ñ{¶3äzïÎy&lt;#ÖòDØÏCt¿}ý²ÊËÏíA)k¼s¶²÷Ô~ojØåÆWÎ*G¸£#\²/ñ</w:t>
      </w:r>
    </w:p>
    <w:p>
      <w:pPr>
        <w:pStyle w:val="PreformattedText"/>
        <w:bidi w:val="0"/>
        <w:jc w:val="left"/>
        <w:rPr/>
      </w:pPr>
      <w:r>
        <w:rPr/>
        <w:t>ÿ°Á|ÛÖåßl7þÙ~ÌgìHNµSøË»l#o±Ky</w:t>
        <w:softHyphen/>
        <w:t>]Á+#_Ø/yÌóm?^b[ór[×Ø0Þl_ç¶(ï·yø¨</w:t>
      </w:r>
    </w:p>
    <w:p>
      <w:pPr>
        <w:pStyle w:val="PreformattedText"/>
        <w:bidi w:val="0"/>
        <w:jc w:val="left"/>
        <w:rPr/>
      </w:pPr>
      <w:r>
        <w:rPr/>
        <w:t>äÓÊíãÏê»éo~²!|ÞêØê|Ñ6ã³¶+´1jO&gt;l#+ÿ#Þm?ãoí#µk#£XmÇòJ#§Q[Úi]Sµ§#oW]¶#ïS¾Cz§#Sn#V×©¬ß¦|ð³ÝÆ¿ØMºV«ø¾]Àéª]_~Ùµå®~s[×Û¹¦ÜÞµSDiy#·tS¸Kä0·#¹CìãÉªîÖ~Ýo@½ÃCí##f·òp»GÛ&lt;ÎîåÉö#a#óB{ìq.çîs#wßr·¹û[¸ó#áp#·?rËxÆÔÉ*Osëxûg¹TýþÂStÜHÎ½pWG¦ËaÚ¹Ü¦+¤(nÚ»7LgWÖ¼çBÏ¬Î¡#!pÓ#67\#sÝ#5WÝ«ú^)®oª#æ¤+e)#*¾Óú-®ÙàÌz#¨xÙ|ã&lt;³Ñeò#wOïöË¼]çó</w:t>
        <w:softHyphen/>
        <w:t>Ká]n-ïu«ù[Î?º%zÏ/â3n._p3ùg7/ë\#¸#½÷7ó</w:t>
      </w:r>
    </w:p>
    <w:p>
      <w:pPr>
        <w:pStyle w:val="PreformattedText"/>
        <w:bidi w:val="0"/>
        <w:jc w:val="left"/>
        <w:rPr/>
      </w:pPr>
      <w:r>
        <w:rPr/>
        <w:t>·ÓÜ9~ä#ð#æ#0\~sOíñÙõ¢g¦úZ´ú`w='Ýõ¼ÄØ6ÜGý-ÖÖç8[K÷¨:±Uy¼úÝ$[Q÷©#OÑó1Õ+ji¹!OT¿þÌ¾Ë£l#ÝÛ#y ¥þêÛ½ôÜùø³jÓ~òB?7?vñ&lt;P}.ÎuáXõÅÝ®#ç:ó6÷#¯w½x¹#È_º1&lt;[×&amp;Þ-ðûÂX·º$õEìãxÑsñÜ5æ</w:t>
      </w:r>
      <w:r>
        <w:br w:type="page"/>
      </w:r>
    </w:p>
    <w:p>
      <w:pPr>
        <w:pStyle w:val="PreformattedText"/>
        <w:bidi w:val="0"/>
        <w:jc w:val="left"/>
        <w:rPr/>
      </w:pPr>
      <w:r>
        <w:rPr/>
        <w:t>õyçZ2I[Î!9H"¹DsIá²úÒëJC®¡ïÖªRC¥#¿&amp;ø#)Ë#¤4ç¢ìãÉªnç×=#ªË#zGîS=¹I-ä"EÈ!ê%#i¸, Ïe8-HÚ.5é¸¼B×%#ÉyÌ#[±0ÌÃ`#að#V#</w:t>
      </w:r>
      <w:r>
        <w:br w:type="page"/>
      </w:r>
    </w:p>
    <w:p>
      <w:pPr>
        <w:pStyle w:val="PreformattedText"/>
        <w:bidi w:val="0"/>
        <w:jc w:val="left"/>
        <w:rPr/>
      </w:pPr>
      <w:r>
        <w:rPr/>
        <w:t>X#Úb#h- #¶:Ø#ÞÖWA##</w:t>
        <w:softHyphen/>
        <w:t>Ú{+#@#}!TÂ±#¡#~®}#@#\</w:t>
      </w:r>
      <w:r>
        <w:br w:type="page"/>
      </w:r>
    </w:p>
    <w:p>
      <w:pPr>
        <w:pStyle w:val="PreformattedText"/>
        <w:bidi w:val="0"/>
        <w:jc w:val="left"/>
        <w:rPr/>
      </w:pPr>
      <w:r>
        <w:rPr/>
        <w:t>Ýð+ø# '.&gt;</w:t>
      </w:r>
      <w:r>
        <w:br w:type="page"/>
      </w:r>
    </w:p>
    <w:p>
      <w:pPr>
        <w:pStyle w:val="PreformattedText"/>
        <w:bidi w:val="0"/>
        <w:jc w:val="left"/>
        <w:rPr/>
      </w:pPr>
      <w:r>
        <w:rPr/>
        <w:t>q¸#&amp;á&gt;X§`#Þ#®Ù_##£×±.ÕÀ#ô.§#\FCp7MÁ³´#oÑ2|D+ð#</w:t>
        <w:softHyphen/>
        <w:t>Fä5#Äë°$'c#'am5ÇkÂqØc±#÷Âw¸;VæÎø&amp;·Á#Ü##r#ÌÅ</w:t>
      </w:r>
    </w:p>
    <w:p>
      <w:pPr>
        <w:pStyle w:val="PreformattedText"/>
        <w:bidi w:val="0"/>
        <w:jc w:val="left"/>
        <w:rPr/>
      </w:pPr>
      <w:r>
        <w:rPr/>
        <w:t>0#×ÆL</w:t>
        <w:br/>
        <w:t>Ç»##©#î§|¸&lt;IO!n@#ô#¢-VÀ}ÍH/á#8¬Yê##</w:t>
      </w:r>
    </w:p>
    <w:p>
      <w:pPr>
        <w:pStyle w:val="PreformattedText"/>
        <w:bidi w:val="0"/>
        <w:jc w:val="left"/>
        <w:rPr/>
      </w:pPr>
      <w:r>
        <w:rPr/>
        <w:t>#4S]#`4~#}q®ÓpÀ#ÑöhØ#ªët#kÀX#¨##S#¼</w:t>
        <w:softHyphen/>
        <w:t>YocÊôX:Ò##E¿J,ÑtPfé&gt;,£dÙF</w:t>
        <w:tab/>
        <w:t>rX÷æg#+w(N2©#p#â.R;ÊÜ^B¸¥æ&lt;</w:t>
      </w:r>
    </w:p>
    <w:p>
      <w:pPr>
        <w:pStyle w:val="PreformattedText"/>
        <w:bidi w:val="0"/>
        <w:jc w:val="left"/>
        <w:rPr/>
      </w:pPr>
      <w:r>
        <w:rPr/>
        <w:t>µ\SsªÃäe®$B¾ýÎªÔöûH1è####&lt;#²ó( ¤ùü,xBà#%Âï´#.Ór¸JÉFà9í¬k£¹qUÍ#ñyhËg¡#÷ù#Dñ.øPså(Þ</w:t>
        <w:br/>
        <w:t>#¼#Zr#Ôâ¹PAyKð0ÈÏ&gt;}Yµ1¯ßÆìúþòÃ</w:t>
        <w:tab/>
        <w:br/>
        <w:t>Q²ð&amp;W"ú²ÌÎ¾ú¬rù¹</w:t>
        <w:br/>
        <w:t>ÂA¹GõL##tJ×ë¢&lt;¥ß$n£#ÂüTrhnBÁ°#ÃTê#ñ#</w:t>
        <w:tab/>
        <w:t>Ù¨3ä¢&amp;P*B]*#1.ÓtÜ&amp;:!gÈÇU;êúí(##àG#«i0$Ñ#¸#áúY#</w:t>
        <w:softHyphen/>
        <w:t>*t#ºÑ5NÏa#åÄkTXý½"ãò`,ÏÅ°#çS¿Ï8#*ñ##ã4]ß!/ëÚÖµ9#é{øvÀqÚ</w:t>
        <w:br/>
        <w:t>ûh3ì&amp;Î#½[ÂEh#g´|#:ÀVÍg@</w:t>
      </w:r>
      <w:r>
        <w:br w:type="page"/>
      </w:r>
    </w:p>
    <w:p>
      <w:pPr>
        <w:pStyle w:val="PreformattedText"/>
        <w:bidi w:val="0"/>
        <w:jc w:val="left"/>
        <w:rPr/>
      </w:pPr>
      <w:r>
        <w:rPr/>
        <w:t>LP¿ù#â #úí#Ã,Ý</w:t>
        <w:softHyphen/>
        <w:t>/À¥)_Ã_òæ:[à±|##5ÉÔÜ¦#|£ÙÑJh</w:t>
      </w:r>
      <w:r>
        <w:br w:type="page"/>
      </w:r>
    </w:p>
    <w:p>
      <w:pPr>
        <w:pStyle w:val="PreformattedText"/>
        <w:bidi w:val="0"/>
        <w:jc w:val="left"/>
        <w:rPr/>
      </w:pPr>
      <w:r>
        <w:rPr/>
        <w:t>Ê6#º@&lt;ô10Dyâ¡¯òFÃfÃÓª'</w:t>
      </w:r>
    </w:p>
    <w:p>
      <w:pPr>
        <w:pStyle w:val="PreformattedText"/>
        <w:bidi w:val="0"/>
        <w:jc w:val="left"/>
        <w:rPr/>
      </w:pPr>
      <w:r>
        <w:rPr/>
        <w:t>:ÁV#ëBNE:4ë~{²:íþ9t9#çB ®/b#&lt;T#®ÀZÕ±Yu}#»a/l</w:t>
      </w:r>
      <w:r>
        <w:br w:type="page"/>
      </w:r>
    </w:p>
    <w:p>
      <w:pPr>
        <w:pStyle w:val="PreformattedText"/>
        <w:bidi w:val="0"/>
        <w:jc w:val="left"/>
        <w:rPr/>
      </w:pPr>
      <w:r>
        <w:rPr/>
        <w:t>Ç Ik#©Yp#¦Àm##àSÈ~Ê#</w:t>
      </w:r>
    </w:p>
    <w:p>
      <w:pPr>
        <w:pStyle w:val="PreformattedText"/>
        <w:bidi w:val="0"/>
        <w:jc w:val="left"/>
        <w:rPr/>
      </w:pPr>
      <w:r>
        <w:rPr/>
        <w:t>A#õ</w:t>
        <w:br/>
        <w:t>aKx#ë#à=ñðäÓ¨#"u0@£ea# s#V9Ú'Aû.Åö°R#Â×ø¾FHX#À&amp;ì#)þHÑ#vá(çÀF\#ëp#¬Æ=©ð%^Ñ(|O#Àç#g`iÍp##Py.NÃdÅV#á#ü##âyè+,CK±&amp;%asZÑ´#GÐ#Eóñ#óh2N¢a8zcWÀúÔTû×À|T#*b:Å{ªé*#Á0#îFÂ5ø</w:t>
      </w:r>
      <w:r>
        <w:br w:type="page"/>
      </w:r>
    </w:p>
    <w:p>
      <w:pPr>
        <w:pStyle w:val="PreformattedText"/>
        <w:bidi w:val="0"/>
        <w:jc w:val="left"/>
        <w:rPr/>
      </w:pPr>
      <w:r>
        <w:rPr/>
        <w:t>#âm#!#O@¤Æí#¸</w:t>
      </w:r>
    </w:p>
    <w:p>
      <w:pPr>
        <w:pStyle w:val="PreformattedText"/>
        <w:bidi w:val="0"/>
        <w:jc w:val="left"/>
        <w:rPr/>
      </w:pPr>
      <w:r>
        <w:rPr/>
        <w:t>ÞÁ5#K¡#.è[ã#=#í8:dÇÓQ;NÚétÁÎ¡«v!ý·]L#m"¥+2í&lt;òÜpÊë:RiWªºçØÈÀ#n</w:t>
      </w:r>
    </w:p>
    <w:p>
      <w:pPr>
        <w:pStyle w:val="PreformattedText"/>
        <w:bidi w:val="0"/>
        <w:jc w:val="left"/>
        <w:rPr/>
      </w:pPr>
      <w:r>
        <w:rPr/>
        <w:t>vws1ÊÍRLÇ®n*¾ëf`#·#ÃÜN,ê®!¹\fßVÞnªc(ùô½hþö#¶2ØVª`7©#¥#ÆK#\!à.#§e#^©xWfª#,T?ø</w:t>
        <w:br/>
        <w:t>³é##Â7#6c&gt;½MóÃ6Å#ÅnÅ&gt;</w:t>
        <w:softHyphen/>
        <w:t>;yà öù#=</w:t>
        <w:softHyphen/>
        <w:t>Ë-ø¬ÂS²#·)×B##d#~(½±½ôÄVâ³!«9B ßn##2ÒL÷Ì¥fOÆJã_tüå@#ÙÄÌKì_tü¾±Þ´Ì#ÞíOÎêø¿s·ö{#¤/D;ÕùÊÿýÿcÿ#I#:#ÇF##D#d#####################ó</w:t>
      </w:r>
      <w:r>
        <w:br w:type="page"/>
      </w:r>
    </w:p>
    <w:p>
      <w:pPr>
        <w:pStyle w:val="PreformattedText"/>
        <w:bidi w:val="0"/>
        <w:jc w:val="left"/>
        <w:rPr/>
      </w:pPr>
      <w:r>
        <w:rPr/>
        <w:t></w:t>
        <w:tab/>
        <w:t>Û#Ø####################################ðN###²#</w:t>
        <w:br/>
        <w:t>ð####</w:t>
      </w:r>
    </w:p>
    <w:p>
      <w:pPr>
        <w:pStyle w:val="PreformattedText"/>
        <w:bidi w:val="0"/>
        <w:jc w:val="left"/>
        <w:rPr/>
      </w:pPr>
      <w:r>
        <w:rPr/>
        <w:t>####</w:t>
        <w:br/>
        <w:t>##C##ð*####A</w:t>
      </w:r>
      <w:r>
        <w:br w:type="page"/>
      </w:r>
    </w:p>
    <w:p>
      <w:pPr>
        <w:pStyle w:val="PreformattedText"/>
        <w:bidi w:val="0"/>
        <w:jc w:val="left"/>
        <w:rPr/>
      </w:pPr>
      <w:r>
        <w:rPr/>
        <w:t>####Á##########ÿ#####j#0#2#3#2#4#6#7######ð####</w:t>
      </w:r>
      <w:r>
        <w:br w:type="page"/>
      </w:r>
    </w:p>
    <w:p>
      <w:pPr>
        <w:pStyle w:val="PreformattedText"/>
        <w:bidi w:val="0"/>
        <w:jc w:val="left"/>
        <w:rPr/>
      </w:pPr>
      <w:r>
        <w:rPr/>
        <w:t>##2##ð%F####bF:-OÕa_R#;YÛtwñÿ##F###########t`!#ðùE##bF:-OÕa_R#;YÛtwñXf##+###"######(###c# ##·##ÇE###þxÚsxÞY×¶÷Z{ßµívÊ©mÛ6©R·i*EÊ#©mÛ¶mSßûy¾÷9Þï#çÜÉ#Ûk]×ªÄD6ÆfÉÍÿÌ1</w:t>
      </w:r>
    </w:p>
    <w:p>
      <w:pPr>
        <w:pStyle w:val="PreformattedText"/>
        <w:bidi w:val="0"/>
        <w:jc w:val="left"/>
        <w:rPr/>
      </w:pPr>
      <w:r>
        <w:rPr/>
        <w:t>ÿy Fpþðï¢jjÙ¸ðë"ÞO'Ñ½#þþYE½ïþæ¿ð+Ù$Äç7</w:t>
      </w:r>
    </w:p>
    <w:p>
      <w:pPr>
        <w:pStyle w:val="PreformattedText"/>
        <w:bidi w:val="0"/>
        <w:jc w:val="left"/>
        <w:rPr/>
      </w:pPr>
      <w:r>
        <w:rPr/>
        <w:t>¿þÿÂ¯g#c"òùCù&lt;ïÛ¯ùÅ´ö§Y¬dV0_+È#©å$LËJ¨±ZZFhI</w:t>
        <w:tab/>
        <w:t>Ò#ÒO¿##ZHZh#i¨ù¤æ²K</w:t>
        <w:br/>
        <w:t>k#É¡Ù$f$Qbè¢N&gt;KZy&amp;©å¤³B#HrÙ,Ie$XÆI"</w:t>
        <w:tab/>
        <w:t>â#</w:t>
        <w:softHyphen/>
        <w:t>%4JP#r@#®'àÈ&lt;ûÃ$×&amp;¹&lt;0©äI#'LzÙk2ÊFE2ÇäÉ¦6Åe°)+}M#éfjK{ÓHZ#ÒØtºÆ_ª#RÉ</w:t>
      </w:r>
      <w:r>
        <w:br w:type="page"/>
      </w:r>
    </w:p>
    <w:p>
      <w:pPr>
        <w:pStyle w:val="PreformattedText"/>
        <w:bidi w:val="0"/>
        <w:jc w:val="left"/>
        <w:rPr/>
      </w:pPr>
      <w:r>
        <w:rPr/>
        <w:t>rf6³¤Y*ÅÍFØ'%Íi®Ý</w:t>
        <w:br/>
        <w:t>æT5_¤¨M|meÒ©É«}MY#fêêDÓFç^ºÆ#ën#¦§Í2½c¶é[s\\×òB3ËwV-</w:t>
        <w:softHyphen/>
        <w:t>#Él#Éb#¥"í*id#J{{SzÛ#2ÜFÓ6</w:t>
        <w:softHyphen/>
        <w:t>ÎµEu¥</w:t>
        <w:softHyphen/>
        <w:t>«[mg=`ë#;G¯Ù</w:t>
        <w:softHyphen/>
        <w:t>zßÕ#ö¾·b¿Ù$Ö¸6«d£ºæ6ëkã¸q6®[lã¹#pï#ÛXî»îbºH.µ³.ûaË¹÷¶¾{nÛ¹;¶·;o»CvÛlçñæJ7ÉnqCì^×Ý#s-ì9WÛ^q¥í-ÛÞwéìcÀ&gt;s#í#÷Uÿr/á6úÒmÑçn¹&gt;qsô#Õ»nÞp#ô²ë¦ç\[=áêAWKw»</w:t>
        <w:br/>
        <w:t>ºÅ#Óµ..qYu®K«S]R#çâêp#U#8«þîtp#Ä×ý%õÜc©âîJiw]</w:t>
        <w:br/>
        <w:t>º#Ãôî¨$wû%®Û%QÜV#·Q¾ØµòÚ®ÇvÜ¶#ä²+gìL9j§É&gt;V{</w:t>
      </w:r>
    </w:p>
    <w:p>
      <w:pPr>
        <w:pStyle w:val="PreformattedText"/>
        <w:bidi w:val="0"/>
        <w:jc w:val="left"/>
        <w:rPr/>
      </w:pPr>
      <w:r>
        <w:rPr/>
        <w:t>Mv¬±ãd¹</w:t>
      </w:r>
    </w:p>
    <w:p>
      <w:pPr>
        <w:pStyle w:val="PreformattedText"/>
        <w:bidi w:val="0"/>
        <w:jc w:val="left"/>
        <w:rPr/>
      </w:pPr>
      <w:r>
        <w:rPr/>
        <w:t>Åv´Ì³#e¶</w:t>
      </w:r>
    </w:p>
    <w:p>
      <w:pPr>
        <w:pStyle w:val="PreformattedText"/>
        <w:bidi w:val="0"/>
        <w:jc w:val="left"/>
        <w:rPr/>
      </w:pPr>
      <w:r>
        <w:rPr/>
        <w:t>#v¸L³Ãdª#*í`hd#»#b#É(;# Cl#dûIÛÝê-þ¶t¶=¥í!m¬¿4·Ý¥í*õm#©eý¤í$#lG)Í#·í¥m'yl#Én[KFÛJÒÚÒ¶$¶¹Ä³¾#ËúH#ÛT&lt;¶üÖÆòM#ÉGm o´&gt;'¨&lt;ûZGnÁ5</w:t>
        <w:softHyphen/>
        <w:t>-´Ór</w:t>
        <w:br/>
        <w:t>i</w:t>
      </w:r>
    </w:p>
    <w:p>
      <w:pPr>
        <w:pStyle w:val="PreformattedText"/>
        <w:bidi w:val="0"/>
        <w:jc w:val="left"/>
        <w:rPr/>
      </w:pPr>
      <w:r>
        <w:rPr/>
        <w:t>9</w:t>
      </w:r>
      <w:r>
        <w:br w:type="page"/>
      </w:r>
    </w:p>
    <w:p>
      <w:pPr>
        <w:pStyle w:val="PreformattedText"/>
        <w:bidi w:val="0"/>
        <w:jc w:val="left"/>
        <w:rPr/>
      </w:pPr>
      <w:r>
        <w:rPr/>
        <w:t>ûµºìÖj²C«ÊVØ¤Ud=¬ÕÊ²##ãKañßü#²UOöß ÞÏ7dÙÞÌpÊDu{$ºÛ+1Ü&gt;ÍªÇs#$;,IÜ#IÆN¤pÇå#wRÒºSÁLî¬de§²»Û]|î#r7¥¨»-%Ý=)ë#HEï®&gt;#î¥Ôu¯¥¡{'MÝGiî¾HkïîÿÎî.¢övQ´¿©.#u</w:t>
        <w:tab/>
        <w:t>t#§eK©#\#â2ètEç¸ºÀååD#ÒÞÓUF7ººÍUÓ]®¶îw</w:t>
      </w:r>
    </w:p>
    <w:p>
      <w:pPr>
        <w:pStyle w:val="PreformattedText"/>
        <w:bidi w:val="0"/>
        <w:jc w:val="left"/>
        <w:rPr/>
      </w:pPr>
      <w:r>
        <w:rPr/>
        <w:t>õk¦Ç\K=åÚs"»è%×C¯¹~zË#ê=#¬÷ÝhNí8½í&amp;èMNð57gÂxvt3ô¸©GÜ,NñlÚ£{Ü\ÝéæéV7_7¹#ºÞ-Ô5n®pu©[¢#ÝRN÷2</w:t>
        <w:tab/>
        <w:t>aDÆ$#ïVh[É#V1Õ:È</w:t>
        <w:softHyphen/>
        <w:t>ankãZNý:íìÖk#·AÛ¸MÚ#ºÍÚÈªë¶i</w:t>
      </w:r>
    </w:p>
    <w:p>
      <w:pPr>
        <w:pStyle w:val="PreformattedText"/>
        <w:bidi w:val="0"/>
        <w:jc w:val="left"/>
        <w:rPr/>
      </w:pPr>
      <w:r>
        <w:rPr/>
        <w:t>¨â¶kE·SËº]ZÂíÖ¢n¯#tû4; ¹Âìî°fqG5£;¦éÝ</w:t>
        <w:tab/>
        <w:t>MíNjJwZ¹³È×xî¢Ær5º»¢Ý5uî##~SØÛúÅÞ%·Ü××ö!yæ±&gt;²Oô}ª7ís½b_èyû²¯ô¨}C^z«{í;Ý</w:t>
      </w:r>
    </w:p>
    <w:p>
      <w:pPr>
        <w:pStyle w:val="PreformattedText"/>
        <w:bidi w:val="0"/>
        <w:jc w:val="left"/>
        <w:rPr/>
      </w:pPr>
      <w:r>
        <w:rPr/>
        <w:t>;ì{rÕ#Ý`?êjûIWÀ2ûY#ÃBûEgÛ¯:Í~Ó)|Âx###¹7g#óü@èG#½h¯#mûÙ×ÚþZÑ¯#9¯1c©g#iMÆWq··´½®Eí#-`/in{^³ÙÓÑÐ´ö¨¦²5Ý¯ñí#ewj4»M#ØÍªvþÐ5úEWê{]¦¯u±&gt;×#úXçê}¥·tº^Ó©zI'é9 §u¬#×#=¢£ô#ë^#¦»tn× Ý¬#º^ûéjí£+´.×##+áü#Y%ê¯ø#ZûÈRIÃ#+®&lt;³Ísx#oí'ó#&gt;ÃWø#¿AÜ'c!#Dè##âBB÷Ù$##ÒC&amp;Èæ¾Üß}5¡¸ûfÊ@E÷ÝTZî©ï~Æîñu¿Mkg8#]J#g¥s2ÈEa.¢td,\Tæ¢Ë##C#ºX²ÌÅ5.lt</w:t>
        <w:tab/>
        <w:t>dK${\#9èËqRÎ¸ÔrÑ¥ëîO¹ã2ÉCE¹ìòÚå÷.|q#ä§+"ê).#=¥$§¬ÄòTø*ÄSCRxêH#O}ùÓÓX2{|$§¥äñ´#RÄÓYJxºK#O/©àé/U&lt;¤g°Ôö</w:t>
      </w:r>
      <w:r>
        <w:br w:type="page"/>
      </w:r>
    </w:p>
    <w:p>
      <w:pPr>
        <w:pStyle w:val="PreformattedText"/>
        <w:bidi w:val="0"/>
        <w:jc w:val="left"/>
        <w:rPr/>
      </w:pPr>
      <w:r>
        <w:rPr/>
        <w:t>úÑÒÈ3NzB¥¹gª´òÌ6¹ÒÞ³P:yJ#ÏJéæY+=&lt;#¥g«ôñì~}2ÀsP#zJ ç¤#yÎÊ#ÏE#ê¹*Ã&lt;7e¸ç®#{#È#Ï##éy#¯dç-|¯ð#~s]u¤'ðDÖ`O4#î</w:t>
        <w:tab/>
        <w:t>±u'#yê@OJ#àI£}=#´·'³öôdÓîÚÅGý&lt;ù´§ ¶ó#ÖVâêã)</w:t>
        <w:softHyphen/>
        <w:t>&lt;eµ¾§ÖòTÒê*ZÅS]+zjiyO]-çi¨e&lt;µ´ÇGKzk</w:t>
        <w:tab/>
        <w:t>O+-êi«&lt;#´§£æõtÒ\#?Íîé¢=ÝôO¿¦ñôÔ¾ÌÓO#{úk#Ï#ç</w:t>
        <w:tab/>
        <w:t>Ð#A#Å3X#ó</w:t>
      </w:r>
      <w:r>
        <w:br w:type="page"/>
      </w:r>
    </w:p>
    <w:p>
      <w:pPr>
        <w:pStyle w:val="PreformattedText"/>
        <w:bidi w:val="0"/>
        <w:jc w:val="left"/>
        <w:rPr/>
      </w:pPr>
      <w:r>
        <w:rPr/>
        <w:t>Qñ</w:t>
      </w:r>
      <w:r>
        <w:br w:type="page"/>
      </w:r>
    </w:p>
    <w:p>
      <w:pPr>
        <w:pStyle w:val="PreformattedText"/>
        <w:bidi w:val="0"/>
        <w:jc w:val="left"/>
        <w:rPr/>
      </w:pPr>
      <w:r>
        <w:rPr/>
        <w:t>Õßn~wÃõ#Yñ#¼BË_ÀS7R#Â#¸ÏÏwyæ¶#Òë.@¯I/¹^zÞu×³d×S®##³</w:t>
        <w:softHyphen/>
        <w:t>#v-ô#w##x«£ÉÈë]%2ey]E^îJ-ë"W</w:t>
      </w:r>
      <w:r>
        <w:br w:type="page"/>
      </w:r>
    </w:p>
    <w:p>
      <w:pPr>
        <w:pStyle w:val="PreformattedText"/>
        <w:bidi w:val="0"/>
        <w:jc w:val="left"/>
        <w:rPr/>
      </w:pPr>
      <w:r>
        <w:rPr/>
        <w:t>^Hç¹ü:ÛåÑ#dô0</w:t>
      </w:r>
      <w:r>
        <w:br w:type="page"/>
      </w:r>
    </w:p>
    <w:p>
      <w:pPr>
        <w:pStyle w:val="PreformattedText"/>
        <w:bidi w:val="0"/>
        <w:jc w:val="left"/>
        <w:rPr/>
      </w:pPr>
      <w:r>
        <w:rPr/>
        <w:t>EC]F2gz²~##åRi°KAöLªA.#¸øÚ#eèBôpÑµ##¢³D#õh[§Ú#%ñq?¥±û&amp;</w:t>
      </w:r>
    </w:p>
    <w:p>
      <w:pPr>
        <w:pStyle w:val="PreformattedText"/>
        <w:bidi w:val="0"/>
        <w:jc w:val="left"/>
        <w:rPr/>
      </w:pPr>
      <w:r>
        <w:rPr/>
        <w:t>Üg©¯¨ÚTAu* &gt;eP¡#î#v#%?êÛÝA¹n¢b×ð#Q¶#xs#ß##åI4/¢;(#Eüm÷È7»K&gt;ÙíòÖnWv&lt;·#ä]'÷ì#¹eWÊ5»\.Ù¥rÞ.Óv¡°óå#þä -{í,ÙegÈv|Ê##G"ëíd|Ê$YgYgYjÇËB;#¿2#¿2ZfÁ</w:t>
      </w:r>
      <w:r>
        <w:br w:type="page"/>
      </w:r>
    </w:p>
    <w:p>
      <w:pPr>
        <w:pStyle w:val="PreformattedText"/>
        <w:bidi w:val="0"/>
        <w:jc w:val="left"/>
        <w:rPr/>
      </w:pPr>
      <w:r>
        <w:rPr/>
        <w:t>;JæÚ#Þ##Î?#ç÷4ó/Z^Ëg%h´/ø@3h</w:t>
      </w:r>
      <w:r>
        <w:br w:type="page"/>
      </w:r>
    </w:p>
    <w:p>
      <w:pPr>
        <w:pStyle w:val="PreformattedText"/>
        <w:bidi w:val="0"/>
        <w:jc w:val="left"/>
        <w:rPr/>
      </w:pPr>
      <w:r>
        <w:rPr/>
      </w:r>
    </w:p>
    <w:p>
      <w:pPr>
        <w:pStyle w:val="PreformattedText"/>
        <w:bidi w:val="0"/>
        <w:jc w:val="left"/>
        <w:rPr/>
      </w:pPr>
      <w:r>
        <w:rPr/>
        <w:t> </w:t>
      </w:r>
      <w:r>
        <w:rPr/>
        <w:t>#ÔªP</w:t>
        <w:tab/>
        <w:t>ÊCY()i\1(#ù$5Ñû#QüË,©\#IéÒ ý)X$ø#ÔÅf¢á</w:t>
      </w:r>
    </w:p>
    <w:p>
      <w:pPr>
        <w:pStyle w:val="PreformattedText"/>
        <w:bidi w:val="0"/>
        <w:jc w:val="left"/>
        <w:rPr/>
      </w:pPr>
      <w:r>
        <w:rPr/>
        <w:t>"I#²H&lt;²K#²OL÷ÁÄp¯ñ#ÏL$÷ÈxÜ#£î:ÙíùnÏñN#ö°yc÷#vyb7#vaåÌU»Ä·óÍI;Ë#¶af¯</w:t>
      </w:r>
    </w:p>
    <w:p>
      <w:pPr>
        <w:pStyle w:val="PreformattedText"/>
        <w:bidi w:val="0"/>
        <w:jc w:val="left"/>
        <w:rPr/>
      </w:pPr>
      <w:r>
        <w:rPr/>
        <w:t>5ÛìX³Á2+ì0³Ð##vdûÑ¶#b»~¶éfÛ¶¶ij}M#ÛÔT¶</w:t>
      </w:r>
    </w:p>
    <w:p>
      <w:pPr>
        <w:pStyle w:val="PreformattedText"/>
        <w:bidi w:val="0"/>
        <w:jc w:val="left"/>
        <w:rPr/>
      </w:pPr>
      <w:r>
        <w:rPr/>
        <w:t>MI[Ï#°µMv[Ã¤·UMr[ÙÄ³#L4[ÎX[©y§%Ìs-nîk1sMsZØ#Ó#5[µY«ùÍR#Ó4##a0?÷#é#</w:t>
        <w:softHyphen/>
        <w:t>µi</w:t>
        <w:br/>
        <w:t>õx¿:í§½#´[ösÓO#-kÒj9B+ZÙÄÒª&amp;²Ö0Vk#RÏ|æµ4¡öð1÷©YnJ#sI:3âgQË#^f§ô3e YK³\ÍB</w:t>
        <w:tab/>
        <w:t>1sd&amp;SL¨Ì0cd®</w:t>
        <w:tab/>
        <w:t>Å&amp;HV#YkúÈfÓCv®ÔJä°iGÝÔZÎQ#]6&gt;rÓ4{ÔGOL}yiêÉ;SG&gt;ZòÓÔ#ê#IªIt©*q¤</w:t>
        <w:br/>
        <w:t>Xeª·JTsäOÈ#¹¤¢äÂ|_#ÊBøW5</w:t>
        <w:softHyphen/>
        <w:t>Í;õ¡1ïûr¥#íµNRCºJMj¾ÚÒ#úI##(u©#ëÉPÞ#N#8R#J4±¼=QÊ#i&amp;a´2#fJs%Cä</w:t>
      </w:r>
      <w:r>
        <w:br w:type="page"/>
      </w:r>
    </w:p>
    <w:p>
      <w:pPr>
        <w:pStyle w:val="PreformattedText"/>
        <w:bidi w:val="0"/>
        <w:jc w:val="left"/>
        <w:rPr/>
      </w:pPr>
      <w:r>
        <w:rPr/>
        <w:t>@ù!#òKúRoö#«=$vHÚU¢ª#uh#</w:t>
        <w:softHyphen/>
        <w:t>í$¶ÄÚR©¯¤R¢@HF¼vV¼v.¼v^È×.#Eµ®#Ço²P#ß]#ªB</w:t>
      </w:r>
    </w:p>
    <w:p>
      <w:pPr>
        <w:pStyle w:val="PreformattedText"/>
        <w:bidi w:val="0"/>
        <w:jc w:val="left"/>
        <w:rPr/>
      </w:pPr>
      <w:r>
        <w:rPr/>
        <w:t>~®</w:t>
      </w:r>
    </w:p>
    <w:p>
      <w:pPr>
        <w:pStyle w:val="PreformattedText"/>
        <w:bidi w:val="0"/>
        <w:jc w:val="left"/>
        <w:rPr/>
      </w:pPr>
      <w:r>
        <w:rPr/>
        <w:t>õ !4##hÁ;mx·=íùAWmH</w:t>
        <w:softHyphen/>
        <w:t>ÜHzãéûÑW6@ú#JÿÁÚ\Fi##ÃxÆk+ÄØ¦j[Î8g1Þ¹ÚQ#h'¼zgY¦]dvÃÇwuê/#µ§lÑ^²MûÈNí'{t#þ?@#é 9ªAr\P##S#Ë:JtÜÑ0y ³¨%æÈ3G]±PþÒ%òZË[])ït|ÐõòI7ÉgÝ*_t#uÈnª×}òC#Ê/=BmrB=-bÏÚKbí5jpW"ØðL"Ú¿$}/í#j_#Õ:j£àÂbitPcØ#NcÚ¬¸³¼#Û#Ò#ÇVÚ#×6V#ÏúAO\Ü@#qÀNy°#6jB»##Ã#¸</w:t>
        <w:br/>
        <w:t>÷á9÷&gt;ÀO`#Ø#RÙø6#ä´ñl!(mãÚ*PÛÆ±mlÛÒÆ²#yº»nûÙh6ÈFµ#l#;ÖF¶mD;ÖæY]b</w:t>
        <w:softHyphen/>
        <w:t>]eÕ®·Æn±¿t§ý#þ¦ð³Çð²§ðÄçð±ðË×ìK&lt;ô3½}·~lïé3üöK{#¯}MßâaßÛ#úúþ=¥ßìqüøQýe#À÷«º=jÝ#õàÿ#P#D¢&gt;L½##"*5EtjèÔ#1¨EbPÄtÓ!</w:t>
      </w:r>
      <w:r>
        <w:br w:type="page"/>
      </w:r>
    </w:p>
    <w:p>
      <w:pPr>
        <w:pStyle w:val="PreformattedText"/>
        <w:bidi w:val="0"/>
        <w:jc w:val="left"/>
        <w:rPr/>
      </w:pPr>
      <w:r>
        <w:rPr/>
        <w:t>?#&amp;jljØ.#FÂp####ý5ëËg/ð®Ð÷:@kÚi#Mi·!ÔÓhÔRQ]uú®Â#*2r#Ñfl%¨%2ÎB*(¸AÁÛÌ##óùS?Û4úÁ¦Ôw6#óM¬¯l|ýËÆÓç¨Ø4É÷¿ù÷ã</w:t>
      </w:r>
    </w:p>
    <w:p>
      <w:pPr>
        <w:pStyle w:val="PreformattedText"/>
        <w:bidi w:val="0"/>
        <w:jc w:val="left"/>
        <w:rPr/>
      </w:pPr>
      <w:r>
        <w:rPr/>
        <w:t>ÿâ#p#Ëdjj©¡#Èª#L#¨ÈÏe ##|:ÐäÔAdØ@A#e:Ü$×Q&amp;Ä:#&amp;ñýTT§qoI</w:t>
        <w:softHyphen/>
        <w:t>3Mz/er@#(Èµ¢Ü+¥ÓM9«ÄóUt</w:t>
        <w:br/>
        <w:t>ýNb</w:t>
      </w:r>
      <w:r>
        <w:br w:type="page"/>
      </w:r>
    </w:p>
    <w:p>
      <w:pPr>
        <w:pStyle w:val="PreformattedText"/>
        <w:bidi w:val="0"/>
        <w:jc w:val="left"/>
        <w:rPr/>
      </w:pPr>
      <w:r>
        <w:rPr/>
        <w:t>ãMmÚª£#L]ï¯##ñý ®#xÇ#ÎgÓæßôø¸·¶~`BÈcÈãÉ#¥L0)Ov+'s`#,!®µ°·Ã#Ø##á#Ï#p#ÎÓÆ%¸</w:t>
        <w:br/>
        <w:t>×i÷#Ü¥#ðlü</w:t>
      </w:r>
      <w:r>
        <w:br w:type="page"/>
      </w:r>
    </w:p>
    <w:p>
      <w:pPr>
        <w:pStyle w:val="PreformattedText"/>
        <w:bidi w:val="0"/>
        <w:jc w:val="left"/>
        <w:rPr/>
      </w:pPr>
      <w:r>
        <w:rPr/>
        <w:t>^ÒïkxGFþHFþB6þ#¿ÈÈ¢5Åi-#QÈtÑÉj± .-#-1#2#-%-5---#-#-+-#äV#2©¯# Ã#&amp;Ã#'Ã2d¹òPLW</w:t>
      </w:r>
    </w:p>
    <w:p>
      <w:pPr>
        <w:pStyle w:val="PreformattedText"/>
        <w:bidi w:val="0"/>
        <w:jc w:val="left"/>
        <w:rPr/>
      </w:pPr>
      <w:r>
        <w:rPr/>
        <w:t>jj#©#</w:t>
      </w:r>
    </w:p>
    <w:p>
      <w:pPr>
        <w:pStyle w:val="PreformattedText"/>
        <w:bidi w:val="0"/>
        <w:jc w:val="left"/>
        <w:rPr/>
      </w:pPr>
      <w:r>
        <w:rPr/>
        <w:t>Èz¡#¯9´¶ÐQÛKgèF6ì#} ?</w:t>
      </w:r>
      <w:r>
        <w:br w:type="page"/>
      </w:r>
    </w:p>
    <w:p>
      <w:pPr>
        <w:pStyle w:val="PreformattedText"/>
        <w:bidi w:val="0"/>
        <w:jc w:val="left"/>
        <w:rPr/>
      </w:pPr>
      <w:r>
        <w:rPr/>
        <w:t>"3#Á0##!0#&amp;À$</w:t>
        <w:br/>
        <w:t>Óyî?Y´#Y´#Y´=Y´½¬¤Ý5°#6Â#úÝ#{#ÇAÆtñb¬ç#ûeæqùÜb~wëCæ#þ+1/Y7¬ÍGÖè3ëõ</w:t>
      </w:r>
    </w:p>
    <w:p>
      <w:pPr>
        <w:pStyle w:val="PreformattedText"/>
        <w:bidi w:val="0"/>
        <w:jc w:val="left"/>
        <w:rPr/>
      </w:pPr>
      <w:r>
        <w:rPr/>
        <w:t>~j</w:t>
      </w:r>
    </w:p>
    <w:p>
      <w:pPr>
        <w:pStyle w:val="PreformattedText"/>
        <w:bidi w:val="0"/>
        <w:jc w:val="left"/>
        <w:rPr/>
      </w:pPr>
      <w:r>
        <w:rPr/>
        <w:t>2c</w:t>
      </w:r>
    </w:p>
    <w:p>
      <w:pPr>
        <w:pStyle w:val="PreformattedText"/>
        <w:bidi w:val="0"/>
        <w:jc w:val="left"/>
        <w:rPr/>
      </w:pPr>
      <w:r>
        <w:rPr/>
        <w:t>²bu²a52`52_U#±m#!ÓH#H</w:t>
      </w:r>
      <w:r>
        <w:br w:type="page"/>
      </w:r>
    </w:p>
    <w:p>
      <w:pPr>
        <w:pStyle w:val="PreformattedText"/>
        <w:bidi w:val="0"/>
        <w:jc w:val="left"/>
        <w:rPr/>
      </w:pPr>
      <w:r>
        <w:rPr/>
        <w:t>ÉleI</w:t>
        <w:tab/>
        <w:t>©!#d,#rÙJ#</w:t>
        <w:br/>
        <w:t>@#(#¥ ,Tà~e¨#5¡#mÕFÐ~|é³%´a</w:t>
      </w:r>
      <w:r>
        <w:br w:type="page"/>
      </w:r>
    </w:p>
    <w:p>
      <w:pPr>
        <w:pStyle w:val="PreformattedText"/>
        <w:bidi w:val="0"/>
        <w:jc w:val="left"/>
        <w:rPr/>
      </w:pPr>
      <w:r>
        <w:rPr/>
        <w:t>í¡#ãé</w:t>
      </w:r>
      <w:r>
        <w:br w:type="page"/>
      </w:r>
    </w:p>
    <w:p>
      <w:pPr>
        <w:pStyle w:val="PreformattedText"/>
        <w:bidi w:val="0"/>
        <w:jc w:val="left"/>
        <w:rPr/>
      </w:pPr>
      <w:r>
        <w:rPr/>
        <w:t>Ý,*kkI/[[úÛ:#hëÉ0[_FÙF2Æ6</w:t>
        <w:tab/>
        <w:t>¶©L¶ÍdEUmseK#g+gkYaÛàFÛâJÛÉfÛ^¶ÂNÛAöÀ~ÛQ#Á#8#§à&lt;×/óÌuÞ»E#wiï#m?´</w:t>
      </w:r>
    </w:p>
    <w:p>
      <w:pPr>
        <w:pStyle w:val="PreformattedText"/>
        <w:bidi w:val="0"/>
        <w:jc w:val="left"/>
        <w:rPr/>
      </w:pPr>
      <w:r>
        <w:rPr/>
        <w:t>å±</w:t>
        <w:softHyphen/>
        <w:t>c</w:t>
        <w:softHyphen/>
        <w:t>!/#û+[A^Û²¸æRòÎ##¶#.º |±ùqÔyåÍ.×ô¸ô#Ù¥èî#ÜwJ#</w:t>
        <w:tab/>
        <w:t>]*IÂÏÉ¹ûiy.Ë&amp;ñ¨Ù\~ÉEuÇÀÑBøÙ"®²#uÕ¤8&gt;·«%%]mæ0]Þ#aá1#ÎBoU^#¿#ÀN#dÇ8ÑC9#ÁäÿÕéÖ2#ÆÉé=]dW»É*ty=¼EûÊ#ôx#Z|P#£ÇÃä¤³:V.êDNÔ#¹©38Q³äÎE#È#]ÌÉZ*Ou#Ú¼#m^Ç)Û(¯Ðá×èð[Ý&gt;ï÷z#&gt;ÎÉ;N_àô]E§oÉW}À)|V¿B«?p#¿¡×FiDý</w:t>
        <w:softHyphen/>
        <w:t>1Ôqì«6-dVks«³ zl%¨</w:t>
        <w:softHyphen/>
        <w:t>#lch©#m'è¡l#</w:t>
      </w:r>
      <w:r>
        <w:br w:type="page"/>
      </w:r>
    </w:p>
    <w:p>
      <w:pPr>
        <w:pStyle w:val="PreformattedText"/>
        <w:bidi w:val="0"/>
        <w:jc w:val="left"/>
        <w:rPr/>
      </w:pPr>
      <w:r>
        <w:rPr/>
        <w:t>×Èv,i#;#ÁzØ¦#p</w:t>
        <w:tab/>
        <w:t>nÃcx</w:t>
      </w:r>
    </w:p>
    <w:p>
      <w:pPr>
        <w:pStyle w:val="PreformattedText"/>
        <w:bidi w:val="0"/>
        <w:jc w:val="left"/>
        <w:rPr/>
      </w:pPr>
      <w:r>
        <w:rPr/>
        <w:t>Á  6$Ô</w:t>
        <w:tab/>
        <w:t>-Í#ÐÓRP'jAC´µ9´C_» ¯½ À:;###ãÑÚ)VÐ_þþÒ%(ûJ4w#»Ù~Ñíhî#ûQ# »GÐÝ#èî#t÷#º{#Ý½n#émû@ïÙ»hð-4ø:#|#</w:t>
      </w:r>
    </w:p>
    <w:p>
      <w:pPr>
        <w:pStyle w:val="PreformattedText"/>
        <w:bidi w:val="0"/>
        <w:jc w:val="left"/>
        <w:rPr/>
      </w:pPr>
      <w:r>
        <w:rPr/>
        <w:t>¾#CN£Á'ô#ºû#Ýýj÷ëw»#ýÚ#o#qoF×6 ÅkÑ¸UhÝ2´x</w:t>
        <w:tab/>
        <w:t>,@ÿæ¢³ÐÃé##ÑÇ0#</w:t>
        <w:softHyphen/>
        <w:t>#</w:t>
        <w:tab/>
        <w:t>Ã #ús</w:t>
        <w:softHyphen/>
        <w:t>7ôàn¼ÓwYi*eçÚÓn{úè@_ÐÎ.ôÛ#zéOÛ#úÃ Æ3qQÛ#èj#ã##¡ø©0±ÏÆGÌc#ÐÛeÌi%»ùmÐ7v3sÝÆw0÷ÝúÄîÓö Þ·Gô=G9©WqQ#Y³¬ËIÖç#þd¿½ÁÚÞÔ]ìðv{G·°#ñ0ëpZ«XÓåx%¬ï#v#k=Ó&gt;Õ0###!ìÃ##Â</w:t>
      </w:r>
      <w:r>
        <w:br w:type="page"/>
      </w:r>
    </w:p>
    <w:p>
      <w:pPr>
        <w:pStyle w:val="PreformattedText"/>
        <w:bidi w:val="0"/>
        <w:jc w:val="left"/>
        <w:rPr/>
      </w:pPr>
      <w:r>
        <w:rPr/>
        <w:t>þöö®ìSGûNÛ°gÍ¡</w:t>
        <w:tab/>
        <w:t></w:t>
        <w:softHyphen/>
        <w:t>#{X½¬</w:t>
      </w:r>
      <w:r>
        <w:br w:type="page"/>
      </w:r>
    </w:p>
    <w:p>
      <w:pPr>
        <w:pStyle w:val="PreformattedText"/>
        <w:bidi w:val="0"/>
        <w:jc w:val="left"/>
        <w:rPr/>
      </w:pPr>
      <w:r>
        <w:rPr/>
        <w:t>e¡8'© û#²Ø¯ýNi¿k"</w:t>
      </w:r>
    </w:p>
    <w:p>
      <w:pPr>
        <w:pStyle w:val="PreformattedText"/>
        <w:bidi w:val="0"/>
        <w:jc w:val="left"/>
        <w:rPr/>
      </w:pPr>
      <w:r>
        <w:rPr/>
        <w:t>Q8##Â¿&gt;êO}</w:t>
      </w:r>
    </w:p>
    <w:p>
      <w:pPr>
        <w:pStyle w:val="PreformattedText"/>
        <w:bidi w:val="0"/>
        <w:jc w:val="left"/>
        <w:rPr/>
      </w:pPr>
      <w:r>
        <w:rPr/>
        <w:t>O9ó÷à:\p#v##[a#,#0#¦À8îÁ0#zBgÚj#Í¡1í×êP#Jéw-¢ß4~Õ#I¿hZý¬)!±~Òx&amp;#DÒ÷êà#ñû#&gt;#Ëoà#¾û1ñ}8¿%Ïõ#qø?'ëGÄ÷#âü#ñ~¸¿</w:t>
        <w:softHyphen/>
        <w:t>;É#Ûån!wl+äKä#xösx÷3ºHNàçO#è4òÎdòÏDÙJ¾Ùÿ_«#P½aä¨Áäª@¯#e6ùi#y*Zi#µÄ#ê¥±Ô#£Éc#©5Ó¢¢¼Û#åm+½ÈÝÈ]È]Pÿ®8n¨aOè«áy3Ïâ~UÿÅÇ=õ:wf¸,pÁP#Ð_K/üNwY#~²^ÚËfi#[©#wJ#|¯ì§</w:t>
        <w:br/>
        <w:t>&lt;L5xL}*ñ#ÕâeªÆ«T7à6ä=x(µä</w:t>
        <w:tab/>
        <w:t>¼ Â|¯y##ð8_ð;ßà'ÞÇhU*Å*TUð9%#$ÔJ#R@jH# +äà~nÈÇó#y·°VbxÒø</w:t>
        <w:br/>
        <w:t>¬F%V *«S#Õ¨bÔA-ê³z¨@Rú°Ò-XñV¬|kv -</w:t>
        <w:br/>
        <w:t>Ñ]éÀîtd:±[Ùµ.ì^7v±;»Ù]íJô¢ZëBôe×ûéZ#ÀI#ÐmìÐ.*Ê}¨Õa#Bu6TÏà.¢Z×ðF·ÙÍûTOØÙø¤·¨Ø'vú»C#Æk# Qu¢ÆÒP#Iuþ¡5=q#réTÍ#E4S#¦åuVZÐ#étm</w:t>
        <w:tab/>
        <w:t>í¡3ô~\##Ã`4ç½)0væÁbX#ë`#ì}p#NÂ9¸#7á&gt;&lt;ð#&gt;ÑÎw#ôÈ#Q!#Ä$ú0-dì#</w:t>
        <w:br/>
        <w:t>B1(Åý</w:t>
        <w:br/>
        <w:t>P#jB=²f#ðµS´5t°µ#ô°´/#YØ#l'ÅÆÍÆéd´p#w¶#MÆ#©KÉÄ+ÑÈuv(J4</w:t>
      </w:r>
      <w:r>
        <w:br w:type="page"/>
      </w:r>
    </w:p>
    <w:p>
      <w:pPr>
        <w:pStyle w:val="PreformattedText"/>
        <w:bidi w:val="0"/>
        <w:jc w:val="left"/>
        <w:rPr/>
      </w:pPr>
      <w:r>
        <w:rPr/>
        <w:t>#H¶#¨#í#=jûQ</w:t>
        <w:tab/>
        <w:t>ö¡#ìI%ØJ°Þ¢¦½g;yÛêSÛlÜ*Ð</w:t>
      </w:r>
      <w:r>
        <w:br w:type="page"/>
      </w:r>
    </w:p>
    <w:p>
      <w:pPr>
        <w:pStyle w:val="PreformattedText"/>
        <w:bidi w:val="0"/>
        <w:jc w:val="left"/>
        <w:rPr/>
      </w:pPr>
      <w:r>
        <w:rPr/>
        <w:t>ÝÝ</w:t>
      </w:r>
      <w:r>
        <w:br w:type="page"/>
      </w:r>
    </w:p>
    <w:p>
      <w:pPr>
        <w:pStyle w:val="PreformattedText"/>
        <w:bidi w:val="0"/>
        <w:jc w:val="left"/>
        <w:rPr/>
      </w:pPr>
      <w:r>
        <w:rPr/>
        <w:t>Þ,_#%¨"T¦²ªBC1JS}#£#+DGã¹##ßeÑ.&amp;r©5±K#I4K#±!#D\w&lt;#ð#çôC#¸/#ß}ÄI½ÅQ½#î¥DuÔíî±8÷`½'?í#ùJ]ÿÑ^Ç]7öüe/Ë#jþçö¢ü#¿ÿD{û|ÿVç#ôz*_i$÷ÖDëc¢õ#Ñú#ú(ý@~Dixå##"C4</w:t>
        <w:tab/>
        <w:t>±!###à¸C*ª4D\zòNF¢.#®&lt;;J$/ÑW#Ç^&lt;U#,AÎ*M##U U&amp;#«#5ÈuµñjõÄ#Dbc"±©#!B©@F#¡ã¤N":ÃÎYDç&lt;ñÓ%DæJ"s=¹ÈÜMT#ãDæY¸BdÞGäÌDè#|äwPâ!#j#</w:t>
      </w:r>
    </w:p>
    <w:p>
      <w:pPr>
        <w:pStyle w:val="PreformattedText"/>
        <w:bidi w:val="0"/>
        <w:jc w:val="left"/>
        <w:rPr/>
      </w:pPr>
      <w:r>
        <w:rPr/>
        <w:t>Ò$¨Lj#f</w:t>
      </w:r>
      <w:r>
        <w:br w:type="page"/>
      </w:r>
    </w:p>
    <w:p>
      <w:pPr>
        <w:pStyle w:val="PreformattedText"/>
        <w:bidi w:val="0"/>
        <w:jc w:val="left"/>
        <w:rPr/>
      </w:pPr>
      <w:r>
        <w:rPr/>
        <w:t>ÕÜÄHa(</w:t>
        <w:softHyphen/>
        <w:t>Ãµ</w:t>
        <w:br/>
        <w:t>ÔÕ`"*XÛè#í#}P¥@#ÿ¨£Ð«Ñº#VÁfØ#Gá#\ûð#&gt;À#ðpJ£ÛQ#ÒC6Nl&gt;(nµ&lt;TãôÖÃS4å#·¶C´#§Øß#i?Nr ###8Ó#Êi#Í^/YÆ©^cýuí'è¢;9ÙûlGN~{N~[üCk|DK&lt;/#¬#§¿1#£!&gt;¬&gt;#P##V##VCÛÊú-?)_)wÉO#äÂ×dÅçd´DDJüORüPB#1ñHQ!#8#?t¿8¹?EÝ7j¯æ/#Ï¨ü#S#û1DC,##¢Cl~#</w:t>
        <w:tab/>
        <w:t>!</w:t>
        <w:tab/>
        <w:t>$×#.%¤Öè.#üIÔeÆ»e\x·¼Db#¼[a¼_1¢³#QZh</w:t>
        <w:softHyphen/>
        <w:t>@ÿ#W5Æ[#/VyÔÇ{5"º#å¾D{K¢¾Þe}n°Nmg=ÏÚ!3b#ã÷°®lo&lt;W#²H?Ö´¿ncí7³#ëÉ*kØìËRög#û4=ÍÞÍ`#§²Ø×ñìq#dï©`#£}È\þd0?2Y;2Z#2[#2\]2]u²^#2`I²a!ÈMvÌâÍ¤Ó5#Ä³34#8;ì;#G3[Ã}Ã¹£gu.Ù{.#kn°@ç£#óÉþó9Ñó5k=HÂSÍE=æâ§æjYÞ/B[¹i7#üÁ)OVÄâí¨ÇoªùO2EÿÂ§&lt;PüÒ#½zFÉ j{P¸</w:t>
        <w:softHyphen/>
        <w:t>øu(ßrTp#ñ6øRN$6CÕá¨j#1&lt;x#W_ñÅã4Åß4"/Ô#GÔ"_T§Þ«Bí#®äá¿Þ[\Sª¾Vü(~n¯#¨@¾)OÞ)'é´,#¡¤ÔÒLKI"¯%q#%É]%Éa%Ée%$#X0üüSJâ&gt;JÊgø T¾R\XFJ9y #ä®TÄÅTÆÍT¸óäÅ3äÉSäË#äÎ#äÒ£Ò</w:t>
      </w:r>
      <w:r>
        <w:br w:type="page"/>
      </w:r>
    </w:p>
    <w:p>
      <w:pPr>
        <w:pStyle w:val="PreformattedText"/>
        <w:bidi w:val="0"/>
        <w:jc w:val="left"/>
        <w:rPr/>
      </w:pPr>
      <w:r>
        <w:rPr/>
        <w:t>Ë1#ÑI8</w:t>
      </w:r>
    </w:p>
    <w:p>
      <w:pPr>
        <w:pStyle w:val="PreformattedText"/>
        <w:bidi w:val="0"/>
        <w:jc w:val="left"/>
        <w:rPr/>
      </w:pPr>
      <w:r>
        <w:rPr/>
        <w:t>gùù#\##¹ÆýÒDîxón8ÿdéªÉþÅ¥õz²ñ¦µÓÿPA[ás[Zi5¨#u¹Þ#j[õÅ#·Ô#|×</w:t>
        <w:tab/>
        <w:t>åïÊÿýÕlÕ#÷Ü#×ÜÖ]ïJÎêªc`&lt;r</w:t>
        <w:br/>
        <w:t>L¸¹¼³wÀrÎÅ*Z\G{#i}+9p#½í¡#ÚB#Óç1õÑSô#?~Q#éUÎÐ</w:t>
      </w:r>
    </w:p>
    <w:p>
      <w:pPr>
        <w:pStyle w:val="PreformattedText"/>
        <w:bidi w:val="0"/>
        <w:jc w:val="left"/>
        <w:rPr/>
      </w:pPr>
      <w:r>
        <w:rPr/>
        <w:softHyphen/>
        <w:t>§w´#'±¦&gt;â&lt;=Å¼P2</w:t>
        <w:br/>
        <w:t>ã[y¯eð</w:t>
      </w:r>
      <w:r>
        <w:br w:type="page"/>
      </w:r>
    </w:p>
    <w:p>
      <w:pPr>
        <w:pStyle w:val="PreformattedText"/>
        <w:bidi w:val="0"/>
        <w:jc w:val="left"/>
        <w:rPr/>
      </w:pPr>
      <w:r>
        <w:rPr/>
        <w:t>¥ðêÅðù9Áù©eó#sh#2L&lt;ÚLxÜþH¯il:2eZÍ</w:t>
      </w:r>
      <w:r>
        <w:br w:type="page"/>
      </w:r>
    </w:p>
    <w:p>
      <w:pPr>
        <w:pStyle w:val="PreformattedText"/>
        <w:bidi w:val="0"/>
        <w:jc w:val="left"/>
        <w:rPr/>
      </w:pPr>
      <w:r>
        <w:rPr/>
        <w:t>Ùl#ªÔdÌÔZ#Û?´MEæL¥ *©:ÔºÐÀ¦ÐÆÐ#C+h##ÀÏ&amp;§êI¿H®½¡#õx##ÁP#A#</w:t>
      </w:r>
    </w:p>
    <w:p>
      <w:pPr>
        <w:pStyle w:val="PreformattedText"/>
        <w:bidi w:val="0"/>
        <w:jc w:val="left"/>
        <w:rPr/>
      </w:pPr>
      <w:r>
        <w:rPr/>
        <w:t>ca"L¶I¨¤PQ%¡²JßH¬m"2o"²@"²AB²oB²CB²D#²E|²F|²G|²H&lt;²p\*á¸z#.ØØTw±ð#1©ø¢ë#²çs#Ì##ï#l%dÜ#òÃ~ßö=ã#@Ü#¸ÇÏ7á*÷.Ê/{#pgO#O÷äsó#÷ß¼À7ï¯àö7§8Ó§8«gåã¼^à¬_âÌ_Å¹_çüß"#îá##Ês¢â#þý#Ná#Ñò#§ðÿïqì</w:t>
        <w:br/>
        <w:t>+"#M#+QsýÁwéq°Y¨Ãrh#ª³tìxF-Î2]+iNNsnNs^NM~NPANSa²QQÎwqN]</w:t>
        <w:tab/>
        <w:t>N`)NciNhYíF#ô$#úh</w:t>
      </w:r>
    </w:p>
    <w:p>
      <w:pPr>
        <w:pStyle w:val="PreformattedText"/>
        <w:bidi w:val="0"/>
        <w:jc w:val="left"/>
        <w:rPr/>
      </w:pPr>
      <w:r>
        <w:rPr/>
        <w:t>&lt;mmíÏy#À##8#x«?oQ#q¯#tÖ¾¼ÑG{io¾ëI¾óGéÃ£ ³ðÄ#</w:t>
      </w:r>
      <w:r>
        <w:br w:type="page"/>
      </w:r>
    </w:p>
    <w:p>
      <w:pPr>
        <w:pStyle w:val="PreformattedText"/>
        <w:bidi w:val="0"/>
        <w:jc w:val="left"/>
        <w:rPr/>
      </w:pPr>
      <w:r>
        <w:rPr/>
        <w:t>åTã5Éj-#d=#²a34½1QÐ(h@#ÔÓµè</w:t>
      </w:r>
    </w:p>
    <w:p>
      <w:pPr>
        <w:pStyle w:val="PreformattedText"/>
        <w:bidi w:val="0"/>
        <w:jc w:val="left"/>
        <w:rPr/>
      </w:pPr>
      <w:r>
        <w:rPr/>
        <w:t>s3=oeÌ;#Å#Æ¿##b¥0#ô4#&gt;ÇÉ¾È,®h!rq~\s&gt;""7#È{ÎJ®ÎBDd¢&gt;þSßi#*ÓtTªèª¦ÂI§ *##Éñ¬%§'.§'#$EkSqjÒÚ#8ê¨DC$´!æ·VXC4üRö»µ_¤#'§ý Õ8=ÿÙãóÿ÷×ôOÉ;'½yç¡¹L¦ºÊ_'SÝGüÿ)_±ÿ¯ùÿ[¾&gt;ðõ¯o|ýä+ü¾ZN@#N@#¾bð#¯ø|%æ#$ç#üÁÿÓ1¿¬\Ì=/kPµ(Êºäåj#ÍÃêæ#wägÅ#²úÈsE´</w:t>
        <w:tab/>
        <w:t>O5cm³Æ</w:t>
        <w:softHyphen/>
        <w:t>xº-§¢#kßÌâOéÅÞôaúi}h#MÀ#ÑÏVÐsÐÉ#{ñF#ÎEwo~</w:t>
      </w:r>
      <w:r>
        <w:br w:type="page"/>
      </w:r>
    </w:p>
    <w:p>
      <w:pPr>
        <w:pStyle w:val="PreformattedText"/>
        <w:bidi w:val="0"/>
        <w:jc w:val="left"/>
        <w:rPr/>
      </w:pPr>
      <w:r>
        <w:rPr/>
        <w:t>$ïQ[ãéÚéXNC(oÑ×,NÁ|NÀ#Z]I&gt;[K/ÙõíôºÞ#rF1ªÓò&lt;#¾Â.ß`#wß#ÍÌNgd§3°Óé¨Ò°Ëè#bá¦PC~</w:t>
        <w:tab/>
        <w:t>ßåHÿÝå#ä¾xÜÜð]©B#òCv#¼#¼#ú)2»#ÝC¤å8##¡2Tè####Ø#r</w:t>
        <w:softHyphen/>
        <w:t>Å)x##ùE#ë+vé#æS®#DÌÞaÇnj\Nm#½æ_À#a×N2æcxäCÌc#»¶¹mÓl8\èC^"¤.c##±+áþa&amp;;BUGåZSÇ¡S!ìF0»1Ý#Dõg{±ÖþDw#v¤##ÙïZ#¯-À}iÊg#ö¦#×ëq¿#ÏÖ Z«²7¹[;åØ²ÒìI)´¥#QX1`_sb±/EÙ"ìKaö¥#ûR#=ÉK´åá4æf~9gvæ¹gd-2ÃÒj$vËÃN</w:t>
        <w:tab/>
        <w:t>g:º!~XúQ¢ë;|Äk|ÄK#÷#9ð</w:t>
        <w:tab/>
        <w:t>Yð!Ùð#qqø¸E¼N¦¼Jmu»¡óÜ9Ë3^nÀU¸#gù</w:t>
        <w:br/>
        <w:t>Î&lt;w</w:t>
      </w:r>
      <w:r>
        <w:br w:type="page"/>
      </w:r>
    </w:p>
    <w:p>
      <w:pPr>
        <w:pStyle w:val="PreformattedText"/>
        <w:bidi w:val="0"/>
        <w:jc w:val="left"/>
        <w:rPr/>
      </w:pPr>
      <w:r>
        <w:rPr/>
        <w:t>|#Çp#Ç##áü#µ×Ì¿åñÞ¨}cfIKó#Sp#`"##</w:t>
        <w:tab/>
        <w:t>Ã`0</w:t>
      </w:r>
      <w:r>
        <w:br w:type="page"/>
      </w:r>
    </w:p>
    <w:p>
      <w:pPr>
        <w:pStyle w:val="PreformattedText"/>
        <w:bidi w:val="0"/>
        <w:jc w:val="left"/>
        <w:rPr/>
      </w:pPr>
      <w:r>
        <w:rPr/>
        <w:t>þÐ#ü¡#t¶¼Û/_h"</w:t>
        <w:softHyphen/>
        <w:t>¨#[ãqÚàwÚJ</w:t>
      </w:r>
    </w:p>
    <w:p>
      <w:pPr>
        <w:pStyle w:val="PreformattedText"/>
        <w:bidi w:val="0"/>
        <w:jc w:val="left"/>
        <w:rPr/>
      </w:pPr>
      <w:r>
        <w:rPr/>
        <w:t>i#¢b#?&lt;Qg¼Q7)ÏÛå¥#^©?)#ï4#Fà£FÃXÀÏ¸7EÊ2²ò2S*É\ÚO¹##µöWÐÏ*ú[WZÏ#6Òë#zÚF/;¥»ì#²±î~²_#ä</w:t>
      </w:r>
      <w:r>
        <w:br w:type="page"/>
      </w:r>
    </w:p>
    <w:p>
      <w:pPr>
        <w:pStyle w:val="PreformattedText"/>
        <w:bidi w:val="0"/>
        <w:jc w:val="left"/>
        <w:rPr/>
      </w:pPr>
      <w:r>
        <w:rPr/>
        <w:t>#$èí°#ã½Fá½ÆÈqæzRBYÃ)x°i¬ã,Vv.+»#²Ö+Xá5ìÈ#Ö~#«¼]ÚÃ^#`µëNx÷è.OÞãî}¯öÝ'#&gt;Aÿ^òÿ·äÁÏäÁïì</w:t>
        <w:softHyphen/>
        <w:t>°û#pÁQõ#UñkI opoq ïäO}/Ù¨6ópZ</w:t>
        <w:br/>
        <w:t>égªÞ/R^¿Ré~:¤Æúªö§´ådu##´¯#¢C¨&gt;JQqhV'Sgp</w:t>
        <w:br/>
        <w:t>çÂb²ë</w:t>
        <w:br/>
        <w:t>¢w-'s#l'wÃ#"ù("ÏÃ#Nï</w:t>
      </w:r>
    </w:p>
    <w:p>
      <w:pPr>
        <w:pStyle w:val="PreformattedText"/>
        <w:bidi w:val="0"/>
        <w:jc w:val="left"/>
        <w:rPr/>
      </w:pPr>
      <w:r>
        <w:rPr/>
        <w:t>¸##!&lt;Âÿwð</w:t>
        <w:tab/>
        <w:t>¾óéÈ* #Äø#R@jÈ#!#ä!û#bP</w:t>
        <w:br/>
        <w:t>Êª@</w:t>
      </w:r>
    </w:p>
    <w:p>
      <w:pPr>
        <w:pStyle w:val="PreformattedText"/>
        <w:bidi w:val="0"/>
        <w:jc w:val="left"/>
        <w:rPr/>
      </w:pPr>
      <w:r>
        <w:rPr/>
        <w:t>²Q]hD6ò!#µ#8Îd¡#Ð×zt#õàPôi#'#M!#Í ;Í³¿e</w:t>
        <w:tab/>
        <w:t>zµ#ÖÙ²#·³#íÚk¿É!ûU¡a§Ð°óö\²#å#ÜBÏî¡g#í;yjßÊ#ûF^Ù×òÖ¾#ðÙ¾oðÛ&gt;#çJ$÷X¢¹Ô÷%»+ñÝ-IènHbwMºËÜ]#î#î##Tî#ìÝü¼{yn½$skxg$qK$[(</w:t>
        <w:tab/>
        <w:t>Ü&lt;Ú-qÝLí¦ÑÇ#êÚIô7~ÇÒÿh¤5#W6L¾Ú!òÉ#÷6HÞÙ@Æ#6/ä¤JxÜóO#Óæ#Þ(_l~q^îåôíÅwíº#xúæ#ùé#5ÏQI¡Ç%#¤Ñ##2êIÉ</w:t>
      </w:r>
      <w:r>
        <w:br w:type="page"/>
      </w:r>
    </w:p>
    <w:p>
      <w:pPr>
        <w:pStyle w:val="PreformattedText"/>
        <w:bidi w:val="0"/>
        <w:jc w:val="left"/>
        <w:rPr/>
      </w:pPr>
      <w:r>
        <w:rPr/>
        <w:t>ÙôäÜ#</w:t>
        <w:br/>
        <w:t>B#(#%¹_gËA%Þ</w:t>
        <w:softHyphen/>
        <w:t>ªÇ¤#Ô¡½Ð#Ó~kè#õ0uÜaé</w:t>
      </w:r>
    </w:p>
    <w:p>
      <w:pPr>
        <w:pStyle w:val="PreformattedText"/>
        <w:bidi w:val="0"/>
        <w:jc w:val="left"/>
        <w:rPr/>
      </w:pPr>
      <w:r>
        <w:rPr/>
        <w:t># þÁ(##¡##³`&gt;,#°g7ÂVØI;{i÷ ý##ô{#Î3Kp1Ý`lw¨-ïÃc=#Oá¥×ðNÏËGø¢#ä#ü#c/Å#GèöÄSAZîgÄ/glÓÜÏP#CI(#å¡#Tµg¤:ÔºÐ##CSðå~Kh#í #t´Û#úA#}#Â##Q0±LÉ##³`#,e°ñ®ãs#lãù]°##ÁQÚ&lt;</w:t>
        <w:tab/>
        <w:t>gèç#c¸ÿ¿#7ìI¹mO#%Çå=&amp;Oì!¢d¿¼¶{8};mòÝn¦fØ(Ê©vên¥DqË9¹K9Å#ùè9|?kS8Í#Åº1#ÆQÔ#á':XêÛ¥RM§Høy</w:t>
      </w:r>
      <w:r>
        <w:br w:type="page"/>
      </w:r>
    </w:p>
    <w:p>
      <w:pPr>
        <w:pStyle w:val="PreformattedText"/>
        <w:bidi w:val="0"/>
        <w:jc w:val="left"/>
        <w:rPr/>
      </w:pPr>
      <w:r>
        <w:rPr/>
        <w:t>ç¿#íÖÄÿ¢Qw½ÞñÄsÉ#ÄOjâ(-1øÊH¬e?\¿ÿLc&gt;(Hì#!î#s%×Ä[)Þ/-±\#â¬</w:t>
      </w:r>
      <w:r>
        <w:br w:type="page"/>
      </w:r>
    </w:p>
    <w:p>
      <w:pPr>
        <w:pStyle w:val="PreformattedText"/>
        <w:bidi w:val="0"/>
        <w:jc w:val="left"/>
        <w:rPr/>
      </w:pPr>
      <w:r>
        <w:rPr/>
        <w:t>#.ËÈË2²²¬##+Gì'ÎÊ#cá¿]A^ÚäJäÊ¬H#V¦*«TM.[*y[SNÛÚrÜÖÃ¶ì·</w:t>
      </w:r>
    </w:p>
    <w:p>
      <w:pPr>
        <w:pStyle w:val="PreformattedText"/>
        <w:bidi w:val="0"/>
        <w:jc w:val="left"/>
        <w:rPr/>
      </w:pPr>
      <w:r>
        <w:rPr/>
        <w:t>dm,Ûm3rQsYo[ÉjÛVÛ²ØvùÖ_fÛ¾2Í#°cAìÜP#ÃJ´#e#-Av</w:t>
      </w:r>
      <w:r>
        <w:br w:type="page"/>
      </w:r>
    </w:p>
    <w:p>
      <w:pPr>
        <w:pStyle w:val="PreformattedText"/>
        <w:bidi w:val="0"/>
        <w:jc w:val="left"/>
        <w:rPr/>
      </w:pPr>
      <w:r>
        <w:rPr/>
        <w:t>»&lt;VúB/;NºCgèÈÏm¹×g|í(ibGHC;S4Tj#ªÙA°#RÎöÒ¶7§¯#¶Ý%?}æ¶$»mÏim+#lkIãý[*¾1Æ·M$#ãn#I#ÛP"2~#jëËo</w:t>
        <w:softHyphen/>
        <w:t>/?à+|ÔzDJ="¦÷o®&lt;Gp#nÃu¸##à</w:t>
      </w:r>
      <w:r>
        <w:br w:type="page"/>
      </w:r>
    </w:p>
    <w:p>
      <w:pPr>
        <w:pStyle w:val="PreformattedText"/>
        <w:bidi w:val="0"/>
        <w:jc w:val="left"/>
        <w:rPr/>
      </w:pPr>
      <w:r>
        <w:rPr/>
        <w:t>£¼w#öi#¢´#ÑÚP6Á:m$«´±,Ó&amp;²#¨ðf2M}d²úÊ¿W~¤¶"#´ m##Ú#mk/=µtÓNâ§~Ò^»IºQºYüÉ0=¥®öÚÌÓ_*jÕARJ#K1##%c</w:t>
      </w:r>
    </w:p>
    <w:p>
      <w:pPr>
        <w:pStyle w:val="PreformattedText"/>
        <w:bidi w:val="0"/>
        <w:jc w:val="left"/>
        <w:rPr/>
      </w:pPr>
      <w:r>
        <w:rPr/>
        <w:t>'s#UGJ&amp;#%#t´¤?4¬#þàÔFK\îÅà¹È¼#wU8¥#©VúQ¹ö÷øW¸ç¸Çø{¸Ò</w:t>
      </w:r>
      <w:r>
        <w:br w:type="page"/>
      </w:r>
    </w:p>
    <w:p>
      <w:pPr>
        <w:pStyle w:val="PreformattedText"/>
        <w:bidi w:val="0"/>
        <w:jc w:val="left"/>
        <w:rPr/>
      </w:pPr>
      <w:r>
        <w:rPr/>
        <w:t>gÐ#í¯[`-p''q)äA\F5&lt;B#Îye#IEÙÙëY«Y»YËYÛ+%ñ`%ð#%p&gt;Åñ$Åñ'Åñ*Åd#ôîÐ#:@kî5¦ÐwêBMÚ¨J[ &lt;m#ôSþ</w:t>
        <w:br/>
        <w:t>q%?Î+#cÈÉ#Ù#SFÆ·þ`¼)#{#æ#7##7##]C/±¥#t.Ð</w:t>
      </w:r>
    </w:p>
    <w:p>
      <w:pPr>
        <w:pStyle w:val="PreformattedText"/>
        <w:bidi w:val="0"/>
        <w:jc w:val="left"/>
        <w:rPr/>
      </w:pPr>
      <w:r>
        <w:rPr/>
        <w:t>zp½#÷ûòÜ#IÈÚ$Æ¿%Ç#¦ÂU¥Á)¦2\²@#ÈÍÏù¡#÷ñ\)(ÇÌ*âÆªò~-Ú©#lÄ#7c¦-plmè££ô¤×#¬x#®öÀ¿õà</w:t>
        <w:softHyphen/>
        <w:t>´Ø#ØGÆ1I¼;vfÓæ|î,Á</w:t>
        <w:softHyphen/>
        <w:t>®`õÖ°#¸»UÂX÷#¬ÿ#öa&gt;û±#··</w:t>
      </w:r>
      <w:r>
        <w:br w:type="page"/>
      </w:r>
    </w:p>
    <w:p>
      <w:pPr>
        <w:pStyle w:val="PreformattedText"/>
        <w:bidi w:val="0"/>
        <w:jc w:val="left"/>
        <w:rPr/>
      </w:pPr>
      <w:r>
        <w:rPr/>
        <w:t>§·</w:t>
        <w:br/>
        <w:t>§¼=[£ÛÛÛgÛkÛûÞo; oðïqx_ðßÙÑß¼mQ¨LT&gt;cA&lt;#(1¤@R£NéQÕÌz@²£°¹QÚ|(n!ÝÃyÜZî2ºC*èv©¬ÛÈ[9»[8Ã[¤nÂßmfºó½QZé#|Þ#é#!üw+zB##àç@#Ês#ygn&amp;¶#K[e:íÎ¦ùôµXw¡{PÏ½²±laLÛ#ßn#u?c=#gìáêyÎ«'QÏSr#Õüzñªç3¯z!#!'öþ©/&lt;÷#~ñ ##Õ`Jd{D¢ÙÃ###c#J&lt;{#%=@î9 ÉQT#ÒCFÈÂõì#òB#Þ)Ì»Å $í</w:t>
        <w:br/>
        <w:t>´[#ªÑGM#ª.ý5@±ØSâzµDÉÂU´#ø¡nÝPº#Ð##ì#(â##Q0#&amp;r}</w:t>
        <w:br/>
        <w:t>LÙ&lt;;##óþrÚZMëi3ýl§Ï=Ìé#ã9ÂxOØ½rÖîv»\µ[ð#å¾]'ì*ynã+#£##ÑyèÊ##s69S"¸éhÏ4áÂPÉ©èÙ#ôi2Z5</w:t>
        <w:tab/>
        <w:t>#$i\¨dL¨fVÈá&amp;H#7^ò»qR#_XÔH</w:t>
        <w:tab/>
        <w:t>´´#!åñÜP©â#Ku#(µ\Ôqý¤¾ë%</w:t>
      </w:r>
    </w:p>
    <w:p>
      <w:pPr>
        <w:pStyle w:val="PreformattedText"/>
        <w:bidi w:val="0"/>
        <w:jc w:val="left"/>
        <w:rPr/>
      </w:pPr>
      <w:r>
        <w:rPr/>
        <w:t>¿4r]¥±ó&amp;®4um¥k</w:t>
      </w:r>
    </w:p>
    <w:p>
      <w:pPr>
        <w:pStyle w:val="PreformattedText"/>
        <w:bidi w:val="0"/>
        <w:jc w:val="left"/>
        <w:rPr/>
      </w:pPr>
      <w:r>
        <w:rPr/>
        <w:t>-ÄÇù@#h#u¸Vg*ólyÞ+-uÑÌZ®(m#Ê®TDSË¸&lt;ôK ³#\6ÆE²»LÙýÉxÓ3î´hnj49#óIÉ¼{õ:Ô=sÇÿâMÇG</w:t>
      </w:r>
      <w:r>
        <w:br w:type="page"/>
      </w:r>
    </w:p>
    <w:p>
      <w:pPr>
        <w:pStyle w:val="PreformattedText"/>
        <w:bidi w:val="0"/>
        <w:jc w:val="left"/>
        <w:rPr/>
      </w:pPr>
      <w:r>
        <w:rPr/>
        <w:t>W÷Ã6§+ÆlÃ)ÎÌK°#¥$=¤fD© #ª##£Øñ!6Ä(¨w##¯/ðÑ«âåå</w:t>
      </w:r>
    </w:p>
    <w:p>
      <w:pPr>
        <w:pStyle w:val="PreformattedText"/>
        <w:bidi w:val="0"/>
        <w:jc w:val="left"/>
        <w:rPr/>
      </w:pPr>
      <w:r>
        <w:rPr/>
        <w:t>ü#OQó¨ù]Ôü#j~#5¿±5ðAµðCuðEÿ¨x#Ùiâ|Ùù²#å\gÛq#:É</w:t>
        <w:br/>
        <w:t>Tu#êºÄö¨ù&lt;w#n|&amp;j&lt;#5JOFµ'ÚP#o§¢ð38isd%/ÙE¾%(ýr#È)</w:t>
        <w:tab/>
        <w:t>°kP{¢ÓÕnâÄnÆÿ#ñ\óá^c»Ó½S¾#ß8#ÿ8#×?( #¶#</w:t>
        <w:br/>
        <w:t>N#n  }çÁ#ä´ýQú^D¿¤¶]2?¢</w:t>
        <w:softHyphen/>
        <w:t>#Q×èkG#¶!#[#</w:t>
        <w:softHyphen/>
        <w:t>ÎDi#Ô¾9×#ïë#n&amp;µ©|·¨ó+xZ?ñþIÉF(~##¿!ß#ÅGéà#ãpû#a/ìâ½í¼¿#6ÐÞ#XI#Ë`1J?#¥ÒÏDå§¡òQù¨ü8T&gt;##©e¸vÁ(ü íAÐ##ÐÌ×º¡¿tEáýPø##Hv#L#B¶#&amp;MPíú(x#¼¦ê:Vªè8ªç</w:t>
        <w:tab/>
        <w:t>¸P²ï$ê)W§â#¦¡§á#¦QëL#sO$|&amp;Ð0Ãý#&lt;#ç#èD#Àx#À##À(*ø`Ô`¼Fñ^ XOPªûèÓmtê:º|</w:t>
        <w:tab/>
        <w:t>Ý:r#_ô¢</w:t>
        <w:tab/>
        <w:t>úÑ@v£mÛ¥6#S#½©:UF*Ê##y#:8#éýuÒhVIT</w:t>
        <w:softHyphen/>
        <w:t>#çèX¸#(â#Eù¢Eé</w:t>
        <w:softHyphen/>
        <w:t>##X#'P#H'h#m¹×</w:t>
        <w:br/>
        <w:t>C3hÂ{</w:t>
      </w:r>
    </w:p>
    <w:p>
      <w:pPr>
        <w:pStyle w:val="PreformattedText"/>
        <w:bidi w:val="0"/>
        <w:jc w:val="left"/>
        <w:rPr/>
      </w:pPr>
      <w:r>
        <w:rPr/>
        <w:t>¡#mÔþÛ#TCw+ÓG#(÷·3(ìu##%#w²1¶L1=z#G·1þÄÒX#à3â1§8Ì-#½E£ç¨¸¨¨qtT8#*#5</w:t>
        <w:br/>
        <w:t>'Då ÄÉ#}*###I£p#£p#£p##q##%#÷</w:t>
        <w:br/>
        <w:t>òL#-;#ÿ# r¬m%Ú¨Æ¬k¢êá¤#³oÊû²#-#OHï}¥+#À#Â¿#ðs#</w:t>
      </w:r>
      <w:r>
        <w:br w:type="page"/>
      </w:r>
    </w:p>
    <w:p>
      <w:pPr>
        <w:pStyle w:val="PreformattedText"/>
        <w:bidi w:val="0"/>
        <w:jc w:val="left"/>
        <w:rPr/>
      </w:pPr>
      <w:r>
        <w:rPr/>
        <w:t>cOFñÓ8Þ</w:t>
      </w:r>
    </w:p>
    <w:p>
      <w:pPr>
        <w:pStyle w:val="PreformattedText"/>
        <w:bidi w:val="0"/>
        <w:jc w:val="left"/>
        <w:rPr/>
      </w:pPr>
      <w:r>
        <w:rPr/>
        <w:t>e&lt;a´5«D!ë=u#+ËYåU852#íÎ¾ÌÆ%Ìc#â#²_+d#w#p}ÜæogOwÉi|Ä9î^äî#Áu#ÿõ»8#ð'_ÀkxÏÏ½®á#®á0®á ®áDCc¡ÄñPäD(s2#:#J#ÅÎrgFÁs ä¹Qõ|¨{!T¾#_R×á#Ör×Pg¯Áí®¦Î^-µ .4fÜ÷#&lt;ÛwÚó~'ÚéF{þÐ¶ûÐGÜG#ý#Òï#ú#3#</w:t>
        <w:tab/>
        <w:t>!i#2¾)s#ãÉ¸çâ##À##ÎrXcX#p</w:t>
      </w:r>
    </w:p>
    <w:p>
      <w:pPr>
        <w:pStyle w:val="PreformattedText"/>
        <w:bidi w:val="0"/>
        <w:jc w:val="left"/>
        <w:rPr/>
      </w:pPr>
      <w:r>
        <w:rPr/>
        <w:t>[a#Îa#.`?#Æ##Ã#³p#Çp#®Ãmjï{ð#Àsø#ÞÂ#î¯¼óCÃÿ^ÊIò#.#Õ#3H`÷IbÔ795i*»##±·K2¡ÆY!#×sq?/Ï#@©#ã$ón)Ú(W ½*8ðz¼6J_#ÅoúûRç·¶q#W¤#t¶Wq#Wq#×¨Ã¯Q_#g_ÃE\#_ÅE\%·_ÅE\¥»"xw*mLY8¹´¹Àë&amp;Î£#gd-}nÂµlg#»q#û#ÛaÆy±ÂEÃE\$ÿ_!ÿ_ÿûï#ÞµË¨Ã#ËcÄ3ÄK4àµ%oÑ#v#õøTêqêh;</w:t>
        <w:tab/>
        <w:t>ý###Dð_E</w:t>
        <w:tab/>
        <w:t>qp#ñp#¨¿¸Ñ0#ý#F5&lt;ë&lt;# Q]ô³#ï÷ßhÚ#øJ5ù</w:t>
        <w:tab/>
        <w:t>=yKµú#Uæs4æ)Uç#ªÕ#6jxÜAnÒïu##!p8#Ð©sèÕitë$úuy#f&gt;#×^æ·yng¾Ù£</w:t>
      </w:r>
    </w:p>
    <w:p>
      <w:pPr>
        <w:pStyle w:val="PreformattedText"/>
        <w:bidi w:val="0"/>
        <w:jc w:val="left"/>
        <w:rPr/>
      </w:pPr>
      <w:r>
        <w:rPr/>
        <w:t>ìÏ#ös#{³#gµ½ÍúLc¦Â$ö~#cÝB`##ÃP#âú@èÏs}À÷:ó~{ÚiE{¾ìy#Ún@#uè«#}VµÔ^ô_Önå,læLl"v#gd#ge-gf5#t#Nt%t#gj9:ºy$Ä##â@</w:t>
      </w:r>
      <w:r>
        <w:br w:type="page"/>
      </w:r>
    </w:p>
    <w:p>
      <w:pPr>
        <w:pStyle w:val="PreformattedText"/>
        <w:bidi w:val="0"/>
        <w:jc w:val="left"/>
        <w:rPr/>
      </w:pPr>
      <w:r>
        <w:rPr/>
        <w:t>îEå¹#&lt;oyï7±øûJÌ}"æÞ#so¹#ÄÚ#âì#1v8¿F\]"®ÎÃ#8</w:t>
        <w:tab/>
        <w:t>Çà0×#p#ñ·#¶òüFbs</w:t>
      </w:r>
    </w:p>
    <w:p>
      <w:pPr>
        <w:pStyle w:val="PreformattedText"/>
        <w:bidi w:val="0"/>
        <w:jc w:val="left"/>
        <w:rPr/>
      </w:pPr>
      <w:r>
        <w:rPr/>
        <w:t>qº]L[óÈ#³h#ýL"ÎÇë*bu#1»jy#Z¹#</w:t>
        <w:softHyphen/>
        <w:t>\V.F+#I/ð×håB*T##¥.6Ð#AC¨ËõPç+BYÚ(A{i»®D+WK.æ~³ÐFæù¥eL©¨83¾ÄÌ3#c#1!#DbÞ#&gt;#~]¿C?ÊfyG&gt;ý¼úú÷±¬¦z^)·¨Æ®//ÏOQ±#'{#ÉrL¾OÆÇP¦µ#´4V¥Èå#Éé#¨üúÑB#ZèE#=Èìþdøn¼Ý·» ©QÎ¨#où¡*~&lt;íÇ~&lt;á¦ø¡-ÑÎÔ¿]P½®ÔÄÝÐÏn¨bwêe´Ó#ÕìöDY{¢=¥#ä£Ï</w:t>
      </w:r>
    </w:p>
    <w:p>
      <w:pPr>
        <w:pStyle w:val="PreformattedText"/>
        <w:bidi w:val="0"/>
        <w:jc w:val="left"/>
        <w:rPr/>
      </w:pPr>
      <w:r>
        <w:rPr/>
        <w:t>2s?#ÏeäýÌ´</w:t>
        <w:br/>
        <w:t>:#ê#uÎCËùÑÒ´^#.N#¥¨ÝË¡t#ÑÝª¨^M©ÎjÜ</w:t>
        <w:softHyphen/>
        <w:t>ÊUx«2®¢#î¢#£ªHË#QºJ?\)+£ Yªh^U</w:t>
        <w:softHyphen/>
        <w:t>#ÊVy×`þ5Ñ¾Zh_mêÞ:¬O=V»!#¤</w:t>
        <w:tab/>
        <w:t>»àÃ:¶@ïZ£hí¨u;¡f]P«îrù¢3¬éytô"½\a½¯±z7XÅ[ôtW&amp;â{&amp;Q)O§Ôß/Ø¯WBn¢·2ýÏ¾Ïgÿ#¢{#ñQ#9##©#¡}#%&gt;$¤Á#:_þ´^çqÆærÖærææ ³ÑÀYø¶YRDgp6§Ki|Z9|ZE|ZU|Z</w:t>
      </w:r>
    </w:p>
    <w:p>
      <w:pPr>
        <w:pStyle w:val="PreformattedText"/>
        <w:bidi w:val="0"/>
        <w:jc w:val="left"/>
        <w:rPr/>
      </w:pPr>
      <w:r>
        <w:rPr/>
        <w:t>,µñjõðxðkMñkÍñ}</w:t>
        <w:softHyphen/>
        <w:t>ðíð#ñ]t#Þq$ú#L|</w:t>
      </w:r>
      <w:r>
        <w:br w:type="page"/>
      </w:r>
    </w:p>
    <w:p>
      <w:pPr>
        <w:pStyle w:val="PreformattedText"/>
        <w:bidi w:val="0"/>
        <w:jc w:val="left"/>
        <w:rPr/>
      </w:pPr>
      <w:r>
        <w:rPr/>
        <w:t>'N#/CÐ¾Áh_ÂKè@â*#í# SñÓñ³ó÷\¨½Ð¾h_#ïß</w:t>
      </w:r>
    </w:p>
    <w:p>
      <w:pPr>
        <w:pStyle w:val="PreformattedText"/>
        <w:bidi w:val="0"/>
        <w:jc w:val="left"/>
        <w:rPr/>
      </w:pPr>
      <w:r>
        <w:rPr/>
        <w:t>Y##ð§ñ©Û´«ì=Ú#ýë,à(#W?ü±##è#úQUûQUû¡~è##µ#Ú×\Ñjº+Õt7òHwò?y¥'ù¥D±}$:ù86µF\;#?#¯#þ</w:t>
      </w:r>
    </w:p>
    <w:p>
      <w:pPr>
        <w:pStyle w:val="PreformattedText"/>
        <w:bidi w:val="0"/>
        <w:jc w:val="left"/>
        <w:rPr/>
      </w:pPr>
      <w:r>
        <w:rPr/>
        <w:t>Cÿ%-99#99399;99#99#ºP\\#Ý¨~T#'×"¯Õ#_5"ç5#'7'#¶&amp;#¶#/v$?v%WöDú7# #qm$ùs¬ÝAM³MBÉãSÈa¼?Ü&gt;Ü¹6#W#× Wëí#´nl¡ÿíc'#±ÇNF#BÑ½ñèÁ#ê</w:t>
        <w:softHyphen/>
        <w:t>QhC0ÕôPt"###DU=#Ýè~ô¢6óóÔ[m#ô¥#u[#¹Mírºå#5ËSë#R«Ø&amp;Ô{Ñ¬è`#ªì#èY#êÂ#è[##</w:t>
        <w:tab/>
        <w:t xml:space="preserve"> </w:t>
        <w:tab/>
        <w:t>Õn</w:t>
        <w:br/>
        <w:t>øÃ5t®±üI##²»¦#òºfT¶Í¨²}¨²}¨v}¤#\¯Â³Õy¿«'µ]M¨"5©«SV¡f</w:t>
        <w:softHyphen/>
        <w:t>èP%#ä½|´[ò¹Ô²Ùè#+#rf*äLTÈ¨ô3¡Á#O#¾ÏÆxrJZ*ëô¼Ñååù|©×Ãáüï÷p¦÷ÏäV!þÓB*â?)$"#Ä'#Ä!þc#ÿQÿHÄ¿#þ</w:t>
      </w:r>
    </w:p>
    <w:p>
      <w:pPr>
        <w:pStyle w:val="PreformattedText"/>
        <w:bidi w:val="0"/>
        <w:jc w:val="left"/>
        <w:rPr/>
      </w:pPr>
      <w:r>
        <w:rPr/>
        <w:t>núi$_L#ù`|äi./LKybÚÈ}Ó^nNrÍtÆ_ÎÞrÂôCf ì5e#.[ÌhYgÆÉ*3Ii²ÀÌÙfL3ËdY-ãÌF#m¶Ëp³WÌ#</w:t>
        <w:tab/>
        <w:t>0d#sQz#ÒÕ&lt;Næ¹´3ï¤ù*¾Fµ©¢</w:t>
      </w:r>
    </w:p>
    <w:p>
      <w:pPr>
        <w:pStyle w:val="PreformattedText"/>
        <w:bidi w:val="0"/>
        <w:jc w:val="left"/>
        <w:rPr/>
      </w:pPr>
      <w:r>
        <w:rPr/>
        <w:t>M\</w:t>
        <w:softHyphen/>
        <w:t>gjmVk¬ZÕä×J¦¤V0µ©«e2#´é©ÅM #3!0U°#vÀa8ÇõðçÞòüwÞs¶´aË¶¼ùÃV4leËV5m</w:t>
      </w:r>
    </w:p>
    <w:p>
      <w:pPr>
        <w:pStyle w:val="PreformattedText"/>
        <w:bidi w:val="0"/>
        <w:jc w:val="left"/>
        <w:rPr/>
      </w:pPr>
      <w:r>
        <w:rPr/>
        <w:t>SÆÖ6Ul]SÛ60m#ÓÒú#¶éfÛ&gt;¶½#dýÌ0ÛÕûï#L°}L</w:t>
      </w:r>
    </w:p>
    <w:p>
      <w:pPr>
        <w:pStyle w:val="PreformattedText"/>
        <w:bidi w:val="0"/>
        <w:jc w:val="left"/>
        <w:rPr/>
      </w:pPr>
      <w:r>
        <w:rPr/>
        <w:t>0³l Y`¥v¤YmÇ</w:t>
      </w:r>
    </w:p>
    <w:p>
      <w:pPr>
        <w:pStyle w:val="PreformattedText"/>
        <w:bidi w:val="0"/>
        <w:jc w:val="left"/>
        <w:rPr/>
      </w:pPr>
      <w:r>
        <w:rPr/>
        <w:t>vÙb§vºÙggCv9fSv¥9g×#\¹j·v§¹k÷#öylgö´yiÏ×ö²yk¯÷öùdï/öùf#ö¥ùmß°éïzÿå¯Æã~î·ä#îpo#%ºÊI)±\\#_BN|#ï¯¿$p©$¡Kûû#2C6~ÎÁý#&lt;#</w:t>
        <w:tab/>
        <w:t>·^"º´8ÇÔâ\J¢'¹#H#-ßl4ùb#ã4##e#×)òÞþb¼ßÍ#û±b#ïÌ#ûÚ&lt;µ/Ì#ûÔ&lt;´#ã=æzËÜf^7ß5{Á\±gX#æ¼=jÎØæ¤ÝË:í2í6sÀn2{ì:ÖpµÙjM¬ß:ÖqcÙ#f</w:t>
      </w:r>
    </w:p>
    <w:p>
      <w:pPr>
        <w:pStyle w:val="PreformattedText"/>
        <w:bidi w:val="0"/>
        <w:jc w:val="left"/>
        <w:rPr/>
      </w:pPr>
      <w:r>
        <w:rPr/>
        <w:t>3sí$3µ#³cM¨#mÆÚ#f#û0Ì#±O#M?Ûßô´}M#Û=ô7</w:t>
        <w:softHyphen/>
        <w:t>l7ÓÌv1</w:t>
      </w:r>
    </w:p>
    <w:p>
      <w:pPr>
        <w:pStyle w:val="PreformattedText"/>
        <w:bidi w:val="0"/>
        <w:jc w:val="left"/>
        <w:rPr/>
      </w:pPr>
      <w:r>
        <w:rPr/>
        <w:t>l'SËv`Û²ìkqÛÊ#°-MNÛ³àkR³çIm3#ýn##¶1¶¡ùª</w:t>
      </w:r>
    </w:p>
    <w:p>
      <w:pPr>
        <w:pStyle w:val="PreformattedText"/>
        <w:bidi w:val="0"/>
        <w:jc w:val="left"/>
        <w:rPr/>
      </w:pPr>
      <w:r>
        <w:rPr/>
        <w:t>Ì{</w:t>
        <w:softHyphen/>
        <w:t>o^j]ó#îj#s3zQkÓpLk#°3»U«õ°</w:t>
        <w:br/>
        <w:t>À|</w:t>
        <w:softHyphen/>
        <w:t>ffA#rÇÂH#</w:t>
        <w:br/>
        <w:t> #×{ñ\7ðvÐ#|h«#Ô£ÝôQþ*B#ú.Á##'ù#Snb&amp;»62µÉ@</w:t>
      </w:r>
      <w:r>
        <w:br w:type="page"/>
      </w:r>
    </w:p>
    <w:p>
      <w:pPr>
        <w:pStyle w:val="PreformattedText"/>
        <w:bidi w:val="0"/>
        <w:jc w:val="left"/>
        <w:rPr/>
      </w:pPr>
      <w:r>
        <w:rPr/>
        <w:t>¥Ñf&amp;ú$ÚÜÄ×&amp;¶¶2Ñµ¬íG;#£Ì#él¾H7ó^üÍkéI#ö1O¤¿¹OÞAæ#ñzIs#LÌ4Ç%Ä#±f¿L0{í#2Ål%Î7É</w:t>
      </w:r>
      <w:r>
        <w:br w:type="page"/>
      </w:r>
    </w:p>
    <w:p>
      <w:pPr>
        <w:pStyle w:val="PreformattedText"/>
        <w:bidi w:val="0"/>
        <w:jc w:val="left"/>
        <w:rPr/>
      </w:pPr>
      <w:r>
        <w:rPr/>
        <w:t>³_#óÌJYHÜ/1e#9`¥+«É#ëÌ</w:t>
      </w:r>
      <w:r>
        <w:br w:type="page"/>
      </w:r>
    </w:p>
    <w:p>
      <w:pPr>
        <w:pStyle w:val="PreformattedText"/>
        <w:bidi w:val="0"/>
        <w:jc w:val="left"/>
        <w:rPr/>
      </w:pPr>
      <w:r>
        <w:rPr/>
        <w:t>ÙhÂd³"ÛÌ#ÙmÆÈ#òÆa3R`rÊp9mä&lt;yåé/7M#¹gzÊ#rÎ3ÓM^Þ#?ùD.úf:È/òâÌ&lt;¸ Hø¨#Ãû»#Í%¡4#ç5!÷54x©ô8§ä»,ä¿lx§läÅ¬Ùûï[ü'O¦ýü~y#oVMÆ##x::Ö¦IgEçAÐã</w:t>
        <w:br/>
        <w:t>ÜÓZ\ÝzFµQÚãoýd#o#þl·ô½¸§ý#{##áýS&amp;'pM§ðfghí,né÷O,Àõ.Æe-KxÙË´z#¯ÒÚ5Ù3Þïý#[rRnóÆ#îÞãÊ}¾#à½#ÉkôGï#z&amp;ªÏñY/ñááÉ_á</w:t>
        <w:softHyphen/>
        <w:t>^K:}+YõäÑ÷x¨#RF?I#ý,uô4ÑoÒZ¿þÀ#ý#ý#ú-cÕèT#«ªËÔê:Ø®N#¨GOh#½#·4¢&gt;×#I¿ØH##â@RH#Y /#³#µ#T·#´#øZ¶³N»Z«}</w:t>
        <w:softHyphen/>
        <w:t>j ##aSïý¢þûI</w:t>
      </w:r>
    </w:p>
    <w:p>
      <w:pPr>
        <w:pStyle w:val="PreformattedText"/>
        <w:bidi w:val="0"/>
        <w:jc w:val="left"/>
        <w:rPr/>
      </w:pPr>
      <w:r>
        <w:rPr/>
        <w:t>ýC#Úï²Ü~£vþJÍøEvØÏ²Ï~Â7|Ä+|³ö=5ó;¹fßR/¿Á#¼ö#Þà¼°É+û#ð¬õ</w:t>
      </w:r>
      <w:r>
        <w:br w:type="page"/>
      </w:r>
    </w:p>
    <w:p>
      <w:pPr>
        <w:pStyle w:val="PreformattedText"/>
        <w:bidi w:val="0"/>
        <w:jc w:val="left"/>
        <w:rPr/>
      </w:pPr>
      <w:r>
        <w:rPr/>
        <w:t>ölö¬ö:÷</w:t>
        <w:tab/>
        <w:t>î1&gt;á##ð#Yô&gt;Yô#YñÄv7É×©/AÏÂ)²æ18D#Ývïí°#</w:t>
      </w:r>
    </w:p>
    <w:p>
      <w:pPr>
        <w:pStyle w:val="PreformattedText"/>
        <w:bidi w:val="0"/>
        <w:jc w:val="left"/>
        <w:rPr/>
      </w:pPr>
      <w:r>
        <w:rPr/>
        <w:t>_ÏçjXÁ½¥&lt;³÷æçK</w:t>
      </w:r>
      <w:r>
        <w:br w:type="page"/>
      </w:r>
    </w:p>
    <w:p>
      <w:pPr>
        <w:pStyle w:val="PreformattedText"/>
        <w:bidi w:val="0"/>
        <w:jc w:val="left"/>
        <w:rPr/>
      </w:pPr>
      <w:r>
        <w:rPr/>
        <w:t>æð»\Ê½¨&lt;#g£ºu°ì½¾w}÷}#Sö</w:t>
      </w:r>
      <w:r>
        <w:br w:type="page"/>
      </w:r>
    </w:p>
    <w:p>
      <w:pPr>
        <w:pStyle w:val="PreformattedText"/>
        <w:bidi w:val="0"/>
        <w:jc w:val="left"/>
        <w:rPr/>
      </w:pPr>
      <w:r>
        <w:rPr/>
        <w:t>c&lt;ÇX/e/É#{úû*s¹Æ®S³ëpÇÞ¢ö¾/ºËüïRsßÃ7Ý£ö#´#ñYX«Çø¯'x±§²y/ù¬ÃLÖc*ë2#BX£á¬Õ èËÚùC'Ö±54cM#°¶5 "Â¬wnÈ#i!#{##¢ð¿«ü#^À#¸#ç8sÇ`/ço#¬æ,.úF&amp;ÂHÎç Îi/Î«#´Ô#Ô¥/ðôÏðøÏ8¯O¨##K&amp;}Hðá&gt;õÃ=Îø#jÛÔ#·¨)oPO^ÄÌ-¢ã÷O#_$Ú.Èa¾ÛK¬íÓÔ§¨:O#cÇd)ÎBîÎ%&gt;gÊ#*Í}T{Ï=T7»¨rvRíàc¨#ÛA²Jh##æ:*¼ÕTI+õ¥ÄübéHKm©{Zyÿ</w:t>
      </w:r>
      <w:r>
        <w:br w:type="page"/>
      </w:r>
    </w:p>
    <w:p>
      <w:pPr>
        <w:pStyle w:val="PreformattedText"/>
        <w:bidi w:val="0"/>
        <w:jc w:val="left"/>
        <w:rPr/>
      </w:pPr>
      <w:r>
        <w:rPr/>
        <w:t>ÝT²Òd²ÒDrÄx²Ò#²ÒhrG0yd#ÛP)Ïg9Z.O##è)&lt;ÏóOVªS*Ç¿x½®Þ?s#O#&amp;ô3å´¯)</w:t>
        <w:softHyphen/>
        <w:t>}Ð&gt;d¬&gt;¦ ÿ[¦9µ?#*ÀdÔA&amp;#¡</w:t>
      </w:r>
    </w:p>
    <w:p>
      <w:pPr>
        <w:pStyle w:val="PreformattedText"/>
        <w:bidi w:val="0"/>
        <w:jc w:val="left"/>
        <w:rPr/>
      </w:pPr>
      <w:r>
        <w:rPr/>
        <w:t>CM*</w:t>
      </w:r>
    </w:p>
    <w:p>
      <w:pPr>
        <w:pStyle w:val="PreformattedText"/>
        <w:bidi w:val="0"/>
        <w:jc w:val="left"/>
        <w:rPr/>
      </w:pPr>
      <w:r>
        <w:rPr/>
        <w:t>6Éu´I¦ãðY¡èÄ#ï¿\gpo#ÏÌ6éuÉ¤sÑ¹èË\#q½(÷Kxÿõi0&gt;'ãÍ&amp;b:&gt;ÇÓç#úÈ{¡ô;Ñd£#ôGGÒF0Ï#3¾á´1÷²:Ä×ÁÌa0s#äOåÿù¯lüë¿#ÒÄ;û,¸½#fµú£´þf9,áç#0#¦Ãdíe&amp;Â8#ÑÞf#«2U</w:t>
        <w:tab/>
        <w:t>bU#è¥¿#&gt; #£ê</w:t>
        <w:softHyphen/>
        <w:t>£ø##ãÞ#åD#:#¥#E±'ÑN(.s".{ËL#òÜR_®!f%3\C#ëhk=³ØHû#èk#ý®c#kþæßÓ#ÞY#0Ëxrv3´«§]M#3#¦B(×Æiw3gi}#³</w:t>
        <w:tab/>
        <w:t>ôÎf ³#Ìè¾Ï¤/£ìÏ#2ú öi#û&lt;=###ø~2LãÞLf6Û;«qô7#¿#bæè#®#ãYÍ$ön#Ðîh&gt;G³!ìÝXú#Ç</w:t>
        <w:br/>
        <w:t>NdÆé?##³u#mõg'ú1¾Ì¥/sêí×²ÿ±</w:t>
        <w:br/>
        <w:t>ÿû¿#3Awñº#vÑÛ.F¾#ìf¶»Í#è</w:t>
        <w:softHyphen/>
        <w:t>{LwÝcÚc:`Zé!ã«GL3=n#ë)8{ºÈç#ÓT¯ã¦n#zÓ´Õ[¦#tÕÛ¦#}¹#À½Á&lt;3\¯qF®Òßeú½Ä#Î1ûSÌî¢a?ßïåÚnïøÂùÿÓ##¥;Ø³íªmìÇ6zÝFïÛ©c¶ãýv2ÝÔ5{M#fÓÞ|éµ4Mô</w:t>
      </w:r>
      <w:r>
        <w:br w:type="page"/>
      </w:r>
    </w:p>
    <w:p>
      <w:pPr>
        <w:pStyle w:val="PreformattedText"/>
        <w:bidi w:val="0"/>
        <w:jc w:val="left"/>
        <w:rPr/>
      </w:pPr>
      <w:r>
        <w:rPr/>
        <w:t>üg&amp;M#eSFìËè[ê#fsÙÜ5]ôñç³7ôã^#3#ü{VCÑ#f#¤x,fÔ#zñ}w½À{#Mg&gt;;ëYVä$+r6òÌ#Ú8L#iã#+±#`#ûË^ï|BþÇìoø7ïÌûg</w:t>
      </w:r>
    </w:p>
    <w:p>
      <w:pPr>
        <w:pStyle w:val="PreformattedText"/>
        <w:bidi w:val="0"/>
        <w:jc w:val="left"/>
        <w:rPr/>
      </w:pPr>
      <w:r>
        <w:rPr/>
        <w:t>CÌG*À·8ÉW8ÉçTOp#d¼¹¼.SÍ#\äyÓ\`RI#Ä=îÁ9nÇ5nÅ5n¦ÚÜs\'ûÌ*ãR\ã#9kæÈ%Üåu3UîPyhÆã#Cp#qÃå³#Fu;*7j7#·#[#[</w:t>
      </w:r>
      <w:r>
        <w:br w:type="page"/>
      </w:r>
    </w:p>
    <w:p>
      <w:pPr>
        <w:pStyle w:val="PreformattedText"/>
        <w:bidi w:val="0"/>
        <w:jc w:val="left"/>
        <w:rPr/>
      </w:pPr>
      <w:r>
        <w:rPr/>
        <w:t>Ø\G.OHæMBæMNfNEÖMÃKÃK#¤'ÿËû#]È/ËÓË"Ëq«pk$»l#èHN!#*#ÕÈäÅåEYò¡2ùP|(P~Ô(?&gt;</w:t>
        <w:softHyphen/>
        <w:t>#</w:t>
        <w:softHyphen/>
        <w:t>#N</w:t>
        <w:softHyphen/>
        <w:t xml:space="preserve"> .</w:t>
        <w:softHyphen/>
        <w:t xml:space="preserve"> #</w:t>
        <w:softHyphen/>
        <w:t> ¼7ð#&gt;K!ùÆçO0Z@,DÈ_¢AL§ùÐ½&lt;Ls¡9$</w:t>
        <w:softHyphen/>
        <w:t>fôI2j#É¬iñv©$»&amp;#Xri#fFHàà7#ý;|2¹ô#Ùú/2ôS2ö#²õ##ÓS³##ð#q#OÎiMª[LbÝh#êz*5Tì+©2XºÄÄÐùT#³L4</w:t>
      </w:r>
    </w:p>
    <w:p>
      <w:pPr>
        <w:pStyle w:val="PreformattedText"/>
        <w:bidi w:val="0"/>
        <w:jc w:val="left"/>
        <w:rPr/>
      </w:pPr>
      <w:r>
        <w:rPr/>
        <w:t>P#¬###ì###ÌaQ#ÃçO#l¾É#ª¡Þs#Î#oÔ</w:t>
      </w:r>
      <w:r>
        <w:br w:type="page"/>
      </w:r>
    </w:p>
    <w:p>
      <w:pPr>
        <w:pStyle w:val="PreformattedText"/>
        <w:bidi w:val="0"/>
        <w:jc w:val="left"/>
        <w:rPr/>
      </w:pPr>
      <w:r>
        <w:rPr/>
        <w:t> </w:t>
      </w:r>
      <w:r>
        <w:rPr/>
        <w:t>zªÓq#a2##ë4Y¡3e</w:t>
        <w:softHyphen/>
        <w:t>ÎÍ:_¶ê"Ù®Ke®ÄQ¬ýºA#êV9¬;å¨îãzXNyÿ,Ë</w:t>
        <w:tab/>
        <w:t>9ãýÝ§s8r^¯È#½.#õ\Ò»ð@®à*®à0®á¯áD®ãRnàoâoâoã~oãvïâlïjT½§1!Þ×øú@#A2}¨)õ¦´#7</w:t>
        <w:tab/>
        <w:t>²B#}¢¹ /#búTKA9¨ÄÏU¡#Ô#¼Û¶Ò¾#}úèu¾¿ÂµóZ_Ok##wM=Ê;´¢î§}ZF÷hIÝ</w:t>
        <w:softHyphen/>
        <w:t>Åu§#Ö#Z@·Ñ×VÍ</w:t>
        <w:softHyphen/>
        <w:t>[4»nÖÌºQÿÔ</w:t>
      </w:r>
    </w:p>
    <w:p>
      <w:pPr>
        <w:pStyle w:val="PreformattedText"/>
        <w:bidi w:val="0"/>
        <w:jc w:val="left"/>
        <w:rPr/>
      </w:pPr>
      <w:r>
        <w:rPr/>
        <w:t>kþ¡k5¹®ÖÄºJ#è</w:t>
        <w:br/>
        <w:t>æ°\càê£è#\üb#þ"æ»y/`þóY¹¸²9¸°Ù¸¯Y¬Õ</w:t>
      </w:r>
      <w:r>
        <w:br w:type="page"/>
      </w:r>
    </w:p>
    <w:p>
      <w:pPr>
        <w:pStyle w:val="PreformattedText"/>
        <w:bidi w:val="0"/>
        <w:jc w:val="left"/>
        <w:rPr/>
      </w:pPr>
      <w:r>
        <w:rPr/>
        <w:t>ÜÖ</w:t>
      </w:r>
      <w:r>
        <w:br w:type="page"/>
      </w:r>
    </w:p>
    <w:p>
      <w:pPr>
        <w:pStyle w:val="PreformattedText"/>
        <w:bidi w:val="0"/>
        <w:jc w:val="left"/>
        <w:rPr/>
      </w:pPr>
      <w:r>
        <w:rPr/>
        <w:t>½!Óõ*\0Ö5L©dô¸%e²#½2IwÁvØ"¡º#ÖÃ*X##a&gt;÷æðlø&gt;óO6¹½uÂ¿äÒHÞl2:ñô»Ò#×8êF#u!:Sût·ÒXj/¤#~°</w:t>
        <w:softHyphen/>
        <w:t>ü "û</w:t>
      </w:r>
    </w:p>
    <w:p>
      <w:pPr>
        <w:pStyle w:val="PreformattedText"/>
        <w:bidi w:val="0"/>
        <w:jc w:val="left"/>
        <w:rPr/>
      </w:pPr>
      <w:r>
        <w:rPr/>
        <w:t>ªm¥ÖÄRkb©5±ÔZâ@|®'¤Úú¨=1Õê$#´3ñÔxêN,õ nzK&gt;í'#5@</w:t>
        <w:br/>
        <w:t>k#ÓaRRGIi#7 #4T*ê#©Ì)</w:t>
        <w:softHyphen/>
        <w:t>Â)</w:t>
        <w:softHyphen/>
        <w:t>ÊÌªé&lt;©îý=%RKKmf_W×J=Nj}Ý,</w:t>
      </w:r>
    </w:p>
    <w:p>
      <w:pPr>
        <w:pStyle w:val="PreformattedText"/>
        <w:bidi w:val="0"/>
        <w:jc w:val="left"/>
        <w:rPr/>
      </w:pPr>
      <w:r>
        <w:rPr/>
        <w:t>t#þv§4Ö=°_²zÍ8±&gt;zR|õ4×ópIZ°Ò-9±</w:t>
        <w:softHyphen/>
        <w:t>8±</w:t>
        <w:softHyphen/>
        <w:t>ñ»mØ6Ø¶Ø¶ØvxævøèvxìöìZ{j¸öÔmí©ÓÚSµgwÛ±Ëm5¶Ñ¸ÚJãisð&amp;à|Öåz-Í¹É¦ey§#'¢0u^~ê¿ÔY©#ÿ¤4#Ä!##&lt;&amp;ãÊ#©#Yç3òì÷</w:t>
      </w:r>
    </w:p>
    <w:p>
      <w:pPr>
        <w:pStyle w:val="PreformattedText"/>
        <w:bidi w:val="0"/>
        <w:jc w:val="left"/>
        <w:rPr/>
      </w:pPr>
      <w:r>
        <w:rPr/>
        <w:t>?ýjõ#õï[2ä+2å_dÌ#T´ÏÉ OÉ¤OÈ¨e#Uë\râ,*ÙiäÇ)ìo(.~#.~</w:t>
      </w:r>
      <w:r>
        <w:br w:type="page"/>
      </w:r>
    </w:p>
    <w:p>
      <w:pPr>
        <w:pStyle w:val="PreformattedText"/>
        <w:bidi w:val="0"/>
        <w:jc w:val="left"/>
        <w:rPr/>
      </w:pPr>
      <w:r>
        <w:rPr/>
        <w:t>þ}÷÷#®</w:t>
        <w:softHyphen/>
        <w:t>¯µ¯Køþó_íÉýoÚ3ÀC#xl_&lt;¶/ÛWFáÉÇHK¼xkÄ</w:t>
        <w:tab/>
        <w:tab/>
        <w:t>ãÄÌÄ»Ïå4-¤N_§_&amp;#øùðßI</w:t>
        <w:br/>
        <w:t>ÿ#¥`&lt;þhÆ=#Ï#÷J%&gt;</w:t>
        <w:br/>
        <w:t>b#óZD}°:a#-¬M°#¶Âvîo§vØÎ;[¹³¶ÖÉJ_Âìçóþ,zF{#ÉDþ?æk#ý#ÓÿPôjôÁÒ#ù£\]Á«#øl#</w:t>
        <w:softHyphen/>
        <w:t>¹Þûáó</w:t>
      </w:r>
      <w:r>
        <w:br w:type="page"/>
      </w:r>
    </w:p>
    <w:p>
      <w:pPr>
        <w:pStyle w:val="PreformattedText"/>
        <w:bidi w:val="0"/>
        <w:jc w:val="left"/>
        <w:rPr/>
      </w:pPr>
      <w:r>
        <w:rPr/>
        <w:t>çUr;Ê¿ÄP wU¡ux§#ï×a¶u¼ÿBg/ð®à#í¡</w:t>
      </w:r>
    </w:p>
    <w:p>
      <w:pPr>
        <w:pStyle w:val="PreformattedText"/>
        <w:bidi w:val="0"/>
        <w:jc w:val="left"/>
        <w:rPr/>
      </w:pPr>
      <w:r>
        <w:rPr/>
        <w:t>´ºâ#õ¨`êQÁÔó~Õ¦©#U¥#ÕJC*FRF#KIi*Å¼æÄ#ZHqÆWVÊ2ÖP5¯Åg}hÄõ¦àË3-!ü«#uSGïï¹µ$®[0#«9ñ#þw|Y#_ÖÆ=ôe¥|Ù#_ê+_vÅ#</w:t>
      </w:r>
      <w:r>
        <w:br w:type="page"/>
      </w:r>
    </w:p>
    <w:p>
      <w:pPr>
        <w:pStyle w:val="PreformattedText"/>
        <w:bidi w:val="0"/>
        <w:jc w:val="left"/>
        <w:rPr/>
      </w:pPr>
      <w:r>
        <w:rPr/>
        <w:t>ÿ#Dòs#ÎN#Ö²#õT=¯#Ãþf¯wþÍÌG¢ø#×ðBûËSxHtßëp/À98</w:t>
      </w:r>
    </w:p>
    <w:p>
      <w:pPr>
        <w:pStyle w:val="PreformattedText"/>
        <w:bidi w:val="0"/>
        <w:jc w:val="left"/>
        <w:rPr/>
      </w:pPr>
      <w:r>
        <w:rPr/>
        <w:t>'à0ìãùÝ#þ¯m-´³#Vê Y#ó5##$Ót0ymLÐ¡2FË(e?u¤</w:t>
      </w:r>
      <w:r>
        <w:br w:type="page"/>
      </w:r>
    </w:p>
    <w:p>
      <w:pPr>
        <w:pStyle w:val="PreformattedText"/>
        <w:bidi w:val="0"/>
        <w:jc w:val="left"/>
        <w:rPr/>
      </w:pPr>
      <w:r>
        <w:rPr/>
        <w:t>#c</w:t>
      </w:r>
      <w:r>
        <w:br w:type="page"/>
      </w:r>
    </w:p>
    <w:p>
      <w:pPr>
        <w:pStyle w:val="PreformattedText"/>
        <w:bidi w:val="0"/>
        <w:jc w:val="left"/>
        <w:rPr/>
      </w:pPr>
      <w:r>
        <w:rPr/>
        <w:t>Ñ##¬c$¬1X's-LF1Bt.Ï/ôæÆÉºº&lt;»öWWÒÇjY#+Ñ»5°l²Y×1u²#öc#ðy#Á)8Ë3#yö</w:t>
        <w:br/>
        <w:t>ï][´sö#Ðî#ÚF?/éï5zú#&gt;Òÿg] ßÈÏ?É`bçJ#;["ÛT÷Ó%</w:t>
      </w:r>
    </w:p>
    <w:p>
      <w:pPr>
        <w:pStyle w:val="PreformattedText"/>
        <w:bidi w:val="0"/>
        <w:jc w:val="left"/>
        <w:rPr/>
      </w:pPr>
      <w:r>
        <w:rPr/>
        <w:t>XvªÄ¶¡#Ó¨v#÷%#&amp;#íPªÿÁ¢6H~³#?X¯:PÂ×;ÿÆìïÙ#ïî¡ª¦Å #Åxh\BH¢åQ®ò¨l#T¶¦Cÿþ$WeÖÊ¨\e#6üo{VEa«µª¡²ÕQÙ#´T·jñd#¨ÇF(m32^#hËÕÜíÊÓá'¸/-#ðN#j:vFÐæh²ß#Í¢cQõ±ô=VSh#ã#É¸2¾AäÕ#äÍ¾¹'cïCèLþì[hGþmM#mN#m#ÉÉ</w:t>
      </w:r>
    </w:p>
    <w:p>
      <w:pPr>
        <w:pStyle w:val="PreformattedText"/>
        <w:bidi w:val="0"/>
        <w:jc w:val="left"/>
        <w:rPr/>
      </w:pPr>
      <w:r>
        <w:rPr/>
        <w:t>PÙ:8PÜZ#ÊCi~.É½#8#¼#¾#áXï¯Lþ#øp#?##D#d######################4########################################ðN###²#</w:t>
        <w:br/>
        <w:t>ð#########</w:t>
        <w:br/>
        <w:t>##C##ð*####A#####Á##########ÿ#####P#E#0#2#6#5#8#_######ð####</w:t>
      </w:r>
    </w:p>
    <w:p>
      <w:pPr>
        <w:pStyle w:val="PreformattedText"/>
        <w:bidi w:val="0"/>
        <w:jc w:val="left"/>
        <w:rPr/>
      </w:pPr>
      <w:r>
        <w:rPr/>
        <w:t>##2##ðo&gt;####·0ç</w:t>
      </w:r>
    </w:p>
    <w:p>
      <w:pPr>
        <w:pStyle w:val="PreformattedText"/>
        <w:bidi w:val="0"/>
        <w:jc w:val="left"/>
        <w:rPr/>
      </w:pPr>
      <w:r>
        <w:rPr/>
        <w:t>`¶d#e#Åf#Gÿ#K&gt;######ËÏ####t`!#ðC&gt;##·0ç</w:t>
      </w:r>
    </w:p>
    <w:p>
      <w:pPr>
        <w:pStyle w:val="PreformattedText"/>
        <w:bidi w:val="0"/>
        <w:jc w:val="left"/>
        <w:rPr/>
      </w:pPr>
      <w:r>
        <w:rPr/>
        <w:t>`¶d#e#Åf#G.u##1üÿÿ°üÿÿC###b###~Ó##ËW###&gt;###þxÚ</w:t>
        <w:softHyphen/>
        <w:t>}#TWÒvÕ¹¸»#î#ÜÝÝÝÝ;ÁÝm##ÜÝ}pÁÝÝap#$}ªþ÷öýöÿ|»ô&amp;ÉórïÑªS§´ét"#93##£\Lø',#Ù´0Ù=î[#Så{¬#áñæ1Þaü##È#VÒwCÿü'å##ì}á¨Ì#ë#UÕÎ0ô##vòÏ##ï3#ÖGÃ3µ#J©"Kø''TµùÕmÿXéî÷ce#ïóÝ#;¸ûÿo:ÿÊùÿÐ)ç¥zØ#Ú®Kk )ÝÚtSÊÒ-ÉKw$#Ý¨ô@&gt;éc¹¡Ïd¾ùúZ#é{i¬¥ ~#êÏÂzQÂêF¨#%þ*±´¢ÄÓÌX£I2ý`Së</w:t>
      </w:r>
    </w:p>
    <w:p>
      <w:pPr>
        <w:pStyle w:val="PreformattedText"/>
        <w:bidi w:val="0"/>
        <w:jc w:val="left"/>
        <w:rPr/>
      </w:pPr>
      <w:r>
        <w:rPr/>
        <w:t>^#ÚÌºÖfÓÙ6·ùt°-¨}lQuyø×Óüë)þ7ßé½|Ç"1ý$LVÂÀw§¼uZÊ}àÓBv#ËÉ@_ôµÀx%§äuÚIj§£ÄqºHx§x÷ø·tÃüî(/ÝâQ§Kf »#H&gt;õ#:Uªêdi¤#äW###t¸LÐA2OûÊzí*û´Ñ¦rKkËs</w:t>
        <w:softHyphen/>
        <w:t xml:space="preserve"> #´°|Ñ"#IR*!©´ </w:t>
        <w:br/>
        <w:t>2ªJ#ÕçTW#pC)ËM¤77EÜBN#/ð#Æ4ø¦Ä5õ%:ÞÃò;È3î!yìç±²#d*/¾¼Fðv)Í#%3Ø|Q~Ç#?¡Ûr#¸;Þû^J×d#]ætA</w:t>
        <w:br/>
        <w:t>Ò#MÁ#¢Gä°îÇ]ïÄy¶H#]+etäÒyâÿgïªWf)(©Î:[²è\)¬ó¥.Îº#rZ+ët×#òQ÷J|:$#è¸4¤ÓÒÎË</w:t>
      </w:r>
      <w:r>
        <w:br w:type="page"/>
      </w:r>
    </w:p>
    <w:p>
      <w:pPr>
        <w:pStyle w:val="PreformattedText"/>
        <w:bidi w:val="0"/>
        <w:jc w:val="left"/>
        <w:rPr/>
      </w:pPr>
      <w:r>
        <w:rPr/>
        <w:t>º$ëè*ø¼&amp;»</w:t>
      </w:r>
    </w:p>
    <w:p>
      <w:pPr>
        <w:pStyle w:val="PreformattedText"/>
        <w:bidi w:val="0"/>
        <w:jc w:val="left"/>
        <w:rPr/>
      </w:pPr>
      <w:r>
        <w:rPr/>
        <w:t>À&lt;´GÒ#i±òtQÒÑ9q0ÿ®#Ë.ð=#|÷#ßõÁwQ]»Z".}_yvï)#÷ÄT#2)/¨:ì¢¡´¥62ºÉz###oä/~&lt;OñriÆke#o#Þ"Ëx3înÌà</w:t>
      </w:r>
    </w:p>
    <w:p>
      <w:pPr>
        <w:pStyle w:val="PreformattedText"/>
        <w:bidi w:val="0"/>
        <w:jc w:val="left"/>
        <w:rPr/>
      </w:pPr>
      <w:r>
        <w:rPr/>
        <w:t>2WK#^&amp;µxäá#'Ë{#%gh¬¤#{È¿©#£:*K#*íÕ#_yÎ#=Ì###ÒñRYÇJ=#)</w:t>
        <w:softHyphen/>
        <w:t>u¨ôÐ2#:9E»Ë#Xè:m#y5cZ#ò¯.×¡wµ¤ÜÑRrSËÈU´ÏkU</w:t>
        <w:tab/>
        <w:t>Þ#ÔF²C[ÊZí(#±Þ_ûÉH#</w:t>
      </w:r>
      <w:r>
        <w:br w:type="page"/>
      </w:r>
    </w:p>
    <w:p>
      <w:pPr>
        <w:pStyle w:val="PreformattedText"/>
        <w:bidi w:val="0"/>
        <w:jc w:val="left"/>
        <w:rPr/>
      </w:pPr>
      <w:r>
        <w:rPr/>
        <w:t>9¶ Q#ôÊ®Kÿgynçå9#ùó##ÌæY²#e-O &amp;Çx\åqòGJ(#ð¦?t¿§¤3$·i+%L3©</w:t>
      </w:r>
      <w:r>
        <w:br w:type="page"/>
      </w:r>
    </w:p>
    <w:p>
      <w:pPr>
        <w:pStyle w:val="PreformattedText"/>
        <w:bidi w:val="0"/>
        <w:jc w:val="left"/>
        <w:rPr/>
      </w:pPr>
      <w:r>
        <w:rPr/>
        <w:t>;¨mjH5 ©)#¦¼áZrkË&lt; #ÞKsMØTuyMUä(lm!!TDÚP#©E¥#e&amp;#:SúQ^H`#% weå.îCa©¸®]v]Îãf#</w:t>
      </w:r>
      <w:r>
        <w:br w:type="page"/>
      </w:r>
    </w:p>
    <w:p>
      <w:pPr>
        <w:pStyle w:val="PreformattedText"/>
        <w:bidi w:val="0"/>
        <w:jc w:val="left"/>
        <w:rPr/>
      </w:pPr>
      <w:r>
        <w:rPr/>
        <w:t>|Á{ZÓ@Ü3ü_çþáwÏ÷O/#öR¨çBFJJ§$</w:t>
        <w:tab/>
        <w:t>#NJ4X C' }'ä#pMOâÎÈ#`¿ `#ÞWBã#éa#m</w:t>
      </w:r>
    </w:p>
    <w:p>
      <w:pPr>
        <w:pStyle w:val="PreformattedText"/>
        <w:bidi w:val="0"/>
        <w:jc w:val="left"/>
        <w:rPr/>
      </w:pPr>
      <w:r>
        <w:rPr/>
        <w:t>M##¯3#·&lt;Zq¸¡IÚK¦ã¶æjgYÛ#O´#·~</w:t>
        <w:br/>
        <w:t>¸</w:t>
        <w:softHyphen/>
        <w:t>må¶#C%#õì4D*ÒD©B!#Xà\DåÊFD]R#Ëãÿ#sÂþ§ÕÁÿä´nMí#R}"a±[\Øo#ø &lt;3eèÔ¥#Ø×;éMaãße#Ì'ÖU#V·PxÝE#õ#EÖ##E##(6à§)</w:t>
        <w:softHyphen/>
        <w:t> lzòëe*®×©Þ¤rúèKê¯¯i¶¾¡x^ÓWôVCÀÏKDýÞPIúBu¹#Eá##;S#îBÉÌÜ</w:t>
        <w:br/>
        <w:t>¡]»SsîKÝy#</w:t>
      </w:r>
    </w:p>
    <w:p>
      <w:pPr>
        <w:pStyle w:val="PreformattedText"/>
        <w:bidi w:val="0"/>
        <w:jc w:val="left"/>
        <w:rPr/>
      </w:pPr>
      <w:r>
        <w:rPr/>
        <w:t>å#4ÇÐ$#GSØ#ú;fò\</w:t>
        <w:br/>
        <w:t>äy´gÓ&amp;`#Ú§y#Ýà#ô7ÐG#"2#[¢xæ2%7w(½yJYÍkÊe&gt;P^#JùÌ#Ê##6©¤ùHåÍ[ªfS#s#aM3sZ-À6jnö{ÛÍÍ#´#S#s:½ÔÍì¤¾f+</w:t>
      </w:r>
    </w:p>
    <w:p>
      <w:pPr>
        <w:pStyle w:val="PreformattedText"/>
        <w:bidi w:val="0"/>
        <w:jc w:val="left"/>
        <w:rPr/>
      </w:pPr>
      <w:r>
        <w:rPr/>
        <w:t>5#hYMf#-7#i»CÇÍ</w:t>
      </w:r>
      <w:r>
        <w:br w:type="page"/>
      </w:r>
    </w:p>
    <w:p>
      <w:pPr>
        <w:pStyle w:val="PreformattedText"/>
        <w:bidi w:val="0"/>
        <w:jc w:val="left"/>
        <w:rPr/>
      </w:pPr>
      <w:r>
        <w:rPr/>
        <w:t>ºi¦Ò[3Â:ã(©3R##áÕéFYôS²9¹)·</w:t>
        <w:br/>
        <w:t>:VK9×µ³Q#:£µ£ÓXuêhg§vu2h#'¶w^J#çu¶Kzg¥¤qV³Lb:#òÚÌ«fºì3Sd©#/cÍ(élJM3@ò#ö&amp;7½%#l:{ÂÎ{É6^)Mù¼4#jóY©À§¥##KF&gt;*ñ#Ç</w:t>
      </w:r>
      <w:r>
        <w:br w:type="page"/>
      </w:r>
    </w:p>
    <w:p>
      <w:pPr>
        <w:pStyle w:val="PreformattedText"/>
        <w:bidi w:val="0"/>
        <w:jc w:val="left"/>
        <w:rPr/>
      </w:pPr>
      <w:r>
        <w:rPr/>
        <w:t>ï#</w:t>
        <w:br/>
        <w:t>+´YöÑ:øÎâOaËó¤+#JKh®«[?«¥n¿zm2##Ñc¹MVrp#íÎd#o§Z'K#Y7á¹#Þý#o'Ø)§x7&lt;Ör¼#Èy#-x#æ!8Ñ YÉ#d&gt;÷ÇÚ&gt;2{Ë8v,0ÛÃt@Ôè!1¿ ûK&amp;^"É#1VXÞ½</w:t>
      </w:r>
      <w:r>
        <w:br w:type="page"/>
      </w:r>
    </w:p>
    <w:p>
      <w:pPr>
        <w:pStyle w:val="PreformattedText"/>
        <w:bidi w:val="0"/>
        <w:jc w:val="left"/>
        <w:rPr/>
      </w:pPr>
      <w:r>
        <w:rPr/>
        <w:t>b&lt;=ÞÆ)/Ñ|9Mä#-c´#Þé¢Ää×ò</w:t>
      </w:r>
      <w:r>
        <w:br w:type="page"/>
      </w:r>
    </w:p>
    <w:p>
      <w:pPr>
        <w:pStyle w:val="PreformattedText"/>
        <w:bidi w:val="0"/>
        <w:jc w:val="left"/>
        <w:rPr/>
      </w:pPr>
      <w:r>
        <w:rPr/>
        <w:t>VóÞÊ#z%7é\5¤rîË#dpîYþTþ¯¨r/Èmà#2ç|I&gt;ðeQ¾*QÍ</w:t>
      </w:r>
    </w:p>
    <w:p>
      <w:pPr>
        <w:pStyle w:val="PreformattedText"/>
        <w:bidi w:val="0"/>
        <w:jc w:val="left"/>
        <w:rPr/>
      </w:pPr>
      <w:r>
        <w:rPr/>
        <w:t>IbnÃëÞÂæ±T1Ï¥y#]Í'#b¾ËdÃ:×DÔ#&amp;.31u®3L##o"è@ãh'#ÒÈ|</w:t>
        <w:br/>
        <w:t>æä3¯àI"³y¬æ6&lt;ë5y</w:t>
        <w:tab/>
        <w:t>:.MþÏF#^#Ñ1È|,w¬{È#hÖ#îHü#îa#2¤Á²#pçø#aGaÏÜMs##Ì¿JÜ_OÜc'&lt;[£¯1è4#Z&lt;#w:QÊ #ó</w:t>
      </w:r>
      <w:r>
        <w:br w:type="page"/>
      </w:r>
    </w:p>
    <w:p>
      <w:pPr>
        <w:pStyle w:val="PreformattedText"/>
        <w:bidi w:val="0"/>
        <w:jc w:val="left"/>
        <w:rPr/>
      </w:pPr>
      <w:r>
        <w:rPr/>
        <w:t>hr äåÙ#ÙB&amp;dhé#¤FfWHz^$Ù0^§JID¾ò&lt;Jª¿F ×Ö«'</w:t>
        <w:softHyphen/>
        <w:t>e ·#þÏòÜÙËsnx°oR¿bïPðòAÊñ#ìÿ#ü½#üHêómi#Ywµõ¥</w:t>
      </w:r>
    </w:p>
    <w:p>
      <w:pPr>
        <w:pStyle w:val="PreformattedText"/>
        <w:bidi w:val="0"/>
        <w:jc w:val="left"/>
        <w:rPr/>
      </w:pPr>
      <w:r>
        <w:rPr/>
        <w:t>â}Èb# &lt;</w:t>
        <w:br/>
        <w:t>º§ÑEZð=ëÔÄúÊØ¯#uZµ8Õ##Asp$MÏÕ#ïI#^ãp8ñð°!%GCWÀkà-#ý#|##^#&lt;kt6#M</w:t>
      </w:r>
      <w:r>
        <w:br w:type="page"/>
      </w:r>
    </w:p>
    <w:p>
      <w:pPr>
        <w:pStyle w:val="PreformattedText"/>
        <w:bidi w:val="0"/>
        <w:jc w:val="left"/>
        <w:rPr/>
      </w:pPr>
      <w:r>
        <w:rPr/>
        <w:t>øaMr¬M=2à#}¹YÅ=¯2È3gç÷È?#J&lt;~,ì</w:t>
        <w:softHyphen/>
        <w:t>×v"ságâ|</w:t>
        <w:softHyphen/>
        <w:t>¼B4zBwå1* Èï ë¼lô:kÈN/ ##¡UÀJØà2ØâRØä29###Ç#7c&lt;ÖÊ9Ú5û°Çq¹Øþ#Yö#D¼·Øû#ð#t¾:üP"ñ#ÁÏÁÛ+ðøZ#o?ð#rOÇÀÿ'èÉ#qÏó³2HëALú$#*ÈNÓÀ·$õú</w:t>
      </w:r>
    </w:p>
    <w:p>
      <w:pPr>
        <w:pStyle w:val="PreformattedText"/>
        <w:bidi w:val="0"/>
        <w:jc w:val="left"/>
        <w:rPr/>
      </w:pPr>
      <w:r>
        <w:rPr/>
        <w:t>ÈÖæ#¯¿#D_9I179#&gt;.#îz_iÅ&gt;a±_#øLoûNspÞÙs ¼¡ð[¨x#å%ðfÁ×ÍPø¸ßáß#¶á®ÿYy¼4#ÒwÈû#îè3¢Ä[ÜÅSÐ{=ßàN&gt;Ñ6ùBû1¾_#`ÿ##ã¼G%##´6ø#Î{Òû#}0##s"Ã&amp;</w:t>
      </w:r>
      <w:r>
        <w:br w:type="page"/>
      </w:r>
    </w:p>
    <w:p>
      <w:pPr>
        <w:pStyle w:val="PreformattedText"/>
        <w:bidi w:val="0"/>
        <w:jc w:val="left"/>
        <w:rPr/>
      </w:pPr>
      <w:r>
        <w:rPr/>
        <w:t>ï#w_yz»CGqÞ]Ð5r#ü\ÞÜ§MÐ##;#}8</w:t>
      </w:r>
    </w:p>
    <w:p>
      <w:pPr>
        <w:pStyle w:val="PreformattedText"/>
        <w:bidi w:val="0"/>
        <w:jc w:val="left"/>
        <w:rPr/>
      </w:pPr>
      <w:r>
        <w:rPr/>
        <w:t>Ï@#ÎK8øÙèð</w:t>
        <w:tab/>
        <w:t>ø&amp;øº##q#:p#ºp#¼ÞÀ#]#ï# ³g±æ¸ûûz7»#·vâN·ñ#Ù;^#Y/FÕ2#÷5</w:t>
      </w:r>
    </w:p>
    <w:p>
      <w:pPr>
        <w:pStyle w:val="PreformattedText"/>
        <w:bidi w:val="0"/>
        <w:jc w:val="left"/>
        <w:rPr/>
      </w:pPr>
      <w:r>
        <w:rPr/>
        <w:t>Ïñè84#ïS #nì{\ç:Ìq×ÿ,Íx^#)#Î#z#Ã##ÁoK#)7ú³ò#qÇ}Ý3#î)#î,#|ðW%p_Åø7sÈ{tÇ}õó·yÞDì¿,ô</w:t>
      </w:r>
      <w:r>
        <w:br w:type="page"/>
      </w:r>
    </w:p>
    <w:p>
      <w:pPr>
        <w:pStyle w:val="PreformattedText"/>
        <w:bidi w:val="0"/>
        <w:jc w:val="left"/>
        <w:rPr/>
      </w:pPr>
      <w:r>
        <w:rPr/>
        <w:t>²Ñ£¯»n¡g²#É</w:t>
        <w:br/>
        <w:t>ÄÖÀ#ø</w:t>
      </w:r>
    </w:p>
    <w:p>
      <w:pPr>
        <w:pStyle w:val="PreformattedText"/>
        <w:bidi w:val="0"/>
        <w:jc w:val="left"/>
        <w:rPr/>
      </w:pPr>
      <w:r>
        <w:rPr/>
        <w:t>°Ým°á=Àaà#ú.!þº1ø&lt;|Ê#Ì#ÆÜ#À~`#°</w:t>
      </w:r>
    </w:p>
    <w:p>
      <w:pPr>
        <w:pStyle w:val="PreformattedText"/>
        <w:bidi w:val="0"/>
        <w:jc w:val="left"/>
        <w:rPr/>
      </w:pPr>
      <w:r>
        <w:rPr/>
        <w:t>ýÛ ÌÙMOå#bö1ÄîÓô#ºñE\úÿ©¢#ð/ëüOörÞ{6cP&amp; 'Ç¤#@qNe9*rÙÈT#RC#O-°®#Nß#ëz±hþ]#ó7#Î¡:?êD~¯Óø</w:t>
        <w:softHyphen/>
        <w:t>Îä×:Ct1¿Ô#ü\×ñ3ÝÌOt#?Ö½üP#ñ#=Á÷ô#ßÔg|MCù²5#4®9¯©ÍYÍ##jsÚ#}ÝÍE#f.ëTsU#ºÑÜÑýæ#'zÁ¼Ò+&amp;# ºdÂÒ##Î#ÔD&amp;##1qh¿G»L|Úç2ôM7Ñi¤B½1¯|9&lt;1á(##ïñÐ##c_8</w:t>
        <w:br/>
        <w:t>=</w:t>
      </w:r>
      <w:r>
        <w:br w:type="page"/>
      </w:r>
    </w:p>
    <w:p>
      <w:pPr>
        <w:pStyle w:val="PreformattedText"/>
        <w:bidi w:val="0"/>
        <w:jc w:val="left"/>
        <w:rPr/>
      </w:pPr>
      <w:r>
        <w:rPr/>
        <w:t>®sl:Á</w:t>
        <w:tab/>
        <w:t>h'ûÑvNJ[ÀZNF+9#rø´ÓÐ\N&gt;##p&amp;äùYh#g¥!zp~jÃE¨# J\r9ÊÁå!ïrËP</w:t>
      </w:r>
      <w:r>
        <w:br w:type="page"/>
      </w:r>
    </w:p>
    <w:p>
      <w:pPr>
        <w:pStyle w:val="PreformattedText"/>
        <w:bidi w:val="0"/>
        <w:jc w:val="left"/>
        <w:rPr/>
      </w:pPr>
      <w:r>
        <w:rPr/>
        <w:t>.F8/EàÌx¦@;#úcyïÃÅÏæ¦~»#¼·ÛJð4</w:t>
        <w:softHyphen/>
        <w:t>Æãµ)ÐÎ&lt;H#p?#Ï=u#wÑÕÜQwr[</w:t>
      </w:r>
    </w:p>
    <w:p>
      <w:pPr>
        <w:pStyle w:val="PreformattedText"/>
        <w:bidi w:val="0"/>
        <w:jc w:val="left"/>
        <w:rPr/>
      </w:pPr>
      <w:r>
        <w:rPr/>
        <w:t>æVzésn¬_¹¡F0õ4¡©</w:t>
        <w:softHyphen/>
        <w:t>#LMÍoªiESE#ÊÚ##bªê4ô/Æ-¦#6mÖ^#ò¢6íô²éª×M?`^3cÑ#¦gÌ</w:t>
      </w:r>
      <w:r>
        <w:br w:type="page"/>
      </w:r>
    </w:p>
    <w:p>
      <w:pPr>
        <w:pStyle w:val="PreformattedText"/>
        <w:bidi w:val="0"/>
        <w:jc w:val="left"/>
        <w:rPr/>
      </w:pPr>
      <w:r>
        <w:rPr/>
        <w:t>=afaþlÝgæh#°</w:t>
        <w:tab/>
        <w:t>íUf&amp;ö</w:t>
      </w:r>
      <w:r>
        <w:br w:type="page"/>
      </w:r>
    </w:p>
    <w:p>
      <w:pPr>
        <w:pStyle w:val="PreformattedText"/>
        <w:bidi w:val="0"/>
        <w:jc w:val="left"/>
        <w:rPr/>
      </w:pPr>
      <w:r>
        <w:rPr/>
        <w:t>@#8U§cî$3^GaÝ`*ÕÒ&gt;@#3#&lt;Ô@[ %Ð#¨#TÀxQÌÍmÆhF¬KõqÍDl&amp;+cÏPö×W&lt;]#p ´o¶æyÐÆ#ÐÌÅºé#^©þ¼VGóFý·iWÞ©</w:t>
        <w:softHyphen/>
        <w:t>x¿Öç£ZkU &lt;Pi1&gt;¬#ùæã=È3v Y«¹°O~¥®¼]üµÛ#ã½½#T£k#ªÕ1ÕC¦Ô</w:t>
      </w:r>
      <w:r>
        <w:br w:type="page"/>
      </w:r>
    </w:p>
    <w:p>
      <w:pPr>
        <w:pStyle w:val="PreformattedText"/>
        <w:bidi w:val="0"/>
        <w:jc w:val="left"/>
        <w:rPr/>
      </w:pPr>
      <w:r>
        <w:rPr/>
        <w:t>#N[d;#õB3=È2¿Édd*³#ñðGxÜ÷²#ÀAd-§#ýo";x,á+²ð&amp;Dâ#iEç4¯¥#²ðÊæÔ1¡Ò#ÉUc#I#¸ZÛ$ÕJ&amp;#7i`©5=Þ##Ñ##|æTúSëmà$§#¥½gÒ#UGr.ð#Ò+¢5¹ÔÿZ@#.</w:t>
      </w:r>
    </w:p>
    <w:p>
      <w:pPr>
        <w:pStyle w:val="PreformattedText"/>
        <w:bidi w:val="0"/>
        <w:jc w:val="left"/>
        <w:rPr/>
      </w:pPr>
      <w:r>
        <w:rPr/>
        <w:t>I$KiQ.°æáBójvÎ¡Ù8#Þý Í¸êßÅ_fW¯4óP8s#Uä~Ô#»%¦Ù#IlÄf#ªË¥¨)æ¢&gt;</w:t>
        <w:tab/>
        <w:t>ìfä1Ã¥ é/ELW)n:J)ÓVÊVTs©aJ] 1Ð#í#ëy=1¿»#f#*×iè#¶f¾47+ ÙMRÛìªæ7g õ+RÀÜ#-Ä6óDrü#~1/$#n'5n&amp;#n&amp;##×¼#¸</w:t>
        <w:softHyphen/>
        <w:t>Èæ¥1#ÌuaìãÇÅ_ÎO¡¢#onÉ4sIf2ß#%ÒJHhY"°RÙ</w:t>
        <w:br/>
        <w:tab/>
        <w:t>#©²ÇL8é13NN##P³_5#å#Æ#yòÄ¬fÜ6ä¹ gÌ=9#í6¿Ë####]ýM&lt;Xy|##</w:t>
      </w:r>
      <w:r>
        <w:br w:type="page"/>
      </w:r>
    </w:p>
    <w:p>
      <w:pPr>
        <w:pStyle w:val="PreformattedText"/>
        <w:bidi w:val="0"/>
        <w:jc w:val="left"/>
        <w:rPr/>
      </w:pPr>
      <w:r>
        <w:rPr/>
        <w:t>Çû è]T½M4øýÚÕµTßJ?T|..þÚi#½§</w:t>
        <w:softHyphen/>
        <w:t>@{L^ø&lt;zÀäÏÊ©GLvø¥¬ð]Yô¼É¬L&amp;ø</w:t>
        <w:softHyphen/>
        <w:t>zËdÐ{&amp;&gt;%¼U[vbi#'ÆsÂi2G%½#*ÙWÀKÉî&lt;#HNç¡äqîH#ç#q®JIç²s.Je ¦sIê9W¤¹sKÚ`n;ç</w:t>
        <w:softHyphen/>
        <w:t>´v¾KKµ©#Q#:1´#O«:~ZÖI</w:t>
        <w:softHyphen/>
        <w:t>EL×É®Y&lt;Ö)¤~NqãÑ¨N#</w:t>
      </w:r>
    </w:p>
    <w:p>
      <w:pPr>
        <w:pStyle w:val="PreformattedText"/>
        <w:bidi w:val="0"/>
        <w:jc w:val="left"/>
        <w:rPr/>
      </w:pPr>
      <w:r>
        <w:rPr/>
        <w:t>çTQ55ô«©£ïM#}i#ë#Ó</w:t>
      </w:r>
      <w:r>
        <w:br w:type="page"/>
      </w:r>
    </w:p>
    <w:p>
      <w:pPr>
        <w:pStyle w:val="PreformattedText"/>
        <w:bidi w:val="0"/>
        <w:jc w:val="left"/>
        <w:rPr/>
      </w:pPr>
      <w:r>
        <w:rPr/>
        <w:t>|·ÐÛÀ]à#p#¸#ÿ|Õ´#nçõÑÇñ~#þ{¯i©;MSÝ</w:t>
        <w:br/>
        <w:t>¿ÙTÐm¦ºòqñ×¤ÝÌ+í_è#</w:t>
        <w:tab/>
        <w:t>N×çðúoÌ#ýl¨5ËÁý</w:t>
        <w:br/>
        <w:t>æ¬ÔøÎ*Hr¦#²#ùRÎ#</w:t>
        <w:softHyphen/>
        <w:t>älÒ#Î.</w:t>
        <w:softHyphen/>
        <w:t>å#Åó&lt;Ú7Ð#ã#4###v(ò§æ#nì"r`hï#ØSü#[Ívä#kExÈãþ)z#Qâ §#1.à</w:t>
        <w:tab/>
        <w:t>=V_#íô}½§/@ÇÌWÈ[ Waé22#ÈF#DôÒ¤¢#&amp;3}7¹È8)²Sâ8)©S;u(%</w:t>
        <w:br/>
        <w:t>HãÔ¥_ÆÛiMy.ÇéO9ÁÍ#AÑÎ#¹#ÈÏHññåÇ~#èù®~+:gêÒaSvB´Úd£å »Ä¤§Eàa¡Iú#ýä4#ÓL#f##ïº#ÖJóQ×÷Ð÷º#Øk&gt;@&gt;«{&gt;#ÎeRQSÊÓZ¦ 5#Ú#ÔÃä§AÀ#Àßä£yÀJ`3°#8#\#î#Ï1ÿ)F¡¦#}55ñlv[ôwÂx#ä]'vAØ¶#«À</w:t>
      </w:r>
      <w:r>
        <w:br w:type="page"/>
      </w:r>
    </w:p>
    <w:p>
      <w:pPr>
        <w:pStyle w:val="PreformattedText"/>
        <w:bidi w:val="0"/>
        <w:jc w:val="left"/>
        <w:rPr/>
      </w:pPr>
      <w:r>
        <w:rPr/>
        <w:t>Hk#0</w:t>
      </w:r>
      <w:r>
        <w:br w:type="page"/>
      </w:r>
    </w:p>
    <w:p>
      <w:pPr>
        <w:pStyle w:val="PreformattedText"/>
        <w:bidi w:val="0"/>
        <w:jc w:val="left"/>
        <w:rPr/>
      </w:pPr>
      <w:r>
        <w:rPr/>
        <w:t>èkºQg éNõM#ªjzRiÓ</w:t>
        <w:br/>
        <w:t>Þ#È÷LèO¹©°orÓüLKJ#Z~ ÒT ¦¤÷&lt;.þ#/ýêê#ª£j«á#«k#®¬1¸Æá2«#"oJDÔt\@3#9¸ æåÂZ"w)©¥1¿,×E#n®¹#Æº!òöÕ</w:t>
      </w:r>
      <w:r>
        <w:br w:type="page"/>
      </w:r>
    </w:p>
    <w:p>
      <w:pPr>
        <w:pStyle w:val="PreformattedText"/>
        <w:bidi w:val="0"/>
        <w:jc w:val="left"/>
        <w:rPr/>
      </w:pPr>
      <w:r>
        <w:rPr/>
        <w:t>&lt;#ëi"#¥1y¬F@Þ¨4A¿ÑDý#¼¥ñúÆêS#¥#iÞ£zúêmê¤÷©¥&gt;£êòçâ¯¶÷´ii#%Ö-#WwP</w:t>
      </w:r>
      <w:r>
        <w:br w:type="page"/>
      </w:r>
    </w:p>
    <w:p>
      <w:pPr>
        <w:pStyle w:val="PreformattedText"/>
        <w:bidi w:val="0"/>
        <w:jc w:val="left"/>
        <w:rPr/>
      </w:pPr>
      <w:r>
        <w:rPr/>
        <w:t>ÝCQô ×£äèIb=GªKQ}©ÜCû1úcü</w:t>
      </w:r>
    </w:p>
    <w:p>
      <w:pPr>
        <w:pStyle w:val="PreformattedText"/>
        <w:bidi w:val="0"/>
        <w:jc w:val="left"/>
        <w:rPr/>
      </w:pPr>
      <w:r>
        <w:rPr/>
        <w:t>æ¾Ãº·F_Ð/à6»&gt;¢\à0/8Í#óé]/òâ#n_A½NEõ2À¥4Jë#`#ÔT\7Q#]GÙt-ösùqñ÷Ü%ñA</w:t>
      </w:r>
    </w:p>
    <w:p>
      <w:pPr>
        <w:pStyle w:val="PreformattedText"/>
        <w:bidi w:val="0"/>
        <w:jc w:val="left"/>
        <w:rPr/>
      </w:pPr>
      <w:r>
        <w:rPr/>
        <w:t>&lt;2#òÌ¨¼#2ß§ñx/ä¿GñnMÅ»p';õ#&lt;s¢#ã°¦#rÒ|#÷x#¸©ÅQ]#àWÈÞá¾ßãÞ?`íGMÊ°×'Ë±w(ôäã¯ÊB¡Gô#½¤^ékz¦!ô#÷{</w:t>
      </w:r>
    </w:p>
    <w:p>
      <w:pPr>
        <w:pStyle w:val="PreformattedText"/>
        <w:bidi w:val="0"/>
        <w:jc w:val="left"/>
        <w:rPr/>
      </w:pPr>
      <w:r>
        <w:rPr/>
        <w:t>#&lt;£¡tT]þ¼&lt;þ-§íIûå7: Ch¤Ý2¶Ë#Ú##Éh`#íÄÓmoÇØV`³L u2VI#-Y´TæÓ#Y#¬#ÖÓ2ÙAkQMo}Øw7D¥|E6Ò]TÜOe#½éôAÆ£*#J¹'Ð#ïÍè</w:t>
        <w:softHyphen/>
        <w:t>4Àx=ºçy´£ÿ ¸ü¹øo?ýà~###:'¿ëYù gä#p#¸ªçä¬^ÓzIéeÙ«Wd+°#í%»@#»Ý²H÷¡ï ,×£#?.½_#,G0ç#p#ý»À#´?ë</w:t>
        <w:tab/>
        <w:t>Q=%.ýýô"¥çè´Z#É*Ð\¦k@{ÌÐ</w:t>
        <w:tab/>
        <w:t>òP;Ê##'#ñ&gt;E§IÎ@]*ót½,Ö#²#ü¹ë|ý#Æ^]!ûu¹#Æ^ÁºH.è\¹®Ó!òXË3í+Oµ#Þ#Ê}#*·t´\##gt</w:t>
        <w:br/>
        <w:t>Îî##ø»ÇÏÒ-â¥ëGuhºÔ¡#©MS¤&amp;ª4BÊÒ )Dý$3õxÔKbQOD]¨½|Ó¦@3 #ÐA&lt;êö÷|8X#KZ ##ÈOC¤#</w:t>
      </w:r>
    </w:p>
    <w:p>
      <w:pPr>
        <w:pStyle w:val="PreformattedText"/>
        <w:bidi w:val="0"/>
        <w:jc w:val="left"/>
        <w:rPr/>
      </w:pPr>
      <w:r>
        <w:rPr/>
        <w:t></w:t>
        <w:br/>
        <w:t>4JªÓ#qéùú</w:t>
        <w:tab/>
        <w:t>[#Ïuÿ~¦ò</w:t>
      </w:r>
      <w:r>
        <w:br w:type="page"/>
      </w:r>
    </w:p>
    <w:p>
      <w:pPr>
        <w:pStyle w:val="PreformattedText"/>
        <w:bidi w:val="0"/>
        <w:jc w:val="left"/>
        <w:rPr/>
      </w:pPr>
      <w:r>
        <w:rPr/>
        <w:t>`#Íä¡4#Ò&lt;îAó¹</w:t>
      </w:r>
    </w:p>
    <w:p>
      <w:pPr>
        <w:pStyle w:val="PreformattedText"/>
        <w:bidi w:val="0"/>
        <w:jc w:val="left"/>
        <w:rPr/>
      </w:pPr>
      <w:r>
        <w:rPr/>
        <w:t>ÍàF4#Ò"`#·¢##ËCÐ?¦ñ4ïz_?¹ªmö#{#c¨Ùø¶*Ùq#©#Ly#÷26Ì4¤¦#±©Do¸&lt;Ý##r#ZÎõh#°ëÒf®M»¹##åt#¸÷W\¾s#hQ|ÄÆ49ÍP*f¦Îr/ýå9©ç¨cS&gt;Ì/È÷QoAõ=#Ñk#Þýá##Â#nÔrðeù6ªðPuçû*f#ò#$f&amp;Et#QÍD¿?²</w:t>
        <w:softHyphen/>
        <w:t>ß#FE#@W*l¬°S9ù©#ª;Ï´¹³^û:íµÓU;;Ãµ¥³#üa-ïha'#år</w:t>
        <w:br/>
        <w:t>QV§#Ð#ûµÅ³#2¸¾ÈðQ"dmi^ú¾òü#Vö</w:t>
      </w:r>
      <w:r>
        <w:br w:type="page"/>
      </w:r>
    </w:p>
    <w:p>
      <w:pPr>
        <w:pStyle w:val="PreformattedText"/>
        <w:bidi w:val="0"/>
        <w:jc w:val="left"/>
        <w:rPr/>
      </w:pPr>
      <w:r>
        <w:rPr/>
        <w:t>V#B±è-}Ó#t#=#q0#Q¹#â[#½Jô#ÕSuG(î§Lºë#Ä×`ÄÖã##ñ5¦î¢#ºR îeÖÍ;©#Æëa]#¬o½:"#Ä¾#{WêÒ÷Uç5Ç_#¡ÐÁAf+ò®UÈ4#Ðv#&lt;.À+×¸;f#2èE´Î¬¤#èé èkWsÀ»ÞWå¹?t£#t£#2Æ##Qsh#N </w:t>
      </w:r>
    </w:p>
    <w:p>
      <w:pPr>
        <w:pStyle w:val="PreformattedText"/>
        <w:bidi w:val="0"/>
        <w:jc w:val="left"/>
        <w:rPr/>
      </w:pPr>
      <w:r>
        <w:rPr/>
        <w:t>Ø#ýù¾ôá'Ò?H+#§õ8©Vá|#¯l©ºë}¥y"Bö#kDÔW#A¿û·\üEâqÄæ[À#Å#%:¿Hü^</w:t>
      </w:r>
      <w:r>
        <w:br w:type="page"/>
      </w:r>
    </w:p>
    <w:p>
      <w:pPr>
        <w:pStyle w:val="PreformattedText"/>
        <w:bidi w:val="0"/>
        <w:jc w:val="left"/>
        <w:rPr/>
      </w:pPr>
      <w:r>
        <w:rPr/>
        <w:t>/ÈiQ8u×ûJ3#¥t\RqaJÊ9(!§¢###³hj~</w:t>
        <w:tab/>
        <w:t>»¹¬¹ø#2»</w:t>
        <w:tab/>
        <w:t>ítü</w:t>
      </w:r>
    </w:p>
    <w:p>
      <w:pPr>
        <w:pStyle w:val="PreformattedText"/>
        <w:bidi w:val="0"/>
        <w:jc w:val="left"/>
        <w:rPr/>
      </w:pPr>
      <w:r>
        <w:rPr/>
        <w:t>#CdJÉI±&amp;§w½¯43;#5Y#MÊ5¾Q#8EQVG]Ö#ÕtcTÚÕP-TG]S/Z¨Hkè[SQQù N£îz_õþéÊ£3öí®»M?T®CQßM@#¨#Ì</w:t>
        <w:br/>
        <w:t>´wèv³#µÞ&gt;#C½w^wÛ¨ÿ^è*óEg0¨p</w:t>
      </w:r>
      <w:r>
        <w:br w:type="page"/>
      </w:r>
    </w:p>
    <w:p>
      <w:pPr>
        <w:pStyle w:val="PreformattedText"/>
        <w:bidi w:val="0"/>
        <w:jc w:val="left"/>
        <w:rPr/>
      </w:pPr>
      <w:r>
        <w:rPr/>
        <w:t>j</w:t>
        <w:tab/>
        <w:t>ë</w:t>
        <w:softHyphen/>
        <w:t>pVWºÞÜÇ##ñ&lt;¬+ÌV]f¶è#³QgÕ:#uët3KçÆZ3H]ú¾òÜÓ©#ÿPYû ïçä×þNz&lt;ciOçttnKcg7°K#9AÒÐÙ&amp;uÍRÃÙ #õRÄY'YñÌg&gt;gpVIeg¥ÔÃ³#ú:`~gçtuJOçôsnÊ@'D:¤C#:ÐÉ©.}_ï¶°ùì#bÃgªlÞ#fP#ó#+T#6\ÁlOßDUÌvª#{®</w:t>
        <w:tab/>
        <w:t>Û¬e.âý#ÆB¼ë}÷i¹&lt;ô</w:t>
        <w:br/>
        <w:t>áY^PUzGõÉC-(:·vò~ï&amp;'w¦¢Ü*!V6ä¾Ô#S_#K#x:</w:t>
      </w:r>
    </w:p>
    <w:p>
      <w:pPr>
        <w:pStyle w:val="PreformattedText"/>
        <w:bidi w:val="0"/>
        <w:jc w:val="left"/>
        <w:rPr/>
      </w:pPr>
      <w:r>
        <w:rPr/>
        <w:t>ã##øØ'SG#OÍx4ÕäáT#±3/#ÂÚA°#°¾ ÝB©=è4¢GTÁKßW×À®¢8ºbé&lt;¦þ#IGS#íG"#é«4¤÷RB¤ =LtO #N×3^¯È#ß!'|#|B^ø</w:t>
      </w:r>
    </w:p>
    <w:p>
      <w:pPr>
        <w:pStyle w:val="PreformattedText"/>
        <w:bidi w:val="0"/>
        <w:jc w:val="left"/>
        <w:rPr/>
      </w:pPr>
      <w:r>
        <w:rPr/>
        <w:t>ù¢êy</w:t>
        <w:tab/>
        <w:t>|2&amp;ÄtFÒã#y^Iº\æº´Ä#=é9rçO#úÇ¥ïëÝFBî##H#:#róÈÃ+ ÷®»&amp;rrÈyÊ{¿õ5Z*!ª@s¤4</w:t>
        <w:softHyphen/>
        <w:t>@Þ³</w:t>
        <w:tab/>
        <w:t>yÐnq×ûJ³%6È:ÑdéÜl$Í#/×o#Ý]´#¹ýJäø+Ð·</w:t>
      </w:r>
      <w:r>
        <w:br w:type="page"/>
      </w:r>
    </w:p>
    <w:p>
      <w:pPr>
        <w:pStyle w:val="PreformattedText"/>
        <w:bidi w:val="0"/>
        <w:jc w:val="left"/>
        <w:rPr/>
      </w:pPr>
      <w:r>
        <w:rPr/>
        <w:t>cKd#-Þ4[:¿¸ë}¥yOÉ##½|Hvq#ñZÙÉóe#O&lt;Dîpw¹Å=å#÷&lt;TNó#9Æ³ä#¯Äºâ®÷U#Þp'y#|æ_ÅÃ#%¼é(qM#I#ä#*_¥¥é$#L7izÉ#ó\0Ãä½#/1#ÓY"ÙÅÖY(ñùâ8³%ÄLÇ©²#sfQÒÏ</w:t>
      </w:r>
      <w:r>
        <w:br w:type="page"/>
      </w:r>
    </w:p>
    <w:p>
      <w:pPr>
        <w:pStyle w:val="PreformattedText"/>
        <w:bidi w:val="0"/>
        <w:jc w:val="left"/>
        <w:rPr/>
      </w:pPr>
      <w:r>
        <w:rPr/>
        <w:t>Ff#7}$½é!±LWaÓY&gt;®KßW99¸sÆXäþ_t#tr¬¼Òa¨5úIvA]Ó#:ÚR^k;ôuFÞÞ#yû@y©£ä#æ;&gt;ä¿Q¼4Ã[#¤G&gt;R¨ûî+ÏÓu#ê2#&lt;NÑxvF-Ó#õJ+Ù#~/ßóÀq´wk#Y±Eú+ênâ¯}Ä]ïëÝÞàðæ#G09²a#ÝD1qñobüÊ$7L</w:t>
        <w:br/>
        <w:t>#ÏÂhA#×Â¼#ß#ë#ÜÂÄs/Ú¸YÎµÌ&lt;®bfr#3#©#ÏLh§BbÇÅ¼è##ë"#þ÷]ÒIÞ#¦r¦&amp;3õ¸¼iËeÍ#.i#8¿YÇ#Í#m®ñG~ÀïWüð#¾#ãÇ|#ÏÍÀbMå;&lt;op#¾ÄMù#Wå#\·r.^Æ#ØÓódNÃ#8#÷àdÜ</w:t>
      </w:r>
      <w:r>
        <w:br w:type="page"/>
      </w:r>
    </w:p>
    <w:p>
      <w:pPr>
        <w:pStyle w:val="PreformattedText"/>
        <w:bidi w:val="0"/>
        <w:jc w:val="left"/>
        <w:rPr/>
      </w:pPr>
      <w:r>
        <w:rPr/>
        <w:t>¨È©9/gAo#N#Äáb#Kñ7ªÈÏ¨6_¢V|úñ&amp;TD+¼#àe¨# #j(#UÐTTA#Qy£mðô#shßCõô#)çÓ#^EaÍ#e))¢P:D &amp;.g#²#ùL&lt;.j#BÖÉ¹ÉÄ#M!våñ×&gt;ëøñ-ìà¾ÂÅ#ÑÌçhf#în#'B_2³SK#òMnî#¯Ñ÷ýLXÐD6±M$h2##ðy½nr#s</w:t>
        <w:br/>
        <w:t>ûí#6#îþ¾~Nñã[##Mu®l*qUS#Ú</w:t>
      </w:r>
    </w:p>
    <w:p>
      <w:pPr>
        <w:pStyle w:val="PreformattedText"/>
        <w:bidi w:val="0"/>
        <w:jc w:val="left"/>
        <w:rPr/>
      </w:pPr>
      <w:r>
        <w:rPr/>
        <w:t>#HÛO#)ääJ¦$»ã¾Ú_IKÄ\</w:t>
      </w:r>
      <w:r>
        <w:br w:type="page"/>
      </w:r>
    </w:p>
    <w:p>
      <w:pPr>
        <w:pStyle w:val="PreformattedText"/>
        <w:bidi w:val="0"/>
        <w:jc w:val="left"/>
        <w:rPr/>
      </w:pPr>
      <w:r>
        <w:rPr/>
        <w:t>#-</w:t>
      </w:r>
      <w:r>
        <w:br w:type="page"/>
      </w:r>
    </w:p>
    <w:p>
      <w:pPr>
        <w:pStyle w:val="PreformattedText"/>
        <w:bidi w:val="0"/>
        <w:jc w:val="left"/>
        <w:rPr/>
      </w:pPr>
      <w:r>
        <w:rPr/>
        <w:t>Éæ3q8§ÅYLLNobsJ#Z#Óá=³#ÂyM$ÌÂÅ1Ç]ï+ÍT\Sr#hVUhU#  'ç¬Ð«ÔÐ®DhÅá##óp|ÎÎI8#f§Å© })0ß]ïkýØÀMÄ</w:t>
      </w:r>
    </w:p>
    <w:p>
      <w:pPr>
        <w:pStyle w:val="PreformattedText"/>
        <w:bidi w:val="0"/>
        <w:jc w:val="left"/>
        <w:rPr/>
      </w:pPr>
      <w:r>
        <w:rPr/>
        <w:t>â´¦4ÎR³¡#²Ìjòá|Y8#d</w:t>
        <w:tab/>
        <w:t>ïéÑçÎ÷õ\)M#È*,§6#ÔÌoÐ¾#º')#´ù#/¡[ÈgîÂ</w:t>
        <w:br/>
        <w:t>ð,Üû"²¼#5ö&gt;|+)r-w½¯ßI#&gt;ãLM9 #ÎÑÓº8'dkÊr*#ÎñÃ?Îd#O#&amp;ñw#Î_¹7â¶ü#7öKó}xk¸©S#áÑx#;&lt;F3qW#YîíÅæB##þ!#Åj##r8nÇa±[x#¾#/Åínå|#óe®</w:t>
      </w:r>
    </w:p>
    <w:p>
      <w:pPr>
        <w:pStyle w:val="PreformattedText"/>
        <w:bidi w:val="0"/>
        <w:jc w:val="left"/>
        <w:rPr/>
      </w:pPr>
      <w:r>
        <w:rPr/>
        <w:t>oÕß±KßW÷Áæ##Çaw#;À+ÀÃd¢âO?ó#:ý#§ð#7¹:&lt;q#³ë#ðÞÃa;-Ö°£#°±#°¯A°³ñxÎBß*¬</w:t>
        <w:tab/>
        <w:t>®à#æ*ôå1dþ#Þá#¤£ìÒréÿ,ÏÉ½&lt;G¯ÉÈ«àgWAóCÇçÃ</w:t>
        <w:br/>
        <w:t>##+ å#ÑÞ</w:t>
      </w:r>
    </w:p>
    <w:p>
      <w:pPr>
        <w:pStyle w:val="PreformattedText"/>
        <w:bidi w:val="0"/>
        <w:jc w:val="left"/>
        <w:rPr/>
      </w:pPr>
      <w:r>
        <w:rPr/>
        <w:t>M?±Ks#úÿaw¯z¹#7u#¶t#¶u##?##Ç±÷#XÕ#NÇ{°ÿ#&lt;·Ö&amp;ôoEnâÄ¸#uîz_ÏV#ö[È«#18?Gå#¸ñ\@&gt; (GVDVDåú#s,hF\v×øz¶ªÌ\</w:t>
      </w:r>
    </w:p>
    <w:p>
      <w:pPr>
        <w:pStyle w:val="PreformattedText"/>
        <w:bidi w:val="0"/>
        <w:jc w:val="left"/>
        <w:rPr/>
      </w:pPr>
      <w:r>
        <w:rPr/>
        <w:t>&lt;BXn#Íjý#@ëêB»jbßªà¡#eÀG)ôäHx#ý0gÝõ¾Ú\{È¦#dÙ</w:t>
      </w:r>
    </w:p>
    <w:p>
      <w:pPr>
        <w:pStyle w:val="PreformattedText"/>
        <w:bidi w:val="0"/>
        <w:jc w:val="left"/>
        <w:rPr/>
      </w:pPr>
      <w:r>
        <w:rPr/>
        <w:t>ré={a¯&gt;Ø³#ÎÔ#ôÜq_÷ìÅO¨7?Dô¼Úç*Mãë4oÐH´#ð=ï¸¯{Ná;Øç.Íàû4#Ð#ìÈHü##wÜç|×`¿ÕX¿æðJZ(¿</w:t>
      </w:r>
      <w:r>
        <w:br w:type="page"/>
      </w:r>
    </w:p>
    <w:p>
      <w:pPr>
        <w:pStyle w:val="PreformattedText"/>
        <w:bidi w:val="0"/>
        <w:jc w:val="left"/>
        <w:rPr/>
      </w:pPr>
      <w:r>
        <w:rPr/>
        <w:t>X÷M#Ûè¿#ØÂ#h#üÛj^ñ5´#kf#îz_i®à</w:t>
        <w:tab/>
        <w:t>°ñ 16¢#ÜÁ#i?p#ï#Ñýé6|ëuöD:&gt;7³#â1àa¬w½¯²Ënº!ëÆL'.mZ!Æº#W]ÄÊæð##Ù#÷ÕGâßïTCñ|Zö%ÅWÂ=×ä#ÔQç 6|ºð~èB#</w:t>
      </w:r>
    </w:p>
    <w:p>
      <w:pPr>
        <w:pStyle w:val="PreformattedText"/>
        <w:bidi w:val="0"/>
        <w:jc w:val="left"/>
        <w:rPr/>
      </w:pPr>
      <w:r>
        <w:rPr/>
        <w:t>ç4#²</w:t>
      </w:r>
    </w:p>
    <w:p>
      <w:pPr>
        <w:pStyle w:val="PreformattedText"/>
        <w:bidi w:val="0"/>
        <w:jc w:val="left"/>
        <w:rPr/>
      </w:pPr>
      <w:r>
        <w:rPr/>
        <w:t>ày |ó,dVsi"âÇ(^N!ß&gt;w#ÞFí0¿</w:t>
      </w:r>
    </w:p>
    <w:p>
      <w:pPr>
        <w:pStyle w:val="PreformattedText"/>
        <w:bidi w:val="0"/>
        <w:jc w:val="left"/>
        <w:rPr/>
      </w:pPr>
      <w:r>
        <w:rPr/>
        <w:t>ï¤#¼#õôaªÅ§¨2_¦r¸ÿRüÚKßWÙûÃb§Ã2gs</w:t>
        <w:tab/>
        <w:t>^#Y#kÛ#«=#ÜãêÈ4"Ó,Î!</w:t>
      </w:r>
      <w:r>
        <w:br w:type="page"/>
      </w:r>
    </w:p>
    <w:p>
      <w:pPr>
        <w:pStyle w:val="PreformattedText"/>
        <w:bidi w:val="0"/>
        <w:jc w:val="left"/>
        <w:rPr/>
      </w:pPr>
      <w:r>
        <w:rPr/>
        <w:t>#0~##ukðv&lt;q9v×ûú¹ÿ0&gt;s#BD9³###Ç¡;' »ÁÐ§Ð³`Úö.à##¾#À1ô#ÂÜ½|</w:t>
      </w:r>
      <w:r>
        <w:br w:type="page"/>
      </w:r>
    </w:p>
    <w:p>
      <w:pPr>
        <w:pStyle w:val="PreformattedText"/>
        <w:bidi w:val="0"/>
        <w:jc w:val="left"/>
        <w:rPr/>
      </w:pPr>
      <w:r>
        <w:rPr/>
        <w:t>:r#ºrV!#]</w:t>
      </w:r>
      <w:r>
        <w:br w:type="page"/>
      </w:r>
    </w:p>
    <w:p>
      <w:pPr>
        <w:pStyle w:val="PreformattedText"/>
        <w:bidi w:val="0"/>
        <w:jc w:val="left"/>
        <w:rPr/>
      </w:pPr>
      <w:r>
        <w:rPr/>
        <w:t>,ä#ÈB÷C~û`#ûi2ã §#xºô|K=øÌÚÈ«pføl8eNxçÜð¨9áA7M</w:t>
      </w:r>
    </w:p>
    <w:p>
      <w:pPr>
        <w:pStyle w:val="PreformattedText"/>
        <w:bidi w:val="0"/>
        <w:jc w:val="left"/>
        <w:rPr/>
      </w:pPr>
      <w:r>
        <w:rPr/>
        <w:t>¤Á¬tðØ#Ñ#þ/+â\VH%#»ë}ÕÉc|#¸³¤³8û#&lt;O£#~wüg÷|êÝ³#5B&lt;¯Ëw¹#bz!&gt;</w:t>
      </w:r>
    </w:p>
    <w:p>
      <w:pPr>
        <w:pStyle w:val="PreformattedText"/>
        <w:bidi w:val="0"/>
        <w:jc w:val="left"/>
        <w:rPr/>
      </w:pPr>
      <w:r>
        <w:rPr/>
        <w:t>N÷Á{</w:t>
        <w:softHyphen/>
        <w:t>·</w:t>
      </w:r>
    </w:p>
    <w:p>
      <w:pPr>
        <w:pStyle w:val="PreformattedText"/>
        <w:bidi w:val="0"/>
        <w:jc w:val="left"/>
        <w:rPr/>
      </w:pPr>
      <w:r>
        <w:rPr/>
        <w:t>o6#Þ¬+¼gg´ÛÁÓ5Ç®gex×##qÂÜÞª #V§¤·M#Ï#¸#&lt;{#nÙ-ÑÛ#ç®#T#</w:t>
        <w:softHyphen/>
        <w:t>bÈ#ò"§ÈÆC1s#¤Ó#^gd|m ¡fØ»#t©</w:t>
      </w:r>
    </w:p>
    <w:p>
      <w:pPr>
        <w:pStyle w:val="PreformattedText"/>
        <w:bidi w:val="0"/>
        <w:jc w:val="left"/>
        <w:rPr/>
      </w:pPr>
      <w:r>
        <w:rPr/>
        <w:t>ô¨#$5#º6#!Ëh#Î~EÖÑ#:6#Xø´#qr/âÛv&gt;ÑK¼#Õ?ts#Ð#§j#§5âg+Ô=-Á´æ×8Ë[Ô=o¸??Ã&gt;Ïy4*¥#ü#{#-¼)²ÉËqP]$E~Ä¤ã#&amp;#*«¬#ÕäA#W#|y .ª6Û#Õ]##_ÔtE#Ös.ð#íá;"OoJ</w:t>
        <w:softHyphen/>
        <w:t>3|È`&lt;§#XÏyL0r'ìÖ##|#Õ¨</w:t>
      </w:r>
    </w:p>
    <w:p>
      <w:pPr>
        <w:pStyle w:val="PreformattedText"/>
        <w:bidi w:val="0"/>
        <w:jc w:val="left"/>
        <w:rPr/>
      </w:pPr>
      <w:r>
        <w:rPr/>
        <w:t>B#¨#®b÷Ô</w:t>
      </w:r>
    </w:p>
    <w:p>
      <w:pPr>
        <w:pStyle w:val="PreformattedText"/>
        <w:bidi w:val="0"/>
        <w:jc w:val="left"/>
        <w:rPr/>
      </w:pPr>
      <w:r>
        <w:rPr/>
        <w:t>#Ð^ñ#ä2£#õç/Õ{è#»÷ç«îÎÃ~s±ïl$#'É±ðL:'</w:t>
        <w:tab/>
        <w:t>êäf+²þÍÀ#¼¯Â"³\ÀñQ#ÅÂ(Æ]ï+Íp&amp;</w:t>
        <w:tab/>
        <w:t>J)²`¢áÏ&amp;###ï</w:t>
        <w:tab/>
        <w:t>ÑëgB</w:t>
        <w:softHyphen/>
        <w:t>~#~#=F;#ªïH&amp;&gt;*ªX#Å¸ë}¥¹#¼Î##pÆ1##ur#Ó#gé</w:t>
      </w:r>
      <w:r>
        <w:br w:type="page"/>
      </w:r>
    </w:p>
    <w:p>
      <w:pPr>
        <w:pStyle w:val="PreformattedText"/>
        <w:bidi w:val="0"/>
        <w:jc w:val="left"/>
        <w:rPr/>
      </w:pPr>
      <w:r>
        <w:rPr/>
        <w:t>}0n(#71#UÌTÜÔ8xûÈþãÜ#9¡Ì1»þ¿9g$(hãM"Ã¤3ÙM^ÚTÀéãÌMpºº#«h</w:t>
        <w:br/>
        <w:t>"¦¤Éjdæ#HÄsþøûÙoN#¹Ê×&lt;·ù¦ç5?ö7#=#M8[ÃøÙ!&amp;ÝdjÙG¦»çL±eõ¶sÊÎwÙCÚ»N\yï¤#w#_é0±ä5#{&gt;òic®xüÌ#O#óÙÓÚD¶SMj{À#±ïL#Âéc«;þv³Á®píIç}ê|¶ßpâîñ&gt;#¡=V±ÿ¨ìZÒS;#Úiæwëo&lt;vº#;Ó#</w:t>
        <w:tab/>
        <w:t>4áe¦"#&amp;¦L4ñd¨I$ã¸¸ó®#ÿ_#¨ã¥ºÑuÛ®ÙÞtÙþFçì`:aÑ#;vØ#´Öv£E¶#-Dÿ\;¦ÛÅ4Éî¢ö</w:t>
        <w:br/>
      </w:r>
    </w:p>
    <w:p>
      <w:pPr>
        <w:pStyle w:val="PreformattedText"/>
        <w:bidi w:val="0"/>
        <w:jc w:val="left"/>
        <w:rPr/>
      </w:pPr>
      <w:r>
        <w:rPr/>
        <w:t>°ï©Æ#l&amp;niËrcÛëÛ~\ÏNÀs#7µK¹½]Î}¼XÊ}íbîoçñ#;ØI&lt;Ü#ç1¶#O²-9ÀVá967/±</w:t>
        <w:tab/>
        <w:t>x</w:t>
        <w:softHyphen/>
      </w:r>
    </w:p>
    <w:p>
      <w:pPr>
        <w:pStyle w:val="PreformattedText"/>
        <w:bidi w:val="0"/>
        <w:jc w:val="left"/>
        <w:rPr/>
      </w:pPr>
      <w:r>
        <w:rPr/>
        <w:t>¥mö#xXB§</w:t>
        <w:softHyphen/>
        <w:t>ËßÏÞbFïbS9zi§òHëÏ#ì</w:t>
      </w:r>
      <w:r>
        <w:br w:type="page"/>
      </w:r>
    </w:p>
    <w:p>
      <w:pPr>
        <w:pStyle w:val="PreformattedText"/>
        <w:bidi w:val="0"/>
        <w:jc w:val="left"/>
        <w:rPr/>
      </w:pPr>
      <w:r>
        <w:rPr/>
        <w:t>#</w:t>
        <w:br/>
        <w:t>^#ØÜ#ô;ÛEÜÚÎl§ru#À51V#¼µ°kùW»#|®#_x¢#Ç3¬»¯#ÔÚ!\Á#ä¶'W¶m¸</w:t>
        <w:softHyphen/>
        <w:t>ÅµmQn`Óq3È«</w:t>
        <w:softHyphen/>
        <w:t>ýHí</w:t>
      </w:r>
    </w:p>
    <w:p>
      <w:pPr>
        <w:pStyle w:val="PreformattedText"/>
        <w:bidi w:val="0"/>
        <w:jc w:val="left"/>
        <w:rPr/>
      </w:pPr>
      <w:r>
        <w:rPr/>
        <w:t>êe÷Ó@»FØ)4#²ö·hmA#¬»¯tÀï</w:t>
      </w:r>
      <w:r>
        <w:br w:type="page"/>
      </w:r>
    </w:p>
    <w:p>
      <w:pPr>
        <w:pStyle w:val="PreformattedText"/>
        <w:bidi w:val="0"/>
        <w:jc w:val="left"/>
        <w:rPr/>
      </w:pPr>
      <w:r>
        <w:rPr/>
        <w:t>#Û«#LT#aÂI#cm;óÁÖ5Om)sÓf7glRsÐF2Ûì#^mò"{gÛ`¬Ý;p÷ðî&lt;óõ²Ëuí*Üû.ÜûYîi@ö'Ûxf¾ýÅ¬³eÌnÛØ#Ûnæª#n#Ú)æe&gt;Zw#_éºz?Ù$</w:t>
        <w:tab/>
        <w:t>&amp;4É¥¿I%#MZ©o2Jiód59$¡É#l</w:t>
        <w:br/>
        <w:t>H##+\\#`Íz.#ói»¯t;Ó{Û#H#Î/í8¯4æRÂ^2p</w:t>
        <w:br/>
        <w:t>ÍÄRlyJQä#¤v#}³þôÙ#§#¶#Ö»{ü'#1øOÿ[ô##â#å¦</w:t>
        <w:softHyphen/>
        <w:t>ê$jÔpKm'µÔu2J#'»ÔtòJ%§#sJK&gt;3UÜùÿ</w:t>
        <w:softHyphen/>
        <w:t>øN©ÄC)DÉOÂp&lt;ÀÑ$#;x~±Ì/í'ºc¿Ò-køÅ§¡å#l1Þb#ñ2ÛgÚY&lt;#5Ð^å##ùlÚÙä¦=´±³-dúÛbf#EÌ$[ÐL±yMÍf#m:hM#³ÌFæ|çíö1#´'ù]Ã·ìh#±MØc³rtqùóÕC¥Âß#ÙÌ³YÍ,ËøÛ|f-`àÙËæ#iLcÞ4#mÀWW[Ú</w:t>
      </w:r>
      <w:r>
        <w:br w:type="page"/>
      </w:r>
    </w:p>
    <w:p>
      <w:pPr>
        <w:pStyle w:val="PreformattedText"/>
        <w:bidi w:val="0"/>
        <w:jc w:val="left"/>
        <w:rPr/>
      </w:pPr>
      <w:r>
        <w:rPr/>
        <w:t>´#Ìx[ÞÌ¶ÍJo·î&gt;¾jÐ#zlc:6©kÃ6#^á#·³§¹«Ý####Ï5§Úf&lt;ÏâU6#o³±!S¡Sö</w:t>
      </w:r>
    </w:p>
    <w:p>
      <w:pPr>
        <w:pStyle w:val="PreformattedText"/>
        <w:bidi w:val="0"/>
        <w:jc w:val="left"/>
        <w:rPr/>
      </w:pPr>
      <w:r>
        <w:rPr/>
        <w:t>]± ow#_éÖ1l#§#t##t#§#w2I#'$wâH#'¼|1ßì##bO;v9oç#vÙeû-¶½Ù#Ë]oÝ=|¥ÛÀ/?dÃ´²ÅÍ¯¶éc;#v¤f#Åv¯ÙloC6Ô\´16óÞ#tÄVt"Bc»¯t]½¯êÃYËK)§äsªIz§Äu#</w:t>
        <w:tab/>
        <w:t>9-åé(#Lw</w:t>
        <w:tab/>
        <w:t>2ýe¡#"cÌhén&amp;HS3EªiRÜø{mÇçÜJH#3</w:t>
        <w:br/>
        <w:t>Þg¤Ä4Ã%#,¸¿Üçr;Éfn#ÜL#s}iÍ5¤2W&lt;\NRÂ#Å2»Ç÷_Òeór#²{VJISÄcKk#I$³¤ý&amp;5J@1 ##`¿Ê{O¨Üð|#·²ÂóR&amp;y#K#Ï-iî¹(U&lt;Ç¤'HÜ=}ý¤ÿÅðÌÄ6$±Ù%Í ilrùÅÆ6#ø"Ím</w:t>
      </w:r>
      <w:r>
        <w:br w:type="page"/>
      </w:r>
    </w:p>
    <w:p>
      <w:pPr>
        <w:pStyle w:val="PreformattedText"/>
        <w:bidi w:val="0"/>
        <w:jc w:val="left"/>
        <w:rPr/>
      </w:pPr>
      <w:r>
        <w:rPr/>
        <w:t>ùÍúI_DºÙDÒÆ&amp;ú@E¼#ÁÜ#6³d°ÅÝçgoäÇ¯R-¶e³Ü·í´W#nû?I÷ËÓÿFº#=¥²</w:t>
        <w:softHyphen/>
        <w:t>"$TÕZ¶J3#[##u</w:t>
        <w:br/>
        <w:t>@# =#ËÆÒß=1ô'ªôDÔM0#è##</w:t>
        <w:br/>
        <w:t>wô¼z#RÎsIÜ=ÿÛï{#ñDÑaÈ:#ûOñÓ9#ÖUß%ÈóI=!r#4^y®x%ºÝ#X#éÏôÇI#ÛGªØ8O+©`Û¡ÝIÚ^×#Â1Ò#H&lt;»HÂÛõòÕ³GyNÊ#Ïu9èy*k¡13=¤.}_}p%ÏVIk«J:[I2ÚRÐÆ#ÚQ#ÚQÇ¦6´ùdÍ#ÍÈ-]¡Í-Úx/¹l#Éië»¯#±Öæ=ò»í®=½wè¶}ýµA¶¹$Õ#W`#²D^AçíTÙjGÉ#ÛOÆ@î#_?S+"Û¥#PVvHuÙ)MetÝ2###Ê^Ù##Ãû]}Á¼hºIÒè*)¨#¡Ó¥¹¦:F#è8©áý£)R#ý#u¶$Ð##FÊ[Y%×e½#]¬m2#´zÀ6ê#.}_y#~â¯8Ø1¦#(rJÂÊ%#{K&gt;ÙÇòÒ¾»ö3äcå </w:t>
      </w:r>
    </w:p>
    <w:p>
      <w:pPr>
        <w:pStyle w:val="PreformattedText"/>
        <w:bidi w:val="0"/>
        <w:jc w:val="left"/>
        <w:rPr/>
      </w:pPr>
      <w:r>
        <w:rPr/>
        <w:t>«#md]`cèxØGo#G]Ûi#´±1µ³®}l##n#è##Fç[õðR{íG9}nÛ'#bïÈW{#4ÎHtÐséûê§çxbkMÐ¬#T#íüà)¦ImT##Ô#IßÂ¦î#çÀVô</w:t>
        <w:softHyphen/>
        <w:t>¾/òDWw#_ëé&gt;#gµÀ#éåy#Ý=Oà#\O{Yª{ÎK! çF»</w:t>
        <w:br/>
        <w:t>ì¬¾ç´7î#_ÑÓóYÜõ¾ÞÏ#øªaÀX[M#luYbkBOkË</w:t>
        <w:tab/>
        <w:t>ØÏ=[_¾Ø##C#JF ´4ÎÕ~RK¦I#hJYÙ#</w:t>
        <w:softHyphen/>
        <w:t>Ø#lf®â2SJB#ËH')Y#¥#æ%j°#òÂÖsÀ#`1èL#=þò¸ýõO&lt;îÛ:©ïä~K#Coi.}¤Íô¥úëk=¡!*ú@³Qs%m#tRþê±ú]fë#Y«e~#wþ-¨#æÿóy¹ID#å&lt;#4\6#ÓhüJ¥#-##$#õ\Ö{r]#ËC</w:t>
      </w:r>
    </w:p>
    <w:p>
      <w:pPr>
        <w:pStyle w:val="PreformattedText"/>
        <w:bidi w:val="0"/>
        <w:jc w:val="left"/>
        <w:rPr/>
      </w:pPr>
      <w:r>
        <w:rPr/>
        <w:t>÷úIÂ¤#^óSL</w:t>
        <w:softHyphen/>
        <w:t>K</w:t>
        <w:tab/>
        <w:t>µ7%Ó#J·Qj½D)ô#%Ð#Yñ#ÉÆw¤#»4~Û##ý#ÙÍ#4OüiL¢#2ÆûÛyo#£#). 8º#\Åã¨##uø³¼¥GrÎÉ!Ú-ëhÌ÷îñ³ÜÌ¿óg7#äå¦#ÐcT##ÝÿÅO§P#íL#¤&lt;Ý´t#r:%¯u¸¬¡A@7YMMe#UÅ[æ Ó#_3</w:t>
      </w:r>
      <w:r>
        <w:br w:type="page"/>
      </w:r>
    </w:p>
    <w:p>
      <w:pPr>
        <w:pStyle w:val="PreformattedText"/>
        <w:bidi w:val="0"/>
        <w:jc w:val="left"/>
        <w:rPr/>
      </w:pPr>
      <w:r>
        <w:rPr/>
        <w:t>õU#)#)4'ê¨</w:t>
        <w:softHyphen/>
        <w:br/>
        <w:t>Ñ3®Û##l_ê.{J×Ù5ºØNÐY¶³#Øêo#èLV#Ùøº#6¾#6~#6~#x÷ï°ýØ#_3KJEdÑrC«Ê/Z_Òk#I®½16#Þv#&lt;èFù#¯ó^nÊ#øÒâè]«·áocå})¢Ï¥#PJ_HE})µôµ4#v#÷U££4#hR]¬9t£×½ÚFOêh½¢ëõ.ôûF£§#k# 0=ÑztG{Ð9#O;t#M×¥4MWÐ#]G#t;uÒ#ÔDOP5=Ce#WÆ?{[nw?ª¿âÒJm* ¥QCf¡\#òÊ;-!ç´®lÔ¾2CûÉt# #:T¦BB#oÆ#ÖÑe2#±iî#Nãý&amp;,ò#Æ¿ÊL³Ç×MV#kjÀO#il=¨áô#,ö&gt;CzQ`m°®#</w:t>
        <w:softHyphen/>
        <w:t>#°¦áòX»É'm.á©&amp;¬©#ðò÷÷ô§ÇZ#@ÞwàM®i2:¯é¸~ÆýÜÕÍz\ã¶fél#»#¨}´³vÔ&amp;ÚZ«hK-¢í5</w:t>
      </w:r>
    </w:p>
    <w:p>
      <w:pPr>
        <w:pStyle w:val="PreformattedText"/>
        <w:bidi w:val="0"/>
        <w:jc w:val="left"/>
        <w:rPr/>
      </w:pPr>
      <w:r>
        <w:rPr/>
        <w:t>ú#`$.@ûirí¡#ôWÍ®má³Zknø§|ð\µ¡ÒÚZI«i#üÙ\+ÂkUÖþZKÇ`|¦v#</w:t>
        <w:softHyphen/>
        <w:t>ñºM×êQ½</w:t>
        <w:br/>
        <w:t>½äåï¯ô?H#¿j*i§I'Äê#NëWC_À:nZ?=eèYàºM¬O/x(I5±¤udÖ#OÝ=þ/-æå&amp;)#ýO#j#9¡à7ÓÉS%I(:n8¤ µièÍ@/#6-ªß¤t×F££ö©###íc½eïê#{#¸#[&gt;</w:t>
      </w:r>
    </w:p>
    <w:p>
      <w:pPr>
        <w:pStyle w:val="PreformattedText"/>
        <w:bidi w:val="0"/>
        <w:jc w:val="left"/>
        <w:rPr/>
      </w:pPr>
      <w:r>
        <w:rPr/>
        <w:t>®hÝ¥#ìFµv¥FÅ8íBÍ#</w:t>
        <w:softHyphen/>
        <w:t>¬%Õ¥ék®ÝÄËo#* 'á¿©$l¬#¢ºÚë.ê«;h4lq:35æ£oî¥Í#ß¯{è#Æ®ëjz¨Ð³)°ëßèµ6¢#B5&lt;pUßãÖi_}®Ã#Ý##²#i#º§m¡h§.£íº6èJZ®«h.üÀlÀ###</w:t>
      </w:r>
      <w:r>
        <w:br w:type="page"/>
      </w:r>
    </w:p>
    <w:p>
      <w:pPr>
        <w:pStyle w:val="PreformattedText"/>
        <w:bidi w:val="0"/>
        <w:jc w:val="left"/>
        <w:rPr/>
      </w:pPr>
      <w:r>
        <w:rPr/>
        <w:t>@_'øÆº*¾Ë¯¯¹yzìZ#Rbð#Uû"v5BÄ(B#p#×%#]PXx?ºxwYüèd¤Ç##O!Ò¢è#¬</w:t>
      </w:r>
    </w:p>
    <w:p>
      <w:pPr>
        <w:pStyle w:val="PreformattedText"/>
        <w:bidi w:val="0"/>
        <w:jc w:val="left"/>
        <w:rPr/>
      </w:pPr>
      <w:r>
        <w:rPr/>
        <w:t>ôîãk®òR?è#}##øXïée½#pVWÂGLÔ#Ú]WÃbæh##ë# #a]¡ÒPÁÏÞC#|G2é#èèCÉ</w:t>
        <w:br/>
        <w:t>#&gt;'¿^~_</w:t>
        <w:br/>
        <w:t>zNjëyäÇW¤3Æ#ê+#_&lt;Oé#Xã!í#X§.}_sºlà8;xÎ</w:t>
        <w:softHyphen/>
        <w:t>ßµF¥rðÛõ´#uß#§]i#ä±</w:t>
        <w:br/>
        <w:t>§Ãh¢#¤~ÚZi3ªª¥ K~Þõ¾Òt=gF=#'Àý9x#ð0Oµ«joHÝ59àG]#G:i#j«ßà«^ju½</w:t>
        <w:tab/>
        <w:t>_uÆëy}½¬mYôord7qõ©D@|û&amp;oä¹|kòU ª#J#*ª¸</w:t>
      </w:r>
      <w:r>
        <w:br w:type="page"/>
      </w:r>
    </w:p>
    <w:p>
      <w:pPr>
        <w:pStyle w:val="PreformattedText"/>
        <w:bidi w:val="0"/>
        <w:jc w:val="left"/>
        <w:rPr/>
      </w:pPr>
      <w:r>
        <w:rPr/>
        <w:t>IõWI§M$»ÖBZ#·T##¤#n§#nª3¢f?I¢£$6ªH#¬Û±ã</w:t>
        <w:tab/>
        <w:t>Ä×[ò#ñõ</w:t>
        <w:tab/>
        <w:t>"î#Iûuéû*'7¼ZHJhNTDY¤</w:t>
      </w:r>
    </w:p>
    <w:p>
      <w:pPr>
        <w:pStyle w:val="PreformattedText"/>
        <w:bidi w:val="0"/>
        <w:jc w:val="left"/>
        <w:rPr/>
      </w:pPr>
      <w:r>
        <w:rPr/>
        <w:t>üÌ#ø#-%kÀÃ#mü°.üBEY¢Ee²æ~#o¡y¡5îz_iÖj8k- )ÎÛ</w:t>
        <w:tab/>
        <w:t>{#Âù'k{«ýe#"ä</w:t>
        <w:br/>
        <w:t>Èf9Î¼X9ÚU¦Ú@zÃ?µVw½¯w³</w:t>
      </w:r>
      <w:r>
        <w:br w:type="page"/>
      </w:r>
    </w:p>
    <w:p>
      <w:pPr>
        <w:pStyle w:val="PreformattedText"/>
        <w:bidi w:val="0"/>
        <w:jc w:val="left"/>
        <w:rPr/>
      </w:pPr>
      <w:r>
        <w:rPr/>
        <w:t>{®º^Vk¬ÓÃ²##¿##°#·µ</w:t>
      </w:r>
      <w:r>
        <w:br w:type="page"/>
      </w:r>
    </w:p>
    <w:p>
      <w:pPr>
        <w:pStyle w:val="PreformattedText"/>
        <w:bidi w:val="0"/>
        <w:jc w:val="left"/>
        <w:rPr/>
      </w:pPr>
      <w:r>
        <w:rPr/>
        <w:t>#2###Æ 3é</w:t>
      </w:r>
    </w:p>
    <w:p>
      <w:pPr>
        <w:pStyle w:val="PreformattedText"/>
        <w:bidi w:val="0"/>
        <w:jc w:val="left"/>
        <w:rPr/>
      </w:pPr>
      <w:r>
        <w:rPr/>
        <w:t>ío¼´*òå"¼95#48##9I|Í£#¥TÊ!#××Ò#9ôd`*¬-#ë#"^}6è</w:t>
      </w:r>
    </w:p>
    <w:p>
      <w:pPr>
        <w:pStyle w:val="PreformattedText"/>
        <w:bidi w:val="0"/>
        <w:jc w:val="left"/>
        <w:rPr/>
      </w:pPr>
      <w:r>
        <w:rPr/>
        <w:t>Èí02#¾Ïß÷GÈ#FW¹ 7Q#Xu4í ©´FL,èOkhf</w:t>
        <w:softHyphen/>
        <w:t>#Km©±###Â?C#v×ÿ,Í#^ÉÈõÿÕe -,£ \@lK</w:t>
        <w:tab/>
        <w:t>áËb æ8#ùdVzns#Öä¥k6'®ÚtÉf£6#]¶Eé¶-A!¶#ìQ#R&amp;GY$:eæ/Ø÷#ÛZZÎÖ1oÜñU&gt;¯l,ð##|D¥s6&lt;#°ª[ìg]cCûº#1o»½¢[íuôßÁó±#ÙWzÈ~ÑK6w½¯4¯aÏkö#pRoØ#zÇnÓ'vµ¾·#Õ#%AÆ##_TñWµÓô</w:t>
        <w:softHyphen/>
        <w:t>õGÜ¥WíRÄâ#ê®÷Uw·Æ#»Y7Îj;_ØÉ:Ï#Ô@Û#¹{#fK"Ï\&gt;9rúØºÉFÒc6¬&gt;´á4,üLvø_$1²øà-F@ßg#^ï[GO[LHã}&amp;ÖM°ñtM##Ó¶©Îµ#Õ¥ï«Û#Ø³5ÐIWØ¾à{#ø¢»í#=i#ë]Èã¶]#¹,Ô3è;b#t§#¯#í`Ìí®îz_åôÚV£7¶:}°µ)Ô6 mú§#t°#A##Õ]X##LÂ{#EAÍ#_@?× [Þz*~#ÔL¶RUÙÜk#eEÐýÐýñÀ@`#r¯¾#Mºcý¯Ø·#h4¦o¶þªã#v¯õo¾Wn#×ó¨èPNÙ#«Y4#H2#£1#Õ^AMe95#Ç#ä0NpºÈ#jú´©Ü5?¢òò#ùå±wÿ¿þø/#ü´.'ÕFL;à9è</w:t>
      </w:r>
      <w:r>
        <w:br w:type="page"/>
      </w:r>
    </w:p>
    <w:p>
      <w:pPr>
        <w:pStyle w:val="PreformattedText"/>
        <w:bidi w:val="0"/>
        <w:jc w:val="left"/>
        <w:rPr/>
      </w:pPr>
      <w:r>
        <w:rPr/>
        <w:t>«ë9¢#åP¹Î7å#ß#.Ëc&gt;+Oø¨&lt;å]ò×#iè#ñr[Ë</w:t>
      </w:r>
    </w:p>
    <w:p>
      <w:pPr>
        <w:pStyle w:val="PreformattedText"/>
        <w:bidi w:val="0"/>
        <w:jc w:val="left"/>
        <w:rPr/>
      </w:pPr>
      <w:r>
        <w:rPr/>
        <w:t>®##¹#sAÙËYe#§ùZfsrÌ~2#I'N(õ9A.Î!éTS#p#u_¨$NXU.àþ#QoÜ£&gt;²úá.#AJe#</w:t>
      </w:r>
    </w:p>
    <w:p>
      <w:pPr>
        <w:pStyle w:val="PreformattedText"/>
        <w:bidi w:val="0"/>
        <w:jc w:val="left"/>
        <w:rPr/>
      </w:pPr>
      <w:r>
        <w:rPr/>
        <w:t>E</w:t>
        <w:softHyphen/>
        <w:t>&lt;##ûxÜ½¿ÌBå?VÉ\</w:t>
        <w:br/>
        <w:t>¥¨æÓaYKg±æ#¤ù\.Ó'yü5</w:t>
        <w:tab/>
        <w:t>ªÿ$#^#sT&lt;ck2N¨iÙO³A#ÅØÇÏJöÏuàÇÿ «p{yÁõä##+AplYÇad*³tåhRcI#N*Uù#©9Í¹#úÛÈpî#ý&amp;Ûy lt×òDYÈ³ÅWË#Þ'½½¿#ûZñ{©ÇßÅý×ä#M¿PtdÁáu#½ÎtBÊÒ)ïïðW¦;ÈXC¤#yµFÕAT§"ËYAEQQWÔ[T[¿R#MÀ</w:t>
      </w:r>
    </w:p>
    <w:p>
      <w:pPr>
        <w:pStyle w:val="PreformattedText"/>
        <w:bidi w:val="0"/>
        <w:jc w:val="left"/>
        <w:rPr/>
      </w:pPr>
      <w:r>
        <w:rPr/>
        <w:t>´ ×Ò¦\VGq#ÝÀÙu#gÑmN÷pr=Âñô</w:t>
      </w:r>
      <w:r>
        <w:br w:type="page"/>
      </w:r>
    </w:p>
    <w:p>
      <w:pPr>
        <w:pStyle w:val="PreformattedText"/>
        <w:bidi w:val="0"/>
        <w:jc w:val="left"/>
        <w:rPr/>
      </w:pPr>
      <w:r>
        <w:rPr/>
        <w:t>GÖë¬ò#´_ñ#ùÌÄÃÍ#</w:t>
        <w:tab/>
        <w:t>c##SÌ#ùÊîù}</w:t>
        <w:softHyphen/>
        <w:t>&gt;~x#?i</w:t>
      </w:r>
    </w:p>
    <w:p>
      <w:pPr>
        <w:pStyle w:val="PreformattedText"/>
        <w:bidi w:val="0"/>
        <w:jc w:val="left"/>
        <w:rPr/>
      </w:pPr>
      <w:r>
        <w:rPr/>
      </w:r>
    </w:p>
    <w:p>
      <w:pPr>
        <w:pStyle w:val="PreformattedText"/>
        <w:bidi w:val="0"/>
        <w:jc w:val="left"/>
        <w:rPr/>
      </w:pPr>
      <w:r>
        <w:rPr/>
        <w:t>i</w:t>
        <w:tab/>
        <w:t>miÌ</w:t>
        <w:tab/>
        <w:t>¤#Ç¬#H#ôåäT#</w:t>
        <w:br/>
        <w:t>2KÍ$-§LR²C»</w:t>
        <w:br/>
        <w:t>pbhU"Ìw×ûêé¾I</w:t>
      </w:r>
      <w:r>
        <w:br w:type="page"/>
      </w:r>
    </w:p>
    <w:p>
      <w:pPr>
        <w:pStyle w:val="PreformattedText"/>
        <w:bidi w:val="0"/>
        <w:jc w:val="left"/>
        <w:rPr/>
      </w:pPr>
      <w:r>
        <w:rPr/>
        <w:t>È2*##øB_¼¿Ü|#A#ÏË&amp;Ú</w:t>
        <w:br/>
        <w:t>#²#Z·#v|\6Ð%ÙE÷$^Êmú(¼ë}õtã «1À0Qî#9voÜ#2</w:t>
        <w:softHyphen/>
        <w:t>&amp;o¡#Ïa#÷pÞË#Os#Ù</w:t>
        <w:tab/>
        <w:t>ÝYÁj#AxoíÕ¡¨Ð¡(Ð¡Ð¡ðÒÃJ{õ#s8èZ$èNLÙ#¹ìçôróËm®</w:t>
        <w:br/>
        <w:t>½ì ¡ìÒ÷ç½#Õì(æD2ç%¹=^ã¾</w:t>
        <w:softHyphen/>
        <w:t>¼áèú#zr</w:t>
        <w:tab/>
        <w:t>zsAªè,®§C¸©¶â#Zij´#U#s}#}Å</w:t>
      </w:r>
    </w:p>
    <w:p>
      <w:pPr>
        <w:pStyle w:val="PreformattedText"/>
        <w:bidi w:val="0"/>
        <w:jc w:val="left"/>
        <w:rPr/>
      </w:pPr>
      <w:r>
        <w:rPr/>
        <w:t>¡»</w:t>
      </w:r>
    </w:p>
    <w:p>
      <w:pPr>
        <w:pStyle w:val="PreformattedText"/>
        <w:bidi w:val="0"/>
        <w:jc w:val="left"/>
        <w:rPr/>
      </w:pPr>
      <w:r>
        <w:rPr/>
        <w:t>5;ÞKb¬#ô¯3WÖ#\Jçp^Ý</w:t>
      </w:r>
      <w:r>
        <w:br w:type="page"/>
      </w:r>
    </w:p>
    <w:p>
      <w:pPr>
        <w:pStyle w:val="PreformattedText"/>
        <w:bidi w:val="0"/>
        <w:jc w:val="left"/>
        <w:rPr/>
      </w:pPr>
      <w:r>
        <w:rPr/>
        <w:t>Ý;Îqô6{ {Kß×oµOÜ&lt;#º3Y²Á²ð(èÌ#`dæ#ÀBù#¶·BöÂ+#¼ì®ñU#J</w:t>
        <w:br/>
        <w:t>^*)y÷×£Óò#èêjÐ[</w:t>
        <w:tab/>
        <w:t>ºK±÷BÉÁsñöLôÏÀøLÌùs±Î]ïëÙ²J#¯=däEü`#9##È#ä$Ð%?./I¡WÉá¡Ý¹i|&gt;[1É¥$#ØØ+#Wxú¡</w:t>
      </w:r>
      <w:r>
        <w:br w:type="page"/>
      </w:r>
    </w:p>
    <w:p>
      <w:pPr>
        <w:pStyle w:val="PreformattedText"/>
        <w:bidi w:val="0"/>
        <w:jc w:val="left"/>
        <w:rPr/>
      </w:pPr>
      <w:r>
        <w:rPr/>
        <w:t>ý)¸#ø/g&gt;´ó ?7Æó`^&gt;Ì/uîz_¿9[W2p}IÏMÀss£9öi)q#i#r#ÐrÇ}Ý³ ¼¢#ò#£ñ&gt;</w:t>
        <w:br/>
        <w:t>Ïáò#Ñå½wÜWÙôÝØs#ý&amp;;±G#öÝ=w :#ÑTÍ#4##ý4Eö¢#Æw!í##»¼ë}¥9#Ñn</w:t>
      </w:r>
      <w:r>
        <w:br w:type="page"/>
      </w:r>
    </w:p>
    <w:p>
      <w:pPr>
        <w:pStyle w:val="PreformattedText"/>
        <w:bidi w:val="0"/>
        <w:jc w:val="left"/>
        <w:rPr/>
      </w:pPr>
      <w:r>
        <w:rPr/>
        <w:t>¢ß8D¾ÉÈl#d:Í#È</w:t>
      </w:r>
      <w:r>
        <w:br w:type="page"/>
      </w:r>
    </w:p>
    <w:p>
      <w:pPr>
        <w:pStyle w:val="PreformattedText"/>
        <w:bidi w:val="0"/>
        <w:jc w:val="left"/>
        <w:rPr/>
      </w:pPr>
      <w:r>
        <w:rPr/>
        <w:t>Z|ÂõUÛá³6Ë#Z+óP9Í¦ùÈ?f`î$¬q×ûú</w:t>
      </w:r>
    </w:p>
    <w:p>
      <w:pPr>
        <w:pStyle w:val="PreformattedText"/>
        <w:bidi w:val="0"/>
        <w:jc w:val="left"/>
        <w:rPr/>
      </w:pPr>
      <w:r>
        <w:rPr/>
        <w:t>ïÜ#sI8Üíwä,!TAnR%ä(Õá'ë!×i#Ø^#"Ù</w:t>
        <w:tab/>
        <w:t>9n¢þÈ¼úÉjDðuèÛL#!Ö8#øÔzr</w:t>
      </w:r>
      <w:r>
        <w:br w:type="page"/>
      </w:r>
    </w:p>
    <w:p>
      <w:pPr>
        <w:pStyle w:val="PreformattedText"/>
        <w:bidi w:val="0"/>
        <w:jc w:val="left"/>
        <w:rPr/>
      </w:pPr>
      <w:r>
        <w:rPr/>
        <w:t>#d0ÖDîsÊ"J#G^SH¸½õÒóÇör#9ÔEê#ª;øê+Wq'×-\§</w:t>
        <w:tab/>
        <w:t>À4¼# o6Æ##+Ñ^#,Cß"´Ý_ò#ÄúiÈ@ÆãLÿø[s4#&lt;þ&amp;gp®sÔ#ï]ñÞ#O¯&gt;Ôí¿Éf`#÷Ü#q½tm6ãÂR#q¬#²¤ò#GJÃ¿##/À#ßam###¾=&gt;#Øûþ#}_m.þf"¯¨À1¤&amp;rúð#</w:t>
      </w:r>
    </w:p>
    <w:p>
      <w:pPr>
        <w:pStyle w:val="PreformattedText"/>
        <w:bidi w:val="0"/>
        <w:jc w:val="left"/>
        <w:rPr/>
      </w:pPr>
      <w:r>
        <w:rPr/>
        <w:t>¼ßÜ*8ZG:ÂfúÎ#î/s½¹¯ú6#üCF7A!ë#D&gt;2#~®#ïD¼qÿ¿#¯¥6¿#î##¤.#F¼AÚð#éùSØ]ïó/ÃH</w:t>
        <w:tab/>
        <w:t>þóJ~þ#ÿìQø#£,.#½J¬ûÙ</w:t>
        <w:softHyphen/>
        <w:t>¤PäÑ!Ò#¹N+ä=Ui#Ýe¢Y#HVÜsnÄðBtPÊ W§»Ò^IWÄía#FgR#]O1õ8ð#9»rvéÿ§J@÷#þ7¿D</w:t>
        <w:br/>
        <w:t>#;#ç#qëÒ]~ìé!òé{È¥o#×3h#;¼#Ñ~¯#r#ã-Àz¼¯Fö¸\#òbÙ#îB´Ø¨±çÈ#Dé¼J&amp;ñ:Àq+Ûe#rôaÈ##ó!#ÀÇqK§q#Ç #§=^|#¸÷ûè{*¿q#ró·X÷^&amp;ò#d</w:t>
      </w:r>
    </w:p>
    <w:p>
      <w:pPr>
        <w:pStyle w:val="PreformattedText"/>
        <w:bidi w:val="0"/>
        <w:jc w:val="left"/>
        <w:rPr/>
      </w:pPr>
      <w:r>
        <w:rPr/>
        <w:t>_pc¿#g'Ìat</w:t>
        <w:br/>
        <w:t>êiÈ§s</w:t>
      </w:r>
      <w:r>
        <w:br w:type="page"/>
      </w:r>
    </w:p>
    <w:p>
      <w:pPr>
        <w:pStyle w:val="PreformattedText"/>
        <w:bidi w:val="0"/>
        <w:jc w:val="left"/>
        <w:rPr/>
      </w:pPr>
      <w:r>
        <w:rPr/>
        <w:t>DôØ:ãëJd[8îc÷-gþñýjù#|¥5È¿ÖI(</w:t>
        <w:softHyphen/>
        <w:t>#6##MèßñMð=#Å~qy#ó=X÷ýõßèïá&amp;@"pçé##Q:</w:t>
      </w:r>
      <w:r>
        <w:br w:type="page"/>
      </w:r>
    </w:p>
    <w:p>
      <w:pPr>
        <w:pStyle w:val="PreformattedText"/>
        <w:bidi w:val="0"/>
        <w:jc w:val="left"/>
        <w:rPr/>
      </w:pPr>
      <w:r>
        <w:rPr/>
        <w:t>##³ÙhÏAÿ#ÏAÍ2["¡?2Æ#c^dDõHX#ÿ±&gt;Âß$¨vÂîwI\Þ#¸#Ø#ìGû#âì##OØ/Ð#ã1/1æ'Âºüõ</w:t>
        <w:tab/>
        <w:t>þ&amp;nj#Bµ!ù:ò;"õïðè¿S}´# ¿!Æ#¢Þj ##HíÀ#9\#íZèÿÇzýnª#t£#t¦8ô¤|F#ùJ#eÐ.þ²#/#½(##KÃR@I 8ÚÅ 7ÿXÿõoâ¦:"XuÔ°5ä!Îø#2z##=#BF'ÀS´£ÿ#Æ_`Þ#ÌuOÿXÿä§¹¹ð§ÜüðÛ###ÆHEä³U ¥Õy#üóføç}ÀqÔJg¥2¼OU#FÜ8¾ÝðÛPG,OÂ]ÿ÷p</w:t>
        <w:br/>
        <w:t>^&lt;##¢ö/Lµ#gÄîÙ#é</w:t>
        <w:br/>
        <w:t xml:space="preserve">¡]#YwyÉÇ¥1§(ª½|¨l³Ã#g#Ò </w:t>
        <w:br/>
        <w:t>¸ëÿï</w:t>
        <w:br/>
        <w:t>4#ÈU&gt;RKÔmm #í¡#¡#=àKú#ð&gt;#Ü#è#tEwE·FîÓ##Ü#ãî#ÿí/#4#ÝfÈ5["ê#ïZ³#n¿¼D~ôÆ;îóßÎ@c²CÃr 'ËÜ$»ì£Ì²#RO±##·#ÈÚ#FÆRTï7</w:t>
      </w:r>
      <w:r>
        <w:br w:type="page"/>
      </w:r>
    </w:p>
    <w:p>
      <w:pPr>
        <w:pStyle w:val="PreformattedText"/>
        <w:bidi w:val="0"/>
        <w:jc w:val="left"/>
        <w:rPr/>
      </w:pPr>
      <w:r>
        <w:rPr/>
        <w:t>æP</w:t>
        <w:br/>
        <w:t>ÄÍ</w:t>
      </w:r>
      <w:r>
        <w:br w:type="page"/>
      </w:r>
    </w:p>
    <w:p>
      <w:pPr>
        <w:pStyle w:val="PreformattedText"/>
        <w:bidi w:val="0"/>
        <w:jc w:val="left"/>
        <w:rPr/>
      </w:pPr>
      <w:r>
        <w:rPr/>
        <w:t>ÈÕ²b~6yâ3Í&amp;Èo##§k [ ÅkÇ-]Í¦&lt;Ø?</w:t>
        <w:softHyphen/>
        <w:t>#Ýa##ðá^F!##ûJU0§#êhw½¯4«ÈM</w:t>
        <w:softHyphen/>
        <w:t>,w´¼&lt;Õ2òIKJxìé#Î\´#&lt;P#ìÝ##ÕªIYôe¥r##öoµ&lt;WwýÏÒüñâ¬boÙ1¼Ñ37y#òVO##ò4æ}2|ÔÏz¢òuO#=ò#£7ùô»§'E°å(MD©mæ´»µ¸#§Õl}mj3h'ûU~³Á2ÖÎ#¶³,¶%e½M$Aö=d/Øv#þ</w:t>
      </w:r>
      <w:r>
        <w:br w:type="page"/>
      </w:r>
    </w:p>
    <w:p>
      <w:pPr>
        <w:pStyle w:val="PreformattedText"/>
        <w:bidi w:val="0"/>
        <w:jc w:val="left"/>
        <w:rPr/>
      </w:pPr>
      <w:r>
        <w:rPr/>
        <w:t>°Wí#{Ó¶³·m={Çº&lt;üo¾#ï·cÿ#@##</w:t>
      </w:r>
    </w:p>
    <w:p>
      <w:pPr>
        <w:pStyle w:val="PreformattedText"/>
        <w:bidi w:val="0"/>
        <w:jc w:val="left"/>
        <w:rPr/>
      </w:pPr>
      <w:r>
        <w:rPr/>
        <w:t>##D#d########################`#a####################################ðN###²#</w:t>
        <w:br/>
        <w:t>ð#########</w:t>
        <w:br/>
        <w:t>##C##ð*####A</w:t>
      </w:r>
    </w:p>
    <w:p>
      <w:pPr>
        <w:pStyle w:val="PreformattedText"/>
        <w:bidi w:val="0"/>
        <w:jc w:val="left"/>
        <w:rPr/>
      </w:pPr>
      <w:r>
        <w:rPr/>
        <w:t>####Á##########ÿ#####P#E#0#2#7#5#2#_######ð#######2##ðü</w:t>
      </w:r>
      <w:r>
        <w:br w:type="page"/>
      </w:r>
    </w:p>
    <w:p>
      <w:pPr>
        <w:pStyle w:val="PreformattedText"/>
        <w:bidi w:val="0"/>
        <w:jc w:val="left"/>
        <w:rPr/>
      </w:pPr>
      <w:r>
        <w:rPr/>
        <w:t>####b#u]Õ§</w:t>
      </w:r>
      <w:r>
        <w:br w:type="page"/>
      </w:r>
    </w:p>
    <w:p>
      <w:pPr>
        <w:pStyle w:val="PreformattedText"/>
        <w:bidi w:val="0"/>
        <w:jc w:val="left"/>
        <w:rPr/>
      </w:pPr>
      <w:r>
        <w:rPr/>
        <w:t>æ#Rm¼A</w:t>
      </w:r>
    </w:p>
    <w:p>
      <w:pPr>
        <w:pStyle w:val="PreformattedText"/>
        <w:bidi w:val="0"/>
        <w:jc w:val="left"/>
        <w:rPr/>
      </w:pPr>
      <w:r>
        <w:rPr/>
        <w:t>ÿ#Ø</w:t>
      </w:r>
      <w:r>
        <w:br w:type="page"/>
      </w:r>
    </w:p>
    <w:p>
      <w:pPr>
        <w:pStyle w:val="PreformattedText"/>
        <w:bidi w:val="0"/>
        <w:jc w:val="left"/>
        <w:rPr/>
      </w:pPr>
      <w:r>
        <w:rPr/>
        <w:t>######Ü#####t`!#ðÐ</w:t>
      </w:r>
      <w:r>
        <w:br w:type="page"/>
      </w:r>
    </w:p>
    <w:p>
      <w:pPr>
        <w:pStyle w:val="PreformattedText"/>
        <w:bidi w:val="0"/>
        <w:jc w:val="left"/>
        <w:rPr/>
      </w:pPr>
      <w:r>
        <w:rPr/>
        <w:t>##b#u]Õ§</w:t>
      </w:r>
      <w:r>
        <w:br w:type="page"/>
      </w:r>
    </w:p>
    <w:p>
      <w:pPr>
        <w:pStyle w:val="PreformattedText"/>
        <w:bidi w:val="0"/>
        <w:jc w:val="left"/>
        <w:rPr/>
      </w:pPr>
      <w:r>
        <w:rPr/>
        <w:t>æ#Rm¼A</w:t>
      </w:r>
    </w:p>
    <w:p>
      <w:pPr>
        <w:pStyle w:val="PreformattedText"/>
        <w:bidi w:val="0"/>
        <w:jc w:val="left"/>
        <w:rPr/>
      </w:pPr>
      <w:r>
        <w:rPr/>
        <w:t>n###########À</w:t>
        <w:br/>
        <w:t>##å###Ë\?##m4#</w:t>
      </w:r>
      <w:r>
        <w:br w:type="page"/>
      </w:r>
    </w:p>
    <w:p>
      <w:pPr>
        <w:pStyle w:val="PreformattedText"/>
        <w:bidi w:val="0"/>
        <w:jc w:val="left"/>
        <w:rPr/>
      </w:pPr>
      <w:r>
        <w:rPr/>
        <w:t>###þxÚ}y|OÇÚÀgy9?[,%T##[¯¸¼ª±ä¥UDJ¬ECCjmÕîÍµZ¢Ö[×Öª½¤b)µ#Ú]KÐå#ôªZ®ÜèwÎ¯=?úé/oæggæÌhå)e÷ÿ©ÿ#GA¸n÷ü§#à×¡_¯u¸D](\òoï !¬£!Ïýüh#©¬+##©àç××ÐJ+r6óÍx\«UmWV2¥Te3¦:41ÑÐ#^Sº9ÔÐMà¦ê</w:t>
        <w:br/>
        <w:t>³Õ#ª&gt;Q*dæªZæêe*é©fãs=ÞÄB##/oá[8bÆA#L#ß^@à9kïåÇ!\Þs#Ô</w:t>
      </w:r>
    </w:p>
    <w:p>
      <w:pPr>
        <w:pStyle w:val="PreformattedText"/>
        <w:bidi w:val="0"/>
        <w:jc w:val="left"/>
        <w:rPr/>
      </w:pPr>
      <w:r>
        <w:rPr/>
        <w:t>GPZm¥ùØ#ïc9SÍ#Ìø¾Åt4MT#©:D#TA.¬^ãcªª¼</w:t>
        <w:softHyphen/>
        <w:t>cä-¨*¯;\##ó#L³°'ÝÄgIñY|gá=¾ÝßÇàX¾1ø5#x#É:jÓ)##Ñ;ñS§©x##¡#8®c32ÔÂýõ¡$I]è#jL×©&gt;#ågi(×¢IN¶#ÏÇ</w:t>
        <w:br/>
        <w:t>üÓë©#îq6×åãq$yoÿÁÔ#Gò¤²ò#ÍÿgÆ:k#x#mâ#¾ÀøEÙ-oÈ]</w:t>
        <w:tab/>
        <w:t>Ùl¹ì=-½C=xJè/&lt;:T÷x#©×ÎÛgé½Æû</w:t>
      </w:r>
      <w:r>
        <w:br w:type="page"/>
      </w:r>
    </w:p>
    <w:p>
      <w:pPr>
        <w:pStyle w:val="PreformattedText"/>
        <w:bidi w:val="0"/>
        <w:jc w:val="left"/>
        <w:rPr/>
      </w:pPr>
      <w:r>
        <w:rPr/>
        <w:t>c½!ØÅKÀd/#×Ù¢XÙÀ#¹m|û##º÷#cS1#Q#ÕÇõm _Ç7¹#uá#zûS;#D##yÜrù_ÍÛq3¯Ãñ&lt;#}ù2a##T'#æ&lt;4$¹¦</w:t>
      </w:r>
      <w:r>
        <w:br w:type="page"/>
      </w:r>
    </w:p>
    <w:p>
      <w:pPr>
        <w:pStyle w:val="PreformattedText"/>
        <w:bidi w:val="0"/>
        <w:jc w:val="left"/>
        <w:rPr/>
      </w:pPr>
      <w:r>
        <w:rPr/>
        <w:t>Áe8²O9.#l²ñÛ#þ|ª-#S?KiµK#UªìU=%W-µ=õ</w:t>
        <w:tab/>
        <w:t>{Eí°T#¡#ÛAj</w:t>
        <w:softHyphen/>
        <w:t>Òm3hû;*ªâ¶·bWúº##ÕÃÞ«#©©ïs_½oè¹Ü#29#@^2Éj#É&lt;sÁ#oÿfÖÛ*æ##[ìjd#è#¤î/Ú×#ø½yÐ¿²a#U#é</w:t>
        <w:br/>
        <w:t>/Ê#H³°LnÂ19#Q¶#Ü&gt;0\Þ#Ò#|?ËÈ°ÕJïÔUÉV#ì=µÜ¶Ò#l.k+¹¸ªj¿- ûBn]5</w:t>
        <w:softHyphen/>
        <w:t>hy@sê¢·Ò*U#ªÁ|@ã¿é</w:t>
        <w:tab/>
        <w:t>Ü#ºp7#|Ñ|J¾|@#Qþ=é÷~V</w:t>
        <w:br/>
        <w:t>{P/R</w:t>
      </w:r>
      <w:r>
        <w:br w:type="page"/>
      </w:r>
    </w:p>
    <w:p>
      <w:pPr>
        <w:pStyle w:val="PreformattedText"/>
        <w:bidi w:val="0"/>
        <w:jc w:val="left"/>
        <w:rPr/>
      </w:pPr>
      <w:r>
        <w:rPr/>
        <w:t>##¯KU#&amp;uáï##R#NJi¸"yz#ER#zKQè"À×</w:t>
        <w:tab/>
        <w:t>#Æk×)2Q÷#º¯lÓCd##ûõ4Ù¤ßÚoÏO ·Ë=oríkeãcéôþ![õiY¢ÏÊ;ú¨Ûu|fa½</w:t>
        <w:br/>
        <w:t>ê&gt;'A$Â¹#i¤Ày#</w:t>
        <w:br/>
        <w:t>¶/äÊLØ%arñ~#Ñ2Êõí#</w:t>
      </w:r>
      <w:r>
        <w:br w:type="page"/>
      </w:r>
    </w:p>
    <w:p>
      <w:pPr>
        <w:pStyle w:val="PreformattedText"/>
        <w:bidi w:val="0"/>
        <w:jc w:val="left"/>
        <w:rPr/>
      </w:pPr>
      <w:r>
        <w:rPr/>
        <w:t>\¿</w:t>
        <w:br/>
        <w:t>£bL</w:t>
        <w:tab/>
        <w:t>»##ØîðÖ¶.Ô²Õ¡m#5m#@Û#ÎI##âæ·±$ÃÓ##ÕÜX|Ãmàkçó~&gt;zc©¥RÜìEKkÃÓõiþ\ïä#Á</w:t>
        <w:tab/>
        <w:t>#p³@$Æ$HóW#knqs³Í1#\Ù´ä²æ9.hòè0&lt;¢ð#Z##Ý\#§Ùð##ãè##Ô#Þ§&amp;:I¥à.#8ÎÑ#ù3Ý¯ê#¾©ÏÓwz#ÝÔké+½ëõô&gt;D{ô#Ú¯ëó6·j#ë&lt;H{ÒÂÅZS÷'µ#w@R¸/5TÛ]Ïµ#ôN£#Úú°×íö&lt;,°åÍ6Áí#ÃLo;Æ|`Û</w:t>
      </w:r>
      <w:r>
        <w:br w:type="page"/>
      </w:r>
    </w:p>
    <w:p>
      <w:pPr>
        <w:pStyle w:val="PreformattedText"/>
        <w:bidi w:val="0"/>
        <w:jc w:val="left"/>
        <w:rPr/>
      </w:pPr>
      <w:r>
        <w:rPr/>
        <w:t>ÛÓ#³-L¶{¾g#ú^iéU3Ë¼ÍpÊ[</w:t>
        <w:tab/>
        <w:t>·¼t¸çuò¡¶Ð(T#êBP.Dð¾§!ÞËÑ?ØãúÝª£¼#ú#:î9Êöéj¡UºDh¶þÒ[ ßóéXo±~dçêÝv#lj?Î ü&gt;</w:t>
        <w:softHyphen/>
        <w:t>ÚÚH]Õ&gt;</w:t>
        <w:softHyphen/>
        <w:t>SÜ</w:t>
        <w:br/>
        <w:t>óÛ+ÙZmµp?} þ[jè©²XmWÔ#¡B¶*a;©®ìa»«#mÛß&amp;©Cö-uÑöSÙv°:f«/íIõí§çÙ×õ#{]</w:t>
        <w:softHyphen/>
        <w:t>·Ùê¤#«¶ÛÉj]¡æÚöª½MUmìóÎæ`·ß=£öKw5_V©#.#ßo@¹p,Ô$·;Ü+ª¤³×Ü¢îlKëæöI]Üæª;ò@mïÕTÉ</w:t>
        <w:tab/>
        <w:t>Ë##ß.?¿"$Ãäò##¤"¶i¸Hæ Ú¸Ã#À4#á8#¿çí óÝ`ºÙ«R)#qÛE»H</w:t>
      </w:r>
      <w:r>
        <w:br w:type="page"/>
      </w:r>
    </w:p>
    <w:p>
      <w:pPr>
        <w:pStyle w:val="PreformattedText"/>
        <w:bidi w:val="0"/>
        <w:jc w:val="left"/>
        <w:rPr/>
      </w:pPr>
      <w:r>
        <w:rPr/>
        <w:t>vs_æÒ#KH)&amp;çÍ«2æqþ##_#¿~¸7¾î%i²in7Nw»rºiñ^@°NUu3ÐËÎþ#,#ø³,Çwì`,çµÅÎ^#öòZc#o</w:t>
        <w:br/>
        <w:t>þhOâ#{</w:t>
      </w:r>
    </w:p>
    <w:p>
      <w:pPr>
        <w:pStyle w:val="PreformattedText"/>
        <w:bidi w:val="0"/>
        <w:jc w:val="left"/>
        <w:rPr/>
      </w:pPr>
      <w:r>
        <w:rPr/>
        <w:t>ÏÙ#øµÍÃ6#ÚºtÂÖ¦6öÚ/ñ¡ÍÀâÞ{XÆ#Þ`Do##³Kq«ÓbÁX[vJ</w:t>
      </w:r>
      <w:r>
        <w:br w:type="page"/>
      </w:r>
    </w:p>
    <w:p>
      <w:pPr>
        <w:pStyle w:val="PreformattedText"/>
        <w:bidi w:val="0"/>
        <w:jc w:val="left"/>
        <w:rPr/>
      </w:pPr>
      <w:r>
        <w:rPr/>
        <w:t>õ8*æ#éJ?s#ºÄé:×pÁs.ëù#¾qå(u#´O¶QU;Rm'ZncimFkm2Íru#ífbEò#I#Uq#É×</w:t>
      </w:r>
    </w:p>
    <w:p>
      <w:pPr>
        <w:pStyle w:val="PreformattedText"/>
        <w:bidi w:val="0"/>
        <w:jc w:val="left"/>
        <w:rPr/>
      </w:pPr>
      <w:r>
        <w:rPr/>
        <w:t>¨#¶#©#Ù'è9ÏP/ï'#íý3Üó</w:t>
        <w:br/>
        <w:t>¯"mñbèª×*¢©U¨#%9Þ#ÅRP&lt;Õ#%SP"íõè}wÆá5£^#µðÊÓ¶#ù6#Jýx._K`¢×#Û{#ÃcÙË«#¿&gt; XXVÔBÎ2J²\¾Ü4óù¦ñß#Lákf(wÄ&lt;#{ñF#Ìé¸Wáû&lt;#§ó#Â¥qIÉG#]ù#§óOìÉ)ÛÐ@.CÃù##åÍî~{@#ÿÛ¼#?âmx?</w:t>
      </w:r>
    </w:p>
    <w:p>
      <w:pPr>
        <w:pStyle w:val="PreformattedText"/>
        <w:bidi w:val="0"/>
        <w:jc w:val="left"/>
        <w:rPr/>
      </w:pPr>
      <w:r>
        <w:rPr/>
        <w:t>ÏÇ'¼#Óy#úõ#Aüqü&amp;eó#ºÈ#©Ã##¾q+8q!ÎäÍ| vrSúÉ2ZNK##(ßñC&gt;Í#ò#.Î;y#ù:#Ãvª(7#ó½#T.t#"xD¨£#¿#êÇÃBC9=Tg¸úÎ¡tÞ[F¼ön¾#¯##äÖ0¹.$K®Ú</w:t>
        <w:tab/>
        <w:t>rË»ñØÆúÐ#î#ú#ÿËKdo,·¹RÆ´·¤½ò[Ì¾n@ù°½Â*Åm`»Ùgì{Nv»½&amp;#í#9m[Ø]ömk»Ü.²»##íUñe#1êä</w:t>
        <w:softHyphen/>
        <w:t>5^;{Àka×x#ìm/Ú##õ´#C¯Û¹¡vvl¨m#*i½ÐYÙè½+ó¼âë##{#9#³Ýiþ3Åµ4ê½i¶c#¦ÐG8Ü=Ïu'ôõÔ</w:t>
        <w:br/>
        <w:t>wQ[ü'õÁ4#Ó(Osp#</w:t>
        <w:softHyphen/>
        <w:t>ÂLZÐ#¼HCð{#»mTvyçÛ##|ntr_ÐL'³#ÿM;]¡)ôWJ£zô!EÓqªH¨#= ÚT£¨»#ëP$×¦</w:t>
        <w:softHyphen/>
        <w:t>#çd^ ÔúS#N!ºC«q¯ÁÃ·`-ûrÓéßØÚ:»(6¬?Ü}¨¥£3¥PWKíi£«óý¬t·#zÃÉws#u©5#qoß:?_âRÊÃ_mþJ°~fb#Z}¨#ÅÐ0ºóÏt²t# ßàf9ÒÝ½î#,'q9!³#[º»Ý&amp;}#èj4L¥ºµ±bÔa¤&amp;SY]¶ê_°#|ÖÁ</w:t>
      </w:r>
      <w:r>
        <w:br w:type="page"/>
      </w:r>
    </w:p>
    <w:p>
      <w:pPr>
        <w:pStyle w:val="PreformattedText"/>
        <w:bidi w:val="0"/>
        <w:jc w:val="left"/>
        <w:rPr/>
      </w:pPr>
      <w:r>
        <w:rPr/>
        <w:t>s#Kã5gãð&lt;øö##}Uï8*d#(</w:t>
        <w:br/>
        <w:t>RiÎ Êú6]TQ¼YµåÕª¯;¦rº#Ê¯©##§*òË*RÔQÊv¾GëÆÔ#</w:t>
        <w:br/>
        <w:t>Ò5¸Iæ##1wÐ ¦æ'lg#ay#K«Mcò}#¼#ö[^ÕÅÔ</w:t>
      </w:r>
      <w:r>
        <w:br w:type="page"/>
      </w:r>
    </w:p>
    <w:p>
      <w:pPr>
        <w:pStyle w:val="PreformattedText"/>
        <w:bidi w:val="0"/>
        <w:jc w:val="left"/>
        <w:rPr/>
      </w:pPr>
      <w:r>
        <w:rPr/>
        <w:t>c#¨#¦'p#eã4ÍÜ¦#f/EàD:b¶S¹G9PCcn¼H#å#ô#&amp;=ê©¼D§qE#Ê3 =35ø#K</w:t>
        <w:br/>
        <w:t>OP#f8Û#]öv¥öX|ù##£Z/Ñ8lê²6Íeð6rãE§Lqnbâ8#q#Ê»õr.¨7óNµ'¸]hÚÁ%õ&gt;&gt;çêºÀB&gt;#ãy</w:t>
        <w:softHyphen/>
        <w:t>©Ç#L"o#y£éÃ;á4o3sx;anw'Å·Ì%wDé#eä´®"q:JN¨HyCíæJj pã[L#çgÔ7áùôç5B}MÊÕ)Õ#Ô07#y¯T´$èçå»Ç'»ñCiæ#rwÇxævòº&lt;Ó</w:t>
        <w:softHyphen/>
        <w:t>ED~ÿ#&gt;×Ðc;½,=Â¤@CóÙ#ï¾°ß´û¦)TÃxè©[`#fÁ8Ì¦øùÁ2cM#SÝä»0#Zsz#</w:t>
        <w:softHyphen/>
        <w:t>ÿnªëæ#5Â,U-Í(UÎ</w:t>
      </w:r>
      <w:r>
        <w:br w:type="page"/>
      </w:r>
    </w:p>
    <w:p>
      <w:pPr>
        <w:pStyle w:val="PreformattedText"/>
        <w:bidi w:val="0"/>
        <w:jc w:val="left"/>
        <w:rPr/>
      </w:pPr>
      <w:r>
        <w:rPr/>
        <w:t>R·a¤Ú</w:t>
      </w:r>
      <w:r>
        <w:br w:type="page"/>
      </w:r>
    </w:p>
    <w:p>
      <w:pPr>
        <w:pStyle w:val="PreformattedText"/>
        <w:bidi w:val="0"/>
        <w:jc w:val="left"/>
        <w:rPr/>
      </w:pPr>
      <w:r>
        <w:rPr/>
        <w:t>ÛÔP###Ít#X§#C#H###/jãheï!#ZB#¬Ñm ¡N#¥#aJj#LVÙ0_åÁ.UÞtSÓIw6©:Ñ¼ª_7¬;Lõ#3QY£##ª¯ñûàÛwP76!ÚLlxÊv&amp;</w:t>
        <w:tab/>
        <w:t>ªñ0#îBY7#Ù:ÞlÑqÆ#0á#×ÿ#(Z áw###D#d#####################Y#4########################################ðN###²#</w:t>
        <w:br/>
        <w:t>ð#########</w:t>
        <w:br/>
        <w:t>##C##ð*####A#####Á##########ÿ#####j#0#1#5#5#7#8#9######ð#######2##ðÕ</w:t>
        <w:br/>
        <w:t>####³#Üucâ/×#¬ôÓÿ#±</w:t>
        <w:br/>
        <w:t>######z#####t`!#ð©</w:t>
        <w:br/>
        <w:t>##³#Üucâ/×#¬ôÓ###Êûÿÿ.ûÿÿ###ö###ª´##-Ë##w</w:t>
        <w:br/>
        <w:t>###þxÚwtU#gnHQéÒE##¤w¤##Å#0ô#ZH$ôPB#AJ(#</w:t>
        <w:tab/>
        <w:t>E##XP¤#RW#i#Bï#Q²t©ºwÊN"²Çýcß9ÏrçÎ¼ïwòýî</w:t>
      </w:r>
    </w:p>
    <w:p>
      <w:pPr>
        <w:pStyle w:val="PreformattedText"/>
        <w:bidi w:val="0"/>
        <w:jc w:val="left"/>
        <w:rPr/>
      </w:pPr>
      <w:r>
        <w:rPr/>
        <w:t>B#àÌ# \#@º#Èæº#îewµ~=É#Âï@£¼#¶#þíàÅ§øó#Ì°øÊóL#«ªú¢ÂÁï#áO##2ìK¶¿Ù##9á,£rI¶ÈEÙ$ §%@JcÝ$ô+#¦+9L×q#=Àõ#³¬æßd#o#¼Mò#IßÿÇ¤ôùL</w:t>
        <w:br/>
        <w:t>|ñ#¶ÿ}#.ý</w:t>
        <w:tab/>
        <w:t>úâ#ò©¬2_&gt;éòL#2^ÖJl4»ÕØ.£å## #¥«#æF-IÒr@È&gt;) {%#È%NÓ*#ù´láË²oÈ,þEFó¿%FpNíÁïh#n¬8T[ð5íÈW´#×þ|RGð#Mà#:wë</w:t>
      </w:r>
      <w:r>
        <w:br w:type="page"/>
      </w:r>
    </w:p>
    <w:p>
      <w:pPr>
        <w:pStyle w:val="PreformattedText"/>
        <w:bidi w:val="0"/>
        <w:jc w:val="left"/>
        <w:rPr/>
      </w:pPr>
      <w:r>
        <w:rPr/>
        <w:t>Þ©³y«&amp;ñ#ÀÇ4Îêúó=íÉ¢#8;´ä|Ð&lt;ç</w:t>
      </w:r>
    </w:p>
    <w:p>
      <w:pPr>
        <w:pStyle w:val="PreformattedText"/>
        <w:bidi w:val="0"/>
        <w:jc w:val="left"/>
        <w:rPr/>
      </w:pPr>
      <w:r>
        <w:rPr/>
        <w:t>hÂÅ C#.#ïr)¨ÂoCi.</w:t>
      </w:r>
    </w:p>
    <w:p>
      <w:pPr>
        <w:pStyle w:val="PreformattedText"/>
        <w:bidi w:val="0"/>
        <w:jc w:val="left"/>
        <w:rPr/>
      </w:pPr>
      <w:r>
        <w:rPr/>
        <w:t>Å¸Q#s#(ÉAPCE#Ü#êp#Ô7##-###]y s,Dð#äÑF¼1Îr³¡/ÏÞ&lt;#zñ#èÁ#¡»#É-·ÊìZ³ë¡#eu#`#oXþ##ñ##h</w:t>
      </w:r>
      <w:r>
        <w:br w:type="page"/>
      </w:r>
    </w:p>
    <w:p>
      <w:pPr>
        <w:pStyle w:val="PreformattedText"/>
        <w:bidi w:val="0"/>
        <w:jc w:val="left"/>
        <w:rPr/>
      </w:pPr>
      <w:r>
        <w:rPr/>
        <w:t>à½Ð÷C</w:t>
      </w:r>
      <w:r>
        <w:br w:type="page"/>
      </w:r>
    </w:p>
    <w:p>
      <w:pPr>
        <w:pStyle w:val="PreformattedText"/>
        <w:bidi w:val="0"/>
        <w:jc w:val="left"/>
        <w:rPr/>
      </w:pPr>
      <w:r>
        <w:rPr/>
        <w:t>§Øú#«?n3N[ßsÆyÛ{Ýò÷,ÿÌb±þÝù%#+vãW1s#Ã9?Fp#äØKbg®</w:t>
        <w:softHyphen/>
        <w:t>¹&amp;6çúØ°#7Ã6Ü#Ûr¨ÑÊhkt´®¶#M¹/ÖãþX`#£,Çb</w:t>
        <w:tab/>
        <w:t>#E|ÆkF#Ëgâ#È##</w:t>
        <w:softHyphen/>
        <w:t>)#¥(|H½ñ#Eàuêi#WÆ#êÇÔ#wQwÜjl n¸ºâr</w:t>
        <w:br/>
        <w:t>ÃÏ¨3~BpåfY}#EâT#Ñú$Z&lt;ÅöN3lÿL«I¶ú©Ù¶8Bm=#'PSü`#5Ä±T#GR</w:t>
      </w:r>
    </w:p>
    <w:p>
      <w:pPr>
        <w:pStyle w:val="PreformattedText"/>
        <w:bidi w:val="0"/>
        <w:jc w:val="left"/>
        <w:rPr/>
      </w:pPr>
      <w:r>
        <w:rPr/>
        <w:t>#J#q ½QT</w:t>
      </w:r>
      <w:r>
        <w:br w:type="page"/>
      </w:r>
    </w:p>
    <w:p>
      <w:pPr>
        <w:pStyle w:val="PreformattedText"/>
        <w:bidi w:val="0"/>
        <w:jc w:val="left"/>
        <w:rPr/>
      </w:pPr>
      <w:r>
        <w:rPr/>
        <w:t>#È¾#Êí)+¶¤g#B?#iÐ®@(]6t#:Ò#èFç!Òü#tÙøÑ¸`3Î@?Ú##4#:Ó0hO½¡#EB#ê</w:t>
        <w:tab/>
        <w:t>Q##Ã¨#$P+JÍa&amp;5ÙÔ#é¦N'ÖDúMãé#¦#N»´#-Ñæ4JPs</w:t>
      </w:r>
    </w:p>
    <w:p>
      <w:pPr>
        <w:pStyle w:val="PreformattedText"/>
        <w:bidi w:val="0"/>
        <w:jc w:val="left"/>
        <w:rPr/>
      </w:pPr>
      <w:r>
        <w:rPr/>
        <w:t>¦¼æçÖ]ÛP v&amp;/áôPúÑm#A7e#Ý!´Tb(Ùò#¥#</w:t>
      </w:r>
    </w:p>
    <w:p>
      <w:pPr>
        <w:pStyle w:val="PreformattedText"/>
        <w:bidi w:val="0"/>
        <w:jc w:val="left"/>
        <w:rPr/>
      </w:pPr>
      <w:r>
        <w:rPr/>
        <w:t>æ#&amp;õ¨±T¤òRòJ.b#¤#üÌ#ç[~'§ù5|Ö/æc~6#öIâ§qQêÆÁ#Ïõè}Gy##åÍ46Ò,ZOèK#DË©</w:t>
      </w:r>
    </w:p>
    <w:p>
      <w:pPr>
        <w:pStyle w:val="PreformattedText"/>
        <w:bidi w:val="0"/>
        <w:jc w:val="left"/>
        <w:rPr/>
      </w:pPr>
      <w:r>
        <w:rPr/>
        <w:t>-¥r´Ä¯¤}~3%úM4Éo q~#ðk¨¿_Má~#µ7?ÄCý×ÔÈÖë_Ûo¡ê~#Uó{cÆ#ªê##«ú|FY£ÑÚèeÄ#ãéÆGF²ñ1×´'¯íp}£±ÿ[øÜÎÞ¤Ê=üh#÷Ã¹æÞ¾#GûÆ&lt;ÈWâ8_Çû&lt;Ýgåy&gt;;oö¹X}A#¡b&lt;óH*Éc©,O¤ü7ªÊ#©:¯¢j¼*ð1ó#r[nÄ#9×q$?äDãP#ÂaÒ#H_N0}J²xçxÓ¬8YÂ±¦²#e7÷S#-×9JÞ¾RFb¤¼ÄJ%#+UdÔ5u</w:t>
      </w:r>
      <w:r>
        <w:br w:type="page"/>
      </w:r>
    </w:p>
    <w:p>
      <w:pPr>
        <w:pStyle w:val="PreformattedText"/>
        <w:bidi w:val="0"/>
        <w:jc w:val="left"/>
        <w:rPr/>
      </w:pPr>
      <w:r>
        <w:rPr/>
        <w:t>1ÒAFJoa2B&amp;+£LEÇ&amp;È#SÔãV{Iä¦Ì#,Oeü&amp;##È#Y,wL6Î#©Æ~#]ÿªçË8M²@ºf&amp;ófÃt.ó#q2¡©ÿ¿gàe3zæ¶ßF6CåMS#*1B9vP3A!~#^3-v##Q#¸J¯ÃI*#{¨0|ME`L`2åô{¿ú&gt;éçt9#iþe##îöYp#ÀyÞÃ#ÿ#Æúë0Ìÿ#ýi#`</w:t>
      </w:r>
      <w:r>
        <w:br w:type="page"/>
      </w:r>
    </w:p>
    <w:p>
      <w:pPr>
        <w:pStyle w:val="PreformattedText"/>
        <w:bidi w:val="0"/>
        <w:jc w:val="left"/>
        <w:rPr/>
      </w:pPr>
      <w:r>
        <w:rPr/>
        <w:t>2#±ÆP¿#Vú#8çA wì##J#ä»"ùNøª)Ë¦,5MYZR3ìE0ê</w:t>
        <w:br/>
        <w:t>ÕÆ#ô#î ¢xrà#</w:t>
        <w:br/>
        <w:t>ÀÌ¦È¯ó#{ã¡&lt;_jæ¯à'#âr~</w:t>
      </w:r>
    </w:p>
    <w:p>
      <w:pPr>
        <w:pStyle w:val="PreformattedText"/>
        <w:bidi w:val="0"/>
        <w:jc w:val="left"/>
        <w:rPr/>
      </w:pPr>
      <w:r>
        <w:rPr/>
        <w:t>ÿÎEq#3Þ5#¡oLy¯r#,)íq¸´Æ#iµ2Fjn\¨¯â#Íká[}#;õ)|¯#!EïÃy½#wÌp##åÊp#j#õà6#Á-#ë0#Ò`#\Ãp##S!/#2ø=ÔÅo!#×@8.¡8#&amp;âDHÆ#`&gt;E8#à(Xñ°ÔrKp²1Ýâ$Xiv#&amp;Â&gt;##ç</w:t>
        <w:softHyphen/>
        <w:t>î###Â!ð²#lw¥h(æ" ë#ï¹ÎÐÅµ#×</w:t>
        <w:br/>
        <w:t>Fº0Ñ@#9®),và#W#6¸Ú°ÝU½®#¤ºÒpÆ½##]aHsyàË#·ìæqÏ=Öîº&gt;vçT}äöê/n»Þs#ô¶û\¯»Eæ&gt;Òó.Q»IF#s£ô¨#¢G\#r=u¿ë¬»]{ÝáÞ×U®¹ÎwÁ:Õ`þ#ËMpmuÕLµ#ó#ÑF¸ÑÃèbùv.L[º®ÚÂõÐ÷\¸#¹#m`ÔqZÃõÖ*fËÛ¬·\w-èºi#³¯XÍõÒ,®¯1Hí;2baú#àâô#~ Oq¼&gt;Áqú#ÇêC#£÷qÞÄD=eÄ)z#§ê!LÒý8K÷à|Ýe#»p</w:t>
        <w:softHyphen/>
        <w:t>îÅõÆFÝ;ô##ÔxJ¿4V#_#+ð´.7#ãIÇu&amp;#Ñ#1Õ8f2Îé</w:t>
      </w:r>
      <w:r>
        <w:br w:type="page"/>
      </w:r>
    </w:p>
    <w:p>
      <w:pPr>
        <w:pStyle w:val="PreformattedText"/>
        <w:bidi w:val="0"/>
        <w:jc w:val="left"/>
        <w:rPr/>
      </w:pPr>
      <w:r>
        <w:rPr/>
        <w:t>##Ïj#ÑÑV#gù8ãð¢¦#ñÂÛ¶ö@Çâ#«{¬ãxc</w:t>
      </w:r>
      <w:r>
        <w:br w:type="page"/>
      </w:r>
    </w:p>
    <w:p>
      <w:pPr>
        <w:pStyle w:val="PreformattedText"/>
        <w:bidi w:val="0"/>
        <w:jc w:val="left"/>
        <w:rPr/>
      </w:pPr>
      <w:r>
        <w:rPr/>
        <w:t>&gt;²ü/ÆmÁ##Wµ#^Ò²Ö#;¦è#Ø¥g`»îmº#¾Ó#ªÃá_Ú</w:t>
      </w:r>
    </w:p>
    <w:p>
      <w:pPr>
        <w:pStyle w:val="PreformattedText"/>
        <w:bidi w:val="0"/>
        <w:jc w:val="left"/>
        <w:rPr/>
      </w:pPr>
      <w:r>
        <w:rPr/>
        <w:t>ÐîÃpWïëa½¨_i.Ðí¨ëu¤~®#u©FégÚGi#£#×²F)#¡Åµµ#Ò Í«Õ5»Ö#~#z_2ëuqzYPÏK lF^óßÐ#¥^*zUjë5©cu-.©ç$¿¬*lwÖ¦¦·ízÓ#õ²©ñiùÞ4v§Ý^·Zf£E#ä;Y'ÿ°;ï]ùÒf®º^ut×Ý2H#K¼ÍLÔ4ùÐfÌ4;Ûf'Û3Ì±Yû5½kq½¥Uõ6P`Í#</w:t>
        <w:softHyphen/>
        <w:t>5'tÒü#®oB?}#:j</w:t>
        <w:tab/>
        <w:t>£8#é6ÝÌ;#t##Õoø²nà#º#a-#5v[]Í</w:t>
      </w:r>
    </w:p>
    <w:p>
      <w:pPr>
        <w:pStyle w:val="PreformattedText"/>
        <w:bidi w:val="0"/>
        <w:jc w:val="left"/>
        <w:rPr/>
      </w:pPr>
      <w:r>
        <w:rPr/>
        <w:t>í&amp;X#Bj\#ÞäFA&amp;##¢Pxf7'Ô#¶P¸ÝB¢á##k}?øÂGÃRß##ù^0ÏwÙ¾3Ìðí`#É¾#$øz0ÚWá¾éf1ÓÍ##ãó@Ï#}=@OÿH»ú[ÚÙÿS;ù4ãvô#ÓÚÞÐvþ°¶òû5ÄïÓ&amp;þ6ðÇµ?£Uü9</w:t>
        <w:softHyphen/>
        <w:t>äÃ </w:t>
        <w:br/>
        <w:t>u|²Ù£PÉ´·²?#Uü</w:t>
        <w:tab/>
        <w:t>¨êOBuÿ#jø§PÓ#Ô2#×gÇz&gt;/6ôo`S_#C|ulåëa'##þ=#è[á#oÚé»á`ß#c|</w:t>
      </w:r>
      <w:r>
        <w:br w:type="page"/>
      </w:r>
    </w:p>
    <w:p>
      <w:pPr>
        <w:pStyle w:val="PreformattedText"/>
        <w:bidi w:val="0"/>
        <w:jc w:val="left"/>
        <w:rPr/>
      </w:pPr>
      <w:r>
        <w:rPr/>
        <w:t>Fû¡#±~¢</w:t>
        <w:softHyphen/>
        <w:t>MÃQ~&amp;ñÉ#ïçbg$ãG[â§ã:?</w:t>
        <w:tab/>
        <w:t>·ùxÜëã0Õ#Æ³&gt;ý,ù«çO³/#dÆ«vþüü2Î¢ô&gt;QæGY®¯ÑÇj"ð#Ç»¾;&gt;Î8cÒÏô½ÿ;/ãßOø#¾îu¹###D#d#####################1#</w:t>
      </w:r>
    </w:p>
    <w:p>
      <w:pPr>
        <w:pStyle w:val="PreformattedText"/>
        <w:bidi w:val="0"/>
        <w:jc w:val="left"/>
        <w:rPr/>
      </w:pPr>
      <w:r>
        <w:rPr/>
        <w:t>7#9####################################ðN###²#</w:t>
        <w:br/>
        <w:t>ð#########</w:t>
        <w:br/>
        <w:t>##C##ð*####A#####Á##########ÿ#####j#0#2#3#0#6#4#9######ð#######2##ð######wÀë°Ý²F}$À#+ª#ÿ#ó#######ñ'####t`!#ðë###wÀë°Ý²F}$À#+ª# #######H###Ý###û###¢ìE#!#¹####þxÚyOUÿÀÏ9÷óùÏ=WÆ2##L¶laH²¯5²+ÂØâ±$</w:t>
      </w:r>
    </w:p>
    <w:p>
      <w:pPr>
        <w:pStyle w:val="PreformattedText"/>
        <w:bidi w:val="0"/>
        <w:jc w:val="left"/>
        <w:rPr/>
      </w:pPr>
      <w:r>
        <w:rPr/>
        <w:t>}ì$=He²&lt;²L²,c)¡0#ÄsÎ×súÃËë7¯×{Î=í,÷Üs&gt;ç+/7%°ÿDE)ì#Zr¨µx&lt;pOªã</w:t>
        <w:tab/>
        <w:t>#N.e¤#ùH¤¤ÿÖT##©îÙ?'yV##lË[ÊÉïÿ9y¯myG</w:t>
        <w:tab/>
        <w:t>Ñ</w:t>
        <w:softHyphen/>
        <w:t>[·ÿI¥(dË8/#1þp¬#</w:t>
      </w:r>
      <w:r>
        <w:br w:type="page"/>
      </w:r>
    </w:p>
    <w:p>
      <w:pPr>
        <w:pStyle w:val="PreformattedText"/>
        <w:bidi w:val="0"/>
        <w:jc w:val="left"/>
        <w:rPr/>
      </w:pPr>
      <w:r>
        <w:rPr/>
        <w:t>Æ#ÁZ#ì¦9Á#Ý'8©##98Î#x</w:t>
      </w:r>
    </w:p>
    <w:p>
      <w:pPr>
        <w:pStyle w:val="PreformattedText"/>
        <w:bidi w:val="0"/>
        <w:jc w:val="left"/>
        <w:rPr/>
      </w:pPr>
      <w:r>
        <w:rPr/>
        <w:t>§³q&gt;óÕd#«Ú`#U</w:t>
        <w:tab/>
        <w:t>ãÕ#xPFc##«.¾¢#r#9#GØzzzúÿZWòíEHD#2üitÐïK¹M]êc#RùªlÊö³)Ó?HNï#£={öoc¹#M"hQâe9ÊÊ·¨¨ìFùe=</w:t>
        <w:tab/>
        <w:t>T@FS¬¼#äel Ïá#ù#.@Ëe-"#óq&lt;h¶þêoØÂ5¿?ýâO¤ßüeDæ_TÚ#§#¶Ï</w:t>
      </w:r>
    </w:p>
    <w:p>
      <w:pPr>
        <w:pStyle w:val="PreformattedText"/>
        <w:bidi w:val="0"/>
        <w:jc w:val="left"/>
        <w:rPr/>
      </w:pPr>
      <w:r>
        <w:rPr/>
        <w:t>Ì#jdæR%3JùTÐ,±ú#tË##si#K5¥Oí¥¢#i,Hä£´Áö¸ºlJNï#{ô]jê#Æ\&gt;#</w:t>
        <w:softHyphen/>
        <w:t> øNü#WÄçÐLNËò9HñJÂ:¯#xP#êð«PÔôVf</w:t>
        <w:br/>
        <w:t>ô1à¨Ù</w:t>
      </w:r>
      <w:r>
        <w:br w:type="page"/>
      </w:r>
    </w:p>
    <w:p>
      <w:pPr>
        <w:pStyle w:val="PreformattedText"/>
        <w:bidi w:val="0"/>
        <w:jc w:val="left"/>
        <w:rPr/>
      </w:pPr>
      <w:r>
        <w:rPr/>
        <w:t>UãP!èY&lt;#_æÖ¢|¬#áÛª)6Q</w:t>
        <w:tab/>
        <w:t>C#²ï3#Ëàb;Â,0á#sól¤'ùÄZ³#~3ß</w:t>
        <w:tab/>
        <w:t>ÎCþ #à1&lt;bÄlS#oºxÑ4Ã/Í«XÅ¼#¸##çAeÞÁ#AOì`í[#W</w:t>
        <w:softHyphen/>
        <w:t>ß÷pÂ¤åÈ#Mb¯7ÏÛëÕ/½°ÌéÝ¯ÏóBýj¯7ÝìÕ#½º³çê:#}#±]ÍÅcê;,ä]ÅÞ¸##§ÕúiÒ\Êp@ù(öä4ópB #·0¹</w:t>
        <w:softHyphen/>
        <w:t>9ÄÆæoýx¹ÿ=#ö?ã*þRîJ+¸#$s{¯3S¥ø²lÉoÈ6\KÖäª2U¯#+ôëâ}]@=¡ßSèÚwk °##S~#3å9(¥#ûKóì¬o#ÛÀé#áÌ#lÛö#k :#EKÛ</w:t>
        <w:tab/>
        <w:t>0CS.I]¸#½Ï3h</w:t>
        <w:tab/>
        <w:t>;¹#.bKd«ãtKm£&lt;ÞÇTÂûzá#êUh¤%#×Ó1½ròqzoÑ3ü¤~ké[ºv~°÷eålX'6Ã q#^#÷`·TØ\CpTl#§w&lt;#±Ï!îÊJ0TÉr&gt;lK¡</w:t>
        <w:br/>
        <w:t>¼c0]#ær#tÉpA#gçÈ#ñÓ¢¢·</w:t>
        <w:br/>
        <w:t>êzS %Î2x#jzûÁÉ#±#"###ÿ#$ù×á</w:t>
      </w:r>
    </w:p>
    <w:p>
      <w:pPr>
        <w:pStyle w:val="PreformattedText"/>
        <w:bidi w:val="0"/>
        <w:jc w:val="left"/>
        <w:rPr/>
      </w:pPr>
      <w:r>
        <w:rPr/>
        <w:t>ùÍïÓ#</w:t>
        <w:br/>
        <w:t>v#55³¡¹9#L^Ló#`.Bgï(#ñ#*ÈbÁÏ#ÜªA#jËSA#|2h#tÂ#¦?µûä+A###|³#_o</w:t>
      </w:r>
    </w:p>
    <w:p>
      <w:pPr>
        <w:pStyle w:val="PreformattedText"/>
        <w:bidi w:val="0"/>
        <w:jc w:val="left"/>
        <w:rPr/>
      </w:pPr>
      <w:r>
        <w:rPr/>
        <w:t>2hqÐÌÖs[ù¯P"8#.#&gt;#7ø\/â¼~7Þä¿ÄýLu#jºó{æSîn~äÊæ$×7;¸YÁµÍ$»²ób#æÿÀSü¯yÿ!;G¸÷véº«üS·y¸</w:t>
        <w:softHyphen/>
        <w:t>,Íýe5~_¾bW[#.+#Ùr§¾o®ÃUó÷óà¯ï58Ã#í×c½lýªe&amp;dFXæmñ#=aFÑ£VÄ§°¨ç¥@#ïSû#ÏÁx#^Â4h# #~#eíóuHÜ8#nÃ&lt;8a'ZÃ,#óa }~ÞÒ#fB</w:t>
      </w:r>
    </w:p>
    <w:p>
      <w:pPr>
        <w:pStyle w:val="PreformattedText"/>
        <w:bidi w:val="0"/>
        <w:jc w:val="left"/>
        <w:rPr/>
      </w:pPr>
      <w:r>
        <w:rPr/>
        <w:t>HXû|ÚÛ</w:t>
        <w:br/>
        <w:t>Új/yÓ`¯#ã#|##{a</w:t>
      </w:r>
    </w:p>
    <w:p>
      <w:pPr>
        <w:pStyle w:val="PreformattedText"/>
        <w:bidi w:val="0"/>
        <w:jc w:val="left"/>
        <w:rPr/>
      </w:pPr>
      <w:r>
        <w:rPr/>
        <w:t>÷&gt;aVVÝâÚvûM#&gt;#±þ¯ÐÙWË0V6</w:t>
        <w:br/>
        <w:t>Ø7_Ù|#µÍL¨n!Æ$Á/ú5Kc7ìj#</w:t>
        <w:br/>
        <w:t>ÃíÊèmmkX6ÅPs^t±#ïDb'ÆÁ#h#&lt;#2XÇ®Röí_7#ñ</w:t>
      </w:r>
      <w:r>
        <w:br w:type="page"/>
      </w:r>
    </w:p>
    <w:p>
      <w:pPr>
        <w:pStyle w:val="PreformattedText"/>
        <w:bidi w:val="0"/>
        <w:jc w:val="left"/>
        <w:rPr/>
      </w:pPr>
      <w:r>
        <w:rPr/>
        <w:t>÷Âuü&gt;Næ5Øobg.Ký8K#¸{ð«.#ÜÑý:&amp;ÈÖÁ#'øY##Rõ</w:t>
      </w:r>
    </w:p>
    <w:p>
      <w:pPr>
        <w:pStyle w:val="PreformattedText"/>
        <w:bidi w:val="0"/>
        <w:jc w:val="left"/>
        <w:rPr/>
      </w:pPr>
      <w:r>
        <w:rPr/>
        <w:t>sÀ&gt;¯ÖgÌ&gt;}Ý,ÓéfÎ4õ:³Uo3³õ8óno#ë'Íi}ÉÿY¯òÐÝýµº¢¬µ_V_â,Êât_¤"þMìíoÂ</w:t>
      </w:r>
    </w:p>
    <w:p>
      <w:pPr>
        <w:pStyle w:val="PreformattedText"/>
        <w:bidi w:val="0"/>
        <w:jc w:val="left"/>
        <w:rPr/>
      </w:pPr>
      <w:r>
        <w:rPr/>
        <w:t>þl;îIØÛ,Á#f'47ñ 6E#LWÍ%Ì#ÜÄK&amp;###§ðªùÂßàM3#cåA2V°¼#´³{ï=pãuTÿqÑÊÊÿaõc/lvV#Y#ôQð©</w:t>
        <w:softHyphen/>
        <w:t>¿ýì¼#Dá #®#úcj°#÷#ÏêõÁPbÇ;48¡Ë#ù¹pÛÛ9#aÇ&gt;&amp;H²\¦¤à'»×/Ä2Á#tí8Â}|ÝÃ&amp;ð6¸ào³_ñ</w:t>
        <w:br/>
        <w:t>puGû&gt;Aìð?Çþ#llÖ`#Û&amp;#Ý5-H#K</w:t>
        <w:tab/>
        <w:t>;tÑÔÔ«Mîgç·ùA_ð3tIÕGýÕ:ïLªÎcFëÃþ##mºë</w:t>
      </w:r>
      <w:r>
        <w:br w:type="page"/>
      </w:r>
    </w:p>
    <w:p>
      <w:pPr>
        <w:pStyle w:val="PreformattedText"/>
        <w:bidi w:val="0"/>
        <w:jc w:val="left"/>
        <w:rPr/>
      </w:pPr>
      <w:r>
        <w:rPr/>
        <w:t>¿¾Îa#õn?Nû¦ Þà#ýªsÔÒì¦6&amp;j#ô¨iIçý.´&gt;rþ×¥#~s:ê?C³ü²´×ÏESý|´Ë¿ïXRýC¶&lt;®¯p×#Ìuy;Uáw(ÛP#îL#y#Máz#'s[vzGxfÝÕãø#wâ#ý#¸¥)Ç#¦$¿mjó&lt;3Øò#¿kw&amp;æ#ûæ</w:t>
      </w:r>
      <w:r>
        <w:br w:type="page"/>
      </w:r>
    </w:p>
    <w:p>
      <w:pPr>
        <w:pStyle w:val="PreformattedText"/>
        <w:bidi w:val="0"/>
        <w:jc w:val="left"/>
        <w:rPr/>
      </w:pPr>
      <w:r>
        <w:rPr/>
        <w:t>×1ÜËlæ!f.÷5c¬|#ßó§ñ</w:t>
        <w:br/>
        <w:t>?'úC"»J/%#ð{ñl¿#ïò#pÓÍô±ö-lY×Úµà#¿/ä#ÜNÄ®}GxzTëõNùî®nëï½7ìÉ2¿ò#ðHUT5ùªlÁ*Ãwd##'ÊÃú9ù½v~R8ùÅsr_Ò±9VçÒòeî(_ã#²3ïø¼=G¥jjãÔâ¯ec#.#Øs5_Opc©ÙnÙ|Zfëòw]ßîz÷ãmÐá&lt;§¨kú7¯</w:t>
      </w:r>
    </w:p>
    <w:p>
      <w:pPr>
        <w:pStyle w:val="PreformattedText"/>
        <w:bidi w:val="0"/>
        <w:jc w:val="left"/>
        <w:rPr/>
      </w:pPr>
      <w:r>
        <w:rPr/>
        <w:t>W7x#tâñ6###</w:t>
        <w:tab/>
        <w:t>ü#&lt;Áù¼ÛÚé#á</w:t>
        <w:tab/>
        <w:t>ÒÁÓ`=5'ñ0Ï{h##´;ï1=#ù³y¸¿i9_Äe|#&gt;`gïx"âÿ]ïRª¿¶øi´Û?JYþM6.anÐMÿÍoÓi¿¿Ò2</w:t>
        <w:softHyphen/>
        <w:t>#&lt;#ÿð#Ñ)e=]õ÷o²èis#ÍTÜ¤g6Ñ</w:t>
      </w:r>
    </w:p>
    <w:p>
      <w:pPr>
        <w:pStyle w:val="PreformattedText"/>
        <w:bidi w:val="0"/>
        <w:jc w:val="left"/>
        <w:rPr/>
      </w:pPr>
      <w:r>
        <w:rPr/>
        <w:t></w:t>
        <w:tab/>
        <w:t>9;Ç¬_=±Qlnâ#&lt;/þGEE$1Ç^#*#×)Z&lt;¯Ëº·¤?#sô</w:t>
        <w:br/>
        <w:t>µY¯Tei¹Ú#Õ$ :â#ÕË2#T#l¤ªcNU#ÛËxü@&amp;âaù:^£p®ì/ËFX\¶ÀWdW,*°ìñV×[NÆbr&gt;#+±\oËX[þCäq[fáhù#Î¹è#YÃfÙoPc9|ÙÚtB#¢ßÅ-Ü%rÑ</w:t>
      </w:r>
    </w:p>
    <w:p>
      <w:pPr>
        <w:pStyle w:val="PreformattedText"/>
        <w:bidi w:val="0"/>
        <w:jc w:val="left"/>
        <w:rPr/>
      </w:pPr>
      <w:r>
        <w:rPr/>
        <w:t>q</w:t>
        <w:br/>
        <w:t>¿#ÿÆËb-OàYñ9.#{1S,ÄIb=¦16#ý#W&gt;ØSÂ#¢5v#]q¨jë¶þ#¾)ò`oèË{pJ\#¸ùqï¸¢öVPâd5*'»P+9¦Ë7i,osðg¨¢F²#Õ°õòò1röð=u#ùñÂ8ÏÎ×ÓØSUÅª!6Te1F#ÁSò1#&amp;Bgç#÷³#¼âPÚ</w:t>
        <w:br/>
        <w:t>5¼é0Ë«</w:t>
      </w:r>
      <w:r>
        <w:br w:type="page"/>
      </w:r>
    </w:p>
    <w:p>
      <w:pPr>
        <w:pStyle w:val="PreformattedText"/>
        <w:bidi w:val="0"/>
        <w:jc w:val="left"/>
        <w:rPr/>
      </w:pPr>
      <w:r>
        <w:rPr/>
        <w:t>®î#ï##½#8/KBk9#*É-ÐTfÂ;ò l¶û ¿ü#å#è!ß+²2Ìõ*óqm|$ÇÛÌh:Ô÷FZ¿aàêP#¥êÁqÙ#JÒª#¸º#Ô·°²8Õ#êª~0X5#WwúùVÖÓúNVý!M5#WwúÓV¶Æú#P##½ÆàêP_ÜÊnZß#ï-hà5#WwYÞ%¯##Õ</w:t>
      </w:r>
    </w:p>
    <w:p>
      <w:pPr>
        <w:pStyle w:val="PreformattedText"/>
        <w:bidi w:val="0"/>
        <w:jc w:val="left"/>
        <w:rPr/>
      </w:pPr>
      <w:r>
        <w:rPr/>
        <w:t>á n#&gt;Ô#^#p2GhÓB³b#¤T¸+VÙÛÎ&lt;p2Gøûµðù#.Ûó¿¨ÍÄ#g¡Cp#Ú##«##¡Hp#~5û`µÕ#2ÛÁÙ;#~Ï</w:t>
        <w:br/>
        <w:t>wª#]Så)·÷TÚò#¾`©oséÒtS%Ó;ÂQ·ÂÔ</w:t>
        <w:br/>
        <w:t>WS'Üb©F÷ë5)Ü5±#¥ë¦tY·¤¼Üây#ç##Ãï#r#eéÎ´]·¡QØ</w:t>
        <w:softHyphen/>
        <w:t>#Ì÷SàQ®e3ôgè%§æ¼</w:t>
      </w:r>
      <w:r>
        <w:br w:type="page"/>
      </w:r>
    </w:p>
    <w:p>
      <w:pPr>
        <w:pStyle w:val="PreformattedText"/>
        <w:bidi w:val="0"/>
        <w:jc w:val="left"/>
        <w:rPr/>
      </w:pPr>
      <w:r>
        <w:rPr/>
        <w:t>^äEPÜ#öyÌÏÛe#&gt;cÉåø'ù"ouy¡ÝY§ÙºÓ;ÂU¾ÍÊYvÇ+`æpA{ÂDmÌæ[þÃßÏý=¼ÛOå</w:t>
        <w:softHyphen/>
        <w:t>6Ouv°?oÊÏô*µËÒLoTcõ#õ½¾(wh'w&lt;&lt;#</w:t>
      </w:r>
    </w:p>
    <w:p>
      <w:pPr>
        <w:pStyle w:val="PreformattedText"/>
        <w:bidi w:val="0"/>
        <w:jc w:val="left"/>
        <w:rPr/>
      </w:pPr>
      <w:r>
        <w:rPr/>
        <w:t>3æluÕÞNÒ)Ú[Gå¼Ô#wÐ)}rð%å&lt;:kêkº»¯t#</w:t>
        <w:softHyphen/>
        <w:t>K@GÝÉ«¢c¼ÂZxZ;ÇÃïLái¡#Òe#¯zuõH¯n</w:t>
      </w:r>
    </w:p>
    <w:p>
      <w:pPr>
        <w:pStyle w:val="PreformattedText"/>
        <w:bidi w:val="0"/>
        <w:jc w:val="left"/>
        <w:rPr/>
      </w:pPr>
      <w:r>
        <w:rPr/>
        <w:t>#u/\ £#ÚÓsõ(=U#Óct&gt;NÒ#¹¥(ïWGµósüÿrì}*C¿×u}ís#âF\_×í-</w:t>
        <w:softHyphen/>
        <w:t>#¯#â</w:t>
      </w:r>
      <w:r>
        <w:br w:type="page"/>
      </w:r>
    </w:p>
    <w:p>
      <w:pPr>
        <w:pStyle w:val="PreformattedText"/>
        <w:bidi w:val="0"/>
        <w:jc w:val="left"/>
        <w:rPr/>
      </w:pPr>
      <w:r>
        <w:rPr/>
        <w:t>õ³v6ÄOØ£ZÐAU®«X*äå¥·0#t"eêêv.#Rq»Zjó,jecÕ¶T±«&amp;ÇRA+¿¢_¦Eº¾õI¤ø#u³t±Ï¼8#¯$ý¤êÐ#Õ#«:ÝÆµå#Wm##¬» ò##÷³Ï#þËÃ¿Ð»#'ØòS\Ý¯À#¸*»ºãAoä¯¹</w:t>
        <w:br/>
        <w:t>¿qI#Á#Ü</w:t>
        <w:tab/>
        <w:t>×ð,Ò##NæxÐlÿÕ~x;ù#Ù#ip#/Ã%#áª&gt;#¹l#eÉÒGaµ&gt;#»õfX«7Â#}#jëL»¾&amp;z=·Ï×é[È</w:t>
        <w:softHyphen/>
        <w:t>ÿ</w:t>
        <w:tab/>
        <w:t>wi5¢</w:t>
      </w:r>
      <w:r>
        <w:br w:type="page"/>
      </w:r>
    </w:p>
    <w:p>
      <w:pPr>
        <w:pStyle w:val="PreformattedText"/>
        <w:bidi w:val="0"/>
        <w:jc w:val="left"/>
        <w:rPr/>
      </w:pPr>
      <w:r>
        <w:rPr/>
        <w:t>Cû &gt;E´#FÒ^¨A_C]Ú#¯Ð'PA9ú#JÑ.Ûã#àÚv=½÷·_ªþ#kxë,¨#Á#U4vµçn²ªU#.U5p§Çêq¬à=#(#çèç°§.ë± ¾#QVÎøOe°Â*J¢ã#¿ø#ÜÎf)Ýq¨½£tâ-#ACy#.â÷p#÷E§wo¬½9Ks#nø¿À?üKàê#=;r#ò#A1o</w:t>
      </w:r>
    </w:p>
    <w:p>
      <w:pPr>
        <w:pStyle w:val="PreformattedText"/>
        <w:bidi w:val="0"/>
        <w:jc w:val="left"/>
        <w:rPr/>
      </w:pPr>
      <w:r>
        <w:rPr/>
        <w:t>¸gG8Â##F&lt;äw©Ç</w:t>
        <w:tab/>
        <w:t>#ÌÀæÁ:{Ã8</w:t>
      </w:r>
    </w:p>
    <w:p>
      <w:pPr>
        <w:pStyle w:val="PreformattedText"/>
        <w:bidi w:val="0"/>
        <w:jc w:val="left"/>
        <w:rPr/>
      </w:pPr>
      <w:r>
        <w:rPr/>
        <w:t>Llgo&amp;M»6û/AõÇ¨QÐ^#*Qõ`#%#Õ(.ÈM9</w:t>
        <w:softHyphen/>
        <w:t>þYkg3öÖõ;F##ö¦rÊÞl&gt;ÆÊÁN,#,E#Û#¾÷#ÄÓ¸T#Ã¢Í#Jã8Ñ#·8UôÂ</w:t>
      </w:r>
      <w:r>
        <w:br w:type="page"/>
      </w:r>
    </w:p>
    <w:p>
      <w:pPr>
        <w:pStyle w:val="PreformattedText"/>
        <w:bidi w:val="0"/>
        <w:jc w:val="left"/>
        <w:rPr/>
      </w:pPr>
      <w:r>
        <w:rPr/>
        <w:t>1Ì#cñ è«Ä"¼ Æá×b5^·#Æ!±#ï/ðØ#åFAlÀ"ò#r)Óðªqr¸ÍJF`ìé¢§µoi¢9þ&amp;*ã6kÛ#ÎÊÉU#úý0Ü)S]ñ¢#ÏC</w:t>
        <w:br/>
        <w:t>^óxYßÅ³z#:¹ãáë&lt;&lt;;²U#æñ`=¸ðO¬MLÕt#»[2]Ð7Pà!¼#Û0[}ÎÖ#î{¿ªwñ##wa#ÞéxX¯±ÇDÕy#Æó#¼mãÒèÓx#v¡ðÒÐù9Gâä#ª#^R#°W#Çx±¸N'b,wÀj&lt;ÎÆZÿÑ(a#þÛ#lÛOÂ#j4F{0Ê;dý¶âA5#]</w:t>
      </w:r>
      <w:r>
        <w:br w:type="page"/>
      </w:r>
    </w:p>
    <w:p>
      <w:pPr>
        <w:pStyle w:val="PreformattedText"/>
        <w:bidi w:val="0"/>
        <w:jc w:val="left"/>
        <w:rPr/>
      </w:pPr>
      <w:r>
        <w:rPr/>
        <w:t>##í#eã$Ü#</w:t>
        <w:tab/>
        <w:t>##D#d#####################±</w:t>
        <w:br/>
        <w:t>)#½#½####################################ðN###²#</w:t>
        <w:br/>
        <w:t>ð#########</w:t>
        <w:br/>
        <w:t>##C##ð*####A#####Á##########ÿ#####j#0#1#9#5#8#5#2######ð#######2##ð`#####ny9Ïa9&amp;=4</w:t>
        <w:br/>
        <w:br/>
        <w:t>g</w:t>
        <w:softHyphen/>
        <w:t>ÿ#&lt;#######ª8####t`!#ð4###ny9Ïa9&amp;=4</w:t>
        <w:br/>
        <w:br/>
        <w:t>g</w:t>
        <w:softHyphen/>
        <w:t>þ</w:t>
      </w:r>
    </w:p>
    <w:p>
      <w:pPr>
        <w:pStyle w:val="PreformattedText"/>
        <w:bidi w:val="0"/>
        <w:jc w:val="left"/>
        <w:rPr/>
      </w:pPr>
      <w:r>
        <w:rPr/>
        <w:t>##Óûÿÿgüÿÿ@###'###"##®#######þxÚW</w:t>
        <w:tab/>
        <w:t>tÅ#þîÍ"##!ìë@##Y##0¬V0Ý²UYTÈ.[#Y##</w:t>
        <w:tab/>
        <w:t>Mö##¡U#B[#ZSà#jÁ#ëQY</w:t>
        <w:softHyphen/>
        <w:t>ÉûçÞÞ÷#¤zÚ&amp;ÿ;ß¹sgî|óýwæG##4##Å#ø#C</w:t>
        <w:tab/>
        <w:t></w:t>
        <w:tab/>
        <w:t>¾äóJrÂ÷o&lt;ó&lt;&amp;üð###c=QÀxòD=j¡</w:t>
      </w:r>
    </w:p>
    <w:p>
      <w:pPr>
        <w:pStyle w:val="PreformattedText"/>
        <w:bidi w:val="0"/>
        <w:jc w:val="left"/>
        <w:rPr/>
      </w:pPr>
      <w:r>
        <w:rPr/>
        <w:t>¦ðG#!VU}#Áø#©yO##6Ôú2['(#aÞz#q#½&lt;ºàåó#öû{úù#÷</w:t>
      </w:r>
      <w:r>
        <w:br w:type="page"/>
      </w:r>
    </w:p>
    <w:p>
      <w:pPr>
        <w:pStyle w:val="PreformattedText"/>
        <w:bidi w:val="0"/>
        <w:jc w:val="left"/>
        <w:rPr/>
      </w:pPr>
      <w:r>
        <w:rPr/>
        <w:t>#Ø;#üü?#çiå?#ç##sBP#ß¡®DÐxöûO3?ÍøtýÓ#ùô</w:t>
      </w:r>
    </w:p>
    <w:p>
      <w:pPr>
        <w:pStyle w:val="PreformattedText"/>
        <w:bidi w:val="0"/>
        <w:jc w:val="left"/>
        <w:rPr/>
      </w:pPr>
      <w:r>
        <w:rPr/>
        <w:t>åsUú{r½sä÷ÿ7Ç:*#8ÂP#(#ez·i÷Wºä##/N#Ü#w#8{Quàú´Ç%ÓNã{Hß/,GD##w}C°Þ;FË]4µw]}¯½úëªe7ou³ÝRwÂU§OùAÀ/lÎ#8¢ìC#ÙJ2#Åd8&lt;×#÷\EüÓÝÓ¿»zË#Õn¦^w#õ#3ÿ|åÖK#/á(ÑÒÌ~±Ò^jI#©"c¤¬Ì¶5RLr%H.º;âs#ú½k¢#]O½ï&amp;ê=·Rï¸##ú</w:t>
        <w:softHyphen/>
        <w:t>#C-|ë:à#».Õ#lÅ}w##Ý§øËG¾$%çÚºîD2d,ÊÛTLÞ¡#²JË2*'k©ªl¥Ú²\z^Q#9K3ä#¿Q#ýÆè-:®×©#ÎSg#§·ð#ÍD#-Ä2ÊÄTZ!´##h'jÓ^0#Äg8#Õ8#F/ü#Íð'ÅÇøN?Á%=}z#é±.X«#³¶¯äc?b¿Áj99r#ãä8#Ê#$Jn ÿÿmÎ#myy?~Õ!?Ál#mÔ#{É§è #¡Ñf+ë^:kX $K©³,¦#-K-%É,j(Ó)V&amp;SL¤h#MQ2jJWª!--µ©² r#åå</w:t>
        <w:br/>
        <w:t>ÊÊQDÊ:DÈ</w:t>
      </w:r>
      <w:r>
        <w:br w:type="page"/>
      </w:r>
    </w:p>
    <w:p>
      <w:pPr>
        <w:pStyle w:val="PreformattedText"/>
        <w:bidi w:val="0"/>
        <w:jc w:val="left"/>
        <w:rPr/>
      </w:pPr>
      <w:r>
        <w:rPr/>
        <w:t>A(%m#.U</w:t>
      </w:r>
    </w:p>
    <w:p>
      <w:pPr>
        <w:pStyle w:val="PreformattedText"/>
        <w:bidi w:val="0"/>
        <w:jc w:val="left"/>
        <w:rPr/>
      </w:pPr>
      <w:r>
        <w:rPr/>
        <w:t>##.W</w:t>
      </w:r>
    </w:p>
    <w:p>
      <w:pPr>
        <w:pStyle w:val="PreformattedText"/>
        <w:bidi w:val="0"/>
        <w:jc w:val="left"/>
        <w:rPr/>
      </w:pPr>
      <w:r>
        <w:rPr/>
        <w:t>#</w:t>
      </w:r>
    </w:p>
    <w:p>
      <w:pPr>
        <w:pStyle w:val="PreformattedText"/>
        <w:bidi w:val="0"/>
        <w:jc w:val="left"/>
        <w:rPr/>
      </w:pPr>
      <w:r>
        <w:rPr/>
        <w:t>YZJ&amp;hôÐ2ÒTËJ¤V#RI®H5ùPjÊf©#l¥¤H##*Í¥»´¶UÓNâäe[;C¥Ì#y_».ù®´</w:t>
        <w:softHyphen/>
        <w:t>NZà¦«º}#"×µ¤©F</w:t>
      </w:r>
    </w:p>
    <w:p>
      <w:pPr>
        <w:pStyle w:val="PreformattedText"/>
        <w:bidi w:val="0"/>
        <w:jc w:val="left"/>
        <w:rPr/>
      </w:pPr>
      <w:r>
        <w:rPr/>
        <w:t>éX#æ2#</w:t>
        <w:tab/>
        <w:t>2#¯È#ô</w:t>
      </w:r>
      <w:r>
        <w:br w:type="page"/>
      </w:r>
    </w:p>
    <w:p>
      <w:pPr>
        <w:pStyle w:val="PreformattedText"/>
        <w:bidi w:val="0"/>
        <w:jc w:val="left"/>
        <w:rPr/>
      </w:pPr>
      <w:r>
        <w:rPr/>
        <w:t>L¤H6#Ê#l0µe#.É&amp;Ü-(¥[ÑHsÐ]·aanÇ#³7</w:t>
      </w:r>
    </w:p>
    <w:p>
      <w:pPr>
        <w:pStyle w:val="PreformattedText"/>
        <w:bidi w:val="0"/>
        <w:jc w:val="left"/>
        <w:rPr/>
      </w:pPr>
      <w:r>
        <w:rPr/>
        <w:t>#Dc#^Æ&amp;Å#¤ã=ìÅ#ü#+ñ</w:t>
      </w:r>
    </w:p>
    <w:p>
      <w:pPr>
        <w:pStyle w:val="PreformattedText"/>
        <w:bidi w:val="0"/>
        <w:jc w:val="left"/>
        <w:rPr/>
      </w:pPr>
      <w:r>
        <w:rPr/>
        <w:t>£#¥£®</w:t>
        <w:softHyphen/>
        <w:t>¶Þ¶RFÑdL¡</w:t>
        <w:tab/>
        <w:t>O¿B#</w:t>
      </w:r>
    </w:p>
    <w:p>
      <w:pPr>
        <w:pStyle w:val="PreformattedText"/>
        <w:bidi w:val="0"/>
        <w:jc w:val="left"/>
        <w:rPr/>
      </w:pPr>
      <w:r>
        <w:rPr/>
        <w:t>#äÿ?÷Íÿûõ½#»¦#É# ?ïG#ïE'ÞxÞ#F¼#±¼#ux%ªp*ÊñxC2*p7TâV×#Õ¸1jr#Äp#4å2Hàâèm§C²íµ£8##¸#¦qI¤ZÛ#®,®µ#Í\#;¸í#-°ãË#p»Ú#Ý#Gx°Ù8À#¬}%¶ðf¼ÇÛ±w!Óô¥ñ&gt;Ì7½ïî#¿þÂîZÉwnh¼ýð&gt;w1</w:t>
      </w:r>
    </w:p>
    <w:p>
      <w:pPr>
        <w:pStyle w:val="PreformattedText"/>
        <w:bidi w:val="0"/>
        <w:jc w:val="left"/>
        <w:rPr/>
      </w:pPr>
      <w:r>
        <w:rPr/>
        <w:t>ñ¦¥)Vsi«¥\#¸é</w:t>
        <w:softHyphen/>
        <w:t>füU1ÉÞëMÃh+#°úî#ó#E;n#¸%ç#47¦¦»</w:t>
        <w:tab/>
        <w:t>#1¼aþ#k#y!:pÅg 3Ñ³ÐÏÞg#gæl7L5.¯°13±!b#/ÁF~#Ûx#vòÛ¦st@oawÕ¾wµ1ni"ßÖüÆòU</w:t>
        <w:softHyphen/>
        <w:t>Îçµ&lt;Ò#&gt;¤¥xó&amp;-Í´,OÒªüºÖå_j#î¥¹»6ãn#ÇÚÊÐÖÐÉÐÍ0À0ÒÚ&amp;XÌtÇ}5ûk#'ë##¡ù×ºgè.N3l°ò~ÝÊ#éz&gt;«Ù|Ùb¯é#¾©)ü¹úõ#uÞrx¹æð|ã¦ø-]Çcu#²ñ_Ót#®ïòPÅu²é#ÇtaáUó{X}Wkïlqí-¾</w:t>
        <w:softHyphen/>
        <w:t>õkmýã#mÈ³µ&gt;gX6ÝnyØ</w:t>
        <w:softHyphen/>
        <w:t>L{SËU#&gt;jqÇ5ó¬ïGÓSÚ¯É|ÚÞá´N5,4?OZ#~§#ø°åá·¦qúõ#õDÝÌa6#aZ}nÁï#vî#sâê£¯ÝJþÚm´²ß/ªzìÊ#&amp;K</w:t>
      </w:r>
      <w:r>
        <w:br w:type="page"/>
      </w:r>
    </w:p>
    <w:p>
      <w:pPr>
        <w:pStyle w:val="PreformattedText"/>
        <w:bidi w:val="0"/>
        <w:jc w:val="left"/>
        <w:rPr/>
      </w:pPr>
      <w:r>
        <w:rPr/>
        <w:t>YVöûÕQ#À#:)"¸%#ïÕtØN1.&amp;x«#¼AçÑFM¥Í³:òt*ùã#«³R`âØ¡iO8su§W:8j##6Þ&lt;O9NþÂjo#à</w:t>
        <w:softHyphen/>
        <w:t>Þ#éîb¼7Æ9Û·½64È</w:t>
      </w:r>
    </w:p>
    <w:p>
      <w:pPr>
        <w:pStyle w:val="PreformattedText"/>
        <w:bidi w:val="0"/>
        <w:jc w:val="left"/>
        <w:rPr/>
      </w:pPr>
      <w:r>
        <w:rPr/>
        <w:t>C]û¸</w:t>
        <w:br/>
        <w:t>¨î]E#÷ú|9H´ÛÉ-ß4Ä»x½ïkçÜ?¤¤wCãÝb)ïeh#$Ñ^¼^ò</w:t>
        <w:tab/>
        <w:t>ð#VK</w:t>
        <w:br/>
        <w:t>fOVð#æ/$¯J,ÿÙü3#Åd-o#,N3;GÒ9EªóHÉàd©ÂIf#¤#Ç²úêÆ%¤¢Í©³°¹#ÐÑÎÎt#H/hº-½i½ô 9fÓe#í±óû¦ÝÊÛ</w:t>
      </w:r>
      <w:r>
        <w:br w:type="page"/>
      </w:r>
    </w:p>
    <w:p>
      <w:pPr>
        <w:pStyle w:val="PreformattedText"/>
        <w:bidi w:val="0"/>
        <w:jc w:val="left"/>
        <w:rPr/>
      </w:pPr>
      <w:r>
        <w:rPr/>
        <w:t>&amp;YÆçë</w:t>
        <w:br/>
        <w:t>:`¸lå#]Hå0¢J1fëØ¹UÍPÆÊ!cwét_'Ð]#FßiORíd7£xDÅ5§ºhAMÐZ!Ú!º@Ñ#WÑ#{0#³ñ#zc</w:t>
      </w:r>
      <w:r>
        <w:br w:type="page"/>
      </w:r>
    </w:p>
    <w:p>
      <w:pPr>
        <w:pStyle w:val="PreformattedText"/>
        <w:bidi w:val="0"/>
        <w:jc w:val="left"/>
        <w:rPr/>
      </w:pPr>
      <w:r>
        <w:rPr/>
        <w:t>êb#òu&lt;ÎéDlÕIö?d2u*:è44Öé2T7Ô64·ºn:#oj</w:t>
        <w:br/>
        <w:t>VYÓ:ÆnQÃP#¯b ÂéhãÆø%J##jcº¢/Q®úß¿¨ßâ5¯ÀÅºÅ^(?ôú¸cß/*ÇKÞ#ô¾är_ñ#³ßÿ)GPàÿÐ¿#ñ§&amp;cö5##D#d#####################</w:t>
      </w:r>
      <w:r>
        <w:br w:type="page"/>
      </w:r>
    </w:p>
    <w:p>
      <w:pPr>
        <w:pStyle w:val="PreformattedText"/>
        <w:bidi w:val="0"/>
        <w:jc w:val="left"/>
        <w:rPr/>
      </w:pPr>
      <w:r>
        <w:rPr/>
        <w:tab/>
        <w:t>7#\#X####################################ðN###²#</w:t>
        <w:br/>
        <w:t>ð#########</w:t>
        <w:br/>
        <w:t>##C##ð*####A#####Á##########ÿ#####j#0#0#8#8#8#7#0######ð#######2##ðT5####jê*Ä96Î t¿Ûÿ#05######¬A####t`!#ð(5##jê*Ä96Î t¿ÛDR##Ãúÿÿ?#######</w:t>
        <w:tab/>
      </w:r>
      <w:r>
        <w:br w:type="page"/>
      </w:r>
    </w:p>
    <w:p>
      <w:pPr>
        <w:pStyle w:val="PreformattedText"/>
        <w:bidi w:val="0"/>
        <w:jc w:val="left"/>
        <w:rPr/>
      </w:pPr>
      <w:r>
        <w:rPr/>
        <w:t>##o##RÒ##ö4###þxÚ</w:t>
        <w:softHyphen/>
        <w:t>¼#¸7³ï#`å~$#×Ò"ÅÝÝ]CR¤#â#ÅÝÝÝ¥¸»»ëÂÝ</w:t>
        <w:softHyphen/>
        <w:t>¸eæÎù?k¿¼gûë9»Ý=\×¯wdL&amp;I²#4PBDù.</w:t>
        <w:softHyphen/>
        <w:t>#È#Eà#&amp;²ºïs(#5r®e¼#R#9ø?a #2h)&gt;G#ÿþóÝ¿j"E|Ã"}õ/</w:t>
        <w:tab/>
        <w:t>#Qëû·Ddñ#=</w:t>
        <w:br/>
        <w:t>ÑÛõþwQ"¾#Ú{è=E¾â#/öbú½|þB¯¡?ß#æÏõÖø3½pªGþ#/©#ípC¼¦®7Äu÷ºöÞa×Ü{è#xa¢¦T÷òb^5Ëk)Ò{ýD#o²å-#ÒÛ.&gt;Êãâ¼"®Éâ¤|-vK+ÖÈÈæÉ@¤qRGê/M¤#øþ|u@}NÈ¥|#´ÓhOaÛÅ°eâvØdq&gt;¬8#ÖRl#«&amp;Vå##ÂiaabtØC7(ì°û-l©ë#6Äµ</w:t>
        <w:br/>
        <w:t>kê#põÂºaäW</w:t>
      </w:r>
    </w:p>
    <w:p>
      <w:pPr>
        <w:pStyle w:val="PreformattedText"/>
        <w:bidi w:val="0"/>
        <w:jc w:val="left"/>
        <w:rPr/>
      </w:pPr>
      <w:r>
        <w:rPr/>
        <w:t>#÷+</w:t>
        <w:softHyphen/>
        <w:t>ñË</w:t>
      </w:r>
    </w:p>
    <w:p>
      <w:pPr>
        <w:pStyle w:val="PreformattedText"/>
        <w:bidi w:val="0"/>
        <w:jc w:val="left"/>
        <w:rPr/>
      </w:pPr>
      <w:r>
        <w:rPr/>
        <w:t>óK5ôåóÅô#=âÂa»À$.#ÖâaI¸lØ'ª#vª</w:t>
        <w:softHyphen/>
        <w:t>¢aÃ©^Xsj#VZ¥¢a#ú-ì##vÌ#[e§M°#ÂzØÕa¿Øma#ì¡°&lt;ö|X</w:t>
        <w:br/>
        <w:t>{;,}##ÙRØÛÏZ&gt;ü@^ûJûS#ÿ\B#ú\]îÿüÜ÷¹#¾ý#òy¨_#¹Ý?)ß~¾&amp;#Û'2ý(SXéå±±¼</w:t>
        <w:br/>
        <w:t>6÷Mïõ°¹¼</w:t>
        <w:tab/>
        <w:t>¶·Ê÷ÙÞ#ÛÀ#Ps/#µ÷JSw¯9õóÓ#o#öÎÑ#ï#MõðL¯#ÏõZó|o#/ôvaíCëÿÅSBþóÅSÂ"¾/ÿå1!ú¯~õ=õûU0Â¯ú#îwÂM÷ÝdÉnª'¦Éb,&amp;fÉêbl(æÉbl!öËæâ#0^#Õk##{íÅ$¯£Ø#^yíÄ·âû@CÑ#P]¬</w:t>
      </w:r>
      <w:r>
        <w:br w:type="page"/>
      </w:r>
    </w:p>
    <w:p>
      <w:pPr>
        <w:pStyle w:val="PreformattedText"/>
        <w:bidi w:val="0"/>
        <w:jc w:val="left"/>
        <w:rPr/>
      </w:pPr>
      <w:r>
        <w:rPr/>
        <w:t>T##UÅ³@-¡õEÒ`C&gt;ØJ</w:t>
      </w:r>
      <w:r>
        <w:br w:type="page"/>
      </w:r>
    </w:p>
    <w:p>
      <w:pPr>
        <w:pStyle w:val="PreformattedText"/>
        <w:bidi w:val="0"/>
        <w:jc w:val="left"/>
        <w:rPr/>
      </w:pPr>
      <w:r>
        <w:rPr/>
        <w:t>v#u]DÇ`71&lt;ØUÌCz[°##v#ï½D@õ#ñÕ#F</w:t>
      </w:r>
    </w:p>
    <w:p>
      <w:pPr>
        <w:pStyle w:val="PreformattedText"/>
        <w:bidi w:val="0"/>
        <w:jc w:val="left"/>
        <w:rPr/>
      </w:pPr>
      <w:r>
        <w:rPr/>
        <w:t>##ÔpQ[#Ôd1FÍ#ËÕ|±_-#7Ô</w:t>
        <w:br/>
        <w:t>ñ^</w:t>
        <w:softHyphen/>
        <w:t>#Ñôj</w:t>
      </w:r>
      <w:r>
        <w:br w:type="page"/>
      </w:r>
    </w:p>
    <w:p>
      <w:pPr>
        <w:pStyle w:val="PreformattedText"/>
        <w:bidi w:val="0"/>
        <w:jc w:val="left"/>
        <w:rPr/>
      </w:pPr>
      <w:r>
        <w:rPr/>
        <w:t>dÓ«DYÐFo#Cõ#1_ï#;ônq#ù'z</w:t>
        <w:softHyphen/>
        <w:t>°z¥Pæw#Ã,#ÉÌ"ÁÌ#9Ì,ÏL#ÌxQÂ#åÍ@QÓô#-L#ñé)F.bi'Vfb©+#â¼)#.¢"Üä#LVV\6IA#qÅÄ#W#þì.Wîyä.î¹èN#î#x©OSà48ã^é#î¾ìÞêëî½¾í&gt;èûî£~</w:t>
      </w:r>
      <w:r>
        <w:br w:type="page"/>
      </w:r>
    </w:p>
    <w:p>
      <w:pPr>
        <w:pStyle w:val="PreformattedText"/>
        <w:bidi w:val="0"/>
        <w:jc w:val="left"/>
        <w:rPr/>
      </w:pPr>
      <w:r>
        <w:rPr/>
        <w:t>#ý</w:t>
        <w:br/>
        <w:t>e¯QÿÆ½#/õ[÷#å s_ßpwô%w#íOêp·#}¬Fz&gt;çf¢ß##c&gt;#A·ÀIW7pÃ%</w:t>
        <w:tab/>
        <w:t>&lt;vw¼wn#hè=w½[®wÚÝòB&gt;ð½é?{Ñõ®"ä7ùDh.¡9#tGÍ.wÐlq{Íz·Ó¬r[Ì2·Þ,v«Ì#·ÔÌw#Á\0#ùf#ô0³È</w:t>
      </w:r>
    </w:p>
    <w:p>
      <w:pPr>
        <w:pStyle w:val="PreformattedText"/>
        <w:bidi w:val="0"/>
        <w:jc w:val="left"/>
        <w:rPr/>
      </w:pPr>
      <w:r>
        <w:rPr/>
        <w:t>0Ë]/Ð#´#</w:t>
        <w:softHyphen/>
        <w:t>@S³ÒýlV»zà'³ÆÕF¾#ú+</w:t>
      </w:r>
    </w:p>
    <w:p>
      <w:pPr>
        <w:pStyle w:val="PreformattedText"/>
        <w:bidi w:val="0"/>
        <w:jc w:val="left"/>
        <w:rPr/>
      </w:pPr>
      <w:r>
        <w:rPr/>
        <w:t>ùÂh#m3¡ïôæw#õ©@r</w:t>
      </w:r>
      <w:r>
        <w:br w:type="page"/>
      </w:r>
    </w:p>
    <w:p>
      <w:pPr>
        <w:pStyle w:val="PreformattedText"/>
        <w:bidi w:val="0"/>
        <w:jc w:val="left"/>
        <w:rPr/>
      </w:pPr>
      <w:r>
        <w:rPr/>
        <w:t>òA"³Ö%#</w:t>
        <w:tab/>
        <w:t>ÌF##:Å3]l#ÓlrÑAT¤µÙêf#íN#.2pz#ðIï½÷c]#GÌï¥þ«vù#§Cö#Ùý#Öa·</w:t>
        <w:softHyphen/>
        <w:t>·º9z=¾+ÜX½ÔõÔ]c½ÈUÕs\e=ÃUÔ]9=Î#ùôX]vô(V#w)ôPD#rt#O÷s1FZê#ÎWý#©&gt;î³êå&gt;¨îîµjã#¨æîªjâNªFn»ªë«#Ý#õü#ÕÔõQ-]OÕÚuUí]GÕÉµC»ÖhßRõwÍ@#5ÀåW]J5ÂE#Ôp÷&gt;8Ü=</w:t>
        <w:tab/>
        <w:t>p×ýÝá`'·(ØÈu#VseÅ]ü`.÷$Ñ#</w:t>
        <w:br/>
        <w:t>¤wk#é\¯@fW&gt;×%</w:t>
        <w:br/>
        <w:t>rO¼jn×À</w:t>
      </w:r>
    </w:p>
    <w:p>
      <w:pPr>
        <w:pStyle w:val="PreformattedText"/>
        <w:bidi w:val="0"/>
        <w:jc w:val="left"/>
        <w:rPr/>
      </w:pPr>
      <w:r>
        <w:rPr/>
        <w:t>óZ¸#½6.½×#tqé¼ß@?Öëë{}Ü7^o##D÷z¸¯P¯!#ôZ;é5qÂ«ïHÖtde÷Aqïe#÷Væv¯eF÷LéÊ$îLänÉ#î</w:t>
        <w:br/>
        <w:t>8)¿v#dR·C¦se.·E#wÛd%·]ÖAYS·Svp»d#·[#Ã#ò¡¨#ì¶Ê#nìëY²?âá`0ÒM#Á,°#¬#»Q~"gÞ&amp;W"°Èõ#,sÓ##ÜùÀq71#Zÿÿ»ÏýÛgjDì¥´b¸##eàw»BNu+å"·J®^»ÜZyÜ</w:t>
        <w:softHyphen/>
        <w:t>Ý&amp;Äé-ò5æå {T±K&amp;#{dJ±Wf#ûd!Äèr #Ò5PWCl##å#8ËËÕ2¿X)3#ò;ñ»+K%IrKåKÌû#Æ#wä1·Pît#äZ°ÐÍS@H¿¿:§Ä#súJÌ#¡ã2Ø|5ì½Áí#Þ#»oÍ7ÂækÀ</w:t>
        <w:br/>
        <w:t>°#äÿê#"Æ¨"ö£ß½n#Öd?lt#z##ÜQÌá&lt;ëNËKî¼âÎÈ«à:ò7á##Ý)ùÄÝEù#~óÀáÎãnÈGî&amp;ÊoÉ#îº|ëÂå'w^ZÔ;wYF#¤#á2o#qGF#p{</w:t>
        <w:br/>
        <w:t>?#Wy#§°ë#¬Í]#[Ü#÷Á###åÑ!#</w:t>
      </w:r>
    </w:p>
    <w:p>
      <w:pPr>
        <w:pStyle w:val="PreformattedText"/>
        <w:bidi w:val="0"/>
        <w:jc w:val="left"/>
        <w:rPr/>
      </w:pPr>
      <w:r>
        <w:rPr/>
        <w:t>2ÑÄ[ùø#Ï2ðe|áyDtÜÑ#x©D"/øÆË&amp;¾õòB #(²Ê#Äô*</w:t>
        <w:tab/>
        <w:t>íUÄ½</w:t>
        <w:softHyphen/>
        <w:t>¢ä#V##ïd#ñRæÅ#¹0vNqSf¾YÄ</w:t>
        <w:tab/>
        <w:t>¬õ1#G#^ågØç9ìt#6;ëöÊýþªÍëEØ&lt;£Èæ#Ë¬°o#Ø43ì#v,#J*°[#ÐØ]m@WØ®#l8Â]`ç9°í2Øz=ì¼ËÝGÝ]yÑÝç?ºc=ö»Ý#¹</w:t>
      </w:r>
    </w:p>
    <w:p>
      <w:pPr>
        <w:pStyle w:val="PreformattedText"/>
        <w:bidi w:val="0"/>
        <w:jc w:val="left"/>
        <w:rPr/>
      </w:pPr>
      <w:r>
        <w:rPr/>
        <w:t>k´#c¬Áz-ÅºÍ#S0îh0Ø#½@'ð+hìÉºX÷#î#öû#Ä#²(ôÌ#Búþ]ß-#»##°gnÉ</w:t>
        <w:br/>
        <w:t>â1îA/À}ì£ëà"8-«</w:t>
        <w:br/>
        <w:t>â#dNÈü_##SÄ#qÅGÌù#lðÞÝï`·°Ã[w#&lt;#Àc?Fýð#e##ï&gt;Bæ#ä?¡íÿæ</w:t>
      </w:r>
      <w:r>
        <w:br w:type="page"/>
      </w:r>
    </w:p>
    <w:p>
      <w:pPr>
        <w:pStyle w:val="PreformattedText"/>
        <w:bidi w:val="0"/>
        <w:jc w:val="left"/>
        <w:rPr/>
      </w:pPr>
      <w:r>
        <w:rPr/>
        <w:t>õ÷WuX#¡Ã#¢#Æ¬&gt;Bßõ1FC÷</w:t>
      </w:r>
      <w:r>
        <w:br w:type="page"/>
      </w:r>
    </w:p>
    <w:p>
      <w:pPr>
        <w:pStyle w:val="PreformattedText"/>
        <w:bidi w:val="0"/>
        <w:jc w:val="left"/>
        <w:rPr/>
      </w:pPr>
      <w:r>
        <w:rPr/>
        <w:t>qòlá^ÊÖîlÛ#trïdgä»"ööv¯#CßÃþXé°¾xù</w:t>
        <w:tab/>
        <w:t>¼G</w:t>
      </w:r>
      <w:r>
        <w:br w:type="page"/>
      </w:r>
    </w:p>
    <w:p>
      <w:pPr>
        <w:pStyle w:val="PreformattedText"/>
        <w:bidi w:val="0"/>
        <w:jc w:val="left"/>
        <w:rPr/>
      </w:pPr>
      <w:r>
        <w:rPr/>
        <w:t>}##¡~0Ú##ÃÀ#´#é,#Þ#çy£#ß' ÖOw±½ùîkoKìÍqI½Y`KâÇ0#å#]BÈ'À71H²TÞ8!S]#Ègð##.£·#gÉfÔíp)½½à 8üYÚ»º#HßAûûèÿKï×Þ]p#ý_vñq÷6#ÚÜse=æ¿#vóe#l2#¶###õÝ;Ã^íAkØ¿#h##zàGìùw}í=Î:ñQ;XXDB`O=_ÃÞOÜsÄ¨7W#§#y!ù¿:Fª1bîjØïó#</w:t>
        <w:br/>
        <w:t>î|#oÂØÞ###Ä#1@4Ø(#[Eö®a</w:t>
        <w:softHyphen/>
        <w:t>®bÜ+XÇËà##µÿ»ó"&gt;Þ+</w:t>
        <w:tab/>
        <w:t>&lt;</w:t>
      </w:r>
    </w:p>
    <w:p>
      <w:pPr>
        <w:pStyle w:val="PreformattedText"/>
        <w:bidi w:val="0"/>
        <w:jc w:val="left"/>
        <w:rPr/>
      </w:pPr>
      <w:r>
        <w:rPr/>
        <w:t>¢è"¡÷tL#Ã3wA|=¼A%ÊCòÿ§1þý©æß/#ùï#·FÜ¼®îap{#ï^#ç¹øFRsqí¾VÓ]j5ÉeW#]^P#B¾êÊ«i®,êKC®´Zºe.Zårªõ.Úê2ªÝ.½:àÒ©£.</w:t>
        <w:softHyphen/>
        <w:t>:</w:t>
      </w:r>
    </w:p>
    <w:p>
      <w:pPr>
        <w:pStyle w:val="PreformattedText"/>
        <w:bidi w:val="0"/>
        <w:jc w:val="left"/>
        <w:rPr/>
      </w:pPr>
      <w:r>
        <w:rPr/>
        <w:t>. }#e·\#uÇeVw]V#äB&gt;º1n¢«®#d</w:t>
        <w:br/>
        <w:t>©#®°zêª®¸zçJ(q#Æ</w:t>
      </w:r>
      <w:r>
        <w:br w:type="page"/>
      </w:r>
    </w:p>
    <w:p>
      <w:pPr>
        <w:pStyle w:val="PreformattedText"/>
        <w:bidi w:val="0"/>
        <w:jc w:val="left"/>
        <w:rPr/>
      </w:pPr>
      <w:r>
        <w:rPr/>
        <w:t>#å#@UP#ÔT#Q#4#@3¥DKÐF#E{ÔwREg%D#åã#÷ÙuW#q£ûà~C¿½Õ#×#ô#ýÿÅ#Ô#ì#5#}R1Ä8@LVIÄtZÌVÄ|K,R#Å2UR¬T#ÅFU[ìRÄQÕV\T=Ä#¼Ä^¨Qâ(¢è"¶#,î#êWX{ñL5L]#®*cèg»Ê&amp;Ö£ïê[±XÅ#ó#3U$1#zWÏÜhuß]FÂ&gt;#T¸#®Îºaê8Ø#¶Un¬Zê¦b-æ`M#«Yn</w:t>
        <w:softHyphen/>
        <w:t>#íLwHÍpg°f#Ôdw#kxMu·ÕxÜ|'¹§XÇy5·jsXÇÈz#ÓkÞÛò#÷QmwoÕZw#k{^mB?[ÁvwNíu7Ô)÷#ë#[r9u,QC§#tq1\×#õ#b®$#é2x]##³u&gt;1]ç@y&amp;1A§#ãtjX×qÿJLÄ«a²¶n</w:t>
        <w:br/>
        <w:t>^mSõ#7</w:t>
      </w:r>
    </w:p>
    <w:p>
      <w:pPr>
        <w:pStyle w:val="PreformattedText"/>
        <w:bidi w:val="0"/>
        <w:jc w:val="left"/>
        <w:rPr/>
      </w:pPr>
      <w:r>
        <w:rPr/>
        <w:t>/»éú[¤ºµxÅíDÝAýÞÒ#Ý^ýÈÓ¸(»ª¸£¿Å«5x¥###Ïêòu#ñ#z&lt;×uÅ=Ý#/Û_ÅYÝI#Õ¿ýzØ¥'bÌ¢-òèé"¨Çcíª#ü¥(uÊªZ$X«#êg#IÕ##,/&gt;#7Á\âe0½x#L*#ãGÁ x#$÷ øÒÝ#Þ#áà#Ø</w:t>
        <w:tab/>
        <w:t>Ö¢&lt;´Ïþ¿?{ÿÇ#ë.nø##/bÇ##Û±c6¹j+¦~we°j#ÕbW#«ßX</w:t>
        <w:softHyphen/>
        <w:t>pm±RÝÔfxù#×Cí§#§t½Ôyp###ÜEÙCÔ=ÜsìÇ®#Ê:ªkà#Ò#ñ½#Î»#ø¶G»¶ØmÕ=×#²mÔ#ð#ù¼wïZa¶Ä.k¡Þ»æê5ÞHg®©z#îà</w:t>
        <w:br/>
        <w:t>ê.@æ</w:t>
      </w:r>
      <w:r>
        <w:br w:type="page"/>
      </w:r>
    </w:p>
    <w:p>
      <w:pPr>
        <w:pStyle w:val="PreformattedText"/>
        <w:bidi w:val="0"/>
        <w:jc w:val="left"/>
        <w:rPr/>
      </w:pPr>
      <w:r>
        <w:rPr/>
        <w:t>8</w:t>
        <w:tab/>
        <w:t>Cæko#ä#¢¼!Æþ#z4P]}èU_Ý#·Á==#/P79Æû#¾</w:t>
      </w:r>
    </w:p>
    <w:p>
      <w:pPr>
        <w:pStyle w:val="PreformattedText"/>
        <w:bidi w:val="0"/>
        <w:jc w:val="left"/>
        <w:rPr/>
      </w:pPr>
      <w:r>
        <w:rPr/>
        <w:t>@}ìôºÐ©úä~D}-DZ#¿&amp;æ[#s¬ñk`ü#è»&amp;Æ©¥N@î#ìw#éCî#¤«¢¬*êªBÇ*#¿º#n»ÊØ1ÿÊ#»</w:t>
        <w:br/>
        <w:t>æ_#»³¢#ªþ* 2Ê+¢¾#æ^^=qß#Ã.)~ÊÀ¾¥1·2e1çr#ó{DÊï±Vå°£Ê¨=xû#ùö###Ä:#AT&lt;èx#Qò¢Ë</w:t>
      </w:r>
    </w:p>
    <w:p>
      <w:pPr>
        <w:pStyle w:val="PreformattedText"/>
        <w:bidi w:val="0"/>
        <w:jc w:val="left"/>
        <w:rPr/>
      </w:pPr>
      <w:r>
        <w:rPr/>
        <w:t>Ýs#Ð+Dvô</w:t>
      </w:r>
    </w:p>
    <w:p>
      <w:pPr>
        <w:pStyle w:val="PreformattedText"/>
        <w:bidi w:val="0"/>
        <w:jc w:val="left"/>
        <w:rPr/>
      </w:pPr>
      <w:r>
        <w:rPr/>
        <w:t>uÙ#i³£M##ò¿êi~6|yaÀ##ôt·tF¬lï#á5&lt;#¯âqª#âM3Ä#njs#·#lQmÝAÕ#±¢#âLgÄîî&amp;^Ì7ñò¾×r8^ËçÕ0wZrÇÀ^5ÚmVcÜJÄ¥O3p®Wó0Æ2ÄáEðâyðÀði®#âV}Èÿ¢F"#Òïí©\#3M(F9&amp;ô(ç#</w:t>
      </w:r>
    </w:p>
    <w:p>
      <w:pPr>
        <w:pStyle w:val="PreformattedText"/>
        <w:bidi w:val="0"/>
        <w:jc w:val="left"/>
        <w:rPr/>
      </w:pPr>
      <w:r>
        <w:rPr/>
        <w:t>¢é±.à¾ÑS\R=Ó¥Ò3\F]Ow#®åê9®¸çJè®^ärã#$E:®ëb@N¡È:Ôÿ_Ö´ø#M#Ehú</w:t>
        <w:softHyphen/>
        <w:t>Xí¾FlÎ</w:t>
        <w:softHyphen/>
        <w:t>×»zë¬·»ñz¯#§O¸±ú#X9R#8TÇ#uR1#ôEýM'#ÝPÖIkÄ&lt;ßý¨ß¹òú+¨ïbfW\b}ÚE×ûa=ÿ;\Tô#GÆûg6¾#¡y#ü÷5Fý¬?»HæóÌ##0·\¹ê"N³ÎéSà$ÒÇ!sÄE#Ò#ÜQ§@TsØE3\</w:t>
      </w:r>
      <w:r>
        <w:br w:type="page"/>
      </w:r>
    </w:p>
    <w:p>
      <w:pPr>
        <w:pStyle w:val="PreformattedText"/>
        <w:bidi w:val="0"/>
        <w:jc w:val="left"/>
        <w:rPr/>
      </w:pPr>
      <w:r>
        <w:rPr/>
        <w:t>sÐÅ#q²à#ä}.©Ùí#î;³Õ%#©@:³Åe#YÌFÍ¬w9ÌZË¬qy.j6¹ïÍ6÷Ùåj£mu³ÇUF?#Ñw#sÌU^ÕÍ%WÃ\s5¡k##î#3®#tlúæækeN¹Öæ´k#=Ú½®Ùü#º`ÌÞ`##qFn#d#(;ì# ~hßÇ &gt;Ã#ÑÿHsÅ5·Ýxó#é#n¨y</w:t>
      </w:r>
    </w:p>
    <w:p>
      <w:pPr>
        <w:pStyle w:val="PreformattedText"/>
        <w:bidi w:val="0"/>
        <w:jc w:val="left"/>
        <w:rPr/>
      </w:pPr>
      <w:r>
        <w:rPr/>
        <w:t>Ù·ý#¹O®§a×ÙD#</w:t>
        <w:softHyphen/>
        <w:t>Mhj´¨kbê&amp;¾¨`âFÔ2Ä#&amp;(c&amp;</w:t>
        <w:softHyphen/>
        <w:t>È`2L&amp;£Èò¬&amp;«Ènrt&amp;Hj</w:t>
        <w:br/>
        <w:t>x¦jò É&amp;$d#¡¯#à#.&gt;êx§CëößyÀý¹Þ¼È¡5¯#©#ÇõZs|¯#'ô~æD^#NìU#ßó·^qäóñ×^6#$ço¼o9</w:t>
        <w:tab/>
        <w:t>H#ÒL »#{_sE/!×ñâñÏ^#näÅæf^,þÕÁ#½è&lt;ÀÆc&lt;Í3&lt;ÉË¼È¼ÃÂÇ¾ä#ø#ÒÏ=Á#&lt;¢È·#7ðò#îÒO[Ô#,</w:t>
      </w:r>
      <w:r>
        <w:br w:type="page"/>
      </w:r>
    </w:p>
    <w:p>
      <w:pPr>
        <w:pStyle w:val="PreformattedText"/>
        <w:bidi w:val="0"/>
        <w:jc w:val="left"/>
        <w:rPr/>
      </w:pPr>
      <w:r>
        <w:rPr/>
        <w:t>Ü§#gô#u</w:t>
        <w:tab/>
        <w:t>LE&gt;ÕÄ·uð3</w:t>
      </w:r>
    </w:p>
    <w:p>
      <w:pPr>
        <w:pStyle w:val="PreformattedText"/>
        <w:bidi w:val="0"/>
        <w:jc w:val="left"/>
        <w:rPr/>
      </w:pPr>
      <w:r>
        <w:rPr/>
      </w:r>
      <w:r>
        <w:br w:type="page"/>
      </w:r>
    </w:p>
    <w:p>
      <w:pPr>
        <w:pStyle w:val="PreformattedText"/>
        <w:bidi w:val="0"/>
        <w:jc w:val="left"/>
        <w:rPr/>
      </w:pPr>
      <w:r>
        <w:rPr/>
        <w:t>¾§#ÁW´#Ü#¾¥Hê#ÅT¯(zNéÕ#Ê¥îR#uÊªË³~Rg©©:G=Ôy#</w:t>
        <w:br/>
        <w:t>&amp;¹ê#-VÇèwuÖª}´Ií¢#j;íUéZO§Ô*z¤VÐ«(^GYõ#ú^o¤Æz3õÒÛhÞI#ônZ©÷Ñf}vë£tD¤3ú&lt;]Ö×è¾OõKz¥&gt;kÃQL#þÊ¤àx&amp;#'6Y9¥IÏ©L*|oA##Ó¨ÁHÎn"q!ãSiPÙ8ªe"s}#à&amp;&amp;#ÿjâsGÈw6¸#Úö4¹7¾ý#d¾æ¡¨#¾fX¼ÈÄãÕ&amp;</w:t>
        <w:tab/>
        <w:t>ï0©ùÉÂá&amp;?ß6eøùÿ0¿ðkÓ_þüÌ</w:t>
      </w:r>
      <w:r>
        <w:br w:type="page"/>
      </w:r>
    </w:p>
    <w:p>
      <w:pPr>
        <w:pStyle w:val="PreformattedText"/>
        <w:bidi w:val="0"/>
        <w:jc w:val="left"/>
        <w:rPr/>
      </w:pPr>
      <w:r>
        <w:rPr/>
        <w:t>##ø©##&amp;i#æóc³#¬ä;f#_1;øÙ¾³|Ü\#·øyÄ'Í#à=2</w:t>
      </w:r>
      <w:r>
        <w:br w:type="page"/>
      </w:r>
    </w:p>
    <w:p>
      <w:pPr>
        <w:pStyle w:val="PreformattedText"/>
        <w:bidi w:val="0"/>
        <w:jc w:val="left"/>
        <w:rPr/>
      </w:pPr>
      <w:r>
        <w:rPr/>
        <w:t>ÒDö(þ1p#e#P·×¼ä]æ1ô¹Ë[Í5Þl.òzs×s¼Ò\àeÈ/6x¾</w:t>
        <w:tab/>
        <w:t>çéÈOFùD3Áá±`#d# #è#:ææ#70'¸¦9Æ# [</w:t>
        <w:tab/>
        <w:t>sCß#ä\f?g5{9µÙÅIÍ#NdVq|³#Ìç#f#'4øk3#ù)#×LåØf:ÇD]4³YËA´</w:t>
        <w:tab/>
        <w:t>3»Y ?Ò'ø&gt;Ï¯´ö=#Ó¿®#úçtRÿ¤Ní#Ó#ü#:¿Kçô7è¼þ2]È£ûti®à÷ÓUý®ºßN×óë~#ÝÄ¯¥#û¥@.äS¡&lt;®þÑ®køZWñ¥.ç;UÜ#º0ÈçGBßtvÿ½Êã?R#ý«ª^åöO«Ìþ</w:t>
        <w:tab/>
        <w:t>Æ?ªRøÁ6Ò_¥RùóTj"¾ï®û</w:t>
        <w:softHyphen/>
        <w:t>T2¿Jìÿ¨#øÕU,¿¼2~q%ý|JøÙ#q#VYNª&gt;s&lt;õ£ª#E½çÏÁwü*ø##_ñàsÞ#|Â3#¹{ð#×#Þæ#Á5x#/²###çgà:8#8Ï[#çxaà</w:t>
      </w:r>
      <w:r>
        <w:br w:type="page"/>
      </w:r>
    </w:p>
    <w:p>
      <w:pPr>
        <w:pStyle w:val="PreformattedText"/>
        <w:bidi w:val="0"/>
        <w:jc w:val="left"/>
        <w:rPr/>
      </w:pPr>
      <w:r>
        <w:rPr/>
        <w:t></w:t>
        <w:tab/>
        <w:t>â#\2pc#îðMï#ÿî=â#Þc</w:t>
      </w:r>
    </w:p>
    <w:p>
      <w:pPr>
        <w:pStyle w:val="PreformattedText"/>
        <w:bidi w:val="0"/>
        <w:jc w:val="left"/>
        <w:rPr/>
      </w:pPr>
      <w:r>
        <w:rPr/>
        <w:t>¦"=Æ{Æ#¼ç&lt;Ä{øñ#÷öÞs/Aÿgü^,¿#$õ»{©AZ¿Áïêeö;{ÙüN^v¿¹Óoàåòkz9üò¨/ç}ëñbø¥ÐGIï#ðrqï&amp;#óÎsQï</w:t>
        <w:br/>
        <w:t>çòns#ï#ç]å#Þ)ÄÅ}#8¶·cyÓ8¦7#ôA:#7ÿîÏ##rR¯#úîÂÉ½¶ÒkÎ©¼#17</w:t>
      </w:r>
    </w:p>
    <w:p>
      <w:pPr>
        <w:pStyle w:val="PreformattedText"/>
        <w:bidi w:val="0"/>
        <w:jc w:val="left"/>
        <w:rPr/>
      </w:pPr>
      <w:r>
        <w:rPr/>
        <w:t>bnZ¯&lt;(#J _###y@N#dD]#è#q7#gF&gt;«³yù#á[#ÔF]sÈtãtÞ0´#íh{#e'#¾i@jÌ/w#±|/tÚÄÉ Ô</w:t>
      </w:r>
    </w:p>
    <w:p>
      <w:pPr>
        <w:pStyle w:val="PreformattedText"/>
        <w:bidi w:val="0"/>
        <w:jc w:val="left"/>
        <w:rPr/>
      </w:pPr>
      <w:r>
        <w:rPr/>
        <w:t>Æa ¤ï_c¯9##õ9¯÷#ç÷ªsA¯##òJál(</w:t>
      </w:r>
      <w:r>
        <w:br w:type="page"/>
      </w:r>
    </w:p>
    <w:p>
      <w:pPr>
        <w:pStyle w:val="PreformattedText"/>
        <w:bidi w:val="0"/>
        <w:jc w:val="left"/>
        <w:rPr/>
      </w:pPr>
      <w:r>
        <w:rPr/>
        <w:t>òl\#z(</w:t>
        <w:tab/>
        <w:t>Ý¿÷2q%UÅ#S#úWóÊqu¯</w:t>
        <w:br/>
        <w:t>×ðjqM¯#×òrmMµ½V¨o#ù\ÚkÃe½öh×#²¿¡®?ÿäõæ#¼\ÙëÎåQ^##óºbî#³#tè5#Ä¥0§rÞh®â# ?#ýÌæ</w:t>
        <w:br/>
        <w:t>Þ#ô½#ý®Ì#È®@Û¥Ð!æ1#&gt;1##C87Ö&gt;#úÎõË33¯#ïßý#Ò:Î</w:t>
        <w:tab/>
        <w:t>ÊímFÛ</w:t>
        <w:softHyphen/>
        <w:t>#kSÀÛ±###å§8#Ò9¼X× $ÿWÇør#Ý¹í#Ç1Ïóï5Øð#lü#v{#|#ÅÿÁ#bo|å×Â^úÑï×ÁþøÉûÎ¯ýT#Ô#u@m/</w:t>
      </w:r>
    </w:p>
    <w:p>
      <w:pPr>
        <w:pStyle w:val="PreformattedText"/>
        <w:bidi w:val="0"/>
        <w:jc w:val="left"/>
        <w:rPr/>
      </w:pPr>
      <w:r>
        <w:rPr/>
        <w:t>äúÕ!WÅäWB?#°G*xÇ`ó]øÆû«:Ð±¤Xõ;Ã#®çÅ½a#î</w:t>
      </w:r>
    </w:p>
    <w:p>
      <w:pPr>
        <w:pStyle w:val="PreformattedText"/>
        <w:bidi w:val="0"/>
        <w:jc w:val="left"/>
        <w:rPr/>
      </w:pPr>
      <w:r>
        <w:rPr/>
        <w:t>Ã¸</w:t>
        <w:tab/>
        <w:t>h#Z_a÷Ö¨oãÍåvÞ2îà</w:t>
        <w:softHyphen/>
        <w:t>Å}b+w½:{#Á#ä÷s{Ð#´B¾9ÊÁ~Í [SøyKØ³µw#2§!#çNÞ#´#Gáè;#íÂ!#ñ/qcÄÆ[cØ¬w#å·¸#bB+Ø¯</w:t>
        <w:softHyphen/>
        <w:t>÷#¼##¶þ#c2ä#x#&gt;s}ï#x#Þ#ß#pë¢ÿºÞ#øìQ°#sßÆ?zëÁJØ"dÿîgÙ#Öø#|©&lt;Ì#i0ãäüÇáF¶#·±-¸##W½#ü</w:t>
      </w:r>
      <w:r>
        <w:br w:type="page"/>
      </w:r>
    </w:p>
    <w:p>
      <w:pPr>
        <w:pStyle w:val="PreformattedText"/>
        <w:bidi w:val="0"/>
        <w:jc w:val="left"/>
        <w:rPr/>
      </w:pPr>
      <w:r>
        <w:rPr/>
        <w:t xml:space="preserve">·2&lt;8n </w:t>
        <w:br/>
        <w:t>§</w:t>
      </w:r>
    </w:p>
    <w:p>
      <w:pPr>
        <w:pStyle w:val="PreformattedText"/>
        <w:bidi w:val="0"/>
        <w:jc w:val="left"/>
        <w:rPr/>
      </w:pPr>
      <w:r>
        <w:rPr/>
        <w:t>###| 7ôsà%u</w:t>
        <w:br/>
        <w:t>üAÃ#/h#Ê®#|bÈD#z(h8g0#W#Í_ñ`ç#ÃxO0</w:t>
        <w:br/>
        <w:t>ßÄ×#cpúJÃ_©#K#å¸ª"'Tuø#Õ¨ÎL</w:t>
      </w:r>
    </w:p>
    <w:p>
      <w:pPr>
        <w:pStyle w:val="PreformattedText"/>
        <w:bidi w:val="0"/>
        <w:jc w:val="left"/>
        <w:rPr/>
      </w:pPr>
      <w:r>
        <w:rPr/>
        <w:t>ääj&lt;§Tó9ZÇ©Õ&gt;N£Î#Hßã'Á#ü;NVÁÓ&gt;x###s¬à#Áýü1p##ó#p##C~o`?o#ìåÝ8Mvò¨À#î#ØÅM#û¸rà##8Éïaå£Xé#XÕ©XÍ</w:t>
        <w:tab/>
        <w:t>XÉÑXá(##ï#]×#»½·#'Êtî¨Ð##×</w:t>
      </w:r>
    </w:p>
    <w:p>
      <w:pPr>
        <w:pStyle w:val="PreformattedText"/>
        <w:bidi w:val="0"/>
        <w:jc w:val="left"/>
        <w:rPr/>
      </w:pPr>
      <w:r>
        <w:rPr/>
        <w:t>üæ</w:t>
      </w:r>
    </w:p>
    <w:p>
      <w:pPr>
        <w:pStyle w:val="PreformattedText"/>
        <w:bidi w:val="0"/>
        <w:jc w:val="left"/>
        <w:rPr/>
      </w:pPr>
      <w:r>
        <w:rPr/>
        <w:t>GùpÔàÁØõc¼¾&lt;##f)¢êZDCÈ_ðzð]DÏB&amp;Ð¿#é@@O®#èÎ½Á,°#ù3Þ|;Ð_##r¤àpþ:8#6Æs¹Ep#lºg#Wð#p#éKÁÅ|%8#ÌæÁ¼#²óxXp#·#ÄI;#ûrÚ`##ìS¶#?</w:t>
        <w:br/>
        <w:t>´æó#¼;Ðç#VÜ4ÐË#Úqö@{Ø¤-NÚÌ¨÷½#¸ywäcÞ¯¼#ù¥ÈÏBT#9</w:t>
      </w:r>
    </w:p>
    <w:p>
      <w:pPr>
        <w:pStyle w:val="PreformattedText"/>
        <w:bidi w:val="0"/>
        <w:jc w:val="left"/>
        <w:rPr/>
      </w:pPr>
      <w:r>
        <w:rPr/>
        <w:t>Ay#DØ#^'îùvB#íù¶GäkÚ#sn(ÜÒk]Q#_#;¤#ü.##ùß_{üÿsäù</w:t>
      </w:r>
    </w:p>
    <w:p>
      <w:pPr>
        <w:pStyle w:val="PreformattedText"/>
        <w:bidi w:val="0"/>
        <w:jc w:val="left"/>
        <w:rPr/>
      </w:pPr>
      <w:r>
        <w:rPr/>
        <w:t>=é7ñ&lt;Ú#ÿW|Ûz#D÷ÛyqüöÞ× 1ø#e)ýÖ 9¢US/ß#Q©#ÍÿÅ&gt;4#PÿÝnrUªÿÉnZ#±ÂÅ#ú#oê&gt;uR#hz·Â#Z®®Ó:u¶«Ó´_#¥ãj?]T»éÚIÏðv«÷Ra}é#4#ïÅú,mÒè¾G#ô#º¢ßáM#_èØlurÜ)³q,S#÷Î¢ü</w:t>
        <w:softHyphen/>
        <w:t>)ÉÑÍ÷¸cVÅýòG~§#ñ#º</w:t>
      </w:r>
    </w:p>
    <w:p>
      <w:pPr>
        <w:pStyle w:val="PreformattedText"/>
        <w:bidi w:val="0"/>
        <w:jc w:val="left"/>
        <w:rPr/>
      </w:pPr>
      <w:r>
        <w:rPr/>
        <w:t>?Õ=ø¡#ÂwõH0#L##ø¶.Ï{ôO\Q×âïõ#\VW##@9®£Kqk]ûê&lt;NÇ»t#^§ñRgët&lt;AgáÁ:#wÓy¸Î#ùü\Y'D_</w:t>
        <w:tab/>
        <w:t>¸þ#B·:=È</w:t>
        <w:tab/>
        <w:br/>
        <w:t>Ò "¨Ê#0V&gt;]sëú]7æ,º%gÔí8îÄéu#¤{pfÝ#åý8«#ÄÙôP0#üD0#é9¨_#¹eI¯Du`3úØ#vs:½Óêýà#§Ñ§8µ#çäú#'Öw8¾Æqô#ò#¨ÿJ#à$z#êv</w:t>
        <w:softHyphen/>
        <w:t>ü-úùFoâ¸ ¦ÞÈQõ##Ôl~«&amp;ò35ï«&gt;|CuäKª#E´:®ªñ</w:t>
        <w:tab/>
        <w:t>U#âª#Rùø´ÊºL|^¥æp/«¤|M%â[*#ßU1ÑGT~¨ #(K#Õ[¼#_ÐSøÍ#x{¾U7éºB#oO</w:t>
        <w:tab/>
        <w:t>_ø#¿y²Û¨¿wêe´</w:t>
        <w:tab/>
        <w:t>GÛ#*#Æ±¿ãÃ*=ïSÙy·ÊÏ;UqÞ#¶«#¼M5#ÍyjÇûUWÈõÎ}xÄ[Õ#Þ¬¦ò&amp;5#ù#¼N-ç5j#8ÊëÕe?B##ÐgÀß§âùûUBJäOR_û½o¦bú</w:t>
      </w:r>
    </w:p>
    <w:p>
      <w:pPr>
        <w:pStyle w:val="PreformattedText"/>
        <w:bidi w:val="0"/>
        <w:jc w:val="left"/>
        <w:rPr/>
      </w:pPr>
      <w:r>
        <w:rPr/>
        <w:t>UT¿®òü*_#wÿò¸ïR¯¹°zÁyÔ-Î</w:t>
        <w:softHyphen/>
        <w:t>Î}K</w:t>
        <w:softHyphen/>
        <w:t>#8§</w:t>
      </w:r>
      <w:r>
        <w:br w:type="page"/>
      </w:r>
    </w:p>
    <w:p>
      <w:pPr>
        <w:pStyle w:val="PreformattedText"/>
        <w:bidi w:val="0"/>
        <w:jc w:val="left"/>
        <w:rPr/>
      </w:pPr>
      <w:r>
        <w:rPr/>
        <w:t>r#Õ³«VUÕãÌª2Þ#EñvÈh#?#'}âªÈ8</w:t>
      </w:r>
    </w:p>
    <w:p>
      <w:pPr>
        <w:pStyle w:val="PreformattedText"/>
        <w:bidi w:val="0"/>
        <w:jc w:val="left"/>
        <w:rPr/>
      </w:pPr>
      <w:r>
        <w:rPr/>
        <w:t>2¨THöÕÿ4J,ÅüWò#µ#ªSÿ#&gt;§#ë#Ë¿wÍ=Á 2ú7T&amp;ÿ</w:t>
        <w:br/>
        <w:t>¸#ÂÕ7x#EõÏ`N'Ô3&gt;ª®¡í1Øx#ì#êïïþ½a°ýP&gt;#Nà#Ã#±#WÕLøÆ#øÂ2~ªVó+µ?@WV{Ù©Ã#IäÈx3éË#/+ø²Ñ#9º~#Þp4mA#ÿ+mü¨:6Þ~</w:t>
        <w:tab/>
        <w:t>}¥¿õ#:1Þ}IýÏ*©ÿ#¼V_ùÏ0X×;ê#üx/l°</w:t>
        <w:br/>
        <w:t>~:#úôûE¾i#3ü^¼ä¤ú#vÝMìÈ«ØÁáØ±§9§&gt;#¿óèmØý#¹^ËÕô*n Wð¯z</w:t>
      </w:r>
    </w:p>
    <w:p>
      <w:pPr>
        <w:pStyle w:val="PreformattedText"/>
        <w:bidi w:val="0"/>
        <w:jc w:val="left"/>
        <w:rPr/>
      </w:pPr>
      <w:r>
        <w:rPr/>
        <w:t>·Á.k×#õ±#»a÷öÐG¹&gt;(#ïuþ</w:t>
      </w:r>
    </w:p>
    <w:p>
      <w:pPr>
        <w:pStyle w:val="PreformattedText"/>
        <w:bidi w:val="0"/>
        <w:jc w:val="left"/>
        <w:rPr/>
      </w:pPr>
      <w:r>
        <w:rPr/>
        <w:t>3î¾{è#à#° ßM{x#Gõ;cÖ#u"¼óø@{¼r;ëL~wÆï©ù½aa°ÆDXe#äë#þZ#×ßªãø{Þò]Û®SúÐf-^âËuf&gt;ú¡s£]~#^Ññ#ï£KaÜò#«</w:t>
        <w:br/>
        <w:t>^á5üúº¶ÿ#^Ý@fä¿Óeý©sø±ÐWlý</w:t>
      </w:r>
    </w:p>
    <w:p>
      <w:pPr>
        <w:pStyle w:val="PreformattedText"/>
        <w:bidi w:val="0"/>
        <w:jc w:val="left"/>
        <w:rPr/>
      </w:pPr>
      <w:r>
        <w:rPr/>
        <w:t>^å1üø:ÌO¨?!ÂìôÏ~öúå¾Þ#Vý#qµ%#ÖÍ¸#â~</w:t>
        <w:tab/>
        <w:t>ÝKëV\#1µ2bi</w:t>
      </w:r>
    </w:p>
    <w:p>
      <w:pPr>
        <w:pStyle w:val="PreformattedText"/>
        <w:bidi w:val="0"/>
        <w:jc w:val="left"/>
        <w:rPr/>
      </w:pPr>
      <w:r>
        <w:rPr/>
        <w:t>ÄÐ##ûë#v6Ô³¹ü"Ô-ÃJ¬@ÛùÛ3Ð~2#\#ÄÚ¢¹Eõp0#ôC]OÈuÆêÆû»{°|®)D+®«ëòFMü</w:t>
        <w:br/>
        <w:t>Vï§c#~</w:t>
        <w:softHyphen/>
        <w:t>üXÍ!ú=#Õ¯ÀSp#ùk&lt;B_âQðûQú##@¼##O#ªwâ</w:t>
      </w:r>
      <w:r>
        <w:br w:type="page"/>
      </w:r>
    </w:p>
    <w:p>
      <w:pPr>
        <w:pStyle w:val="PreformattedText"/>
        <w:bidi w:val="0"/>
        <w:jc w:val="left"/>
        <w:rPr/>
      </w:pPr>
      <w:r>
        <w:rPr/>
        <w:t>ÚÊ##§û!þ÷7ý¦#swm]ô\îù´ÃyÑF</w:t>
      </w:r>
    </w:p>
    <w:p>
      <w:pPr>
        <w:pStyle w:val="PreformattedText"/>
        <w:bidi w:val="0"/>
        <w:jc w:val="left"/>
        <w:rPr/>
      </w:pPr>
      <w:r>
        <w:rPr/>
        <w:t>åz#7Ó½¸±îÆ¿è#ð¼.ÿ3_ÿò·#Vó#Xï9¬ø##[#Ù,aa~g#&gt;MðóÏðç8Þáy£#òK¤£ì)üý±#µÿg&gt;!â¾1AÌÀ`,Îû!#¡7¿Æ:½Õ</w:t>
        <w:softHyphen/>
        <w:t>1r#hQ#ZÕdmªs#SS\ $î</w:t>
        <w:tab/>
        <w:t>eM#®h*qUSkàîPÛæz¦874¹)Ä</w:t>
        <w:softHyphen/>
        <w:t>AgS»òÜÕTàmg*ªÜÖÔF¾#Êp/Óûö&lt;ÌtäQ¦#5]xéÁSL#n#ó,3çÉ&lt;ÏÌæùf1Xôï([ºe&lt;Ã,åi`&lt;ò£ÌJ#aÖòp³</w:t>
        <w:tab/>
        <w:t>lGz#4#Q~#é#ã ###Í&gt;#º#ýÍ.îgv@íÐu#w#íÍNþ#uÍÌ~nd#a^¸#¨</w:t>
      </w:r>
    </w:p>
    <w:p>
      <w:pPr>
        <w:pStyle w:val="PreformattedText"/>
        <w:bidi w:val="0"/>
        <w:jc w:val="left"/>
        <w:rPr/>
      </w:pPr>
      <w:r>
        <w:rPr/>
        <w:t>j¡}MÈ×À#?u`U#ÕÍj®#ªÊf#WB?Ðw%s#ùý\#Ã¸¥Í^Øo#\qè\</w:t>
      </w:r>
      <w:r>
        <w:br w:type="page"/>
      </w:r>
    </w:p>
    <w:p>
      <w:pPr>
        <w:pStyle w:val="PreformattedText"/>
        <w:bidi w:val="0"/>
        <w:jc w:val="left"/>
        <w:rPr/>
      </w:pPr>
      <w:r>
        <w:rPr/>
        <w:t>s*f#p#PÈàí|^Ì#7úÎ~r¡ #È#²¬h#óÌ#[dF##a</w:t>
      </w:r>
      <w:r>
        <w:br w:type="page"/>
      </w:r>
    </w:p>
    <w:p>
      <w:pPr>
        <w:pStyle w:val="PreformattedText"/>
        <w:bidi w:val="0"/>
        <w:jc w:val="left"/>
        <w:rPr/>
      </w:pPr>
      <w:r>
        <w:rPr/>
        <w:t>h#z¤C¿iQÖ¬##À&amp;N#R ÙÌß¡&gt;#Ú%ÃxÉ`×äf*êÆCf#ä#¡~(#ÀINjp#3#¡##é *#qð</w:t>
        <w:tab/>
        <w:t>¸GNâ(hÏ##tÈþªWnj#ùO¼²bÄþH)2b©@RÌ8#f##ÃùLLX):¬#¿7_aUbñÏæk¬RJn</w:t>
        <w:tab/>
        <w:t>ù6&amp;</w:t>
      </w:r>
    </w:p>
    <w:p>
      <w:pPr>
        <w:pStyle w:val="PreformattedText"/>
        <w:bidi w:val="0"/>
        <w:jc w:val="left"/>
        <w:rPr/>
      </w:pPr>
      <w:r>
        <w:rPr/>
        <w:t>w0i±é¸É#²ìÜÓäáÞ&amp;'Ò9àu9àÙáÙÑ.#ÿ[p</w:t>
      </w:r>
    </w:p>
    <w:p>
      <w:pPr>
        <w:pStyle w:val="PreformattedText"/>
        <w:bidi w:val="0"/>
        <w:jc w:val="left"/>
        <w:rPr/>
      </w:pPr>
      <w:r>
        <w:rPr/>
        <w:t>ÜËü #È</w:t>
      </w:r>
      <w:r>
        <w:br w:type="page"/>
      </w:r>
    </w:p>
    <w:p>
      <w:pPr>
        <w:pStyle w:val="PreformattedText"/>
        <w:bidi w:val="0"/>
        <w:jc w:val="left"/>
        <w:rPr/>
      </w:pPr>
      <w:r>
        <w:rPr/>
        <w:t>ÏÍb</w:t>
        <w:br/>
        <w:t>&lt; ;#éówÛÑ9b.yÅ#naf@¿i`2&lt;k&lt;ô#]0#»a,####½ÇA§ñÜ</w:t>
        <w:tab/>
        <w:t>t\WXµ#Út7Ó¡÷4Ìa*ÿf¦ÉðÖÿ ÷¿èò¾¨ï#¹þ#`æ#¼ñà##Ì±6þð¬#ý@_ä{^ðð #ð¨nðÎØY@#Ð#»«#bS#ô÷+&lt;¦ùû/Bóûï¢á¯öhX##UÇ¾¬Â#O f</w:t>
      </w:r>
      <w:r>
        <w:br w:type="page"/>
      </w:r>
    </w:p>
    <w:p>
      <w:pPr>
        <w:pStyle w:val="PreformattedText"/>
        <w:bidi w:val="0"/>
        <w:jc w:val="left"/>
        <w:rPr/>
      </w:pPr>
      <w:r>
        <w:rPr/>
        <w:t>E#81ÆÔGLhýÝ#éÆ(k½Ý#õ?C¶.Úü¶¡öÕïN&amp;Lø'|Y«4#!#FKÁSÍw&lt;#þ·#ße([#Úl2ónøÑ!OÁG.²|#í#´¿#Mî@Û»Ðòi</w:t>
        <w:tab/>
        <w:t>Ú®È÷äÛ¦/ßÄnºaóu¬õuìkX§k°Ý5Øö#vîIìÎC,»#1vãøÃXWx¯¹ôyÞaNðVDÍf#oüzDµXÕèg5vâ*3W`#¦7/G4]</w:t>
      </w:r>
      <w:r>
        <w:br w:type="page"/>
      </w:r>
    </w:p>
    <w:p>
      <w:pPr>
        <w:pStyle w:val="PreformattedText"/>
        <w:bidi w:val="0"/>
        <w:jc w:val="left"/>
        <w:rPr/>
      </w:pPr>
      <w:r>
        <w:rPr/>
        <w:t>=æÂ2ÓL)#?#</w:t>
      </w:r>
    </w:p>
    <w:p>
      <w:pPr>
        <w:pStyle w:val="PreformattedText"/>
        <w:bidi w:val="0"/>
        <w:jc w:val="left"/>
        <w:rPr/>
      </w:pPr>
      <w:r>
        <w:rPr/>
        <w:t>##iBóûg;ôËm6ñLÄyÐh#âÒ2h¿#1o¹Ù</w:t>
      </w:r>
    </w:p>
    <w:p>
      <w:pPr>
        <w:pStyle w:val="PreformattedText"/>
        <w:bidi w:val="0"/>
        <w:jc w:val="left"/>
        <w:rPr/>
      </w:pPr>
      <w:r>
        <w:rPr/>
        <w:t>öÃ¼Ô#CÝQhr#ò{#×wm Ôþïî¨Ð¿$K#eJ¤&lt;Zf§42#¥©)LJéå×AÆ¡2#e²È-6Ülr«í*wÙiò]'Ømr¿Ý)wØÝrÝ/·Ûû ·Õ#÷¶ØîÞf»#éçÞ.&lt;pØV#·m#WmÀ#;!pÖn#¶ç#ÇíÓÀ!#)¸×Æ#n·##mÑà*[+¸Ô¶</w:t>
        <w:tab/>
        <w:t>.¶=ìÄàB»*8ßn</w:t>
      </w:r>
    </w:p>
    <w:p>
      <w:pPr>
        <w:pStyle w:val="PreformattedText"/>
        <w:bidi w:val="0"/>
        <w:jc w:val="left"/>
        <w:rPr/>
      </w:pPr>
      <w:r>
        <w:rPr/>
        <w:t>#³»#íî`CP#°ûyì±`&amp;{9Ê¾</w:t>
        <w:br/>
        <w:t>¦±Fe´#T#Û</w:t>
      </w:r>
      <w:r>
        <w:br w:type="page"/>
      </w:r>
    </w:p>
    <w:p>
      <w:pPr>
        <w:pStyle w:val="PreformattedText"/>
        <w:bidi w:val="0"/>
        <w:jc w:val="left"/>
        <w:rPr/>
      </w:pPr>
      <w:r>
        <w:rPr/>
        <w:t>tRlGä;¨</w:t>
      </w:r>
      <w:r>
        <w:br w:type="page"/>
      </w:r>
    </w:p>
    <w:p>
      <w:pPr>
        <w:pStyle w:val="PreformattedText"/>
        <w:bidi w:val="0"/>
        <w:jc w:val="left"/>
        <w:rPr/>
      </w:pPr>
      <w:r>
        <w:rPr/>
        <w:t>¶Jg[«¤¶½úÚvQñlo#Û#Uqìx#×ÎPñíBÐ®TIì#Ê@ë*»}ª²Y¡³ØX:£M©ÓÙ¼:-¥3Ûª:ýIç¶Mt#ÛF#³]uYÛOW¶#õ#v²®cçëFv</w:t>
        <w:softHyphen/>
        <w:t>þÕîÑ]ì)Ý×^ÓÃìC=Þ&gt;×3ì#½#,#kmô#ûL#±Oõ#ûDÛ?ô</w:t>
      </w:r>
    </w:p>
    <w:p>
      <w:pPr>
        <w:pStyle w:val="PreformattedText"/>
        <w:bidi w:val="0"/>
        <w:jc w:val="left"/>
        <w:rPr/>
      </w:pPr>
      <w:r>
        <w:rPr/>
        <w:t>ûVß·#õsËú</w:t>
        <w:softHyphen/>
        <w:t>#l</w:t>
        <w:tab/>
        <w:t>£1¤M</w:t>
      </w:r>
      <w:r>
        <w:br w:type="page"/>
      </w:r>
    </w:p>
    <w:p>
      <w:pPr>
        <w:pStyle w:val="PreformattedText"/>
        <w:bidi w:val="0"/>
        <w:jc w:val="left"/>
        <w:rPr/>
      </w:pPr>
      <w:r>
        <w:rPr/>
        <w:t>câQRó</w:t>
      </w:r>
    </w:p>
    <w:p>
      <w:pPr>
        <w:pStyle w:val="PreformattedText"/>
        <w:bidi w:val="0"/>
        <w:jc w:val="left"/>
        <w:rPr/>
      </w:pPr>
      <w:r>
        <w:rPr/>
        <w:t>¥3É)»IC9LFÊi²ÜËä¥&amp;?#7#©¼)LµQV#u</w:t>
      </w:r>
    </w:p>
    <w:p>
      <w:pPr>
        <w:pStyle w:val="PreformattedText"/>
        <w:bidi w:val="0"/>
        <w:jc w:val="left"/>
        <w:rPr/>
      </w:pPr>
      <w:r>
        <w:rPr/>
        <w:t>L#jbRÓ¯æ;êb#S?F4#ß&amp;</w:t>
        <w:tab/>
        <w:t>í5)é"úy#ù#¦(½3åè³©F¾©K¢6¥(QÛ#µ7#£##ãÁ&lt;°#Q÷¢ü4É¨W!s#²#éy&gt;#Ð}s®;tÁÜ£ãæ!í1OhyF+ÀBó#c?¥</w:t>
        <w:tab/>
        <w:t>æ#</w:t>
      </w:r>
    </w:p>
    <w:p>
      <w:pPr>
        <w:pStyle w:val="PreformattedText"/>
        <w:bidi w:val="0"/>
        <w:jc w:val="left"/>
        <w:rPr/>
      </w:pPr>
      <w:r>
        <w:rPr/>
        <w:t>3#©¯aêj#µ5Z"ßÌ¼¾/©!¨#øV5Ï©"ø##%AQôQ#ý#0(/ÆÌ</w:t>
      </w:r>
    </w:p>
    <w:p>
      <w:pPr>
        <w:pStyle w:val="PreformattedText"/>
        <w:bidi w:val="0"/>
        <w:jc w:val="left"/>
        <w:rPr/>
      </w:pPr>
      <w:r>
        <w:rPr/>
        <w:t>²û</w:t>
        <w:tab/>
        <w:t>¤Ã¸)Í5Ø*¾5g)9</w:t>
        <w:tab/>
        <w:t>"½##Ì¬¥äf)%4ó`×#ôYO¡çz#=Ð³é¶I×ôdº §Òaä×ëE4[/§z#õÒÛ©ÞImônj¡Ps}êóÔX_¢zú</w:t>
        <w:br/>
        <w:t>ý¨¯R</w:t>
      </w:r>
    </w:p>
    <w:p>
      <w:pPr>
        <w:pStyle w:val="PreformattedText"/>
        <w:bidi w:val="0"/>
        <w:jc w:val="left"/>
        <w:rPr/>
      </w:pPr>
      <w:r>
        <w:rPr/>
        <w:t>PU_§ú##ÅAA}òè;Mß¥Lú&gt;¥Õ#(9¾</w:t>
        <w:tab/>
        <w:t>õ=ò#äºA¯Ôuz ®Ò5uÎ«stL¢}ê(mQ#h¥:NcPÖV§Êê#eGYVµ2«-Q</w:t>
        <w:softHyphen/>
        <w:t>£ôj</w:t>
      </w:r>
    </w:p>
    <w:p>
      <w:pPr>
        <w:pStyle w:val="PreformattedText"/>
        <w:bidi w:val="0"/>
        <w:jc w:val="left"/>
        <w:rPr/>
      </w:pPr>
      <w:r>
        <w:rPr/>
        <w:t>%R«Iâû2¸n#ÒÚàB#OcÀðàJj#ÜBÕû(oð$}#¼D"xn#ÓöÀG##pÔ2##&lt;#PüÄû/x±xç{Ix°x¹¸¿ñòK#dç?df~*³ñ}ï¡ì,Äwe1¾#Kò </w:t>
        <w:br/>
        <w:t>¨##Õe}Ð#õÍA[¾%»ò5ÙÃå#&gt;+GóQ9÷Èi¼ANçEr,/yìÅsdG63Ð~º¬ÎSeY"Kð$Y'Ê¼ #Ò#P</w:t>
        <w:br/>
        <w:t>uI!#²qx²è&lt;#IÁå[#(#Ñ#y###ßIäF.7Ð#¹#Êýt#å7åAº'#Ñcy^È=ôÜA¯Pÿ#²!ëyë(·#{«)÷;#ôP%o&gt;ýìÍ¤#Þ##è£)ÞHZæ</w:t>
      </w:r>
    </w:p>
    <w:p>
      <w:pPr>
        <w:pStyle w:val="PreformattedText"/>
        <w:bidi w:val="0"/>
        <w:jc w:val="left"/>
        <w:rPr/>
      </w:pPr>
      <w:r>
        <w:rPr/>
        <w:t>¡íÞ ºà</w:t>
      </w:r>
    </w:p>
    <w:p>
      <w:pPr>
        <w:pStyle w:val="PreformattedText"/>
        <w:bidi w:val="0"/>
        <w:jc w:val="left"/>
        <w:rPr/>
      </w:pPr>
      <w:r>
        <w:rPr/>
        <w:t>¤ç@##Qâ@?J#èA¹##¨t #U#´¤b O #e</w:t>
        <w:tab/>
        <w:t>4§T¦$Ðâ#~¡#)#¨Ng¼Ê4Ò«DU½ò#lÅi½,#ò\´Aæ#YÎHke*ZïïïËenZ#y²0Í%i²üÆÊª4RþL#d#Ð#</w:t>
      </w:r>
      <w:r>
        <w:br w:type="page"/>
      </w:r>
    </w:p>
    <w:p>
      <w:pPr>
        <w:pStyle w:val="PreformattedText"/>
        <w:bidi w:val="0"/>
        <w:jc w:val="left"/>
        <w:rPr/>
      </w:pPr>
      <w:r>
        <w:rPr/>
        <w:t>¢ar4</w:t>
      </w:r>
    </w:p>
    <w:p>
      <w:pPr>
        <w:pStyle w:val="PreformattedText"/>
        <w:bidi w:val="0"/>
        <w:jc w:val="left"/>
        <w:rPr/>
      </w:pPr>
      <w:r>
        <w:rPr/>
        <w:t>©¯E]ä#j!#R#¹#ÊÅTW.¡ÚøVD¾8Êsã#réäX#}q´¡T².¨t##:[þg·/kì#Ê!#Q.HùdB*#ÈtTPæ£üA^YòHXLvGz(Ê&amp;Cf</w:t>
        <w:br/>
        <w:t>¾SQ6r"]##]@3P##ùÐoz#êÿá_4Ýo#É}¶#(#Jâ\,-OØRò"¸ü#[B¾#ï#A*!##ÃùZ#ßÈç#³ühóÊ?À#p#·ùäq[@úÿg¾Ð´HK¥åwT#v-S¾üªÈ0`meù#&lt;¶UämpÉV§qâ#¶?8í[Ê£¶##$Ù1ÝTyÆÎíByÕ.¶«äMÜ</w:t>
        <w:br/>
        <w:t>nÛ-Ð~|n7Ë#vD0Ë2#&lt;3#&lt;ók##Þ#VË¨´</w:t>
        <w:br/>
        <w:t>3_ñcöK$¡¯vüdç =Kúv:Ê§ÊÈØ##É"#`.&gt;§À/&amp;¡ß</w:t>
        <w:tab/>
        <w:t>Ó8¬é#¤G¡nMCeLxtlìòxÔ#õ}ebê#!#åi ÆËl #È]#m³¢]&amp;È¤§^¸#uÃNj/ÓR;:È,Ô</w:t>
        <w:tab/>
        <w:t>;ª;v[/ì¨þ²#ú)#R#ò%1F#Q#u% S:£®#ht#µA]kø`;ìN²2ú®B¿ÉZàgÐ#í:#H# r8ú#8ZÁëËiT</w:t>
      </w:r>
    </w:p>
    <w:p>
      <w:pPr>
        <w:pStyle w:val="PreformattedText"/>
        <w:bidi w:val="0"/>
        <w:jc w:val="left"/>
        <w:rPr/>
      </w:pPr>
      <w:r>
        <w:rPr/>
        <w:t>þ]#å%d/xO#ð3¨#Y#e¹¨</w:t>
      </w:r>
      <w:r>
        <w:br w:type="page"/>
      </w:r>
    </w:p>
    <w:p>
      <w:pPr>
        <w:pStyle w:val="PreformattedText"/>
        <w:bidi w:val="0"/>
        <w:jc w:val="left"/>
        <w:rPr/>
      </w:pPr>
      <w:r>
        <w:rPr/>
        <w:softHyphen/>
        <w:t>ïÿ#&gt;@###'©Ó##gËÓXKà#¸ü#%_#H##fÊH»#w#Vå#úxy</w:t>
      </w:r>
      <w:r>
        <w:br w:type="page"/>
      </w:r>
    </w:p>
    <w:p>
      <w:pPr>
        <w:pStyle w:val="PreformattedText"/>
        <w:bidi w:val="0"/>
        <w:jc w:val="left"/>
        <w:rPr/>
      </w:pPr>
      <w:r>
        <w:rPr/>
        <w:t>ëÞ#WÁyp#e¡þÿßh#§Df/3ñB#ez^"sóRYÉü»¬Í+dc^#gìÁëpªl##À:9×Õ²'äÚ¡MS´¯~ª¢¿Òè·##õÿÏ4#¡i#±#1ù íÇè&lt;Cä#z(¯[à&gt;==ïË?pæ¼#Ày#32À#¤á32#Í§q¶qùÏGpÖÀwV¦À9#²éø*¬#âÌÈñ=#N£°Ò##mrñ1'dAÔâó²#ú¯Ê#qNÃZá²#¨##F¨k#¹6#»##ÉÞ|Xöãý`7Îð#²5o·Èx#úÙóy=Îæu2'¬#¤#©Áwà[#Ä#ÑA#¬Ì'Dà#¸</w:t>
        <w:tab/>
        <w:t>#]Dd8#Böúgÿò8AlÌ&amp;6,#oÂwaÁ»Ðä®ü#$¥F|ïÛàLÌ×Qw#2á°ôy#ï_ÄE_¡þþ²fzÿfW"4k)rÙÊcÓ«|¶¢*·JA;Q#³óU#»Z·[U%»KÕ²+TS»Y5°#Um{AU³#T#û#2#]Ü&amp;ÐEl#]ÈæÑ%lY]#ï#x4°#t+;Ew³¿ëAv·`Ïâ</w:t>
      </w:r>
    </w:p>
    <w:p>
      <w:pPr>
        <w:pStyle w:val="PreformattedText"/>
        <w:bidi w:val="0"/>
        <w:jc w:val="left"/>
        <w:rPr/>
      </w:pPr>
      <w:r>
        <w:rPr/>
        <w:t>rAÏ·ôR{Y¯²WôF°#ù#6\²çõq{#éz=úýzÝ¡'Ù</w:t>
      </w:r>
    </w:p>
    <w:p>
      <w:pPr>
        <w:pStyle w:val="PreformattedText"/>
        <w:bidi w:val="0"/>
        <w:jc w:val="left"/>
        <w:rPr/>
      </w:pPr>
      <w:r>
        <w:rPr/>
        <w:t>z$ú#bçê¡vº#n'êQv,Þ4£ô#;\Ï´CÑç`ô9Hÿn ÝP½#l°Ãî</w:t>
        <w:softHyphen/>
        <w:t>Ù.z¡m«çÚæ¯¡§Ú#zÍ¬çØxøFAû'jº=©¦Úuj,Þc#í#5ÂöÁ·#wÛ#ûb««#¶°h#ªÑ6#jó¨#6êm³«î6³ê</w:t>
      </w:r>
      <w:r>
        <w:br w:type="page"/>
      </w:r>
    </w:p>
    <w:p>
      <w:pPr>
        <w:pStyle w:val="PreformattedText"/>
        <w:bidi w:val="0"/>
        <w:jc w:val="left"/>
        <w:rPr/>
      </w:pPr>
      <w:r>
        <w:rPr/>
        <w:t>ûµ³)U{Xu°ñ@tÕ#vín£¨&gt;6#d#£?©ÆÛ Æ1jýJ-±QAZlßày+¸À</w:t>
      </w:r>
      <w:r>
        <w:br w:type="page"/>
      </w:r>
    </w:p>
    <w:p>
      <w:pPr>
        <w:pStyle w:val="PreformattedText"/>
        <w:bidi w:val="0"/>
        <w:jc w:val="left"/>
        <w:rPr/>
      </w:pPr>
      <w:r>
        <w:rPr/>
        <w:t>³g½ì¹`#PË#ÁÛ²½#Ìe_#CëôÏVüK#ègãª~6#øFõµI@r5Ð¦À¬R¨QÅx#3N#§¦#Ô&lt;I</w:t>
        <w:softHyphen/>
        <w:t>²YÔNM´9ÔMÌüÍ</w:t>
        <w:softHyphen/>
        <w:t>ØæUò«¸TP% Âê#</w:t>
        <w:br/>
        <w:t>©È§£|*3åQÙ)ÊI9T)* ~ Rª#UQí¨êI</w:t>
        <w:softHyphen/>
        <w:t>Ô@ê®FÐ#5&amp;ª±4I§©j"ÍTÓh¡E+Ô&lt;Ú Ð#µ#àq#/#xq\Wûé#^#ñ:y®ÎÐ3p#¯³j#íQiµZIsÔ##</w:t>
        <w:softHyphen/>
        <w:t>¦R/5Z«AT_õ¡jª+U¿RQÕ#ºUNÅ(ÊJ#T#J§¢Rjõ#s¿#[¶ÉÔvØeý#«PìõÿÅEo÷ù=M#Xk 4##MÆá#5j@Ë:j&amp;5Ts©ZD#Ôïô#ÞP1±j',²#©}Ô</w:t>
        <w:tab/>
        <w:t>ï</w:t>
        <w:softHyphen/>
        <w:t>Fê ¬·JÃ#Eaj#,¼r«9`</w:t>
        <w:br/>
        <w:t>,=rªa`#Ò}Q##ïi^*Bódbý#Z#¾ÐHÍ²à#}Ôl;Z-´ËÔïöZmªMö²Úa¨½#íRøÊTuÁ#S×mOõÐþª#Ûê¹mª^cG}°õ#ÙÚ*#UW¸ÿ)Io+¨7#ç-v¥ÔA[Rm#«mi##ÿÍäË¿¯ÊH%á¡åà</w:t>
        <w:softHyphen/>
        <w:t>ULØ?@!Mbäöêí#M«[vºl#©óv:e÷«cö&lt;´¹«vÛ×j«#[q#cÒê¶^n«!ýÞd#ëí¶µÞc;ë;Ç#ÎÙ1úªª#7##%MÑ_Ñd#&amp;éä4Ag¥ñº#Ñ#h¨þúê#ÔEw¡Vº?ý¢S#=~Ðcð#IÅô0Ê¡P#ð#H #S4=¤îCBÿF¤ºÑ#Õ^c½P</w:t>
        <w:softHyphen/>
        <w:t>±CZ`§4¡ª#]Q5é¢ªFçT%:£*Ð)UNª2ØU¥è¸*#ô=}#1uYJ«ËPf#ä×¥©´.Au#ª©#ÐO:75ÎMtzj©SP[ý-uÖ¨#æÓVÇ¦_uLj¡#P## þ'jëT#mªè#ô=Ú#Óy)ÎGQt#º¯r`wç¢m*7</w:t>
        <w:softHyphen/>
        <w:t>Qyi±Ê#P&amp;«¢4^#e##ÊÒl°#ú®¾Û ûvUvbN{1·ª1#S</w:t>
        <w:softHyphen/>
        <w:t>è4æ}#ó#Gt9«úÑ!5#²#Ðf#-Å¾H0#åcTw##Ùnª#¢C=ú#Ñ ¶*</w:t>
      </w:r>
    </w:p>
    <w:p>
      <w:pPr>
        <w:pStyle w:val="PreformattedText"/>
        <w:bidi w:val="0"/>
        <w:jc w:val="left"/>
        <w:rPr/>
      </w:pPr>
      <w:r>
        <w:rPr/>
        <w:t>/Ì#¿#ùÇ?³_îÉp|g'«#vJ#4=öE#»Oå´'T~#Sö¦*a¯ªRH¶çÀIä#ª"8q#ØM*¯]¥rØÅh3KeÀ©#</w:t>
        <w:br/>
        <w:t>¤èw</w:t>
        <w:br/>
        <w:t>õÿÏöÄ#÷Ãú÷§Gj0üf#üg,½C\zªfÃæÓUDÓOG?¨fÀæS#'à;#þ3#¾#jÿW5#çÏþýÓ #MUô#1ÿ#bÿ;D8#¢èq#¤Õã)§L%õt*®gQa=òéù([Fyõj*¤7R</w:t>
        <w:tab/>
        <w:t>½Êé]ðÖ}ð¸ð¼#ØAG&gt;JUAEäËêCðÀ#ßv;)+ä3</w:t>
      </w:r>
      <w:r>
        <w:br w:type="page"/>
      </w:r>
    </w:p>
    <w:p>
      <w:pPr>
        <w:pStyle w:val="PreformattedText"/>
        <w:bidi w:val="0"/>
        <w:jc w:val="left"/>
        <w:rPr/>
      </w:pPr>
      <w:r>
        <w:rPr/>
        <w:t>z7¥×{(#ê2A6»&gt;I¹õYq#ßÓØ</w:t>
      </w:r>
    </w:p>
    <w:p>
      <w:pPr>
        <w:pStyle w:val="PreformattedText"/>
        <w:bidi w:val="0"/>
        <w:jc w:val="left"/>
        <w:rPr/>
      </w:pPr>
      <w:r>
        <w:rPr/>
        <w:t>§(#Ê2êãÐå#¥D?Éô~ú#c%#ñ@#äc¡&gt;.Ú|</w:t>
        <w:softHyphen/>
        <w:t>/P#}#;õ2d.c#Q¢£\£¿È#ã3Î²×èO#í# ¢ßS¡ùÿ3ïûòw©R#½ªé¹T##kª'P#=#±e#õÒ=h î@Ãõ/?Õh#ö÷\#é´TÇ¡ßu#Z©_ÚÕú#¸</w:t>
      </w:r>
      <w:r>
        <w:br w:type="page"/>
      </w:r>
    </w:p>
    <w:p>
      <w:pPr>
        <w:pStyle w:val="PreformattedText"/>
        <w:bidi w:val="0"/>
        <w:jc w:val="left"/>
        <w:rPr/>
      </w:pPr>
      <w:r>
        <w:rPr/>
        <w:t>ÎØú]Ø¶Lo±ôj;G/°Óp§;Ô</w:t>
      </w:r>
      <w:r>
        <w:br w:type="page"/>
      </w:r>
    </w:p>
    <w:p>
      <w:pPr>
        <w:pStyle w:val="PreformattedText"/>
        <w:bidi w:val="0"/>
        <w:jc w:val="left"/>
        <w:rPr/>
      </w:pPr>
      <w:r>
        <w:rPr/>
        <w:t>Üëféi¸Í´#ôl»#÷¶å¨_{×J½#íWØuzÝ¶[ÑÇN}ÔîAlÜ¯oÙú#ðh#âÈNÄÍº#</w:t>
        <w:softHyphen/>
        <w:t>Ñõ Ç¯Ð©+M¾ã#ÿF`#ýõBê¦Wb#ë##7##mÄª®£</w:t>
        <w:br/>
        <w:t>(+§Cóýg»¡cåòÇö&gt;fÿX°Ï5ÛW:2½×Aú¬£#ëD6È3)INñM#Jb2S2bb#Å'«kÒ;XönK/t/zÈ}#û#Hç#©ê´Ww¦º</w:t>
      </w:r>
    </w:p>
    <w:p>
      <w:pPr>
        <w:pStyle w:val="PreformattedText"/>
        <w:bidi w:val="0"/>
        <w:jc w:val="left"/>
        <w:rPr/>
      </w:pPr>
      <w:r>
        <w:rPr/>
        <w:t>ÒÍèn@çÑæ²®L7#}ïèât_g£»è«Ðn»#E[áÿ«ô$§§Ñ4¬ä,¬ä|ÝèNX©¦´A×¢mh»#õN&gt;¿¡#Ð÷</w:t>
        <w:br/>
        <w:t>t¿©?Ú;Ï}ýÔ&gt;Ð¡¹ý³º9ÂJ?¢Á¡&lt;qiS~0©©AuM]úÑüB5MsªnZSCÓ#ÆÔÄÔ§¦¦#5L'Sú ?È´¢~¦-õ2¨»éNMOêh#PW3</w:t>
      </w:r>
      <w:r>
        <w:br w:type="page"/>
      </w:r>
    </w:p>
    <w:p>
      <w:pPr>
        <w:pStyle w:val="PreformattedText"/>
        <w:bidi w:val="0"/>
        <w:jc w:val="left"/>
        <w:rPr/>
      </w:pPr>
      <w:r>
        <w:rPr/>
        <w:t>õ£i@ãÌTg¦Ó*|·##éSf&gt;1ËèYK#Ì#</w:t>
        <w:br/>
        <w:t>7»é9LÍ)p+´ÕÜ eæ&amp;M1wi¤yD#ÌsêiÞR#óZ§ÔÒ&lt; ææ#tº##ïÒOæ#t¾#oP5´¯b.Q#sÊ ]Ê\§(/an#TÈ\£¼(Ï#æ&lt;ìp</w:t>
        <w:br/>
        <w:t>##û)ÙEÍVÊj6Pv³rÅ[ü&lt;ÔÏ¤#GBÌ#º#Caf8}GîH##ÅüDAS#ueàYÅ)©</w:t>
        <w:tab/>
        <w:t>ÙøïþníË]s#l·&amp;À6#Í&gt;l#Ð4³¦=4#:Î#sQ&gt;ß#¤#Ð}#æ°Ä##À%ä¯¢ü#ÍÆw¹</w:t>
      </w:r>
      <w:r>
        <w:br w:type="page"/>
      </w:r>
    </w:p>
    <w:p>
      <w:pPr>
        <w:pStyle w:val="PreformattedText"/>
        <w:bidi w:val="0"/>
        <w:jc w:val="left"/>
        <w:rPr/>
      </w:pPr>
      <w:r>
        <w:rPr/>
        <w:t>;£¯p#ºaø#Â¼ûã°ë~#qFÐxÿõç</w:t>
        <w:softHyphen/>
        <w:t>#ÿÃHñ¿#Çs)Úÿ&amp;##D#d#####################¤#j</w:t>
        <w:br/>
        <w:t>Ï#Î####################################ðN###²#</w:t>
        <w:br/>
        <w:t>ð#########</w:t>
        <w:br/>
        <w:t>##C##ð*####A#####Á##########ÿ#####j#0#0#9#0#0#8#9######ð#######2##ð]&amp;####â</w:t>
        <w:softHyphen/>
        <w:t>jN¯2³ ¦æ#g®í#ÿ#9&amp;######¢w####t`!#ð1&amp;##â</w:t>
        <w:softHyphen/>
        <w:t>jN¯2³ ¦æ#g®í#F&lt;##########æ###f###Nß##FÕ##ÿ%###þxÚÍuVWÓí»WoÜÝÝmp#ÜÝu #÷</w:t>
      </w:r>
      <w:r>
        <w:br w:type="page"/>
      </w:r>
    </w:p>
    <w:p>
      <w:pPr>
        <w:pStyle w:val="PreformattedText"/>
        <w:bidi w:val="0"/>
        <w:jc w:val="left"/>
        <w:rPr/>
      </w:pPr>
      <w:r>
        <w:rPr/>
        <w:t>#kp÷à#\#ÜÝep##ÜÉà2w'yÞ¼U#Åýªî?7ÔsÎvéÝ{õ</w:t>
      </w:r>
      <w:r>
        <w:br w:type="page"/>
      </w:r>
    </w:p>
    <w:p>
      <w:pPr>
        <w:pStyle w:val="PreformattedText"/>
        <w:bidi w:val="0"/>
        <w:jc w:val="left"/>
        <w:rPr/>
      </w:pPr>
      <w:r>
        <w:rPr/>
        <w:t>Q$bió/)ïÿ#QÑÌÝsÞ[#x#áT}O§Ñ|Ïðÿ|Cá«£#ã^J&amp;|~þ÷^z6#Àç'´Í÷oªÊ|¦µìc#&lt;Lw#Löâ#À[9r#å#îÉyÜ+¸,7pVî D#à&lt;Å#y½ò#»å=v²ýÎv</w:t>
        <w:tab/>
        <w:t>G¢X$#If;ØËNÉLrÚnÉg{¤°í#¶OÊØ#)o¤#ÊvLªÚI©nç¥¦]ÚvKì¾Ô·çÒÀ^KCû$Ì´EÖf#C[&lt;maH2mi)øLÃ´</w:t>
      </w:r>
      <w:r>
        <w:br w:type="page"/>
      </w:r>
    </w:p>
    <w:p>
      <w:pPr>
        <w:pStyle w:val="PreformattedText"/>
        <w:bidi w:val="0"/>
        <w:jc w:val="left"/>
        <w:rPr/>
      </w:pPr>
      <w:r>
        <w:rPr/>
        <w:t>ÚÔ²±L.mhú#Õ +£µ</w:t>
        <w:softHyphen/>
        <w:t>V·#ZÅ´¢5Ô²ÖLKYk-n?h#ûQ#YG</w:t>
      </w:r>
    </w:p>
    <w:p>
      <w:pPr>
        <w:pStyle w:val="PreformattedText"/>
        <w:bidi w:val="0"/>
        <w:jc w:val="left"/>
        <w:rPr/>
      </w:pPr>
      <w:r>
        <w:rPr/>
        <w:t>´N×ºhNë¦Y</w:t>
        <w:softHyphen/>
        <w:t>»¦·#Êzj#ë¥ñI</w:t>
      </w:r>
      <w:r>
        <w:br w:type="page"/>
      </w:r>
    </w:p>
    <w:p>
      <w:pPr>
        <w:pStyle w:val="PreformattedText"/>
        <w:bidi w:val="0"/>
        <w:jc w:val="left"/>
        <w:rPr/>
      </w:pPr>
      <w:r>
        <w:rPr/>
        <w:t>#ßF¾ »¾G7</w:t>
      </w:r>
    </w:p>
    <w:p>
      <w:pPr>
        <w:pStyle w:val="PreformattedText"/>
        <w:bidi w:val="0"/>
        <w:jc w:val="left"/>
        <w:rPr/>
      </w:pPr>
      <w:r>
        <w:rPr/>
        <w:t>EW}Îú##õ&gt;Úë#´Õ#h¥WÑT/¢¡A==Úz</w:t>
      </w:r>
      <w:r>
        <w:br w:type="page"/>
      </w:r>
    </w:p>
    <w:p>
      <w:pPr>
        <w:pStyle w:val="PreformattedText"/>
        <w:bidi w:val="0"/>
        <w:jc w:val="left"/>
        <w:rPr/>
      </w:pPr>
      <w:r>
        <w:rPr/>
        <w:t>Õô#*é~Õ=(Áµ.¬;#¨ÛG·!#ÉJ2ñ;#IEÄ$&gt;ËÅ!1ItÝ($#</w:t>
        <w:tab/>
        <w:t>OüûæßÝàú#ÿ³»ð=_p#ûv¹dÁ#¤%É¡#Îb!EAtscaØ&gt;hJ#å¬_h6{¢¹í#´»\¡;ZÆnqÕnqõnj</w:t>
      </w:r>
    </w:p>
    <w:p>
      <w:pPr>
        <w:pStyle w:val="PreformattedText"/>
        <w:bidi w:val="0"/>
        <w:jc w:val="left"/>
        <w:rPr/>
      </w:pPr>
      <w:r>
        <w:rPr/>
        <w:t>&gt;ëØm</w:t>
        <w:softHyphen/>
        <w:t>ojcæ·d¹`{¬?Ù3ín/µ¯½ÖAöNÛ'#c</w:t>
        <w:tab/>
        <w:t>l²EÄ4###3-#fY#üj©HF#2</w:t>
        <w:softHyphen/>
        <w:t>8óÊ³LuL· LµF¬×##-mtÄ8ë±Ö#£¬#Y</w:t>
      </w:r>
      <w:r>
        <w:br w:type="page"/>
      </w:r>
    </w:p>
    <w:p>
      <w:pPr>
        <w:pStyle w:val="PreformattedText"/>
        <w:bidi w:val="0"/>
        <w:jc w:val="left"/>
        <w:rPr/>
      </w:pPr>
      <w:r>
        <w:rPr/>
        <w:t>¶ÁèoÃÐÇF¡Eg#m"ÚÚ#4·ihd3Pßf¢¶ÍB5RÉ~EY&gt;K"Ì+@ò°\v,6#éY7µGr¶mÆ·#mC#Ã#"ýÖ#á</w:t>
        <w:softHyphen/>
        <w:t>#×í'À~à#¶p_#DjJ¤4&gt;£(</w:t>
        <w:tab/>
        <w:t>$yH#dññÅÇ#¾ýÈ-¡ZÎý¥eÝ+-í^h</w:t>
        <w:tab/>
        <w:t>÷LºGZÀÝÓ¼î¶fw×5³»¬iÝYMîB4¡;¬±Ý&gt;êvh#·IáÖêg[®ïm¾µ#j#Èp}e?Î¤-¿#ÚúÖÿÆJé;+Èòyô£#è'ËÌúé5ÌR«ºä#Î%ÒÈ.®Æt15¾¢É\#MãÀ1|#î£äsï¤{-ÅÝ_RÊ½#[Ê9o##_÷/[ d¤oÆ¥ägpÓ</w:t>
        <w:softHyphen/>
        <w:t>F¦ZQ7É</w:t>
        <w:br/>
        <w:t>¹_,ÐµÜn¤#¸¡Ñ</w:t>
      </w:r>
    </w:p>
    <w:p>
      <w:pPr>
        <w:pStyle w:val="PreformattedText"/>
        <w:bidi w:val="0"/>
        <w:jc w:val="left"/>
        <w:rPr/>
      </w:pPr>
      <w:r>
        <w:rPr/>
        <w:t>´4®¯%s=-ëb±\Gê-kmæZX5µÏÖÐ&gt;Z}{gµìU¶P+c/</w:t>
        <w:softHyphen/>
        <w:t>=·&lt;öÄ²Ø#Km#,ÝµvÇ"ÙmS»i#pÝBqÍ^ÇøÃî|¿#v#7í8îØ#Üµx`ðØÖà-ÃK[×6#ïhI#h)i)a´#uãáÜXDtc#ÍDl7#</w:t>
        <w:tab/>
        <w:t>ÜP$sCÆ</w:t>
      </w:r>
    </w:p>
    <w:p>
      <w:pPr>
        <w:pStyle w:val="PreformattedText"/>
        <w:bidi w:val="0"/>
        <w:jc w:val="left"/>
        <w:rPr/>
      </w:pPr>
      <w:r>
        <w:rPr/>
        <w:t>#ç#7#¹]?#ºQ#uÞüýøW¬o¤ß8³</w:t>
        <w:tab/>
        <w:t>í##x§#±L,ºÁ¢³##GdJdûhö¶ú6û¥_°Ö3ÚñS$µ'´é'HEÒð;=ÉÄ¼¬ö##ö#9Y&gt;#W&amp;?ë#°w(ÌvÙG°Ï(Å¶Ë²·r#Î*°§#ë#ÓªX\«j</w:t>
        <w:tab/>
        <w:softHyphen/>
        <w:t>%µê¤±#d¶##ÿE.ùùY¶#ë#e#¥¬gùwuöSÛJsWKÙ÷VÂX1kÆR-¸¯-Y£#ZkËkm,7ÉA²L$#ÓS3?9Ë%fù#¬#×#[,ZI</w:t>
      </w:r>
      <w:r>
        <w:br w:type="page"/>
      </w:r>
    </w:p>
    <w:p>
      <w:pPr>
        <w:pStyle w:val="PreformattedText"/>
        <w:bidi w:val="0"/>
        <w:jc w:val="left"/>
        <w:rPr/>
      </w:pPr>
      <w:r>
        <w:rPr/>
        <w:t>ûÎ¢Y]®O-¾*×«"gRÆÌÓ&amp;</w:t>
        <w:br/>
        <w:t>qvù¹¦¹¸¶Ù8Û\Å´$%gÏÄÄ[oÛ÷4ßnUZ#wÉm-#Z#h#\ÖJ¸ UqVkà´ÖF#á¸~£Ú#G´</w:t>
        <w:tab/>
        <w:t>#isÒ</w:t>
        <w:br/>
        <w:t>#µ</w:t>
      </w:r>
    </w:p>
    <w:p>
      <w:pPr>
        <w:pStyle w:val="PreformattedText"/>
        <w:bidi w:val="0"/>
        <w:jc w:val="left"/>
        <w:rPr/>
      </w:pPr>
      <w:r>
        <w:rPr/>
        <w:t>Á8¬íÞùpB»²|wÖësÚ##µ?Û#Èv°ýaìg#û#û:##u</w:t>
      </w:r>
      <w:r>
        <w:br w:type="page"/>
      </w:r>
    </w:p>
    <w:p>
      <w:pPr>
        <w:pStyle w:val="PreformattedText"/>
        <w:bidi w:val="0"/>
        <w:jc w:val="left"/>
        <w:rPr/>
      </w:pPr>
      <w:r>
        <w:rPr/>
        <w:t>§ä9yÅ´P#·ÌO&gt;ép#ÅP8</w:t>
      </w:r>
      <w:r>
        <w:br w:type="page"/>
      </w:r>
    </w:p>
    <w:p>
      <w:pPr>
        <w:pStyle w:val="PreformattedText"/>
        <w:bidi w:val="0"/>
        <w:jc w:val="left"/>
        <w:rPr/>
      </w:pPr>
      <w:r>
        <w:rPr/>
        <w:t>F#</w:t>
      </w:r>
      <w:r>
        <w:br w:type="page"/>
      </w:r>
    </w:p>
    <w:p>
      <w:pPr>
        <w:pStyle w:val="PreformattedText"/>
        <w:bidi w:val="0"/>
        <w:jc w:val="left"/>
        <w:rPr/>
      </w:pPr>
      <w:r>
        <w:rPr/>
        <w:t>Bd</w:t>
      </w:r>
      <w:r>
        <w:br w:type="page"/>
      </w:r>
    </w:p>
    <w:p>
      <w:pPr>
        <w:pStyle w:val="PreformattedText"/>
        <w:bidi w:val="0"/>
        <w:jc w:val="left"/>
        <w:rPr/>
      </w:pPr>
      <w:r>
        <w:rPr/>
        <w:t>@Tü#èèØè¸èxèøè#hDh$hI"1#"!ê3¿.ËÖbêª#Êç#µ"&gt;pÞo9ÿ¿È#®Å3-G\ÿðmÛ÷¯f2ý¨IIbÄ'qHL#DÔOêègý$_ô½ék</w:t>
        <w:br/>
        <w:t>£WÔD/ÄðLÂá©D L¢x"q#yY&amp;9Ë¦B¨¤Å#Éw##$+ÕOvÐçQ</w:t>
        <w:tab/>
        <w:t>åh.ª¢Ü¼eó "Jb8$¡æER&gt;S´$#Ëefùl7zNäÒ#¼Ý#_³ fà#E4%jRÄçw\¦ÇFAÉ2ÑY6*òjdäÖÈ©á# ,ªT#aA¿hZÎ75IÁù'û¯ÝþÿÚf;ßjæ_¹"³È</w:t>
      </w:r>
      <w:r>
        <w:br w:type="page"/>
      </w:r>
    </w:p>
    <w:p>
      <w:pPr>
        <w:pStyle w:val="PreformattedText"/>
        <w:bidi w:val="0"/>
        <w:jc w:val="left"/>
        <w:rPr/>
      </w:pPr>
      <w:r>
        <w:rPr/>
        <w:t>2Ud,Wj##Dúîä'#Ì2</w:t>
        <w:softHyphen/>
        <w:t>Ä¡Gcï¹z</w:t>
      </w:r>
    </w:p>
    <w:p>
      <w:pPr>
        <w:pStyle w:val="PreformattedText"/>
        <w:bidi w:val="0"/>
        <w:jc w:val="left"/>
        <w:rPr/>
      </w:pPr>
      <w:r>
        <w:rPr/>
        <w:t>¸zßI\ïIÑPR¢¤AS®\s®\KÉ6\¹`ÉöíäEgÉn#=$#½I#Ò</w:t>
      </w:r>
      <w:r>
        <w:br w:type="page"/>
      </w:r>
    </w:p>
    <w:p>
      <w:pPr>
        <w:pStyle w:val="PreformattedText"/>
        <w:bidi w:val="0"/>
        <w:jc w:val="left"/>
        <w:rPr/>
      </w:pPr>
      <w:r>
        <w:rPr/>
        <w:t>`Ú`æ</w:t>
      </w:r>
    </w:p>
    <w:p>
      <w:pPr>
        <w:pStyle w:val="PreformattedText"/>
        <w:bidi w:val="0"/>
        <w:jc w:val="left"/>
        <w:rPr/>
      </w:pPr>
      <w:r>
        <w:rPr/>
        <w:t>c##£Y~#W{#ëNb#S$#ÓØÞ</w:t>
      </w:r>
      <w:r>
        <w:br w:type="page"/>
      </w:r>
    </w:p>
    <w:p>
      <w:pPr>
        <w:pStyle w:val="PreformattedText"/>
        <w:bidi w:val="0"/>
        <w:jc w:val="left"/>
        <w:rPr/>
      </w:pPr>
      <w:r>
        <w:rPr/>
        <w:t>îÆ,²u6³¯Õ##Þ&lt;&lt;ü³®]2ÇWl(±oÖQd&gt;ÅN}ÁÓ#7úx'ç#NéAl§ÚEeæñð·#vükg&lt;P½#gÈ#)ã~Ê¤")G¼ï¤#)L</w:t>
        <w:br/>
        <w:t>¸µ¼-×In·7çF</w:t>
        <w:tab/>
        <w:t>p%«Û*Ý#ÉèvK#·OÒ»CÖ#4î¤¤vç$»D®[ÒÝ#î#yLçä%yå{&amp;'IIB#Ä$#_ì¥¼%/ì&lt;$wì/¹f¡r±7rÒÞÊq{/G©¥è#êé£#A[T</w:t>
      </w:r>
    </w:p>
    <w:p>
      <w:pPr>
        <w:pStyle w:val="PreformattedText"/>
        <w:bidi w:val="0"/>
        <w:jc w:val="left"/>
        <w:rPr/>
      </w:pPr>
      <w:r>
        <w:rPr/>
        <w:t>±Xzú</w:t>
      </w:r>
      <w:r>
        <w:br w:type="page"/>
      </w:r>
    </w:p>
    <w:p>
      <w:pPr>
        <w:pStyle w:val="PreformattedText"/>
        <w:bidi w:val="0"/>
        <w:jc w:val="left"/>
        <w:rPr/>
      </w:pPr>
      <w:r>
        <w:rPr/>
        <w:t>5õyKª#-¥^¡:øÃÒéu*#ÔÖ7©§P/ï¤#¾lËt¡]Ö</w:t>
        <w:tab/>
        <w:t>d"lWt#eWu.YhèR²Ê®éZ²Ñ®ë6²ì!ûÈA#×ô0Ë#c#¶sÚ.ê9» ì#û&gt;Í¾Oém#Ñ»vBïÛ1}DØQ#O}#ç{#9C.êc¶õ*õÝ×öT#Ø_¬÷|Ö{#Ü³ð$#J¢#¸o±yïÇÅ#Ï»?#P¡&gt;³äxa©ñ¥Ç#*ÕwG:#DBz#Äâ]##\#dq©ÍeD##\./òºBÈï£ +Â®#¹Ê¼÷«¢´û¢eÜ]*¬</w:t>
      </w:r>
    </w:p>
    <w:p>
      <w:pPr>
        <w:pStyle w:val="PreformattedText"/>
        <w:bidi w:val="0"/>
        <w:jc w:val="left"/>
        <w:rPr/>
      </w:pPr>
      <w:r>
        <w:rPr/>
        <w:t>&gt;ÅöÀÚp]KqÜñ¨Ê&lt;ûòø5Þ¯Ø÷H5în(å#Üå##É®#)DRáÊJÎÞ£»¤.©Oåò=i¨®)i(®#"¹¶àÚ!¼û#æ:#î'vÛüDåó7©Ç?X#¼%¡ö#UR{&lt;µv\½`®æ#¸MnX[*¬6¸L.óä,9EN0ï(9@ö°ì#²¬'kÈ</w:t>
        <w:br/>
        <w:t>¶³,&amp;#É|¶=ßfc</w:t>
        <w:softHyphen/>
        <w:t>À~²ÏV²Þjì²ß±ÝÖamdÞ#¬²#Xf»Yg/æPÍÍ´#bÇð0~8ÑvñÃ#¤â#nç1Ô.a]Å@»#v#ýì.úÚ#ô¦BìIÔ:ª#õQWê£.&gt;^ûØL6Ù[l¤VZGåð;5ÒJê±eT#-Í§úüÕRØ4Kk¨HÇS±¡þ#i#l#¶¡T7C¬¤</w:t>
      </w:r>
    </w:p>
    <w:p>
      <w:pPr>
        <w:pStyle w:val="PreformattedText"/>
        <w:bidi w:val="0"/>
        <w:jc w:val="left"/>
        <w:rPr/>
      </w:pPr>
      <w:r>
        <w:rPr/>
        <w:t>¦ê#DM2jh ÕÑ@«CêïIcÒ´$</w:t>
        <w:softHyphen/>
        <w:t>I[ò#</w:t>
        <w:tab/>
        <w:t>&amp;Ul#uÓE#Uí#ëcÝs¬{õNQ#d¹#ÖÑY7;j}ì°</w:t>
      </w:r>
    </w:p>
    <w:p>
      <w:pPr>
        <w:pStyle w:val="PreformattedText"/>
        <w:bidi w:val="0"/>
        <w:jc w:val="left"/>
        <w:rPr/>
      </w:pPr>
      <w:r>
        <w:rPr/>
        <w:t>°Cìù#G±£ÙoãÈ#2L!Óí Í"sXv#±%¬·õWÚq[Ã¶Ö±Í</w:t>
      </w:r>
    </w:p>
    <w:p>
      <w:pPr>
        <w:pStyle w:val="PreformattedText"/>
        <w:bidi w:val="0"/>
        <w:jc w:val="left"/>
        <w:rPr/>
      </w:pPr>
      <w:r>
        <w:rPr/>
        <w:t>d#ÛßL¶Øim8ÃÎc</w:t>
        <w:br/>
        <w:t>FfYb7,´¤n)ü*KáÖYJ·ÙR»#T÷{-½;h#ÜQªý#Ù²¬î#ÕÿEËá®2#¸nùÝM+àn3:¸cEÜ#æó»¯Et</w:t>
      </w:r>
    </w:p>
    <w:p>
      <w:pPr>
        <w:pStyle w:val="PreformattedText"/>
        <w:bidi w:val="0"/>
        <w:jc w:val="left"/>
        <w:rPr/>
      </w:pPr>
      <w:r>
        <w:rPr/>
        <w:t>¨îSrÎOiCK¨è#Ðf½3àñ#³îkþ»ïFÈ,Y©-3Z#îÐxªè)ÔH#w´=cîvï7QV#@«Êlû¨¦oR]_Æ#\Ç</w:t>
      </w:r>
    </w:p>
    <w:p>
      <w:pPr>
        <w:pStyle w:val="PreformattedText"/>
        <w:bidi w:val="0"/>
        <w:jc w:val="left"/>
        <w:rPr/>
      </w:pPr>
      <w:r>
        <w:rPr/>
        <w:t>1ò»Ïèðo#¤$9IEÒô$#</w:t>
        <w:softHyphen/>
        <w:t>(+ÉNrÚC*ìÈk¨²  w#û</w:t>
        <w:br/>
        <w:t>û-#Ò¨@}Yz´#</w:t>
        <w:softHyphen/>
        <w:t>¨ºyãóøÑ7Þ¼#6#zÝh`+^ïbÛ%o0®ü\"çÉ#ré'8Îc,så#²Þ&gt;Æ</w:t>
        <w:softHyphen/>
        <w:t>{ØÎND°íe·2öß¨¶ñÿï#V#¦</w:t>
        <w:softHyphen/>
        <w:t>â,1F¸KÝ¿#9ëÊì·#ûoËÑÍµøÜé´Ö##í®-ùÉ#§õ´zÖ½oÜ#üªNµÿ#SÚ[lÆ</w:t>
      </w:r>
    </w:p>
    <w:p>
      <w:pPr>
        <w:pStyle w:val="PreformattedText"/>
        <w:bidi w:val="0"/>
        <w:jc w:val="left"/>
        <w:rPr/>
      </w:pPr>
      <w:r>
        <w:rPr/>
        <w:t>#¹"/#³ü{./¾zÓþëÛÒûf#KÎël\ÒM¸¥xï§²äXÎ¸z1ÒS¹V¤Rm&amp;(ÚHÇ(&lt;#:RÍÁk#¯®Gq_[Éå®Î¤#=Ú÷~#ïÿRl· Û,N[#i¨póã;}ä§ªMB###/5#Õ{"¬£NÛÈ÷ý¬³Ha##ý$maÚ</w:t>
      </w:r>
    </w:p>
    <w:p>
      <w:pPr>
        <w:pStyle w:val="PreformattedText"/>
        <w:bidi w:val="0"/>
        <w:jc w:val="left"/>
        <w:rPr/>
      </w:pPr>
      <w:r>
        <w:rPr/>
        <w:t>sµ#¿#`#û]¥kX~6¼þ&lt;þ3Óé_³ÉÂ¾Ñ%¥v</w:t>
      </w:r>
    </w:p>
    <w:p>
      <w:pPr>
        <w:pStyle w:val="PreformattedText"/>
        <w:bidi w:val="0"/>
        <w:jc w:val="left"/>
        <w:rPr/>
      </w:pPr>
      <w:r>
        <w:rPr/>
        <w:t>£&gt;?</w:t>
      </w:r>
    </w:p>
    <w:p>
      <w:pPr>
        <w:pStyle w:val="PreformattedText"/>
        <w:bidi w:val="0"/>
        <w:jc w:val="left"/>
        <w:rPr/>
      </w:pPr>
      <w:r>
        <w:rPr/>
        <w:t>Ã*¤Ä&amp;Îè#c+ú#tE(Vã#ð¹«·vµ6t#%éÕl)ZÙZÚð</w:t>
        <w:br/>
        <w:t>z¢©Xd=1ÝfÐ</w:t>
        <w:softHyphen/>
        <w:t>B%</w:t>
      </w:r>
      <w:r>
        <w:br w:type="page"/>
      </w:r>
    </w:p>
    <w:p>
      <w:pPr>
        <w:pStyle w:val="PreformattedText"/>
        <w:bidi w:val="0"/>
        <w:jc w:val="left"/>
        <w:rPr/>
      </w:pPr>
      <w:r>
        <w:rPr/>
        <w:t>6#P#¯8ËPxýx#úúM,èeâ¤5bì[#:,.=ó-½j#y?ßÖ1¼ÚZÞñë´#Ò¦6[óÚ,Mmû4#ïhµW#å3ó½</w:t>
        <w:br/>
        <w:t>ïïì</w:t>
      </w:r>
    </w:p>
    <w:p>
      <w:pPr>
        <w:pStyle w:val="PreformattedText"/>
        <w:bidi w:val="0"/>
        <w:jc w:val="left"/>
        <w:rPr/>
      </w:pPr>
      <w:r>
        <w:rPr/>
        <w:t>5@Dzà@¶Ýè#¾}õ&amp;Õ#¶^É¶úzé`Á|öaï]u»ÕÖ~¼!µ\ºÅ2ë</w:t>
      </w:r>
      <w:r>
        <w:br w:type="page"/>
      </w:r>
    </w:p>
    <w:p>
      <w:pPr>
        <w:pStyle w:val="PreformattedText"/>
        <w:bidi w:val="0"/>
        <w:jc w:val="left"/>
        <w:rPr/>
      </w:pPr>
      <w:r>
        <w:rPr/>
        <w:t>*î#GÇÚIÙ`Gd#VÔf?YkioC¤Ía}$</w:t>
      </w:r>
      <w:r>
        <w:br w:type="page"/>
      </w:r>
    </w:p>
    <w:p>
      <w:pPr>
        <w:pStyle w:val="PreformattedText"/>
        <w:bidi w:val="0"/>
        <w:jc w:val="left"/>
        <w:rPr/>
      </w:pPr>
      <w:r>
        <w:rPr/>
        <w:t>íd?#Ë#l;TÉlTaTFm,</w:t>
        <w:tab/>
        <w:t>û¨£AÖO#×·ß^6È3ÌTãpV¶büG2</w:t>
        <w:br/>
        <w:t>#t.kKR#ù#</w:t>
        <w:softHyphen/>
        <w:t>ÐùhÃý^ÄHk®.ÇX=BxÙú¶¢6«4íöÕì'#Që¬Wðîb|°#J{¹.àõçñm#æß7ÔF¾P?E}oE¤uâVO</w:t>
        <w:softHyphen/>
        <w:t>ºô±vÒËFÊ@ë-«¬´l³FrÝêH#EÞÑÚ®ñlsdlv3[[aùeå##[#M¤ yí{øG3ºQ¯ì[|ßh"ñï##UJsÕêZ#éÆµh²-¬2/ÏÃßÒ½þ¹¿2¯¸¾"Ê\Ý</w:t>
        <w:softHyphen/>
        <w:t>º#'¹:'t</w:t>
        <w:tab/>
        <w:t>OÕ:Ì×</w:t>
      </w:r>
    </w:p>
    <w:p>
      <w:pPr>
        <w:pStyle w:val="PreformattedText"/>
        <w:bidi w:val="0"/>
        <w:jc w:val="left"/>
        <w:rPr/>
      </w:pPr>
      <w:r>
        <w:rPr/>
        <w:t>ðÒ=¾#ÿ;Ø¾V"È/2#¹gå(ºðÙGÀKóî+#NæËPìXÇ}õÞ=¾}V»øj#J[¹:r##øÌ&amp;Ç##</w:t>
        <w:softHyphen/>
        <w:t>ã#¬E]YZ²</w:t>
        <w:br/>
        <w:t>Õe%ªÊrTe(/¿¡,FIöT\# °ÌE!2ÌD#Î³8#ùd#òÊ/ÈCkË-cC#;G# CU##¨FÚ1½©´a\V##¥:c¨#/åh©ù°ÏUÒ##¥2®IIÜ#¸-½#Ù¶G&lt;Z«êDFÀpLºc##&amp;##«-cìv#Þ¼&lt;#úæ#YÚÈ#ö#ÏjJNë yyªrÚ/´Þ#ßÏàå{ÔôÏ w%6Î3ºÞ-YhÉqDã#ã¸ûRÑv#FÕ</w:t>
      </w:r>
    </w:p>
    <w:p>
      <w:pPr>
        <w:pStyle w:val="PreformattedText"/>
        <w:bidi w:val="0"/>
        <w:jc w:val="left"/>
        <w:rPr/>
      </w:pPr>
      <w:r>
        <w:rPr/>
        <w:t>#Þ6</w:t>
        <w:softHyphen/>
        <w:t>G#</w:t>
        <w:softHyphen/>
        <w:t>ÃS#Å5#U#17×Ä¨G#[#q-</w:t>
      </w:r>
    </w:p>
    <w:p>
      <w:pPr>
        <w:pStyle w:val="PreformattedText"/>
        <w:bidi w:val="0"/>
        <w:jc w:val="left"/>
        <w:rPr/>
      </w:pPr>
      <w:r>
        <w:rPr/>
        <w:t>ÕRúZóê;Í©ç5#ÖDzNcëcFù'ô</w:t>
        <w:softHyphen/>
        <w:t>&lt;a¤ÿFèKÍÊè·##å2t6FÌHA#ýI</w:t>
        <w:br/>
        <w:t>à9cRoL#I}c*÷#¿ô##õ¼Õ#ô¼wä¾¯Í/#ª/ä³Þ#ðÊy|ûòÛÛ8)R##¤,W¤0#ÝbðÒ&lt;ü?ëýQmF=îXQ©4R;«#Å#Iç0-ÂÑÔ#ÚÔ|?«ue6Ú4ÓÚimx3#Ë%í W´ü¡]änrU»Ëeí)#µ#ËôfÙ&gt;¬ÓLe;ÓåÎãLWËu=*#ô°¼Ôß¹</w:t>
        <w:br/>
        <w:t>kØ÷6FÖ##Ùïdd¿ïËD0JÞkG®T#Q3!¼9xÄôÍ)¼¬cä¾s]Í¹¯ãÓûöð¯Zà#_9G~û:"[l%ýÒ#íúJU×Jò6UvÙ#Yd^¾ÿÄ~ z#G#ò#+Í{÷ð¤³u¶áö#n=ê&amp;Öù?É}ùÑdí´õTå!6Zy+5ò</w:t>
      </w:r>
    </w:p>
    <w:p>
      <w:pPr>
        <w:pStyle w:val="PreformattedText"/>
        <w:bidi w:val="0"/>
        <w:jc w:val="left"/>
        <w:rPr/>
      </w:pPr>
      <w:r>
        <w:rPr/>
        <w:t>Ûe#Ü&lt;ïfX</w:t>
      </w:r>
      <w:r>
        <w:br w:type="page"/>
      </w:r>
    </w:p>
    <w:p>
      <w:pPr>
        <w:pStyle w:val="PreformattedText"/>
        <w:bidi w:val="0"/>
        <w:jc w:val="left"/>
        <w:rPr/>
      </w:pPr>
      <w:r>
        <w:rPr/>
        <w:t>·ÚBù}Ü6R#{e=ü»;#÷±Zê*#PeíÅ6&lt;æQÕW&amp;#Oí#LÇEläSXk@U6å'ð&amp;sø#§I#&amp;²¥8I8@öb2va</w:t>
        <w:br/>
        <w:t>v</w:t>
        <w:softHyphen/>
        <w:t>-Æ#¦c=fâwüÊ{#V`&gt;b!5Ï#`#æb¥/g#Ö²ôz¶°-m¡V#A?cÜ?ø#²÷À#Âû`Õ#ÖLÎ[#ybýä4ÏófÛ$3Ì+ãá÷ÃAÀ}Ïýè Õ]N©é2H!WR¢;/ÝÃ¿]ìç#rÉ^Tß6#}Y,#</w:t>
        <w:tab/>
        <w:t>È4xùù{,¥¥&gt;}â#,ÛÖß#)¤#Ëâi(ä&lt;#¥#¼2#þÛ%¯ôd~Gú¥æJÿ#)#Gß\úÃËóðÛA#úÎtôoÉe0Rr</w:t>
      </w:r>
      <w:r>
        <w:br w:type="page"/>
      </w:r>
    </w:p>
    <w:p>
      <w:pPr>
        <w:pStyle w:val="PreformattedText"/>
        <w:bidi w:val="0"/>
        <w:jc w:val="left"/>
        <w:rPr/>
      </w:pPr>
      <w:r>
        <w:rPr/>
        <w:t>Þ·¿ÿ#Th#u#fê#</w:t>
      </w:r>
      <w:r>
        <w:br w:type="page"/>
      </w:r>
    </w:p>
    <w:p>
      <w:pPr>
        <w:pStyle w:val="PreformattedText"/>
        <w:bidi w:val="0"/>
        <w:jc w:val="left"/>
        <w:rPr/>
      </w:pPr>
      <w:r>
        <w:rPr/>
        <w:t>¢jëC58B[ #i¡]ÑHGÀ+ãáßÐ²#q|q¥#ûOJ»#/ÍÃ¿^ÉèobÑÏ$§#ÉÀü¬#ôô#^º¿ÿ2ôMU´#ªi]ú»ïÐXÛQ=´D;-¾//¼2#þ¶;jStÒ*èO?9W3c#ýf?ý#^ºÒP+ÄqÔ¥=t¥}´ </w:t>
      </w:r>
    </w:p>
    <w:p>
      <w:pPr>
        <w:pStyle w:val="PreformattedText"/>
        <w:bidi w:val="0"/>
        <w:jc w:val="left"/>
        <w:rPr/>
      </w:pPr>
      <w:r>
        <w:rPr/>
        <w:t>#Ò®á7xy#þuª@#,Q#Pï#þÁrëÏÎô#ç÷¢gyBcö#ÚùRÅ</w:t>
        <w:softHyphen/>
        <w:t>´nÄu÷|Ü´'²×îËjóÊyøG#M'[(5Á[ÙniõeÓ½|þn)¨ã¼&lt;#ÿJu×#m°#±#ºÔzê#ûEWÛ#mK©.#kW¢=Í+ãÒW':½ÙuK³</w:t>
        <w:tab/>
        <w:t>û,#.Ym&lt;µæxMÔU¹</w:t>
      </w:r>
      <w:r>
        <w:br w:type="page"/>
      </w:r>
    </w:p>
    <w:p>
      <w:pPr>
        <w:pStyle w:val="PreformattedText"/>
        <w:bidi w:val="0"/>
        <w:jc w:val="left"/>
        <w:rPr/>
      </w:pPr>
      <w:r>
        <w:rPr/>
        <w:t>àòð;%îZ</w:t>
      </w:r>
      <w:r>
        <w:br w:type="page"/>
      </w:r>
    </w:p>
    <w:p>
      <w:pPr>
        <w:pStyle w:val="PreformattedText"/>
        <w:bidi w:val="0"/>
        <w:jc w:val="left"/>
        <w:rPr/>
      </w:pPr>
      <w:r>
        <w:rPr/>
        <w:t>Æ^y#¿Ix..Ò¸@#8ïÝÃo#ë## F/ÛDu»</w:t>
        <w:br/>
        <w:t>ÛKóðÉÅè&lt;#ãú|Ö1y/+n#ÌKóðïfMÆÓ#9O¡¿#EO#lc</w:t>
        <w:softHyphen/>
        <w:t>)£l/ÝÃßÖDÆ1ô«e¼íN¶ºÊKóð¯Q#yAß#f#$ªK)Ù]r)áÒJ</w:t>
      </w:r>
    </w:p>
    <w:p>
      <w:pPr>
        <w:pStyle w:val="PreformattedText"/>
        <w:bidi w:val="0"/>
        <w:jc w:val="left"/>
        <w:rPr/>
      </w:pPr>
      <w:r>
        <w:rPr/>
        <w:t>*»N%#Ç#×ye&lt;þÕj</w:t>
        <w:tab/>
        <w:t>,|¦#yFñ#{#©å,</w:t>
        <w:softHyphen/>
        <w:t>ù#¼&lt;#ÿX+H##G0#M#4§òhÈS#$uà¥{øË%¤JÅSgôá¨6¢QS%ay/ÝÃ?'å)O#ÓãÓ#ó#xi#þ¶Êé#Ò#( õPS#óTtæI##/ÝÃ?T;ÙxÒÒÊ'Í&amp;Fo#ey#¡âðò&lt;ü^j#OËd</w:t>
        <w:softHyphen/>
        <w:t>##K©#æjQ¬`ü6'p</w:t>
      </w:r>
      <w:r>
        <w:br w:type="page"/>
      </w:r>
    </w:p>
    <w:p>
      <w:pPr>
        <w:pStyle w:val="PreformattedText"/>
        <w:bidi w:val="0"/>
        <w:jc w:val="left"/>
        <w:rPr/>
      </w:pPr>
      <w:r>
        <w:rPr/>
        <w:t>ûðò=ü§£#ÆóÔôCnúÔ¼¾÷¿ñ¯ûyúô#ø±ö+zø#cØ^Æ×Çñ#Gñý!¼2#ÿùMÇæD_¹#ÓúZ)!® {fùÝ-KïvYB#bÝ¼©nóÖR¦$vg</w:t>
        <w:softHyphen/>
        <w:t>®»lýXj#YïÔqæ¼z#þOµ©´ª</w:t>
      </w:r>
    </w:p>
    <w:p>
      <w:pPr>
        <w:pStyle w:val="PreformattedText"/>
        <w:bidi w:val="0"/>
        <w:jc w:val="left"/>
        <w:rPr/>
      </w:pPr>
      <w:r>
        <w:rPr/>
        <w:t>6¬²#6õ?þQd#ê+ç:ÔW»¼±ù8dýqñâ!«ýV#{</w:t>
        <w:softHyphen/>
        <w:t>*v[eì°</w:t>
        <w:br/>
        <w:t>Øfå°ÙJc#cÅuV±b#¬¶B¼#I&gt;äÄ#Ëµ#ëy#7Y#l±t¬m¤Æ.¾=m'Ç#KÆ²Ïu=ÓµöD70æÜl÷#íÝÑ=vÃ÷óá#¾</w:t>
      </w:r>
    </w:p>
    <w:p>
      <w:pPr>
        <w:pStyle w:val="PreformattedText"/>
        <w:bidi w:val="0"/>
        <w:jc w:val="left"/>
        <w:rPr/>
      </w:pPr>
      <w:r>
        <w:rPr/>
        <w:t>_Õ£ä]ÑvYÏØ%=O.ÙEýÜ`ìyÜ%#Ècò¼ ¯H$·JS¹éÏ ·\ë¹#Zï</w:t>
      </w:r>
    </w:p>
    <w:p>
      <w:pPr>
        <w:pStyle w:val="PreformattedText"/>
        <w:bidi w:val="0"/>
        <w:jc w:val="left"/>
        <w:rPr/>
      </w:pPr>
      <w:r>
        <w:rPr/>
        <w:t>Ü#ýÞ</w:t>
        <w:softHyphen/>
        <w:t>ÓFn£6q[µÛ©-Ü#må#hkwDÛºãú;¥íÜYr^Û»K|^Ö`÷¶q7Xî#ëÜ×Æî1ÛzÁ¶_k-÷^«¹ÏZÉ</w:t>
        <w:tab/>
        <w:t>Ê;².&lt;J»H(é"(#r#QÙUA#RÍUE-z¦ W#</w:t>
      </w:r>
    </w:p>
    <w:p>
      <w:pPr>
        <w:pStyle w:val="PreformattedText"/>
        <w:bidi w:val="0"/>
        <w:jc w:val="left"/>
        <w:rPr/>
      </w:pPr>
      <w:r>
        <w:rPr/>
        <w:t>\#4rõÑØ5@#×#M]S4s-ølÍï`æµgPÏuF#×</w:t>
      </w:r>
    </w:p>
    <w:p>
      <w:pPr>
        <w:pStyle w:val="PreformattedText"/>
        <w:bidi w:val="0"/>
        <w:jc w:val="left"/>
        <w:rPr/>
      </w:pPr>
      <w:r>
        <w:rPr/>
        <w:t>5\OTu}PÑýÌ&gt;ú£#ân0¸!(ì¢ #F#Ðý</w:t>
        <w:br/>
        <w:t>o_=RÂç'µõE=ë ë:Ö#µ¬+jØO¨fíPÙZ£¢5C9kÒV#%i#Å</w:t>
        <w:softHyphen/>
        <w:br/>
        <w:t>Zy#áÞ#¶â¤(ß#1-#Å,/ËäbÙì¬u3£</w:t>
        <w:br/>
        <w:t>÷¼:÷¼#÷»#÷»#÷»%ECÒåÆZ#²·:Ò^ë0û^þ¥#¢#ô§</w:t>
      </w:r>
    </w:p>
    <w:p>
      <w:pPr>
        <w:pStyle w:val="PreformattedText"/>
        <w:bidi w:val="0"/>
        <w:jc w:val="left"/>
        <w:rPr/>
      </w:pPr>
      <w:r>
        <w:rPr/>
        <w:t>ül´Ý×^ö§ö°ÛòoÐÛÿA®ÚÍÎ3Ì;É#à¸ö¶£Ú×#j?Û§#l·#¶#:Ô¶èpÛÄö×ëh[ËÛeµ³U:ùæ±Õ6ê6²åv½¬³#´</w:t>
        <w:softHyphen/>
        <w:t>z#³m´·m¼¥¶ÓÞ¶ÓÞvÐÞ¶ë5æÝb½»lã</w:t>
        <w:softHyphen/>
        <w:t>¡</w:t>
        <w:softHyphen/>
        <w:softHyphen/>
        <w:t>¤</w:t>
        <w:softHyphen/>
        <w:t>-×gäb[}Ø~]ee8V#_#³)ÇÛsùs¨¯-H²ZÚÁjh;«ª?Xemm#´×fVV#³n#RÏ÷ïÊh</w:t>
      </w:r>
    </w:p>
    <w:p>
      <w:pPr>
        <w:pStyle w:val="PreformattedText"/>
        <w:bidi w:val="0"/>
        <w:jc w:val="left"/>
        <w:rPr/>
      </w:pPr>
      <w:r>
        <w:rPr/>
        <w:t>+§UWÑ*jY-Í:Å</w:t>
        <w:softHyphen/>
        <w:t>º#e#ØW#«§ù</w:t>
        <w:softHyphen/>
        <w:t>æ³×æ¤¥æ±¶¤=éDº&gt;d #AÆd#Eæ#dÜ$#ÉÁÛ6d±%¤³ß4-Óä$1çÀVh\®ml®qL®Gt®wt[GÖd³ÆàÅäúÅ²],·å#h&lt;;¤ñ¹w</w:t>
        <w:tab/>
        <w:t>¸</w:t>
        <w:tab/>
        <w:t>-mÖ$Ü×´#$)Ih/Xö%ë¼b#¯4#m%2h¡##í#DÈg¼Ö##Õ·$#ù~ã÷#/õ!¹#z\'Ëä"óÏ³ì9¼Õ³x¯gð|!J¿n8ð$"{#úñ#Ôö±èëãâ2ñ#Éyr#ñp#G|#!#ª&gt;!v"##ÄØ¤ØdÔé)¨×S4$#¿3Pégf~V#`##ûxã#âs</w:t>
      </w:r>
      <w:r>
        <w:br w:type="page"/>
      </w:r>
    </w:p>
    <w:p>
      <w:pPr>
        <w:pStyle w:val="PreformattedText"/>
        <w:bidi w:val="0"/>
        <w:jc w:val="left"/>
        <w:rPr/>
      </w:pPr>
      <w:r>
        <w:rPr/>
        <w:t>ù©å#p#ØGaöW#WP#H1F#Å|ÏË(Î¼#ì¿##Ò#CYÖ)#¨Ä±T!5H#¦Õ'</w:t>
      </w:r>
    </w:p>
    <w:p>
      <w:pPr>
        <w:pStyle w:val="PreformattedText"/>
        <w:bidi w:val="0"/>
        <w:jc w:val="left"/>
        <w:rPr/>
      </w:pPr>
      <w:r>
        <w:rPr/>
        <w:t>#}4ã\Z±</w:t>
        <w:softHyphen/>
        <w:t>¶¬ß#7Ð7Xg&lt;@7&lt;E#¼D/¢7o°¾øHeø÷ß#ôG#ùÛ_ôý¿ÄuþãÓÖóä7E#z z##n¼-YnL±Xä#OìUÐÝº»¿Évò¤#à©Ú«ohU#i5~'|#½ý2{¬+My$À#zùV·JuÞ$ÁØÊQíµ#Ôz¿âý¸n#½ì|2^u#»#hIOÙ´u½#ìú¢=½ån#:0¿#½eGzÉn$ßGqÌvn"ËNai¬;#-Ülzâ¹ôÎóé# [ºî#=í#Äàóªíá</w:t>
        <w:softHyphen/>
        <w:t>¸#ól</w:t>
        <w:tab/>
        <w:t>õ¸##_»ýÿ½wóùV,á=²Õý©óÜu#ÃçÏ¤#ï¦.wI$úÿ¤ì=7gT3ª#\s #úpF}8ê`ª³ûi{0£YêB°Ï#Æ#w#^Û#ßÞ;ÿOÜ+síËñÔW¥¾®g¿j##§mm#=Ö,z±%Ú'½#½d#î#Ü·FvDËÛ</w:t>
        <w:tab/>
        <w:t>-Æ½óêzøÕøT#©£¬+5}3]dÁÜÃ#ÜÏvô¼Á¾ß#o²!¼ùûsGê\j}¯¼?f/c#´5bûµ9##O#mÈ6ê±~</w:t>
      </w:r>
    </w:p>
    <w:p>
      <w:pPr>
        <w:pStyle w:val="PreformattedText"/>
        <w:bidi w:val="0"/>
        <w:jc w:val="left"/>
        <w:rPr/>
      </w:pPr>
      <w:r>
        <w:rPr/>
        <w:t>k£Õ</w:t>
        <w:softHyphen/>
        <w:t>±¾,ÓU½²#þz§ô1¢ã/dBtËh´ÅHV#q©f#Ó~2RÉd· ²:¨O#*iCÏ6#býp#}xÂ~ kÄS]§¯#ãó&lt;É©`þñ##å}ý¥HîFt#5¼û FÂì½~²wú¼!¯í#ùD¾#åmìHx##o-2#Ó÷#çHS&gt;[ADq#*!µË¼.#Ò¹´ÈÁø$|T#éÝ#MBÕ#âõïÑ7ØÒÞµ</w:t>
      </w:r>
      <w:r>
        <w:br w:type="page"/>
      </w:r>
    </w:p>
    <w:p>
      <w:pPr>
        <w:pStyle w:val="PreformattedText"/>
        <w:bidi w:val="0"/>
        <w:jc w:val="left"/>
        <w:rPr/>
      </w:pPr>
      <w:r>
        <w:rPr/>
        <w:t>½k&gt;;¥TS#&lt;C#Ø#£&gt;ûíÃþ{ÒÃ¶õýÛÍKÚå:ð#mJÏ]Ú«ïñmûÍáë-¾Ð¬B0æ¢)¡1=</w:t>
        <w:br/>
        <w:t>µ</w:t>
      </w:r>
      <w:r>
        <w:br w:type="page"/>
      </w:r>
    </w:p>
    <w:p>
      <w:pPr>
        <w:pStyle w:val="PreformattedText"/>
        <w:bidi w:val="0"/>
        <w:jc w:val="left"/>
        <w:rPr/>
      </w:pPr>
      <w:r>
        <w:rPr/>
        <w:t>êñïê\·*ôT9#Ä#J#8»r#az~u-ýêbúÃUÈ#ôeYc/ë{íyø{_&lt;kô7l6#ºj#lÖ#Èèû=N]îK7zÞQÃ6LWÑ³¯ Ö#©:#yøIá#ãôêÕõÈìk+,À=ÙmTøwå5²ñÖjË#f!oz#wô8#ëfÞ#ãà##Ôyl÷#&amp;ò#iÅ#%.aÛ^##þÑï½°÷#?;âJÿ¢S1Vwb#×¥#{ÉÍ#çP/ÏÃßÒ¸¿²#¯|-uLèË58¡éyÛ$çZÄà×##NÂÔèØÃ÷</w:t>
        <w:br/>
        <w:t>²F_èj²Jë</w:t>
        <w:br/>
        <w:t>}¦Kõ©.Ö'º@#ë#}¨³ô¾NÕ{:QÿÔñz[GëM#¡7t¨^ÓÁzU#é%#¨#t!'É1í¯É~¾ï!;ÈVÙD6°ü:ò;ë®ùIìc¤¦@/MÈZi:´Ó8¨£Qñ={-Ä##²åtl)#[¥ÈA²ì!^ú#²^c³ÅØº,!#È#¦Ï$ÓÈ#2Icr.1tFã|¢èXÈ9ã# Ã5Lê'#¬ïe¾#úô×çò³&gt;¾zTÆêzÙ</w:t>
        <w:softHyphen/>
        <w:t>ëä´.Ëº@ëxY¦½evãÚ^&amp;ð{Îgý</w:t>
        <w:softHyphen/>
        <w:t>ÒUK/½%õµô`û#4vÒT#¬#Ú^k#</w:t>
        <w:softHyphen/>
        <w:t>Äg#m</w:t>
        <w:softHyphen/>
        <w:t>]7HÛrÄ</w:t>
        <w:softHyphen/>
        <w:t>u£þ ûø&lt;Ã´Û|&gt;ÖÎ*\¨è£Þzø£ãkÜÃÁêÐk·@S:#74#¼toÿ;p¿w¤_¸&amp;t#Wm#WjÒ#îîu®Î=éî&amp;o¹ã#»¹ã³¸Ãã¹þ{9ÒWÜÙWºõ·sowsUW3!</w:t>
        <w:softHyphen/>
        <w:t>i®ÐÙ#ª·ÿEýñ÷$Uìãè'¶û³|Æ¾^³µ7Ü£êå{#øÊÇ</w:t>
        <w:softHyphen/>
        <w:t>#¢{d</w:t>
        <w:softHyphen/>
        <w:t>úÑ;¸cÑ8ÒH´#è#5;L&amp;sÆ=úTþÔ;r#Ð{ìí¬ÌãÎmÖ#rR½¶&lt;ü+³.,ì+gÈ#ÙßP½.7ô#÷ü¦Ìæ#³¥cz-È#òB½2#þÙý%Sõ¬Ñ#Åk¹I;:¨_Xÿ³Ìçû4õò=ü{¸Eåoçx¦ó}'o#×n¡zé#~Ï#¢Óõ(mÿ0Ë]ä*]áé»¬É\õò&lt;ü³Ú?ìkÿ#n¯¥ÊÖT#µ4'ÉFòY+sg#r#Jq?=</w:t>
        <w:br/>
        <w:t>s$¥tæÕ1d¸f¤M#ÓL¯</w:t>
        <w:softHyphen/>
        <w:t>Ùµ</w:t>
      </w:r>
      <w:r>
        <w:br w:type="page"/>
      </w:r>
    </w:p>
    <w:p>
      <w:pPr>
        <w:pStyle w:val="PreformattedText"/>
        <w:bidi w:val="0"/>
        <w:jc w:val="left"/>
        <w:rPr/>
      </w:pPr>
      <w:r>
        <w:rPr/>
        <w:t>94¿&amp;ÓÌ&lt;9õäÕ?¥^zH</w:t>
        <w:br/>
        <w:t>ë#~²ÚUÊk)îIe¢mx*zÊ#(=uôÖÒ^#óÜ`®NÜÇ¶&lt;í4½ÖÓ&lt;$3-??OHi</w:t>
        <w:br/>
        <w:t>ÚL#iS¦´Ô6$éíH#ò#éBºisíIz³ìÏd##L³Þh&gt;Ç±Ì#²\#ëZ&gt;y·qÅÚrõZð5¦#¶×÷l52Z.xëäÑÉ·nù¥:ªè#¤Ô±x/íðEá¥#Æ'IÉg8(÷ä=}B#íãìRá#:®á;éC#Ó6P]#s&gt;%ª¦ õ&amp;¤y'¢#%º^ðºKbê^1]*ñ´¿#×_¸¦û$+×4·^</w:t>
      </w:r>
      <w:r>
        <w:br w:type="page"/>
      </w:r>
    </w:p>
    <w:p>
      <w:pPr>
        <w:pStyle w:val="PreformattedText"/>
        <w:bidi w:val="0"/>
        <w:jc w:val="left"/>
        <w:rPr/>
      </w:pPr>
      <w:r>
        <w:rPr/>
        <w:t>ú@ò°Ìl-§¦ÕÔÜìÜÜ\¡M&gt;ú#ôa9×##]F¿#ÂÕ</w:t>
      </w:r>
      <w:r>
        <w:br w:type="page"/>
      </w:r>
    </w:p>
    <w:p>
      <w:pPr>
        <w:pStyle w:val="PreformattedText"/>
        <w:bidi w:val="0"/>
        <w:jc w:val="left"/>
        <w:rPr/>
      </w:pPr>
      <w:r>
        <w:rPr/>
        <w:t>Ñ"ôàx#sj#îwFäÓ#(D?[Y½9yø-çô#_9#~</w:t>
      </w:r>
    </w:p>
    <w:p>
      <w:pPr>
        <w:pStyle w:val="PreformattedText"/>
        <w:bidi w:val="0"/>
        <w:jc w:val="left"/>
        <w:rPr/>
      </w:pPr>
      <w:r>
        <w:rPr/>
        <w:t>H×rl×%#-&lt;#</w:t>
        <w:softHyphen/>
        <w:t>;#g³.C®ÁÕÐRÞ/¯®òõð·¼`Ò¤oÜ{±X2#OkT¶#&amp;oä#×%T®Ë[YéËõ_-ý·uÿ;F¿ú#ÑòX&amp;Ë]YË³¸XTIdzêÈº\âëJ{dâ{#ýMJé#y#wf¨ä×QR@ûJ:#(É´#÷bÓ#¾ö&lt;üçû¹Ü#òAqÇqÿvs´ÙÛ#z§rÞïQÑW&gt;Ôá-#¤·¥.-£¾n¤#×m</w:t>
        <w:br/>
        <w:softHyphen/>
        <w:t>d</w:t>
        <w:tab/>
        <w:t>½Äo´Mú¾é¹\aÚ{®¥Ã;I#W´ºçÒú!#O¤#ÞÈ#ZÛ\\ .ù]FatÀ#i#</w:t>
      </w:r>
    </w:p>
    <w:p>
      <w:pPr>
        <w:pStyle w:val="PreformattedText"/>
        <w:bidi w:val="0"/>
        <w:jc w:val="left"/>
        <w:rPr/>
      </w:pPr>
      <w:r>
        <w:rPr/>
        <w:t>ï3é÷öÐÛáôVÁzÒ7##ÿ</w:t>
        <w:br/>
        <w:t>&amp;#0î+{1Ö7â2Ò±a#4Á#ü©heèÂx²#®c ^a#âÙ#*æa(ÁgC&gt;[Ù,*Èj+±Äà#Â#;ðî$#ë##º¨È÷Öî8&amp;ó¹Ô]ÁFw#§Ý#¸W¶Ã½³ÕîÍv×m»cuÝQçö¹UvÓæÛy#bkm¼Í¶¤³ºLÉeó,ÀY,já</w:t>
        <w:softHyphen/>
        <w:t>}B#»ï|ÿZi+Õü!*øsHb#ÁVà=õú#F¼ñ1ói*úm¸1GQÅÿBõ¶#=±#íø#Äô#osÎß[#ÿ]¼$###%&amp;#35³&lt;Ö#òVkÉK</w:t>
        <w:softHyphen/>
        <w:t>Ä{ #ï#²^ÓÉVMOTFk$#¡±è</w:t>
        <w:tab/>
        <w:t>E#«W×ãÛ#;µ¯§#Òwa}ÞyUx·#âmÏl¼#+È</w:t>
        <w:br/>
        <w:t>²é4ßùÞL#k;z%¯¿#O?|e.3|=Tb2ã #xãÆ¥÷N,</w:t>
        <w:softHyphen/>
        <w:t>9ÆJ$#u</w:t>
        <w:tab/>
        <w:t>å»¤ÛÈbwJ»¹?´Û</w:t>
        <w:softHyphen/>
        <w:t>-Ü&lt;-àæjV7Bã»ñêÜ"Æ;3ù#Èx¾#cl¶ÃÊëLË¯¬#cÇ²ú½åa¼XL³X=2ÌÒh¶T#XGkµô%"è5#øMfcô õH#~gÀbIµòIWsu×Ê\=ÈQï¼ëëën©Å3ÞHÚÚOJð\àU»Ir*µØÚg¼¯÷Ò[# ¯e#ÏðD¹"kxz·ó</w:t>
      </w:r>
      <w:r>
        <w:br w:type="page"/>
      </w:r>
    </w:p>
    <w:p>
      <w:pPr>
        <w:pStyle w:val="PreformattedText"/>
        <w:bidi w:val="0"/>
        <w:jc w:val="left"/>
        <w:rPr/>
      </w:pPr>
      <w:r>
        <w:rPr/>
        <w:t>o'#"×äìeêF*ëMòQ&amp;IRÖ.Ì#î Þ#y|{Ïü¿ï#oû4ÝPaô#Ï#ê¥y|í7mÿówä^d4#ù#95Æ&lt;FW«#Ðf· &amp;#¦â¾ÈÉÃßZ¶õ¿2G¾Ö:û"lØÅx`FÂZýÿ%#èAÕS7gURT¦Â©ÈþËQM&amp;%_å</w:t>
        <w:br/>
        <w:t>Q«#Rõä!¹¨#³slÙH#úÖLÿJÿ#¾§öCäãÝ&lt;65^wðTl_t#ÏÒzêËµd</w:t>
      </w:r>
    </w:p>
    <w:p>
      <w:pPr>
        <w:pStyle w:val="PreformattedText"/>
        <w:bidi w:val="0"/>
        <w:jc w:val="left"/>
        <w:rPr/>
      </w:pPr>
      <w:r>
        <w:rPr/>
        <w:t>Ïâ</w:t>
        <w:br/>
        <w:t>êå&lt;3d:mm¶v ÿ;"#ø?"7ÿ##¤¦îðG#ÿ#ºþ/"hÿ##ïÿîý?J£#!ªQ##D#d#####################`#*#y#y####################################ðN###²#</w:t>
        <w:br/>
        <w:t>ð#########</w:t>
        <w:br/>
        <w:t>##C##ð*####A#####Á##########ÿ#####j#0#2#0#0#3#9#9######ð#######2##ð#Q####Ó¿áã'CÈ¶8/0Yîÿ#äP######¡####t`!#ðÜP##Ó¿áã'CÈ¶8/0YîÒ##êûÿÿeüÿÿÐ###&amp;###U6##,²##ªP###þxÚ¬½#G-Ü]=»»»»»#÷#!#[Ð##î#HpCpww·àîî&gt;</w:t>
      </w:r>
      <w:r>
        <w:br w:type="page"/>
      </w:r>
    </w:p>
    <w:p>
      <w:pPr>
        <w:pStyle w:val="PreformattedText"/>
        <w:bidi w:val="0"/>
        <w:jc w:val="left"/>
        <w:rPr/>
      </w:pPr>
      <w:r>
        <w:rPr/>
        <w:t>ÞUuÏî²»ßÞ|oò.ß¡åé®®®&gt;UÕMÄÆ¸Öå</w:t>
        <w:tab/>
        <w:t>g8È.èÑÇ@-</w:t>
        <w:br/>
        <w:t>#w/|xÔ&lt;Yóÿ</w:t>
        <w:tab/>
        <w:t>#²¢æ#ÿü'Õ|±aeú##Ã¾ªê ó%#Óãé¹ÿèÂÊp#</w:t>
      </w:r>
    </w:p>
    <w:p>
      <w:pPr>
        <w:pStyle w:val="PreformattedText"/>
        <w:bidi w:val="0"/>
        <w:jc w:val="left"/>
        <w:rPr/>
      </w:pPr>
      <w:r>
        <w:rPr/>
        <w:t>e##lN¸þ¸ó.÷.oé#íO3#ò&gt;Í</w:t>
      </w:r>
      <w:r>
        <w:br w:type="page"/>
      </w:r>
    </w:p>
    <w:p>
      <w:pPr>
        <w:pStyle w:val="PreformattedText"/>
        <w:bidi w:val="0"/>
        <w:jc w:val="left"/>
        <w:rPr/>
      </w:pPr>
      <w:r>
        <w:rPr/>
        <w:br/>
        <w:t>+_üüÿ¹Î#=þÕ:úDNh[;Ô##¨?*yëÛ§ÿBr#Ýásèe©á##Ôwø*YuÃ¿&lt;Éæ°ì\W[##ÔsØ/cÖn?°Þ-²#ì#kÿSÉ¡¡óþäinLskMz#@ &gt;å#ÙyªÂSÝ#Il##Ô£ð?¶û/$#ÑÞ¶#t5|#zïlçÍ½ô/$ç±#É¿Ü®Éê¾2é]yÂ3\iÊe4#\TÙ½Ô,îft#5µª\?æ«qÕ4</w:t>
        <w:br/>
        <w:t>è=J®)XÏÐ#9A'ur¦Èuê'©¹¼§</w:t>
        <w:br/>
        <w:t>#ì²IT#K¢»·#Ñ]áw´_Ñ#~F[ù#mæÛ´¯Ò#&gt;###öÓ&amp;ÞE[x#mã</w:t>
      </w:r>
    </w:p>
    <w:p>
      <w:pPr>
        <w:pStyle w:val="PreformattedText"/>
        <w:bidi w:val="0"/>
        <w:jc w:val="left"/>
        <w:rPr/>
      </w:pPr>
      <w:r>
        <w:rPr/>
        <w:t>´WÓ&gt;^Nx</w:t>
        <w:tab/>
        <w:t>#çtçÓ%G×;¼#ò"zo/x#°#XMÏy#ÝçMt·ÓEÞK§ù#àc#¸@'±Þi¾Içù.d=¤«ü#2^r#ÅçJvÓ#ÙHd-íutC6Ó;ÙEõ0%Ã^sèu*¥¨R+#ê</w:t>
        <w:softHyphen/>
        <w:t>áÝ8áÖk#w</w:t>
      </w:r>
    </w:p>
    <w:p>
      <w:pPr>
        <w:pStyle w:val="PreformattedText"/>
        <w:bidi w:val="0"/>
        <w:jc w:val="left"/>
        <w:rPr/>
      </w:pPr>
      <w:r>
        <w:rPr/>
        <w:t>e##ìJ#¥#:%Ì+*n##Ûh_£Ræ23Ïi¹I#Íi#böÓ/f36ËhM3Ì#gFÐRÓötËT#cËQ</w:t>
        <w:br/>
        <w:t>[JÚ#ÔÄ¦A¶"Í³µi³mLÇl{ºaûÐK;</w:t>
      </w:r>
      <w:r>
        <w:br w:type="page"/>
      </w:r>
    </w:p>
    <w:p>
      <w:pPr>
        <w:pStyle w:val="PreformattedText"/>
        <w:bidi w:val="0"/>
        <w:jc w:val="left"/>
        <w:rPr/>
      </w:pPr>
      <w:r>
        <w:rPr/>
        <w:t>Í£¨´#Ð#JIw)-½¥ô#Á¥§.-et)© KL#\lªç"Q#§¶#µ}Ý=;Â]°ãÜ!;Õm²¸vhºí2×#e#;ß%µÓÑî¶éë#Ã#×Æn¹ùÚÍ7UÜLS#\*èÆln¤Ií#nP#·þ)Kÿ{TÿYÜ0</w:t>
        <w:tab/>
        <w:t>]1#Û#5Q\##Î#4Ñ]r#Ç9¬t_#¸Ã#×-õÇh8×U?P#}Beõ#eÓS#W#ÐGÙÜ#ÝJKp£å#u#Ô@îRqyIiÀÖ#âé)¿¦S|#¬¼Nëø#</w:t>
        <w:softHyphen/>
        <w:t>æ³´OÐr&gt;LËx#°#XM+À¸U`ä##ÖÎ#c§ÕÀÖñtÇqcè,pÇ</w:t>
        <w:softHyphen/>
        <w:t>#ÀÖIt'#Ó#tgyóé\#³Wáëi?dïãÀ^:#Ö#â£tOAÖ90ö#dÜ ×(ÃËeJ Ëáesi¦Ì¢</w:t>
        <w:softHyphen/>
        <w:t>2ÎÉ#z&gt;«ë)î¤tz##z*é</w:t>
      </w:r>
    </w:p>
    <w:p>
      <w:pPr>
        <w:pStyle w:val="PreformattedText"/>
        <w:bidi w:val="0"/>
        <w:jc w:val="left"/>
        <w:rPr/>
      </w:pPr>
      <w:r>
        <w:rPr/>
        <w:t>j#¶vÑW4\=-÷Q&amp;2/)¿yLùÌ=à:å5#3Àq´#S#s©ÝÍQúÙì¤^f</w:t>
      </w:r>
    </w:p>
    <w:p>
      <w:pPr>
        <w:pStyle w:val="PreformattedText"/>
        <w:bidi w:val="0"/>
        <w:jc w:val="left"/>
        <w:rPr/>
      </w:pPr>
      <w:r>
        <w:rPr/>
        <w:t>õ7óÁÖ)4ÊüJãÍ#jºÒ#æ;Új*Ò#SÞ\#Ïf¥ü6#Õ³Ù©ÍGSÁØ¶2íµßÐ9ÛîÛ^ôÆ!G#(#í¤øt#ÓmJJ¡@0Ø#×Å§´.&amp;åu#©3TÓ½¶Ü#ÛÖ]±]Ý1°u#êVØ_Ý</w:t>
      </w:r>
      <w:r>
        <w:br w:type="page"/>
      </w:r>
    </w:p>
    <w:p>
      <w:pPr>
        <w:pStyle w:val="PreformattedText"/>
        <w:bidi w:val="0"/>
        <w:jc w:val="left"/>
        <w:rPr/>
      </w:pPr>
      <w:r>
        <w:rPr/>
        <w:t>0v¤ýÝu°S\</w:t>
      </w:r>
    </w:p>
    <w:p>
      <w:pPr>
        <w:pStyle w:val="PreformattedText"/>
        <w:bidi w:val="0"/>
        <w:jc w:val="left"/>
        <w:rPr/>
      </w:pPr>
      <w:r>
        <w:rPr/>
        <w:t>¹Ðm»PÓÛ]4mÝN°s©ìæÓÀÎ</w:t>
        <w:tab/>
        <w:t>&amp;»ûÕ¤#;#¹#àOo#äzqë¿³ôïâ~ð²³kXt.hZºé¶#ltí aMû+`;Á_Úº ÛØ=1µÜ9øÈqSÎ#4ÅÝ.ßmAÌ]#?Y#öÎ7á?</w:t>
      </w:r>
      <w:r>
        <w:br w:type="page"/>
      </w:r>
    </w:p>
    <w:p>
      <w:pPr>
        <w:pStyle w:val="PreformattedText"/>
        <w:bidi w:val="0"/>
        <w:jc w:val="left"/>
        <w:rPr/>
      </w:pPr>
      <w:r>
        <w:rPr/>
        <w:t>k&gt;£É8É8)°øt³f9´ÀL¢#¦?í6íé¢iD/M-</w:t>
      </w:r>
      <w:r>
        <w:br w:type="page"/>
      </w:r>
    </w:p>
    <w:p>
      <w:pPr>
        <w:pStyle w:val="PreformattedText"/>
        <w:bidi w:val="0"/>
        <w:jc w:val="left"/>
        <w:rPr/>
      </w:pPr>
      <w:r>
        <w:rPr/>
        <w:t>¦·_Q#[¾·Õ¨¯</w:t>
        <w:softHyphen/>
        <w:t>CãmCZ`[#&amp;t¥Ãv#]´`íÅ#bwÐ#{Ø^"µ÷W$Ö¸6{kã»#Ê=¶YÝ###.áNÛ</w:t>
        <w:br/>
        <w:t>#5`åún-ô_d#ûûÿúqðÿc©ÿé¹UÃlÖÔq#pzí÷®ýÖ¥·5µÜ;SÆ=7EÜ}Ç]7YÜyä#°Åa#Õí=H3#³á\fkÝ×ö#õ·!´ØÞ£?í#:eïM#°Ç'tÉ¾¤Ëö</w:t>
      </w:r>
    </w:p>
    <w:p>
      <w:pPr>
        <w:pStyle w:val="PreformattedText"/>
        <w:bidi w:val="0"/>
        <w:jc w:val="left"/>
        <w:rPr/>
      </w:pPr>
      <w:r>
        <w:rPr/>
        <w:t>ð®X¥«6¦»hSb#YÝØÓ#ìi-ïÛªî##ÐçwÚ</w:t>
        <w:tab/>
        <w:t>Âv#É«nnQ#s¾FTolP#ó~4¯©ùHMqý&amp;lÌßYì_¯ö)ó#pGm&gt;ìg;#Á9î°ö\#§[Éí´§hµ=Cóm ýe$×u3aç%ö*M·×h¬</w:t>
      </w:r>
    </w:p>
    <w:p>
      <w:pPr>
        <w:pStyle w:val="PreformattedText"/>
        <w:bidi w:val="0"/>
        <w:jc w:val="left"/>
        <w:rPr/>
      </w:pPr>
      <w:r>
        <w:rPr/>
        <w:t>´¿ä&amp;ð²ïÝhü@ûºÙ@ûËHn#¶t½í3êh_P3#h)Éõ!¹#$×äJ6Ðþ2Û¸V#RÃ#rÛ@ûËHþÁeBôÊHÁR##h)É± 9#$Çä #h#Éß»÷¸##Â½_&gt;#k#É5ÝUSÃ=4#è2²äñ°ö?#2&lt;Ý_HN#v¯#mØEâí\ùhgÊ#¼FÞÙÙrÛÎ£v¡¬#fÚù2</w:t>
      </w:r>
      <w:r>
        <w:br w:type="page"/>
      </w:r>
    </w:p>
    <w:p>
      <w:pPr>
        <w:pStyle w:val="PreformattedText"/>
        <w:bidi w:val="0"/>
        <w:jc w:val="left"/>
        <w:rPr/>
      </w:pPr>
      <w:r>
        <w:rPr/>
        <w:t>}ð</w:t>
        <w:softHyphen/>
        <w:t>#-åì`Ék{H*ÛQ¢ÙVòÞ4;¦##6¦2Ç´_ÍOò³é'MÍp©bFK~3VRQ#Åô·ÚS^k7</w:t>
        <w:tab/>
        <w:t>Ñ.òRÛËsm#4gÚ#e]y¡Õä÷Z#I¢¨D4E$*Ê¦Ä3%$¡)%M# ,P^#</w:t>
        <w:br/>
        <w:t>#ÇTh¦D0_ã%Õ#óZ3?HxÓ#köÀ#e^Ó]JÚ2ÑT#·ßTË¦ª&lt;3µÍ7#Å6Á»©</w:t>
        <w:softHyphen/>
        <w:t>d´]¤í%_ÙARÏþ"mìX#b'È#;NØáò#6xcûÉk½Øn#j;£l¾¶°_+Ø²»d¢#$35¬TWrR#ÉK¥¥0##CÊQz©L±å{rÒÞñox7,¢'¸Ý=Áíê#Þ(¡#ÛyÆÙK##SJ»dRÝeo]#iéªJG×Dº¹ÒÃõn$0Y~v#¤«[+ÜNiëþfî¼4p·¤¦{,å]¨#q#%#¼£Âã¦##oèúbè#¦;(Î'§¿Ò{èóXÑ%©E§¤</w:t>
        <w:br/>
        <w:t>#ò´GJÒ#)Bk$?-\ôd£É#Üùw³ò'ÞÍ</w:t>
        <w:softHyphen/>
        <w:t>&amp;ÃnãåýMBì#yaÇÈe;QöÙße9¾MB½#ìÞ#ßjÁÖÅìOÕ¶D¶±³õä¥©)WL5a5Yój#È#Ó\:Ò#g]#üËn#àì{##À</w:t>
        <w:softHyphen/>
        <w:t>¶òT[Ê#m*#µÜ×o:rO«¢,/#´¸&lt;Ö#àd.p/#8U&amp;#¸#üË%±M# /_bàVQ</w:t>
        <w:tab/>
        <w:t>g#&lt;-'</w:t>
      </w:r>
      <w:r>
        <w:br w:type="page"/>
      </w:r>
    </w:p>
    <w:p>
      <w:pPr>
        <w:pStyle w:val="PreformattedText"/>
        <w:bidi w:val="0"/>
        <w:jc w:val="left"/>
        <w:rPr/>
      </w:pPr>
      <w:r>
        <w:rPr/>
        <w:t>9#ôkù¨ß##6ÓN£ÌjZIapöWpy#æm7ä4ø|Ï×à`</w:t>
        <w:softHyphen/>
        <w:t>)±m#IiJ#ÛNJØ#¥:¸Õ#ïø&gt;àÚL;PöØå#lð#~÷#cØ@# !Ú</w:t>
      </w:r>
    </w:p>
    <w:p>
      <w:pPr>
        <w:pStyle w:val="PreformattedText"/>
        <w:bidi w:val="0"/>
        <w:jc w:val="left"/>
        <w:rPr/>
      </w:pPr>
      <w:r>
        <w:rPr/>
        <w:t>`¿z°e+IEßIjª)i©¼d¤¢à_nÉM#¥#¥b#_Êsõé#w #&lt;#oÔÙt#·þ+¸á_ã#¸áGvO8{ÍYÂ.|åHmp¯+&amp;</w:t>
        <w:softHyphen/>
        <w:t>\Méà#Kg×^º¸^Àpðm´ws¥µ[)MÝVpôÔr§¤¢»,ÅÝ#ð÷±dp!Ø½Å;ü£(©&lt; £'PnÀ«h#½!ôP:Ðeù#K%Ú-eÁ·âà[A¼òÐ#É7}&amp;#+éh¸¤¡#wþî#¥+züEÔk##OsË##ñîÉ}z 'é¾l¡;2®É#¼czõmñNkN;¥#mo ImZ*U¡I#hR~¢4H</w:t>
        <w:br/>
        <w:t>Q7Xµ-Ð#ÖwÖ`á#Ra^4ù¬ôO¢#^NÏy#&lt;ý#¼û</w:t>
      </w:r>
    </w:p>
    <w:p>
      <w:pPr>
        <w:pStyle w:val="PreformattedText"/>
        <w:bidi w:val="0"/>
        <w:jc w:val="left"/>
        <w:rPr/>
      </w:pPr>
      <w:r>
        <w:rPr/>
        <w:t>½çðÎH|#IÒ¹¸°RJ)é²K%W#Ö®#Ïm#÷n´ÔwH5·FJ¹ÝÛT. ÿ¿ëyåÂöÒ#ðî¤&lt;w#¥ãx¯#Ñ°øp¼á#ÐzéI+å'Z$íi¶´7Ã;µ1öÛ~Ed#</w:t>
        <w:tab/>
        <w:t>ûU4DNÓ#yC= 'ÉHTÈu¢FÅÜ )áÆ¡&gt;S</w:t>
        <w:br/>
        <w:t>8D#·Z2»MÚíDn¯Ätõÿw§÷éþ;TÚ¡##:Kt¼¢ãÓÏzK#h##K$</w:t>
        <w:br/>
        <w:t>ù§#ò¯Wû{WÃæ«#=«KNW#L#´¿ä=ÜíÄï%)ây##h#ÉG$#ìÀµÇµ#ç#í/#ù¼§ÓØYÞÑò#í/#ù"8yA^Á§#Pw¹Nö|#¯Cò#H&gt;Bö|Iö@Úº#</w:t>
      </w:r>
      <w:r>
        <w:br w:type="page"/>
      </w:r>
    </w:p>
    <w:p>
      <w:pPr>
        <w:pStyle w:val="PreformattedText"/>
        <w:bidi w:val="0"/>
        <w:jc w:val="left"/>
        <w:rPr/>
      </w:pPr>
      <w:r>
        <w:rPr/>
        <w:t>ÜHö|EV"#n¦²z!2#Ú_JòtH^#ÉÓ y##Ú_FòiDSØIÁ/ûR ýe$#.Ç½¨t¦Ò#í*¹é£c!ymØ=äIÃ#R²¸¤üÚ%à§.#ßuQø#âóÎû.Ô#v7ýv÷Ðor!~</w:t>
        <w:softHyphen/>
        <w:t>{ï£c?Ñ#â&gt;ønîoï</w:t>
        <w:softHyphen/>
        <w:t>ÜmßÜ]õß»ó¾¡»æ#¸;¾®{äk¸ç¾²{åËº7¾#æçÇ#(Ó»·&gt;#äÇu/}#÷Ä#»û^è¦G#}(#Nù#:î_Ðþ9êÏÐÿ®£~#}OW¨ðOÈò=</w:t>
        <w:br/>
        <w:t>BV±|¼?LïüN"ÞHáx#E@~Ä#Q#E»;#nC¯}#ºä«a</w:t>
        <w:softHyphen/>
        <w:t>Jtß¬#UÞú\&gt;úT@Bzï£Ñ##o#íSÿÊÞ÷í5Çñ×ì#Ñîöçí6În#V#K#ÀlôO#¦û+¨ß´óü]»Ð?Dý¹ìCí8ÿÞö&amp;#S=Ñl`#°Ì;Zõ6úp´ÍG ½&gt;2#öÑéMç|#è®ùÔt#:Þô9Q# «¾(ìRÎøÒt</w:t>
      </w:r>
      <w:r>
        <w:br w:type="page"/>
      </w:r>
    </w:p>
    <w:p>
      <w:pPr>
        <w:pStyle w:val="PreformattedText"/>
        <w:bidi w:val="0"/>
        <w:jc w:val="left"/>
        <w:rPr/>
      </w:pPr>
      <w:r>
        <w:rPr/>
        <w:t>{9ä+`^#ÚåkBF#Úê¡üvú®tÀ÷=ûÐy?#r#ÃÃ±÷Q#êÇa¯S°çéÄ~6Gê#Â#è¥Ký,ºë§Áö¿c</w:t>
        <w:softHyphen/>
        <w:tab/>
        <w:t>8ñtÄO¤ý~2Ö#ù³i#Ænókhßo{é¤?s;5bÌQèq6øãØß)ìó,-öh¾¿#¼¦EÜJ#Õmð1Ü##Çí÷ñÜQÐõIÜ##¼J##¥#2gÙÀàV#wÙ#q§}IwØq{|y·ÕW*nµ¯#y</w:t>
      </w:r>
    </w:p>
    <w:p>
      <w:pPr>
        <w:pStyle w:val="PreformattedText"/>
        <w:bidi w:val="0"/>
        <w:jc w:val="left"/>
        <w:rPr/>
      </w:pPr>
      <w:r>
        <w:rPr/>
        <w:t>ænïàÖúÝfßÏÝð#ÀÍÉî¸5f»í~#Æ/Ã¸µnßæ#úýÀn±?åûówÅíô7Ý##óº[&gt;#&lt;õîµ##b#=8qP8N##ã#ÅàXAñ8zPb###¥_#|ëß½¥|òË¤#'(#æÇc##ß¹ÈüÂ#óCøÝ-¬Å=õgÝ%øæ-¿×=ö;àà_+áS³1ð·#°U7|ï##vtçà£'|kì£#|´</w:t>
        <w:tab/>
        <w:t>lú{#ÿ|#æ#1¿4æ#A#þ#òSÀÞ</w:t>
        <w:tab/>
        <w:t>Ü=ÉM##¶v°µ?seðì#íó#pÖïÁ÷t#õëè»#&lt;Eý#_z</w:t>
        <w:tab/>
        <w:t>&gt;=#¯®ÃÎR?ú#øà&amp;øêRøìløéXpm ø÷#=÷mÀãoè²ÿ#ü®#ß¬DO|#z#¿òyá·YÁÕ4#c£ã[8#{Ã¿±#à[Gác»à[ý-»#~·</w:t>
        <w:br/>
        <w:t>X#Ì#f#SÑ?#èïÛ)þá_À'CQÿ`Çzµ#á{Ã}Tú</w:t>
      </w:r>
    </w:p>
    <w:p>
      <w:pPr>
        <w:pStyle w:val="PreformattedText"/>
        <w:bidi w:val="0"/>
        <w:jc w:val="left"/>
        <w:rPr/>
      </w:pPr>
      <w:r>
        <w:rPr/>
        <w:t>#L#f#ó##`½U&gt;&amp;</w:t>
        <w:softHyphen/>
        <w:t>/nóñÀóDðÍd°Gjè#ûÏ#ÿÌ#Ý ,</w:t>
      </w:r>
    </w:p>
    <w:p>
      <w:pPr>
        <w:pStyle w:val="PreformattedText"/>
        <w:bidi w:val="0"/>
        <w:jc w:val="left"/>
        <w:rPr/>
      </w:pPr>
      <w:r>
        <w:rPr/>
        <w:t>#û</w:t>
        <w:br/>
        <w:t>v©LG#g#b/»}mÌ«GýwÑÖù#(»Ó&amp;ß#¾9#cFÀÏGAÎhØq&lt;öõ;ì·#|ñ5|ñ_</w:t>
        <w:br/>
        <w:t>\</w:t>
        <w:tab/>
        <w:t>¬O®¡G~#ÝñKàÇ#0g#Ö³</w:t>
        <w:tab/>
        <w:t>ßM;à³1g½_Fk1v½ß#ÿ;oÇ¡ó#Û#¬y#&gt;{#z\¤ðÅ%þ*bÐ</w:t>
      </w:r>
    </w:p>
    <w:p>
      <w:pPr>
        <w:pStyle w:val="PreformattedText"/>
        <w:bidi w:val="0"/>
        <w:jc w:val="left"/>
        <w:rPr/>
      </w:pPr>
      <w:r>
        <w:rPr/>
        <w:t>ëïbÏ!4Ó#÷æ#Á#WÂ#7Â#wÀ##ø4î#b÷YøâU#~#ðÅ¼àYAøW#ô#Ç·òîOÄü½¾:|²[çë@F}øX#Èk</w:t>
        <w:tab/>
        <w:t>tõpËü ·Æÿ##Ïr'ý\wÐ/¿-ÅZ«1~#ÆìpóüA7#yè#øã\Õ-#ÿÁ#7ù'n##§ßß</w:t>
        <w:br/>
        <w:t>#zîc#½ñ¼O#¤&gt;uP#§#ÄI¢s¢ 8ðÓ#/(</w:t>
        <w:tab/>
        <w:t>ü*à[{#×½5#åãÄ&amp;6¼&lt;</w:t>
        <w:br/>
        <w:t>;xÿGgø{ç#ÃîÀ#W°û³n7¢È#¿#»Û#Æ'±ûs¨_AÿMXò#vûÈ!«Á³^aÞ[x"ÃûÞù(Aâã#Yh#Xç#ß þRã</w:t>
      </w:r>
      <w:r>
        <w:br w:type="page"/>
      </w:r>
    </w:p>
    <w:p>
      <w:pPr>
        <w:pStyle w:val="PreformattedText"/>
        <w:bidi w:val="0"/>
        <w:jc w:val="left"/>
        <w:rPr/>
      </w:pPr>
      <w:r>
        <w:rPr/>
        <w:t>a#Ç2÷ü*øü"wÝ/ÁË##cõ³«Ü!¿#¶\çvù</w:t>
      </w:r>
    </w:p>
    <w:p>
      <w:pPr>
        <w:pStyle w:val="PreformattedText"/>
        <w:bidi w:val="0"/>
        <w:jc w:val="left"/>
        <w:rPr/>
      </w:pPr>
      <w:r>
        <w:rPr/>
        <w:t>£[pÆÛ#óv"NîÆ¸ÈåÛ0w£#Èø&lt;mòi#Ú</w:t>
      </w:r>
      <w:r>
        <w:br w:type="page"/>
      </w:r>
    </w:p>
    <w:p>
      <w:pPr>
        <w:pStyle w:val="PreformattedText"/>
        <w:bidi w:val="0"/>
        <w:jc w:val="left"/>
        <w:rPr/>
      </w:pPr>
      <w:r>
        <w:rPr/>
        <w:t>#[ú¸`Á)D©#þGhÐ##¹#N¶%#ó=l×</w:t>
        <w:br/>
        <w:t>¼#ð³[è½Õ#vÃ#íG-£1w#dLD6âùXß#</w:t>
      </w:r>
    </w:p>
    <w:p>
      <w:pPr>
        <w:pStyle w:val="PreformattedText"/>
        <w:bidi w:val="0"/>
        <w:jc w:val="left"/>
        <w:rPr/>
      </w:pPr>
      <w:r>
        <w:rPr/>
        <w:t>¹üÏÓ4]¦1Í]pù#âã#äóàó)ðùÿ#6«#~7ÀI6Äi7Íóß0®#ü #|¢#Ìÿ&lt;Mri#Ï,öo)Ci!¢ëBxçBÜøÈÈp1à1±á9ñÀ©#8µÄÐ #N-#VO#-#Y4#x#</w:t>
      </w:r>
    </w:p>
    <w:p>
      <w:pPr>
        <w:pStyle w:val="PreformattedText"/>
        <w:bidi w:val="0"/>
        <w:jc w:val="left"/>
        <w:rPr/>
      </w:pPr>
      <w:r>
        <w:rPr/>
        <w:t>§##Z#»-ÞÂ®#2¿Ì ¿@òØ@ü:H·ý.Ä§MO«#à~²#ñg#î</w:t>
      </w:r>
    </w:p>
    <w:p>
      <w:pPr>
        <w:pStyle w:val="PreformattedText"/>
        <w:bidi w:val="0"/>
        <w:jc w:val="left"/>
        <w:rPr/>
      </w:pPr>
      <w:r>
        <w:rPr/>
        <w:t>K#?ÑvÄ¦~#âÑ6Ä®=#s</w:t>
      </w:r>
      <w:r>
        <w:br w:type="page"/>
      </w:r>
    </w:p>
    <w:p>
      <w:pPr>
        <w:pStyle w:val="PreformattedText"/>
        <w:bidi w:val="0"/>
        <w:jc w:val="left"/>
        <w:rPr/>
      </w:pPr>
      <w:r>
        <w:rPr/>
        <w:t>±ó"î5wGB#ã^@ÞSÄ»G#ÿe&lt;á#¢Ü.##ñ#"ã#Dõû¸&lt;E$|hü#Z½v/áCãgt#åy´Ï"fG1/ ãó´#¦Mx#ûÒ]¿#±~#rÚnìs#rÜ#</w:t>
        <w:br/>
        <w:t>ôÞ</w:t>
        <w:br/>
        <w:t>ÅÂVHjønôÀÿÓèÓhÓh=µÆÞZ`M##Ã#-5Ú#©~ÆôÆ·~Øë#ìy#ö?#m(Nf8²ÎHz,õ#Yê5²Ô{Ü#ßã#ù#ßB|_</w:t>
        <w:br/>
        <w:t>¬÷yú7#oïâ#|#yþ*îÊ#¼·§ü[äùW¸¿°;ý3»#y|</w:t>
      </w:r>
    </w:p>
    <w:p>
      <w:pPr>
        <w:pStyle w:val="PreformattedText"/>
        <w:bidi w:val="0"/>
        <w:jc w:val="left"/>
        <w:rPr/>
      </w:pPr>
      <w:r>
        <w:rPr/>
        <w:t>îåKü#;#å|ô-ò/Ñ#Å}ü#îÝ#í#äö#¸[OöÁÈoÁ´#ò6â~½ËGÁ.cà®##;L5Òb</w:t>
        <w:softHyphen/>
        <w:t>Ì°T.¬[##,#.çÁ2 LJ#}þéÎþûÏüü×Î#ÝîvÁ#×</w:t>
      </w:r>
    </w:p>
    <w:p>
      <w:pPr>
        <w:pStyle w:val="PreformattedText"/>
        <w:bidi w:val="0"/>
        <w:jc w:val="left"/>
        <w:rPr/>
      </w:pPr>
      <w:r>
        <w:rPr/>
        <w:t>ä¨®##»^,ÔßQg~Eíø)µà#ÔoSu¾H_óYúORSþ#ýû¨%nN-qsjÆ³è[Duy&lt;Õä1T£¯x$Õâ!Ô{Ó÷Ü#cZQ#®ù¨##§Ê#e9/â&lt;TsS#Îþ\T</w:t>
      </w:r>
    </w:p>
    <w:p>
      <w:pPr>
        <w:pStyle w:val="PreformattedText"/>
        <w:bidi w:val="0"/>
        <w:jc w:val="left"/>
        <w:rPr/>
      </w:pPr>
      <w:r>
        <w:rPr/>
        <w:t>õÚè«#4#qNjÍY¨-§¥6#kÇ#ÑÐ@íYm#~m;ñ#ÛoØ#ømÍlcÞi+ñ#[Ø&lt;Û6ã</w:t>
        <w:tab/>
        <w:t>¶9#³M¹ý»£¯£ý[ã{S[#Úr\ß#á:¶#×¶¹¹Í#d#Ò#©¤@B #×³I¸MÁÐß#ý-l|nccr{#²qÜ#ý]ñ½+æwn×#r{Ø¢X¿&lt;#µUx´</w:t>
        <w:softHyphen/>
        <w:t>ÎSQÎÃÚÑ¿Âæãõ6#oÃ¸½À#´OA§s¶#_´_ñ#èyÝÖæ[Ðû®mÄ#±§çØSmý·âwÀGÛ?Øïø</w:t>
        <w:softHyphen/>
        <w:softHyphen/>
        <w:t>Ç¡¶#¿Ä§¶#?¶eb°Q!~#¹!ÿÚæÄØÜì¨#G¢b#Js#C#*</w:t>
      </w:r>
      <w:r>
        <w:br w:type="page"/>
      </w:r>
    </w:p>
    <w:p>
      <w:pPr>
        <w:pStyle w:val="PreformattedText"/>
        <w:bidi w:val="0"/>
        <w:jc w:val="left"/>
        <w:rPr/>
      </w:pPr>
      <w:r>
        <w:rPr/>
        <w:t>äç#ÈÆ)3lSZNM)9+¥à#KSF®LÙ¹*åå#SJr#*Çu©2##|Gõ¸1Ð#¼h3o#&gt;´Á·N8ó°^w¬Û#kôÂ#}±Æ@È###¦P#ÜÆsò#ðn#Uà-àÈv¬±òð~?1')##×;#BÇ§÷#ú¼Æ&gt;ÞB58ÈÕçHî{éZr"×S»ÎÌõ@}#Çs#îÿ»¯¢O~ÓS¸ÞÀýÌ1\Wè:±sí°f#øOcøO}~#&gt;ßÁ#nÀ#WÀýóàó</w:t>
        <w:tab/>
        <w:t>|Û#l@{</w:t>
        <w:tab/>
        <w:t>ìò#¾Ï¤J&lt;</w:t>
      </w:r>
    </w:p>
    <w:p>
      <w:pPr>
        <w:pStyle w:val="PreformattedText"/>
        <w:bidi w:val="0"/>
        <w:jc w:val="left"/>
        <w:rPr/>
      </w:pPr>
      <w:r>
        <w:rPr/>
        <w:t>¶##NÆÿÃé#î1]àCÍà{_SUøNiØ½#ýJÂ#ÅaÃbT¢¿#ö[#¾W#¶/#»#ÇÜ"ðüÔs ÌµSÀO#ÂbÃo#Á§</w:t>
      </w:r>
      <w:r>
        <w:br w:type="page"/>
      </w:r>
    </w:p>
    <w:p>
      <w:pPr>
        <w:pStyle w:val="PreformattedText"/>
        <w:bidi w:val="0"/>
        <w:jc w:val="left"/>
        <w:rPr/>
      </w:pPr>
      <w:r>
        <w:rPr/>
        <w:t>|è-üå18t#Ü9#n##W¶7ëm]^</w:t>
        <w:br/>
        <w:t>.Í¯Cù#¾</w:t>
      </w:r>
    </w:p>
    <w:p>
      <w:pPr>
        <w:pStyle w:val="PreformattedText"/>
        <w:bidi w:val="0"/>
        <w:jc w:val="left"/>
        <w:rPr/>
      </w:pPr>
      <w:r>
        <w:rPr/>
        <w:t>D_OðêG|o##·¶Å¹ÍËÁ¥F6+ü(##H#$#â#±Øð³xðð$ü#|¦³#_</w:t>
      </w:r>
      <w:r>
        <w:br w:type="page"/>
      </w:r>
    </w:p>
    <w:p>
      <w:pPr>
        <w:pStyle w:val="PreformattedText"/>
        <w:bidi w:val="0"/>
        <w:jc w:val="left"/>
        <w:rPr/>
      </w:pPr>
      <w:r>
        <w:rPr/>
        <w:t>##Äâþèïyýá_ý!gÍ5³ò`#ëä±Xsª</w:t>
        <w:softHyphen/>
        <w:t>ÈóQ®ÄÚëÀåÍ6#ïÂ6###ÎÃ×®B§¶0ßÁû#û#~ö#z¿#óïÀûÌ##±É#á`ã`ØÀ#ÅX#{gKó#øÌ#Ä·ðË÷X±#WÁ³hàg\øI#*#¿(#ä#rp#|KC#8#8#þq6J</w:t>
      </w:r>
      <w:r>
        <w:br w:type="page"/>
      </w:r>
    </w:p>
    <w:p>
      <w:pPr>
        <w:pStyle w:val="PreformattedText"/>
        <w:bidi w:val="0"/>
        <w:jc w:val="left"/>
        <w:rPr/>
      </w:pPr>
      <w:r>
        <w:rPr/>
        <w:t>I³K#I##ÉX¿ÅT#~Ràü#</w:t>
        <w:softHyphen/>
        <w:t> C[ =xÑ</w:t>
        <w:tab/>
        <w:t>gÞ#|è</w:t>
        <w:br/>
        <w:t>é3ïu#bÝÁXc(ø&gt;#kü</w:t>
        <w:br/>
        <w:t>y#iðyðÑ¥WÃgöÀgö#±ÆQ¬u</w:t>
        <w:br/>
        <w:t>k#üå</w:t>
        <w:br/>
        <w:t>%G&lt;OÂçÐ-#:¾Ã&lt;#_6®#ü¥#¸\£»Zðo8kÌi]3Î#ßÉè~D½#§t#îÿÝ«åô~ý#¯®ðÀN######ì°ñï±óWØíSÊÇ÷(+_ÅnnBó»ðöGØí3Ô_¡ÿ-võ#»#0 m°«</w:t>
        <w:tab/>
        <w:softHyphen/>
        <w:t>ëq4÷-d6ì#Ð°#¼=°Î?Í</w:t>
        <w:softHyphen/>
        <w:t>q0£Z9ÕaÏ°giøq#Ø4/##.RA¾öUãuãUÙ%=G9·ú§;m-Dª¼#';#«ÿ#¯#6LG##F</w:t>
        <w:softHyphen/>
        <w:t>&amp;"2N#æ¢½#LY#íVA³µ`Ã#DM±#Ñe#¢Ó#`+"ÅzD§#ÿy~z¥Ô#W«"¦WäþÈñ#¡í#Äãa8</w:t>
        <w:softHyphen/>
        <w:t>#Ðf$4þ#§;#¼##NAÌû</w:t>
      </w:r>
    </w:p>
    <w:p>
      <w:pPr>
        <w:pStyle w:val="PreformattedText"/>
        <w:bidi w:val="0"/>
        <w:jc w:val="left"/>
        <w:rPr/>
      </w:pPr>
      <w:r>
        <w:rPr/>
        <w:t>ãFÂfCa³##ÿy|z¥¤æÂðB`x1 4P##P##ª#¨</w:t>
        <w:tab/>
        <w:t>#ÕVu¡A}hÐ#Ñ³!Vo#H}xb-ð°*4¯#;-ËÀ¾%( óó´Ë#¦]\ó#g#ãSã4âaï`'µ%#c#PÏÏ#¶</w:t>
        <w:br/>
        <w:t>#-#_Ñpâ±0&amp;1###fÅ#@ÌÊ##y#×sQ@Þaz!D</w:t>
        <w:softHyphen/>
        <w:t>|@NÎ</w:t>
      </w:r>
      <w:r>
        <w:br w:type="page"/>
      </w:r>
    </w:p>
    <w:p>
      <w:pPr>
        <w:pStyle w:val="PreformattedText"/>
        <w:bidi w:val="0"/>
        <w:jc w:val="left"/>
        <w:rPr/>
      </w:pPr>
      <w:r>
        <w:rPr/>
        <w:t>_Ë</w:t>
        <w:br/>
        <w:t>{eGÔË#mòKyqSË÷#··àUVØ(3#æ|Þê^!</w:t>
      </w:r>
    </w:p>
    <w:p>
      <w:pPr>
        <w:pStyle w:val="PreformattedText"/>
        <w:bidi w:val="0"/>
        <w:jc w:val="left"/>
        <w:rPr/>
      </w:pPr>
      <w:r>
        <w:rPr/>
        <w:t>9*N!###{½Å¤##ý_ÆêáVUOã#vÒVFÖø"Ú#FF9¬±#ß</w:t>
      </w:r>
      <w:r>
        <w:br w:type="page"/>
      </w:r>
    </w:p>
    <w:p>
      <w:pPr>
        <w:pStyle w:val="PreformattedText"/>
        <w:bidi w:val="0"/>
        <w:jc w:val="left"/>
        <w:rPr/>
      </w:pPr>
      <w:r>
        <w:rPr/>
        <w:t>r#Qÿ(p</w:t>
        <w:br/>
        <w:t>Yæ&lt;ú¯â&amp;v#Ùç¶</w:t>
        <w:softHyphen/>
        <w:t>Á÷ps|ø#7±#È¡À#d;ö[#Èÿ&lt;M?½:jó [#¹±#òn%Ü#Ës#hÚ#y©-\[!ßµ°¸9òes</w:t>
      </w:r>
      <w:r>
        <w:br w:type="page"/>
      </w:r>
    </w:p>
    <w:p>
      <w:pPr>
        <w:pStyle w:val="PreformattedText"/>
        <w:bidi w:val="0"/>
        <w:jc w:val="left"/>
        <w:rPr/>
      </w:pPr>
      <w:r>
        <w:rPr/>
        <w:t>õäèKÉmmjäÙ4¸ç¦Ä¤a÷Òî6.òm2 #äeãÞØe?Ü1#bgÃ {#Ö#Ü&gt;#;uç"g.BÎ#M²_ã{@Ï{u´</w:t>
        <w:tab/>
        <w:t>»=</w:t>
        <w:softHyphen/>
        <w:t>1e$¼)-qL)IaJ&amp;[r#R#(gòH</w:t>
      </w:r>
    </w:p>
    <w:p>
      <w:pPr>
        <w:pStyle w:val="PreformattedText"/>
        <w:bidi w:val="0"/>
        <w:jc w:val="left"/>
        <w:rPr/>
      </w:pPr>
      <w:r>
        <w:rPr/>
        <w:t>C¾5Ù¤É,MLzinRK+BÚäòI)#Ñ÷£É*ý0n#0Õdè[oëL"ÙlbÊV#C#ÈrÊ#É%óo7|×¼à#æ#?2·ù±¹</w:t>
        <w:br/>
        <w:t>Gý$?4GøÙo»ÐÞþ</w:t>
      </w:r>
    </w:p>
    <w:p>
      <w:pPr>
        <w:pStyle w:val="PreformattedText"/>
        <w:bidi w:val="0"/>
        <w:jc w:val="left"/>
        <w:rPr/>
      </w:pPr>
      <w:r>
        <w:rPr/>
        <w:t>üÄ¬æ§f)°#í?0f#æOâëf#_0¿ñ)`·©ÎóL#^l*ò</w:t>
        <w:br/>
        <w:t>S×¼Áæ#ÀAÔO¢##sòBv~#1yØlaý`ZD£â¥##§##'##/ø6*ç´#}.+&gt;u#v#ûÖ#Ù×þ#Þé!æ</w:t>
        <w:softHyphen/>
        <w:t>hÞûûæ£¿gØß1#ûûè/#þñþ#ÚÛM$^gÂó*#ÌKù&amp;#Ï6#xÂ#L</w:t>
      </w:r>
      <w:r>
        <w:br w:type="page"/>
      </w:r>
    </w:p>
    <w:p>
      <w:pPr>
        <w:pStyle w:val="PreformattedText"/>
        <w:bidi w:val="0"/>
        <w:jc w:val="left"/>
        <w:rPr/>
      </w:pPr>
      <w:r>
        <w:rPr/>
        <w:t>#mbó#Ã0n°±ÜÏ¼ö=Ì}ßÅ\ðmÍAßÔlð</w:t>
      </w:r>
    </w:p>
    <w:p>
      <w:pPr>
        <w:pStyle w:val="PreformattedText"/>
        <w:bidi w:val="0"/>
        <w:jc w:val="left"/>
        <w:rPr/>
      </w:pPr>
      <w:r>
        <w:rPr/>
        <w:t>Ì|_ËLôÌP_Úüì#|~ÓÌç2</w:t>
      </w:r>
    </w:p>
    <w:p>
      <w:pPr>
        <w:pStyle w:val="PreformattedText"/>
        <w:bidi w:val="0"/>
        <w:jc w:val="left"/>
        <w:rPr/>
      </w:pPr>
      <w:r>
        <w:rPr/>
        <w:t>}vÓÀg5ütmæGéW¾æô#4©o¬Ñ|M</w:t>
      </w:r>
    </w:p>
    <w:p>
      <w:pPr>
        <w:pStyle w:val="PreformattedText"/>
        <w:bidi w:val="0"/>
        <w:jc w:val="left"/>
        <w:rPr/>
      </w:pPr>
      <w:r>
        <w:rPr/>
        <w:t xml:space="preserve">òeT?##²(ù´#Þ'CBïck*#]³ûÈZÔGÐ*&gt;6ðÁÚÚ#iwït80#Xövôôáõ¨ï|#ÊÑ5#ÇÒ##O«pbmÆ)´#§ÕáQ'q#Ï9t-çÑÝ\PsQ½Ê%õ#Ó·\ITÓ#R[H}Í </w:t>
      </w:r>
    </w:p>
    <w:p>
      <w:pPr>
        <w:pStyle w:val="PreformattedText"/>
        <w:bidi w:val="0"/>
        <w:jc w:val="left"/>
        <w:rPr/>
      </w:pPr>
      <w:r>
        <w:rPr/>
        <w:t>5·4ÕbÒJ+È#ÚRzé##©eª.ÅºI6ê#Ù¯#ä´îkºCîëzy®äN#¯ÃÄ.#d¾pa&lt;þw_#| ¿$4ù$É#îç#÷ÓI)I*#õÀå¦à|ëL2p=¡t3q¥%½Àí¾&amp;¶</w:t>
      </w:r>
      <w:r>
        <w:br w:type="page"/>
      </w:r>
    </w:p>
    <w:p>
      <w:pPr>
        <w:pStyle w:val="PreformattedText"/>
        <w:bidi w:val="0"/>
        <w:jc w:val="left"/>
        <w:rPr/>
      </w:pPr>
      <w:r>
        <w:rPr/>
        <w:t>@ß#øÄXiRÉRÛ¾]øvÀD#àý1Cà¾ð#ó#|~Æ¡æ#¿5·ø¹Â#Í9pñ#³9r#ú¶ñ;³#å#´£#Ëjf#Ñ#9¿ò#3_Áðþ|Û</w:t>
      </w:r>
      <w:r>
        <w:br w:type="page"/>
      </w:r>
    </w:p>
    <w:p>
      <w:pPr>
        <w:pStyle w:val="PreformattedText"/>
        <w:bidi w:val="0"/>
        <w:jc w:val="left"/>
        <w:rPr/>
      </w:pPr>
      <w:r>
        <w:rPr/>
        <w:t>à3àú#S·"¼Ë#à}&amp;7##ßO#À÷[&amp;#ÆfÀ</w:t>
      </w:r>
      <w:r>
        <w:br w:type="page"/>
      </w:r>
    </w:p>
    <w:p>
      <w:pPr>
        <w:pStyle w:val="PreformattedText"/>
        <w:bidi w:val="0"/>
        <w:jc w:val="left"/>
        <w:rPr/>
      </w:pPr>
      <w:r>
        <w:rPr/>
        <w:t>#¢OTD¦XLñ##÷É#RáE#/ô6#g°KÛg¾}é#Ù7&gt;##ídögïû¨@#ê#Í#ÿÞ&lt;õïÌsÿÆøPóÌ?Fû#Ú#Í+ø#Ã#&gt;øÝæß#l#Ö ½Ôo#þ#ÌÓPNÏLÂø±æ#i.ùÁæïm6ûÌbÿìaþ;ð¿ië«Æ¾©ëË#¾¤©ên~Öõ3µ°#</w:t>
        <w:softHyphen/>
        <w:t>©}á;«õÍôíÇ¯5äc# ¨¾þO?|ÌþL#</w:t>
        <w:tab/>
        <w:t>þ#×§#$Õ#&gt;ðñµª§ßú¸ÚÖÇÑ^À(Ôg#«ðm¯O ç1î1Æ#p&gt;.§ÖÌ^Kóu9§þÀù´##Ò#\LçRðrððjðZzëéCþNßð÷JÒB£K[M$#5ü¤9¥#¾úüª?Ét#)ËtlÕ¥r#¿ ån#ºZÞÿÖL#fD3=%i!ñLuI#Æã¿{</w:t>
      </w:r>
    </w:p>
    <w:p>
      <w:pPr>
        <w:pStyle w:val="PreformattedText"/>
        <w:bidi w:val="0"/>
        <w:jc w:val="left"/>
        <w:rPr/>
      </w:pPr>
      <w:r>
        <w:rPr/>
        <w:t>ü÷¿Uù_Ù {X+dâs$° #Þ~#ïCo¥</w:t>
        <w:tab/>
        <w:t>ùI¨</w:t>
        <w:br/>
      </w:r>
      <w:r>
        <w:br w:type="page"/>
      </w:r>
    </w:p>
    <w:p>
      <w:pPr>
        <w:pStyle w:val="PreformattedText"/>
        <w:bidi w:val="0"/>
        <w:jc w:val="left"/>
        <w:rPr/>
      </w:pPr>
      <w:r>
        <w:rPr/>
        <w:t>JÇMF0-=ÿú&gt;°h»ÉÎÁ´u`Ù</w:t>
        <w:br/>
        <w:t>`!6#í9&amp;#N57Ï####Çâ&lt;#è[M#ë</w:t>
      </w:r>
    </w:p>
    <w:p>
      <w:pPr>
        <w:pStyle w:val="PreformattedText"/>
        <w:bidi w:val="0"/>
        <w:jc w:val="left"/>
        <w:rPr/>
      </w:pPr>
      <w:r>
        <w:rPr/>
        <w:t>6ö2¹'äô4)QOÊ}±Ö#è0ÜÄÃøx&lt;#íY&amp;#/@t\i¢ñ&amp;{PîGä&lt;d"Bð|Ü#ñy0çºq|#õ9"è#°M#ÃYï£#zÇ²#Q=#Q="#Øã?þ³ÈcþÂZÂâÆ8³#VYÆ7Í#ä¥Ðd##0k¶À*»y#üyùwcÐú#´&gt;Åã£}Ê#æ³ÈsçÌÞ0ß#N£~ÒìÃ#|#81Ñw#ß#!'#4Û±ë</w:t>
        <w:softHyphen/>
        <w:t>Èg1~3_Dý#âÅ-³#ys#ô9#y#8#¿_F¾»ow###ð</w:t>
      </w:r>
    </w:p>
    <w:p>
      <w:pPr>
        <w:pStyle w:val="PreformattedText"/>
        <w:bidi w:val="0"/>
        <w:jc w:val="left"/>
        <w:rPr/>
      </w:pPr>
      <w:r>
        <w:rPr/>
        <w:t>ó#'ø</w:t>
      </w:r>
      <w:r>
        <w:br w:type="page"/>
      </w:r>
    </w:p>
    <w:p>
      <w:pPr>
        <w:pStyle w:val="PreformattedText"/>
        <w:bidi w:val="0"/>
        <w:jc w:val="left"/>
        <w:rPr/>
      </w:pPr>
      <w:r>
        <w:rPr/>
        <w:t>ë=Ã#Ï ó#ï5× ïyÄÓ¼#XhÎð#;Í\äIÈÍã#§à8§ÀK#gBy"âØdó§#³Óç oÞaî#^ïM#ð#xÓ{ïO0î#Æ?#îAö#à6Øq#ßnbÞ-¬}#yû#¯ÇØÍXg+dm3z°lÀýaµ.Kpi¢Êx#NF ö7#L</w:t>
        <w:br/>
        <w:t>®³##[ æ6@l®qUÑ÷X#M8#19'bsfÄè´&amp;$3i%&gt;Êèí#LR!ÜW¼Æ·#9&amp;&lt;@~º¡#å#ÊãV#¢o·&amp;O&amp;M##¹)lÐ#²NorKØ°»¹#~#¶ÙÏsÁÝ[Ì,xÉ#Øz</w:t>
      </w:r>
      <w:r>
        <w:br w:type="page"/>
      </w:r>
    </w:p>
    <w:p>
      <w:pPr>
        <w:pStyle w:val="PreformattedText"/>
        <w:bidi w:val="0"/>
        <w:jc w:val="left"/>
        <w:rPr/>
      </w:pPr>
      <w:r>
        <w:rPr/>
        <w:t>l&gt;#¶3ø#y`#Îd.#»#ç#àÑç1²Iÿf#ûfbå`ß(0a#Ø×</w:t>
      </w:r>
    </w:p>
    <w:p>
      <w:pPr>
        <w:pStyle w:val="PreformattedText"/>
        <w:bidi w:val="0"/>
        <w:jc w:val="left"/>
        <w:rPr/>
      </w:pPr>
      <w:r>
        <w:rPr/>
        <w:t>Q±´éH9Þ×4K#=÷úÖæ</w:t>
        <w:br/>
        <w:t>n#/}/ÜN#"ò#/õOuußý`#s;ød;øy;#íÜÜÞ#ä#ðßN¦</w:t>
      </w:r>
      <w:r>
        <w:br w:type="page"/>
      </w:r>
    </w:p>
    <w:p>
      <w:pPr>
        <w:pStyle w:val="PreformattedText"/>
        <w:bidi w:val="0"/>
        <w:jc w:val="left"/>
        <w:rPr/>
      </w:pPr>
      <w:r>
        <w:rPr/>
        <w:t>w1_a·àÇy#Ê#¸uýf*)åÀÒ8á28í²`QyX¢"âÁ#d¤Qðñ8Ñ)ðãY#ó#/#!+0&amp; ÷?ÿ÷##þÂ#õÂ,</w:t>
        <w:tab/>
        <w:t>Üo3¨###óãL2àN#~#÷Èä¸C&amp;2S9#î±Í@ +Ç7m9¡iÌ</w:t>
        <w:tab/>
        <w:t>Ì×##;#DÁn# ²#´l#a#¬ÏáÌ=oÌeÿQOøPÝïê6ÿH×øº#ålÿX÷OôWô#FÙ#}?al##Õ´ñÉLs#LÇ÷®)l±áëßÂ×«ãË"N#Â)ç0ë9#âO#ð)9îÆI`åD°v"Ü</w:t>
      </w:r>
    </w:p>
    <w:p>
      <w:pPr>
        <w:pStyle w:val="PreformattedText"/>
        <w:bidi w:val="0"/>
        <w:jc w:val="left"/>
        <w:rPr/>
      </w:pPr>
      <w:r>
        <w:rPr/>
        <w:t>#&gt;ÔüÄ)M'Îb:À#í¸#ö[-LÎßþûî¿äÚâ0Mjãþ¦^À®oúgúÄè[ÿZ#¿Ñè@"~</w:t>
        <w:softHyphen/>
        <w:t>i9T³ ÌÅoqS|¯ÅØk##</w:t>
        <w:softHyphen/>
        <w:t>#VeëÂMaå@/Xw80#Í##U£à##Øm\D½xð¨ø8Å#æ8p#õ#è»oW9:N:</w:t>
        <w:br/>
        <w:t>¬#</w:t>
        <w:tab/>
        <w:t>'##&lt;</w:t>
        <w:br/>
        <w:t>ÛRÉ#+X3Uû#]vX»</w:t>
        <w:tab/>
        <w:t>ÔúüN«C·òü#ûææÛoiB¾£Qø®ª¿¯¯ü=½ïoée#{&lt;§gü)öq=ââÄ#ë.H·ú#º#Xé#â|Hç#3ñm20#õQè#ê÷ë#AGúË:#</w:t>
        <w:tab/>
        <w:t>,òt5°#Øç¯hÀÇýva'ÇÌð½À»µ:ÑoÄJt#°#õ~#4Þ¨üf=åwà#³#;Û§7 å#ìè¡?¡Ï°ÃPF?##ø¤Æã#8Á°Î#-É#µ*_×oø¾6ç#ÚC´#¿Òn@oXr 0#ø</w:t>
      </w:r>
    </w:p>
    <w:p>
      <w:pPr>
        <w:pStyle w:val="PreformattedText"/>
        <w:bidi w:val="0"/>
        <w:jc w:val="left"/>
        <w:rPr/>
      </w:pPr>
      <w:r>
        <w:rPr/>
        <w:t>#</w:t>
        <w:br/>
        <w:t>#ÌÂ©Ï¥àäW#ëùn#v¡¾#å!ÄQ0â$Nå,Nç##ÜÉÜ`¼±^#{ùw}äÓ¿Í#ÍK Ëj#Å»q#;§qÊÃø!Ú¡ßS_}lÀ&gt;öAçÓÐù#öv/à</w:t>
        <w:softHyphen/>
        <w:t>rP¯ñ&amp;</w:t>
      </w:r>
    </w:p>
    <w:p>
      <w:pPr>
        <w:pStyle w:val="PreformattedText"/>
        <w:bidi w:val="0"/>
        <w:jc w:val="left"/>
        <w:rPr/>
      </w:pPr>
      <w:r>
        <w:rPr/>
        <w:t>Èø;ÿøë¢#¦E%¼àf·\³ÈjÜî6h&gt;Ù¦d¯##Z\Ni</w:t>
        <w:tab/>
        <w:t>¹úMô=Ô&lt;¸ÙePÍì#Y¨ nxE$Ø|×Í·@Sq¦#2T7¼x#àû(,5Uîáµt#õ3èûS#A~wd¨vÈJ</w:t>
      </w:r>
    </w:p>
    <w:p>
      <w:pPr>
        <w:pStyle w:val="PreformattedText"/>
        <w:bidi w:val="0"/>
        <w:jc w:val="left"/>
        <w:rPr/>
      </w:pPr>
      <w:r>
        <w:rPr/>
        <w:t>q¬.ó¥è#nÝ¶Ài4Ñ#ÜHÇò·:#·Ñ#\#·Öú=n¨u¸~Ûj#þJ³sYMÍ¥5&gt;^n¸¸/ªs}N#ã³k#MÛù¬Z#(v^[Óø##ÛÔ¾4nÝåðÂ¬ Q}eÔëk#ßR³ø#q»î¯uüHmé' "NÓÞ¸©ðm5`§Ïãÿ§=ÌpçªepiDÂaí/#ùODÚ#Úsæ9¬ýe$#ç@ÎÊeZr*Ó</w:t>
        <w:br/>
        <w:t>1;Ðþ2oñ#ÜLBpÆ·µ'_Ò@ûËH¾#iw#1ûðiíË5Ðþ2#ð^½ÏG#³·i^§ö?þ;}®þ#ÉÿrM#·ËöÕÈÒ__ò0à7</w:t>
      </w:r>
    </w:p>
    <w:p>
      <w:pPr>
        <w:pStyle w:val="PreformattedText"/>
        <w:bidi w:val="0"/>
        <w:jc w:val="left"/>
        <w:rPr/>
      </w:pPr>
      <w:r>
        <w:rPr/>
        <w:t>áÀ</w:t>
      </w:r>
      <w:r>
        <w:br w:type="page"/>
      </w:r>
    </w:p>
    <w:p>
      <w:pPr>
        <w:pStyle w:val="PreformattedText"/>
        <w:bidi w:val="0"/>
        <w:jc w:val="left"/>
        <w:rPr/>
      </w:pPr>
      <w:r>
        <w:rPr/>
        <w:t>}Åó4êk^#lÆËlZY¥Á²@#É</w:t>
      </w:r>
      <w:r>
        <w:br w:type="page"/>
      </w:r>
    </w:p>
    <w:p>
      <w:pPr>
        <w:pStyle w:val="PreformattedText"/>
        <w:bidi w:val="0"/>
        <w:jc w:val="left"/>
        <w:rPr/>
      </w:pPr>
      <w:r>
        <w:rPr/>
        <w:t>!ã5¾Ôd2#¾ÜK³IWÍ/#Yñ9®:</w:t>
      </w:r>
    </w:p>
    <w:p>
      <w:pPr>
        <w:pStyle w:val="PreformattedText"/>
        <w:bidi w:val="0"/>
        <w:jc w:val="left"/>
        <w:rPr/>
      </w:pPr>
      <w:r>
        <w:rPr/>
        <w:t>ÿ#a,×\87¸#~##*QäD#,·Å</w:t>
        <w:br/>
        <w:t>é#y.Wä#¾èºO2ëv© [ñ#Ü!ô ÌÒ£²XOÊZ='Ûõ#î×#)nËe} wõ&lt;Ó»#Î\ÃÝõ¢#0g¥¦9-íÌ)#r9'ÌrÄì«f¼4$ØnD@v»IJÛmR×îÖöOùÙáöL²e®}'+m°n¶qt¯M</w:t>
        <w:softHyphen/>
        <w:t>Gm.=cKëe[KoØæzÇvÕ#v&gt;²Sô#,#Öëc»#}#ðíÞ³#õ¶½ñ/õ®]aë¹</w:t>
      </w:r>
    </w:p>
    <w:p>
      <w:pPr>
        <w:pStyle w:val="PreformattedText"/>
        <w:bidi w:val="0"/>
        <w:jc w:val="left"/>
        <w:rPr/>
      </w:pPr>
      <w:r>
        <w:rPr/>
        <w:t>¶#¬ÞÞýi»¹#¶¯»c#»#;Ü##é¢Ó(~qÙi+N\5êã¾£®®-ýàºÑ÷®#Õv#¨¼#HPfu})¥ëAq\#1LßS(}M©#Ý¦âtrÓ9ÊJg)#ÊÔtÑ%Jþ¸tbbL#ºG#è</w:t>
        <w:tab/>
        <w:t>#c^#}¤pD.#E#1]\ç#©(®K52R,#ý(K1)ÈÅÃñé#dRrzIiè9e¦#^Q#zKEñ½##»R##ëJR2W#zg§[ÚÅ¦ÎQu÷ÊÖq·a3¶#ÊòîÍéÞÚD#mGt#ú#k(2M¡¨4bÐ#C#(#õÀ~Äºí)#µ¦&lt;Ô#ë¶ "Ô#ë6§2ÀWhW¦TZQ-j#t#~¦#ÔªÐ`ª@C©,</w:t>
      </w:r>
    </w:p>
    <w:p>
      <w:pPr>
        <w:pStyle w:val="PreformattedText"/>
        <w:bidi w:val="0"/>
        <w:jc w:val="left"/>
        <w:rPr/>
      </w:pPr>
      <w:r>
        <w:rPr/>
        <w:t>£YFQ1#ú8*Gã©"M¤Ú4#Òï=#3§è#ï#éW#Þ&gt;4~¢Ô#h#</w:t>
      </w:r>
    </w:p>
    <w:p>
      <w:pPr>
        <w:pStyle w:val="PreformattedText"/>
        <w:bidi w:val="0"/>
        <w:jc w:val="left"/>
        <w:rPr/>
      </w:pPr>
      <w:r>
        <w:rPr/>
        <w:t>kBÃÄBÔrB³Ô##VJR#è#ç#¿§Æ#dÍs·è-Mle´CM2:n²Ñ#zBT#eZ&gt;hj:¡qh:#«áh#ê¢ïÀÄ#[WÛ</w:t>
        <w:br/>
        <w:t>úÔ###3}IÀ¼h`Õóöµ#²Od= #í49j#¶ì¶</w:t>
        <w:softHyphen/>
        <w:t>em+#m{f;Ëo¶»</w:t>
      </w:r>
      <w:r>
        <w:br w:type="page"/>
      </w:r>
    </w:p>
    <w:p>
      <w:pPr>
        <w:pStyle w:val="PreformattedText"/>
        <w:bidi w:val="0"/>
        <w:jc w:val="left"/>
        <w:rPr/>
      </w:pPr>
      <w:r>
        <w:rPr/>
        <w:t>´}¤#,míHifãKKë¹½Å]ì!îeWò%û+Ø!#úr</w:t>
        <w:br/>
        <w:t>êÊy©=W æü-5à#¨#÷¡r&lt;</w:t>
        <w:br/>
        <w:t>ñ4ÊÆ(#¯£¼#ÒK®ûótÄ_¥</w:t>
      </w:r>
    </w:p>
    <w:p>
      <w:pPr>
        <w:pStyle w:val="PreformattedText"/>
        <w:bidi w:val="0"/>
        <w:jc w:val="left"/>
        <w:rPr/>
      </w:pPr>
      <w:r>
        <w:rPr/>
        <w:t>þ#Íòh°FÍ½æþ#wó/øW#ú#¼Ç#å+~/¿ôÛXý##âÕp^ÏÕy6·å±Ü#r#þ¿A</w:t>
        <w:softHyphen/>
        <w:t>#~Uç²\##*pZ.Çq¸</w:t>
      </w:r>
      <w:r>
        <w:br w:type="page"/>
      </w:r>
    </w:p>
    <w:p>
      <w:pPr>
        <w:pStyle w:val="PreformattedText"/>
        <w:bidi w:val="0"/>
        <w:jc w:val="left"/>
        <w:rPr/>
      </w:pPr>
      <w:r>
        <w:rPr/>
        <w:t>fæP_ïøÒ|Æá}¾#¯ó#x¾¯ÂS}u¬V#øúüoÄm|#nä;p]ßkøA\ÕãJþ#`#W÷;ø#[úëÐò##ó/1ÿ</w:t>
      </w:r>
    </w:p>
    <w:p>
      <w:pPr>
        <w:pStyle w:val="PreformattedText"/>
        <w:bidi w:val="0"/>
        <w:jc w:val="left"/>
        <w:rPr/>
      </w:pPr>
      <w:r>
        <w:rPr/>
        <w:t>/÷ïxÏ§Ë¨ßöoùÍ¯|#ôÏØòC#Ç·8#_ä(|#åVv¼?øùüÜÏ^Óù"pÔÏàÝh¯÷sx</w:t>
        <w:tab/>
        <w:t>¾Íô#x6Úsü##=#úQè#Æ+ ×:ß·#;½À~#÷#ù.¾½öC8&lt;#ãDü#gçß`</w:t>
        <w:tab/>
        <w:t>\§qkÃÝy#ìµGð##Åk¹#ßáA\EFp##Ãmd</w:t>
        <w:br/>
        <w:t>w9&lt;DñxÙÈ³e#/c¼IÎð#¹Ìkä&amp;/#¼PáÛ+&amp;oøwyÇ#ÅÉT&amp;³%ÌÔ²T²ÊjÉ/#¥l*²[#È#i</w:t>
      </w:r>
    </w:p>
    <w:p>
      <w:pPr>
        <w:pStyle w:val="PreformattedText"/>
        <w:bidi w:val="0"/>
        <w:jc w:val="left"/>
        <w:rPr/>
      </w:pPr>
      <w:r>
        <w:rPr/>
        <w:t>t##ãe¯ü!ûe¥#Ä?1â#~#³rHn ï##*#@N#äë¢|I&lt;ÁG%÷É#Þ!Ox³&lt;äõr7Ê#ÔoòV¹ÆÛ í~'ä#æÜâ;øöTîò[³Èõ#ÇÔgÈO!#Oßr W#rÖ¿{þ;;#7þ¨W¸'0#7äáÀ#Ü×ë&lt;#X 7x9î#Ëõ</w:t>
        <w:tab/>
        <w:t>ÏÕ#&lt;#ãÇèGäZB®(Ý4¦tÔÒFSJ@V$äøúÃë;#F#</w:t>
      </w:r>
    </w:p>
    <w:p>
      <w:pPr>
        <w:pStyle w:val="PreformattedText"/>
        <w:bidi w:val="0"/>
        <w:jc w:val="left"/>
        <w:rPr/>
      </w:pPr>
      <w:r>
        <w:rPr/>
        <w:t>Æ#Eü #»#?#ü#Ö¿S¸"Ïù#ìðFVÁNûå$²ç#y#ëÇÕU[WHu]#íCGèNdë}ÈÚd¡#Ã</w:t>
        <w:softHyphen/>
        <w:t>û#nÂçe¿^#z#·íò#}##SRÔìºftB9Â#9f¬3ëåY%Í2ynH]"</w:t>
        <w:tab/>
        <w:t>í2ÉjWJIäÑZv4µ#¥=-ýí5ù#ùs</w:t>
        <w:br/>
        <w:t>òç&lt;#^ÛxºÁ¦Óí6î³åõ°</w:t>
        <w:softHyphen/>
        <w:t>§Çm#=e{éYû«³YÀ"´W#ÇnÁ·½zÂþ{#ãï¢þ-å#Ûªn-òÄ#û½;b[#vpwÃþP]Gº!tEnêârS{äV®#5v</w:t>
      </w:r>
    </w:p>
    <w:p>
      <w:pPr>
        <w:pStyle w:val="PreformattedText"/>
        <w:bidi w:val="0"/>
        <w:jc w:val="left"/>
        <w:rPr/>
      </w:pPr>
      <w:r>
        <w:rPr/>
        <w:t>©®kC#¹(§ëJi#hGqíI#B#ßï#Î_C¼?ø#ys?¥§vPbñh#Å¢½È=û#!W#%µ'è£=Gïí5zgï¢|BlCÈcq1¸@B¬#y0#òkRäÊxÈÑè#EÂè#ê× û2òèÅ°ü®"ÞDV¸\ñò!æ#¥¼ÈñY)&gt;òfjÈÍêÂS#äÈBî¾-îÎÃ6#lYw#yó¦Mì#Ù ÷Â&gt;¦×ö#tÛ#=gØÁd/Ã#WEAnÇ§zÈFµ±ßêX·:e§jØ5äÑjÈ£ÕGkPiä´rTÊÓ·@Sd·6Èe#/;a\#èù#å îÐ¹#ôìÌ×#vìÜ;#3#bÖ ¬6#¹°?uÃ÷¾#;#sG"gFv#[ËXdéQXq04è|Ù#o,_##*#KåÖéÄ#¢£/#ßÞÛ$ôÜ¦¡{6+]µùè½nbÑfÆLÔÒd¥"(c }WãÓ#@ãõí</w:t>
        <w:softHyphen/>
        <w:t>ïm;</w:t>
      </w:r>
    </w:p>
    <w:p>
      <w:pPr>
        <w:pStyle w:val="PreformattedText"/>
        <w:bidi w:val="0"/>
        <w:jc w:val="left"/>
        <w:rPr/>
      </w:pPr>
      <w:r>
        <w:rPr/>
        <w:t>µ</w:t>
      </w:r>
    </w:p>
    <w:p>
      <w:pPr>
        <w:pStyle w:val="PreformattedText"/>
        <w:bidi w:val="0"/>
        <w:jc w:val="left"/>
        <w:rPr/>
      </w:pPr>
      <w:r>
        <w:rPr/>
        <w:t>+«#OÄ</w:t>
      </w:r>
    </w:p>
    <w:p>
      <w:pPr>
        <w:pStyle w:val="PreformattedText"/>
        <w:bidi w:val="0"/>
        <w:jc w:val="left"/>
        <w:rPr/>
      </w:pPr>
      <w:r>
        <w:rPr/>
        <w:t>-·Þ´iôº«Wm8½#æ##Ûë²ÍâöhWËV;TvÙf²×Öõ¶¶,B9ÍÖCÞü#y³)òfkic;JCÛMêY+</w:t>
      </w:r>
    </w:p>
    <w:p>
      <w:pPr>
        <w:pStyle w:val="PreformattedText"/>
        <w:bidi w:val="0"/>
        <w:jc w:val="left"/>
        <w:rPr/>
      </w:pPr>
      <w:r>
        <w:rPr/>
        <w:t>ì}nlÿäv</w:t>
      </w:r>
    </w:p>
    <w:p>
      <w:pPr>
        <w:pStyle w:val="PreformattedText"/>
        <w:bidi w:val="0"/>
        <w:jc w:val="left"/>
        <w:rPr/>
      </w:pPr>
      <w:r>
        <w:rPr/>
        <w:t>w°Sø¨íÎwmGfÛcScÎ@õ¸#UãjT¿§ÂÜrpJÃ¿Q#äÏH¼&gt;ú5ôÄo¥Ë~/#òGh#rè#þ#ýæ/SOZ #µð#¹32Ó §øC¼#Ùêßü¹#ú#ü</w:t>
      </w:r>
      <w:r>
        <w:br w:type="page"/>
      </w:r>
    </w:p>
    <w:p>
      <w:pPr>
        <w:pStyle w:val="PreformattedText"/>
        <w:bidi w:val="0"/>
        <w:jc w:val="left"/>
        <w:rPr/>
      </w:pPr>
      <w:r>
        <w:rPr/>
        <w:t>#%#Ïä#&lt;#!#Ôá!\»!O¶B¨ÇÅQ+Ì#9?gàÜsr#ÎÆï|V~à³ð##}6Þèsð"#+äGÞ,¼Y</w:t>
      </w:r>
      <w:r>
        <w:br w:type="page"/>
      </w:r>
    </w:p>
    <w:p>
      <w:pPr>
        <w:pStyle w:val="PreformattedText"/>
        <w:bidi w:val="0"/>
        <w:jc w:val="left"/>
        <w:rPr/>
      </w:pPr>
      <w:r>
        <w:rPr/>
        <w:t>y³4·ò#ù;_k!VòM¹¬oÏ%}o.îG#S¹_ÄUÁ¿fm aO#óo ¿Ýâµþ6ï#¡~#¸þûþ*4¾\v#yò(#n##ù#ßBÞ3?#yv#ô#Ü7#ùw#râ/¼#9r#¾ócx#¾OB&gt;</w:t>
      </w:r>
      <w:r>
        <w:br w:type="page"/>
      </w:r>
    </w:p>
    <w:p>
      <w:pPr>
        <w:pStyle w:val="PreformattedText"/>
        <w:bidi w:val="0"/>
        <w:jc w:val="left"/>
        <w:rPr/>
      </w:pPr>
      <w:r>
        <w:rPr/>
        <w:t>=¦ùnÈ§KÛCÿ¶¼</w:t>
        <w:br/>
        <w:t>X#l#vúv|Äÿ#Ü#{íõ:sTþSs#.</w:t>
      </w:r>
      <w:r>
        <w:br w:type="page"/>
      </w:r>
    </w:p>
    <w:p>
      <w:pPr>
        <w:pStyle w:val="PreformattedText"/>
        <w:bidi w:val="0"/>
        <w:jc w:val="left"/>
        <w:rPr/>
      </w:pPr>
      <w:r>
        <w:rPr/>
        <w:t>Y</w:t>
        <w:tab/>
        <w:t>ú#Ù²#½&amp;s#Îýy#wácÈ§ù¥#Á\[Fq#È#e#÷%ü¬çI²çÈAäÊc&lt;]Î"W^æ±ÈP#å#rì##(¹?¢ø#d·_$²x2IRÈ4ÉìW#H</w:t>
        <w:tab/>
        <w:t>äÒª²L¾#Ú#=a²\&amp;"sÎ5ø#d½¬í²##sFÞ½#&lt;À#@ '#rÃ)¬v#«#@.Ü¼¸I.ñj9ì~#ËI^</w:t>
        <w:br/>
      </w:r>
    </w:p>
    <w:p>
      <w:pPr>
        <w:pStyle w:val="PreformattedText"/>
        <w:bidi w:val="0"/>
        <w:jc w:val="left"/>
        <w:rPr/>
      </w:pPr>
      <w:r>
        <w:rPr/>
        <w:t>Ë#^#mWÉ&gt;äÑ¼#í£rÏãÛM9Á1îµbÅm X/p#ä¸Hx3#rU gýï~ÊîÓÏ4£T®)^#</w:t>
      </w:r>
    </w:p>
    <w:p>
      <w:pPr>
        <w:pStyle w:val="PreformattedText"/>
        <w:bidi w:val="0"/>
        <w:jc w:val="left"/>
        <w:rPr/>
      </w:pPr>
      <w:r>
        <w:rPr/>
        <w:t>)¼û##²2^#U#A+#ÚUÀ£,%ÁK(+@Ù\#ÊçÒSQÊºXx9D ªÎÛ#î¥</w:t>
        <w:softHyphen/>
        <w:t>,PÛ]Â+âýÚ²ß 34t×mcwÏ6qOmS÷#¯.o#K´@dnêRR#È«ïQMW*`íb®#²C@ÏûÉa;Km#ØôÄö¥#¶#âpKÄà#È</w:t>
      </w:r>
    </w:p>
    <w:p>
      <w:pPr>
        <w:pStyle w:val="PreformattedText"/>
        <w:bidi w:val="0"/>
        <w:jc w:val="left"/>
        <w:rPr/>
      </w:pPr>
      <w:r>
        <w:rPr/>
        <w:t>Õñ)#P#·ÿÂx##F´+ØV#¿P~üÊ(</w:t>
      </w:r>
    </w:p>
    <w:p>
      <w:pPr>
        <w:pStyle w:val="PreformattedText"/>
        <w:bidi w:val="0"/>
        <w:jc w:val="left"/>
        <w:rPr/>
      </w:pPr>
      <w:r>
        <w:rPr/>
        <w:t>8#Þ#1":^6ÁxQ}</w:t>
      </w:r>
      <w:r>
        <w:br w:type="page"/>
      </w:r>
    </w:p>
    <w:p>
      <w:pPr>
        <w:pStyle w:val="PreformattedText"/>
        <w:bidi w:val="0"/>
        <w:jc w:val="left"/>
        <w:rPr/>
      </w:pPr>
      <w:r>
        <w:rPr/>
        <w:t>{#¡Ç¶*Ý±õ#ïÐyÛ#ÙLîØ#ä.Û#tÝ^¥Ûö#Ýµké¾E#=&gt;ïïUú©«U6Ø-Â*³</w:t>
        <w:softHyphen/>
        <w:t>sS±À#Kn ^i=</w:t>
        <w:softHyphen/>
        <w:t>q]ð_j³»å6</w:t>
        <w:softHyphen/>
        <w:t>[,´ÊÆp9gÏda«G55ínJf×S-{#Ù{ÔÖ&gt; nö#</w:t>
      </w:r>
    </w:p>
    <w:p>
      <w:pPr>
        <w:pStyle w:val="PreformattedText"/>
        <w:bidi w:val="0"/>
        <w:jc w:val="left"/>
        <w:rPr/>
      </w:pPr>
      <w:r>
        <w:rPr/>
        <w:t>DÞýÕ&gt;¥)ö#ÍÇþWÛ#ZoS`üù9¸®È?QUä¹</w:t>
        <w:br/>
        <w:t>Èyeñ,[Cq¼¶ ³#¢º8µ#èÿ##ò#ä¹x'Ö##"Ã5GÎk_#ñ#ý#3ºbd@ÞçÈ§#ÜnÓJ;þ°Ch¼#DCì@ênûSkÛ#Ø&gt;TÅö¢Û¦5</w:t>
        <w:softHyphen/>
        <w:t>6ßÒVÓö¶tÌt¡ó¦'Ý0#é¡ùBÌXòf2µ±+h£ÝD#g·4aÚÅ0#l#i#P%#~5Åh¶)EkMy:h*ÑeS:D`r&lt;û#e²iý#«w¤=¶0#æ~&gt;ý#ïaûÔV·÷ìisÁî#Ö³v9e'cv¨9b»#mPÿ#ýµÍy[</w:t>
        <w:tab/>
        <w:t>cJ¶ ¹ds##Ìe##d2#íj#ªÚD´Ï¦¢ý6##´¸#Ú6°ÎçÙ</w:t>
        <w:softHyphen/>
        <w:t>HÆIÌ</w:t>
        <w:tab/>
        <w:t>»Ôî±Kìz`]l§á÷ß#v¡ýÉ.°</w:t>
        <w:softHyphen/>
        <w:t>ì|ÛÀÎ³Uì\[ÂÎ±¹ílÎÎ²</w:t>
        <w:tab/>
        <w:t>í</w:t>
      </w:r>
      <w:r>
        <w:br w:type="page"/>
      </w:r>
    </w:p>
    <w:p>
      <w:pPr>
        <w:pStyle w:val="PreformattedText"/>
        <w:bidi w:val="0"/>
        <w:jc w:val="left"/>
        <w:rPr/>
      </w:pPr>
      <w:r>
        <w:rPr/>
        <w:t>#ÙN·b¦ÚWf½oæÙËf±=nÛ=fµÝhÖÙ¥fm¶Ú"ö=bÏÙÀZgçOþù</w:t>
      </w:r>
    </w:p>
    <w:p>
      <w:pPr>
        <w:pStyle w:val="PreformattedText"/>
        <w:bidi w:val="0"/>
        <w:jc w:val="left"/>
        <w:rPr/>
      </w:pPr>
      <w:r>
        <w:rPr/>
        <w:t>ôªeÛÙÊ¶-#=Ûm#ÛËæ´ýl&amp;;Ø¦¶Ãm1;Ê´ì#ÛÁ#Æ½â</w:t>
        <w:softHyphen/>
        <w:t>##g#VÊf´uìYÈ=okØ#¶¼½]#¾}Þþ¢</w:t>
        <w:softHyphen/>
        <w:t>#d6ÛÚ^³#Vÿ¼?}Ý#ö#7L)ð®¤</w:t>
        <w:softHyphen/>
        <w:t>hÊØ#æ+ÞTµñL]#Þ|oßi;ûX»ÛkÚßÞÔáx#µ#uª}¦sí#]f_êzû\wØ#zÈ^Å{ê¤¶ûðÚ¨çíbÜ`§à&amp;;#7Ûî¸Ù¶ÖËö#¼«*é1[TØF#Øøº×F</w:t>
      </w:r>
      <w:r>
        <w:br w:type="page"/>
      </w:r>
    </w:p>
    <w:p>
      <w:pPr>
        <w:pStyle w:val="PreformattedText"/>
        <w:bidi w:val="0"/>
        <w:jc w:val="left"/>
        <w:rPr/>
      </w:pPr>
      <w:r>
        <w:rPr/>
        <w:t>ö,³Ïe}"ã¨#¶¡Ò×~#Öh##</w:t>
      </w:r>
      <w:r>
        <w:br w:type="page"/>
      </w:r>
    </w:p>
    <w:p>
      <w:pPr>
        <w:pStyle w:val="PreformattedText"/>
        <w:bidi w:val="0"/>
        <w:jc w:val="left"/>
        <w:rPr/>
      </w:pPr>
      <w:r>
        <w:rPr/>
        <w:t>}"jS#Y¿·!ò½ uív©jçI);JrÙîÜ¶#¶¾4e¥¡É.ULz)bRH&amp;H#8#lbà#U®áÅ}D#Éf&amp;K4#Þ¥</w:t>
        <w:tab/>
        <w:t>e¦áAúkNùY#ã5\^Nê`¹®ä)Ê:L"#×Tf¢d3Ó¤#,Âf</w:t>
      </w:r>
    </w:p>
    <w:p>
      <w:pPr>
        <w:pStyle w:val="PreformattedText"/>
        <w:bidi w:val="0"/>
        <w:jc w:val="left"/>
        <w:rPr/>
      </w:pPr>
      <w:r>
        <w:rPr/>
        <w:t>ÊÍ×ììf«d4#1f$1«1~D3Ë%¼Y*#x«+å¹®{º</w:t>
        <w:tab/>
        <w:t>zl³º#ºìÝzP6â}¼#å#Ý#öÈD|û##z?=#½ãÅ~Pzê#´7È#¼¯{àÝYH[](Mu®4ÐYRK§K%,¥u¢@».\xgÐõ#H¬7úV¡»$2äÓ£BzZD.J&lt;ûbôÄÓ#UÏH#|ùVÏI#¼Öë</w:t>
      </w:r>
    </w:p>
    <w:p>
      <w:pPr>
        <w:pStyle w:val="PreformattedText"/>
        <w:bidi w:val="0"/>
        <w:jc w:val="left"/>
        <w:rPr/>
      </w:pPr>
      <w:r>
        <w:rPr/>
        <w:t>#«·eÞyúDë#Ù ¯e§~Ãªr#õçèbîÂê7¥¹&amp;</w:t>
        <w:softHyphen/>
        <w:t>Ìu#jnÉ\ó@v'rÜ¼«æµ&lt;6ïå½Q</w:t>
        <w:tab/>
        <w:t>÷N\#MSÙÍ&amp;Õ#`³Yõ) ×MY=njé#ÓTW.úé¦ËL#=`ê]3Z½ù]YzÅ,Ö£f½n7»u9©óÍMn^éD#ªSÌ[c¼®6döæ¼i#q¯j3#oò'¦¹bªcæ[³Ó´3kLo³Àüf¦f1~ßoæ;f©ù`Ö¡ÜqÍ&amp;HgîqæµéoÂÛN&amp;±mbRÚ#&amp;í`2Ù&amp;»#arÛÉ¦]`Ú5ð±Í¦²c*Ù_L9ûcïý»òS*,#$G¬m_Ýg[èn[MwÚ|ºÅfÓµ6#|3</w:t>
        <w:softHyphen/>
        <w:t>Î³)õ#Zg¡&gt;Ó¦×#6#êYá»Ùt#°ÌæÐM¶&lt;æ4#z@ÆX`#|q¾n¶+t]¯+ì.øøvÝj7ë.»V÷£?°îÿßûêZ=L×tæ)j.Âæ)#KV6[M-³Ú|c#Æ°msX°µ##«÷6#LgÓÑ´4L#ÕÑ.þ¦#îBMMfÍzFôeÆ÷#¦§)o#zf#$</w:t>
      </w:r>
      <w:r>
        <w:br w:type="page"/>
      </w:r>
    </w:p>
    <w:p>
      <w:pPr>
        <w:pStyle w:val="PreformattedText"/>
        <w:bidi w:val="0"/>
        <w:jc w:val="left"/>
        <w:rPr/>
      </w:pPr>
      <w:r>
        <w:rPr/>
        <w:t>5=Ì`3#í)¦YdºcÎf#ÆîÁ¼Ã¦9iêâÌªË#ÐéîãÓO°üaÇè#;Xç#¦-´mQ6B»#ì[#q±¢N²e##ê¯6?âe.#d³##uM#¤ÒÁ69bi2ímSh#°¼;Î¥#Î#y</w:t>
        <w:br/>
        <w:t>}Åu#Îc#Îr¤ýZ³</w:t>
      </w:r>
    </w:p>
    <w:p>
      <w:pPr>
        <w:pStyle w:val="PreformattedText"/>
        <w:bidi w:val="0"/>
        <w:jc w:val="left"/>
        <w:rPr/>
      </w:pPr>
      <w:r>
        <w:rPr/>
        <w:t>úíªCí#ôOì9À2È_§#ì6ÈÜ§£ínýÝnÁù®Ây/Ðÿt_þ#kÍ]xÇ5]d.èLsJÇc:Ü#Ñ&gt;æv1µùS##ZÝÕræ¢#3×5¿¹§¹Ì3Í#ïÊ#Ï*dÞéWæ¥Ö7O´y¹÷uy¨³Ñ^iBt</w:t>
        <w:softHyphen/>
        <w:t>y</w:t>
        <w:softHyphen/>
        <w:t>0fù »ÍGÝönó##ûX#ëÿSKéÌLÒ¦f64ýP¶Õ#æk ¤63Y´I uM8</w:t>
        <w:softHyphen/>
        <w:t>bÞJq#"%#oÊ#ÌK©n¼42´IeÖ#¦(4</w:t>
        <w:softHyphen/>
        <w:t>®ý#_ú´¯é¡½M_ô#Ònf¸þhFiG3#;##+#Öü§z¶</w:t>
        <w:br/>
        <w:t>Ó3)aE</w:t>
        <w:br/>
        <w:t xml:space="preserve"> _e·÷%</w:t>
        <w:softHyphen/>
        <w:t>½&amp;</w:t>
        <w:tab/>
        <w:t>íybO£òÂ#ÀQÔ7S²Ð\æ</w:t>
      </w:r>
      <w:r>
        <w:br w:type="page"/>
      </w:r>
    </w:p>
    <w:p>
      <w:pPr>
        <w:pStyle w:val="PreformattedText"/>
        <w:bidi w:val="0"/>
        <w:jc w:val="left"/>
        <w:rPr/>
      </w:pPr>
      <w:r>
        <w:rPr/>
        <w:t>¦Ý##ÛèÚÄ¤ÐoM6</w:t>
        <w:softHyphen/>
        <w:t>gaWU`ß#ÚØÔ&amp;5´¹ù</w:t>
        <w:br/>
        <w:t>ZÐ#&amp;#´Í</w:t>
        <w:br/>
        <w:t>íÓè0#v§SM</w:t>
      </w:r>
      <w:r>
        <w:br w:type="page"/>
      </w:r>
    </w:p>
    <w:p>
      <w:pPr>
        <w:pStyle w:val="PreformattedText"/>
        <w:bidi w:val="0"/>
        <w:jc w:val="left"/>
        <w:rPr/>
      </w:pPr>
      <w:r>
        <w:rPr/>
        <w:t>g"Ãöáu</w:t>
        <w:tab/>
        <w:t>ÒýÆê)È¼f#×Ë; ØzmY#AÇ#È±é¬ÕÌ6Hs""ç³#´#rm)#U#{ø§ûþô÷ØÇê##©Ïu°ÞÕÞzU»è9m</w:t>
        <w:softHyphen/>
        <w:t>'´¡#ÕzDË#PÏ¾ôzZSè#Mqqô¶F×G#E_j,}¥ñ5D@N*}¢¹õÕ;Z#e#}¬=0f¾Ñß°V`½ªãÄ0#+,È0Ya·°[jXØ##vf¢ix#U-Ê##</w:t>
      </w:r>
    </w:p>
    <w:p>
      <w:pPr>
        <w:pStyle w:val="PreformattedText"/>
        <w:bidi w:val="0"/>
        <w:jc w:val="left"/>
        <w:rPr/>
      </w:pPr>
      <w:r>
        <w:rPr/>
        <w:t>ZDÇê1°jLì"ª#ÐºAÃé#</w:t>
      </w:r>
    </w:p>
    <w:p>
      <w:pPr>
        <w:pStyle w:val="PreformattedText"/>
        <w:bidi w:val="0"/>
        <w:jc w:val="left"/>
        <w:rPr/>
      </w:pPr>
      <w:r>
        <w:rPr/>
        <w:t>ÖßQ#×HÚ#ß:@ÓVØMsÍ#ÔZ#zÖÒ#´¾vÖFÚ]h7ýVÒÊ@!í©t#v&gt;#óæ#«5îÔz\ÓÀ#i±ÃÔú#íPy¯ÉU#gk#p"ªI¥1MZM#Æ'2y¢#ßÓØ¦F752Êð¦¢#8"ú#öQ#ª¢ï´z</w:t>
        <w:softHyphen/>
        <w:t>ël]</w:t>
      </w:r>
    </w:p>
    <w:p>
      <w:pPr>
        <w:pStyle w:val="PreformattedText"/>
        <w:bidi w:val="0"/>
        <w:jc w:val="left"/>
        <w:rPr/>
      </w:pPr>
      <w:r>
        <w:rPr/>
        <w:t>6õ5</w:t>
        <w:br/>
        <w:t>##|Jdêh</w:t>
        <w:br/>
        <w:t>p*-æfÌàUÀ&gt;÷§+}»ü5ÌÂeM5ÛËØN\À6åÌökNf+r</w:t>
      </w:r>
      <w:r>
        <w:br w:type="page"/>
      </w:r>
    </w:p>
    <w:p>
      <w:pPr>
        <w:pStyle w:val="PreformattedText"/>
        <w:bidi w:val="0"/>
        <w:jc w:val="left"/>
        <w:rPr/>
      </w:pPr>
      <w:r>
        <w:rPr/>
        <w:t>[</w:t>
        <w:softHyphen/>
        <w:t>ÍË!&amp;+ß2iùIÎ;M"^nâñT#Ü#øÎÄâò&amp;.ç7</w:t>
        <w:tab/>
        <w:t>8=¾Ç7É8IÅï5#?Ò#|I#ñ!-Ï{µ#o×ú¼QòZmËu4ïÒe¼_#âû}¾®÷8T#bîSNbB9»ñ\Ê#K##UZxÒÙ$&gt;&amp;±</w:t>
      </w:r>
      <w:r>
        <w:br w:type="page"/>
      </w:r>
    </w:p>
    <w:p>
      <w:pPr>
        <w:pStyle w:val="PreformattedText"/>
        <w:bidi w:val="0"/>
        <w:jc w:val="left"/>
        <w:rPr/>
      </w:pPr>
      <w:r>
        <w:rPr/>
        <w:t>7Éd#n³M*YfÒÈFNörÂdË&amp;Ü79%Ää#6#pg)"±lIIbËÁs¾4¶d°$</w:t>
        <w:softHyphen/>
        <w:t>"9luÉmkJ~[[</w:t>
        <w:br/>
        <w:t>ÛºðþTRÈ&gt;áv##ìñ¿Íøì#NjOrJ»ÓÛÅ#á´¶#ú:p#Û#Û#°k</w:t>
      </w:r>
    </w:p>
    <w:p>
      <w:pPr>
        <w:pStyle w:val="PreformattedText"/>
        <w:bidi w:val="0"/>
        <w:jc w:val="left"/>
        <w:rPr/>
      </w:pPr>
      <w:r>
        <w:rPr/>
        <w:t>~k*ð#SoÂ|</w:t>
      </w:r>
    </w:p>
    <w:p>
      <w:pPr>
        <w:pStyle w:val="PreformattedText"/>
        <w:bidi w:val="0"/>
        <w:jc w:val="left"/>
        <w:rPr/>
      </w:pPr>
      <w:r>
        <w:rPr/>
        <w:t>¸</w:t>
      </w:r>
      <w:r>
        <w:br w:type="page"/>
      </w:r>
    </w:p>
    <w:p>
      <w:pPr>
        <w:pStyle w:val="PreformattedText"/>
        <w:bidi w:val="0"/>
        <w:jc w:val="left"/>
        <w:rPr/>
      </w:pPr>
      <w:r>
        <w:rPr/>
        <w:t>\0Eø)#[¯â£&amp;¾Ço`ÏLRy={ì9Ø¦h6Ä·é#¥#####X÷ïXðßÿo,ÿÅÃa75O¥¥$#ýCéå#ÈP_Fû×2É;í£ë2H·øÔzØgÖK&gt;&gt;ò¹õÏ§E¹¨Vá2ú-WÖv\[{q#ýêTn</w:t>
        <w:softHyphen/>
        <w:t>K¸ná®º{ë6#¤Ûy¤îàqÀ#`6°0¬¾'èH¤#yÖåÅZ#</w:t>
      </w:r>
      <w:r>
        <w:br w:type="page"/>
      </w:r>
    </w:p>
    <w:p>
      <w:pPr>
        <w:pStyle w:val="PreformattedText"/>
        <w:bidi w:val="0"/>
        <w:jc w:val="left"/>
        <w:rPr/>
      </w:pPr>
      <w:r>
        <w:rPr/>
        <w:t>ÉÏ;5##Õd|YcIù:dØ'2ï|f#ê#_Õ¼ðÍsß##ú#óÒ/2¯üfóÆ#1#ü%#þ¾q#j"°±Ñ`ý8#×&amp;#ÃSr#sÚì\ÈæãÒ¶#W¶eùk[#àt#Ã#ý##q{Û;ÛÖÜÍ¶ç¶#ÿjÛòbÛ7Ù&amp;|È6ä#¶&gt;ß·µø</w:t>
        <w:softHyphen/>
        <w:t>Êá¨&lt;Ç¥#</w:t>
        <w:br/>
        <w:t>rnÊÁ¥(=×¤¤ü=ÅæN#{ÓG?#útÚÿA[üRúÃ¯¥_üfêê·Q##8Ïûo}|ú¸IÚWÆë##</w:t>
        <w:softHyphen/>
        <w:t>¿É/xe</w:t>
      </w:r>
      <w:r>
        <w:br w:type="page"/>
      </w:r>
    </w:p>
    <w:p>
      <w:pPr>
        <w:pStyle w:val="PreformattedText"/>
        <w:bidi w:val="0"/>
        <w:jc w:val="left"/>
        <w:rPr/>
      </w:pPr>
      <w:r>
        <w:rPr/>
        <w:t>Ôi2RgË$'èbY¦ËñY){cºL.è#</w:t>
        <w:tab/>
        <w:t>Ìù¼ð§ÿÄPí#Ä;¨tÒVÒL#K#</w:t>
        <w:softHyphen/>
        <w:t>+eµäÑRZ#H,Í7Mj¼g#É]M$9)ÁrD¬####$¼ìh²CâÈfI(k$©,2_ÒÊ,É(#%«¬\²QòË.)9Åå+RJî¡|!¥å½Ã##ñª&amp;±µ$Ô#\aý#$³v.Ý¤ö^}¥#¯u¨4Ô_¤%¬ÖFGÉ#:R:¢ÝYãm7Lúâ</w:t>
        <w:softHyphen/>
        <w:t>9HûH`÷ºÿtKÊ#é#°j#HN#$ÆJ±jBýUâëh£c¡ýXìb,v3#»#×ß8¹#ñrT&amp;Ê2EÎ#7e2Þå-`ñº¢S$NÅn§K:´3é#É#5?OûOùù|-#¤#ì^#ZÔýR#gQO¶H#Y/ßá|#ËRi$ùhÏoÚ8»#8Ëª²J*É#R#{)&amp;C¤ ôÜÒY²H;I-m$&gt;Ê#Ò#h#NÔ#æjò¿×\JB¸¼à"ò#çB##³ãI^I#$#YÊJv©#yÕÁ:R#+àC#ô6jÒ#z´úÒ</w:t>
      </w:r>
    </w:p>
    <w:p>
      <w:pPr>
        <w:pStyle w:val="PreformattedText"/>
        <w:bidi w:val="0"/>
        <w:jc w:val="left"/>
        <w:rPr/>
      </w:pPr>
      <w:r>
        <w:rPr/>
        <w:t>#¯c¡ßL|],</w:t>
        <w:softHyphen/>
        <w:t>dt#ïºËA##NöKÒOnI#y,½%#Z²ôÀ¼D#¢G#µ</w:t>
        <w:softHyphen/>
        <w:t>#i#ô7×Xå)ö#r#öù&lt;K÷#³ta³^FÃCaÉ~°XO*]aµ.2B:A¿#Ðµ#~uÁ®ºÈ÷ÒQ¾ýêJS©</w:t>
        <w:tab/>
        <w:t>Mªb§_aÇ¥aí¢R^</w:t>
        <w:br/>
        <w:t> #6Ê</w:t>
        <w:br/>
        <w:t>¯IV*É#ßÊ#$ä°d</w:t>
        <w:br/>
        <w:t>X8¹Üâg|#ò)¾Ë#ù#~]á#øý#ßä#rÓÈE.(O¸¼å&amp;B°ZTh#z¥²É È/8Û±8ëq8Áñ8Íñ°Û#ìb"~$sÀÓU2</w:t>
      </w:r>
    </w:p>
    <w:p>
      <w:pPr>
        <w:pStyle w:val="PreformattedText"/>
        <w:bidi w:val="0"/>
        <w:jc w:val="left"/>
        <w:rPr/>
      </w:pPr>
      <w:r>
        <w:rPr/>
        <w:t>=EÖ¢½#ß#ûü&lt;}#öçfpkÚË5Ãþ#Ù\.©ã9¿#âìú#gÐfZkqJ-ÅÉpKI¢I9#rL#}ï£é}#^Ïy}þ¬÷e¿'Ëü</w:t>
      </w:r>
    </w:p>
    <w:p>
      <w:pPr>
        <w:pStyle w:val="PreformattedText"/>
        <w:bidi w:val="0"/>
        <w:jc w:val="left"/>
        <w:rPr/>
      </w:pPr>
      <w:r>
        <w:rPr/>
        <w:t>Yì/É#Væø#2ÓÃãü!#²%Í}DäN+½ý{##ö³?#y¿É[ý%þÓæ«~#7æÝÜOð#|äGÜßr#a#S~ãd23Ët. s¹¬,á²#É&amp;þAvr#9ÀCå#]&lt;õÿ´vÑUUÛúì#z# #AÐB</w:t>
        <w:tab/>
        <w:t>½P/</w:t>
        <w:tab/>
        <w:t>¡Ð[##0H"EÚ##AA¤)##z#"HïUÅà#,#oßÜ÷Û##ÿ¼ïùn#cLÎ^m®¹Öß7ç&gt;9g#ÛUö.e#e2ËIH³DÌ·0bãh</w:t>
        <w:tab/>
        <w:t>·1µÑ#dq±Xê#®6</w:t>
      </w:r>
      <w:r>
        <w:br w:type="page"/>
      </w:r>
    </w:p>
    <w:p>
      <w:pPr>
        <w:pStyle w:val="PreformattedText"/>
        <w:bidi w:val="0"/>
        <w:jc w:val="left"/>
        <w:rPr/>
      </w:pPr>
      <w:r>
        <w:rPr/>
        <w:t>#l(ZQP#Pê°®:Û*³O°@Yö/m#ñ,¥4ÛÊÚ zB¼`}#b}PË¢QÏz¡¡õ@]`¹3ÇÓö¨Mid</w:t>
        <w:softHyphen/>
        <w:t>Í¶Äi{</w:t>
      </w:r>
      <w:r>
        <w:br w:type="page"/>
      </w:r>
    </w:p>
    <w:p>
      <w:pPr>
        <w:pStyle w:val="PreformattedText"/>
        <w:bidi w:val="0"/>
        <w:jc w:val="left"/>
        <w:rPr/>
      </w:pPr>
      <w:r>
        <w:rPr/>
        <w:t>d[¼E"}§rÜDö#oí¸¦Æ#cµ0ÎÊ`åÃ#{¢³ì¶.°/u)÷}¹íÐe¶RWØ</w:t>
        <w:br/>
        <w:t>}²×[l</w:t>
        <w:softHyphen/>
        <w:t>nµ</w:t>
      </w:r>
      <w:r>
        <w:br w:type="page"/>
      </w:r>
    </w:p>
    <w:p>
      <w:pPr>
        <w:pStyle w:val="PreformattedText"/>
        <w:bidi w:val="0"/>
        <w:jc w:val="left"/>
        <w:rPr/>
      </w:pPr>
      <w:r>
        <w:rPr/>
        <w:t>M·cºýÖÚ-ö{¬-7æY#fZeîAC,¥-k-</w:t>
        <w:br/>
        <w:t>ÛhïA##\Ï</w:t>
      </w:r>
    </w:p>
    <w:p>
      <w:pPr>
        <w:pStyle w:val="PreformattedText"/>
        <w:bidi w:val="0"/>
        <w:jc w:val="left"/>
        <w:rPr/>
      </w:pPr>
      <w:r>
        <w:rPr/>
        <w:t>#ßl&lt;2íE#¸ñ(àBaw$òºð¹Yÿ#Z#ûï¸ëi&gt;w#</w:t>
        <w:br/>
        <w:t>1o)J#</w:t>
        <w:br/>
        <w:t>rOÓG.!Ø½Jî9úÏ)Ôr£.Ûê»éWGÐuMØÖÐ=0ö«ë^a¿[ìÊnaÆòÖÙ</w:t>
        <w:softHyphen/>
        <w:t>kn#ã`&amp;ú¹×áùgÎbýÂ,nèàÛAvÜH#\i±ÈîcÝâN!v#v#-èE5m7³-(dëáb%#â#ü%¸Eø###h4G#ªá#(#´Ç}</w:t>
      </w:r>
    </w:p>
    <w:p>
      <w:pPr>
        <w:pStyle w:val="PreformattedText"/>
        <w:bidi w:val="0"/>
        <w:jc w:val="left"/>
        <w:rPr/>
      </w:pPr>
      <w:r>
        <w:rPr/>
        <w:t>Ç5í#=Ú#k4ý9#_R¾§ÜeÝCi?äÃ#ä§#Á À`Ã0`##`4Âéõ=XLB#¦à-LÇ»-HÅ!,Ç#¬¥#p5O°##ôüb´¹¼ W] Ç~MºAo¾#2eâ-f#-#y° </w:t>
        <w:softHyphen/>
        <w:t>að#2ª#fTÉGN</w:t>
        <w:tab/>
        <w:t>0oOrÆ#Ùï]Æ#ÚÐßÎ#E'#}&gt;gä9ªv6#F&amp;#pÿ#á#á2Îà#.²t#ûYþ##±ÿïB#vpmÛ°#¹Ö°</w:t>
      </w:r>
      <w:r>
        <w:br w:type="page"/>
      </w:r>
    </w:p>
    <w:p>
      <w:pPr>
        <w:pStyle w:val="PreformattedText"/>
        <w:bidi w:val="0"/>
        <w:jc w:val="left"/>
        <w:rPr/>
      </w:pPr>
      <w:r>
        <w:rPr/>
        <w:t>û¸÷ç¹÷?`1#q#rÙ"&lt;C©h©DÖ#´¶w#a«Ñl#ÇygÛyë%¼Ê3#gMwuùgßãÍÀ§ö#e#öÙBì·#|ý#l#Y:ÎÐg.Ú6|eÛñ-Yé¦íÄ#ÛØþ</w:t>
        <w:softHyphen/>
        <w:t>$ºRáéøo¿oò¦í'zwb#×:Ïæð5ëL&amp;ë%ÉÉ ¯2ºLâþ'¡§M ½´·Íæ9,¡,§ãï¾³ýü</w:t>
      </w:r>
      <w:r>
        <w:br w:type="page"/>
      </w:r>
    </w:p>
    <w:p>
      <w:pPr>
        <w:pStyle w:val="PreformattedText"/>
        <w:bidi w:val="0"/>
        <w:jc w:val="left"/>
        <w:rPr/>
      </w:pPr>
      <w:r>
        <w:rPr/>
        <w:t>{GÕnèö?úÐ.ë#;Ã»ãú}N¦? l¯µCzuÇí¬#µ+zý¿²_õº9¸mÅqÏ*àw#Åck'Ö#ÂûÞ&lt;¼cÉåB=ýÿÝ3Q³?÷pW÷#aÞgt6á'}#×u%Ñ¸è{#t9Îòõ®Â1]#º#G5åí8¯#lÿ#õ Îéç8¡Ü#ØKÙÅë-</w:t>
      </w:r>
    </w:p>
    <w:p>
      <w:pPr>
        <w:pStyle w:val="PreformattedText"/>
        <w:bidi w:val="0"/>
        <w:jc w:val="left"/>
        <w:rPr/>
      </w:pPr>
      <w:r>
        <w:rPr/>
        <w:t>¬_KùPO`³E^d´ºÃSz</w:t>
        <w:tab/>
        <w:t>#õ#®²þ;=#w[#À³'g|ýnæ#:#3t"æè8,ÐQX¢C±#²Z{e}öv39gva}$fiO$³-A!VÇ ¿N@o}#îÊ`Ýx=Äö#HÔcHSô4¦Òúéz#³¹²rEÓ¹©ÜÉÉ#o~ÿ&lt;ûòcîÿ#Ê#]Muº¯Á{w(K(Ku#e#Ë[#l'nÇnÝLÙõ#x:rÆTÙß#IñµuS|në,ñ®ÛºþÑ¼Ð#â.ôÕw{ew#â'ÍÏ:#Ü@ç#·Ï#®WöææÎU#snÛ#'WÍ+ûGs#çwëì¸èóäwóÊþÑ\Õ)aòö/Ð#ù#Ì+ûGs-ç_¨áä¶£¾8îû#^Ù?ë8×#êÜÆ</w:t>
        <w:tab/>
        <w:t>ß8å;</w:t>
      </w:r>
    </w:p>
    <w:p>
      <w:pPr>
        <w:pStyle w:val="PreformattedText"/>
        <w:bidi w:val="0"/>
        <w:jc w:val="left"/>
        <w:rPr/>
      </w:pPr>
      <w:r>
        <w:rPr/>
        <w:t>¯ì/Í¨ù</w:t>
      </w:r>
      <w:r>
        <w:br w:type="page"/>
      </w:r>
    </w:p>
    <w:p>
      <w:pPr>
        <w:pStyle w:val="PreformattedText"/>
        <w:bidi w:val="0"/>
        <w:jc w:val="left"/>
        <w:rPr/>
      </w:pPr>
      <w:r>
        <w:rPr/>
        <w:t>5ï£æmðÊþÒ¼wPó#jNWöæ0g.ê:oã´o&amp;ÎúRàý£9Ð-Ä\´##u'd0×öÊþÑß½¯¼ûÉ°êØbÁðÊþÑÊûEÌ#ê#wÅ^Wöæ4%ÌÂ#Ô·QðÊþÑìs¯h#÷;ýÈb#ï/¼²4?°}Ì5sïðæºze¡{</w:t>
      </w:r>
      <w:r>
        <w:br w:type="page"/>
      </w:r>
    </w:p>
    <w:p>
      <w:pPr>
        <w:pStyle w:val="PreformattedText"/>
        <w:bidi w:val="0"/>
        <w:jc w:val="left"/>
        <w:rPr/>
      </w:pPr>
      <w:r>
        <w:rPr/>
        <w:t>Ñ=#G}qDw?xeÿh®àD ¼Ó#ø:a¯¯#¼rÎ~)0ûs-Ë¥û¶pS%¿;O\!m²Ü³Wä'om|aå¸EÊaë)#-FöÛ@ùÔÉn#6Z6³ß6FÒl¬L³òõaÖG#³ÿ@ë&amp;ýí#Ò×:J##ÞÖZzZséÎë#ë*Ø§</w:t>
        <w:softHyphen/>
        <w:t>õf6XÂl¸Ô ÎÔQÚFH##8ÿ# ÷#-?"J¾A'ù#</w:t>
        <w:softHyphen/>
        <w:t>ä#Éy4³#Ó¨-'y}#-)#ä#"Y#-g0×#å#ÆÉ#$J#^</w:t>
      </w:r>
    </w:p>
    <w:p>
      <w:pPr>
        <w:pStyle w:val="PreformattedText"/>
        <w:bidi w:val="0"/>
        <w:jc w:val="left"/>
        <w:rPr/>
      </w:pPr>
      <w:r>
        <w:rPr/>
        <w:t>##!x=#II###W¥#&amp;H#$H#</w:t>
      </w:r>
      <w:r>
        <w:br w:type="page"/>
      </w:r>
    </w:p>
    <w:p>
      <w:pPr>
        <w:pStyle w:val="PreformattedText"/>
        <w:bidi w:val="0"/>
        <w:jc w:val="left"/>
        <w:rPr/>
      </w:pPr>
      <w:r>
        <w:rPr/>
        <w:t>Òh-y8Ã9jü¡ä##.?èHùZGËy#%G5Nöè0IgÛjöYªÝd¶éÚX^Ój¤/È+ZN#µ¤×@#§ù("</w:t>
        <w:tab/>
        <w:t>úÔIÐGÎ#Ít&amp;«ëL×#ÃúEú³Tï8+õ³AïQ#f=ëy#ÇmäøÔó#õ¥SïV</w:t>
        <w:softHyphen/>
        <w:t>,;µ#m¨/ûµ#Ö6ró_ÐNrU;Ë</w:t>
      </w:r>
    </w:p>
    <w:p>
      <w:pPr>
        <w:pStyle w:val="PreformattedText"/>
        <w:bidi w:val="0"/>
        <w:jc w:val="left"/>
        <w:rPr/>
      </w:pPr>
      <w:r>
        <w:rPr/>
        <w:t>¾ÞÍúVò6ý©u¹#âr\.T#('AxNQVj X# 4C=iæ#öÒ</w:t>
        <w:tab/>
        <w:t>Ý$#}¤#÷±/âd(FÉ#î_&lt;ÆÊ8¼(/#V#y6</w:t>
        <w:tab/>
        <w:t>è-£#!±Üû!&lt;#h(ýQK#¢*ÇTà²2#eØ·¬¼J2#¡#²ç¶s®FEÊs²#Aò&gt;#e=</w:t>
        <w:br/>
        <w:t>È&amp;ämpä |r##r#ä#ÛÿÀóòz3QG&amp;â³¶þÏzIaJqë!%-JÊÐ·g[5P«%õ¬4°²ÒØ¤#p+,VHúñ5ÎÉx{V</w:t>
        <w:softHyphen/>
        <w:t>,±#²ÌêÉJ##ìyÙÄþ;¬#ý=¯#±#¹@¹jyäº# &gt;É]+/¿Z¨&lt;¡O»ÖEòºÑRÌ#*eÝx©æFn¹¯I#wÔtg³n¡TqÓä#wTt=ìýïØ²q»Dj¹$</w:t>
      </w:r>
    </w:p>
    <w:p>
      <w:pPr>
        <w:pStyle w:val="PreformattedText"/>
        <w:bidi w:val="0"/>
        <w:jc w:val="left"/>
        <w:rPr/>
      </w:pPr>
      <w:r>
        <w:rPr/>
        <w:t>rgJ#wª8îDù%Èo#+w¬Ü°vrk:o#rûr&lt;f#ã!rØúýv#gk²~#n¨¼f½%ÁºË#ö#MÌ´ö2ÂÚÈpk)C</w:t>
        <w:softHyphen/>
        <w:t>©</w:t>
      </w:r>
      <w:r>
        <w:br w:type="page"/>
      </w:r>
    </w:p>
    <w:p>
      <w:pPr>
        <w:pStyle w:val="PreformattedText"/>
        <w:bidi w:val="0"/>
        <w:jc w:val="left"/>
        <w:rPr/>
      </w:pPr>
      <w:r>
        <w:rPr/>
        <w:t>²2×1Ö# ~{JGb·#ù #uRGeâ¸</w:t>
      </w:r>
      <w:r>
        <w:br w:type="page"/>
      </w:r>
    </w:p>
    <w:p>
      <w:pPr>
        <w:pStyle w:val="PreformattedText"/>
        <w:bidi w:val="0"/>
        <w:jc w:val="left"/>
        <w:rPr/>
      </w:pPr>
      <w:r>
        <w:rPr/>
        <w:t>Ë?Eó¢äWtÑgØøm ×PW¾¦|Å³ÿ×WÐÒ×X#Eé+_#0ø#K#'vcÝÁò#¯##»3ç$âu#^hâ»#}³#úKe4â«0çÌ#ôõ#y¢#å¾#ßkÄëE#"Gtìf[ºö5ÄÊ;ÄÈ#</w:t>
        <w:softHyphen/>
        <w:t>'o#³Ó</w:t>
        <w:softHyphen/>
        <w:t>×µLÑ¢2YóK</w:t>
        <w:br/>
        <w:t>±¬ê$#¯¯ê#Ê¯Î#Äåì¬ß;#ñúÈyOqÖêMg£~ïìÔÛûN#ë38.ØÝE=»©o#õîÕòòV¥</w:t>
      </w:r>
    </w:p>
    <w:p>
      <w:pPr>
        <w:pStyle w:val="PreformattedText"/>
        <w:bidi w:val="0"/>
        <w:jc w:val="left"/>
        <w:rPr/>
      </w:pPr>
      <w:r>
        <w:rPr/>
        <w:t>¡Äk#9Gì~Áù¿Ñ¶ò£¶{|}¬-Eµ</w:t>
        <w:tab/>
        <w:t>ù§#±Zk©,#Q^#'%Q</w:t>
      </w:r>
    </w:p>
    <w:p>
      <w:pPr>
        <w:pStyle w:val="PreformattedText"/>
        <w:bidi w:val="0"/>
        <w:jc w:val="left"/>
        <w:rPr/>
      </w:pPr>
      <w:r>
        <w:rPr/>
        <w:t>(I¾*#mðtDMéJÜE#{¡³Ä »</w:t>
      </w:r>
      <w:r>
        <w:br w:type="page"/>
      </w:r>
    </w:p>
    <w:p>
      <w:pPr>
        <w:pStyle w:val="PreformattedText"/>
        <w:bidi w:val="0"/>
        <w:jc w:val="left"/>
        <w:rPr/>
      </w:pPr>
      <w:r>
        <w:rPr/>
        <w:t>â&gt;Æb¼a2ûD</w:t>
      </w:r>
      <w:r>
        <w:br w:type="page"/>
      </w:r>
    </w:p>
    <w:p>
      <w:pPr>
        <w:pStyle w:val="PreformattedText"/>
        <w:bidi w:val="0"/>
        <w:jc w:val="left"/>
        <w:rPr/>
      </w:pPr>
      <w:r>
        <w:rPr/>
        <w:t>§#§bL&amp;?&amp;#ß#ÐXnM|6ÄT#±5#ËyÆSÿD)|GÜ½#b´¶¤óÜÒ9g:ñN;6#³[_v |L¼îÃSfÎ·s8~Êv#ÏX#ÉcÕ%¿I!â¥(ý«#ãJiÊóÄkEâ§</w:t>
        <w:br/>
        <w:t>}«:Ûê[]ijU¥%1ØÆJ#¯Ò"#û#qY¿#XP&amp;[qI¯&amp;Î?°²Ñ*ÊVbùcößoùèï#1#ç#Êæ_,#ñQ1®(1#à6n¸&lt;ãvrî#</w:t>
        <w:tab/>
        <w:t>qGH#w´s_VÄnsb·±û&amp;ëæH=wÔv#K¨ëaïÿüKï÷ÿÛggI%"¶´;Ip¦Üî(yJdþÎ¸cÍÈ.#uKÉ</w:t>
        <w:tab/>
        <w:t>®î#WrLuÍò#Ñò3ë#p'#rµÖ¬#Îñ\E#w&gt;w$u'ÐÂñ´Øço¿Cõ#gßcw]ÄüGäÍq+y`»5!±&gt;¹@#ù¤ì³*rg|Ôj3g¨/§ØïxÖoÍFð&lt;&lt;#9³&amp;û}£(I¡%Id§DîAÕxZ#gÁdª2Ì8ÈPÏ</w:t>
        <w:softHyphen/>
        <w:t>±®8324ÖM§e³9f&gt;Ç.¤Ç-!-cÆ²F6GÖzÓ&lt;ý9³4û#ÆÝ×t!?3ÇiE®lÂ|'L:0&amp;u¦wåIv³ÊÒ{Ö&gt;ß#Û{Ö8hÏ¸ÖÂ¼ñ9³$û;#ù5åsDä#ä&amp;#çÈ'wQ</w:t>
      </w:r>
      <w:r>
        <w:br w:type="page"/>
      </w:r>
    </w:p>
    <w:p>
      <w:pPr>
        <w:pStyle w:val="PreformattedText"/>
        <w:bidi w:val="0"/>
        <w:jc w:val="left"/>
        <w:rPr/>
      </w:pPr>
      <w:r>
        <w:rPr/>
        <w:t>]Z#2</w:t>
        <w:br/>
        <w:t>?!d¡Á(îðÔòp#</w:t>
        <w:br/>
        <w:t>#.³GÌ</w:t>
        <w:br/>
        <w:t>î~&amp;#Üdæð#ËUx:sf]öç #ÈK»ÈáéÌ9Ö»1§XÀb&amp;ùi2ùé#æzäDTçu#rS0¹¬¢Ì #Í%w¥Òòe1«hýzÆÍ#Á8°ùàaò¡#¤þc#áÍç#dÔ ëU¢=dÊ½ÜÏÏP³#q¶25Q¬*¯CÖãP'ÈÒ'¹¸ª½ÜÓ=ðtäÌìg##9¡ÓÈý©ÌÍ#r#ÈÿóáÕûç¤b¤!z2ÚFH(£G</w:t>
      </w:r>
    </w:p>
    <w:p>
      <w:pPr>
        <w:pStyle w:val="PreformattedText"/>
        <w:bidi w:val="0"/>
        <w:jc w:val="left"/>
        <w:rPr/>
      </w:pPr>
      <w:r>
        <w:rPr/>
        <w:t>N#×T§ãý¦C9®µ4£C0£H#Å{}cúL#¶µæZÛqÍíÑ#«tf¤êÊÓéÆ</w:t>
      </w:r>
      <w:r>
        <w:br w:type="page"/>
      </w:r>
    </w:p>
    <w:p>
      <w:pPr>
        <w:pStyle w:val="PreformattedText"/>
        <w:bidi w:val="0"/>
        <w:jc w:val="left"/>
        <w:rPr/>
      </w:pPr>
      <w:r>
        <w:rPr/>
        <w:t>²#</w:t>
        <w:softHyphen/>
        <w:t>íK+#1Ç2ò÷Ézý`ñæËåÑYWóõO£ïÐ.Ì¡ÛË:ÆÜU±Ë#÷Ó´º,ÒòOÆæùú#óøR2W3'/BÉOÉMqX#À&gt;y$uKµ,gý*æïï3#øPÿp6©O6iaê/-[´#ç</w:t>
        <w:br/>
        <w:t>eÌoÄxO#ä#9÷×#ÉÜ&lt;JîhwùMû0æÇ0þG³Ý³ï?</w:t>
        <w:softHyphen/>
        <w:t>4Àçýû7of###D#d#####################,###0#.####################################ðN###²#</w:t>
        <w:br/>
        <w:t>ð#########</w:t>
        <w:br/>
        <w:t>##C##ð*####A#####Á##########ÿ#####j#0#0#8#8#8#8#0######ð#######2##ðí#####¹k</w:t>
      </w:r>
      <w:r>
        <w:br w:type="page"/>
      </w:r>
    </w:p>
    <w:p>
      <w:pPr>
        <w:pStyle w:val="PreformattedText"/>
        <w:bidi w:val="0"/>
        <w:jc w:val="left"/>
        <w:rPr/>
      </w:pPr>
      <w:r>
        <w:rPr/>
        <w:t>IÌÞ#xÕfçK^êÿ#É#######Kð####t`!#ðÁ###¹k</w:t>
      </w:r>
      <w:r>
        <w:br w:type="page"/>
      </w:r>
    </w:p>
    <w:p>
      <w:pPr>
        <w:pStyle w:val="PreformattedText"/>
        <w:bidi w:val="0"/>
        <w:jc w:val="left"/>
        <w:rPr/>
      </w:pPr>
      <w:r>
        <w:rPr/>
        <w:t>IÌÞ#xÕfçK^ê~&amp;###ûÿÿÖ###Ô###</w:t>
      </w:r>
    </w:p>
    <w:p>
      <w:pPr>
        <w:pStyle w:val="PreformattedText"/>
        <w:bidi w:val="0"/>
        <w:jc w:val="left"/>
        <w:rPr/>
      </w:pPr>
      <w:r>
        <w:rPr/>
        <w:tab/>
        <w:t>##¾µ##########þxÚ</w:t>
        <w:softHyphen/>
        <w:t>z#Ç²mõÇTuã.#Á#à#àîîN`p## #</w:t>
      </w:r>
    </w:p>
    <w:p>
      <w:pPr>
        <w:pStyle w:val="PreformattedText"/>
        <w:bidi w:val="0"/>
        <w:jc w:val="left"/>
        <w:rPr/>
      </w:pPr>
      <w:r>
        <w:rPr/>
        <w:t>#`ÁÝmp#®!#</w:t>
        <w:tab/>
        <w:t>###ÜOúí{NÞ}ç±îI^Þ¬µW{wu×î]ýý (6Q¬2IÚ8?#â:ñc'q£sñî!</w:t>
        <w:softHyphen/>
        <w:t>ó#Eÿõ##|#FÒ{þø#ûgICTüöàVkí#=#ú¯#¾µ?ÿ1c¬T0^0{æX#è· ¢Îf+ê¦¶¼#oËê=¶~dKèÔô®B#tÊ</w:t>
        <w:softHyphen/>
        <w:t>#SVý#¥×¯)N«#é</w:t>
        <w:br/>
        <w:t>Jëp#ÈdõlR#åº)/ÔEIàÎ^©àl#Î#éãDÈ#g¬Ìr#ÉJ'\¶9ÍåSCN:¥ä¬G.8éä¢#iÀg§|Ò¹É#³¼Í9À+(å,å1Î</w:t>
      </w:r>
      <w:r>
        <w:br w:type="page"/>
      </w:r>
    </w:p>
    <w:p>
      <w:pPr>
        <w:pStyle w:val="PreformattedText"/>
        <w:bidi w:val="0"/>
        <w:jc w:val="left"/>
        <w:rPr/>
      </w:pPr>
      <w:r>
        <w:rPr/>
        <w:t>îãå#Î ®àtãN#NàÔç#ª</w:t>
        <w:br/>
        <w:t>S%y*ÀU6#Wi¹JÆiU\~M±ø;òB#Óëþô,¤</w:t>
        <w:br/>
        <w:t>=#IM÷B#Ù[!{ìõñöZHS{%$½#ò[p)ä 0%¸#Ò2¸#;¸#âù·BÎø÷B#ú#BúøÏB*ù¯CÒø^È#/#ôâò#/##õÒr#/##ñ</w:t>
        <w:br/>
        <w:t>pr¯$¿q«ð#·&gt;ïuÛð#·#w#q?w,·qgpmw)q£8¿{³ºg9{SºO9©#p#7$uÓIJ7¤sKIV·äwK#7\j»¤;Vú¹#2Þ]"KÜ²×Ý+WÜ#òÆ½(É½RÄ{(M¼ßd¨#È#Oë^"ýÂK¥Óøéu%?«îãçÖ#ý#úÿöü#:wPF·</w:t>
      </w:r>
      <w:r>
        <w:br w:type="page"/>
      </w:r>
    </w:p>
    <w:p>
      <w:pPr>
        <w:pStyle w:val="PreformattedText"/>
        <w:bidi w:val="0"/>
        <w:jc w:val="left"/>
        <w:rPr/>
      </w:pPr>
      <w:r>
        <w:rPr/>
        <w:t>Êê)Ay}#¾öÿ¿#Í1%$&amp;}þOÆDóéßyõßú¿yÈæ¨#^##Äyõñâs#/#×òs)/s{éù#/#Çór³ï#äçn</w:t>
        <w:tab/>
        <w:t>¾ëãËn5&gt;ãÖã£n3Þï¶å58¿åî*^ç#å=îÏ|Ö}~J^»</w:t>
        <w:tab/>
        <w:t>Ey¡â¹#ä½##dßÝ\8Â2Ð#!ýÝvzÛ]Oq#éyîh½Æ¦wº#õQw&gt;çîÔ×Ý£:·7Ú´ðÇþ(ÓË#fø±~o3Ý#7üvf½ßÔìòëc~esÞ/mnøÌ#?yå#ÏOmB$&amp;N#Ç$#úêTÁO$(/N°ßùkù¾¿Ïú«x¿#üeÜÛ_Ê5ýÅÝ_Ä¿oxóy¯7###½¹Ü#h|#Ô×ðryo##÷vp~ï#çðÎpw</w:t>
        <w:tab/>
        <w:t>çõ3§ônqbï"ÇõNqw]w#ÿî.gò"87</w:t>
        <w:br/>
        <w:t>ý#pQ/k{í¸£×##S½f¼ÑkÌç½üÖkÀéü#\ÅoÄ}ý¦¼ÀoÅ§ü#üÆïÊaA?®#</w:t>
      </w:r>
      <w:r>
        <w:br w:type="page"/>
      </w:r>
    </w:p>
    <w:p>
      <w:pPr>
        <w:pStyle w:val="PreformattedText"/>
        <w:bidi w:val="0"/>
        <w:jc w:val="left"/>
        <w:rPr/>
      </w:pPr>
      <w:r>
        <w:rPr/>
        <w:t>ç~Á##ÌæýÁ*¾#ìâ;Á#¾#Dñ¯Áj~#,åÁ\&gt;#LçÁD^#á)Á#þ2ø{##¹]Ðë#=¹|#Î#N³#'</w:t>
        <w:br/>
        <w:t>Z²ç7á_üúü_#ù5x_gúÕx°_û¸¸_Súåù7¯#ì,Ç¼òüWûz¸W+xµ¹×sb?#¼ö#{ëõbå</w:t>
      </w:r>
    </w:p>
    <w:p>
      <w:pPr>
        <w:pStyle w:val="PreformattedText"/>
        <w:bidi w:val="0"/>
        <w:jc w:val="left"/>
        <w:rPr/>
      </w:pPr>
      <w:r>
        <w:rPr/>
        <w:t>äwîpðg#?p§ñ=w#ßw×ñ#w'¿p#ó[÷4#î#fï'ô¿Ç</w:t>
        <w:tab/>
        <w:t>½§È{ÔãøåØ##¬kq#¿tßñCpìû¯¹·ù¼{¹'ÁÅ½àßFÞí.á}n##rGóIw#Ú;Mùµ[#sUàt^q.#=¨âå?³p//##÷2`/éy©·C3N#·7@&lt;?-g#&gt;ñÓq</w:t>
      </w:r>
    </w:p>
    <w:p>
      <w:pPr>
        <w:pStyle w:val="PreformattedText"/>
        <w:bidi w:val="0"/>
        <w:jc w:val="left"/>
        <w:rPr/>
      </w:pPr>
      <w:r>
        <w:rPr/>
        <w:t>?=·õ3p??#õÃx¶WúY8ÊÏÊ{ül|ÔÏÁßû9ùïøyø©ßûÙ#Å8UPs#å¹LP##u¹OÐ¿</w:t>
        <w:tab/>
        <w:t>:ðfø"*è#|#´åMAs^#4â©A#ø¬:÷#*rË </w:t>
      </w:r>
      <w:r>
        <w:br w:type="page"/>
      </w:r>
    </w:p>
    <w:p>
      <w:pPr>
        <w:pStyle w:val="PreformattedText"/>
        <w:bidi w:val="0"/>
        <w:jc w:val="left"/>
        <w:rPr/>
      </w:pPr>
      <w:r>
        <w:rPr/>
        <w:t>W#sÑ #g</w:t>
      </w:r>
    </w:p>
    <w:p>
      <w:pPr>
        <w:pStyle w:val="PreformattedText"/>
        <w:bidi w:val="0"/>
        <w:jc w:val="left"/>
        <w:rPr/>
      </w:pPr>
      <w:r>
        <w:rPr/>
        <w:t>òr² 'Ç</w:t>
        <w:br/>
        <w:t>²ðKØqÇÿÏû¡|ÄOÎÛý$¼ÆOÄKÙÀ×~B##´÷#Û</w:t>
        <w:tab/>
        <w:t>¸#Ó#ÆÇ/qç#N#{¡#Õ@´&amp;üwuùªtêÔé#Uá?T%#E«J</w:t>
        <w:br/>
        <w:t>êá#à^5¹íÖn`Ür##÷åûBby#TQt6/¡.æêê^néåÖ=¼"úwQ?ð¯èg~#à;yàç«þYóÿÔ&lt;þÖå±.9¥÷2HQ²za#i&gt; #êJ#e/ïe#H#ð¯¢w#¼¾Äe½«\#÷º°÷ózïpßY2{%F¢çû{#±,fº2Ã]/3#9fºÏÜzY/p?ÒKÜäz¥P¯ucëMn,½Ýõ ¤¯e#"Ì#w+#!»Ü¾²Ýí'Qîç²Î#*+ÜQ²Ø#/óÜ©2Û)ÑóÿYKÇFF~ÀÒN1æ§%n#èu{½Åí¦÷¹#ô</w:t>
        <w:tab/>
        <w:t>w¾àNÔ7ÜYú»X¿r×è÷î6#Ë;©ã{wu¨#èL^¨Éíå3#¼OMa¯)í4ÕPnêp/©#â±à½ÕÞC½Ü»¥#xßë#Þ^=Á[</w:t>
        <w:softHyphen/>
        <w:t>¿ôfê#ÞHÝÕë</w:t>
        <w:softHyphen/>
        <w:t>Ûymt3¯®æU#{JEt</w:t>
        <w:br/>
        <w:t>°'ÄËuSë»n"}Ñeý½kô1Ø&gt;Ômq³ÃÞ"z©[Q/rëéhûÿÞI|#s#ñèçé2^wÓÐïjÚûL¿è×2KýRf7"ÑYD¡Û~&lt;óØW&amp;ºïZõß#uHGÍ:¬#ºB!zðÞ 7##úóàs¨ÿ#ü0ø_#£ì8k'q</w:t>
        <w:br/>
        <w:t>;3ÚYËÎçÂv)¶k¸²âZv77°¹ýÛÚü½Î=í]#h#ñö%µox²}Ï#Öç¹VÉ##"3</w:t>
        <w:softHyphen/>
        <w:t>©6®L°</w:t>
        <w:tab/>
        <w:t>eM*Ãl</w:t>
        <w:br/>
        <w:t>#dC¥¿M#=£Ü</w:t>
        <w:tab/>
        <w:t>õíÐÞÚÆ#V¤u¤µXï5Ö}ÌÚ{\#k#°8»=Ãi`C\»½`#?A#»#,ã+1XÃW</w:t>
      </w:r>
    </w:p>
    <w:p>
      <w:pPr>
        <w:pStyle w:val="PreformattedText"/>
        <w:bidi w:val="0"/>
        <w:jc w:val="left"/>
        <w:rPr/>
      </w:pPr>
      <w:r>
        <w:rPr/>
        <w:t>üS°#ûÚ}íÅ¾#±</w:t>
      </w:r>
    </w:p>
    <w:p>
      <w:pPr>
        <w:pStyle w:val="PreformattedText"/>
        <w:bidi w:val="0"/>
        <w:jc w:val="left"/>
        <w:rPr/>
      </w:pPr>
      <w:r>
        <w:rPr/>
        <w:t>³Ííy#µW9ÌÞÆÞ#q&gt;Ø\Ø¾åbÖÃ#IÊÙXR</w:t>
        <w:tab/>
        <w:t>öV·ñ¤M"</w:t>
      </w:r>
    </w:p>
    <w:p>
      <w:pPr>
        <w:pStyle w:val="PreformattedText"/>
        <w:bidi w:val="0"/>
        <w:jc w:val="left"/>
        <w:rPr/>
      </w:pPr>
      <w:r>
        <w:rPr/>
        <w:t>a[#û´µìh+(Ul;#h{Ë`;LÛ±2ÆN)v¶Ì°#$Ò.#v,³ëe¥Ý(ëìfÙl·É.»S#Ø½rÒ#óö¨\·§ä{{N#Ûë²Û&gt;-öwÙ`ãèu6^ksëõxo¶UôN[Oï·Íô1ÛFo;ê+¶¾k»éç¶§¶¶·N@}tZê«sS?]úëê@3äÃQ#N#aº#ÒÑ8Ý#h#4¢¯u# #P#(###ÐB]öèt</w:t>
        <w:tab/>
        <w:t>x¬#Ó[]#SâÂ#£Ôæ#Jg</w:t>
        <w:br/>
        <w:t>S&amp;Sr¼Çä "&amp;31é©ªIMõM</w:t>
        <w:br/>
        <w:t>jiÑg&amp;</w:t>
        <w:tab/>
        <w:t>õ0©#ÐÇ$¢ÏM|#</w:t>
      </w:r>
    </w:p>
    <w:p>
      <w:pPr>
        <w:pStyle w:val="PreformattedText"/>
        <w:bidi w:val="0"/>
        <w:jc w:val="left"/>
        <w:rPr/>
      </w:pPr>
      <w:r>
        <w:rPr/>
        <w:t>L4ñhC«LlÚd#ÀµÌov£yf£Ì+{Üøö*ú=0#é</w:t>
      </w:r>
    </w:p>
    <w:p>
      <w:pPr>
        <w:pStyle w:val="PreformattedText"/>
        <w:bidi w:val="0"/>
        <w:jc w:val="left"/>
        <w:rPr/>
      </w:pPr>
      <w:r>
        <w:rPr/>
        <w:t>Ö²¦6qìNdb#!#{#ÄºõôÎì£gæ4Ý3è²ùN[´ÓÜ #æ#m7?ÒVs¶ ]e.Ó|`¹BcÍ#ØàÓH#_0iÕ0K</w:t>
      </w:r>
    </w:p>
    <w:p>
      <w:pPr>
        <w:pStyle w:val="PreformattedText"/>
        <w:bidi w:val="0"/>
        <w:jc w:val="left"/>
        <w:rPr/>
      </w:pPr>
      <w:r>
        <w:rPr/>
        <w:t>1ÅÔ@SYõ5</w:t>
      </w:r>
    </w:p>
    <w:p>
      <w:pPr>
        <w:pStyle w:val="PreformattedText"/>
        <w:bidi w:val="0"/>
        <w:jc w:val="left"/>
        <w:rPr/>
      </w:pPr>
      <w:r>
        <w:rPr/>
        <w:t>T#ÓFu1ÝU{3Xµ4cUc#¡ê%ªªReÍ#UÌüªR#íü®38×tAg·.ëÌÖÕ~ºSS7vÂt#'îáxÒÏy,;×e°ó</w:t>
      </w:r>
      <w:r>
        <w:br w:type="page"/>
      </w:r>
    </w:p>
    <w:p>
      <w:pPr>
        <w:pStyle w:val="PreformattedText"/>
        <w:bidi w:val="0"/>
        <w:jc w:val="left"/>
        <w:rPr/>
      </w:pPr>
      <w:r>
        <w:rPr/>
        <w:t>qöÈ#Î*`:Êcd 3#í=¥ÓAº9M¥SKÚ8å¥STê9#¥ª[J9%¯¨à$xw*àÛê5ßTïùº²|UÅKJä#ÒmøÀ[º#åóHåq_år{ #PM½á2ê##RÏ9»zÊ#©ÇX=bQ#Ø£_ñõô+?¡#|#òMzÄé1ÿ@Oø$=ãCô÷ÒkÞJ.¯#GR#K%RÉdJ+#(½L¤PºÉ##%¯p/×â¾FÚüµ½ÁCp×zØ£ÜÎîàÐ*v#îÙ4ÎfÇsrû#;v0?ÇKòg¼\N##yGÐ#MxvÐ§##Zs´fý§½´í#êÚ#F]#Ó¯dù'Rr##"#ØÉ~J ;)¹DQ:YE9d%#µTS¶P[ÙM½å8}!çh\¡ñr¦È}&amp;Ïi¦ø#)Ô&lt;É##R#¤²Z$ÍÔ#é®ËpµJ¦ªu²Dmj±ìQÓäúRN«#ønn.#Uex</w:t>
        <w:softHyphen/>
        <w:t>\V#Q÷ìW©ðMBªd2###</w:t>
      </w:r>
      <w:r>
        <w:br w:type="page"/>
      </w:r>
    </w:p>
    <w:p>
      <w:pPr>
        <w:pStyle w:val="PreformattedText"/>
        <w:bidi w:val="0"/>
        <w:jc w:val="left"/>
        <w:rPr/>
      </w:pPr>
      <w:r>
        <w:rPr/>
        <w:t>#º©äÒB%ê*¡Pq%§2#ªB$¶rä#¶#½?#w"?#wæÄLuzncK#Û##Ü#zÖ#ZÖAFÚÏäkÛI&amp;Ú2#uSmKnCÛÊ,Û#zÞ@Ø²Ê6µ¨ß`ÛÊ&amp;Ùb»É#hâ&gt;Û_ö"Ýc»Có:ËNÌ¹Û¶ýè{#8ùÎÚ6rÑ¶«Xã:ÆÞ²árÏö_m?yb#ËK;\ÞØòÞ#úJ4R#ú#ï¡¢i#Ð_#^</w:t>
        <w:br/>
        <w:t>¡n#:£ÜVâR+ID-$#5¤T#¨#TA¹RqIGE%##ìTX&gt;¦B</w:t>
        <w:br/>
        <w:t>JaÊ/E)¯¤åSÊ%#(§T##ª#µ)»Ô§lÒ²Jô9ýÕ,æ</w:t>
      </w:r>
    </w:p>
    <w:p>
      <w:pPr>
        <w:pStyle w:val="PreformattedText"/>
        <w:bidi w:val="0"/>
        <w:jc w:val="left"/>
        <w:rPr/>
      </w:pPr>
      <w:r>
        <w:rPr/>
        <w:t>Ý±ùä¾Í/gÀ+@S&amp;ì)½D·ý'n#|ðxC½Qiå¥*&amp;OU#ùUu;j\ScÁ·H¨Ãzpð°lWG$J#5ê¸,S'd¡:)sÔ)©¾#ï¾ÙêÌS7dº#.&gt;Aÿ'rR=Ô+y¢ÞU$vBtf'¶þÄ¯K##ªN&lt;]Ç«:¿CÁ~Î#éì#.Îv`9òÓP7LZ;½¡ní¤Ó@Ê;#¥#.#T.I¢íÿ«'=fïIh£</w:t>
        <w:softHyphen/>
        <w:t>%Q¶®l##wûÀÎÈ#µõÀ²ºrÆÖs¶&amp;V]®Øª`ZeùÉC¾´\°%Ð^\¢çøS&lt;1¿ªÍ öTB:QiéLJ7*/ýÀ¹¾TCzBMÂv jÒ*K#ª u©¬ÔD¿ÚÈ×G¿&amp;T#m5¥#ÕÁ#õ¥#5#aLKi#4##ÓõÀéÚÔ#¼l(UÐ¯#Õ#_ë·µÁßÚàq#)#ä£z#H!ô-yÊclujñm¥)uÀZ¥5u#Ô#k÷Ô#6õ#ÈWB]Yê9»É'Ô#÷#\rS#É</w:t>
        <w:br/>
        <w:t>dB&gt;##miÑ'3õ&lt;#[úaÜ#Ì1HÑ0i#ÅlI#õ¦#ÄZ#¥-Ð###z#}h</w:t>
      </w:r>
      <w:r>
        <w:br w:type="page"/>
      </w:r>
    </w:p>
    <w:p>
      <w:pPr>
        <w:pStyle w:val="PreformattedText"/>
        <w:bidi w:val="0"/>
        <w:jc w:val="left"/>
        <w:rPr/>
      </w:pPr>
      <w:r>
        <w:rPr/>
        <w:t> </w:t>
      </w:r>
      <w:r>
        <w:rPr/>
        <w:t>yò9ÍÁPÕáÀ(`#0fÉ#`:ÍY#?#}VÓ"ÙAËå(</w:t>
        <w:softHyphen/>
        <w:t>##%õò¾÷tLD#ê$WW$</w:t>
        <w:softHyphen/>
        <w:t>º.ÕmÉ¥þ!#Ô#)#&amp;S/¤ª"]M%ÓÕUN]KÕ</w:t>
      </w:r>
    </w:p>
    <w:p>
      <w:pPr>
        <w:pStyle w:val="PreformattedText"/>
        <w:bidi w:val="0"/>
        <w:jc w:val="left"/>
        <w:rPr/>
      </w:pPr>
      <w:r>
        <w:rPr/>
        <w:t>Ö@Wõ©##T¥õ$URÏPÅôlUHOW)P~+cÔU#¢öI¸Ú%MÔ#©¤¶IAµ#ê#%</w:t>
        <w:tab/>
        <w:t>¡ò&gt;</w:t>
        <w:softHyphen/>
        <w:t>G´FîÒJùÉEZ,g°·c°ù[!»è#ÙóX#íZ3Kíd&amp;ü3#~#¿###S9éM%á÷bð{QæÓU÷#33A</w:t>
      </w:r>
      <w:r>
        <w:br w:type="page"/>
      </w:r>
    </w:p>
    <w:p>
      <w:pPr>
        <w:pStyle w:val="PreformattedText"/>
        <w:bidi w:val="0"/>
        <w:jc w:val="left"/>
        <w:rPr/>
      </w:pPr>
      <w:r>
        <w:rPr/>
        <w:t>3GÓ#ÛGæÛ#²Ð#Eö#¨ö²#ªºÁ</w:t>
        <w:softHyphen/>
        <w:t>v##</w:t>
        <w:tab/>
        <w:t>þÏÕÈ/µðjý#¯×Q#~ßØ¡2É#ñ#;#é×xéN´_¡m#"À4ô#î&lt;Yc#âu»#j¿#÷n-}#î×#(úv¨ÞNyl¿#ÇÎA¯IwÁÔGR^Bi_ÕïÁ##v°îMqõ#X¡#/</w:t>
      </w:r>
      <w:r>
        <w:br w:type="page"/>
      </w:r>
    </w:p>
    <w:p>
      <w:pPr>
        <w:pStyle w:val="PreformattedText"/>
        <w:bidi w:val="0"/>
        <w:jc w:val="left"/>
        <w:rPr/>
      </w:pPr>
      <w:r>
        <w:rPr/>
        <w:t>=2#ýD£z#uÔ_Ñ#z,</w:t>
      </w:r>
    </w:p>
    <w:p>
      <w:pPr>
        <w:pStyle w:val="PreformattedText"/>
        <w:bidi w:val="0"/>
        <w:jc w:val="left"/>
        <w:rPr/>
      </w:pPr>
      <w:r>
        <w:rPr/>
        <w:t>ÑhA#ô&lt;¼zQ/½ºë(</w:t>
        <w:br/>
        <w:t>×Ûè3½ZéCT_¤*ú,Ñç(&gt;ù#ûQ~¸þì¡[²®Ê|º#ÌY#B§qsOàf##NÅ§ÀÚï`×Yi#Ô¤#`ë#¸#çp;NãÆ#Ç;$#iä¤</w:t>
        <w:softHyphen/>
        <w:t>#F#aÖKb0#/[D¤#âÛåò#_#/ðEðÜÎòÏ@#ø#Qnü³½Hw##ò#"ä1DÀ#¶+Î¯/Êä#;#íã##§#Óq#r#~úÑÎÅ9è3#}§ãkb</w:t>
        <w:br/>
        <w:t>Î}&lt;¢î#Dß#ðåPDä²Üö¿»È&lt;DØHDòÙ®X+#Yéb7&gt;ÒqÐÉ"p#Ðù@$´g#tá#`¢ä#ï³âõ#F_Ktÿ¿·r</w:t>
        <w:softHyphen/>
        <w:t>³Ð#ñ ¨@ #Î¼+m#w6Aa6Ão[¡&gt;Û¡0;d#|3öË#:÷ÝIÙ#?#¡#¡#×äGº(áÏ«ðñ5´]|#¢#¢½²v£ÿ#ÙùVcÞeP#´Qfc</w:t>
        <w:softHyphen/>
        <w:t>iXs"</w:t>
        <w:softHyphen/>
        <w:t>±X#l¶çïí¬QÌÎrÐ#{</w:t>
      </w:r>
    </w:p>
    <w:p>
      <w:pPr>
        <w:pStyle w:val="PreformattedText"/>
        <w:bidi w:val="0"/>
        <w:jc w:val="left"/>
        <w:rPr/>
      </w:pPr>
      <w:r>
        <w:rPr/>
        <w:t>ïP÷àé`ÁsùÎ¾C$#|û#}Ä&amp;Ñ#l# #ò%ôi[M³µð=XOß²</w:t>
      </w:r>
    </w:p>
    <w:p>
      <w:pPr>
        <w:pStyle w:val="PreformattedText"/>
        <w:bidi w:val="0"/>
        <w:jc w:val="left"/>
        <w:rPr/>
      </w:pPr>
      <w:r>
        <w:rPr/>
        <w:t>õCÛD¿Æw¢¢#:&gt;µÔ¡¸</w:t>
        <w:tab/>
        <w:t>Y#@i #ê# </w:t>
        <w:softHyphen/>
        <w:t>#5Ç·`3Ýê¾TK#¤rz##ÖÃ(#òahK©kS#|ûyâÝu#ï±ë#mßÝéß,ÿúê6={r#÷ý#¥Ö÷(~B#õ#úH[J¡J¬#«x:µ#I)K¹E½tê¥¤TOñþ~$qÔ/#KÝ##wù5]gô3øüB#$zþ?k)</w:t>
      </w:r>
    </w:p>
    <w:p>
      <w:pPr>
        <w:pStyle w:val="PreformattedText"/>
        <w:bidi w:val="0"/>
        <w:jc w:val="left"/>
        <w:rPr/>
      </w:pPr>
      <w:r>
        <w:rPr/>
        <w:t>·#°´U®§e*D¯WEôVUXïR#õ^U@#Pùõ!à#p</w:t>
        <w:br/>
        <w:t>ugÑvF5Ñ§Õ0}B-×Õ#½YÓQj#ÆÑÛU#½EUÓKU</w:t>
      </w:r>
    </w:p>
    <w:p>
      <w:pPr>
        <w:pStyle w:val="PreformattedText"/>
        <w:bidi w:val="0"/>
        <w:jc w:val="left"/>
        <w:rPr/>
      </w:pPr>
      <w:r>
        <w:rPr/>
        <w:t>ÄZzª£û©zºª8ÔPWTtaÕX¢ºè"j#0#ù#H7èj¿Î§¾×#«#:º£3ª#8M:³Z¬³¨iH¢##4B¹¬Î©Êé¼@aäK ®#C,+¦²#¡3¡Î¸A¥ÕÉT&amp;r#íQ^ý#</w:t>
        <w:br/>
        <w:t>û#ògªª/A9Ï#g¨##´³&gt;J=ôAê¯÷ÒP¨ë8¨ì#½"ô#£WÐb¨ð|=fëùô^D_ë4FGÒx(÷d¨ôT(y#N³À«H¨û&lt;ø¯ÛÓ"ppn</w:t>
      </w:r>
      <w:r>
        <w:br w:type="page"/>
      </w:r>
    </w:p>
    <w:p>
      <w:pPr>
        <w:pStyle w:val="PreformattedText"/>
        <w:bidi w:val="0"/>
        <w:jc w:val="left"/>
        <w:rPr/>
      </w:pPr>
      <w:r>
        <w:rPr/>
        <w:t>ÔB¹#</w:t>
        <w:softHyphen/>
        <w:t>#ßÖ#QÀN÷#u</w:t>
      </w:r>
    </w:p>
    <w:p>
      <w:pPr>
        <w:pStyle w:val="PreformattedText"/>
        <w:bidi w:val="0"/>
        <w:jc w:val="left"/>
        <w:rPr/>
      </w:pPr>
      <w:r>
        <w:rPr/>
        <w:t>:#ÎÞÔÕé#À#à#ðV×$ej6à¨©CñLcoZSBÓ#&gt;Ì</w:t>
      </w:r>
      <w:r>
        <w:br w:type="page"/>
      </w:r>
    </w:p>
    <w:p>
      <w:pPr>
        <w:pStyle w:val="PreformattedText"/>
        <w:bidi w:val="0"/>
        <w:jc w:val="left"/>
        <w:rPr/>
      </w:pPr>
      <w:r>
        <w:rPr/>
        <w:t>¡#f$¥2_S¨#L #^!Ü½ô#ú##ã#"Å#Doõ#¬uNêGtNÿF×p&amp;÷t,õTkõVÇVd#«&amp;¥ÊiBU%B52IT+@u4qTWcToÔw3ÙUgójo*ªÖ¦¾jnÚ¢_OUÇ</w:t>
      </w:r>
      <w:r>
        <w:br w:type="page"/>
      </w:r>
    </w:p>
    <w:p>
      <w:pPr>
        <w:pStyle w:val="PreformattedText"/>
        <w:bidi w:val="0"/>
        <w:jc w:val="left"/>
        <w:rPr/>
      </w:pPr>
      <w:r>
        <w:rPr/>
        <w:t>WUÍTUÆ,SÌ#ÍR¡æºc#+Wÿ®#é#ç'#×9</w:t>
        <w:softHyphen/>
        <w:t>:{u#g½ÎäÌ×9É:3L#qºëâNs]Â©£K9#t#§(Wçq²¢ozmTú7DßRñÁ½Øz#nK4_ÿ#5aþZÚH?ê¥t#}8#b#Rr³58åõ@#%2[)-ò#P#f#S#3rùË,¢|f9#6«¨(ÚeT#u%Í#*mf¡î#*hÆÑÇf#ú#¢Ì¦7æèL#Á¡¦</w:t>
        <w:tab/>
        <w:t>¥6õ(©rEJgÊQVó)å4eÐ¿#å7#j¿#å1</w:t>
      </w:r>
    </w:p>
    <w:p>
      <w:pPr>
        <w:pStyle w:val="PreformattedText"/>
        <w:bidi w:val="0"/>
        <w:jc w:val="left"/>
        <w:rPr/>
      </w:pPr>
      <w:r>
        <w:rPr/>
        <w:t>c#È###</w:t>
        <w:br/>
        <w:t>ºTÄÔÄ#U©©µË#¥±~q 0l(D¥2¦ }j</w:t>
        <w:br/>
        <w:t>PY &lt;P1##©)##J#Re *P#¨</w:t>
      </w:r>
    </w:p>
    <w:p>
      <w:pPr>
        <w:pStyle w:val="PreformattedText"/>
        <w:bidi w:val="0"/>
        <w:jc w:val="left"/>
        <w:rPr/>
      </w:pPr>
      <w:r>
        <w:rPr/>
        <w:t>ÔE{]ô«kò#¹bÐ#h#´1#S#Ôw5y©ÉG##EÝp´}e²ÓhÆL4Þ¤§I&amp;</w:t>
      </w:r>
    </w:p>
    <w:p>
      <w:pPr>
        <w:pStyle w:val="PreformattedText"/>
        <w:bidi w:val="0"/>
        <w:jc w:val="left"/>
        <w:rPr/>
      </w:pPr>
      <w:r>
        <w:rPr/>
        <w:t>}cBiºIEsMJZ#¬F&gt;Ê¤£#&amp;#íÇ£&amp;?0Eh#lßý¯4i!ö¶#û\lZaL'ZfzÒ</w:t>
        <w:br/>
        <w:t>3#mC~EËÍ#Z#¶G©{&amp;ÖMcÍ&lt;#ó#nVÀUô%|8Ê¬-#h¢Ù#{¶Ó#³F4#&gt;í#ßv4k©-üÖ#~l</w:t>
      </w:r>
      <w:r>
        <w:br w:type="page"/>
      </w:r>
    </w:p>
    <w:p>
      <w:pPr>
        <w:pStyle w:val="PreformattedText"/>
        <w:bidi w:val="0"/>
        <w:jc w:val="left"/>
        <w:rPr/>
      </w:pPr>
      <w:r>
        <w:rPr/>
        <w:t>#6Äz#S#}ýh;L]Ì</w:t>
        <w:tab/>
        <w:t>ênÎPgs#û¾L</w:t>
        <w:softHyphen/>
        <w:t>ÍuÃmôÿ#'èûj÷ÔÌ¼¡Væ#µ31ïC{1OgÀsà</w:t>
      </w:r>
    </w:p>
    <w:p>
      <w:pPr>
        <w:pStyle w:val="PreformattedText"/>
        <w:bidi w:val="0"/>
        <w:jc w:val="left"/>
        <w:rPr/>
      </w:pPr>
      <w:r>
        <w:rPr/>
        <w:t xml:space="preserve">µ7.ÆjfX50#Ã¸qJ¥Àx#ó¼Åí|8ñ#}nè#t#êtIï£:§ÿ¿Þ4M# </w:t>
      </w:r>
      <w:r>
        <w:br w:type="page"/>
      </w:r>
    </w:p>
    <w:p>
      <w:pPr>
        <w:pStyle w:val="PreformattedText"/>
        <w:bidi w:val="0"/>
        <w:jc w:val="left"/>
        <w:rPr/>
      </w:pPr>
      <w:r>
        <w:rPr/>
        <w:t>È#d¡ÏLfX</w:t>
        <w:tab/>
        <w:t>»Í#ïÁÂ</w:t>
      </w:r>
      <w:r>
        <w:br w:type="page"/>
      </w:r>
    </w:p>
    <w:p>
      <w:pPr>
        <w:pStyle w:val="PreformattedText"/>
        <w:bidi w:val="0"/>
        <w:jc w:val="left"/>
        <w:rPr/>
      </w:pPr>
      <w:r>
        <w:rPr/>
        <w:t>HÓ£.=v#Ýÿ¯~¹VY+#UÇØÊ8½</w:t>
        <w:br/>
        <w:t>ÔÛ§~È#B:#^þÂ aðø#0p$êF*ðNMx±&gt;Ð#hr; -¼Ø#ýÚ kx®#ÆwÄ&lt;és##öu¡&gt;`H#Ó#lSo5#aOuêÿfûNëÜà¢#8</w:t>
        <w:softHyphen/>
        <w:t>Ò1;HK#iÁ#Ù#®í#·Ò&lt;ð)#&lt;#Í0K)#1#°#&lt;\j¦Ð:3Ö£¼Þ,¡</w:t>
      </w:r>
    </w:p>
    <w:p>
      <w:pPr>
        <w:pStyle w:val="PreformattedText"/>
        <w:bidi w:val="0"/>
        <w:jc w:val="left"/>
        <w:rPr/>
      </w:pPr>
      <w:r>
        <w:rPr/>
        <w:t>àáFôßd¶ó{Àï´Å##OaÌiðò4øz#»;#F9z½?ëç#[þ¯wVu¬V#7¬&lt;¢\*ÜÁm½mrÓ</w:t>
      </w:r>
    </w:p>
    <w:p>
      <w:pPr>
        <w:pStyle w:val="PreformattedText"/>
        <w:bidi w:val="0"/>
        <w:jc w:val="left"/>
        <w:rPr/>
      </w:pPr>
      <w:r>
        <w:rPr/>
        <w:t>®ÂÏ#áÛïMj:iRÐ##@&lt;:h</w:t>
      </w:r>
      <w:r>
        <w:br w:type="page"/>
      </w:r>
    </w:p>
    <w:p>
      <w:pPr>
        <w:pStyle w:val="PreformattedText"/>
        <w:bidi w:val="0"/>
        <w:jc w:val="left"/>
        <w:rPr/>
      </w:pPr>
      <w:r>
        <w:rPr/>
        <w:t>#BL"º&gt;·p»#@-ã&lt;C#z#_¼5#èét#½6Óè%Tï</w:t>
        <w:tab/>
        <w:t>Nå#ìô¦9¹OÓqìê(nÛ!Ü®ýf2íÁ</w:t>
      </w:r>
    </w:p>
    <w:p>
      <w:pPr>
        <w:pStyle w:val="PreformattedText"/>
        <w:bidi w:val="0"/>
        <w:jc w:val="left"/>
        <w:rPr/>
      </w:pPr>
      <w:r>
        <w:rPr/>
        <w:t>Þ</w:t>
        <w:tab/>
        <w:t>?m·hûþÞ¯{</w:t>
        <w:tab/>
        <w:t>bvÊTÆJ)|)×Á»¶#Mèò_el¹RRcµ#«äÒZ¥Á×p:#¨2Êh`:°H¥µ¨ßªRÊ#µ7«</w:t>
      </w:r>
    </w:p>
    <w:p>
      <w:pPr>
        <w:pStyle w:val="PreformattedText"/>
        <w:bidi w:val="0"/>
        <w:jc w:val="left"/>
        <w:rPr/>
      </w:pPr>
      <w:r>
        <w:rPr/>
        <w:t>¼Q</w:t>
        <w:softHyphen/>
        <w:t>áõj%°«Å&lt;W-à)j.Tsx#ÒpµÛ¨å#=ïüý¥vñÿáßÛ«</w:t>
        <w:softHyphen/>
        <w:t>ÜN#ãöê:ð#y®JI?#ð#ÊçÑÀ$äg*ÊÕe#ÆÌ¥#j=OPkaÕZ#¬Öq#XÞ#õÑsþ¹</w:t>
        <w:br/>
        <w:t>ù¿^·ÝU\¬#_&gt;S¥J&amp;#^8A*T¾R©e#0#ù9*,FýJêJôY¡Ê2Y¨#H$ÆG¨x2YÅqÀ##[#ýÿßO,VÌÿÏù_Êm#####D#d#####################"#=</w:t>
        <w:br/>
        <w:t>´#¬####################################ðN###²#</w:t>
        <w:br/>
        <w:t>ð#########</w:t>
        <w:br/>
        <w:t>##C##ð*####A#####Á##########ÿ#####j#0#2#1#7#6#7#4######ð#######2##ðs#####X#«î)8#ñ³W]Z³'tÿ#O#######Ú</w:t>
        <w:br/>
        <w:t>####t`!#ðG###X#«î)8#ñ³W]Z³'tN###°ûÿÿþÿÿk###¦###¾##Ðd#######þxÚXwtE³²# </w:t>
        <w:tab/>
        <w:t>Þª&amp;##B1 ôÞAzD"$#.E0#AzN@zÓ@</w:t>
      </w:r>
      <w:r>
        <w:br w:type="page"/>
      </w:r>
    </w:p>
    <w:p>
      <w:pPr>
        <w:pStyle w:val="PreformattedText"/>
        <w:bidi w:val="0"/>
        <w:jc w:val="left"/>
        <w:rPr/>
      </w:pPr>
      <w:r>
        <w:rPr/>
        <w:t>ÝP¤#A M#H/"#\</w:t>
      </w:r>
      <w:r>
        <w:br w:type="page"/>
      </w:r>
    </w:p>
    <w:p>
      <w:pPr>
        <w:pStyle w:val="PreformattedText"/>
        <w:bidi w:val="0"/>
        <w:jc w:val="left"/>
        <w:rPr/>
      </w:pPr>
      <w:r>
        <w:rPr/>
        <w:t>½iHvçÎû~ÞóÝ?î</w:t>
        <w:tab/>
        <w:t>ï9¿óÌ¶ßÌîÎÎî¼#/#ðª###~!#ß# Vz#2|R ýþ×ÎìÙUÊ$ý¢¼#t$&lt;'øçWúß-èÿ#Ìùï#¿UDþéAð/Fø#Fö³éø¢ú}# ë@»luÚk+Ó~#J#m0ýhKR%×Â\+Å»TÑµ#_¿¿#}zþf4ÿèûÏïÿjòÍùuîwp(ÜÅað#GÂS##Ï1#2q¾b#¤c</w:t>
        <w:br/>
        <w:t>&lt;ÀT¸7áWtp</w:t>
        <w:tab/>
        <w:t>#á#¬ç±¹"F1FËõkñ#N ã(t</w:t>
      </w:r>
      <w:r>
        <w:br w:type="page"/>
      </w:r>
    </w:p>
    <w:p>
      <w:pPr>
        <w:pStyle w:val="PreformattedText"/>
        <w:bidi w:val="0"/>
        <w:jc w:val="left"/>
        <w:rPr/>
      </w:pPr>
      <w:r>
        <w:rPr/>
        <w:t>«p*¶â#ØS°?¯ÄOy#àq8?ÅÑ&lt;P#C¹%#æpEI#Â#8Ã(¾#c9</w:t>
      </w:r>
    </w:p>
    <w:p>
      <w:pPr>
        <w:pStyle w:val="PreformattedText"/>
        <w:bidi w:val="0"/>
        <w:jc w:val="left"/>
        <w:rPr/>
      </w:pPr>
      <w:r>
        <w:rPr/>
        <w:t>&gt;ãßa2_x&gt;£H©|#&amp;ñ##Ï;µmöÙ#Óy</w:t>
      </w:r>
    </w:p>
    <w:p>
      <w:pPr>
        <w:pStyle w:val="PreformattedText"/>
        <w:bidi w:val="0"/>
        <w:jc w:val="left"/>
        <w:rPr/>
      </w:pPr>
      <w:r>
        <w:rPr/>
        <w:t>$òJØÊKá#'Â5^</w:t>
      </w:r>
      <w:r>
        <w:br w:type="page"/>
      </w:r>
    </w:p>
    <w:p>
      <w:pPr>
        <w:pStyle w:val="PreformattedText"/>
        <w:bidi w:val="0"/>
        <w:jc w:val="left"/>
        <w:rPr/>
      </w:pPr>
      <w:r>
        <w:rPr/>
        <w:t>O9#È$@vó#¼lVC^³#uPÞ$CgEÖ¥i[AïK(î-`E¨·#*{# º7#jzS¡®7##z}¡©×</w:t>
        <w:tab/>
        <w:t>Zyõ¡½W#"¼Wá#/'D{#btK{zNb¼¿$Ú»'ÞUyÏ;!¼#ÒÁKÞxéâÅIW/FÑQÞ÷#KWMÛÊH#ï#iæå##IMïO#îÝsaÞMWÎûÕ#{\iï¼+és%¼gúÍ)Å½bRÔ##^y</w:t>
        <w:tab/>
        <w:t>òÂ$@]MëÙ#</w:t>
      </w:r>
      <w:r>
        <w:br w:type="page"/>
      </w:r>
    </w:p>
    <w:p>
      <w:pPr>
        <w:pStyle w:val="PreformattedText"/>
        <w:bidi w:val="0"/>
        <w:jc w:val="left"/>
        <w:rPr/>
      </w:pPr>
      <w:r>
        <w:rPr/>
        <w:t>é#ûîºùÝ3ÝQsÞí7gÝ^æ##£¦°#3¡Z*7#¦½#6ä#,ËÍ43_Jm³\&lt;óµüÄÉ²¿ñ¡¼OFó9oÉd~"ÓØÉ</w:t>
      </w:r>
      <w:r>
        <w:br w:type="page"/>
      </w:r>
    </w:p>
    <w:p>
      <w:pPr>
        <w:pStyle w:val="PreformattedText"/>
        <w:bidi w:val="0"/>
        <w:jc w:val="left"/>
        <w:rPr/>
      </w:pPr>
      <w:r>
        <w:rPr/>
        <w:t>60sÀl~IQ#"974c·ù×¾oð÷R×K1^*¯ðbÅx©ÇÑò_\ByPNsU#{þ.ÊD¸Yf;i#»w¼?lW/-³°#lÇivùÎv7mESÇ:°#¹¹ýÚ%ÜÐçz¶§¢#7°</w:t>
      </w:r>
    </w:p>
    <w:p>
      <w:pPr>
        <w:pStyle w:val="PreformattedText"/>
        <w:bidi w:val="0"/>
        <w:jc w:val="left"/>
        <w:rPr/>
      </w:pPr>
      <w:r>
        <w:rPr/>
        <w:t>¸</w:t>
        <w:softHyphen/>
        <w:t>Æ-l#nk_å÷l#G[Ã#Ùç4Ä&gt;¦ñö#Í°×h½@I6VÛý´Îî¤</w:t>
      </w:r>
    </w:p>
    <w:p>
      <w:pPr>
        <w:pStyle w:val="PreformattedText"/>
        <w:bidi w:val="0"/>
        <w:jc w:val="left"/>
        <w:rPr/>
      </w:pPr>
      <w:r>
        <w:rPr/>
        <w:t>v+m´µî+mBóì`EûÒbÛÚ(Zeß§µ¶½ökA)¶¾ÿ#úNÙk.¸)#ä#)ÛHÎî¥?íôØ¤Gö4µÇé°½«§ô##·iZ¾MWì-ºioÒ#{Òõî6ÅºÒâ*ð·.w»#&gt;èJð</w:t>
        <w:tab/>
        <w:t>W/º|Íy|Û9ºçÓS÷P®S^I¥×d+½%©¡L¦Ö2ÚÉ ê"-è=iF#¥!µ#ÔTÂ¨¶¦*B¨¨ÜÇ#¹î#ÞuÛð[©n#îrcp½ÅD×#ç¹#8Û</w:t>
      </w:r>
    </w:p>
    <w:p>
      <w:pPr>
        <w:pStyle w:val="PreformattedText"/>
        <w:bidi w:val="0"/>
        <w:jc w:val="left"/>
        <w:rPr/>
      </w:pPr>
      <w:r>
        <w:rPr/>
        <w:t>Æx÷#vóqÛÑî8¶w÷±¡ËGÕ]5</w:t>
        <w:br/>
        <w:t>w5é-Wª¸ÆþèãBWl#Þ·g#ÝZÌã&amp;`</w:t>
        <w:tab/>
        <w:t>#å\#¬âB1Ü#Ç#.HÇg@#w#ºº ·Û</w:t>
        <w:tab/>
        <w:t>\2pK`´û#Vº</w:t>
      </w:r>
    </w:p>
    <w:p>
      <w:pPr>
        <w:pStyle w:val="PreformattedText"/>
        <w:bidi w:val="0"/>
        <w:jc w:val="left"/>
        <w:rPr/>
      </w:pPr>
      <w:r>
        <w:rPr/>
        <w:t>°Þí#î##q·à³p×åGrXP#`9éud#¶##0Nq¤àtÙså#Î£x]&gt;ÀûÒ#3¤2f"#,#ß #öCeX#µ`#4&gt;Ð#ZCW¨</w:t>
        <w:br/>
        <w:t>=áUÕè;</w:t>
      </w:r>
      <w:r>
        <w:br w:type="page"/>
      </w:r>
    </w:p>
    <w:p>
      <w:pPr>
        <w:pStyle w:val="PreformattedText"/>
        <w:bidi w:val="0"/>
        <w:jc w:val="left"/>
        <w:rPr/>
      </w:pPr>
      <w:r>
        <w:rPr/>
        <w:t>Ê8¸%ÓáÌs²#NÊ</w:t>
        <w:br/>
        <w:t>H5pT6À#Ù</w:t>
        <w:br/>
        <w:t>%##ÉvÅDHpÊÂ#÷6\qMàë#·\#Hs#à¾#</w:t>
      </w:r>
    </w:p>
    <w:p>
      <w:pPr>
        <w:pStyle w:val="PreformattedText"/>
        <w:bidi w:val="0"/>
        <w:jc w:val="left"/>
        <w:rPr/>
      </w:pPr>
      <w:r>
        <w:rPr/>
        <w:t>ÜçðÌ%@ºÎ.Ó¥s#4##+`ä6xò#²IvÌ!Eñ%</w:t>
        <w:tab/>
        <w:t>Õ#©¥hÒI#©è®#%%#ëÊ2ì-;uv?á&gt;¹ir##á</w:t>
        <w:tab/>
        <w:t>Ô¸\##a#¸±à×ÿ7ÿÄøü·IU¸)#ÍMYcnI"^1Æ¤É§æô1N"v ±ÉêZ#j#Hy$#T¾«ç#ßD~(I)«õnÚÄÅ`#A*×ËÜ#Ò¸#&lt;çHxÃD)zC°##åÌ@#7qÐÌ</w:t>
      </w:r>
      <w:r>
        <w:br w:type="page"/>
      </w:r>
    </w:p>
    <w:p>
      <w:pPr>
        <w:pStyle w:val="PreformattedText"/>
        <w:bidi w:val="0"/>
        <w:jc w:val="left"/>
        <w:rPr/>
      </w:pPr>
      <w:r>
        <w:rPr/>
        <w:t>nf8|bba¤¶0##g:@?Ó#zVÐÆTv&amp;#º·àcS#0#mÊÀDS#&gt;7ùaÉ#jÛ*µkñÍ%«óoêiøCwKcç/#GOjLÝ#Á^²TòfË;Þ#©ãEJm¯Ôòzjùc</w:t>
        <w:tab/>
        <w:t>÷I7QÊjûk^#óK!o©#T9¿7Gr{$Ð#ªq¸é"il}`ZËC#&gt;òÌÒº9nV*RäO³_Û|6dÕî~»sé+¢²Þ;a^AxÓ+#E¼RÀ^u?&lt;¯#¼äCn¯2#öÊCIïuíS#*x¾1YÕó÷k£!¬âFÄÍ`#·Ñ{¶3äzïÎy&lt;#ÖòDØÏCt¿}ý²ÊËÏíA)k¼s¶²÷Ô~ojØåÆWÎ*G¸£#\²/ñ</w:t>
      </w:r>
    </w:p>
    <w:p>
      <w:pPr>
        <w:pStyle w:val="PreformattedText"/>
        <w:bidi w:val="0"/>
        <w:jc w:val="left"/>
        <w:rPr/>
      </w:pPr>
      <w:r>
        <w:rPr/>
        <w:t>ÿ°Á|ÛÖåßl7þÙ~ÌgìHNµSøË»l#o±Ky</w:t>
        <w:softHyphen/>
        <w:t>]Á+#_Ø/yÌóm?^b[ór[×Ø0Þl_ç¶(ï·yø¨</w:t>
      </w:r>
    </w:p>
    <w:p>
      <w:pPr>
        <w:pStyle w:val="PreformattedText"/>
        <w:bidi w:val="0"/>
        <w:jc w:val="left"/>
        <w:rPr/>
      </w:pPr>
      <w:r>
        <w:rPr/>
        <w:t>äÓÊíãÏê»éo~²!|ÞêØê|Ñ6ã³¶+´1jO&gt;l#+ÿ#Þm?ãoí#µk#£XmÇòJ#§Q[Úi]Sµ§#oW]¶#ïS¾Cz§#Sn#V×©¬ß¦|ð³ÝÆ¿ØMºV«ø¾]Àéª]_~Ùµå®~s[×Û¹¦ÜÞµSDiy#·tS¸Kä0·#¹CìãÉªîÖ~Ýo@½ÃCí##f·òp»GÛ&lt;ÎîåÉö#a#óB{ìq.çîs#wßr·¹û[¸ó#áp#·?rËxÆÔÉ*Osëxûg¹TýþÂStÜHÎ½pWG¦ËaÚ¹Ü¦+¤(nÚ»7LgWÖ¼çBÏ¬Î¡#!pÓ#67\#sÝ#5WÝ«ú^)®oª#æ¤+e)#*¾Óú-®ÙàÌz#¨xÙ|ã&lt;³Ñeò#wOïöË¼]çó</w:t>
        <w:softHyphen/>
        <w:t>Ká]n-ïu«ù[Î?º%zÏ/â3n._p3ùg7/ë\#¸#½÷7ó</w:t>
      </w:r>
    </w:p>
    <w:p>
      <w:pPr>
        <w:pStyle w:val="PreformattedText"/>
        <w:bidi w:val="0"/>
        <w:jc w:val="left"/>
        <w:rPr/>
      </w:pPr>
      <w:r>
        <w:rPr/>
        <w:t>·ÓÜ9~ä#ð#æ#0\~sOíñÙõ¢g¦úZ´ú`w='Ýõ¼ÄØ6ÜGý-ÖÖç8[K÷¨:±Uy¼úÝ$[Q÷©#OÑó1Õ+ji¹!OT¿þÌ¾Ë£l#ÝÛ#y ¥þêÛ½ôÜùø³jÓ~òB?7?vñ&lt;P}.ÎuáXõÅÝ®#ç:ó6÷#¯w½x¹#È_º1&lt;[×&amp;Þ-ðûÂX·º$õEìãxÑsñÜ5æ</w:t>
      </w:r>
      <w:r>
        <w:br w:type="page"/>
      </w:r>
    </w:p>
    <w:p>
      <w:pPr>
        <w:pStyle w:val="PreformattedText"/>
        <w:bidi w:val="0"/>
        <w:jc w:val="left"/>
        <w:rPr/>
      </w:pPr>
      <w:r>
        <w:rPr/>
        <w:t>õyçZ2I[Î!9H"¹DsIá²úÒëJC®¡ïÖªRC¥#¿&amp;ø#)Ë#¤4ç¢ìãÉªnç×=#ªË#zGîS=¹I-ä"EÈ!ê%#i¸, Ïe8-HÚ.5é¸¼B×%#ÉyÌ#[±0ÌÃ`#að#V#</w:t>
      </w:r>
      <w:r>
        <w:br w:type="page"/>
      </w:r>
    </w:p>
    <w:p>
      <w:pPr>
        <w:pStyle w:val="PreformattedText"/>
        <w:bidi w:val="0"/>
        <w:jc w:val="left"/>
        <w:rPr/>
      </w:pPr>
      <w:r>
        <w:rPr/>
        <w:t>X#Úb#h- #¶:Ø#ÞÖWA##</w:t>
        <w:softHyphen/>
        <w:t>Ú{+#@#}!TÂ±#¡#~®}#@#\</w:t>
      </w:r>
      <w:r>
        <w:br w:type="page"/>
      </w:r>
    </w:p>
    <w:p>
      <w:pPr>
        <w:pStyle w:val="PreformattedText"/>
        <w:bidi w:val="0"/>
        <w:jc w:val="left"/>
        <w:rPr/>
      </w:pPr>
      <w:r>
        <w:rPr/>
        <w:t>Ýð+ø# '.&gt;</w:t>
      </w:r>
      <w:r>
        <w:br w:type="page"/>
      </w:r>
    </w:p>
    <w:p>
      <w:pPr>
        <w:pStyle w:val="PreformattedText"/>
        <w:bidi w:val="0"/>
        <w:jc w:val="left"/>
        <w:rPr/>
      </w:pPr>
      <w:r>
        <w:rPr/>
        <w:t>q¸#&amp;á&gt;X§`#Þ#®Ù_##£×±.ÕÀ#ô.§#\FCp7MÁ³´#oÑ2|D+ð#</w:t>
        <w:softHyphen/>
        <w:t>Fä5#Äë°$'c#'am5ÇkÂqØc±#÷Âw¸;VæÎø&amp;·Á#Ü##r#ÌÅ</w:t>
      </w:r>
    </w:p>
    <w:p>
      <w:pPr>
        <w:pStyle w:val="PreformattedText"/>
        <w:bidi w:val="0"/>
        <w:jc w:val="left"/>
        <w:rPr/>
      </w:pPr>
      <w:r>
        <w:rPr/>
        <w:t>0#×ÆL</w:t>
        <w:br/>
        <w:t>Ç»##©#î§|¸&lt;IO!n@#ô#¢-VÀ}ÍH/á#8¬Yê##</w:t>
      </w:r>
    </w:p>
    <w:p>
      <w:pPr>
        <w:pStyle w:val="PreformattedText"/>
        <w:bidi w:val="0"/>
        <w:jc w:val="left"/>
        <w:rPr/>
      </w:pPr>
      <w:r>
        <w:rPr/>
        <w:t>#4S]#`4~#}q®ÓpÀ#ÑöhØ#ªët#kÀX#¨##S#¼</w:t>
        <w:softHyphen/>
        <w:t>YocÊôX:Ò##E¿J,ÑtPfé&gt;,£dÙF</w:t>
        <w:tab/>
        <w:t>rX÷æg#+w(N2©#p#â.R;ÊÜ^B¸¥æ&lt;</w:t>
      </w:r>
    </w:p>
    <w:p>
      <w:pPr>
        <w:pStyle w:val="PreformattedText"/>
        <w:bidi w:val="0"/>
        <w:jc w:val="left"/>
        <w:rPr/>
      </w:pPr>
      <w:r>
        <w:rPr/>
        <w:t>µ\SsªÃäe®$B¾ýÎªÔöûH1è####&lt;#²ó( ¤ùü,xBà#%Âï´#.Ór¸JÉFà9í¬k£¹qUÍ#ñyhËg¡#÷ù#Dñ.øPså(Þ</w:t>
        <w:br/>
        <w:t>#¼#Zr#Ôâ¹PAyKð0ÈÏ&gt;}Yµ1¯ßÆìúþòÃ</w:t>
        <w:tab/>
        <w:br/>
        <w:t>Q²ð&amp;W"ú²ÌÎ¾ú¬rù¹</w:t>
        <w:br/>
        <w:t>ÂA¹GõL##tJ×ë¢&lt;¥ß$n£#ÂüTrhnBÁ°#ÃTê#ñ#</w:t>
        <w:tab/>
        <w:t>Ù¨3ä¢&amp;P*B]*#1.ÓtÜ&amp;:!gÈÇU;êúí(##àG#«i0$Ñ#¸#áúY#</w:t>
        <w:softHyphen/>
        <w:t>*t#ºÑ5NÏa#åÄkTXý½"ãò`,ÏÅ°#çS¿Ï8#*ñ##ã4]ß!/ëÚÖµ9#é{øvÀqÚ</w:t>
        <w:br/>
        <w:t>ûh3ì&amp;Î#½[ÂEh#g´|#:ÀVÍg@</w:t>
      </w:r>
      <w:r>
        <w:br w:type="page"/>
      </w:r>
    </w:p>
    <w:p>
      <w:pPr>
        <w:pStyle w:val="PreformattedText"/>
        <w:bidi w:val="0"/>
        <w:jc w:val="left"/>
        <w:rPr/>
      </w:pPr>
      <w:r>
        <w:rPr/>
        <w:t>LP¿ù#â #úí#Ã,Ý</w:t>
        <w:softHyphen/>
        <w:t>/À¥)_Ã_òæ:[à±|##5ÉÔÜ¦#|£ÙÑJh</w:t>
      </w:r>
      <w:r>
        <w:br w:type="page"/>
      </w:r>
    </w:p>
    <w:p>
      <w:pPr>
        <w:pStyle w:val="PreformattedText"/>
        <w:bidi w:val="0"/>
        <w:jc w:val="left"/>
        <w:rPr/>
      </w:pPr>
      <w:r>
        <w:rPr/>
        <w:t>Ê6#º@&lt;ô10Dyâ¡¯òFÃfÃÓª'</w:t>
      </w:r>
    </w:p>
    <w:p>
      <w:pPr>
        <w:pStyle w:val="PreformattedText"/>
        <w:bidi w:val="0"/>
        <w:jc w:val="left"/>
        <w:rPr/>
      </w:pPr>
      <w:r>
        <w:rPr/>
        <w:t>:ÁV#ëBNE:4ë~{²:íþ9t9#çB ®/b#&lt;T#®ÀZÕ±Yu}#»a/l</w:t>
      </w:r>
      <w:r>
        <w:br w:type="page"/>
      </w:r>
    </w:p>
    <w:p>
      <w:pPr>
        <w:pStyle w:val="PreformattedText"/>
        <w:bidi w:val="0"/>
        <w:jc w:val="left"/>
        <w:rPr/>
      </w:pPr>
      <w:r>
        <w:rPr/>
        <w:t>Ç Ik#©Yp#¦Àm##àSÈ~Ê#</w:t>
      </w:r>
    </w:p>
    <w:p>
      <w:pPr>
        <w:pStyle w:val="PreformattedText"/>
        <w:bidi w:val="0"/>
        <w:jc w:val="left"/>
        <w:rPr/>
      </w:pPr>
      <w:r>
        <w:rPr/>
        <w:t>A#õ</w:t>
        <w:br/>
        <w:t>aKx#ë#à=ñðäÓ¨#"u0@£ea# s#V9Ú'Aû.Åö°R#Â×ø¾FHX#À&amp;ì#)þHÑ#vá(çÀF\#ëp#¬Æ=©ð%^Ñ(|O#Àç#g`iÍp##Py.NÃdÅV#á#ü##âyè+,CK±&amp;%asZÑ´#GÐ#Eóñ#óh2N¢a8zcWÀúÔTû×À|T#*b:Å{ªé*#Á0#îFÂ5ø</w:t>
      </w:r>
      <w:r>
        <w:br w:type="page"/>
      </w:r>
    </w:p>
    <w:p>
      <w:pPr>
        <w:pStyle w:val="PreformattedText"/>
        <w:bidi w:val="0"/>
        <w:jc w:val="left"/>
        <w:rPr/>
      </w:pPr>
      <w:r>
        <w:rPr/>
        <w:t>#âm#!#O@¤Æí#¸</w:t>
      </w:r>
    </w:p>
    <w:p>
      <w:pPr>
        <w:pStyle w:val="PreformattedText"/>
        <w:bidi w:val="0"/>
        <w:jc w:val="left"/>
        <w:rPr/>
      </w:pPr>
      <w:r>
        <w:rPr/>
        <w:t>ÞÁ5#K¡#.è[ã#=#í8:dÇÓQ;NÚétÁÎ¡«v!ý·]L#m"¥+2í&lt;òÜpÊë:RiWªºçØÈÀ#n</w:t>
      </w:r>
    </w:p>
    <w:p>
      <w:pPr>
        <w:pStyle w:val="PreformattedText"/>
        <w:bidi w:val="0"/>
        <w:jc w:val="left"/>
        <w:rPr/>
      </w:pPr>
      <w:r>
        <w:rPr/>
        <w:t>vws1ÊÍRLÇ®n*¾ëf`#·#ÃÜN,ê®!¹\fßVÞnªc(ùô½hþö#¶2ØVª`7©#¥#ÆK#\!à.#§e#^©xWfª#,T?ø</w:t>
        <w:br/>
        <w:t>³é##Â7#6c&gt;½MóÃ6Å#ÅnÅ&gt;</w:t>
        <w:softHyphen/>
        <w:t>;yà öù#=</w:t>
        <w:softHyphen/>
        <w:t>Ë-ø¬ÂS²#·)×B##d#~(½±½ôÄVâ³!«9B ßn##2ÒL÷Ì¥fOÆJã_tüå@#ÙÄÌKì_tü¾±Þ´Ì#ÞíOÎêø¿s·ö{#¤/D;ÕùÊÿýÿcÿ#I#:#</w:t>
      </w:r>
    </w:p>
    <w:p>
      <w:pPr>
        <w:pStyle w:val="PreformattedText"/>
        <w:bidi w:val="0"/>
        <w:jc w:val="left"/>
        <w:rPr/>
      </w:pPr>
      <w:r>
        <w:rPr/>
        <w:t>##D#d########################G#G####################################ðN###²#</w:t>
        <w:br/>
        <w:t>ð#########</w:t>
        <w:br/>
        <w:t>##C##ð*####A</w:t>
      </w:r>
    </w:p>
    <w:p>
      <w:pPr>
        <w:pStyle w:val="PreformattedText"/>
        <w:bidi w:val="0"/>
        <w:jc w:val="left"/>
        <w:rPr/>
      </w:pPr>
      <w:r>
        <w:rPr/>
        <w:t>####Á##########ÿ#####P#E#0#2#7#5#2#_######ð#######2##ðü</w:t>
      </w:r>
      <w:r>
        <w:br w:type="page"/>
      </w:r>
    </w:p>
    <w:p>
      <w:pPr>
        <w:pStyle w:val="PreformattedText"/>
        <w:bidi w:val="0"/>
        <w:jc w:val="left"/>
        <w:rPr/>
      </w:pPr>
      <w:r>
        <w:rPr/>
        <w:t>####b#u]Õ§</w:t>
      </w:r>
      <w:r>
        <w:br w:type="page"/>
      </w:r>
    </w:p>
    <w:p>
      <w:pPr>
        <w:pStyle w:val="PreformattedText"/>
        <w:bidi w:val="0"/>
        <w:jc w:val="left"/>
        <w:rPr/>
      </w:pPr>
      <w:r>
        <w:rPr/>
        <w:t>æ#Rm¼A</w:t>
      </w:r>
    </w:p>
    <w:p>
      <w:pPr>
        <w:pStyle w:val="PreformattedText"/>
        <w:bidi w:val="0"/>
        <w:jc w:val="left"/>
        <w:rPr/>
      </w:pPr>
      <w:r>
        <w:rPr/>
        <w:t>ÿ#Ø</w:t>
      </w:r>
      <w:r>
        <w:br w:type="page"/>
      </w:r>
    </w:p>
    <w:p>
      <w:pPr>
        <w:pStyle w:val="PreformattedText"/>
        <w:bidi w:val="0"/>
        <w:jc w:val="left"/>
        <w:rPr/>
      </w:pPr>
      <w:r>
        <w:rPr/>
        <w:t>######ï#####t`!#ðÐ</w:t>
      </w:r>
      <w:r>
        <w:br w:type="page"/>
      </w:r>
    </w:p>
    <w:p>
      <w:pPr>
        <w:pStyle w:val="PreformattedText"/>
        <w:bidi w:val="0"/>
        <w:jc w:val="left"/>
        <w:rPr/>
      </w:pPr>
      <w:r>
        <w:rPr/>
        <w:t>##b#u]Õ§</w:t>
      </w:r>
      <w:r>
        <w:br w:type="page"/>
      </w:r>
    </w:p>
    <w:p>
      <w:pPr>
        <w:pStyle w:val="PreformattedText"/>
        <w:bidi w:val="0"/>
        <w:jc w:val="left"/>
        <w:rPr/>
      </w:pPr>
      <w:r>
        <w:rPr/>
        <w:t>æ#Rm¼A</w:t>
      </w:r>
    </w:p>
    <w:p>
      <w:pPr>
        <w:pStyle w:val="PreformattedText"/>
        <w:bidi w:val="0"/>
        <w:jc w:val="left"/>
        <w:rPr/>
      </w:pPr>
      <w:r>
        <w:rPr/>
        <w:t>n###########À</w:t>
        <w:br/>
        <w:t>##å###Ë\?##m4#</w:t>
      </w:r>
      <w:r>
        <w:br w:type="page"/>
      </w:r>
    </w:p>
    <w:p>
      <w:pPr>
        <w:pStyle w:val="PreformattedText"/>
        <w:bidi w:val="0"/>
        <w:jc w:val="left"/>
        <w:rPr/>
      </w:pPr>
      <w:r>
        <w:rPr/>
        <w:t>###þxÚ}y|OÇÚÀgy9?[,%T##[¯¸¼ª±ä¥UDJ¬ECCjmÕîÍµZ¢Ö[×Öª½¤b)µ#Ú]KÐå#ôªZ®ÜèwÎ¯=?úé/oæggæÌhå)e÷ÿ©ÿ#GA¸n÷ü§#à×¡_¯u¸D](\òoï !¬£!Ïýüh#©¬+##©àç××ÐJ+r6óÍx\«UmWV2¥Te3¦:41ÑÐ#^Sº9ÔÐMà¦ê</w:t>
        <w:br/>
        <w:t>³Õ#ª&gt;Q*dæªZæêe*é©fãs=ÞÄB##/oá[8bÆA#L#ß^@à9kïåÇ!\Þs#Ô</w:t>
      </w:r>
    </w:p>
    <w:p>
      <w:pPr>
        <w:pStyle w:val="PreformattedText"/>
        <w:bidi w:val="0"/>
        <w:jc w:val="left"/>
        <w:rPr/>
      </w:pPr>
      <w:r>
        <w:rPr/>
        <w:t>GPZm¥ùØ#ïc9SÍ#Ìø¾Åt4MT#©:D#TA.¬^ãcªª¼</w:t>
        <w:softHyphen/>
        <w:t>cä-¨*¯;\##ó#L³°'ÝÄgIñY|gá=¾ÝßÇàX¾1ø5#x#É:jÓ)##Ñ;ñS§©x##¡#8®c32ÔÂýõ¡$I]è#jL×©&gt;#ågi(×¢IN¶#ÏÇ</w:t>
        <w:br/>
        <w:t>üÓë©#îq6×åãq$yoÿÁÔ#Gò¤²ò#ÍÿgÆ:k#x#mâ#¾ÀøEÙ-oÈ]</w:t>
        <w:tab/>
        <w:t>Ùl¹ì=-½C=xJè/&lt;:T÷x#©×ÎÛgé½Æû</w:t>
      </w:r>
      <w:r>
        <w:br w:type="page"/>
      </w:r>
    </w:p>
    <w:p>
      <w:pPr>
        <w:pStyle w:val="PreformattedText"/>
        <w:bidi w:val="0"/>
        <w:jc w:val="left"/>
        <w:rPr/>
      </w:pPr>
      <w:r>
        <w:rPr/>
        <w:t>c½!ØÅKÀd/#×Ù¢XÙÀ#¹m|û##º÷#cS1#Q#ÕÇõm _Ç7¹#uá#zûS;#D##yÜrù_ÍÛq3¯Ãñ&lt;#}ù2a##T'#æ&lt;4$¹¦</w:t>
      </w:r>
      <w:r>
        <w:br w:type="page"/>
      </w:r>
    </w:p>
    <w:p>
      <w:pPr>
        <w:pStyle w:val="PreformattedText"/>
        <w:bidi w:val="0"/>
        <w:jc w:val="left"/>
        <w:rPr/>
      </w:pPr>
      <w:r>
        <w:rPr/>
        <w:t>Áe8²O9.#l²ñÛ#þ|ª-#S?KiµK#UªìU=%W-µ=õ</w:t>
        <w:tab/>
        <w:t>{Eí°T#¡#ÛAj</w:t>
        <w:softHyphen/>
        <w:t>Òm3hû;*ªâ¶·bWúº##ÕÃÞ«#©©ïs_½oè¹Ü#29#@^2Éj#É&lt;sÁ#oÿfÖÛ*æ##[ìjd#è#¤î/Ú×#ø½yÐ¿²a#U#é</w:t>
        <w:br/>
        <w:t>/Ê#H³°LnÂ19#Q¶#Ü&gt;0\Þ#Ò#|?ËÈ°ÕJïÔUÉV#ì=µÜ¶Ò#l.k+¹¸ªj¿- ûBn]5</w:t>
        <w:softHyphen/>
        <w:t>hy@sê¢·Ò*U#ªÁ|@ã¿é</w:t>
        <w:tab/>
        <w:t>Ü#ºp7#|Ñ|J¾|@#Qþ=é÷~V</w:t>
        <w:br/>
        <w:t>{P/R</w:t>
      </w:r>
      <w:r>
        <w:br w:type="page"/>
      </w:r>
    </w:p>
    <w:p>
      <w:pPr>
        <w:pStyle w:val="PreformattedText"/>
        <w:bidi w:val="0"/>
        <w:jc w:val="left"/>
        <w:rPr/>
      </w:pPr>
      <w:r>
        <w:rPr/>
        <w:t>##¯KU#&amp;uáï##R#NJi¸"yz#ER#zKQè"À×</w:t>
        <w:tab/>
        <w:t>#Æk×)2Q÷#º¯lÓCd##ûõ4Ù¤ßÚoÏO ·Ë=oríkeãcéôþ![õiY¢ÏÊ;ú¨Ûu|fa½</w:t>
        <w:br/>
        <w:t>ê&gt;'A$Â¹#i¤Ày#</w:t>
        <w:br/>
        <w:t>¶/äÊLØ%arñ~#Ñ2Êõí#</w:t>
      </w:r>
      <w:r>
        <w:br w:type="page"/>
      </w:r>
    </w:p>
    <w:p>
      <w:pPr>
        <w:pStyle w:val="PreformattedText"/>
        <w:bidi w:val="0"/>
        <w:jc w:val="left"/>
        <w:rPr/>
      </w:pPr>
      <w:r>
        <w:rPr/>
        <w:t>\¿</w:t>
        <w:br/>
        <w:t>£bL</w:t>
        <w:tab/>
        <w:t>»##ØîðÖ¶.Ô²Õ¡m#5m#@Û#ÎI##âæ·±$ÃÓ##ÕÜX|Ãmàkçó~&gt;zc©¥RÜìEKkÃÓõiþ\ïä#Á</w:t>
        <w:tab/>
        <w:t>#p³@$Æ$HóW#knqs³Í1#\Ù´ä²æ9.hòè0&lt;¢ð#Z##Ý\#§Ùð##ãè##Ô#Þ§&amp;:I¥à.#8ÎÑ#ù3Ý¯ê#¾©ÏÓwz#ÝÔké+½ëõô&gt;D{ô#Ú¯ëó6·j#ë&lt;H{ÒÂÅZS÷'µ#w@R¸/5TÛ]Ïµ#ôN£#Úú°×íö&lt;,°åÍ6Áí#ÃLo;Æ|`Û</w:t>
      </w:r>
      <w:r>
        <w:br w:type="page"/>
      </w:r>
    </w:p>
    <w:p>
      <w:pPr>
        <w:pStyle w:val="PreformattedText"/>
        <w:bidi w:val="0"/>
        <w:jc w:val="left"/>
        <w:rPr/>
      </w:pPr>
      <w:r>
        <w:rPr/>
        <w:t>ÛÓ#³-L¶{¾g#ú^iéU3Ë¼ÍpÊ[</w:t>
        <w:tab/>
        <w:t>·¼t¸çuò¡¶Ð(T#êBP.Dð¾§!ÞËÑ?ØãúÝª£¼#ú#:î9Êöéj¡UºDh¶þÒ[ ßóéXo±~dçêÝv#lj?Î ü&gt;</w:t>
        <w:softHyphen/>
        <w:t>ÚÚH]Õ&gt;</w:t>
        <w:softHyphen/>
        <w:t>SÜ</w:t>
        <w:br/>
        <w:t>óÛ+ÙZmµp?} þ[jè©²XmWÔ#¡B¶*a;©®ìa»«#mÛß&amp;©Cö-uÑöSÙv°:f«/íIõí§çÙ×õ#{]</w:t>
        <w:softHyphen/>
        <w:t>·Ùê¤#«¶ÛÉj]¡æÚöª½MUmìóÎæ`·ß=£öKw5_V©#.#ßo@¹p,Ô$·;Ü+ª¤³×Ü¢îlKëæöI]Üæª;ò@mïÕTÉ</w:t>
        <w:tab/>
        <w:t>Ë##ß.?¿"$Ãäò##¤"¶i¸Hæ Ú¸Ã#À4#á8#¿çí óÝ`ºÙ«R)#qÛE»H</w:t>
      </w:r>
      <w:r>
        <w:br w:type="page"/>
      </w:r>
    </w:p>
    <w:p>
      <w:pPr>
        <w:pStyle w:val="PreformattedText"/>
        <w:bidi w:val="0"/>
        <w:jc w:val="left"/>
        <w:rPr/>
      </w:pPr>
      <w:r>
        <w:rPr/>
        <w:t>vs_æÒ#KH)&amp;çÍ«2æqþ##_#¿~¸7¾î%i²in7Nw»rºiñ^@°NUu3ÐËÎþ#,#ø³,Çwì`,çµÅÎ^#öòZc#o</w:t>
        <w:br/>
        <w:t>þhOâ#{</w:t>
      </w:r>
    </w:p>
    <w:p>
      <w:pPr>
        <w:pStyle w:val="PreformattedText"/>
        <w:bidi w:val="0"/>
        <w:jc w:val="left"/>
        <w:rPr/>
      </w:pPr>
      <w:r>
        <w:rPr/>
        <w:t>ÏÙ#øµÍÃ6#ÚºtÂÖ¦6öÚ/ñ¡ÍÀâÞ{XÆ#Þ`Do##³Kq«ÓbÁX[vJ</w:t>
      </w:r>
      <w:r>
        <w:br w:type="page"/>
      </w:r>
    </w:p>
    <w:p>
      <w:pPr>
        <w:pStyle w:val="PreformattedText"/>
        <w:bidi w:val="0"/>
        <w:jc w:val="left"/>
        <w:rPr/>
      </w:pPr>
      <w:r>
        <w:rPr/>
        <w:t>õ8*æ#éJ?s#ºÄé:×pÁs.ëù#¾qå(u#´O¶QU;Rm'ZncimFkm2Íru#ífbEò#I#Uq#É×</w:t>
      </w:r>
    </w:p>
    <w:p>
      <w:pPr>
        <w:pStyle w:val="PreformattedText"/>
        <w:bidi w:val="0"/>
        <w:jc w:val="left"/>
        <w:rPr/>
      </w:pPr>
      <w:r>
        <w:rPr/>
        <w:t>¨#¶#©#Ù'è9ÏP/ï'#íý3Üó</w:t>
        <w:br/>
        <w:t>¯"mñbèª×*¢©U¨#%9Þ#ÅRP&lt;Õ#%SP"íõè}wÆá5£^#µðÊÓ¶#ù6#Jýx._K`¢×#Û{#ÃcÙË«#¿&gt; XXVÔBÎ2J²\¾Ü4óù¦ñß#Lákf(wÄ&lt;#{ñF#Ìé¸Wáû&lt;#§ó#Â¥qIÉG#]ù#§óOìÉ)ÛÐ@.CÃù##åÍî~{@#ÿÛ¼#?âmx?</w:t>
      </w:r>
    </w:p>
    <w:p>
      <w:pPr>
        <w:pStyle w:val="PreformattedText"/>
        <w:bidi w:val="0"/>
        <w:jc w:val="left"/>
        <w:rPr/>
      </w:pPr>
      <w:r>
        <w:rPr/>
        <w:t>ÏÇ'¼#Óy#úõ#Aüqü&amp;eó#ºÈ#©Ã##¾q+8q!ÎäÍ| vrSúÉ2ZNK##(ßñC&gt;Í#ò#.Î;y#ù:#Ãvª(7#ó½#T.t#"xD¨£#¿#êÇÃBC9=Tg¸úÎ¡tÞ[F¼ön¾#¯##äÖ0¹.$K®Ú</w:t>
        <w:tab/>
        <w:t>rË»ñØÆúÐ#î#ú#ÿËKdo,·¹RÆ´·¤½ò[Ì¾n@ù°½Â*Åm`»Ùgì{Nv»½&amp;#í#9m[Ø]ömk»Ü.²»##íUñe#1êä</w:t>
        <w:softHyphen/>
        <w:t>5^;{Àka×x#ìm/Ú##õ´#C¯Û¹¡vvl¨m#*i½ÐYÙè½+ó¼âë##{#9#³Ýiþ3Åµ4ê½i¶c#¦ÐG8Ü=Ïu'ôõÔ</w:t>
        <w:br/>
        <w:t>wQ[ü'õÁ4#Ó(Osp#</w:t>
        <w:softHyphen/>
        <w:t>ÂLZÐ#¼HCð{#»mTvyçÛ##|ntr_ÐL'³#ÿM;]¡)ôWJ£zô!EÓqªH¨#= ÚT£¨»#ëP$×¦</w:t>
        <w:softHyphen/>
        <w:t>#çd^ ÔúS#N!ºC«q¯ÁÃ·`-ûrÓéßØÚ:»(6¬?Ü}¨¥£3¥PWKíi£«óý¬t·#zÃÉws#u©5#qoß:?_âRÊÃ_mþJ°~fb#Z}¨#ÅÐ0ºóÏt²t# ßàf9ÒÝ½î#,'q9!³#[º»Ý&amp;}#èj4L¥ºµ±bÔa¤&amp;SY]¶ê_°#|ÖÁ</w:t>
      </w:r>
      <w:r>
        <w:br w:type="page"/>
      </w:r>
    </w:p>
    <w:p>
      <w:pPr>
        <w:pStyle w:val="PreformattedText"/>
        <w:bidi w:val="0"/>
        <w:jc w:val="left"/>
        <w:rPr/>
      </w:pPr>
      <w:r>
        <w:rPr/>
        <w:t>s#Kã5gãð&lt;øö##}Uï8*d#(</w:t>
        <w:br/>
        <w:t>RiÎ Êú6]TQ¼YµåÕª¯;¦rº#Ê¯©##§*òË*RÔQÊv¾GëÆÔ#</w:t>
        <w:br/>
        <w:t>Ò5¸Iæ##1wÐ ¦æ'lg#ay#K«Mcò}#¼#ö[^ÕÅÔ</w:t>
      </w:r>
      <w:r>
        <w:br w:type="page"/>
      </w:r>
    </w:p>
    <w:p>
      <w:pPr>
        <w:pStyle w:val="PreformattedText"/>
        <w:bidi w:val="0"/>
        <w:jc w:val="left"/>
        <w:rPr/>
      </w:pPr>
      <w:r>
        <w:rPr/>
        <w:t>c#¨#¦'p#eã4ÍÜ¦#f/EàD:b¶S¹G9PCcn¼H#å#ô#&amp;=ê©¼D§qE#Ê3 =35ø#K</w:t>
        <w:br/>
        <w:t>OP#f8Û#]öv¥öX|ù##£Z/Ñ8lê²6Íeð6rãE§Lqnbâ8#q#Ê»õr.¨7óNµ'¸]hÚÁ%õ&gt;&gt;çêºÀB&gt;#ãy</w:t>
        <w:softHyphen/>
        <w:t>©Ç#L"o#y£éÃ;á4o3sx;anw'Å·Ì%wDé#eä´®"q:JN¨HyCíæJj pã[L#çgÔ7áùôç5B}MÊÕ)Õ#Ô07#y¯T´$èçå»Ç'»ñCiæ#rwÇxævòº&lt;Ó</w:t>
        <w:softHyphen/>
        <w:t>ED~ÿ#&gt;×Ðc;½,=Â¤@CóÙ#ï¾°ß´û¦)TÃxè©[`#fÁ8Ì¦øùÁ2cM#SÝä»0#Zsz#</w:t>
        <w:softHyphen/>
        <w:t>ÿnªëæ#5Â,U-Í(UÎ</w:t>
      </w:r>
      <w:r>
        <w:br w:type="page"/>
      </w:r>
    </w:p>
    <w:p>
      <w:pPr>
        <w:pStyle w:val="PreformattedText"/>
        <w:bidi w:val="0"/>
        <w:jc w:val="left"/>
        <w:rPr/>
      </w:pPr>
      <w:r>
        <w:rPr/>
        <w:t>R·a¤Ú</w:t>
      </w:r>
      <w:r>
        <w:br w:type="page"/>
      </w:r>
    </w:p>
    <w:p>
      <w:pPr>
        <w:pStyle w:val="PreformattedText"/>
        <w:bidi w:val="0"/>
        <w:jc w:val="left"/>
        <w:rPr/>
      </w:pPr>
      <w:r>
        <w:rPr/>
        <w:t>ÛÔP###Ít#X§#C#H###/jãheï!#ZB#¬Ñm ¡N#¥#aJj#LVÙ0_åÁ.UÞtSÓIw6©:Ñ¼ª_7¬;Lõ#3QY£##ª¯ñûàÛwP76!ÚLlxÊv&amp;</w:t>
        <w:tab/>
        <w:t>ªñ0#îBY7#Ù:ÞlÑqÆ#0á#×ÿ#(Z á°##$##$#If#####Úÿ!v##h##v##Ò</w:t>
      </w:r>
      <w:r>
        <w:br w:type="page"/>
      </w:r>
    </w:p>
    <w:p>
      <w:pPr>
        <w:pStyle w:val="PreformattedText"/>
        <w:bidi w:val="0"/>
        <w:jc w:val="left"/>
        <w:rPr/>
      </w:pPr>
      <w:r>
        <w:rPr/>
        <w:t>#v##î##v###:V###F#</w:t>
        <w:br/>
        <w:t>t##à##Ö0###ÿ#######ÿ#######ÿ#######ÿ#######ÿ#######ÿ#####ö####6#5Ö####Ò</w:t>
      </w:r>
      <w:r>
        <w:br w:type="page"/>
      </w:r>
    </w:p>
    <w:p>
      <w:pPr>
        <w:pStyle w:val="PreformattedText"/>
        <w:bidi w:val="0"/>
        <w:jc w:val="left"/>
        <w:rPr/>
      </w:pPr>
      <w:r>
        <w:rPr/>
        <w:t>5Ö####î#5Ö#####pÖ####ÿ###ÿ#####ÿ###ÿ#####ÿ###ÿ##yt©`à##?##D#d######################4#u#t####################################ðN###²#</w:t>
        <w:br/>
        <w:t>ð#########</w:t>
        <w:br/>
        <w:t>##C##ð*####A#####Á##########ÿ#####P#E#0#2#6#5#8#_######ð#######2##ðo&gt;####·0ç</w:t>
      </w:r>
    </w:p>
    <w:p>
      <w:pPr>
        <w:pStyle w:val="PreformattedText"/>
        <w:bidi w:val="0"/>
        <w:jc w:val="left"/>
        <w:rPr/>
      </w:pPr>
      <w:r>
        <w:rPr/>
        <w:t>`¶d#e#Åf#Gÿ#K&gt;######?)####t`!#ðC&gt;##·0ç</w:t>
      </w:r>
    </w:p>
    <w:p>
      <w:pPr>
        <w:pStyle w:val="PreformattedText"/>
        <w:bidi w:val="0"/>
        <w:jc w:val="left"/>
        <w:rPr/>
      </w:pPr>
      <w:r>
        <w:rPr/>
        <w:t>`¶d#e#Åf#G.u##1üÿÿ°üÿÿC###b###~Ó##ËW###&gt;###þxÚ</w:t>
        <w:softHyphen/>
        <w:t>}#TWÒvÕ¹¸»#î#ÜÝÝÝÝ;ÁÝm##ÜÝ}pÁÝÝap#$}ªþ÷öýöÿ|»ô&amp;ÉórïÑªS§´ét"#93##£\Lø',#Ù´0Ù=î[#Så{¬#áñæ1Þaü##È#VÒwCÿü'å##ì}á¨Ì#ë#UÕÎ0ô##vòÏ##ï3#ÖGÃ3µ#J©"Kø''TµùÕmÿXéî÷ce#ïóÝ#;¸ûÿo:ÿÊùÿÐ)ç¥zØ#Ú®Kk )ÝÚtSÊÒ-ÉKw$#Ý¨ô@&gt;éc¹¡Ïd¾ùúZ#é{i¬¥ ~#êÏÂzQÂêF¨#%þ*±´¢ÄÓÌX£I2ý`Së</w:t>
      </w:r>
    </w:p>
    <w:p>
      <w:pPr>
        <w:pStyle w:val="PreformattedText"/>
        <w:bidi w:val="0"/>
        <w:jc w:val="left"/>
        <w:rPr/>
      </w:pPr>
      <w:r>
        <w:rPr/>
        <w:t>^#ÚÌºÖfÓÙ6·ùt°-¨}lQuyø×Óüë)þ7ßé½|Ç"1ý$LVÂÀw§¼uZÊ}àÓBv#ËÉ@_ôµÀx%§äuÚIj§£ÄqºHx§x÷ø·tÃüî(/ÝâQ§Kf »#H&gt;õ#:Uªêdi¤#äW###t¸LÐA2OûÊzí*û´Ñ¦rKkËs</w:t>
        <w:softHyphen/>
        <w:t xml:space="preserve"> #´°|Ñ"#IR*!©´ </w:t>
        <w:br/>
        <w:t>2ªJ#ÕçTW#pC)ËM¤77EÜBN#/ð#Æ4ø¦Ä5õ%:ÞÃò;È3î!yìç±²#d*/¾¼Fðv)Í#%3Ø|Q~Ç#?¡Ûr#¸;Þû^J×d#]ætA</w:t>
        <w:br/>
        <w:t>Ò#MÁ#¢Gä°îÇ]ïÄy¶H#]+etäÒyâÿgïªWf)(©Î:[²è\)¬ó¥.Îº#rZ+ët×#òQ÷J|:$#è¸4¤ÓÒÎË</w:t>
      </w:r>
      <w:r>
        <w:br w:type="page"/>
      </w:r>
    </w:p>
    <w:p>
      <w:pPr>
        <w:pStyle w:val="PreformattedText"/>
        <w:bidi w:val="0"/>
        <w:jc w:val="left"/>
        <w:rPr/>
      </w:pPr>
      <w:r>
        <w:rPr/>
        <w:t>º$ëè*ø¼&amp;»</w:t>
      </w:r>
    </w:p>
    <w:p>
      <w:pPr>
        <w:pStyle w:val="PreformattedText"/>
        <w:bidi w:val="0"/>
        <w:jc w:val="left"/>
        <w:rPr/>
      </w:pPr>
      <w:r>
        <w:rPr/>
        <w:t>À&lt;´GÒ#i±òtQÒÑ9q0ÿ®#Ë.ð=#|÷#ßõÁwQ]»Z".}_yvï)#÷ÄT#2)/¨:ì¢¡´¥62ºÉz###oä/~&lt;OñriÆke#o#Þ"Ëx3înÌà</w:t>
      </w:r>
    </w:p>
    <w:p>
      <w:pPr>
        <w:pStyle w:val="PreformattedText"/>
        <w:bidi w:val="0"/>
        <w:jc w:val="left"/>
        <w:rPr/>
      </w:pPr>
      <w:r>
        <w:rPr/>
        <w:t>2WK#^&amp;µxäá#'Ë{#%gh¬¤#{È¿©#£:*K#*íÕ#_yÎ#=Ì###ÒñRYÇJ=#)</w:t>
        <w:softHyphen/>
        <w:t>u¨ôÐ2#:9E»Ë#Xè:m#y5cZ#ò¯.×¡wµ¤ÜÑRrSËÈU´ÏkU</w:t>
        <w:tab/>
        <w:t>Þ#ÔF²C[ÊZí(#±Þ_ûÉH#</w:t>
      </w:r>
      <w:r>
        <w:br w:type="page"/>
      </w:r>
    </w:p>
    <w:p>
      <w:pPr>
        <w:pStyle w:val="PreformattedText"/>
        <w:bidi w:val="0"/>
        <w:jc w:val="left"/>
        <w:rPr/>
      </w:pPr>
      <w:r>
        <w:rPr/>
        <w:t>9¶ Q#ôÊ®Kÿgynçå9#ùó##ÌæY²#e-O &amp;Çx\åqòGJ(#ð¦?t¿§¤3$·i+%L3©</w:t>
      </w:r>
      <w:r>
        <w:br w:type="page"/>
      </w:r>
    </w:p>
    <w:p>
      <w:pPr>
        <w:pStyle w:val="PreformattedText"/>
        <w:bidi w:val="0"/>
        <w:jc w:val="left"/>
        <w:rPr/>
      </w:pPr>
      <w:r>
        <w:rPr/>
        <w:t>;¨mjH5 ©)#¦¼áZrkË&lt; #ÞKsMØTuyMUä(lm!!TDÚP#©E¥#e&amp;#:SúQ^H`#% weå.îCa©¸®]v]Îãf#</w:t>
      </w:r>
      <w:r>
        <w:br w:type="page"/>
      </w:r>
    </w:p>
    <w:p>
      <w:pPr>
        <w:pStyle w:val="PreformattedText"/>
        <w:bidi w:val="0"/>
        <w:jc w:val="left"/>
        <w:rPr/>
      </w:pPr>
      <w:r>
        <w:rPr/>
        <w:t>|Á{ZÓ@Ü3ü_çþáwÏ÷O/#öR¨çBFJJ§$</w:t>
        <w:tab/>
        <w:t>#NJ4X C' }'ä#pMOâÎÈ#`¿ `#ÞWBã#éa#m</w:t>
      </w:r>
    </w:p>
    <w:p>
      <w:pPr>
        <w:pStyle w:val="PreformattedText"/>
        <w:bidi w:val="0"/>
        <w:jc w:val="left"/>
        <w:rPr/>
      </w:pPr>
      <w:r>
        <w:rPr/>
        <w:t>M##¯3#·&lt;Zq¸¡IÚK¦ã¶æjgYÛ#O´#·~</w:t>
        <w:br/>
        <w:t>¸</w:t>
        <w:softHyphen/>
        <w:t>må¶#C%#õì4D*ÒD©B!#Xà\DåÊFD]R#Ëãÿ#sÂþ§ÕÁÿä´nMí#R}"a±[\Øo#ø &lt;3eèÔ¥#Ø×;éMaãße#Ì'ÖU#V·PxÝE#õ#EÖ##E##(6à§)</w:t>
        <w:softHyphen/>
        <w:t> lzòëe*®×©Þ¤rúèKê¯¯i¶¾¡x^ÓWôVCÀÏKDýÞPIúBu¹#Eá##;S#îBÉÌÜ</w:t>
        <w:br/>
        <w:t>¡]»SsîKÝy#</w:t>
      </w:r>
    </w:p>
    <w:p>
      <w:pPr>
        <w:pStyle w:val="PreformattedText"/>
        <w:bidi w:val="0"/>
        <w:jc w:val="left"/>
        <w:rPr/>
      </w:pPr>
      <w:r>
        <w:rPr/>
        <w:t>å#4ÇÐ$#GSØ#ú;fò\</w:t>
        <w:br/>
        <w:t>äy´gÓ&amp;`#Ú§y#Ýà#ô7ÐG#"2#[¢xæ2%7w(½yJYÍkÊe&gt;P^#JùÌ#Ê##6©¤ùHåÍ[ªfS#s#aM3sZ-À6jnö{ÛÍÍ#´#S#s:½ÔÍì¤¾f+</w:t>
      </w:r>
    </w:p>
    <w:p>
      <w:pPr>
        <w:pStyle w:val="PreformattedText"/>
        <w:bidi w:val="0"/>
        <w:jc w:val="left"/>
        <w:rPr/>
      </w:pPr>
      <w:r>
        <w:rPr/>
        <w:t>5#hYMf#-7#i»CÇÍ</w:t>
      </w:r>
      <w:r>
        <w:br w:type="page"/>
      </w:r>
    </w:p>
    <w:p>
      <w:pPr>
        <w:pStyle w:val="PreformattedText"/>
        <w:bidi w:val="0"/>
        <w:jc w:val="left"/>
        <w:rPr/>
      </w:pPr>
      <w:r>
        <w:rPr/>
        <w:t>ºi¦Ò[3Â:ã(©3R##áÕéFYôS²9¹)·</w:t>
        <w:br/>
        <w:t>:VK9×µ³Q#:£µ£ÓXuêhg§vu2h#'¶w^J#çu¶Kzg¥¤qV³Lb:#òÚÌ«fºì3Sd©#/cÍ(élJM3@ò#ö&amp;7½%#l:{ÂÎ{É6^)Mù¼4#jóY©À§¥##KF&gt;*ñ#Ç</w:t>
      </w:r>
      <w:r>
        <w:br w:type="page"/>
      </w:r>
    </w:p>
    <w:p>
      <w:pPr>
        <w:pStyle w:val="PreformattedText"/>
        <w:bidi w:val="0"/>
        <w:jc w:val="left"/>
        <w:rPr/>
      </w:pPr>
      <w:r>
        <w:rPr/>
        <w:t>ï#</w:t>
        <w:br/>
        <w:t>+´YöÑ:øÎâOaËó¤+#JKh®«[?«¥n¿zm2##Ñc¹MVrp#íÎd#o§Z'K#Y7á¹#Þý#o'Ø)§x7&lt;Ör¼#Èy#-x#æ!8Ñ YÉ#d&gt;÷ÇÚ&gt;2{Ë8v,0ÛÃt@Ôè!1¿ ûK&amp;^"É#1VXÞ½</w:t>
      </w:r>
      <w:r>
        <w:br w:type="page"/>
      </w:r>
    </w:p>
    <w:p>
      <w:pPr>
        <w:pStyle w:val="PreformattedText"/>
        <w:bidi w:val="0"/>
        <w:jc w:val="left"/>
        <w:rPr/>
      </w:pPr>
      <w:r>
        <w:rPr/>
        <w:t>b&lt;=ÞÆ)/Ñ|9Mä#-c´#Þé¢Ää×ò</w:t>
      </w:r>
      <w:r>
        <w:br w:type="page"/>
      </w:r>
    </w:p>
    <w:p>
      <w:pPr>
        <w:pStyle w:val="PreformattedText"/>
        <w:bidi w:val="0"/>
        <w:jc w:val="left"/>
        <w:rPr/>
      </w:pPr>
      <w:r>
        <w:rPr/>
        <w:t>VóÞÊ#z%7é\5¤rîË#dpîYþTþ¯¨r/Èmà#2ç|I&gt;ðeQ¾*QÍ</w:t>
      </w:r>
    </w:p>
    <w:p>
      <w:pPr>
        <w:pStyle w:val="PreformattedText"/>
        <w:bidi w:val="0"/>
        <w:jc w:val="left"/>
        <w:rPr/>
      </w:pPr>
      <w:r>
        <w:rPr/>
        <w:t>IbnÃëÞÂæ±T1Ï¥y#]Í'#b¾ËdÃ:×DÔ#&amp;.31u®3L##o"è@ãh'#ÒÈ|</w:t>
        <w:br/>
        <w:t>æä3¯àI"³y¬æ6&lt;ë5y</w:t>
        <w:tab/>
        <w:t>:.MþÏF#^#Ñ1È|,w¬{È#hÖ#îHü#îa#2¤Á²#pçø#aGaÏÜMs##Ì¿JÜ_OÜc'&lt;[£¯1è4#Z&lt;#w:QÊ #ó</w:t>
      </w:r>
      <w:r>
        <w:br w:type="page"/>
      </w:r>
    </w:p>
    <w:p>
      <w:pPr>
        <w:pStyle w:val="PreformattedText"/>
        <w:bidi w:val="0"/>
        <w:jc w:val="left"/>
        <w:rPr/>
      </w:pPr>
      <w:r>
        <w:rPr/>
        <w:t>hr äåÙ#ÙB&amp;dhé#¤FfWHz^$Ù0^§JID¾ò&lt;Jª¿F ×Ö«'</w:t>
        <w:softHyphen/>
        <w:t>e ·#þÏòÜÙËsnx°oR¿bïPðòAÊñ#ìÿ#ü½#üHêómi#Ywµõ¥</w:t>
      </w:r>
    </w:p>
    <w:p>
      <w:pPr>
        <w:pStyle w:val="PreformattedText"/>
        <w:bidi w:val="0"/>
        <w:jc w:val="left"/>
        <w:rPr/>
      </w:pPr>
      <w:r>
        <w:rPr/>
        <w:t>â}Èb# &lt;</w:t>
        <w:br/>
        <w:t>º§ÑEZð=ëÔÄúÊØ¯#uZµ8Õ##Asp$MÏÕ#ïI#^ãp8ñð°!%GCWÀkà-#ý#|##^#&lt;kt6#M</w:t>
      </w:r>
      <w:r>
        <w:br w:type="page"/>
      </w:r>
    </w:p>
    <w:p>
      <w:pPr>
        <w:pStyle w:val="PreformattedText"/>
        <w:bidi w:val="0"/>
        <w:jc w:val="left"/>
        <w:rPr/>
      </w:pPr>
      <w:r>
        <w:rPr/>
        <w:t>øaMr¬M=2à#}¹YÅ=¯2È3gç÷È?#J&lt;~,ì</w:t>
        <w:softHyphen/>
        <w:t>×v"ságâ|</w:t>
        <w:softHyphen/>
        <w:t>¼B4zBwå1* Èï ë¼lô:kÈN/ ##¡UÀJØà2ØâRØä29###Ç#7c&lt;ÖÊ9Ú5û°Çq¹Øþ#Yö#D¼·Øû#ð#t¾:üP"ñ#ÁÏÁÛ+ðøZ#o?ð#rOÇÀÿ'èÉ#qÏó³2HëALú$#*ÈNÓÀ·$õú</w:t>
      </w:r>
    </w:p>
    <w:p>
      <w:pPr>
        <w:pStyle w:val="PreformattedText"/>
        <w:bidi w:val="0"/>
        <w:jc w:val="left"/>
        <w:rPr/>
      </w:pPr>
      <w:r>
        <w:rPr/>
        <w:t>ÈÖæ#¯¿#D_9I179#&gt;.#îz_iÅ&gt;a±_#øLoûNspÞÙs ¼¡ð[¨x#å%ðfÁ×ÍPø¸ßáß#¶á®ÿYy¼4#ÒwÈû#îè3¢Ä[ÜÅSÐ{=ßàN&gt;Ñ6ùBû1¾_#`ÿ##ã¼G%##´6ø#Î{Òû#}0##s"Ã&amp;</w:t>
      </w:r>
      <w:r>
        <w:br w:type="page"/>
      </w:r>
    </w:p>
    <w:p>
      <w:pPr>
        <w:pStyle w:val="PreformattedText"/>
        <w:bidi w:val="0"/>
        <w:jc w:val="left"/>
        <w:rPr/>
      </w:pPr>
      <w:r>
        <w:rPr/>
        <w:t>ï#w_yz»CGqÞ]Ð5r#ü\ÞÜ§MÐ##;#}8</w:t>
      </w:r>
    </w:p>
    <w:p>
      <w:pPr>
        <w:pStyle w:val="PreformattedText"/>
        <w:bidi w:val="0"/>
        <w:jc w:val="left"/>
        <w:rPr/>
      </w:pPr>
      <w:r>
        <w:rPr/>
        <w:t>Ï@#ÎK8øÙèð</w:t>
        <w:tab/>
        <w:t>ø&amp;øº##q#:p#ºp#¼ÞÀ#]#ï# ³g±æ¸ûûz7»#·vâN·ñ#Ù;^#Y/FÕ2#÷5</w:t>
      </w:r>
    </w:p>
    <w:p>
      <w:pPr>
        <w:pStyle w:val="PreformattedText"/>
        <w:bidi w:val="0"/>
        <w:jc w:val="left"/>
        <w:rPr/>
      </w:pPr>
      <w:r>
        <w:rPr/>
        <w:t>Ïñè84#ïS #nì{\ç:Ìq×ÿ,Íx^#)#Î#z#Ã##ÁoK#)7ú³ò#qÇ}Ý3#î)#î,#|ðW%p_Åø7sÈ{tÇ}õó·yÞDì¿,ô</w:t>
      </w:r>
      <w:r>
        <w:br w:type="page"/>
      </w:r>
    </w:p>
    <w:p>
      <w:pPr>
        <w:pStyle w:val="PreformattedText"/>
        <w:bidi w:val="0"/>
        <w:jc w:val="left"/>
        <w:rPr/>
      </w:pPr>
      <w:r>
        <w:rPr/>
        <w:t>²Ñ£¯»n¡g²#É</w:t>
        <w:br/>
        <w:t>ÄÖÀ#ø</w:t>
      </w:r>
    </w:p>
    <w:p>
      <w:pPr>
        <w:pStyle w:val="PreformattedText"/>
        <w:bidi w:val="0"/>
        <w:jc w:val="left"/>
        <w:rPr/>
      </w:pPr>
      <w:r>
        <w:rPr/>
        <w:t>°Ým°á=Àaà#ú.!þº1ø&lt;|Ê#Ì#ÆÜ#À~`#°</w:t>
      </w:r>
    </w:p>
    <w:p>
      <w:pPr>
        <w:pStyle w:val="PreformattedText"/>
        <w:bidi w:val="0"/>
        <w:jc w:val="left"/>
        <w:rPr/>
      </w:pPr>
      <w:r>
        <w:rPr/>
        <w:t>ýÛ ÌÙMOå#bö1ÄîÓô#ºñE\úÿ©¢#ð/ëüOörÞ{6cP&amp; 'Ç¤#@qNe9*rÙÈT#RC#O-°®#Nß#ëz±hþ]#ó7#Î¡:?êD~¯Óø</w:t>
        <w:softHyphen/>
        <w:t>Îä×:Ct1¿Ô#ü\×ñ3ÝÌOt#?Ö½üP#ñ#=Á÷ô#ßÔg|MCù²5#4®9¯©ÍYÍ##jsÚ#}ÝÍE#f.ëTsU#ºÑÜÑýæ#'zÁ¼Ò+&amp;# ºdÂÒ##Î#ÔD&amp;##1qh¿G»L|Úç2ôM7Ñi¤B½1¯|9&lt;1á(##ïñÐ##c_8</w:t>
        <w:br/>
        <w:t>=</w:t>
      </w:r>
      <w:r>
        <w:br w:type="page"/>
      </w:r>
    </w:p>
    <w:p>
      <w:pPr>
        <w:pStyle w:val="PreformattedText"/>
        <w:bidi w:val="0"/>
        <w:jc w:val="left"/>
        <w:rPr/>
      </w:pPr>
      <w:r>
        <w:rPr/>
        <w:t>®sl:Á</w:t>
        <w:tab/>
        <w:t>h'ûÑvNJ[ÀZNF+9#rø´ÓÐ\N&gt;##p&amp;äùYh#g¥!zp~jÃE¨# J\r9ÊÁå!ïrËP</w:t>
      </w:r>
      <w:r>
        <w:br w:type="page"/>
      </w:r>
    </w:p>
    <w:p>
      <w:pPr>
        <w:pStyle w:val="PreformattedText"/>
        <w:bidi w:val="0"/>
        <w:jc w:val="left"/>
        <w:rPr/>
      </w:pPr>
      <w:r>
        <w:rPr/>
        <w:t>.F8/EàÌx¦@;#úcyïÃÅÏæ¦~»#¼·ÛJð4</w:t>
        <w:softHyphen/>
        <w:t>Æãµ)ÐÎ&lt;H#p?#Ï=u#wÑÕÜQwr[</w:t>
      </w:r>
    </w:p>
    <w:p>
      <w:pPr>
        <w:pStyle w:val="PreformattedText"/>
        <w:bidi w:val="0"/>
        <w:jc w:val="left"/>
        <w:rPr/>
      </w:pPr>
      <w:r>
        <w:rPr/>
        <w:t>æVzésn¬_¹¡F0õ4¡©</w:t>
        <w:softHyphen/>
        <w:t>#LMÍoªiESE#ÊÚ##bªê4ô/Æ-¦#6mÖ^#ò¢6íô²éª×M?`^3cÑ#¦gÌ</w:t>
      </w:r>
      <w:r>
        <w:br w:type="page"/>
      </w:r>
    </w:p>
    <w:p>
      <w:pPr>
        <w:pStyle w:val="PreformattedText"/>
        <w:bidi w:val="0"/>
        <w:jc w:val="left"/>
        <w:rPr/>
      </w:pPr>
      <w:r>
        <w:rPr/>
        <w:t>=afaþlÝgæh#°</w:t>
        <w:tab/>
        <w:t>íUf&amp;ö</w:t>
      </w:r>
      <w:r>
        <w:br w:type="page"/>
      </w:r>
    </w:p>
    <w:p>
      <w:pPr>
        <w:pStyle w:val="PreformattedText"/>
        <w:bidi w:val="0"/>
        <w:jc w:val="left"/>
        <w:rPr/>
      </w:pPr>
      <w:r>
        <w:rPr/>
        <w:t>@#8U§cî$3^GaÝ`*ÕÒ&gt;@#3#&lt;Ô@[ %Ð#¨#TÀxQÌÍmÆhF¬KõqÍDl&amp;+cÏPö×W&lt;]#p ´o¶æyÐÆ#ÐÌÅºé#^©þ¼VGóFý·iWÞ©</w:t>
        <w:softHyphen/>
        <w:t>x¿Öç£ZkU &lt;Pi1&gt;¬#ùæã=È3v Y«¹°O~¥®¼]üµÛ#ã½½#T£k#ªÕ1ÕC¦Ô</w:t>
      </w:r>
      <w:r>
        <w:br w:type="page"/>
      </w:r>
    </w:p>
    <w:p>
      <w:pPr>
        <w:pStyle w:val="PreformattedText"/>
        <w:bidi w:val="0"/>
        <w:jc w:val="left"/>
        <w:rPr/>
      </w:pPr>
      <w:r>
        <w:rPr/>
        <w:t>#N[d;#õB3=È2¿Édd*³#ñðGxÜ÷²#ÀAd-§#ýo";x,á+²ð&amp;Dâ#iEç4¯¥#²ðÊæÔ1¡Ò#ÉUc#I#¸ZÛ$ÕJ&amp;#7i`©5=Þ##Ñ##|æTúSëmà$§#¥½gÒ#UGr.ð#Ò+¢5¹ÔÿZ@#.</w:t>
      </w:r>
    </w:p>
    <w:p>
      <w:pPr>
        <w:pStyle w:val="PreformattedText"/>
        <w:bidi w:val="0"/>
        <w:jc w:val="left"/>
        <w:rPr/>
      </w:pPr>
      <w:r>
        <w:rPr/>
        <w:t>I$KiQ.°æáBójvÎ¡Ù8#Þý Í¸êßÅ_fW¯4óP8s#Uä~Ô#»%¦Ù#IlÄf#ªË¥¨)æ¢&gt;</w:t>
        <w:tab/>
        <w:t>ìfä1Ã¥ é/ELW)n:J)ÓVÊVTs©aJ] 1Ð#í#ëy=1¿»#f#*×iè#¶f¾47+ ÙMRÛìªæ7g õ+RÀÜ#-Ä6óDrü#~1/$#n'5n&amp;#n&amp;##×¼#¸</w:t>
        <w:softHyphen/>
        <w:t>Èæ¥1#ÌuaìãÇÅ_ÎO¡¢#onÉ4sIf2ß#%ÒJHhY"°RÙ</w:t>
        <w:br/>
        <w:tab/>
        <w:t>#©²ÇL8é13NN##P³_5#å#Æ#yòÄ¬fÜ6ä¹ gÌ=9#í6¿Ë####]ýM&lt;Xy|##</w:t>
      </w:r>
      <w:r>
        <w:br w:type="page"/>
      </w:r>
    </w:p>
    <w:p>
      <w:pPr>
        <w:pStyle w:val="PreformattedText"/>
        <w:bidi w:val="0"/>
        <w:jc w:val="left"/>
        <w:rPr/>
      </w:pPr>
      <w:r>
        <w:rPr/>
        <w:t>Çû è]T½M4øýÚÕµTßJ?T|..þÚi#½§</w:t>
        <w:softHyphen/>
        <w:t>@{L^ø&lt;zÀäÏÊ©GLvø¥¬ð]Yô¼É¬L&amp;ø</w:t>
        <w:softHyphen/>
        <w:t>zËdÐ{&amp;&gt;%¼U[vbi#'ÆsÂi2G%½#*ÙWÀKÉî&lt;#HNç¡äqîH#ç#q®JIç²s.Je ¦sIê9W¤¹sKÚ`n;ç</w:t>
        <w:softHyphen/>
        <w:t>´v¾KKµ©#Q#:1´#O«:~ZÖI</w:t>
        <w:softHyphen/>
        <w:t>EL×É®Y&lt;Ö)¤~NqãÑ¨N#</w:t>
      </w:r>
    </w:p>
    <w:p>
      <w:pPr>
        <w:pStyle w:val="PreformattedText"/>
        <w:bidi w:val="0"/>
        <w:jc w:val="left"/>
        <w:rPr/>
      </w:pPr>
      <w:r>
        <w:rPr/>
        <w:t>çTQ55ô«©£ïM#}i#ë#Ó</w:t>
      </w:r>
      <w:r>
        <w:br w:type="page"/>
      </w:r>
    </w:p>
    <w:p>
      <w:pPr>
        <w:pStyle w:val="PreformattedText"/>
        <w:bidi w:val="0"/>
        <w:jc w:val="left"/>
        <w:rPr/>
      </w:pPr>
      <w:r>
        <w:rPr/>
        <w:t>|·ÐÛÀ]à#p#¸#ÿ|Õ´#nçõÑÇñ~#þ{¯i©;MSÝ</w:t>
        <w:br/>
        <w:t>¿ÙTÐm¦ºòqñ×¤ÝÌ+í_è#</w:t>
        <w:tab/>
        <w:t>N×çðúoÌ#ýl¨5ËÁý</w:t>
        <w:br/>
        <w:t>æ¬ÔøÎ*Hr¦#²#ùRÎ#</w:t>
        <w:softHyphen/>
        <w:t>älÒ#Î.</w:t>
        <w:softHyphen/>
        <w:t>å#Åó&lt;Ú7Ð#ã#4###v(ò§æ#nì"r`hï#ØSü#[Ívä#kExÈãþ)z#Qâ §#1.à</w:t>
        <w:tab/>
        <w:t>=V_#íô}½§/@ÇÌWÈ[ Waé22#ÈF#DôÒ¤¢#&amp;3}7¹È8)²Sâ8)©S;u(%</w:t>
        <w:br/>
        <w:t>HãÔ¥_ÆÛiMy.ÇéO9ÁÍ#AÑÎ#¹#ÈÏHññåÇ~#èù®~+:gêÒaSvB´Úd£å »Ä¤§Eàa¡Iú#ýä4#ÓL#f##ïº#ÖJóQ×÷Ð÷º#Øk&gt;@&gt;«{&gt;#ÎeRQSÊÓZ¦ 5#Ú#ÔÃä§AÀ#Àßä£yÀJ`3°#8#\#î#Ï1ÿ)F¡¦#}55ñlv[ôwÂx#ä]'vAØ¶#«À</w:t>
      </w:r>
      <w:r>
        <w:br w:type="page"/>
      </w:r>
    </w:p>
    <w:p>
      <w:pPr>
        <w:pStyle w:val="PreformattedText"/>
        <w:bidi w:val="0"/>
        <w:jc w:val="left"/>
        <w:rPr/>
      </w:pPr>
      <w:r>
        <w:rPr/>
        <w:t>Hk#0</w:t>
      </w:r>
      <w:r>
        <w:br w:type="page"/>
      </w:r>
    </w:p>
    <w:p>
      <w:pPr>
        <w:pStyle w:val="PreformattedText"/>
        <w:bidi w:val="0"/>
        <w:jc w:val="left"/>
        <w:rPr/>
      </w:pPr>
      <w:r>
        <w:rPr/>
        <w:t>èkºQg éNõM#ªjzRiÓ</w:t>
        <w:br/>
        <w:t>Þ#È÷LèO¹©°orÓüLKJ#Z~ ÒT ¦¤÷&lt;.þ#/ýêê#ª£j«á#«k#®¬1¸Æá2«#"oJDÔt\@3#9¸ æåÂZ"w)©¥1¿,×E#n®¹#Æº!òöÕ</w:t>
      </w:r>
      <w:r>
        <w:br w:type="page"/>
      </w:r>
    </w:p>
    <w:p>
      <w:pPr>
        <w:pStyle w:val="PreformattedText"/>
        <w:bidi w:val="0"/>
        <w:jc w:val="left"/>
        <w:rPr/>
      </w:pPr>
      <w:r>
        <w:rPr/>
        <w:t>&lt;#ëi"#¥1y¬F@Þ¨4A¿ÑDý#¼¥ñúÆêS#¥#iÞ£zúêmê¤÷©¥&gt;£êòçâ¯¶÷´ii#%Ö-#WwP</w:t>
      </w:r>
      <w:r>
        <w:br w:type="page"/>
      </w:r>
    </w:p>
    <w:p>
      <w:pPr>
        <w:pStyle w:val="PreformattedText"/>
        <w:bidi w:val="0"/>
        <w:jc w:val="left"/>
        <w:rPr/>
      </w:pPr>
      <w:r>
        <w:rPr/>
        <w:t>ÝCQô ×£äèIb=GªKQ}©ÜCû1úcü</w:t>
      </w:r>
    </w:p>
    <w:p>
      <w:pPr>
        <w:pStyle w:val="PreformattedText"/>
        <w:bidi w:val="0"/>
        <w:jc w:val="left"/>
        <w:rPr/>
      </w:pPr>
      <w:r>
        <w:rPr/>
        <w:t>æ¾Ãº·F_Ð/à6»&gt;¢\à0/8Í#óé]/òâ#n_A½NEõ2À¥4Jë#`#ÔT\7Q#]GÙt-ösùqñ÷Ü%ñA</w:t>
      </w:r>
    </w:p>
    <w:p>
      <w:pPr>
        <w:pStyle w:val="PreformattedText"/>
        <w:bidi w:val="0"/>
        <w:jc w:val="left"/>
        <w:rPr/>
      </w:pPr>
      <w:r>
        <w:rPr/>
        <w:t>&lt;2#òÌ¨¼#2ß§ñx/ä¿GñnMÅ»p';õ#&lt;s¢#ã°¦#rÒ|#÷x#¸©ÅQ]#àWÈÞá¾ßãÞ?`íGMÊ°×'Ë±w(ôäã¯ÊB¡Gô#½¤^ékz¦!ô#÷{</w:t>
      </w:r>
    </w:p>
    <w:p>
      <w:pPr>
        <w:pStyle w:val="PreformattedText"/>
        <w:bidi w:val="0"/>
        <w:jc w:val="left"/>
        <w:rPr/>
      </w:pPr>
      <w:r>
        <w:rPr/>
        <w:t>#&lt;£¡tT]þ¼&lt;þ-§íIûå7: Ch¤Ý2¶Ë#Ú##Éh`#íÄÓmoÇØV`³L u2VI#-Y´TæÓ#Y#¬#ÖÓ2ÙAkQMo}Øw7D¥|E6Ò]TÜOe#½éôAÆ£*#J¹'Ð#ïÍè</w:t>
        <w:softHyphen/>
        <w:t>4Àx=ºçy´£ÿ ¸ü¹øo?ýà~###:'¿ëYù gä#p#¸ªçä¬^ÓzIéeÙ«Wd+°#í%»@#»Ý²H÷¡ï ,×£#?.½_#,G0ç#p#ý»À#´?ë</w:t>
        <w:tab/>
        <w:t>Q=%.ýýô"¥çè´Z#É*Ð\¦k@{ÌÐ</w:t>
        <w:tab/>
        <w:t>òP;Ê##'#ñ&gt;E§IÎ@]*ót½,Ö#²#ü¹ë|ý#Æ^]!ûu¹#Æ^ÁºH.è\¹®Ó!òXË3í+Oµ#Þ#Ê}#*·t´\##gt</w:t>
        <w:br/>
        <w:t>Îî##ø»ÇÏÒ-â¥ëGuhºÔ¡#©MS¤&amp;ª4BÊÒ )Dý$3õxÔKbQOD]¨½|Ó¦@3 #ÐA&lt;êö÷|8X#KZ ##ÈOC¤#</w:t>
      </w:r>
    </w:p>
    <w:p>
      <w:pPr>
        <w:pStyle w:val="PreformattedText"/>
        <w:bidi w:val="0"/>
        <w:jc w:val="left"/>
        <w:rPr/>
      </w:pPr>
      <w:r>
        <w:rPr/>
        <w:t></w:t>
        <w:br/>
        <w:t>4JªÓ#qéùú</w:t>
        <w:tab/>
        <w:t>[#Ïuÿ~¦ò</w:t>
      </w:r>
      <w:r>
        <w:br w:type="page"/>
      </w:r>
    </w:p>
    <w:p>
      <w:pPr>
        <w:pStyle w:val="PreformattedText"/>
        <w:bidi w:val="0"/>
        <w:jc w:val="left"/>
        <w:rPr/>
      </w:pPr>
      <w:r>
        <w:rPr/>
        <w:t>`#Íä¡4#Ò&lt;îAó¹</w:t>
      </w:r>
    </w:p>
    <w:p>
      <w:pPr>
        <w:pStyle w:val="PreformattedText"/>
        <w:bidi w:val="0"/>
        <w:jc w:val="left"/>
        <w:rPr/>
      </w:pPr>
      <w:r>
        <w:rPr/>
        <w:t>ÍàF4#Ò"`#·¢##ËCÐ?¦ñ4ïz_?¹ªmö#{#c¨Ùø¶*Ùq#©#Ly#÷26Ì4¤¦#±©Do¸&lt;Ý##r#ZÎõh#°ëÒf®M»¹##åt#¸÷W\¾s#hQ|ÄÆ49ÍP*f¦Îr/ýå9©ç¨cS&gt;Ì/È÷QoAõ=#Ñk#Þýá##Â#nÔrðeù6ªðPuçû*f#ò#$f&amp;Et#QÍD¿?²</w:t>
        <w:softHyphen/>
        <w:t>ß#FE#@W*l¬°S9ù©#ª;Ï´¹³^û:íµÓU;;Ãµ¥³#üa-ïha'#år</w:t>
        <w:br/>
        <w:t>QV§#Ð#ûµÅ³#2¸¾ÈðQ"dmi^ú¾òü#Vö</w:t>
      </w:r>
      <w:r>
        <w:br w:type="page"/>
      </w:r>
    </w:p>
    <w:p>
      <w:pPr>
        <w:pStyle w:val="PreformattedText"/>
        <w:bidi w:val="0"/>
        <w:jc w:val="left"/>
        <w:rPr/>
      </w:pPr>
      <w:r>
        <w:rPr/>
        <w:t>V#B±è-}Ó#t#=#q0#Q¹#â[#½Jô#ÕSuG(î§Lºë#Ä×`ÄÖã##ñ5¦î¢#ºR îeÖÍ;©#Æëa]#¬o½:"#Ä¾#{WêÒ÷Uç5Ç_#¡ÐÁAf+ò®UÈ4#Ðv#&lt;.À+×¸;f#2èE´Î¬¤#èé èkWsÀ»ÞWå¹?t£#t£#2Æ##Qsh#N </w:t>
      </w:r>
    </w:p>
    <w:p>
      <w:pPr>
        <w:pStyle w:val="PreformattedText"/>
        <w:bidi w:val="0"/>
        <w:jc w:val="left"/>
        <w:rPr/>
      </w:pPr>
      <w:r>
        <w:rPr/>
        <w:t>Ø#ýù¾ôá'Ò?H+#§õ8©Vá|#¯l©ºë}¥y"Bö#kDÔW#A¿û·\üEâqÄæ[À#Å#%:¿Hü^</w:t>
      </w:r>
      <w:r>
        <w:br w:type="page"/>
      </w:r>
    </w:p>
    <w:p>
      <w:pPr>
        <w:pStyle w:val="PreformattedText"/>
        <w:bidi w:val="0"/>
        <w:jc w:val="left"/>
        <w:rPr/>
      </w:pPr>
      <w:r>
        <w:rPr/>
        <w:t>/ÈiQ8u×ûJ3#¥t\RqaJÊ9(!§¢###³hj~</w:t>
        <w:tab/>
        <w:t>»¹¬¹ø#2»</w:t>
        <w:tab/>
        <w:t>ítü</w:t>
      </w:r>
    </w:p>
    <w:p>
      <w:pPr>
        <w:pStyle w:val="PreformattedText"/>
        <w:bidi w:val="0"/>
        <w:jc w:val="left"/>
        <w:rPr/>
      </w:pPr>
      <w:r>
        <w:rPr/>
        <w:t>#CdJÉI±&amp;§w½¯43;#5Y#MÊ5¾Q#8EQVG]Ö#ÕtcTÚÕP-TG]S/Z¨Hkè[SQQù N£îz_õþéÊ£3öí®»M?T®CQßM@#¨#Ì</w:t>
        <w:br/>
        <w:t>´wèv³#µÞ&gt;#C½w^wÛ¨ÿ^è*óEg0¨p</w:t>
      </w:r>
      <w:r>
        <w:br w:type="page"/>
      </w:r>
    </w:p>
    <w:p>
      <w:pPr>
        <w:pStyle w:val="PreformattedText"/>
        <w:bidi w:val="0"/>
        <w:jc w:val="left"/>
        <w:rPr/>
      </w:pPr>
      <w:r>
        <w:rPr/>
        <w:t>j</w:t>
        <w:tab/>
        <w:t>ë</w:t>
        <w:softHyphen/>
        <w:t>pVWºÞÜÇ##ñ&lt;¬+ÌV]f¶è#³QgÕ:#uët3KçÆZ3H]ú¾òÜÓ©#ÿPYû ïçä×þNz&lt;ciOçttnKcg7°K#9AÒÐÙ&amp;uÍRÃÙ #õRÄY'YñÌg&gt;gpVIeg¥ÔÃ³#ú:`~gçtuJOçôsnÊ@'D:¤C#:ÐÉ©.}_ï¶°ùì#bÃgªlÞ#fP#ó#+T#6\ÁlOßDUÌvª#{®</w:t>
        <w:tab/>
        <w:t>Û¬e.âý#ÆB¼ë}÷i¹&lt;ô</w:t>
        <w:br/>
        <w:t>áY^PUzGõÉC-(:·vò~ï&amp;'w¦¢Ü*!V6ä¾Ô#S_#K#x:</w:t>
      </w:r>
    </w:p>
    <w:p>
      <w:pPr>
        <w:pStyle w:val="PreformattedText"/>
        <w:bidi w:val="0"/>
        <w:jc w:val="left"/>
        <w:rPr/>
      </w:pPr>
      <w:r>
        <w:rPr/>
        <w:t>ã##øØ'SG#OÍx4ÕäáT#±3/#ÂÚA°#°¾ ÝB©=è4¢GTÁKßW×À®¢8ºbé&lt;¦þ#IGS#íG"#é«4¤÷RB¤ =LtO #N×3^¯È#ß!'|#|B^ø</w:t>
      </w:r>
    </w:p>
    <w:p>
      <w:pPr>
        <w:pStyle w:val="PreformattedText"/>
        <w:bidi w:val="0"/>
        <w:jc w:val="left"/>
        <w:rPr/>
      </w:pPr>
      <w:r>
        <w:rPr/>
        <w:t>ù¢êy</w:t>
        <w:tab/>
        <w:t>|2&amp;ÄtFÒã#y^Iº\æº´Ä#=é9rçO#úÇ¥ïëÝFBî##H#:#róÈÃ+ ÷®»&amp;rrÈyÊ{¿õ5Z*!ª@s¤4</w:t>
        <w:softHyphen/>
        <w:t>@Þ³</w:t>
        <w:tab/>
        <w:t>yÐnq×ûJ³%6È:ÑdéÜl$Í#/×o#Ý]´#¹ýJäø+Ð·</w:t>
      </w:r>
      <w:r>
        <w:br w:type="page"/>
      </w:r>
    </w:p>
    <w:p>
      <w:pPr>
        <w:pStyle w:val="PreformattedText"/>
        <w:bidi w:val="0"/>
        <w:jc w:val="left"/>
        <w:rPr/>
      </w:pPr>
      <w:r>
        <w:rPr/>
        <w:t>cKd#-Þ4[:¿¸ë}¥yOÉ##½|Hvq#ñZÙÉóe#O&lt;Dîpw¹Å=å#÷&lt;TNó#9Æ³ä#¯Äºâ®÷U#Þp'y#|æ_ÅÃ#%¼é(qM#I#ä#*_¥¥é$#L7izÉ#ó\0Ãä½#/1#ÓY"ÙÅÖY(ñùâ8³%ÄLÇ©²#sfQÒÏ</w:t>
      </w:r>
      <w:r>
        <w:br w:type="page"/>
      </w:r>
    </w:p>
    <w:p>
      <w:pPr>
        <w:pStyle w:val="PreformattedText"/>
        <w:bidi w:val="0"/>
        <w:jc w:val="left"/>
        <w:rPr/>
      </w:pPr>
      <w:r>
        <w:rPr/>
        <w:t>Ff#7}$½é!±LWaÓY&gt;®KßW99¸sÆXäþ_t#tr¬¼Òa¨5úIvA]Ó#:ÚR^k;ôuFÞÞ#yû@y©£ä#æ;&gt;ä¿Q¼4Ã[#¤G&gt;R¨ûî+ÏÓu#ê2#&lt;NÑxvF-Ó#õJ+Ù#~/ßóÀq´wk#Y±Eú+ênâ¯}Ä]ïëÝÞàðæ#G09²a#ÝD1qñobüÊ$7L</w:t>
        <w:br/>
        <w:t>#ÏÂhA#×Â¼#ß#ë#ÜÂÄs/Ú¸YÎµÌ&lt;®bfr#3#©#ÏLh§BbÇÅ¼è##ë"#þ÷]ÒIÞ#¦r¦&amp;3õ¸¼iËeÍ#.i#8¿YÇ#Í#m®ñG~ÀïWüð#¾#ãÇ|#ÏÍÀbMå;&lt;op#¾ÄMù#Wå#\·r.^Æ#ØÓódNÃ#8#÷àdÜ</w:t>
      </w:r>
      <w:r>
        <w:br w:type="page"/>
      </w:r>
    </w:p>
    <w:p>
      <w:pPr>
        <w:pStyle w:val="PreformattedText"/>
        <w:bidi w:val="0"/>
        <w:jc w:val="left"/>
        <w:rPr/>
      </w:pPr>
      <w:r>
        <w:rPr/>
        <w:t>¨È©9/gAo#N#Äáb#Kñ7ªÈÏ¨6_¢V|úñ&amp;TD+¼#àe¨# #j(#UÐTTA#Qy£mðô#shßCõô#)çÓ#^EaÍ#e))¢P:D &amp;.g#²#ùL&lt;.j#BÖÉ¹ÉÄ#M!våñ×&gt;ëøñ-ìà¾ÂÅ#ÑÌçhf#în#'B_2³SK#òMnî#¯Ñ÷ýLXÐD6±M$h2##ðy½nr#s</w:t>
        <w:br/>
        <w:t>ûí#6#îþ¾~Nñã[##Mu®l*qUS#Ú</w:t>
      </w:r>
    </w:p>
    <w:p>
      <w:pPr>
        <w:pStyle w:val="PreformattedText"/>
        <w:bidi w:val="0"/>
        <w:jc w:val="left"/>
        <w:rPr/>
      </w:pPr>
      <w:r>
        <w:rPr/>
        <w:t>#HÛO#)ääJ¦$»ã¾Ú_IKÄ\</w:t>
      </w:r>
      <w:r>
        <w:br w:type="page"/>
      </w:r>
    </w:p>
    <w:p>
      <w:pPr>
        <w:pStyle w:val="PreformattedText"/>
        <w:bidi w:val="0"/>
        <w:jc w:val="left"/>
        <w:rPr/>
      </w:pPr>
      <w:r>
        <w:rPr/>
        <w:t>#-</w:t>
      </w:r>
      <w:r>
        <w:br w:type="page"/>
      </w:r>
    </w:p>
    <w:p>
      <w:pPr>
        <w:pStyle w:val="PreformattedText"/>
        <w:bidi w:val="0"/>
        <w:jc w:val="left"/>
        <w:rPr/>
      </w:pPr>
      <w:r>
        <w:rPr/>
        <w:t>Éæ3q8§ÅYLLNobsJ#Z#Óá=³#ÂyM$ÌÂÅ1Ç]ï+ÍT\Sr#hVUhU#  'ç¬Ð«ÔÐ®DhÅá##óp|ÎÎI8#f§Å© })0ß]ïkýØÀMÄ</w:t>
      </w:r>
    </w:p>
    <w:p>
      <w:pPr>
        <w:pStyle w:val="PreformattedText"/>
        <w:bidi w:val="0"/>
        <w:jc w:val="left"/>
        <w:rPr/>
      </w:pPr>
      <w:r>
        <w:rPr/>
        <w:t>â´¦4ÎR³¡#²Ìjòá|Y8#d</w:t>
        <w:tab/>
        <w:t>ïéÑçÎ÷õ\)M#È*,§6#ÔÌoÐ¾#º')#´ù#/¡[ÈgîÂ</w:t>
        <w:br/>
        <w:t>ð,Üû"²¼#5ö&gt;|+)r-w½¯ßI#&gt;ãLM9 #ÎÑÓº8'dkÊr*#ÎñÃ?Îd#O#&amp;ñw#Î_¹7â¶ü#7öKó}xk¸©S#áÑx#;&lt;F3qW#YîíÅæB##þ!#Åj##r8nÇa±[x#¾#/Åínå|#óe®</w:t>
      </w:r>
    </w:p>
    <w:p>
      <w:pPr>
        <w:pStyle w:val="PreformattedText"/>
        <w:bidi w:val="0"/>
        <w:jc w:val="left"/>
        <w:rPr/>
      </w:pPr>
      <w:r>
        <w:rPr/>
        <w:t>oÕß±KßW÷Áæ##Çaw#;À+ÀÃd¢âO?ó#:ý#§ð#7¹:&lt;q#³ë#ðÞÃa;-Ö°£#°±#°¯A°³ñxÎBß*¬</w:t>
        <w:tab/>
        <w:t>®à#æ*ôå1dþ#Þá#¤£ìÒréÿ,ÏÉ½&lt;G¯ÉÈ«àgWAóCÇçÃ</w:t>
        <w:br/>
        <w:t>##+ å#ÑÞ</w:t>
      </w:r>
    </w:p>
    <w:p>
      <w:pPr>
        <w:pStyle w:val="PreformattedText"/>
        <w:bidi w:val="0"/>
        <w:jc w:val="left"/>
        <w:rPr/>
      </w:pPr>
      <w:r>
        <w:rPr/>
        <w:t>M?±Ks#úÿaw¯z¹#7u#¶t#¶u##?##Ç±÷#XÕ#NÇ{°ÿ#&lt;·Ö&amp;ôoEnâÄ¸#uîz_ÏV#ö[È«#18?Gå#¸ñ\@&gt; (GVDVDåú#s,hF\v×øz¶ªÌ\</w:t>
      </w:r>
    </w:p>
    <w:p>
      <w:pPr>
        <w:pStyle w:val="PreformattedText"/>
        <w:bidi w:val="0"/>
        <w:jc w:val="left"/>
        <w:rPr/>
      </w:pPr>
      <w:r>
        <w:rPr/>
        <w:t>&lt;BXn#Íjý#@ëêB»jbßªà¡#eÀG)ôäHx#ý0gÝõ¾Ú\{È¦#dÙ</w:t>
      </w:r>
    </w:p>
    <w:p>
      <w:pPr>
        <w:pStyle w:val="PreformattedText"/>
        <w:bidi w:val="0"/>
        <w:jc w:val="left"/>
        <w:rPr/>
      </w:pPr>
      <w:r>
        <w:rPr/>
        <w:t>ré={a¯&gt;Ø³#ÎÔ#ôÜq_÷ìÅO¨7?Dô¼Úç*Mãë4oÐH´#ð=ï¸¯{Ná;Øç.Íàû4#Ð#ìÈHü##wÜç|×`¿ÕX¿æðJZ(¿</w:t>
      </w:r>
      <w:r>
        <w:br w:type="page"/>
      </w:r>
    </w:p>
    <w:p>
      <w:pPr>
        <w:pStyle w:val="PreformattedText"/>
        <w:bidi w:val="0"/>
        <w:jc w:val="left"/>
        <w:rPr/>
      </w:pPr>
      <w:r>
        <w:rPr/>
        <w:t>X÷M#Ûè¿#ØÂ#h#üÛj^ñ5´#kf#îz_i®à</w:t>
        <w:tab/>
        <w:t>°ñ 16¢#ÜÁ#i?p#ï#Ñýé6|ëuöD:&gt;7³#â1àa¬w½¯²Ënº!ëÆL'.mZ!Æº#W]ÄÊæð##Ù#÷ÕGâßïTCñ|Zö%ÅWÂ=×ä#ÔQç 6|ºð~èB#</w:t>
      </w:r>
    </w:p>
    <w:p>
      <w:pPr>
        <w:pStyle w:val="PreformattedText"/>
        <w:bidi w:val="0"/>
        <w:jc w:val="left"/>
        <w:rPr/>
      </w:pPr>
      <w:r>
        <w:rPr/>
        <w:t>ç4#²</w:t>
      </w:r>
    </w:p>
    <w:p>
      <w:pPr>
        <w:pStyle w:val="PreformattedText"/>
        <w:bidi w:val="0"/>
        <w:jc w:val="left"/>
        <w:rPr/>
      </w:pPr>
      <w:r>
        <w:rPr/>
        <w:t>ày |ó,dVsi"âÇ(^N!ß&gt;w#ÞFí0¿</w:t>
      </w:r>
    </w:p>
    <w:p>
      <w:pPr>
        <w:pStyle w:val="PreformattedText"/>
        <w:bidi w:val="0"/>
        <w:jc w:val="left"/>
        <w:rPr/>
      </w:pPr>
      <w:r>
        <w:rPr/>
        <w:t>ï¤#¼#õôaªÅ§¨2_¦r¸ÿRüÚKßWÙûÃb§Ã2gs</w:t>
        <w:tab/>
        <w:t>^#Y#kÛ#«=#ÜãêÈ4"Ó,Î!</w:t>
      </w:r>
      <w:r>
        <w:br w:type="page"/>
      </w:r>
    </w:p>
    <w:p>
      <w:pPr>
        <w:pStyle w:val="PreformattedText"/>
        <w:bidi w:val="0"/>
        <w:jc w:val="left"/>
        <w:rPr/>
      </w:pPr>
      <w:r>
        <w:rPr/>
        <w:t>#0~##ukðv&lt;q9v×ûú¹ÿ0&gt;s#BD9³###Ç¡;' »ÁÐ§Ð³`Úö.à##¾#À1ô#ÂÜ½|</w:t>
      </w:r>
      <w:r>
        <w:br w:type="page"/>
      </w:r>
    </w:p>
    <w:p>
      <w:pPr>
        <w:pStyle w:val="PreformattedText"/>
        <w:bidi w:val="0"/>
        <w:jc w:val="left"/>
        <w:rPr/>
      </w:pPr>
      <w:r>
        <w:rPr/>
        <w:t>:r#ºrV!#]</w:t>
      </w:r>
      <w:r>
        <w:br w:type="page"/>
      </w:r>
    </w:p>
    <w:p>
      <w:pPr>
        <w:pStyle w:val="PreformattedText"/>
        <w:bidi w:val="0"/>
        <w:jc w:val="left"/>
        <w:rPr/>
      </w:pPr>
      <w:r>
        <w:rPr/>
        <w:t>,ä#ÈB÷C~û`#ûi2ã §#xºô|K=øÌÚÈ«pføl8eNxçÜð¨9áA7M</w:t>
      </w:r>
    </w:p>
    <w:p>
      <w:pPr>
        <w:pStyle w:val="PreformattedText"/>
        <w:bidi w:val="0"/>
        <w:jc w:val="left"/>
        <w:rPr/>
      </w:pPr>
      <w:r>
        <w:rPr/>
        <w:t>¤Á¬tðØ#Ñ#þ/+â\VH%#»ë}ÕÉc|#¸³¤³8û#&lt;O£#~wüg÷|êÝ³#5B&lt;¯Ëw¹#bz!&gt;</w:t>
      </w:r>
    </w:p>
    <w:p>
      <w:pPr>
        <w:pStyle w:val="PreformattedText"/>
        <w:bidi w:val="0"/>
        <w:jc w:val="left"/>
        <w:rPr/>
      </w:pPr>
      <w:r>
        <w:rPr/>
        <w:t>N÷Á{</w:t>
        <w:softHyphen/>
        <w:t>·</w:t>
      </w:r>
    </w:p>
    <w:p>
      <w:pPr>
        <w:pStyle w:val="PreformattedText"/>
        <w:bidi w:val="0"/>
        <w:jc w:val="left"/>
        <w:rPr/>
      </w:pPr>
      <w:r>
        <w:rPr/>
        <w:t>o6#Þ¬+¼gg´ÛÁÓ5Ç®gex×##qÂÜÞª #V§¤·M#Ï#¸#&lt;{#nÙ-ÑÛ#ç®#T#</w:t>
        <w:softHyphen/>
        <w:t>bÈ#ò"§ÈÆC1s#¤Ó#^gd|m ¡fØ»#t©</w:t>
      </w:r>
    </w:p>
    <w:p>
      <w:pPr>
        <w:pStyle w:val="PreformattedText"/>
        <w:bidi w:val="0"/>
        <w:jc w:val="left"/>
        <w:rPr/>
      </w:pPr>
      <w:r>
        <w:rPr/>
        <w:t>ô¨#$5#º6#!Ëh#Î~EÖÑ#:6#Xø´#qr/âÛv&gt;ÑK¼#Õ?ts#Ð#§j#§5âg+Ô=-Á´æ×8Ë[Ô=o¸??Ã&gt;Ïy4*¥#ü#{#-¼)²ÉËqP]$E~Ä¤ã#&amp;#*«¬#ÕäA#W#|y .ª6Û#Õ]##_ÔtE#Ös.ð#íá;"OoJ</w:t>
        <w:softHyphen/>
        <w:t>3|È`&lt;§#XÏyL0r'ìÖ##|#Õ¨</w:t>
      </w:r>
    </w:p>
    <w:p>
      <w:pPr>
        <w:pStyle w:val="PreformattedText"/>
        <w:bidi w:val="0"/>
        <w:jc w:val="left"/>
        <w:rPr/>
      </w:pPr>
      <w:r>
        <w:rPr/>
        <w:t>B#¨#®b÷Ô</w:t>
      </w:r>
    </w:p>
    <w:p>
      <w:pPr>
        <w:pStyle w:val="PreformattedText"/>
        <w:bidi w:val="0"/>
        <w:jc w:val="left"/>
        <w:rPr/>
      </w:pPr>
      <w:r>
        <w:rPr/>
        <w:t>#Ð^ñ#ä2£#õç/Õ{è#»÷ç«îÎÃ~s±ïl$#'É±ðL:'</w:t>
        <w:tab/>
        <w:t>êäf+²þÍÀ#¼¯Â"³\ÀñQ#ÅÂ(Æ]ï+Íp&amp;</w:t>
        <w:tab/>
        <w:t>J)²`¢áÏ&amp;###ï</w:t>
        <w:tab/>
        <w:t>ÑëgB</w:t>
        <w:softHyphen/>
        <w:t>~#~#=F;#ªïH&amp;&gt;*ªX#Å¸ë}¥¹#¼Î##pÆ1##ur#Ó#gé</w:t>
      </w:r>
      <w:r>
        <w:br w:type="page"/>
      </w:r>
    </w:p>
    <w:p>
      <w:pPr>
        <w:pStyle w:val="PreformattedText"/>
        <w:bidi w:val="0"/>
        <w:jc w:val="left"/>
        <w:rPr/>
      </w:pPr>
      <w:r>
        <w:rPr/>
        <w:t>}0n(#71#UÌTÜÔ8xûÈþãÜ#9¡Ì1»þ¿9g$(hãM"Ã¤3ÙM^ÚTÀéãÌMpºº#«h</w:t>
        <w:br/>
        <w:t>"¦¤Éjdæ#HÄsþøûÙoN#¹Ê×&lt;·ù¦ç5?ö7#=#M8[ÃøÙ!&amp;ÝdjÙG¦»çL±eõ¶sÊÎwÙCÚ»N\yï¤#w#_é0±ä5#{&gt;òic®xüÌ#O#óÙÓÚD¶SMj{À#±ïL#Âéc«;þv³Á®píIç}ê|¶ßpâîñ&gt;#¡=V±ÿ¨ìZÒS;#Úiæwëo&lt;vº#;Ó#</w:t>
        <w:tab/>
        <w:t>4áe¦"#&amp;¦L4ñd¨I$ã¸¸ó®#ÿ_#¨ã¥ºÑuÛ®ÙÞtÙþFçì`:aÑ#;vØ#´Öv£E¶#-Dÿ\;¦ÛÅ4Éî¢ö</w:t>
        <w:br/>
      </w:r>
    </w:p>
    <w:p>
      <w:pPr>
        <w:pStyle w:val="PreformattedText"/>
        <w:bidi w:val="0"/>
        <w:jc w:val="left"/>
        <w:rPr/>
      </w:pPr>
      <w:r>
        <w:rPr/>
        <w:t>°ï©Æ#l&amp;niËrcÛëÛ~\ÏNÀs#7µK¹½]Î}¼XÊ}íbîoçñ#;ØI&lt;Ü#ç1¶#O²-9ÀVá967/±</w:t>
        <w:tab/>
        <w:t>x</w:t>
        <w:softHyphen/>
      </w:r>
    </w:p>
    <w:p>
      <w:pPr>
        <w:pStyle w:val="PreformattedText"/>
        <w:bidi w:val="0"/>
        <w:jc w:val="left"/>
        <w:rPr/>
      </w:pPr>
      <w:r>
        <w:rPr/>
        <w:t>¥mö#xXB§</w:t>
        <w:softHyphen/>
        <w:t>ËßÏÞbFïbS9zi§òHëÏ#ì</w:t>
      </w:r>
      <w:r>
        <w:br w:type="page"/>
      </w:r>
    </w:p>
    <w:p>
      <w:pPr>
        <w:pStyle w:val="PreformattedText"/>
        <w:bidi w:val="0"/>
        <w:jc w:val="left"/>
        <w:rPr/>
      </w:pPr>
      <w:r>
        <w:rPr/>
        <w:t>#</w:t>
        <w:br/>
        <w:t>^#ØÜ#ô;ÛEÜÚÎl§ru#À51V#¼µ°kùW»#|®#_x¢#Ç3¬»¯#ÔÚ!\Á#ä¶'W¶m¸</w:t>
        <w:softHyphen/>
        <w:t>ÅµmQn`Óq3È«</w:t>
        <w:softHyphen/>
        <w:t>ýHí</w:t>
      </w:r>
    </w:p>
    <w:p>
      <w:pPr>
        <w:pStyle w:val="PreformattedText"/>
        <w:bidi w:val="0"/>
        <w:jc w:val="left"/>
        <w:rPr/>
      </w:pPr>
      <w:r>
        <w:rPr/>
        <w:t>êe÷Ó@»FØ)4#²ö·hmA#¬»¯tÀï</w:t>
      </w:r>
      <w:r>
        <w:br w:type="page"/>
      </w:r>
    </w:p>
    <w:p>
      <w:pPr>
        <w:pStyle w:val="PreformattedText"/>
        <w:bidi w:val="0"/>
        <w:jc w:val="left"/>
        <w:rPr/>
      </w:pPr>
      <w:r>
        <w:rPr/>
        <w:t>#Û«#LT#aÂI#cm;óÁÖ5Om)sÓf7glRsÐF2Ûì#^mò"{gÛ`¬Ý;p÷ðî&lt;óõ²Ëuí*Üû.ÜûYîi@ö'Ûxf¾ýÅ¬³eÌnÛØ#Ûnæª#n#Ú)æe&gt;Zw#_éºz?Ù$</w:t>
        <w:tab/>
        <w:t>&amp;4É¥¿I%#MZ©o2Jiód59$¡É#l</w:t>
        <w:br/>
        <w:t>H##+\\#`Íz.#ói»¯t;Ó{Û#H#Î/í8¯4æRÂ^2p</w:t>
        <w:br/>
        <w:t>ÍÄRlyJQä#¤v#}³þôÙ#§#¶#Ö»{ü'#1øOÿ[ô##â#å¦</w:t>
        <w:softHyphen/>
        <w:t>ê$jÔpKm'µÔu2J#'»ÔtòJ%§#sJK&gt;3UÜùÿ</w:t>
        <w:softHyphen/>
        <w:t>øN©ÄC)DÉOÂp&lt;ÀÑ$#;x~±Ì/í'ºc¿Ò-køÅ§¡å#l1Þb#ñ2ÛgÚY&lt;#5Ð^å##ùlÚÙä¦=´±³-dúÛbf#EÌ$[ÐL±yMÍf#m:hM#³ÌFæ|çíö1#´'ù]Ã·ìh#±MØc³rtqùóÕC¥Âß#ÙÌ³YÍ,ËøÛ|f-`àÙËæ#iLcÞ4#mÀWW[Ú</w:t>
      </w:r>
      <w:r>
        <w:br w:type="page"/>
      </w:r>
    </w:p>
    <w:p>
      <w:pPr>
        <w:pStyle w:val="PreformattedText"/>
        <w:bidi w:val="0"/>
        <w:jc w:val="left"/>
        <w:rPr/>
      </w:pPr>
      <w:r>
        <w:rPr/>
        <w:t>´#Ìx[ÞÌ¶ÍJo·î&gt;¾jÐ#zlc:6©kÃ6#^á#·³§¹«Ý####Ï5§Úf&lt;ÏâU6#o³±!S¡Sö</w:t>
      </w:r>
    </w:p>
    <w:p>
      <w:pPr>
        <w:pStyle w:val="PreformattedText"/>
        <w:bidi w:val="0"/>
        <w:jc w:val="left"/>
        <w:rPr/>
      </w:pPr>
      <w:r>
        <w:rPr/>
        <w:t>]± ow#_éÖ1l#§#t##t#§#w2I#'$wâH#'¼|1ßì##bO;v9oç#vÙeû-¶½Ù#Ë]oÝ=|¥ÛÀ/?dÃ´²ÅÍ¯¶éc;#v¤f#Åv¯ÙloC6Ô\´16óÞ#tÄVt"Bc»¯t]½¯êÃYËK)§äsªIz§Äu#</w:t>
        <w:tab/>
        <w:t>9-åé(#Lw</w:t>
        <w:tab/>
        <w:t>2ýe¡#"cÌhén&amp;HS3EªiRÜø{mÇçÜJH#3</w:t>
        <w:br/>
        <w:t>Þg¤Ä4Ã%#,¸¿Üçr;Éfn#ÜL#s}iÍ5¤2W&lt;\NRÂ#Å2»Ç÷_Òeór#²{VJISÄcKk#I$³¤ý&amp;5J@1 ##`¿Ê{O¨Üð|#·²ÂóR&amp;y#K#Ï-iî¹(U&lt;Ç¤'HÜ=}ý¤ÿÅðÌÄ6$±Ù%Í ilrùÅÆ6#ø"Ím</w:t>
      </w:r>
      <w:r>
        <w:br w:type="page"/>
      </w:r>
    </w:p>
    <w:p>
      <w:pPr>
        <w:pStyle w:val="PreformattedText"/>
        <w:bidi w:val="0"/>
        <w:jc w:val="left"/>
        <w:rPr/>
      </w:pPr>
      <w:r>
        <w:rPr/>
        <w:t>ùÍúI_DºÙDÒÆ&amp;ú@E¼#ÁÜ#6³d°ÅÝçgoäÇ¯R-¶e³Ü·í´W#nû?I÷ËÓÿFº#=¥²</w:t>
        <w:softHyphen/>
        <w:t>"$TÕZ¶J3#[##u</w:t>
        <w:br/>
        <w:t>@# =#ËÆÒß=1ô'ªôDÔM0#è##</w:t>
        <w:br/>
        <w:t>wô¼z#RÎsIÜ=ÿÛï{#ñDÑaÈ:#ûOñÓ9#ÖUß%ÈóI=!r#4^y®x%ºÝ#X#éÏôÇI#ÛGªØ8O+©`Û¡ÝIÚ^×#Â1Ò#H&lt;»HÂÛõòÕ³GyNÊ#Ïu9èy*k¡13=¤.}_}p%ÏVIk«J:[I2ÚRÐÆ#ÚQ#ÚQÇ¦6´ùdÍ#ÍÈ-]¡Í-Úx/¹l#Éië»¯#±Öæ=ò»í®=½wè¶}ýµA¶¹$Õ#W`#²D^AçíTÙjGÉ#ÛOÆ@î#_?S+"Û¥#PVvHuÙ)MetÝ2###Ê^Ù##Ãû]}Á¼hºIÒè*)¨#¡Ó¥¹¦:F#è8©áý£)R#ý#u¶$Ð##FÊ[Y%×e½#]¬m2#´zÀ6ê#.}_y#~â¯8Ø1¦#(rJÂÊ%#{K&gt;ÙÇòÒ¾»ö3äcå </w:t>
      </w:r>
    </w:p>
    <w:p>
      <w:pPr>
        <w:pStyle w:val="PreformattedText"/>
        <w:bidi w:val="0"/>
        <w:jc w:val="left"/>
        <w:rPr/>
      </w:pPr>
      <w:r>
        <w:rPr/>
        <w:t>«#md]`cèxØGo#G]Ûi#´±1µ³®}l##n#è##Fç[õðR{íG9}nÛ'#bïÈW{#4ÎHtÐséûê§çxbkMÐ¬#T#íüà)¦ImT##Ô#IßÂ¦î#çÀVô</w:t>
        <w:softHyphen/>
        <w:t>¾/òDWw#_ëé&gt;#gµÀ#éåy#Ý=Oà#\O{Yª{ÎK! çF»</w:t>
        <w:br/>
        <w:t>ì¬¾ç´7î#_ÑÓóYÜõ¾ÞÏ#øªaÀX[M#luYbkBOkË</w:t>
        <w:tab/>
        <w:t>ØÏ=[_¾Ø##C#JF ´4ÎÕ~RK¦I#hJYÙ#</w:t>
        <w:softHyphen/>
        <w:t>Ø#lf®â2SJB#ËH')Y#¥#æ%j°#òÂÖsÀ#`1èL#=þò¸ýõO&lt;îÛ:©ïä~K#Coi.}¤Íô¥úëk=¡!*ú@³Qs%m#tRþê±ú]fë#Y«e~#wþ-¨#æÿóy¹ID#å&lt;#4\6#ÓhüJ¥#-##$#õ\Ö{r]#ËC</w:t>
      </w:r>
    </w:p>
    <w:p>
      <w:pPr>
        <w:pStyle w:val="PreformattedText"/>
        <w:bidi w:val="0"/>
        <w:jc w:val="left"/>
        <w:rPr/>
      </w:pPr>
      <w:r>
        <w:rPr/>
        <w:t>÷úIÂ¤#^óSL</w:t>
        <w:softHyphen/>
        <w:t>K</w:t>
        <w:tab/>
        <w:t>µ7%Ó#J·Qj½D)ô#%Ð#Yñ#ÉÆw¤#»4~Û##ý#ÙÍ#4OüiL¢#2ÆûÛyo#£#). 8º#\Åã¨##uø³¼¥GrÎÉ!Ú-ëhÌ÷îñ³ÜÌ¿óg7#äå¦#ÐcT##ÝÿÅO§P#íL#¤&lt;Ý´t#r:%¯u¸¬¡A@7YMMe#UÅ[æ Ó#_3</w:t>
      </w:r>
      <w:r>
        <w:br w:type="page"/>
      </w:r>
    </w:p>
    <w:p>
      <w:pPr>
        <w:pStyle w:val="PreformattedText"/>
        <w:bidi w:val="0"/>
        <w:jc w:val="left"/>
        <w:rPr/>
      </w:pPr>
      <w:r>
        <w:rPr/>
        <w:t>õU#)#)4'ê¨</w:t>
        <w:softHyphen/>
        <w:br/>
        <w:t>Ñ3®Û##l_ê.{J×Ù5ºØNÐY¶³#Øêo#èLV#Ùøº#6¾#6~#6~#x÷ï°ýØ#_3KJEdÑrC«Ê/Z_Òk#I®½16#Þv#&lt;èFù#¯ó^nÊ#øÒâè]«·áocå})¢Ï¥#PJ_HE})µôµ4#v#÷U££4#hR]¬9t£×½ÚFOêh½¢ëõ.ôûF£§#k# 0=ÑztG{Ð9#O;t#M×¥4MWÐ#]G#t;uÒ#ÔDOP5=Ce#WÆ?{[nw?ª¿âÒJm* ¥QCf¡\#òÊ;-!ç´®lÔ¾2CûÉt# #:T¦BB#oÆ#ÖÑe2#±iî#Nãý&amp;,ò#Æ¿ÊL³Ç×MV#kjÀO#il=¨áô#,ö&gt;CzQ`m°®#</w:t>
        <w:softHyphen/>
        <w:t>#°¦áòX»É'm.á©&amp;¬©#ðò÷÷ô§ÇZ#@ÞwàM®i2:¯é¸~ÆýÜÕÍz\ã¶fél#»#¨}´³vÔ&amp;ÚZ«hK-¢í5</w:t>
      </w:r>
    </w:p>
    <w:p>
      <w:pPr>
        <w:pStyle w:val="PreformattedText"/>
        <w:bidi w:val="0"/>
        <w:jc w:val="left"/>
        <w:rPr/>
      </w:pPr>
      <w:r>
        <w:rPr/>
        <w:t>ú#`$.@ûirí¡#ôWÍ®má³Zknø§|ð\µ¡ÒÚZI«i#üÙ\+ÂkUÖþZKÇ`|¦v#</w:t>
        <w:softHyphen/>
        <w:t>ñºM×êQ½</w:t>
        <w:br/>
        <w:t>½äåï¯ô?H#¿j*i§I'Äê#NëWC_À:nZ?=eèYàºM¬O/x(I5±¤udÖ#OÝ=þ/-æå&amp;)#ýO#j#9¡à7ÓÉS%I(:n8¤ µièÍ@/#6-ªß¤t×F££ö©###íc½eïê#{#¸#[&gt;</w:t>
      </w:r>
    </w:p>
    <w:p>
      <w:pPr>
        <w:pStyle w:val="PreformattedText"/>
        <w:bidi w:val="0"/>
        <w:jc w:val="left"/>
        <w:rPr/>
      </w:pPr>
      <w:r>
        <w:rPr/>
        <w:t>®hÝ¥#ìFµv¥FÅ8íBÍ#</w:t>
        <w:softHyphen/>
        <w:t>¬%Õ¥ék®ÝÄËo#* 'á¿©$l¬#¢ºÚë.ê«;h4lq:35æ£oî¥Í#ß¯{è#Æ®ëjz¨Ð³)°ëßèµ6¢#B5&lt;pUßãÖi_}®Ã#Ý##²#i#º§m¡h§.£íº6èJZ®«h.üÀlÀ###</w:t>
      </w:r>
      <w:r>
        <w:br w:type="page"/>
      </w:r>
    </w:p>
    <w:p>
      <w:pPr>
        <w:pStyle w:val="PreformattedText"/>
        <w:bidi w:val="0"/>
        <w:jc w:val="left"/>
        <w:rPr/>
      </w:pPr>
      <w:r>
        <w:rPr/>
        <w:t>@_'øÆº*¾Ë¯¯¹yzìZ#Rbð#Uû"v5BÄ(B#p#×%#]PXx?ºxwYüèd¤Ç##O!Ò¢è#¬</w:t>
      </w:r>
    </w:p>
    <w:p>
      <w:pPr>
        <w:pStyle w:val="PreformattedText"/>
        <w:bidi w:val="0"/>
        <w:jc w:val="left"/>
        <w:rPr/>
      </w:pPr>
      <w:r>
        <w:rPr/>
        <w:t>ôîãk®òR?è#}##øXïée½#pVWÂGLÔ#Ú]WÃbæh##ë# #a]¡ÒPÁÏÞC#|G2é#èèCÉ</w:t>
        <w:br/>
        <w:t>#&gt;'¿^~_</w:t>
        <w:br/>
        <w:t>zNjëyäÇW¤3Æ#ê+#_&lt;Oé#Xã!í#X§.}_sºlà8;xÎ</w:t>
        <w:softHyphen/>
        <w:t>ßµF¥rðÛõ´#uß#§]i#ä±</w:t>
        <w:br/>
        <w:t>§Ãh¢#¤~ÚZi3ªª¥ K~Þõ¾Òt=gF=#'Àý9x#ð0Oµ«joHÝ59àG]#G:i#j«ßà«^ju½</w:t>
        <w:tab/>
        <w:t>_uÆëy}½¬mYôord7qõ©D@|û&amp;oä¹|kòU ª#J#*ª¸</w:t>
      </w:r>
      <w:r>
        <w:br w:type="page"/>
      </w:r>
    </w:p>
    <w:p>
      <w:pPr>
        <w:pStyle w:val="PreformattedText"/>
        <w:bidi w:val="0"/>
        <w:jc w:val="left"/>
        <w:rPr/>
      </w:pPr>
      <w:r>
        <w:rPr/>
        <w:t>IõWI§M$»ÖBZ#·T##¤#n§#nª3¢f?I¢£$6ªH#¬Û±ã</w:t>
        <w:tab/>
        <w:t>Ä×[ò#ñõ</w:t>
        <w:tab/>
        <w:t>"î#Iûuéû*'7¼ZHJhNTDY¤</w:t>
      </w:r>
    </w:p>
    <w:p>
      <w:pPr>
        <w:pStyle w:val="PreformattedText"/>
        <w:bidi w:val="0"/>
        <w:jc w:val="left"/>
        <w:rPr/>
      </w:pPr>
      <w:r>
        <w:rPr/>
        <w:t>üÌ#ø#-%kÀÃ#mü°.üBEY¢Ee²æ~#o¡y¡5îz_iÖj8k- )ÎÛ</w:t>
        <w:tab/>
        <w:t>{#Âù'k{«ýe#"ä</w:t>
        <w:br/>
        <w:t>Èf9Î¼X9ÚU¦Ú@zÃ?µVw½¯w³</w:t>
      </w:r>
      <w:r>
        <w:br w:type="page"/>
      </w:r>
    </w:p>
    <w:p>
      <w:pPr>
        <w:pStyle w:val="PreformattedText"/>
        <w:bidi w:val="0"/>
        <w:jc w:val="left"/>
        <w:rPr/>
      </w:pPr>
      <w:r>
        <w:rPr/>
        <w:t>{®º^Vk¬ÓÃ²##¿##°#·µ</w:t>
      </w:r>
      <w:r>
        <w:br w:type="page"/>
      </w:r>
    </w:p>
    <w:p>
      <w:pPr>
        <w:pStyle w:val="PreformattedText"/>
        <w:bidi w:val="0"/>
        <w:jc w:val="left"/>
        <w:rPr/>
      </w:pPr>
      <w:r>
        <w:rPr/>
        <w:t>#2###Æ 3é</w:t>
      </w:r>
    </w:p>
    <w:p>
      <w:pPr>
        <w:pStyle w:val="PreformattedText"/>
        <w:bidi w:val="0"/>
        <w:jc w:val="left"/>
        <w:rPr/>
      </w:pPr>
      <w:r>
        <w:rPr/>
        <w:t>ío¼´*òå"¼95#48##9I|Í£#¥TÊ!#××Ò#9ôd`*¬-#ë#"^}6è</w:t>
      </w:r>
    </w:p>
    <w:p>
      <w:pPr>
        <w:pStyle w:val="PreformattedText"/>
        <w:bidi w:val="0"/>
        <w:jc w:val="left"/>
        <w:rPr/>
      </w:pPr>
      <w:r>
        <w:rPr/>
        <w:t>Èí02#¾Ïß÷GÈ#FW¹ 7Q#Xu4í ©´FL,èOkhf</w:t>
        <w:softHyphen/>
        <w:t>#Km©±###Â?C#v×ÿ,Í#^ÉÈõÿÕe -,£ \@lK</w:t>
        <w:tab/>
        <w:t>áËb æ8#ùdVzns#Öä¥k6'®ÚtÉf£6#]¶Eé¶-A!¶#ìQ#R&amp;GY$:eæ/Ø÷#ÛZZÎÖ1oÜñU&gt;¯l,ð##|D¥s6&lt;#°ª[ìg]cCûº#1o»½¢[íuôßÁó±#ÙWzÈ~ÑK6w½¯4¯aÏkö#pRoØ#zÇnÓ'vµ¾·#Õ#%AÆ##_TñWµÓô</w:t>
        <w:softHyphen/>
        <w:t>õGÜ¥WíRÄâ#ê®÷Uw·Æ#»Y7Îj;_ØÉ:Ï#Ô@Û#¹{#fK"Ï\&gt;9rúØºÉFÒc6¬&gt;´á4,üLvø_$1²øà-F@ßg#^ï[GO[LHã}&amp;ÖM°ñtM##Ó¶©Îµ#Õ¥ï«Û#Ø³5ÐIWØ¾à{#ø¢»í#=i#ë]Èã¶]#¹,Ô3è;b#t§#¯#í`Ìí®îz_åôÚV£7¶:}°µ)Ô6 mú§#t°#A##Õ]X##LÂ{#EAÍ#_@?× [Þz*~#ÔL¶RUÙÜk#eEÐýÐýñÀ@`#r¯¾#Mºcý¯Ø·#h4¦o¶þªã#v¯õo¾Wn#×ó¨èPNÙ#«Y4#H2#£1#Õ^AMe95#Ç#ä0NpºÈ#jú´©Ü5?¢òò#ùå±wÿ¿þø/#ü´.'ÕFL;à9è</w:t>
      </w:r>
      <w:r>
        <w:br w:type="page"/>
      </w:r>
    </w:p>
    <w:p>
      <w:pPr>
        <w:pStyle w:val="PreformattedText"/>
        <w:bidi w:val="0"/>
        <w:jc w:val="left"/>
        <w:rPr/>
      </w:pPr>
      <w:r>
        <w:rPr/>
        <w:t>«ë9¢#åP¹Î7å#ß#.Ëc&gt;+Oø¨&lt;å]ò×#iè#ñr[Ë</w:t>
      </w:r>
    </w:p>
    <w:p>
      <w:pPr>
        <w:pStyle w:val="PreformattedText"/>
        <w:bidi w:val="0"/>
        <w:jc w:val="left"/>
        <w:rPr/>
      </w:pPr>
      <w:r>
        <w:rPr/>
        <w:t>®##¹#sAÙËYe#§ùZfsrÌ~2#I'N(õ9A.Î!éTS#p#u_¨$NXU.àþ#QoÜ£&gt;²úá.#AJe#</w:t>
      </w:r>
    </w:p>
    <w:p>
      <w:pPr>
        <w:pStyle w:val="PreformattedText"/>
        <w:bidi w:val="0"/>
        <w:jc w:val="left"/>
        <w:rPr/>
      </w:pPr>
      <w:r>
        <w:rPr/>
        <w:t>E</w:t>
        <w:softHyphen/>
        <w:t>&lt;##ûxÜ½¿ÌBå?VÉ\</w:t>
        <w:br/>
        <w:t>¥¨æÓaYKg±æ#¤ù\.Ó'yü5</w:t>
        <w:tab/>
        <w:t>ªÿ$#^#sT&lt;ck2N¨iÙO³A#ÅØÇÏJöÏuàÇÿ «p{yÁõä##+AplYÇad*³tåhRcI#N*Uù#©9Í¹#úÛÈpî#ý&amp;Ûy lt×òDYÈ³ÅWË#Þ'½½¿#ûZñ{©ÇßÅý×ä#M¿PtdÁáu#½ÎtBÊÒ)ïïðW¦;ÈXC¤#yµFÕAT§"ËYAEQQWÔ[T[¿R#MÀ</w:t>
      </w:r>
    </w:p>
    <w:p>
      <w:pPr>
        <w:pStyle w:val="PreformattedText"/>
        <w:bidi w:val="0"/>
        <w:jc w:val="left"/>
        <w:rPr/>
      </w:pPr>
      <w:r>
        <w:rPr/>
        <w:t>´ ×Ò¦\VGq#ÝÀÙu#gÑmN÷pr=Âñô</w:t>
      </w:r>
      <w:r>
        <w:br w:type="page"/>
      </w:r>
    </w:p>
    <w:p>
      <w:pPr>
        <w:pStyle w:val="PreformattedText"/>
        <w:bidi w:val="0"/>
        <w:jc w:val="left"/>
        <w:rPr/>
      </w:pPr>
      <w:r>
        <w:rPr/>
        <w:t>GÖë¬ò#´_ñ#ùÌÄÃÍ#</w:t>
        <w:tab/>
        <w:t>c##SÌ#ùÊîù}</w:t>
        <w:softHyphen/>
        <w:t>&gt;~x#?i</w:t>
      </w:r>
    </w:p>
    <w:p>
      <w:pPr>
        <w:pStyle w:val="PreformattedText"/>
        <w:bidi w:val="0"/>
        <w:jc w:val="left"/>
        <w:rPr/>
      </w:pPr>
      <w:r>
        <w:rPr/>
      </w:r>
    </w:p>
    <w:p>
      <w:pPr>
        <w:pStyle w:val="PreformattedText"/>
        <w:bidi w:val="0"/>
        <w:jc w:val="left"/>
        <w:rPr/>
      </w:pPr>
      <w:r>
        <w:rPr/>
        <w:t>i</w:t>
        <w:tab/>
        <w:t>miÌ</w:t>
        <w:tab/>
        <w:t>¤#Ç¬#H#ôåäT#</w:t>
        <w:br/>
        <w:t>2KÍ$-§LR²C»</w:t>
        <w:br/>
        <w:t>pbhU"Ìw×ûêé¾I</w:t>
      </w:r>
      <w:r>
        <w:br w:type="page"/>
      </w:r>
    </w:p>
    <w:p>
      <w:pPr>
        <w:pStyle w:val="PreformattedText"/>
        <w:bidi w:val="0"/>
        <w:jc w:val="left"/>
        <w:rPr/>
      </w:pPr>
      <w:r>
        <w:rPr/>
        <w:t>È2*##øB_¼¿Ü|#A#ÏË&amp;Ú</w:t>
        <w:br/>
        <w:t>#²#Z·#v|\6Ð%ÙE÷$^Êmú(¼ë}õtã «1À0Qî#9voÜ#2</w:t>
        <w:softHyphen/>
        <w:t>&amp;o¡#Ïa#÷pÞË#Os#Ù</w:t>
        <w:tab/>
        <w:t>ÝYÁj#AxoíÕ¡¨Ð¡(Ð¡Ð¡ðÒÃJ{õ#s8èZ$èNLÙ#¹ìçôróËm®</w:t>
        <w:br/>
        <w:t>½ì ¡ìÒ÷ç½#Õì(æD2ç%¹=^ã¾</w:t>
        <w:softHyphen/>
        <w:t>¼áèú#zr</w:t>
        <w:tab/>
        <w:t>zsAªè,®§C¸©¶â#Zij´#U#s}#}Å</w:t>
      </w:r>
    </w:p>
    <w:p>
      <w:pPr>
        <w:pStyle w:val="PreformattedText"/>
        <w:bidi w:val="0"/>
        <w:jc w:val="left"/>
        <w:rPr/>
      </w:pPr>
      <w:r>
        <w:rPr/>
        <w:t>¡»</w:t>
      </w:r>
    </w:p>
    <w:p>
      <w:pPr>
        <w:pStyle w:val="PreformattedText"/>
        <w:bidi w:val="0"/>
        <w:jc w:val="left"/>
        <w:rPr/>
      </w:pPr>
      <w:r>
        <w:rPr/>
        <w:t>5;ÞKb¬#ô¯3WÖ#\Jçp^Ý</w:t>
      </w:r>
      <w:r>
        <w:br w:type="page"/>
      </w:r>
    </w:p>
    <w:p>
      <w:pPr>
        <w:pStyle w:val="PreformattedText"/>
        <w:bidi w:val="0"/>
        <w:jc w:val="left"/>
        <w:rPr/>
      </w:pPr>
      <w:r>
        <w:rPr/>
        <w:t>Ý;Îqô6{ {Kß×oµOÜ&lt;#º3Y²Á²ð(èÌ#`dæ#ÀBù#¶·BöÂ+#¼ì®ñU#J</w:t>
        <w:br/>
        <w:t>^*)y÷×£Óò#èêjÐ[</w:t>
        <w:tab/>
        <w:t>ºK±÷BÉÁsñöLôÏÀøLÌùs±Î]ïëÙ²J#¯=däEü`#9##È#ä$Ð%?./I¡WÉá¡Ý¹i|&gt;[1É¥$#ØØ+#Wxú¡</w:t>
      </w:r>
      <w:r>
        <w:br w:type="page"/>
      </w:r>
    </w:p>
    <w:p>
      <w:pPr>
        <w:pStyle w:val="PreformattedText"/>
        <w:bidi w:val="0"/>
        <w:jc w:val="left"/>
        <w:rPr/>
      </w:pPr>
      <w:r>
        <w:rPr/>
        <w:t>ý)¸#ø/g&gt;´ó ?7Æó`^&gt;Ì/uîz_¿9[W2p}IÏMÀss£9öi)q#i#r#ÐrÇ}Ý³ ¼¢#ò#£ñ&gt;</w:t>
        <w:br/>
        <w:t>Ïáò#Ñå½wÜWÙôÝØs#ý&amp;;±G#öÝ=w :#ÑTÍ#4##ý4Eö¢#Æw!í##»¼ë}¥9#Ñn</w:t>
      </w:r>
      <w:r>
        <w:br w:type="page"/>
      </w:r>
    </w:p>
    <w:p>
      <w:pPr>
        <w:pStyle w:val="PreformattedText"/>
        <w:bidi w:val="0"/>
        <w:jc w:val="left"/>
        <w:rPr/>
      </w:pPr>
      <w:r>
        <w:rPr/>
        <w:t>¢ß8D¾ÉÈl#d:Í#È</w:t>
      </w:r>
      <w:r>
        <w:br w:type="page"/>
      </w:r>
    </w:p>
    <w:p>
      <w:pPr>
        <w:pStyle w:val="PreformattedText"/>
        <w:bidi w:val="0"/>
        <w:jc w:val="left"/>
        <w:rPr/>
      </w:pPr>
      <w:r>
        <w:rPr/>
        <w:t>Z|ÂõUÛá³6Ë#Z+óP9Í¦ùÈ?f`î$¬q×ûú</w:t>
      </w:r>
    </w:p>
    <w:p>
      <w:pPr>
        <w:pStyle w:val="PreformattedText"/>
        <w:bidi w:val="0"/>
        <w:jc w:val="left"/>
        <w:rPr/>
      </w:pPr>
      <w:r>
        <w:rPr/>
        <w:t>ïÜ#sI8Üíwä,!TAnR%ä(Õá'ë!×i#Ø^#"Ù</w:t>
        <w:tab/>
        <w:t>9n¢þÈ¼úÉjDðuèÛL#!Ö8#øÔzr</w:t>
      </w:r>
      <w:r>
        <w:br w:type="page"/>
      </w:r>
    </w:p>
    <w:p>
      <w:pPr>
        <w:pStyle w:val="PreformattedText"/>
        <w:bidi w:val="0"/>
        <w:jc w:val="left"/>
        <w:rPr/>
      </w:pPr>
      <w:r>
        <w:rPr/>
        <w:t>#d0ÖDîsÊ"J#G^SH¸½õÒóÇör#9ÔEê#ª;øê+Wq'×-\§</w:t>
        <w:tab/>
        <w:t>À4¼# o6Æ##+Ñ^#,Cß"´Ý_ò#ÄúiÈ@ÆãLÿø[s4#&lt;þ&amp;gp®sÔ#ï]ñÞ#O¯&gt;Ôí¿Éf`#÷Ü#q½tm6ãÂR#q¬#²¤ò#GJÃ¿##/À#ßam###¾=&gt;#Øûþ#}_m.þf"¯¨À1¤&amp;rúð#</w:t>
      </w:r>
    </w:p>
    <w:p>
      <w:pPr>
        <w:pStyle w:val="PreformattedText"/>
        <w:bidi w:val="0"/>
        <w:jc w:val="left"/>
        <w:rPr/>
      </w:pPr>
      <w:r>
        <w:rPr/>
        <w:t>¼ßÜ*8ZG:ÂfúÎ#î/s½¹¯ú6#üCF7A!ë#D&gt;2#~®#ïD¼qÿ¿#¯¥6¿#î##¤.#F¼AÚð#éùSØ]ïó/ÃH</w:t>
        <w:tab/>
        <w:t>þóJ~þ#ÿìQø#£,.#½J¬ûÙ</w:t>
        <w:softHyphen/>
        <w:t>¤PäÑ!Ò#¹N+ä=Ui#Ýe¢Y#HVÜsnÄðBtPÊ W§»Ò^IWÄía#FgR#]O1õ8ð#9»rvéÿ§J@÷#þ7¿D</w:t>
        <w:br/>
        <w:t>#;#ç#qëÒ]~ìé!òé{È¥o#×3h#;¼#Ñ~¯#r#ã-Àz¼¯Fö¸\#òbÙ#îB´Ø¨±çÈ#Dé¼J&amp;ñ:Àq+Ûe#rôaÈ##ó!#ÀÇqK§q#Ç #§=^|#¸÷ûè{*¿q#ró·X÷^&amp;ò#d</w:t>
      </w:r>
    </w:p>
    <w:p>
      <w:pPr>
        <w:pStyle w:val="PreformattedText"/>
        <w:bidi w:val="0"/>
        <w:jc w:val="left"/>
        <w:rPr/>
      </w:pPr>
      <w:r>
        <w:rPr/>
        <w:t>_pc¿#g'Ìat</w:t>
        <w:br/>
        <w:t>êiÈ§s</w:t>
      </w:r>
      <w:r>
        <w:br w:type="page"/>
      </w:r>
    </w:p>
    <w:p>
      <w:pPr>
        <w:pStyle w:val="PreformattedText"/>
        <w:bidi w:val="0"/>
        <w:jc w:val="left"/>
        <w:rPr/>
      </w:pPr>
      <w:r>
        <w:rPr/>
        <w:t>DôØ:ãëJd[8îc÷-gþñýjù#|¥5È¿ÖI(</w:t>
        <w:softHyphen/>
        <w:t>#6##MèßñMð=#Å~qy#ó=X÷ýõßèïá&amp;@"pçé##Q:</w:t>
      </w:r>
      <w:r>
        <w:br w:type="page"/>
      </w:r>
    </w:p>
    <w:p>
      <w:pPr>
        <w:pStyle w:val="PreformattedText"/>
        <w:bidi w:val="0"/>
        <w:jc w:val="left"/>
        <w:rPr/>
      </w:pPr>
      <w:r>
        <w:rPr/>
        <w:t>##³ÙhÏAÿ#ÏAÍ2["¡?2Æ#c^dDõHX#ÿ±&gt;Âß$¨vÂîwI\Þ#¸#Ø#ìGû#âì##OØ/Ð#ã1/1æ'Âºüõ</w:t>
        <w:tab/>
        <w:t>þ&amp;nj#Bµ!ù:ò;"õïðè¿S}´# ¿!Æ#¢Þj ##HíÀ#9\#íZèÿÇzýnª#t£#t¦8ô¤|F#ùJ#eÐ.þ²#/#½(##KÃR@I 8ÚÅ 7ÿXÿõoâ¦:"XuÔ°5ä!Îø#2z##=#BF'ÀS´£ÿ#Æ_`Þ#ÌuOÿXÿä§¹¹ð§ÜüðÛ###ÆHEä³U ¥Õy#üóføç}ÀqÔJg¥2¼OU#FÜ8¾ÝðÛPG,OÂ]ÿ÷p</w:t>
        <w:br/>
        <w:t>^&lt;##¢ö/Lµ#gÄîÙ#é</w:t>
        <w:br/>
        <w:t xml:space="preserve">¡]#YwyÉÇ¥1§(ª½|¨l³Ã#g#Ò </w:t>
        <w:br/>
        <w:t>¸ëÿï</w:t>
        <w:br/>
        <w:t>4#ÈU&gt;RKÔmm #í¡#¡#=àKú#ð&gt;#Ü#è#tEwE·FîÓ##Ü#ãî#ÿí/#4#ÝfÈ5["ê#ïZ³#n¿¼D~ôÆ;îóßÎ@c²CÃr 'ËÜ$»ì£Ì²#RO±##·#ÈÚ#FÆRTï7</w:t>
      </w:r>
      <w:r>
        <w:br w:type="page"/>
      </w:r>
    </w:p>
    <w:p>
      <w:pPr>
        <w:pStyle w:val="PreformattedText"/>
        <w:bidi w:val="0"/>
        <w:jc w:val="left"/>
        <w:rPr/>
      </w:pPr>
      <w:r>
        <w:rPr/>
        <w:t>æP</w:t>
        <w:br/>
        <w:t>ÄÍ</w:t>
      </w:r>
      <w:r>
        <w:br w:type="page"/>
      </w:r>
    </w:p>
    <w:p>
      <w:pPr>
        <w:pStyle w:val="PreformattedText"/>
        <w:bidi w:val="0"/>
        <w:jc w:val="left"/>
        <w:rPr/>
      </w:pPr>
      <w:r>
        <w:rPr/>
        <w:t>ÈÕ²b~6yâ3Í&amp;Èo##§k [ ÅkÇ-]Í¦&lt;Ø?</w:t>
        <w:softHyphen/>
        <w:t>#Ýa##ðá^F!##ûJU0§#êhw½¯4«ÈM</w:t>
        <w:softHyphen/>
        <w:t>,w´¼&lt;Õ2òIKJxìé#Î\´#&lt;P#ìÝ##ÕªIYôe¥r##öoµ&lt;WwýÏÒüñâ¬boÙ1¼Ñ37y#òVO##ò4æ}2|ÔÏz¢òuO#=ò#£7ùô»§'E°å(MD©mæ´»µ¸#§Õl}mj3h'ûU~³Á2ÖÎ#¶³,¶%e½M$Aö=d/Øv#þ</w:t>
      </w:r>
      <w:r>
        <w:br w:type="page"/>
      </w:r>
    </w:p>
    <w:p>
      <w:pPr>
        <w:pStyle w:val="PreformattedText"/>
        <w:bidi w:val="0"/>
        <w:jc w:val="left"/>
        <w:rPr/>
      </w:pPr>
      <w:r>
        <w:rPr/>
        <w:t>°Wí#{Ó¶³·m={Çº&lt;üo¾#ï·cÿ#@##¹###D#d#####################1#</w:t>
      </w:r>
    </w:p>
    <w:p>
      <w:pPr>
        <w:pStyle w:val="PreformattedText"/>
        <w:bidi w:val="0"/>
        <w:jc w:val="left"/>
        <w:rPr/>
      </w:pPr>
      <w:r>
        <w:rPr/>
        <w:t>7#9####################################ðN###²#</w:t>
        <w:br/>
        <w:t>ð#########</w:t>
        <w:br/>
        <w:t>##C##ð*####A#####Á##########ÿ#####j#0#2#3#0#6#4#9######ð#######2##ð######wÀë°Ý²F}$À#+ª#ÿ#ó#######Ph####t`!#ðë###wÀë°Ý²F}$À#+ª# #######H###Ý###û###¢ìE#!#¹####þxÚyOUÿÀÏ9÷óùÏ=WÆ2##L¶laH²¯5²+ÂØâ±$</w:t>
      </w:r>
    </w:p>
    <w:p>
      <w:pPr>
        <w:pStyle w:val="PreformattedText"/>
        <w:bidi w:val="0"/>
        <w:jc w:val="left"/>
        <w:rPr/>
      </w:pPr>
      <w:r>
        <w:rPr/>
        <w:t>}ì$=He²&lt;²L²,c)¡0#ÄsÎ×súÃËë7¯×{Î=í,÷Üs&gt;ç+/7%°ÿDE)ì#Zr¨µx&lt;pOªã</w:t>
        <w:tab/>
        <w:t>#N.e¤#ùH¤¤ÿÖT##©îÙ?'yV##lË[ÊÉïÿ9y¯myG</w:t>
        <w:tab/>
        <w:t>Ñ</w:t>
        <w:softHyphen/>
        <w:t>[·ÿI¥(dË8/#1þp¬#</w:t>
      </w:r>
      <w:r>
        <w:br w:type="page"/>
      </w:r>
    </w:p>
    <w:p>
      <w:pPr>
        <w:pStyle w:val="PreformattedText"/>
        <w:bidi w:val="0"/>
        <w:jc w:val="left"/>
        <w:rPr/>
      </w:pPr>
      <w:r>
        <w:rPr/>
        <w:t>Æ#ÁZ#ì¦9Á#Ý'8©##98Î#x</w:t>
      </w:r>
    </w:p>
    <w:p>
      <w:pPr>
        <w:pStyle w:val="PreformattedText"/>
        <w:bidi w:val="0"/>
        <w:jc w:val="left"/>
        <w:rPr/>
      </w:pPr>
      <w:r>
        <w:rPr/>
        <w:t>§³q&gt;óÕd#«Ú`#U</w:t>
        <w:tab/>
        <w:t>ãÕ#xPFc##«.¾¢#r#9#GØzzzúÿZWòíEHD#2üitÐïK¹M]êc#RùªlÊö³)Ó?HNï#£={öoc¹#M"hQâe9ÊÊ·¨¨ìFùe=</w:t>
        <w:tab/>
        <w:t>T@FS¬¼#äel Ïá#ù#.@Ëe-"#óq&lt;h¶þêoØÂ5¿?ýâO¤ßüeDæ_TÚ#§#¶Ï</w:t>
      </w:r>
    </w:p>
    <w:p>
      <w:pPr>
        <w:pStyle w:val="PreformattedText"/>
        <w:bidi w:val="0"/>
        <w:jc w:val="left"/>
        <w:rPr/>
      </w:pPr>
      <w:r>
        <w:rPr/>
        <w:t>Ì#jdæR%3JùTÐ,±ú#tË##si#K5¥Oí¥¢#i,Hä£´Áö¸ºlJNï#{ô]jê#Æ\&gt;#</w:t>
        <w:softHyphen/>
        <w:t> øNü#WÄçÐLNËò9HñJÂ:¯#xP#êð«PÔôVf</w:t>
        <w:br/>
        <w:t>ô1à¨Ù</w:t>
      </w:r>
      <w:r>
        <w:br w:type="page"/>
      </w:r>
    </w:p>
    <w:p>
      <w:pPr>
        <w:pStyle w:val="PreformattedText"/>
        <w:bidi w:val="0"/>
        <w:jc w:val="left"/>
        <w:rPr/>
      </w:pPr>
      <w:r>
        <w:rPr/>
        <w:t>UãP!èY&lt;#_æÖ¢|¬#áÛª)6Q</w:t>
        <w:tab/>
        <w:t>C#²ï3#Ëàb;Â,0á#sól¤'ùÄZ³#~3ß</w:t>
        <w:tab/>
        <w:t>ÎCþ #à1&lt;bÄlS#oºxÑ4Ã/Í«XÅ¼#¸##çAeÞÁ#AOì`í[#W</w:t>
        <w:softHyphen/>
        <w:t>ß÷pÂ¤åÈ#Mb¯7ÏÛëÕ/½°ÌéÝ¯ÏóBýj¯7ÝìÕ#½º³çê:#}#±]ÍÅcê;,ä]ÅÞ¸##§ÕúiÒ\Êp@ù(öä4ópB #·0¹</w:t>
        <w:softHyphen/>
        <w:t>9ÄÆæoýx¹ÿ=#ö?ã*þRîJ+¸#$s{¯3S¥ø²lÉoÈ6\KÖäª2U¯#+ôëâ}]@=¡ßSèÚwk °##S~#3å9(¥#ûKóì¬o#ÛÀé#áÌ#lÛö#k :#EKÛ</w:t>
        <w:tab/>
        <w:t>0CS.I]¸#½Ï3h</w:t>
        <w:tab/>
        <w:t>;¹#.bKd«ãtKm£&lt;ÞÇTÂûzá#êUh¤%#×Ó1½ròqzoÑ3ü¤~ké[ºv~°÷eålX'6Ã q#^#÷`·TØ\CpTl#§w&lt;#±Ï!îÊJ0TÉr&gt;lK¡</w:t>
        <w:br/>
        <w:t>¼c0]#ær#tÉpA#gçÈ#ñÓ¢¢·</w:t>
        <w:br/>
        <w:t>êzS %Î2x#jzûÁÉ#±#"###ÿ#$ù×á</w:t>
      </w:r>
    </w:p>
    <w:p>
      <w:pPr>
        <w:pStyle w:val="PreformattedText"/>
        <w:bidi w:val="0"/>
        <w:jc w:val="left"/>
        <w:rPr/>
      </w:pPr>
      <w:r>
        <w:rPr/>
        <w:t>ùÍïÓ#</w:t>
        <w:br/>
        <w:t>v#55³¡¹9#L^Ló#`.Bgï(#ñ#*ÈbÁÏ#ÜªA#jËSA#|2h#tÂ#¦?µûä+A###|³#_o</w:t>
      </w:r>
    </w:p>
    <w:p>
      <w:pPr>
        <w:pStyle w:val="PreformattedText"/>
        <w:bidi w:val="0"/>
        <w:jc w:val="left"/>
        <w:rPr/>
      </w:pPr>
      <w:r>
        <w:rPr/>
        <w:t>2hqÐÌÖs[ù¯P"8#.#&gt;#7ø\/â¼~7Þä¿ÄýLu#jºó{æSîn~äÊæ$×7;¸YÁµÍ$»²ób#æÿÀSü¯yÿ!;G¸÷véº«üS·y¸</w:t>
        <w:softHyphen/>
        <w:t>,Íýe5~_¾bW[#.+#Ùr§¾o®ÃUó÷óà¯ï58Ã#í×c½lýªe&amp;dFXæmñ#=aFÑ£VÄ§°¨ç¥@#ïSû#ÏÁx#^Â4h# #~#eíóuHÜ8#nÃ&lt;8a'ZÃ,#óa }~ÞÒ#fB</w:t>
      </w:r>
    </w:p>
    <w:p>
      <w:pPr>
        <w:pStyle w:val="PreformattedText"/>
        <w:bidi w:val="0"/>
        <w:jc w:val="left"/>
        <w:rPr/>
      </w:pPr>
      <w:r>
        <w:rPr/>
        <w:t>HXû|ÚÛ</w:t>
        <w:br/>
        <w:t>Új/yÓ`¯#ã#|##{a</w:t>
      </w:r>
    </w:p>
    <w:p>
      <w:pPr>
        <w:pStyle w:val="PreformattedText"/>
        <w:bidi w:val="0"/>
        <w:jc w:val="left"/>
        <w:rPr/>
      </w:pPr>
      <w:r>
        <w:rPr/>
        <w:t>÷&gt;aVVÝâÚvûM#&gt;#±þ¯ÐÙWË0V6</w:t>
        <w:br/>
        <w:t>Ø7_Ù|#µÍL¨n!Æ$Á/ú5Kc7ìj#</w:t>
        <w:br/>
        <w:t>ÃíÊèmmkX6ÅPs^t±#ïDb'ÆÁ#h#&lt;#2XÇ®Röí_7#ñ</w:t>
      </w:r>
      <w:r>
        <w:br w:type="page"/>
      </w:r>
    </w:p>
    <w:p>
      <w:pPr>
        <w:pStyle w:val="PreformattedText"/>
        <w:bidi w:val="0"/>
        <w:jc w:val="left"/>
        <w:rPr/>
      </w:pPr>
      <w:r>
        <w:rPr/>
        <w:t>÷Âuü&gt;Næ5Øobg.Ký8K#¸{ð«.#ÜÑý:&amp;ÈÖÁ#'øY##Rõ</w:t>
      </w:r>
    </w:p>
    <w:p>
      <w:pPr>
        <w:pStyle w:val="PreformattedText"/>
        <w:bidi w:val="0"/>
        <w:jc w:val="left"/>
        <w:rPr/>
      </w:pPr>
      <w:r>
        <w:rPr/>
        <w:t>sÀ&gt;¯ÖgÌ&gt;}Ý,ÓéfÎ4õ:³Uo3³õ8óno#ë'Íi}ÉÿY¯òÐÝýµº¢¬µ_V_â,Êât_¤"þMìíoÂ</w:t>
      </w:r>
    </w:p>
    <w:p>
      <w:pPr>
        <w:pStyle w:val="PreformattedText"/>
        <w:bidi w:val="0"/>
        <w:jc w:val="left"/>
        <w:rPr/>
      </w:pPr>
      <w:r>
        <w:rPr/>
        <w:t>þl;îIØÛ,Á#f'47ñ 6E#LWÍ%Ì#ÜÄK&amp;###§ðªùÂßàM3#cåA2V°¼#´³{ï=pãuTÿqÑÊÊÿaõc/lvV#Y#ôQð©</w:t>
        <w:softHyphen/>
        <w:t>¿ýì¼#Dá #®#úcj°#÷#ÏêõÁPbÇ;48¡Ë#ù¹pÛÛ9#aÇ&gt;&amp;H²\¦¤à'»×/Ä2Á#tí8Â}|ÝÃ&amp;ð6¸ào³_ñ</w:t>
        <w:br/>
        <w:t>puGû&gt;Aìð?Çþ#llÖ`#Û&amp;#Ý5-H#K</w:t>
        <w:tab/>
        <w:t>;tÑÔÔ«Mîgç·ùA_ð3tIÕGýÕ:ïLªÎcFëÃþ##mºë</w:t>
      </w:r>
      <w:r>
        <w:br w:type="page"/>
      </w:r>
    </w:p>
    <w:p>
      <w:pPr>
        <w:pStyle w:val="PreformattedText"/>
        <w:bidi w:val="0"/>
        <w:jc w:val="left"/>
        <w:rPr/>
      </w:pPr>
      <w:r>
        <w:rPr/>
        <w:t>¿¾Îa#õn?Nû¦ Þà#ýªsÔÒì¦6&amp;j#ô¨iIçý.´&gt;rþ×¥#~s:ê?C³ü²´×ÏESý|´Ë¿ïXRýC¶&lt;®¯p×#Ìuy;Uáw(ÛP#îL#y#Máz#'s[vzGxfÝÕãø#wâ#ý#¸¥)Ç#¦$¿mjó&lt;3Øò#¿kw&amp;æ#ûæ</w:t>
      </w:r>
      <w:r>
        <w:br w:type="page"/>
      </w:r>
    </w:p>
    <w:p>
      <w:pPr>
        <w:pStyle w:val="PreformattedText"/>
        <w:bidi w:val="0"/>
        <w:jc w:val="left"/>
        <w:rPr/>
      </w:pPr>
      <w:r>
        <w:rPr/>
        <w:t>×1ÜËlæ!f.÷5c¬|#ßó§ñ</w:t>
        <w:br/>
        <w:t>?'úC"»J/%#ð{ñl¿#ïò#pÓÍô±ö-lY×Úµà#¿/ä#ÜNÄ®}GxzTëõNùî®nëï½7ìÉ2¿ò#ðHUT5ùªlÁ*Ãwd##'ÊÃú9ù½v~R8ùÅsr_Ò±9VçÒòeî(_ã#²3ïø¼=G¥jjãÔâ¯ec#.#Øs5_Opc©ÙnÙ|Zfëòw]ßîz÷ãmÐá&lt;§¨kú7¯</w:t>
      </w:r>
    </w:p>
    <w:p>
      <w:pPr>
        <w:pStyle w:val="PreformattedText"/>
        <w:bidi w:val="0"/>
        <w:jc w:val="left"/>
        <w:rPr/>
      </w:pPr>
      <w:r>
        <w:rPr/>
        <w:t>W7x#tâñ6###</w:t>
        <w:tab/>
        <w:t>ü#&lt;Áù¼ÛÚé#á</w:t>
        <w:tab/>
        <w:t>ÒÁÓ`=5'ñ0Ï{h##´;ï1=#ù³y¸¿i9_Äe|#&gt;`gïx"âÿ]ïRª¿¶øi´Û?JYþM6.anÐMÿÍoÓi¿¿Ò2</w:t>
        <w:softHyphen/>
        <w:t>#&lt;#ÿð#Ñ)e=]õ÷o²èis#ÍTÜ¤g6Ñ</w:t>
      </w:r>
    </w:p>
    <w:p>
      <w:pPr>
        <w:pStyle w:val="PreformattedText"/>
        <w:bidi w:val="0"/>
        <w:jc w:val="left"/>
        <w:rPr/>
      </w:pPr>
      <w:r>
        <w:rPr/>
        <w:t></w:t>
        <w:tab/>
        <w:t>9;Ç¬_=±Qlnâ#&lt;/þGEE$1Ç^#*#×)Z&lt;¯Ëº·¤?#sô</w:t>
        <w:br/>
        <w:t>µY¯Tei¹Ú#Õ$ :â#ÕË2#T#l¤ªcNU#ÛËxü@&amp;âaù:^£p®ì/ËFX\¶ÀWdW,*°ìñV×[NÆbr&gt;#+±\oËX[þCäq[fáhù#Î¹è#YÃfÙoPc9|ÙÚtB#¢ßÅ-Ü%rÑ</w:t>
      </w:r>
    </w:p>
    <w:p>
      <w:pPr>
        <w:pStyle w:val="PreformattedText"/>
        <w:bidi w:val="0"/>
        <w:jc w:val="left"/>
        <w:rPr/>
      </w:pPr>
      <w:r>
        <w:rPr/>
        <w:t>q</w:t>
        <w:br/>
        <w:t>¿#ÿÆËb-OàYñ9.#{1S,ÄIb=¦16#ý#W&gt;ØSÂ#¢5v#]q¨jë¶þ#¾)ò`oèË{pJ\#¸ùqï¸¢öVPâd5*'»P+9¦Ë7i,osðg¨¢F²#Õ°õòò1röð=u#ùñÂ8ÏÎ×ÓØSUÅª!6Te1F#ÁSò1#&amp;Bgç#÷³#¼âPÚ</w:t>
        <w:br/>
        <w:t>5¼é0Ë«</w:t>
      </w:r>
      <w:r>
        <w:br w:type="page"/>
      </w:r>
    </w:p>
    <w:p>
      <w:pPr>
        <w:pStyle w:val="PreformattedText"/>
        <w:bidi w:val="0"/>
        <w:jc w:val="left"/>
        <w:rPr/>
      </w:pPr>
      <w:r>
        <w:rPr/>
        <w:t>®î#ï##½#8/KBk9#*É-ÐTfÂ;ò l¶û ¿ü#å#è!ß+²2Ìõ*óqm|$ÇÛÌh:Ô÷FZ¿aàêP#¥êÁqÙ#JÒª#¸º#Ô·°²8Õ#êª~0X5#WwúùVÖÓúNVý!M5#WwúÓV¶Æú#P##½ÆàêP_ÜÊnZß#ï-hà5#WwYÞ%¯##Õ</w:t>
      </w:r>
    </w:p>
    <w:p>
      <w:pPr>
        <w:pStyle w:val="PreformattedText"/>
        <w:bidi w:val="0"/>
        <w:jc w:val="left"/>
        <w:rPr/>
      </w:pPr>
      <w:r>
        <w:rPr/>
        <w:t>á n#&gt;Ô#^#p2GhÓB³b#¤T¸+VÙÛÎ&lt;p2Gøûµðù#.Ûó¿¨ÍÄ#g¡Cp#Ú##«##¡Hp#~5û`µÕ#2ÛÁÙ;#~Ï</w:t>
        <w:br/>
        <w:t>wª#]Så)·÷TÚò#¾`©oséÒtS%Ó;ÂQ·ÂÔ</w:t>
        <w:br/>
        <w:t>WS'Üb©F÷ë5)Ü5±#¥ë¦tY·¤¼Üây#ç##Ãï#r#eéÎ´]·¡QØ</w:t>
        <w:softHyphen/>
        <w:t>#Ì÷SàQ®e3ôgè%§æ¼</w:t>
      </w:r>
      <w:r>
        <w:br w:type="page"/>
      </w:r>
    </w:p>
    <w:p>
      <w:pPr>
        <w:pStyle w:val="PreformattedText"/>
        <w:bidi w:val="0"/>
        <w:jc w:val="left"/>
        <w:rPr/>
      </w:pPr>
      <w:r>
        <w:rPr/>
        <w:t>^äEPÜ#öyÌÏÛe#&gt;cÉåø'ù"ouy¡ÝY§ÙºÓ;ÂU¾ÍÊYvÇ+`æpA{ÂDmÌæ[þÃßÏý=¼ÛOå</w:t>
        <w:softHyphen/>
        <w:t>6Ouv°?oÊÏô*µËÒLoTcõ#õ½¾(wh'w&lt;&lt;#</w:t>
      </w:r>
    </w:p>
    <w:p>
      <w:pPr>
        <w:pStyle w:val="PreformattedText"/>
        <w:bidi w:val="0"/>
        <w:jc w:val="left"/>
        <w:rPr/>
      </w:pPr>
      <w:r>
        <w:rPr/>
        <w:t>3æluÕÞNÒ)Ú[Gå¼Ô#wÐ)}rð%å&lt;:kêkº»¯t#</w:t>
        <w:softHyphen/>
        <w:t>K@GÝÉ«¢c¼ÂZxZ;ÇÃïLái¡#Òe#¯zuõH¯n</w:t>
      </w:r>
    </w:p>
    <w:p>
      <w:pPr>
        <w:pStyle w:val="PreformattedText"/>
        <w:bidi w:val="0"/>
        <w:jc w:val="left"/>
        <w:rPr/>
      </w:pPr>
      <w:r>
        <w:rPr/>
        <w:t>#u/\ £#ÚÓsõ(=U#Óct&gt;NÒ#¹¥(ïWGµósüÿrì}*C¿×u}ís#âF\_×í-</w:t>
        <w:softHyphen/>
        <w:t>#¯#â</w:t>
      </w:r>
      <w:r>
        <w:br w:type="page"/>
      </w:r>
    </w:p>
    <w:p>
      <w:pPr>
        <w:pStyle w:val="PreformattedText"/>
        <w:bidi w:val="0"/>
        <w:jc w:val="left"/>
        <w:rPr/>
      </w:pPr>
      <w:r>
        <w:rPr/>
        <w:t>õ³v6ÄOØ£ZÐAU®«X*äå¥·0#t"eêêv.#Rq»Zjó,jecÕ¶T±«&amp;ÇRA+¿¢_¦Eº¾õI¤ø#u³t±Ï¼8#¯$ý¤êÐ#Õ#«:ÝÆµå#Wm##¬» ò##÷³Ï#þËÃ¿Ð»#'ØòS\Ý¯À#¸*»ºãAoä¯¹</w:t>
        <w:br/>
        <w:t>¿qI#Á#Ü</w:t>
        <w:tab/>
        <w:t>×ð,Ò##NæxÐlÿÕ~x;ù#Ù#ip#/Ã%#áª&gt;#¹l#eÉÒGaµ&gt;#»õfX«7Â#}#jëL»¾&amp;z=·Ï×é[È</w:t>
        <w:softHyphen/>
        <w:t>ÿ</w:t>
        <w:tab/>
        <w:t>wi5¢</w:t>
      </w:r>
      <w:r>
        <w:br w:type="page"/>
      </w:r>
    </w:p>
    <w:p>
      <w:pPr>
        <w:pStyle w:val="PreformattedText"/>
        <w:bidi w:val="0"/>
        <w:jc w:val="left"/>
        <w:rPr/>
      </w:pPr>
      <w:r>
        <w:rPr/>
        <w:t>Cû &gt;E´#FÒ^¨A_C]Ú#¯Ð'PA9ú#JÑ.Ûã#àÚv=½÷·_ªþ#kxë,¨#Á#U4vµçn²ªU#.U5p§Çêq¬à=#(#çèç°§.ë± ¾#QVÎøOe°Â*J¢ã#¿ø#ÜÎf)Ýq¨½£tâ-#ACy#.â÷p#÷E§wo¬½9Ks#nø¿À?üKàê#=;r#ò#A1o</w:t>
      </w:r>
    </w:p>
    <w:p>
      <w:pPr>
        <w:pStyle w:val="PreformattedText"/>
        <w:bidi w:val="0"/>
        <w:jc w:val="left"/>
        <w:rPr/>
      </w:pPr>
      <w:r>
        <w:rPr/>
        <w:t>¸gG8Â##F&lt;äw©Ç</w:t>
        <w:tab/>
        <w:t>#ÌÀæÁ:{Ã8</w:t>
      </w:r>
    </w:p>
    <w:p>
      <w:pPr>
        <w:pStyle w:val="PreformattedText"/>
        <w:bidi w:val="0"/>
        <w:jc w:val="left"/>
        <w:rPr/>
      </w:pPr>
      <w:r>
        <w:rPr/>
        <w:t>Llgo&amp;M»6û/AõÇ¨QÐ^#*Qõ`#%#Õ(.ÈM9</w:t>
        <w:softHyphen/>
        <w:t>þYkg3öÖõ;F##ö¦rÊÞl&gt;ÆÊÁN,#,E#Û#¾÷#ÄÓ¸T#Ã¢Í#Jã8Ñ#·8UôÂ</w:t>
      </w:r>
      <w:r>
        <w:br w:type="page"/>
      </w:r>
    </w:p>
    <w:p>
      <w:pPr>
        <w:pStyle w:val="PreformattedText"/>
        <w:bidi w:val="0"/>
        <w:jc w:val="left"/>
        <w:rPr/>
      </w:pPr>
      <w:r>
        <w:rPr/>
        <w:t>1Ì#cñ è«Ä"¼ Æá×b5^·#Æ!±#ï/ðØ#åFAlÀ"ò#r)Óðªqr¸ÍJF`ìé¢§µoi¢9þ&amp;*ã6kÛ#ÎÊÉU#úý0Ü)S]ñ¢#ÏC</w:t>
        <w:br/>
        <w:t>^óxYßÅ³z#:¹ãáë&lt;&lt;;²U#æñ`=¸ðO¬MLÕt#»[2]Ð7Pà!¼#Û0[}ÎÖ#î{¿ªwñ##wa#ÞéxX¯±ÇDÕy#Æó#¼mãÒèÓx#v¡ðÒÐù9Gâä#ª#^R#°W#Çx±¸N'b,wÀj&lt;ÎÆZÿÑ(a#þÛ#lÛOÂ#j4F{0Ê;dý¶âA5#]</w:t>
      </w:r>
      <w:r>
        <w:br w:type="page"/>
      </w:r>
    </w:p>
    <w:p>
      <w:pPr>
        <w:pStyle w:val="PreformattedText"/>
        <w:bidi w:val="0"/>
        <w:jc w:val="left"/>
        <w:rPr/>
      </w:pPr>
      <w:r>
        <w:rPr/>
        <w:t>##í#eã$Üö5##D#d#####################</w:t>
      </w:r>
      <w:r>
        <w:br w:type="page"/>
      </w:r>
    </w:p>
    <w:p>
      <w:pPr>
        <w:pStyle w:val="PreformattedText"/>
        <w:bidi w:val="0"/>
        <w:jc w:val="left"/>
        <w:rPr/>
      </w:pPr>
      <w:r>
        <w:rPr/>
        <w:tab/>
        <w:t>7#µ#´####################################ðN###²#</w:t>
        <w:br/>
        <w:t>ð#########</w:t>
        <w:br/>
        <w:t>##C##ð*####A#####Á##########ÿ#####j#0#0#8#8#8#7#0######ð#######2##ðT5####jê*Ä96Î t¿Ûÿ#05######</w:t>
        <w:tab/>
        <w:t>y####t`!#ð(5##jê*Ä96Î t¿ÛDR##Ãúÿÿ?#######</w:t>
        <w:tab/>
      </w:r>
      <w:r>
        <w:br w:type="page"/>
      </w:r>
    </w:p>
    <w:p>
      <w:pPr>
        <w:pStyle w:val="PreformattedText"/>
        <w:bidi w:val="0"/>
        <w:jc w:val="left"/>
        <w:rPr/>
      </w:pPr>
      <w:r>
        <w:rPr/>
        <w:t>##o##RÒ##ö4###þxÚ</w:t>
        <w:softHyphen/>
        <w:t>¼#¸7³ï#`å~$#×Ò"ÅÝÝ]CR¤#â#ÅÝÝÝ¥¸»»ëÂÝ</w:t>
        <w:softHyphen/>
        <w:t>¸eæÎù?k¿¼gûë9»Ý=\×¯wdL&amp;I²#4PBDù.</w:t>
        <w:softHyphen/>
        <w:t>#È#Eà#&amp;²ºïs(#5r®e¼#R#9ø?a #2h)&gt;G#ÿþóÝ¿j"E|Ã"}õ/</w:t>
        <w:tab/>
        <w:t>#Qëû·Ddñ#=</w:t>
        <w:br/>
        <w:t>ÑÛõþwQ"¾#Ú{è=E¾â#/öbú½|þB¯¡?ß#æÏõÖø3½pªGþ#/©#ípC¼¦®7Äu÷ºöÞa×Ü{è#xa¢¦T÷òb^5Ëk)Ò{ýD#o²å-#ÒÛ.&gt;Êãâ¼"®Éâ¤|-vK+ÖÈÈæÉ@¤qRGê/M¤#øþ|u@}NÈ¥|#´ÓhOaÛÅ°eâvØdq&gt;¬8#ÖRl#«&amp;Vå##ÂiaabtØC7(ì°û-l©ë#6Äµ</w:t>
        <w:br/>
        <w:t>kê#põÂºaäW</w:t>
      </w:r>
    </w:p>
    <w:p>
      <w:pPr>
        <w:pStyle w:val="PreformattedText"/>
        <w:bidi w:val="0"/>
        <w:jc w:val="left"/>
        <w:rPr/>
      </w:pPr>
      <w:r>
        <w:rPr/>
        <w:t>#÷+</w:t>
        <w:softHyphen/>
        <w:t>ñË</w:t>
      </w:r>
    </w:p>
    <w:p>
      <w:pPr>
        <w:pStyle w:val="PreformattedText"/>
        <w:bidi w:val="0"/>
        <w:jc w:val="left"/>
        <w:rPr/>
      </w:pPr>
      <w:r>
        <w:rPr/>
        <w:t>óK5ôåóÅô#=âÂa»À$.#ÖâaI¸lØ'ª#vª</w:t>
        <w:softHyphen/>
        <w:t>¢aÃ©^Xsj#VZ¥¢a#ú-ì##vÌ#[e§M°#ÂzØÕa¿Øma#ì¡°&lt;ö|X</w:t>
        <w:br/>
        <w:t>{;,}##ÙRØÛÏZ&gt;ü@^ûJûS#ÿ\B#ú\]îÿüÜ÷¹#¾ý#òy¨_#¹Ý?)ß~¾&amp;#Û'2ý(SXéå±±¼</w:t>
        <w:br/>
        <w:t>6÷Mïõ°¹¼</w:t>
        <w:tab/>
        <w:t>¶·Ê÷ÙÞ#ÛÀ#Ps/#µ÷JSw¯9õóÓ#o#öÎÑ#ï#MõðL¯#ÏõZó|o#/ôvaíCëÿÅSBþóÅSÂ"¾/ÿå1!ú¯~õ=õûU0Â¯ú#îwÂM÷ÝdÉnª'¦Éb,&amp;fÉêbl(æÉbl!öËæâ#0^#Õk##{íÅ$¯£Ø#^yíÄ·âû@CÑ#P]¬</w:t>
      </w:r>
      <w:r>
        <w:br w:type="page"/>
      </w:r>
    </w:p>
    <w:p>
      <w:pPr>
        <w:pStyle w:val="PreformattedText"/>
        <w:bidi w:val="0"/>
        <w:jc w:val="left"/>
        <w:rPr/>
      </w:pPr>
      <w:r>
        <w:rPr/>
        <w:t>T##UÅ³@-¡õEÒ`C&gt;ØJ</w:t>
      </w:r>
      <w:r>
        <w:br w:type="page"/>
      </w:r>
    </w:p>
    <w:p>
      <w:pPr>
        <w:pStyle w:val="PreformattedText"/>
        <w:bidi w:val="0"/>
        <w:jc w:val="left"/>
        <w:rPr/>
      </w:pPr>
      <w:r>
        <w:rPr/>
        <w:t>v#u]DÇ`71&lt;ØUÌCz[°##v#ï½D@õ#ñÕ#F</w:t>
      </w:r>
    </w:p>
    <w:p>
      <w:pPr>
        <w:pStyle w:val="PreformattedText"/>
        <w:bidi w:val="0"/>
        <w:jc w:val="left"/>
        <w:rPr/>
      </w:pPr>
      <w:r>
        <w:rPr/>
        <w:t>##ÔpQ[#Ôd1FÍ#ËÕ|±_-#7Ô</w:t>
        <w:br/>
        <w:t>ñ^</w:t>
        <w:softHyphen/>
        <w:t>#Ñôj</w:t>
      </w:r>
      <w:r>
        <w:br w:type="page"/>
      </w:r>
    </w:p>
    <w:p>
      <w:pPr>
        <w:pStyle w:val="PreformattedText"/>
        <w:bidi w:val="0"/>
        <w:jc w:val="left"/>
        <w:rPr/>
      </w:pPr>
      <w:r>
        <w:rPr/>
        <w:t>dÓ«DYÐFo#Cõ#1_ï#;ônq#ù'z</w:t>
        <w:softHyphen/>
        <w:t>°z¥Pæw#Ã,#ÉÌ"ÁÌ#9Ì,ÏL#ÌxQÂ#åÍ@QÓô#-L#ñé)F.bi'Vfb©+#â¼)#.¢"Üä#LVV\6IA#qÅÄ#W#þì.Wîyä.î¹èN#î#x©OSà48ã^é#î¾ìÞêëî½¾í&gt;èûî£~</w:t>
      </w:r>
      <w:r>
        <w:br w:type="page"/>
      </w:r>
    </w:p>
    <w:p>
      <w:pPr>
        <w:pStyle w:val="PreformattedText"/>
        <w:bidi w:val="0"/>
        <w:jc w:val="left"/>
        <w:rPr/>
      </w:pPr>
      <w:r>
        <w:rPr/>
        <w:t>#ý</w:t>
        <w:br/>
        <w:t>e¯QÿÆ½#/õ[÷#å s_ßpwô%w#íOêp·#}¬Fz&gt;çf¢ß##c&gt;#A·ÀIW7pÃ%</w:t>
        <w:tab/>
        <w:t>&lt;vw¼wn#hè=w½[®wÚÝòB&gt;ð½é?{Ñõ®"ä7ùDh.¡9#tGÍ.wÐlq{Íz·Ó¬r[Ì2·Þ,v«Ì#·ÔÌw#Á\0#ùf#ô0³È</w:t>
      </w:r>
    </w:p>
    <w:p>
      <w:pPr>
        <w:pStyle w:val="PreformattedText"/>
        <w:bidi w:val="0"/>
        <w:jc w:val="left"/>
        <w:rPr/>
      </w:pPr>
      <w:r>
        <w:rPr/>
        <w:t>0Ë]/Ð#´#</w:t>
        <w:softHyphen/>
        <w:t>@S³ÒýlV»zà'³ÆÕF¾#ú+</w:t>
      </w:r>
    </w:p>
    <w:p>
      <w:pPr>
        <w:pStyle w:val="PreformattedText"/>
        <w:bidi w:val="0"/>
        <w:jc w:val="left"/>
        <w:rPr/>
      </w:pPr>
      <w:r>
        <w:rPr/>
        <w:t>ùÂh#m3¡ïôæw#õ©@r</w:t>
      </w:r>
      <w:r>
        <w:br w:type="page"/>
      </w:r>
    </w:p>
    <w:p>
      <w:pPr>
        <w:pStyle w:val="PreformattedText"/>
        <w:bidi w:val="0"/>
        <w:jc w:val="left"/>
        <w:rPr/>
      </w:pPr>
      <w:r>
        <w:rPr/>
        <w:t>òA"³Ö%#</w:t>
        <w:tab/>
        <w:t>ÌF##:Å3]l#ÓlrÑAT¤µÙêf#íN#.2pz#ðIï½÷c]#GÌï¥þ«vù#§Cö#Ùý#Öa·</w:t>
        <w:softHyphen/>
        <w:t>·º9z=¾+ÜX½ÔõÔ]c½ÈUÕs\e=ÃUÔ]9=Î#ùôX]vô(V#w)ôPD#rt#O÷s1FZê#ÎWý#©&gt;î³êå&gt;¨îîµjã#¨æîªjâNªFn»ªë«#Ý#õü#ÕÔõQ-]OÕÚuUí]GÕÉµC»ÖhßRõwÍ@#5ÀåW]J5ÂE#Ôp÷&gt;8Ü=</w:t>
        <w:tab/>
        <w:t>p×ýÝá`'·(ØÈu#VseÅ]ü`.÷$Ñ#</w:t>
        <w:br/>
        <w:t>¤wk#é\¯@fW&gt;×%</w:t>
        <w:br/>
        <w:t>rO¼jn×À</w:t>
      </w:r>
    </w:p>
    <w:p>
      <w:pPr>
        <w:pStyle w:val="PreformattedText"/>
        <w:bidi w:val="0"/>
        <w:jc w:val="left"/>
        <w:rPr/>
      </w:pPr>
      <w:r>
        <w:rPr/>
        <w:t>óZ¸#½6.½×#tqé¼ß@?Öëë{}Ü7^o##D÷z¸¯P¯!#ôZ;é5qÂ«ïHÖtde÷Aqïe#÷Væv¯eF÷LéÊ$îLänÉ#î</w:t>
        <w:br/>
        <w:t>8)¿v#dR·C¦se.·E#wÛd%·]ÖAYS·Svp»d#·[#Ã#ò¡¨#ì¶Ê#nìëY²?âá`0ÒM#Á,°#¬#»Q~"gÞ&amp;W"°Èõ#,sÓ##ÜùÀq71#Zÿÿ»ÏýÛgjDì¥´b¸##eàw»BNu+å"·J®^»ÜZyÜ</w:t>
        <w:softHyphen/>
        <w:t>Ý&amp;Äé-ò5æå {T±K&amp;#{dJ±Wf#ûd!Äèr #Ò5PWCl##å#8ËËÕ2¿X)3#ò;ñ»+K%IrKåKÌû#Æ#wä1·Pît#äZ°ÐÍS@H¿¿:§Ä#súJÌ#¡ã2Ø|5ì½Áí#Þ#»oÍ7ÂækÀ</w:t>
        <w:br/>
        <w:t>°#äÿê#"Æ¨"ö£ß½n#Öd?lt#z##ÜQÌá&lt;ëNËKî¼âÎÈ«à:ò7á##Ý)ùÄÝEù#~óÀáÎãnÈGî&amp;ÊoÉ#îº|ëÂå'w^ZÔ;wYF#¤#á2o#qGF#p{</w:t>
        <w:br/>
        <w:t>?#Wy#§°ë#¬Í]#[Ü#÷Á###åÑ!#</w:t>
      </w:r>
    </w:p>
    <w:p>
      <w:pPr>
        <w:pStyle w:val="PreformattedText"/>
        <w:bidi w:val="0"/>
        <w:jc w:val="left"/>
        <w:rPr/>
      </w:pPr>
      <w:r>
        <w:rPr/>
        <w:t>2ÑÄ[ùø#Ï2ðe|áyDtÜÑ#x©D"/øÆË&amp;¾õòB #(²Ê#Äô*</w:t>
        <w:tab/>
        <w:t>íUÄ½</w:t>
        <w:softHyphen/>
        <w:t>¢ä#V##ïd#ñRæÅ#¹0vNqSf¾YÄ</w:t>
        <w:tab/>
        <w:t>¬õ1#G#^ågØç9ìt#6;ëöÊýþªÍëEØ&lt;£Èæ#Ë¬°o#Ø43ì#v,#J*°[#ÐØ]m@WØ®#l8Â]`ç9°í2Øz=ì¼ËÝGÝ]yÑÝç?ºc=ö»Ý#¹</w:t>
      </w:r>
    </w:p>
    <w:p>
      <w:pPr>
        <w:pStyle w:val="PreformattedText"/>
        <w:bidi w:val="0"/>
        <w:jc w:val="left"/>
        <w:rPr/>
      </w:pPr>
      <w:r>
        <w:rPr/>
        <w:t>k´#c¬Áz-ÅºÍ#S0îh0Ø#½@'ð+hìÉºX÷#î#öû#Ä#²(ôÌ#Búþ]ß-#»##°gnÉ</w:t>
        <w:br/>
        <w:t>â1îA/À}ì£ëà"8-«</w:t>
        <w:br/>
        <w:t>â#dNÈü_##SÄ#qÅGÌù#lðÞÝï`·°Ã[w#&lt;#Àc?Fýð#e##ï&gt;Bæ#ä?¡íÿæ</w:t>
      </w:r>
      <w:r>
        <w:br w:type="page"/>
      </w:r>
    </w:p>
    <w:p>
      <w:pPr>
        <w:pStyle w:val="PreformattedText"/>
        <w:bidi w:val="0"/>
        <w:jc w:val="left"/>
        <w:rPr/>
      </w:pPr>
      <w:r>
        <w:rPr/>
        <w:t>õ÷WuX#¡Ã#¢#Æ¬&gt;Bßõ1FC÷</w:t>
      </w:r>
      <w:r>
        <w:br w:type="page"/>
      </w:r>
    </w:p>
    <w:p>
      <w:pPr>
        <w:pStyle w:val="PreformattedText"/>
        <w:bidi w:val="0"/>
        <w:jc w:val="left"/>
        <w:rPr/>
      </w:pPr>
      <w:r>
        <w:rPr/>
        <w:t>qòlá^ÊÖîlÛ#trïdgä»"ööv¯#CßÃþXé°¾xù</w:t>
        <w:tab/>
        <w:t>¼G</w:t>
      </w:r>
      <w:r>
        <w:br w:type="page"/>
      </w:r>
    </w:p>
    <w:p>
      <w:pPr>
        <w:pStyle w:val="PreformattedText"/>
        <w:bidi w:val="0"/>
        <w:jc w:val="left"/>
        <w:rPr/>
      </w:pPr>
      <w:r>
        <w:rPr/>
        <w:t>}##¡~0Ú##ÃÀ#´#é,#Þ#çy£#ß' ÖOw±½ùîkoKìÍqI½Y`KâÇ0#å#]BÈ'À71H²TÞ8!S]#Ègð##.£·#gÉfÔíp)½½à 8üYÚ»º#HßAûûèÿKï×Þ]p#ý_vñq÷6#ÚÜse=æ¿#vóe#l2#¶###õÝ;Ã^íAkØ¿#h##zàGìùw}í=Î:ñQ;XXDB`O=_ÃÞOÜsÄ¨7W#§#y!ù¿:Fª1bîjØïó#</w:t>
        <w:br/>
        <w:t>î|#oÂØÞ###Ä#1@4Ø(#[Eö®a</w:t>
        <w:softHyphen/>
        <w:t>®bÜ+XÇËà##µÿ»ó"&gt;Þ+</w:t>
        <w:tab/>
        <w:t>&lt;</w:t>
      </w:r>
    </w:p>
    <w:p>
      <w:pPr>
        <w:pStyle w:val="PreformattedText"/>
        <w:bidi w:val="0"/>
        <w:jc w:val="left"/>
        <w:rPr/>
      </w:pPr>
      <w:r>
        <w:rPr/>
        <w:t>¢è"¡÷tL#Ã3wA|=¼A%ÊCòÿ§1þý©æß/#ùï#·FÜ¼®îap{#ï^#ç¹øFRsqí¾VÓ]j5ÉeW#]^P#B¾êÊ«i®,êKC®´Zºe.Zårªõ.Úê2ªÝ.½:àÒ©£.</w:t>
        <w:softHyphen/>
        <w:t>:</w:t>
      </w:r>
    </w:p>
    <w:p>
      <w:pPr>
        <w:pStyle w:val="PreformattedText"/>
        <w:bidi w:val="0"/>
        <w:jc w:val="left"/>
        <w:rPr/>
      </w:pPr>
      <w:r>
        <w:rPr/>
        <w:t>. }#e·\#uÇeVw]V#äB&gt;º1n¢«®#d</w:t>
        <w:br/>
        <w:t>©#®°zêª®¸zçJ(q#Æ</w:t>
      </w:r>
      <w:r>
        <w:br w:type="page"/>
      </w:r>
    </w:p>
    <w:p>
      <w:pPr>
        <w:pStyle w:val="PreformattedText"/>
        <w:bidi w:val="0"/>
        <w:jc w:val="left"/>
        <w:rPr/>
      </w:pPr>
      <w:r>
        <w:rPr/>
        <w:t>#å#@UP#ÔT#Q#4#@3¥DKÐF#E{ÔwREg%D#åã#÷ÙuW#q£ûà~C¿½Õ#×#ô#ýÿÅ#Ô#ì#5#}R1Ä8@LVIÄtZÌVÄ|K,R#Å2UR¬T#ÅFU[ìRÄQÕV\T=Ä#¼Ä^¨Qâ(¢è"¶#,î#êWX{ñL5L]#®*cèg»Ê&amp;Ö£ïê[±XÅ#ó#3U$1#zWÏÜhuß]FÂ&gt;#T¸#®Îºaê8Ø#¶Un¬Zê¦b-æ`M#«Yn</w:t>
        <w:softHyphen/>
        <w:t>#íLwHÍpg°f#Ôdw#kxMu·ÕxÜ|'¹§XÇy5·jsXÇÈz#ÓkÞÛò#÷QmwoÕZw#k{^mB?[ÁvwNíu7Ô)÷#ë#[r9u,QC§#tq1\×#õ#b®$#é2x]##³u&gt;1]ç@y&amp;1A§#ãtjX×qÿJLÄ«a²¶n</w:t>
        <w:br/>
        <w:t>^mSõ#7</w:t>
      </w:r>
    </w:p>
    <w:p>
      <w:pPr>
        <w:pStyle w:val="PreformattedText"/>
        <w:bidi w:val="0"/>
        <w:jc w:val="left"/>
        <w:rPr/>
      </w:pPr>
      <w:r>
        <w:rPr/>
        <w:t>/»éú[¤ºµxÅíDÝAýÞÒ#Ý^ýÈÓ¸(»ª¸£¿Å«5x¥###Ïêòu#ñ#z&lt;×uÅ=Ý#/Û_ÅYÝI#Õ¿ýzØ¥'bÌ¢-òèé"¨Çcíª#ü¥(uÊªZ$X«#êg#IÕ##,/&gt;#7Á\âe0½x#L*#ãGÁ x#$÷ øÒÝ#Þ#áà#Ø</w:t>
        <w:tab/>
        <w:t>Ö¢&lt;´Ïþ¿?{ÿÇ#ë.nø##/bÇ##Û±c6¹j+¦~we°j#ÕbW#«ßX</w:t>
        <w:softHyphen/>
        <w:t>pm±RÝÔfxù#×Cí§#§t½Ôyp###ÜEÙCÔ=ÜsìÇ®#Ê:ªkà#Ò#ñ½#Î»#ø¶G»¶ØmÕ=×#²mÔ#ð#ù¼wïZa¶Ä.k¡Þ»æê5ÞHg®©z#îà</w:t>
        <w:br/>
        <w:t>ê.@æ</w:t>
      </w:r>
      <w:r>
        <w:br w:type="page"/>
      </w:r>
    </w:p>
    <w:p>
      <w:pPr>
        <w:pStyle w:val="PreformattedText"/>
        <w:bidi w:val="0"/>
        <w:jc w:val="left"/>
        <w:rPr/>
      </w:pPr>
      <w:r>
        <w:rPr/>
        <w:t>8</w:t>
        <w:tab/>
        <w:t>Cæko#ä#¢¼!Æþ#z4P]}èU_Ý#·Á==#/P79Æû#¾</w:t>
      </w:r>
    </w:p>
    <w:p>
      <w:pPr>
        <w:pStyle w:val="PreformattedText"/>
        <w:bidi w:val="0"/>
        <w:jc w:val="left"/>
        <w:rPr/>
      </w:pPr>
      <w:r>
        <w:rPr/>
        <w:t>@}ìôºÐ©úä~D}-DZ#¿&amp;æ[#s¬ñk`ü#è»&amp;Æ©¥N@î#ìw#éCî#¤«¢¬*êªBÇ*#¿º#n»ÊØ1ÿÊ#»</w:t>
        <w:br/>
        <w:t>æ_#»³¢#ªþ* 2Ê+¢¾#æ^^=qß#Ã.)~ÊÀ¾¥1·2e1çr#ó{DÊï±Vå°£Ê¨=xû#ùö###Ä:#AT&lt;èx#Qò¢Ë</w:t>
      </w:r>
    </w:p>
    <w:p>
      <w:pPr>
        <w:pStyle w:val="PreformattedText"/>
        <w:bidi w:val="0"/>
        <w:jc w:val="left"/>
        <w:rPr/>
      </w:pPr>
      <w:r>
        <w:rPr/>
        <w:t>Ýs#Ð+Dvô</w:t>
      </w:r>
    </w:p>
    <w:p>
      <w:pPr>
        <w:pStyle w:val="PreformattedText"/>
        <w:bidi w:val="0"/>
        <w:jc w:val="left"/>
        <w:rPr/>
      </w:pPr>
      <w:r>
        <w:rPr/>
        <w:t>uÙ#i³£M##ò¿êi~6|yaÀ##ôt·tF¬lï#á5&lt;#¯âqª#âM3Ä#njs#·#lQmÝAÕ#±¢#âLgÄîî&amp;^Ì7ñò¾×r8^ËçÕ0wZrÇÀ^5ÚmVcÜJÄ¥O3p®Wó0Æ2ÄáEðâyðÀði®#âV}Èÿ¢F"#Òïí©\#3M(F9&amp;ô(ç#</w:t>
      </w:r>
    </w:p>
    <w:p>
      <w:pPr>
        <w:pStyle w:val="PreformattedText"/>
        <w:bidi w:val="0"/>
        <w:jc w:val="left"/>
        <w:rPr/>
      </w:pPr>
      <w:r>
        <w:rPr/>
        <w:t>¢é±.à¾ÑS\R=Ó¥Ò3\F]Ow#®åê9®¸çJè®^ärã#$E:®ëb@N¡È:Ôÿ_Ö´ø#M#Ehú</w:t>
        <w:softHyphen/>
        <w:t>Xí¾FlÎ</w:t>
        <w:softHyphen/>
        <w:t>×»zë¬·»ñz¯#§O¸±ú#X9R#8TÇ#uR1#ôEýM'#ÝPÖIkÄ&lt;ßý¨ß¹òú+¨ïbfW\b}ÚE×ûa=ÿ;\Tô#GÆûg6¾#¡y#ü÷5Fý¬?»HæóÌ##0·\¹ê"N³ÎéSà$ÒÇ!sÄE#Ò#ÜQ§@TsØE3\</w:t>
      </w:r>
      <w:r>
        <w:br w:type="page"/>
      </w:r>
    </w:p>
    <w:p>
      <w:pPr>
        <w:pStyle w:val="PreformattedText"/>
        <w:bidi w:val="0"/>
        <w:jc w:val="left"/>
        <w:rPr/>
      </w:pPr>
      <w:r>
        <w:rPr/>
        <w:t>sÐÅ#q²à#ä}.©Ùí#î;³Õ%#©@:³Åe#YÌFÍ¬w9ÌZË¬qy.j6¹ïÍ6÷Ùåj£mu³ÇUF?#Ñw#sÌU^ÕÍ%WÃ\s5¡k##î#3®#tlúæækeN¹Öæ´k#=Ú½®Ùü#º`ÌÞ`##qFn#d#(;ì# ~hßÇ &gt;Ã#ÑÿHsÅ5·Ýxó#é#n¨y</w:t>
      </w:r>
    </w:p>
    <w:p>
      <w:pPr>
        <w:pStyle w:val="PreformattedText"/>
        <w:bidi w:val="0"/>
        <w:jc w:val="left"/>
        <w:rPr/>
      </w:pPr>
      <w:r>
        <w:rPr/>
        <w:t>Ù·ý#¹O®§a×ÙD#</w:t>
        <w:softHyphen/>
        <w:t>Mhj´¨kbê&amp;¾¨`âFÔ2Ä#&amp;(c&amp;</w:t>
        <w:softHyphen/>
        <w:t>È`2L&amp;£Èò¬&amp;«Ènrt&amp;Hj</w:t>
        <w:br/>
        <w:t>x¦jò É&amp;$d#¡¯#à#.&gt;êx§CëößyÀý¹Þ¼È¡5¯#©#ÇõZs|¯#'ô~æD^#NìU#ßó·^qäóñ×^6#$ço¼o9</w:t>
        <w:tab/>
        <w:t>H#ÒL »#{_sE/!×ñâñÏ^#näÅæf^,þÕÁ#½è&lt;ÀÆc&lt;Í3&lt;ÉË¼È¼ÃÂÇ¾ä#ø#ÒÏ=Á#&lt;¢È·#7ðò#îÒO[Ô#,</w:t>
      </w:r>
      <w:r>
        <w:br w:type="page"/>
      </w:r>
    </w:p>
    <w:p>
      <w:pPr>
        <w:pStyle w:val="PreformattedText"/>
        <w:bidi w:val="0"/>
        <w:jc w:val="left"/>
        <w:rPr/>
      </w:pPr>
      <w:r>
        <w:rPr/>
        <w:t>Ü§#gô#u</w:t>
        <w:tab/>
        <w:t>LE&gt;ÕÄ·uð3</w:t>
      </w:r>
    </w:p>
    <w:p>
      <w:pPr>
        <w:pStyle w:val="PreformattedText"/>
        <w:bidi w:val="0"/>
        <w:jc w:val="left"/>
        <w:rPr/>
      </w:pPr>
      <w:r>
        <w:rPr/>
      </w:r>
      <w:r>
        <w:br w:type="page"/>
      </w:r>
    </w:p>
    <w:p>
      <w:pPr>
        <w:pStyle w:val="PreformattedText"/>
        <w:bidi w:val="0"/>
        <w:jc w:val="left"/>
        <w:rPr/>
      </w:pPr>
      <w:r>
        <w:rPr/>
        <w:t>¾§#ÁW´#Ü#¾¥Hê#ÅT¯(zNéÕ#Ê¥îR#uÊªË³~Rg©©:G=Ôy#</w:t>
        <w:br/>
        <w:t>&amp;¹ê#-VÇèwuÖª}´Ií¢#j;íUéZO§Ô*z¤VÐ«(^GYõ#ú^o¤Æz3õÒÛhÞI#ônZ©÷Ñf}vë£tD¤3ú&lt;]Ö×è¾OõKz¥&gt;kÃQL#þÊ¤àx&amp;#'6Y9¥IÏ©L*|oA##Ó¨ÁHÎn"q!ãSiPÙ8ªe"s}#à&amp;&amp;#ÿjâsGÈw6¸#Úö4¹7¾ý#d¾æ¡¨#¾fX¼ÈÄãÕ&amp;</w:t>
        <w:tab/>
        <w:t>ï0©ùÉÂá&amp;?ß6eøùÿ0¿ðkÓ_þüÌ</w:t>
      </w:r>
      <w:r>
        <w:br w:type="page"/>
      </w:r>
    </w:p>
    <w:p>
      <w:pPr>
        <w:pStyle w:val="PreformattedText"/>
        <w:bidi w:val="0"/>
        <w:jc w:val="left"/>
        <w:rPr/>
      </w:pPr>
      <w:r>
        <w:rPr/>
        <w:t>##ø©##&amp;i#æóc³#¬ä;f#_1;øÙ¾³|Ü\#·øyÄ'Í#à=2</w:t>
      </w:r>
      <w:r>
        <w:br w:type="page"/>
      </w:r>
    </w:p>
    <w:p>
      <w:pPr>
        <w:pStyle w:val="PreformattedText"/>
        <w:bidi w:val="0"/>
        <w:jc w:val="left"/>
        <w:rPr/>
      </w:pPr>
      <w:r>
        <w:rPr/>
        <w:t>ÒDö(þ1p#e#P·×¼ä]æ1ô¹Ë[Í5Þl.òzs×s¼Ò\àeÈ/6x¾</w:t>
        <w:tab/>
        <w:t>çéÈOFùD3Áá±`#d# #è#:ææ#70'¸¦9Æ# [</w:t>
        <w:tab/>
        <w:t>sCß#ä\f?g5{9µÙÅIÍ#NdVq|³#Ìç#f#'4øk3#ù)#×LåØf:ÇD]4³YËA´</w:t>
        <w:tab/>
        <w:t>3»Y ?Ò'ø&gt;Ï¯´ö=#Ó¿®#úçtRÿ¤Ní#Ó#ü#:¿Kçô7è¼þ2]È£ûti®à÷ÓUý®ºßN×óë~#ÝÄ¯¥#û¥@.äS¡&lt;®þÑ®køZWñ¥.ç;UÜ#º0ÈçGBßtvÿ½Êã?R#ý«ª^åöO«Ìþ</w:t>
        <w:tab/>
        <w:t>Æ?ªRøÁ6Ò_¥RùóTj"¾ï®û</w:t>
        <w:softHyphen/>
        <w:t>T2¿Jìÿ¨#øÕU,¿¼2~q%ý|JøÙ#q#VYNª&gt;s&lt;õ£ª#E½çÏÁwü*ø##_ñàsÞ#|Â3#¹{ð#×#Þæ#Á5x#/²###çgà:8#8Ï[#çxaà</w:t>
      </w:r>
      <w:r>
        <w:br w:type="page"/>
      </w:r>
    </w:p>
    <w:p>
      <w:pPr>
        <w:pStyle w:val="PreformattedText"/>
        <w:bidi w:val="0"/>
        <w:jc w:val="left"/>
        <w:rPr/>
      </w:pPr>
      <w:r>
        <w:rPr/>
        <w:t></w:t>
        <w:tab/>
        <w:t>â#\2pc#îðMï#ÿî=â#Þc</w:t>
      </w:r>
    </w:p>
    <w:p>
      <w:pPr>
        <w:pStyle w:val="PreformattedText"/>
        <w:bidi w:val="0"/>
        <w:jc w:val="left"/>
        <w:rPr/>
      </w:pPr>
      <w:r>
        <w:rPr/>
        <w:t>¦"=Æ{Æ#¼ç&lt;Ä{øñ#÷öÞs/Aÿgü^,¿#$õ»{©AZ¿Áïêeö;{ÙüN^v¿¹Óoàåòkz9üò¨/ç}ëñbø¥ÐGIï#ðrqï&amp;#óÎsQï</w:t>
        <w:br/>
        <w:t>çòns#ï#ç]å#Þ)ÄÅ}#8¶·cyÓ8¦7#ôA:#7ÿîÏ##rR¯#úîÂÉ½¶ÒkÎ©¼#17</w:t>
      </w:r>
    </w:p>
    <w:p>
      <w:pPr>
        <w:pStyle w:val="PreformattedText"/>
        <w:bidi w:val="0"/>
        <w:jc w:val="left"/>
        <w:rPr/>
      </w:pPr>
      <w:r>
        <w:rPr/>
        <w:t>bnZ¯&lt;(#J _###y@N#dD]#è#q7#gF&gt;«³yù#á[#ÔF]sÈtãtÞ0´#íh{#e'#¾i@jÌ/w#±|/tÚÄÉ Ô</w:t>
      </w:r>
    </w:p>
    <w:p>
      <w:pPr>
        <w:pStyle w:val="PreformattedText"/>
        <w:bidi w:val="0"/>
        <w:jc w:val="left"/>
        <w:rPr/>
      </w:pPr>
      <w:r>
        <w:rPr/>
        <w:t>Æa ¤ï_c¯9##õ9¯÷#ç÷ªsA¯##òJál(</w:t>
      </w:r>
      <w:r>
        <w:br w:type="page"/>
      </w:r>
    </w:p>
    <w:p>
      <w:pPr>
        <w:pStyle w:val="PreformattedText"/>
        <w:bidi w:val="0"/>
        <w:jc w:val="left"/>
        <w:rPr/>
      </w:pPr>
      <w:r>
        <w:rPr/>
        <w:t>òl\#z(</w:t>
        <w:tab/>
        <w:t>Ý¿÷2q%UÅ#S#úWóÊqu¯</w:t>
        <w:br/>
        <w:t>×ðjqM¯#×òrmMµ½V¨o#ù\ÚkÃe½öh×#²¿¡®?ÿäõæ#¼\ÙëÎåQ^##óºbî#³#tè5#Ä¥0§rÞh®â# ?#ýÌæ</w:t>
        <w:br/>
        <w:t>Þ#ô½#ý®Ì#È®@Û¥Ð!æ1#&gt;1##C87Ö&gt;#úÎõË33¯#ïßý#Ò:Î</w:t>
        <w:tab/>
        <w:t>ÊímFÛ</w:t>
        <w:softHyphen/>
        <w:t>#kSÀÛ±###å§8#Ò9¼X× $ÿWÇør#Ý¹í#Ç1Ïóï5Øð#lü#v{#|#ÅÿÁ#bo|å×Â^úÑï×ÁþøÉûÎ¯ýT#Ô#u@m/</w:t>
      </w:r>
    </w:p>
    <w:p>
      <w:pPr>
        <w:pStyle w:val="PreformattedText"/>
        <w:bidi w:val="0"/>
        <w:jc w:val="left"/>
        <w:rPr/>
      </w:pPr>
      <w:r>
        <w:rPr/>
        <w:t>äúÕ!WÅäWB?#°G*xÇ`ó]øÆû«:Ð±¤Xõ;Ã#®çÅ½a#î</w:t>
      </w:r>
    </w:p>
    <w:p>
      <w:pPr>
        <w:pStyle w:val="PreformattedText"/>
        <w:bidi w:val="0"/>
        <w:jc w:val="left"/>
        <w:rPr/>
      </w:pPr>
      <w:r>
        <w:rPr/>
        <w:t>Ã¸</w:t>
        <w:tab/>
        <w:t>h#Z_a÷Ö¨oãÍåvÞ2îà</w:t>
        <w:softHyphen/>
        <w:t>Å}b+w½:{#Á#ä÷s{Ð#´B¾9ÊÁ~Í [SøyKØ³µw#2§!#çNÞ#´#Gáè;#íÂ!#ñ/qcÄÆ[cØ¬w#å·¸#bB+Ø¯</w:t>
        <w:softHyphen/>
        <w:t>÷#¼##¶þ#c2ä#x#&gt;s}ï#x#Þ#ß#pë¢ÿºÞ#øìQ°#sßÆ?zëÁJØ"dÿîgÙ#Öø#|©&lt;Ì#i0ãäüÇáF¶#·±-¸##W½#ü</w:t>
      </w:r>
      <w:r>
        <w:br w:type="page"/>
      </w:r>
    </w:p>
    <w:p>
      <w:pPr>
        <w:pStyle w:val="PreformattedText"/>
        <w:bidi w:val="0"/>
        <w:jc w:val="left"/>
        <w:rPr/>
      </w:pPr>
      <w:r>
        <w:rPr/>
        <w:t xml:space="preserve">·2&lt;8n </w:t>
        <w:br/>
        <w:t>§</w:t>
      </w:r>
    </w:p>
    <w:p>
      <w:pPr>
        <w:pStyle w:val="PreformattedText"/>
        <w:bidi w:val="0"/>
        <w:jc w:val="left"/>
        <w:rPr/>
      </w:pPr>
      <w:r>
        <w:rPr/>
        <w:t>###| 7ôsà%u</w:t>
        <w:br/>
        <w:t>üAÃ#/h#Ê®#|bÈD#z(h8g0#W#Í_ñ`ç#ÃxO0</w:t>
        <w:br/>
        <w:t>ßÄ×#cpúJÃ_©#K#å¸ª"'Tuø#Õ¨ÎL</w:t>
      </w:r>
    </w:p>
    <w:p>
      <w:pPr>
        <w:pStyle w:val="PreformattedText"/>
        <w:bidi w:val="0"/>
        <w:jc w:val="left"/>
        <w:rPr/>
      </w:pPr>
      <w:r>
        <w:rPr/>
        <w:t>ääj&lt;§Tó9ZÇ©Õ&gt;N£Î#Hßã'Á#ü;NVÁÓ&gt;x###s¬à#Áýü1p##ó#p##C~o`?o#ìåÝ8Mvò¨À#î#ØÅM#û¸rà##8Éïaå£Xé#XÕ©XÍ</w:t>
        <w:tab/>
        <w:t>XÉÑXá(##ï#]×#»½·#'Êtî¨Ð##×</w:t>
      </w:r>
    </w:p>
    <w:p>
      <w:pPr>
        <w:pStyle w:val="PreformattedText"/>
        <w:bidi w:val="0"/>
        <w:jc w:val="left"/>
        <w:rPr/>
      </w:pPr>
      <w:r>
        <w:rPr/>
        <w:t>üæ</w:t>
      </w:r>
    </w:p>
    <w:p>
      <w:pPr>
        <w:pStyle w:val="PreformattedText"/>
        <w:bidi w:val="0"/>
        <w:jc w:val="left"/>
        <w:rPr/>
      </w:pPr>
      <w:r>
        <w:rPr/>
        <w:t>GùpÔàÁØõc¼¾&lt;##f)¢êZDCÈ_ðzð]DÏB&amp;Ð¿#é@@O®#èÎ½Á,°#ù3Þ|;Ð_##r¤àpþ:8#6Æs¹Ep#lºg#Wð#p#éKÁÅ|%8#ÌæÁ¼#²óxXp#·#ÄI;#ûrÚ`##ìS¶#?</w:t>
        <w:br/>
        <w:t>´æó#¼;Ðç#VÜ4ÐË#Úqö@{Ø¤-NÚÌ¨÷½#¸ywäcÞ¯¼#ù¥ÈÏBT#9</w:t>
      </w:r>
    </w:p>
    <w:p>
      <w:pPr>
        <w:pStyle w:val="PreformattedText"/>
        <w:bidi w:val="0"/>
        <w:jc w:val="left"/>
        <w:rPr/>
      </w:pPr>
      <w:r>
        <w:rPr/>
        <w:t>Ay#DØ#^'îùvB#íù¶GäkÚ#sn(ÜÒk]Q#_#;¤#ü.##ùß_{üÿsäù</w:t>
      </w:r>
    </w:p>
    <w:p>
      <w:pPr>
        <w:pStyle w:val="PreformattedText"/>
        <w:bidi w:val="0"/>
        <w:jc w:val="left"/>
        <w:rPr/>
      </w:pPr>
      <w:r>
        <w:rPr/>
        <w:t>=é7ñ&lt;Ú#ÿW|Ûz#D÷ÛyqüöÞ× 1ø#e)ýÖ 9¢US/ß#Q©#ÍÿÅ&gt;4#PÿÝnrUªÿÉnZ#±ÂÅ#ú#oê&gt;uR#hz·Â#Z®®Ó:u¶«Ó´_#¥ãj?]T»éÚIÏðv«÷Ra}é#4#ïÅú,mÒè¾G#ô#º¢ßáM#_èØlurÜ)³q,S#÷Î¢ü</w:t>
        <w:softHyphen/>
        <w:t>)ÉÑÍ÷¸cVÅýòG~§#ñ#º</w:t>
      </w:r>
    </w:p>
    <w:p>
      <w:pPr>
        <w:pStyle w:val="PreformattedText"/>
        <w:bidi w:val="0"/>
        <w:jc w:val="left"/>
        <w:rPr/>
      </w:pPr>
      <w:r>
        <w:rPr/>
        <w:t>?Õ=ø¡#ÂwõH0#L##ø¶.Ï{ôO\Q×âïõ#\VW##@9®£Kqk]ûê&lt;NÇ»t#^§ñRgët&lt;AgáÁ:#wÓy¸Î#ùü\Y'D_</w:t>
        <w:tab/>
        <w:t>¸þ#B·:=È</w:t>
        <w:tab/>
        <w:br/>
        <w:t>Ò "¨Ê#0V&gt;]sëú]7æ,º%gÔí8îÄéu#¤{pfÝ#åý8«#ÄÙôP0#üD0#é9¨_#¹eI¯Du`3úØ#vs:½Óêýà#§Ñ§8µ#çäú#'Öw8¾Æqô#ò#¨ÿJ#à$z#êv</w:t>
        <w:softHyphen/>
        <w:t>ü-úùFoâ¸ ¦ÞÈQõ##Ôl~«&amp;ò35ï«&gt;|CuäKª#E´:®ªñ</w:t>
        <w:tab/>
        <w:t>U#âª#Rùø´ÊºL|^¥æp/«¤|M%â[*#ßU1ÑGT~¨ #(K#Õ[¼#_ÐSøÍ#x{¾U7éºB#oO</w:t>
        <w:tab/>
        <w:t>_ø#¿y²Û¨¿wêe´</w:t>
        <w:tab/>
        <w:t>GÛ#*#Æ±¿ãÃ*=ïSÙy·ÊÏ;UqÞ#¶«#¼M5#ÍyjÇûUWÈõÎ}xÄ[Õ#Þ¬¦ò&amp;5#ù#¼N-ç5j#8ÊëÕe?B##ÐgÀß§âùûUBJäOR_û½o¦bú</w:t>
      </w:r>
    </w:p>
    <w:p>
      <w:pPr>
        <w:pStyle w:val="PreformattedText"/>
        <w:bidi w:val="0"/>
        <w:jc w:val="left"/>
        <w:rPr/>
      </w:pPr>
      <w:r>
        <w:rPr/>
        <w:t>UT¿®òü*_#wÿò¸ïR¯¹°zÁyÔ-Î</w:t>
        <w:softHyphen/>
        <w:t>Î}K</w:t>
        <w:softHyphen/>
        <w:t>#8§</w:t>
      </w:r>
      <w:r>
        <w:br w:type="page"/>
      </w:r>
    </w:p>
    <w:p>
      <w:pPr>
        <w:pStyle w:val="PreformattedText"/>
        <w:bidi w:val="0"/>
        <w:jc w:val="left"/>
        <w:rPr/>
      </w:pPr>
      <w:r>
        <w:rPr/>
        <w:t>r#Õ³«VUÕãÌª2Þ#EñvÈh#?#'}âªÈ8</w:t>
      </w:r>
    </w:p>
    <w:p>
      <w:pPr>
        <w:pStyle w:val="PreformattedText"/>
        <w:bidi w:val="0"/>
        <w:jc w:val="left"/>
        <w:rPr/>
      </w:pPr>
      <w:r>
        <w:rPr/>
        <w:t>2¨THöÕÿ4J,ÅüWò#µ#ªSÿ#&gt;§#ë#Ë¿wÍ=Á 2ú7T&amp;ÿ</w:t>
        <w:br/>
        <w:t>¸#ÂÕ7x#EõÏ`N'Ô3&gt;ª®¡í1Øx#ì#êïïþ½a°ýP&gt;#Nà#Ã#±#WÕLøÆ#øÂ2~ªVó+µ?@WV{Ù©Ã#IäÈx3éË#/+ø²Ñ#9º~#Þp4mA#ÿ+mü¨:6Þ~</w:t>
        <w:tab/>
        <w:t>}¥¿õ#:1Þ}IýÏ*©ÿ#¼V_ùÏ0X×;ê#üx/l°</w:t>
        <w:br/>
        <w:t>~:#úôûE¾i#3ü^¼ä¤ú#vÝMìÈ«ØÁáØ±§9§&gt;#¿óèmØý#¹^ËÕô*n Wð¯z</w:t>
      </w:r>
    </w:p>
    <w:p>
      <w:pPr>
        <w:pStyle w:val="PreformattedText"/>
        <w:bidi w:val="0"/>
        <w:jc w:val="left"/>
        <w:rPr/>
      </w:pPr>
      <w:r>
        <w:rPr/>
        <w:t>·Á.k×#õ±#»a÷öÐG¹&gt;(#ïuþ</w:t>
      </w:r>
    </w:p>
    <w:p>
      <w:pPr>
        <w:pStyle w:val="PreformattedText"/>
        <w:bidi w:val="0"/>
        <w:jc w:val="left"/>
        <w:rPr/>
      </w:pPr>
      <w:r>
        <w:rPr/>
        <w:t>3î¾{è#à#° ßM{x#Gõ;cÖ#u"¼óø@{¼r;ëL~wÆï©ù½aa°ÆDXe#äë#þZ#×ßªãø{Þò]Û®SúÐf-^âËuf&gt;ú¡s£]~#^Ññ#ï£KaÜò#«</w:t>
        <w:br/>
        <w:t>^á5üúº¶ÿ#^Ý@fä¿Óeý©sø±ÐWlý</w:t>
      </w:r>
    </w:p>
    <w:p>
      <w:pPr>
        <w:pStyle w:val="PreformattedText"/>
        <w:bidi w:val="0"/>
        <w:jc w:val="left"/>
        <w:rPr/>
      </w:pPr>
      <w:r>
        <w:rPr/>
        <w:t>^å1üø:ÌO¨?!ÂìôÏ~öúå¾Þ#Vý#qµ%#ÖÍ¸#â~</w:t>
        <w:tab/>
        <w:t>ÝKëV\#1µ2bi</w:t>
      </w:r>
    </w:p>
    <w:p>
      <w:pPr>
        <w:pStyle w:val="PreformattedText"/>
        <w:bidi w:val="0"/>
        <w:jc w:val="left"/>
        <w:rPr/>
      </w:pPr>
      <w:r>
        <w:rPr/>
        <w:t>ÄÐ##ûë#v6Ô³¹ü"Ô-ÃJ¬@ÛùÛ3Ð~2#\#ÄÚ¢¹Eõp0#ôC]OÈuÆêÆû»{°|®)D+®«ëòFMü</w:t>
        <w:br/>
        <w:t>Vï§c#~</w:t>
        <w:softHyphen/>
        <w:t>üXÍ!ú=#Õ¯ÀSp#ùk&lt;B_âQðûQú##@¼##O#ªwâ</w:t>
      </w:r>
      <w:r>
        <w:br w:type="page"/>
      </w:r>
    </w:p>
    <w:p>
      <w:pPr>
        <w:pStyle w:val="PreformattedText"/>
        <w:bidi w:val="0"/>
        <w:jc w:val="left"/>
        <w:rPr/>
      </w:pPr>
      <w:r>
        <w:rPr/>
        <w:t>ÚÊ##§û!þ÷7ý¦#swm]ô\îù´ÃyÑF</w:t>
      </w:r>
    </w:p>
    <w:p>
      <w:pPr>
        <w:pStyle w:val="PreformattedText"/>
        <w:bidi w:val="0"/>
        <w:jc w:val="left"/>
        <w:rPr/>
      </w:pPr>
      <w:r>
        <w:rPr/>
        <w:t>åz#7Ó½¸±îÆ¿è#ð¼.ÿ3_ÿò·#Vó#Xï9¬ø##[#Ù,aa~g#&gt;MðóÏðç8Þáy£#òK¤£ì)üý±#µÿg&gt;!â¾1AÌÀ`,Îû!#¡7¿Æ:½Õ</w:t>
        <w:softHyphen/>
        <w:t>1r#hQ#ZÕdmªs#SS\ $î</w:t>
        <w:tab/>
        <w:t>eM#®h*qUSkàîPÛæz¦874¹)Ä</w:t>
        <w:softHyphen/>
        <w:t>AgS»òÜÕTàmg*ªÜÖÔF¾#Êp/Óûö&lt;ÌtäQ¦#5]xéÁSL#n#ó,3çÉ&lt;ÏÌæùf1Xôï([ºe&lt;Ã,åi`&lt;ò£ÌJ#aÖòp³</w:t>
        <w:tab/>
        <w:t>lGz#4#Q~#é#ã ###Í&gt;#º#ýÍ.îgv@íÐu#w#íÍNþ#uÍÌ~nd#a^¸#¨</w:t>
      </w:r>
    </w:p>
    <w:p>
      <w:pPr>
        <w:pStyle w:val="PreformattedText"/>
        <w:bidi w:val="0"/>
        <w:jc w:val="left"/>
        <w:rPr/>
      </w:pPr>
      <w:r>
        <w:rPr/>
        <w:t>j¡}MÈ×À#?u`U#ÕÍj®#ªÊf#WB?Ðw%s#ùý\#Ã¸¥Í^Øo#\qè\</w:t>
      </w:r>
      <w:r>
        <w:br w:type="page"/>
      </w:r>
    </w:p>
    <w:p>
      <w:pPr>
        <w:pStyle w:val="PreformattedText"/>
        <w:bidi w:val="0"/>
        <w:jc w:val="left"/>
        <w:rPr/>
      </w:pPr>
      <w:r>
        <w:rPr/>
        <w:t>s*f#p#PÈàí|^Ì#7úÎ~r¡ #È#²¬h#óÌ#[dF##a</w:t>
      </w:r>
      <w:r>
        <w:br w:type="page"/>
      </w:r>
    </w:p>
    <w:p>
      <w:pPr>
        <w:pStyle w:val="PreformattedText"/>
        <w:bidi w:val="0"/>
        <w:jc w:val="left"/>
        <w:rPr/>
      </w:pPr>
      <w:r>
        <w:rPr/>
        <w:t>h#z¤C¿iQÖ¬##À&amp;N#R ÙÌß¡&gt;#Ú%ÃxÉ`×äf*êÆCf#ä#¡~(#ÀINjp#3#¡##é *#qð</w:t>
        <w:tab/>
        <w:t>¸GNâ(hÏ##tÈþªWnj#ùO¼²bÄþH)2b©@RÌ8#f##ÃùLLX):¬#¿7_aUbñÏæk¬RJn</w:t>
        <w:tab/>
        <w:t>ù6&amp;</w:t>
      </w:r>
    </w:p>
    <w:p>
      <w:pPr>
        <w:pStyle w:val="PreformattedText"/>
        <w:bidi w:val="0"/>
        <w:jc w:val="left"/>
        <w:rPr/>
      </w:pPr>
      <w:r>
        <w:rPr/>
        <w:t>w0i±é¸É#²ìÜÓäáÞ&amp;'Ò9àu9àÙáÙÑ.#ÿ[p</w:t>
      </w:r>
    </w:p>
    <w:p>
      <w:pPr>
        <w:pStyle w:val="PreformattedText"/>
        <w:bidi w:val="0"/>
        <w:jc w:val="left"/>
        <w:rPr/>
      </w:pPr>
      <w:r>
        <w:rPr/>
        <w:t>ÜËü #È</w:t>
      </w:r>
      <w:r>
        <w:br w:type="page"/>
      </w:r>
    </w:p>
    <w:p>
      <w:pPr>
        <w:pStyle w:val="PreformattedText"/>
        <w:bidi w:val="0"/>
        <w:jc w:val="left"/>
        <w:rPr/>
      </w:pPr>
      <w:r>
        <w:rPr/>
        <w:t>ÏÍb</w:t>
        <w:br/>
        <w:t>&lt; ;#éówÛÑ9b.yÅ#naf@¿i`2&lt;k&lt;ô#]0#»a,####½ÇA§ñÜ</w:t>
        <w:tab/>
        <w:t>t\WXµ#Út7Ó¡÷4Ìa*ÿf¦ÉðÖÿ ÷¿èò¾¨ï#¹þ#`æ#¼ñà##Ì±6þð¬#ý@_ä{^ðð #ð¨nðÎØY@#Ð#»«#bS#ô÷+&lt;¦ùû/Bóûï¢á¯öhX##UÇ¾¬Â#O f</w:t>
      </w:r>
      <w:r>
        <w:br w:type="page"/>
      </w:r>
    </w:p>
    <w:p>
      <w:pPr>
        <w:pStyle w:val="PreformattedText"/>
        <w:bidi w:val="0"/>
        <w:jc w:val="left"/>
        <w:rPr/>
      </w:pPr>
      <w:r>
        <w:rPr/>
        <w:t>E#81ÆÔGLhýÝ#éÆ(k½Ý#õ?C¶.Úü¶¡öÕïN&amp;Lø'|Y«4#!#FKÁSÍw&lt;#þ·#ße([#Úl2ónøÑ!OÁG.²|#í#´¿#Mî@Û»Ðòi</w:t>
        <w:tab/>
        <w:t>Ú®È÷äÛ¦/ßÄnºaóu¬õuìkX§k°Ý5Øö#vîIìÎC,»#1vãøÃXWx¯¹ôyÞaNðVDÍf#oüzDµXÕèg5vâ*3W`#¦7/G4]</w:t>
      </w:r>
      <w:r>
        <w:br w:type="page"/>
      </w:r>
    </w:p>
    <w:p>
      <w:pPr>
        <w:pStyle w:val="PreformattedText"/>
        <w:bidi w:val="0"/>
        <w:jc w:val="left"/>
        <w:rPr/>
      </w:pPr>
      <w:r>
        <w:rPr/>
        <w:t>=æÂ2ÓL)#?#</w:t>
      </w:r>
    </w:p>
    <w:p>
      <w:pPr>
        <w:pStyle w:val="PreformattedText"/>
        <w:bidi w:val="0"/>
        <w:jc w:val="left"/>
        <w:rPr/>
      </w:pPr>
      <w:r>
        <w:rPr/>
        <w:t>##iBóûg;ôËm6ñLÄyÐh#âÒ2h¿#1o¹Ù</w:t>
      </w:r>
    </w:p>
    <w:p>
      <w:pPr>
        <w:pStyle w:val="PreformattedText"/>
        <w:bidi w:val="0"/>
        <w:jc w:val="left"/>
        <w:rPr/>
      </w:pPr>
      <w:r>
        <w:rPr/>
        <w:t>öÃ¼Ô#CÝQhr#ò{#×wm Ôþïî¨Ð¿$K#eJ¤&lt;Zf§42#¥©)LJéå×AÆ¡2#e²È-6Ülr«í*wÙiò]'Ømr¿Ý)wØÝrÝ/·Ûû ·Õ#÷¶ØîÞf»#éçÞ.&lt;pØV#·m#WmÀ#;!pÖn#¶ç#ÇíÓÀ!#)¸×Æ#n·##mÑà*[+¸Ô¶</w:t>
        <w:tab/>
        <w:t>.¶=ìÄàB»*8ßn</w:t>
      </w:r>
    </w:p>
    <w:p>
      <w:pPr>
        <w:pStyle w:val="PreformattedText"/>
        <w:bidi w:val="0"/>
        <w:jc w:val="left"/>
        <w:rPr/>
      </w:pPr>
      <w:r>
        <w:rPr/>
        <w:t>#³»#íî`CP#°ûyì±`&amp;{9Ê¾</w:t>
        <w:br/>
        <w:t>¦±Fe´#T#Û</w:t>
      </w:r>
      <w:r>
        <w:br w:type="page"/>
      </w:r>
    </w:p>
    <w:p>
      <w:pPr>
        <w:pStyle w:val="PreformattedText"/>
        <w:bidi w:val="0"/>
        <w:jc w:val="left"/>
        <w:rPr/>
      </w:pPr>
      <w:r>
        <w:rPr/>
        <w:t>tRlGä;¨</w:t>
      </w:r>
      <w:r>
        <w:br w:type="page"/>
      </w:r>
    </w:p>
    <w:p>
      <w:pPr>
        <w:pStyle w:val="PreformattedText"/>
        <w:bidi w:val="0"/>
        <w:jc w:val="left"/>
        <w:rPr/>
      </w:pPr>
      <w:r>
        <w:rPr/>
        <w:t>¶Jg[«¤¶½úÚvQñlo#Û#Uqìx#×ÎPñíBÐ®TIì#Ê@ë*»}ª²Y¡³ØX:£M©ÓÙ¼:-¥3Ûª:ýIç¶Mt#ÛF#³]uYÛOW¶#õ#v²®cçëFv</w:t>
        <w:softHyphen/>
        <w:t>þÕîÑ]ì)Ý×^ÓÃìC=Þ&gt;×3ì#½#,#kmô#ûL#±Oõ#ûDÛ?ô</w:t>
      </w:r>
    </w:p>
    <w:p>
      <w:pPr>
        <w:pStyle w:val="PreformattedText"/>
        <w:bidi w:val="0"/>
        <w:jc w:val="left"/>
        <w:rPr/>
      </w:pPr>
      <w:r>
        <w:rPr/>
        <w:t>ûVß·#õsËú</w:t>
        <w:softHyphen/>
        <w:t>#l</w:t>
        <w:tab/>
        <w:t>£1¤M</w:t>
      </w:r>
      <w:r>
        <w:br w:type="page"/>
      </w:r>
    </w:p>
    <w:p>
      <w:pPr>
        <w:pStyle w:val="PreformattedText"/>
        <w:bidi w:val="0"/>
        <w:jc w:val="left"/>
        <w:rPr/>
      </w:pPr>
      <w:r>
        <w:rPr/>
        <w:t>câQRó</w:t>
      </w:r>
    </w:p>
    <w:p>
      <w:pPr>
        <w:pStyle w:val="PreformattedText"/>
        <w:bidi w:val="0"/>
        <w:jc w:val="left"/>
        <w:rPr/>
      </w:pPr>
      <w:r>
        <w:rPr/>
        <w:t>¥3É)»IC9LFÊi²ÜËä¥&amp;?#7#©¼)LµQV#u</w:t>
      </w:r>
    </w:p>
    <w:p>
      <w:pPr>
        <w:pStyle w:val="PreformattedText"/>
        <w:bidi w:val="0"/>
        <w:jc w:val="left"/>
        <w:rPr/>
      </w:pPr>
      <w:r>
        <w:rPr/>
        <w:t>L#jbRÓ¯æ;êb#S?F4#ß&amp;</w:t>
        <w:tab/>
        <w:t>í5)é"úy#ù#¦(½3åè³©F¾©K¢6¥(QÛ#µ7#£##ãÁ&lt;°#Q÷¢ü4É¨W!s#²#éy&gt;#Ð}s®;tÁÜ£ãæ!í1OhyF+ÀBó#c?¥</w:t>
        <w:tab/>
        <w:t>æ#</w:t>
      </w:r>
    </w:p>
    <w:p>
      <w:pPr>
        <w:pStyle w:val="PreformattedText"/>
        <w:bidi w:val="0"/>
        <w:jc w:val="left"/>
        <w:rPr/>
      </w:pPr>
      <w:r>
        <w:rPr/>
        <w:t>3#©¯aêj#µ5Z"ßÌ¼¾/©!¨#øV5Ï©"ø##%AQôQ#ý#0(/ÆÌ</w:t>
      </w:r>
    </w:p>
    <w:p>
      <w:pPr>
        <w:pStyle w:val="PreformattedText"/>
        <w:bidi w:val="0"/>
        <w:jc w:val="left"/>
        <w:rPr/>
      </w:pPr>
      <w:r>
        <w:rPr/>
        <w:t>²û</w:t>
        <w:tab/>
        <w:t>¤Ã¸)Í5Ø*¾5g)9</w:t>
        <w:tab/>
        <w:t>"½##Ì¬¥äf)%4ó`×#ôYO¡çz#=Ð³é¶I×ôdº §Òaä×ëE4[/§z#õÒÛ©ÞImônj¡Ps}êóÔX_¢zú</w:t>
        <w:br/>
        <w:t>ý¨¯R</w:t>
      </w:r>
    </w:p>
    <w:p>
      <w:pPr>
        <w:pStyle w:val="PreformattedText"/>
        <w:bidi w:val="0"/>
        <w:jc w:val="left"/>
        <w:rPr/>
      </w:pPr>
      <w:r>
        <w:rPr/>
        <w:t>PU_§ú##ÅAA}òè;Mß¥Lú&gt;¥Õ#(9¾</w:t>
        <w:tab/>
        <w:t>õ=ò#äºA¯Ôuz ®Ò5uÎ«stL¢}ê(mQ#h¥:NcPÖV§Êê#eGYVµ2«-Q</w:t>
        <w:softHyphen/>
        <w:t>£ôj</w:t>
      </w:r>
    </w:p>
    <w:p>
      <w:pPr>
        <w:pStyle w:val="PreformattedText"/>
        <w:bidi w:val="0"/>
        <w:jc w:val="left"/>
        <w:rPr/>
      </w:pPr>
      <w:r>
        <w:rPr/>
        <w:t>%R«Iâû2¸n#ÒÚàB#OcÀðàJj#ÜBÕû(oð$}#¼D"xn#ÓöÀG##pÔ2##&lt;#PüÄû/x±xç{Ix°x¹¸¿ñòK#dç?df~*³ñ}ï¡ì,Äwe1¾#Kò </w:t>
        <w:br/>
        <w:t>¨##Õe}Ð#õÍA[¾%»ò5ÙÃå#&gt;+GóQ9÷Èi¼ANçEr,/yìÅsdG63Ð~º¬ÎSeY"Kð$Y'Ê¼ #Ò#P</w:t>
        <w:br/>
        <w:t>uI!#²qx²è&lt;#IÁå[#(#Ñ#y###ßIäF.7Ð#¹#Êýt#å7åAº'#Ñcy^È=ôÜA¯Pÿ#²!ëyë(·#{«)÷;#ôP%o&gt;ýìÍ¤#Þ##è£)ÞHZæ</w:t>
      </w:r>
    </w:p>
    <w:p>
      <w:pPr>
        <w:pStyle w:val="PreformattedText"/>
        <w:bidi w:val="0"/>
        <w:jc w:val="left"/>
        <w:rPr/>
      </w:pPr>
      <w:r>
        <w:rPr/>
        <w:t>¡íÞ ºà</w:t>
      </w:r>
    </w:p>
    <w:p>
      <w:pPr>
        <w:pStyle w:val="PreformattedText"/>
        <w:bidi w:val="0"/>
        <w:jc w:val="left"/>
        <w:rPr/>
      </w:pPr>
      <w:r>
        <w:rPr/>
        <w:t>¤ç@##Qâ@?J#èA¹##¨t #U#´¤b O #e</w:t>
        <w:tab/>
        <w:t>4§T¦$Ðâ#~¡#)#¨Ng¼Ê4Ò«DU½ò#lÅi½,#ò\´Aæ#YÎHke*ZïïïËenZ#y²0Í%i²üÆÊª4RþL#d#Ð#</w:t>
      </w:r>
      <w:r>
        <w:br w:type="page"/>
      </w:r>
    </w:p>
    <w:p>
      <w:pPr>
        <w:pStyle w:val="PreformattedText"/>
        <w:bidi w:val="0"/>
        <w:jc w:val="left"/>
        <w:rPr/>
      </w:pPr>
      <w:r>
        <w:rPr/>
        <w:t>¢ar4</w:t>
      </w:r>
    </w:p>
    <w:p>
      <w:pPr>
        <w:pStyle w:val="PreformattedText"/>
        <w:bidi w:val="0"/>
        <w:jc w:val="left"/>
        <w:rPr/>
      </w:pPr>
      <w:r>
        <w:rPr/>
        <w:t>©¯E]ä#j!#R#¹#ÊÅTW.¡ÚøVD¾8Êsã#réäX#}q´¡T².¨t##:[þg·/kì#Ê!#Q.HùdB*#ÈtTPæ£üA^YòHXLvGz(Ê&amp;Cf</w:t>
        <w:br/>
        <w:t>¾SQ6r"]##]@3P##ùÐoz#êÿá_4Ýo#É}¶#(#Jâ\,-OØRò"¸ü#[B¾#ï#A*!##ÃùZ#ßÈç#³ühóÊ?À#p#·ùäq[@úÿg¾Ð´HK¥åwT#v-S¾üªÈ0`meù#&lt;¶UämpÉV§qâ#¶?8í[Ê£¶##$Ù1ÝTyÆÎíByÕ.¶«äMÜ</w:t>
        <w:br/>
        <w:t>nÛ-Ð~|n7Ë#vD0Ë2#&lt;3#&lt;ók##Þ#VË¨´</w:t>
        <w:br/>
        <w:t>3_ñcöK$¡¯vüdç =Kúv:Ê§ÊÈØ##É"#`.&gt;§À/&amp;¡ß</w:t>
        <w:tab/>
        <w:t>Ó8¬é#¤G¡nMCeLxtlìòxÔ#õ}ebê#!#åi ÆËl #È]#m³¢]&amp;È¤§^¸#uÃNj/ÓR;:È,Ô</w:t>
        <w:tab/>
        <w:t>;ª;v[/ì¨þ²#ú)#R#ò%1F#Q#u% S:£®#ht#µA]kø`;ìN²2ú®B¿ÉZàgÐ#í:#H# r8ú#8ZÁëËiT</w:t>
      </w:r>
    </w:p>
    <w:p>
      <w:pPr>
        <w:pStyle w:val="PreformattedText"/>
        <w:bidi w:val="0"/>
        <w:jc w:val="left"/>
        <w:rPr/>
      </w:pPr>
      <w:r>
        <w:rPr/>
        <w:t>þ]#å%d/xO#ð3¨#Y#e¹¨</w:t>
      </w:r>
      <w:r>
        <w:br w:type="page"/>
      </w:r>
    </w:p>
    <w:p>
      <w:pPr>
        <w:pStyle w:val="PreformattedText"/>
        <w:bidi w:val="0"/>
        <w:jc w:val="left"/>
        <w:rPr/>
      </w:pPr>
      <w:r>
        <w:rPr/>
        <w:softHyphen/>
        <w:t>ïÿ#&gt;@###'©Ó##gËÓXKà#¸ü#%_#H##fÊH»#w#Vå#úxy</w:t>
      </w:r>
      <w:r>
        <w:br w:type="page"/>
      </w:r>
    </w:p>
    <w:p>
      <w:pPr>
        <w:pStyle w:val="PreformattedText"/>
        <w:bidi w:val="0"/>
        <w:jc w:val="left"/>
        <w:rPr/>
      </w:pPr>
      <w:r>
        <w:rPr/>
        <w:t>ëÞ#WÁyp#e¡þÿßh#§Df/3ñB#ez^"sóRYÉü»¬Í+dc^#gìÁëpªl##À:9×Õ²'äÚ¡MS´¯~ª¢¿Òè·##õÿÏ4#¡i#±#1ù íÇè&lt;Cä#z(¯[à&gt;==ïË?pæ¼#Ày#32À#¤á32#Í§q¶qùÏGpÖÀwV¦À9#²éø*¬#âÌÈñ=#N£°Ò##mrñ1'dAÔâó²#ú¯Ê#qNÃZá²#¨##F¨k#¹6#»##ÉÞ|Xöãý`7Îð#²5o·Èx#úÙóy=Îæu2'¬#¤#©Áwà[#Ä#ÑA#¬Ì'Dà#¸</w:t>
        <w:tab/>
        <w:t>#]Dd8#Böúgÿò8AlÌ&amp;6,#oÂwaÁ»Ðä®ü#$¥F|ïÛàLÌ×Qw#2á°ôy#ï_ÄE_¡þþ²fzÿfW"4k)rÙÊcÓ«|¶¢*·JA;Q#³óU#»Z·[U%»KÕ²+TS»Y5°#Um{AU³#T#û#2#]Ü&amp;ÐEl#]ÈæÑ%lY]#ï#x4°#t+;Ew³¿ëAv·`Ïâ</w:t>
      </w:r>
    </w:p>
    <w:p>
      <w:pPr>
        <w:pStyle w:val="PreformattedText"/>
        <w:bidi w:val="0"/>
        <w:jc w:val="left"/>
        <w:rPr/>
      </w:pPr>
      <w:r>
        <w:rPr/>
        <w:t>rAÏ·ôR{Y¯²WôF°#ù#6\²çõq{#éz=úýzÝ¡'Ù</w:t>
      </w:r>
    </w:p>
    <w:p>
      <w:pPr>
        <w:pStyle w:val="PreformattedText"/>
        <w:bidi w:val="0"/>
        <w:jc w:val="left"/>
        <w:rPr/>
      </w:pPr>
      <w:r>
        <w:rPr/>
        <w:t>z$ú#bçê¡vº#n'êQv,Þ4£ô#;\Ï´CÑç`ô9Hÿn ÝP½#l°Ãî</w:t>
        <w:softHyphen/>
        <w:t>Ù.z¡m«çÚæ¯¡§Ú#zÍ¬çØxøFAû'jº=©¦Úuj,Þc#í#5ÂöÁ·#wÛ#ûb««#¶°h#ªÑ6#jó¨#6êm³«î6³ê</w:t>
      </w:r>
      <w:r>
        <w:br w:type="page"/>
      </w:r>
    </w:p>
    <w:p>
      <w:pPr>
        <w:pStyle w:val="PreformattedText"/>
        <w:bidi w:val="0"/>
        <w:jc w:val="left"/>
        <w:rPr/>
      </w:pPr>
      <w:r>
        <w:rPr/>
        <w:t>ûµ³)U{Xu°ñ@tÕ#vín£¨&gt;6#d#£?©ÆÛ Æ1jýJ-±QAZlßày+¸À</w:t>
      </w:r>
      <w:r>
        <w:br w:type="page"/>
      </w:r>
    </w:p>
    <w:p>
      <w:pPr>
        <w:pStyle w:val="PreformattedText"/>
        <w:bidi w:val="0"/>
        <w:jc w:val="left"/>
        <w:rPr/>
      </w:pPr>
      <w:r>
        <w:rPr/>
        <w:t>³g½ì¹`#PË#ÁÛ²½#Ìe_#CëôÏVüK#ègãª~6#øFõµI@r5Ð¦À¬R¨QÅx#3N#§¦#Ô&lt;I</w:t>
        <w:softHyphen/>
        <w:t>²YÔNM´9ÔMÌüÍ</w:t>
        <w:softHyphen/>
        <w:t>ØæUò«¸TP% Âê#</w:t>
        <w:br/>
        <w:t>©È§£|*3åQÙ)ÊI9T)* ~ Rª#UQí¨êI</w:t>
        <w:softHyphen/>
        <w:t>Ô@ê®FÐ#5&amp;ª±4I§©j"ÍTÓh¡E+Ô&lt;Ú Ð#µ#àq#/#xq\Wûé#^#ñ:y®ÎÐ3p#¯³j#íQiµZIsÔ##</w:t>
        <w:softHyphen/>
        <w:t>¦R/5Z«AT_õ¡jª+U¿RQÕ#ºUNÅ(ÊJ#T#J§¢Rjõ#s¿#[¶ÉÔvØeý#«PìõÿÅEo÷ù=M#Xk 4##MÆá#5j@Ë:j&amp;5Ts©ZD#Ôïô#ÞP1±j',²#©}Ô</w:t>
        <w:tab/>
        <w:t>ï</w:t>
        <w:softHyphen/>
        <w:t>Fê ¬·JÃ#Eaj#,¼r«9`</w:t>
        <w:br/>
        <w:t>,=rªa`#Ò}Q##ïi^*Bódbý#Z#¾ÐHÍ²à#}Ôl;Z-´ËÔïöZmªMö²Úa¨½#íRøÊTuÁ#S×mOõÐþª#Ûê¹mª^cG}°õ#ÙÚ*#UW¸ÿ)Io+¨7#ç-v¥ÔA[Rm#«mi##ÿÍäË¿¯ÊH%á¡åà</w:t>
        <w:softHyphen/>
        <w:t>ULØ?@!Mbäöêí#M«[vºl#©óv:e÷«cö&lt;´¹«vÛ×j«#[q#cÒê¶^n«!ýÞd#ëí¶µÞc;ë;Ç#ÎÙ1úªª#7##%MÑ_Ñd#&amp;éä4Ag¥ñº#Ñ#h¨þúê#ÔEw¡Vº?ý¢S#=~Ðcð#IÅô0Ê¡P#ð#H #S4=¤îCBÿF¤ºÑ#Õ^c½P</w:t>
        <w:softHyphen/>
        <w:t>±CZ`§4¡ª#]Q5é¢ªFçT%:£*Ð)UNª2ØU¥è¸*#ô=}#1uYJ«ËPf#ä×¥©´.Au#ª©#ÐO:75ÎMtzj©SP[ý-uÖ¨#æÓVÇ¦_uLj¡#P## þ'jëT#mªè#ô=Ú#Óy)ÎGQt#º¯r`wç¢m*7</w:t>
        <w:softHyphen/>
        <w:t>Qyi±Ê#P&amp;«¢4^#e##ÊÒl°#ú®¾Û ûvUvbN{1·ª1#S</w:t>
        <w:softHyphen/>
        <w:t>è4æ}#ó#Gt9«úÑ!5#²#Ðf#-Å¾H0#åcTw##Ùnª#¢C=ú#Ñ ¶*</w:t>
      </w:r>
    </w:p>
    <w:p>
      <w:pPr>
        <w:pStyle w:val="PreformattedText"/>
        <w:bidi w:val="0"/>
        <w:jc w:val="left"/>
        <w:rPr/>
      </w:pPr>
      <w:r>
        <w:rPr/>
        <w:t>/Ì#¿#ùÇ?³_îÉp|g'«#vJ#4=öE#»Oå´'T~#Sö¦*a¯ªRH¶çÀIä#ª"8q#ØM*¯]¥rØÅh3KeÀ©#</w:t>
        <w:br/>
        <w:t>¤èw</w:t>
        <w:br/>
        <w:t>õÿÏöÄ#÷Ãú÷§Gj0üf#üg,½C\zªfÃæÓUDÓOG?¨fÀæS#'à;#þ3#¾#jÿW5#çÏþýÓ #MUô#1ÿ#bÿ;D8#¢èq#¤Õã)§L%õt*®gQa=òéù([Fyõj*¤7R</w:t>
        <w:tab/>
        <w:t>½Êé]ðÖ}ð¸ð¼#ØAG&gt;JUAEäËêCðÀ#ßv;)+ä3</w:t>
      </w:r>
      <w:r>
        <w:br w:type="page"/>
      </w:r>
    </w:p>
    <w:p>
      <w:pPr>
        <w:pStyle w:val="PreformattedText"/>
        <w:bidi w:val="0"/>
        <w:jc w:val="left"/>
        <w:rPr/>
      </w:pPr>
      <w:r>
        <w:rPr/>
        <w:t>z7¥×{(#ê2A6»&gt;I¹õYq#ßÓØ</w:t>
      </w:r>
    </w:p>
    <w:p>
      <w:pPr>
        <w:pStyle w:val="PreformattedText"/>
        <w:bidi w:val="0"/>
        <w:jc w:val="left"/>
        <w:rPr/>
      </w:pPr>
      <w:r>
        <w:rPr/>
        <w:t>§(#Ê2êãÐå#¥D?Éô~ú#c%#ñ@#äc¡&gt;.Ú|</w:t>
        <w:softHyphen/>
        <w:t>/P#}#;õ2d.c#Q¢£\£¿È#ã3Î²×èO#í# ¢ßS¡ùÿ3ïûòw©R#½ªé¹T##kª'P#=#±e#õÒ=h î@Ãõ/?Õh#ö÷\#é´TÇ¡ßu#Z©_ÚÕú#¸</w:t>
      </w:r>
      <w:r>
        <w:br w:type="page"/>
      </w:r>
    </w:p>
    <w:p>
      <w:pPr>
        <w:pStyle w:val="PreformattedText"/>
        <w:bidi w:val="0"/>
        <w:jc w:val="left"/>
        <w:rPr/>
      </w:pPr>
      <w:r>
        <w:rPr/>
        <w:t>ÎØú]Ø¶Lo±ôj;G/°Óp§;Ô</w:t>
      </w:r>
      <w:r>
        <w:br w:type="page"/>
      </w:r>
    </w:p>
    <w:p>
      <w:pPr>
        <w:pStyle w:val="PreformattedText"/>
        <w:bidi w:val="0"/>
        <w:jc w:val="left"/>
        <w:rPr/>
      </w:pPr>
      <w:r>
        <w:rPr/>
        <w:t>Üëféi¸Í´#ôl»#÷¶å¨_{×J½#íWØuzÝ¶[ÑÇN}ÔîAlÜ¯oÙú#ðh#âÈNÄÍº#</w:t>
        <w:softHyphen/>
        <w:t>Ñõ Ç¯Ð©+M¾ã#ÿF`#ýõBê¦Wb#ë##7##mÄª®£</w:t>
        <w:br/>
        <w:t>(+§Cóýg»¡cåòÇö&gt;fÿX°Ï5ÛW:2½×Aú¬£#ëD6È3)INñM#Jb2S2bb#Å'«kÒ;XönK/t/zÈ}#û#Hç#©ê´Ww¦º</w:t>
      </w:r>
    </w:p>
    <w:p>
      <w:pPr>
        <w:pStyle w:val="PreformattedText"/>
        <w:bidi w:val="0"/>
        <w:jc w:val="left"/>
        <w:rPr/>
      </w:pPr>
      <w:r>
        <w:rPr/>
        <w:t>ÒÍèn@çÑæ²®L7#}ïèât_g£»è«Ðn»#E[áÿ«ô$§§Ñ4¬ä,¬ä|ÝèNX©¦´A×¢mh»#õN&gt;¿¡#Ð÷</w:t>
        <w:br/>
        <w:t>t¿©?Ú;Ï}ýÔ&gt;Ð¡¹ý³º9ÂJ?¢Á¡&lt;qiS~0©©AuM]úÑüB5MsªnZSCÓ#ÆÔÄÔ§¦¦#5L'Sú ?È´¢~¦-õ2¨»éNMOêh#PW3</w:t>
      </w:r>
      <w:r>
        <w:br w:type="page"/>
      </w:r>
    </w:p>
    <w:p>
      <w:pPr>
        <w:pStyle w:val="PreformattedText"/>
        <w:bidi w:val="0"/>
        <w:jc w:val="left"/>
        <w:rPr/>
      </w:pPr>
      <w:r>
        <w:rPr/>
        <w:t>õ£i@ãÌTg¦Ó*|·##éSf&gt;1ËèYK#Ì#</w:t>
        <w:br/>
        <w:t>7»é9LÍ)p+´ÕÜ eæ&amp;M1wi¤yD#ÌsêiÞR#óZ§ÔÒ&lt; ææ#tº##ïÒOæ#t¾#oP5´¯b.Q#sÊ ]Ê\§(/an#TÈ\£¼(Ï#æ&lt;ìp</w:t>
        <w:br/>
        <w:t>##û)ÙEÍVÊj6Pv³rÅ[ü&lt;ÔÏ¤#GBÌ#º#Caf8}GîH##ÅüDAS#ueàYÅ)©</w:t>
        <w:tab/>
        <w:t>ÙøïþníË]s#l·&amp;À6#Í&gt;l#Ð4³¦=4#:Î#sQ&gt;ß#¤#Ð}#æ°Ä##À%ä¯¢ü#ÍÆw¹</w:t>
      </w:r>
      <w:r>
        <w:br w:type="page"/>
      </w:r>
    </w:p>
    <w:p>
      <w:pPr>
        <w:pStyle w:val="PreformattedText"/>
        <w:bidi w:val="0"/>
        <w:jc w:val="left"/>
        <w:rPr/>
      </w:pPr>
      <w:r>
        <w:rPr/>
        <w:t>;£¯p#ºaø#Â¼ûã°ë~#qFÐxÿõç</w:t>
        <w:softHyphen/>
        <w:t>#ÿÃHñ¿#Çs)Ú°##$##$#If#####Úÿ!v##h##v##Ò</w:t>
      </w:r>
      <w:r>
        <w:br w:type="page"/>
      </w:r>
    </w:p>
    <w:p>
      <w:pPr>
        <w:pStyle w:val="PreformattedText"/>
        <w:bidi w:val="0"/>
        <w:jc w:val="left"/>
        <w:rPr/>
      </w:pPr>
      <w:r>
        <w:rPr/>
        <w:t>#v##î##v###:V###F#</w:t>
        <w:br/>
        <w:t>t##à##Ö0###ÿ#######ÿ#######ÿ#######ÿ#######ÿ#######ÿ#####ö####6#5Ö####Ò</w:t>
      </w:r>
      <w:r>
        <w:br w:type="page"/>
      </w:r>
    </w:p>
    <w:p>
      <w:pPr>
        <w:pStyle w:val="PreformattedText"/>
        <w:bidi w:val="0"/>
        <w:jc w:val="left"/>
        <w:rPr/>
      </w:pPr>
      <w:r>
        <w:rPr/>
        <w:t>5Ö####î#5Ö#####pÖ####ÿ###ÿ#####ÿ###ÿ#####ÿ###ÿ##yt©`à#Ì;##D#d#####################é</w:t>
        <w:tab/>
        <w:t>ÿ</w:t>
        <w:br/>
        <w:t>Z#]####################################ðN###²#</w:t>
        <w:br/>
        <w:t>ð#########</w:t>
        <w:br/>
        <w:t>##C##ð*####A#####Á##########ÿ#####j#0#0#8#9#6#8#4######ð#######2##ð*;####ÖÚ&lt;ÂËø</w:t>
        <w:br/>
        <w:t xml:space="preserve"> F1®sÈ÷rÿ##;######±¯####t`!#ðþ:##ÖÚ&lt;ÂËø</w:t>
        <w:br/>
        <w:t xml:space="preserve"> F1®sÈ÷rÂf##üÿÿ'üÿÿq###Ê###¥###G##Ì:###þxÚ</w:t>
        <w:softHyphen/>
        <w:t>½#¸Ç²®[U?®ÁÝÝÝÝ»#w'¸»»»»Kp'xp·»##û»ê~cÍºçî³#ë;&lt;ïlï®î®î®#s@Â#yMr#¡ia</w:t>
        <w:tab/>
        <w:t>ÿ##å¤7Ñ#Ä"IÏ#Â#</w:t>
        <w:br/>
        <w:t>|aú_ÿ#@Kú*ô¯ÿÿW</w:t>
        <w:tab/>
        <w:t>#¡8òÕ##\jfÿª!ô¿z$úðåÀ¿zôÃ0h?#½§ôNÒ4·T#¹eÚÑ</w:t>
        <w:softHyphen/>
        <w:t>Ð_Ü#-ç6h&gt;·UÓ¹=#Ï#Ö#î´úþU}ãßÓ#þK½êÿ</w:t>
        <w:softHyphen/>
        <w:t>'}±#~#ÛæÇ·u~jï×°9þp[äoCú¡íóãÑI¿2]ñÑ-#Ýóÿ#)ø_/ù#ù¬¿Oú#ù¸#ÄGý÷|Ä$ÇüTrÂ/$gýZrÕï ÷üaòÊ#¾¿I¢¸#Ò]BîÔsß#yõ\##ÑûÅEóÚºx^oÔ#åR{³\#oËêít¹¼#.#ä</w:t>
        <w:br/>
        <w:t>y/\Qï+áEÒÒ^"-ëeÖ</w:t>
        <w:br/>
        <w:t>^a</w:t>
        <w:softHyphen/>
        <w:t>ìUÖj^#</w:t>
        <w:softHyphen/>
        <w:t>éµÕº^#</w:t>
        <w:softHyphen/>
        <w:t>ï</w:t>
      </w:r>
    </w:p>
    <w:p>
      <w:pPr>
        <w:pStyle w:val="PreformattedText"/>
        <w:bidi w:val="0"/>
        <w:jc w:val="left"/>
        <w:rPr/>
      </w:pPr>
      <w:r>
        <w:rPr/>
        <w:t>ÖÆÞxmîÍÖVÞrmçý¦¼}ÚÅ;©=¼«ÚÛ{¨ý½7:Èóu¨#ÞFx±l´ÜÆyùm¢WÝ&amp;{íl7Ìfxól·Õæxgl®÷Øæ{Î#x±i¡#y¥i±×#ô##ÁJä#@Ù5Zà½¡ù^#ë%æÙ^néUâi^#ìõçñÞ4#í</w:t>
        <w:softHyphen/>
        <w:t>åáÞ!#äÝà&gt;Þ[îîN^biíå&amp;ÞÏR×k U½ÎRÆ#*½éÃ[!i½íÐ;*Q½K"Þ]ù /ä±¼«òM!gñID´ä#p^#qrÿUüNúð{)ÏN#phÏã¼#À»Hi¼]Ã[D¼QTÊëDå¼ÚTÕËGu¼øÔÀûf¼ÛÖÐÛou½EV#«QÌkm#½</w:t>
        <w:br/>
        <w:t>#ËËj¾Ä¶ûâô¨&lt;ÖrVGÊ.m!Ë´LÑÄ2H¿pg½ÈÍt</w:t>
      </w:r>
    </w:p>
    <w:p>
      <w:pPr>
        <w:pStyle w:val="PreformattedText"/>
        <w:bidi w:val="0"/>
        <w:jc w:val="left"/>
        <w:rPr/>
      </w:pPr>
      <w:r>
        <w:rPr/>
        <w:t>×ÖÁ\AksIÍÈ4.#ÔP\@ÿ¢#z##;¨ .#©##í@#*¬¥#f#IP#òë#Ë«</w:t>
        <w:softHyphen/>
        <w:t>´n´j:Ú#j3k</w:t>
        <w:softHyphen/>
        <w:t>¬³Æ¶Þ½Ô?t¤.ÖqÚG§h5¡éu®zºPoâ\lq+u¬[«3òý4#ÎØ÷Ó#*8|û_§*pæþûÙûßOóÿ{ö#·@Jï#o°Ð#rP{Éfí"KµÌÕv2I[Êpm*½µtÔºÒLkH#</w:t>
        <w:softHyphen/>
        <w:t>"#µ¼#×ÒMKR-,Qµ¨Ë-¯]6¹í2È#Rö¹¿x¯óù##'ÜOrÁÅ#.&lt;piQ/|rYÅÓ#H³KnÍ °îM5´Ñ¨ÒIÃHWuÜS?p#}Á}õ#¸Ê½Áy=Á#u#_Öõ|U#ò5Â×u(ßÐî #¨#ÊBÈÏòd¨#¯hh´ùDô#-Ôwà</w:t>
      </w:r>
    </w:p>
    <w:p>
      <w:pPr>
        <w:pStyle w:val="PreformattedText"/>
        <w:bidi w:val="0"/>
        <w:jc w:val="left"/>
        <w:rPr/>
      </w:pPr>
      <w:r>
        <w:rPr/>
        <w:t>-ÒW´X#Ëõ5</w:t>
        <w:softHyphen/>
        <w:t>Ñ?i#ÂíÈÛ£h¿Þ¥z#ë%p##§Cz~×£t#Cüª# Ûºîé6º¯À:º«Ëé.¤ë:.êt:£SPo"òGÓ##B¯´?èE/µ+=×NÈkG#´5ÝÑ##¤ÍP·)älBçµ1ÖFtB¡ËZ#í«Ñ#-K#´#½Ó¼h#m2¡,#Ô</w:t>
      </w:r>
      <w:r>
        <w:br w:type="page"/>
      </w:r>
    </w:p>
    <w:p>
      <w:pPr>
        <w:pStyle w:val="PreformattedText"/>
        <w:bidi w:val="0"/>
        <w:jc w:val="left"/>
        <w:rPr/>
      </w:pPr>
      <w:r>
        <w:rPr/>
        <w:t>t#á#ÍB«#®Ñ´´VSÒzMJ#5#ý¦±Q#</w:t>
      </w:r>
    </w:p>
    <w:p>
      <w:pPr>
        <w:pStyle w:val="PreformattedText"/>
        <w:bidi w:val="0"/>
        <w:jc w:val="left"/>
        <w:rPr/>
      </w:pPr>
      <w:r>
        <w:rPr/>
        <w:t>D¤ÍêÑJU«¾MÐ¯6Dÿ¶¡ú#ü</w:t>
        <w:tab/>
        <w:t>#ýÈ#é]# 7</w:t>
        <w:softHyphen/>
        <w:t>^~±NzÜéa«</w:t>
        <w:tab/>
        <w:t>JÜzÔÒè1üHºÇ</w:t>
        <w:br/>
        <w:t>B¯ÛëR§3ì´1_#XFëfõ</w:t>
        <w:softHyphen/>
        <w:softHyphen/>
        <w:t>·#6ÎØX`cl®¶6Ò¶Ú#;hÃí¬</w:t>
      </w:r>
    </w:p>
    <w:p>
      <w:pPr>
        <w:pStyle w:val="PreformattedText"/>
        <w:bidi w:val="0"/>
        <w:jc w:val="left"/>
        <w:rPr/>
      </w:pPr>
      <w:r>
        <w:rPr/>
        <w:t>³6Ô#</w:t>
      </w:r>
    </w:p>
    <w:p>
      <w:pPr>
        <w:pStyle w:val="PreformattedText"/>
        <w:bidi w:val="0"/>
        <w:jc w:val="left"/>
        <w:rPr/>
      </w:pPr>
      <w:r>
        <w:rPr/>
        <w:t>·(4Â#ÐhKCã,;M¶¢´ÔjÐ2k#úÓr</w:t>
      </w:r>
      <w:r>
        <w:br w:type="page"/>
      </w:r>
    </w:p>
    <w:p>
      <w:pPr>
        <w:pStyle w:val="PreformattedText"/>
        <w:bidi w:val="0"/>
        <w:jc w:val="left"/>
        <w:rPr/>
      </w:pPr>
      <w:r>
        <w:rPr/>
        <w:t>VÝ´ÂÎ"|#&gt;¼Üð2Ë#Ê_x©ý</w:t>
        <w:br/>
        <w:t>Y¼ÄÖà</w:t>
        <w:br/>
        <w:t>x##ùÑe©¥eV#TåÖBVXoYe#dµ-µ¶S6Ø#Ùd#dý!#ítµmRËÖJ~[,l¦°Ã=#8CÀ#y®Ç%¼]´vG~¶çÒÚ&gt;ÈH#o¥Eô[#ï¼EónX</w:t>
      </w:r>
      <w:r>
        <w:br w:type="page"/>
      </w:r>
    </w:p>
    <w:p>
      <w:pPr>
        <w:pStyle w:val="PreformattedText"/>
        <w:bidi w:val="0"/>
        <w:jc w:val="left"/>
        <w:rPr/>
      </w:pPr>
      <w:r>
        <w:rPr/>
        <w:t>ï#ÂçöMÙ#ybçå±íG¶L#ÚDy##î[3¹g#å®å#ÉåEÛö7ß¶û|ËNm`!ß´Ñ #h#~#Ù9È#0à-#Y#8#6YtÃö #h@¾µ¢$ÔJR#jKÓÁ#jGAÀ#¹###ÍÀp°##/A$iGY¤=U#]¥#M4K6Ð&lt;y#òðléÁ£¤;÷nÜ#Ô®\#ä#ÉA4@à</w:t>
      </w:r>
    </w:p>
    <w:p>
      <w:pPr>
        <w:pStyle w:val="PreformattedText"/>
        <w:bidi w:val="0"/>
        <w:jc w:val="left"/>
        <w:rPr/>
      </w:pPr>
      <w:r>
        <w:rPr/>
        <w:t>wå;à</w:t>
      </w:r>
      <w:r>
        <w:br w:type="page"/>
      </w:r>
    </w:p>
    <w:p>
      <w:pPr>
        <w:pStyle w:val="PreformattedText"/>
        <w:bidi w:val="0"/>
        <w:jc w:val="left"/>
        <w:rPr/>
      </w:pPr>
      <w:r>
        <w:rPr/>
        <w:t>Ø#Ö9`#è#Zs7®#Ê| =H#"#GÝøOp##¿MÔ#ÉÔÓ@îM#¸#åÆ4«Ó$.#òÐ#NGc89âø4cbvi(¥A¸#û³o}øõàÖÏ#`#Ò#</w:t>
        <w:softHyphen/>
        <w:t>'O#ý</w:t>
        <w:softHyphen/>
        <w:t>#·#Sm=´î(¯Á,°#&lt;Ó®ñ</w:t>
      </w:r>
      <w:r>
        <w:br w:type="page"/>
      </w:r>
    </w:p>
    <w:p>
      <w:pPr>
        <w:pStyle w:val="PreformattedText"/>
        <w:bidi w:val="0"/>
        <w:jc w:val="left"/>
        <w:rPr/>
      </w:pPr>
      <w:r>
        <w:rPr/>
        <w:t>»Ë³ì</w:t>
        <w:tab/>
        <w:t>Ï·?y1vl94m¥½àÁn##D£0BK!P#´#À</w:t>
      </w:r>
      <w:r>
        <w:br w:type="page"/>
      </w:r>
    </w:p>
    <w:p>
      <w:pPr>
        <w:pStyle w:val="PreformattedText"/>
        <w:bidi w:val="0"/>
        <w:jc w:val="left"/>
        <w:rPr/>
      </w:pPr>
      <w:r>
        <w:rPr/>
        <w:t>°###Aà-#Ë¡%1È#*f #</w:t>
      </w:r>
      <w:r>
        <w:br w:type="page"/>
      </w:r>
    </w:p>
    <w:p>
      <w:pPr>
        <w:pStyle w:val="PreformattedText"/>
        <w:bidi w:val="0"/>
        <w:jc w:val="left"/>
        <w:rPr/>
      </w:pPr>
      <w:r>
        <w:rPr/>
        <w:t>V##F®× ø #øYÂJCÐ#ô#ý$</w:t>
      </w:r>
      <w:r>
        <w:br w:type="page"/>
      </w:r>
    </w:p>
    <w:p>
      <w:pPr>
        <w:pStyle w:val="PreformattedText"/>
        <w:bidi w:val="0"/>
        <w:jc w:val="left"/>
        <w:rPr/>
      </w:pPr>
      <w:r>
        <w:rPr/>
        <w:t>#ÃÁh</w:t>
        <w:tab/>
        <w:t>/ãÁd0=²2U&amp;ÈD¹ü^#á5è^#æe¼¸ñ?ç¨ÞE°£xKÁ8Ð</w:t>
      </w:r>
    </w:p>
    <w:p>
      <w:pPr>
        <w:pStyle w:val="PreformattedText"/>
        <w:bidi w:val="0"/>
        <w:jc w:val="left"/>
        <w:rPr/>
      </w:pPr>
      <w:r>
        <w:rPr/>
        <w:t>4#¥@f###Eñó`#X</w:t>
      </w:r>
      <w:r>
        <w:br w:type="page"/>
      </w:r>
    </w:p>
    <w:p>
      <w:pPr>
        <w:pStyle w:val="PreformattedText"/>
        <w:bidi w:val="0"/>
        <w:jc w:val="left"/>
        <w:rPr/>
      </w:pPr>
      <w:r>
        <w:rPr/>
        <w:t>Æ®à#ê##</w:t>
      </w:r>
    </w:p>
    <w:p>
      <w:pPr>
        <w:pStyle w:val="PreformattedText"/>
        <w:bidi w:val="0"/>
        <w:jc w:val="left"/>
        <w:rPr/>
      </w:pPr>
      <w:r>
        <w:rPr/>
      </w:r>
      <w:r>
        <w:br w:type="page"/>
      </w:r>
    </w:p>
    <w:p>
      <w:pPr>
        <w:pStyle w:val="PreformattedText"/>
        <w:bidi w:val="0"/>
        <w:jc w:val="left"/>
        <w:rPr/>
      </w:pPr>
      <w:r>
        <w:rPr/>
        <w:t>'ãiðé@]ì-#3##k?y#-º×Íbzm,×Ðây5,¡WÖx-¹ÓRyé,</w:t>
        <w:softHyphen/>
        <w:t>Ø2x1,³#Î²yNszï4÷J3x5wGò®ihï#8§¡¼Sà88</w:t>
      </w:r>
      <w:r>
        <w:br w:type="page"/>
      </w:r>
    </w:p>
    <w:p>
      <w:pPr>
        <w:pStyle w:val="PreformattedText"/>
        <w:bidi w:val="0"/>
        <w:jc w:val="left"/>
        <w:rPr/>
      </w:pPr>
      <w:r>
        <w:rPr/>
        <w:t>#ÝÈß#L#ofòVhQo#l²9ÚÄ -½QÚÁ#¡=½:Ø#</w:t>
        <w:softHyphen/>
        <w:t>ã¼1:#á#o¨®õ#ê#¯·îöºè#¯#öéQï#=îU×#^y=é#A&lt;»#ñRé!/®þîEÔýº½Þ;·Û{ìvz×Ývï´Ûâ#p¼-n·Ò</w:t>
        <w:softHyphen/>
        <w:t>ôæ¹%Þd7×#á¦y}ÜP¯ëêÕwÍ¼J®WÜ#ó</w:t>
        <w:br/>
        <w:t>¸,^&gt;À+âBy%J9Ø¢UÝ#©#¸¯Ò#üx#÷Iº¸7ÒÎ½¦°YqO¥²»ú#¥;*ÝnÉïÖKA·#6íLc¥¤#-#Ü(©#ê#Þ#yíÝxéæ&amp;I_7U±`*ç¦ÈRä¯AùFÔßâ#Ë&amp;7@Ö`</w:t>
        <w:tab/>
        <w:t>ìÚÉ#W#í#K#Z#¹HRË½ã*î:w#¸#àJzËéy.¥7¸¨&gt;õsãõÏ®&gt;gVêIyPWCIkÐ##3Àr°##Aù%ð#¼#lüd¡$</w:t>
        <w:tab/>
        <w:t>gcØGó##çRì#;X#õ,¿×cüV#òKÝÍOt3?eq[ÂjÃçt2#×Qü»#â#Ú7è¯¼\Û0¬#¢x´vãAÚ{¡üWÔk</w:t>
        <w:softHyphen/>
        <w:t>#¹±Îä#ºëÁz¬¥Ûç#g#7K»V## #+º¯TÅ=¦êî#Õr»ÀRªá&amp;Re×J¹#TÂ5#µ¨´+O\qúÙe¢b.#ås¡)«ûËÒ¹ÛÂ°$n%vó-k#Ýl+ïfZ=7ÍZ»ÉÖÃ·¡n¤Mtl²keÓ\%érÙ\Ð#9Ï¹#ºÚ]Ð</w:t>
      </w:r>
    </w:p>
    <w:p>
      <w:pPr>
        <w:pStyle w:val="PreformattedText"/>
        <w:bidi w:val="0"/>
        <w:jc w:val="left"/>
        <w:rPr/>
      </w:pPr>
      <w:r>
        <w:rPr/>
        <w:t>nnvËu¢ûÜ@=äÚëqWGO¹RzÆeÕÓ.¾#q¹½î#·Å-rk\/·ÐUuÓ]:7Æ±#ànøCÜu»âqü</w:t>
        <w:tab/>
        <w:t>`²;ð#Ò{üQî7òÑHw÷'º¦þ]×Ðàjø\Yÿ±+#rúo\#ÿ«ËæÒ¬~TÍâÇ#)Af¤óiv?¿æ#E@#¿VðRàgP^ËûÕ´_W#û</w:t>
      </w:r>
    </w:p>
    <w:p>
      <w:pPr>
        <w:pStyle w:val="PreformattedText"/>
        <w:bidi w:val="0"/>
        <w:jc w:val="left"/>
        <w:rPr/>
      </w:pPr>
      <w:r>
        <w:rPr/>
        <w:t>5·ßX3ûÝ4£?J3øsÁFp#é+É2?þ[</w:t>
        <w:softHyphen/>
        <w:t>ê?ÔúÈoî#Óöþ#íæ¯Ö~þ##á×)þDåO×Ùþ&lt;°Dçú#u[¬k±ZgÜj}#/5nÑ#ºSkè^í¡#t¶î×Ýø#¤[õ«nÐx¶RóÚb</w:t>
        <w:softHyphen/>
      </w:r>
    </w:p>
    <w:p>
      <w:pPr>
        <w:pStyle w:val="PreformattedText"/>
        <w:bidi w:val="0"/>
        <w:jc w:val="left"/>
        <w:rPr/>
      </w:pPr>
      <w:r>
        <w:rPr/>
        <w:t>ë¨Í´HgÚ2c«t</w:t>
        <w:softHyphen/>
        <w:t>ÓÅ¶V`</w:t>
        <w:softHyphen/>
        <w:t>Ñõ¶Bl</w:t>
        <w:tab/>
        <w:t>,ý#fk#X©õaÕÕ#WvjMX Õè#</w:t>
        <w:softHyphen/>
        <w:t>##´#]Ó</w:t>
        <w:br/>
        <w:t>tSËÃ#-O´#=#¯a%þ¥?ÓG-C_´4Ò`aæE#m#¡íO°dCÑ&gt;ýd»ômÓK#÷Û~]eût*â£À#Ã|ì v´ãÚÊÎjc»¤uìV±ZÑ^keû¨5Íi##m-,²u´Ø°øZOKc,=ì¼ô6ÅÒÚ&lt;Km+,¥m²#¶#ñ##v`q«?±</w:t>
        <w:softHyphen/>
        <w:t>¡ÝÔvX^ÖJ[Fbï Å7Üb;èVÛ*÷Mr»¬§ûÝ#ºãVÊ¶</w:t>
      </w:r>
      <w:r>
        <w:br w:type="page"/>
      </w:r>
    </w:p>
    <w:p>
      <w:pPr>
        <w:pStyle w:val="PreformattedText"/>
        <w:bidi w:val="0"/>
        <w:jc w:val="left"/>
        <w:rPr/>
      </w:pPr>
      <w:r>
        <w:rPr/>
        <w:t>nEs+LÜB{çÏµûþ#;p¿ÐÖúËm¿ÎÆúÛmÐºøg¬</w:t>
        <w:softHyphen/>
        <w:t>ÃùO</w:t>
        <w:softHyphen/>
        <w:t>¡ÿ·ÕóÃP]?.HI¿øY©±_Zù¥¨_zùµh¨ß&amp;øMi¶ßÖømh/8ë·¤»~#zë×#rU(ª+A</w:t>
        <w:tab/>
        <w:t>Ýý`Ê¹Ëà#ØIåÝj0##ý©ë##ªT#'¸¢Ë</w:t>
        <w:tab/>
        <w:t>R¸8Ñ#Z%÷#'14-v)h+##þ`#Øüëào##¹ì </w:t>
        <w:br/>
        <w:t>èÀÝ#^âVòRw»D¸#Ê#@æ¸ø2#¾Ö$##·tl#æbJ#]z¹¨ÒÁEÄ+#Fê8JîOÜ@·¹;Ûh#XÉåÜt0ËºÎ #¨#</w:t>
        <w:br/>
        <w:t>t ##</w:t>
      </w:r>
    </w:p>
    <w:p>
      <w:pPr>
        <w:pStyle w:val="PreformattedText"/>
        <w:bidi w:val="0"/>
        <w:jc w:val="left"/>
        <w:rPr/>
      </w:pPr>
      <w:r>
        <w:rPr/>
        <w:t>Þc®÷Iè#sB´æ6sh·?û+ø¥¿oúù¤¿÷ø«x</w:t>
        <w:softHyphen/>
        <w:t>¿çû;y¢øç¸õr{ÿ#·ñEZù?DÒÆÏ #ü&lt;ÒÅ/)ýü*2Ê¯+Óý&amp;²Ôo%ý¶rÐo/#ývòÐo#oýâ£,ûEb¸#ØU4®¸dqy$·+ e\#©íJà#,yÅüËËpWQÆ¹Jxjãj"ñ*ýíºK##(yu</w:t>
      </w:r>
      <w:r>
        <w:br w:type="page"/>
      </w:r>
    </w:p>
    <w:p>
      <w:pPr>
        <w:pStyle w:val="PreformattedText"/>
        <w:bidi w:val="0"/>
        <w:jc w:val="left"/>
        <w:rPr/>
      </w:pPr>
      <w:r>
        <w:rPr/>
        <w:t>^éÒG#Áï]</w:t>
        <w:br/>
        <w:t>ÿw#üàõð#ö|À®ÿß½ìò®##)ò/ï:ô¿¼ë#ð®sQo]îõÓY`¬×G#x]µ#¬_a!´óJh+/6õRh#/Öñ&lt;X##\#X#¥¼«®°wÜåöv¹LÞZÒïâ{ÜOÞP¼úý\h¯#hxSçyu#Vsa¼</w:t>
        <w:br/>
        <w:t>.¢÷³éqi½ò.WÃõ#»:^#×Òëëºy£Ü`oªè-u±Ã-õNºUÞ#X#ïÜ#/þæÅ×m^&amp;Ýãå#%t¯W</w:t>
        <w:tab/>
        <w:t>ÔE¼îòÚ£¬«nô#óùÿ~î#úÿ¸2v¡Â?¬LáàID-m4´9RÛæK#x[eAI'Ål#µ±`°#´!ÛKf#édð¸âØ:`¿êeù Ïä:ùK£{¾¦õ¢Á.L#{1±WÀÞH)#ÊvLêÙf</w:t>
        <w:tab/>
        <w:t>#2É#KâË#I!÷$£\&lt;rVÉ#© »¥¶l#h</w:t>
        <w:softHyphen/>
        <w:t>´#Ò[ÆÊ`é#K»üÒ#4òR#?# ?#rãÈ#</w:t>
        <w:tab/>
        <w:t>-ëå=ï|Fî0{ÏØóÞÏ#+lø¯#I&gt;J</w:t>
      </w:r>
      <w:r>
        <w:br w:type="page"/>
      </w:r>
    </w:p>
    <w:p>
      <w:pPr>
        <w:pStyle w:val="PreformattedText"/>
        <w:bidi w:val="0"/>
        <w:jc w:val="left"/>
        <w:rPr/>
      </w:pPr>
      <w:r>
        <w:rPr/>
        <w:t>y+qC6rÁ3H#Ïè³</w:t>
      </w:r>
      <w:r>
        <w:br w:type="page"/>
      </w:r>
    </w:p>
    <w:p>
      <w:pPr>
        <w:pStyle w:val="PreformattedText"/>
        <w:bidi w:val="0"/>
        <w:jc w:val="left"/>
        <w:rPr/>
      </w:pPr>
      <w:r>
        <w:rPr/>
        <w:t>å×2#Ê\¾.+0úf&gt;$ûy»ä5ð%æË5#+×¹#h!7¸º\áò#G&lt;¿å&lt;²KÃ÷¨#³¸âaÒçHkÞ(µÐO</w:t>
        <w:tab/>
        <w:t>&gt;/Eù«æoðW|©#êÆ #è#à½I@#Ñ</w:t>
        <w:br/>
        <w:t>ÿ4£äÁ3JSág³[2Â#Ë [#½m²t·ÙÒÅHGøëmm´°½ÒÄJ}øôµì</w:t>
        <w:br/>
        <w:t>4+#h#2</w:t>
        <w:tab/>
        <w:t>2#K#úçõÇ2PNÊ#Ù ÃàYõEÒV6I}9  )Eä#ü²ç\þÆDBy#@^´-</w:t>
      </w:r>
    </w:p>
    <w:p>
      <w:pPr>
        <w:pStyle w:val="PreformattedText"/>
        <w:bidi w:val="0"/>
        <w:jc w:val="left"/>
        <w:rPr/>
      </w:pPr>
      <w:r>
        <w:rPr/>
        <w:t>j ¯°×</w:t>
        <w:tab/>
        <w:t>#úûì2té#¿ËØé«|#lS¼K#ò#ÙÁçd=ß¥ÐÙ¨3?Ê`ìÌXèÞ</w:t>
      </w:r>
      <w:r>
        <w:br w:type="page"/>
      </w:r>
    </w:p>
    <w:p>
      <w:pPr>
        <w:pStyle w:val="PreformattedText"/>
        <w:bidi w:val="0"/>
        <w:jc w:val="left"/>
        <w:rPr/>
      </w:pPr>
      <w:r>
        <w:rPr/>
        <w:t>°MÖ0y[Á#ôs##ú#d¹%GY</w:t>
        <w:softHyphen/>
        <w:t>$µÊ°Õk</w:t>
        <w:br/>
        <w:t>Y=y«å¾¶#Ú^#iWÙ¢}d§}:S#ë</w:t>
        <w:br/>
        <w:t>ùC·ÊY=,WôÜÒ{°÷ÿ?5H&gt;ë1#ûM"ã.m£a÷w´ÖH#ýÿÏè×#hü#Î#MÎ%¹#´ºåÅÐðCÐø</w:t>
        <w:softHyphen/>
        <w:t>ÒA£'Ë#×Ãíd!NÆz@»I4X(Ô\rÈ#ôökËcþ#ý¸=6Áç_$1áµ§&gt;KZI)Ü:5¥¸#Úüèè##Ú?0xôH4æHx/ah«Ä¦ívH#Ú)?º -èK»d#í@ÝZ%xÔÔT#+§Hz§J##§#¾Ðty## !çÁ1°fÊo`%O³d#áe§26m²</w:t>
      </w:r>
      <w:r>
        <w:br w:type="page"/>
      </w:r>
    </w:p>
    <w:p>
      <w:pPr>
        <w:pStyle w:val="PreformattedText"/>
        <w:bidi w:val="0"/>
        <w:jc w:val="left"/>
        <w:rPr/>
      </w:pPr>
      <w:r>
        <w:rPr/>
        <w:t>Òo#;Á!p#\Aþ]ð#³{O[Ä°¼Y¢# 5È</w:t>
        <w:br/>
        <w:t>òó#</w:t>
        <w:tab/>
        <w:t>È#²Ù¥#]</w:t>
      </w:r>
      <w:r>
        <w:br w:type="page"/>
      </w:r>
    </w:p>
    <w:p>
      <w:pPr>
        <w:pStyle w:val="PreformattedText"/>
        <w:bidi w:val="0"/>
        <w:jc w:val="left"/>
        <w:rPr/>
      </w:pPr>
      <w:r>
        <w:rPr/>
        <w:t>R¼~oÀ=p##Æ}µÕfÉ</w:t>
        <w:br/>
        <w:t>¼r3mºÆK8#Z=#w×#Û*;À#p#é»à5ð#ôóÃ#ÙÀ(k°D±i</w:t>
      </w:r>
      <w:r>
        <w:br w:type="page"/>
      </w:r>
    </w:p>
    <w:p>
      <w:pPr>
        <w:pStyle w:val="PreformattedText"/>
        <w:bidi w:val="0"/>
        <w:jc w:val="left"/>
        <w:rPr/>
      </w:pPr>
      <w:r>
        <w:rPr/>
        <w:t>#^tXZÚ¡£#¤#±#~ÐtNÂÒm</w:t>
        <w:tab/>
        <w:t>G/#~x =}ü &lt;}_@;Ð#é</w:t>
        <w:tab/>
        <w:t>(#ô#2é¾¯W&gt;h{*&gt;]9#:ÝÂM##õ`#òæ£Mää0¸ø3ð</w:t>
      </w:r>
    </w:p>
    <w:p>
      <w:pPr>
        <w:pStyle w:val="PreformattedText"/>
        <w:bidi w:val="0"/>
        <w:jc w:val="left"/>
        <w:rPr/>
      </w:pPr>
      <w:r>
        <w:rPr/>
        <w:t>ÒDÆk#äÀ#è'd#}¿#¾Â#bûe:^Ùv[#ØkYb¾¬#;À!û&amp;gì«\³/òÀ&gt;Ë+ð</w:t>
        <w:tab/>
        <w:t>#ÚýÏH0&amp;ÈTÊ#Q@dª(pOD &gt;8«$&gt;H#</w:t>
        <w:br/>
        <w:t>ÐD©zðn¤## Ð.d#ä# #´x,4°8k</w:t>
        <w:br/>
        <w:t>m¬x#Ì?¯¬E|#îàÅÖ#k3T&amp;q6@ÆX##i¿B»#ËxØw#l#Â#ÐôQÐô1h7VvÙ8ùÃÆËU #þ##ãLâÁ#ÇÅ</w:t>
        <w:softHyphen/>
        <w:t>2#÷v.Ü#¹p#äÅTV#QcYH½ ?cqsÁ</w:t>
      </w:r>
    </w:p>
    <w:p>
      <w:pPr>
        <w:pStyle w:val="PreformattedText"/>
        <w:bidi w:val="0"/>
        <w:jc w:val="left"/>
        <w:rPr/>
      </w:pPr>
      <w:r>
        <w:rPr/>
        <w:t>2Fö£à&lt;##À###¬£È&lt;#7Ò#ÜL£qCÂM5R#}ÿ¨ElÁ?H8XÊÈtY¿Èy}#§ô±#×[x#/À+¹)ûõìÑ×²W?#ï#ÞÄ/x#?K ~ÈF#&lt;rXZ£ÓdÎ#KÁ#Y¥¿ÉvÝ-ü1xô«æ ³#lZNri</w:t>
      </w:r>
    </w:p>
    <w:p>
      <w:pPr>
        <w:pStyle w:val="PreformattedText"/>
        <w:bidi w:val="0"/>
        <w:jc w:val="left"/>
        <w:rPr/>
      </w:pPr>
      <w:r>
        <w:rPr/>
        <w:t>)·¿´6*ÚZêi'iª=¥</w:t>
        <w:softHyphen/>
        <w:t>#Îxÿ{êTé§óe¨.±ºD¦À#</w:t>
      </w:r>
    </w:p>
    <w:p>
      <w:pPr>
        <w:pStyle w:val="PreformattedText"/>
        <w:bidi w:val="0"/>
        <w:jc w:val="left"/>
        <w:rPr/>
      </w:pPr>
      <w:r>
        <w:rPr/>
        <w:t>É @_!êûYcÅ$#ø#äC~Ó²##ídÇµ!V¹&lt;Ðêð:*¯eá@»#¶ËÿñEh#,AflMyå#Ì¸ShÍ¦#6ÚØBjnË¨</w:t>
        <w:softHyphen/>
        <w:t>¦º¶jØ&amp;ªd[ègÛNÅm#´ý##'&gt;Mùì,l«#Æ.Sb»F±-"Û#</w:t>
        <w:br/>
        <w:t>m÷É×G#Þþ¤XöX#Ng18%ãËX#®fe¸Uâ#VZsnk</w:t>
        <w:softHyphen/>
        <w:t>¸£µæ. 'âý</w:t>
        <w:softHyphen/>
        <w:t>%#Aþ(kÆã!o@æ#ýÀ}¥àÙ§¢ùT#Q#^BiAbÄcò|Ê³)"OCÍÄ&lt;Âq'ÎM(</w:t>
        <w:tab/>
        <w:t>× \òs&gt;*Ã#¨:' ##rBjÃI¨#§¢nÈïÍÙ©#ê</w:t>
      </w:r>
      <w:r>
        <w:br w:type="page"/>
      </w:r>
    </w:p>
    <w:p>
      <w:pPr>
        <w:pStyle w:val="PreformattedText"/>
        <w:bidi w:val="0"/>
        <w:jc w:val="left"/>
        <w:rPr/>
      </w:pPr>
      <w:r>
        <w:rPr/>
        <w:t>à¢àgPús-êË</w:t>
      </w:r>
    </w:p>
    <w:p>
      <w:pPr>
        <w:pStyle w:val="PreformattedText"/>
        <w:bidi w:val="0"/>
        <w:jc w:val="left"/>
        <w:rPr/>
      </w:pPr>
      <w:r>
        <w:rPr/>
        <w:t>¨#·D_©#÷¦V&lt;#ó#ªÃ©2Ï¢Ò#'d3ûnçN¡74Û4®Ðh:Cè#õ¦ÓÔÎS'äµ¥ÔîSSzJ</w:t>
      </w:r>
    </w:p>
    <w:p>
      <w:pPr>
        <w:pStyle w:val="PreformattedText"/>
        <w:bidi w:val="0"/>
        <w:jc w:val="left"/>
        <w:rPr/>
      </w:pPr>
      <w:r>
        <w:rPr/>
        <w:t>è#Õ£÷T¾#áº##£Çw ¥îÈïGh(} ±ôWpÿ?,©Ù¿9#£q#ú¼¾ð9úÄÂ8#hÁ#`á&amp;##µ@#äõæ&lt;Aq ]È$H#,AtzÑr#`ôOÓKGA&lt;þ#ÛÁR0#yýA#P#Tç3T#ÒVáÜ ##ú#4ß-¢"è©(¤)#ióI*</w:t>
        <w:tab/>
        <w:t>m\#M]I{i9vs59ÚFñy3Z¯GUT#ºÛ·S#&gt;AÍù6ø#âæ##}e#EB,]</w:t>
        <w:softHyphen/>
        <w:t>`éÒáí7mõùUã·VY#¾g¹9È2ò5K#âð#Ì,#_°otÞÞÒi{A'í#¸#.#ï</w:t>
      </w:r>
      <w:r>
        <w:br w:type="page"/>
      </w:r>
    </w:p>
    <w:p>
      <w:pPr>
        <w:pStyle w:val="PreformattedText"/>
        <w:bidi w:val="0"/>
        <w:jc w:val="left"/>
        <w:rPr/>
      </w:pPr>
      <w:r>
        <w:rPr/>
        <w:t>ÝÀ½qßÒSÛp'ÝÄÝrÉ6Ò)[Cm#í±%´#wÐ:GËì#-5âeX#Þ##öán8nm0F#¾øcð#ò#òl¦ß}Ø1´#Z~faÝgÓf+i#ö¡#R½h#5¢M`+NÎNúöàÔì£¨ßâd#¡_é#õ ý85{qjö#÷÷£#÷Viðw×¦Ò@ýÅ#¢½#ZÔë</w:t>
        <w:softHyphen/>
        <w:t>Å¼îZÜë</w:t>
      </w:r>
      <w:r>
        <w:br w:type="page"/>
      </w:r>
    </w:p>
    <w:p>
      <w:pPr>
        <w:pStyle w:val="PreformattedText"/>
        <w:bidi w:val="0"/>
        <w:jc w:val="left"/>
        <w:rPr/>
      </w:pPr>
      <w:r>
        <w:rPr/>
        <w:t>ÚÖH7#@uMïUÖ¨^#}/ÕõTÖ+R^/ãÍ»$Å@A#é k0ç$&lt;z#oã#R##e®¨'¥ªzVêÂ.hú</w:t>
      </w:r>
    </w:p>
    <w:p>
      <w:pPr>
        <w:pStyle w:val="PreformattedText"/>
        <w:bidi w:val="0"/>
        <w:jc w:val="left"/>
        <w:rPr/>
      </w:pPr>
      <w:r>
        <w:rPr/>
        <w:t>õÔ</w:t>
      </w:r>
    </w:p>
    <w:p>
      <w:pPr>
        <w:pStyle w:val="PreformattedText"/>
        <w:bidi w:val="0"/>
        <w:jc w:val="left"/>
        <w:rPr/>
      </w:pPr>
      <w:r>
        <w:rPr/>
        <w:t>P_#xM5×Bcxmõ'ïWÙC£{½4×Gã ×Sy]5¹×ISxí4¥×</w:t>
        <w:br/>
        <w:t>4C¼1¨üú·¡fE_90\^GÍ¹åöúi#Ì77\z#0Ö0ÌgÞþ</w:t>
        <w:softHyphen/>
        <w:t>nÁ{¼PZëXi®#¤±#&lt;#¤¶öjÚ#r÷µÐÎk#¼ÿÝ$#ò#ÂÏ¡#%##Á{ÿÅM#ß#B^#´z1a#$ÔvR[I#m°º$Ñâ@³J\M:éÑ6·|rÅå«$÷\]¹äËq×Iv¹^²Û</w:t>
      </w:r>
    </w:p>
    <w:p>
      <w:pPr>
        <w:pStyle w:val="PreformattedText"/>
        <w:bidi w:val="0"/>
        <w:jc w:val="left"/>
        <w:rPr/>
      </w:pPr>
      <w:r>
        <w:rPr/>
        <w:t>ýèó#-§ÜXn¢&lt;pSå#Ü#yìVË3·#í·Ê[·KÞ¹#à¼qgå£»¾#ÞCÞ#ä½?Ý;çä#íýå"{¯],ï¹Kä=u)½g.£÷Êåð&gt;ºü^hèGL-ã¥ÔJ^N</w:t>
        <w:softHyphen/>
        <w:t>áÒz^-muo#½iê#ô(d#Ù#ø¬ä£VVR:X9igõ¥u#¥#,é°¾ûX{égu¥¿#^</w:t>
        <w:tab/>
        <w:t>#y}dmáovyÖ##L5YhE@fcdEåþÇØK##zÛ{nt}#©há¥¨E\P2Y:I#»)##OòÀ#È#û©eARÂÒK#Ëx#ÉgUQ§¹d·¨×]XK)mµÐ_i©#Ï¡.ú¨aU¤2ò+X?©bS7H#Bö¦VG#ó#ÙJ}÷]ZÚHjhÃ¨¶</w:t>
      </w:r>
    </w:p>
    <w:p>
      <w:pPr>
        <w:pStyle w:val="PreformattedText"/>
        <w:bidi w:val="0"/>
        <w:jc w:val="left"/>
        <w:rPr/>
      </w:pPr>
      <w:r>
        <w:rPr/>
        <w:t> </w:t>
      </w:r>
      <w:r>
        <w:rPr/>
        <w:t>ªÖ*Z'ª`µ©Õ¡2 $(nu©5íØòZWØU=)£õmÕRX?J#òã®,fkÑf%úXJÕagÖíÖÀ¦QS#&lt;ÎfðO#÷</w:t>
        <w:tab/>
        <w:t>¸#</w:t>
      </w:r>
    </w:p>
    <w:p>
      <w:pPr>
        <w:pStyle w:val="PreformattedText"/>
        <w:bidi w:val="0"/>
        <w:jc w:val="left"/>
        <w:rPr/>
      </w:pPr>
      <w:r>
        <w:rPr/>
        <w:t>ØÒ#4XR#ä#%¦#¯8¦\#ÛÁ\0#4#%9¤###ì&gt;¹#¶QløË±e h#*R#É##àÅÇ#W®?À^°#¬#ë±#ÁgìibJ/%)´¥´2ÒÈ#pRKhN%#AuÐ#,#§8µ¼ç4PÒI###´R#© =è</w:t>
      </w:r>
    </w:p>
    <w:p>
      <w:pPr>
        <w:pStyle w:val="PreformattedText"/>
        <w:bidi w:val="0"/>
        <w:jc w:val="left"/>
        <w:rPr/>
      </w:pPr>
      <w:r>
        <w:rPr/>
        <w:t>F ?0Ï</w:t>
        <w:softHyphen/>
        <w:t>Xà#K}J$i08#[ÂY,ù¬±ä#¸®1å#Ø#V#=##}@[äÕ#åA#û&amp;:Hxj)§©P</w:t>
        <w:br/>
        <w:t>uRJo0ZS m</w:t>
        <w:br/>
        <w:t>xIÉe'ø#\Ódò#ü</w:t>
      </w:r>
    </w:p>
    <w:p>
      <w:pPr>
        <w:pStyle w:val="PreformattedText"/>
        <w:bidi w:val="0"/>
        <w:jc w:val="left"/>
        <w:rPr/>
      </w:pPr>
      <w:r>
        <w:rPr/>
        <w:t>ÂX2#R,!Õ÷´L#:#W:</w:t>
      </w:r>
      <w:r>
        <w:br w:type="page"/>
      </w:r>
    </w:p>
    <w:p>
      <w:pPr>
        <w:pStyle w:val="PreformattedText"/>
        <w:bidi w:val="0"/>
        <w:jc w:val="left"/>
        <w:rPr/>
      </w:pPr>
      <w:r>
        <w:rPr/>
        <w:t>á@j#ÏþgéÕïG¡¥/=ä¾t#,â~4#4##¸?¬þôúÓU°#L#ð2þ±+lÓ^4#ÖéDZ#ö;@a·&amp;æ</w:t>
        <w:tab/>
        <w:t>TÇS##þÆ¡ßqt#&lt;#¡d#¥&lt;¥e#µ&amp;#ä#ÙLã#Ï4"ýfãh¢µ8§+mPð·##Z#s8ÝzÐ$ëNýQ'PïGG¼&gt;{Ü?¸(xÄJ²q#JÅ)#§ÿ#¥i(#g#Ù)4çEº0åâ#KÇ¥a#¤T#Vx&gt;XîÙAVz</w:t>
        <w:tab/>
        <w:t>Ûå%e¢#ðzS#zD#è.#£ *M¨,@ü#å##¤#ñüÐt|;LàÑ½·ãôÖNÒ+xtÏàÑ=ÅvÇ®ÒuxuWì#Âgt#VÝ}xsOí#ý</w:t>
        <w:tab/>
        <w:t>&gt;¯ö#m#íXh¾o#ø¡Ee##Y|~`I@rÄS &lt;#?µÔüÊÒÀLÏ#-#ugð#=Ø´a©,G¤*ü#UâØT#þUYNF¥85#Ãú#ÄºäáÀlõ¿Î=Ä:à¾¬{³&amp;üÝz¸C#S}k°#ÒÝ©#ö¾-t #è{¸#îä@#öÀ##ù78×8#M#J|%I®#9¾à#zóëE.ªÇ¸îâ#z³ê)N¥8¾Þâ¨ú=}ÅÜ#~å|¾çBÉe#YN¸X²Ï%Í.µ¬tYeË']</w:t>
        <w:tab/>
        <w:t>#ïÊÈ#X(c]Mè~©®ÌtÍd®k%\[YîÚËj°Áµ-®µ#d</w:t>
        <w:br/>
        <w:t>Ùìæ#Ûª§iË!#\2H#]AÊî3¿q/Y0ÃXz#3ÚÍô7Î¥«¸°.ä2:«èx®§Ã¹öç#Ú{iG#¢</w:t>
        <w:softHyphen/>
        <w:t>x¼6æYZj</w:t>
      </w:r>
    </w:p>
    <w:p>
      <w:pPr>
        <w:pStyle w:val="PreformattedText"/>
        <w:bidi w:val="0"/>
        <w:jc w:val="left"/>
        <w:rPr/>
      </w:pPr>
      <w:r>
        <w:rPr/>
        <w:t>Þ y·çcZOkq¾¤øæå{h&amp;~</w:t>
        <w:softHyphen/>
        <w:t>éø¦f_Sòßßh.~¦Q^¯i%&gt;§µÐö#Þ&gt;÷jKôÑt#?Õh·Éör$;Çñì&gt;§#ÝÂHa#)o_¹#ÒÍí5w¶ÇÜßnó(»ÂSí#O°ßy´íà!¶ûÚ2îjs¸½Mæ#6#Y®a¹#übVóZ#Î#ß)µeçÄ8</w:t>
      </w:r>
    </w:p>
    <w:p>
      <w:pPr>
        <w:pStyle w:val="PreformattedText"/>
        <w:bidi w:val="0"/>
        <w:jc w:val="left"/>
        <w:rPr/>
      </w:pPr>
      <w:r>
        <w:rPr/>
        <w:t>±,#ÆÌÓóYÿ¦?õ%=Ð#tEoÐq½H;õ4</w:t>
        <w:softHyphen/>
        <w:t>×³´X/Ð</w:t>
      </w:r>
      <w:r>
        <w:br w:type="page"/>
      </w:r>
    </w:p>
    <w:p>
      <w:pPr>
        <w:pStyle w:val="PreformattedText"/>
        <w:bidi w:val="0"/>
        <w:jc w:val="left"/>
        <w:rPr/>
      </w:pPr>
      <w:r>
        <w:rPr/>
        <w:t>½Dcô</w:t>
        <w:br/>
        <w:t>ükÔ#å</w:t>
        <w:softHyphen/>
        <w:t>õ#5Ð»T</w:t>
      </w:r>
    </w:p>
    <w:p>
      <w:pPr>
        <w:pStyle w:val="PreformattedText"/>
        <w:bidi w:val="0"/>
        <w:jc w:val="left"/>
        <w:rPr/>
      </w:pPr>
      <w:r>
        <w:rPr/>
        <w:t>õËè#*¶Ùõ-¥ÓODbk#¢?1kBþàÒòS\a&gt;íÊð~W7¸ê¼ÀÕâU®"ov%y¯ËÏÇ\6&gt;çRó</w:t>
      </w:r>
    </w:p>
    <w:p>
      <w:pPr>
        <w:pStyle w:val="PreformattedText"/>
        <w:bidi w:val="0"/>
        <w:jc w:val="left"/>
        <w:rPr/>
      </w:pPr>
      <w:r>
        <w:rPr/>
        <w:t>#º#üÚ¶#öí#EÖ7#WRJ½GYõ&amp;#Ò«T#2õÖCÔO#Ð íKÃµ.dÌM#5#MÕ¿lº#kl®°&gt;ºÄ:èBk¤s</w:t>
        <w:softHyphen/>
        <w:t>ªÎ²#:Írê#K</w:t>
        <w:softHyphen/>
        <w:t>#-®·ð:Î¾¹±ö</w:t>
        <w:br/>
        <w:t>ÜqãìÃÊºI¶ÙM³%n¶Mqóm[bÝ</w:t>
        <w:br/>
        <w:t>kìV[e·Ö</w:t>
        <w:br/>
        <w:t>»õÑm°ìîwËë.X#÷ÀÊ¸÷VÉ¢#.6Õui©¾ËOm]Aêé</w:t>
        <w:br/>
        <w:t>ÑPçòÒj¶¹\t#p#è¬+N\9ºêªÑ9W#yMè°kC¿»®´Õu£U®#Íu=iëMC\_êîúSk7#ý#¥æn75qïè#ë¸f\×</w:t>
      </w:r>
    </w:p>
    <w:p>
      <w:pPr>
        <w:pStyle w:val="PreformattedText"/>
        <w:bidi w:val="0"/>
        <w:jc w:val="left"/>
        <w:rPr/>
      </w:pPr>
      <w:r>
        <w:rPr/>
        <w:t>àzn#×w[¸¡;ÃMÝSníH:¹xÒ#'´?ÎÇ#SFÀY</w:t>
        <w:tab/>
        <w:t>Ù©ûþ¹VV;Dél#%·U#ßæR</w:t>
      </w:r>
      <w:r>
        <w:br w:type="page"/>
      </w:r>
    </w:p>
    <w:p>
      <w:pPr>
        <w:pStyle w:val="PreformattedText"/>
        <w:bidi w:val="0"/>
        <w:jc w:val="left"/>
        <w:rPr/>
      </w:pPr>
      <w:r>
        <w:rPr/>
        <w:t>#O#ñy¸¹|mI#±;Ï´#ÝÒ#t^ÐQmA»µ</w:t>
      </w:r>
    </w:p>
    <w:p>
      <w:pPr>
        <w:pStyle w:val="PreformattedText"/>
        <w:bidi w:val="0"/>
        <w:jc w:val="left"/>
        <w:rPr/>
      </w:pPr>
      <w:r>
        <w:rPr/>
        <w:t>mÐ#´D¥éÚ¦è0ìÞt#«+±»i6X</w:t>
        <w:tab/>
        <w:t>¶è^ú]÷Ó)=HWõ#Ý×3ô</w:t>
        <w:br/>
        <w:t>ø##©Ð0v¢ÂÃ##?#£´xS#òlfß?ÇÝåZÒ&gt;×#{Q#{R#{Sö¸¢Xï</w:t>
        <w:br/>
        <w:t>ØçêTÅÕ§Ê®#Uu]¨ëN#¶w¨·ë@#];}\òõè'Ð×#Kõß¹I#,U4Ê×"§5¤l°ä3ZUJm#0÷#Ï*cí«QdäG¶Fô#êÅ¶v#V</w:t>
        <w:br/>
        <w:t>#/Lf¤#íT#öOü#,IrªH#aÎAz&gt;#}QP.Z#«`9¤]NI@\ZJ#`kùð#ÞÚd¼ð£é</w:t>
      </w:r>
    </w:p>
    <w:p>
      <w:pPr>
        <w:pStyle w:val="PreformattedText"/>
        <w:bidi w:val="0"/>
        <w:jc w:val="left"/>
        <w:rPr/>
      </w:pPr>
      <w:r>
        <w:rPr/>
        <w:t>¦#ð/öÀ¾Y7o§</w:t>
      </w:r>
    </w:p>
    <w:p>
      <w:pPr>
        <w:pStyle w:val="PreformattedText"/>
        <w:bidi w:val="0"/>
        <w:jc w:val="left"/>
        <w:rPr/>
      </w:pPr>
      <w:r>
        <w:rPr/>
        <w:t>¡£6.Ù|z`«ñ²oÅX{(#ýN#@#:@9a«å§}T#ù%h#ÆÜAåaß#d#Ùlê#Ï&amp;=ìÑè½'fÐÒÁ#Oe y~úba{¤¢«þ°Ä´Ë#Ñ#óh)h¨¥ÅK:Y#êl©«¤#Vú`?#X</w:t>
      </w:r>
    </w:p>
    <w:p>
      <w:pPr>
        <w:pStyle w:val="PreformattedText"/>
        <w:bidi w:val="0"/>
        <w:jc w:val="left"/>
        <w:rPr/>
      </w:pPr>
      <w:r>
        <w:rPr/>
        <w:t>×¥QÖÆ[SmMh9¼</w:t>
        <w:softHyphen/>
        <w:t>ß¬#íµ6t#{r#çä#^ú'6#+4¾ÙXØHè'##fb%gQ6Pf#Ë#²Ù6#mV]èdç</w:t>
        <w:softHyphen/>
        <w:t>Ý²zöÂjÚ#«já©ÅÊZ~øå#ÏW#þcyª</w:t>
        <w:tab/>
        <w:t>ê þ#f×ÈÊÀ)A1ã#¨[ßr,H§}ÚYr¬F#êi</w:t>
        <w:tab/>
        <w:t>±</w:t>
        <w:br/>
        <w:t>ñiÅ¥1##ÄdÑi³E£c ÈbÒkI¢a·R#ìo#*</w:t>
      </w:r>
      <w:r>
        <w:br w:type="page"/>
      </w:r>
    </w:p>
    <w:p>
      <w:pPr>
        <w:pStyle w:val="PreformattedText"/>
        <w:bidi w:val="0"/>
        <w:jc w:val="left"/>
        <w:rPr/>
      </w:pPr>
      <w:r>
        <w:rPr/>
        <w:t>ÍÊÕÏEiamÆ¦ôXä°ýâÒc#È#²Uøþùgd+J_5'½ÐTt#¯Ç#%:«¯ì¤^·#z#l°#zÒéS;£B74&gt;ê%¥kFz£ÙéoÍ{® î»b#ÁJ#÷#2éò#K#Ú5c'-í±Ø¶#á|bó,´Í6_§Û#¼c¯t=ÖÉv_gØ]]l×u?¸ø#Å ¿4#nËô#R;MI</w:t>
      </w:r>
      <w:r>
        <w:br w:type="page"/>
      </w:r>
    </w:p>
    <w:p>
      <w:pPr>
        <w:pStyle w:val="PreformattedText"/>
        <w:bidi w:val="0"/>
        <w:jc w:val="left"/>
        <w:rPr/>
      </w:pPr>
      <w:r>
        <w:rPr/>
        <w:t>m</w:t>
      </w:r>
    </w:p>
    <w:p>
      <w:pPr>
        <w:pStyle w:val="PreformattedText"/>
        <w:bidi w:val="0"/>
        <w:jc w:val="left"/>
        <w:rPr/>
      </w:pPr>
      <w:r>
        <w:rPr/>
        <w:t>m# i#ÜÙÇøáÏ0##ø#i×#K[Fá%#</w:t>
        <w:softHyphen/>
        <w:t>m¼Ö¶)ZÈfj</w:t>
        <w:br/>
        <w:t>¯#l©¾ÕÕzU×ë^]§Ãu¥VÒE#Ogêc7I7¹1Ú×ÖRn¼F#ïýI#äOÑCþT]åÔÕ~_]ãwÒµ~S]ç×Òõ~9Ýà#Ò~6Ýä§Ôßü¸ºÙ¤[|s[ý÷nÿÔíðÜNÿ¬Ûå_qOü[.{äºW®ûèæ8uÇ\8}çbh"®4¾æÒdAÓàg&amp;</w:t>
        <w:softHyphen/>
        <w:t>©5+JÊi</w:t>
      </w:r>
      <w:r>
        <w:br w:type="page"/>
      </w:r>
    </w:p>
    <w:p>
      <w:pPr>
        <w:pStyle w:val="PreformattedText"/>
        <w:bidi w:val="0"/>
        <w:jc w:val="left"/>
        <w:rPr/>
      </w:pPr>
      <w:r>
        <w:rPr/>
        <w:t>m®áu¥#Ýf}íNë#÷T#º¯zÏE¶[.]wÙí+ig]-;áZÙa×ÛÎ»(ënÏ]7ûèºhW¢Ý,¾vÕÑÃ²k/+¬}</w:t>
        <w:softHyphen/>
        <w:t>ö·Z:Øè0X(£¬#Öo(v3°!Û¦Á;#oNC;ärÚ##Ñn¸ûXïúÖMÐÏ®¹:OÕEÒ¯îµûàÎáçf÷ØMs·]OwÕÕCNAwÂ%v¿»ûþT÷Ðîþòg;óç»ÈnKàV¸tn</w:t>
        <w:softHyphen/>
        <w:t>Ëã6ºRhYÝír]ÜA7ÙtÜ%´#Bw]d½ï2ë]WE/»nzÒÍÖîîvu#dZÕ[áêØB7ÀÖ¸~ö#Vlkm#¹Cö»ðMÁ+P#+±#ÖÆAX#§µ#,^°B #4¼{òé´GgÁÊ#Ëd!Ð¥tFWÁRYO#u3]Ò]¨»è#ÔÛ#d#Ø##ÒVX$Ûõ$ú8#ù2¸ø-ú</w:t>
      </w:r>
    </w:p>
    <w:p>
      <w:pPr>
        <w:pStyle w:val="PreformattedText"/>
        <w:bidi w:val="0"/>
        <w:jc w:val="left"/>
        <w:rPr/>
      </w:pPr>
      <w:r>
        <w:rPr/>
        <w:t>¬Ñ Z##e</w:t>
        <w:tab/>
        <w:t>ìèez#ñ#´#Ì</w:t>
        <w:br/>
        <w:t>Ý</w:t>
        <w:tab/>
        <w:t>¶ ½#ù«P¾#Ï|ê##Cr:*è#Ð#t#í×</w:t>
      </w:r>
      <w:r>
        <w:br w:type="page"/>
      </w:r>
    </w:p>
    <w:p>
      <w:pPr>
        <w:pStyle w:val="PreformattedText"/>
        <w:bidi w:val="0"/>
        <w:jc w:val="left"/>
        <w:rPr/>
      </w:pPr>
      <w:r>
        <w:rPr/>
        <w:t>¶v}*©5©V§ÜZ2keJ¥#)¡#§Ô#6xNe¦êá¬·Â¹ïª#©?X{`©&amp;@#j:§Y`aååU&amp;k</w:t>
        <w:tab/>
        <w:t>#¯iæÃ\à¯#¾Tðwîoa«#ë¬Ö_P#kô#,·ÀþøïÿI?K#ïNRzCà}Ó÷°âßS#ý@Íõ#Õ#åô/*ª/(#V27V1#ì¾Oî$¬äc°7mtÝm§/n'ÅXP·S1Ý#ZZNeu#ÍÄÍÒß#þ#/æ#MÝ8#Ëdx#40öÿöóÀ¿ù¾l^Jõ</w:t>
        <w:softHyphen/>
        <w:t>¥)¢ÂÏµûÑ5¥#®5Ýuíé"#Øó»Ü}èö</w:t>
      </w:r>
    </w:p>
    <w:p>
      <w:pPr>
        <w:pStyle w:val="PreformattedText"/>
        <w:bidi w:val="0"/>
        <w:jc w:val="left"/>
        <w:rPr/>
      </w:pPr>
      <w:r>
        <w:rPr/>
        <w:t>ÅËöÄ]2Â##O,^Ãp#7ÂE+#jë#kª7</w:t>
        <w:softHyphen/>
        <w:t>½&gt;±îúÉºBÊ##i\¬L#¬L#Ì6#eÑÀ¸?¼#vàß|*ð;·ÕÃð#Á#þ##ñ#xÆ#øg]p"ÔÁ\T»q&gt;mÍÙ´&gt;§ÑjP³p|JÓÃ£NÎ95&gt;Ê#q!</w:t>
      </w:r>
    </w:p>
    <w:p>
      <w:pPr>
        <w:pStyle w:val="PreformattedText"/>
        <w:bidi w:val="0"/>
        <w:jc w:val="left"/>
        <w:rPr/>
      </w:pPr>
      <w:r>
        <w:rPr/>
        <w:t>Çe5,×#</w:t>
        <w:softHyphen/>
        <w:t>4:·ÑDÜNÓr{Í</w:t>
        <w:tab/>
        <w:t>ïº#w#Ý#ÞpGmt#Ð#eÃÁ$Ô#VA</w:t>
        <w:softHyphen/>
        <w:t xml:space="preserve">  ÓÿníÀ¿ñOâKuM!ù4$Ò$Â#S¹(r×ëNùûÈgÝ+&gt;å#ò</w:t>
        <w:tab/>
        <w:t>w»óðG/òyw¯¹;|×Ýçgî1ÿísh}Á±ô9fý3ê]Î¡A_/cu.s%½Õ»ÉÍõ</w:t>
        <w:tab/>
        <w:t>$àÖú</w:t>
      </w:r>
    </w:p>
    <w:p>
      <w:pPr>
        <w:pStyle w:val="PreformattedText"/>
        <w:bidi w:val="0"/>
        <w:jc w:val="left"/>
        <w:rPr/>
      </w:pPr>
      <w:r>
        <w:rPr/>
        <w:t>«àIK Íõ'i¬±¥#äùá};ðO·[éà%£#^opr½Íq!Mdô'w_Áû»ïb#{1»ÍÑ*þÝÍã}n*#</w:t>
      </w:r>
    </w:p>
    <w:p>
      <w:pPr>
        <w:pStyle w:val="PreformattedText"/>
        <w:bidi w:val="0"/>
        <w:jc w:val="left"/>
        <w:rPr/>
      </w:pPr>
      <w:r>
        <w:rPr/>
        <w:t>#Á#ï¼#|ÄµÀÌ#`Æµø:¼óW®#ÖãèÚ#}wÆLûc¦c9ÎÁ#¯#;8·#.#Æÿá{ú#_ªï¿#ßH¹p#fÓE¸×fQ&amp;#F!&gt;#&gt;oÊ##1·¶ÆýÖÃß/#o±¤N@8#§~##FÛü#è#dÒ|ÿ&gt;C|ìp&lt;N¦19Fæ###ºÎ#}J pã¾£DúèsJ¦q</w:t>
        <w:br/>
        <w:t>#à#~@##Ï;++Êrà.Ë¡ß#svlè'«ÆÀY5#ôÿã'÷ß}gp=¥Çü·»~ ?#w}è#üÐÇ®#½ßIð¶£hCHÜ2â</w:t>
      </w:r>
    </w:p>
    <w:p>
      <w:pPr>
        <w:pStyle w:val="PreformattedText"/>
        <w:bidi w:val="0"/>
        <w:jc w:val="left"/>
        <w:rPr/>
      </w:pPr>
      <w:r>
        <w:rPr/>
        <w:t>L§]!iJ©#!õ$0#ñeF#ýüøþï¾±#·¹K´ÅÝ£è¸g£â5¤Ä°#õ'ªq¡[I860ºøÐÑ@»#þÓú]zµ`</w:t>
        <w:tab/>
        <w:t>ÒÐ#&gt;®Gx#n´%z'ê&gt;î¯Á</w:t>
        <w:br/>
        <w:t># sÁ$0#ôF^GÐ</w:t>
      </w:r>
      <w:r>
        <w:br w:type="page"/>
      </w:r>
    </w:p>
    <w:p>
      <w:pPr>
        <w:pStyle w:val="PreformattedText"/>
        <w:bidi w:val="0"/>
        <w:jc w:val="left"/>
        <w:rPr/>
      </w:pPr>
      <w:r>
        <w:rPr/>
        <w:t>Ô##¹##¹A#î«IALî£áA$&gt;</w:t>
      </w:r>
      <w:r>
        <w:br w:type="page"/>
      </w:r>
    </w:p>
    <w:p>
      <w:pPr>
        <w:pStyle w:val="PreformattedText"/>
        <w:bidi w:val="0"/>
        <w:jc w:val="left"/>
        <w:rPr/>
      </w:pPr>
      <w:r>
        <w:rPr/>
        <w:t>Écçi*j#P#T#</w:t>
      </w:r>
    </w:p>
    <w:p>
      <w:pPr>
        <w:pStyle w:val="PreformattedText"/>
        <w:bidi w:val="0"/>
        <w:jc w:val="left"/>
        <w:rPr/>
      </w:pPr>
      <w:r>
        <w:rPr/>
        <w:t>×#t#Qo&lt;#</w:t>
      </w:r>
    </w:p>
    <w:p>
      <w:pPr>
        <w:pStyle w:val="PreformattedText"/>
        <w:bidi w:val="0"/>
        <w:jc w:val="left"/>
        <w:rPr/>
      </w:pPr>
      <w:r>
        <w:rPr/>
        <w:t>`W°LÇ5d3#&lt;ÃðTÃiIþìJðsW\9&gt;íóv#k#eòï7L:Z</w:t>
        <w:br/>
        <w:t>a#ü¹9fÁ#ÿmºÁ7#6ÕÂÐdûhð@À#bGmm·#¶Âfáçl#asl"msm)X#vÀ9#Nkà&gt;¼Wào[`±"ÒBEà;.¶Àø!ÉwO¯</w:t>
      </w:r>
    </w:p>
    <w:p>
      <w:pPr>
        <w:pStyle w:val="PreformattedText"/>
        <w:bidi w:val="0"/>
        <w:jc w:val="left"/>
        <w:rPr/>
      </w:pPr>
      <w:r>
        <w:rPr/>
        <w:t>-¢Ö4ZÐ¯Ô#&gt;=*F5p*Qt*#»#=ßv×</w:t>
        <w:br/>
        <w:t>ÐMx²A</w:t>
        <w:tab/>
        <w:t>ä¦wðn#À^IAå© ÞËøÓ</w:t>
        <w:tab/>
        <w:t>mGQ#Z#ÜgÈ¤k#,]&amp;Ê#¿±#¼ä2öÆªØa«õkb#¬#³nðý#ØKx#°WmÎ³vºÒé##_ïµ;</w:t>
        <w:tab/>
        <w:t>¯ãÍvwl°{lmÝK«îÞZ#÷Âò#ÏÝµ&lt;°;r¸#Ö×m²#n¾EÒ1V#^ÈBmeÏà</w:t>
        <w:softHyphen/>
        <w:t>e·2ÖÏØTË#/3'ÆÏb7-}°4#c÷#Y!Å(#&lt;þ¬V2XÞÍ¼eðÌ³Q8/È&gt;Èj»'=í¬²=#ÝVË=%ëuôÑnRFÛJjm"¡µ¶&lt;r#å°+!K\&gt;#ì²HcR¸$RÈÅG#S¹ÈRÔÅfÈ#òÕ.¿v¥å«*ÑµäÒÖR#}öÕA2_ÇÉï#ç¡.0ö¤µýRÞNI#ÈÑÇ.Ê(»"Óí,±Û²É#È&gt;{"'í¥\³w#d_#Aöü![íÁ+QnÊUvÊ.Éa;)#ìwÙoëd¯Í=6Tv[GÙeõd§#M¶[BÙfaÁ{ÞjwÀ</w:t>
        <w:tab/>
        <w:t>°·Ø"0#ô#M@E#¤#QÁWÚlÁ#°#¬#SÁ#Ð~³Z #ÈDpæ7â,n°p´Þ|Þ7¶Î#«à#Ø#6¥`###ú_AsÐ</w:t>
      </w:r>
      <w:r>
        <w:br w:type="page"/>
      </w:r>
    </w:p>
    <w:p>
      <w:pPr>
        <w:pStyle w:val="PreformattedText"/>
        <w:bidi w:val="0"/>
        <w:jc w:val="left"/>
        <w:rPr/>
      </w:pPr>
      <w:r>
        <w:rPr/>
        <w:t>¥Mm+ty#ÂýÐãßq##´mÐ±óv#çþ¨¥cã¤ýaõ@w0Ð;ø#&lt;#F'-&gt;´Ü #è#Få|Ê#Ûà#¶Xr#ksÆ*ÊYk#çm\°%r#;{Ù#ë#²ún/ÿÅEÜK.à#q#ws¸«#vVf·#äL®=¨Ê#]#38#O)½;#6Y`#epÍ@YÊä²Pf#</w:t>
        <w:br/>
        <w:t>º\ *èH#Ü8°#ü#Ð#/#(##þ\ÐÍ#;¹»Â]@¦ÿ»¨ÄråÄsUäO¿\ó«ÊA¿²ìðËËz¿´,õÈ#?Lõ³È8?µð#Ê#?¦</w:t>
      </w:r>
      <w:r>
        <w:br w:type="page"/>
      </w:r>
    </w:p>
    <w:p>
      <w:pPr>
        <w:pStyle w:val="PreformattedText"/>
        <w:bidi w:val="0"/>
        <w:jc w:val="left"/>
        <w:rPr/>
      </w:pPr>
      <w:r>
        <w:rPr/>
        <w:t>ö#Ê ßCøøïy¨ÿûxÇúxº#úx¿·û»ø°¿ÏÛþ^~é#äOþqfw#Â#</w:t>
        <w:tab/>
        <w:t>[&lt;{ÃÉÏ©\xIë~4.#H"©]jIé2Jr]¸¼À#ä</w:t>
      </w:r>
    </w:p>
    <w:p>
      <w:pPr>
        <w:pStyle w:val="PreformattedText"/>
        <w:bidi w:val="0"/>
        <w:jc w:val="left"/>
        <w:rPr/>
      </w:pPr>
      <w:r>
        <w:rPr/>
        <w:t>ÙÌ¿ë 4}ô+Ò-¿*#ò+Ñj¿(MñóÑh?;</w:t>
      </w:r>
    </w:p>
    <w:p>
      <w:pPr>
        <w:pStyle w:val="PreformattedText"/>
        <w:bidi w:val="0"/>
        <w:jc w:val="left"/>
        <w:rPr/>
      </w:pPr>
      <w:r>
        <w:rPr/>
        <w:t>ñÓS??#õôãR7?</w:t>
        <w:br/>
        <w:t>uöC/ÖÙÿÓzø#¬¿Õù§l¼Ðfú»l¿Å6øl¯¿Ñ."þÔßc_ü##É±#¸</w:t>
        <w:softHyphen/>
        <w:t>ãº#È½¶¤î³%ô)\TJî#P##¸´#Çe¦#.#Eqy)+D+N¾#/dß:(#&lt;ÓÄ´×õ÷º£`¿Ïmñwký?Ày·Æ¿êVù·Ü2ÿ#ô#ÿ¸ëïï#ÛÀ:°</w:t>
      </w:r>
      <w:r>
        <w:br w:type="page"/>
      </w:r>
    </w:p>
    <w:p>
      <w:pPr>
        <w:pStyle w:val="PreformattedText"/>
        <w:bidi w:val="0"/>
        <w:jc w:val="left"/>
        <w:rPr/>
      </w:pPr>
      <w:r>
        <w:rPr/>
        <w:t>ysQ6Õ</w:t>
      </w:r>
    </w:p>
    <w:p>
      <w:pPr>
        <w:pStyle w:val="PreformattedText"/>
        <w:bidi w:val="0"/>
        <w:jc w:val="left"/>
        <w:rPr/>
      </w:pPr>
      <w:r>
        <w:rPr/>
        <w:t>ö'»é#×ø3Ý&gt;;ç/F¿ËÁ*w#uÏø#ß</w:t>
        <w:br/>
        <w:t>v#w6Ò3zé4¸ò§h?vö7hk¯6ôOj-ÿVòk#ÿôßhQÿ#òßk&gt;ÿ¾æ÷ÏiA#Òkµ°?#e#µß</w:t>
      </w:r>
    </w:p>
    <w:p>
      <w:pPr>
        <w:pStyle w:val="PreformattedText"/>
        <w:bidi w:val="0"/>
        <w:jc w:val="left"/>
        <w:rPr/>
      </w:pPr>
      <w:r>
        <w:rPr/>
        <w:t>4Õâ~C-íÿ¢åüÚh_]«ú´_#ý#´¦#yPR+ø</w:t>
        <w:tab/>
        <w:t>´¼#</w:t>
      </w:r>
    </w:p>
    <w:p>
      <w:pPr>
        <w:pStyle w:val="PreformattedText"/>
        <w:bidi w:val="0"/>
        <w:jc w:val="left"/>
        <w:rPr/>
      </w:pPr>
      <w:r>
        <w:rPr/>
        <w:t>E\]Eÿ£«ä¿qÍü#®·ÿÌMôÿÄê[:ýäºÈÏ©#ýRº#}Ïó[ë,? È&gt;AùîÛ&amp;×ß$®Åû¸\2èbÉª#%§.¼:_</w:t>
        <w:br/>
        <w:t>b:OJ² "¨¼ª(¯zÕu#Xü/j ]#ÔÆ{XWWË/º^# ÿZ 2øY7¡¿M#OKr #H#Ì&amp;È±I#òüßfößÿ¥¶ï^W&gt;ÍïeÓ&lt;^ZÍå%#±A$àiNïËî½w½#?»Üïòy¤#¼0ZÈ¨½hZ#õxñµ(Ú#õR #dDYVÔÉºþÿOÛý¿Ëôý{¹#51úçeÐX^:æ¥Ò(^RPòâj</w:t>
      </w:r>
      <w:r>
        <w:br w:type="page"/>
      </w:r>
    </w:p>
    <w:p>
      <w:pPr>
        <w:pStyle w:val="PreformattedText"/>
        <w:bidi w:val="0"/>
        <w:jc w:val="left"/>
        <w:rPr/>
      </w:pPr>
      <w:r>
        <w:rPr/>
        <w:t>#Ç?ãG(¨ã»X#£~#M#Ù#{14©##$#©5#èïGeøî#·ÑÝÒL7K}Ý}Z½\+E@.]=Xu_/±u$Õ#^#"ÿ##å#¯¼FºO#}ü§ã#t¡#t¦²ÎA_³ G3Ñï</w:t>
      </w:r>
      <w:r>
        <w:br w:type="page"/>
      </w:r>
    </w:p>
    <w:p>
      <w:pPr>
        <w:pStyle w:val="PreformattedText"/>
        <w:bidi w:val="0"/>
        <w:jc w:val="left"/>
        <w:rPr/>
      </w:pPr>
      <w:r>
        <w:rPr/>
        <w:t>ìÿ</w:t>
      </w:r>
      <w:r>
        <w:br w:type="page"/>
      </w:r>
    </w:p>
    <w:p>
      <w:pPr>
        <w:pStyle w:val="PreformattedText"/>
        <w:bidi w:val="0"/>
        <w:jc w:val="left"/>
        <w:rPr/>
      </w:pPr>
      <w:r>
        <w:rPr/>
        <w:t>1#º6ë_:#:U#ºUô¿ô</w:t>
        <w:softHyphen/>
        <w:t>&lt;¨¼@#ÿ·aà5ü»ÛHw@#·BÍèu³Ô-Ðì</w:t>
        <w:softHyphen/>
        <w:t>Ðò</w:t>
        <w:softHyphen/>
        <w:t>I·A#·Bëvà#ì4{!Í&gt;H³#uöHqÝÕÚ#ì@?ÿ©f~÷KJn-1¹xÜLÞS=yDÕå#T\nP&gt;#ñ4r#Ë=-#)|#a9Äãø#I#N&amp;Ù9äâô³H^Î)ù8äçÂRK²R+#¯äæº#¢M#´</w:t>
      </w:r>
    </w:p>
    <w:p>
      <w:pPr>
        <w:pStyle w:val="PreformattedText"/>
        <w:bidi w:val="0"/>
        <w:jc w:val="left"/>
        <w:rPr/>
      </w:pPr>
      <w:r>
        <w:rPr/>
        <w:t>ÿ£»÷ý-;Æ)ø</w:t>
      </w:r>
      <w:r>
        <w:br w:type="page"/>
      </w:r>
    </w:p>
    <w:p>
      <w:pPr>
        <w:pStyle w:val="PreformattedText"/>
        <w:bidi w:val="0"/>
        <w:jc w:val="left"/>
        <w:rPr/>
      </w:pPr>
      <w:r>
        <w:rPr/>
        <w:t>Çáó#Ïñ7:Ã¯è#?££ü#ò]ÚË·h#_§Í|Öñ#ZÁi#ø</w:t>
      </w:r>
      <w:r>
        <w:br w:type="page"/>
      </w:r>
    </w:p>
    <w:p>
      <w:pPr>
        <w:pStyle w:val="PreformattedText"/>
        <w:bidi w:val="0"/>
        <w:jc w:val="left"/>
        <w:rPr/>
      </w:pPr>
      <w:r>
        <w:rPr/>
        <w:t>¾Fù#ã4ïÐP¾G#Ñ®#¿¡.ìèWÈ=9#÷åD&lt;óPNÍ£8=ãÌ&lt;³ñLÎÁó8'/#«À#¤·rvÞÍYù#gâÃ#òýè¾ïC|NÉÉ8#Fcð#a#q9b`#!{X¾H#¾ÐEz#^Ó%zFé!]¥»tèVpì#r. ä#jAíS#OST&gt;#®QRÌ65¿ </w:t>
      </w:r>
      <w:r>
        <w:br w:type="page"/>
      </w:r>
    </w:p>
    <w:p>
      <w:pPr>
        <w:pStyle w:val="PreformattedText"/>
        <w:bidi w:val="0"/>
        <w:jc w:val="left"/>
        <w:rPr/>
      </w:pPr>
      <w:r>
        <w:rPr/>
        <w:t>ü²°RV##¹£sF#ÿ×æ÷]</w:t>
      </w:r>
    </w:p>
    <w:p>
      <w:pPr>
        <w:pStyle w:val="PreformattedText"/>
        <w:bidi w:val="0"/>
        <w:jc w:val="left"/>
        <w:rPr/>
      </w:pPr>
      <w:r>
        <w:rPr/>
        <w:t>ìd=IÀõ%#7Ðü|¥ÚòªÉ+ª O©#4§Ü§ü 7È.#(#ò2Èch×SJ)Ï)#40¾#´*2'øXs</w:t>
        <w:br/>
        <w:t>I#</w:t>
        <w:softHyphen/>
        <w:t>ÊÀY¡1¹@~P#Ìü³dâ(«"i¹ÆÓ¤ÿüsï39Æaù8ûtßÓ#~I»¡#[±rë±'+À"Ägó}üñüFòs#Äï¨#ô§/tr ÇÞÄá#Çpb#õÎix6ôc&gt;ôi9XÇiy3§â÷¢îïhw£p`üÍäû¿Ô## _#_(#´*6?¥hü"Aú°#c6ßè#ý</w:t>
      </w:r>
    </w:p>
    <w:p>
      <w:pPr>
        <w:pStyle w:val="PreformattedText"/>
        <w:bidi w:val="0"/>
        <w:jc w:val="left"/>
        <w:rPr/>
      </w:pPr>
      <w:r>
        <w:rPr/>
        <w:t>Þ#Ð ûônÒ#ºFé</w:t>
        <w:br/>
        <w:t>yÐÈ8+±Ñ"#4'#ÿE©ø3 Ì(,f##'%:ÇåØø##ï?½¾ÿ</w:t>
        <w:softHyphen/>
        <w:t>É¤TRANB#81åçD &gt;âq©0Ç¦â#Js&lt;*Å</w:t>
        <w:tab/>
        <w:t>©#Êr þ²ïcÄÂ</w:t>
        <w:tab/>
        <w:t>5Ê#1°9à4#Nà$¦#òpdÊÁÑÐ:#Ê#õtïß,D_)?}ÂÛÿ²Ñ#ÊÕÍ¼l 7V;?9*/ó\</w:t>
      </w:r>
      <w:r>
        <w:br w:type="page"/>
      </w:r>
    </w:p>
    <w:p>
      <w:pPr>
        <w:pStyle w:val="PreformattedText"/>
        <w:bidi w:val="0"/>
        <w:jc w:val="left"/>
        <w:rPr/>
      </w:pPr>
      <w:r>
        <w:rPr/>
        <w:t>õýà6?:Î÷½</w:t>
      </w:r>
    </w:p>
    <w:p>
      <w:pPr>
        <w:pStyle w:val="PreformattedText"/>
        <w:bidi w:val="0"/>
        <w:jc w:val="left"/>
        <w:rPr/>
      </w:pPr>
      <w:r>
        <w:rPr/>
        <w:t>Í+¸ù##~ï^ýF#Ô§¶ê¨µ*µTâ#j#ñ#à¶SÚà"qÛ ¢Fæ|#[¶wÐHÜI#ð¯#÷!`Q¸¶Åà##×Xh^kñþS#ûò2øê5</w:t>
        <w:softHyphen/>
        <w:t>#±_y§vÆX]0fWÈÖi#nªÝ9#âaAëÆkÝ`@8#Ê¹u87#</w:t>
        <w:softHyphen/>
        <w:t>#o«C¸½#¬#x7Â°6kÀW^jc [_^eñþS#£Ê"ûI#Ë</w:t>
        <w:br/>
        <w:t>°Ø|®f9ýÍÛõ3Æýñ¿@Î¯ÜD}n¬ß8;â¡Á5÷W¹p#à##£áñvG¦ #â</w:t>
        <w:softHyphen/>
        <w:t>5#¬0ÒNCÉN¡-T³Àxÿ©#i</w:t>
      </w:r>
    </w:p>
    <w:p>
      <w:pPr>
        <w:pStyle w:val="PreformattedText"/>
        <w:bidi w:val="0"/>
        <w:jc w:val="left"/>
        <w:rPr/>
      </w:pPr>
      <w:r>
        <w:rPr/>
        <w:t>¡6ÂX?Ú©#°Ï#¨#¢#:é#j0#ÒaA#DkÝÄ`@8D¹u25#</w:t>
        <w:softHyphen/>
        <w:t>t"ÚN ö:#ú2vëx</w:t>
        <w:br/>
        <w:t>k©Í ¥`¥¤U##ï?1#-6¢jæ[(ûjÛÕ·V ¹ª5U³&amp;JÔ#av¤CkNmD#®0#rj#Ì#</w:t>
        <w:br/>
        <w:t>æ#</w:t>
        <w:tab/>
        <w:t>:##Öaxj§á0ß##Ú¢ ï#´#,l+,0ÞÊx2XÆf°#è.N¬8®âº#Ìä#:ãë##½«#96##9¶##@B#</w:t>
        <w:tab/>
        <w:t>ø#[_#Üz</w:t>
        <w:br/>
        <w:t>ì#kÀ#£c@#Ð</w:t>
        <w:tab/>
        <w:t>4#u(®V#Å@.âib###ß,¾#Àup###,#â#ô#x#Þo ,Îqt#¤#¹@1P#Ô#Í(&lt;Æ###ÂCð)#d###ÃAÖp9,d#9Å\ÂbNa1·pc8Ì5#æ##s#5 #q?LäH:#,æÈº£èfª»ÁaþI/st}Ä1õ#Ç^ÇÑ8#WÓJ&lt;Í#ÊrFó´ 6#</w:t>
      </w:r>
    </w:p>
    <w:p>
      <w:pPr>
        <w:pStyle w:val="PreformattedText"/>
        <w:bidi w:val="0"/>
        <w:jc w:val="left"/>
        <w:rPr/>
      </w:pPr>
      <w:r>
        <w:rPr/>
        <w:t>#ö#§ÔB/r2</w:t>
      </w:r>
    </w:p>
    <w:p>
      <w:pPr>
        <w:pStyle w:val="PreformattedText"/>
        <w:bidi w:val="0"/>
        <w:jc w:val="left"/>
        <w:rPr/>
      </w:pPr>
      <w:r>
        <w:rPr/>
        <w:t>ìÃºw#h &gt;¥þzúéiê£ûÁ&amp;ê</w:t>
        <w:softHyphen/>
        <w:t>K#NCÞ## =i°¶¢!Zii#®9A</w:t>
        <w:br/>
        <w:t>#</w:t>
      </w:r>
    </w:p>
    <w:p>
      <w:pPr>
        <w:pStyle w:val="PreformattedText"/>
        <w:bidi w:val="0"/>
        <w:jc w:val="left"/>
        <w:rPr/>
      </w:pPr>
      <w:r>
        <w:rPr/>
        <w:t></w:t>
      </w:r>
    </w:p>
    <w:p>
      <w:pPr>
        <w:pStyle w:val="PreformattedText"/>
        <w:bidi w:val="0"/>
        <w:jc w:val="left"/>
        <w:rPr/>
      </w:pPr>
      <w:r>
        <w:rPr/>
        <w:t>×÷à</w:t>
      </w:r>
    </w:p>
    <w:p>
      <w:pPr>
        <w:pStyle w:val="PreformattedText"/>
        <w:bidi w:val="0"/>
        <w:jc w:val="left"/>
        <w:rPr/>
      </w:pPr>
      <w:r>
        <w:rPr/>
        <w:t>ÓÛà"ø#ì#[¿#¬¶ºÅz ¯###Ámð</w:t>
      </w:r>
      <w:r>
        <w:br w:type="page"/>
      </w:r>
    </w:p>
    <w:p>
      <w:pPr>
        <w:pStyle w:val="PreformattedText"/>
        <w:bidi w:val="0"/>
        <w:jc w:val="left"/>
        <w:rPr/>
      </w:pPr>
      <w:r>
        <w:rPr/>
        <w:t>¼##¢Q#M#rR #u×ÔM»S##J¿ê#«Å8_ »ûÁiÄ÷:êß(÷©³2wÖ°Ü#ûÐU£s7##qwM#rs#-##qOÜ=±#½t.Ø#po½#^#Þ##¤#A5Ð*QBÞ(BQ¨;</w:t>
        <w:br/>
        <w:t>mF¡í(ô1#}D#Ñ÷#1#c</w:t>
      </w:r>
    </w:p>
    <w:p>
      <w:pPr>
        <w:pStyle w:val="PreformattedText"/>
        <w:bidi w:val="0"/>
        <w:jc w:val="left"/>
        <w:rPr/>
      </w:pPr>
      <w:r>
        <w:rPr/>
        <w:t>ÇÃ1ö0È0#º1#2</w:t>
      </w:r>
    </w:p>
    <w:p>
      <w:pPr>
        <w:pStyle w:val="PreformattedText"/>
        <w:bidi w:val="0"/>
        <w:jc w:val="left"/>
        <w:rPr/>
      </w:pPr>
      <w:r>
        <w:rPr/>
        <w:t>Ñh "#Ö0x~¥A#Ø#Ý»</w:t>
        <w:br/>
        <w:t>Áß^_F5å¥çZ\A/iVyª°ù41#üH &lt;#</w:t>
      </w:r>
    </w:p>
    <w:p>
      <w:pPr>
        <w:pStyle w:val="PreformattedText"/>
        <w:bidi w:val="0"/>
        <w:jc w:val="left"/>
        <w:rPr/>
      </w:pPr>
      <w:r>
        <w:rPr/>
        <w:t>#8~ûõ¹þ</w:t>
      </w:r>
    </w:p>
    <w:p>
      <w:pPr>
        <w:pStyle w:val="PreformattedText"/>
        <w:bidi w:val="0"/>
        <w:jc w:val="left"/>
        <w:rPr/>
      </w:pPr>
      <w:r>
        <w:rPr/>
        <w:t>Þ?ÁKð#Üàgz###;ù©þ#6EüD§aü#oÊcmÅ´.?Ôr  ?Ð¬|_Sñ=#¢ò]õÀgº«¯é&gt;#Aà#8##`#XA·u&gt;#¦I`###!` è#ü-àÁÿ®cA#é 2ÊÝÁ9¾«#í^#Çí¾î²#º#Ì##ÀD»ø%]#vãà²]Ô#v#÷Ä#Ü¥çq'Ó#tV3Ð#-#*# ##ü!`8##Æ`*#æ#`#úØ</w:t>
        <w:tab/>
        <w:t>##à##¢óXóú'ø#Bñyý/h#/j6P/AG.k=¾¢</w:t>
        <w:softHyphen/>
        <w:t>ù*Þî«Xëk:#,æëº#üÉAØ¯ ì[#ÞÌ ìc#ö3#û#·ð#öù#öû#öý:îë</w:t>
      </w:r>
    </w:p>
    <w:p>
      <w:pPr>
        <w:pStyle w:val="PreformattedText"/>
        <w:bidi w:val="0"/>
        <w:jc w:val="left"/>
        <w:rPr/>
      </w:pPr>
      <w:r>
        <w:rPr/>
        <w:t>äGº#Ê+ÊM</w:t>
        <w:softHyphen/>
        <w:t>-·µ&gt;h"w´%h#:# /ò##`##f#ó#ñ:##Cäö#=AgÐ#´#Á/  ?ª¿Qõw8ý*¥¬9¨#*¢RÚr4 #ÒQ¿¹=#·¹¤]#G¸í#ë¸¸-#sÁ#.#¥</w:t>
      </w:r>
    </w:p>
    <w:p>
      <w:pPr>
        <w:pStyle w:val="PreformattedText"/>
        <w:bidi w:val="0"/>
        <w:jc w:val="left"/>
        <w:rPr/>
      </w:pPr>
      <w:r>
        <w:rPr/>
        <w:t>â¢ÖX'.l-¹ýÂ#</w:t>
        <w:softHyphen/>
        <w:t>2#°ßòr&gt;ËÄy-#</w:t>
      </w:r>
    </w:p>
    <w:p>
      <w:pPr>
        <w:pStyle w:val="PreformattedText"/>
        <w:bidi w:val="0"/>
        <w:jc w:val="left"/>
        <w:rPr/>
      </w:pPr>
      <w:r>
        <w:rPr/>
        <w:t>""í(¿½¡#v</w:t>
        <w:br/>
        <w:t>Ú%p</w:t>
        <w:br/>
        <w:t>Ù#°#Ì#ã7#tFf &amp;ê¡|#d ¼òX,#rãÎm#-½#w-§]#'À~°ÙrØJ0#L##×7T§B^J¥D¨#mR¡m*ô</w:t>
        <w:br/>
        <w:t>}¥B©Ñwj#c¥Ái1vZÈ#²¤Lé![#È#²fÌ {&amp;Ì!3æ#sÊ¹e¶È»#þDo¨#Ó[,N5IµA_Hä</w:t>
      </w:r>
      <w:r>
        <w:br w:type="page"/>
      </w:r>
    </w:p>
    <w:p>
      <w:pPr>
        <w:pStyle w:val="PreformattedText"/>
        <w:bidi w:val="0"/>
        <w:jc w:val="left"/>
        <w:rPr/>
      </w:pPr>
      <w:r>
        <w:rPr/>
        <w:t>V3Z}Îl</w:t>
        <w:softHyphen/>
        <w:t>9#lÌ¬Ö³Ù`0³ÛTÎ5ÏiËÀ:°sÙQp#ÜæÜö#ü</w:t>
      </w:r>
    </w:p>
    <w:p>
      <w:pPr>
        <w:pStyle w:val="PreformattedText"/>
        <w:bidi w:val="0"/>
        <w:jc w:val="left"/>
        <w:rPr/>
      </w:pPr>
      <w:r>
        <w:rPr/>
        <w:t>DrÃ.Ë½Ì=Í½Í=Î½Î=Ï½Ïc¿Í¨·#û#Ð¯C¡þÿ#×)e'u#×IvTGÛ1#t#;</w:t>
        <w:softHyphen/>
        <w:t>=ì¬v³sàªÁcº?Úÿw¯õ&gt;ú¼«Ãìö²ÚÖnk#Ü*uíÖ¶#ZÇ ýöF#ÛGmc¾vµ°ØÑh6ÐâØ g-¾</w:t>
      </w:r>
    </w:p>
    <w:p>
      <w:pPr>
        <w:pStyle w:val="PreformattedText"/>
        <w:bidi w:val="0"/>
        <w:jc w:val="left"/>
        <w:rPr/>
      </w:pPr>
      <w:r>
        <w:rPr/>
        <w:t>³#6#L@|2ü©##DE&lt;·/:ÒÞa×:#}#±§:Ô#é#3Ê#ãÿw½àÿÅÿ#¸Äkz#</w:t>
        <w:tab/>
        <w:t>##D#d#####################±</w:t>
        <w:br/>
        <w:t>)#H#J####################################ðN###²#</w:t>
        <w:br/>
        <w:t>ð#########</w:t>
        <w:br/>
        <w:t>##C##ð*####A#####Á##########ÿ#####j#0#1#9#5#8#5#2######ð#######2##ð`#####ny9Ïa9&amp;=4</w:t>
        <w:br/>
        <w:br/>
        <w:t>g</w:t>
        <w:softHyphen/>
        <w:t>ÿ#&lt;#######}ë####t`!#ð4###ny9Ïa9&amp;=4</w:t>
        <w:br/>
        <w:br/>
        <w:t>g</w:t>
        <w:softHyphen/>
        <w:t>þ</w:t>
      </w:r>
    </w:p>
    <w:p>
      <w:pPr>
        <w:pStyle w:val="PreformattedText"/>
        <w:bidi w:val="0"/>
        <w:jc w:val="left"/>
        <w:rPr/>
      </w:pPr>
      <w:r>
        <w:rPr/>
        <w:t>##Óûÿÿgüÿÿ@###'###"##®#######þxÚW</w:t>
        <w:tab/>
        <w:t>tÅ#þîÍ"##!ìë@##Y##0¬V0Ý²UYTÈ.[#Y##</w:t>
        <w:tab/>
        <w:t>Mö##¡U#B[#ZSà#jÁ#ëQY</w:t>
        <w:softHyphen/>
        <w:t>ÉûçÞÞ÷#¤zÚ&amp;ÿ;ß¹sgî|óýwæG##4##Å#ø#C</w:t>
        <w:tab/>
        <w:t></w:t>
        <w:tab/>
        <w:t>¾äóJrÂ÷o&lt;ó&lt;&amp;üð###c=QÀxòD=j¡</w:t>
      </w:r>
    </w:p>
    <w:p>
      <w:pPr>
        <w:pStyle w:val="PreformattedText"/>
        <w:bidi w:val="0"/>
        <w:jc w:val="left"/>
        <w:rPr/>
      </w:pPr>
      <w:r>
        <w:rPr/>
        <w:t>¦ðG#!VU}#Áø#©yO##6Ôú2['(#aÞz#q#½&lt;ºàåó#öû{úù#÷</w:t>
      </w:r>
      <w:r>
        <w:br w:type="page"/>
      </w:r>
    </w:p>
    <w:p>
      <w:pPr>
        <w:pStyle w:val="PreformattedText"/>
        <w:bidi w:val="0"/>
        <w:jc w:val="left"/>
        <w:rPr/>
      </w:pPr>
      <w:r>
        <w:rPr/>
        <w:t>#Ø;#üü?#çiå?#ç##sBP#ß¡®DÐxöûO3?ÍøtýÓ#ùô</w:t>
      </w:r>
    </w:p>
    <w:p>
      <w:pPr>
        <w:pStyle w:val="PreformattedText"/>
        <w:bidi w:val="0"/>
        <w:jc w:val="left"/>
        <w:rPr/>
      </w:pPr>
      <w:r>
        <w:rPr/>
        <w:t>åsUú{r½sä÷ÿ7Ç:*#8ÂP#(#ez·i÷Wºä##/N#Ü#w#8{Quàú´Ç%ÓNã{Hß/,GD##w}C°Þ;FË]4µw]}¯½úëªe7ou³ÝRwÂU§OùAÀ/lÎ#8¢ìC#ÙJ2#Åd8&lt;×#÷\EüÓÝÓ¿»zË#Õn¦^w#õ#3ÿ|åÖK#/á(ÑÒÌ~±Ò^jI#©"c¤¬Ì¶5RLr%H.º;âs#ú½k¢#]O½ï&amp;ê=·Rï¸##ú</w:t>
        <w:softHyphen/>
        <w:t>#C-|ë:à#».Õ#lÅ}w##Ý§øËG¾$%çÚºîD2d,ÊÛTLÞ¡#²JË2*'k©ªl¥Ú²\z^Q#9K3ä#¿Q#ýÆè-:®×©#ÎSg#§·ð#ÍD#-Ä2ÊÄTZ!´##h'jÓ^0#Äg8#Õ8#F/ü#Íð'ÅÇøN?Á%=}z#é±.X«#³¶¯äc?b¿Áj99r#ãä8#Ê#$Jn ÿÿmÎ#myy?~Õ!?Ál#mÔ#{É§è #¡Ñf+ë^:kX $K©³,¦#-K-%É,j(Ó)V&amp;SL¤h#MQ2jJWª!--µ©² r#åå</w:t>
        <w:br/>
        <w:t>ÊÊQDÊ:DÈ</w:t>
      </w:r>
      <w:r>
        <w:br w:type="page"/>
      </w:r>
    </w:p>
    <w:p>
      <w:pPr>
        <w:pStyle w:val="PreformattedText"/>
        <w:bidi w:val="0"/>
        <w:jc w:val="left"/>
        <w:rPr/>
      </w:pPr>
      <w:r>
        <w:rPr/>
        <w:t>A(%m#.U</w:t>
      </w:r>
    </w:p>
    <w:p>
      <w:pPr>
        <w:pStyle w:val="PreformattedText"/>
        <w:bidi w:val="0"/>
        <w:jc w:val="left"/>
        <w:rPr/>
      </w:pPr>
      <w:r>
        <w:rPr/>
        <w:t>##.W</w:t>
      </w:r>
    </w:p>
    <w:p>
      <w:pPr>
        <w:pStyle w:val="PreformattedText"/>
        <w:bidi w:val="0"/>
        <w:jc w:val="left"/>
        <w:rPr/>
      </w:pPr>
      <w:r>
        <w:rPr/>
        <w:t>#</w:t>
      </w:r>
    </w:p>
    <w:p>
      <w:pPr>
        <w:pStyle w:val="PreformattedText"/>
        <w:bidi w:val="0"/>
        <w:jc w:val="left"/>
        <w:rPr/>
      </w:pPr>
      <w:r>
        <w:rPr/>
        <w:t>YZJ&amp;hôÐ2ÒTËJ¤V#RI®H5ùPjÊf©#l¥¤H##*Í¥»´¶UÓNâäe[;C¥Ì#y_».ù®´</w:t>
        <w:softHyphen/>
        <w:t>NZà¦«º}#"×µ¤©F</w:t>
      </w:r>
    </w:p>
    <w:p>
      <w:pPr>
        <w:pStyle w:val="PreformattedText"/>
        <w:bidi w:val="0"/>
        <w:jc w:val="left"/>
        <w:rPr/>
      </w:pPr>
      <w:r>
        <w:rPr/>
        <w:t>éX#æ2#</w:t>
        <w:tab/>
        <w:t>2#¯È#ô</w:t>
      </w:r>
      <w:r>
        <w:br w:type="page"/>
      </w:r>
    </w:p>
    <w:p>
      <w:pPr>
        <w:pStyle w:val="PreformattedText"/>
        <w:bidi w:val="0"/>
        <w:jc w:val="left"/>
        <w:rPr/>
      </w:pPr>
      <w:r>
        <w:rPr/>
        <w:t>L¤H6#Ê#l0µe#.É&amp;Ü-(¥[ÑHsÐ]·aanÇ#³7</w:t>
      </w:r>
    </w:p>
    <w:p>
      <w:pPr>
        <w:pStyle w:val="PreformattedText"/>
        <w:bidi w:val="0"/>
        <w:jc w:val="left"/>
        <w:rPr/>
      </w:pPr>
      <w:r>
        <w:rPr/>
        <w:t>#Dc#^Æ&amp;Å#¤ã=ìÅ#ü#+ñ</w:t>
      </w:r>
    </w:p>
    <w:p>
      <w:pPr>
        <w:pStyle w:val="PreformattedText"/>
        <w:bidi w:val="0"/>
        <w:jc w:val="left"/>
        <w:rPr/>
      </w:pPr>
      <w:r>
        <w:rPr/>
        <w:t>£#¥£®</w:t>
        <w:softHyphen/>
        <w:t>¶Þ¶RFÑdL¡</w:t>
        <w:tab/>
        <w:t>O¿B#</w:t>
      </w:r>
    </w:p>
    <w:p>
      <w:pPr>
        <w:pStyle w:val="PreformattedText"/>
        <w:bidi w:val="0"/>
        <w:jc w:val="left"/>
        <w:rPr/>
      </w:pPr>
      <w:r>
        <w:rPr/>
        <w:t>#äÿ?÷Íÿûõ½#»¦#É# ?ïG#ïE'ÞxÞ#F¼#±¼#ux%ªp*ÊñxC2*p7TâV×#Õ¸1jr#Äp#4å2Hàâèm§C²íµ£8##¸#¦qI¤ZÛ#®,®µ#Í\#;¸í#-°ãË#p»Ú#Ý#Gx°Ù8À#¬}%¶ðf¼ÇÛ±w!Óô¥ñ&gt;Ì7½ïî#¿þÂîZÉwnh¼ýð&gt;w1</w:t>
      </w:r>
    </w:p>
    <w:p>
      <w:pPr>
        <w:pStyle w:val="PreformattedText"/>
        <w:bidi w:val="0"/>
        <w:jc w:val="left"/>
        <w:rPr/>
      </w:pPr>
      <w:r>
        <w:rPr/>
        <w:t>ñ¦¥)Vsi«¥\#¸é</w:t>
        <w:softHyphen/>
        <w:t>füU1ÉÞëMÃh+#°úî#ó#E;n#¸%ç#47¦¦»</w:t>
        <w:tab/>
        <w:t>#1¼aþ#k#y!:pÅg 3Ñ³ÐÏÞg#gæl7L5.¯°13±!b#/ÁF~#Ûx#vòÛ¦st@oawÕ¾wµ1ni"ßÖüÆòU</w:t>
        <w:softHyphen/>
        <w:t>Îçµ&lt;Ò#&gt;¤¥xó&amp;-Í´,OÒªüºÖå_j#î¥¹»6ãn#ÇÚÊÐÖÐÉÐÍ0À0ÒÚ&amp;XÌtÇ}5ûk#'ë##¡ù×ºgè.N3l°ò~ÝÊ#éz&gt;«Ù|Ùb¯é#¾©)ü¹úõ#uÞrx¹æð|ã¦ø-]Çcu#²ñ_Ót#®ïòPÅu²é#ÇtaáUó{X}Wkïlqí-¾</w:t>
        <w:softHyphen/>
        <w:t>õkmýã#mÈ³µ&gt;gX6ÝnyØ</w:t>
        <w:softHyphen/>
        <w:t>L{SËU#&gt;jqÇ5ó¬ïGÓSÚ¯É|ÚÞá´N5,4?OZ#~§#ø°åá·¦qúõ#õDÝÌa6#aZ}nÁï#vî#sâê£¯ÝJþÚm´²ß/ªzìÊ#&amp;K</w:t>
      </w:r>
      <w:r>
        <w:br w:type="page"/>
      </w:r>
    </w:p>
    <w:p>
      <w:pPr>
        <w:pStyle w:val="PreformattedText"/>
        <w:bidi w:val="0"/>
        <w:jc w:val="left"/>
        <w:rPr/>
      </w:pPr>
      <w:r>
        <w:rPr/>
        <w:t>YVöûÕQ#À#:)"¸%#ïÕtØN1.&amp;x«#¼AçÑFM¥Í³:òt*ùã#«³R`âØ¡iO8su§W:8j##6Þ&lt;O9NþÂjo#à</w:t>
        <w:softHyphen/>
        <w:t>Þ#éîb¼7Æ9Û·½64È</w:t>
      </w:r>
    </w:p>
    <w:p>
      <w:pPr>
        <w:pStyle w:val="PreformattedText"/>
        <w:bidi w:val="0"/>
        <w:jc w:val="left"/>
        <w:rPr/>
      </w:pPr>
      <w:r>
        <w:rPr/>
        <w:t>C]û¸</w:t>
        <w:br/>
        <w:t>¨î]E#÷ú|9H´ÛÉ-ß4Ä»x½ïkçÜ?¤¤wCãÝb)ïeh#$Ñ^¼^ò</w:t>
        <w:tab/>
        <w:t>ð#VK</w:t>
        <w:br/>
        <w:t>fOVð#æ/$¯J,ÿÙü3#Åd-o#,N3;GÒ9EªóHÉàd©ÂIf#¤#Ç²úêÆ%¤¢Í©³°¹#ÐÑÎÎt#H/hº-½i½ô 9fÓe#í±óû¦ÝÊÛ</w:t>
      </w:r>
      <w:r>
        <w:br w:type="page"/>
      </w:r>
    </w:p>
    <w:p>
      <w:pPr>
        <w:pStyle w:val="PreformattedText"/>
        <w:bidi w:val="0"/>
        <w:jc w:val="left"/>
        <w:rPr/>
      </w:pPr>
      <w:r>
        <w:rPr/>
        <w:t>&amp;YÆçë</w:t>
        <w:br/>
        <w:t>:`¸lå#]Hå0¢J1fëØ¹UÍPÆÊ!cwét_'Ð]#FßiORíd7£xDÅ5§ºhAMÐZ!Ú!º@Ñ#WÑ#{0#³ñ#zc</w:t>
      </w:r>
      <w:r>
        <w:br w:type="page"/>
      </w:r>
    </w:p>
    <w:p>
      <w:pPr>
        <w:pStyle w:val="PreformattedText"/>
        <w:bidi w:val="0"/>
        <w:jc w:val="left"/>
        <w:rPr/>
      </w:pPr>
      <w:r>
        <w:rPr/>
        <w:t>êb#òu&lt;ÎéDlÕIö?d2u*:è44Öé2T7Ô64·ºn:#oj</w:t>
        <w:br/>
        <w:t>VYÓ:ÆnQÃP#¯b ÂéhãÆø%J##jcº¢/Q®úß¿¨ßâ5¯ÀÅºÅ^(?ôú¸cß/*ÇKÞ#ô¾är_ñ#³ßÿ)GPàÿÐ¿#ñ§&amp;c###D#d#####################(#Q</w:t>
        <w:br/>
        <w:t>V#X####################################ðN###²#</w:t>
        <w:br/>
        <w:t>ð#########</w:t>
        <w:br/>
        <w:t>##C##ð*####A#####Á##########ÿ#####j#0#3#1#1#8#6#2######ð#######2##ðâ#####x#§RTYéõßv¥¥#*lÿ#¾#######ô####t`!#ð¶###x#§RTYéõßv¥¥#*lô8##Xúÿÿ+#######U</w:t>
      </w:r>
    </w:p>
    <w:p>
      <w:pPr>
        <w:pStyle w:val="PreformattedText"/>
        <w:bidi w:val="0"/>
        <w:jc w:val="left"/>
        <w:rPr/>
      </w:pPr>
      <w:r>
        <w:rPr/>
        <w:t>###«##Ò######þxÚ</w:t>
        <w:softHyphen/>
        <w:t>{</w:t>
        <w:tab/>
        <w:t>¸Nåþö³6ÞgÜ#{m¦#%C%d&lt;$q</w:t>
      </w:r>
      <w:r>
        <w:br w:type="page"/>
      </w:r>
    </w:p>
    <w:p>
      <w:pPr>
        <w:pStyle w:val="PreformattedText"/>
        <w:bidi w:val="0"/>
        <w:jc w:val="left"/>
        <w:rPr/>
      </w:pPr>
      <w:r>
        <w:rPr/>
        <w:t>#R"$Ç</w:t>
      </w:r>
      <w:r>
        <w:br w:type="page"/>
      </w:r>
    </w:p>
    <w:p>
      <w:pPr>
        <w:pStyle w:val="PreformattedText"/>
        <w:bidi w:val="0"/>
        <w:jc w:val="left"/>
        <w:rPr/>
      </w:pPr>
      <w:r>
        <w:rPr/>
        <w:t>¥ØÆ9Ã6m#¡¡ÌGev´)dÜ´Í[x×3|÷óVçû¾ÿéóßûºîë~îß´~ëyÖ³Öz×uípB²</w:t>
      </w:r>
    </w:p>
    <w:p>
      <w:pPr>
        <w:pStyle w:val="PreformattedText"/>
        <w:bidi w:val="0"/>
        <w:jc w:val="left"/>
        <w:rPr/>
      </w:pPr>
      <w:r>
        <w:rPr/>
        <w:t>*HHä#øË#È¸ñ</w:t>
        <w:softHyphen/>
        <w:t>£~¤â¾½½Rt\@~ùË#@&amp;Æü#ÿÕ#Ä8{#ÿkD×9÷8òKEòÿUÌ#ã#òsïÏ´ú&gt;ÊEòÆyøqËøß2}½ß2³ÿ£î?Õïö£rüSýKA«È¥ lüð¨#·ü¿#¯þó{ë}õ{KÇ*ç&amp;#Ã®ªSØI½#¶UÝÃVªOø##~#:#ö#ð'¯B÷} ü#7#ñý÷ªòù#YÓÍèVu4º^®Vg¢+UFtÊ#G¡-ì#~#Ý</w:t>
        <w:tab/>
        <w:t>½#ö4ø#!.</w:t>
      </w:r>
    </w:p>
    <w:p>
      <w:pPr>
        <w:pStyle w:val="PreformattedText"/>
        <w:bidi w:val="0"/>
        <w:jc w:val="left"/>
        <w:rPr/>
      </w:pPr>
      <w:r>
        <w:rPr/>
        <w:t>ñû·Sù|¬éæDxF</w:t>
      </w:r>
      <w:r>
        <w:br w:type="page"/>
      </w:r>
    </w:p>
    <w:p>
      <w:pPr>
        <w:pStyle w:val="PreformattedText"/>
        <w:bidi w:val="0"/>
        <w:jc w:val="left"/>
        <w:rPr/>
      </w:pPr>
      <w:r>
        <w:rPr/>
        <w:t>«3áwêb¦®#Ô#°Î¦«#ú</w:t>
      </w:r>
      <w:r>
        <w:br w:type="page"/>
      </w:r>
    </w:p>
    <w:p>
      <w:pPr>
        <w:pStyle w:val="PreformattedText"/>
        <w:bidi w:val="0"/>
        <w:jc w:val="left"/>
        <w:rPr/>
      </w:pPr>
      <w:r>
        <w:rPr/>
        <w:t>8#ú:ì?Ã#q?#þ:ò2Ï÷Èn¤9©9¬roÔ}f*löªà?A?#{%ø#4éÐa¿#ÿ</w:t>
      </w:r>
    </w:p>
    <w:p>
      <w:pPr>
        <w:pStyle w:val="PreformattedText"/>
        <w:bidi w:val="0"/>
        <w:jc w:val="left"/>
        <w:rPr/>
      </w:pPr>
      <w:r>
        <w:rPr/>
        <w:t>Ä]Güeä¥+ï5ÝÜ0·T¦¹¢n#Ê³*bÏ¨ö¬J°#T&gt;{Eå··À#:G|NËã#VÄ[Ãão#ñÆ)ï5Ý\¶[ÕU»^eÚÕ*jWª8·B</w:t>
        <w:tab/>
        <w:t>·Rår«U[¯#ÝVðNèý°§Á#qiß¼Êç{dM7î¤úÙ#VQ÷"d¢d¯Ê</w:t>
        <w:tab/>
        <w:t>N ß¨|ä°J"'ÁéÐa¿#ÿ</w:t>
      </w:r>
    </w:p>
    <w:p>
      <w:pPr>
        <w:pStyle w:val="PreformattedText"/>
        <w:bidi w:val="0"/>
        <w:jc w:val="left"/>
        <w:rPr/>
      </w:pPr>
      <w:r>
        <w:rPr/>
        <w:t>Ä]Güeä¥+ï5Ý#ª1Á#5&gt;ø«#¼¢f#=Ô#ðÐ#Á¾#þÐã`#ÿdÄMDü8äT&gt;ß#®#²UÝ$ëÕ#²Z9²RE#*g°R%#«U¾`½J</w:t>
        <w:br/>
        <w:t>¶wBï=</w:t>
      </w:r>
    </w:p>
    <w:p>
      <w:pPr>
        <w:pStyle w:val="PreformattedText"/>
        <w:bidi w:val="0"/>
        <w:jc w:val="left"/>
        <w:rPr/>
      </w:pPr>
      <w:r>
        <w:rPr/>
        <w:t>þCKCü~äíT&gt;ß#«î7éòhô¤&lt;#=*ÏD¿#Ñ2##¶°;ømô*ôÏ°Gá###EüÏÈ»*}¾GÖt30 ###åÁ[29#"Ç#åTð,è¹°Ïn0#:#öùð¿¸ùOAÞtéó=²¦\A</w:t>
        <w:tab/>
        <w:t>uoP@%#ª@p¯*#Ü£Ê#®#{Uø«#å #½</w:t>
        <w:br/>
        <w:t>üU#W#ñ#!¯òù#YµR#3~[^#g¢EFôÈ#G¡-ì#~#eX©X©ÜX©&lt;X©ÜX©ÈcÒç{dM7-CâÙ`h#ì#Ï#ÛÅËÁ6Ñ#ü#ô ØÀ?(8#}#öóð_@ÜyÄFÞqáó=²¦na#ör½#Æ³¾!gCÆÇ@}#üãÃ#Ðe`/##ÄG|#ä`&gt;ß#kºI6f#£uÙáh</w:t>
      </w:r>
    </w:p>
    <w:p>
      <w:pPr>
        <w:pStyle w:val="PreformattedText"/>
        <w:bidi w:val="0"/>
        <w:jc w:val="left"/>
        <w:rPr/>
      </w:pPr>
      <w:r>
        <w:rPr/>
        <w:t>v"ú(;#</w:t>
        <w:softHyphen/>
        <w:t>Æ.3¡oÃ~#þÛÑ#Ðm`o##ÄµG|#äµ`&gt;ß#kºy$²×I&lt;#B(#F²±±$M#ÏN}#ü)¤#t</w:t>
        <w:tab/>
        <w:t>ØKÁ_#q¥#_#yÏ÷Èª#È##ñìÍ²ä ###Ä±©àYÐsa#ÿÜ #t</w:t>
        <w:tab/>
        <w:t>ØKÁ_#q¥#_#yÏ÷Èª{ñ«ì&amp;éÊîç#íY$xå</w:t>
      </w:r>
      <w:r>
        <w:br w:type="page"/>
      </w:r>
    </w:p>
    <w:p>
      <w:pPr>
        <w:pStyle w:val="PreformattedText"/>
        <w:bidi w:val="0"/>
        <w:jc w:val="left"/>
        <w:rPr/>
      </w:pPr>
      <w:r>
        <w:rPr/>
        <w:t>Ú³ày/èÊWÁ# ßýmø!îmÄ¿¼#Ìç{dÕhUÚ)¬H_</w:t>
      </w:r>
      <w:r>
        <w:br w:type="page"/>
      </w:r>
    </w:p>
    <w:p>
      <w:pPr>
        <w:pStyle w:val="PreformattedText"/>
        <w:bidi w:val="0"/>
        <w:jc w:val="left"/>
        <w:rPr/>
      </w:pPr>
      <w:r>
        <w:rPr/>
        <w:t>ËÐîá#´OX##¿#</w:t>
      </w:r>
      <w:r>
        <w:br w:type="page"/>
      </w:r>
    </w:p>
    <w:p>
      <w:pPr>
        <w:pStyle w:val="PreformattedText"/>
        <w:bidi w:val="0"/>
        <w:jc w:val="left"/>
        <w:rPr/>
      </w:pPr>
      <w:r>
        <w:rPr/>
        <w:t>û#øÃÐõ`o#ÿkøzÈ«I}¾GVÝoFÑ£Ñ¡ôDt =#íO3¢ýh&amp;8</w:t>
        <w:br/>
        <w:t>mawðÛè»ÐÓ`</w:t>
        <w:tab/>
        <w:t>ÿlÄÍDü4ä½K}¾GÖts,BOãè©p$M#Ñ+á[ô#Ø@#z#Í¦§gC¿#ûBø##n!âßGÞlêó=²jO§¯t#)Jt,I¢Á3 S`#</w:t>
        <w:br/>
        <w:t>©#]#öZð×F\-ÄWG^#êó=²jO§ôÍ (M#</w:t>
        <w:br/>
        <w:t>ÒqA#</w:t>
        <w:br/>
        <w:t>#=#öyðÏ</w:t>
      </w:r>
    </w:p>
    <w:p>
      <w:pPr>
        <w:pStyle w:val="PreformattedText"/>
        <w:bidi w:val="0"/>
        <w:jc w:val="left"/>
        <w:rPr/>
      </w:pPr>
      <w:r>
        <w:rPr/>
        <w:t>ª@W½#üµ#W#ñÕWú|¬ÚS£èM2Þ!#©#ýi$èGs#ýiB0æ#Ò¤`#ø]èi°Ï6âf"~#òÞ¥&gt;ß#«®â#£ÑE#Ñù3ÑHFtV$##¶°;ømt</w:t>
      </w:r>
    </w:p>
    <w:p>
      <w:pPr>
        <w:pStyle w:val="PreformattedText"/>
        <w:bidi w:val="0"/>
        <w:jc w:val="left"/>
        <w:rPr/>
      </w:pPr>
      <w:r>
        <w:rPr/>
        <w:t>ô#Ø·À¿#q[#¿#yk"&gt;ß#kº##¦DÃ©ÑáÈpldz8&amp;2#</w:t>
        <w:br/>
        <w:t>½#ö#á_#¦B/}#ü«#·#ñK#ñù#YÓMºY#¹`#E.ù#&amp;%#Yl6%ÂíüH¼]#¹Ç®#¯Þ#û#ø·"n#â7 oMÄç{dÕ/#«8j&amp;#E#qnVD¸H.7?à#E#Ý</w:t>
        <w:br/>
        <w:t>ð#è</w:t>
      </w:r>
    </w:p>
    <w:p>
      <w:pPr>
        <w:pStyle w:val="PreformattedText"/>
        <w:bidi w:val="0"/>
        <w:jc w:val="left"/>
        <w:rPr/>
      </w:pPr>
      <w:r>
        <w:rPr/>
        <w:t>°o+â¶ ~#òÖD|¾GV]Å+"7É¢È#2?âHJ$#Ìä</w:t>
      </w:r>
      <w:r>
        <w:br w:type="page"/>
      </w:r>
    </w:p>
    <w:p>
      <w:pPr>
        <w:pStyle w:val="PreformattedText"/>
        <w:bidi w:val="0"/>
        <w:jc w:val="left"/>
        <w:rPr/>
      </w:pPr>
      <w:r>
        <w:rPr/>
        <w:t>R"</w:t>
        <w:tab/>
        <w:t>ÁüH¾`Q$)X#^#½#ö-ðoEÜ#Äo@ÞÏ÷ø£ÝK~ïëG\ìëGAVË³ä&lt;J.É½©M¤¸ZN#S3H3õ6é¢^&amp;#ÔÓdªD¦ªûÈ\uÇ-Tß»#Õ&amp;·LÍ##îêæ¨ÆnªzÐR÷¹×µ/©tÛ\¥Ùêj-®#Ú;2ûHæv#eÄ-Q»B^²È#í#yÈ®;ìFùÝ"WÚ¿É#ìrýZ¶;å`»[ö²{åóvl#4°û#òIû½ljOÀvR&gt;kOËvöìh/È#lìj¯"ç¶ìo#5È</w:t>
        <w:br/>
        <w:t>5Ô&amp;¨a¶#aK«¶#ek#B7½=ü]#×[õ·T/;LuµcUG;Yµ²3ÕSv®ªc#¨jv±ú]ªÙe*Ñ.Çoò¥êY #j»yG</w:t>
        <w:softHyphen/>
        <w:t>1ÕrÓM-4-Ô#SC¥J#VKL!Ø#Ô*###¨</w:t>
      </w:r>
    </w:p>
    <w:p>
      <w:pPr>
        <w:pStyle w:val="PreformattedText"/>
        <w:bidi w:val="0"/>
        <w:jc w:val="left"/>
        <w:rPr/>
      </w:pPr>
      <w:r>
        <w:rPr/>
        <w:t>æ¶ü¹*¿6#r·¹ ÷s2ÍÍIyÌ?ïåYs#Ø-##r£ùR~h¶Êif#fÖÊ^æcùY&amp;#TY×|$×;r¶)®Fêª¯i®ÚT}óº*gF©\fªÊÔsÔa½P}®?Tsô25#Ü#º¾«Jë©JéQêZ8@##»¨ma3õQøJ</w:t>
        <w:tab/>
        <w:t>«q!Sodÿðì#®/Ód·p#¸</w:t>
      </w:r>
    </w:p>
    <w:p>
      <w:pPr>
        <w:pStyle w:val="PreformattedText"/>
        <w:bidi w:val="0"/>
        <w:jc w:val="left"/>
        <w:rPr/>
      </w:pPr>
      <w:r>
        <w:rPr/>
        <w:t>ôã°#CÃ89.&lt;/RÂ½bm*ªk##éó¢¬Þ(rêIâç°³8#&gt;$¾</w:t>
        <w:tab/>
        <w:t>#ÿ:ÜÅ7SùÆ°=ß#Öä[Â"|{HøÎð#û{¸###³#Ã±,#ìÅîÍYDWc÷é¬¤cè#´±&gt;@;êÏi½¾®çÑ!:#Õ3é0=Þ</w:t>
        <w:tab/>
        <w:t>?ÜÐEZÜ´³§¯#N#t¬</w:t>
        <w:tab/>
        <w:t>è{ÆF#0ò¹#ÙbnFö#ïÍ5Üa®DnË#6##(fT#j#OA·³"/ÛË#öJd¤½#joD&gt;°?GVÙ;MVGöX#9b³ÑóÒL+iËEïq´û,Ò|#¹ê©Ç#7f¸wèy7rxqsè97¦»÷éE·:÷9ÍC#Ðä#}#ïÎ</w:t>
      </w:r>
    </w:p>
    <w:p>
      <w:pPr>
        <w:pStyle w:val="PreformattedText"/>
        <w:bidi w:val="0"/>
        <w:jc w:val="left"/>
        <w:rPr/>
      </w:pPr>
      <w:r>
        <w:rPr/>
        <w:t>IAö,©Æºæì¯¤#ÞÇ²#d1#O¶³©ä#I#Cðy¤&amp;OÚó¹d*ìäãåCÈC¢#é,Iâa²Yä!#E"¹"ò#¢#¹-</w:t>
        <w:br/>
        <w:t xml:space="preserve">###T±ì#ûÈyñ=Ã¾/"3Èãò#i#¯#àiÒß#þèeæÌÿæ»ê½¸zéêrþT&lt;ijI¯³¦òs.M# </w:t>
      </w:r>
    </w:p>
    <w:p>
      <w:pPr>
        <w:pStyle w:val="PreformattedText"/>
        <w:bidi w:val="0"/>
        <w:jc w:val="left"/>
        <w:rPr/>
      </w:pPr>
      <w:r>
        <w:rPr/>
        <w:t>åI·M#wM¤×ÿ©òÿüº\)V+/±î)¹ß9á±ÇÝ#{Ý#ñw.¾u§Ä</w:t>
        <w:tab/>
        <w:t>÷8çNKî´¸á.ÄPT#÷²#i &amp;2´¹I+)HK4¾¦Ç¿ú.ý¯zyÔ½ {â&gt;éñªûLöv#å+n»ìêvÉNnl</w:t>
      </w:r>
    </w:p>
    <w:p>
      <w:pPr>
        <w:pStyle w:val="PreformattedText"/>
        <w:bidi w:val="0"/>
        <w:jc w:val="left"/>
        <w:rPr/>
      </w:pPr>
      <w:r>
        <w:rPr/>
        <w:t>4s»åîË#òºÁ1$¸¾@#_#]#y¿k'ÿ#&lt;ìÚK_Óã?}#ÿ÷3¾Co¤5õÑÈI#imºP¯³f-»m4ü#éé.áyÛz}·ky.Vë¯¤"öc#Ëhw+èh#O#ÚÜt«ÍOÛbô-K#\eZÑ=A#¹&amp;´³kG#»#t#Bº</w:t>
        <w:tab/>
        <w:t>t#öä·n</w:t>
      </w:r>
    </w:p>
    <w:p>
      <w:pPr>
        <w:pStyle w:val="PreformattedText"/>
        <w:bidi w:val="0"/>
        <w:jc w:val="left"/>
        <w:rPr/>
      </w:pPr>
      <w:r>
        <w:rPr/>
        <w:t>öå#jÝ)Ü¡ÅÈ½ìARÕ"õØS¤#kM^gÉ#Ö¬d}Én6¤³7I#&gt;#çÉ¤##=L#CÏäo5| Iã}É#Þ(Ñ#</w:t>
        <w:softHyphen/>
        <w:t>I]ñ#i/j#âAìÓbd©ÈE¶</w:t>
        <w:tab/>
        <w:t>ë¸î¾u9ä#$ºòr«%#»f²³ë$#¹^²blGÉ;v&lt;ngÉ</w:t>
        <w:softHyphen/>
        <w:t>ö#¹Ð~çä</w:t>
        <w:br/>
        <w:t>ÙÝ~,ØÕ²¢ýT^Ç3b</w:t>
        <w:softHyphen/>
        <w:t>Y"ß03e#3Bæ6=åº\</w:t>
        <w:softHyphen/>
        <w:t>ËÉÑ:»ì¬Zz¹(¦#</w:t>
        <w:tab/>
        <w:t>¦#Ìð#q6&lt;Ä³ø#Üµ0.Î#sð3a:û)ÜÍn+#§à¾ü:Ë</w:t>
        <w:softHyphen/>
        <w:t>;°"º#+¯Ë²#ú^ö´¾C;éS´¯ÞCGë5t®~~ª'ÐÝz#=</w:t>
        <w:softHyphen/>
        <w:t>{P</w:t>
        <w:softHyphen/>
        <w:t>ÛÑûL#ú y&gt;i*Ó.¦,}Û#£sL~ú9îÙßái#½#ëæ×ï?]§¿ÿnõÛ#M·çÙõ@#ÑS9×«xN½'è³¼v¼Î/ÊëÅ#º±¨§_#Íõ`ÑIO#½õ#ñ¶Þ$¦è4±#O°ÏuTì×JÕd¨Ëc#«Ë2¦¬cZÊ¶¦ìgºËñ¦\l#Êmf¨&lt;nåm3Jæ±c°#cecðKv#få#;T®µ#å#ÛGþd»Ë#XÍB®¥¬â#É&amp;®º|#+=È###]T¬wçq#JÃg¸âàÊ,âÉ`D^#%Icñ#yXT'ùE]âøä,oFvód#o'A[2·Ã#ØÜ#û%V¬c#É#&lt;Ã´+Å9M×¹t[E_r#é#®#¥®==h¤óìã´Åî°#Ñ&lt;¶#½:nªÑmæqºØÔ¡ãM#ÚÏü¶5íh#ó#-cúÐÜæ-#b¥Ïê¹t¿^I?×[é"}NÑéômmhouÒeXsý#«§Å¼7®Ñ¬þ#Ð_°#}åÔW#×#ëU#ëVÇÖï.wÿØÚ·Áî#G#Øñ´½@ûÙIô#;¾ogÑµv&gt;Ýk#ÓSv%½e×Q;L#·VrGi}w&gt;ënÒn.;#è#Ø</w:t>
      </w:r>
      <w:r>
        <w:br w:type="page"/>
      </w:r>
    </w:p>
    <w:p>
      <w:pPr>
        <w:pStyle w:val="PreformattedText"/>
        <w:bidi w:val="0"/>
        <w:jc w:val="left"/>
        <w:rPr/>
      </w:pPr>
      <w:r>
        <w:rPr/>
        <w:t>W</w:t>
        <w:softHyphen/>
        <w:t>víØ.7#wËXûÝrqÜº`n</w:t>
        <w:softHyphen/>
        <w:t>{ßrëy;Ë»\b{T¬vÄ</w:t>
      </w:r>
      <w:r>
        <w:br w:type="page"/>
      </w:r>
    </w:p>
    <w:p>
      <w:pPr>
        <w:pStyle w:val="PreformattedText"/>
        <w:bidi w:val="0"/>
        <w:jc w:val="left"/>
        <w:rPr/>
      </w:pPr>
      <w:r>
        <w:rPr/>
        <w:t>7B</w:t>
      </w:r>
      <w:r>
        <w:br w:type="page"/>
      </w:r>
    </w:p>
    <w:p>
      <w:pPr>
        <w:pStyle w:val="PreformattedText"/>
        <w:bidi w:val="0"/>
        <w:jc w:val="left"/>
        <w:rPr/>
      </w:pPr>
      <w:r>
        <w:rPr/>
        <w:t>tE7·V&lt;ë¾#õÝAQÉý(¸ËBº;âÍ&amp;OY%÷Ú#\##äû¶|ÇýlYÙÞÇ[m#\;#%Áø#SR.4Ir#²¹¹%Ê##3ÛÅy½HìÐ#Ä</w:t>
        <w:br/>
        <w:t>ý¼®«á:·è«Ïó®ú#ÞIç#0wtEè8ÞGËÞÖËØT=-×íØ×º*;§#Ø-1s&amp;ó´¼9J0{é3f#ífÖÑ7ÌJ:Ù,¦KÌ|ºÑÌ¢#Í4zÑL¢#æ3#æÕÏï¿¢eÿ§5#ÆêQ|¢þÏÒGø#M°¿#Àþj(ÒuwÝ#yÌ</w:t>
      </w:r>
      <w:r>
        <w:br w:type="page"/>
      </w:r>
    </w:p>
    <w:p>
      <w:pPr>
        <w:pStyle w:val="PreformattedText"/>
        <w:bidi w:val="0"/>
        <w:jc w:val="left"/>
        <w:rPr/>
      </w:pPr>
      <w:r>
        <w:rPr/>
        <w:t>QÂ,#Í'¢¾Ù$Z¢I#Ìq1Þ#óMøÔÜ#;ÌmqÌ#qÕ##ód³cÎrÈzà6Ð½,Ã</w:t>
        <w:softHyphen/>
        <w:t>#ïÙÛb½!6Û</w:t>
      </w:r>
      <w:r>
        <w:br w:type="page"/>
      </w:r>
    </w:p>
    <w:p>
      <w:pPr>
        <w:pStyle w:val="PreformattedText"/>
        <w:bidi w:val="0"/>
        <w:jc w:val="left"/>
        <w:rPr/>
      </w:pPr>
      <w:r>
        <w:rPr/>
        <w:t>ñ=+ÎÚãÿ4ÁÝN}UÎ}"#w#ÅSnhçÆ#®»è#î#±Ö#ñ¥;Â÷»ù!7çÚ+ñ}ñíî#¶Æ</w:t>
        <w:softHyphen/>
        <w:t>g©n*{×ý½æ±v®#«áò²Îâ</w:t>
        <w:tab/>
        <w:t>s#{é;úÝIífÚ#×ZE»&amp;Ùµ4#ÆWÍ#ôÙDw¿ÑOÍ#:ßìÇ¾ú#2'0ÿé´¹Në#C+#ÎJûX#Se7Xºþ#Û¯û²Ïõt¶#ûf&gt;Å&amp;jy}þ#ûå¼e</w:t>
      </w:r>
      <w:r>
        <w:br w:type="page"/>
      </w:r>
    </w:p>
    <w:p>
      <w:pPr>
        <w:pStyle w:val="PreformattedText"/>
        <w:bidi w:val="0"/>
        <w:jc w:val="left"/>
        <w:rPr/>
      </w:pPr>
      <w:r>
        <w:rPr/>
        <w:t>ÑøÍ_atcÝ4åÌ´äÂ´#wî</w:t>
        <w:tab/>
        <w:t>{oøûÄ0äWôí#Ý¿¬»à#k#n</w:t>
        <w:tab/>
        <w:t>Ý#öÆÜ×ô¸Û^ººFüÇ_qÁ5æW\S~Ãµä71ï7\#è°÷¿O</w:t>
      </w:r>
      <w:r>
        <w:br w:type="page"/>
      </w:r>
    </w:p>
    <w:p>
      <w:pPr>
        <w:pStyle w:val="PreformattedText"/>
        <w:bidi w:val="0"/>
        <w:jc w:val="left"/>
        <w:rPr/>
      </w:pPr>
      <w:r>
        <w:rPr/>
        <w:t>]EGØÚÀ×#1-#Û#9mÛ#5|M»í¥®]FëÚ#Gm[Õ°#³ª¶#«`#e%ÁE¡#Â#ÿ/XF=</w:t>
        <w:br/>
        <w:t>Ú#´¨M¡%í</w:t>
      </w:r>
      <w:r>
        <w:br w:type="page"/>
      </w:r>
    </w:p>
    <w:p>
      <w:pPr>
        <w:pStyle w:val="PreformattedText"/>
        <w:bidi w:val="0"/>
        <w:jc w:val="left"/>
        <w:rPr/>
      </w:pPr>
      <w:r>
        <w:rPr/>
        <w:t>ZÁN§UÁ5 kÃþKÍeôî{.êÚ\Ò£¶Í'kØ"²ª-!+Ø#dIpQè°'Áÿ#¦#v(jG6YT°ÃDUp</w:t>
      </w:r>
    </w:p>
    <w:p>
      <w:pPr>
        <w:pStyle w:val="PreformattedText"/>
        <w:bidi w:val="0"/>
        <w:jc w:val="left"/>
        <w:rPr/>
      </w:pPr>
      <w:r>
        <w:rPr/>
        <w:t>èÚ°ÿRsº¸Û^¸)Èj¦1Ô1</w:t>
        <w:softHyphen/>
        <w:t>X]Ó#Ü#º'«jþÊ*&gt;¬#¸(´G~4t]</w:t>
        <w:tab/>
        <w:t>÷rà#Ð#Ù</w:t>
      </w:r>
    </w:p>
    <w:p>
      <w:pPr>
        <w:pStyle w:val="PreformattedText"/>
        <w:bidi w:val="0"/>
        <w:jc w:val="left"/>
        <w:rPr/>
      </w:pPr>
      <w:r>
        <w:rPr/>
        <w:t>ú&gt;#gò1_Óãn{yÜ5#½Ý°#úcï¾æ&amp;g@Ï#/»TÑ#ûº-¸#´GQ×3®#ö~#p+è¦¢k,*¸F¢*Ø×ô¸Û^z»GÙã®g</w:t>
      </w:r>
      <w:r>
        <w:br w:type="page"/>
      </w:r>
    </w:p>
    <w:p>
      <w:pPr>
        <w:pStyle w:val="PreformattedText"/>
        <w:bidi w:val="0"/>
        <w:jc w:val="left"/>
        <w:rPr/>
      </w:pPr>
      <w:r>
        <w:rPr/>
        <w:t>Uq?¨à0#`##÷.</w:t>
      </w:r>
      <w:r>
        <w:br w:type="page"/>
      </w:r>
    </w:p>
    <w:p>
      <w:pPr>
        <w:pStyle w:val="PreformattedText"/>
        <w:bidi w:val="0"/>
        <w:jc w:val="left"/>
        <w:rPr/>
      </w:pPr>
      <w:r>
        <w:rPr/>
        <w:t>Ç#·n#C#W0¶.#ëìîc/{C÷w%p/)#®Ä|M»í#k!¸#CI#¡^(nèT¡çá&gt;;CÃ/òt=#zX</w:t>
      </w:r>
      <w:r>
        <w:br w:type="page"/>
      </w:r>
    </w:p>
    <w:p>
      <w:pPr>
        <w:pStyle w:val="PreformattedText"/>
        <w:bidi w:val="0"/>
        <w:jc w:val="left"/>
        <w:rPr/>
      </w:pPr>
      <w:r>
        <w:rPr/>
        <w:t>EMÓ#JÆ¢¢Á&lt;±¾#ë+°¾à.Â×ô¸Û^Ru*Ö|K</w:t>
      </w:r>
      <w:r>
        <w:br w:type="page"/>
      </w:r>
    </w:p>
    <w:p>
      <w:pPr>
        <w:pStyle w:val="PreformattedText"/>
        <w:bidi w:val="0"/>
        <w:jc w:val="left"/>
        <w:rPr/>
      </w:pPr>
      <w:r>
        <w:rPr/>
        <w:t>Wôv¬ûn©ÓÀßCý#;©Ï³Ã`izW</w:t>
      </w:r>
      <w:r>
        <w:br w:type="page"/>
      </w:r>
    </w:p>
    <w:p>
      <w:pPr>
        <w:pStyle w:val="PreformattedText"/>
        <w:bidi w:val="0"/>
        <w:jc w:val="left"/>
        <w:rPr/>
      </w:pPr>
      <w:r>
        <w:rPr/>
        <w:t>#ôWl¬ÞÌFëµàÐ#ÂÊRô#ækzÜm/Éî#ßá®Å°ßÝäiNó.»HsJìsyÄ×.¯Øâòu`þ.ä#½ÜÏ¼»»Ê»¹tðIè£°#âCÜAîkzÜm/çíAºÇæe#_ÛÂl-ÎÖÛ#ìcðRèE°§Ú{À4mv;õøÊnÂûËz&lt;[ÖÑcàÓv#MýÝC}M»íe</w:t>
        <w:softHyphen/>
        <w:t>ùTÌÆ»ÇtcÅD#'Glò-ð èþ°÷3WÀçckÊc#RÌLjÞ#ËÁ«¡×Â¾Î,#¾¦ÇÝö2Ûl§k</w:t>
      </w:r>
    </w:p>
    <w:p>
      <w:pPr>
        <w:pStyle w:val="PreformattedText"/>
        <w:bidi w:val="0"/>
        <w:jc w:val="left"/>
        <w:rPr/>
      </w:pPr>
      <w:r>
        <w:rPr/>
        <w:t>e#ëÌ=à¼lµ)Ìâ,#ÏÀ#ð4èI°{ô7#©G?³#¼#ÏÏô-³Æ;ÌDðt&lt;c}M»íeM#çíù#.Ø+"ÝÞ#§</w:t>
        <w:softHyphen/>
        <w:t>#Çl&lt;w½à¯ ·Áî±È~#Cª]#N#Kí#ñ±)ÖÛ÷Ä#ð×Ð¾¦ÇÝö²ÃíbÉî\</w:t>
      </w:r>
      <w:r>
        <w:br w:type="page"/>
      </w:r>
    </w:p>
    <w:p>
      <w:pPr>
        <w:pStyle w:val="PreformattedText"/>
        <w:bidi w:val="0"/>
        <w:jc w:val="left"/>
        <w:rPr/>
      </w:pPr>
      <w:r>
        <w:rPr/>
        <w:t>CÜyÜ#Î±^î#ëî¾gÝ\#x7ôvØ·Ä°Î¥Æ°Å-`_÷¹#Y[É#ºµàÍl¿ûù#wÛKº#yªÎ+&lt;Rt&gt;1</w:t>
      </w:r>
    </w:p>
    <w:p>
      <w:pPr>
        <w:pStyle w:val="PreformattedText"/>
        <w:bidi w:val="0"/>
        <w:jc w:val="left"/>
        <w:rPr/>
      </w:pPr>
      <w:r>
        <w:rPr/>
        <w:t>&lt;Aç#cµ#øU</w:t>
        <w:tab/>
        <w:t>Ö|¾É§ék1#Öb8©#òtð#}ßÐ'y¦N#_þû#ÿé#Ëÿ{ß¯Å:+I.Ú#ù#{#³#øAÎ÷Ú3¼íÊ#x\Á÷WL#Ñ#ÜÁ(ÑÖä#mámÍMÞÑ\áIö</w:t>
        <w:tab/>
        <w:t>^ÐÖäíã¼¨}°ð#íøÃ¶</w:t>
      </w:r>
      <w:r>
        <w:br w:type="page"/>
      </w:r>
    </w:p>
    <w:p>
      <w:pPr>
        <w:pStyle w:val="PreformattedText"/>
        <w:bidi w:val="0"/>
        <w:jc w:val="left"/>
        <w:rPr/>
      </w:pPr>
      <w:r>
        <w:rPr/>
        <w:t>¯fKóê¶#¯#Ô#þ</w:t>
      </w:r>
      <w:r>
        <w:br w:type="page"/>
      </w:r>
    </w:p>
    <w:p>
      <w:pPr>
        <w:pStyle w:val="PreformattedText"/>
        <w:bidi w:val="0"/>
        <w:jc w:val="left"/>
        <w:rPr/>
      </w:pPr>
      <w:r>
        <w:rPr/>
        <w:t>ÝØåOÛò¼¹</w:t>
        <w:softHyphen/>
        <w:t>Ì[ §¹</w:t>
        <w:softHyphen/>
        <w:t>ËØ'ùy»gØ]üý_¶G¹ïé~#ùý³S±³Ëûú£¢«Í#"ü8kªN±³CxUüñãÿ]Õ#±ªåÉö-ÞÑ&amp;ó¶v4oißáÍì#þ¤ÈëÙÉ¼¦Â##Êa\#ö#ÄHÄg³#¸Áûæ#Óß6-À</w:t>
      </w:r>
    </w:p>
    <w:p>
      <w:pPr>
        <w:pStyle w:val="PreformattedText"/>
        <w:bidi w:val="0"/>
        <w:jc w:val="left"/>
        <w:rPr/>
      </w:pPr>
      <w:r>
        <w:rPr/>
        <w:t> </w:t>
      </w:r>
      <w:r>
        <w:rPr/>
        <w:t>«Ãþ ü%y.['ÚÂX©#X¡üü##5#y%z</w:t>
        <w:tab/>
        <w:t>¨ú8N^#/?[#Ç/&gt;ó#ß#uúØêü5Û#°-À {Àþ#÷ýþ·_</w:t>
      </w:r>
    </w:p>
    <w:p>
      <w:pPr>
        <w:pStyle w:val="PreformattedText"/>
        <w:bidi w:val="0"/>
        <w:jc w:val="left"/>
        <w:rPr/>
      </w:pPr>
      <w:r>
        <w:rPr/>
        <w:t>#ÕUe7}AxôÒ§E}R¼¡#Éú#öB:öÆ#àxG»#Úë§¤Ç³º¹l¦[Êº|B·é&amp;²n «êÒ×ô¸Û½YÏ</w:t>
      </w:r>
      <w:r>
        <w:br w:type="page"/>
      </w:r>
    </w:p>
    <w:p>
      <w:pPr>
        <w:pStyle w:val="PreformattedText"/>
        <w:bidi w:val="0"/>
        <w:jc w:val="left"/>
        <w:rPr/>
      </w:pPr>
      <w:r>
        <w:rPr/>
        <w:t>}[õf·ÌföÉPïz¼¬·ËôFà3?¡y!R¦½¬hÚÉj@MÓAÖ3/Ê?#@_ékzüÑ^õr?.NêbØT#</w:t>
        <w:br/>
        <w:t>k¨¿¥Õê0Z#rfxZN</w:t>
      </w:r>
      <w:r>
        <w:br w:type="page"/>
      </w:r>
    </w:p>
    <w:p>
      <w:pPr>
        <w:pStyle w:val="PreformattedText"/>
        <w:bidi w:val="0"/>
        <w:jc w:val="left"/>
        <w:rPr/>
      </w:pPr>
      <w:r>
        <w:rPr/>
        <w:t>wÊ1á</w:t>
        <w:br/>
        <w:t>9""Ã#àç kÃ^#þx¹0Ì#«ÃcbS¸[¼k#lr«¾¦êdjªÆ¦ªbWM/Ã</w:t>
      </w:r>
      <w:r>
        <w:br w:type="page"/>
      </w:r>
    </w:p>
    <w:p>
      <w:pPr>
        <w:pStyle w:val="PreformattedText"/>
        <w:bidi w:val="0"/>
        <w:jc w:val="left"/>
        <w:rPr/>
      </w:pPr>
      <w:r>
        <w:rPr/>
        <w:t>R#z¸úFQkõx¢ßUoë</w:t>
        <w:tab/>
        <w:t>ª«#«½#¤òëWïåþ^m#ë¿,ù$\$×#åæ0Mî</w:t>
      </w:r>
      <w:r>
        <w:br w:type="page"/>
      </w:r>
    </w:p>
    <w:p>
      <w:pPr>
        <w:pStyle w:val="PreformattedText"/>
        <w:bidi w:val="0"/>
        <w:jc w:val="left"/>
        <w:rPr/>
      </w:pPr>
      <w:r>
        <w:rPr/>
        <w:t>Óå¡PËÓaNu#,¢²ë*¯®¡éºªn¤ªê§UmÝ#Ç|V=«Û©ÎºzE?¯#êÎ*Y¿¨&amp;ê.j6°#X</w:t>
      </w:r>
    </w:p>
    <w:p>
      <w:pPr>
        <w:pStyle w:val="PreformattedText"/>
        <w:bidi w:val="0"/>
        <w:jc w:val="left"/>
        <w:rPr/>
      </w:pPr>
      <w:r>
        <w:rPr/>
        <w:t>½</w:t>
        <w:tab/>
        <w:t>ö]èé#b¯ëgp#O©¼¦*mª©GLYõgSPµ4Jí#sÈma&gt;ùyXN~#Ö«Â#rEØU~##+ÃIÒ÷øß}Íí#;ËJÄ#á~óÌknKn²«¨¾G]ÔùÕQ]LíÔ¥1«#ÔB]IÍÔÕx]U</w:t>
      </w:r>
    </w:p>
    <w:p>
      <w:pPr>
        <w:pStyle w:val="PreformattedText"/>
        <w:bidi w:val="0"/>
        <w:jc w:val="left"/>
        <w:rPr/>
      </w:pPr>
      <w:r>
        <w:rPr/>
        <w:t>ÓÕÔk@w #t#Ø#êÕãúAõ.¯Jê2ª~@Ý«ª. t¨®÷¨Ë¡R#B®Î#õc#§N#ÁÕp(¼-#rOøü:&lt;³=,7ûqÆ_Êµá#8ëU±³ôgëÏÚ½#?#~Vüìøs¸ÛÝûÛUz¬»ÈN¹P.&amp;yÔ{¤´#Aj¨Þ¤©jK:©:äUU</w:t>
      </w:r>
      <w:r>
        <w:br w:type="page"/>
      </w:r>
    </w:p>
    <w:p>
      <w:pPr>
        <w:pStyle w:val="PreformattedText"/>
        <w:bidi w:val="0"/>
        <w:jc w:val="left"/>
        <w:rPr/>
      </w:pPr>
      <w:r>
        <w:rPr/>
        <w:t>R9ÉpéÆª#nÚäÞU#Üx5ÆQ¯ºáª¥#¤j¸^ª¤{^årÍThkªt[F}gs«Ý6P³Én±##L±Äã%å#R[#"ÏÉoÉ#ð#é{ù£WiÃXÿÅÉ»$8¥#]!õûªæ#S\}õkªz»gÕ#×AÍrÕ*÷¢úÒuQß»#ÔU×Iå mU#i¡*F8¿#ª%©¨^"EÔk$§J&amp;ZN$ér#I#r</w:t>
        <w:tab/>
        <w:t>Y$#Ì?#"®r)i!#Zr&gt;)'g|Ò÷ðß]¿=¹ý#´%¥å¤ìNºË#d¼ìJVÊçÉW²</w:t>
      </w:r>
    </w:p>
    <w:p>
      <w:pPr>
        <w:pStyle w:val="PreformattedText"/>
        <w:bidi w:val="0"/>
        <w:jc w:val="left"/>
        <w:rPr/>
      </w:pPr>
      <w:r>
        <w:rPr/>
        <w:t>9&amp;k².É¡ª¼ª$V'&lt;¢âH##uÕ</w:t>
      </w:r>
    </w:p>
    <w:p>
      <w:pPr>
        <w:pStyle w:val="PreformattedText"/>
        <w:bidi w:val="0"/>
        <w:jc w:val="left"/>
        <w:rPr/>
      </w:pPr>
      <w:r>
        <w:rPr/>
        <w:t>ÌöOî#uÚµVGÝsê#×QíÂ#oÅÙ~</w:t>
        <w:br/>
        <w:t>,ÆÏ##û[ð÷E\WÄ·sO«¦®¡ªëê¨G0kå]%UÂUù]QuË«|Ow{UýöüK´#ea Í#íeYÍ^µl¦l`ïÈ&amp;ÖÊglvÕÁæR/ÙÂª»-¯zÚ#à&amp;ÐÏÁÞ]=c#¨&amp;ö</w:t>
      </w:r>
    </w:p>
    <w:p>
      <w:pPr>
        <w:pStyle w:val="PreformattedText"/>
        <w:bidi w:val="0"/>
        <w:jc w:val="left"/>
        <w:rPr/>
      </w:pPr>
      <w:r>
        <w:rPr/>
        <w:t>ÕÀ#SµìHUÍU#í8UÊNPíD#dÇ8ÓUgÍ0uØ¼®ö#ê+Ó^m5O«Í¦#¸¼úÒ#V{M.õ#vö</w:t>
        <w:tab/>
        <w:t>cåYsGfLi®Im.ËìèO¡Oßï#½ò~;Ç#8ÆES_e&amp;êªi¡n6ê¶yNiÓQ9Ü³Û##³]²/©{mWôÜU%#E KÀ^</w:t>
        <w:br/>
        <w:t>þröyWGõ0Î»ªm£ªÛ#8ß&amp;ª¶</w:t>
        <w:softHyphen/>
        <w:t>¯ê`NjÛ*ª&amp;æç1[RU±EU#[#yy1#¨º</w:t>
        <w:tab/>
        <w:t>¨ãÜãåÃqóãø#ÑGaôS</w:t>
      </w:r>
      <w:r>
        <w:br w:type="page"/>
      </w:r>
    </w:p>
    <w:p>
      <w:pPr>
        <w:pStyle w:val="PreformattedText"/>
        <w:bidi w:val="0"/>
        <w:jc w:val="left"/>
        <w:rPr/>
      </w:pPr>
      <w:r>
        <w:rPr/>
        <w:t>}B#ÐgUåû½Ûçi`</w:t>
      </w:r>
      <w:r>
        <w:br w:type="page"/>
      </w:r>
    </w:p>
    <w:p>
      <w:pPr>
        <w:pStyle w:val="PreformattedText"/>
        <w:bidi w:val="0"/>
        <w:jc w:val="left"/>
        <w:rPr/>
      </w:pPr>
      <w:r>
        <w:rPr/>
        <w:t>ìâ#²ÙyÚ#2ÞNÅ|MÀ÷C½,ü¿ÀÅPÚRu¿Í©</w:t>
        <w:br/>
        <w:t>a÷û&gt;ãÁ#:#ì¿ÔtøyZ9ÖK&gt;RÍ´¤ßéh¤?°G¥#ûõd`#Ý</w:t>
        <w:softHyphen/>
        <w:t>ß§_êÅt£^J?#VèEtOËé¿GÒ#¦#mmjÒ¶¦#øiú</w:t>
      </w:r>
      <w:r>
        <w:br w:type="page"/>
      </w:r>
    </w:p>
    <w:p>
      <w:pPr>
        <w:pStyle w:val="PreformattedText"/>
        <w:bidi w:val="0"/>
        <w:jc w:val="left"/>
        <w:rPr/>
      </w:pPr>
      <w:r>
        <w:rPr/>
        <w:t>j51mi#ÓÖ#ûÚ´Gbý$Ín&gt;õXï#ÑOÜRº#øÀ-¦)î}:ÓÍ¢3Üd:ÛáºF&amp;##º´kK»v4</w:t>
        <w:tab/>
        <w:t>#ú#÷4w</w:t>
      </w:r>
    </w:p>
    <w:p>
      <w:pPr>
        <w:pStyle w:val="PreformattedText"/>
        <w:bidi w:val="0"/>
        <w:jc w:val="left"/>
        <w:rPr/>
      </w:pPr>
      <w:r>
        <w:rPr/>
        <w:t>À5¡«Å0Ôý=Rü=âëÿw¿</w:t>
        <w:tab/>
        <w:t>êÄº,B#D+#aö#zÙD` Æo#1,äbD_-a.16L#ïE0.</w:t>
      </w:r>
    </w:p>
    <w:p>
      <w:pPr>
        <w:pStyle w:val="PreformattedText"/>
        <w:bidi w:val="0"/>
        <w:jc w:val="left"/>
        <w:rPr/>
      </w:pPr>
      <w:r>
        <w:rPr/>
        <w:t>{EÄTáhç#F_###ïv#;¢íÅÑ¶b[´Ø#ýØ#ý3Æ5a¯&amp;ü1=þwïÒ¿Á±èyöZÈ=I|DX#ËòQae#åÃÂ#°?Á#u#S÷</w:t>
        <w:tab/>
        <w:t>#ðWn#{ìæa{47ß#|C4oÞf£7Ø¶è#öe4í^`{qo¢çØw?¦Çÿî</w:t>
      </w:r>
      <w:r>
        <w:br w:type="page"/>
      </w:r>
    </w:p>
    <w:p>
      <w:pPr>
        <w:pStyle w:val="PreformattedText"/>
        <w:bidi w:val="0"/>
        <w:jc w:val="left"/>
        <w:rPr/>
      </w:pPr>
      <w:r>
        <w:rPr/>
        <w:t>þñK::##a@8#ÝNæÉá,tÊ+øá#tþ#ï#nawt]</w:t>
      </w:r>
      <w:r>
        <w:br w:type="page"/>
      </w:r>
    </w:p>
    <w:p>
      <w:pPr>
        <w:pStyle w:val="PreformattedText"/>
        <w:bidi w:val="0"/>
        <w:jc w:val="left"/>
        <w:rPr/>
      </w:pPr>
      <w:r>
        <w:rPr/>
        <w:t>[£køúè*þit</w:t>
        <w:tab/>
        <w:t>_#Ë?NãGÇómÑÑÜ×ôÈ9#T#?ì1\#ÙD#ñi##?#.#%\â;(¾%E0.</w:t>
      </w:r>
    </w:p>
    <w:p>
      <w:pPr>
        <w:pStyle w:val="PreformattedText"/>
        <w:bidi w:val="0"/>
        <w:jc w:val="left"/>
        <w:rPr/>
      </w:pPr>
      <w:r>
        <w:rPr/>
        <w:t>{EÄTaXÐ9QÁ#b#0</w:t>
        <w:tab/>
        <w:t>ãéA'1+h/æ#mÅ¼ x?øø ø3Æ5a¯&amp;ü1=²æ</w:t>
      </w:r>
      <w:r>
        <w:br w:type="page"/>
      </w:r>
    </w:p>
    <w:p>
      <w:pPr>
        <w:pStyle w:val="PreformattedText"/>
        <w:bidi w:val="0"/>
        <w:jc w:val="left"/>
        <w:rPr/>
      </w:pPr>
      <w:r>
        <w:rPr/>
        <w:t>F#çÙO${"Iü8)Æ²ü{R#ãGù#¤#ìOðs¤.bêó«¤#¿</w:t>
        <w:tab/>
        <w:t>D1ö#äaN/#$_#ÄñÁm¶ ¸Áæ#WØ Í</w:t>
      </w:r>
      <w:r>
        <w:br w:type="page"/>
      </w:r>
    </w:p>
    <w:p>
      <w:pPr>
        <w:pStyle w:val="PreformattedText"/>
        <w:bidi w:val="0"/>
        <w:jc w:val="left"/>
        <w:rPr/>
      </w:pPr>
      <w:r>
        <w:rPr/>
        <w:t>.°©8ÎÄà#{#ðÇôÈ«dZ0g±1\$ãÑídt&gt;##©ü#YÁÏ5&lt;|®7Ä0=X#Ãü`</w:t>
      </w:r>
    </w:p>
    <w:p>
      <w:pPr>
        <w:pStyle w:val="PreformattedText"/>
        <w:bidi w:val="0"/>
        <w:jc w:val="left"/>
        <w:rPr/>
      </w:pPr>
      <w:r>
        <w:rPr/>
        <w:t>_#¬â##KøÊ`._#Lãñ|^0û#ÿªÃl±ÿ6ü?Í#*#°##$##$#If#####Úÿ!v##h##v##Ò</w:t>
      </w:r>
      <w:r>
        <w:br w:type="page"/>
      </w:r>
    </w:p>
    <w:p>
      <w:pPr>
        <w:pStyle w:val="PreformattedText"/>
        <w:bidi w:val="0"/>
        <w:jc w:val="left"/>
        <w:rPr/>
      </w:pPr>
      <w:r>
        <w:rPr/>
        <w:t>#v##î##v###:V###F#</w:t>
        <w:br/>
        <w:t>t##à##Ö0###ÿ#######ÿ#######ÿ#######ÿ#######ÿ#######ÿ#####ö####6#5Ö####Ò</w:t>
      </w:r>
      <w:r>
        <w:br w:type="page"/>
      </w:r>
    </w:p>
    <w:p>
      <w:pPr>
        <w:pStyle w:val="PreformattedText"/>
        <w:bidi w:val="0"/>
        <w:jc w:val="left"/>
        <w:rPr/>
      </w:pPr>
      <w:r>
        <w:rPr/>
        <w:t>5Ö####î#5Ö#####pÖ####ÿ###ÿ#####ÿ###ÿ#####ÿ###ÿ##yt©`à####D#d#####################=#Ó######################################ðN###²#</w:t>
        <w:br/>
        <w:t>ð#########</w:t>
        <w:br/>
        <w:t>##C##ð*####A#####Á##########ÿ#####j#0#3#3#6#1#5#7######ð#######2##ða#####,U</w:t>
        <w:br/>
        <w:t>ÂÚ7C7µHPÿ#=######µ#</w:t>
        <w:tab/>
        <w:t>###t`!#ð5###,U</w:t>
        <w:br/>
        <w:t>ÂÚ7C7µHPRå######6###\</w:t>
        <w:tab/>
        <w:t>##e</w:t>
        <w:tab/>
        <w:t>##v*7#:!6#####þxÚ|¼#×Åöø?=óA#ré#+°#+#Ò%!%!%!%##R###,HIIHÄ¥¤#¼Ô%¤$¤þ¯]¯÷ûû?ÏÕçåûý8sæÌ3g#)"BèEÝùzMðÄª@¤i$þí#Uÿør)#F&amp;Ixºÿ|+©#úHõâKòË´"ðüCÅÿùO|y&gt;)çùL</w:t>
        <w:tab/>
        <w:t>ñõGÿ-"%ÏìÚ¡¢k#)#ñ£ÆSÝÇÅóWÏU/_þ·§JxÞABòWâ%|nF6x@È&amp;S'ò½©#Ùj*Gvr]¦td)#9`¢"GL¦È</w:t>
        <w:tab/>
        <w:t>:rÆøÈ#ó&lt;\1wÂ-s)Ü7ÇÂ#fwvmØoB2;%¤µ#B&amp;Û+ä´íB#[/°Ñ¡¬-#blPË&amp;</w:t>
      </w:r>
    </w:p>
    <w:p>
      <w:pPr>
        <w:pStyle w:val="PreformattedText"/>
        <w:bidi w:val="0"/>
        <w:jc w:val="left"/>
        <w:rPr/>
      </w:pPr>
      <w:r>
        <w:rPr/>
      </w:r>
    </w:p>
    <w:p>
      <w:pPr>
        <w:pStyle w:val="PreformattedText"/>
        <w:bidi w:val="0"/>
        <w:jc w:val="left"/>
        <w:rPr/>
      </w:pPr>
      <w:r>
        <w:rPr/>
        <w:t>í#¾½æ?´'}O»Ó÷·+ýP#ç¿°cüdÛÏÏ´#ü|ÛÀ/µ#ýZ[Ôo¶Yý.Òï·Ú#³wÝiû«»hÿé®ÚÝî¶]çîÛÅî±éÛ/vÃw¸D®«KâÚ»®¹Kí#¸4®&amp;Tsé\Evé]9e#Hí*Ð6Æ#ê</w:t>
        <w:softHyphen/>
        <w:t>«íkäÚîíü#î#Äx£Ü)û;lçº#í</w:t>
        <w:br/>
        <w:t>·Ínukí#·ÌsóìM#k¹ñ6ÿÜff&gt;|w[Þ·³u}3ÛÖ×¶}}#íË0ÇÌ5§Ýå30÷dö·ö¹ÿÃ¤#·MÖpÙ#</w:t>
      </w:r>
    </w:p>
    <w:p>
      <w:pPr>
        <w:pStyle w:val="PreformattedText"/>
        <w:bidi w:val="0"/>
        <w:jc w:val="left"/>
        <w:rPr/>
      </w:pPr>
      <w:r>
        <w:rPr/>
        <w:t>?pÈ4#»Ìaé#V1a¡#âÌ²0Él</w:t>
        <w:tab/>
        <w:t>£ÍÁð9#úë¡y#:##ùÀ$43¯G#:¦`¤º)#yõ{ÇÄDÊ±eX×¬o</w:t>
        <w:tab/>
        <w:t>Ö¹8ë]ô?ô×M Qd®##¤ëDèjaºbd´.#ùR#LÕy"qúÈ#ýjdN#Ù¨úv8¬/Óúh¸ª·{zex¡gWÐ3½é#Þ4íCqS/T4Ñ¡®É#Zt¡1a¹ãÇ3þk³Ë¯4+ý#3Ã#5ÃýEÓÍß3M½b</w:t>
        <w:softHyphen/>
        <w:t>SØ#&gt;«M/Ë:×°g\3»Çu²ß¹¾v¶#aG»É¶cÛºå¶¾Ûl+¸Ý¶;j³¹³65ëdY¯ö±½a_ØsÖSÕJIË4¬Öë¬V&amp;÷Í7ÜLzÅòJÙT÷4%w³m"ÚhFxj×Ú»v½j÷!í¤=j/Ù]¬Cú"ZNGÒ#¶ë#Ð§íàªÚ#®è¢ìB÷Ýâ</w:t>
      </w:r>
      <w:r>
        <w:br w:type="page"/>
      </w:r>
    </w:p>
    <w:p>
      <w:pPr>
        <w:pStyle w:val="PreformattedText"/>
        <w:bidi w:val="0"/>
        <w:jc w:val="left"/>
        <w:rPr/>
      </w:pPr>
      <w:r>
        <w:rPr/>
        <w:t>~zÏ\sçô#L#¿Þä÷#LE?Á4ó¾#í#¹¾Ùè#&gt;³¹æþ©~-\ÓùÂ</w:t>
        <w:tab/>
        <w:t>#ÍëÕºs«#zr#¢¿</w:t>
        <w:tab/>
        <w:t>=ô¦ÐFï#õõÙPYß</w:t>
      </w:r>
      <w:r>
        <w:br w:type="page"/>
      </w:r>
    </w:p>
    <w:p>
      <w:pPr>
        <w:pStyle w:val="PreformattedText"/>
        <w:bidi w:val="0"/>
        <w:jc w:val="left"/>
        <w:rPr/>
      </w:pPr>
      <w:r>
        <w:rPr/>
        <w:t>¥Y¬Qv&amp;^g$×##A¿#y¡¢#UåÈ}U;r[Õ\W"WUÈ#Õ4²</w:t>
        <w:tab/>
        <w:t>4\õ#×díÈ-Y%r_FGÉÒ#£</w:t>
        <w:br/>
        <w:t>E©t*}$§J#)ªD$ZÝ</w:t>
      </w:r>
    </w:p>
    <w:p>
      <w:pPr>
        <w:pStyle w:val="PreformattedText"/>
        <w:bidi w:val="0"/>
        <w:jc w:val="left"/>
        <w:rPr/>
      </w:pPr>
      <w:r>
        <w:rPr/>
        <w:t>µÕ¥ÐJ#</w:t>
      </w:r>
    </w:p>
    <w:p>
      <w:pPr>
        <w:pStyle w:val="PreformattedText"/>
        <w:bidi w:val="0"/>
        <w:jc w:val="left"/>
        <w:rPr/>
      </w:pPr>
      <w:r>
        <w:rPr/>
        <w:t>=Õ#ásµ&lt;LU3ÃRõEØ¦zãªU¸¡j#¥K4:#:%#1úwß\÷½õ^?N¯ð#õ4¿]#ñ§uGO×ñ¯Ò&gt;»ÉêËW|=sÏu1gÜp³ÓÅån</w:t>
        <w:softHyphen/>
        <w:t>ê#Áî²éèþ0õ]</w:t>
        <w:br/>
        <w:t>[Îå´y±q:üÃ»Öö¾íi/ÚÏía;µZd³&gt;³ín;õúÜþbûÙëö#Zµa=±®õl g#W#¬×Dã#Ñ¼GSVºÊV¹Zö</w:t>
        <w:softHyphen/>
        <w:t>ooÛ#ö_¶=+ßÝþh#Ú</w:t>
      </w:r>
    </w:p>
    <w:p>
      <w:pPr>
        <w:pStyle w:val="PreformattedText"/>
        <w:bidi w:val="0"/>
        <w:jc w:val="left"/>
        <w:rPr/>
      </w:pPr>
      <w:r>
        <w:rPr/>
        <w:t>v</w:t>
      </w:r>
      <w:r>
        <w:br w:type="page"/>
      </w:r>
    </w:p>
    <w:p>
      <w:pPr>
        <w:pStyle w:val="PreformattedText"/>
        <w:bidi w:val="0"/>
        <w:jc w:val="left"/>
        <w:rPr/>
      </w:pPr>
      <w:r>
        <w:rPr/>
        <w:t>òc#g±#j7!õ mgTÂ'</w:t>
        <w:br/>
        <w:t>à{¯¡ÓKß]1#Ñ¹[iº»)f¤ëgæ¸f«hþér»$ÆøßtFDðkt-?Uwðý±Gs=ÃGë5&gt;»&gt;è¾âoªþ¨z-¬UùÂtU!</w:t>
      </w:r>
      <w:r>
        <w:br w:type="page"/>
      </w:r>
    </w:p>
    <w:p>
      <w:pPr>
        <w:pStyle w:val="PreformattedText"/>
        <w:bidi w:val="0"/>
        <w:jc w:val="left"/>
        <w:rPr/>
      </w:pPr>
      <w:r>
        <w:rPr/>
        <w:t>VMB{Õ-ÔR*6dÅöÕöð»&lt;#.ÊòAØ$udL##£eÞÈ@Y&lt;ÒC´#ÍdÍHCY7Rõ®ÎºWM#(.¦âb</w:t>
        <w:br/>
        <w:t>L#¥ÄPV</w:t>
        <w:tab/>
        <w:t>#ÅPS</w:t>
      </w:r>
      <w:r>
        <w:br w:type="page"/>
      </w:r>
    </w:p>
    <w:p>
      <w:pPr>
        <w:pStyle w:val="PreformattedText"/>
        <w:bidi w:val="0"/>
        <w:jc w:val="left"/>
        <w:rPr/>
      </w:pPr>
      <w:r>
        <w:rPr/>
        <w:t>#MDßÐVt#½E»0L4#SEí°XT</w:t>
        <w:br/>
        <w:t>[EpBä#·DàdâE&gt;óeä</w:t>
      </w:r>
    </w:p>
    <w:p>
      <w:pPr>
        <w:pStyle w:val="PreformattedText"/>
        <w:bidi w:val="0"/>
        <w:jc w:val="left"/>
        <w:rPr/>
      </w:pPr>
      <w:r>
        <w:rPr/>
        <w:t>ßPþì{Ê½~\ëWÊ¹þ#ïïÈ&gt;êàªz¾*ï{«¼&gt;V¥ñö¿¨[NëÓ.JïtUôr×YOsãôP÷îâë&amp;î®èÒ"®´ÉäDØò¡5WìFsÔ4Ûíïf¹MagÙ|v¬±X±n¶·mÅJÕ³s(YmËà#í)#e¯Ø,øAZvo</w:t>
        <w:br/>
        <w:t>Ö9Mæ&lt;ëoØ÷&lt;%ßrC½¥]öIéþé#yQÈ-üRSñj1J#ÆoÔîè3#½Æ _,z~cûµ¶©ÙeKc6½¹d#éûö¸ÖÌ/%óÌÆ|0ï</w:t>
        <w:br/>
        <w:t>Ì¿#vhí~QÝÝf5ÄÅª/]o5ÇÕS+\QµÝ¥RÝ#yÞ#·ÜJùÌM#ì#{gÇî|#YÆ;ù®¿%êú#¢ß*ÚúÅ¢«*úúaâSß[</w:t>
      </w:r>
      <w:r>
        <w:br w:type="page"/>
      </w:r>
    </w:p>
    <w:p>
      <w:pPr>
        <w:pStyle w:val="PreformattedText"/>
        <w:bidi w:val="0"/>
        <w:jc w:val="left"/>
        <w:rPr/>
      </w:pPr>
      <w:r>
        <w:rPr/>
        <w:t>÷mÅ#ßDLð5Å#_QÄú²b/%â|q1#Úº?iãJÖ®¬hé*#®¦hêF®</w:t>
        <w:softHyphen/>
        <w:t>¨ï&gt;#µÝPQÝ}%*»Å¢Û*þá·ÜMQÈ#×eÙ]IÉÕ¯ºn2#'½[&amp;;(#Û[òM¦®Ú#ê</w:t>
        <w:softHyphen/>
        <w:softHyphen/>
        <w:t>Ûê ¢vÙuj=«VÙ#j±Í¦gÛzªí ÇÚÑd'Ëu{D÷´#ôöUÓÊ0m#SÛö11v)o×ö)hï(V)«Íc3°"©Øåm/ëY£fýÃ¬fUvÛ;æ½n®Ú+xÐE£Ü#Ø1©ÝÏ&amp;½;a2C6wÔ¼#Ý#Ê#Qw#;DÛCæ=DßCæ$ì¶GÌ*{ÔÌ#hÐÍ0</w:t>
      </w:r>
    </w:p>
    <w:p>
      <w:pPr>
        <w:pStyle w:val="PreformattedText"/>
        <w:bidi w:val="0"/>
        <w:jc w:val="left"/>
        <w:rPr/>
      </w:pPr>
      <w:r>
        <w:rPr/>
        <w:t>íÏ¦¬=c²Ù³ÆÛóæº¹h#_ÍRsÅ1×L'sÃT7·LnsÇ#sß\ÖÌ#ýØÄég¦¿~i#hcikë½©#Û#U2;_¥°Õk¶¹JkË¨6Êd#Ë¬ögÍ®9í4Ûöùl3YÐEm#YÌ¾"KÚ{¢=-Þ¶;DYû</w:t>
        <w:softHyphen/>
        <w:t>(o§h;\T°} ½¨d#[ST¶1PVTµ¥ x#¹Í_²"¯©#5E~Ó#ÚBæcQÄ</w:t>
      </w:r>
      <w:r>
        <w:br w:type="page"/>
      </w:r>
    </w:p>
    <w:p>
      <w:pPr>
        <w:pStyle w:val="PreformattedText"/>
        <w:bidi w:val="0"/>
        <w:jc w:val="left"/>
        <w:rPr/>
      </w:pPr>
      <w:r>
        <w:rPr/>
        <w:t>¯Dq³X0[Eis\17E9cä;&amp;³¬hJËwM#YÕô5ÍxYÇ¬õÌ!ÙÐÜMM</w:t>
        <w:br/>
        <w:t>õ¾)¬Z÷T[ÓKu4SU#³Iu3¿¨Fé&gt;&amp;§îg*ë¦³#bÆéaæ;=Â#×£Í#=Î¤7#L#3É43SÌ@#kâø÷{óµ9cæÇfyÍ.4í"SÍ.1í` ]f&amp;Ãb»Âl£v¥ù#Ü#EtN#éÜ</w:t>
        <w:br/>
        <w:t>Ö|rËL^(èÀ"¢øBËÍ3ÙÝ×æuN¢n±n²ylÇã#£ñ#æ#û#ÑgG#¶=Ì¶©eÛ¢¶¥Ik#?L=sÖÔ4Ì»f)oúÒ¦±)bJ¼æUÃÜÓÍaÆ,ÑÉÍp#1</w:t>
        <w:softHyphen/>
        <w:t>µ6åôS^?Ð#Õ-}L]ÖËÕyý:¥Û©#º: ³ªú¥Ü¢ÏË</w:t>
      </w:r>
    </w:p>
    <w:p>
      <w:pPr>
        <w:pStyle w:val="PreformattedText"/>
        <w:bidi w:val="0"/>
        <w:jc w:val="left"/>
        <w:rPr/>
      </w:pPr>
      <w:r>
        <w:rPr/>
        <w:t>ú{¹ZÇÉoõ@¹@·stE#§sÉ©:©¨#±ú#¥waz¹#¢§Az¤# ûOt{ÑG7##ë¢#ÝuY(#Å#(£þämUJUeE´ª(*©ê¢ªj$j©¶¢úX4QCEkõøP-#ÝÕVÑOýS</w:t>
      </w:r>
      <w:r>
        <w:br w:type="page"/>
      </w:r>
    </w:p>
    <w:p>
      <w:pPr>
        <w:pStyle w:val="PreformattedText"/>
        <w:bidi w:val="0"/>
        <w:jc w:val="left"/>
        <w:rPr/>
      </w:pPr>
      <w:r>
        <w:rPr/>
        <w:t>U7ÅX¥e¬Ê(ç©#rª+7¨®r·##ª%ò: o¨#ò±J¬¬Î§Rê#*³î¦òêª´^«*ëSª¾~ªÚèÌº»Öt[=ZÔÓõ#½@ÿ¤Wë»z»Ni~ÒEÍi]Ï\Õ½°àdóB¯aG#5©ØY#MRËä±EL#"nsûée«±¶g#u¶Ùo?0çl#sÓv2OmW#\7öy#Ö¸#kÝ#?è#t.&amp;ëÀw[üã}ü¤¡Iæj#íª#?Êq##7Çm^| +&gt;##à#ÏTwu-{I#%Ê§µ»õ#f&gt;k#êïÍ4#gFê#æ#ÝÔtÐ%M#V¾²¾§ßÒGtþV§a®^·aåËé+êuVÿ±úA#S«Ôr5G}¡&amp;¨öj°ª º«lª#×È÷Ô#YAmÅÔ,S}*Ó©V2±ª(¥Ê-ïË¤ò|(ÎÊsâ¨Ü-öÊåb«)ÖËbì##Éöb®l*âdM#+cÄdYVLý²x#ãÄ|)J¢¬**¢º/#oE#±F|,¶!b¿$N#âW±YÜ#GÄKqM$/E#A#EeyYKÖd[9Jö#åh¹G~-¯È5Ò«½h}^VV÷å*¢Æ¨LÌ³:ªªª#ªJ§{á#_¨æz¶#wÌÕûÕn}Q]Ã&gt;#Hç5uUSDw2##ô#ÓQï5#ô#3H:[gáô(e·è÷ì#ÝÉÖCíU#kïéeöÞn#§qrbAZbAf#\#Î\æU,#?ç@#Ö=?ä7MN##HÏ8#Ág^êçÈºm/ë_ì)}ÈîÕí#½È.ÔíWz#ªÛÛ®øAS]ÌÆè</w:t>
      </w:r>
      <w:r>
        <w:br w:type="page"/>
      </w:r>
    </w:p>
    <w:p>
      <w:pPr>
        <w:pStyle w:val="PreformattedText"/>
        <w:bidi w:val="0"/>
        <w:jc w:val="left"/>
        <w:rPr/>
      </w:pPr>
      <w:r>
        <w:rPr/>
        <w:t>¶öu}ÙXt¼</w:t>
        <w:softHyphen/>
        <w:t>jÙFäûFÕ4cU~"aRÓ#_Aý¤ó¨ou*5Zÿ!;ê#²Þ#sée2èÉòª#Ànj+¿QÕåHU#»eUUDæS÷D</w:t>
        <w:br/>
        <w:t>uNÜ{ÅÏr</w:t>
      </w:r>
    </w:p>
    <w:p>
      <w:pPr>
        <w:pStyle w:val="PreformattedText"/>
        <w:bidi w:val="0"/>
        <w:jc w:val="left"/>
        <w:rPr/>
      </w:pPr>
      <w:r>
        <w:rPr/>
        <w:t>+=W,ãÄh9@ôE3Ù\Ta¥Ër"»,&amp;RÊ\BËLâ¡xõJ"Î#Ï**ñ#b/ì#RÛR{ÒG2x._#Ve#IUH§#Dª#Q¢¨¡:fê#ñ#-#©81Q</w:t>
        <w:softHyphen/>
        <w:t>#óÕN±A#Ô-ñ/¢Â#V¦Ô#K%YN7</w:t>
      </w:r>
    </w:p>
    <w:p>
      <w:pPr>
        <w:pStyle w:val="PreformattedText"/>
        <w:bidi w:val="0"/>
        <w:jc w:val="left"/>
        <w:rPr/>
      </w:pPr>
      <w:r>
        <w:rPr/>
        <w:t>tOÙU#õ&lt;9H¶YÇõmùö¬o&amp;ÕPeL-UÏ´W]Í 5ÂLQ_ej£Ù</w:t>
        <w:softHyphen/>
        <w:t>sê¹¯Mm3ëÂØ7#;7³MtwÛE°Xë/YëÙ¸¯#ã##ñ;øÁ#Ö,±ûM§!³ÌÆ:æuÎ#sÜ@\R#íR#Ö¸2Ï*|W¡¼2õ1´¦ý?èWÜ]Ö#Ýi#å#èLn#YÜ</w:t>
        <w:br/>
        <w:t>#Ülýñn3îEÆ?#? Ï*ô~ãÑs ½¯:Ùsª±Ý</w:t>
        <w:softHyphen/>
        <w:t>bì2Uì'#¤#Ùöêwæyù#`ÞkWs9)Ç#²ù^¶2ó8EÇÈ#¦§ÌnÉ¤¦|#¯ê´òZËíúX®OéDúQz#=NtÐ£E#ý¨¢;Ò[W#o#åÓè""±#Jg#Õ«â®J"®+Ïú(ñ#â#ÃúOh/ëÄâN)ÎéôâÎ.®éüâ7Nº¢x¡ë</w:t>
        <w:br/>
        <w:t>gZ¤¦«Hk#¬æK²9d#«Å;f·¨iN¦æhg¤ìi^CLn9Î3L=É~#Í#¹×L'Ì2yÙì÷Í#©ì=ÂzÅfRùl1õ¶</w:t>
        <w:softHyphen/>
        <w:t>ªªÚ#Ø</w:t>
        <w:softHyphen/>
        <w:t>joÇ¨Þv¶#jW«</w:t>
        <w:tab/>
        <w:t>v=Ú;jÕz·MÝs²#ëëd#l]-\kÈuÕ©Ý#Öj¤Îé&amp;éün¦.ææ³KÈº¿ÓÝ:]ÍmÔµYËºÐ##¹Í°#VÃ·º¾[@]#m¾ÒÕÝ(ú</w:t>
      </w:r>
      <w:r>
        <w:br w:type="page"/>
      </w:r>
    </w:p>
    <w:p>
      <w:pPr>
        <w:pStyle w:val="PreformattedText"/>
        <w:bidi w:val="0"/>
        <w:jc w:val="left"/>
        <w:rPr/>
      </w:pPr>
      <w:r>
        <w:rPr/>
        <w:t>âVÒCumõ[®.ä*ë\®#þK§witrçµw÷Õs{QÝ·ûÕu²Ü_ì&lt;uÌW?Ú¾j³m</w:t>
        <w:softHyphen/>
        <w:t>VÚ#j¾å#g³ª16#l=íyÙÞîMìJYÃÆÊòv##]##e#È¶¼LfóJkÓÈÇFË[Øõ¢9#N=âY#¶¹b</w:t>
        <w:softHyphen/>
        <w:t>(²#óLw#Ëº7uÅ(2¸!dsýL~Á</w:t>
        <w:tab/>
        <w:t>'ºô¢I)&gt;0ÅûÆfFÆÐ##@nû'y¬D"M.</w:t>
        <w:br/>
        <w:t>Øt¢°}C#³yD</w:t>
        <w:tab/>
        <w:t>[ì²#Ùeu²ÊFdíÉ#?#µì0QÏN#í#ÑÜ®#mì^ñ!YèGöèe_þ6#jß#mi9ÞÖSl[9ìu¾##Ú¹r##í&amp;{@n·#åö&lt;Mã#gmQõ/#£nØfê®ýH=¶)á&amp;+ë#©$nJíö«ôîzÃÝVQî¹Êë#³#éY(Ö¸#û¶qÕXã#¬_#Ö±=kÚE7u½uK÷</w:t>
        <w:tab/>
        <w:t>7.ò</w:t>
      </w:r>
      <w:r>
        <w:br w:type="page"/>
      </w:r>
    </w:p>
    <w:p>
      <w:pPr>
        <w:pStyle w:val="PreformattedText"/>
        <w:bidi w:val="0"/>
        <w:jc w:val="left"/>
        <w:rPr/>
      </w:pPr>
      <w:r>
        <w:rPr/>
        <w:t>7X·wCuG7[ç#Ýº®øMW×#ZC#Ê«C´îìÓ.Jw`¶ÕÆ½P</w:t>
        <w:softHyphen/>
        <w:t>ÝMÕ##¢K#tjà¾QuÜDUÓ</w:t>
      </w:r>
    </w:p>
    <w:p>
      <w:pPr>
        <w:pStyle w:val="PreformattedText"/>
        <w:bidi w:val="0"/>
        <w:jc w:val="left"/>
        <w:rPr/>
      </w:pPr>
      <w:r>
        <w:rPr/>
        <w:t>VÕ\gUÙ5T#\#UÎ#T¥]#õ³ª#·¹üîÌãöÈ(ntÙÜ</w:t>
      </w:r>
      <w:r>
        <w:br w:type="page"/>
      </w:r>
    </w:p>
    <w:p>
      <w:pPr>
        <w:pStyle w:val="PreformattedText"/>
        <w:bidi w:val="0"/>
        <w:jc w:val="left"/>
        <w:rPr/>
      </w:pPr>
      <w:r>
        <w:rPr/>
        <w:t>nNÃd:nN©]SnOd"WHZnUÊEäsûP&lt;±¿#ö°¸k·dö×ítqÅ#ì'âí,NÛ¦â¤</w:t>
        <w:softHyphen/>
        <w:t>-ÙhqlþÍ+öÛlbM/~´)ÅnÖs#ëú#ë#ÏöÿðK#ºº¦¼î¯#ÿõÓã</w:t>
        <w:softHyphen/>
        <w:t>7:þ??wþó§ÇJ¼ðóç¨#o#N</w:t>
        <w:tab/>
        <w:t>ì[«#ôþ##_Ôí#_#Ï_ê#¯ø7?®äã%}MLJÉÛ#'Ä</w:t>
        <w:tab/>
        <w:t>8#ÿtñzi±ßY±Ó%#[]2±Á½*¾séÅ#IÌwÙÅ#KÌtùÅ4WDLåæ:Õ#Ó]´í*S_S,võÅ</w:t>
        <w:br/>
        <w:t>×T¬v</w:t>
        <w:softHyphen/>
        <w:t>Å#×#ºCoÊúS7HÌuCh?LLt£Äh7N</w:t>
      </w:r>
      <w:r>
        <w:br w:type="page"/>
      </w:r>
    </w:p>
    <w:p>
      <w:pPr>
        <w:pStyle w:val="PreformattedText"/>
        <w:bidi w:val="0"/>
        <w:jc w:val="left"/>
        <w:rPr/>
      </w:pPr>
      <w:r>
        <w:rPr/>
        <w:t>çf;ÌÍ¹b¤[ Æº%b[ü5"Î</w:t>
        <w:softHyphen/>
        <w:t>CîFÆÜ</w:t>
        <w:br/>
        <w:t>;é»ï#ô?Aÿsô¿$º«b»%ú¸¢·{</w:t>
        <w:br/>
        <w:t>R~ÂÍx°#r8k8Ö%\Jù{UNsé!³î²ó|SNu¹©Ë/'º"r+!ºÒô-'{¸ò²«(;»we#WS¶wud[×##óÞ²V²«k'{»NrëA¿rë+Gº#È##Ãy#Åøc¨#/¸</w:t>
        <w:tab/>
        <w:t>´ìÉòc7¾Ó#+Û¸8ÙÂ}-º¹²[(ëº¥²[%k»õ°#vð½º}²;DÛ£ô9IßÑï,². óW9È]cÛw#=#ñþ#ój#&gt;ßÛ%VÝ]</w:t>
        <w:br/>
        <w:t>ÕÑ¥Um]FöLVöK#U×åf¯äSUØ#1®°ªèB+Õ#Z¸6ªkOØK=ÙGýÕ?Ü UÊ</w:t>
      </w:r>
    </w:p>
    <w:p>
      <w:pPr>
        <w:pStyle w:val="PreformattedText"/>
        <w:bidi w:val="0"/>
        <w:jc w:val="left"/>
        <w:rPr/>
      </w:pPr>
      <w:r>
        <w:rPr/>
        <w:t>UÅÝHUÌì§)&lt;§S6=6Guói»½·#ÙÜEÜJÆZ¥»µª</w:t>
      </w:r>
    </w:p>
    <w:p>
      <w:pPr>
        <w:pStyle w:val="PreformattedText"/>
        <w:bidi w:val="0"/>
        <w:jc w:val="left"/>
        <w:rPr/>
      </w:pPr>
      <w:r>
        <w:rPr/>
        <w:t>{´½Û#ÛTg·Kuq?òÜ¯:¸èuý|½|LÕw'é{</w:t>
        <w:br/>
        <w:t>#gU4û»´»È8WT~w]å"Þä$ÆgsOAé7ùÙ#9]2Ç¥äys&amp;.Mv¯#2qv¼¡ë¸ìÄÄ&lt;ÄÄ·!ÿà#ÍwEÝÜU¡¾#qª&amp;íksÖÔáªK,«OîÑÜ£</w:t>
        <w:tab/>
        <w:t>ò2NKÎ¶:³ëÌÙÖ]¿NÌzÝõç{#åCÈOÑn8±p#±p4ýÇ!çKäMBîTôÉ¹6ón&gt;ã-æ¹ïï(_Gý#Úm¦ýVúí ÿNÆÝË#w9#a#sçÈ¡~ål½I#t##Á3¾¥Iã</w:t>
      </w:r>
      <w:r>
        <w:br w:type="page"/>
      </w:r>
    </w:p>
    <w:p>
      <w:pPr>
        <w:pStyle w:val="PreformattedText"/>
        <w:bidi w:val="0"/>
        <w:jc w:val="left"/>
        <w:rPr/>
      </w:pPr>
      <w:r>
        <w:rPr/>
        <w:t>¹r0É²GårÉ¹O§2E\#ó#yô?\fS»#¹u#rîäÛ1®(ò|W"#«jÊº¦«C~V;y=îcõÈÅ#7F~3òõ&amp;¹kÇ=¾#ù{#èf#¹^0#Á(ÊÆqo@Þ&gt;#½b#îòo¸Yè5#½#pÏ[b</w:t>
        <w:br/>
        <w:t>qï/æÖ ÛzÆÛD.¸</w:t>
      </w:r>
    </w:p>
    <w:p>
      <w:pPr>
        <w:pStyle w:val="PreformattedText"/>
        <w:bidi w:val="0"/>
        <w:jc w:val="left"/>
        <w:rPr/>
      </w:pPr>
      <w:r>
        <w:rPr/>
        <w:t>v¡ç#G);i»³èö¿r'¸Â#á#wëèp#ù·#ë±îwî#ÏÌsûÜ&lt;±Ê&gt;±Ö&gt;¶ #¤e³ÏmN+\nk]##\aÌ#³)])Æ½m_wÑö</w:t>
      </w:r>
    </w:p>
    <w:p>
      <w:pPr>
        <w:pStyle w:val="PreformattedText"/>
        <w:bidi w:val="0"/>
        <w:jc w:val="left"/>
        <w:rPr/>
      </w:pPr>
      <w:r>
        <w:rPr/>
        <w:t>#c³»#6ÊÕz6kló¸æ6¯kÃóCøò6§ëEÛÞôék_uýlrHäú#w }a#1Ö`ûÀ°wí#{ÛN¶7ít{ÃÎá¹#Ù;vUÂf&lt;°Ðm}jw[å#¡Ó1ä²Ý/6»~·y&gt;àû1uO</w:t>
        <w:softHyphen/>
        <w:t>v/¯Ü#Þî3ÚMëÝ#z\¤Åi´8nS»Ã6;hÓ»ý6³Ûg³A#äb¦®#m*Ò¶2}ª1RM÷/[Ç]·õ#</w:t>
        <w:softHyphen/>
        <w:t>»kº¶%c´uÏmGFìêûç'|#@Á=±1öHwÎv'íX´#çvÛ/Ý6ûÛ`§»Õv¶[i#ºev9¬-n¹ÝéVÙ½nýÉm²ÿtÛí)úA§óî¨½ÄÌ/#ï»do"û.:=p7ì#ÆzÆó%ßÚ_±Î_s6øö#Ô&amp;ñûmR¿Û¦ôÛì«~MïWÛ~¹ÍîÚ7ýbÛ/²# (òP</w:t>
        <w:tab/>
        <w:t>ªR_vuh_~</w:t>
      </w:r>
    </w:p>
    <w:p>
      <w:pPr>
        <w:pStyle w:val="PreformattedText"/>
        <w:bidi w:val="0"/>
        <w:jc w:val="left"/>
        <w:rPr/>
      </w:pPr>
      <w:r>
        <w:rPr/>
        <w:t>ü#ÛÐÿ`#û#mSÐ¾ìVþ¸mçOÙNþ¬íá±}` cêOÛaÔ</w:t>
      </w:r>
    </w:p>
    <w:p>
      <w:pPr>
        <w:pStyle w:val="PreformattedText"/>
        <w:bidi w:val="0"/>
        <w:jc w:val="left"/>
        <w:rPr/>
      </w:pPr>
      <w:r>
        <w:rPr/>
        <w:t>÷ì(¿Ï¦ß8¿ÙGÖ#äNößØX?ÛÆùévj#øÉv</w:t>
        <w:tab/>
        <w:t>,U°#¶ù)v#uûüL{¶Gü|{#½¡Ó</w:t>
        <w:tab/>
        <w:t>äD§yÖo·#ü.{9^G·{÷çK¾MØe#a»M#6Û¤aM#VÙTaM#¾±¯96mi3©6Sh³ñ6g#có/lá0ÒàYïòW¢¾*íjÐþ=ú5¤°Ô¶#+m°Ö~#6ØÂ#Û3l³ý#o#</w:t>
      </w:r>
      <w:r>
        <w:br w:type="page"/>
      </w:r>
    </w:p>
    <w:p>
      <w:pPr>
        <w:pStyle w:val="PreformattedText"/>
        <w:bidi w:val="0"/>
        <w:jc w:val="left"/>
        <w:rPr/>
      </w:pPr>
      <w:r>
        <w:rPr/>
        <w:t>å}#ã~AÝ°Ú#Ëí°ØN</w:t>
      </w:r>
      <w:r>
        <w:br w:type="page"/>
      </w:r>
    </w:p>
    <w:p>
      <w:pPr>
        <w:pStyle w:val="PreformattedText"/>
        <w:bidi w:val="0"/>
        <w:jc w:val="left"/>
        <w:rPr/>
      </w:pPr>
      <w:r>
        <w:rPr/>
        <w:t>óíä0ËNA^l`g2Æì0ÂÎ#ÙÅa]#úÛµ¡Ý</w:t>
      </w:r>
      <w:r>
        <w:br w:type="page"/>
      </w:r>
    </w:p>
    <w:p>
      <w:pPr>
        <w:pStyle w:val="PreformattedText"/>
        <w:bidi w:val="0"/>
        <w:jc w:val="left"/>
        <w:rPr/>
      </w:pPr>
      <w:r>
        <w:rPr/>
        <w:t>Ûyß##Û}ás{#}#£Çñ#kO¢Ãé°ÈCæ%Æ¿#6Ùëw;ü`#Ýö</w:t>
        <w:tab/>
        <w:t>ó~Á»l±:²ÉÚÈjë#Ëà##"³`M##k#GFØ$A6Y¤¯M#énÓD:Ù×#íí#66g¤µÍ#ie#ñ,Î÷?(/#ùÐÆD&gt;²Uh[3ÒÛÖô³õéß$2Ô6EVÓÈw®</w:t>
        <w:tab/>
        <w:t>4¬pu"Ë]M¨#ùÖÅ@¹È#W:²Ø#,ty!*²ÀeÌð:¤##èÈ|÷&lt;Ìw#Ã#w7,t7àJXì.Âé°Ä#á[·#¶Á:¾Ã7ÔÏ¦íTú§ï#ð9ß)#H»¾a¹ë#V¸ÂwîÃ°Æµ</w:t>
        <w:tab/>
        <w:t>ë\°Á5</w:t>
        <w:tab/>
        <w:t>#]ý°ÙÕæY#*AyÊKQ_</w:t>
      </w:r>
      <w:r>
        <w:br w:type="page"/>
      </w:r>
    </w:p>
    <w:p>
      <w:pPr>
        <w:pStyle w:val="PreformattedText"/>
        <w:bidi w:val="0"/>
        <w:jc w:val="left"/>
        <w:rPr/>
      </w:pPr>
      <w:r>
        <w:rPr/>
        <w:br/>
        <w:t>Ó6_XírÒ/+ý3"'-òR1f2H##û%îw¿ÜÝöß¹k~»à7ºý#wÄow{ý#·ç&amp;¿Õ</w:t>
        <w:softHyphen/>
        <w:t>ñÝ2¿Á-ðkÜ,¿ÚMó+Üx#A¿OùîCß®´iGÛ÷é×Àïvµü#Wç»ð#ÒÔ#B#ÞD~Vúd´#" á©Ûêî¹#î¦Ûí.»½î¼;àN¸ÜaþÝ#Ûyßèö»ÕÔaY·Àítq´</w:t>
        <w:br/>
        <w:t>#a,¤l#uýéÑþ] #ýÈP\kwÄ5wÿt ®;îj"½#Ï#À[Ô#ü´Í#Ùèþé#A"t° xj##q##Urwìa¢Ü?'Î§9#Î#</w:t>
        <w:softHyphen/>
        <w:t>Ï#¹Ï#)/¸#[xnÕ°##Q7#fÒv*L ¢~Aß¡D×ÁÐ#Y½ #t65§McÚÖ£-dV#òÆØ«×\Y¢o){óñ®ËC#Îiï¹l#2PöýÍ¥ &gt;1í" èóÜ\uÍew#n_9/qV_ry¿#g)?</w:t>
        <w:tab/>
        <w:t>GÍ5wÐüÛí379çoqÞßåÜ¿çÖ#n¥yH&gt;ðÈÍ3OÉ#7&lt;#xF#ñ|â©ûÌ&lt;q#©ïK»´ïJßæ7÷#rÞÆÈ¬ì:P÷wá#(G]iÚ#¡O^ddGf##}*£ý+ôÑ#ÿT#ÿ@kKKY¿tçõ#wJ?#çzFîõÌíá{'åÛi³Q;¿Z'ñßê~Nãgëô~Îà'Á8##Ã(#¬ÓúþÐ6Ý¡³~Õ·Õ©|kú5F:¹¯#5¡##§,3õh÷@¥õ¿¨ô~¿Êà×ª~ÊìÇª,¾¯ÊêÛ©ìþ=ÃUoú|*O§rûÊïùý¯²?*#ùm²_!úY²¸##Ê¾+´¥}#YÆ¿#ßöEáMYÎ§å}#ù!ÞñwEE#NsCü</w:t>
        <w:tab/>
        <w:t>vwý:øVTñs`ª¨êÇÁpQÝ#EMß#ÚZ¾#4#u|#¨#1PAÔõe¡4#¢Ïû#âïñüuSýdUÝ¿¹ó&amp;O¸ór)¥Gü÷c(.#?¿ëý·÷ªU£þîÐû</w:t>
      </w:r>
    </w:p>
    <w:p>
      <w:pPr>
        <w:pStyle w:val="PreformattedText"/>
        <w:bidi w:val="0"/>
        <w:jc w:val="left"/>
        <w:rPr/>
      </w:pPr>
      <w:r>
        <w:rPr/>
        <w:t>ÑV¶#WEÕp#.#áx/##MÂaÑ,ì#</w:t>
        <w:softHyphen/>
        <w:t>ÂnÑ.l#ÃFÑ=¬#DP10,#CÃ#ñE.&amp;bJ#+fab^#$ÞbUè.6#b[h-v&amp;â`¨/êât##C9q5FÓ#?v&lt;iúòå¿çø#M+</w:t>
        <w:tab/>
        <w:t>##Káß#êù-°</w:t>
        <w:tab/>
        <w:t>ÖÁ*X</w:t>
      </w:r>
      <w:r>
        <w:br w:type="page"/>
      </w:r>
    </w:p>
    <w:p>
      <w:pPr>
        <w:pStyle w:val="PreformattedText"/>
        <w:bidi w:val="0"/>
        <w:jc w:val="left"/>
        <w:rPr/>
      </w:pPr>
      <w:r>
        <w:rPr/>
        <w:t>ó 64ðcá3è##úvP?4ö phê³f&gt;qxßÿîß÷ç}K¿#ùV~²ÿÀ÷óm)mçßñ#}#ßÉ#ßÅÿ8¼ßu#®÷ô£]/ßÁõõ]?Ó</w:t>
      </w:r>
    </w:p>
    <w:p>
      <w:pPr>
        <w:pStyle w:val="PreformattedText"/>
        <w:bidi w:val="0"/>
        <w:jc w:val="left"/>
        <w:rPr/>
      </w:pPr>
      <w:r>
        <w:rPr/>
        <w:t>ôXý#B#2\e¸ïN¾SÃñQä:ÊNògÍ#¿ÖÄúñ&amp;Îw4_ûwÌ&lt;Ñ,ôôR8áwNÖ°#Öû&amp;ú{_DoóIô.UíóÛÔ!#«úîê¤¯¡Îú(uÑ+uÅ7ü&amp;yÏOüAY!ÄÛ#¿¬wàÀ¿Yç¿~3o_(#F*Àh¿+ÔòýÂ&lt;#_#Ï_#ê|9äøÙ@Ù+$</w:t>
        <w:softHyphen/>
        <w:t>Â8V.¼#â¿ãù«÷õéþfü</w:t>
        <w:tab/>
        <w:t>½ëÀý3pgK¤p'};iYû\J]{i#N7á^Ú{i#Ywç^úË¦#s7#ÎÝt4|I»©î¦ú#ÆÁh#Éw¸»£¹#ðX</w:t>
      </w:r>
    </w:p>
    <w:p>
      <w:pPr>
        <w:pStyle w:val="PreformattedText"/>
        <w:bidi w:val="0"/>
        <w:jc w:val="left"/>
        <w:rPr/>
      </w:pPr>
      <w:r>
        <w:rPr/>
        <w:t>uÏAéa#¯á.</w:t>
        <w:tab/>
        <w:t>¤ÔC#g#c# l#¼?Qh?~ýÝ]Õ;s#÷PuçÞÜ¾Ýi×#=»Ò¿#tä½-eméÛ6méÛ~í#»-2ÚðÞ²æÈmê^ç.ûkàÎlçÜ÷#Ã}¸«êð¬ÉU(¯ì4w[¯+ò,ÇwYd¥¾4õE#~~¨¸çþi¿üÿý-ÊD£çþÍZýµÚB¿P8Ü÷#Ã0ß4ò#¶ø²xþ ¾Þú7ëõ×në#ª±á×#</w:t>
        <w:tab/>
        <w:t>#`&lt;|#Ã@è#û#¡Y#ák@Y(#FùL(fñ#`#çWúñ~à#B+?ÉWb¿åòSü+Þr3üO.ÎK&amp;4Ö}í;»¹¾</w:t>
        <w:br/>
        <w:t>Q[È#[â/r3ØlW°ÃVùv</w:t>
      </w:r>
    </w:p>
    <w:p>
      <w:pPr>
        <w:pStyle w:val="PreformattedText"/>
        <w:bidi w:val="0"/>
        <w:jc w:val="left"/>
        <w:rPr/>
      </w:pPr>
      <w:r>
        <w:rPr/>
        <w:t>;l=;l7ö{ÞlóëÍN?ÁìñÌ&gt;_É#ôYÌ#ÿD#óÇõÏ~¹&gt;ËsÁ·Ñ¿úrúO¯oøÇê?¦îûê1çÆsßIÉPYÙ#¥#J#®ËÔaL#ÊLaÌ#zÊ¨ð¹#âí#Ï½}Õµ¿±ÿ</w:t>
        <w:tab/>
        <w:t>Ö+"éÛ!¯N#ò@#d×Ã#ð:¤#&lt;(xª#ûp#®ÀE8#'á##ý*iØ</w:t>
      </w:r>
    </w:p>
    <w:p>
      <w:pPr>
        <w:pStyle w:val="PreformattedText"/>
        <w:bidi w:val="0"/>
        <w:jc w:val="left"/>
        <w:rPr/>
      </w:pPr>
      <w:r>
        <w:rPr/>
        <w:t>Ûa3¬Uh¼##Ã|"Ì*U##`¬J#FÂg0P½#úª´¡§J#&gt;#UÐ#Z¨¡Ê#ê«,á=¨¡²têvC&lt;ÿ{ñ3Þ!#è¼.Aìñ!º#¦K¹áøóh#ãÆêjn®é¾d?LÒÜWº¹Ê^ÆÎþÉ^Ó½ÝlÝßÍÑCÜ\öï|=Ê-`Ï/Ô_¹Åzº[¢gÃ|÷</w:t>
        <w:softHyphen/>
        <w:t>^#ËÝr½#6¸#z#ìvßéà8Knµ¾Æó#Ü£þ#&lt;£öKô+~&gt;9E#ùÄ4øâK#K#2ç#ÊúPß&lt;¦·#ä)Á#!¯#Ås"L8¾g#+#ÓôS7#Fó&gt;##Á'|Âý#{¾-~Ã#¿1÷[Ì÷#sý7s½Êó#ý/Ñÿ#ý/Óî2í¯Òï2\ó|¡ü4õ§iwö§°×qú#æ¹#;îÇ®û©?Àø#hÿ#ý#0þ^ØÍ÷#úogüí¿ñ·Ðw#¬ã}5ý¿£ÿwn#ïCô#Ú¯¡ÿjXÎz.võ#Öq&gt;ýçÓ.ãÏ¥ßlÉ:N£ï4ÆÆ#Óé;~3]#½Õ½õDtø#9ã=6c#g4íG"o8Ï¡n$</w:t>
      </w:r>
      <w:r>
        <w:br w:type="page"/>
      </w:r>
    </w:p>
    <w:p>
      <w:pPr>
        <w:pStyle w:val="PreformattedText"/>
        <w:bidi w:val="0"/>
        <w:jc w:val="left"/>
        <w:rPr/>
      </w:pPr>
      <w:r>
        <w:rPr/>
        <w:t>Á¬yè</w:t>
      </w:r>
    </w:p>
    <w:p>
      <w:pPr>
        <w:pStyle w:val="PreformattedText"/>
        <w:bidi w:val="0"/>
        <w:jc w:val="left"/>
        <w:rPr/>
      </w:pPr>
      <w:r>
        <w:rPr/>
        <w:t>=øî#t'^Ì9ÐG÷AF#ÚôAFoôéA¿®&lt;;Ò·#å#¨ïH»Î´ïL¿®«nïº#¯»êÈjÜ#´iNÛ&amp;&lt;ëóÝv</w:t>
      </w:r>
    </w:p>
    <w:p>
      <w:pPr>
        <w:pStyle w:val="PreformattedText"/>
        <w:bidi w:val="0"/>
        <w:jc w:val="left"/>
        <w:rPr/>
      </w:pPr>
      <w:r>
        <w:rPr/>
        <w:t>hÓÈuæÙ#ßì¬«SV##1è]6Ñ|GS^ÎuÔÿ·#~;®3q¸+¾Þ¸ü±bÜ\î/ÿÿk·tvá¥·8?×p¾)?</w:t>
      </w:r>
      <w:r>
        <w:br w:type="page"/>
      </w:r>
    </w:p>
    <w:p>
      <w:pPr>
        <w:pStyle w:val="PreformattedText"/>
        <w:bidi w:val="0"/>
        <w:jc w:val="left"/>
        <w:rPr/>
      </w:pPr>
      <w:r>
        <w:rPr/>
        <w:t> þûÖÿóg#ã#Üù½EÅ÷N*¯°;¯¨#áªú#ü#®«Óp,ÜP »Ãmµ%ÜQkÃ]µ</w:t>
      </w:r>
      <w:r>
        <w:br w:type="page"/>
      </w:r>
    </w:p>
    <w:p>
      <w:pPr>
        <w:pStyle w:val="PreformattedText"/>
        <w:bidi w:val="0"/>
        <w:jc w:val="left"/>
        <w:rPr/>
      </w:pPr>
      <w:r>
        <w:rPr/>
        <w:t>##YæÁ¬ð@ÅjJx¬&amp;ÀðD¡DAÐ/&lt;W½ [x¡:A» tkhNj</w:t>
      </w:r>
      <w:r>
        <w:br w:type="page"/>
      </w:r>
    </w:p>
    <w:p>
      <w:pPr>
        <w:pStyle w:val="PreformattedText"/>
        <w:bidi w:val="0"/>
        <w:jc w:val="left"/>
        <w:rPr/>
      </w:pPr>
      <w:r>
        <w:rPr/>
        <w:t>õÖµÕZÑ!èR!.</w:t>
        <w:br/>
        <w:t># 7ä¬)$#¯3Ò7#r30V#ÆÏ^#Ð1#º§#Â¥#çà#¤ü8Qç¤ÊJÔË#.Á</w:t>
      </w:r>
    </w:p>
    <w:p>
      <w:pPr>
        <w:pStyle w:val="PreformattedText"/>
        <w:bidi w:val="0"/>
        <w:jc w:val="left"/>
        <w:rPr/>
      </w:pPr>
      <w:r>
        <w:rPr/>
        <w:t>¸#)®r +gnôÍ¬&lt;Ì3_ø#Ïsp#NÁ!U*#V%U#9%#§#íÑ¾#rJ¢K#ú¿#ÊR^úhô¦m4cG#i£###Â&gt;U[#yµ¨«#~«ª#s¨¼#Øñ=äÔã»&gt;ºÖGVCd5DÆèÒ#YÕ##Ã.ø#¶cÓ#`jCy#d·A×6èß~</w:t>
        <w:softHyphen/>
        <w:t>wkä´F^#Ö¯</w:t>
      </w:r>
    </w:p>
    <w:p>
      <w:pPr>
        <w:pStyle w:val="PreformattedText"/>
        <w:bidi w:val="0"/>
        <w:jc w:val="left"/>
        <w:rPr/>
      </w:pPr>
      <w:r>
        <w:rPr/>
        <w:t>ã´çù!ß(ïD}gÚuF~gäwF~gät#?ÂvØ¦&gt;</w:t>
        <w:br/>
        <w:t>T_N¾ÓÓ¢/õ}i×ö}é×þ}Ñ³/òú"·#ú÷ç9ïÁ#¦þ3Ú}Fû¡Øa(º#Eÿ¡Èÿ#Ù</w:t>
      </w:r>
    </w:p>
    <w:p>
      <w:pPr>
        <w:pStyle w:val="PreformattedText"/>
        <w:bidi w:val="0"/>
        <w:jc w:val="left"/>
        <w:rPr/>
      </w:pPr>
      <w:r>
        <w:rPr/>
        <w:t>°#ÿY#ÕxÆ#OýxÚ§ýøpTÅ^cÓXl6#¹#ðÍÉØn*òc±u,òci7ö3Ñ}&amp;ºÎ</w:t>
      </w:r>
      <w:r>
        <w:br w:type="page"/>
      </w:r>
    </w:p>
    <w:p>
      <w:pPr>
        <w:pStyle w:val="PreformattedText"/>
        <w:bidi w:val="0"/>
        <w:jc w:val="left"/>
        <w:rPr/>
      </w:pPr>
      <w:r>
        <w:rPr/>
        <w:t>[`#¬</w:t>
        <w:tab/>
        <w:t>¿½½8,Õ°##Þ</w:t>
      </w:r>
      <w:r>
        <w:br w:type="page"/>
      </w:r>
    </w:p>
    <w:p>
      <w:pPr>
        <w:pStyle w:val="PreformattedText"/>
        <w:bidi w:val="0"/>
        <w:jc w:val="left"/>
        <w:rPr/>
      </w:pPr>
      <w:r>
        <w:rPr/>
        <w:t>?Àp#Âq8MýE¸¯ÿ¢3ö*êVÑf#mWÓg5²W#c5²WsZ®#à#öÇlµ-Ìa¯,e°</w:t>
        <w:br/>
        <w:t>6À6ÊwÁ&gt;8#ÇÔvÆù#ÛìFÿ#yßÇ8û#g?ãìgý³##÷cýè¿#ý÷3Æ~ÆØ#fA,ûs:ÌE°</w:t>
      </w:r>
      <w:r>
        <w:br w:type="page"/>
      </w:r>
    </w:p>
    <w:p>
      <w:pPr>
        <w:pStyle w:val="PreformattedText"/>
        <w:bidi w:val="0"/>
        <w:jc w:val="left"/>
        <w:rPr/>
      </w:pPr>
      <w:r>
        <w:rPr/>
        <w:t>VÁ#Ø#?ÀpP#Gîqæv1Nb«S&lt;Oó}ò³Ô¥ÝYÚ£ß9úCÎ9äc¼sÈ?Çxç#ë#c##bÅü#]|ÿýßÄ¦Q</w:t>
        <w:tab/>
        <w:t>±é#Q#às&lt; »j#é¦F:«Föª~¤ª#i¢jFê«jÚ*&amp;RMUTRå"eUéHIõV¤°*#Rù#YT®HZ=LeX.ò\¦ÜI"×e*rL&gt;</w:t>
      </w:r>
    </w:p>
    <w:p>
      <w:pPr>
        <w:pStyle w:val="PreformattedText"/>
        <w:bidi w:val="0"/>
        <w:jc w:val="left"/>
        <w:rPr/>
      </w:pPr>
      <w:r>
        <w:rPr/>
        <w:t>{å°UÞ</w:t>
        <w:tab/>
        <w:t>«äÕ°P^</w:t>
        <w:br/>
        <w:t>qòl aòPè+wNr[h)7:rU¨$r~È+gÌrjH)Ç##\â³pSô#çEon«ÝÂNÑ)¬#m¸6#3Ecî)õÂ#n´#Ê¡½àæ#Ê¢L#%BqQ8ä##B&amp;'¤#QX##²ÁNîW·|¼</w:t>
      </w:r>
    </w:p>
    <w:p>
      <w:pPr>
        <w:pStyle w:val="PreformattedText"/>
        <w:bidi w:val="0"/>
        <w:jc w:val="left"/>
        <w:rPr/>
      </w:pPr>
      <w:r>
        <w:rPr/>
        <w:t>âù¿éßý?KYìºäÊéo9#¦r&amp;Üãl¸Ç¹òsâë _ºöZú¶ÚøÖ:#I}#ræ:-7¿¾Îîëê\¾¶.à«ë#¾~ÛÇè¾®NÎZÏÿC¿ïßÒm¹!võ#u_G#ñÜ|6=ÅgÒ_Ó.õ©õZ#d"}À{ò^A¾û&lt;÷¡zæïª#±.5û/+û¤#þ[#ª/ÕOA?ªìíÁøîX|7~ï-Åw7MîÃwOáGWñ¡a¼ò/Ô«ÏUÎÈ`Vº¿ª#é</w:t>
        <w:softHyphen/>
        <w:t>êFº«6#ÄÝx#Äó_Ýºõ7&gt;Ö=![\Ç×w.#%V8#År#ÒA&amp;ñ</w:t>
        <w:softHyphen/>
        <w:t>Ë)¸üðXì¢ÅBW###®</w:t>
      </w:r>
    </w:p>
    <w:p>
      <w:pPr>
        <w:pStyle w:val="PreformattedText"/>
        <w:bidi w:val="0"/>
        <w:jc w:val="left"/>
        <w:rPr/>
      </w:pPr>
      <w:r>
        <w:rPr/>
        <w:t>t#óÝ#1×#sÜ4X f'üiøN1Ó#Ëb{#NNuiäWîM9Éªr¢{_~éºJ²#$Çºr´Û(G¹#p^t÷Àp£L#¹¹Q#Ð#ºÃç0##Á#ØO»Óp#r#MDÖ#¢ÈríT$ë©C#ÔBO"{ø</w:t>
        <w:br/>
        <w:t>#FV1¬a&amp;2#/w,q</w:t>
        <w:softHyphen/>
        <w:t>É¸ZÍ6%;kDÆVì</w:t>
        <w:softHyphen/>
        <w:t>6\52½#2¿</w:t>
        <w:br/>
        <w:t>ú+KfXì±~è</w:t>
        <w:br/>
        <w:t>ê#.##l6þ'céñ¤ÔxR2#/(î</w:t>
        <w:softHyphen/>
        <w:t>.ç_¨JÜvjá#</w:t>
      </w:r>
    </w:p>
    <w:p>
      <w:pPr>
        <w:pStyle w:val="PreformattedText"/>
        <w:bidi w:val="0"/>
        <w:jc w:val="left"/>
        <w:rPr/>
      </w:pPr>
      <w:r>
        <w:rPr/>
        <w:t>ý</w:t>
      </w:r>
    </w:p>
    <w:p>
      <w:pPr>
        <w:pStyle w:val="PreformattedText"/>
        <w:bidi w:val="0"/>
        <w:jc w:val="left"/>
        <w:rPr/>
      </w:pPr>
      <w:r>
        <w:rPr/>
        <w:t>ÕÊ_Q#ý/ª§?¥#r##îÖ~·õÛÔ&lt;¿I-ó«Õz¿LmóÔ&gt;Oò3ÕY?E]ñ#ð¤1ê#ÿ¹Ra0÷þÜ#zs_è®rÎª`hÏÉÚ#³¹ª##s*ÖWM¸G´#µ¡j#bT#öRóPF5#%¨+ÌI#rpZfÂ#Ór¦ _Vr²&gt;UÃ#Y9\1á¬¬#ÊhâEYâÅÛa,##Éa,#&amp;É¢a,##È#¡Ì#ÚrSk,sê2[(/³¢ÜàrÉ</w:t>
      </w:r>
      <w:r>
        <w:br w:type="page"/>
      </w:r>
    </w:p>
    <w:p>
      <w:pPr>
        <w:pStyle w:val="PreformattedText"/>
        <w:bidi w:val="0"/>
        <w:jc w:val="left"/>
        <w:rPr/>
      </w:pPr>
      <w:r>
        <w:rPr/>
        <w:t>!L#Ë×©ÂC,ü[$%f$</w:t>
        <w:br/>
        <w:t>GDaÃ#aÂ·BÙâ¥(ûáâ#ß_&lt;ö]Åï¾µ¸ï#{¾º¸ã£Å-_\ÜðyÅu</w:t>
      </w:r>
    </w:p>
    <w:p>
      <w:pPr>
        <w:pStyle w:val="PreformattedText"/>
        <w:bidi w:val="0"/>
        <w:jc w:val="left"/>
        <w:rPr/>
      </w:pPr>
      <w:r>
        <w:rPr/>
        <w:t>Òk&gt;¸â</w:t>
        <w:softHyphen/>
        <w:t>¸ÓÇó§Oÿµ#Î;éobKØ#Å#³PÆ##qf##a'×À÷°ÓÌûÌ×ò#4³äyøÕÄÉkp#n#ò¾&amp;#Éò¹ ¥##</w:t>
        <w:softHyphen/>
        <w:t>#-½#!#0Å6Ý##_'&amp;_uq°@¦tKe2·úïe"·SZ·W*öÁ#{H&gt;µGå}{BÞ´?Ëëö¬¼j+p#nÃ}x#J]µ^]±ÔE8</w:t>
      </w:r>
    </w:p>
    <w:p>
      <w:pPr>
        <w:pStyle w:val="PreformattedText"/>
        <w:bidi w:val="0"/>
        <w:jc w:val="left"/>
        <w:rPr/>
      </w:pPr>
      <w:r>
        <w:rPr/>
        <w:t>GmDí#yÿÁ&amp;Um*µÎ¦UËm&amp;õÍ¡fÛÜ*Ö#P#lA5Ò#UCm</w:t>
        <w:tab/>
        <w:t>5ÈT½m#Õ#:óþ!åml&gt;ÕÊæTÍl#ÕþõSÛ&amp;SÕY#¢mbõ6#c|##9 #d´</w:t>
        <w:br/>
        <w:t>Bv#^Äê#T={pË$S×L</w:t>
        <w:br/>
        <w:t>uÙ¤RgMjuÂ¤U#M#µÇdQ[MNµÞ#T«LQµÂTKÍÛjV#Lkj¨Yæ=5Ã4VÓL35Ù´R#L;5ÎtRcL75ÚôR#L_5Ü</w:t>
      </w:r>
      <w:r>
        <w:br w:type="page"/>
      </w:r>
    </w:p>
    <w:p>
      <w:pPr>
        <w:pStyle w:val="PreformattedText"/>
        <w:bidi w:val="0"/>
        <w:jc w:val="left"/>
        <w:rPr/>
      </w:pPr>
      <w:r>
        <w:rPr/>
        <w:t>T¡êS3R</w:t>
      </w:r>
    </w:p>
    <w:p>
      <w:pPr>
        <w:pStyle w:val="PreformattedText"/>
        <w:bidi w:val="0"/>
        <w:jc w:val="left"/>
        <w:rPr/>
      </w:pPr>
      <w:r>
        <w:rPr/>
        <w:t>4c`¬jh*«¿Öþ/OÙ8ªëßÄÊö</w:t>
        <w:tab/>
        <w:t>§KaÑ#«ôüuº%X¨##*¡Úa¥VX©9Vj`¥</w:t>
      </w:r>
      <w:r>
        <w:br w:type="page"/>
      </w:r>
    </w:p>
    <w:p>
      <w:pPr>
        <w:pStyle w:val="PreformattedText"/>
        <w:bidi w:val="0"/>
        <w:jc w:val="left"/>
        <w:rPr/>
      </w:pPr>
      <w:r>
        <w:rPr/>
        <w:t>X)</w:t>
        <w:softHyphen/>
        <w:t>z#KÕ²)°T2UYWÆ#1Öç²²}</w:t>
      </w:r>
      <w:r>
        <w:br w:type="page"/>
      </w:r>
    </w:p>
    <w:p>
      <w:pPr>
        <w:pStyle w:val="PreformattedText"/>
        <w:bidi w:val="0"/>
        <w:jc w:val="left"/>
        <w:rPr/>
      </w:pPr>
      <w:r>
        <w:rPr/>
        <w:t>÷e5V²½.kØË²½ ßc¥ë³â#8#ge#{#®À</w:t>
      </w:r>
    </w:p>
    <w:p>
      <w:pPr>
        <w:pStyle w:val="PreformattedText"/>
        <w:bidi w:val="0"/>
        <w:jc w:val="left"/>
        <w:rPr/>
      </w:pPr>
      <w:r>
        <w:rPr/>
        <w:t>ÙÌÞG²9+ß#Y-Xå#¬D+#ÒªÖ6#daå²©ö¬òG¬pw[LÅë#Ï³ùô##ðòI0#â=#&gt;##Â#Xñ#°</w:t>
        <w:tab/>
        <w:t>ïß#{á ;àhÂ.ø:a#\NØ#3ä-ß#÷L¬|d¦Èg í#© #d,vÌfgÈ¬vÌ#é µÉ #å#</w:t>
      </w:r>
      <w:r>
        <w:br w:type="page"/>
      </w:r>
    </w:p>
    <w:p>
      <w:pPr>
        <w:pStyle w:val="PreformattedText"/>
        <w:bidi w:val="0"/>
        <w:jc w:val="left"/>
        <w:rPr/>
      </w:pPr>
      <w:r>
        <w:rPr/>
        <w:t>¨g#;çkêæÊ#v!õ([Ü¯#Ï\vÚBÚ.e#ò#³Lþn Ç&lt;ve&lt;#y_&gt;+a</w:t>
        <w:softHyphen/>
        <w:t>¼aÖÈ+´¹@ùY8CÛ#Ô]¤îÙÄ÷Fù³Y%OP~Ä,è{ïc0Û(ÛÊÜ×##Vaer#õ»h»÷]ÈÞC»½æ{ØÆûNÊvR·Cn£l#u[ió½Y!7Òo=¬I`\¼õÈ]O»´ßhvÁ^¾÷P·K®BÞ*ô[+Ðw)ã-¼/AîRôZÆX+h¿Âì£ì \#sÍ#ù5ßãi#¿Îñüåå}:4úx##î´</w:t>
        <w:br/>
        <w:t>ËNñXt</w:t>
      </w:r>
      <w:r>
        <w:br w:type="page"/>
      </w:r>
    </w:p>
    <w:p>
      <w:pPr>
        <w:pStyle w:val="PreformattedText"/>
        <w:bidi w:val="0"/>
        <w:jc w:val="left"/>
        <w:rPr/>
      </w:pPr>
      <w:r>
        <w:rPr/>
        <w:t>Ö#!_aXùSâÙ#V¤Ll»±*#Y¹#XÁ¦¬d=V´ºÌi+ÉÜömYÀÅl!YÊæåm#YÉfÁ»3àÕieC</w:t>
        <w:br/>
        <w:t>M.[Ù$²}Ev¶Nv·#ìCÑÉÞ#mìMÑÊþ[4·WEC{Y¼#Õì¯"#ÊCIÊBA{Mä´ÍD×ìo"#$EF#¬½'$&lt;3#Ä#¸#·à#üjîóð³¹+ßÄAsKì37ÅNsMl5ÅzsI¬2çÅ2sF,2'Ä\sDÄ##»Ù5ÛÅh³Q2kÄ0³\</w:t>
      </w:r>
      <w:r>
        <w:br w:type="page"/>
      </w:r>
    </w:p>
    <w:p>
      <w:pPr>
        <w:pStyle w:val="PreformattedText"/>
        <w:bidi w:val="0"/>
        <w:jc w:val="left"/>
        <w:rPr/>
      </w:pPr>
      <w:r>
        <w:rPr/>
        <w:t>1#Å@3G</w:t>
      </w:r>
      <w:r>
        <w:br w:type="page"/>
      </w:r>
    </w:p>
    <w:p>
      <w:pPr>
        <w:pStyle w:val="PreformattedText"/>
        <w:bidi w:val="0"/>
        <w:jc w:val="left"/>
        <w:rPr/>
      </w:pPr>
      <w:r>
        <w:rPr/>
        <w:t>03E_óèe¾#=Í(#&amp;ºAð</w:t>
        <w:tab/>
        <w:t>|</w:t>
      </w:r>
      <w:r>
        <w:br w:type="page"/>
      </w:r>
    </w:p>
    <w:p>
      <w:pPr>
        <w:pStyle w:val="PreformattedText"/>
        <w:bidi w:val="0"/>
        <w:jc w:val="left"/>
        <w:rPr/>
      </w:pPr>
      <w:r>
        <w:rPr/>
        <w:t>]¡£èjÚBKÞC}¨)z*´¡o#Ñ#úÈ¬"&gt;3µÅ#ÓH3-ÄdúÅöbé æ!g</w:t>
        <w:tab/>
        <w:t>¬ä}=e¨Û#»L#æÑF#2</w:t>
        <w:softHyphen/>
        <w:t>Wkæ×B\Ëu#î¦Ø¢©x#Æ6ÁNMD2Û#Û5##ms</w:t>
      </w:r>
    </w:p>
    <w:p>
      <w:pPr>
        <w:pStyle w:val="PreformattedText"/>
        <w:bidi w:val="0"/>
        <w:jc w:val="left"/>
        <w:rPr/>
      </w:pPr>
      <w:r>
        <w:rPr/>
        <w:t>òØ#¢°m[²¶</w:t>
        <w:softHyphen/>
        <w:t>¨d;`ÿÎ¬CwÑÄöfm#vvèlîv´èk'þvª#lãÄP;W´#Å#ö[1Ö®##ì#1Ñn#í#1Õî#±önöe/ÀU1ÛÞ{ð#9öE#óíK±#ßXnµ\l¶AþÏ#ÄãGçð§6½¼b3Ê#6³¼c³Ë6#çf!ÎÏâ£%epos®¾#¸w9c«Ëä®#çmüÿØ3¸-gq#Þõ#òurÑôn8ñ#VOXÚÆÒ'þ±Ñ±Èål#à&amp;Ñê*\³pÈuÈ¶èµèµÚÎK\óbÓbí#9#¾ r}#Ca0õè3þý}ÝáChÃ#</w:t>
        <w:softHyphen/>
        <w:t>Ù</w:t>
        <w:br/>
        <w:t>9-ÑöÍxÍí*Nì«e#K9IÈ</w:t>
        <w:br/>
        <w:t>ÔEVIÚ#eü|È¢o|ÔÍ###R1Fb°ð¼å#x#¿¿ü¹ÿ'É¿»qýß8ÛÅG#º*7jª#ùeQòÌ|ä9CCn8MTÆÐL¥</w:t>
      </w:r>
    </w:p>
    <w:p>
      <w:pPr>
        <w:pStyle w:val="PreformattedText"/>
        <w:bidi w:val="0"/>
        <w:jc w:val="left"/>
        <w:rPr/>
      </w:pPr>
      <w:r>
        <w:rPr/>
        <w:softHyphen/>
        <w:t>T*rÒÄä¦&gt;Äÿ¿#7¡îêwß[ÝòýÉi#«#ä³'ý#ê#¯öúä½SÉgªä¾#É¿&amp;#æW#oP#ü#õ©ÿAõñûT#òæ¶äÏÍÈ£ëùsªºÿªè¯«·ýmUÔßWyÉ¹søç*³W:</w:t>
      </w:r>
    </w:p>
    <w:p>
      <w:pPr>
        <w:pStyle w:val="PreformattedText"/>
        <w:bidi w:val="0"/>
        <w:jc w:val="left"/>
        <w:rPr/>
      </w:pPr>
      <w:r>
        <w:rPr/>
        <w:t>·±¤äã¼\?ui¸#¾N#Y_sÙô%Ss¹ô)&lt;¿&gt;àÞÒ»Ý?ôvn[`+Í½ ^A¾¿;Å#÷^ìÒëîUH®#¸Äà¹C(xªæºpGÍq×áíÎÁq8¬âÜ&gt;ø#6Ãj5Ó-o`¶îba"ÏÕ47#úBOè</w:t>
      </w:r>
      <w:r>
        <w:br w:type="page"/>
      </w:r>
    </w:p>
    <w:p>
      <w:pPr>
        <w:pStyle w:val="PreformattedText"/>
        <w:bidi w:val="0"/>
        <w:jc w:val="left"/>
        <w:rPr/>
      </w:pPr>
      <w:r>
        <w:rPr/>
        <w:t>í #4úP#ªA</w:t>
      </w:r>
      <w:r>
        <w:br w:type="page"/>
      </w:r>
    </w:p>
    <w:p>
      <w:pPr>
        <w:pStyle w:val="PreformattedText"/>
        <w:bidi w:val="0"/>
        <w:jc w:val="left"/>
        <w:rPr/>
      </w:pPr>
      <w:r>
        <w:rPr/>
        <w:t>¼</w:t>
      </w:r>
    </w:p>
    <w:p>
      <w:pPr>
        <w:pStyle w:val="PreformattedText"/>
        <w:bidi w:val="0"/>
        <w:jc w:val="left"/>
        <w:rPr/>
      </w:pPr>
      <w:r>
        <w:rPr/>
        <w:t>%èW#ò /'òÉó\VtÈ&gt;¹¡ïB)µÀÊj!ý#"g¡«#Õb×#ZC{è¬pßZâzC#¬¾E¯oÝ#0#&amp;C,ÌVËÝ|X</w:t>
      </w:r>
      <w:r>
        <w:br w:type="page"/>
      </w:r>
    </w:p>
    <w:p>
      <w:pPr>
        <w:pStyle w:val="PreformattedText"/>
        <w:bidi w:val="0"/>
        <w:jc w:val="left"/>
        <w:rPr/>
      </w:pPr>
      <w:r>
        <w:rPr/>
        <w:t>Ëa5l-j#s]á~ê;w#N«ÕØd</w:t>
      </w:r>
    </w:p>
    <w:p>
      <w:pPr>
        <w:pStyle w:val="PreformattedText"/>
        <w:bidi w:val="0"/>
        <w:jc w:val="left"/>
        <w:rPr/>
      </w:pPr>
      <w:r>
        <w:rPr/>
        <w:t>¶YÖa«</w:t>
      </w:r>
    </w:p>
    <w:p>
      <w:pPr>
        <w:pStyle w:val="PreformattedText"/>
        <w:bidi w:val="0"/>
        <w:jc w:val="left"/>
        <w:rPr/>
      </w:pPr>
      <w:r>
        <w:rPr/>
        <w:t>Øl£#ØZë</w:t>
        <w:softHyphen/>
        <w:t>Îrï#z'e;ÝcµÛÝ#p#.Á9ÊOÁ1µÃ#ý°#¶Á&amp;X</w:t>
      </w:r>
    </w:p>
    <w:p>
      <w:pPr>
        <w:pStyle w:val="PreformattedText"/>
        <w:bidi w:val="0"/>
        <w:jc w:val="left"/>
        <w:rPr/>
      </w:pPr>
      <w:r>
        <w:rPr/>
        <w:t>+a±ÚNÛÝ,j+vÝêF¨-î3è#½Õf×</w:t>
      </w:r>
    </w:p>
    <w:p>
      <w:pPr>
        <w:pStyle w:val="PreformattedText"/>
        <w:bidi w:val="0"/>
        <w:jc w:val="left"/>
        <w:rPr/>
      </w:pPr>
      <w:r>
        <w:rPr/>
        <w:t>:A;h#M &gt;Ôj##Ñð6z¢P#¢ +d´Ô§#ÈLÆ#©#/5¤CL#}sCaô/</w:t>
        <w:tab/>
        <w:t>åÕ#W</w:t>
        <w:tab/>
        <w:t>*C</w:t>
      </w:r>
    </w:p>
    <w:p>
      <w:pPr>
        <w:pStyle w:val="PreformattedText"/>
        <w:bidi w:val="0"/>
        <w:jc w:val="left"/>
        <w:rPr/>
      </w:pPr>
      <w:r>
        <w:rPr/>
        <w:t>µ×½#</w:t>
      </w:r>
    </w:p>
    <w:p>
      <w:pPr>
        <w:pStyle w:val="PreformattedText"/>
        <w:bidi w:val="0"/>
        <w:jc w:val="left"/>
        <w:rPr/>
      </w:pPr>
      <w:r>
        <w:rPr/>
        <w:t>¡ÚÏúîG#îCø#zB_õ#úþýÂþ?aÿÃØÿ0s:ì¦ª#n&amp;ÌùêÌûøÔq·VÀÇNaÿÓøÜ#ì#ûw'Õ#Öà#\æý*eW±ãUÚ\u»`3¬¥n#ÌÙêWä_bKwq/1þ%ô¸&gt;#Ðë&lt;v&lt;Ã_Îá7çð3øÑ#ly#[Æ§±åiæ{ÚE§P#r£c6ÈÄ{:xúT##Éq^</w:t>
      </w:r>
      <w:r>
        <w:br w:type="page"/>
      </w:r>
    </w:p>
    <w:p>
      <w:pPr>
        <w:pStyle w:val="PreformattedText"/>
        <w:bidi w:val="0"/>
        <w:jc w:val="left"/>
        <w:rPr/>
      </w:pPr>
      <w:r>
        <w:rPr/>
        <w:t>è</w:t>
        <w:tab/>
        <w:t>r [#u</w:t>
      </w:r>
    </w:p>
    <w:p>
      <w:pPr>
        <w:pStyle w:val="PreformattedText"/>
        <w:bidi w:val="0"/>
        <w:jc w:val="left"/>
        <w:rPr/>
      </w:pPr>
      <w:r>
        <w:rPr/>
        <w:t>;þ##ÿÆ7Y[Èÿ</w:t>
      </w:r>
    </w:p>
    <w:p>
      <w:pPr>
        <w:pStyle w:val="PreformattedText"/>
        <w:bidi w:val="0"/>
        <w:jc w:val="left"/>
        <w:rPr/>
      </w:pPr>
      <w:r>
        <w:rPr/>
        <w:t>ÿý</w:t>
      </w:r>
    </w:p>
    <w:p>
      <w:pPr>
        <w:pStyle w:val="PreformattedText"/>
        <w:bidi w:val="0"/>
        <w:jc w:val="left"/>
        <w:rPr/>
      </w:pPr>
      <w:r>
        <w:rPr/>
        <w:t>#þ</w:t>
      </w:r>
    </w:p>
    <w:p>
      <w:pPr>
        <w:pStyle w:val="PreformattedText"/>
        <w:bidi w:val="0"/>
        <w:jc w:val="left"/>
        <w:rPr/>
      </w:pPr>
      <w:r>
        <w:rPr/>
        <w:t>ïbÃ»Øï#:=pýà3õ##¡ÿ#|á£¹E°L½p«ÔK|Usÿ6Äß®øÍ*)ñ&amp;)wñ¤~9,yÏÉê#?#&gt;§í@#|/åüGð!ýÛ §#4÷[</w:t>
      </w:r>
    </w:p>
    <w:p>
      <w:pPr>
        <w:pStyle w:val="PreformattedText"/>
        <w:bidi w:val="0"/>
        <w:jc w:val="left"/>
        <w:rPr/>
      </w:pPr>
      <w:r>
        <w:rPr/>
        <w:t>*0F#(Æx# J=Åo0§'øÍ#æúÔ%¥{#s&gt;#}SC:äeDnVÆÈÉXù#³(ã²*¹#*¯#MÔ«¾µJ#i}7ø#Ý2ú¡Ä¿</w:t>
        <w:tab/>
        <w:t>¿ØØÝÏRo2¼ßÏY0#¦P6#ÆªÜ~ÊEl~Ó÷#ö¤Ogú¶æÈªÜZÈa²W±#BnôÈ¦Rú</w:t>
      </w:r>
      <w:r>
        <w:br w:type="page"/>
      </w:r>
    </w:p>
    <w:p>
      <w:pPr>
        <w:pStyle w:val="PreformattedText"/>
        <w:bidi w:val="0"/>
        <w:jc w:val="left"/>
        <w:rPr/>
      </w:pPr>
      <w:r>
        <w:rPr/>
        <w:t>èõ#$D`AÂsÜÿ!SùGòUÿX¦å==e#¨Ëè=r#C</w:t>
        <w:br/>
        <w:t>ÆH##7ç~{¨#ú¼^Ð±*À|#¡GQô)^%Ð¯$gI#ô}#½Ëù1ª¼ÀY0EUñ±ª&amp;s®Ã¼êr¾Ôå©ËºÕ¥m#æV¾5Q#YUY³*È~1*2Ö;Y±Ë¡C#Cf-J°.Å}RÆ¶ðR#a#ü}¸</w:t>
      </w:r>
    </w:p>
    <w:p>
      <w:pPr>
        <w:pStyle w:val="PreformattedText"/>
        <w:bidi w:val="0"/>
        <w:jc w:val="left"/>
        <w:rPr/>
      </w:pPr>
      <w:r>
        <w:rPr/>
        <w:t>×à2e#eQA#÷geI^¾Í{9ÿ«,Oý;þ¬èïÉJô{¹WANUæ]#¹5±[-Æ©ëóp#U</w:t>
      </w:r>
    </w:p>
    <w:p>
      <w:pPr>
        <w:pStyle w:val="PreformattedText"/>
        <w:bidi w:val="0"/>
        <w:jc w:val="left"/>
        <w:rPr/>
      </w:pPr>
      <w:r>
        <w:rPr/>
        <w:t>|)ÕÐG«Æ¾ªjêksÎ5Tïã[-ÑµïÄÙ÷jþ#|_ÎÂþª'óéÅw#Ö¿#õ}|;hAYcêÞS=|5ÕÍWP]}#Ú#U#§#ëÕ#[·eì¶¬Ù#&gt;#²#¡#ë#Ù</w:t>
      </w:r>
      <w:r>
        <w:br w:type="page"/>
      </w:r>
    </w:p>
    <w:p>
      <w:pPr>
        <w:pStyle w:val="PreformattedText"/>
        <w:bidi w:val="0"/>
        <w:jc w:val="left"/>
        <w:rPr/>
      </w:pPr>
      <w:r>
        <w:rPr/>
        <w:t>]úë²1ú7d&gt;</w:t>
      </w:r>
    </w:p>
    <w:p>
      <w:pPr>
        <w:pStyle w:val="PreformattedText"/>
        <w:bidi w:val="0"/>
        <w:jc w:val="left"/>
        <w:rPr/>
      </w:pPr>
      <w:r>
        <w:rPr/>
        <w:t>ü</w:t>
        <w:tab/>
        <w:t>8##`'l£~«|ßï-ý.ÙÊï#øC²-í:ø3pQvbÞü#Ù9wc</w:t>
        <w:softHyphen/>
        <w:t>{x##tJ</w:t>
        <w:br/>
        <w:t>©Ð/#zfU}ñ~è5y#dÞúÊj#ó#¿</w:t>
      </w:r>
    </w:p>
    <w:p>
      <w:pPr>
        <w:pStyle w:val="PreformattedText"/>
        <w:bidi w:val="0"/>
        <w:jc w:val="left"/>
        <w:rPr/>
      </w:pPr>
      <w:r>
        <w:rPr/>
        <w:t>Ç¿G0QÌ}</w:t>
      </w:r>
      <w:r>
        <w:br w:type="page"/>
      </w:r>
    </w:p>
    <w:p>
      <w:pPr>
        <w:pStyle w:val="PreformattedText"/>
        <w:bidi w:val="0"/>
        <w:jc w:val="left"/>
        <w:rPr/>
      </w:pPr>
      <w:r>
        <w:rPr/>
        <w:t>sÀÜ§ñÁw#åq¬]#íâg#öc3g,ë7õ]'³~ã#|l&lt;6#ÏC1Ìs4k8Êß#çpô#þÃüAùß#0·!þ{X#k([IÝ</w:t>
        <w:br/>
        <w:t>Ú-£ÏJ9Æ¯ã¨#ï7É</w:t>
        <w:tab/>
        <w:t>Øc#v}¦øcr#²b±A,6Ãq5##|Í¾#óû#æ¾¹/b#-a/-Åï¡ÿ</w:t>
        <w:br/>
        <w:t>æ¿</w:t>
        <w:br/>
        <w:t>_\ÃÖã#YÿïYË</w:t>
        <w:softHyphen/>
        <w:t>°ï]Øf#kº#_ÝéËC)ÊB#r¨l´ËDûtð#¤PóFì¾9¯Çw×£ËZöâZôZ_®bV2ÿøì</w:t>
        <w:br/>
        <w:t>ô^</w:t>
      </w:r>
    </w:p>
    <w:p>
      <w:pPr>
        <w:pStyle w:val="PreformattedText"/>
        <w:bidi w:val="0"/>
        <w:jc w:val="left"/>
        <w:rPr/>
      </w:pPr>
      <w:r>
        <w:rPr/>
        <w:t>±ÖËËR¿#¶Ê%Ìs</w:t>
        <w:tab/>
        <w:t>s_ä#Á\i0òñ´#G¿1È#üIr#uhó½'·Òg+öÚæ7Ê#Øt'vÚ¿ìÂ_va«=þg8##å^Eîc=öá7ûüïò#º#`¿#À/#²n#Ë!öÌ!Öô#k{5&gt;ÆÜO`¿Øï</w:t>
      </w:r>
      <w:r>
        <w:br w:type="page"/>
      </w:r>
    </w:p>
    <w:p>
      <w:pPr>
        <w:pStyle w:val="PreformattedText"/>
        <w:bidi w:val="0"/>
        <w:jc w:val="left"/>
        <w:rPr/>
      </w:pPr>
      <w:r>
        <w:rPr/>
        <w:t>ö;#\À~WxÞàû#±ê#6ºOÜö# 'ßY¨K«®#«®³&amp;×Ø×X+u#½_\foÿ.¿²·/²/`#þ¤&lt;ïÊ³øÈYls½p#ûü#ôka%,'ü×ò#68ê'È#~#</w:t>
      </w:r>
      <w:r>
        <w:br w:type="page"/>
      </w:r>
    </w:p>
    <w:p>
      <w:pPr>
        <w:pStyle w:val="PreformattedText"/>
        <w:bidi w:val="0"/>
        <w:jc w:val="left"/>
        <w:rPr/>
      </w:pPr>
      <w:r>
        <w:rPr/>
        <w:t>Oa#ô¡¼#õ=iÛþý5#&gt;Cþ(Æ#ÏÓ##º,×ýRX!oà7°á-Æ»Å¸·#ÿ#zÜc</w:t>
        <w:softHyphen/>
        <w:t>î±f÷Ñï&gt;zþ¾¿ãwÐÿ#óx</w:t>
      </w:r>
    </w:p>
    <w:p>
      <w:pPr>
        <w:pStyle w:val="PreformattedText"/>
        <w:bidi w:val="0"/>
        <w:jc w:val="left"/>
        <w:rPr/>
      </w:pPr>
      <w:r>
        <w:rPr/>
        <w:t>ÿ`íc»ØN</w:t>
      </w:r>
      <w:r>
        <w:br w:type="page"/>
      </w:r>
    </w:p>
    <w:p>
      <w:pPr>
        <w:pStyle w:val="PreformattedText"/>
        <w:bidi w:val="0"/>
        <w:jc w:val="left"/>
        <w:rPr/>
      </w:pPr>
      <w:r>
        <w:rPr/>
        <w:t>J¬Ê(eC&gt;#</w:t>
        <w:tab/>
        <w:t>U¢P\½J#Jª#&lt;S*u ®##ÒA</w:t>
        <w:br/>
        <w:t>êâCGÒî±L#îËDá¶ëpEúpQÚp#NJ#ÁA©Â^Ø)eØ*_b£Øè96zÎ1·?ð¥?ðÇ&gt;#Æ£ï(#þýKOè</w:t>
        <w:br/>
        <w:t># -e</w:t>
        <w:softHyphen/>
        <w:t>#xì[Ò§-²:"·+ãôbìè2#¡×(4ÉÂ$"L©BL#æÊ´a!,éÂJ!¬Â&amp;Ø!³=2+ºf#Geð³Ì#ÎÃ¯2*\¹_#æ/ü!#`TAlP0$UC*î&gt;iU±#²r#R%±[IlX*¼</w:t>
        <w:softHyphen/>
        <w:t>Êh1P#ªþ¿û#ÀÿûYLÚÅ$ÄÑP# $'Aü©P#"Ó++§F:NTX9±</w:t>
      </w:r>
      <w:r>
        <w:br w:type="page"/>
      </w:r>
    </w:p>
    <w:p>
      <w:pPr>
        <w:pStyle w:val="PreformattedText"/>
        <w:bidi w:val="0"/>
        <w:jc w:val="left"/>
        <w:rPr/>
      </w:pPr>
      <w:r>
        <w:rPr/>
        <w:t>'Ö3Nß9mnÃuNË²</w:t>
      </w:r>
      <w:r>
        <w:br w:type="page"/>
      </w:r>
    </w:p>
    <w:p>
      <w:pPr>
        <w:pStyle w:val="PreformattedText"/>
        <w:bidi w:val="0"/>
        <w:jc w:val="left"/>
        <w:rPr/>
      </w:pPr>
      <w:r>
        <w:rPr/>
        <w:t>;ª</w:t>
      </w:r>
      <w:r>
        <w:br w:type="page"/>
      </w:r>
    </w:p>
    <w:p>
      <w:pPr>
        <w:pStyle w:val="PreformattedText"/>
        <w:bidi w:val="0"/>
        <w:jc w:val="left"/>
        <w:rPr/>
      </w:pPr>
      <w:r>
        <w:rPr/>
        <w:t>;«4ÞZ\#)A4+##ÅúE±~#¬_#/+õ#ùÉ²#+PÀùýp###e^ß#zBW#çÂò¹X\¾±|Ó×9|-¨</w:t>
        <w:br/>
        <w:t>dv_#JË¬¾8#¼ð&amp;dVfñ)ef##hx!2û'ð#~p#.Á9Åã"«?</w:t>
      </w:r>
      <w:r>
        <w:br w:type="page"/>
      </w:r>
    </w:p>
    <w:p>
      <w:pPr>
        <w:pStyle w:val="PreformattedText"/>
        <w:bidi w:val="0"/>
        <w:jc w:val="left"/>
        <w:rPr/>
      </w:pPr>
      <w:r>
        <w:rPr/>
        <w:t>ûa7ì</w:t>
      </w:r>
    </w:p>
    <w:p>
      <w:pPr>
        <w:pStyle w:val="PreformattedText"/>
        <w:bidi w:val="0"/>
        <w:jc w:val="left"/>
        <w:rPr/>
      </w:pPr>
      <w:r>
        <w:rPr/>
        <w:t>ðÈî##~xÓOI"·##ÃD^?Hä÷#¾(ä»"¾ s#%|sh$Júú¢´¯-ÊøÊ¢#ïøR¢¢/&amp;Þõ#E#GTõÙ ½¨îS&gt;±¨å5ÿ##@«#¬hI´mI&gt;3d§&gt;»hëß##(ëäS®&gt;èæ##´ï¼ôí#}`D#</w:t>
        <w:br/>
        <w:t>4#H#©Å(ú@Æ### #²P#*CM¨#M #´#Ð#zÃ ##£7QöÓÄ8?##ñ~àIØr_'&amp;ûÍ°]LÁÎÓü##Ýcý</w:t>
        <w:tab/>
        <w:t>1ÃË"õáD'#S-@#ùµO#éå\g#È</w:t>
      </w:r>
    </w:p>
    <w:p>
      <w:pPr>
        <w:pStyle w:val="PreformattedText"/>
        <w:bidi w:val="0"/>
        <w:jc w:val="left"/>
        <w:rPr/>
      </w:pPr>
      <w:r>
        <w:rPr/>
        <w:t> 8òP</w:t>
        <w:tab/>
        <w:t>ªÒ¾#ÔÆð&gt;§c+h# '</w:t>
      </w:r>
      <w:r>
        <w:br w:type="page"/>
      </w:r>
    </w:p>
    <w:p>
      <w:pPr>
        <w:pStyle w:val="PreformattedText"/>
        <w:bidi w:val="0"/>
        <w:jc w:val="left"/>
        <w:rPr/>
      </w:pPr>
      <w:r>
        <w:rPr/>
        <w:t>338Ufà3#±$±øm,§n,Q0#7Sz#¾=#8d#þô¿Àg¼#!*#!:#!R~JÄüÓçSú#$#</w:t>
      </w:r>
    </w:p>
    <w:p>
      <w:pPr>
        <w:pStyle w:val="PreformattedText"/>
        <w:bidi w:val="0"/>
        <w:jc w:val="left"/>
        <w:rPr/>
      </w:pPr>
      <w:r>
        <w:rPr/>
        <w:t>$#</w:t>
      </w:r>
    </w:p>
    <w:p>
      <w:pPr>
        <w:pStyle w:val="PreformattedText"/>
        <w:bidi w:val="0"/>
        <w:jc w:val="left"/>
        <w:rPr/>
      </w:pPr>
      <w:r>
        <w:rPr/>
        <w:t>$#</w:t>
      </w:r>
    </w:p>
    <w:p>
      <w:pPr>
        <w:pStyle w:val="PreformattedText"/>
        <w:bidi w:val="0"/>
        <w:jc w:val="left"/>
        <w:rPr/>
      </w:pPr>
      <w:r>
        <w:rPr/>
        <w:t>Dî#öÃ#öC?ÆêGôíË)Öñû#z¡K/ö##L#2d6½dGÞÛ¡k[ê&gt; Í#´ý=ÔÖO8#Ki³h#íwÂ#ú#]Ð</w:t>
        <w:softHyphen/>
        <w:t>#û´+{¶#§q7N#üÌ(#Ñk</w:t>
        <w:tab/>
        <w:t>r!åÂP#Þh2¦øø#Ïÿþóc</w:t>
        <w:tab/>
        <w:t>?ïÿ}¦É¡«#¡</w:t>
        <w:softHyphen/>
        <w:t>![ê8ÙTÏõõ×²¦+cô&lt;YN/Åõ"_/9õ2I¯é µ^%Ab½FzP(®ÖË'j£|#wÔ&amp;y#®À9õ½&lt;®¶Éý°KíÕN¹VíË`#ÌjÊs"/às#</w:t>
      </w:r>
      <w:r>
        <w:br w:type="page"/>
      </w:r>
    </w:p>
    <w:p>
      <w:pPr>
        <w:pStyle w:val="PreformattedText"/>
        <w:bidi w:val="0"/>
        <w:jc w:val="left"/>
        <w:rPr/>
      </w:pPr>
      <w:r>
        <w:rPr/>
        <w:t>ý¡7th÷!´S{e3¨¯öÉ#êQ#eY(©#É¢O#Q#2ñ6©h##FmÏåFù»\%oË¥ò\ ñ#yRNGåxy@{ägr#(·É¾ò{ÙKnÝäzÙI®#ä#ÙMåJÙ#êò^òZÔ×Bj#¹²#²!2#Ëò}yB~ ÏÒïWÙE^=ä#ÙG&gt;#ÐáStùLFÔpLÀ¦#ÈøuçTÂHþ[¬S</w:t>
        <w:softHyphen/>
        <w:t>õ´Õ#TG½YõÐ[ÔÇzúDoWô.5LïV£ôêK½_MÕ#U&gt;¬æë£ê[}\</w:t>
        <w:softHyphen/>
        <w:t>Ö§Ôf}ZíÔçÔ#}Q#×WÔy}U]Õ7Ôoú¶z¢ï*m#¨$æ±zÕ&lt;UÐ¹ÒEÕeLÐLb]Ë$ÑMrýI</w:t>
        <w:softHyphen/>
        <w:t>»4ºI¯?5ô(YO0Ùô</w:t>
      </w:r>
      <w:r>
        <w:br w:type="page"/>
      </w:r>
    </w:p>
    <w:p>
      <w:pPr>
        <w:pStyle w:val="PreformattedText"/>
        <w:bidi w:val="0"/>
        <w:jc w:val="left"/>
        <w:rPr/>
      </w:pPr>
      <w:r>
        <w:rPr/>
        <w:t>SÏ3Qz©É¥×¼z«É¯÷ú )¤O"ú¼)¦/âú#Ü3oéÇðÒÒÆÒ#H</w:t>
        <w:br/>
        <w:t>)à5H#lqÍ#ÒylA]ÀæÕEm#]ÒFé·mv#mßÐm&amp;]Ã¦×õì«ºM©[Û$úCHw³^÷¶J#²ÏÕçö±#kïªÉö¦i¯ªùöZfÏ©µö¤ÚbªÝö :dT'í#ê¢Ýð7oÜµ«Ô#»L)÷Jäæ¨n¦Jï¦¨lnÊåÆª"n*å&gt;SÑn ªìúªÚ®§jàº©æ®jãÚ«Î®µêî«&gt;®#à#ª¡®#éj«±®ÈÝªQqÜÿç»hµØWË]Yµ#6¸·ÕVØíÊ¨#p#ÎÀ%ø7Ü'´{</w:t>
        <w:tab/>
        <w:t>Ü&gt;</w:t>
        <w:tab/>
        <w:t>ùkªûveîÈU¹WãN\{p-î¤µ¹÷¾Çéÿ^Âýµ&amp;÷ ºÐ{B3îE-}kîuí¹×uæ×;_wî~Ý0 #B;î]</w:t>
        <w:softHyphen/>
        <w:t> #w¯Ü½j'Ü½&gt;eÜOÉ&lt;&gt;%â</w:t>
      </w:r>
      <w:r>
        <w:br w:type="page"/>
      </w:r>
    </w:p>
    <w:p>
      <w:pPr>
        <w:pStyle w:val="PreformattedText"/>
        <w:bidi w:val="0"/>
        <w:jc w:val="left"/>
        <w:rPr/>
      </w:pPr>
      <w:r>
        <w:rPr/>
        <w:t>$óèÇý$&gt;</w:t>
        <w:br/>
        <w:t>õà®ÒÜ9þîø#ùóûäà</w:t>
      </w:r>
    </w:p>
    <w:p>
      <w:pPr>
        <w:pStyle w:val="PreformattedText"/>
        <w:bidi w:val="0"/>
        <w:jc w:val="left"/>
        <w:rPr/>
      </w:pPr>
      <w:r>
        <w:rPr/>
        <w:t>¹?Ö%#©NÄzÜ²&lt;YÉÛÜ9JsÇ+D^#ÿÿd'oÏH#&gt;þg#|T&gt;q·å=w]Þt×äewYw¿ÊSðO8</w:t>
      </w:r>
      <w:r>
        <w:br w:type="page"/>
      </w:r>
    </w:p>
    <w:p>
      <w:pPr>
        <w:pStyle w:val="PreformattedText"/>
        <w:bidi w:val="0"/>
        <w:jc w:val="left"/>
        <w:rPr/>
      </w:pPr>
      <w:r>
        <w:rPr/>
        <w:t>û)Û#;Ü#¹vëÜ-ù»#¸ûr{,ç¸gr¦{)§:Í=¶OÌ#$c-R©Áî5Õßq¿t#T#õâ®ë²$üí#</w:t>
      </w:r>
    </w:p>
    <w:p>
      <w:pPr>
        <w:pStyle w:val="PreformattedText"/>
        <w:bidi w:val="0"/>
        <w:jc w:val="left"/>
        <w:rPr/>
      </w:pPr>
      <w:r>
        <w:rPr/>
        <w:t>\6UÓåP1.§*#oAA#ÅºG©ìÙåV¯Cº##©2¶²#</w:t>
        <w:softHyphen/>
        <w:t>{«è¿öçÿþýÇ</w:t>
        <w:tab/>
        <w:t>9Ü'D¬Ìz6»x¶ê¬ç¨®z#;ù#5##ëEìä¥ìäeìäåìäìäÕìäuìä</w:t>
      </w:r>
    </w:p>
    <w:p>
      <w:pPr>
        <w:pStyle w:val="PreformattedText"/>
        <w:bidi w:val="0"/>
        <w:jc w:val="left"/>
        <w:rPr/>
      </w:pPr>
      <w:r>
        <w:rPr/>
        <w:t>ìäÍìä-ìäíê'ý:Á®?¯÷©kìø{ìøgúræ¤JjN«ôæÊn.ªüæ_ª¤¹®*#ª¦¹</w:t>
        <w:softHyphen/>
        <w:t>#»ª#»½y¨z'jy®F³ã§#</w:t>
        <w:softHyphen/>
        <w:t>¿6^/aÇ¯bÇoeÇïaÇ#1)õÏæUý+»þI§ï³óÿ`ç+v`ÄfÖÉØ¯ÙlìØììØì:</w:t>
        <w:br/>
        <w:t>òÙº0òÔU ]Uû:;6®Ïnmf#³c</w:t>
        <w:softHyphen/>
        <w:t>îd_¨öêÏ#ýÜ^W#í¿Ø±¿¨ö´j³k#«9v¿úÆîVKívµ]º6áo\¥¶³KwÛoÔ&gt;;]&lt;S#·SÔi;AýbÇ¨+vºa?SwlõÀöfGwWÂuV##Ø¡É\##ÎÕWØÙ\</w:t>
      </w:r>
    </w:p>
    <w:p>
      <w:pPr>
        <w:pStyle w:val="PreformattedText"/>
        <w:bidi w:val="0"/>
        <w:jc w:val="left"/>
        <w:rPr/>
      </w:pPr>
      <w:r>
        <w:rPr/>
        <w:t>#å*«¼ìÌBìÊâìÄÒ®$^PLUtÙé#TuV½&gt;ÞÑ#oi÷tÆzàQý]R5Ä%ÂÃ¬#ç#;üÿ#ìMÀsºÖokÚ{E¶h©ÒÒh(j:Rj¨YÌEÒ #bLÈ</w:t>
        <w:tab/>
        <w:t>ÑH#*#ÔÔ#CÂIä#É</w:t>
        <w:tab/>
        <w:t>ªB¼´Ä#Õà#ª</w:t>
        <w:softHyphen/>
        <w:t>¡Ô÷ËsNßïû®«ïÿ½rýº÷^ë^÷º×}ßkíµRÏ§dßc±Ùy$Rûb#Y¹ßùL-'co¹eâ$}ì=G#_$£¯8%dú#ñ/ø·sIü#¿f/ð</w:t>
      </w:r>
      <w:r>
        <w:br w:type="page"/>
      </w:r>
    </w:p>
    <w:p>
      <w:pPr>
        <w:pStyle w:val="PreformattedText"/>
        <w:bidi w:val="0"/>
        <w:jc w:val="left"/>
        <w:rPr/>
      </w:pPr>
      <w:r>
        <w:rPr/>
        <w:t>&lt;#µ #{Wá</w:t>
      </w:r>
    </w:p>
    <w:p>
      <w:pPr>
        <w:pStyle w:val="PreformattedText"/>
        <w:bidi w:val="0"/>
        <w:jc w:val="left"/>
        <w:rPr/>
      </w:pPr>
      <w:r>
        <w:rPr/>
        <w:t>NÄ¡</w:t>
        <w:tab/>
        <w:t>´àÞýB#xSòûÚ?`¯ß##qJ#ÎI~${89OdvÍ`O#ÂL#çl#ÁÉv#{(fäbö#1ÌÒ¥ÌØec½</w:t>
        <w:tab/>
        <w:t>°#&gt;</w:t>
      </w:r>
    </w:p>
    <w:p>
      <w:pPr>
        <w:pStyle w:val="PreformattedText"/>
        <w:bidi w:val="0"/>
        <w:jc w:val="left"/>
        <w:rPr/>
      </w:pPr>
      <w:r>
        <w:rPr/>
        <w:t>#©ßÜfä7Ó.#®dt'ÓßVlHÆ®dìÝÌ#k3{</w:t>
      </w:r>
    </w:p>
    <w:p>
      <w:pPr>
        <w:pStyle w:val="PreformattedText"/>
        <w:bidi w:val="0"/>
        <w:jc w:val="left"/>
        <w:rPr/>
      </w:pPr>
      <w:r>
        <w:rPr/>
        <w:t>è×±¿YÅ&gt;+½Ù2ö;#={</w:t>
        <w:softHyphen/>
        <w:t>ì£x«²oÂk,gÑì»rª#Àþè#w#ãÙÎ¸¶rfIâl²³G&lt;g¥ø!JÔääü,û,</w:t>
      </w:r>
    </w:p>
    <w:p>
      <w:pPr>
        <w:pStyle w:val="PreformattedText"/>
        <w:bidi w:val="0"/>
        <w:jc w:val="left"/>
        <w:rPr/>
      </w:pPr>
      <w:r>
        <w:rPr/>
        <w:t>OÄ}g#+ÇBV#qÝY&amp;®:ñøw#«Ç:V</w:t>
      </w:r>
    </w:p>
    <w:p>
      <w:pPr>
        <w:pStyle w:val="PreformattedText"/>
        <w:bidi w:val="0"/>
        <w:jc w:val="left"/>
        <w:rPr/>
      </w:pPr>
      <w:r>
        <w:rPr/>
        <w:t>ø}3þßJ#v#'Md:»Å#gHw##«#¬#YÄ-Klp#µðWçXê|%#8GÅ_àÏÎ11#¦8ß</w:t>
        <w:tab/>
        <w:t>N#ã#£a¸sJ</w:t>
      </w:r>
      <w:r>
        <w:br w:type="page"/>
      </w:r>
    </w:p>
    <w:p>
      <w:pPr>
        <w:pStyle w:val="PreformattedText"/>
        <w:bidi w:val="0"/>
        <w:jc w:val="left"/>
        <w:rPr/>
      </w:pPr>
      <w:r>
        <w:rPr/>
        <w:t>rN~ÎYÑ#º:ùâ]§@üÉ9'Z8E¢óðv.×á#§XÔ$¶ÏAeânà7óx#?RQnnæ¦¸#Ímq#</w:t>
        <w:br/>
        <w:t>Í#q#òÌ"×Ü#ÍÏ"ÛÜ#ûÍ#±Û&lt;#é°Ó&lt;#[IF3w\æ#sÏTcn±òÚ2ÌÔ3M##d|ädÓ\7</w:t>
        <w:softHyphen/>
        <w:t>åXÓNúNré*Gr¨é+}Í@Ùß</w:t>
      </w:r>
      <w:r>
        <w:br w:type="page"/>
      </w:r>
    </w:p>
    <w:p>
      <w:pPr>
        <w:pStyle w:val="PreformattedText"/>
        <w:bidi w:val="0"/>
        <w:jc w:val="left"/>
        <w:rPr/>
      </w:pPr>
      <w:r>
        <w:rPr/>
        <w:t>}Ì#ÙÓ#È.&amp;ÕnªlÍ&lt;jfB¤·-#@=îk².«ÉÒñò#+#hyOåz¤,ÓCe©#,¯èþòî#Ïéò´î*ótgyTwt[y@·»u3¹S¿%·ëò#]_~®ëÊUº¶×5äR]M.Ôevå#-åLýD#éGbþYÑwÄH}[</w:t>
      </w:r>
      <w:r>
        <w:br w:type="page"/>
      </w:r>
    </w:p>
    <w:p>
      <w:pPr>
        <w:pStyle w:val="PreformattedText"/>
        <w:bidi w:val="0"/>
        <w:jc w:val="left"/>
        <w:rPr/>
      </w:pPr>
      <w:r>
        <w:rPr/>
        <w:t>Ñ7Ä#ýè</w:t>
        <w:softHyphen/>
        <w:t>¯îºX¼§9ãês¢&gt;+ZèS¢Î#oêcâ</w:t>
      </w:r>
    </w:p>
    <w:p>
      <w:pPr>
        <w:pStyle w:val="PreformattedText"/>
        <w:bidi w:val="0"/>
        <w:jc w:val="left"/>
        <w:rPr/>
      </w:pPr>
      <w:r>
        <w:rPr/>
        <w:t>}H¼¬³Du½O&lt;«w#«w</w:t>
        <w:tab/>
        <w:t>¥ÓÐ)âWµUüÄ÷ßì}o±#¾Îø*û°Kp^</w:t>
        <w:softHyphen/>
        <w:t>#pF</w:t>
        <w:softHyphen/>
        <w:t>#'TÈUñâ #PËÅßaÚ!ú*!_V#ë{#¿¿</w:t>
      </w:r>
    </w:p>
    <w:p>
      <w:pPr>
        <w:pStyle w:val="PreformattedText"/>
        <w:bidi w:val="0"/>
        <w:jc w:val="left"/>
        <w:rPr/>
      </w:pPr>
      <w:r>
        <w:rPr/>
        <w:t>îñè#öà&lt;o.â®:$#aý$æÂ#õDÌBÏ$åÊñÊK#¨ªrz^#S5ä#UKöVue7U_vVd#õd$½U+Ù@µ£ïN²ê*U=¥«úÊJj | Ê»r¤¼%ýd©#+KäxY,'Ë"9U3å</w:t>
        <w:tab/>
        <w:t>#"se¨&lt;,Ãe¶ûeÜ-#É4¹D¦ÈX,ãe\!×ÉÕÿV&lt;}*7!±EÎG"\î³e:vË ¹GNDCÌ£Ð6LæH_4÷GdOzé"Ë2O¶£×Vòl</w:t>
        <w:br/>
        <w:t>äiY#KêÈ|ù¢,Õd¡ôßJ95ü,Jd¹¸&amp;oë²ÓÄ#N##.N##p*ÓÇ&gt;N!#â9¢ð#Q|(6 `s¢Ö½Kº«XÑO-#CÔRá¯bÄxµXL`«##°#þÊóg#`;²¿Ón?d£ã0º#gÐ]#çÉ+ô÷=×¬¹X±çù,c®#cS6ìçõw²l#vnåµ#ÖZNX+8a-S»ÄBNSêø:È</w:t>
        <w:tab/>
        <w:t>í+1M}#&amp;©SØ{N#¨b1Jý «#ÌW?Aê¾ð%{#=ý}É¾ª</w:t>
        <w:br/>
        <w:t>ÙR</w:t>
      </w:r>
    </w:p>
    <w:p>
      <w:pPr>
        <w:pStyle w:val="PreformattedText"/>
        <w:bidi w:val="0"/>
        <w:jc w:val="left"/>
        <w:rPr/>
      </w:pPr>
      <w:r>
        <w:rPr/>
        <w:t>j@m¨/{1½Ô;Ü·§¾+ôý¯ôU#ä å/¨r¸JÆH#&amp;Ç¨ùda´</w:t>
      </w:r>
      <w:r>
        <w:br w:type="page"/>
      </w:r>
    </w:p>
    <w:p>
      <w:pPr>
        <w:pStyle w:val="PreformattedText"/>
        <w:bidi w:val="0"/>
        <w:jc w:val="left"/>
        <w:rPr/>
      </w:pPr>
      <w:r>
        <w:rPr/>
        <w:t>TKØ±ÄÉi*#ËjÎ#ëd(;¹j#»mr#;hÊ5ç</w:t>
      </w:r>
      <w:r>
        <w:br w:type="page"/>
      </w:r>
    </w:p>
    <w:p>
      <w:pPr>
        <w:pStyle w:val="PreformattedText"/>
        <w:bidi w:val="0"/>
        <w:jc w:val="left"/>
        <w:rPr/>
      </w:pPr>
      <w:r>
        <w:rPr/>
        <w:t>²y#uOr;|#íNÓ¾#=Åc®±_*£{ôõìj²ªª¦z«TwUO½§#©wU#Õ^µT</w:t>
        <w:softHyphen/>
        <w:t>ùo#JÞ¦Æ#</w:t>
        <w:tab/>
        <w:t>o5@½¡¨×ÕêU5</w:t>
        <w:br/>
        <w:t>é#õ²#¯j«I´¦jª?«#j#DÃRõZ¡SëÑ¾#vÀ#õ¬Êl8</w:t>
      </w:r>
      <w:r>
        <w:br w:type="page"/>
      </w:r>
    </w:p>
    <w:p>
      <w:pPr>
        <w:pStyle w:val="PreformattedText"/>
        <w:bidi w:val="0"/>
        <w:jc w:val="left"/>
        <w:rPr/>
      </w:pPr>
      <w:r>
        <w:rPr/>
        <w:t>¹ðOUESÕy¸#ßcÑ</w:t>
      </w:r>
    </w:p>
    <w:p>
      <w:pPr>
        <w:pStyle w:val="PreformattedText"/>
        <w:bidi w:val="0"/>
        <w:jc w:val="left"/>
        <w:rPr/>
      </w:pPr>
      <w:r>
        <w:rPr/>
        <w:t>¸##«xÑ(/NE/°WªÅ</w:t>
        <w:tab/>
        <w:t>é5öMoÂÛì¡ZqrjÇ~ê=NQÝÙ_õÖ÷&lt;û</w:t>
        <w:softHyphen/>
        <w:t>Aì»ëR9½ØGºX~Ìþl¢ÎSô</w:t>
        <w:tab/>
        <w:t>9C#Á:}Ø~#¦ñNèd#¥×³Þ</w:t>
        <w:softHyphen/>
        <w:t>1:½Ù"Ëu(káL¹R#zþUãjÏ¿p#*×±®~Îº5uî$t;hÅ#Ú#¼åfÝ#êÊd]#ªË</w:t>
        <w:softHyphen/>
        <w:t>º*x±Îjx"¶ë#ð³Ha#MÑeb.åZ#ÅP##p#òà#|-¶²~&amp;³~nÖ#"µósÖÎÕS¶Y,×I"F.¢ôZ#¡W0½Jèb#Sôr1</w:t>
        <w:tab/>
        <w:t>ÆêXÖíXÏÚWÁï+åwKÿèw#{VÊæÌÇ§â÷U2&lt;#æy#¹&gt;EiòÓ\</w:t>
        <w:softHyphen/>
        <w:t>,GïÃTuò¹#y^Wv%ç;°R¶V&gt;ÒG5o¨Öò#r¿ê"«¨#R±JþÊ#õ#kÕ-Ö¬k¬#YÃ</w:t>
        <w:br/>
        <w:t>YËN³¦#gm«X#³Xëö°2¦±î¥°þ%Ë8(#ä#Ïª¸Æó´1q&gt;+ã\¤f!]±"ûX{³Xÿ³#öGeÿ®X</w:t>
        <w:tab/>
        <w:t>Û±</w:t>
        <w:br/>
        <w:t>¶c#l#Y#»B/,èÏ#=p&lt;/ýY</w:t>
      </w:r>
    </w:p>
    <w:p>
      <w:pPr>
        <w:pStyle w:val="PreformattedText"/>
        <w:bidi w:val="0"/>
        <w:jc w:val="left"/>
        <w:rPr/>
      </w:pPr>
      <w:r>
        <w:rPr/>
        <w:t>ÇA ¼ÎËXvu»#ú¹ÈZ~ºBÖö3à#×&lt;äò¨ËG¦õý&lt;6#ËHd£¹Fw$ýÌe¡È`Ó,l##íaÆpÑ1èEÇ</w:t>
        <w:br/>
        <w:t>dWs]ü</w:t>
        <w:br/>
        <w:t>äã_Âx#±ÒG3¾#Æù)oxî#([MÝ#ô$2ÎèÚ#Ûh³7Á&amp;êðÇ#ä×ñöØ$S©Kç¿»ñØ&gt;Aû=ÔïãMÁO#2;HE2»Ñ¦l||£´=Ü)îO!uÂÓÛFzZOO«[Á5ÅQ#E+YìzF´#OlÂ3Éxu#$q¿²Ñ&amp;0Ú8äàEx ÂkðÞ#äâð~#oÔÕ²</w:t>
      </w:r>
      <w:r>
        <w:br w:type="page"/>
      </w:r>
    </w:p>
    <w:p>
      <w:pPr>
        <w:pStyle w:val="PreformattedText"/>
        <w:bidi w:val="0"/>
        <w:jc w:val="left"/>
        <w:rPr/>
      </w:pPr>
      <w:r>
        <w:rPr/>
        <w:t>îÀ]ôÞE9(Ã#¥xð*oÔ#&lt;zU[³åu¼]Æs9#¾Ký/Èý¼T±äâ#á</w:t>
        <w:softHyphen/>
        <w:t>#%Pÿ6?Ñæ#Ñþ#?à</w:t>
        <w:softHyphen/>
        <w:t>ý¨VRÓ¥a}vY«¨¹ò9#!_Ú*#BÉí#YMÍYÇÎñ\ÇJËúþ¬</w:t>
        <w:br/>
        <w:t>/ðü#å/SÿªÅ#Á#½&gt;*ÝD eã%kªg7S[ä:y3X¾®R7#y?Ù#-x_´AW#xû#ýºÈ¼¬#;Æª#²=Ù©t£¼#ò}d{Ê;Pÿ#rÝÕ(ÞC~ÌÙ0÷Ñ`ÞO#Ùåô¡¾#z»°ÛéÄ\nl'd» ×÷T_æ»/;¤Á¼£#óNéÏµ#Ï=x§tá]Ö#S;ä[Ã;èmÆ;®¹üÝR#åãÑ5wà4ì</w:t>
        <w:br/>
        <w:t>?«Î\;òÜò¶Ô¿ÃÒw7ò</w:t>
      </w:r>
    </w:p>
    <w:p>
      <w:pPr>
        <w:pStyle w:val="PreformattedText"/>
        <w:bidi w:val="0"/>
        <w:jc w:val="left"/>
        <w:rPr/>
      </w:pPr>
      <w:r>
        <w:rPr/>
        <w:t> </w:t>
      </w:r>
      <w:r>
        <w:rPr/>
        <w:t>#ï¬zôó#õ</w:t>
      </w:r>
    </w:p>
    <w:p>
      <w:pPr>
        <w:pStyle w:val="PreformattedText"/>
        <w:bidi w:val="0"/>
        <w:jc w:val="left"/>
        <w:rPr/>
      </w:pPr>
      <w:r>
        <w:rPr/>
        <w:t>ó¦MSÞqÍå|t.@&gt;&gt;#°Ö, n#rsY*Ö</w:t>
        <w:softHyphen/>
        <w:br/>
        <w:t>þçßÉÎòüN¶m¥[¼ñ§±FO</w:t>
        <w:tab/>
        <w:t>0#üØÿ#×Ïó.©.û@wöÄ#õ²</w:t>
      </w:r>
    </w:p>
    <w:p>
      <w:pPr>
        <w:pStyle w:val="PreformattedText"/>
        <w:bidi w:val="0"/>
        <w:jc w:val="left"/>
        <w:rPr/>
      </w:pPr>
      <w:r>
        <w:rPr/>
        <w:t>kúÛì#ê:²#k|M]O&gt;#Ïè×¤#}ôcVÀûXÿ#ü#«ÿ#?À#VÅP¥'Ù##¯ ##0=°Ñm</w:t>
      </w:r>
    </w:p>
    <w:p>
      <w:pPr>
        <w:pStyle w:val="PreformattedText"/>
        <w:bidi w:val="0"/>
        <w:jc w:val="left"/>
        <w:rPr/>
      </w:pPr>
      <w:r>
        <w:rPr/>
        <w:t>°#VB#åKYH»ÿ²ÃHYqÙ§#³ó#eÿú#õØ³R#²s©#S#ÿóïG#=ëü;¢²RìçP¡4û;Gü"½Ä]ù¸%#7eUö/Ë²º8/_#²`ï(òd]qT¾&amp;rä#b¿|SdÈÆ"U6#É²H</w:t>
        <w:softHyphen/>
        <w:t>ÄjÙFÄË#"Fv#²#ÝEü@L}ÄD9PøËAb#.#Ê¢ô#]äG¢½üX´#ES9E#mQOÎ#µd¨.çÊ2L°g#OÅ'â#÷ÄbQ.bÄ</w:t>
      </w:r>
    </w:p>
    <w:p>
      <w:pPr>
        <w:pStyle w:val="PreformattedText"/>
        <w:bidi w:val="0"/>
        <w:jc w:val="left"/>
        <w:rPr/>
      </w:pPr>
      <w:r>
        <w:rPr/>
        <w:t>±L|/bÅ%±\\#</w:t>
        <w:tab/>
        <w:t>âX)òÅ*'Ö¯Å:qP|.8_½°#RÝHu°ú##Ú,#bµ#GÏl#/¦¡"¥##1BÌ##ÅLÑÒî"Ht#3Ä{"#æp?O¼]=ÿ¶½ÑÓ##Ä#bØ*#b(##»ÅHñ%ú#</w:t>
        <w:tab/>
        <w:t>=¦8¶#´~G#D(¦§b4#¥P1ªU°#Ù!ÐpN# Í!FzL#§ÐQÀ/À%qR0úR(Cÿ#$îÃ#Qñ#ø¯E#öïÕå!QG##</w:t>
      </w:r>
    </w:p>
    <w:p>
      <w:pPr>
        <w:pStyle w:val="PreformattedText"/>
        <w:bidi w:val="0"/>
        <w:jc w:val="left"/>
        <w:rPr/>
      </w:pPr>
      <w:r>
        <w:rPr/>
        <w:t>ä?ÌÂç#D;ù¥è#]ä&gt;Ñ#úË½Äg7qÚE¼ÒÄt¹SÌ;DL#ävÁ9E¬Å:ùØ(Ä#¹øo#iòs±#öËµäÆ*r$AìÙå2Q$#\,®Ê(Î#r#!î#Ó2\üV#_#F.jjx#jÂË*B¼ª#7Tðæð6gÖ#:p#èÆY 7§C_µZ|È~?}~ {ü#Gæ°·ÏÞ~!{û8öö+Õ-²ÄffE*ûû]ê(go8#äpV|</w:t>
        <w:softHyphen/>
        <w:t>òÅ7ìõOªï8?\#çÔ#N¡¥-n#ªLÜVåâ#u#ëÏ\#p},ÓOÅKëj#ßà¤Ü#sK]Ev`#éÂ</w:t>
        <w:br/>
        <w:t xml:space="preserve">Ò#d </w:t>
      </w:r>
      <w:r>
        <w:br w:type="page"/>
      </w:r>
    </w:p>
    <w:p>
      <w:pPr>
        <w:pStyle w:val="PreformattedText"/>
        <w:bidi w:val="0"/>
        <w:jc w:val="left"/>
        <w:rPr/>
      </w:pPr>
      <w:r>
        <w:rPr/>
        <w:t>¿</w:t>
        <w:softHyphen/>
        <w:t>ñ1L¢|#õÁÈÎaW#Î®ð#-Ø&gt;#õ}¸Ãnî¦Xª¿KP#ùcÔ%#²#Ò_#¦#Ø</w:t>
      </w:r>
    </w:p>
    <w:p>
      <w:pPr>
        <w:pStyle w:val="PreformattedText"/>
        <w:bidi w:val="0"/>
        <w:jc w:val="left"/>
        <w:rPr/>
      </w:pPr>
      <w:r>
        <w:rPr/>
        <w:t>Îc7#¦ÅlvÁì#g°#¢#ÄDÏÎo©øH/æÄ¾@</w:t>
      </w:r>
      <w:r>
        <w:br w:type="page"/>
      </w:r>
    </w:p>
    <w:p>
      <w:pPr>
        <w:pStyle w:val="PreformattedText"/>
        <w:bidi w:val="0"/>
        <w:jc w:val="left"/>
        <w:rPr/>
      </w:pPr>
      <w:r>
        <w:rPr/>
        <w:t>Õ#b ##}ô#ÑC.:XtÔ3D[#$Zê)âm=#û#ñ#Ë}¨©ý8±##)ªáâ¡#Êîqø#Èy«¸ úÿ¥&gt;Àg=ðßû"Óõ^ÕI¤«±Úª-g¬VíZrÆk&amp;¢ÕÛì'#Æ¸ßä#ØxÕ#ãÔk</w:t>
      </w:r>
    </w:p>
    <w:p>
      <w:pPr>
        <w:pStyle w:val="PreformattedText"/>
        <w:bidi w:val="0"/>
        <w:jc w:val="left"/>
        <w:rPr/>
      </w:pPr>
      <w:r>
        <w:rPr/>
        <w:t>_åõ*çª:êkqn¬):«#8G&gt;'Z¨gE#õ</w:t>
      </w:r>
      <w:r>
        <w:br w:type="page"/>
      </w:r>
    </w:p>
    <w:p>
      <w:pPr>
        <w:pStyle w:val="PreformattedText"/>
        <w:bidi w:val="0"/>
        <w:jc w:val="left"/>
        <w:rPr/>
      </w:pPr>
      <w:r>
        <w:rPr/>
        <w:t>ñ÷âéz¬SµY¯jB5%&lt;ëg</w:t>
      </w:r>
    </w:p>
    <w:p>
      <w:pPr>
        <w:pStyle w:val="PreformattedText"/>
        <w:bidi w:val="0"/>
        <w:jc w:val="left"/>
        <w:rPr/>
      </w:pPr>
      <w:r>
        <w:rPr/>
        <w:t>ûïj÷å£;°ÞÿÓ³Þ¯4Úk®#å#nxÚ#^³l_¯é¶»×dû×DÛÞ+À¶ð#e#{</w:t>
      </w:r>
    </w:p>
    <w:p>
      <w:pPr>
        <w:pStyle w:val="PreformattedText"/>
        <w:bidi w:val="0"/>
        <w:jc w:val="left"/>
        <w:rPr/>
      </w:pPr>
      <w:r>
        <w:rPr/>
        <w:t>µ</w:t>
      </w:r>
    </w:p>
    <w:p>
      <w:pPr>
        <w:pStyle w:val="PreformattedText"/>
        <w:bidi w:val="0"/>
        <w:jc w:val="left"/>
        <w:rPr/>
      </w:pPr>
      <w:r>
        <w:rPr/>
        <w:t>¼úÛz^}ìË^=mM¯nö9¯.Özµ·¼ZÙ_msûmjïZo[n#Ú¶¾-µõl</w:t>
        <w:softHyphen/>
        <w:t>cm-[`«Ù#ÖË#±ÒfÙ'în{ßÝit·ØÛîF{Ã]o¿wWÛ#w½ä&amp;Øb7#b!Æ^p#a®ýÎ</w:t>
      </w:r>
    </w:p>
    <w:p>
      <w:pPr>
        <w:pStyle w:val="PreformattedText"/>
        <w:bidi w:val="0"/>
        <w:jc w:val="left"/>
        <w:rPr/>
      </w:pPr>
      <w:r>
        <w:rPr/>
        <w:t>Y¶È</w:t>
        <w:br/>
        <w:t>0#FÙsî0èo#ÜÐÙæ»m¡#4²gÝºP#¼ìi÷©{Úý#Êà{Ê=#'á#ì#ø##`!A#!Ð#ÚÑömx</w:t>
      </w:r>
    </w:p>
    <w:p>
      <w:pPr>
        <w:pStyle w:val="PreformattedText"/>
        <w:bidi w:val="0"/>
        <w:jc w:val="left"/>
        <w:rPr/>
      </w:pPr>
      <w:r>
        <w:rPr/>
        <w:t>ª»g]ÇÍwu</w:t>
        <w:br/>
        <w:t>Ü[pÅ9çuÜ\ç;w¿sÁMuÝDçûW§Äv¾wCRwsÃ#í¹#r·ó£ÛÆùÙõq#¹r;Ú«¹#~Ü®²#ð*õDnf¥Ó¦ÜÞu*¸#eößN)\µ·b{Ë)´ÿrNÙ#ÎQ{Ý9#Yö#gýÞÉ°W°Å^q6Âz{ÑY#ñö³Äw¢ì·Î\{Î</w:t>
        <w:tab/>
        <w:t>µÎ,#²gñàoÿéÁö¤Ó×pzÚo.öÓÑæ:</w:t>
        <w:softHyphen/>
        <w:t>¡ýÊy##ÚÃN={Ð©cs#m¶ó¼=àT±k÷;Òîuº{ûî.çû7ç¦»#¯¤âíxi+ÞÚ##a=¬ÄË`1,y0#fáÝ)0#O#ÀpðÅó½¡+´#D£1¼#µá9pá7sÎý</w:t>
        <w:tab/>
        <w:t>Ê #à##LSä¦C2¬3ß¹q#e.¸a¦Ø</w:t>
        <w:br/>
        <w:t>ãÌ%w¤¹âö5%nWó½ÛÖüàúR·¾¹á¾hÊÜÊæ¶+Ì#÷¾çÞÔ?»ô#7_?q¿ÑOÝhm3´k·ë*Pn+bWÁ#ÿÍÌßçh'ÒïVêd;z«è±5¼CïMÁ#êCm,ª#UÀ#4&lt;Õ%î#}#k®¸·á#À#(Sp</w:t>
      </w:r>
      <w:r>
        <w:br w:type="page"/>
      </w:r>
    </w:p>
    <w:p>
      <w:pPr>
        <w:pStyle w:val="PreformattedText"/>
        <w:bidi w:val="0"/>
        <w:jc w:val="left"/>
        <w:rPr/>
      </w:pPr>
      <w:r>
        <w:rPr/>
        <w:t>#!÷%dÀ#Ø</w:t>
      </w:r>
      <w:r>
        <w:br w:type="page"/>
      </w:r>
    </w:p>
    <w:p>
      <w:pPr>
        <w:pStyle w:val="PreformattedText"/>
        <w:bidi w:val="0"/>
        <w:jc w:val="left"/>
        <w:rPr/>
      </w:pPr>
      <w:r>
        <w:rPr/>
        <w:t>ë Aï.(#×?¸Á0#ÆêRw#</w:t>
      </w:r>
      <w:r>
        <w:br w:type="page"/>
      </w:r>
    </w:p>
    <w:p>
      <w:pPr>
        <w:pStyle w:val="PreformattedText"/>
        <w:bidi w:val="0"/>
        <w:jc w:val="left"/>
        <w:rPr/>
      </w:pPr>
      <w:r>
        <w:rPr/>
        <w:t>Ò7Ü#ôM÷=]æ¶fú¶ÛP»uõ#·&amp;&lt;##^x¨î»wÕ#÷zä^RÝsê©{R</w:t>
        <w:tab/>
        <w:t>ûµ6[#»GyÙTUÅnRÕìgªÜVµù¿}ßÉ#gZTºO#¾ïþFO#½Ý#á6\«p#</w:t>
        <w:br/>
        <w:t>á#9°#þ#é</w:t>
        <w:br/>
        <w:t>[`#$bí#X</w:t>
        <w:tab/>
        <w:t>Ëa),ÄúHàüïÎa#Á0M=q'Áx#`T£a8</w:t>
      </w:r>
      <w:r>
        <w:br w:type="page"/>
      </w:r>
    </w:p>
    <w:p>
      <w:pPr>
        <w:pStyle w:val="PreformattedText"/>
        <w:bidi w:val="0"/>
        <w:jc w:val="left"/>
        <w:rPr/>
      </w:pPr>
      <w:r>
        <w:rPr/>
        <w:t>btý ##ì#¶í#i#åÚ&amp;¶#£ýMÛ</w:t>
        <w:br/>
        <w:t>Ûïÿ¾E©ìé#åÀ#ÏçZF¨Ñ^ù¬</w:t>
      </w:r>
    </w:p>
    <w:p>
      <w:pPr>
        <w:pStyle w:val="PreformattedText"/>
        <w:bidi w:val="0"/>
        <w:jc w:val="left"/>
        <w:rPr/>
      </w:pPr>
      <w:r>
        <w:rPr/>
        <w:t>gX«OÛá^'ì ¯ã¶×#ÛË+ÇvõÚo;xeØ^)ÖÇk£mäÈz½õz#ëu&lt;ëõ§¬×l#¯Hë²¾H¯0ûÄØ#vºýÉNfÍ#Ï#À=5{#k¶¯-²}m¾íiOÙ®ö¸íÄÚÝÞæØÖ6µ&gt;u&gt;Õ¾f7ÚÚv}Þ®°m5v#6õ=Êâ-Ë:?ÛÞsg²ÖO@{Ç##~¶Ü#ÁÚïkËÜ¾Ð</w:t>
      </w:r>
    </w:p>
    <w:p>
      <w:pPr>
        <w:pStyle w:val="PreformattedText"/>
        <w:bidi w:val="0"/>
        <w:jc w:val="left"/>
        <w:rPr/>
      </w:pPr>
      <w:r>
        <w:rPr/>
        <w:t>:Ù¬Ý7ÝæÐwB=xÑºÕ 2##ö#÷ûû#îÁ#(R(bø#</w:t>
        <w:br/>
        <w:t>à4äÁ1ø</w:t>
        <w:br/>
        <w:t>þ#_Â^Ø#;`+|#ÃZX</w:t>
        <w:tab/>
        <w:t>Ëa),O`#@#|LO£Ý#îPè#=\ò##ÚAK÷¶ÛÄ-wßÄªúîn],¬#5yë&lt;ÅûØ#¼²</w:t>
        <w:br/>
        <w:t>þæhð²OÊV1:/xÁ</w:t>
        <w:softHyphen/>
        <w:t>bkr}#^ãÕ#¸®m</w:t>
        <w:tab/>
        <w:t>##}#øÀÕv+íp&lt;ñ#L@ß</w:t>
      </w:r>
      <w:r>
        <w:br w:type="page"/>
      </w:r>
    </w:p>
    <w:p>
      <w:pPr>
        <w:pStyle w:val="PreformattedText"/>
        <w:bidi w:val="0"/>
        <w:jc w:val="left"/>
        <w:rPr/>
      </w:pPr>
      <w:r>
        <w:rPr/>
        <w:t>W&gt;#úw#1Gë#ï´#înØ#Yp#¾¦ü$#À#ø#nÂ#¸#OA#»Êð&lt;Ô²y&gt;v#7±m</w:t>
        <w:br/>
        <w:t>ï@kho#·§Äï)qv Õv(y0wýH[Å°Uy~òçm/[ÝvÎÐ#ZA3Ê½¡&gt;Ôêì#ª¦Ý#·*S,©BÔ«°#¨Â#¾=</w:t>
        <w:tab/>
        <w:t>_aÝ#È#ø²u#Ka#íÂ!ì</w:t>
        <w:tab/>
        <w:t></w:t>
        <w:tab/>
        <w:t>ä#v##`[Ãö#dW#F×Á</w:t>
        <w:softHyphen/>
        <w:t>mÛ@K·}6&amp;ó#B}÷5[Ç</w:t>
        <w:softHyphen/>
        <w:t>ok¹</w:t>
      </w:r>
    </w:p>
    <w:p>
      <w:pPr>
        <w:pStyle w:val="PreformattedText"/>
        <w:bidi w:val="0"/>
        <w:jc w:val="left"/>
        <w:rPr/>
      </w:pPr>
      <w:r>
        <w:rPr/>
        <w:t>Í[Ä¦}ì¬Ëè_7 1¼</w:t>
      </w:r>
    </w:p>
    <w:p>
      <w:pPr>
        <w:pStyle w:val="PreformattedText"/>
        <w:bidi w:val="0"/>
        <w:jc w:val="left"/>
        <w:rPr/>
      </w:pPr>
      <w:r>
        <w:rPr/>
        <w:t>-)o#é#½ñÒ #áúÐ¯#ý¿e§á½#2;#¢Ð¹##ðê:H</w:t>
        <w:softHyphen/>
        <w:t>ôµ#öÂ#8#Gá$ugá#\#¸#åpÏ#x¾!#oç#Ú#¡.TüøÀ;¶#þnß#Ù#Ð#|a#÷±ö-;#&amp;#=#f±#e#¡pæ{(</w:t>
        <w:softHyphen/>
        <w:t>C`&amp;#±##ÂX##¡?tÐ</w:t>
        <w:br/>
        <w:t>|¸kÄµ&gt;ÔZP#ªAe0 ÐõØmÇêÐU¡#1nÇÚ±#lÇ#°#;½vÄº#»¶v6#Â!È/a7¤Á#ØJ#nÕnG»#bÈÈO #a#Ldg8#FÃp#äv±ýà}·«íHö¶fn#âÙØ÷!¾ýa#90çQöMh#Í #´Nð&gt;ô0#&gt;rGÒ×Hú#agC#:#Ãrw(ö</w:t>
      </w:r>
    </w:p>
    <w:p>
      <w:pPr>
        <w:pStyle w:val="PreformattedText"/>
        <w:bidi w:val="0"/>
        <w:jc w:val="left"/>
        <w:rPr/>
      </w:pPr>
      <w:r>
        <w:rPr/>
        <w:t>%Öõ`</w:t>
      </w:r>
      <w:r>
        <w:br w:type="page"/>
      </w:r>
    </w:p>
    <w:p>
      <w:pPr>
        <w:pStyle w:val="PreformattedText"/>
        <w:bidi w:val="0"/>
        <w:jc w:val="left"/>
        <w:rPr/>
      </w:pPr>
      <w:r>
        <w:rPr/>
        <w:t>)Á</w:t>
        <w:br/>
        <w:t>x#þá#$§#Úcp#</w:t>
        <w:br/>
        <w:t> #®À#p#ÊágxâVÌ²Ìøu óf ¾#H###µ¶-tnÐ#|ù##~Dk,L ÉÌ</w:t>
      </w:r>
    </w:p>
    <w:p>
      <w:pPr>
        <w:pStyle w:val="PreformattedText"/>
        <w:bidi w:val="0"/>
        <w:jc w:val="left"/>
        <w:rPr/>
      </w:pPr>
      <w:r>
        <w:rPr/>
        <w:t>á#D#³u</w:t>
        <w:tab/>
        <w:t>³6È®@z</w:t>
      </w:r>
    </w:p>
    <w:p>
      <w:pPr>
        <w:pStyle w:val="PreformattedText"/>
        <w:bidi w:val="0"/>
        <w:jc w:val="left"/>
        <w:rPr/>
      </w:pPr>
      <w:r>
        <w:rPr/>
        <w:t>ï</w:t>
        <w:br/>
        <w:t>VÓj#GùxêÇÛE#</w:t>
        <w:tab/>
        <w:t>sa6ÌÉPñã#Cí#=¡#´¦}3h#õ¡.Ô#P#ý#º#¬4#/|#`¼#äy#&gt;ðgï?üÉ#rÁ\ðÇWþøÌ¹âÏ</w:t>
        <w:tab/>
        <w:t>À#ösN#+a#,ä-#áb#Ìp'#@â?ø#Ù¡¼#B#w:kÀLÖYÄr#y0u ¹##só|#)²ïÁûð#</w:t>
      </w:r>
      <w:r>
        <w:br w:type="page"/>
      </w:r>
    </w:p>
    <w:p>
      <w:pPr>
        <w:pStyle w:val="PreformattedText"/>
        <w:bidi w:val="0"/>
        <w:jc w:val="left"/>
        <w:rPr/>
      </w:pPr>
      <w:r>
        <w:rPr/>
        <w:t>!#A#ìFs#Ìí#æö\æv8ñ#·a#FÎ¿¡ök8</w:t>
        <w:tab/>
        <w:t>#ôw#~2Ï[r6&gt;Í\#e.²#â§PNQ¡ø.##áË0|#FlÃm#Q</w:t>
      </w:r>
    </w:p>
    <w:p>
      <w:pPr>
        <w:pStyle w:val="PreformattedText"/>
        <w:bidi w:val="0"/>
        <w:jc w:val="left"/>
        <w:rPr/>
      </w:pPr>
      <w:r>
        <w:rPr/>
        <w:t>'báx0¸3ç#¹ÜÍ%FsU#XmçÛõ°T¢Ázá&lt;öéå9ò8»#R #`</w:t>
      </w:r>
    </w:p>
    <w:p>
      <w:pPr>
        <w:pStyle w:val="PreformattedText"/>
        <w:bidi w:val="0"/>
        <w:jc w:val="left"/>
        <w:rPr/>
      </w:pPr>
      <w:r>
        <w:rPr/>
        <w:t>¬Xù#</w:t>
        <w:br/>
        <w:t>Ó)</w:t>
        <w:tab/>
        <w:t>####¡'tNÐ#ZCsh</w:t>
        <w:br/>
        <w:t>ÞÐ#êAm¨#ÏC#pAÂS7#?Ä#qì#âðM#oþ8ò!|cmÇwñäC&lt;~gÎÄÛ#¿äô¸#¶»«c«ìZN</w:t>
        <w:tab/>
        <w:t>°Ì]C&gt;¬##ÖÙ0NÁn"ó3ÑNrìÇ&gt;?r7#ç#Öm¬#;Y¿Óa79²xï§|?ëÆ~äöÛ10#¨#pXàî!æ»m,$Àj7Øg#ûtò3</w:t>
      </w:r>
    </w:p>
    <w:p>
      <w:pPr>
        <w:pStyle w:val="PreformattedText"/>
        <w:bidi w:val="0"/>
        <w:jc w:val="left"/>
        <w:rPr/>
      </w:pPr>
      <w:r>
        <w:rPr/>
        <w:t>»v«;ë©ØJþ¦bw</w:t>
        <w:br/>
        <w:t>ö§°¶§0mk#kß6ÖÀmy#ùÌúÌ:ÌzÌºÌ[1#%3ñc2s&gt;#ß&amp;3çñw2yÌúÌìN&amp;/¶#-Äg#y±¼ØBFl!ò[Ç[l&lt;¬õ°#¶A*dÀ&gt;²È#äÙ4{ÒBJØý#ÚlöÙö4`Gx#@6ì</w:t>
      </w:r>
      <w:r>
        <w:br w:type="page"/>
      </w:r>
    </w:p>
    <w:p>
      <w:pPr>
        <w:pStyle w:val="PreformattedText"/>
        <w:bidi w:val="0"/>
        <w:jc w:val="left"/>
        <w:rPr/>
      </w:pPr>
      <w:r>
        <w:rPr/>
        <w:t>HM°## Ú#####A0ÞÆÂ(ô##_è#=¡+t¶ð#4#oh#õ 6TjP#</w:t>
      </w:r>
      <w:r>
        <w:br w:type="page"/>
      </w:r>
    </w:p>
    <w:p>
      <w:pPr>
        <w:pStyle w:val="PreformattedText"/>
        <w:bidi w:val="0"/>
        <w:jc w:val="left"/>
        <w:rPr/>
      </w:pPr>
      <w:r>
        <w:rPr/>
        <w:t>#xìfâ¿LÖ,Þ/Y¼_²ðm#&gt;Îæ]mOÁQøÝæ#"w#;ÝaÖ#Äó#ï£Ìé\òç8ùswx</w:t>
        <w:tab/>
        <w:t>ÓÜ#äÁiòá</w:t>
      </w:r>
      <w:r>
        <w:br w:type="page"/>
      </w:r>
    </w:p>
    <w:p>
      <w:pPr>
        <w:pStyle w:val="PreformattedText"/>
        <w:bidi w:val="0"/>
        <w:jc w:val="left"/>
        <w:rPr/>
      </w:pPr>
      <w:r>
        <w:rPr/>
        <w:t>yQ#ÅpçËäÕeÖ#r¤#Ù#Ö¡#ò¤&lt;¹¾Ë¼#.##yo#óþ*¦ïbl8-ß#ßÛE¬{E¬ÿØ]È&lt;(°#@ày/x#jÁkà</w:t>
      </w:r>
    </w:p>
    <w:p>
      <w:pPr>
        <w:pStyle w:val="PreformattedText"/>
        <w:bidi w:val="0"/>
        <w:jc w:val="left"/>
        <w:rPr/>
      </w:pPr>
      <w:r>
        <w:rPr/>
        <w:t>ÍP+è#]¡#øÂ##0#B`.DÁ#Õ#`#TD{7d¢7#Ø#r ;l²ßr6(¶çíEJJ*!#Jl®½j#C&amp;dÀNØ#É#ë`#ÄÃ§°#"!#fÃt#ñ###a(ô^Ð#:A[x#B#¨#u¡#T*àÚk¬#×xO^Ãg¥Ì£RüWÊºÎ:r#¸Éº[F#üþ;|#¿Â</w:t>
        <w:br/>
        <w:t>&gt;úóæ4Sq</w:t>
        <w:br/>
        <w:t>Û+Ï8åöÎ-(ëö¤sÕp.Úo"{Ì9#Çm®sÄ~íäØ¯LØg#;#ö ³#¶Ù#gÍv#a=à¬°NÝïÄ@ÝëDØ=Ný»3Ëîr¦Útg¢ý3#ülª3#|ív§¯Ýêô´[®v³ÓÉnrÚÙN+»Áif#· ]ëÔºvSÛ~æ¼hW8Uí_9mÄqêXæ&lt;u:OÜ%ÎcwÃ</w:t>
        <w:tab/>
        <w:t>Í¹ï#;?»S#Ý</w:t>
        <w:tab/>
        <w:t>Î#w</w:t>
      </w:r>
      <w:r>
        <w:br w:type="page"/>
      </w:r>
    </w:p>
    <w:p>
      <w:pPr>
        <w:pStyle w:val="PreformattedText"/>
        <w:bidi w:val="0"/>
        <w:jc w:val="left"/>
        <w:rPr/>
      </w:pPr>
      <w:r>
        <w:rPr/>
        <w:t>vÊÝáàëÜvûBw§Ì}#þäÜt[B#çÛ#êÁKð#T#åºOL©û#Ü2¸##Í</w:t>
      </w:r>
    </w:p>
    <w:p>
      <w:pPr>
        <w:pStyle w:val="PreformattedText"/>
        <w:bidi w:val="0"/>
        <w:jc w:val="left"/>
        <w:rPr/>
      </w:pPr>
      <w:r>
        <w:rPr/>
        <w:t>÷&lt;#À)¨ø, #ö27</w:t>
      </w:r>
    </w:p>
    <w:p>
      <w:pPr>
        <w:pStyle w:val="PreformattedText"/>
        <w:bidi w:val="0"/>
        <w:jc w:val="left"/>
        <w:rPr/>
      </w:pPr>
      <w:r>
        <w:rPr/>
        <w:t>RÌmw#$rw</w:t>
      </w:r>
    </w:p>
    <w:p>
      <w:pPr>
        <w:pStyle w:val="PreformattedText"/>
        <w:bidi w:val="0"/>
        <w:jc w:val="left"/>
        <w:rPr/>
      </w:pPr>
      <w:r>
        <w:rPr/>
        <w:t>¬0¬ý°ÄüèFC¤¹çÎPó³;ËÜw§#n yä3½ÍS×Ï#;Êhëg</w:t>
      </w:r>
      <w:r>
        <w:br w:type="page"/>
      </w:r>
    </w:p>
    <w:p>
      <w:pPr>
        <w:pStyle w:val="PreformattedText"/>
        <w:bidi w:val="0"/>
        <w:jc w:val="left"/>
        <w:rPr/>
      </w:pPr>
      <w:r>
        <w:rPr/>
        <w:t>¸v¬ñ²ãa*Ì###¢&gt;#ba#¬¡M"l¢}</w:t>
        <w:br/>
        <w:t>¤Ã&gt;#m##\8#ùP#Åp#®Ã-dïÂ/ð#*ác##cð</w:t>
        <w:br/>
        <w:t>¼#Þð6´?9®í</w:t>
      </w:r>
      <w:r>
        <w:br w:type="page"/>
      </w:r>
    </w:p>
    <w:p>
      <w:pPr>
        <w:pStyle w:val="PreformattedText"/>
        <w:bidi w:val="0"/>
        <w:jc w:val="left"/>
        <w:rPr/>
      </w:pPr>
      <w:r>
        <w:rPr/>
        <w:t>ÝKo##àCNc`#1#ÁÎóöÏNu#êÔâZÛÎrêØ©Äv#Ñ0²AÐ#zAWäÞÖ´i#É#ð2ÔtjØgÁJðÀTÇþê¶</w:t>
      </w:r>
      <w:r>
        <w:br w:type="page"/>
      </w:r>
    </w:p>
    <w:p>
      <w:pPr>
        <w:pStyle w:val="PreformattedText"/>
        <w:bidi w:val="0"/>
        <w:jc w:val="left"/>
        <w:rPr/>
      </w:pPr>
      <w:r>
        <w:rPr/>
        <w:t>®ÁE(25#k</w:t>
      </w:r>
    </w:p>
    <w:p>
      <w:pPr>
        <w:pStyle w:val="PreformattedText"/>
        <w:bidi w:val="0"/>
        <w:jc w:val="left"/>
        <w:rPr/>
      </w:pPr>
      <w:r>
        <w:rPr/>
        <w:t>#G Û¼h3a7ì4µì6Ødjã³Úø®6&gt;¬cãL]»#æzøù5;ËÔÇ÷</w:t>
      </w:r>
    </w:p>
    <w:p>
      <w:pPr>
        <w:pStyle w:val="PreformattedText"/>
        <w:bidi w:val="0"/>
        <w:jc w:val="left"/>
        <w:rPr/>
      </w:pPr>
      <w:r>
        <w:rPr/>
        <w:t>lih'#o#hÚÉ¦#³`6CiN&lt;#fèhfWÁ:Ø#Û #öÑ6###{#òá&lt;ÀM¸cÞÂÿoÙßÀ0#ª@</w:t>
      </w:r>
    </w:p>
    <w:p>
      <w:pPr>
        <w:pStyle w:val="PreformattedText"/>
        <w:bidi w:val="0"/>
        <w:jc w:val="left"/>
        <w:rPr/>
      </w:pPr>
      <w:r>
        <w:rPr/>
        <w:t>¨</w:t>
      </w:r>
    </w:p>
    <w:p>
      <w:pPr>
        <w:pStyle w:val="PreformattedText"/>
        <w:bidi w:val="0"/>
        <w:jc w:val="left"/>
        <w:rPr/>
      </w:pPr>
      <w:r>
        <w:rPr/>
        <w:t>¯:&gt;ö</w:t>
      </w:r>
    </w:p>
    <w:p>
      <w:pPr>
        <w:pStyle w:val="PreformattedText"/>
        <w:bidi w:val="0"/>
        <w:jc w:val="left"/>
        <w:rPr/>
      </w:pPr>
      <w:r>
        <w:rPr/>
        <w:t>ðæÐ#ÚCgè#½`#</w:t>
      </w:r>
      <w:r>
        <w:br w:type="page"/>
      </w:r>
    </w:p>
    <w:p>
      <w:pPr>
        <w:pStyle w:val="PreformattedText"/>
        <w:bidi w:val="0"/>
        <w:jc w:val="left"/>
        <w:rPr/>
      </w:pPr>
      <w:r>
        <w:rPr/>
        <w:t>Ñ0##aªÓ#ÿ7ÅßÍñ{+üßkG;97#Æ;m#aà#½)ï#¡=´##x#êAMÚW####ö#ÜRÓ</w:t>
        <w:tab/>
        <w:t>ßwÂ÷#_gÆÙÅ##Ãû#ön6</w:t>
      </w:r>
    </w:p>
    <w:p>
      <w:pPr>
        <w:pStyle w:val="PreformattedText"/>
        <w:bidi w:val="0"/>
        <w:jc w:val="left"/>
        <w:rPr/>
      </w:pPr>
      <w:r>
        <w:rPr/>
        <w:t>RL#</w:t>
      </w:r>
      <w:r>
        <w:br w:type="page"/>
      </w:r>
    </w:p>
    <w:p>
      <w:pPr>
        <w:pStyle w:val="PreformattedText"/>
        <w:bidi w:val="0"/>
        <w:jc w:val="left"/>
        <w:rPr/>
      </w:pPr>
      <w:r>
        <w:rPr/>
        <w:t>I¦§]#«M/#q¦#þïk#MüÚ#ÿ#ÄÏ¾ø{(1#A,ü¸÷g####â4#¿#àwön'ÀjXÜFØ#;Í(b&gt;Êî7#±c$öÀ®#Ø7</w:t>
      </w:r>
      <w:r>
        <w:br w:type="page"/>
      </w:r>
    </w:p>
    <w:p>
      <w:pPr>
        <w:pStyle w:val="PreformattedText"/>
        <w:bidi w:val="0"/>
        <w:jc w:val="left"/>
        <w:rPr/>
      </w:pPr>
      <w:r>
        <w:rPr/>
        <w:t>ÿ#³Ñ]</w:t>
        <w:br/>
        <w:t>·Ì`û#&lt;JÎ`rk0ã#L</w:t>
      </w:r>
      <w:r>
        <w:br w:type="page"/>
      </w:r>
    </w:p>
    <w:p>
      <w:pPr>
        <w:pStyle w:val="PreformattedText"/>
        <w:bidi w:val="0"/>
        <w:jc w:val="left"/>
        <w:rPr/>
      </w:pPr>
      <w:r>
        <w:rPr/>
        <w:t>#sÁ`Û#| 9´#ð#tÞ0##Áp###ÎPr|(q#J</w:t>
      </w:r>
      <w:r>
        <w:br w:type="page"/>
      </w:r>
    </w:p>
    <w:p>
      <w:pPr>
        <w:pStyle w:val="PreformattedText"/>
        <w:bidi w:val="0"/>
        <w:jc w:val="left"/>
        <w:rPr/>
      </w:pPr>
      <w:r>
        <w:rPr/>
        <w:t>áÿ#v®3ÒÎwFÙHÇßF;ã`¼]à#R#hÿâLf®LF~2ñL#'[ø##Qß#zBWèÀºÚ#Þ#ox#jÃ#Pz</w:t>
        <w:tab/>
        <w:t>¿Éi2c#b^#1ç§ÚB8m¦ÛãpØÌd}InÎ"Gg##â#B\fãÇP#oÂðm#ñ`/#a&amp;#ßGB</w:t>
      </w:r>
      <w:r>
        <w:br w:type="page"/>
      </w:r>
    </w:p>
    <w:p>
      <w:pPr>
        <w:pStyle w:val="PreformattedText"/>
        <w:bidi w:val="0"/>
        <w:jc w:val="left"/>
        <w:rPr/>
      </w:pPr>
      <w:r>
        <w:rPr/>
        <w:t>±YÂó§äþ§6ÚÄÚOa#¬ã9#!#Ò`#²p#Òö#äEø#þ_ÿ#ac4y#Í\f#D3#¢#Ñ'Ú¾#¯@#h</w:t>
      </w:r>
      <w:r>
        <w:br w:type="page"/>
      </w:r>
    </w:p>
    <w:p>
      <w:pPr>
        <w:pStyle w:val="PreformattedText"/>
        <w:bidi w:val="0"/>
        <w:jc w:val="left"/>
        <w:rPr/>
      </w:pPr>
      <w:r>
        <w:rPr/>
        <w:t>oCKh#¡;ô#0#&gt;###S!ØYß#áç#»ØYÂû#Ö.wây§¬ÕÜ¯¡l]#0#æ@0LI0#üa8ø"ß#ºÁ»´o</w:t>
      </w:r>
    </w:p>
    <w:p>
      <w:pPr>
        <w:pStyle w:val="PreformattedText"/>
        <w:bidi w:val="0"/>
        <w:jc w:val="left"/>
        <w:rPr/>
      </w:pPr>
      <w:r>
        <w:rPr/>
        <w:t>o7¼î¬"#«°{#ö¯²</w:t>
        <w:br/>
        <w:t>UÌíUÌñÕ¬·«ó«#ûjb±#_¬!#kÅ:Öuäé:#;Ízò75*#&amp;â×$b²9²$÷[ðý6b°Ó</w:t>
      </w:r>
      <w:r>
        <w:br w:type="page"/>
      </w:r>
    </w:p>
    <w:p>
      <w:pPr>
        <w:pStyle w:val="PreformattedText"/>
        <w:bidi w:val="0"/>
        <w:jc w:val="left"/>
        <w:rPr/>
      </w:pPr>
      <w:r>
        <w:rPr/>
        <w:t>ØÍÙCÙ#æÐ#»#b!#Ö@"õ`#¤Á#È¢Ý!ÈSPhÒÉtÞ#é¬¥é¬©iÄ#ùÆ|Hc&gt;¤1ÿÓE:±H'#éÌtæB:ùN^¦éäi:ù¯ÒYÒYãÓ#é¬9éø3#¿fë#ø:#gàûÝ¼Û÷ñÏ´+á¯N6ïùlbCÌrG#ñÈ¡]#ísG#s#xä°nå#÷#âM&lt;²±#xd#lâM&lt;²G6ñÈ&amp;#ÙäU6ùÍ¸²É·lò.d#lb#²í#Ã{#\ÍÁ?9øé#sä#q9L\#ãÃÃøò#óä#19JLrÉqæA#kÒ</w:t>
        <w:tab/>
        <w:t>bpùÂ.Õäs_Àü)¤®x##"Ú#±F#Ñ¾yRdS!#öC6²Gà8"Ú_kP#wÑù#qòëù¼£óK&gt;qÉg¼ì¦¡</w:t>
        <w:tab/>
        <w:t>´6ð.t^N#±) #ð[#±)`* ·#ði#¾-àýP¿#X</w:t>
        <w:br/>
        <w:t>ìR§8#2GË·Äç&lt;×bæK11+¶K #æ³w#³`</w:t>
        <w:br/>
        <w:t>Ñ0#úAwx#:@#h</w:t>
        <w:tab/>
        <w:t>oCcx#^Wà%x#ªq.3Æ#Ö¯#btñ_Å#¥Ä§õë&amp;þ)ÃOå¶b/[Áÿüÿ#ÏÎ7R6£ESs#Êà:°#7#¡#ÎÀq8#9</w:t>
        <w:tab/>
        <w:t>û #vÂ6Ød}&gt;ÌX##±##0#Ba&amp;#Ù·Ìx#Q0Ôzó6óæ</w:t>
      </w:r>
    </w:p>
    <w:p>
      <w:pPr>
        <w:pStyle w:val="PreformattedText"/>
        <w:bidi w:val="0"/>
        <w:jc w:val="left"/>
        <w:rPr/>
      </w:pPr>
      <w:r>
        <w:rPr/>
        <w:t>çÍÏ·c#ÞL[h#&gt;¶!;ì6#²ûhÀn¤#;#ìdêÊ`l=vuÍc·#;ÆÚì#_d#YdUvA³Ã|ªt#ÀpSßqKà;È&lt;ø</w:t>
        <w:br/>
        <w:t>¾¤n#l$X</w:t>
        <w:softHyphen/>
        <w:t>ï¹Ë!#&gt;Ñ?»a#¬ï»Ó`~à~¬#¹côcw¤~âÐO¹</w:t>
        <w:br/>
        <w:t>ë§¥ýXk##3 #Â #¢`),Uð9lF~;¤Án8#à#ä¡ï,#p</w:t>
        <w:tab/>
        <w:t>¾R¸I}9Üûð#]Ý®Á'®©f%;»§º#å5ìÏP#7 #¾ÓÕÑ[Ýcð~Þþ#¾Ý#)°#6ÀjHX( Ý###0#½#®eGèÚv¨f×ªëB=;P×çÚÐ#×ìG0ûI##3u#|Ô##5@g#t7ÀGõñQ}»#ÖÁ#°#vB#|©_³#ákÈÓpòïà#|#7ÐSþûô÷H{ã·ð#þij½ØuzwðSkÊÛÚÇº5r</w:t>
        <w:softHyphen/>
        <w:t>íP#?èVèiÎVö#|#_ÃAýÍ}#;!#!</w:t>
        <w:tab/>
        <w:t>ÖÁ*Å##s`&amp;mÐ;#ÆÒ#ÔíñQGüÒ</w:t>
        <w:tab/>
        <w:t>ºpß</w:t>
      </w:r>
    </w:p>
    <w:p>
      <w:pPr>
        <w:pStyle w:val="PreformattedText"/>
        <w:bidi w:val="0"/>
        <w:jc w:val="left"/>
        <w:rPr/>
      </w:pPr>
      <w:r>
        <w:rPr/>
        <w:t>ÿt³£u#|ÔÃNi0#Â #¢ F÷DOâÁî#&gt;/`+ì]°#¾ÀW#ùð#\R(Ó½ì#ø##é&gt;ø¡Õì0½ÙYVf^z±#tAÃS=Â&gt;ÐÃðÑ0ro#y4Ì#C#î¡øi(~##ã§Áäñ`»#Ò`#l$X#« #Áb#</w:t>
      </w:r>
    </w:p>
    <w:p>
      <w:pPr>
        <w:pStyle w:val="PreformattedText"/>
        <w:bidi w:val="0"/>
        <w:jc w:val="left"/>
        <w:rPr/>
      </w:pPr>
      <w:r>
        <w:rPr/>
        <w:t>3Ñ###a,úÇÐïh=#ü¸õ0ZÃOãÈ¹qäÒ8ÚÃ×ãì'°##³#ÖÂ#Ø</w:t>
      </w:r>
      <w:r>
        <w:br w:type="page"/>
      </w:r>
    </w:p>
    <w:p>
      <w:pPr>
        <w:pStyle w:val="PreformattedText"/>
        <w:bidi w:val="0"/>
        <w:jc w:val="left"/>
        <w:rPr/>
      </w:pPr>
      <w:r>
        <w:rPr/>
        <w:t>[u#¶#`S#&gt;</w:t>
        <w:br/>
        <w:t xml:space="preserve"> #ö(å'!#¾#(2¸ûð#´?#ñK#×é&lt;ÏÄ'3ñÝLæàL{#Ján#à$|£§â©øc*þ?¦#©Ø0|MÓ±m:6NÇÖéøcº]y0[Ïb^0¯f7³ñC(y#FÞã#â&gt;##Eã«hr%¹#eÃad#ÍÇÇóÑ=ü O#è;¼À#æ}#1ÀÖ#Ö#æL#q`ÎÌg&lt;óõ|Æ#Éb¼ÑûS®qÌ#Ö#æL#¾I ##h@ûxü#Ïº#ÏØãÐ#GîÅqô#Ç|c¾Ä1î8ì%ocÉßXò8|%¯c#{,ñ#qÄ3&lt;#¶ñÄ8X'#ó#y#ñ_#Ü'RD]#&gt;JÂWI´K¢}#&gt;HBg"&gt;HÄ#ø:#¿¯ÇõÄb=¶%#DÖDæy"¹Hì#Y7#e#&gt;Hb|I38o$Þ#2~HáÊ¼ØovRF#¤!F¾¤á4ôìÄ§;Ñ»#ìÄ#;ék'¹ïSé?\H%#SK*ëG</w:t>
        <w:br/>
        <w:t>s#¹ÂÜHÁæ#|?RÉTr!qíd|i]#|¤3#ÿ#Æéá##«³Èlü|6~ÈÆÙø!ù¿³ð}#}fá,ìÈÂ#ÙØ#²±7#?d#Ëlü#²o6ãËf¬Ù9ñ#¶UØ#Tfgça_ àÎÃ#ÇñÁq|p###G×qrâ89v#ýÇY3ßããô}9#rÉ\âË\È%V¹Ì\ìÍe&gt;ä2se.ëC.~8Î¸òðC#~8ÁxO0îSÿ</w:t>
      </w:r>
      <w:r>
        <w:br w:type="page"/>
      </w:r>
    </w:p>
    <w:p>
      <w:pPr>
        <w:pStyle w:val="PreformattedText"/>
        <w:bidi w:val="0"/>
        <w:jc w:val="left"/>
        <w:rPr/>
      </w:pPr>
      <w:r>
        <w:rPr/>
        <w:t>s£#</w:t>
        <w:br/>
        <w:t>ñM!uEø #Ù"ÖÎ"|X"t#¡³#Ýä]!þ($##ñI#kC#~)À#bS@Þ##¯#l.`#°&gt;#0#æw#þ)`#Ì#ò¤¹RÈø#ñC!þ("?¾ÅGÅøè"&gt;ºLî\¦®\*Aö*&gt;½Êúr÷ÌUô]EïU|\¹J®\%#Wéû*~º®bO</w:t>
        <w:tab/>
        <w:t>v¿%ØY½%Ø]ý%øª1+%³_eÜW#ÿUrá#¾¸J=øéëp#Êx¾ÿn!Sn+ö~Íþ#ÿZéÿý#i¾ªØ)^#T¹½¤Êà#\oí##'à°½ª2a#dÀNû½Ú##!#ÖØ#Ô</w:t>
        <w:br/>
        <w:t>#{]EA#A#Lµ7T ##</w:t>
        <w:tab/>
        <w:t>Ca ô#ö_ª#´³·Ô;\½¡&gt;ÔZP#ª!WÅÃ#Ê#û¼ì·Êµgà#äÂA8#{ #¶ÃfØ#k`#ÄÁbX@ûù0WU¶Áè¦ªÚ)ô1¾*¡jØ?Ã&lt;õ"r5l4,8ø+|#ëa#lA&gt;#Òa#dB6#¯á#Bd¿e&lt;ßª:ö#cû_ªý§zÍ~Ã5##C#ì¿Ãß`+lDv-¬8X</w:t>
      </w:r>
      <w:r>
        <w:br w:type="page"/>
      </w:r>
    </w:p>
    <w:p>
      <w:pPr>
        <w:pStyle w:val="PreformattedText"/>
        <w:bidi w:val="0"/>
        <w:jc w:val="left"/>
        <w:rPr/>
      </w:pPr>
      <w:r>
        <w:rPr/>
        <w:t>#(#?Ã</w:t>
      </w:r>
      <w:r>
        <w:br w:type="page"/>
      </w:r>
    </w:p>
    <w:p>
      <w:pPr>
        <w:pStyle w:val="PreformattedText"/>
        <w:bidi w:val="0"/>
        <w:jc w:val="left"/>
        <w:rPr/>
      </w:pPr>
      <w:r>
        <w:rPr/>
        <w:t>ôL)ø-P5#o;I½Eù[ï-;#æÁ#X</w:t>
      </w:r>
      <w:r>
        <w:br w:type="page"/>
      </w:r>
    </w:p>
    <w:p>
      <w:pPr>
        <w:pStyle w:val="PreformattedText"/>
        <w:bidi w:val="0"/>
        <w:jc w:val="left"/>
        <w:rPr/>
      </w:pPr>
      <w:r>
        <w:rPr/>
        <w:t>qÔ¯µ°#¶@*¤S·##B.T&gt;Øî½M±»=O|Î«V¥5¾om©¶ö+®9</w:t>
        <w:tab/>
        <w:t>{ #¶ÃfØ#k`#,Å#</w:t>
        <w:tab/>
        <w:t>ó`#mÿ</w:t>
      </w:r>
      <w:r>
        <w:br w:type="page"/>
      </w:r>
    </w:p>
    <w:p>
      <w:pPr>
        <w:pStyle w:val="PreformattedText"/>
        <w:bidi w:val="0"/>
        <w:jc w:val="left"/>
        <w:rPr/>
      </w:pPr>
      <w:r>
        <w:rPr/>
        <w:t>S{ joÇ«NÐû®u#&amp;Ý°½#rÝïF»®v!,å°#ÖÃ#Ø#½#¹p#Î[ª'¶÷a</w:t>
      </w:r>
      <w:r>
        <w:br w:type="page"/>
      </w:r>
    </w:p>
    <w:p>
      <w:pPr>
        <w:pStyle w:val="PreformattedText"/>
        <w:bidi w:val="0"/>
        <w:jc w:val="left"/>
        <w:rPr/>
      </w:pPr>
      <w:r>
        <w:rPr/>
        <w:t>}ñù@Ê#RïË#}/m|í.HÍ#ÁräÀ##sàÏ0#¦R?A</w:t>
      </w:r>
    </w:p>
    <w:p>
      <w:pPr>
        <w:pStyle w:val="PreformattedText"/>
        <w:bidi w:val="0"/>
        <w:jc w:val="left"/>
        <w:rPr/>
      </w:pPr>
      <w:r>
        <w:rPr/>
        <w:t>¶ãÈãqj#Âv?üïÝþØí¼?vûc·#vûa·#¹ãîQØ=¸Ân?ìöÃç~ØíG¾ø#~ä?¶ÅöñØ#Ès#y#¿ðw#¶#ëAØ&gt;#OÆöÉØ#/#i ¾</w:t>
        <w:tab/>
        <w:t>ÄþØ?Üý#Éõ6#fQ7#ùI´#¯¦cû,®ìHT(ã</w:t>
        <w:br/>
        <w:t>£.q[a´#£}(¶¢/#ÛC±=~Bé/8á»0ì#Ãþ0ì#ÇÆp|&lt;###C#y#í(_Dý"l_ß#Ñ&amp;¶Ñv#2[a#¬°#¨HúÄHlÄ¦HlÄÆ(lÆîh#Àzã¯på9Ü'#ñÈ% @»#Ú'#Ã#r/¼O ##ÈÉ#â`7A*ü##ÀaÈe-ûF</w:t>
        <w:softHyphen/>
        <w:t>b</w:t>
      </w:r>
      <w:r>
        <w:br w:type="page"/>
      </w:r>
    </w:p>
    <w:p>
      <w:pPr>
        <w:pStyle w:val="PreformattedText"/>
        <w:bidi w:val="0"/>
        <w:jc w:val="left"/>
        <w:rPr/>
      </w:pPr>
      <w:r>
        <w:rPr/>
        <w:t>k#Ãz®ì*T#~OBf#&gt;OÂî$ìNÂî$ìNDW":#ÑH'ÒW"}&amp;#ÿDò |H$/#±-</w:t>
        <w:tab/>
        <w:t>;7bï&amp;;ZmTìOå9#¤R¿#ÙTbÝ©?#?¤bw*¹ÿSñQ*þOÅÿ©ø?#;R±'#¦#ØÆ#2°y#~ßÏ5çLÆýØ|&amp;ãÎ$ÿ2ÑIÎìÇöýØ¾&gt;÷Ó÷~ìÞ-Ø¿3±/#Û³°7#»#s=BY.&gt;Ï%&amp;¹äU.mr#3owu###Åî£Äó(úÒÏQú;½GY'²^#ÁÞ#Øu¼8J~#ÇÞSØ{#{ÏP½¼¹¹þ#þ#Ûa#lµ°#â`</w:t>
        <w:tab/>
        <w:t>, Í|#Á0</w:t>
      </w:r>
    </w:p>
    <w:p>
      <w:pPr>
        <w:pStyle w:val="PreformattedText"/>
        <w:bidi w:val="0"/>
        <w:jc w:val="left"/>
        <w:rPr/>
      </w:pPr>
      <w:r>
        <w:rPr/>
        <w:t>¦P&gt;#üa#ºF©"lÿ#§ü&lt;ã*&amp;WiSÏi_ÌøÑW¿ñu1ý#ã«b|VÉÝäp</w:t>
        <w:tab/>
        <w:t>öñ6ç}</w:t>
      </w:r>
    </w:p>
    <w:p>
      <w:pPr>
        <w:pStyle w:val="PreformattedText"/>
        <w:bidi w:val="0"/>
        <w:jc w:val="left"/>
        <w:rPr/>
      </w:pPr>
      <w:r>
        <w:rPr/>
        <w:t>ªúRäJ/¥ÝubUR|Z/JÑ]J?¥ôw~¯á»kØp</w:t>
      </w:r>
    </w:p>
    <w:p>
      <w:pPr>
        <w:pStyle w:val="PreformattedText"/>
        <w:bidi w:val="0"/>
        <w:jc w:val="left"/>
        <w:rPr/>
      </w:pPr>
      <w:r>
        <w:rPr/>
        <w:t>Û®aW©##ÃÔM;HÝ÷ñøý</w:t>
      </w:r>
    </w:p>
    <w:p>
      <w:pPr>
        <w:pStyle w:val="PreformattedText"/>
        <w:bidi w:val="0"/>
        <w:jc w:val="left"/>
        <w:rPr/>
      </w:pPr>
      <w:r>
        <w:rPr/>
        <w:t>þè]ð»y&gt;##,Räf"·ªTªÒä.Ø£2ä~ÈV{äaµO#òÊgU&lt;§#Éêü^#ÿRÇå]'ï«Sò7uZ::_VÕ²¦þVÖÑçå#ú¢l¢Kd+}MvÔ¥²»¾)#è²ÿ~Jù#</w:t>
        <w:softHyphen/>
        <w:t>Ëå#}GNÐwå#¡!#¦#úÒ#eþUÆê'2#VëJêsøBKµ#vh¥Ò´Q»µ«¾h«¾ÒU®¢òõ³ê®¦.À#ýúA¿ Êt</w:t>
      </w:r>
    </w:p>
    <w:p>
      <w:pPr>
        <w:pStyle w:val="PreformattedText"/>
        <w:bidi w:val="0"/>
        <w:jc w:val="left"/>
        <w:rPr/>
      </w:pPr>
      <w:r>
        <w:rPr/>
        <w:t>u##éJkj«ªPÝ¼¬jC=ój#Þà#Í¡5r#M5ÕÙT##¤êd~ÌCÙÞü$Û;²µ¹%ß1¥ÒÇ\</w:t>
      </w:r>
    </w:p>
    <w:p>
      <w:pPr>
        <w:pStyle w:val="PreformattedText"/>
        <w:bidi w:val="0"/>
        <w:jc w:val="left"/>
        <w:rPr/>
      </w:pPr>
      <w:r>
        <w:rPr/>
        <w:t>M¬g®A¬oîòüPzJètÁªú\ëBm£T-t½H}</w:t>
      </w:r>
    </w:p>
    <w:p>
      <w:pPr>
        <w:pStyle w:val="PreformattedText"/>
        <w:bidi w:val="0"/>
        <w:jc w:val="left"/>
        <w:rPr/>
      </w:pPr>
      <w:r>
        <w:rPr/>
        <w:t>sOV7åP&amp;GÏóè©fÎËÊ¦P#S #°£ðë#üúH_kpS&gt;ÆñÝ#üö#=Å?OðÍ#ý¼Çó#êÊ+Gþ6íÊh_¦à,Õ§d</w:t>
        <w:tab/>
        <w:t>|GÜÐ}X#![DLÐw#äs=IòY#1ÌC&amp;¸æ¡#vy´ÏÓypD#ÓäW:G#à~#e{©ßÞ</w:t>
      </w:r>
      <w:r>
        <w:br w:type="page"/>
      </w:r>
    </w:p>
    <w:p>
      <w:pPr>
        <w:pStyle w:val="PreformattedText"/>
        <w:bidi w:val="0"/>
        <w:jc w:val="left"/>
        <w:rPr/>
      </w:pPr>
      <w:r>
        <w:rPr/>
        <w:t>ÚdÐ6</w:t>
      </w:r>
    </w:p>
    <w:p>
      <w:pPr>
        <w:pStyle w:val="PreformattedText"/>
        <w:bidi w:val="0"/>
        <w:jc w:val="left"/>
        <w:rPr/>
      </w:pPr>
      <w:r>
        <w:rPr/>
        <w:t>Ý;ôu¹U_ÉèHÆdÆ-Éú#äÂaÈ=!¿Ðéòs½[®ÓûäZ</w:t>
        <w:tab/>
        <w:t>9p#rÉ#pZ®Ò#p^ÆÓO,c\ÌýBô.DïBd#êãp#²a?ìäW</w:t>
        <w:br/>
        <w:t>y¶MÎá&gt;¾Ñ##§</w:t>
        <w:br/>
        <w:t>rñ´</w:t>
      </w:r>
      <w:r>
        <w:br w:type="page"/>
      </w:r>
    </w:p>
    <w:p>
      <w:pPr>
        <w:pStyle w:val="PreformattedText"/>
        <w:bidi w:val="0"/>
        <w:jc w:val="left"/>
        <w:rPr/>
      </w:pPr>
      <w:r>
        <w:rPr/>
        <w:t>BoÅ§çÇ ã#tøÑ¯#ýsºÝF]</w:t>
        <w:br/>
        <w:t>$Ë±:ë:XCùjX%Gêõäy#JýPä ?v°a ¶</w:t>
      </w:r>
      <w:r>
        <w:br w:type="page"/>
      </w:r>
    </w:p>
    <w:p>
      <w:pPr>
        <w:pStyle w:val="PreformattedText"/>
        <w:bidi w:val="0"/>
        <w:jc w:val="left"/>
        <w:rPr/>
      </w:pPr>
      <w:r>
        <w:rPr/>
        <w:t> </w:t>
      </w:r>
      <w:r>
        <w:rPr/>
        <w:t>¯~èýþÞg&lt;ð_G#û¸Ïò=½EvÑ#a=¬xÊbe#h©#äÛz#sl</w:t>
      </w:r>
    </w:p>
    <w:p>
      <w:pPr>
        <w:pStyle w:val="PreformattedText"/>
        <w:bidi w:val="0"/>
        <w:jc w:val="left"/>
        <w:rPr/>
      </w:pPr>
      <w:r>
        <w:rPr/>
        <w:t>$Ê·ô&amp;Ø"#ëTHoÒ×Øú#}½Þ:è}#½/S÷22u</w:t>
        <w:softHyphen/>
        <w:t>îºØ]#{ë¢¯®^By´¬¥£ä#:ù#+¥î#d¡#/ú°øÌ¢C£ë)ëÅCÖj#l¿ªDX'#«#¬</w:t>
        <w:tab/>
        <w:t>q°##!#Á5</w:t>
      </w:r>
      <w:r>
        <w:br w:type="page"/>
      </w:r>
    </w:p>
    <w:p>
      <w:pPr>
        <w:pStyle w:val="PreformattedText"/>
        <w:bidi w:val="0"/>
        <w:jc w:val="left"/>
        <w:rPr/>
      </w:pPr>
      <w:r>
        <w:rPr/>
        <w:t>Pù£</w:t>
        <w:br/>
        <w:t>ÿVò6u·¹</w:t>
        <w:softHyphen/>
        <w:t>#ä-µ</w:t>
        <w:br/>
        <w:t>Ö±¦l×ÑuE%Ëó*I~KÙ9µk#ÄQ¶D^PÑ0#ÂYfq*#ÕdùO®'ÔLyL@#ëV#DJö#ò+õ)Ä³</w:t>
        <w:softHyphen/>
        <w:t>9jÌäº#{Ð·#L5#Âä#Ú#@G6ú#¨ñÔcM</w:t>
      </w:r>
      <w:r>
        <w:br w:type="page"/>
      </w:r>
    </w:p>
    <w:p>
      <w:pPr>
        <w:pStyle w:val="PreformattedText"/>
        <w:bidi w:val="0"/>
        <w:jc w:val="left"/>
        <w:rPr/>
      </w:pPr>
      <w:r>
        <w:rPr/>
        <w:t>;T#ëãL¹ú</w:t>
        <w:softHyphen/>
        <w:t>ÈmE7{#¹#Ý[Ð½#Ý#Ñ¨bå#Ê&gt;CçgÈ|ìg´YCÛÏÐñ#ã!@®8ô/¦¯h5].`,#_@»#è^ b(#¹##,Æ#KÔz¹#¿ü#?</w:t>
        <w:softHyphen/>
        <w:t>ÄGkñÕ#õ5|³ö|ß¡J·ä|Öùæºf-Yd.Ë%¦XÆ"`òåjsB®7¹r9,SLL3{ä#&amp;³Í6yÄlyf&lt;cð·ùT^6Q²ÔÌåf¶üÉLOL TÎXiQ²3LÖt|å+N_ùºÓKz;=d#§lí´ï:ïÈîÿý&amp;«!N#9Úi Ç8¯É@Ï÷ Õ³ÚòÏN-9Ç©.ç9Uå|Ç#Ã½q¼d¨SYÎpªÈ)0{Ê/ôå¹7mz9ÏÃ²'úz:õè¯ìÊý{è~º6ènN½#Ï&gt;ôëãÔocO#lk#æ²Ó#Û½e=ì«}5á#î«9&gt;²Ók[ùÓ².Ðç&gt;²2¸ÕP&amp;öò7Ó#¿´#¸þdÚË;¦#ô¾ò®ñ÷Ì0ùñ±Ô£|¬¼eFÉë²#¹¦&lt;Ï}#*#¨+D¦#_#©ÔÍB&amp;Xó#N]Ì7!ò4ñ8L#:#kÆËÃf2q#!2#ÙÃ&amp;R#5¨#â@]Ìây¿!î2ÃD#áäBLæ9òD##+ÈurIÛL2õ)\S)KI&lt;¯§|</w:t>
      </w:r>
    </w:p>
    <w:p>
      <w:pPr>
        <w:pStyle w:val="PreformattedText"/>
        <w:bidi w:val="0"/>
        <w:jc w:val="left"/>
        <w:rPr/>
      </w:pPr>
      <w:r>
        <w:rPr/>
        <w:t>¹²Ê¬"¯V_«e</w:t>
      </w:r>
      <w:r>
        <w:br w:type="page"/>
      </w:r>
    </w:p>
    <w:p>
      <w:pPr>
        <w:pStyle w:val="PreformattedText"/>
        <w:bidi w:val="0"/>
        <w:jc w:val="left"/>
        <w:rPr/>
      </w:pPr>
      <w:r>
        <w:rPr/>
        <w:t>òGR#l</w:t>
      </w:r>
      <w:r>
        <w:br w:type="page"/>
      </w:r>
    </w:p>
    <w:p>
      <w:pPr>
        <w:pStyle w:val="PreformattedText"/>
        <w:bidi w:val="0"/>
        <w:jc w:val="left"/>
        <w:rPr/>
      </w:pPr>
      <w:r>
        <w:rPr/>
        <w:t>yµü#ÏâÈ·OÍQòñ#õÙ2ÂìáÔÏFn#:gÂtî(lvË@³#²åDä'&lt;8Ís!#S#¹kÈ_§]</w:t>
      </w:r>
      <w:r>
        <w:br w:type="page"/>
      </w:r>
    </w:p>
    <w:p>
      <w:pPr>
        <w:pStyle w:val="PreformattedText"/>
        <w:bidi w:val="0"/>
        <w:jc w:val="left"/>
        <w:rPr/>
      </w:pPr>
      <w:r>
        <w:rPr/>
        <w:t>áý#f*ò¾</w:t>
        <w:tab/>
        <w:t>½M#ñ ^WõDÑPO#ux[O#-ô</w:t>
      </w:r>
      <w:r>
        <w:br w:type="page"/>
      </w:r>
    </w:p>
    <w:p>
      <w:pPr>
        <w:pStyle w:val="PreformattedText"/>
        <w:bidi w:val="0"/>
        <w:jc w:val="left"/>
        <w:rPr/>
      </w:pPr>
      <w:r>
        <w:rPr/>
        <w:t>ÑF#v:DtÒsÄû:L| ç~ú#1ÈóiÑb¤^*üt¬#«ãÅD½JLÑkÅ4½AÌÔ_#½UÌÑ;DÞ%Âõ^1Og#}#B##è#®EP</w:t>
      </w:r>
      <w:r>
        <w:br w:type="page"/>
      </w:r>
    </w:p>
    <w:p>
      <w:pPr>
        <w:pStyle w:val="PreformattedText"/>
        <w:bidi w:val="0"/>
        <w:jc w:val="left"/>
        <w:rPr/>
      </w:pPr>
      <w:r>
        <w:rPr/>
        <w:t>Wà#doÓæ</w:t>
        <w:softHyphen/>
        <w:t>#`ý#}ZNÒ.oÊìªðv¨Â#¡</w:t>
        <w:br/>
        <w:t>oÊ¬ð^²</w:t>
      </w:r>
    </w:p>
    <w:p>
      <w:pPr>
        <w:pStyle w:val="PreformattedText"/>
        <w:bidi w:val="0"/>
        <w:jc w:val="left"/>
        <w:rPr/>
      </w:pPr>
      <w:r>
        <w:rPr/>
        <w:t>u-´au¬äBÖ§M]ýDÔ¢}Mý@&lt;§ïgÐçè#Ðåâ±º-#ªâ'uCÜU?[ªD\WWÄUU,.ª#â¼*#ª@Qùâ¤:-©â+'rÔ1q@}-öz&gt;#|PüMýCl÷|bøK±Aí#kÕn±Reå*M,õ|²8EDªíbçÓÆE°úBLSIbú\#µVáj#¤V#*AôUñ¢#ïª¥¢Z(Z¨#¢#&gt;jh¤BÄë*HÔS#xE</w:t>
      </w:r>
    </w:p>
    <w:p>
      <w:pPr>
        <w:pStyle w:val="PreformattedText"/>
        <w:bidi w:val="0"/>
        <w:jc w:val="left"/>
        <w:rPr/>
      </w:pPr>
      <w:r>
        <w:rPr/>
        <w:t>ç:D4#oî}Ô#Ñ\#-Õ#ÚN#íÕ#ÑYÍ#]i×]èè¾~èõU1bZ&amp;FÑÏ(#%&gt;¤n8rCÔ4l##sÿ1u°s#ö@d8##´</w:t>
        <w:tab/>
        <w:t>ÆÎ9Ø=#û#Õj±#ûçcwÅ76ÍA.TÍ`C¨##3eoqZVã«</w:t>
      </w:r>
    </w:p>
    <w:p>
      <w:pPr>
        <w:pStyle w:val="PreformattedText"/>
        <w:bidi w:val="0"/>
        <w:jc w:val="left"/>
        <w:rPr/>
      </w:pPr>
      <w:r>
        <w:rPr/>
        <w:t>ø,YlÁG©#¶âË$×MèÞH##ÕbcÄ#ìÜoþN{©ßOÛLüy#ßfãç#µK#V{Å×Äá#ñ8IlÎ#£B8#ßz8Äó#bº[|£v\úÎ%#¹ôy</w:t>
      </w:r>
      <w:r>
        <w:br w:type="page"/>
      </w:r>
    </w:p>
    <w:p>
      <w:pPr>
        <w:pStyle w:val="PreformattedText"/>
        <w:bidi w:val="0"/>
        <w:jc w:val="left"/>
        <w:rPr/>
      </w:pPr>
      <w:r>
        <w:rPr/>
        <w:t>}'¡ûó_Dï%ô^%?#×ëè¼áù¾¯Å¿É»êøÜx¨ÎßÈ#¥+øÜ:'ª³ä×Iê!s#ËB~#í2 çíÔ¥ ·#ùÝBë/ÉË#/ýµx9Q9ñ#s¢&amp;:_ÒD#]"^Óß3/#ormÌscæJcúk\}äëêo¿_!ÿïP«Ê|{y÷</w:t>
      </w:r>
      <w:r>
        <w:br w:type="page"/>
      </w:r>
    </w:p>
    <w:p>
      <w:pPr>
        <w:pStyle w:val="PreformattedText"/>
        <w:bidi w:val="0"/>
        <w:jc w:val="left"/>
        <w:rPr/>
      </w:pPr>
      <w:r>
        <w:rPr/>
        <w:t>óï#½#¾ ì#t~¾íÌó#´ÛEû½è9 Þ¢ÿ·ißB#c¾##ôYÑ#Ý# »#º»`['}u K´B3Ú¾:#=_ ïslX#«¸_)ÞÐ</w:t>
        <w:tab/>
        <w:t>¢^Îµ¢%kA#lhG¿h×&gt;{££Îb#åý¨ï§èo-}%Ðÿ2Ú-¦ý'Ø7#}aè</w:t>
      </w:r>
    </w:p>
    <w:p>
      <w:pPr>
        <w:pStyle w:val="PreformattedText"/>
        <w:bidi w:val="0"/>
        <w:jc w:val="left"/>
        <w:rPr/>
      </w:pPr>
      <w:r>
        <w:rPr/>
        <w:t>a&gt;Ï`</w:t>
      </w:r>
      <w:r>
        <w:br w:type="page"/>
      </w:r>
    </w:p>
    <w:p>
      <w:pPr>
        <w:pStyle w:val="PreformattedText"/>
        <w:bidi w:val="0"/>
        <w:jc w:val="left"/>
        <w:rPr/>
      </w:pPr>
      <w:r>
        <w:rPr/>
        <w:t>SÏ#àcü4Ö³vU°ÌóéÇn®+Î%q#®Ã</w:t>
      </w:r>
    </w:p>
    <w:p>
      <w:pPr>
        <w:pStyle w:val="PreformattedText"/>
        <w:bidi w:val="0"/>
        <w:jc w:val="left"/>
        <w:rPr/>
      </w:pPr>
      <w:r>
        <w:rPr/>
        <w:t>§XÜv.#á&gt;&lt;#á^##&lt;#/ÀKPÇ½$^7 ±{E¼íùû ß#n©çoT|{ãÀÿ~s£[.Æz¾¹ñG##3 #B(#ñ|Ctü$÷#äJÄht#¡&gt;î9ñ¾ÎÓ¢¥{R4qóèï#ú=FÿÇÄËPòÔ×tÏbÛYl&lt;-,(xê#¿ÂOÎYño¸áä3Î#qÉ)#ç#×·õ#cþÖ¹".8#~¨àÿ°#ôox¯yvBw*U|CXÿÿû°C2TåÊ`N</w:t>
        <w:softHyphen/>
        <w:t>3Tª.Ë@uÝó</w:t>
      </w:r>
    </w:p>
    <w:p>
      <w:pPr>
        <w:pStyle w:val="PreformattedText"/>
        <w:bidi w:val="0"/>
        <w:jc w:val="left"/>
        <w:rPr/>
      </w:pPr>
      <w:r>
        <w:rPr/>
        <w:t>a#êôW?y¾%ìC%Õ#UYùª#T_õ²ê¥^WÝT#ÕY5Q#TKõ'Ïw½§Z¨ôS&gt;j#µÃU#5#É1êU5^½¢&amp;Ñrªª</w:t>
        <w:softHyphen/>
        <w:t>f@°zIý#æÿ÷Â@çÛÂ^PÁ#õ,¸ÜKøýÝCö?±×»#cÝ2UÊÞï*ûÁbFtÑ#3Ë\¯ñ\ÆHï²g|@ý#P*#æ«Jj.zæ¨{ø¦ì#U"' g#ú*F=#ýSèg#r3E»#Êª)#¨#-cÐëþ#Õ-9#=¾´ë«Êe?ôúR7</w:t>
      </w:r>
      <w:r>
        <w:br w:type="page"/>
      </w:r>
    </w:p>
    <w:p>
      <w:pPr>
        <w:pStyle w:val="PreformattedText"/>
        <w:bidi w:val="0"/>
        <w:jc w:val="left"/>
        <w:rPr/>
      </w:pPr>
      <w:r>
        <w:rPr/>
        <w:t>Q´óÇc#ª#ÔP£`8ã#Ä¸#0®ÞÈtGö=úê ~m¸o</w:t>
        <w:softHyphen/>
        <w:t>í#ï{ôÕ#¹^´é¯z©zxûUÊ_ÁÛ/áëçTkt7§##llD×±íuÊ#Ð7íÐ®#mZRÛ§·ùiô#&lt;¿ÊOmôÔÀgù±´1Ü»U¦jhªÚ´{#-/«6Ôü²6ÔµPUÐãÒDöWY#ë_fä¯0×#E#FÑº#Èü</w:t>
        <w:tab/>
        <w:t>:£»;VöD¶#õû#^n÷|È5o¼ßX]¤ÍEÊ.ËÖD¥=åñj7dzÃ#K¡çxî¼|W#¢ç</w:t>
      </w:r>
      <w:r>
        <w:br w:type="page"/>
      </w:r>
    </w:p>
    <w:p>
      <w:pPr>
        <w:pStyle w:val="PreformattedText"/>
        <w:bidi w:val="0"/>
        <w:jc w:val="left"/>
        <w:rPr/>
      </w:pPr>
      <w:r>
        <w:rPr/>
        <w:t>ò'ðÜqîS'»ªÓ²§Ê'"È##"¢Q G#;</w:t>
        <w:br/>
        <w:t>Ù!È</w:t>
      </w:r>
      <w:r>
        <w:br w:type="page"/>
      </w:r>
    </w:p>
    <w:p>
      <w:pPr>
        <w:pStyle w:val="PreformattedText"/>
        <w:bidi w:val="0"/>
        <w:jc w:val="left"/>
        <w:rPr/>
      </w:pPr>
      <w:r>
        <w:rPr/>
        <w:t>PGe/r¿«Ê¢ý\w£s#º÷QÌ!¢{(#%+0'r ìØÇ¼Ø#N¯ô#¨m´I¦¯MÜo8</w:t>
      </w:r>
      <w:r>
        <w:br w:type="page"/>
      </w:r>
    </w:p>
    <w:p>
      <w:pPr>
        <w:pStyle w:val="PreformattedText"/>
        <w:bidi w:val="0"/>
        <w:jc w:val="left"/>
        <w:rPr/>
      </w:pPr>
      <w:r>
        <w:rPr/>
        <w:t>çô1ZíD.C@ü4ä§"#Ü8N£9Á</w:t>
      </w:r>
      <w:r>
        <w:br w:type="page"/>
      </w:r>
    </w:p>
    <w:p>
      <w:pPr>
        <w:pStyle w:val="PreformattedText"/>
        <w:bidi w:val="0"/>
        <w:jc w:val="left"/>
        <w:rPr/>
      </w:pPr>
      <w:r>
        <w:rPr/>
        <w:t>ç$3ÓápN5£¹ãy#§#hBÑ56óÕæm¤òöÌãJ</w:t>
        <w:tab/>
        <w:t>zª¬ â[éëÙ#.éH#£?å¼#ïù#»(ÎÁ#8oW|«Ý&lt;ÎÛáQçp#®øÆ»`ÎÀ39oÏà¼#Äy~&gt;#'èBv^çÙy]å|~Óó</w:t>
      </w:r>
    </w:p>
    <w:p>
      <w:pPr>
        <w:pStyle w:val="PreformattedText"/>
        <w:bidi w:val="0"/>
        <w:jc w:val="left"/>
        <w:rPr/>
      </w:pPr>
      <w:r>
        <w:rPr/>
        <w:t>z#è{ì¾~áìýÝ×#ÎØ#ßO^I5Ô¿q~Â¹ú¡l¦¢ü#\gwv3x1çîBvh§eCô7ÔG¸Ï¡,Û!ä"{</w:t>
        <w:br/>
        <w:t>}#ìêÎs~¿,{è#úº#EÜ#ÈîØó&gt;vuñü#à°ìHÛvÝÛqfo«ÓyN£.#Y"Fù#ú#¨óØ1Ãu&gt;c¨à#äò|ñdR¿ÝdªìÃ9¿#çüßEl#8¿FßGèú#ßLD6k#òAz'Ï[(O¢~</w:t>
      </w:r>
    </w:p>
    <w:p>
      <w:pPr>
        <w:pStyle w:val="PreformattedText"/>
        <w:bidi w:val="0"/>
        <w:jc w:val="left"/>
        <w:rPr/>
      </w:pPr>
      <w:r>
        <w:rPr/>
        <w:t>r</w:t>
        <w:tab/>
        <w:t>r¤^#ÑÜGR#EÝ"ü#'§áó`dfëõøy#¬!Äb¦¡.#p|&lt;#ùé\Ð;#ýAÄ`:r³#'Fóe#²#¸.ÐaÄm&amp;åAè</w:t>
      </w:r>
      <w:r>
        <w:br w:type="page"/>
      </w:r>
    </w:p>
    <w:p>
      <w:pPr>
        <w:pStyle w:val="PreformattedText"/>
        <w:bidi w:val="0"/>
        <w:jc w:val="left"/>
        <w:rPr/>
      </w:pPr>
      <w:r>
        <w:rPr/>
        <w:t>D÷8ðÈ¤l$u£#K¼97S#EÙ'z(×þõKaîK~ø+ÃÈ#?#'Ïßß#Ç¾Xö#¿#íëÉ¶äJïxþªòxÓN#ÒóÜÈÿýmµ¾²/ç¶Ñº#Ù3W;Î`</w:t>
        <w:softHyphen/>
        <w:t>MlÎ¹«)xC#Îmu8U7#eUd¼8iã/bÿ#=BÞÃær=XÞÄîï±¹X÷çtWyZwßèvò+ÝZféæröiºLÑõåf]O~®kËUúEÆö&lt;c</w:t>
        <w:softHyphen/>
        <w:t>Ê½ðÆ/O9&lt;#Aúg1Aß#ct#'R1]Õ#v[#°«êÂÎ§#;6ìÆZpRyQCvH¯²S{ÝKMv.Ï±syF§°sÛÎÎ/ÝÜ#â&gt;;È»ìêosý#;É±ü7»½#9</w:t>
      </w:r>
    </w:p>
    <w:p>
      <w:pPr>
        <w:pStyle w:val="PreformattedText"/>
        <w:bidi w:val="0"/>
        <w:jc w:val="left"/>
        <w:rPr/>
      </w:pPr>
      <w:r>
        <w:rPr/>
        <w:t>Üg×ù#»OÓOUvY5Ñý2}¼ªóÙÝ#±Ë¹Ànç#ý}O¿7è¿</w:t>
      </w:r>
      <w:r>
        <w:br w:type="page"/>
      </w:r>
    </w:p>
    <w:p>
      <w:pPr>
        <w:pStyle w:val="PreformattedText"/>
        <w:bidi w:val="0"/>
        <w:jc w:val="left"/>
        <w:rPr/>
      </w:pPr>
      <w:r>
        <w:rPr/>
        <w:t>;î°ûúÑ#N[OÄpN6~r*NA#Ó4]×aº#±}16`¬ÞÄ´)co.×áoÜ¯vè.rî&amp;÷êò#~&lt;?¿"öÇðïIü|ø#/WôDYJþ#åäß==K&gt;Ð!ò19'Í|YÙD#§#âõ©¬eâe]Î³</w:t>
      </w:r>
    </w:p>
    <w:p>
      <w:pPr>
        <w:pStyle w:val="PreformattedText"/>
        <w:bidi w:val="0"/>
        <w:jc w:val="left"/>
        <w:rPr/>
      </w:pPr>
      <w:r>
        <w:rPr/>
        <w:t>8Ïú@SÎ¸ïpm##)ïÂù¹#çãÈö¡]ÎÎ¾f6Ìû`òa#ñ#Æ#!GÁÒßô'zÉq¦#yÕ3ìþzwyGN5Í9ÇVü¥lo#S#åM©¯ÈÃ</w:t>
        <w:br/>
        <w:t>~ÏÚ)#öþ½Îï¹!Î&lt;¬##K`#DB#Ál#1¿Véù[ÇBL6#o#cMU1Ê&lt;'ê¢¯yYô4uD7óªèlêæMÑÖ4#ï¢©i'¼M#ÑÀ| ê¢¶#.^4~ây3VT5D#3Mx#á9By¿Ù,Lx¢c&lt;ËùgNÑ÷ØAÿÈîù¾çoÕ¯¥n-²ki·VT#P#*þNlÅßm`6F\½ynhVó¼¾W:&amp;¾ãé{9}ÇÒw#ËÐ±LTç¾6åõ¨o\#®oyEÏ2Ê¢{)21èAÇbX##è¨Íuy®Oy#êßf##</w:t>
        <w:br/>
        <w:t>#ê#!Ó±Õ3#è</w:t>
        <w:br/>
        <w:t>Â`#ÏaQÏ#|i#ïx'Sç·L0²Áô5ÃC=üWkC3&gt;ñw#mfÖÐû¶Ô5GÆÛLAæcdÆPÿ1õÍDÑ</w:t>
        <w:tab/>
        <w:t>ºpßxt6#QæG#?ÚF×HäGÀpì#BùpdF#ç</w:t>
        <w:br/>
        <w:t>Òv#}</w:t>
      </w:r>
      <w:r>
        <w:br w:type="page"/>
      </w:r>
    </w:p>
    <w:p>
      <w:pPr>
        <w:pStyle w:val="PreformattedText"/>
        <w:bidi w:val="0"/>
        <w:jc w:val="left"/>
        <w:rPr/>
      </w:pPr>
      <w:r>
        <w:rPr/>
        <w:t>D×#töÞÜ@y?ô</w:t>
      </w:r>
    </w:p>
    <w:p>
      <w:pPr>
        <w:pStyle w:val="PreformattedText"/>
        <w:bidi w:val="0"/>
        <w:jc w:val="left"/>
        <w:rPr/>
      </w:pPr>
      <w:r>
        <w:rPr/>
        <w:t>@f è#}¡?e}©ïI}7Ó#=ïÓW#Ú¿ç¡#t£¬/u¾#º&gt;¦èj:@[Ñ#úb0r#a#å¾õ!Çz#\ñÜR</w:t>
      </w:r>
      <w:r>
        <w:br w:type="page"/>
      </w:r>
    </w:p>
    <w:p>
      <w:pPr>
        <w:pStyle w:val="PreformattedText"/>
        <w:bidi w:val="0"/>
        <w:jc w:val="left"/>
        <w:rPr/>
      </w:pPr>
      <w:r>
        <w:rPr/>
        <w:t>3</w:t>
        <w:softHyphen/>
        <w:t>?å#¦</w:t>
      </w:r>
    </w:p>
    <w:p>
      <w:pPr>
        <w:pStyle w:val="PreformattedText"/>
        <w:bidi w:val="0"/>
        <w:jc w:val="left"/>
        <w:rPr/>
      </w:pPr>
      <w:r>
        <w:rPr/>
        <w:t>r-(k#i÷&amp;ÏM(oAþVPqß#=</w:t>
      </w:r>
    </w:p>
    <w:p>
      <w:pPr>
        <w:pStyle w:val="PreformattedText"/>
        <w:bidi w:val="0"/>
        <w:jc w:val="left"/>
        <w:rPr/>
      </w:pPr>
      <w:r>
        <w:rPr/>
        <w:t>¡&gt;¹ü*Ïõ)o(&lt;Ô##=eu ##M]1²P®!äüTó#$ÿ##A0ûÙÍ55á9äªRö,x!oE#Dp##ÑFH#7ò</w:t>
        <w:br/>
        <w:t>2ç~«##KkñÌ¹###zæg#ÿóÿ«âÍÑBM'#ÆÛ'"âSÓZ&amp;°R¬ceØÈ*b#Ê4óÜcêÈ,ó¢&lt;dªË#¦ª&lt;n¼ä</w:t>
        <w:tab/>
        <w:t>cäi#å#óTäG¢ÀÜ#æ(2ePÊ}8cÅ</w:t>
        <w:tab/>
        <w:t>ó8nÎ#¦#.\OYE])íÊÄisúïÅaÊ³Í%(Aî¦È3åâùë=ËE#òû=Ü#Ì#ÊîÑî&gt;õÐ÷D#5Eç;äïÝÈï¦&gt;ºCF`³+s°7#[3Ì#±ÓÃc±#û3#K©&amp;÷1®</w:t>
      </w:r>
      <w:r>
        <w:br w:type="page"/>
      </w:r>
    </w:p>
    <w:p>
      <w:pPr>
        <w:pStyle w:val="PreformattedText"/>
        <w:bidi w:val="0"/>
        <w:jc w:val="left"/>
        <w:rPr/>
      </w:pPr>
      <w:r>
        <w:rPr/>
        <w:t>äRÙâAr_²çånÆ#©È%SDDSEnÂ#ÛL-Êër</w:t>
        <w:softHyphen/>
        <w:t>C]-êjà¿çå#ê#yÞHÝ&amp;Sûú×«(K@W¼á-kê!×roî#QV#Ô1Ô-Bv</w:t>
        <w:tab/>
        <w:t>Ï±Ç#%¬ØÑÄ#6#ÔÍ%.ÔE{Êsßò·gC9#!ÔR#Ny8q</w:t>
      </w:r>
    </w:p>
    <w:p>
      <w:pPr>
        <w:pStyle w:val="PreformattedText"/>
        <w:bidi w:val="0"/>
        <w:jc w:val="left"/>
        <w:rPr/>
      </w:pPr>
      <w:r>
        <w:rPr/>
        <w:t>e·#bÉÕ¿#+Å# #ÏídE#TpÒó{+Õp¶</w:t>
        <w:br/>
        <w:t>^pvç</w:t>
      </w:r>
      <w:r>
        <w:br w:type="page"/>
      </w:r>
    </w:p>
    <w:p>
      <w:pPr>
        <w:pStyle w:val="PreformattedText"/>
        <w:bidi w:val="0"/>
        <w:jc w:val="left"/>
        <w:rPr/>
      </w:pPr>
      <w:r>
        <w:rPr/>
        <w:t>QÍùRTq#</w:t>
        <w:br/>
        <w:t>ë##ÆÉ#ªâ4mòÅOÄõ)#ePÊýEÊÌirá#×S&lt;¦&lt;ú#qÝ#%7ßPwë×â*÷eæ¤¸Ü#ênò\By9$®â#÷÷({Ì#ÇýQÊ#Ñæ#È##¿¯°ãÎ7â7ê#PwÏdÁ#ê²Ä#ä¤s#¿ÂæÈd!ó%u{Ñ¹WTb\Æ9 *;YÂå^:{i³#iÈ¦Ñ&amp;1ïfì»Ùl#mvÀvd·Ó&amp;ò#âY#)È²£q¶B2²©Ûï*ü¸ëfô|A$#ÖÙ@$üû#õ_pMâú¹¨é!</w:t>
        <w:tab/>
        <w:t>Åïqø}6Ïû²öÿð{#6Æ#±KL®ýÔ#·ñæ]mNÛDS`·Bb¾µiæ¼Ýc.ÚLsÙæ#{Ä\³Ç=â¸n#ÍM[lnÙ#Sn¯;¶ÜÜµ?{öWóÎ/Ö:#l5ç¡</w:t>
        <w:softHyphen/>
        <w:t>éüjëA#çm</w:t>
      </w:r>
      <w:r>
        <w:br w:type="page"/>
      </w:r>
    </w:p>
    <w:p>
      <w:pPr>
        <w:pStyle w:val="PreformattedText"/>
        <w:bidi w:val="0"/>
        <w:jc w:val="left"/>
        <w:rPr/>
      </w:pPr>
      <w:r>
        <w:rPr/>
        <w:t>Íßl#èàTòê</w:t>
        <w:br/>
        <w:t>=#éÕ#|#å5</w:t>
      </w:r>
      <w:r>
        <w:br w:type="page"/>
      </w:r>
    </w:p>
    <w:p>
      <w:pPr>
        <w:pStyle w:val="PreformattedText"/>
        <w:bidi w:val="0"/>
        <w:jc w:val="left"/>
        <w:rPr/>
      </w:pPr>
      <w:r>
        <w:rPr/>
        <w:t>FÁ###`c¼á/°##C#åÏ`-$¢o#ýmvîA¹ÝâÜR(b(#Æå¢þÝääÙ</w:t>
      </w:r>
    </w:p>
    <w:p>
      <w:pPr>
        <w:pStyle w:val="PreformattedText"/>
        <w:bidi w:val="0"/>
        <w:jc w:val="left"/>
        <w:rPr/>
      </w:pPr>
      <w:r>
        <w:rPr/>
        <w:t>#c¥l</w:t>
        <w:softHyphen/>
        <w:t>s#JìgÎu»Ò)³Ë[v#×Å&lt;/v®ÂE»öK|ÊOq=EÙ)»À9c#B;ßó)#;þæÒn#íÿÌu#ÏÓh?úYÈ#Ó&gt;v³`##Ò~&lt;åã¨#Gû1È#`·?m?¤ï!&lt;#¡|#õÃè8í?Äæá´##ý¸ïý½°¿§s#®Ùî´éJÛÎ\ÛóÜòöÔw O#u¦Ý»¿=ãoÍ}#lhîOô4ÁÖ&amp;´k</w:t>
      </w:r>
      <w:r>
        <w:br w:type="page"/>
      </w:r>
    </w:p>
    <w:p>
      <w:pPr>
        <w:pStyle w:val="PreformattedText"/>
        <w:bidi w:val="0"/>
        <w:jc w:val="left"/>
        <w:rPr/>
      </w:pPr>
      <w:r>
        <w:rPr/>
        <w:t>hû:}¿Jß¯RÿºçÓI§a#×ãÄó¸</w:t>
        <w:softHyphen/>
        <w:t>ØP#Ý5om</w:t>
      </w:r>
    </w:p>
    <w:p>
      <w:pPr>
        <w:pStyle w:val="PreformattedText"/>
        <w:bidi w:val="0"/>
        <w:jc w:val="left"/>
        <w:rPr/>
      </w:pPr>
      <w:r>
        <w:rPr/>
        <w:t>tÔ Ísèy~-Ïr«LÛ*N.×£Öu#¹ö·kNy&gt;#õ«)óö)&amp;Î[Ö</w:t>
        <w:tab/>
        <w:t>r*#Nq#Gì]Ãõ÷O~åØRÊJ©+%w¯3o¯¿¹çù[Ê¿¥þ&lt;rÅÈ#,î3mÙoó¹AÏis#rí)#'l#ýår=Äs#å9Ô#Bî0mÝ\3(K·ûa#÷»Í&gt;È´#ÈdC6¾vrM¡,ºmÈl3;!yjxNô|ªo¿]Ì:lZÜ*#Û&lt;ÄÃ§ÈÆP#EÈÎG$z£Ìæmù}#w¤M'è#èìE#ýí&amp;3&gt;GØTãMcÇ#m</w:t>
        <w:tab/>
        <w:t>b,Ó#_#c</w:t>
      </w:r>
    </w:p>
    <w:p>
      <w:pPr>
        <w:pStyle w:val="PreformattedText"/>
        <w:bidi w:val="0"/>
        <w:jc w:val="left"/>
        <w:rPr/>
      </w:pPr>
      <w:r>
        <w:rPr/>
        <w:t>µ#&amp;</w:t>
      </w:r>
      <w:r>
        <w:br w:type="page"/>
      </w:r>
    </w:p>
    <w:p>
      <w:pPr>
        <w:pStyle w:val="PreformattedText"/>
        <w:bidi w:val="0"/>
        <w:jc w:val="left"/>
        <w:rPr/>
      </w:pPr>
      <w:r>
        <w:rPr/>
        <w:t>_ã¹ø,#?FØf&gt;&gt;´¿(â#m#MÌ##×#b#CüXoçSòæSû'èìÄ{±äc,y#kG;qäs#³ #æQ¾##Ã2Úü#VÂ#ô%¢#ÉÜk·;¡v3Ë¦;Sí.'Ðîq°Ûñ³{#0#úØ¿;=©ïaS¹ßêô§Ý`#Á¼öqè</w:t>
        <w:br/>
        <w:t>d-ÊüîÙÌí0ú</w:t>
        <w:tab/>
        <w:t>§¿¹v#×8'#fÂTì#¤l#sß#È##_»Þé#½(ïÃz09?Ø.¡ÅØ²##:ãm´3#¦2®Y¬#a1±1æ#Ê\È³ý3uÁu¡?eýû#í##é+###ÎñØ2Þ</w:t>
        <w:tab/>
        <w:t>##Ã õ`&gt;s~®#~_ü31</w:t>
      </w:r>
    </w:p>
    <w:p>
      <w:pPr>
        <w:pStyle w:val="PreformattedText"/>
        <w:bidi w:val="0"/>
        <w:jc w:val="left"/>
        <w:rPr/>
      </w:pPr>
      <w:r>
        <w:rPr/>
        <w:t>@¿/úa÷è#®QO.û"ëËúà¯íKY/úïI#Ý°¹#íºbï{èy#ýíé§µ3##a,ëò(b:#|¹ïo[bk##ã#oê+&gt;</w:t>
        <w:softHyphen/>
        <w:t>Ü##o`ãë´}ëK&lt;¿îÚôñ</w:t>
        <w:br/>
        <w:t>²õh÷*¾«#µñß#è¨Fy#tWq#È¥¬</w:t>
        <w:tab/>
        <w:t></w:t>
        <w:softHyphen/>
        <w:t>¡d¼OLÅ§Ç?àÙ#úsßµ #sÞ|#Æ:0y#@~#OÇ1ÏÇ#àÙ#ú@#èFY7{Ñôd®÷eþûÂP#I®ûóþÌ{?æùHÞeCÁû&gt;ÐÃó©÷&lt;æÒqÓ¹Þ¹ÞùÒùÞÓf£+#»öÃ#î3(K§.#Ý¦-e</w:t>
        <w:softHyphen/>
        <w:t>(kÅ|kË¼oÏÜëh¹&amp;vÌÉÖ¼[[3G[Ù#®ñÈ$y[A¾g#_ÿ8#¨¨Ë5có{1½¹^YÒü###ñrA#f Xb$¸"ÁÂqá#\¯](kÌ!¬h]¸.æ2A#ø@B@üWhj¦âß#K</w:t>
        <w:softHyphen/>
        <w:t>,×rMÛÏÌî9Öùôþ~Ïû&lt;ßçyÿ&lt;3Î9#½zõ;j¯nP#ºQí×ÍêÞ¢èvuTw©/õ#õîW§ô!uZ#Qçôê¼&gt;</w:t>
        <w:softHyphen/>
        <w:t>.é#ê²#VWôwêªþI]×wÔwÚK~ÐZ~Ô£å'=Nþ[Oµü¢#åt#É¯:#bä®¶C¼ü¦`±à.à{h#wp#÷ó#ï|(Rx#*°;a-þë</w:t>
        <w:softHyphen/>
        <w:t>G¯&lt;ä;½Y®ê#¹¬[å¢Þ.gô#ÏßE{\·ËaÝ!û##°õá³#ßÄ#ãº</w:t>
        <w:tab/>
        <w:t>¿&amp;ü#s#ïB§#½zÖQ+×u</w:t>
      </w:r>
    </w:p>
    <w:p>
      <w:pPr>
        <w:pStyle w:val="PreformattedText"/>
        <w:bidi w:val="0"/>
        <w:jc w:val="left"/>
        <w:rPr/>
      </w:pPr>
      <w:r>
        <w:rPr/>
        <w:t>¶#ÏßÈú®#Ø#ê²Oo@¯#jx_½ù*9¯rEW¢QÆ*Æ2¹¤KÑ/#×+r#Û^-{#÷b#Ð+/£¿ÙµøBâ#Ë'w®|£³Ï"&gt;K¾ÔÙÔCý¹Äå@&amp;u¤#Ï÷3û÷#ÑÉø'£Dl#µÇ¢iG;üñò9¶}:}H ,XÑ± #F49¢å4ç.êpÆ9h #Âü#r##*½&lt;÷ê`â## ÞÚ#Èá¯?ù¦#7#-#ÞÇ±¾qäö%÷xbÆK7ÏÝØº¹'}ïgíM¼7ñÞø{#§à#Ýkí]u##r·ú #ûnÆO°}¢o©nîÞ^}Cíú#|ùîÖ×¸»ßð|»|¹Ëø</w:t>
      </w:r>
      <w:r>
        <w:br w:type="page"/>
      </w:r>
    </w:p>
    <w:p>
      <w:pPr>
        <w:pStyle w:val="PreformattedText"/>
        <w:bidi w:val="0"/>
        <w:jc w:val="left"/>
        <w:rPr/>
      </w:pPr>
      <w:r>
        <w:rPr/>
        <w:t>«ÝØvÁÇ&lt;m§&gt;«:ô#¶ÓÌT½úêã~ïÓGéAÆCôÄ!ì#ÄwPí #¶0¶bk¥/¶è&gt;l{ÛC-=äéÂ¿çvêkC»]mÓ»ÔG&lt; ·Á#âZk!#qÍÔÒ#ï@=ïë[¯Ü=éæ¨§G¯x-Ô#)#þÐ°¡#§;U#ù#úSB=éÔ©Ï«#ÖÇ#,c_</w:t>
        <w:br/>
        <w:t>ô/ª=|AäÏìë_ô(ù«#++ÙÿÏKôæËáËz¬âLWqæ¯ê(</w:t>
        <w:br/>
        <w:t>îM#wfv@</w:t>
        <w:br/>
        <w:t>¤C&amp;ä`_#°#Jð_E¬#½#Xv#yÈ·¼-R@OæÐºSÓ]òÞ-Oë#y#l`Á¶#] ·Ê"ümðþP#À#)ð,Z¥ºYòÐþ7z5~||éOÓOÑOÂã`##¶ô±E¿</w:t>
        <w:softHyphen/>
        <w:t>Zâ #áYúö9X</w:t>
        <w:br/>
        <w:t>9°</w:t>
      </w:r>
      <w:r>
        <w:br w:type="page"/>
      </w:r>
    </w:p>
    <w:p>
      <w:pPr>
        <w:pStyle w:val="PreformattedText"/>
        <w:bidi w:val="0"/>
        <w:jc w:val="left"/>
        <w:rPr/>
      </w:pPr>
      <w:r>
        <w:rPr/>
        <w:t>^ éÝ#èÕB]N2r£Üåä)§UÔ´ÚV£·#Ý</w:t>
        <w:br/>
        <w:t>j^</w:t>
      </w:r>
    </w:p>
    <w:p>
      <w:pPr>
        <w:pStyle w:val="PreformattedText"/>
        <w:bidi w:val="0"/>
        <w:jc w:val="left"/>
        <w:rPr/>
      </w:pPr>
      <w:r>
        <w:rPr/>
        <w:t>eð"yc+¦"r#«õ#«õ#«#ÍBö¤\ùìO.¹2±-a~</w:t>
        <w:tab/>
        <w:t>ue²LÖF#9²ÑÌÇt#c</w:t>
        <w:br/>
        <w:t>¶dt#è:ÐuPú#ÔDÝ</w:t>
        <w:tab/>
        <w:t>hÆ¢ge=1äa}1Ô#®º</w:t>
        <w:softHyphen/>
        <w:t>èÙÐA/1}#e-sÐO#¾!èÍ¢#ò¯ôôóôóà#îÉSð#&lt;}#=¾Ïw#w)##úý9È¤·ê#½©Ïõx3?ØÄâL¼AÁ]îômõ#}ü#$CßTOswSèå§õUÞ¯b¿ÆüwÜý#ÔBÏs8÷ü|#Ó¿séß#°#lð#½#G#?A¯&gt;#`&gt;ï15#{0ý=©÷óÜ¯fC(Ìôq¤îÆ·#ß#æöàÛ_'ìä}#öðÿ¼ÍÊÝn&gt;öôéI¯NiS»¥]õKÚ'=ê3éW_È#uB¨!ùR!uI¾VWäªº&amp;7Ô</w:t>
      </w:r>
    </w:p>
    <w:p>
      <w:pPr>
        <w:pStyle w:val="PreformattedText"/>
        <w:bidi w:val="0"/>
        <w:jc w:val="left"/>
        <w:rPr/>
      </w:pPr>
      <w:r>
        <w:rPr/>
        <w:t>¹</w:t>
        <w:softHyphen/>
        <w:t>~#/¹%#FËÏâ#·e¼Ü#~»ü*0KîÉ##ß$JFp~#èO#çmâ&gt;tª#Ü#»":#</w:t>
        <w:br/>
        <w:t> #J #VC%TC</w:t>
      </w:r>
    </w:p>
    <w:p>
      <w:pPr>
        <w:pStyle w:val="PreformattedText"/>
        <w:bidi w:val="0"/>
        <w:jc w:val="left"/>
        <w:rPr/>
      </w:pPr>
      <w:r>
        <w:rPr/>
        <w:t>Ôâ[OÜFp¡ÕLVrïÒ!×¥K®H\^9#ýr#¾#Ö"û wã³[Úd¯l#8#p</w:t>
      </w:r>
      <w:r>
        <w:br w:type="page"/>
      </w:r>
    </w:p>
    <w:p>
      <w:pPr>
        <w:pStyle w:val="PreformattedText"/>
        <w:bidi w:val="0"/>
        <w:jc w:val="left"/>
        <w:rPr/>
      </w:pPr>
      <w:r>
        <w:rPr/>
        <w:t>NÊVâ¶Ê##kÒ"ßK3£w#v#ó.ü\r\#å°4ÉA#MèmB·</w:t>
        <w:tab/>
        <w:t>u##Ôc«#g#¹ë¨¡Zêä#Kp#®Ë:¹!oÃ)ßÂ%©$Sà¤TQS#µUSc5zÕTï</w:t>
        <w:br/>
        <w:t>r£]Jî#j(¡#´KYw):¥è½n1úùÔ½</w:t>
      </w:r>
      <w:r>
        <w:br w:type="page"/>
      </w:r>
    </w:p>
    <w:p>
      <w:pPr>
        <w:pStyle w:val="PreformattedText"/>
        <w:bidi w:val="0"/>
        <w:jc w:val="left"/>
        <w:rPr/>
      </w:pPr>
      <w:r>
        <w:rPr/>
        <w:t>û2ê^f&gt;¾#Ä##[f#ZÔ]#yhgcË¤æ%ø-¡</w:t>
      </w:r>
      <w:r>
        <w:br w:type="page"/>
      </w:r>
    </w:p>
    <w:p>
      <w:pPr>
        <w:pStyle w:val="PreformattedText"/>
        <w:bidi w:val="0"/>
        <w:jc w:val="left"/>
        <w:rPr/>
      </w:pPr>
      <w:r>
        <w:rPr/>
        <w:t>jÊ Ö4tS##¼'aOb&gt;Ú©c1;N"Ä#oGÛÎí¬Ù¯5Å##E#á¬?:B#Ã/</w:t>
      </w:r>
      <w:r>
        <w:br w:type="page"/>
      </w:r>
    </w:p>
    <w:p>
      <w:pPr>
        <w:pStyle w:val="PreformattedText"/>
        <w:bidi w:val="0"/>
        <w:jc w:val="left"/>
        <w:rPr/>
      </w:pPr>
      <w:r>
        <w:rPr/>
        <w:t>ÿ0ò##Î</w:t>
      </w:r>
      <w:r>
        <w:br w:type="page"/>
      </w:r>
    </w:p>
    <w:p>
      <w:pPr>
        <w:pStyle w:val="PreformattedText"/>
        <w:bidi w:val="0"/>
        <w:jc w:val="left"/>
        <w:rPr/>
      </w:pPr>
      <w:r>
        <w:rPr/>
        <w:t>ô#±#2#H#Ö#@í~hL&amp;Ö#½qècÞ#?_â}õ10woì5*öÏD.#1^hÜå#ÿ¢NÉ-uqû»#öÊ#îý/ªKnªNùñ*ïÃª##ßÉrq÷³ÌUí°÷V9</w:t>
        <w:softHyphen/>
        <w:t>ZäÚ*GU#=Ò!#ûyïW#B3lnwáß¦:ÿ#&lt;ývÔ+ØyôUT#ôbä¼²Ñ_qòJk*I~RÉÔBíiôØ#ásIÆJ#ëÍËä±GË$S</w:t>
      </w:r>
    </w:p>
    <w:p>
      <w:pPr>
        <w:pStyle w:val="PreformattedText"/>
        <w:bidi w:val="0"/>
        <w:jc w:val="left"/>
        <w:rPr/>
      </w:pPr>
      <w:r>
        <w:rPr/>
        <w:t>á#Ã Ó´H#{^ÌY,çLs6+$#±#²¹)yPÀ-)#¡</w:t>
      </w:r>
      <w:r>
        <w:br w:type="page"/>
      </w:r>
    </w:p>
    <w:p>
      <w:pPr>
        <w:pStyle w:val="PreformattedText"/>
        <w:bidi w:val="0"/>
        <w:jc w:val="left"/>
        <w:rPr/>
      </w:pPr>
      <w:r>
        <w:rPr/>
        <w:t>Vñß</w:t>
        <w:br/>
        <w:t>F'¬#~ûq?K¤#ßN#ºîÒÂ&gt;#r3&gt;ãV</w:t>
      </w:r>
      <w:r>
        <w:br w:type="page"/>
      </w:r>
    </w:p>
    <w:p>
      <w:pPr>
        <w:pStyle w:val="PreformattedText"/>
        <w:bidi w:val="0"/>
        <w:jc w:val="left"/>
        <w:rPr/>
      </w:pPr>
      <w:r>
        <w:rPr/>
        <w:t>r##%#·1Z°E0##!F#§2#Ä[ÀÆs#$##C#d2M,z1i°##-#l`(#§÷ÃäCÆ&amp;Þ#±»wáçÂ¿¸Fâ#Ñá·.d±lz3¾KgÉñ¬Ó*ë©</w:t>
        <w:softHyphen/>
        <w:t>#õè</w:t>
        <w:softHyphen/>
        <w:t>c¬FÏ#='zNôè9Ñs¢çDÏÞ#ôV³³eØJ/A¯#½2âËXs</w:t>
        <w:tab/>
        <w:t>,g?</w:t>
        <w:br/>
        <w:t>$âÛy~ËB</w:t>
        <w:br/>
        <w:t>¤s#(¤£ÂS#ÄñlH#ç_Ä/&amp;&gt;Z#Ä;ðs`IâT#'ÖîM8°B4ÿ¤ï"¨$#HzÌ#6ãD#!YÑ</w:t>
        <w:tab/>
        <w:t>b</w:t>
      </w:r>
      <w:r>
        <w:br w:type="page"/>
      </w:r>
    </w:p>
    <w:p>
      <w:pPr>
        <w:pStyle w:val="PreformattedText"/>
        <w:bidi w:val="0"/>
        <w:jc w:val="left"/>
        <w:rPr/>
      </w:pPr>
      <w:r>
        <w:rPr/>
        <w:t>D-#%#ðó'Æ(?öc</w:t>
        <w:br/>
        <w:t>Läy###ò#å³&gt;¾K ïâe##Ñ#IÆQd#ÅºGi#hî#ã]#J¯ÍH##ýg¡#£ù&gt;#T8Â,Þg0Î #éÃPú0Þ#¥OéYô\0=Çî»Ü&lt;ïé«V¯vuOu*þÌ</w:t>
        <w:softHyphen/>
        <w:t>|ª¼éÊQx!ÊNB##&lt;®#ö(#SÑ7táUe¥ëbù#H#²gPE6]X#Ëùt(ÕP</w:t>
        <w:tab/>
        <w:t>ka#¬§ú.Ø#¡#ÿ6b»ÐèA³#í#ò# Ã#©á#õýÐ£K'ïíØÛÔAÆ#Þ÷Ê#â#À#8#CpO¥¯ù#ù#íó|Ê&amp;Ï1#äùSèãS¦±O¥#&gt;}ú¨g¿jD£µ»ðw#×@ü#Ö¾=à;qPÕ«#zòÖ#¿O¬z¨¥#´Þäl</w:t>
        <w:softHyphen/>
        <w:t>|#Çà¤ª&amp;ÖÆ#ÆU¼¿Âið#ç&gt;ö§#ÚynWåhð¾#ÝåÔ²#b4È[H=ùËs.ñ¹Äç##q¹ÄgÃ#jÈ ¦tjHG#</w:t>
      </w:r>
    </w:p>
    <w:p>
      <w:pPr>
        <w:pStyle w:val="PreformattedText"/>
        <w:bidi w:val="0"/>
        <w:jc w:val="left"/>
        <w:rPr/>
      </w:pPr>
      <w:r>
        <w:rPr/>
        <w:t>4ÖBL2c"ï</w:t>
        <w:tab/>
        <w:t>Ô@$|ØÇ$Ù}#»ìä\Û¹eÐÃMëã¬?å¶#àÜ÷ss&gt;å#ô1öpû:±µ©#âçÉ#l-Ü#nÛ6#Î</w:t>
      </w:r>
      <w:r>
        <w:br w:type="page"/>
      </w:r>
    </w:p>
    <w:p>
      <w:pPr>
        <w:pStyle w:val="PreformattedText"/>
        <w:bidi w:val="0"/>
        <w:jc w:val="left"/>
        <w:rPr/>
      </w:pPr>
      <w:r>
        <w:rPr/>
        <w:t>ê</w:t>
        <w:br/>
        <w:t>¤&gt;?ÆÉøLan|#ïóþ¾ ï)#ÆqÒ¬ÆÊG°</w:t>
      </w:r>
    </w:p>
    <w:p>
      <w:pPr>
        <w:pStyle w:val="PreformattedText"/>
        <w:bidi w:val="0"/>
        <w:jc w:val="left"/>
        <w:rPr/>
      </w:pPr>
      <w:r>
        <w:rPr/>
        <w:t>vr÷¶s#·q#[</w:t>
        <w:tab/>
        <w:t>/æïª#Ô##-°w÷½uó¢ç#wx#p#</w:t>
        <w:tab/>
        <w:t>R#e¶zHþî\rD#w8z#Q_</w:t>
      </w:r>
      <w:r>
        <w:br w:type="page"/>
      </w:r>
    </w:p>
    <w:p>
      <w:pPr>
        <w:pStyle w:val="PreformattedText"/>
        <w:bidi w:val="0"/>
        <w:jc w:val="left"/>
        <w:rPr/>
      </w:pPr>
      <w:r>
        <w:rPr/>
        <w:t>õ[©÷qÖeç[äIÖ#Ï·È?³#O©Åò/ì×Óìãböó#ööYö&gt;³x³ÉàÜ¨</w:t>
        <w:br/>
        <w:t>¨jYÊy/åÜr§rrª#ÌuâÛKL?ñ#Ð#Dó#ò$ï9Y¨.H#:ü'®åQÆGÔE#ÏÜ$¾u#Å/û&gt;#æÂBÇ¹ûvþ¤iå8»?#þÀóLrL§#¦1NÃæÇý#äþÏ¦§Â`#õÄoã'©/&gt;°ÂBêË8#fÒ#Óy÷£'§«&amp;Þ#±»w#ï"¾ü#</w:t>
        <w:softHyphen/>
        <w:t>G§øuÄ¯£:</w:t>
        <w:tab/>
        <w:t> z##ûtõ6c5ñNìNæÔZ%q#°</w:t>
        <w:br/>
        <w:softHyphen/>
        <w:t>Rl%ÌP#±eÄS{)k_#EÔQ-=*À':ò©c#9s#3yÏÀÁü#ü2ñÏÉ&lt;OâÞOâ##å¾û)#u$³##ûà &amp;ñ&lt;Û©ÍF^#ûdÇÏNl,g`ç</w:t>
      </w:r>
      <w:r>
        <w:br w:type="page"/>
      </w:r>
    </w:p>
    <w:p>
      <w:pPr>
        <w:pStyle w:val="PreformattedText"/>
        <w:bidi w:val="0"/>
        <w:jc w:val="left"/>
        <w:rPr/>
      </w:pPr>
      <w:r>
        <w:rPr/>
        <w:t>l#Ís#:#Ô#Á"ð8Z¡ä</w:t>
      </w:r>
      <w:r>
        <w:br w:type="page"/>
      </w:r>
    </w:p>
    <w:p>
      <w:pPr>
        <w:pStyle w:val="PreformattedText"/>
        <w:bidi w:val="0"/>
        <w:jc w:val="left"/>
        <w:rPr/>
      </w:pPr>
      <w:r>
        <w:rPr/>
        <w:t>á9#[0±Áä</w:t>
        <w:br/>
        <w:t>Æ?X#äîãÞ?Ì{Dù3ç#5NÅ</w:t>
        <w:br/>
        <w:t>õLäÝ#í</w:t>
        <w:tab/>
        <w:t>øNPãå!îê8#ÏÝDfT##u=@</w:t>
      </w:r>
    </w:p>
    <w:p>
      <w:pPr>
        <w:pStyle w:val="PreformattedText"/>
        <w:bidi w:val="0"/>
        <w:jc w:val="left"/>
        <w:rPr/>
      </w:pPr>
      <w:r>
        <w:rPr/>
        <w:t>&amp;qßo7µû¾ßk¥1FÊàec¼jøÈkÆxyÝ(o#S¥Î#w i2æÈfc´#Ñ²Ó°ËÇFì2#å##YºTé5Òe¯)}F</w:t>
      </w:r>
      <w:r>
        <w:br w:type="page"/>
      </w:r>
    </w:p>
    <w:p>
      <w:pPr>
        <w:pStyle w:val="PreformattedText"/>
        <w:bidi w:val="0"/>
        <w:jc w:val="left"/>
        <w:rPr/>
      </w:pPr>
      <w:r>
        <w:rPr/>
        <w:t>#ËdQ#|ö#%P#«å Q</w:t>
        <w:tab/>
        <w:t>ÕrÈ¨u°#6B#l#a«|n´1îÆw#&gt;#ö8Z§Ð½@KäúÜßË6ã&amp;5ý,.ã¶üñßá-lo#?Rûuj¿&amp;#ð}#Þ7®ÈG°ø#èl3Îð&gt;_#¼ÿ'üq¸#pç#Ø1÷#&gt;_à{¸Aé ]Æ#Æ#Þû±ó#ÄØÇ## ßAb#±#^ò÷¿:w»½ë$¶ýÛJ|+ñ</w:t>
        <w:softHyphen/>
        <w:t>Äoÿ2¶³í¬a+´#»üÈßDl#ûÞHL#¹]²Ûh`ÜV=ñõÄo ÿ#òo$w½¼aÔ1¾N</w:t>
      </w:r>
    </w:p>
    <w:p>
      <w:pPr>
        <w:pStyle w:val="PreformattedText"/>
        <w:bidi w:val="0"/>
        <w:jc w:val="left"/>
        <w:rPr/>
      </w:pPr>
      <w:r>
        <w:rPr/>
        <w:t>#kÑXË#Ö¢QÍº««d¬à½#û#æ+Éí¤f§¬åùuì¯#¯ Qf#µ£\¥¬áEb#[H]ÜBr#So1yK#cQ#yhå v6#Ùhd#</w:t>
        <w:tab/>
        <w:t>#äM%6#{*5¦Qk:ñ#Ä¥#{Ue$¡F#uÄ³qä%ÆÎh%ÎJ^+uÚðµqoíÜ_#ÄH#-#ÍyÄ1ð#}¼ÄøWîôJc#ÏØ#`*÷*ö©ò#c²##¾0Vþl&lt;$îþpSåé½^¿¦Ê¯&amp;?ùÍ# &amp;âÅ##P#C¾±FøßZ&amp;Pï#Ô?ÅpÈ£Fø³¾éFÌ`_f#ù#l#ÉlcÌaCUòGö&gt;3</w:t>
        <w:br/>
        <w:t>çìæÒ#ó9çùý|îÂ|îI$÷&amp;ÒèÝÐ#|ns'çÒ#áÜåpîo¨1æ5EÌ¤#üéIÆ=júM~#Þ`À#ãWê¿Mý·°Ýdîüa#ÏþÓé#ô¦Ð3##}èß#»##° _</w:t>
      </w:r>
      <w:r>
        <w:br w:type="page"/>
      </w:r>
    </w:p>
    <w:p>
      <w:pPr>
        <w:pStyle w:val="PreformattedText"/>
        <w:bidi w:val="0"/>
        <w:jc w:val="left"/>
        <w:rPr/>
      </w:pPr>
      <w:r>
        <w:rPr/>
        <w:t>ã#ë?ÃÚ?ÿ)FÿL§¦Qß$ð±ô^2à7Óa¹gú</w:t>
      </w:r>
      <w:r>
        <w:br w:type="page"/>
      </w:r>
    </w:p>
    <w:p>
      <w:pPr>
        <w:pStyle w:val="PreformattedText"/>
        <w:bidi w:val="0"/>
        <w:jc w:val="left"/>
        <w:rPr/>
      </w:pPr>
      <w:r>
        <w:rPr/>
        <w:t>#¨¡#zÑî¥^4zéA§±=l'¾ø#òt°ß#äm'v#´¢õ!ÛÌ#lÆ·z7#ÛD¬#½#jßÈ\#ù#ðm f#±õc#c-5¬£·©¡#ÞD£#</w:t>
      </w:r>
    </w:p>
    <w:p>
      <w:pPr>
        <w:pStyle w:val="PreformattedText"/>
        <w:bidi w:val="0"/>
        <w:jc w:val="left"/>
        <w:rPr/>
      </w:pPr>
      <w:r>
        <w:rPr/>
        <w:t>'±k]Cì#b+ñs#ãÛ¦JùÙT#årÇT^)uÊh&gt;ïÆ#}âËÙúÐ#c8ç#Áàù©Øbâä©#ñ=ù\räRC#1Ù°#½4êJ%o*&gt;iø¦#.7à{S*$ó-¹D|#Øx´b©ÇNÚ¬Ôh%§M~4Ù±Ë5ø#Û#S4c¤\7E07#p|CÑ#Á/ù`¹d</w:t>
        <w:br/>
        <w:t>aîú5îý÷¦ÉøMFk²ü_#Lÿ³æ÷^éæfI#p7I#ØÍM#cnh³K¢Ì##ëÅb^/6sÄÃ\-qµî¡ÙÃ}M~óA¹</w:t>
        <w:br/>
        <w:t>ß*bª</w:t>
        <w:softHyphen/>
        <w:t>B£</w:t>
        <w:br/>
        <w:softHyphen/>
        <w:t>J4×0®æý#ìåÌáW?¿#!ÝÓÃ}Í"æð)Æ·bbÑ(F«#ÍBÆ|Þó°ç2_#þYÄe¡å¦ÈÃ}Í#æR$Õ*ÉhN8°A</w:t>
      </w:r>
      <w:r>
        <w:br w:type="page"/>
      </w:r>
    </w:p>
    <w:p>
      <w:pPr>
        <w:pStyle w:val="PreformattedText"/>
        <w:bidi w:val="0"/>
        <w:jc w:val="left"/>
        <w:rPr/>
      </w:pPr>
      <w:r>
        <w:rPr/>
        <w:t>ï#æ,æd±#ìI"{&amp;¿#!</w:t>
      </w:r>
    </w:p>
    <w:p>
      <w:pPr>
        <w:pStyle w:val="PreformattedText"/>
        <w:bidi w:val="0"/>
        <w:jc w:val="left"/>
        <w:rPr/>
      </w:pPr>
      <w:r>
        <w:rPr/>
        <w:t>Ò=¤xæÑ|#M#s#4cÐ$³UbÁ-Ö#É{8ö0æÃð##ÖÅÃ#Æh#1#D®YÔ#Dî#þ¼ûa¯ #=1£ñaÎ#}_|}#G¾Ñ¼$7sÞäó&amp;Æû5ßS©à0{#û#±÷Í|GÅQñæ[*É|S%ÂçJt#÷&lt;ÜßËaæñ#ÆwX%¿Qq`#+ïVóe¸Àûy4Ï¢y#¿!ü#BËÍ°ûÌ</w:t>
      </w:r>
    </w:p>
    <w:p>
      <w:pPr>
        <w:pStyle w:val="PreformattedText"/>
        <w:bidi w:val="0"/>
        <w:jc w:val="left"/>
        <w:rPr/>
      </w:pPr>
      <w:r>
        <w:rPr/>
        <w:t>âs#_~½¢y#£h#Q1ÌYÍ#xß½ù~üúñï'_@##=Ü×ÜÅÜ.|:ñí"¦Øn4ºÑëR#ì#s#ºÛ±mS</w:t>
        <w:tab/>
        <w:t>æ-ìKJ4H÷°ËÃ}Íw{#wYW#ë{ý{#÷U#c#¶hóFôëÑ\æßÑ¬Å¿¸Z´Ü¼ëaGs¢×bó#ø¼Am5hÕ UN4¿#Õè½ýuÎ¨#Í×¨÷5|þÏßTùU#j.g\ï</w:t>
        <w:br/>
        <w:t>ì+ðYIÞXójÖþ#¹*á-åÎãÆäåþç#ØP$#h##D#d#####################F</w:t>
      </w:r>
    </w:p>
    <w:p>
      <w:pPr>
        <w:pStyle w:val="PreformattedText"/>
        <w:bidi w:val="0"/>
        <w:jc w:val="left"/>
        <w:rPr/>
      </w:pPr>
      <w:r>
        <w:rPr/>
        <w:t></w:t>
        <w:br/>
        <w:t>7#7####################################ðN###²#</w:t>
        <w:br/>
        <w:t>ð#### ####</w:t>
        <w:br/>
        <w:t>##C##ð*####A#####Á##########ÿ#####j#0#2#1#5#8#0#7######ð#######2##ðÆ####BÇÂ¬`8Æá&amp;¥h«òÿ#¢######¸</w:t>
        <w:softHyphen/>
        <w:tab/>
        <w:t>###t`!#ð##BÇÂ¬`8Æá&amp;¥h«òÏ##i###&gt;###ÿ###</w:t>
        <w:softHyphen/>
        <w:t>###¯ì #æ!##h###þxÚ|»exTÙÖµ½ç«p</w:t>
      </w:r>
    </w:p>
    <w:p>
      <w:pPr>
        <w:pStyle w:val="PreformattedText"/>
        <w:bidi w:val="0"/>
        <w:jc w:val="left"/>
        <w:rPr/>
      </w:pPr>
      <w:r>
        <w:rPr/>
        <w:t>î#´q·àîî#K#»»{c»{pw ÁÝÝ÷&amp;G¾ïÇ¹æ##µkïåsHR-^DÏ³#-ùË#ìñ#DÑ#nï÷¿"k!¯µç~_#</w:t>
        <w:tab/>
        <w:t>{u#5ì5Ü¿ß«hØ3¢¿øï÷Ì#ßÀëWý}ý_ÿý¾I&lt;/&lt;¯ßÕó~þ÷ªx#ùG*Ë</w:t>
        <w:softHyphen/>
      </w:r>
    </w:p>
    <w:p>
      <w:pPr>
        <w:pStyle w:val="PreformattedText"/>
        <w:bidi w:val="0"/>
        <w:jc w:val="left"/>
        <w:rPr/>
      </w:pPr>
      <w:r>
        <w:rPr/>
        <w:t>ì§5´o#h_-È&gt;Y#û`</w:t>
        <w:softHyphen/>
        <w:t>í</w:t>
        <w:softHyphen/>
        <w:t>µ·×ö½´#öÜúÚc#l#m¤Ýµ</w:t>
        <w:tab/>
        <w:t>vË¦Ùuc¡¶Ø.Ú#;oí´í¶ãv?gl¿]áÝ#ÛnÏl#</w:t>
        <w:softHyphen/>
        <w:t>m Õ#Á-·Xn%qó,</w:t>
        <w:softHyphen/>
        <w:t>mÙÝt+à&amp;[i7Þª¹QÖÀ</w:t>
      </w:r>
    </w:p>
    <w:p>
      <w:pPr>
        <w:pStyle w:val="PreformattedText"/>
        <w:bidi w:val="0"/>
        <w:jc w:val="left"/>
        <w:rPr/>
      </w:pPr>
      <w:r>
        <w:rPr/>
        <w:t>³n ýåúX#×Ý»Î6Ñµ·Ù®-qÍm#´í®#rµí´«fW\%»ëÊÚsWÒ&gt;¸"öÓ#°p¾¼#ÝÓâù²X2_#KãKk})-/¹#ø#[1_|+ãm#}1</w:t>
        <w:softHyphen/>
        <w:t>º/ÕöE²#¾##èsÖÔ'ÖÜ÷K[ù¾k[ßgmïû#Þh;ß+mí{¡-|Ï5Ð÷TëûhmPÝ÷X«</w:t>
        <w:br/>
        <w:t> </w:t>
      </w:r>
      <w:r>
        <w:br w:type="page"/>
      </w:r>
    </w:p>
    <w:p>
      <w:pPr>
        <w:pStyle w:val="PreformattedText"/>
        <w:bidi w:val="0"/>
        <w:jc w:val="left"/>
        <w:rPr/>
      </w:pPr>
      <w:r>
        <w:rPr/>
        <w:t>(#</w:t>
        <w:br/>
        <w:t>##ä#AzÚ÷HD #ðó=Ôh¾###øç»¯?Ü=ý#&gt;¸»úÆÝÑî¶&gt;s·ô±»©÷ÜU½é.é5w^¯ºÓ#ê#à ×öéu·Ï·ém·{×ëC·Jº¥úÂ-Ô·n®~t3õF?4¼o¼Fñf</w:t>
      </w:r>
      <w:r>
        <w:br w:type="page"/>
      </w:r>
    </w:p>
    <w:p>
      <w:pPr>
        <w:pStyle w:val="PreformattedText"/>
        <w:bidi w:val="0"/>
        <w:jc w:val="left"/>
        <w:rPr/>
      </w:pPr>
      <w:r>
        <w:rPr/>
        <w:t>Ã5¾o&amp;õ</w:t>
      </w:r>
    </w:p>
    <w:p>
      <w:pPr>
        <w:pStyle w:val="PreformattedText"/>
        <w:bidi w:val="0"/>
        <w:jc w:val="left"/>
        <w:rPr/>
      </w:pPr>
      <w:r>
        <w:rPr/>
        <w:t>`|}5£¯#cî®ù}]´¨¯#sjÏüÚ2×VÚÈ×ù#é¾ÆÚÕ×@ûøêê`_-#å«¦#}õo_#ë+«}%uµ¯¸nð#Ö`_îöåÑ¾zÌEOû2èy_Z½ìK©W}Iõ¦/ÞñÅÖû¾#úÐ#I#û|úÄçé3ß7yêû#^Ê#ßcyì»+#}Wå¾/DnûNÊ</w:t>
      </w:r>
    </w:p>
    <w:p>
      <w:pPr>
        <w:pStyle w:val="PreformattedText"/>
        <w:bidi w:val="0"/>
        <w:jc w:val="left"/>
        <w:rPr/>
      </w:pPr>
      <w:r>
        <w:rPr/>
        <w:t>ßa¹âÛ%#|åoµ#ñ-½¾Y#ì$k}#e±oÌòu¾v2Ü#$}}u¥³¯´ö@_a©íË##}¥/</w:t>
        <w:softHyphen/>
        <w:t>ä÷%l¾øÎ#Cù"I&lt;I4ß#Ïçûèýp¯½÷î©÷ÜÝ÷î¹[Þ5#ê]p!ÞIwÖ;àNx;ÜaoÛï</w:t>
        <w:softHyphen/>
        <w:t>r»½Ån»7Çmñ¦¹Þx·Î#áVy#Ür¯[âuv¼vn¾×ÜÍõ#¹9^#7Ë«æfzåÝß^I7Í+</w:t>
      </w:r>
      <w:r>
        <w:br w:type="page"/>
      </w:r>
    </w:p>
    <w:p>
      <w:pPr>
        <w:pStyle w:val="PreformattedText"/>
        <w:bidi w:val="0"/>
        <w:jc w:val="left"/>
        <w:rPr/>
      </w:pPr>
      <w:r>
        <w:rPr/>
        <w:t>ò¹)^#7ÙË#Ò#7ÉK#âX *Àu#¿lª÷#|°iÞ#î½°#ÞcéÝ·ÙÞmûÇ»nó¼+¶À#±EÞ9[ì²¥Þq[î#±#ÞA[åí·5ÞN[ë#Ûzo£môÖÙ&amp;omö%`#Çµ9|&gt;{gòÌß&lt;?ÝxSiw²Íõ&amp;Ù,o"}³IÞ##ë´áÞp#ä</w:t>
      </w:r>
    </w:p>
    <w:p>
      <w:pPr>
        <w:pStyle w:val="PreformattedText"/>
        <w:bidi w:val="0"/>
        <w:jc w:val="left"/>
        <w:rPr/>
      </w:pPr>
      <w:r>
        <w:rPr/>
        <w:t>±&gt;Þ@ëæõ³Î^_ëèõ¶v^Okíu³#^g#ò:Xc¯</w:t>
        <w:softHyphen/>
        <w:t>5ô[}/Ðêzõ</w:t>
        <w:softHyphen/>
        <w:t>¶WÃjy#</w:t>
        <w:softHyphen/>
        <w:t>W</w:t>
        <w:br/>
        <w:t>#²ê^nÉªy©A"àÇûðà»ÖðÞhMïÖö®i#ïÖõ#j#/X#y+µ±÷#y#µ7T[yÝµ</w:t>
        <w:softHyphen/>
        <w:t>×F;x</w:t>
      </w:r>
    </w:p>
    <w:p>
      <w:pPr>
        <w:pStyle w:val="PreformattedText"/>
        <w:bidi w:val="0"/>
        <w:jc w:val="left"/>
        <w:rPr/>
      </w:pPr>
      <w:r>
        <w:rPr/>
        <w:t>õ/¯²vójO/öõRë#/¾#õ"êHïõ^È$ïL÷ÎÉlïÌ÷6Ë#o©¬ôfÊ:olöúË#¯ìóÉa¯¶ôÊÊy¯ zYåJ#xñå#UÞz"½#Þ/ï)}Û"¼XÜPö{)d»NÖÃÏË½\²À#Y^1ê</w:t>
        <w:tab/>
        <w:t>^e#ãÕ#^##ê5A^+#àµþ^#éëõ##ÀPéÇHúy#ùl</w:t>
      </w:r>
      <w:r>
        <w:br w:type="page"/>
      </w:r>
    </w:p>
    <w:p>
      <w:pPr>
        <w:pStyle w:val="PreformattedText"/>
        <w:bidi w:val="0"/>
        <w:jc w:val="left"/>
        <w:rPr/>
      </w:pPr>
      <w:r>
        <w:rPr/>
        <w:t>ôfË`o&gt;÷/å¹Õ2ÚÛ ã½`f±K¦yûe¦wDæz'e!3Zæ]5Þ5ÙèÝ`ïìòÈ#ï¥#óÞÉ#ï\ô¾ËU¤äçÓ¬Ès/¾ñüô#O¿{T%¹FT#UþP?É¤ñ$&amp;\\òkJ)¤é¤fREÊiv©¤¹¤æZ_êk4Ò##¤#¥#¶ =ÿîÄµ. #÷ôåÞA&lt;7T3Ë#Ú#Mc5#H,ã4&gt;#ã5&amp;&amp;#4####üô&amp;èWð#¼#/ÁSð#Ü#7ÁUp#\#gÀ</w:t>
        <w:tab/>
        <w:t>pÓq#ì#»¼IºÃ¬½©ºÞû[Wy³t7W#{#u·\#z«ÀZ°÷[Á#&gt;Û£K9qË½ãºÓ·Ú#Ñµ^¨nônéVï¾îôÒök=â}ÒÖ#ÙU/¢Ýñ¢Ûc/®½ñØ#/¥©¤·HÕbK#K",</w:t>
        <w:softHyphen/>
        <w:t>°lRÞ#¤:VE#[=inÍ¥uÎÖGzÚp#`d¸ý#cmL±Í2ÓöÊ&lt;;!Kì²¬¶»²Á^J°}ÝæÓ#]YB=m©ôeÑPË§7</w:t>
        <w:softHyphen/>
        <w:t>Þ³JúÈêês#Ò×ÖVß[#ýl}õ»</w:t>
      </w:r>
    </w:p>
    <w:p>
      <w:pPr>
        <w:pStyle w:val="PreformattedText"/>
        <w:bidi w:val="0"/>
        <w:jc w:val="left"/>
        <w:rPr/>
      </w:pPr>
      <w:r>
        <w:rPr/>
        <w:t>Ó_6NÍMÕpnFt4[©ÑP#n«ú¹##ã#i\'¾;#Î#Mà®kà&amp;¸##jB÷#&lt;#¯Á;ðë_Á# À9ïÂH#ÏE#1,®#âZ##$Ã)¤6?Þbº¬#Ýå´h.Eq#-+f#Qü#(8WÑ«bæjçêÚ/«Óhðoü×õüúõ_×£a¯¯q?Íì·ûY'Eå#x'Åå</w:t>
        <w:softHyphen/>
        <w:t>WRF^H#y"Uå¾T»RKnI]¹.</w:t>
      </w:r>
    </w:p>
    <w:p>
      <w:pPr>
        <w:pStyle w:val="PreformattedText"/>
        <w:bidi w:val="0"/>
        <w:jc w:val="left"/>
        <w:rPr/>
      </w:pPr>
      <w:r>
        <w:rPr/>
        <w:t>%T#å¢4óÒRÎH[9!íåtÒ]öJ#Ù)#$XÊF#%ke¼¬)²DfÈ#+sd#ÿZÎßlâíÜ¹'#Ko9)Ýhõ/¹"ÊMiEÏMå4bDuå³Ô_RYÂiy¢¥ÄOJ#j(æ4ºÌ,94=5F¨¿Ö¤Ôb#©¡q©C?j0º´ÒÈÒZîª&gt;é</w:t>
        <w:softHyphen/>
        <w:t>"#¨¡aúÍ#</w:t>
        <w:softHyphen/>
        <w:t>Ãêhª¾ófRûs©¥ðÀR}Âùä</w:t>
        <w:softHyphen/>
        <w:t>Ó#ÿ{ÿ;ÿÛ##ÃÃkP#W½Ã#êÐKÞ9½è]ÔóÞU=çÝ¤Öîêijá÷#x#^×Ôß;ð#?g§&lt;#"Øi/ñbÚ9jäØ.xÉ¿xiì¢Á.{Y,ÔËi×¼üvÃ+b·½vÏ«`#½êöÄ«g/¼&amp;ÔVkûàu¢¾zÚ/#He¤I#EfYLYdq©Ä²Åüe¯¥cIÎ[#¹nùä¡#WVJ¾X#1W]¢¹º#×#Jr×Bþpí$ë,#\O)å#He7\êº±ÒÄM6n¦üåæIo·D¸Õ2Æm)nÌv{e¡;$+Ü</w:t>
        <w:tab/>
        <w:t>YïÎJ°»$»Ýu9èîÊ1÷HÎ¸çrÁ½+î£\w_å¶û%÷âØÂãô"ãø¢ës##÷#G_¹øúÚ%ÂÁ¥Ð÷.</w:t>
      </w:r>
    </w:p>
    <w:p>
      <w:pPr>
        <w:pStyle w:val="PreformattedText"/>
        <w:bidi w:val="0"/>
        <w:jc w:val="left"/>
        <w:rPr/>
      </w:pPr>
      <w:r>
        <w:rPr/>
        <w:t>Î0#N.+È</w:t>
        <w:tab/>
        <w:t>òò&gt;ëù¼#±$ÏÓG®²ÞwÕô«¡7\-Üb]½äêë#×HÏ¸&amp;zÒ5Ó£®¥#tmt¯k¯;Ý_ºÍuÓÍ®·npýu</w:t>
        <w:softHyphen/>
        <w:t>#¦«Ý#]éFë27N¸ÉºÐM×yn¶Îqóu&amp;®r#îrÛ ãp£Ü^#ê#ë@8¡#|ÐÃÝÐ¿Ü}ýúoEí7ußµ!õ^:¯F}WpI</w:t>
        <w:softHyphen/>
        <w:t>KkE]##py-#õÅ³?\uK»OêZÀ#í©ûî#Ù</w:t>
      </w:r>
    </w:p>
    <w:p>
      <w:pPr>
        <w:pStyle w:val="PreformattedText"/>
        <w:bidi w:val="0"/>
        <w:jc w:val="left"/>
        <w:rPr/>
      </w:pPr>
      <w:r>
        <w:rPr/>
        <w:t>0#A]O´/6ÓÞÙ#òÈJ²ÈF»g;ì# i ·S¤£d|º»¶;6h6À</w:t>
      </w:r>
      <w:r>
        <w:br w:type="page"/>
      </w:r>
    </w:p>
    <w:p>
      <w:pPr>
        <w:pStyle w:val="PreformattedText"/>
        <w:bidi w:val="0"/>
        <w:jc w:val="left"/>
        <w:rPr/>
      </w:pPr>
      <w:r>
        <w:rPr/>
        <w:t>khe#</w:t>
        <w:softHyphen/>
        <w:t>-±#n!ì2##M#iÉÉ )É éÜDËàÆY&amp;7Ñ°¬n#ùd åt}#a#ËãºX&gt;×#·±dBd"®¾#y»ÊV#v%¬¬+låaª</w:t>
        <w:br/>
        <w:t>0V%Éª¸tÌÚßjº$VÛÅ³ºÎ#Õ#¹#ÖÄ5s?Y¥¯Ú#ìàÞ²r/µ{ªÝÝ#íI#èÿïë®k#Ê</w:t>
        <w:br/>
        <w:t>_##t#Ì;</w:t>
      </w:r>
      <w:r>
        <w:br w:type="page"/>
      </w:r>
    </w:p>
    <w:p>
      <w:pPr>
        <w:pStyle w:val="PreformattedText"/>
        <w:bidi w:val="0"/>
        <w:jc w:val="left"/>
        <w:rPr/>
      </w:pPr>
      <w:r>
        <w:rPr/>
        <w:t>0Ä##Xý½¼ßÉõm:ÀmÑ~ìLo·6VÓÖJíèi;r@K7OÁîMÈ#ÙÑ#ìl]7^k±ÓÕÜp</w:t>
        <w:softHyphen/>
        <w:t>â#k#N@YNB)×]s2</w:t>
        <w:br/>
        <w:t>»?µk</w:t>
        <w:softHyphen/>
        <w:t>ù85¹\cÍÎIÊâjkFW]ÿà¤¥qå5¥+</w:t>
        <w:softHyphen/>
        <w:t>É]</w:t>
        <w:tab/>
        <w:t>MêhbW#¶Ï2äÑxÒX.#*Y#¹#Þ¥GaÒ¡4©õ¥D}ëKKªQª;#_¯Z#ÔÊOOZ4=`u×æt¥yºÀ~È</w:t>
      </w:r>
      <w:r>
        <w:br w:type="page"/>
      </w:r>
    </w:p>
    <w:p>
      <w:pPr>
        <w:pStyle w:val="PreformattedText"/>
        <w:bidi w:val="0"/>
        <w:jc w:val="left"/>
        <w:rPr/>
      </w:pPr>
      <w:r>
        <w:rPr/>
        <w:t>Ôm}D#ßJ_Ô®³=6öH#íÔ²[RÁ®I1»"ù,D2ÛYIe'%¡##vPÂÙ&gt;ù®»ä</w:t>
        <w:softHyphen/>
        <w:t>n'ºYné#¹¨kä¤®#ºT¶ë"Ù ód¹Î#Î¸ÌÐé2Q§È((uôÑ1ÒMGJG##"Íu4ÑþÒ@ûI]í#5µ#î§§TÑ#RY»H#í$e´½Ô¶¸¤RXI#m"ù´¡äÖº0v-ÜTuÉ¬%£VÀa´°{*-!þ¸¥Ä8¤x8¤#ÖÏ</w:t>
      </w:r>
    </w:p>
    <w:p>
      <w:pPr>
        <w:pStyle w:val="PreformattedText"/>
        <w:bidi w:val="0"/>
        <w:jc w:val="left"/>
        <w:rPr/>
      </w:pPr>
      <w:r>
        <w:rPr/>
        <w:t>ûç#Ñ|òC#ä#OÿÖ</w:t>
        <w:softHyphen/>
        <w:t>#ò#û¾¿õÿ/ÛÿKåÔë¢¿U./óÈc#5·#Ã4</w:t>
      </w:r>
    </w:p>
    <w:p>
      <w:pPr>
        <w:pStyle w:val="PreformattedText"/>
        <w:bidi w:val="0"/>
        <w:jc w:val="left"/>
        <w:rPr/>
      </w:pPr>
      <w:r>
        <w:rPr/>
        <w:t>ÖÖ_³YoÍjÝ4ý¥é</w:t>
        <w:softHyphen/>
        <w:t>¦±êoM45Ð#ø¸V[cY</w:t>
      </w:r>
    </w:p>
    <w:p>
      <w:pPr>
        <w:pStyle w:val="PreformattedText"/>
        <w:bidi w:val="0"/>
        <w:jc w:val="left"/>
        <w:rPr/>
      </w:pPr>
      <w:r>
        <w:rPr/>
        <w:t>nÕ4ªUÑø#UP±rúSKëW-©##îÑ"úB#êcÍ§÷4·ÞÔ##ª5DÓë#M«Ç4¥#Ô¤º[#ê6£4¦®Õ(º\ÃëBUýGÙ]ý,õ#þï%~ð</w:t>
        <w:tab/>
        <w:t>«~OúéMé©¡xÆ#ôë´ÑãøÉChÚ&gt;üåN©§[ñ#¤ª®ìbY] %ØÁ"ú·#èdVzdg×2ëPI¯#ÐËÞ¬n7Iª%!»#WÛH,m.14H¢i#¤õ$¢ÖfµkO+i9PJ#»#^Kd^cjI</w:t>
        <w:softHyphen/>
        <w:t>¥%&gt;;KÆ})µ*»W¬Ã®Ö§ßÆôßq´BÛq#:r::3Ö®#^#¨}¥)'¨#'©</w:t>
      </w:r>
    </w:p>
    <w:p>
      <w:pPr>
        <w:pStyle w:val="PreformattedText"/>
        <w:bidi w:val="0"/>
        <w:jc w:val="left"/>
        <w:rPr/>
      </w:pPr>
      <w:r>
        <w:rPr/>
        <w:t>'êONVGÆÚÖ#ìÄMþÌa°NáÌg4§r&lt;s¬se:óÅ«Kd.eºRV±#ëu</w:t>
        <w:softHyphen/>
        <w:t>lÖõ²M7ÉnNù~</w:t>
      </w:r>
    </w:p>
    <w:p>
      <w:pPr>
        <w:pStyle w:val="PreformattedText"/>
        <w:bidi w:val="0"/>
        <w:jc w:val="left"/>
        <w:rPr/>
      </w:pPr>
      <w:r>
        <w:rPr/>
        <w:t>#ºS¾SÎén¹¤{åî;zP#éay®G©#òYOÉ/=-&gt;;'íøÙE¯Lj¡ªÊh7$;#ÏnK#ª</w:t>
        <w:softHyphen/>
        <w:t>´=öPjØ#©O#6±#Òì`¯¥«½&gt;öA#Û'4ø³·¯2Õ¾Ëlû)#¨äe&amp;ºÚÊöi0#¾Û"Píð«Qð«QaèzÙbêuà¶ÅÖû°Âcg¯¯`·H?X#|k2|«?.u#«8#Æç²k#X'#Ú##m6ÆD#c¹RøÖrxÏJ0TUØª&amp;¬UWÓ¢#ÐÄÌ®fårÁvù\'-èºjQ×CK¸&gt;°aXq#ì8T«»Z#¶¬.6r#4##m#¶v³`ï9°÷\íFöm{£#aßan'¸Í:Å#£;ôo·Ggà§§»#¼?ÈõCèéa#ïê#X}##</w:t>
      </w:r>
      <w:r>
        <w:br w:type="page"/>
      </w:r>
    </w:p>
    <w:p>
      <w:pPr>
        <w:pStyle w:val="PreformattedText"/>
        <w:bidi w:val="0"/>
        <w:jc w:val="left"/>
        <w:rPr/>
      </w:pPr>
      <w:r>
        <w:rPr/>
        <w:t>#¾ #»;è</w:t>
      </w:r>
      <w:r>
        <w:br w:type="page"/>
      </w:r>
    </w:p>
    <w:p>
      <w:pPr>
        <w:pStyle w:val="PreformattedText"/>
        <w:bidi w:val="0"/>
        <w:jc w:val="left"/>
        <w:rPr/>
      </w:pPr>
      <w:r>
        <w:rPr/>
        <w:t>:¶ #h</w:t>
        <w:br/>
        <w:t>#z #÷U##@iP¶</w:t>
        <w:br/>
        <w:t>¼ #Èäh:àO?I@|àG¿QA8 ã#Ð¶l°_Ù&gt;}`{õí÷èEÛ</w:t>
        <w:softHyphen/>
        <w:t>gl#·z#ìµ#º#l¶íº#¬²`]</w:t>
        <w:br/>
        <w:t>#ÚVýÇ¶èLÛ¬ÓÀ$Û¨ãÁ#Û #ÀP[¯l#°5ÚËVkw[©m¹v´eú§-ÑÖ¶PÚ\mh³µ¶ÍÐj6]+Ú#-k#µMÐ¢äB6F#læµß¼ö#ÿaÁO×Æü#¯?#;Ê#Tê#&gt;é+£·9#78#WðJ!(Ú#í¸#Ô#.#oÔ\÷q#v»vºÃuÐ</w:t>
        <w:softHyphen/>
        <w:t>(á&amp;ÎÄz×#oÔGW¸#ø¢!ø¢#:ó0##ÎYÌY#ÏY#Í9#Á##ò#À+õA{¸M¨ñ6Ôx#j¼ý;ÌÙ9Á#:#h#rT</w:t>
      </w:r>
    </w:p>
    <w:p>
      <w:pPr>
        <w:pStyle w:val="PreformattedText"/>
        <w:bidi w:val="0"/>
        <w:jc w:val="left"/>
        <w:rPr/>
      </w:pPr>
      <w:r>
        <w:rPr/>
        <w:t>¼S#2T#2TY\@IòSQ÷}ü¬ùÉN¹Z###w#Ù2ºèx¦ØÆÅÇÁ$±d.%vip6#p8YÉN¹ÈMùq=ÉJ%p@eM]%rQuûnuðS</w:t>
      </w:r>
    </w:p>
    <w:p>
      <w:pPr>
        <w:pStyle w:val="PreformattedText"/>
        <w:bidi w:val="0"/>
        <w:jc w:val="left"/>
        <w:rPr/>
      </w:pPr>
      <w:r>
        <w:rPr/>
        <w:t>í£5ÅSµ²Wö§=·¿ìu·Ö#o5ÐnÛ0»icìMÀcMµø¯ó6×ÎÚ"¼Ör\×#üÖF;dÁ¸°x®}¶wÛí#WNã½ÎÛ&amp;»lëíª</w:t>
        <w:softHyphen/>
        <w:t>¥%2ª</w:t>
        <w:softHyphen/>
        <w:t> õeöÔØ#Zyc#ñhóìýcß</w:t>
      </w:r>
      <w:r>
        <w:br w:type="page"/>
      </w:r>
    </w:p>
    <w:p>
      <w:pPr>
        <w:pStyle w:val="PreformattedText"/>
        <w:bidi w:val="0"/>
        <w:jc w:val="left"/>
        <w:rPr/>
      </w:pPr>
      <w:r>
        <w:rPr/>
        <w:t>~ ##?æÃEr#H|cÅhíFâ###3»##OØõÂ)vÃ¿u6×ÑR¹¶¬DK|\3K7Ë7Ã§X6\eNüYnüY^Rc++wËwË#ÍbeX±ò¬\E|Z#V²:</w:t>
        <w:tab/>
        <w:t>´W#æÕ#RXõæ¬~+üZ#÷</w:t>
      </w:r>
    </w:p>
    <w:p>
      <w:pPr>
        <w:pStyle w:val="PreformattedText"/>
        <w:bidi w:val="0"/>
        <w:jc w:val="left"/>
        <w:rPr/>
      </w:pPr>
      <w:r>
        <w:rPr/>
        <w:t>wû|OE¾¡â_âÕQñð^÷Ùñ»Tï</w:t>
      </w:r>
    </w:p>
    <w:p>
      <w:pPr>
        <w:pStyle w:val="PreformattedText"/>
        <w:bidi w:val="0"/>
        <w:jc w:val="left"/>
        <w:rPr/>
      </w:pPr>
      <w:r>
        <w:rPr/>
        <w:t>#ÎÁ¯Ç«M¤B'³ãSØù)øµI</w:t>
        <w:tab/>
        <w:t>0Á#·##½{y&amp;#Æ#¦âi/va`úÚÆiÙNµo§Ú·ãÙvpRvh%&lt;_YP</w:t>
        <w:br/>
        <w:t>##Eh³ È#ò #È#Ò´ #H# ##bð|###øh[ÀOªû#ýÉ¶áÕa`Xx+l¼#fØgÛ¬7©ì«Tõ%ªú&lt;U}ª&gt;AU#±U°úJXb¹î¤²·ÙRÝBuo°Eº</w:t>
        <w:br/>
        <w:t>_e#P#ºØæáíæÂ#ÿè,£Óm¦N´¿ai:ª#`aÚÕÆÃ#cµ</w:t>
        <w:softHyphen/>
        <w:t>Ö#T|#n¦!n¦®</w:t>
      </w:r>
    </w:p>
    <w:p>
      <w:pPr>
        <w:pStyle w:val="PreformattedText"/>
        <w:bidi w:val="0"/>
        <w:jc w:val="left"/>
        <w:rPr/>
      </w:pPr>
      <w:r>
        <w:rPr/>
        <w:t>×8j6T+r </w:t>
      </w:r>
      <w:r>
        <w:br w:type="page"/>
      </w:r>
    </w:p>
    <w:p>
      <w:pPr>
        <w:pStyle w:val="PreformattedText"/>
        <w:bidi w:val="0"/>
        <w:jc w:val="left"/>
        <w:rPr/>
      </w:pPr>
      <w:r>
        <w:rPr/>
        <w:t>(Éµ"|^ûòÃ#yaÜ´#FÉ#³d¥Ï,##ãÊÈXÓ3ötÌ'-óM</w:t>
      </w:r>
    </w:p>
    <w:p>
      <w:pPr>
        <w:pStyle w:val="PreformattedText"/>
        <w:bidi w:val="0"/>
        <w:jc w:val="left"/>
        <w:rPr/>
      </w:pPr>
      <w:r>
        <w:rPr/>
        <w:t>Û¥´Âkr;#º¨í#è®Æ·Ç¸¢¸¢##Ó¾ãÌ¢ZDl1ù;¾·¤æ,©e²_ôö#ú¦Åí3#ûÈ(ß3â7ÚÄ^i+{Îj7ãÔØ#f{OÇÚmb7Ykðh¨®°KºÎBt«¡Þäbu³ÒGõ## ûô)#~</w:t>
      </w:r>
    </w:p>
    <w:p>
      <w:pPr>
        <w:pStyle w:val="PreformattedText"/>
        <w:bidi w:val="0"/>
        <w:jc w:val="left"/>
        <w:rPr/>
      </w:pPr>
      <w:r>
        <w:rPr/>
        <w:t>'</w:t>
      </w:r>
      <w:r>
        <w:br w:type="page"/>
      </w:r>
    </w:p>
    <w:p>
      <w:pPr>
        <w:pStyle w:val="PreformattedText"/>
        <w:bidi w:val="0"/>
        <w:jc w:val="left"/>
        <w:rPr/>
      </w:pPr>
      <w:r>
        <w:rPr/>
        <w:t>Û±`o#¾Q#»õèß#´o%º·</w:t>
      </w:r>
      <w:r>
        <w:br w:type="page"/>
      </w:r>
    </w:p>
    <w:p>
      <w:pPr>
        <w:pStyle w:val="PreformattedText"/>
        <w:bidi w:val="0"/>
        <w:jc w:val="left"/>
        <w:rPr/>
      </w:pPr>
      <w:r>
        <w:rPr/>
        <w:t>î_#0k@#ô*#I 0UÒMÕrn#Ü3^kº1ðÑHRÂ0#Ã`¸ª?§°/úÓÙÑÓÚÛSÜ#Þk</w:t>
        <w:softHyphen/>
        <w:t>³ÉóI#KàÎ#¤5®!Y#wæêÀµt#iá#º{ÄpÜUÔÓ®CàáË¤«pò</w:t>
      </w:r>
    </w:p>
    <w:p>
      <w:pPr>
        <w:pStyle w:val="PreformattedText"/>
        <w:bidi w:val="0"/>
        <w:jc w:val="left"/>
        <w:rPr/>
      </w:pPr>
      <w:r>
        <w:rPr/>
        <w:t>¸ù¶+#7#£è#W,\L[Xóöoü÷':#fü#¯û=åûH}ÃÃSôÃaÅÖ#</w:t>
      </w:r>
    </w:p>
    <w:p>
      <w:pPr>
        <w:pStyle w:val="PreformattedText"/>
        <w:bidi w:val="0"/>
        <w:jc w:val="left"/>
        <w:rPr/>
      </w:pPr>
      <w:r>
        <w:rPr/>
        <w:t>#E:iD||8é</w:t>
        <w:softHyphen/>
        <w:t>N#ªÈ0ýáÑoÞxýâMÒOÞTýèÍÐ÷Þl}çÍÕ7Þ#}å-ÖÞ2}î</w:t>
        <w:softHyphen/>
        <w:t>Ô§Þ#}âmÐGÞf}à#ë}oÞõvë#oÞò#êMïÞðëuïz#õ²wU/z·ôwOÏyô¬÷</w:t>
      </w:r>
      <w:r>
        <w:br w:type="page"/>
      </w:r>
    </w:p>
    <w:p>
      <w:pPr>
        <w:pStyle w:val="PreformattedText"/>
        <w:bidi w:val="0"/>
        <w:jc w:val="left"/>
        <w:rPr/>
      </w:pPr>
      <w:r>
        <w:rPr/>
        <w:t>¼#oõ÷×/à;yvÞs#â·^d»ìÅ°P/]õ#Øu/©Ýb^w¼ôvßËb#½\öÄ#°ç^1{å±·^%ûàÕ´Ï^#ûî5µ_^#Sédá¤Eþ#¼ä'ã,®L³2ÇÊbóUF6Y#Ùaåå#GÎ[\µÂrÇJÈc+#¯</w:t>
        <w:softHyphen/>
        <w:t>¢|²ªòÓjÏÕ¨®ÄvAÐµ#®¤s#$³ë,¹\w</w:t>
        <w:tab/>
        <w:t>p½¥¨ë/¥Ý`©àK57Zê¸qÒÐM 7UZ¸¿¥</w:t>
        <w:softHyphen/>
        <w:t>-#Ü\éì#Hw·Dz»åÒß</w:t>
        <w:softHyphen/>
        <w:t>Án</w:t>
        <w:softHyphen/>
      </w:r>
      <w:r>
        <w:br w:type="page"/>
      </w:r>
    </w:p>
    <w:p>
      <w:pPr>
        <w:pStyle w:val="PreformattedText"/>
        <w:bidi w:val="0"/>
        <w:jc w:val="left"/>
        <w:rPr/>
      </w:pPr>
      <w:r>
        <w:rPr/>
        <w:t>s#e´Û"ãÜ6ävÊT·Gþvûe¶;$sÝQYàNÊ#wFVº²Þ]-î¶ìtd¯{.Ü[9æ&gt;É)÷CÎ:Ñ#.^r5ÔE×k.#'+¾Þt9]Éôó#i@:½ë2ðUo¹#z#×xÙåæDæádæÓS¸Çc¾¾=8Èí¾ÍÔµ®¬.ãô.à$ÏæTOátÅI#u</w:t>
      </w:r>
    </w:p>
    <w:p>
      <w:pPr>
        <w:pStyle w:val="PreformattedText"/>
        <w:bidi w:val="0"/>
        <w:jc w:val="left"/>
        <w:rPr/>
      </w:pPr>
      <w:r>
        <w:rPr/>
        <w:t>¨@8»)#Ó#®n«õ©j8²®#ÜÜ#NîOå</w:t>
      </w:r>
    </w:p>
    <w:p>
      <w:pPr>
        <w:pStyle w:val="PreformattedText"/>
        <w:bidi w:val="0"/>
        <w:jc w:val="left"/>
        <w:rPr/>
      </w:pPr>
      <w:r>
        <w:rPr/>
        <w:t>Ã½£©Ì</w:t>
        <w:tab/>
        <w:t>dâ)ú#óÎfé#¸ð#üx#¾&lt;</w:t>
        <w:tab/>
        <w:t>'íSm®¡¢#SÝ³¨ôIðÒHª¿¿Ä9ÕövAÃ#</w:t>
      </w:r>
    </w:p>
    <w:p>
      <w:pPr>
        <w:pStyle w:val="PreformattedText"/>
        <w:bidi w:val="0"/>
        <w:jc w:val="left"/>
        <w:rPr/>
      </w:pPr>
      <w:r>
        <w:rPr/>
        <w:t>íªÖ°#Z##)</w:t>
        <w:tab/>
        <w:t>#UrÃ.Y`t°?¬#ö##Å¢ØW##</w:t>
      </w:r>
      <w:r>
        <w:br w:type="page"/>
      </w:r>
    </w:p>
    <w:p>
      <w:pPr>
        <w:pStyle w:val="PreformattedText"/>
        <w:bidi w:val="0"/>
        <w:jc w:val="left"/>
        <w:rPr/>
      </w:pPr>
      <w:r>
        <w:rPr/>
        <w:t>õ?ßÈtx÷N½Öp&lt;#Á÷#j$X/ÝÒh´#Ý.Ã|#hå4Lx\#ÁAIñ)Â#s#ù1Þ¶±i&amp;Ø?-#cÚ¬0n#X=3#&amp;Î##§¹ÓØ FÖ#í#Ëv£½Î´Ûöÿ¤Ö#ÃZ;2Æ©&gt;ã«</w:t>
        <w:softHyphen/>
        <w:t>#yô»VÑÏZìYìYìYìY@ïk^½¥9õfÑKQ/h:=</w:t>
        <w:softHyphen/>
        <w:t>©ô¸&amp;ÓCH÷j\Ý¡~ºU£é#¤«5.#."ÎÕ/2SßËT}-#ô9yë1¹ë¾</w:t>
      </w:r>
      <w:r>
        <w:br w:type="page"/>
      </w:r>
    </w:p>
    <w:p>
      <w:pPr>
        <w:pStyle w:val="PreformattedText"/>
        <w:bidi w:val="0"/>
        <w:jc w:val="left"/>
        <w:rPr/>
      </w:pPr>
      <w:r>
        <w:rPr/>
        <w:t>ÒÛäÐkäÐËd³#d´3ÒÌÔRß#C÷Â8;¥6Y«:¹«²®#ï</w:t>
        <w:softHyphen/>
        <w:t>&amp;ý¯ ý/!ý/$ýÏ##Î&amp;ýÏ$#Nd»,ä¼d¾tä¿ÔdAíIìJòï$</w:t>
        <w:tab/>
        <w:t>È¦ñÈ¦q´%ù´#ù´D×@ª</w:t>
      </w:r>
    </w:p>
    <w:p>
      <w:pPr>
        <w:pStyle w:val="PreformattedText"/>
        <w:bidi w:val="0"/>
        <w:jc w:val="left"/>
        <w:rPr/>
      </w:pPr>
      <w:r>
        <w:rPr/>
        <w:t>È¨uÉ¢µÈ¤5EÈ?¤¦|ZòIêÈ#©/o$P^H&lt;#òHZÊ}i#wåO¹-#å¦t«ÒM.K/</w:t>
        <w:tab/>
        <w:t>~rN#É)#.Çe´#</w:t>
        <w:tab/>
        <w:t>²_¦Ên!Ûä#Ù,#e½,ÕüY&amp;#e#Ë\Ù%3åL£2QNË#Z#Nå#</w:t>
        <w:softHyphen/>
        <w:t>= Õ§ÒU^ÓÓGiË¨ZÇÈÃiCs#s</w:t>
      </w:r>
    </w:p>
    <w:p>
      <w:pPr>
        <w:pStyle w:val="PreformattedText"/>
        <w:bidi w:val="0"/>
        <w:jc w:val="left"/>
        <w:rPr/>
      </w:pPr>
      <w:r>
        <w:rPr/>
        <w:t>fTä]#ûYÇ#Zt^Wòh.É¯Ù¤f¢ÕKÇ*¦òR*i</w:t>
        <w:br/>
        <w:t>R~2©©¤&amp; ùÇ#ãùßø¯÷?7ôx?ù</w:t>
        <w:softHyphen/>
        <w:br/>
        <w:t>Ã½m?mÌml½Ìêl`æëXµ¬Ä#Vdµ\U#</w:t>
        <w:br/>
        <w:t>n{¼</w:t>
      </w:r>
      <w:r>
        <w:br w:type="page"/>
      </w:r>
    </w:p>
    <w:p>
      <w:pPr>
        <w:pStyle w:val="PreformattedText"/>
        <w:bidi w:val="0"/>
        <w:jc w:val="left"/>
        <w:rPr/>
      </w:pPr>
      <w:r>
        <w:rPr/>
        <w:t>7à#÷|åÞ_&lt;cºØÈÜ6³;[Å##Gw°{»³&amp;I9#ÉIÙþz¹4tz^2è#É¦7ï]) #ëcAßov½</w:t>
        <w:br/>
        <w:t>®qoj#½</w:t>
        <w:softHyphen/>
        <w:t>#èBúHëS-</w:t>
      </w:r>
    </w:p>
    <w:p>
      <w:pPr>
        <w:pStyle w:val="PreformattedText"/>
        <w:bidi w:val="0"/>
        <w:jc w:val="left"/>
        <w:rPr/>
      </w:pPr>
      <w:r>
        <w:rPr/>
        <w:t>*è#Nþ}</w:t>
        <w:softHyphen/>
        <w:t>¡w´®ÞÐFÜÛTCµµ^Ñv #ÏÿÅµn&lt;ßJè¯wuÞÓ¡&lt;3R#èXÚ#¦R-3ik.m.ÔgÔÀ#jánÔWÏÓ]`?uDßêIpNßQOïhù#</w:t>
        <w:softHyphen/>
        <w:t>~ µ#´ð'&gt;r×GþõzüH]~G&gt;jxÜQ#¸ÄÏÞRË¯¨ëçðÄ#jý#îê#.ëþaWà#à4p##àß»á# 8Ì¥ÃY¦ÅQ¦±#&lt;·#,ÒTðIJøÄ#ÖôORÀ'Éád8½d¸¾¤pJ#ë#zÁxÝé»#h{k# #a4¤Ö¶`ù_¿)úÿ|E°ïÉ#Ð</w:t>
      </w:r>
      <w:r>
        <w:br w:type="page"/>
      </w:r>
    </w:p>
    <w:p>
      <w:pPr>
        <w:pStyle w:val="PreformattedText"/>
        <w:bidi w:val="0"/>
        <w:jc w:val="left"/>
        <w:rPr/>
      </w:pPr>
      <w:r>
        <w:rPr/>
        <w:t>h_F×T²¡9\+ÉãÚ¢{í¥ë$%]#)çzH#×Gj¹#R×</w:t>
      </w:r>
    </w:p>
    <w:p>
      <w:pPr>
        <w:pStyle w:val="PreformattedText"/>
        <w:bidi w:val="0"/>
        <w:jc w:val="left"/>
        <w:rPr/>
      </w:pPr>
      <w:r>
        <w:rPr/>
        <w:t>#n¨4F#ÜHiîÆH+ô°#N®èao7Gú¡#Ý|#â#Ép4q[þ</w:t>
        <w:softHyphen/>
        <w:t>éèálGÅ¹#²#-\#.sÑ¿#à,#KÝYYìÎ¡#ä##"³ÐÆiî#Ï_±.TF¸«2#</w:t>
        <w:softHyphen/>
        <w:t>ìãnH7wS:¹[hðm´ø.cºËØî2Æ{õ¾T#ÜC)¦#w¥{"ùÝ3´ý9ó}!ÜKIï^Ij÷FR¹wÒ}àõ3ï¿JZt÷#ç±&gt;¾Ó¬.¢fwQ4æÅ&amp;Ä'$&amp;É¦Ð#.5y%=]+£·ÕÐÚ#8¾Ú¸Àºèk#RyCRycRy ©¼</w:t>
        <w:tab/>
        <w:t>2#w#äZ¶¼ïÈg]¸§§Ösýxn0ÏÀ½Óò¤ðÒn#ýÌÖb¤ðÂn#}/f</w:t>
      </w:r>
      <w:r>
        <w:br w:type="page"/>
      </w:r>
    </w:p>
    <w:p>
      <w:pPr>
        <w:pStyle w:val="PreformattedText"/>
        <w:bidi w:val="0"/>
        <w:jc w:val="left"/>
        <w:rPr/>
      </w:pPr>
      <w:r>
        <w:rPr/>
        <w:t>Ë#Ë*2ÑZ2Ñ#ÍCÎH®ú¼&lt;Ò#Ðdä³Ää´#î#ù,¹(D£»Ëä¢kä¢8ê»ªî#ÔòD¿s¢¿ #ÑÔwèék\þ##ÿSòÀ#RÀ}dw,#¹×Ï®[\#µ#vÉX¥°sä3ö#):#):#y9#¶|vÐ</w:t>
        <w:br/>
        <w:t>Ú~+B.I.k;¬#Iººm%</w:t>
        <w:softHyphen/>
        <w:t>o²#¶Á¤[¤Û¤;Á»¤{¤#Ú|Òú\#M@fÓm#Ï³ÉÜ1ÑVÙ8rø#Ûb£Hê#HêÃèq´Af#)½/£ìÍ{Ð»Û3Z~mIç#í«u°_ÖÎ#Áµ¶(¤ì®9©¼#i&lt;È¶S¸Æ$ðÔÁÕ³Ì®#É»#É»¦åq5,¿«jHáÅ\E+á*XiWÆÊº#VÁ#¶J.ÀªºÜVÃe#ug´:.</w:t>
        <w:softHyphen/>
        <w:t>Õ#×wIIß</w:t>
        <w:tab/>
        <w:t>@\#÷1HäÑ¸'#</w:t>
        <w:tab/>
        <w:t>=*I=*ÏG¥</w:t>
        <w:softHyphen/>
        <w:t>h´#ö£î£Ó_LúIú÷c,±#SlKIOJ;</w:t>
        <w:tab/>
        <w:t>\&lt;ÆÀ¢»#Ñ%2ç#ÛO#Û#KfïØ#æÏî¥²»ìÐuKËýag-#7ØÝÚeYØl¬evv '+Ûþ±¼6Ýd#¬pAV¶#ûQÄzY1V±8«WÒÚX)kne¬1»ZÏÊYM«`U¬¢·ÊVÚªrW5ªnù</w:t>
        <w:softHyphen/>
        <w:t>#-Ö²#VÛ²²ë#</w:t>
        <w:softHyphen/>
        <w:t>®¥·ú¤##khi!#r¦#IM,#0#ÂÃ5±/à=x</w:t>
      </w:r>
    </w:p>
    <w:p>
      <w:pPr>
        <w:pStyle w:val="PreformattedText"/>
        <w:bidi w:val="0"/>
        <w:jc w:val="left"/>
        <w:rPr/>
      </w:pPr>
      <w:r>
        <w:rPr/>
        <w:t>i Î</w:t>
        <w:softHyphen/>
        <w:t>1Î</w:t>
        <w:softHyphen/>
        <w:t>#iò·7lG¬gçµ#l[#çV#çV#çV#çV#oY#Æ-×,ç,</w:t>
        <w:tab/>
        <w:t>ã#Ææ'#çÆæ g!gqÓÂ¸)ÉãÉÉâÉâñpq~6#w8#·Ø#÷Ø#Ö#%è"tF3:¢)íÑ¶èNk´¨#ºÖ</w:t>
      </w:r>
      <w:r>
        <w:br w:type="page"/>
      </w:r>
    </w:p>
    <w:p>
      <w:pPr>
        <w:pStyle w:val="PreformattedText"/>
        <w:bidi w:val="0"/>
        <w:jc w:val="left"/>
        <w:rPr/>
      </w:pPr>
      <w:r>
        <w:rPr/>
        <w:t>í</w:t>
        <w:br/>
        <w:t>B«h6Ô³Ú#V/</w:t>
      </w:r>
      <w:r>
        <w:br w:type="page"/>
      </w:r>
    </w:p>
    <w:p>
      <w:pPr>
        <w:pStyle w:val="PreformattedText"/>
        <w:bidi w:val="0"/>
        <w:jc w:val="left"/>
        <w:rPr/>
      </w:pPr>
      <w:r>
        <w:rPr/>
        <w:t>'Á1Þ#æú#mck¢;Ñ¸`m®´¥®Õ6ºRÿÔÅ´;ög¡uÓ´NÐ¾:Z# tCø{8WF3qÜ5#eÊÓéq#ù#=Ì×Úè^</w:t>
      </w:r>
    </w:p>
    <w:p>
      <w:pPr>
        <w:pStyle w:val="PreformattedText"/>
        <w:bidi w:val="0"/>
        <w:jc w:val="left"/>
        <w:rPr/>
      </w:pPr>
      <w:r>
        <w:rPr/>
        <w:t>]¢Uu9ºJËë:#v#^2XKÐc1Ý§&lt;ú#ÆW#GOi&gt;t0^ÔÜ(nNf#uÍªfCE³èKÍRfB#3á¦3â©3âW3 é52#bx 1Hf#YÉ¬h&amp;V6#Þ8³f#9-æµ¬#`Ù´e×bCKYN-k¹´åÖj#Ì«õ-#;# ÍP¦ÖV$PX;[#íaÅ´¯#×AVR[)#cet¢ÕiV#QAçY%]bu¥UÑuVU7[uÝ§Þcµô þúÕÕÓVO/à·/[#½nô#x`°[#}~¾Å´fú#üÄ£k¡&gt;RO###îZkl#$#É¹Ò5i@#Míê©¿«</w:t>
        <w:tab/>
        <w:t>ãVÕD¤©ß?Eº#DuÅ5#j#ôå\#Ø6&gt;òÑW#ýÄüß³#oXçà#ktõºÅº]g</w:t>
      </w:r>
    </w:p>
    <w:p>
      <w:pPr>
        <w:pStyle w:val="PreformattedText"/>
        <w:bidi w:val="0"/>
        <w:jc w:val="left"/>
        <w:rPr/>
      </w:pPr>
      <w:r>
        <w:rPr/>
        <w:t>¯°!¬íYK§',</w:t>
        <w:softHyphen/>
        <w:t>#¶ÔºÏRêNK¡[,#óM¢+,.²ø:Ûâ°&amp;~:Þb°NQuEfíÂkGó±J#ý:ö]*Û#)m#¥°½ÜöZ2Û#IcO%=Øv_"Û#1»)_É#oqvOôÜÅåêY9§§ä#Ya#m8Á</w:t>
      </w:r>
    </w:p>
    <w:p>
      <w:pPr>
        <w:pStyle w:val="PreformattedText"/>
        <w:bidi w:val="0"/>
        <w:jc w:val="left"/>
        <w:rPr/>
      </w:pPr>
      <w:r>
        <w:rPr/>
        <w:t>zPVê~Y;£»e#¹a#qn!¸Ç~¸È +²#hKh</w:t>
        <w:tab/>
        <w:t>&amp; #hÀõýÞ+XªévòÆNòÆ.ò^#ä~òÆa)Bùé?#y%;ãÉª¡¸ìëä;8ÐG8Ñg¸Ò×BßáR?I#ý</w:t>
      </w:r>
      <w:r>
        <w:br w:type="page"/>
      </w:r>
    </w:p>
    <w:p>
      <w:pPr>
        <w:pStyle w:val="PreformattedText"/>
        <w:bidi w:val="0"/>
        <w:jc w:val="left"/>
        <w:rPr/>
      </w:pPr>
      <w:r>
        <w:rPr/>
        <w:t>¾P&lt;êoó#ÿqEã#Þü#¾zï·+</w:t>
        <w:br/>
        <w:t>Ai#Â¨n1T½#</w:t>
        <w:br/>
        <w:t>\#e/²WÔª®V'%×DÉkë¸&amp;(|#Ð#åîÄkg®uã³ÜÓ#'Ð?ì·Ð#Ý0Ú#Eci{"éyª#@Õóº9(ø|#ÆRÜÆ*ÎÑ:ÎÖfÎÐvÎÐ^ÎÏ!ìNªOs#Ï¡Ö##ð#Ôú#j}ósóóóósü\ÁaÍ#dß»(ø-#ü:#_²È¨utô1¶¶ø(u#;F#F#öÃÊ{Ð]0õvø+¼¿</w:t>
        <w:tab/>
        <w:t>¾_#Ï¯Õ©-[#Ë/í#ÂÙó¬Í±Ö(s{¹³Mµ#èE_#þµá6#å#N#A³#¡Üýy¢/O÷Bez¢ùÝh½m³NôØÞÛÙ#4å$-µv#m</w:t>
        <w:tab/>
        <w:t>E#n¢</w:t>
        <w:br/>
        <w:t>wéí#Jñ</w:t>
      </w:r>
      <w:r>
        <w:br w:type="page"/>
      </w:r>
    </w:p>
    <w:p>
      <w:pPr>
        <w:pStyle w:val="PreformattedText"/>
        <w:bidi w:val="0"/>
        <w:jc w:val="left"/>
        <w:rPr/>
      </w:pPr>
      <w:r>
        <w:rPr/>
        <w:t>ÕxEïïQÏ¨É7Fó#u1WÝÂ£Æ\#"û¹J##U##£ÌI]yówåPÍrÉEÅËX.WÚò¹V#Å.âYqWÄJ¡ÜeQî./JÃª¹,VÓ¥#i?</w:t>
        <w:br/>
        <w:t>k¬2j[#Õ-#J¢ÀÅx-#ò¼.&gt;J&gt;#ÐWBKÏýiPd#W1%·X.#jíZ§D</w:t>
        <w:softHyphen/>
        <w:t>S£ÖiO:{Ë#&lt;G#¢Ê·ÙPôò#ª|#U&gt;îaWÑÓ</w:t>
      </w:r>
    </w:p>
    <w:p>
      <w:pPr>
        <w:pStyle w:val="PreformattedText"/>
        <w:bidi w:val="0"/>
        <w:jc w:val="left"/>
        <w:rPr/>
      </w:pPr>
      <w:r>
        <w:rPr/>
        <w:t>V#÷S#¥.R#e}ãJ²â¥Yé²ÖÝê#·Çkµb× ÄõY§#¨p%Ö</w:t>
        <w:softHyphen/>
      </w:r>
      <w:r>
        <w:br w:type="page"/>
      </w:r>
    </w:p>
    <w:p>
      <w:pPr>
        <w:pStyle w:val="PreformattedText"/>
        <w:bidi w:val="0"/>
        <w:jc w:val="left"/>
        <w:rPr/>
      </w:pPr>
      <w:r>
        <w:rPr/>
        <w:t>kX+#PàÜÖ^#éµ</w:t>
        <w:tab/>
        <w:t>£#â,4Cs6ZX,ö!:-Df_"#G#öé§þißáæOà</w:t>
      </w:r>
    </w:p>
    <w:p>
      <w:pPr>
        <w:pStyle w:val="PreformattedText"/>
        <w:bidi w:val="0"/>
        <w:jc w:val="left"/>
        <w:rPr/>
      </w:pPr>
      <w:r>
        <w:rPr/>
        <w:t>ÿ~®íPæ6v#¹ª-¨fv#Å&gt;#ß#E</w:t>
        <w:softHyphen/>
        <w:t>#¡ÔûQêÝ(õN</w:t>
        <w:softHyphen/>
        <w:t>*×°-¨ô#Tz</w:t>
        <w:softHyphen/>
        <w:t>V4Ê£##ÑPéZ#UÎ*çA³2¡ÈéPãÖ,Ô]#Zgc#Pé¶¨tK´¨¹â#Ô#5</w:t>
      </w:r>
      <w:r>
        <w:br w:type="page"/>
      </w:r>
    </w:p>
    <w:p>
      <w:pPr>
        <w:pStyle w:val="PreformattedText"/>
        <w:bidi w:val="0"/>
        <w:jc w:val="left"/>
        <w:rPr/>
      </w:pPr>
      <w:r>
        <w:rPr/>
        <w:t>#×ÿÔúèV}T»¾¾#¯Pá'èå}</w:t>
      </w:r>
    </w:p>
    <w:p>
      <w:pPr>
        <w:pStyle w:val="PreformattedText"/>
        <w:bidi w:val="0"/>
        <w:jc w:val="left"/>
        <w:rPr/>
      </w:pPr>
      <w:r>
        <w:rPr/>
        <w:t>$m#(ÿ2ÐÀfz#E&gt;@[ ì#Qæ½¨üNô6#ÅßönÐNº#^©]t)J½P»9{êlôùoí</w:t>
        <w:softHyphen/>
        <w:t>SPí¤Ô±hö(ê0#Ì¡¼#¦}t#wäÑ´2V'ÐÛdzÆ¨¦3ÂZ#E¯¢WÇ#T¦õò(z)]¡EI³#é=?!¯nE±·£Ø»Pê½(õ##ú#ê|Bÿ`#éô¦ÕËZ¯k*¼IJ#Ý#¿âO²MÁJ¤ Ó¦Ð¯à'#Ä?+èÏJú£êþ¬lJRnJV:%©3#©455</w:t>
      </w:r>
    </w:p>
    <w:p>
      <w:pPr>
        <w:pStyle w:val="PreformattedText"/>
        <w:bidi w:val="0"/>
        <w:jc w:val="left"/>
        <w:rPr/>
      </w:pPr>
      <w:r>
        <w:rPr/>
        <w:t>i6-¾)##EÿC#¢LÅP¨Ò(U##«*ÊU#¥¯#¢òÍQ¶6(\G®+</w:t>
        <w:br/>
        <w:t>ß#Õ#Â#EÝG¡î#P÷©VTg¢îsQ÷Å¨ûr+</w:t>
        <w:softHyphen/>
        <w:t>kP÷VNQø]VQ÷£ðGP÷¨ûY«¦#QøP«©7Qø»(üC«×#ëÁõõ#'à3</w:t>
        <w:br/>
        <w:t>ÿ#ü²Æ°f ìÙ#5#BÍjLÛ×x¼&amp;ä##ån¤)Èfþ®nûÃò)\e®çó20rI"ÄF#¢»(z#¶ó¢æyô#óüÌ|?·(ùKÖà)ëñu¹Ë#Ý`</w:t>
        <w:softHyphen/>
        <w:t>BY³#Öî</w:t>
      </w:r>
      <w:r>
        <w:br w:type="page"/>
      </w:r>
    </w:p>
    <w:p>
      <w:pPr>
        <w:pStyle w:val="PreformattedText"/>
        <w:bidi w:val="0"/>
        <w:jc w:val="left"/>
        <w:rPr/>
      </w:pPr>
      <w:r>
        <w:rPr/>
        <w:t>ëyµ=ÈÚïFÅ·¡â#QñÕ@Z&lt;o±Y#?µh¨yd#h´#jÞ#5ÿ#5on#ÕõC`B©b¥¬}bö^#ì</w:t>
        <w:softHyphen/>
        <w:t>ä´W)LÕIR{"ñQö({$»'#uÿ¡·ä#êù</w:t>
        <w:br/>
        <w:t>ÞÕËr</w:t>
      </w:r>
    </w:p>
    <w:p>
      <w:pPr>
        <w:pStyle w:val="PreformattedText"/>
        <w:bidi w:val="0"/>
        <w:jc w:val="left"/>
        <w:rPr/>
      </w:pPr>
      <w:r>
        <w:rPr/>
        <w:t>U½¨!r#=®çä#j»[OK0¿QOÊ##x¹#GéË&lt;=&amp;³p#ÓôL#cQè`¨# #® #è#: # ¦¤#h##: :÷WæÙr´S6Óöoµ/Hùé?Oê)~&amp;½)éõ¤ÕZH*}!)Q}T?#L¿£þªIÔ§5#¬4:ðÓ#W#ðw#M</w:t>
        <w:br/>
        <w:t>ü5&gt;õ#zËëCMÅ¡¾bkaP\cácQ1qÓ1qÖ1´.hHkA F!¢áÛ£è_ +=õÒHTD%7Pñá©öpTºOÇIêðì#G(\!T÷/Y¬?XÑo²</w:t>
        <w:br/>
        <w:t>²NßËz}Å*?ÕúXVè#Yªwe!3«WYíK2##6Ý#Ã</w:t>
        <w:br/>
      </w:r>
    </w:p>
    <w:p>
      <w:pPr>
        <w:pStyle w:val="PreformattedText"/>
        <w:bidi w:val="0"/>
        <w:jc w:val="left"/>
        <w:rPr/>
      </w:pPr>
      <w:r>
        <w:rPr/>
        <w:t>#[é}Ò#¯Ô</w:t>
      </w:r>
    </w:p>
    <w:p>
      <w:pPr>
        <w:pStyle w:val="PreformattedText"/>
        <w:bidi w:val="0"/>
        <w:jc w:val="left"/>
        <w:rPr/>
      </w:pPr>
      <w:r>
        <w:rPr/>
        <w:t>ßÔ##ÕF×á</w:t>
        <w:softHyphen/>
        <w:t>ÖHS]·Z·ZÊ</w:t>
        <w:br/>
        <w:t>/dçIEúÕ*u2+;#+9tdÓQ¬ì°ÝÑêrV«Éy</w:t>
        <w:softHyphen/>
        <w:t>*´\×òrSËrBÊÈ#-#,!Ïµ¨¼ÑÂòA#à##ä§æ#µÜ#ÎrpÂ²I4Ë"±,Ä³ÈÒs#Ó¿¥å4¦ôZ2Z*Éj)%;ÈÅ¿ó#P##áâ 4÷ã¹öT¥Z´U6#[fifY¥e#ô×ÅrIOúîoyeåÑV@&amp;ZAnEd#EVBVX)Yged«ÝVA#Y%9aUåU+VSnZmy`u#!o¬¡|²@ùiAb®©Dr-$ºk)q\#IäÚJr×^R»¸É¿$«ë"¹\WÉëºKA×Sº^RÒõ2®¯Tpý¥²# ÕÜ@©á#Im7Dê¹¡ÒÐ</w:t>
      </w:r>
    </w:p>
    <w:p>
      <w:pPr>
        <w:pStyle w:val="PreformattedText"/>
        <w:bidi w:val="0"/>
        <w:jc w:val="left"/>
        <w:rPr/>
      </w:pPr>
      <w:r>
        <w:rPr/>
        <w:t>Æn¤4</w:t>
      </w:r>
    </w:p>
    <w:p>
      <w:pPr>
        <w:pStyle w:val="PreformattedText"/>
        <w:bidi w:val="0"/>
        <w:jc w:val="left"/>
        <w:rPr/>
      </w:pPr>
      <w:r>
        <w:rPr/>
        <w:t>ûéÙ#ùÓM¿Ü4éîfI#7W#»2Ü-1n¥LpkeÛ(ÓÝVùÛí#n7ØÏû2É#ñî¨vÇ¹ÿ#Ï~îôtg¤;+#Üyií.ÐÏEiä.I#w±2®«RÊ]c¬7$ÀÝÜîds·%»+é@*w9Þ$îÄw%®{*±Ýså^{#&gt;HL÷×#\#Ø0#¤q\4##Ï##L@NJôo#]HÿïEÖ</w:t>
        <w:tab/>
        <w:t>sÝ+ô¹vgÚ#ÖV#i+y¨Íå6áä5ä#Öá$²[ÈÆóZ\Nk!x*¯#Ñ#²_3ÁUie»¦ÍjK*)K4,Ð$#'«ÈdýáÓoÞHýâ</w:t>
      </w:r>
    </w:p>
    <w:p>
      <w:pPr>
        <w:pStyle w:val="PreformattedText"/>
        <w:bidi w:val="0"/>
        <w:jc w:val="left"/>
        <w:rPr/>
      </w:pPr>
      <w:r>
        <w:rPr/>
        <w:t>ÑO^Ð#t##A#ýì5ç³Æ ~õjro#ýîã¹#úË+¬ÀøT&gt;|$ððODRFd§Q%¦F(ê'¬ÆïP&gt;IRy+)ä¤ÇVîI#¹)åªäKGÎKÂr\JÈ#)##¥ìê²[êÈ.©/;¥l&amp; ¹#K#Ù"#e³tMÒM6J/ÐW6È#0XÖËp0JÖÉX0#L#ÓÁl°#,#ËÁJ°#lâþm&lt;»;ì7###Á&amp;9Iûge«Ðß%ú</w:t>
      </w:r>
    </w:p>
    <w:p>
      <w:pPr>
        <w:pStyle w:val="PreformattedText"/>
        <w:bidi w:val="0"/>
        <w:jc w:val="left"/>
        <w:rPr/>
      </w:pPr>
      <w:r>
        <w:rPr/>
        <w:t>e</w:t>
      </w:r>
      <w:r>
        <w:br w:type="page"/>
      </w:r>
    </w:p>
    <w:p>
      <w:pPr>
        <w:pStyle w:val="PreformattedText"/>
        <w:bidi w:val="0"/>
        <w:jc w:val="left"/>
        <w:rPr/>
      </w:pPr>
      <w:r>
        <w:rPr/>
        <w:t>×¸ã&amp;ãºÅ#wä#8#ÎÉm¹#®pý:¸Í=#ä&lt;åÝ+yÏ,¿ðüO¹,#EÇ£¢/~èK|x=</w:t>
        <w:tab/>
        <w:t>Ù,%##®Ï#çgG[ò0\1´à·#T#UA-P#4#MA+Ð#tâÞ® #Ïõ##hg0##FÒî#ð5§ÒÏßô7~gÓÿlØt&amp;cÎ&amp;±`### /è#ºÎaßØ</w:t>
      </w:r>
      <w:r>
        <w:br w:type="page"/>
      </w:r>
    </w:p>
    <w:p>
      <w:pPr>
        <w:pStyle w:val="PreformattedText"/>
        <w:bidi w:val="0"/>
        <w:jc w:val="left"/>
        <w:rPr/>
      </w:pPr>
      <w:r>
        <w:rPr/>
        <w:t>!ÁÀ²!!±0¦#Æ#Â#CH</w:t>
        <w:softHyphen/>
        <w:t>!°ìE)#</w:t>
        <w:br/>
        <w:t>3ßü #</w:t>
        <w:tab/>
        <w:t>:+È#§#þèn#X=&gt;##KoK4X&gt;ÞçÌ&lt;#%Éþä|c#?Ësy'/ùów#¸úµý&amp;÷åÜåtÝ###F#Ñy:#v$#ÉPÇdâ´(d#})YÐ#ú#ÎÇê~¢däRèNy#³þ#hR]ô©#Õ#ýj¦µCç:¡ÝÐÅ^hfôt°&amp;G×R¢kiÑµôèZ#ÜkvzÎB=ÿÑB:_é"\ëR-s</w:t>
        <w:softHyphen/>
        <w:t>s</w:t>
        <w:softHyphen/>
        <w:t>ªkµ&amp;îµ.#º!^º</w:t>
        <w:tab/>
        <w:t>îµ9îµ5îõOÝO/#éå0½#¥#ôr^ÎàÏâ/ !:#&gt;#,ÔKxâKº#ß¾</w:t>
        <w:br/>
        <w:t>¬##Hù[À6°S¯ÒêUZ¼F×ô88#Îà:n#à</w:t>
        <w:tab/>
        <w:t>x#Þpý=ø#¾_&lt;Of&amp;Q\Â#hD;§ì48##½xå#¼n#Àz°û%#Ö±¹&lt;;#L#Àx</w:t>
      </w:r>
    </w:p>
    <w:p>
      <w:pPr>
        <w:pStyle w:val="PreformattedText"/>
        <w:bidi w:val="0"/>
        <w:jc w:val="left"/>
        <w:rPr/>
      </w:pPr>
      <w:r>
        <w:rPr/>
        <w:t>o£5#i&amp;</w:t>
      </w:r>
    </w:p>
    <w:p>
      <w:pPr>
        <w:pStyle w:val="PreformattedText"/>
        <w:bidi w:val="0"/>
        <w:jc w:val="left"/>
        <w:rPr/>
      </w:pPr>
      <w:r>
        <w:rPr/>
        <w:t>##@#úè#ºNøð?A#Ð#4# #¨#jª "c+#JÂ #ä#9AV{þ mØ</w:t>
        <w:tab/>
        <w:t>D</w:t>
      </w:r>
      <w:r>
        <w:br w:type="page"/>
      </w:r>
    </w:p>
    <w:p>
      <w:pPr>
        <w:pStyle w:val="PreformattedText"/>
        <w:bidi w:val="0"/>
        <w:jc w:val="left"/>
        <w:rPr/>
      </w:pPr>
      <w:r>
        <w:rPr/>
        <w:t>ûi]#R#'m¹4&gt;&gt;&lt;##&lt;©#ÃÛÂÛ×ô´#?#ÿ~s3¼ÖNóÛ_#`]Ie=ðû½µõ##Á#ÒÚp-ÂØ8-Ê#ÙT-a3Àl-ióÈ#´¬-Ór¶|°F+úªþª³vul6´Ã#DRlf'µ%ëÛäØÞÎ#Îj#Ö¼;è</w:t>
      </w:r>
    </w:p>
    <w:p>
      <w:pPr>
        <w:pStyle w:val="PreformattedText"/>
        <w:bidi w:val="0"/>
        <w:jc w:val="left"/>
        <w:rPr/>
      </w:pPr>
      <w:r>
        <w:rPr/>
        <w:t>úñ~#</w:t>
      </w:r>
    </w:p>
    <w:p>
      <w:pPr>
        <w:pStyle w:val="PreformattedText"/>
        <w:bidi w:val="0"/>
        <w:jc w:val="left"/>
        <w:rPr/>
      </w:pPr>
      <w:r>
        <w:rPr/>
        <w:t>å#vJÇðÌxöb#</w:t>
        <w:tab/>
        <w:t>s#Ñ#ìÉlRæ&lt;öe!Is</w:t>
        <w:tab/>
        <w:t>í¯°mä</w:t>
        <w:softHyphen/>
        <w:t>ºýÙL¿ÛH»HûÐ¶T2¶6_Ï±O!7½ºÎ^Ýa##ËS ¯×{#èg#©?«¸¡xþÁ#Ù</w:t>
      </w:r>
    </w:p>
    <w:p>
      <w:pPr>
        <w:pStyle w:val="PreformattedText"/>
        <w:bidi w:val="0"/>
        <w:jc w:val="left"/>
        <w:rPr/>
      </w:pPr>
      <w:r>
        <w:rPr/>
        <w:t xml:space="preserve"> </w:t>
      </w:r>
      <w:r>
        <w:rPr/>
        <w:t>#ôCùz£t=É#ÝÈ#]4µë¤é]#ÍìÚi#×Fó¸#àka²G1×XKº#Z|QÞÕÖÊ®VsUµ##£NØïJh#²Ec#ä#YAFë©´¡KÎ=I´#êZÛÅá9?</w:t>
        <w:softHyphen/>
        <w:t>â¢k##6#j)#^;#qN#¢Ìù§¹ÝOÉî¾£î_Q÷Ï¨ûGI'rïPößjþJ¢¡ì#Ü#q¨¼Ú#/|´Çò#¼´GòìðÀ#È#òÃuòC(¸hwqOwåÝãà°Ý#`Ý]`«Ý`]Ã}]e#*Kì</w:t>
        <w:br/>
        <w:t>nì#¯#y#Âõ#²ÚÎËz;'í¬l#»ì</w:t>
      </w:r>
      <w:r>
        <w:br w:type="page"/>
      </w:r>
    </w:p>
    <w:p>
      <w:pPr>
        <w:pStyle w:val="PreformattedText"/>
        <w:bidi w:val="0"/>
        <w:jc w:val="left"/>
        <w:rPr/>
      </w:pPr>
      <w:r>
        <w:rPr/>
        <w:t>m¡</w:t>
        <w:softHyphen/>
        <w:t>Ó´yZÙ)9i'å,##í\³ãr#Ü#Oì¨¼#oí#®í|#â#K8##Äppn$#))Hé#°##$#.*#È#òn##%AYP#T#5Ý#\Û.#Û#ÔVi#kíÖH;·\Ú»E¸¬9ÒÑý</w:t>
      </w:r>
    </w:p>
    <w:p>
      <w:pPr>
        <w:pStyle w:val="PreformattedText"/>
        <w:bidi w:val="0"/>
        <w:jc w:val="left"/>
        <w:rPr/>
      </w:pPr>
      <w:r>
        <w:rPr/>
        <w:t>&amp;1¸¹a|6{úHK×Cá#\gïókG[-qMqi¿&gt;ýÔÂ-V#®¼#v¥#KQÆ#³Ì-é]6Ië2±g#pdé#jIèü%K#KÂÜ#J##½#&gt;çÇ¼cÈ#*_,2û#5</w:t>
        <w:tab/>
        <w:t>Çþ9ÖHØ¿_Þ#ûá]·oÞ#ûâ]°ÏÞ#ûè#·÷Þ!{çíµ7ÞN{ímµÞ#{á</w:t>
        <w:softHyphen/>
        <w:t>¶çÞ2°Àz³í7Ý#{í7Î#z#í7Ôî{#A_»çõ#]ì®×Éîx6vÛk#@ÐÀnyuAmP#T#¥AqP##pO^#dãù,´õû{aièÏ¾3$öÊKÄXãÙ'/}÷üÌèæ¨#Ä#]"X#ÒG"1K.Bzø¥#H%Ùä»æo$¯¤¯$/Z#OøÈO¤OZ#\#Ô#H4Må½¶wú'èHÊéLFî,/ð¦ÏÿÿûgÈ#ÃÜì#Øí2yå²4#üf </w:t>
      </w:r>
    </w:p>
    <w:p>
      <w:pPr>
        <w:pStyle w:val="PreformattedText"/>
        <w:bidi w:val="0"/>
        <w:jc w:val="left"/>
        <w:rPr/>
      </w:pPr>
      <w:r>
        <w:rPr/>
        <w:t>h#:¿@Wª¢#¯}@?0#</w:t>
      </w:r>
      <w:r>
        <w:br w:type="page"/>
      </w:r>
    </w:p>
    <w:p>
      <w:pPr>
        <w:pStyle w:val="PreformattedText"/>
        <w:bidi w:val="0"/>
        <w:jc w:val="left"/>
        <w:rPr/>
      </w:pPr>
      <w:r>
        <w:rPr/>
        <w:t>##Àh0#L¡bf¹TÌ"*f1Õ²JYI¬¡B6P#[Àvªa#8D5#§</w:t>
        <w:br/>
        <w:t>ÎØaªô\µ#rÛöË=Û'#Á#ÛKÅìåtìÏ¶jßIÖÙÉéÙÁ)Ú!áÝv*g;¬°</w:t>
      </w:r>
    </w:p>
    <w:p>
      <w:pPr>
        <w:pStyle w:val="PreformattedText"/>
        <w:bidi w:val="0"/>
        <w:jc w:val="left"/>
        <w:rPr/>
      </w:pPr>
      <w:r>
        <w:rPr/>
        <w:t>¿#Ì#æäm%#l#·</w:t>
        <w:br/>
        <w:t>Ú</w:t>
      </w:r>
      <w:r>
        <w:br w:type="page"/>
      </w:r>
    </w:p>
    <w:p>
      <w:pPr>
        <w:pStyle w:val="PreformattedText"/>
        <w:bidi w:val="0"/>
        <w:jc w:val="left"/>
        <w:rPr/>
      </w:pPr>
      <w:r>
        <w:rPr/>
        <w:t>£l# Û #ÜzòÄ:ªg#Õ³S½ì³¼±JjQ)õÈ3</w:t>
      </w:r>
    </w:p>
    <w:p>
      <w:pPr>
        <w:pStyle w:val="PreformattedText"/>
        <w:bidi w:val="0"/>
        <w:jc w:val="left"/>
        <w:rPr/>
      </w:pPr>
      <w:r>
        <w:rPr/>
        <w:t>¨Fn&gt;0#ÌàßS¨</w:t>
        <w:tab/>
        <w:t>|6l2J#DUôçÞTFO©Hå'c¥rJ»S9E¨TN~*'·«MÿÕ©ÊTsyÆTJ)N¥#ÄTP|*(ËÎ&lt;2á2Àn</w:t>
        <w:br/>
        <w:t>ó§:Ê{NÊ#K@uÄÝâÊc</w:t>
      </w:r>
    </w:p>
    <w:p>
      <w:pPr>
        <w:pStyle w:val="PreformattedText"/>
        <w:bidi w:val="0"/>
        <w:jc w:val="left"/>
        <w:rPr/>
      </w:pPr>
      <w:r>
        <w:rPr/>
        <w:t>Äáb#£Ã0Ñ`(0N$X.",#5õÁHNö±ÎÊz{°Ü/o£ýôÖRY+9K©®öÕKÍ¤Â¦qZ'Qeãì7Ó;J#lo½# ##×ëÊÉî</w:t>
      </w:r>
      <w:r>
        <w:br w:type="page"/>
      </w:r>
    </w:p>
    <w:p>
      <w:pPr>
        <w:pStyle w:val="PreformattedText"/>
        <w:bidi w:val="0"/>
        <w:jc w:val="left"/>
        <w:rPr/>
      </w:pPr>
      <w:r>
        <w:rPr/>
        <w:t>ÚQy-©¼ N{C{æÕ¡òj* #(#Jâ #(#~c27Ïäàù,´&gt;þ ß´'5cKIåû3æä?)sIÂ¼#1Ç#TK|æ#×HlKAVO#1ÉÙ1ÈÖÑÈÕQ-D¶#*«#UÊ*#&gt;r³³*TX</w:t>
      </w:r>
    </w:p>
    <w:p>
      <w:pPr>
        <w:pStyle w:val="PreformattedText"/>
        <w:bidi w:val="0"/>
        <w:jc w:val="left"/>
        <w:rPr/>
      </w:pPr>
      <w:r>
        <w:rPr/>
        <w:t>²~#ñ¬#hL¥#Qi-¨´v #ÕÖJëAõ¤ºzSQ}å-x¡½Hv]Ivå#uûïh#]s¹ª$»#rYëJÖ"ÝU3ZYNiy#^##^</w:t>
        <w:tab/>
        <w:t>9¨Ed# åå#K¶RÝH}ëõ#Y</w:t>
        <w:softHyphen/>
        <w:t>id¹úöÉBM$s5#î&gt;#n?LÑ#¸ÿè2$86\#áî##"âî#àîÃ#Âáî}Ò#´#)¶#ø/#¾O#ACP{jr5«Âó#A9Ú,</w:t>
      </w:r>
    </w:p>
    <w:p>
      <w:pPr>
        <w:pStyle w:val="PreformattedText"/>
        <w:bidi w:val="0"/>
        <w:jc w:val="left"/>
        <w:rPr/>
      </w:pPr>
      <w:r>
        <w:rPr/>
        <w:t>Jh4)B?#Hyé3'é/#ýg$#¦e,)5!~&lt;±$Ò¤#1úR£kJ|{j</w:t>
        <w:tab/>
        <w:t>Oj5æðTøTøY²²ËkÉEbÌóÏ/#¥#©±#éª8Ùª#ª#yª"É«*é±#Y</w:t>
        <w:softHyphen/>
        <w:t>#</w:t>
        <w:tab/>
        <w:t>²#¬ %#%%#örøßÿ'÷~éCr#({e#)n4@²#fìæÈ#á#Y#VöÖ`+ïwÝü½##âþ£²^öû##2à#¸Äûër</w:t>
      </w:r>
      <w:r>
        <w:br w:type="page"/>
      </w:r>
    </w:p>
    <w:p>
      <w:pPr>
        <w:pStyle w:val="PreformattedText"/>
        <w:bidi w:val="0"/>
        <w:jc w:val="left"/>
        <w:rPr/>
      </w:pPr>
      <w:r>
        <w:rPr/>
        <w:t>x\x¤rNçî!Éan§É/§Ä##é,#i-</w:t>
        <w:br/>
        <w:t>É-&amp;).# #TzHþÐ$ì#dý¬)</w:t>
        <w:br/>
        <w:softHyphen/>
        <w:t>(4(</w:t>
        <w:softHyphen/>
        <w:t>{IY{Ø#ò1h#V =è</w:t>
      </w:r>
      <w:r>
        <w:br w:type="page"/>
      </w:r>
    </w:p>
    <w:p>
      <w:pPr>
        <w:pStyle w:val="PreformattedText"/>
        <w:bidi w:val="0"/>
        <w:jc w:val="left"/>
        <w:rPr/>
      </w:pPr>
      <w:r>
        <w:rPr/>
        <w:t>zþÜ3{Gñ&lt;76fÒÞ?`!m/¥ôµ#l¤ß-a;ãÙ#ö»ÍSr¤x¸¸T·</w:t>
      </w:r>
    </w:p>
    <w:p>
      <w:pPr>
        <w:pStyle w:val="PreformattedText"/>
        <w:bidi w:val="0"/>
        <w:jc w:val="left"/>
        <w:rPr/>
      </w:pPr>
      <w:r>
        <w:rPr/>
        <w:t>l!Õm#kIu+À#½,óIv³Át</w:t>
      </w:r>
    </w:p>
    <w:p>
      <w:pPr>
        <w:pStyle w:val="PreformattedText"/>
        <w:bidi w:val="0"/>
        <w:jc w:val="left"/>
        <w:rPr/>
      </w:pPr>
      <w:r>
        <w:rPr/>
        <w:t>åÊh#Þ00#</w:t>
      </w:r>
      <w:r>
        <w:br w:type="page"/>
      </w:r>
    </w:p>
    <w:p>
      <w:pPr>
        <w:pStyle w:val="PreformattedText"/>
        <w:bidi w:val="0"/>
        <w:jc w:val="left"/>
        <w:rPr/>
      </w:pPr>
      <w:r>
        <w:rPr/>
        <w:t>#}A/½&amp;]@{_+ÐTo0î#ÿ&amp;©ñ&amp;ó¹Å¼n1¿ÛÌóä#×å"Óe'#f&amp;Ó¥×£G¬ËcI#ï°VOÉzÏ$¶&gt;#d¼¨ 2#/##OÈxßI_ä|¯§#dHO</w:t>
      </w:r>
      <w:r>
        <w:br w:type="page"/>
      </w:r>
    </w:p>
    <w:p>
      <w:pPr>
        <w:pStyle w:val="PreformattedText"/>
        <w:bidi w:val="0"/>
        <w:jc w:val="left"/>
        <w:rPr/>
      </w:pPr>
      <w:r>
        <w:rPr/>
        <w:t>Ó·Üù#ø§ßs"?ÒÚGZý#ö3ÔÔ¤Ât £~#·þà4ÿdD#T%×9-MB,¯#´²FÖ##L#Ô#Ô@[#Û#;i*íªç2çrçrëPÍG¦+ #µÑ:V¦h#®µHõu.©p¡¶ Ûµ%5v 5v&amp;Ûõ Ûõ!Û</w:t>
      </w:r>
    </w:p>
    <w:p>
      <w:pPr>
        <w:pStyle w:val="PreformattedText"/>
        <w:bidi w:val="0"/>
        <w:jc w:val="left"/>
        <w:rPr/>
      </w:pPr>
      <w:r>
        <w:rPr/>
        <w:t xml:space="preserve"> </w:t>
      </w:r>
      <w:r>
        <w:rPr/>
        <w:t>5#Õ#&lt;½T¸§÷óô!áaMjGÎ[Dr\FÖ[Er\#6ù¶#zN÷#z^$Ê³¼pí2¸#nrå.¸##ç&lt;ÿFOë#îþB»ßôþ ¯_´â2&lt;#dÄ6u`5XÁõ%`#÷ý#fiúüSÇQ´1T¿ë@Ð#ô Ý. #h#Z Ð#Z#Ô#UAEP#üþÿSÂ #ÈÇ½9h'#HOûièÏq$'M&amp;&amp;&amp;Ö( º%Q?K#ö##F##Z&amp;MNZô'5¦&amp;=¦!E¦³B¤Àb¤ÀRÙÊ#+#«i.Ran«G#lD#lJ</w:t>
        <w:br/>
        <w:t>lIúkKêë¨ÅI®%</w:t>
        <w:softHyphen/>
        <w:t>'I¯¯!Ñ##V -U"5U&amp;AUµ)¤½éZtUÛþÁ#Í×ú$¯F$å #asYKÖ±</w:t>
      </w:r>
    </w:p>
    <w:p>
      <w:pPr>
        <w:pStyle w:val="PreformattedText"/>
        <w:bidi w:val="0"/>
        <w:jc w:val="left"/>
        <w:rPr/>
      </w:pPr>
      <w:r>
        <w:rPr/>
        <w:t>i</w:t>
        <w:softHyphen/>
        <w:t>í$ýí!ýí×Îv@»#{}3ü¨##ÃIz£¹6´7{fôæ²#HyËig-ím¦Ý#´¿¾DOäÎÛX½h£Hx#ô</w:t>
      </w:r>
    </w:p>
    <w:p>
      <w:pPr>
        <w:pStyle w:val="PreformattedText"/>
        <w:bidi w:val="0"/>
        <w:jc w:val="left"/>
        <w:rPr/>
      </w:pPr>
      <w:r>
        <w:rPr/>
        <w:t>Õ[¤ï»õ#Iö</w:t>
        <w:tab/>
        <w:t>ö9ãeÝô-sùHÚýÂ¼¾[{L];5R\x×J#¹##Í5Ó.Hã¸@ï#i"Ò\²ÿÆ(«Iê«Fê«¤y]9#Xi-êk</w:t>
        <w:tab/>
        <w:t>WDK»ZÆå%¥å#Yµ#©®¬KËõ$Â¤ÜÔ#gbÚ¢Ú"j6\F§Æý#î#îÿ##ì+©í÷Ï^?IT\#ä~Ú[¼Ü#&lt;Ý+yn/å½Àï=Ç÷=#ö</w:t>
      </w:r>
      <w:r>
        <w:br w:type="page"/>
      </w:r>
    </w:p>
    <w:p>
      <w:pPr>
        <w:pStyle w:val="PreformattedText"/>
        <w:bidi w:val="0"/>
        <w:jc w:val="left"/>
        <w:rPr/>
      </w:pPr>
      <w:r>
        <w:rPr/>
        <w:t>#ø</w:t>
      </w:r>
      <w:r>
        <w:br w:type="page"/>
      </w:r>
    </w:p>
    <w:p>
      <w:pPr>
        <w:pStyle w:val="PreformattedText"/>
        <w:bidi w:val="0"/>
        <w:jc w:val="left"/>
        <w:rPr/>
      </w:pPr>
      <w:r>
        <w:rPr/>
        <w:t xml:space="preserve">?ó#?ó#?óDN#¤»#à </w:t>
        <w:tab/>
        <w:t>o#Ø</w:t>
      </w:r>
    </w:p>
    <w:p>
      <w:pPr>
        <w:pStyle w:val="PreformattedText"/>
        <w:bidi w:val="0"/>
        <w:jc w:val="left"/>
        <w:rPr/>
      </w:pPr>
      <w:r>
        <w:rPr/>
        <w:t>¶ôIzÁ#°Ä·#,##I}sÀß¤¾I`¬Ý`###ú^\ï#: #hÅ3ÍA m4¤Í: #ýT¥¿ô_#d&lt;E#[!Æ#äfÜÙA#æ#¤cNi@Jæ×D &gt;Çgqy.#m$¤Í¤ôáOéH¤#H£A6Òh.4#`×éã#}]# 4þ»#¨#ªâµkàÕk:ÿÆ~ß!ÿãçÖ#Ã¾}Û+Ê¹(®~®Æså5!i&gt;«#jkbW3RW#x®Ææ5&amp;×¢ñY$WKÃ¹#*ÜûÝªpî*ëk«ÈY¬À,§#©¿»VZoRW</w:t>
        <w:softHyphen/>
        <w:t>¤^¶#zÚ&lt;cEõ#æl#Ò#V@wS·;,nµ¼º:^c¹tåÐÅ]çSß³-³þM</w:t>
        <w:softHyphen/>
        <w:t>O±ÔMzê'#uV#Á#ý,#õR»¿þe)¨½dÚÚRI´%ÒPëY#</w:t>
        <w:softHyphen/>
        <w:t>eñµ#¨lqµ&lt;(cq´ÅÖb ÅÒ#ó#üàpFLÍ`1àè#$¶h##Ä#Ñ-*#UÃY#5ðK£À_Qô3ø#Þ (/ÁS¤À}Tæ6¸©áõ*ªsE}p¶</w:t>
        <w:softHyphen/>
        <w:t>#f#XÙùÊ!ý.ûQ«=¨×#T,#UÛÊ</w:t>
        <w:softHyphen/>
        <w:t>××xÃhõ3ôþ)ºÿ#oø#½¾'3ÐÙièí$ôw#&lt;#}##Cç#¡ûýÑÿ~ø¾x~xÿþò#0#ãúd0{fëi|ÀYú8'«ô&lt;#á&lt;^á_a'~a/^á#m##Çñ#§#ª##A(&gt;à#c¸þß##ÓsÆö1¾##ïwôÿ#úï8ç#8ïQ¨#ÔGlÎ|jt,)ìµ¤#þ°wÉÞsî?RG¨§Ïù/RÌ¾qÞ¿sÞHeû)ÕÍ#.6</w:t>
      </w:r>
    </w:p>
    <w:p>
      <w:pPr>
        <w:pStyle w:val="PreformattedText"/>
        <w:bidi w:val="0"/>
        <w:jc w:val="left"/>
        <w:rPr/>
      </w:pPr>
      <w:r>
        <w:rPr/>
        <w:t>#MÍ##Ó¶#^;X#ø7¢v#ûs#ÎI#ÎK4#Æ~</w:t>
      </w:r>
      <w:r>
        <w:br w:type="page"/>
      </w:r>
    </w:p>
    <w:p>
      <w:pPr>
        <w:pStyle w:val="PreformattedText"/>
        <w:bidi w:val="0"/>
        <w:jc w:val="left"/>
        <w:rPr/>
      </w:pPr>
      <w:r>
        <w:rPr/>
        <w:t>ûtLÎÒïßNÇælÅáÅãé#ÎÈbÎÌr°ó³6ì·ÚIÃ¾§¶</w:t>
      </w:r>
    </w:p>
    <w:p>
      <w:pPr>
        <w:pStyle w:val="PreformattedText"/>
        <w:bidi w:val="0"/>
        <w:jc w:val="left"/>
        <w:rPr/>
      </w:pPr>
      <w:r>
        <w:rPr/>
        <w:t>Múýµ=·ýà#gï¥#ûNÛ°ßg3qÞ³è=Ë¦Ã¾#÷û{q¹õ#çú#gü»å#¨s4¢û]w¿ñ*m?èÌÿñ®è¶l³l³l³l³Z"Ú2Ös#ùf.ùf#ë;|3QÄÆä¡`0#Àûþ /Ù§#èÎ}]¸¿#ÏµãùÖ´Õ6#é£&gt;Yª6¼T</w:t>
      </w:r>
    </w:p>
    <w:p>
      <w:pPr>
        <w:pStyle w:val="PreformattedText"/>
        <w:bidi w:val="0"/>
        <w:jc w:val="left"/>
        <w:rPr/>
      </w:pPr>
      <w:r>
        <w:rPr/>
        <w:t>NªHö*#o¿JJz+#'#eo</w:t>
        <w:br/>
        <w:t>ÃI#%##« å"W¹J[nö'·T±\R#Ô#¸#ÈçAÜ#ÄsAä±&amp;Vke¥1¬¡UúV#¾ª-5é»#c¨dM¥¼µ2Ö#níÈÞwÂÖC</w:t>
        <w:br/>
        <w:t>X#ÎÃ#ÉcCè##;F²Ú#xv2gf#91Î´¶ñ.T¶#¬å\mäú&amp;¸x#÷®å¹#ðé#Æ¿#NÇùÃ#f2éô7~'ÐÿXxu$s#ÆY#Ì|ú3Æ&gt;µ'cîÆ#ºH#kF´Nµ#ë×ÃI#ÆÞÏd##fMÐ&amp;hM #(ÓÀL2ç?`!X#Vu\ß</w:t>
      </w:r>
      <w:r>
        <w:br w:type="page"/>
      </w:r>
    </w:p>
    <w:p>
      <w:pPr>
        <w:pStyle w:val="PreformattedText"/>
        <w:bidi w:val="0"/>
        <w:jc w:val="left"/>
        <w:rPr/>
      </w:pPr>
      <w:r>
        <w:rPr/>
        <w:t>¶]`/Ï#äù#à#í¢í³Ö#ýk-Ø¯Ë¬É%ëÊûnèaOô°7÷õçþAr=ßÍ¸·1þÌc</w:t>
      </w:r>
    </w:p>
    <w:p>
      <w:pPr>
        <w:pStyle w:val="PreformattedText"/>
        <w:bidi w:val="0"/>
        <w:jc w:val="left"/>
        <w:rPr/>
      </w:pPr>
      <w:r>
        <w:rPr/>
        <w:t>óYÆ¼#ØlË&lt;gqVþ¶ù2s3Ñ#Ë8Öi4ë1ÂV¡kÐÂµház´p#sÚ#nE#·1Ï#ÒÚv1çÝìá^ön¿ÔµC¬Í1Öé$kvõ;Ç&gt;°G¨ÝPÉFeC³2 _iÑ´Th?##íüý</w:t>
        <w:softHyphen/>
        <w:t>dpA</w:t>
        <w:br/>
        <w:t>#üþ¦Gz#då}##ä##Ü[#î(#¦µéëT#ÑÌê #\#4¢í Ð#´#íÁ_ +è#úA`##ÉýcÁ$Ú</w:t>
        <w:br/>
        <w:t>fÐî#úO#Ã2¸i##½#^Ú</w:t>
      </w:r>
      <w:r>
        <w:br w:type="page"/>
      </w:r>
    </w:p>
    <w:p>
      <w:pPr>
        <w:pStyle w:val="PreformattedText"/>
        <w:bidi w:val="0"/>
        <w:jc w:val="left"/>
        <w:rPr/>
      </w:pPr>
      <w:r>
        <w:rPr/>
        <w:t>'#ÃGÛá¢ípP0ü³#îÙ#ï¬wVÀ;KÀB¸g#</w:t>
      </w:r>
    </w:p>
    <w:p>
      <w:pPr>
        <w:pStyle w:val="PreformattedText"/>
        <w:bidi w:val="0"/>
        <w:jc w:val="left"/>
        <w:rPr/>
      </w:pPr>
      <w:r>
        <w:rPr/>
        <w:t>f©`#\4×Q`#÷</w:t>
      </w:r>
      <w:r>
        <w:br w:type="page"/>
      </w:r>
    </w:p>
    <w:p>
      <w:pPr>
        <w:pStyle w:val="PreformattedText"/>
        <w:bidi w:val="0"/>
        <w:jc w:val="left"/>
        <w:rPr/>
      </w:pPr>
      <w:r>
        <w:rPr/>
        <w:t>#ýx¦9øIµ#ít´_¬ï#Ö÷;cÿFm|#p^mú«#ªÊ\«Èç#á½Ê&lt;[vkÃoõ,²6FÁm</w:t>
        <w:softHyphen/>
        <w:t>áµöèY#8</w:t>
        <w:softHyphen/>
        <w:t>#º×####D#Ç¡ÐÏiðÓßðÒ,¸h##&lt;#=nÅáÂ#:×hô0+_-Ìó´#Ô#ÜÛ#}î#µåÙp[#ÚÜ#¾«.×¤Ýªð`#ø°</w:t>
      </w:r>
      <w:r>
        <w:br w:type="page"/>
      </w:r>
    </w:p>
    <w:p>
      <w:pPr>
        <w:pStyle w:val="PreformattedText"/>
        <w:bidi w:val="0"/>
        <w:jc w:val="left"/>
        <w:rPr/>
      </w:pPr>
      <w:r>
        <w:rPr/>
        <w:t>ÜX#,</w:t>
      </w:r>
      <w:r>
        <w:br w:type="page"/>
      </w:r>
    </w:p>
    <w:p>
      <w:pPr>
        <w:pStyle w:val="PreformattedText"/>
        <w:bidi w:val="0"/>
        <w:jc w:val="left"/>
        <w:rPr/>
      </w:pPr>
      <w:r>
        <w:rPr/>
        <w:t>g#Ðw^84#ãÈÂx2Â¯éàYÆq&amp;`¼ñàãØý·¾Æd.1ám?Ö'6k#5ÇÜã±þ¿u"##=Å^Eg"ñÞÇuÁ;þÒ#èÌ'ù~Ô_ò#}ö&gt;'á=%á=ÖØhr&lt;} ô&amp;%+ùë#òÆ-Í&gt;gÑëäk##ÐPòÉ#-A¶*#*êERÞE²bÖ#</w:t>
      </w:r>
    </w:p>
    <w:p>
      <w:pPr>
        <w:pStyle w:val="PreformattedText"/>
        <w:bidi w:val="0"/>
        <w:jc w:val="left"/>
        <w:rPr/>
      </w:pPr>
      <w:r>
        <w:rPr/>
        <w:t xml:space="preserve">@ </w:t>
        <w:tab/>
        <w:t>¬#h</w:t>
        <w:tab/>
        <w:t>ÚÄÚN¤®. ;É«#)n n#ym#$õíÓÑº##Í¼ß#Öèp²Þ0Òâ`rß#]ª}I=É]AGÐV#ks#ÄõF|^ûê#º&lt;ì{ò#u¥#%i§#³#m##óè:Í©ë5+#2#ý¥¥ß#ºyïÐºKã'ã@c##3ÎpÙ×/¹#¹Iz¾G¢~HÊ~Bâ~AFMf?#Ó?F×#{à#ï¯rý#ú~#r</w:t>
      </w:r>
      <w:r>
        <w:br w:type="page"/>
      </w:r>
    </w:p>
    <w:p>
      <w:pPr>
        <w:pStyle w:val="PreformattedText"/>
        <w:bidi w:val="0"/>
        <w:jc w:val="left"/>
        <w:rPr/>
      </w:pPr>
      <w:r>
        <w:rPr/>
        <w:t>g#òì&gt;ÚØM[;h3¶7ã{6àÖ°/+éwFgn~º±Ì%}Ï&amp;}ÏÔd$j²q#¨éÈÉ#ÉËYXµl¤Ï¬f#V5?«# ½yíFì¨¹X©¬¤÷Läï</w:t>
      </w:r>
      <w:r>
        <w:br w:type="page"/>
      </w:r>
    </w:p>
    <w:p>
      <w:pPr>
        <w:pStyle w:val="PreformattedText"/>
        <w:bidi w:val="0"/>
        <w:jc w:val="left"/>
        <w:rPr/>
      </w:pPr>
      <w:r>
        <w:rPr/>
        <w:t>$ù´dñÔ¬X</w:t>
        <w:br/>
        <w:t>v+Ö£í:#4ê§59#5ðfÕñdÕs5&lt;X5ÆWqÖ`Ìu#=æÛ¹#2ç¦Ì«%ókË&lt;;2ß® 'þ¦#&gt;g#~g$##¦àf}×é¦,#+ÀZ°#lÃ#í##ÀQp###Àep#ÿv#ÜÓ«¬í#üÓEüÓ#p#dý³îGøì&lt;Ð#rW÷á·öà»vá¿vâÃ¶Éy</w:t>
      </w:r>
    </w:p>
    <w:p>
      <w:pPr>
        <w:pStyle w:val="PreformattedText"/>
        <w:bidi w:val="0"/>
        <w:jc w:val="left"/>
        <w:rPr/>
      </w:pPr>
      <w:r>
        <w:rPr/>
        <w:t>SºEé&amp;Ö~#^rl×5ø¸Õ²NWÊJ].Kt)&gt;oÌÔE2U#Èx'£ô#æ1ùÌ#:S:ëßÒ^§K+ÊÜ§HcÌzL:QªJ ¬N:^ê8)#ò}#k¬d#t¤#iu´¤#Éu$Ñ@GH\#.±u¨ÄÒ!â§#ùw£}ø¬§$Ö®L;KJíÈ³#hãOÉ¬íh·ä##Aqm/¥@Y&gt;¯#ªpouí$µô/ÆÙñv Úi©ÝØ³#ìYOé¢½[oé£}ñÁýï#|ð #£ñÎCñÁÃðÁ#X2ñÎc##ÓRæ¹¹¯e-6³&amp;ÛY=¬Õ#Öì#kwRç³#ØÇùÿùìå\¹Âg¹/µ;Ëó§hë#í#¢½ô·ùne###Ó#Æ¶R»Ë2Æº1Ïgüÿ0Ìg:óÌ&lt;Ç1Ì{¤¶¡Úñ·f¯ZIom)Ýµ#sk.´){#Ä#J3m$M´¾4ÒºáÚ¼Ö#U9ËXrÒ\Ëp_</w:t>
        <w:tab/>
        <w:t>i§E¥#âù#Ö&amp;/9!7¹!'ë,¾³/²q¦³#²s®sp®s1Þ&lt;§ü«ÂÔuqj¼</w:t>
      </w:r>
      <w:r>
        <w:br w:type="page"/>
      </w:r>
    </w:p>
    <w:p>
      <w:pPr>
        <w:pStyle w:val="PreformattedText"/>
        <w:bidi w:val="0"/>
        <w:jc w:val="left"/>
        <w:rPr/>
      </w:pPr>
      <w:r>
        <w:rPr/>
        <w:t>ç</w:t>
        <w:softHyphen/>
        <w:t>#Ù "ó¬Ê|kÈ#ú=#ö³ð¬E#Îh3ÎxKx¥</w:t>
        <w:softHyphen/>
        <w:t>ÜaÏîý</w:t>
      </w:r>
      <w:r>
        <w:br w:type="page"/>
      </w:r>
    </w:p>
    <w:p>
      <w:pPr>
        <w:pStyle w:val="PreformattedText"/>
        <w:bidi w:val="0"/>
        <w:jc w:val="left"/>
        <w:rPr/>
      </w:pPr>
      <w:r>
        <w:rPr/>
        <w:t>½»&lt;bO²#ÏYW¬ÿkÎÌ;Î×{Öû#çð#kýuþÊyýÆÙý®+ä#çù'çÛÃ#Dm#^ö ^ö#Zp</w:t>
      </w:r>
      <w:r>
        <w:br w:type="page"/>
      </w:r>
    </w:p>
    <w:p>
      <w:pPr>
        <w:pStyle w:val="PreformattedText"/>
        <w:bidi w:val="0"/>
        <w:jc w:val="left"/>
        <w:rPr/>
      </w:pPr>
      <w:r>
        <w:rPr/>
        <w:t>#{#|##{qLüì(8</w:t>
      </w:r>
      <w:r>
        <w:br w:type="page"/>
      </w:r>
    </w:p>
    <w:p>
      <w:pPr>
        <w:pStyle w:val="PreformattedText"/>
        <w:bidi w:val="0"/>
        <w:jc w:val="left"/>
        <w:rPr/>
      </w:pPr>
      <w:r>
        <w:rPr/>
        <w:t>#àkwËo#ý#ÿw6^çývÝµ¼#aßAI#ö]ûà6çù¤¡Fÿ #e</w:t>
      </w:r>
      <w:r>
        <w:br w:type="page"/>
      </w:r>
    </w:p>
    <w:p>
      <w:pPr>
        <w:pStyle w:val="PreformattedText"/>
        <w:bidi w:val="0"/>
        <w:jc w:val="left"/>
        <w:rPr/>
      </w:pPr>
      <w:r>
        <w:rPr/>
        <w:t>û¿C%'µ:##</w:t>
        <w:br/>
        <w:t>qO18¢$÷%÷TäÙª´Q#W&lt;×#</w:t>
        <w:tab/>
        <w:t>#[õÚ¢U#È]È=à¢&gt;ðð#¸q#Ü8R£ê#øy#5#~#ÆIt#ü¸PS¢#©áÿtð~&amp;¸&gt;#&lt;G7i#¸¾#ÿ.</w:t>
        <w:tab/>
        <w:t>÷á³²pliî/¡ÿhQ¸µ0í# ½|pknx5;##Ê#¥Õ~´ÛC£&gt;IQ³D¨Z#x5.###úýSÒè(P#xô_üY</w:t>
        <w:tab/>
        <w:t>./#§Cë#)Ì|#àÑ¼èp.æ#9§SÓèÛõ7þ³ú[¬ü#']ØO&amp;&amp;yðì</w:t>
        <w:br/>
        <w:t>þç#&gt;(#w#_t#tR²·-Ùó¶ì}#Û']ØÛ¶#ï½M#ã[GàõÇáe'ãkgØr¼ï#Yß_ß_#ÞH^Új3ðÉÓñÜÓdMýxåÃ6I¡NÚx9cãä&lt;&gt;ú"9ã#ú¶</w:t>
      </w:r>
    </w:p>
    <w:p>
      <w:pPr>
        <w:pStyle w:val="PreformattedText"/>
        <w:bidi w:val="0"/>
        <w:jc w:val="left"/>
        <w:rPr/>
      </w:pPr>
      <w:r>
        <w:rPr/>
        <w:t>øëçä7xíOdïønuý%¼ë'Q@L#÷ÿñõ#ÐQ¥ÁÚnWÕ»»;##îî#`pwwgp</w:t>
        <w:tab/>
        <w:t>#»##,¸»»#|pwwÿé#Î¹÷®õ¯»X#îÞûÓ·î½!</w:t>
        <w:tab/>
        <w:t>¤´÷ýÀß</w:t>
      </w:r>
    </w:p>
    <w:p>
      <w:pPr>
        <w:pStyle w:val="PreformattedText"/>
        <w:bidi w:val="0"/>
        <w:jc w:val="left"/>
        <w:rPr/>
      </w:pPr>
      <w:r>
        <w:rPr/>
        <w:t>\Ï#JA7L¸ )îK)7RÊº`©èÆH%7^#Ü$#§ð|ºw³¤#n¾#s8o±äuË$#¬n¥dt«$[#É!±[Kßk$#Äp«#Ï*èVHx#·\~±#?Ñý?©~³#F#Ü#ÉñÓ$&amp;}Æ ïè##"Á/Öä;kóÙ¦Ê{Öé</w:t>
      </w:r>
    </w:p>
    <w:p>
      <w:pPr>
        <w:pStyle w:val="PreformattedText"/>
        <w:bidi w:val="0"/>
        <w:jc w:val="left"/>
        <w:rPr/>
      </w:pPr>
      <w:r>
        <w:rPr/>
        <w:t>köÜfÊcÖï#ëxºâ#uÅeÚ&lt;GÛg¨+NÐ×#Öý#5Ø#jÕ#ìÅVöd#uÅ:Û"«mÚ#YÊýÃÞÍ§¦#a#gá§3¨+&amp;á·ãì$ûxJS[</w:t>
      </w:r>
      <w:r>
        <w:br w:type="page"/>
      </w:r>
    </w:p>
    <w:p>
      <w:pPr>
        <w:pStyle w:val="PreformattedText"/>
        <w:bidi w:val="0"/>
        <w:jc w:val="left"/>
        <w:rPr/>
      </w:pPr>
      <w:r>
        <w:rPr/>
        <w:t>#ìojnv#½|ý¿L#vzì*µÙUjkÔk×±ëÔoÞÇ«&gt;#ø¼¹«'#5/#@¿#BÇ#µ&lt;ZÚ¼4µyy+¤Ð»UÑ¾5ÑÁu</w:t>
        <w:softHyphen/>
        <w:t>¬6²</w:t>
        <w:br/>
        <w:t>èÜÊèÝjèÞèô:ÚË# </w:t>
        <w:softHyphen/>
        <w:t> á[ ÛèHë c</w:t>
        <w:softHyphen/>
        <w:t>#Ú¹N±¿Ñ×ýÐÔ©##u¾Ð6º`¼.¶IºÄ¦Â</w:t>
      </w:r>
      <w:r>
        <w:br w:type="page"/>
      </w:r>
    </w:p>
    <w:p>
      <w:pPr>
        <w:pStyle w:val="PreformattedText"/>
        <w:bidi w:val="0"/>
        <w:jc w:val="left"/>
        <w:rPr/>
      </w:pPr>
      <w:r>
        <w:rPr/>
        <w:t>j9°#òú</w:t>
        <w:br/>
        <w:t>Þ_CÝ°Áw¶9¶</w:t>
      </w:r>
    </w:p>
    <w:p>
      <w:pPr>
        <w:pStyle w:val="PreformattedText"/>
        <w:bidi w:val="0"/>
        <w:jc w:val="left"/>
        <w:rPr/>
      </w:pPr>
      <w:r>
        <w:rPr/>
        <w:t>=¾#=¾S'Ù.jhò#hòmÔ#[éw#ý¯ÓÞ¶J{Ørôþ?ÚÞæik¥-h¿MÐôYß3¡ZÛ#¢ÏûBo~îÉk]µ#ãmÄ#5¬¶²&gt;?P;Ú#ôý0íÎ{Ù(4ÿ#ú#þ#Gã¨#ÆÂh#Éó ^#Âû#©aúP#ô`m:³Fm#Gsmjh¿#c¨C5µ#ëWÕªP#TÒ</w:t>
        <w:br/>
        <w:t>V^Ë±¶Å©;</w:t>
        <w:br/>
        <w:t>Q[ä¥®ÈÅ&gt;d·#Ú$#õÄdá¹úScx÷ÍË#ß&gt;v÷| N½×´úõ#½÷#í÷#øö#Mø8÷#=üÈôH# &gt;@ùÝG</w:t>
        <w:tab/>
        <w:t>ÞÓ&amp;èþèþvÐ#íßÓweD¿DÁ(ÌDÆ:×gÀ#½CÔ½K#½GÔ½ZÒ~}ª[éo§¾Ò=úV÷é##õgøÚÿÊþêþETþEþE4þE4þI;?Æ?t#L#?#Fê7úÿ¦õ+uÀWí#}i¯·~$* ;¼Ó@ú</w:t>
        <w:tab/>
        <w:t>`æ=#&amp;Àdæ?</w:t>
      </w:r>
    </w:p>
    <w:p>
      <w:pPr>
        <w:pStyle w:val="PreformattedText"/>
        <w:bidi w:val="0"/>
        <w:jc w:val="left"/>
        <w:rPr/>
      </w:pPr>
      <w:r>
        <w:rPr/>
        <w:t>fA#ë0uÏØæ2ÿÙÔ;Ó#ïTÆ=#ÆA0#ñÚ#æÐ#úp\/èÆuæ¼vÌ©#m4¥</w:t>
        <w:softHyphen/>
        <w:t>#Ì</w:t>
        <w:softHyphen/>
        <w:t>6íV£#ú/#%#K#ÆO?±æ5#dÖ/èõ¯èö¯äoèøoäoÔ#ßÈ#_©»&gt;óó'rÊGÞ÷î´¾8?Ñs</w:t>
      </w:r>
    </w:p>
    <w:p>
      <w:pPr>
        <w:pStyle w:val="PreformattedText"/>
        <w:bidi w:val="0"/>
        <w:jc w:val="left"/>
        <w:rPr/>
      </w:pPr>
      <w:r>
        <w:rPr/>
        <w:t>{UO¢#N #¢ ##É</w:t>
        <w:tab/>
        <w:t>=®Ø¾ØvÚvÚE#±C6¡u×¢uW u#£#æ£ug¡u§¢</w:t>
      </w:r>
    </w:p>
    <w:p>
      <w:pPr>
        <w:pStyle w:val="PreformattedText"/>
        <w:bidi w:val="0"/>
        <w:jc w:val="left"/>
        <w:rPr/>
      </w:pPr>
      <w:r>
        <w:rPr/>
        <w:t>Æ£uÑ</w:t>
        <w:tab/>
        <w:t>ÃÑ»Cu9Zi#Zi)Zi</w:t>
        <w:tab/>
        <w:t>yv</w:t>
        <w:tab/>
        <w:t>Zi±tvè¶ÖÐ#ÝÖ##@]´FMø## &lt;z®4"èºOç¢Gç?dLhô##C\#!#xàÈ#+#d¼2_Ê#y$#å&gt;ÜEBÕ 7d©\P¹(«å¬÷}ù´ì=rJöóxPÎÈ!^?,çy¼</w:t>
      </w:r>
      <w:r>
        <w:br w:type="page"/>
      </w:r>
    </w:p>
    <w:p>
      <w:pPr>
        <w:pStyle w:val="PreformattedText"/>
        <w:bidi w:val="0"/>
        <w:jc w:val="left"/>
        <w:rPr/>
      </w:pPr>
      <w:r>
        <w:rPr/>
        <w:t>Wå#çQ#È&gt;yÈqÏd¼#ôµM¾s¾5</w:t>
        <w:br/>
        <w:t>ç»"Êz¥ä#Ö)®b¼+ÉÃ+ÑÙ+ÈÏ+ÐÙ+È×¡hP´L¨##P#*B#¨Á1u¡#ç5§¶¬w#èDÝh»'ûÐ~°'ô9¾GÁXÝ,t«Ì¤N«;ÑÖ»Ñ¼{dµîC##`O#±·GÐGÙïãìûI9Mx¿«{QÏ`#gÑç¨Î£#Ïù¸Åk^»ñò?jbã¹wÿ#-ßge³=9]+Éî»^H#²f#IçjK</w:t>
        <w:br/>
        <w:t>W¬YI#¸ò#×!{ û#È®#Y3#Y37Ù2|±¬òÁ2ËkË Ï,</w:t>
      </w:r>
    </w:p>
    <w:p>
      <w:pPr>
        <w:pStyle w:val="PreformattedText"/>
        <w:bidi w:val="0"/>
        <w:jc w:val="left"/>
        <w:rPr/>
      </w:pPr>
      <w:r>
        <w:rPr/>
        <w:t>/µ&lt;°(äd¿dd¿$rÅ#ÉEKH#/§-.#0##0#´#¨è²Ó¢#£##ËZ(+-¼,³p²Ø,0%û</w:t>
        <w:tab/>
        <w:t>ÙÏ#Óa²ýò·1öÃ#</w:t>
      </w:r>
      <w:r>
        <w:br w:type="page"/>
      </w:r>
    </w:p>
    <w:p>
      <w:pPr>
        <w:pStyle w:val="PreformattedText"/>
        <w:bidi w:val="0"/>
        <w:jc w:val="left"/>
        <w:rPr/>
      </w:pPr>
      <w:r>
        <w:rPr/>
        <w:t>öÍ3Ð¾zþ¶ÏîöÉÓÉ&gt;xÚAK{ïijï&lt;</w:t>
      </w:r>
    </w:p>
    <w:p>
      <w:pPr>
        <w:pStyle w:val="PreformattedText"/>
        <w:bidi w:val="0"/>
        <w:jc w:val="left"/>
        <w:rPr/>
      </w:pPr>
      <w:r>
        <w:rPr/>
        <w:t>¡#ÔêP## #ä¸¢SsóÓF#Úó§¬ôÅ"AT!Ù#«¿Å;##"&lt;/#ey¯#TêP##@Sh</w:t>
      </w:r>
    </w:p>
    <w:p>
      <w:pPr>
        <w:pStyle w:val="PreformattedText"/>
        <w:bidi w:val="0"/>
        <w:jc w:val="left"/>
        <w:rPr/>
      </w:pPr>
      <w:r>
        <w:rPr/>
        <w:t># +ôÞ#ßs#B #³#c`&lt;L²x2õ#s`%¬Ù#XÎú</w:t>
        <w:softHyphen/>
        <w:t>´Ä¬M#Ù#Y×m°5Þc)d¿¥Ã¬û1Öÿ¤¥Ee¤g</w:t>
        <w:softHyphen/>
        <w:t>3°æ#YûÌìÜdîXvyh9Ù§&lt;ìW&gt;ö</w:t>
        <w:softHyphen/>
        <w:t>#ûW#¥V#£(¢)ÃÞg+¢|#P&lt;UØûêÐÕAµÕGI5B¹5EUµ</w:t>
      </w:r>
      <w:r>
        <w:br w:type="page"/>
      </w:r>
    </w:p>
    <w:p>
      <w:pPr>
        <w:pStyle w:val="PreformattedText"/>
        <w:bidi w:val="0"/>
        <w:jc w:val="left"/>
        <w:rPr/>
      </w:pPr>
      <w:r>
        <w:rPr/>
        <w:t>®dv#$ë,9]WÉ#ù]7)àº@g~îkÏëmÄk_^~ø²Ô#O2#MS¸èÊÅÐ´.fpq5³§Y]BõwI5K¡y\jÍçÒi~I#º¬ZÀùós#Íë</w:t>
        <w:br/>
        <w:t>ð~#ÍæJh&amp;WóËkr# I\eMèªj&lt;WMc»ê#ÃÕÔ¨®¶Ftu4¼«§êêëo#Ê#kèûþàGÊ;k¦¯ÉÊ/¬¥&gt;²Öz×Úé</w:t>
      </w:r>
    </w:p>
    <w:p>
      <w:pPr>
        <w:pStyle w:val="PreformattedText"/>
        <w:bidi w:val="0"/>
        <w:jc w:val="left"/>
        <w:rPr/>
      </w:pPr>
      <w:r>
        <w:rPr/>
        <w:t>TË¿dì¨0²÷IÔÁ1Ëa2ú~2û#2ü.2ý#²þF¨ëP/kQ#kx¾#u°#°#µ°#¥³Éús\#ÝØ²ØKÛ#éç#</w:t>
        <w:br/>
        <w:t>é#c8Çx.£#n #n[</w:t>
      </w:r>
    </w:p>
    <w:p>
      <w:pPr>
        <w:pStyle w:val="PreformattedText"/>
        <w:bidi w:val="0"/>
        <w:jc w:val="left"/>
        <w:rPr/>
      </w:pPr>
      <w:r>
        <w:rPr/>
        <w:t>½#xhUõ)Àû×Â7¨÷VQ?£¶¾[9ý#ÂÃ¹ÒÌ«Fè®¤â#ß#ÓÄ¬K2WµÍ#yø9'ëC#¹ì5ëü4¦Ë¬Ñ\Fì2ÐFzu.</w:t>
      </w:r>
    </w:p>
    <w:p>
      <w:pPr>
        <w:pStyle w:val="PreformattedText"/>
        <w:bidi w:val="0"/>
        <w:jc w:val="left"/>
        <w:rPr/>
      </w:pPr>
      <w:r>
        <w:rPr/>
        <w:t>m¦¢íäR#1¯%æ½D´ããÓ~&lt;ËÏq87&amp;ýÆàü¨#</w:t>
        <w:tab/>
        <w:t>Âc</w:t>
        <w:softHyphen/>
        <w:t>ãcïC</w:t>
        <w:tab/>
        <w:t>yÏ»Ï^þ'åÖDÒDÔDÖDØDÚDÜDÞ#âClª¤#TÑô#ÙâDÔß#j*&lt;ÿèÿcB#O</w:t>
        <w:softHyphen/>
        <w:t>º0FÒT¼#,#õaVê±#Ôey8ª G##Ç"Çb+dëTdí´dïdq?²¹?Y=#Ù=?Y¾ö ÷!#äÈ@</w:t>
        <w:softHyphen/>
        <w:t>ò¨F#X#uP#eÑ#eÑB§h[#Pg#Pw#Ëßº#</w:t>
      </w:r>
    </w:p>
    <w:p>
      <w:pPr>
        <w:pStyle w:val="PreformattedText"/>
        <w:bidi w:val="0"/>
        <w:jc w:val="left"/>
        <w:rPr/>
      </w:pPr>
      <w:r>
        <w:rPr/>
        <w:t>²DÉª:##4</w:t>
        <w:br/>
        <w:t>#5PIn@lBlAlC+í@ãìÔ¥º</w:t>
        <w:br/>
        <w:t>u7ºg/GìG+#àütXÀ)þ?Ëã#¸ø#zHÏsÌ#=</w:t>
        <w:tab/>
        <w:t>GQU#PW»9sn§ºÝF[[u</w:t>
      </w:r>
    </w:p>
    <w:p>
      <w:pPr>
        <w:pStyle w:val="PreformattedText"/>
        <w:bidi w:val="0"/>
        <w:jc w:val="left"/>
        <w:rPr/>
      </w:pPr>
      <w:r>
        <w:rPr/>
        <w:t>?</w:t>
        <w:softHyphen/>
        <w:t>¢Ïå&lt;[ºZÄ+ó#O#ãÉ«Su1zg!ã®Åì¦¡«&amp;¡©Æ¢§F¢u#µ#soÃ#´`-#3Ëú¬M-ý¥Xº¬b</w:t>
      </w:r>
    </w:p>
    <w:p>
      <w:pPr>
        <w:pStyle w:val="PreformattedText"/>
        <w:bidi w:val="0"/>
        <w:jc w:val="left"/>
        <w:rPr/>
      </w:pPr>
      <w:r>
        <w:rPr/>
        <w:t>êæ*ÔÓ#¨KS3#G_#b</w:t>
      </w:r>
    </w:p>
    <w:p>
      <w:pPr>
        <w:pStyle w:val="PreformattedText"/>
        <w:bidi w:val="0"/>
        <w:jc w:val="left"/>
        <w:rPr/>
      </w:pPr>
      <w:r>
        <w:rPr/>
        <w:t>ó±¹Ð=þ¬+J#õ</w:t>
        <w:tab/>
        <w:t>%}ÉÈªgDýdb'ü¨½;äO5#Ì«µ÷°S?É®ßP#_xüDÅüùxíÆKT##y:(±#il2nl©¯q¤ÆE¡ÄC¡ÄC¡Ä</w:t>
        <w:br/>
        <w:t></w:t>
      </w:r>
      <w:r>
        <w:br w:type="page"/>
      </w:r>
    </w:p>
    <w:p>
      <w:pPr>
        <w:pStyle w:val="PreformattedText"/>
        <w:bidi w:val="0"/>
        <w:jc w:val="left"/>
        <w:rPr/>
      </w:pPr>
      <w:r>
        <w:rPr/>
        <w:t>Lö¹I^Mý¥B¤XeZMíe¤Y##</w:t>
        <w:br/>
        <w:t>%;v#E#{Ë+¦#å·#F¥#G¥RVÞJ#y%å¹T'R#eQ#¥R#Ñ#¥ÒT®I+ÔG#¹ ÝP*½å¬ôG</w:t>
      </w:r>
      <w:r>
        <w:br w:type="page"/>
      </w:r>
    </w:p>
    <w:p>
      <w:pPr>
        <w:pStyle w:val="PreformattedText"/>
        <w:bidi w:val="0"/>
        <w:jc w:val="left"/>
        <w:rPr/>
      </w:pPr>
      <w:r>
        <w:rPr/>
        <w:t>A¡#A0q¼6÷'É%Ì9å&amp;Ü#ð#ñÞ+x##å=Ç~æ¯û6&gt;Á[x)£ä1Ü&lt;¿F#Wéëª</w:t>
      </w:r>
      <w:r>
        <w:br w:type="page"/>
      </w:r>
    </w:p>
    <w:p>
      <w:pPr>
        <w:pStyle w:val="PreformattedText"/>
        <w:bidi w:val="0"/>
        <w:jc w:val="left"/>
        <w:rPr/>
      </w:pPr>
      <w:r>
        <w:rPr/>
        <w:t>ëÒGnK#¹+]i³#Çµ§Í6´Ùs1Æ´×@~J]ßùÂk5æ]ùWd#Êãe$¹ÔZ</w:t>
      </w:r>
      <w:r>
        <w:br w:type="page"/>
      </w:r>
    </w:p>
    <w:p>
      <w:pPr>
        <w:pStyle w:val="PreformattedText"/>
        <w:bidi w:val="0"/>
        <w:jc w:val="left"/>
        <w:rPr/>
      </w:pPr>
      <w:r>
        <w:rPr/>
        <w:t>?-"~Zµ+ y4#j/#Ó\(À\Rõ</w:t>
        <w:br/>
        <w:t>PÖ=;ë</w:t>
      </w:r>
    </w:p>
    <w:p>
      <w:pPr>
        <w:pStyle w:val="PreformattedText"/>
        <w:bidi w:val="0"/>
        <w:jc w:val="left"/>
        <w:rPr/>
      </w:pPr>
      <w:r>
        <w:rPr/>
        <w:t>##ÅèrÌ"- 5kÛN3¡2IWèÁz÷¾A#À#ö HÓ¡Ò¢ÒÈ#ög&amp;ìÛpMZÇ1q86#J5ôÒÒ#:ós?üÿß;g/ëÔ÷8{ #?õ¡|OúXÞê#y©Oå&gt;{úBnê+ùWßÊy¬î#Qè~G{yð1oEÂ·¢âW1ð«ØøU&lt;&lt;-!~#¿JA####Ï×ùácþx^.âC^|</w:t>
        <w:softHyphen/>
        <w:t xml:space="preserve"> #Xª£8ÂïÊB#&lt;²</w:t>
        <w:br/>
        <w:t>Ô:&lt;o#xßK#¯Ç¹µh£#m#Ðn9|·#}#Ç³Ð'j¶WhNÆ##÷#ædÒõa#cÙÄ¶0¶mDÈ#ÄÀÝxÝ~Æ~8y8#FD½Ç]c·ë#&lt;ì¾#Ìÿ</w:t>
      </w:r>
    </w:p>
    <w:p>
      <w:pPr>
        <w:pStyle w:val="PreformattedText"/>
        <w:bidi w:val="0"/>
        <w:jc w:val="left"/>
        <w:rPr/>
      </w:pPr>
      <w:r>
        <w:rPr/>
        <w:t>ëð#&gt;³&amp;ßá'xì=##ÉH#{</w:t>
      </w:r>
      <w:r>
        <w:br w:type="page"/>
      </w:r>
    </w:p>
    <w:p>
      <w:pPr>
        <w:pStyle w:val="PreformattedText"/>
        <w:bidi w:val="0"/>
        <w:jc w:val="left"/>
        <w:rPr/>
      </w:pPr>
      <w:r>
        <w:rPr/>
        <w:t>#áD#÷S¾õnéùVýJÝò#Ýú</w:t>
        <w:tab/>
        <w:t>ýú#-û#]ûZå9uÊ#tð=4òMjkÔ#ÿRs\¤8OípFg£ugÈQJ3IöêxÙ©ce«:RÖh¬Ô@Yªe#D;÷£Îé+Óôoôt/#§=°¦nXPW,¨#µN'jXP#,¨=¼##Ô#ëiVo¥¶Âb[#IZ#IZcÉmÐôí¤:ÇÖäÚßv#Ñ^SÚm¡Ý¥</w:t>
      </w:r>
    </w:p>
    <w:p>
      <w:pPr>
        <w:pStyle w:val="PreformattedText"/>
        <w:bidi w:val="0"/>
        <w:jc w:val="left"/>
        <w:rPr/>
      </w:pPr>
      <w:r>
        <w:rPr/>
        <w:t>}tÐ´Ó#ü¶ûÒG?¬µ?#=þ#Qs</w:t>
      </w:r>
    </w:p>
    <w:p>
      <w:pPr>
        <w:pStyle w:val="PreformattedText"/>
        <w:bidi w:val="0"/>
        <w:jc w:val="left"/>
        <w:rPr/>
      </w:pPr>
      <w:r>
        <w:rPr/>
        <w:t>)s###.##ûb</w:t>
      </w:r>
    </w:p>
    <w:p>
      <w:pPr>
        <w:pStyle w:val="PreformattedText"/>
        <w:bidi w:val="0"/>
        <w:jc w:val="left"/>
        <w:rPr/>
      </w:pPr>
      <w:r>
        <w:rPr/>
        <w:t>P#Æ#'ëulÖÉ²yîf¾ût#¤.:B=uºë4õX#uÚEê+Ô#×¨!nR7Ü¡f¸O½÷õ|¥Y×#¬ñiÖ;ý:ïã#µÀwjÿöá¤ôôíK~Or;"Éí°¤°ÒöIjÛ-il»¤·MÑÖ¢xW #K#/¹m¦ä·)RÈÆKQ#-%m¸±aRÞ#K</w:t>
      </w:r>
    </w:p>
    <w:p>
      <w:pPr>
        <w:pStyle w:val="PreformattedText"/>
        <w:bidi w:val="0"/>
        <w:jc w:val="left"/>
        <w:rPr/>
      </w:pPr>
      <w:r>
        <w:rPr/>
        <w:t>*Ö#ÕÛ[êX7ih#¥µCù¶æ±%*¸¥Ô´VR×#¬½T´ÎRÎºr~OÚé#Å8¿°</w:t>
      </w:r>
    </w:p>
    <w:p>
      <w:pPr>
        <w:pStyle w:val="PreformattedText"/>
        <w:bidi w:val="0"/>
        <w:jc w:val="left"/>
        <w:rPr/>
      </w:pPr>
      <w:r>
        <w:rPr/>
        <w:t>´×FI.úð·©ô=[2ÑwzÆÆB#ßZÆ¹1od¶SÚ^Ib#à##áùQ8&amp;ÿÍë´ôÍÓßÙ&gt;0#´ù#åþ&gt;&gt;Ò×Gúý$¥í3ªý#ãÿ&amp;5ìÔµÒÈ&lt;ÚÜìÏge"ig¢]-ªv³è#C»ðØÑ¢i;^kÅ{Í-²6²Z×"h</w:t>
      </w:r>
    </w:p>
    <w:p>
      <w:pPr>
        <w:pStyle w:val="PreformattedText"/>
        <w:bidi w:val="0"/>
        <w:jc w:val="left"/>
        <w:rPr/>
      </w:pPr>
      <w:r>
        <w:rPr/>
        <w:t>#§U &lt;ç2Ñ"´ß~ÓïOæóuý&amp;éì«¤¢ß#ôqxIÎ¸RÚ{æø^ÒBzðÛKM_¶[îñþ~·¦]`ÏI};ËÚfvBZ2ï6ìc#ö±#ûØ}ìÃú</w:t>
      </w:r>
      <w:r>
        <w:br w:type="page"/>
      </w:r>
    </w:p>
    <w:p>
      <w:pPr>
        <w:pStyle w:val="PreformattedText"/>
        <w:bidi w:val="0"/>
        <w:jc w:val="left"/>
        <w:rPr/>
      </w:pPr>
      <w:r>
        <w:rPr/>
        <w:t>´m2Ô6Ë#Û@u±V&amp;Ú**Pª¥T#©*#QY-¤ªX «}¿ï%[ll·é²Ë¦QM#6</w:t>
        <w:br/>
        <w:t>m¢#·</w:t>
        <w:tab/>
        <w:t>r}</w:t>
        <w:tab/>
        <w:t>³±rÁÆÈelà#{uÃFÊmöí¾#É#ìá©#Ê#xÍ~¾/6êp #Å#äúS9ö8Ðõ¥è+©!#dá5ÞÏ#y9¶ #(EÜ )éH9#$#ÝH</w:t>
        <w:tab/>
        <w:t>p£Áû»ßÉ¾ßûs³¥#ân#r8#[uK%«[Fõºê$&gt;VP½®x##bòZ</w:t>
      </w:r>
      <w:r>
        <w:br w:type="page"/>
      </w:r>
    </w:p>
    <w:p>
      <w:pPr>
        <w:pStyle w:val="PreformattedText"/>
        <w:bidi w:val="0"/>
        <w:jc w:val="left"/>
        <w:rPr/>
      </w:pPr>
      <w:r>
        <w:rPr/>
        <w:t>Êq^¢AL#</w:t>
        <w:tab/>
        <w:t>![Ây©|#ÑÆ"ÆµÊfävó©fæJaú,êfð8Êf&lt;UÍ#Æ=</w:t>
        <w:br/>
        <w:t>(sF2TÌ#¨FÐÞHª¦´?¾F2ÿ`</w:t>
        <w:tab/>
        <w:t>##?X»¯¬á#xËz¾`]²¾#à#ë}Ã&amp;É¿¬ýEü ý8Å¾#g#Û#ª¼#ÙmóØ§#T#e={¹=]aË©#W°¯«d®</w:t>
        <w:softHyphen/>
        <w:t>Ù¶Jy£LÁ#&amp;â3cñí`ìb8ö#ï</w:t>
      </w:r>
      <w:r>
        <w:br w:type="page"/>
      </w:r>
    </w:p>
    <w:p>
      <w:pPr>
        <w:pStyle w:val="PreformattedText"/>
        <w:bidi w:val="0"/>
        <w:jc w:val="left"/>
        <w:rPr/>
      </w:pPr>
      <w:r>
        <w:rPr/>
        <w:t>¶ýT¡¥'&gt;ÓÅNJG;-í°«6ØWKh</w:t>
        <w:softHyphen/>
        <w:t>5Áæ#Ú%ªYïß#®QÝ^Ã½ü÷w¿þüÝÁÇg§&lt;ÞkÁåõ]#.'ö[[^-mù´#ÔV#ÿ(¦Õ¬Ö²ÒZJ¦#M3*VT=í¨:R</w:t>
        <w:tab/>
        <w:t>u¥"êIeÔª¬?Ò k¯TcÃ</w:t>
        <w:softHyphen/>
        <w:t>#[/#c}u#Ø#*±ITb-X§Ú8F%6Í¦êt#s`Î°°#ó|5 Æm«Nñýþx··}:Ööëh; #!##ym0ïõ·ía3cYÇV1¶eÚöZY#~?SØ#mhãÇhü¤Ö¦â«íûò`#Ö#Ðñ5ç½V#Óc;ØdbÊtbÉ#Ú¯Û?Úv#Ú</w:t>
        <w:br/>
        <w:t>ú\Mßk#Ã÷##cë'#÷Æ3þñÌc¼-ày#xï80#&amp;è(*Îô#DC©R#Riö¥ÒìÉºuµVÚÞÒ#ÆR1Õ`í«è_¬{%Ö¿#ûPÒkQ+¢#¬æa¿r#ê=ÌbÙ4£ùi:Ë¤é-£fÌ×3kVËâûÝ³w¿½#÷íÿ&lt;Ï</w:t>
      </w:r>
    </w:p>
    <w:p>
      <w:pPr>
        <w:pStyle w:val="PreformattedText"/>
        <w:bidi w:val="0"/>
        <w:jc w:val="left"/>
        <w:rPr/>
      </w:pPr>
      <w:r>
        <w:rPr/>
        <w:t>=H~:@Ú/ÈK#t¯Õ=ä°ÝrLwÇ·ß¶Ç·Ê#rØzòÿ*òÙR]+ÿÛ¨RÈ+Éã+eº® oÊ#rßX#Ö¥äò%2|8#ú¡#þ#äÈ®ÐQ#ÇçKKòf3ôC#¨G#</w:t>
        <w:softHyphen/>
        <w:t>#Õ¡ÎP#]Q</w:t>
        <w:br/>
        <w:t>A!È#¹!;y×#2B:H#É!1$¸##¢A####Úû.sPã!¨ô#Ôø\û&lt;Ôö|T÷#ª(òErEþ²XÎËRÿr9)+å¬#²^#Ë&amp;#·ÁNØ#ûå¨#äý£rBË)8ÃÏaró÷RUì¢bØN[h{#}¬§¯µòöË*Æ±J!T¾É2ý2ýRq#µ#1X»8##è?#ÒBFÖÒ#r@^(#Å¡</w:t>
      </w:r>
      <w:r>
        <w:br w:type="page"/>
      </w:r>
    </w:p>
    <w:p>
      <w:pPr>
        <w:pStyle w:val="PreformattedText"/>
        <w:bidi w:val="0"/>
        <w:jc w:val="left"/>
        <w:rPr/>
      </w:pPr>
      <w:r>
        <w:rPr/>
        <w:t>TâØ¿ 64 æ´×#:¡Ûz°G}Ù«AìY®Bó¬fÏÖ²wëd&amp;{;W7 Ï6±ÇÑk[Ðm[e#6°#[ØMìD#RÃÊ#lÅûûl*[læ#¶s#=xD®£#oë1´ÎqyÈã#ß÷½vX¼öæ¥©ÏþÖxFk#VÙÆbáã´:ÞQ¨P#Om·4ÃóZã9#ð¾îxQO#ÎÃ###e#â=2h3[g-#Â,'º#5Vêl"À\¼q¡</w:t>
        <w:softHyphen/>
        <w:t>Ñ%DP¼s#^ºÞ6ê&amp;¢Ä6Û¢»,ûm#¶#z#N#eÎÙ.½D4¹</w:t>
        <w:br/>
        <w:t>7m¯Þ%º&lt;ôÝ#c¿¾$Ú¼vP¿Á/;ä»«Q8wX#ÿ¹ÓQ,ûçîGIÁ{Í_ï#ÒCfÈ</w:t>
        <w:br/>
        <w:t>þ#òAA(</w:t>
        <w:br/>
        <w:t>% ##@u¨C;</w:t>
      </w:r>
    </w:p>
    <w:p>
      <w:pPr>
        <w:pStyle w:val="PreformattedText"/>
        <w:bidi w:val="0"/>
        <w:jc w:val="left"/>
        <w:rPr/>
      </w:pPr>
      <w:r>
        <w:rPr/>
        <w:t>¡#´#ôÓ#º»#Ú#úºý:Èw_¾=:ÂíÖ`·#vÀ6#î¶ê###}¡'t#Ð#A#¨#µ :T#¨#e¡##B#ò@#È</w:t>
        <w:br/>
        <w:t>!Û¢i %$D##bC</w:t>
      </w:r>
      <w:r>
        <w:br w:type="page"/>
      </w:r>
    </w:p>
    <w:p>
      <w:pPr>
        <w:pStyle w:val="PreformattedText"/>
        <w:bidi w:val="0"/>
        <w:jc w:val="left"/>
        <w:rPr/>
      </w:pPr>
      <w:r>
        <w:rPr/>
        <w:t>ê6kD#ç6±FX«ú#&gt;Ã#xË^¼çìË#xH$½Í^]cß.#AÏ²'ØÓÃ¶D÷#u·³×#Ù÷5ì(vð#61Ïfé,ìc</w:t>
        <w:br/>
        <w:t>#d¼M#²NÅ#&amp;ë#l¨#¶Ô#Þ#Ûêlcª£}÷uiAöiJoh#´&gt;Ô±á(Áád¹aØa jp¨á±# J£ùy#¯#óÞö#ð¿wiàÿåwôI}w~#KuT"£n#¹#£~#Û#ª°íT^$&lt;#?</w:t>
        <w:softHyphen/>
        <w:t>¦ú</w:t>
        <w:br/>
        <w:t>¥¢¨#Íß:S~QY|§Êø¦£©Ä¨Â#S-ô¥ÂëIåÛYQ#=¡êy¤Íñ®ÆxWC¹«uñ°ZT#Õñ°ªrU+#ÕËSÆ3KP#¥B+D*%/ë#gÁÓãÑ©©ÒQ¥%µÔî«4¶,×#²D£ø®×3OÃË?×ìª¿=ô§g~ó</w:t>
      </w:r>
      <w:r>
        <w:br w:type="page"/>
      </w:r>
    </w:p>
    <w:p>
      <w:pPr>
        <w:pStyle w:val="PreformattedText"/>
        <w:bidi w:val="0"/>
        <w:jc w:val="left"/>
        <w:rPr/>
      </w:pPr>
      <w:r>
        <w:rPr/>
        <w:t>×/!úÉÓ#zëGO7#;C#h#-õ³§</w:t>
        <w:tab/>
        <w:t>ÇÔ×¯ÿ{íÊ[QyÊÑNiõH</w:t>
        <w:tab/>
        <w:t>(J»T%?}äÖpD´ðM#H#úÎ¨vQîÑî1î1%Æ"ºÇ#è#O"k#</w:t>
        <w:tab/>
        <w:t>ÏØM##á#EËWIAOEtMGÍ$#ÅOn?#8·\#rN#ÙK#«Ë#«+#««#Çk#ÏëÉnß5~Z#³Û#ç»ÈVé%¥#±{lôÝw¬lI0#æòü#ðÞÃ`5là¸mà½#À~8Ìù'|ûÚFNØN^ÙA.Ø%7È</w:t>
      </w:r>
    </w:p>
    <w:p>
      <w:pPr>
        <w:pStyle w:val="PreformattedText"/>
        <w:bidi w:val="0"/>
        <w:jc w:val="left"/>
        <w:rPr/>
      </w:pPr>
      <w:r>
        <w:rPr/>
        <w:t>·á#Cà½Ï</w:t>
        <w:tab/>
        <w:t>8ãûÎæ#ºã»Ï]rÆ#¹IÆøïZ&gt;/á\÷ÌæÓkúüû¿¬Á#2Ç#Öä2ks</w:t>
      </w:r>
      <w:r>
        <w:br w:type="page"/>
      </w:r>
    </w:p>
    <w:p>
      <w:pPr>
        <w:pStyle w:val="PreformattedText"/>
        <w:bidi w:val="0"/>
        <w:jc w:val="left"/>
        <w:rPr/>
      </w:pPr>
      <w:r>
        <w:rPr/>
        <w:t>xµºHF¼@ö8Ï#Ôª3#¦#d×3J4/#ÐS¾k½y¯ùV</w:t>
        <w:br/>
        <w:t>ÊR¥V#¢yU¢yu¨#</w:t>
      </w:r>
    </w:p>
    <w:p>
      <w:pPr>
        <w:pStyle w:val="PreformattedText"/>
        <w:bidi w:val="0"/>
        <w:jc w:val="left"/>
        <w:rPr/>
      </w:pPr>
      <w:r>
        <w:rPr/>
        <w:t> </w:t>
      </w:r>
      <w:r>
        <w:rPr/>
        <w:t>#´#Ð#ºCoèÏ± óÃ(Ú###Àû-é#B_#é{)2Õi#ãÛÄ8½ßÖØÌãFXÏëk ã0ÎE7ßwþITÇIFûa&lt;ý#d@²Ð ²M?è#ÞëÝu ë´æÐ#êB</w:t>
      </w:r>
    </w:p>
    <w:p>
      <w:pPr>
        <w:pStyle w:val="PreformattedText"/>
        <w:bidi w:val="0"/>
        <w:jc w:val="left"/>
        <w:rPr/>
      </w:pPr>
      <w:r>
        <w:rPr/>
        <w:t>#rPc</w:t>
        <w:br/>
        <w:t>sl^ÈÁùi'#í¥Ä´#¾bÐodú#ÇX&lt;Þª]úD~Ã&gt;'Ç?Á²î³k·ÙëìÉ¿ìÍ%8Ç³3p</w:t>
        <w:br/>
        <w:t>#9#½p#ë¸Äþóý=Ôûm^ï·zÿûvï^´÷÷[¿#a#6ãý6ð2X#óa6¯Sýa»d##ÓF#</w:t>
      </w:r>
      <w:r>
        <w:br w:type="page"/>
      </w:r>
    </w:p>
    <w:p>
      <w:pPr>
        <w:pStyle w:val="PreformattedText"/>
        <w:bidi w:val="0"/>
        <w:jc w:val="left"/>
        <w:rPr/>
      </w:pPr>
      <w:r>
        <w:rPr/>
        <w:t>¡½#ÐVzÊ&gt;éJ#¡-}¶¤¦ØY#z«ª©UÖÀ*«2#FSÑat%±¸bØ]aü¦&lt;|òBrÉkÉÍeC</w:t>
        <w:softHyphen/>
        <w:t>daî#YôØ[#¨©$ª&amp;Ç#²N%&amp;d##;Ë#Æf-câÏÑ±±¨¬o#)_#Á¿Kàç¥ñ÷òø}%ü¿</w:t>
        <w:br/>
        <w:t>T##Ô$&amp;Ô'&gt;4Ä¶Ð</w:t>
        <w:tab/>
        <w:t>ºó¼7ôãýÁ##ÄyÁ´1#1¶§##f##æ##æ1E#ûJîû6º÷[éë53vMvhNÙM</w:t>
      </w:r>
      <w:r>
        <w:br w:type="page"/>
      </w:r>
    </w:p>
    <w:p>
      <w:pPr>
        <w:pStyle w:val="PreformattedText"/>
        <w:bidi w:val="0"/>
        <w:jc w:val="left"/>
        <w:rPr/>
      </w:pPr>
      <w:r>
        <w:rPr/>
        <w:t>ÜO&lt;&lt;¤ÅPº¥Q1åQ1Õµ</w:t>
      </w:r>
    </w:p>
    <w:p>
      <w:pPr>
        <w:pStyle w:val="PreformattedText"/>
        <w:bidi w:val="0"/>
        <w:jc w:val="left"/>
        <w:rPr/>
      </w:pPr>
      <w:r>
        <w:rPr/>
        <w:t>¥Mä¶ ¾z¯Öë½&amp;Z/ß·ç_ë y«Äå#ò8ýQÇ#«'ÉWFÜEü##¨Û_¨±ß(/±Äù</w:t>
      </w:r>
    </w:p>
    <w:p>
      <w:pPr>
        <w:pStyle w:val="PreformattedText"/>
        <w:bidi w:val="0"/>
        <w:jc w:val="left"/>
        <w:rPr/>
      </w:pPr>
      <w:r>
        <w:rPr/>
        <w:t>Äü-Äþ#äÝäý¾üàÍ#^6ùTÑ¿#ØÚslî©OA#e</w:t>
      </w:r>
      <w:r>
        <w:br w:type="page"/>
      </w:r>
    </w:p>
    <w:p>
      <w:pPr>
        <w:pStyle w:val="PreformattedText"/>
        <w:bidi w:val="0"/>
        <w:jc w:val="left"/>
        <w:rPr/>
      </w:pPr>
      <w:r>
        <w:rPr/>
        <w:t>###Òòªôó(ô3¨°#¨±Ã&gt;¾9mfn#ñuÌw-ó^ÍüWã++ñ#øJ(¾#¯,ó)ô1¨Â0</w:t>
      </w:r>
      <w:r>
        <w:br w:type="page"/>
      </w:r>
    </w:p>
    <w:p>
      <w:pPr>
        <w:pStyle w:val="PreformattedText"/>
        <w:bidi w:val="0"/>
        <w:jc w:val="left"/>
        <w:rPr/>
      </w:pPr>
      <w:r>
        <w:rPr/>
        <w:t>8#59qöA÷Dw½-Ê¼%ª¼)si#uQÏ5á/¨.Ç&lt;K¯ùî:#e&gt;CrAvðÓéÄéìÿtì`:qg:ñg:qhºÄ###Â#¾cË§ïe&amp;v6#?ÍÁþæÈ=ú</w:t>
      </w:r>
    </w:p>
    <w:p>
      <w:pPr>
        <w:pStyle w:val="PreformattedText"/>
        <w:bidi w:val="0"/>
        <w:jc w:val="left"/>
        <w:rPr/>
      </w:pPr>
      <w:r>
        <w:rPr/>
        <w:t>lþ*¶I`«Ë±ÙUøÔ:&lt;g£/º#Ç#aý^%~cÝ§8Âûï¼å¼3xâ#ìú#v}vY_zÉÑoñÈxÆWÎý§xPµÆ:GáFf</w:t>
        <w:softHyphen/>
        <w:t>£¡vcB\ðÞ{%9¤t</w:t>
        <w:tab/>
        <w:t>2ÿyÌÈ¤cORC2ö%¡ï~-Û|÷m#Q!"#áýù+^üq¿Ãc_á</w:t>
        <w:softHyphen/>
        <w:t>Ï</w:t>
        <w:br/>
        <w:t>#Ã}_V@-û"÷Ó##2#÷^f±#me^#×#æµãsüRÎ[ÂùKÛbæ¶¹-¤ý#ò#¾³¿@ÙÛpìmDö6*Ä8=NòçÓ#iÁûil¼#</w:t>
        <w:br/>
        <w:t>@1(#¥9·#mT*PíÏ'Mê`?õ¡1¶Ô</w:t>
      </w:r>
      <w:r>
        <w:br w:type="page"/>
      </w:r>
    </w:p>
    <w:p>
      <w:pPr>
        <w:pStyle w:val="PreformattedText"/>
        <w:bidi w:val="0"/>
        <w:jc w:val="left"/>
        <w:rPr/>
      </w:pPr>
      <w:r>
        <w:rPr/>
        <w:t>jmµ#ØYgè#ôÂöúÀ#*ÁØc ïÓ-+É#+É#ÞJd56º#[]/¯Ã×SinÄ¦7ù&gt;%ãý´Ì#Ön¯¯:e¿ÙSìS#ûuÑWÉz+ÚCr#¹ï&lt;"~?õ}âü¤¼øCï·</w:t>
        <w:softHyphen/>
        <w:t>=¿ç¿xþ#?ûFÌÿÌ¹#hïµî@cmâÜµr</w:t>
        <w:br/>
        <w:t>é6ã¼ÁØ¯2§ËÌó#ër#û?#Ó)øà$bÉxbÊ#Æ#Lþ#AÅ4ñ#RA</w:t>
      </w:r>
    </w:p>
    <w:p>
      <w:pPr>
        <w:pStyle w:val="PreformattedText"/>
        <w:bidi w:val="0"/>
        <w:jc w:val="left"/>
        <w:rPr/>
      </w:pPr>
      <w:r>
        <w:rPr/>
        <w:t>e:9ôÃ#ûÊlí-3!S´#sí#vÅ#»#Ë:á#Y#TgíÉ£í¨ÔÚ»Úâm¤#´æÚZ@#¨Çóº#Ssêsn#´aSÚkMjKÛ#è£3±;ýõ¢ß~ú·</w:t>
      </w:r>
      <w:r>
        <w:br w:type="page"/>
      </w:r>
    </w:p>
    <w:p>
      <w:pPr>
        <w:pStyle w:val="PreformattedText"/>
        <w:bidi w:val="0"/>
        <w:jc w:val="left"/>
        <w:rPr/>
      </w:pPr>
      <w:r>
        <w:rPr/>
        <w:t>Ô&gt;¬y?Ö¼?ùr#±s ë=&lt;¸#È#Éb#þ##</w:t>
      </w:r>
      <w:r>
        <w:br w:type="page"/>
      </w:r>
    </w:p>
    <w:p>
      <w:pPr>
        <w:pStyle w:val="PreformattedText"/>
        <w:bidi w:val="0"/>
        <w:jc w:val="left"/>
        <w:rPr/>
      </w:pPr>
      <w:r>
        <w:rPr/>
        <w:t>&amp;'fÍ½¿Å÷þ6"ë&gt;#Ý8yÏ&amp;#Íc-#±.ËO«X«u¬Ù&amp;Ö{;ë¼uÜG&lt; ïÙìÃ'ß_#N##O±æÞ;###Ï¡}ÏñxV¼ûá¥</w:t>
        <w:softHyphen/>
        <w:t>O?oøvÙG#»$ñ ]hvØyXzsÎ³çÙ»óìÛ9ú;G¿çèÿ#ã8GÜö~ÊæïÓ6Wá#Óp##Ã&gt;Æ°#¶ÂFX#+}ß#</w:t>
      </w:r>
    </w:p>
    <w:p>
      <w:pPr>
        <w:pStyle w:val="PreformattedText"/>
        <w:bidi w:val="0"/>
        <w:jc w:val="left"/>
        <w:rPr/>
      </w:pPr>
      <w:r>
        <w:rPr/>
        <w:t>cÏÂ°¿0ö,õ</w:t>
        <w:tab/>
        <w:t>cÂX¯0Ö-</w:t>
      </w:r>
      <w:r>
        <w:br w:type="page"/>
      </w:r>
    </w:p>
    <w:p>
      <w:pPr>
        <w:pStyle w:val="PreformattedText"/>
        <w:bidi w:val="0"/>
        <w:jc w:val="left"/>
        <w:rPr/>
      </w:pPr>
      <w:r>
        <w:rPr/>
        <w:t>#Æ:¡3ÂX×0ö+ý</w:t>
        <w:br/>
        <w:t>.Ð#ÚBKÚo# #Ô#Pñ# m*@Y(</w:t>
        <w:tab/>
        <w:t>ÅÐ&lt;!?äE·åìh8ï'³Ó¢ëRèUtÈ5âÉuüõ¦DÑÛè¼;Ä©{ò#uø#¯ÿ×$¼#[¿&amp;¼D&lt;%¢&gt;"²&gt;oÄÑÄ&gt;Þ#ÇYôÁë#&gt;øúÄw</w:t>
      </w:r>
    </w:p>
    <w:p>
      <w:pPr>
        <w:pStyle w:val="PreformattedText"/>
        <w:bidi w:val="0"/>
        <w:jc w:val="left"/>
        <w:rPr/>
      </w:pPr>
      <w:r>
        <w:rPr/>
        <w:t>ä#¼#÷~Æ9¾"¿#}C#xO#ø@æþÄ¿##¾3_Þ</w:t>
        <w:softHyphen/>
        <w:t>µÕiC¨Í5¶Ñ#ÚIãh#M¨}5©#ÒT#¤#tfÕ]'kN¦ytæ×ÙZHC´.ÐºHËê#ßg¼#tþ¥«µ¦®ÕººA#é&amp;m¦[µn×¶ºÖwkWÝ§½ôöÑ:@#ë#=J/Çu¤Ð1zJÇëiz:KOa:KÏÑË#z¹¨ÿè¥?×+¼üÿ¹^áf½¦ÛôºîÑ#zHoÒÒ-=£·9ë6GÜæÕÛz##ðú#x#o8î#ï|â¼¯ÿv&lt;vY]Ô##¦ì×5ª#Ý#Í¶ò¸</w:t>
        <w:tab/>
        <w:t>ÖÃ#XÉûË`±F¦¶L]#6MÿsÂñ´3úÏ5</w:t>
        <w:br/>
        <w:t>#a°³~ð7ô.Ð#Ú@#ß#×ÃYC¨#µ8¾:T#(#e #m#&lt;à#Yè'=© #$ø##6b2#&gt;Íb©X\HÈ&lt;@</w:t>
        <w:br/>
        <w:t>ý</w:t>
        <w:softHyphen/>
        <w:t>é þbw©?ä|P#BIßÜ©÷îU :ÔúÐsC#è#]i³'ôô###T©ßµPÖÄX#³Ù0##2¶Å°#VÂ#XÏ¸7ÂVØÉó=#ç½JÈ#ým|Óú#Ûøè»¢H¾Ä6°Ë÷±[ØÄ5¸Â¿##§y~##Ã~ØÅq[yÚD©K°£0]¥Pè#Ú¦Ç°ò#Øà!#}#Ñ½Ú³zc»Ý8³#g¶Âê`}õ9»#6_U#²:sµ</w:t>
      </w:r>
      <w:r>
        <w:br w:type="page"/>
      </w:r>
    </w:p>
    <w:p>
      <w:pPr>
        <w:pStyle w:val="PreformattedText"/>
        <w:bidi w:val="0"/>
        <w:jc w:val="left"/>
        <w:rPr/>
      </w:pPr>
      <w:r>
        <w:rPr/>
        <w:t>ZÌ÷}</w:t>
        <w:tab/>
        <w:t>¬âßeÈL#é´#&gt;ÔK±&gt;</w:t>
        <w:tab/>
        <w:t>µ½ÆÕ#µ¦õ4ÖÐðZYMËÿùÞB#ý#ûL#ù(YñÙøn#|89¾X_àëÏQ$Ïðý§dÿ'D§ÄgÄWD·DDoD##g(gã###c#-âè#jðh#Ä¥ûÄ§{D»h;è¿ÛÄ°ÛèÁ[Ôõ·Ð#·¤</w:t>
      </w:r>
      <w:r>
        <w:br w:type="page"/>
      </w:r>
    </w:p>
    <w:p>
      <w:pPr>
        <w:pStyle w:val="PreformattedText"/>
        <w:bidi w:val="0"/>
        <w:jc w:val="left"/>
        <w:rPr/>
      </w:pPr>
      <w:r>
        <w:rPr/>
        <w:t>T$fý¥7Ð</w:t>
        <w:tab/>
        <w:t>×Ñ</w:t>
        <w:tab/>
        <w:t>×ÉW×Ð</w:t>
        <w:tab/>
        <w:t>×Èg×Ð</w:t>
        <w:tab/>
        <w:t>×WÉsWÉwW£Wåoè#!#F##GÃx</w:t>
      </w:r>
      <w:r>
        <w:br w:type="page"/>
      </w:r>
    </w:p>
    <w:p>
      <w:pPr>
        <w:pStyle w:val="PreformattedText"/>
        <w:bidi w:val="0"/>
        <w:jc w:val="left"/>
        <w:rPr/>
      </w:pPr>
      <w:r>
        <w:rPr/>
        <w:t>Ó`6Ì#ïU@(¬õ°#¶qÞ.Ø##à#x¿ñ#Âà"\kp#îÂ#xÁxÞÀGÀ¯å'ãõØu1pv#ýNüXü#×Ø5IfW%¹ýËã#IJÎJô'wyÉíÓõ3=±ì©D·gä°#èþ×ä±÷´÷&lt;ö¼'øÓ##8#x#C?#E?j|}¯I°Õ#Ä4úJ3#{²ês¢èSüì±#ÑGìû#öÿ&gt;þuO«A</w:t>
      </w:r>
    </w:p>
    <w:p>
      <w:pPr>
        <w:pStyle w:val="PreformattedText"/>
        <w:bidi w:val="0"/>
        <w:jc w:val="left"/>
        <w:rPr/>
      </w:pPr>
      <w:r>
        <w:rPr/>
        <w:t>bU#¨OÄòÞY¡#ª#t%Zõ~0#\ÁØü8ÄÏÓ`#Ìå½##¿#VÐÆZÚÚDûÛõ!¶üØû#Û~¿Ã3&gt;óø</w:t>
      </w:r>
    </w:p>
    <w:p>
      <w:pPr>
        <w:pStyle w:val="PreformattedText"/>
        <w:bidi w:val="0"/>
        <w:jc w:val="left"/>
        <w:rPr/>
      </w:pPr>
      <w:r>
        <w:rPr/>
        <w:t>ïøAôüA|þI$ýIDýEdýÿÐeÌi1,y0#fÀT#ã!#hg#s#DL#ÄÜ#õ#¯}à½#:#&amp;±#Ó`#ÌE°#VÀ#Þ_Ïã#Æ´õÚÉzíÂ¿w2Ömú×2'#óc#rÎ}ÆuÏ÷Ixï'âCôÎ©09ü&lt;÷#@oëÊ9XëöÐuo</w:t>
        <w:tab/>
        <w:t>Mh¯!Ô¡íôQþ#Ø£òô]5*¦¯oØ«wxõ{bäGõc~#Y·tÌÕ{ïdÌ=#ë###8#¸##¬äßØÚ/ìæ»Ä¶O#ÇÞ¡^ú¾9#×ðEðÚÿçS3÷ÐTwÑF÷¨Cï¡¹î¡îcÓ#ÐÁ#±ñ'ÔÏ°ûWØÿküà-þð#=÷</w:t>
        <w:tab/>
        <w:t>ÿø¦þ¶þ¦U2m8ÝAfßMnü}f%ã</w:t>
      </w:r>
    </w:p>
    <w:p>
      <w:pPr>
        <w:pStyle w:val="PreformattedText"/>
        <w:bidi w:val="0"/>
        <w:jc w:val="left"/>
        <w:rPr/>
      </w:pPr>
      <w:r>
        <w:rPr/>
        <w:t>eÜË4%;ÈÀîfaW¨#4#«ì^].ÊfU+@#¨#µx</w:t>
        <w:softHyphen/>
        <w:t>#«]¬5ÔåøZ[8Zv*Ð^iÚ-#Øáü¾r #²Ño#úÏe¥E%¤Â:±«±¶#ìp\Æ##ÎÎGÅRÃc¡JäÿÉ#¿¡#?1ï÷Ìÿ</w:t>
      </w:r>
    </w:p>
    <w:p>
      <w:pPr>
        <w:pStyle w:val="PreformattedText"/>
        <w:bidi w:val="0"/>
        <w:jc w:val="left"/>
        <w:rPr/>
      </w:pPr>
      <w:r>
        <w:rPr/>
        <w:t>ëð</w:t>
        <w:br/>
        <w:t>Vb-Þ#Û&gt;Ã7Öæ'1Î{#amÃÛC|õ¿{5Df]#ûÇ§S#ù®#à%-Çdàu?»#Ùí¶ä#ïÕn</w:t>
        <w:br/>
        <w:t>BQâE)âEù?ßèñ~»§#1£!4æÐ#¼W¥ì#]}W¤ü×wEÊ0#óþ(##`:Ì#°öVÐ®÷#¯#a#}í¡ÏpþÏ0ë*vq1&gt;`¬O#ó+xohGæúÓ¸§#Î=ÈîDw/%¶{%ñÝkIìÞJr÷NR¹÷Ö}îdq%#Û¸RØy´S-ãÂiE#I+»(ú®5\,</w:t>
        <w:softHyphen/>
        <w:t>åâj#@ë¹ÄZß%Ó.#¤#?mà²óZNÞË##8®#Ç#å¼#_vÊÑ^E-çªhiW]»ÚZØÕÓü®ævÍÔßµÒ,®fp4µë¦É\/Mèújl7P£¹@à«¸QúÃÆé'ôÃ#¦ÏÐ##ÐZ·Ñ#Wm^°P=í»§üz=d#t?úamöý}híÐ</w:t>
      </w:r>
    </w:p>
    <w:p>
      <w:pPr>
        <w:pStyle w:val="PreformattedText"/>
        <w:bidi w:val="0"/>
        <w:jc w:val="left"/>
        <w:rPr/>
      </w:pPr>
      <w:r>
        <w:rPr/>
        <w:t>h·Õ¶OCÑqí°.´c:×NèlôÝt;£SÐzãì#Û%#þ##ý #Ï»Ú9íÀ1mí¤¶²ãÚ##ÒÄ#iCÚ«K»µm»Öøs#*èÊ¶B+¡</w:t>
        <w:tab/>
        <w:t>+Ø?ZÎæk#£¥m¦²©ZÒ&amp;jqæQÜFiQtQ#ôQa#¤Ð#¬7ôÐ|ÖUóZGÍcí4µÒ#Ö\ý</w:t>
        <w:softHyphen/>
        <w:t>±ú¡</w:t>
        <w:tab/>
        <w:t>3Z</w:t>
      </w:r>
    </w:p>
    <w:p>
      <w:pPr>
        <w:pStyle w:val="PreformattedText"/>
        <w:bidi w:val="0"/>
        <w:jc w:val="left"/>
        <w:rPr/>
      </w:pPr>
      <w:r>
        <w:rPr/>
        <w:t>M#L#Le#4Ó$VR#ZQk#4¶åÕScX#´ª#üwW¹ØhÄø&lt;OlÙ5)ï%³\cSsN#+BÅi»</w:t>
      </w:r>
      <w:r>
        <w:br w:type="page"/>
      </w:r>
    </w:p>
    <w:p>
      <w:pPr>
        <w:pStyle w:val="PreformattedText"/>
        <w:bidi w:val="0"/>
        <w:jc w:val="left"/>
        <w:rPr/>
      </w:pPr>
      <w:r>
        <w:rPr/>
        <w:t>}TÔ¬´&gt;üÑ9</w:t>
        <w:softHyphen/>
        <w:t>¶æ¶z§æ·fZñ#f\E#_1ÆY#</w:t>
        <w:softHyphen/>
        <w:t>WÒú0¿þÌs#ó</w:t>
      </w:r>
    </w:p>
    <w:p>
      <w:pPr>
        <w:pStyle w:val="PreformattedText"/>
        <w:bidi w:val="0"/>
        <w:jc w:val="left"/>
        <w:rPr/>
      </w:pPr>
      <w:r>
        <w:rPr/>
        <w:t>dÞ#ÿ8Öa²þÅ¼«[Ödj³OõX#¬QcÖª#kÖ</w:t>
        <w:br/>
        <w:t>}×5loûµ##¯+kÛ5îËZ#aìÑ#{ïg=##&gt;#¦²³ØÇ9¬ÿ|´á"Î_B;Ëm®¤Íµèó</w:t>
      </w:r>
    </w:p>
    <w:p>
      <w:pPr>
        <w:pStyle w:val="PreformattedText"/>
        <w:bidi w:val="0"/>
        <w:jc w:val="left"/>
        <w:rPr/>
      </w:pPr>
      <w:r>
        <w:rPr/>
        <w:t>´¿ÙÖêvlb7}îG_zÿ#u=9ÉÅvÎcC#ßUìé¦MÑ;ìÍ}Æý#</w:t>
        <w:softHyphen/>
        <w:t>úýyÁþ¼¶ }gÃô</w:t>
      </w:r>
    </w:p>
    <w:p>
      <w:pPr>
        <w:pStyle w:val="PreformattedText"/>
        <w:bidi w:val="0"/>
        <w:jc w:val="left"/>
        <w:rPr/>
      </w:pPr>
      <w:r>
        <w:rPr/>
        <w:t>Õ¯èÙ_èZq½5#6#ÑõÐ(Øk</w:t>
      </w:r>
      <w:r>
        <w:br w:type="page"/>
      </w:r>
    </w:p>
    <w:p>
      <w:pPr>
        <w:pStyle w:val="PreformattedText"/>
        <w:bidi w:val="0"/>
        <w:jc w:val="left"/>
        <w:rPr/>
      </w:pPr>
      <w:r>
        <w:rPr/>
        <w:t>×#[í¨ñ\{MäÚb¿</w:t>
        <w:softHyphen/>
        <w:t>5¥k©i±í®)¶ÝH³¹#ÓÕÕ&lt;Ø~~WC#á#E]Uü</w:t>
        <w:softHyphen/>
        <w:t>²uåµ#~RÅ#óÝç´Ë«5ñ§.#~Çô¼Z«¹äZÕ%áØ#øR#-ébÐFTÚ¬ù\D|)¼æpN³âÃÞ{</w:t>
        <w:softHyphen/>
        <w:t>¦ûs¥³¤î»$ð]åìDÃï#àÿJ,ø~ùl¯#Tèö\¡m##À#bÉ-¸F\¹B|¹H#=#§á$1ç(#ýÄ¡=Ä£#°#6#Ö#§ÖÀJXNÜZ</w:t>
      </w:r>
      <w:r>
        <w:br w:type="page"/>
      </w:r>
    </w:p>
    <w:p>
      <w:pPr>
        <w:pStyle w:val="PreformattedText"/>
        <w:bidi w:val="0"/>
        <w:jc w:val="left"/>
        <w:rPr/>
      </w:pPr>
      <w:r>
        <w:rPr/>
        <w:t>#aóa&amp;Lq0##a ô#Ð#Ús|+hÆù</w:t>
      </w:r>
    </w:p>
    <w:p>
      <w:pPr>
        <w:pStyle w:val="PreformattedText"/>
        <w:bidi w:val="0"/>
        <w:jc w:val="left"/>
        <w:rPr/>
      </w:pPr>
      <w:r>
        <w:rPr/>
        <w:t>¡.mÖ¿h?#ÊÓgi(NÿE #cÊ#9#gvÆë## 5ãO#É )Ïú®ôòðãýÿ|j-¹½áùkI#YÀçyì-qÿï®~eì£T$wÿe¥}#öÿKZ`¿ø##û¬],ªv¶h#×þûÔZëÿýÔZ#ì?#±B#üf#?È+ß#ÿ7ÉÌ#é##}¥úóiµÄöA#B&lt;nx#}Ëó·hÖ7ü#ÿó©µDÔtI,©&amp;§#LEm0£¥Á¯ÓãÏ#)~øpvß]#KQ?Çÿ+[a|´¸Ö±Ò¾o6Ãÿ[ÿï7LëáðÇæ:ÐZk µêpjÖQøýXü~"&gt;1Ùè4#N##¥3©ñfÙ$âê4üsàg!ÔÅ!Ôx!ÄÄ#j¼9øÿ#âôlüt6ñy#¾;</w:t>
      </w:r>
    </w:p>
    <w:p>
      <w:pPr>
        <w:pStyle w:val="PreformattedText"/>
        <w:bidi w:val="0"/>
        <w:jc w:val="left"/>
        <w:rPr/>
      </w:pPr>
      <w:r>
        <w:rPr/>
        <w:t>_O'®Á¿GB Ï#ñzü»/ÇôÆ¿{#Ó»snWÚè_w Ív´Ý&gt;ZQO¶ Ö6¡ï6Ø&lt;3õ#Bl#¨U#o#ë¥#Ö</w:t>
      </w:r>
    </w:p>
    <w:p>
      <w:pPr>
        <w:pStyle w:val="PreformattedText"/>
        <w:bidi w:val="0"/>
        <w:jc w:val="left"/>
        <w:rPr/>
      </w:pPr>
      <w:r>
        <w:rPr/>
        <w:t>:#£:ðØù·â½#×sÚqnGÖ ¶´î´ÙÇ#&lt;ïN»Ýy¯#ñ«#ô~&lt;#ÈëCØß </w:t>
      </w:r>
    </w:p>
    <w:p>
      <w:pPr>
        <w:pStyle w:val="PreformattedText"/>
        <w:bidi w:val="0"/>
        <w:jc w:val="left"/>
        <w:rPr/>
      </w:pPr>
      <w:r>
        <w:rPr/>
        <w:t>Æ#Æ#Ë&amp;3¶#ØBv#îõ´¥}¥ö!#õ#/</w:t>
      </w:r>
    </w:p>
    <w:p>
      <w:pPr>
        <w:pStyle w:val="PreformattedText"/>
        <w:bidi w:val="0"/>
        <w:jc w:val="left"/>
        <w:rPr/>
      </w:pPr>
      <w:r>
        <w:rPr/>
        <w:t>$F</w:t>
      </w:r>
    </w:p>
    <w:p>
      <w:pPr>
        <w:pStyle w:val="PreformattedText"/>
        <w:bidi w:val="0"/>
        <w:jc w:val="left"/>
        <w:rPr/>
      </w:pPr>
      <w:r>
        <w:rPr/>
        <w:t>&amp;g</w:t>
      </w:r>
      <w:r>
        <w:br w:type="page"/>
      </w:r>
    </w:p>
    <w:p>
      <w:pPr>
        <w:pStyle w:val="PreformattedText"/>
        <w:bidi w:val="0"/>
        <w:jc w:val="left"/>
        <w:rPr/>
      </w:pPr>
      <w:r>
        <w:rPr/>
        <w:t>ó}v'óÝFîÙ¬#Y×dæ5X59Ma&gt;QÓDÚÈ¼ÆÛX#fýsn 9k#1²?íõÑ¡ìË æ×ùõ±ö¬W#Öªv´¦¬SCÆX¹Ôfk`UYÊì}#Ö#Íþ#²bÄö"Äùä£üÄþ&lt;ä\¾oÄúa;#È%©±¥dN#a[</w:t>
        <w:tab/>
        <w:t>°±x#Ëks#ktK#</w:t>
        <w:tab/>
        <w:t>x-!y)¡zíÒË6õé[ê²Ð#ÚB+ù¤Í}×#ÿ¬</w:t>
      </w:r>
    </w:p>
    <w:p>
      <w:pPr>
        <w:pStyle w:val="PreformattedText"/>
        <w:bidi w:val="0"/>
        <w:jc w:val="left"/>
        <w:rPr/>
      </w:pPr>
      <w:r>
        <w:rPr/>
        <w:t> </w:t>
      </w:r>
      <w:r>
        <w:rPr/>
        <w:t>65[ut\e´oyù¡¥ÐÁÅÐs#Ðk¹ÑÅÙÑnÑuiÑr)$%¨##}##</w:t>
      </w:r>
    </w:p>
    <w:p>
      <w:pPr>
        <w:pStyle w:val="PreformattedText"/>
        <w:bidi w:val="0"/>
        <w:jc w:val="left"/>
        <w:rPr/>
      </w:pPr>
      <w:r>
        <w:rPr/>
        <w:t>##=####|ä'}ñàCöÎÆ^yÒÛ#Of{êÉjO&lt;þöÐÛ#xòÛ=OQ»ë)nw|×P/##ì'#ªÚMOu¨</w:t>
      </w:r>
    </w:p>
    <w:p>
      <w:pPr>
        <w:pStyle w:val="PreformattedText"/>
        <w:bidi w:val="0"/>
        <w:jc w:val="left"/>
        <w:rPr/>
      </w:pPr>
      <w:r>
        <w:rPr/>
        <w:t>õí§#4Ð#:BWè</w:t>
        <w:tab/>
        <w:t xml:space="preserve">}` </w:t>
      </w:r>
      <w:r>
        <w:br w:type="page"/>
      </w:r>
    </w:p>
    <w:p>
      <w:pPr>
        <w:pStyle w:val="PreformattedText"/>
        <w:bidi w:val="0"/>
        <w:jc w:val="left"/>
        <w:rPr/>
      </w:pPr>
      <w:r>
        <w:rPr/>
        <w:t>##?óÇÓÖ#IÛ!°~Ðß</w:t>
        <w:br/>
        <w:t>ú]Cÿ#íg#cÙÍ#ØsÏQ{é9É8Ãì</w:t>
        <w:softHyphen/>
        <w:t>ç#c¾ÆØoÛgÏ#ûæyÊ|^ÙoÏ;æö9þ°#h½(h½èh½Ø#ÃÅ8.$tÉ$KMìO/é\#Éìü%»Ë#¹\~t^#)äJø®_ÒU2®ªTp5$ÀÕª®TwM¤¦k!u\#©çÚKC×Y#»îÒÌõ#®¯´t#¤µ#,mÝ0éà¥#ï»Wy77Sº»¹ÒÃ-¥°#VóÚzéê¶HG·SÚ¸ÝÒÜí&amp;ÐÐíº¾û#xï#°þ÷I9·1í"#rA6^Ï#©!#$X#óÂÇ#ov@&gt;ØAy</w:t>
      </w:r>
    </w:p>
    <w:p>
      <w:pPr>
        <w:pStyle w:val="PreformattedText"/>
        <w:bidi w:val="0"/>
        <w:jc w:val="left"/>
        <w:rPr/>
      </w:pPr>
      <w:r>
        <w:rPr/>
        <w:t>Ïì&lt;´Ãä®ÃrÝÈe;JÎ:JÎò^Åý#9ë#zú#9ë$9ëì¶Ó²#¶ØYòÖYtw#¹ËûxF6û®#crü#rÝa9N#§éï¼íK¶Wþë¶#=¾GîÛnyd»#Ã.4ù.yg;Ù§òÝv0Î#bn»D¨nÄ#ïà#ý¹</w:t>
        <w:br/>
        <w:t>|*H# +äÜ#</w:t>
        <w:br/>
        <w:t>q\Q(#å!#þ¼W#ê»ÍÒÈmb]7°OkYãUìU(,#0#¦óúdÞÀqcØÓÒÀ#²Ç#¥¶ëC[=h³#m·¡fRÚ5#ØD1Wý¨Î#ªJ^Wqf|Å±©"Á#¤ÈÇØsQWä$.#¶yedÒQ{¤Æ.SHxìÑ\bÖ !6#:%6û##Í#</w:t>
      </w:r>
    </w:p>
    <w:p>
      <w:pPr>
        <w:pStyle w:val="PreformattedText"/>
        <w:bidi w:val="0"/>
        <w:jc w:val="left"/>
        <w:rPr/>
      </w:pPr>
      <w:r>
        <w:rPr/>
        <w:t>Í#EX$ôFxö,Ü0cM#</w:t>
        <w:softHyphen/>
        <w:t>ñÛsÖ~â#?&lt;G°ý#øñnü`;lÂ'ÖÚ#ÏJ{ïY,ÂWæÙ#Ïl{íïLÆÆÃh|}$&gt;5ÌyÀ@|¬/ôÆßz@#{ÿ&gt;ö´fÐ#jC5¨Ìûå¡4#ç#ïÕá#B^ÚÌEÛ9èÇ~32´-5ãLn#ôExòu$bOTIÀ#ã#âZ#êþ$Ä¦##ÃÒH4Ë@¼ò£#õ'vå!# #!¦#³2Ô¬# 2±®#1¯#±¯.õl#â`chFLl</w:t>
      </w:r>
    </w:p>
    <w:p>
      <w:pPr>
        <w:pStyle w:val="PreformattedText"/>
        <w:bidi w:val="0"/>
        <w:jc w:val="left"/>
        <w:rPr/>
      </w:pPr>
      <w:r>
        <w:rPr/>
        <w:t>#]=½½£½ §|àõÿâkG</w:t>
        <w:tab/>
        <w:t>öé#Ì+</w:t>
      </w:r>
      <w:r>
        <w:br w:type="page"/>
      </w:r>
    </w:p>
    <w:p>
      <w:pPr>
        <w:pStyle w:val="PreformattedText"/>
        <w:bidi w:val="0"/>
        <w:jc w:val="left"/>
        <w:rPr/>
      </w:pPr>
      <w:r>
        <w:rPr/>
      </w:r>
    </w:p>
    <w:p>
      <w:pPr>
        <w:pStyle w:val="PreformattedText"/>
        <w:bidi w:val="0"/>
        <w:jc w:val="left"/>
        <w:rPr/>
      </w:pPr>
      <w:r>
        <w:rPr/>
        <w:t>uFêcÓ°ÿføBKì¹#¶Ü</w:t>
        <w:tab/>
        <w:t>#î½ö±mè°Í2Ä6Ê0[/#l-µê#tÚJh+ÐlËd-Ù¶XæÚ"ôÜ#jÖù#j!²ÊfËZßLG#NÃo¦à_äM#6#ß#ßÁoFá7#©aËM#»6</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Ôâ#l 62#[éÍôÇvú¡Yûâó}q}q}©gûRÏþ÷©öTöÏ'Û3û&gt;ÙÞ#[í/#UÅ°ïÄ«²nTrAÄ¸`©æÆ#ç&amp;ò8ç3±ù#bà#l~1Ç/£#^.#_yÝJbÐjbçjñskCkðÑµ##¹uØù:Æ³##_ÇøÖ1Îµw</w:t>
      </w:r>
    </w:p>
    <w:p>
      <w:pPr>
        <w:pStyle w:val="PreformattedText"/>
        <w:bidi w:val="0"/>
        <w:jc w:val="left"/>
        <w:rPr/>
      </w:pPr>
      <w:r>
        <w:rPr/>
        <w:t>5øjÆ¾#¿_æ»²É/ÖÈC#êf#³fJ$7</w:t>
      </w:r>
    </w:p>
    <w:p>
      <w:pPr>
        <w:pStyle w:val="PreformattedText"/>
        <w:bidi w:val="0"/>
        <w:jc w:val="left"/>
        <w:rPr/>
      </w:pPr>
      <w:r>
        <w:rPr/>
        <w:t>ßLx##ýyÇ{±Ü</w:t>
      </w:r>
      <w:r>
        <w:br w:type="page"/>
      </w:r>
    </w:p>
    <w:p>
      <w:pPr>
        <w:pStyle w:val="PreformattedText"/>
        <w:bidi w:val="0"/>
        <w:jc w:val="left"/>
        <w:rPr/>
      </w:pPr>
      <w:r>
        <w:rPr/>
        <w:t>ÞM»!´»s#ÁRüh#¯y?M#Jüøï#ö</w:t>
        <w:tab/>
        <w:t>|¸#eL¡Æ÷Iüeøç#ÉÉ\ò¹ÌÅ{9¬ÁLæ7x?Ç&lt;#Çëcy4Ç#ã×#µÃY¿á¬c#ë#DAøt#}#ÑW#s</w:t>
      </w:r>
    </w:p>
    <w:p>
      <w:pPr>
        <w:pStyle w:val="PreformattedText"/>
        <w:bidi w:val="0"/>
        <w:jc w:val="left"/>
        <w:rPr/>
      </w:pPr>
      <w:r>
        <w:rPr/>
        <w:t>¢ÿ Æ2¼3ùOìå##&amp;æ¦n##aOÇR7Ã'°ßå,Â#a#G|W¶}`'s±ù²#;ZãûfÄ#YdË#(Ó±»I¶NÆb#l</w:t>
      </w:r>
      <w:r>
        <w:br w:type="page"/>
      </w:r>
    </w:p>
    <w:p>
      <w:pPr>
        <w:pStyle w:val="PreformattedText"/>
        <w:bidi w:val="0"/>
        <w:jc w:val="left"/>
        <w:rPr/>
      </w:pPr>
      <w:r>
        <w:rPr/>
        <w:t>µíØæ.éKíiû¥+q¸#öÛ#;nE,om7´sØ¸÷Óñ¤#TóqÏ×þ½#ùô~q4Á1´õ!´ó&gt;IA»)i?5ý¤¡¿tØ}z[%##KfÆäÇØ²1Vl&lt;#ãÏÃ|òcÓ#o#æ_</w:t>
      </w:r>
      <w:r>
        <w:br w:type="page"/>
      </w:r>
    </w:p>
    <w:p>
      <w:pPr>
        <w:pStyle w:val="PreformattedText"/>
        <w:bidi w:val="0"/>
        <w:jc w:val="left"/>
        <w:rPr/>
      </w:pPr>
      <w:r>
        <w:rPr/>
        <w:t>#.ýÆfËY?©d=©#º2ø[#ü</w:t>
        <w:softHyphen/>
        <w:t>Ýoèxi/}¯uæ½®RckØßR#[¯ýÃ'Já#Åð¢ôSþ</w:t>
        <w:br/>
        <w:t>Ú,ê#ú/y±§Üø`.#e&lt;k#×fê#</w:t>
        <w:tab/>
        <w:t>#ÎÀ¤#W¥Á¿Sáç)Ék)ÈeÉYdüuúoÞÇäï÷^wd*yd#¹y.9u#¹ô#wX¹c²Êu.L6¹²Ýý+{ÜM9àîÊQ÷PN¹grÎ½î\u_å&amp;5æ=jÎG.&gt;£#}ébé##_ß¹Äúõ3µëWjØ¯Ô²ß\Vð\úÅåÖO.~pùô</w:t>
        <w:softHyphen/>
        <w:t>+Èyõ</w:t>
        <w:tab/>
        <w:t>5ð}WRoº²zÙUÐ³ÔÇG]5ÝKÝ¼ÅÕ×Õ®þCm=Z{¼ë¢A®§öq}µ£#¬MÜpêä1ÔÓ´ A#&lt;WS¸¨ÍC©××égt÷SÛ¥×©+NÛqÝkgu½]Òì:õÇ]jÇÔ#/¨)ÞicûBÍð#-¬×"XffÉ,#ÿâ[8Kbß4½F#?ÐôvU3[fµ#TX»QÊ©²Öh~T#¯¨</w:t>
        <w:br/>
        <w:t>ÙT-r/bc #¼¿ù#J%6@óÙßªÂß:i#kºnAåÖXZ}MhuQÖµ4¶UGMWÕÈTf#PëÎÊªÇJé#-®_´°~Ô#úVóú®9óTýõ¡fÕ{Iojz½ªiô¢¦Ð0Mª§4#ÕxzPcë^®;4nÑ#º^MW«GCõ,Ñ¯²@?I¾#úJ¦êS dÞzËw#AzEúëyé</w:t>
        <w:softHyphen/>
        <w:t>g¤ÎzôÏ§óöJKÝ)Mu4ÒRO×Jm])ÕuTÕÅ¾kTÐ#)«³|÷M-®}×ë+¤c¤#K^</w:t>
      </w:r>
    </w:p>
    <w:p>
      <w:pPr>
        <w:pStyle w:val="PreformattedText"/>
        <w:bidi w:val="0"/>
        <w:jc w:val="left"/>
        <w:rPr/>
      </w:pPr>
      <w:r>
        <w:rPr/>
        <w:t>Ü#(9t°økÉª}$#Y-#Y.v´ÚNRi#I¦M$1#1¡ÖxZCbkU©##]+JT-##´¤8*#Ñ¢òSÈ7)&amp;¥¼2òBÊÉS©(#¥²ÜjrÚùºÔ¥\¦#&amp;-ä´cÒQ#K7Ù/½d·ô#â#d£#ÉZòê*#+¡2QÉ4Y$³eÌyü?Þ#É,YÊ{«d#Ç</w:t>
      </w:r>
    </w:p>
    <w:p>
      <w:pPr>
        <w:pStyle w:val="PreformattedText"/>
        <w:bidi w:val="0"/>
        <w:jc w:val="left"/>
        <w:rPr/>
      </w:pPr>
      <w:r>
        <w:rPr/>
        <w:t>2F6ËHÚ#&amp;»d°ìþrHúÐOOúëJ¿#é¿#ãhÅx1®Ær1=º·¼#òñ¾*Ì¥</w:t>
        <w:br/>
        <w:t>sªÂÜª3Ç#¢¬C8</w:t>
        <w:softHyphen/>
        <w:t>'P#QQ#1P#±Q#ñQ#Y¿ä¬e##$ét¨dd3³ÖYYsÖ&gt;§N&lt;ìE&gt;)#Ù":}ùýYÊ&gt;</w:t>
        <w:softHyphen/>
        <w:t>`¿Ö°o#Ø¿ÍRC·³»Ù×ý¾»</w:t>
      </w:r>
    </w:p>
    <w:p>
      <w:pPr>
        <w:pStyle w:val="PreformattedText"/>
        <w:bidi w:val="0"/>
        <w:jc w:val="left"/>
        <w:rPr/>
      </w:pPr>
      <w:r>
        <w:rPr/>
        <w:t>{?=ÚRO±ïa¾»8vÁ.zèuìâôÓûØÉc</w:t>
        <w:tab/>
        <w:t>Ôç2B_c?ïe¼~)ú#»ú}©.ÐðºX#ér¦«4¦®Õ¸ºI#èVM¬»4#6#[MÍ¦ÿs'n?=¯ÙôæÄ®së</w:t>
      </w:r>
    </w:p>
    <w:p>
      <w:pPr>
        <w:pStyle w:val="PreformattedText"/>
        <w:bidi w:val="0"/>
        <w:jc w:val="left"/>
        <w:rPr/>
      </w:pPr>
      <w:r>
        <w:rPr/>
        <w:t>Í§·±ýûøÀ#-í#×#ZRßh#}¯#ðÿþZmT¼ð§høU,kOµ¢#muÔTú©©ìÓSÕg ÎOf¶ÁTº0#¿##Þ{¦OàùTÎâ#ÏñÿpÞRX¡éðûtTñi4©©ìSÙ&gt;Ú?¬Éí#}Õ$v~¯R1ßÒøÄ¸ö</w:t>
      </w:r>
      <w:r>
        <w:br w:type="page"/>
      </w:r>
    </w:p>
    <w:p>
      <w:pPr>
        <w:pStyle w:val="PreformattedText"/>
        <w:bidi w:val="0"/>
        <w:jc w:val="left"/>
        <w:rPr/>
      </w:pPr>
      <w:r>
        <w:rPr/>
        <w:t>ß~£1í#þý]£XdÈ¿è#Þâ#Ò¥2e°_à;â+Qã°#Z8U³kÚKm@KÍì¶µÚÙîS÷ßÑ#ô#h74#ÇÛ#bÜEcçu##Yj§u5£ÚhÇt##Üc#õ £=n{ô</w:t>
      </w:r>
      <w:r>
        <w:br w:type="page"/>
      </w:r>
    </w:p>
    <w:p>
      <w:pPr>
        <w:pStyle w:val="PreformattedText"/>
        <w:bidi w:val="0"/>
        <w:jc w:val="left"/>
        <w:rPr/>
      </w:pPr>
      <w:r>
        <w:rPr/>
        <w:t>#¿hÛõªmÕ[D³ûÌè</w:t>
        <w:softHyphen/>
        <w:t xml:space="preserve">Ó¶ZßÙJâèrýÁØ#Á-Ô¨nÆr!ÀÍÒdÄÝÔnªfp¿#4#§ùÝh-âµ#ñ¹#¦UÜ#âô </w:t>
        <w:softHyphen/>
        <w:t>çúkcbw#×[Û#Ç;»nÚÞ×uÔA®#sm5ØµÖqÄûI®Nsuk¨óÉ#ÿ¸ºº°ÊÕÔu®ºnrUu#¹b#Ð}ä®&lt;y£¬p¥5Ì#'#Ñkä[ä»ä.'ù*»&gt;&amp;#=vY #ÏÓñzjòO2IÄ±ñô#¹ì*9í2¹í&lt;9îû%'ÈyGÉ}#É{É;É[Ý#Ùà®ËZwEVºóäÐ3²Øî¨Ìs#%ZÕ{·á#n#9w»/ïzÙçÓ#=ôg²~ðLÕ÷úÆ3W_zæësÏ"}êYª=¡úÀ³JïzÖémÏF½éÙª×=;õ_Ï^½ì9 #&lt;Gôç¸ñÖS0=é¹¨Ç=Wô¨ç#ñÜÔC;zÐó@#xÀ3xÅówð÷¾Ã/=ì#;âq#Áz"Ct;æeÇ=</w:t>
        <w:tab/>
        <w:t>ì#zé$5ÎiO#;ëÉbç&lt;Ùì¼Çß.Q#]áñ_OV»êÉ</w:t>
      </w:r>
      <w:r>
        <w:br w:type="page"/>
      </w:r>
    </w:p>
    <w:p>
      <w:pPr>
        <w:pStyle w:val="PreformattedText"/>
        <w:bidi w:val="0"/>
        <w:jc w:val="left"/>
        <w:rPr/>
      </w:pPr>
      <w:r>
        <w:rPr/>
        <w:t>éí'</w:t>
      </w:r>
    </w:p>
    <w:p>
      <w:pPr>
        <w:pStyle w:val="PreformattedText"/>
        <w:bidi w:val="0"/>
        <w:jc w:val="left"/>
        <w:rPr/>
      </w:pPr>
      <w:r>
        <w:rPr/>
        <w:t>© 9¯'###bÛeO</w:t>
      </w:r>
      <w:r>
        <w:br w:type="page"/>
      </w:r>
    </w:p>
    <w:p>
      <w:pPr>
        <w:pStyle w:val="PreformattedText"/>
        <w:bidi w:val="0"/>
        <w:jc w:val="left"/>
        <w:rPr/>
      </w:pPr>
      <w:r>
        <w:rPr/>
        <w:t>Ây#ÁÙ#ú¼@ßç=ßà3sø#¯4Ìó##êYÏ=#ïÀ-¸#Wyÿ#ÇgÎgôç^ñ#Ö«ýzÍ³Kox¶±&gt;ô#ëôÐ³µ#e##ë[Ï#Ö5D?²¶&lt;S`Ò#¾8ïú#«°¥»®#{^_¯»FzÅ5g¿[³ß#ô¤ë¬Ç°ÍÃ®#vÕ#-2#;#¬Û±åÍØõz4Çj7QW`÷KñEøÂ&lt;üb¶[ªÓÝJìÖ¢U6éh·]G¸½:Ô#Ò#î8ºå</w:t>
      </w:r>
      <w:r>
        <w:br w:type="page"/>
      </w:r>
    </w:p>
    <w:p>
      <w:pPr>
        <w:pStyle w:val="PreformattedText"/>
        <w:bidi w:val="0"/>
        <w:jc w:val="left"/>
        <w:rPr/>
      </w:pPr>
      <w:r>
        <w:rPr/>
        <w:t>ö~A»¸µ»¥</w:t>
        <w:softHyphen/>
        <w:t>Ý}mîj#÷Jëº÷ZÓ}Õªî·Vrä{#ÙJº#VÔÅ·#.åq©Ìß¥7?çg#\#KãòY</w:t>
        <w:br/>
        <w:t>WØ¸À³8®²ÅpÕ-ª«c#]C#ç¸6öË:Ù7ëf</w:t>
        <w:softHyphen/>
        <w:t>·½·~öÆØK#²g#lm=°Év×¦Ûmm7l¾]³ì-³K¶ÊÎÛ:#³MvÚ¶ÙIÛeÇm#µvØ÷ÿIÛogl/Gíáè]vÕvÐÂvZÚj÷l³=âÌ§¶Ñ^ÐÊ[[Ã#VÚ##eTK-¼[bÝ?#Ý-dä#,¾g\%us,¹i©Ý</w:t>
      </w:r>
      <w:r>
        <w:br w:type="page"/>
      </w:r>
    </w:p>
    <w:p>
      <w:pPr>
        <w:pStyle w:val="PreformattedText"/>
        <w:bidi w:val="0"/>
        <w:jc w:val="left"/>
        <w:rPr/>
      </w:pPr>
      <w:r>
        <w:rPr/>
        <w:t>Kï¦0ÓIÉ³,neuÃ-»#Ê*ô·®7+Ò#ºX^×Áò»¶¬RK+èZa×U«cÅX#¬J)WÞJ»RVÎ#µ</w:t>
        <w:br/>
        <w:t>.¿#¸VÅeµj.³UgEkº4VÕ</w:t>
        <w:softHyphen/>
        <w:t>Í*×sñ¬!«ÞÕoáÂYk'ÖÎý@m~f×Þ±{¯µ·{NÄzÌÞ×Áî#º#:Ü]Õî2;~AÇ²Ë#Ùí©î0Öp@gb#³ÜnØÁó</w:t>
        <w:softHyphen/>
        <w:t>:ÅmÔ</w:t>
        <w:tab/>
        <w:t>¨ÓÑn5ç¬DÑb!Ët [L»h&gt;ýÌ¥¿YXÉ</w:t>
      </w:r>
      <w:r>
        <w:br w:type="page"/>
      </w:r>
    </w:p>
    <w:p>
      <w:pPr>
        <w:pStyle w:val="PreformattedText"/>
        <w:bidi w:val="0"/>
        <w:jc w:val="left"/>
        <w:rPr/>
      </w:pPr>
      <w:r>
        <w:rPr/>
        <w:t>më¦#1'jS"k#"k#7#K</w:t>
        <w:tab/>
        <w:t>Ò¿ÜP</w:t>
      </w:r>
    </w:p>
    <w:p>
      <w:pPr>
        <w:pStyle w:val="PreformattedText"/>
        <w:bidi w:val="0"/>
        <w:jc w:val="left"/>
        <w:rPr/>
      </w:pPr>
      <w:r>
        <w:rPr/>
        <w:t>p#µ¼ë§¥ÝßZZ#«-õæ#¢æ&amp;æp</w:t>
        <w:softHyphen/>
        <w:t>ÊÍ5#*:£k é¢i\-ME#Má»ÏJ%MBôLä»÷Jqë</w:t>
        <w:br/>
        <w:t>#Ùóht#{Tç§#\Zu.*ÊÞC¤üeIô»%Ö/P?X|}mqõÅ!cÄÒ#SïY</w:t>
      </w:r>
      <w:r>
        <w:br w:type="page"/>
      </w:r>
    </w:p>
    <w:p>
      <w:pPr>
        <w:pStyle w:val="PreformattedText"/>
        <w:bidi w:val="0"/>
        <w:jc w:val="left"/>
        <w:rPr/>
      </w:pPr>
      <w:r>
        <w:rPr/>
        <w:t>²H4½fQôEÖ##</w:t>
      </w:r>
      <w:r>
        <w:br w:type="page"/>
      </w:r>
    </w:p>
    <w:p>
      <w:pPr>
        <w:pStyle w:val="PreformattedText"/>
        <w:bidi w:val="0"/>
        <w:jc w:val="left"/>
        <w:rPr/>
      </w:pPr>
      <w:r>
        <w:rPr/>
        <w:t>#Lãô©î3î°_²Ù~P</w:t>
        <w:tab/>
        <w:t>~öEØ'Y`ïe¶½iöZ&amp;ØK#eÏd=¥</w:t>
        <w:br/>
        <w:t>|$Û#*À»¾¿#µ´#TS×|÷ñV|ì&lt;X#ÕÓi*¦j'#¡2:H%t@#Q)Å¶Ý#ª)¼m#¡úVý¨ëå</w:t>
      </w:r>
    </w:p>
    <w:p>
      <w:pPr>
        <w:pStyle w:val="PreformattedText"/>
        <w:bidi w:val="0"/>
        <w:jc w:val="left"/>
        <w:rPr/>
      </w:pPr>
      <w:r>
        <w:rPr/>
        <w:t>zõ®hÖ;#*×Ñ</w:t>
        <w:softHyphen/>
        <w:t>uC#y¯</w:t>
        <w:softHyphen/>
        <w:t>|</w:t>
      </w:r>
      <w:r>
        <w:br w:type="page"/>
      </w:r>
    </w:p>
    <w:p>
      <w:pPr>
        <w:pStyle w:val="PreformattedText"/>
        <w:bidi w:val="0"/>
        <w:jc w:val="left"/>
        <w:rPr/>
      </w:pPr>
      <w:r>
        <w:rPr/>
        <w:t>ýzHçú®¹¼SgËV4ÓF.ktªïºÌKÑRÞë4Ï×q2#}5CG¡e¢qè®Q:</w:t>
      </w:r>
      <w:r>
        <w:br w:type="page"/>
      </w:r>
    </w:p>
    <w:p>
      <w:pPr>
        <w:pStyle w:val="PreformattedText"/>
        <w:bidi w:val="0"/>
        <w:jc w:val="left"/>
        <w:rPr/>
      </w:pPr>
      <w:r>
        <w:rPr/>
        <w:t>-4#</w:t>
      </w:r>
    </w:p>
    <w:p>
      <w:pPr>
        <w:pStyle w:val="PreformattedText"/>
        <w:bidi w:val="0"/>
        <w:jc w:val="left"/>
        <w:rPr/>
      </w:pPr>
      <w:r>
        <w:rPr/>
        <w:t>=X#£Ç#è#é«}ÑL½¤ïÚ#]ÐT#¥¡¶ºh¸#hÝ*è¹èº²ÚPJj}ôr]ôr#ÉîË©Õ$VAÏUA×Uô&lt;¦×¿ÐÊ5ÐÍµÄã²£#srn^Ú(@[Eµ#í´rèÃ#4uµÿ½^u#t]/tÝßè÷¾Ò#ÍØZ#J{ÆÚ1wcì½t8ã#É¸GÉ##+AÌ5X'ÊXæ&gt;5ÊZÌbMæê#YÈ#-EK®dÝÖ¢ý7¡'·³¦{Ð#Yãc¬õiÖü#kÿ/Úò&amp;5Ã=ßµ5vËKê÷hL²üÖ#âì¸Df/cRÉÆgo°Ç©¨ì3°çd#Éi×©½Ð¸ÃÞßöÐw/ZØK#{.Íì´Á:aO=ìôÁ¾#bgöM±»qöS&amp;Ûoa¢!f(¤pº##</w:t>
      </w:r>
    </w:p>
    <w:p>
      <w:pPr>
        <w:pStyle w:val="PreformattedText"/>
        <w:bidi w:val="0"/>
        <w:jc w:val="left"/>
        <w:rPr/>
      </w:pPr>
      <w:r>
        <w:rPr/>
        <w:t>ÅV×`³#°Ý</w:t>
        <w:softHyphen/>
        <w:t>ØðNly/6}#Û&gt;b±õ#¶~Æâi#vÑ#`ß</w:t>
        <w:tab/>
        <w:t>±óÄØ{#TS2}dÉ©8Sâ#iõ</w:t>
        <w:softHyphen/>
        <w:t>eÔO</w:t>
      </w:r>
    </w:p>
    <w:p>
      <w:pPr>
        <w:pStyle w:val="PreformattedText"/>
        <w:bidi w:val="0"/>
        <w:jc w:val="left"/>
        <w:rPr/>
      </w:pPr>
      <w:r>
        <w:rPr/>
        <w:t>_É¡?-7¾##*LeZ\#¢R¢ X¢£^b¹¿4#ª&amp;&gt;¾LÔ5Å7[¢ªÚjz×I3¹®êçzhv|&lt;#</w:t>
        <w:br/>
        <w:t>*/&gt;_#ß/B</w:t>
      </w:r>
      <w:r>
        <w:br w:type="page"/>
      </w:r>
    </w:p>
    <w:p>
      <w:pPr>
        <w:pStyle w:val="PreformattedText"/>
        <w:bidi w:val="0"/>
        <w:jc w:val="left"/>
        <w:rPr/>
      </w:pPr>
      <w:r>
        <w:rPr/>
        <w:t>(îF ²©Ç ´Æje#Ø_TÃ5ÉLuÜ4</w:t>
        <w:softHyphen/>
        <w:t>ïf¢¸f#;B´%ª</w:t>
        <w:softHyphen/>
      </w:r>
    </w:p>
    <w:p>
      <w:pPr>
        <w:pStyle w:val="PreformattedText"/>
        <w:bidi w:val="0"/>
        <w:jc w:val="left"/>
        <w:rPr/>
      </w:pPr>
      <w:r>
        <w:rPr/>
        <w:t>Yª=1¦#±¦+1§#±ço·Jû#±¹mÄ$ï·R÷##À#8Ákgqçu#UWPk×W·´»KV{ ½Ü#ÚzAoPu#_éç##Îc-ÉfÍ\Dbj#kàb#cã#k##w#SXUÞ*¹LVìVÖe'^ç$nç!~ç'#$#µ"®¸#r¥ñåõùUýÕÉ#µ-·«o¹\#ËáA+rD;rEGrFW2f#òÇßÙõ#</w:t>
      </w:r>
      <w:r>
        <w:br w:type="page"/>
      </w:r>
    </w:p>
    <w:p>
      <w:pPr>
        <w:pStyle w:val="PreformattedText"/>
        <w:bidi w:val="0"/>
        <w:jc w:val="left"/>
        <w:rPr/>
      </w:pPr>
      <w:r>
        <w:rPr/>
        <w:t>´ä</w:t>
      </w:r>
      <w:r>
        <w:br w:type="page"/>
      </w:r>
    </w:p>
    <w:p>
      <w:pPr>
        <w:pStyle w:val="PreformattedText"/>
        <w:bidi w:val="0"/>
        <w:jc w:val="left"/>
        <w:rPr/>
      </w:pPr>
      <w:r>
        <w:rPr/>
        <w:t>.ü#L#g)ÝDòÎ#K#ñÝ4òÑtIþæfY$òQ8ò¸ùöÓ#Ú#[L#]J#]aOl5yn#9o#¹o]&amp;ç] S#OÙN²ån2å^;@DmóÊa2ãQ2âq[Kö\E^]ÎÑÉ #È !äÝäßi´8,:¼#L~#"#!# ö±×ÖlÚÅ&gt;X#2jkr{sFÖÈ&lt;¬¹Z#ÁU#³# #Ê3RÌ¦(³*`YÍdÎÙúYZ#HÍ$·l.#Ù4.+#Â*G`ÕÕÊ¸_d¯dh7è÷çXÔc2Ð},ê#ºå#»{</w:t>
        <w:tab/>
        <w:t>##k:</w:t>
        <w:softHyphen/>
        <w:t>ÝÈx=Éx}Ü~¬i7#²#KÙÕ¬ÇVë#,m#úh25Ä42ÜL7#m?#Ý4M#P;üãÆ£¥Æ¢ñG¡</w:t>
        <w:softHyphen/>
        <w:t>¡±#£µú¡¹z£½º£Áºè~¼á úì°k&gt;kNk^kª#¨#þuõÐîuô#ÜCÛÝÿÃEßïÃx#ó~#ê¶®#ÖÙ#+íÈ¸»@w²l/æÑù</w:t>
      </w:r>
      <w:r>
        <w:br w:type="page"/>
      </w:r>
    </w:p>
    <w:p>
      <w:pPr>
        <w:pStyle w:val="PreformattedText"/>
        <w:bidi w:val="0"/>
        <w:jc w:val="left"/>
        <w:rPr/>
      </w:pPr>
      <w:r>
        <w:rPr/>
        <w:t>f^AÚ</w:t>
      </w:r>
      <w:r>
        <w:br w:type="page"/>
      </w:r>
    </w:p>
    <w:p>
      <w:pPr>
        <w:pStyle w:val="PreformattedText"/>
        <w:bidi w:val="0"/>
        <w:jc w:val="left"/>
        <w:rPr/>
      </w:pPr>
      <w:r>
        <w:rPr/>
        <w:t>Û#ªÇj3¶ên:5##§e#q·\#1§¼dò#ÌÓÏí¡þ9¬iÝQ2ëIM#HÊº$b}â£õâ¸ëxùm¼ý#^ÿ#ï¦áÑ|êÞ##&gt;##¾è7ûAåa_#û#Ñ^YT{n1°²8öÐ#Ø}KM¤Ä6Òb##±#?»hþvÎr£ÂÈ{VÄYq;be°¸</w:t>
        <w:br/>
        <w:t>(µÊØ_54Yml²&gt;¶Ù#Ëk½¶Eu@uÅúzbË}P|#°í¡6Ïc£Pã°ÄIXâ4b³øi®M°E¼ºÄÆ àFaùÁ¶ÞF`õA´#ú#B°òXxFÓÏÎÒòyTç%ëôdäÝA7fÒ#î#í5··Ö#+n#·4j#GCÇÅv-#&gt;#5#£ëRCzW#?®_×ÀÇ«a½ñý###ðû#^#à½*#S#K¯J®Îù5h§¦Åå¼hÃ(´#¶ö°2¬#Ê¸%cjÇµÅóÚÙMÆv1^¶ÎÌ£#óéÆ¼z0¿Ì³7Ý#îO#`e#áÓCXÕ@´s#k5Õ</w:t>
      </w:r>
      <w:r>
        <w:br w:type="page"/>
      </w:r>
    </w:p>
    <w:p>
      <w:pPr>
        <w:pStyle w:val="PreformattedText"/>
        <w:bidi w:val="0"/>
        <w:jc w:val="left"/>
        <w:rPr/>
      </w:pPr>
      <w:r>
        <w:rPr/>
        <w:t>fíÆ°ãðçü4ÙFò,Ðf°J³9;ÖæÓú"z[BïË#ÉJöjÕdu«²º#h½4{X#R8#âÏ&gt;gf$é#QJF#ÆÇ&amp;b3âh&lt;"30ìæ#Yè#êì£¾··d¢#ØØ#ÔÛ#êøÛd¡ëØá#TÞ#AtÝÆÇ~#S«$sû4¥Û=oÃ®7kf·##¹FýQ«¹°ý¼n</w:t>
        <w:tab/>
        <w:t>5þB|`&gt;3</w:t>
      </w:r>
      <w:r>
        <w:br w:type="page"/>
      </w:r>
    </w:p>
    <w:p>
      <w:pPr>
        <w:pStyle w:val="PreformattedText"/>
        <w:bidi w:val="0"/>
        <w:jc w:val="left"/>
        <w:rPr/>
      </w:pPr>
      <w:r>
        <w:rPr/>
        <w:t>4X1X1ì3ì3X##</w:t>
      </w:r>
    </w:p>
    <w:p>
      <w:pPr>
        <w:pStyle w:val="PreformattedText"/>
        <w:bidi w:val="0"/>
        <w:jc w:val="left"/>
        <w:rPr/>
      </w:pPr>
      <w:r>
        <w:rPr/>
        <w:t>$Vô#ûôÒføZ3×#Zá_M¡¡z}òxãóÓO0AÓÙDÍ`5³MÓì6[sXæ¶#×þÑ¶LØ</w:t>
        <w:br/>
        <w:t>-n«µ´</w:t>
        <w:softHyphen/>
        <w:t>×r¶E+ÚvÅÚµí×vXëØq</w:t>
        <w:softHyphen/>
        <w:t>o§µÓ¦vIÛUmi7µµÝÑvÌ¿½=Ö#öL;ÚKídox|#d-û</w:t>
      </w:r>
      <w:r>
        <w:br w:type="page"/>
      </w:r>
    </w:p>
    <w:p>
      <w:pPr>
        <w:pStyle w:val="PreformattedText"/>
        <w:bidi w:val="0"/>
        <w:jc w:val="left"/>
        <w:rPr/>
      </w:pPr>
      <w:r>
        <w:rPr/>
        <w:t>ßyï#Ç ü-#ö#ÙZYtv'6ÞÀâ-5´ôìT#«c9Ø</w:t>
        <w:softHyphen/>
        <w:t>¼V#ÿû}ªj¥¬Åû*X%#°¼RÁjXyü°,g!V¦R´X#K+/#Ã#â#ñBÖ#h#ðÇ|XR^¬(#¹ 7#Ë¦ZN¬'Í##ÏÍ½eÅjü°¿,d¢,¶#ëØa°XL#,&amp;=#'=9)#Ù&amp;#Q#ý#7,µÝ{Ìæ!&lt;Á^ÀkKnïà#|µdøG2û</w:t>
      </w:r>
    </w:p>
    <w:p>
      <w:pPr>
        <w:pStyle w:val="PreformattedText"/>
        <w:bidi w:val="0"/>
        <w:jc w:val="left"/>
        <w:rPr/>
      </w:pPr>
      <w:r>
        <w:rPr/>
        <w:t>ê#R]&amp;ÅR»%!»$Æ¯#Y#â</w:t>
        <w:tab/>
        <w:t>ñÍ#äÚ#ø`#|2&gt;Y%&gt;Y%#5Y&lt;òx&lt;rz&lt;ò{#ê°ØäüXÔa1ÈÿÑyfÉ&gt;# 4b¾l#Åòº¨øw4òytü::Õo</w:t>
      </w:r>
      <w:r>
        <w:br w:type="page"/>
      </w:r>
    </w:p>
    <w:p>
      <w:pPr>
        <w:pStyle w:val="PreformattedText"/>
        <w:bidi w:val="0"/>
        <w:jc w:val="left"/>
        <w:rPr/>
      </w:pPr>
      <w:r>
        <w:rPr/>
        <w:t>âA</w:t>
      </w:r>
      <w:r>
        <w:br w:type="page"/>
      </w:r>
    </w:p>
    <w:p>
      <w:pPr>
        <w:pStyle w:val="PreformattedText"/>
        <w:bidi w:val="0"/>
        <w:jc w:val="left"/>
        <w:rPr/>
      </w:pPr>
      <w:r>
        <w:rPr/>
        <w:t>úEEå##±Åaq#k\Æ#×¾ã#_:#ÿNÀü#I#2ßxJ"&lt;&amp;1##OJJ$Mf'÷#KA#MÉ#¦ÂÇSá©ññÔ¬q#Ö:-kµO÷fÀ3#-3²7Ù£,x{#"dVbiV|=;Á(Ãþ#ì_Wö±#ûÙ}mÍþ¶`#Á#²çõÙÿ:XR5l"#û(</w:t>
        <w:softHyphen/>
        <w:t>#çÿBØO^l)#v#Ê½¥ÃªRY-F\Ôeõ±Ñ#ØjC¢¸È%M°ã¦Øs3ìº©}·ÚÄ^ic{®</w:t>
      </w:r>
    </w:p>
    <w:p>
      <w:pPr>
        <w:pStyle w:val="PreformattedText"/>
        <w:bidi w:val="0"/>
        <w:jc w:val="left"/>
        <w:rPr/>
      </w:pPr>
      <w:r>
        <w:rPr/>
        <w:t>#</w:t>
      </w:r>
    </w:p>
    <w:p>
      <w:pPr>
        <w:pStyle w:val="PreformattedText"/>
        <w:bidi w:val="0"/>
        <w:jc w:val="left"/>
        <w:rPr/>
      </w:pPr>
      <w:r>
        <w:rPr/>
        <w:t>ì¡Ö³»øÌ-</w:t>
        <w:softHyphen/>
        <w:t>e×´]ÆÎk#;£#vB+Ø#|ì#¾¶GKâgÅð·Â¶#?\£ùðÃ&lt;øcNüÒ#ÿÌúá¯#ñÛôøoZüØëÏ^#úü{§¤n×#PDwj!Ý¥ùuæÕýK#kv=ªY}¿÷</w:t>
      </w:r>
    </w:p>
    <w:p>
      <w:pPr>
        <w:pStyle w:val="PreformattedText"/>
        <w:bidi w:val="0"/>
        <w:jc w:val="left"/>
        <w:rPr/>
      </w:pPr>
      <w:r>
        <w:rPr/>
        <w:t>ÓzYÓë¿N¯kZ½¥iô#&lt;ÔÔú#^Â[ø#ßá7ï©¥ÑpèîÈ#ÍÒilK¯ñ-&amp;A§´LDÌDÿ¹6ß§â¡ÍËXN</w:t>
        <w:softHyphen/>
        <w:t>d¹u#V!#Q#¿¶°#DBÚÅho+¦#|÷#+©£¬´N´2:ÍÊê#+¯¬¢.·JºÚ*ëF«ªÛí/êÛjzØjP+Ô¢N¨</w:t>
        <w:softHyphen/>
        <w:t>¬.5B=½mõõ5ÔgÖH_Yc}gMÊÍ¨##[ #Z#[Qs{ïÛÜÜN#¢x¡VRù&gt;-ÝÇÎÔ#y</w:t>
        <w:softHyphen/>
        <w:t>#</w:t>
        <w:br/>
        <w:t>£#5{GÔEGÎéºè@To¯Æy¿</w:t>
        <w:softHyphen/>
        <w:t>-m·¥6dÖúÆZéKkIÿ-ô1Ü§ß;ôq\Kë#±#ÔêõC=ÝÏØw3mÌe£ÕÔµÌk#ó[Ê&lt;#1ß¹VEgYNe</w:t>
      </w:r>
    </w:p>
    <w:p>
      <w:pPr>
        <w:pStyle w:val="PreformattedText"/>
        <w:bidi w:val="0"/>
        <w:jc w:val="left"/>
        <w:rPr/>
      </w:pPr>
      <w:r>
        <w:rPr/>
        <w:t>&amp;°#£</w:t>
        <w:softHyphen/>
        <w:t>°r:õ#À:õa½z°n</w:t>
        <w:softHyphen/>
        <w:t>#ëY\[±MYÓ#Vµ.¤Õ</w:t>
        <w:softHyphen/>
        <w:t xml:space="preserve"> #+ËÇ&gt;äõ]Ë¬0µR~ÈÍø³7~ìQFHË~¥dì]"ö0&gt;Äìid###ø¡~ú#&gt;bKoá¥fÓgØÖc¸¯9ôæÔk[/awaØßI-¨G´°#Ä&amp;÷i1Ý}îP¯zéã³Û#«¾{íøé#¸#ç%«¡#?)þzzû äÑ=Ôè;¤°nâºú}TÐuÔÜk¥*ÔÐ5R##@#h</w:t>
        <w:tab/>
        <w:softHyphen/>
        <w:t>¡#täý®ÐãûpÞ@jä@Ú#©[¨µ·É$Ú©»d#µò#jåUz@6R+o÷]³þ#µõI</w:t>
        <w:tab/>
        <w:t>ÓÓrÅ÷íÙ#òX/Ë#½*õ#õômß7 bR#'´'ÔÑÏ%#õqNß§]?HIûLýüMªS#×÷]QÉ~áÙ·Ú:Ø{ßÒQÔ¿¨}gøîSZ9)6#HÍ§Ñ=øÛa|í#~vÖ²P#gÅ¦²a[þz½{À^&gt;fOác/Ùã×ì÷[|ì#6ð#{ø]üÆ&gt;&lt;®ïÑûü«#åý"ØmaL!êê#Ô×#ô#çÞ¢k´u6ÏÑö#ìä$ý#Å&gt;#Ñï&gt;ì`#þ¾ñld\k#_(qa±¥fü)±Ùä:}#µûHêø¡¾û#ÆfÎ1Q#Ñ|àmâ»ædxlÔP##-Åú#²ïÇ¾HVûä»drß's_±¶Ï}×j#{$ß|÷½+/ô&lt;dýoé5öå</w:t>
        <w:br/>
        <w:t>ûsIN°7#Ù£ÝØÎVök=û¶J³§Ge#{9=-MbÇê~ö#±ß±</w:t>
        <w:softHyphen/>
        <w:t>#ì}_è</w:t>
      </w:r>
    </w:p>
    <w:p>
      <w:pPr>
        <w:pStyle w:val="PreformattedText"/>
        <w:bidi w:val="0"/>
        <w:jc w:val="left"/>
        <w:rPr/>
      </w:pPr>
      <w:r>
        <w:rPr/>
        <w:t>Ý 3´6Ð÷CC</w:t>
        <w:softHyphen/>
        <w:t>#58¯*ç#ÐN#Ú+EÛÅô#Ò0)èûÆò#Éë»oÔ5ßý£Ø-lÚK]½¯ðÖªæe</w:t>
      </w:r>
      <w:r>
        <w:br w:type="page"/>
      </w:r>
    </w:p>
    <w:p>
      <w:pPr>
        <w:pStyle w:val="PreformattedText"/>
        <w:bidi w:val="0"/>
        <w:jc w:val="left"/>
        <w:rPr/>
      </w:pPr>
      <w:r>
        <w:rPr/>
        <w:t>ó#ª#¿GUM$&gt;NÂ'£¨¦j[b©]mö"ú÷·y¬å|bÀB#KVdK±¥:,1ÏëB#e#B+u¥</w:t>
        <w:softHyphen/>
        <w:t>b_Vë#2É&amp;[KY§;Qt{à##æ°m$#mÒSpÖ6ë#¸Löñþê&amp;Ü±mÄ°íØÕvìj#vµ#Ú©#à3|³]ÄÕ]¨Ý]ê #Uid#± .U[B·W@rH#i!#dF#g#È</w:t>
      </w:r>
    </w:p>
    <w:p>
      <w:pPr>
        <w:pStyle w:val="PreformattedText"/>
        <w:bidi w:val="0"/>
        <w:jc w:val="left"/>
        <w:rPr/>
      </w:pPr>
      <w:r>
        <w:rPr/>
        <w:t># #¡ºý?mLVe#Çsî1##VÓfQCa`´H</w:t>
      </w:r>
    </w:p>
    <w:p>
      <w:pPr>
        <w:pStyle w:val="PreformattedText"/>
        <w:bidi w:val="0"/>
        <w:jc w:val="left"/>
        <w:rPr/>
      </w:pPr>
      <w:r>
        <w:rPr/>
        <w:t>PTTX#3Ê</w:t>
        <w:softHyphen/>
        <w:t>lælQñÃ#LÌMÿ0Ca¹TL%.·Z+°ÄfÕú!) "È####QÂêó¾õOïöÙ½ïó&gt;÷yÎsÎ÷{îÞ÷½sØ¦Á&lt;#/À"xã^×!±sc9ä1w¾#Ò5ö¥¾ÅÝb&gt;Uu#äÂ</w:t>
        <w:tab/>
        <w:t>Ka1¼## #Ò</w:t>
        <w:softHyphen/>
        <w:t>»Î</w:t>
        <w:br/>
        <w:t></w:t>
        <w:tab/>
        <w:t>þ§zSuk</w:t>
      </w:r>
      <w:r>
        <w:br w:type="page"/>
      </w:r>
    </w:p>
    <w:p>
      <w:pPr>
        <w:pStyle w:val="PreformattedText"/>
        <w:bidi w:val="0"/>
        <w:jc w:val="left"/>
        <w:rPr/>
      </w:pPr>
      <w:r>
        <w:rPr/>
        <w:t>DÃDñ0#B j},{ànîÀ`##p·j Tóáß~èÃ×=Ð##ø¿8´##Äå#ñ9#µÄª#Nøÿq³s|~#ß#Ó#Ä¶Ò+##i¹÷!±,å#±G#À&gt;4PFU°#=ìD#Û½#´PÂµb#ºØ®ÐÌz´³ÖÛªùT</w:t>
      </w:r>
      <w:r>
        <w:br w:type="page"/>
      </w:r>
    </w:p>
    <w:p>
      <w:pPr>
        <w:pStyle w:val="PreformattedText"/>
        <w:bidi w:val="0"/>
        <w:jc w:val="left"/>
        <w:rPr/>
      </w:pPr>
      <w:r>
        <w:rPr/>
        <w:t>Ë½bÍòÿº#]#¡¯Bt¶</w:t>
        <w:tab/>
        <w:t>½# »#ô÷#:ôéqP&gt;Þõì&gt;°ã²#J`#lµ*)BxÛ~uvBÖÀ*Xi'eUK#dÂR«ÅvJ^ö&lt;g§eÕÊ\û]R¬Ní$YÄÃ$;+±vN#µó#m#eM###ì¢³V</w:t>
        <w:tab/>
        <w:t>±6yÀ.I°]Nö»$Ôºe&lt;Ûp»*´E[Äðy#ý¦X»Lå¸dkTktÆzq#2þ"æZÂV/ÙØ°#{Vc×Zl\</w:t>
        <w:softHyphen/>
        <w:t>#±{3öoa=ÛXW</w:t>
        <w:tab/>
        <w:t>ëÜÅzw³þRØc¿Ï/&gt;fûý#êj4UNé#©ÓdiÐéÒ¨Id©Di×xéÐÉÒ</w:t>
        <w:softHyphen/>
        <w:t>¤W#0 ±\=bÉj±âyq¢ÞdÞÇÓÀçr]§éä*ã\Ö#ÒÆÍ:1gõR¤¹êô)²_#sÎj¶¾ù#ùïyâGÿçyâ~#¸</w:t>
      </w:r>
      <w:r>
        <w:br w:type="page"/>
      </w:r>
    </w:p>
    <w:p>
      <w:pPr>
        <w:pStyle w:val="PreformattedText"/>
        <w:bidi w:val="0"/>
        <w:jc w:val="left"/>
        <w:rPr/>
      </w:pPr>
      <w:r>
        <w:rPr/>
        <w:t>ëùö##¹GºðH§¼÷²ðÞ</w:t>
        <w:br/>
        <w:t>¼½#ï</w:t>
        <w:softHyphen/>
        <w:t>Ãû#ðÞF¼W#Åð#ïwÀn&lt;»#/×?æøÏ¬G#Ú</w:t>
      </w:r>
    </w:p>
    <w:p>
      <w:pPr>
        <w:pStyle w:val="PreformattedText"/>
        <w:bidi w:val="0"/>
        <w:jc w:val="left"/>
        <w:rPr/>
      </w:pPr>
      <w:r>
        <w:rPr/>
        <w:t>9l#òµý-ÇÌÓ#ì6ýÙ#õ¸#é</w:t>
        <w:tab/>
        <w:t>»KOÚH</w:t>
        <w:softHyphen/>
        <w:t>±ÑZmc!¶P</w:t>
        <w:softHyphen/>
        <w:t>²0úÓ7RZ´VZ~a±Znqú©=¡Ø#=`Oê~KÐ½6UK-IwÙtÝa3ô}©[lnB</w:t>
        <w:softHyphen/>
        <w:t>#6G7X®³TòBª®b?¶#¬ËèkÓ As#3ñsì1x#&amp;B#A¨fc[66fÛ#rÎ(}ÃFOn×%¬çe#JN#¢Ï«Da½é¬ûiûSÒ¬#n òë´õJÆ¿</w:t>
      </w:r>
      <w:r>
        <w:br w:type="page"/>
      </w:r>
    </w:p>
    <w:p>
      <w:pPr>
        <w:pStyle w:val="PreformattedText"/>
        <w:bidi w:val="0"/>
        <w:jc w:val="left"/>
        <w:rPr/>
      </w:pPr>
      <w:r>
        <w:rPr/>
        <w:t>þb®S#"²#Ê5½#EÜKÄG#ù#â¼á¨a</w:t>
      </w:r>
      <w:r>
        <w:br w:type="page"/>
      </w:r>
    </w:p>
    <w:p>
      <w:pPr>
        <w:pStyle w:val="PreformattedText"/>
        <w:bidi w:val="0"/>
        <w:jc w:val="left"/>
        <w:rPr/>
      </w:pPr>
      <w:r>
        <w:rPr/>
        <w:t>õ#$Ð3¹Ãs#ä</w:t>
      </w:r>
    </w:p>
    <w:p>
      <w:pPr>
        <w:pStyle w:val="PreformattedText"/>
        <w:bidi w:val="0"/>
        <w:jc w:val="left"/>
        <w:rPr/>
      </w:pPr>
      <w:r>
        <w:rPr/>
        <w:t>¸;½Ð#×\×éyW\×æÌ»è×äni£ë×s®OÏº#</w:t>
        <w:softHyphen/>
        <w:t>wÝÐ¡gÜehfh³ÚàêèsZÏ»j©Ò&amp;÷£6»ïµÅ}«</w:t>
        <w:softHyphen/>
        <w:t>î¶»ÃzÉ#Ò#W¡]îsí&gt;W®ýî Þ¢]ä+#B]#(Çt8µÑHùIÇHÞ/'5#%I</w:t>
        <w:softHyphen/>
        <w:t>£ÎHj¥(¹ #s#D¡ÞHT&lt;A|ëöá9ßë#ÕFÇF##D#d#####################ó</w:t>
      </w:r>
      <w:r>
        <w:br w:type="page"/>
      </w:r>
    </w:p>
    <w:p>
      <w:pPr>
        <w:pStyle w:val="PreformattedText"/>
        <w:bidi w:val="0"/>
        <w:jc w:val="left"/>
        <w:rPr/>
      </w:pPr>
      <w:r>
        <w:rPr/>
        <w:t></w:t>
        <w:tab/>
        <w:t>Û#Ø####################################ðN###²#</w:t>
        <w:br/>
        <w:t>ð####!####</w:t>
        <w:br/>
        <w:t>##C##ð*####A</w:t>
      </w:r>
      <w:r>
        <w:br w:type="page"/>
      </w:r>
    </w:p>
    <w:p>
      <w:pPr>
        <w:pStyle w:val="PreformattedText"/>
        <w:bidi w:val="0"/>
        <w:jc w:val="left"/>
        <w:rPr/>
      </w:pPr>
      <w:r>
        <w:rPr/>
        <w:t>####Á##########ÿ#####j#0#2#3#2#4#6#7######ð#### ##2##ð%F####bF:-OÕa_R#;YÛtwñÿ##F###### A</w:t>
        <w:br/>
        <w:t>###t`!#ðùE##bF:-OÕa_R#;YÛtwñXf##+###"######(###c# ##·##ÇE###þxÚsxÞY×¶÷Z{ßµívÊ©mÛ6©R·i*EÊ#©mÛ¶mSßûy¾÷9Þï#çÜÉ#Ûk]×ªÄD6ÆfÉÍÿÌ1</w:t>
      </w:r>
    </w:p>
    <w:p>
      <w:pPr>
        <w:pStyle w:val="PreformattedText"/>
        <w:bidi w:val="0"/>
        <w:jc w:val="left"/>
        <w:rPr/>
      </w:pPr>
      <w:r>
        <w:rPr/>
        <w:t>ÿy Fpþðï¢jjÙ¸ðë"ÞO'Ñ½#þþYE½ïþæ¿ð+Ù$Äç7</w:t>
      </w:r>
    </w:p>
    <w:p>
      <w:pPr>
        <w:pStyle w:val="PreformattedText"/>
        <w:bidi w:val="0"/>
        <w:jc w:val="left"/>
        <w:rPr/>
      </w:pPr>
      <w:r>
        <w:rPr/>
        <w:t>¿þÿÂ¯g#c"òùCù&lt;ïÛ¯ùÅ´ö§Y¬dV0_+È#©å$LËJ¨±ZZFhI</w:t>
        <w:tab/>
        <w:t>Ò#ÒO¿##ZHZh#i¨ù¤æ²K</w:t>
        <w:br/>
        <w:t>k#É¡Ù$f$Qbè¢N&gt;KZy&amp;©å¤³B#HrÙ,Ie$XÆI"</w:t>
        <w:tab/>
        <w:t>â#</w:t>
        <w:softHyphen/>
        <w:t>%4JP#r@#®'àÈ&lt;ûÃ$×&amp;¹&lt;0©äI#'LzÙk2ÊFE2ÇäÉ¦6Åe°)+}M#éfjK{ÓHZ#ÒØtºÆ_ª#RÉ</w:t>
      </w:r>
      <w:r>
        <w:br w:type="page"/>
      </w:r>
    </w:p>
    <w:p>
      <w:pPr>
        <w:pStyle w:val="PreformattedText"/>
        <w:bidi w:val="0"/>
        <w:jc w:val="left"/>
        <w:rPr/>
      </w:pPr>
      <w:r>
        <w:rPr/>
        <w:t>rf6³¤Y*ÅÍFØ'%Íi®Ý</w:t>
        <w:br/>
        <w:t>æT5_¤¨M|meÒ©É«}MY#fêêDÓFç^ºÆ#ën#¦§Í2½c¶é[s\\×òB3ËwV-</w:t>
        <w:softHyphen/>
        <w:t>#Él#Éb#¥"í*id#J{{SzÛ#2ÜFÓ6</w:t>
        <w:softHyphen/>
        <w:t>ÎµEu¥</w:t>
        <w:softHyphen/>
        <w:t>«[mg=`ë#;G¯Ù</w:t>
        <w:softHyphen/>
        <w:t>zßÕ#ö¾·b¿Ù$Ö¸6«d£ºæ6ëkã¸q6®[lã¹#pï#ÛXî»îbºH.µ³.ûaË¹÷¶¾{nÛ¹;¶·;o»CvÛlçñæJ7ÉnqCì^×Ý#s-ì9WÛ^q¥í-ÛÞwéìcÀ&gt;s#í#÷Uÿr/á6úÒmÑçn¹&gt;qsô#Õ»nÞp#ô²ë¦ç\[=áêAWKw»</w:t>
        <w:br/>
        <w:t>ºÅ#Óµ..qYu®K«S]R#çâêp#U#8«þîtp#Ä×ý%õÜc©âîJiw]</w:t>
        <w:br/>
        <w:t>º#Ãôî¨$wû%®Û%QÜV#·Q¾ØµòÚ®ÇvÜ¶#ä²+gìL9j§É&gt;V{</w:t>
      </w:r>
    </w:p>
    <w:p>
      <w:pPr>
        <w:pStyle w:val="PreformattedText"/>
        <w:bidi w:val="0"/>
        <w:jc w:val="left"/>
        <w:rPr/>
      </w:pPr>
      <w:r>
        <w:rPr/>
        <w:t>Mv¬±ãd¹</w:t>
      </w:r>
    </w:p>
    <w:p>
      <w:pPr>
        <w:pStyle w:val="PreformattedText"/>
        <w:bidi w:val="0"/>
        <w:jc w:val="left"/>
        <w:rPr/>
      </w:pPr>
      <w:r>
        <w:rPr/>
        <w:t>Åv´Ì³#e¶</w:t>
      </w:r>
    </w:p>
    <w:p>
      <w:pPr>
        <w:pStyle w:val="PreformattedText"/>
        <w:bidi w:val="0"/>
        <w:jc w:val="left"/>
        <w:rPr/>
      </w:pPr>
      <w:r>
        <w:rPr/>
        <w:t>#v¸L³Ãdª#*í`hd#»#b#É(;# Cl#dûIÛÝê-þ¶t¶=¥í!m¬¿4·Ý¥í*õm#©eý¤í$#lG)Í#·í¥m'yl#Én[KFÛJÒÚÒ¶$¶¹Ä³¾#ËúH#ÛT&lt;¶üÖÆòM#ÉGm o´&gt;'¨&lt;ûZGnÁ5</w:t>
        <w:softHyphen/>
        <w:t>-´Ór</w:t>
        <w:br/>
        <w:t>i</w:t>
      </w:r>
    </w:p>
    <w:p>
      <w:pPr>
        <w:pStyle w:val="PreformattedText"/>
        <w:bidi w:val="0"/>
        <w:jc w:val="left"/>
        <w:rPr/>
      </w:pPr>
      <w:r>
        <w:rPr/>
        <w:t>9</w:t>
      </w:r>
      <w:r>
        <w:br w:type="page"/>
      </w:r>
    </w:p>
    <w:p>
      <w:pPr>
        <w:pStyle w:val="PreformattedText"/>
        <w:bidi w:val="0"/>
        <w:jc w:val="left"/>
        <w:rPr/>
      </w:pPr>
      <w:r>
        <w:rPr/>
        <w:t>ûµºìÖj²C«ÊVØ¤Ud=¬ÕÊ²##ãKañßü#²UOöß ÞÏ7dÙÞÌpÊDu{$ºÛ+1Ü&gt;ÍªÇs#$;,IÜ#IÆN¤pÇå#wRÒºSÁLî¬de§²»Û]|î#r7¥¨»-%Ý=)ë#HEï®&gt;#î¥Ôu¯¥¡{'MÝGiî¾HkïîÿÎî.¢övQ´¿©.#u</w:t>
        <w:tab/>
        <w:t>t#§eK©#\#â2ètEç¸ºÀååD#ÒÞÓUF7ººÍUÓ]®¶îw</w:t>
      </w:r>
    </w:p>
    <w:p>
      <w:pPr>
        <w:pStyle w:val="PreformattedText"/>
        <w:bidi w:val="0"/>
        <w:jc w:val="left"/>
        <w:rPr/>
      </w:pPr>
      <w:r>
        <w:rPr/>
        <w:t>õk¦Ç\K=åÚs"»è%×C¯¹~zË#ê=#¬÷ÝhNí8½í&amp;èMNð57gÂxvt3ô¸©GÜ,NñlÚ£{Ü\ÝéæéV7_7¹#ºÞ-Ô5n®pu©[¢#ÝRN÷2</w:t>
        <w:tab/>
        <w:t>aDÆ$#ïVh[É#V1Õ:È</w:t>
        <w:softHyphen/>
        <w:t>ankãZNý:íìÖk#·AÛ¸MÚ#ºÍÚÈªë¶i</w:t>
      </w:r>
    </w:p>
    <w:p>
      <w:pPr>
        <w:pStyle w:val="PreformattedText"/>
        <w:bidi w:val="0"/>
        <w:jc w:val="left"/>
        <w:rPr/>
      </w:pPr>
      <w:r>
        <w:rPr/>
        <w:t>¨â¶kE·SËº]ZÂíÖ¢n¯#tû4; ¹Âìî°fqG5£;¦éÝ</w:t>
        <w:tab/>
        <w:t>MíNjJwZ¹³È×xî¢Ær5º»¢Ý5uî##~SØÛúÅÞ%·Ü××ö!yæ±&gt;²Oô}ª7ís½b_èyû²¯ô¨}C^z«{í;Ý</w:t>
      </w:r>
    </w:p>
    <w:p>
      <w:pPr>
        <w:pStyle w:val="PreformattedText"/>
        <w:bidi w:val="0"/>
        <w:jc w:val="left"/>
        <w:rPr/>
      </w:pPr>
      <w:r>
        <w:rPr/>
        <w:t>;ì{rÕ#Ý`?êjûIWÀ2ûY#ÃBûEgÛ¯:Í~Ó)|Âx###¹7g#óü@èG#½h¯#mûÙ×ÚþZÑ¯#9¯1c©g#iMÆWq··´½®Eí#-`/in{^³ÙÓÑÐ´ö¨¦²5Ý¯ñí#ewj4»M#ØÍªvþÐ5úEWê{]¦¯u±&gt;×#úXçê}¥·tº^Ó©zI'é9 §u¬#×#=¢£ô#ë^#¦»tn× Ý¬#º^ûéjí£+´.×##+áü#Y%ê¯ø#ZûÈRIÃ#+®&lt;³Ísx#oí'ó#&gt;ÃWø#¿AÜ'c!#Dè##âBB÷Ù$##ÒC&amp;Èæ¾Üß}5¡¸ûfÊ@E÷ÝTZî©ï~Æîñu¿Mkg8#]J#g¥s2ÈEa.¢td,\Tæ¢Ë##C#ºX²ÌÅ5.lt</w:t>
        <w:tab/>
        <w:t>dK${\#9èËqRÎ¸ÔrÑ¥ëîO¹ã2ÉCE¹ìòÚå÷.|q#ä§+"ê).#=¥$§¬ÄòTø*ÄSCRxêH#O}ùÓÓX2{|$§¥äñ´#RÄÓYJxºK#O/©àé/U&lt;¤g°Ôö</w:t>
      </w:r>
      <w:r>
        <w:br w:type="page"/>
      </w:r>
    </w:p>
    <w:p>
      <w:pPr>
        <w:pStyle w:val="PreformattedText"/>
        <w:bidi w:val="0"/>
        <w:jc w:val="left"/>
        <w:rPr/>
      </w:pPr>
      <w:r>
        <w:rPr/>
        <w:t>úÑÒÈ3NzB¥¹gª´òÌ6¹ÒÞ³P:yJ#ÏJéæY+=&lt;#¥g«ôñì~}2ÀsP#zJ ç¤#yÎÊ#ÏE#ê¹*Ã&lt;7e¸ç®#{#È#Ï##éy#¯dç-|¯ð#~s]u¤'ðDÖ`O4#î</w:t>
        <w:tab/>
        <w:t>±u'#yê@OJ#àI£}=#´·'³öôdÓîÚÅGý&lt;ù´§ ¶ó#ÖVâêã)</w:t>
        <w:softHyphen/>
        <w:t>&lt;eµ¾§ÖòTÒê*ZÅS]+zjiyO]-çi¨e&lt;µ´ÇGKzk</w:t>
        <w:tab/>
        <w:t>O+-êi«&lt;#´§£æõtÒ\#?Íîé¢=ÝôO¿¦ñôÔ¾ÌÓO#{úk#Ï#ç</w:t>
        <w:tab/>
        <w:t>Ð#A#Å3X#ó</w:t>
      </w:r>
      <w:r>
        <w:br w:type="page"/>
      </w:r>
    </w:p>
    <w:p>
      <w:pPr>
        <w:pStyle w:val="PreformattedText"/>
        <w:bidi w:val="0"/>
        <w:jc w:val="left"/>
        <w:rPr/>
      </w:pPr>
      <w:r>
        <w:rPr/>
        <w:t>Qñ</w:t>
      </w:r>
      <w:r>
        <w:br w:type="page"/>
      </w:r>
    </w:p>
    <w:p>
      <w:pPr>
        <w:pStyle w:val="PreformattedText"/>
        <w:bidi w:val="0"/>
        <w:jc w:val="left"/>
        <w:rPr/>
      </w:pPr>
      <w:r>
        <w:rPr/>
        <w:t>Õßn~wÃõ#Yñ#¼BË_ÀS7R#Â#¸ÏÏwyæ¶#Òë.@¯I/¹^zÞu×³d×S®##³</w:t>
        <w:softHyphen/>
        <w:t>#v-ô#w##x«£ÉÈë]%2ey]E^îJ-ë"W</w:t>
      </w:r>
      <w:r>
        <w:br w:type="page"/>
      </w:r>
    </w:p>
    <w:p>
      <w:pPr>
        <w:pStyle w:val="PreformattedText"/>
        <w:bidi w:val="0"/>
        <w:jc w:val="left"/>
        <w:rPr/>
      </w:pPr>
      <w:r>
        <w:rPr/>
        <w:t>^Hç¹ü:ÛåÑ#dô0</w:t>
      </w:r>
      <w:r>
        <w:br w:type="page"/>
      </w:r>
    </w:p>
    <w:p>
      <w:pPr>
        <w:pStyle w:val="PreformattedText"/>
        <w:bidi w:val="0"/>
        <w:jc w:val="left"/>
        <w:rPr/>
      </w:pPr>
      <w:r>
        <w:rPr/>
        <w:t>EC]F2gz²~##åRi°KAöLªA.#¸øÚ#eèBôpÑµ##¢³D#õh[§Ú#%ñq?¥±û&amp;</w:t>
      </w:r>
    </w:p>
    <w:p>
      <w:pPr>
        <w:pStyle w:val="PreformattedText"/>
        <w:bidi w:val="0"/>
        <w:jc w:val="left"/>
        <w:rPr/>
      </w:pPr>
      <w:r>
        <w:rPr/>
        <w:t>Üg©¯¨ÚTAu* &gt;eP¡#î#v#%?êÛÝA¹n¢b×ð#Q¶#xs#ß##åI4/¢;(#Eüm÷È7»K&gt;ÙíòÖnWv&lt;·#ä]'÷ì#¹eWÊ5»\.Ù¥rÞ.Óv¡°óå#þä -{í,ÙegÈv|Ê##G"ëíd|Ê$YgYgYjÇËB;#¿2#¿2ZfÁ</w:t>
      </w:r>
      <w:r>
        <w:br w:type="page"/>
      </w:r>
    </w:p>
    <w:p>
      <w:pPr>
        <w:pStyle w:val="PreformattedText"/>
        <w:bidi w:val="0"/>
        <w:jc w:val="left"/>
        <w:rPr/>
      </w:pPr>
      <w:r>
        <w:rPr/>
        <w:t>;JæÚ#Þ##Î?#ç÷4ó/Z^Ëg%h´/ø@3h</w:t>
      </w:r>
      <w:r>
        <w:br w:type="page"/>
      </w:r>
    </w:p>
    <w:p>
      <w:pPr>
        <w:pStyle w:val="PreformattedText"/>
        <w:bidi w:val="0"/>
        <w:jc w:val="left"/>
        <w:rPr/>
      </w:pPr>
      <w:r>
        <w:rPr/>
      </w:r>
    </w:p>
    <w:p>
      <w:pPr>
        <w:pStyle w:val="PreformattedText"/>
        <w:bidi w:val="0"/>
        <w:jc w:val="left"/>
        <w:rPr/>
      </w:pPr>
      <w:r>
        <w:rPr/>
        <w:t> </w:t>
      </w:r>
      <w:r>
        <w:rPr/>
        <w:t>#ÔªP</w:t>
        <w:tab/>
        <w:t>ÊCY()i\1(#ù$5Ñû#QüË,©\#IéÒ ý)X$ø#ÔÅf¢á</w:t>
      </w:r>
    </w:p>
    <w:p>
      <w:pPr>
        <w:pStyle w:val="PreformattedText"/>
        <w:bidi w:val="0"/>
        <w:jc w:val="left"/>
        <w:rPr/>
      </w:pPr>
      <w:r>
        <w:rPr/>
        <w:t>"I#²H&lt;²K#²OL÷ÁÄp¯ñ#ÏL$÷ÈxÜ#£î:ÙíùnÏñN#ö°yc÷#vyb7#vaåÌU»Ä·óÍI;Ë#¶af¯</w:t>
      </w:r>
    </w:p>
    <w:p>
      <w:pPr>
        <w:pStyle w:val="PreformattedText"/>
        <w:bidi w:val="0"/>
        <w:jc w:val="left"/>
        <w:rPr/>
      </w:pPr>
      <w:r>
        <w:rPr/>
        <w:t>5ÛìX³Á2+ì0³Ð##vdûÑ¶#b»~¶éfÛ¶¶ij}M#ÛÔT¶</w:t>
      </w:r>
    </w:p>
    <w:p>
      <w:pPr>
        <w:pStyle w:val="PreformattedText"/>
        <w:bidi w:val="0"/>
        <w:jc w:val="left"/>
        <w:rPr/>
      </w:pPr>
      <w:r>
        <w:rPr/>
        <w:t>MI[Ï#°µMv[Ã¤·UMr[ÙÄ³#L4[ÎX[©y§%Ìs-nîk1sMsZØ#Ó#5[µY«ùÍR#Ó4##a0?÷#é#</w:t>
        <w:softHyphen/>
        <w:t>µi</w:t>
        <w:br/>
        <w:t>õx¿:í§½#´[ösÓO#-kÒj9B+ZÙÄÒª&amp;²Ö0Vk#RÏ|æµ4¡öð1÷©YnJ#sI:3âgQË#^f§ô3e YK³\ÍB</w:t>
        <w:tab/>
        <w:t>1sd&amp;SL¨Ì0cd®</w:t>
        <w:tab/>
        <w:t>Å&amp;HV#YkúÈfÓCv®ÔJä°iGÝÔZÎQ#]6&gt;rÓ4{ÔGOL}yiêÉ;SG&gt;ZòÓÔ#ê#IªIt©*q¤</w:t>
        <w:br/>
        <w:t>Xeª·JTsäOÈ#¹¤¢äÂ|_#ÊBøW5</w:t>
        <w:softHyphen/>
        <w:t>Í;õ¡1ïûr¥#íµNRCºJMj¾ÚÒ#úI##(u©#ëÉPÞ#N#8R#J4±¼=QÊ#i&amp;a´2#fJs%Cä</w:t>
      </w:r>
      <w:r>
        <w:br w:type="page"/>
      </w:r>
    </w:p>
    <w:p>
      <w:pPr>
        <w:pStyle w:val="PreformattedText"/>
        <w:bidi w:val="0"/>
        <w:jc w:val="left"/>
        <w:rPr/>
      </w:pPr>
      <w:r>
        <w:rPr/>
        <w:t>@ù!#òKúRoö#«=$vHÚU¢ª#uh#</w:t>
        <w:softHyphen/>
        <w:t>í$¶ÄÚR©¯¤R¢@HF¼vV¼v.¼v^È×.#Eµ®#Ço²P#ß]#ªB</w:t>
      </w:r>
    </w:p>
    <w:p>
      <w:pPr>
        <w:pStyle w:val="PreformattedText"/>
        <w:bidi w:val="0"/>
        <w:jc w:val="left"/>
        <w:rPr/>
      </w:pPr>
      <w:r>
        <w:rPr/>
        <w:t>~®</w:t>
      </w:r>
    </w:p>
    <w:p>
      <w:pPr>
        <w:pStyle w:val="PreformattedText"/>
        <w:bidi w:val="0"/>
        <w:jc w:val="left"/>
        <w:rPr/>
      </w:pPr>
      <w:r>
        <w:rPr/>
        <w:t>õ !4##hÁ;mx·=íùAWmH</w:t>
        <w:softHyphen/>
        <w:t>ÜHzãéûÑW6@ú#JÿÁÚ\Fi##ÃxÆk+ÄØ¦j[Î8g1Þ¹ÚQ#h'¼zgY¦]dvÃÇwuê/#µ§lÑ^²MûÈNí'{t#þ?@#é 9ªAr\P##S#Ë:JtÜÑ0y ³¨%æÈ3G]±PþÒ%òZË[])ït|ÐõòI7ÉgÝ*_t#uÈnª×}òC#Ê/=BmrB=-bÏÚKbí5jpW"ØðL"Ú¿$}/í#j_#Õ:j£àÂbitPcØ#NcÚ¬¸³¼#Û#Ò#ÇVÚ#×6V#ÏúAO\Ü@#qÀNy°#6jB»##Ã#¸</w:t>
        <w:br/>
        <w:t>÷á9÷&gt;ÀO`#Ø#RÙø6#ä´ñl!(mãÚ*PÛÆ±mlÛÒÆ²#yº»nûÙh6ÈFµ#l#;ÖF¶mD;ÖæY]b</w:t>
        <w:softHyphen/>
        <w:t>]eÕ®·Æn±¿t§ý#þ¦ð³Çð²§ðÄçð±ðË×ìK&lt;ô3½}·~lïé3üöK{#¯}MßâaßÛ#úúþ=¥ßìqüøQýe#À÷«º=jÝ#õàÿ#P#D¢&gt;L½##"*5EtjèÔ#1¨EbPÄtÓ!</w:t>
      </w:r>
      <w:r>
        <w:br w:type="page"/>
      </w:r>
    </w:p>
    <w:p>
      <w:pPr>
        <w:pStyle w:val="PreformattedText"/>
        <w:bidi w:val="0"/>
        <w:jc w:val="left"/>
        <w:rPr/>
      </w:pPr>
      <w:r>
        <w:rPr/>
        <w:t>?#&amp;jljØ.#FÂp####ý5ëËg/ð®Ð÷:@kÚi#Mi·!ÔÓhÔRQ]uú®Â#*2r#Ñfl%¨%2ÎB*(¸AÁÛÌ##óùS?Û4úÁ¦Ôw6#óM¬¯l|ýËÆÓç¨Ø4É÷¿ù÷ã</w:t>
      </w:r>
    </w:p>
    <w:p>
      <w:pPr>
        <w:pStyle w:val="PreformattedText"/>
        <w:bidi w:val="0"/>
        <w:jc w:val="left"/>
        <w:rPr/>
      </w:pPr>
      <w:r>
        <w:rPr/>
        <w:t>ÿâ#p#Ëdjj©¡#Èª#L#¨ÈÏe ##|:ÐäÔAdØ@A#e:Ü$×Q&amp;Ä:#&amp;ñýTT§qoI</w:t>
        <w:softHyphen/>
        <w:t>3Mz/er@#(Èµ¢Ü+¥ÓM9«ÄóUt</w:t>
        <w:br/>
        <w:t>ýNb</w:t>
      </w:r>
      <w:r>
        <w:br w:type="page"/>
      </w:r>
    </w:p>
    <w:p>
      <w:pPr>
        <w:pStyle w:val="PreformattedText"/>
        <w:bidi w:val="0"/>
        <w:jc w:val="left"/>
        <w:rPr/>
      </w:pPr>
      <w:r>
        <w:rPr/>
        <w:t>ãMmÚª£#L]ï¯##ñý ®#xÇ#ÎgÓæßôø¸·¶~`BÈcÈãÉ#¥L0)Ov+'s`#,!®µ°·Ã#Ø##á#Ï#p#ÎÓÆ%¸</w:t>
        <w:br/>
        <w:t>×i÷#Ü¥#ðlü</w:t>
      </w:r>
      <w:r>
        <w:br w:type="page"/>
      </w:r>
    </w:p>
    <w:p>
      <w:pPr>
        <w:pStyle w:val="PreformattedText"/>
        <w:bidi w:val="0"/>
        <w:jc w:val="left"/>
        <w:rPr/>
      </w:pPr>
      <w:r>
        <w:rPr/>
        <w:t>^ÒïkxGFþHFþB6þ#¿ÈÈ¢5Åi-#QÈtÑÉj± .-#-1#2#-%-5---#-#-+-#äV#2©¯# Ã#&amp;Ã#'Ã2d¹òPLW</w:t>
      </w:r>
    </w:p>
    <w:p>
      <w:pPr>
        <w:pStyle w:val="PreformattedText"/>
        <w:bidi w:val="0"/>
        <w:jc w:val="left"/>
        <w:rPr/>
      </w:pPr>
      <w:r>
        <w:rPr/>
        <w:t>jj#©#</w:t>
      </w:r>
    </w:p>
    <w:p>
      <w:pPr>
        <w:pStyle w:val="PreformattedText"/>
        <w:bidi w:val="0"/>
        <w:jc w:val="left"/>
        <w:rPr/>
      </w:pPr>
      <w:r>
        <w:rPr/>
        <w:t>Èz¡#¯9´¶ÐQÛKgèF6ì#} ?</w:t>
      </w:r>
      <w:r>
        <w:br w:type="page"/>
      </w:r>
    </w:p>
    <w:p>
      <w:pPr>
        <w:pStyle w:val="PreformattedText"/>
        <w:bidi w:val="0"/>
        <w:jc w:val="left"/>
        <w:rPr/>
      </w:pPr>
      <w:r>
        <w:rPr/>
        <w:t>"3#Á0##!0#&amp;À$</w:t>
        <w:br/>
        <w:t>Óyî?Y´#Y´#Y´=Y´½¬¤Ý5°#6Â#úÝ#{#ÇAÆtñb¬ç#ûeæqùÜb~wëCæ#þ+1/Y7¬ÍGÖè3ëõ</w:t>
      </w:r>
    </w:p>
    <w:p>
      <w:pPr>
        <w:pStyle w:val="PreformattedText"/>
        <w:bidi w:val="0"/>
        <w:jc w:val="left"/>
        <w:rPr/>
      </w:pPr>
      <w:r>
        <w:rPr/>
        <w:t>~j</w:t>
      </w:r>
    </w:p>
    <w:p>
      <w:pPr>
        <w:pStyle w:val="PreformattedText"/>
        <w:bidi w:val="0"/>
        <w:jc w:val="left"/>
        <w:rPr/>
      </w:pPr>
      <w:r>
        <w:rPr/>
        <w:t>2c</w:t>
      </w:r>
    </w:p>
    <w:p>
      <w:pPr>
        <w:pStyle w:val="PreformattedText"/>
        <w:bidi w:val="0"/>
        <w:jc w:val="left"/>
        <w:rPr/>
      </w:pPr>
      <w:r>
        <w:rPr/>
        <w:t>²bu²a52`52_U#±m#!ÓH#H</w:t>
      </w:r>
      <w:r>
        <w:br w:type="page"/>
      </w:r>
    </w:p>
    <w:p>
      <w:pPr>
        <w:pStyle w:val="PreformattedText"/>
        <w:bidi w:val="0"/>
        <w:jc w:val="left"/>
        <w:rPr/>
      </w:pPr>
      <w:r>
        <w:rPr/>
        <w:t>ÉleI</w:t>
        <w:tab/>
        <w:t>©!#d,#rÙJ#</w:t>
        <w:br/>
        <w:t>@#(#¥ ,Tà~e¨#5¡#mÕFÐ~|é³%´a</w:t>
      </w:r>
      <w:r>
        <w:br w:type="page"/>
      </w:r>
    </w:p>
    <w:p>
      <w:pPr>
        <w:pStyle w:val="PreformattedText"/>
        <w:bidi w:val="0"/>
        <w:jc w:val="left"/>
        <w:rPr/>
      </w:pPr>
      <w:r>
        <w:rPr/>
        <w:t>í¡#ãé</w:t>
      </w:r>
      <w:r>
        <w:br w:type="page"/>
      </w:r>
    </w:p>
    <w:p>
      <w:pPr>
        <w:pStyle w:val="PreformattedText"/>
        <w:bidi w:val="0"/>
        <w:jc w:val="left"/>
        <w:rPr/>
      </w:pPr>
      <w:r>
        <w:rPr/>
        <w:t>Ý,*kkI/[[úÛ:#hëÉ0[_FÙF2Æ6</w:t>
        <w:tab/>
        <w:t>¶©L¶ÍdEUmseK#g+gkYaÛàFÛâJÛÉfÛ^¶ÂNÛAöÀ~ÛQ#Á#8#§à&lt;×/óÌuÞ»E#wiï#m?´</w:t>
      </w:r>
    </w:p>
    <w:p>
      <w:pPr>
        <w:pStyle w:val="PreformattedText"/>
        <w:bidi w:val="0"/>
        <w:jc w:val="left"/>
        <w:rPr/>
      </w:pPr>
      <w:r>
        <w:rPr/>
        <w:t>å±</w:t>
        <w:softHyphen/>
        <w:t>c</w:t>
        <w:softHyphen/>
        <w:t>!/#û+[A^Û²¸æRòÎ##¶#.º |±ùqÔyåÍ.×ô¸ô#Ù¥èî#ÜwJ#</w:t>
        <w:tab/>
        <w:t>]*IÂÏÉ¹ûiy.Ë&amp;ñ¨Ù\~ÉEuÇÀÑBøÙ"®²#uÕ¤8&gt;·«%%]mæ0]Þ#aá1#ÎBoU^#¿#ÀN#dÇ8ÑC9#ÁäÿÕéÖ2#ÆÉé=]dW»É*ty=¼EûÊ#ôx#Z|P#£ÇÃä¤³:V.êDNÔ#¹©38Q³äÎE#È#]ÌÉZ*Ou#Ú¼#m^Ç)Û(¯Ðá×èð[Ý&gt;ï÷z#&gt;ÎÉ;N_àô]E§oÉW}À)|V¿B«?p#¿¡×FiDý</w:t>
        <w:softHyphen/>
        <w:t>1Ôqì«6-dVks«³ zl%¨</w:t>
        <w:softHyphen/>
        <w:t>#lch©#m'è¡l#</w:t>
      </w:r>
      <w:r>
        <w:br w:type="page"/>
      </w:r>
    </w:p>
    <w:p>
      <w:pPr>
        <w:pStyle w:val="PreformattedText"/>
        <w:bidi w:val="0"/>
        <w:jc w:val="left"/>
        <w:rPr/>
      </w:pPr>
      <w:r>
        <w:rPr/>
        <w:t>×Èv,i#;#ÁzØ¦#p</w:t>
        <w:tab/>
        <w:t>nÃcx</w:t>
      </w:r>
    </w:p>
    <w:p>
      <w:pPr>
        <w:pStyle w:val="PreformattedText"/>
        <w:bidi w:val="0"/>
        <w:jc w:val="left"/>
        <w:rPr/>
      </w:pPr>
      <w:r>
        <w:rPr/>
        <w:t>Á  6$Ô</w:t>
        <w:tab/>
        <w:t>-Í#ÐÓRP'jAC´µ9´C_» ¯½ À:;###ãÑÚ)VÐ_þþÒ%(ûJ4w#»Ù~Ñíhî#ûQ# »GÐÝ#èî#t÷#º{#Ý½n#émû@ïÙ»hð-4ø:#|#</w:t>
      </w:r>
    </w:p>
    <w:p>
      <w:pPr>
        <w:pStyle w:val="PreformattedText"/>
        <w:bidi w:val="0"/>
        <w:jc w:val="left"/>
        <w:rPr/>
      </w:pPr>
      <w:r>
        <w:rPr/>
        <w:t>¾#CN£Á'ô#ºû#Ýýj÷ëw»#ýÚ#o#qoF×6 ÅkÑ¸UhÝ2´x</w:t>
        <w:tab/>
        <w:t>,@ÿæ¢³ÐÃé##ÑÇ0#</w:t>
        <w:softHyphen/>
        <w:t>#</w:t>
        <w:tab/>
        <w:t>Ã #ús</w:t>
        <w:softHyphen/>
        <w:t>7ôàn¼ÓwYi*eçÚÓn{úè@_ÐÎ.ôÛ#zéOÛ#úÃ Æ3qQÛ#èj#ã##¡ø©0±ÏÆGÌc#ÐÛeÌi%»ùmÐ7v3sÝÆw0÷ÝúÄîÓö Þ·Gô=G9©WqQ#Y³¬ËIÖç#þd¿½ÁÚÞÔ]ìðv{G·°#ñ0ëpZ«XÓåx%¬ï#v#k=Ó&gt;Õ0###!ìÃ##Â</w:t>
      </w:r>
      <w:r>
        <w:br w:type="page"/>
      </w:r>
    </w:p>
    <w:p>
      <w:pPr>
        <w:pStyle w:val="PreformattedText"/>
        <w:bidi w:val="0"/>
        <w:jc w:val="left"/>
        <w:rPr/>
      </w:pPr>
      <w:r>
        <w:rPr/>
        <w:t>þöö®ìSGûNÛ°gÍ¡</w:t>
        <w:tab/>
        <w:t></w:t>
        <w:softHyphen/>
        <w:t>#{X½¬</w:t>
      </w:r>
      <w:r>
        <w:br w:type="page"/>
      </w:r>
    </w:p>
    <w:p>
      <w:pPr>
        <w:pStyle w:val="PreformattedText"/>
        <w:bidi w:val="0"/>
        <w:jc w:val="left"/>
        <w:rPr/>
      </w:pPr>
      <w:r>
        <w:rPr/>
        <w:t>e¡8'© û#²Ø¯ýNi¿k"</w:t>
      </w:r>
    </w:p>
    <w:p>
      <w:pPr>
        <w:pStyle w:val="PreformattedText"/>
        <w:bidi w:val="0"/>
        <w:jc w:val="left"/>
        <w:rPr/>
      </w:pPr>
      <w:r>
        <w:rPr/>
        <w:t>Q8##Â¿&gt;êO}</w:t>
      </w:r>
    </w:p>
    <w:p>
      <w:pPr>
        <w:pStyle w:val="PreformattedText"/>
        <w:bidi w:val="0"/>
        <w:jc w:val="left"/>
        <w:rPr/>
      </w:pPr>
      <w:r>
        <w:rPr/>
        <w:t>O9ó÷à:\p#v##[a#,#0#¦À8îÁ0#zBgÚj#Í¡1í×êP#Jéw-¢ß4~Õ#I¿hZý¬)!±~Òx&amp;#DÒ÷êà#ñû#&gt;#Ëoà#¾û1ñ}8¿%Ïõ#qø?'ëGÄ÷#âü#ñ~¸¿</w:t>
        <w:softHyphen/>
        <w:t>;É#Ûån!wl+äKä#xösx÷3ºHNàçO#è4òÎdòÏDÙJ¾Ùÿ_«#P½aä¨Áäª@¯#e6ùi#y*Zi#µÄ#ê¥±Ô#£Éc#©5Ó¢¢¼Û#åm+½ÈÝÈ]È]Pÿ®8n¨aOè«áy3Ïâ~UÿÅÇ=õ:wf¸,pÁP#Ð_K/üNwY#~²^ÚËfi#[©#wJ#|¯ì§</w:t>
        <w:br/>
        <w:t>&lt;L5xL}*ñ#ÕâeªÆ«T7à6ä=x(µä</w:t>
        <w:tab/>
        <w:t>¼ Â|¯y##ð8_ð;ßà'ÞÇhU*Å*TUð9%#$ÔJ#R@jH# +äà~nÈÇó#y·°VbxÒø</w:t>
        <w:br/>
        <w:t>¬F%V *«S#Õ¨bÔA-ê³z¨@Rú°Ò-XñV¬|kv -</w:t>
        <w:br/>
        <w:t>Ñ]éÀîtd:±[Ùµ.ì^7v±;»Ù]íJô¢ZëBôe×ûéZ#ÀI#ÐmìÐ.*Ê}¨Õa#Bu6TÏà.¢Z×ðF·ÙÍûTOØÙø¤·¨Ø'vú»C#Æk# Qu¢ÆÒP#Iuþ¡5=q#réTÍ#E4S#¦åuVZÐ#étm</w:t>
        <w:tab/>
        <w:t>í¡3ô~\##Ã`4ç½)0væÁbX#ë`#ì}p#NÂ9¸#7á&gt;&lt;ð#&gt;ÑÎw#ôÈ#Q!#Ä$ú0-dì#</w:t>
        <w:br/>
        <w:t>B1(Åý</w:t>
        <w:br/>
        <w:t>P#jB=²f#ðµS´5t°µ#ô°´/#YØ#l'ÅÆÍÆéd´p#w¶#MÆ#©KÉÄ+ÑÈuv(J4</w:t>
      </w:r>
      <w:r>
        <w:br w:type="page"/>
      </w:r>
    </w:p>
    <w:p>
      <w:pPr>
        <w:pStyle w:val="PreformattedText"/>
        <w:bidi w:val="0"/>
        <w:jc w:val="left"/>
        <w:rPr/>
      </w:pPr>
      <w:r>
        <w:rPr/>
        <w:t>#H¶#¨#í#=jûQ</w:t>
        <w:tab/>
        <w:t>ö¡#ìI%ØJ°Þ¢¦½g;yÛêSÛlÜ*Ð</w:t>
      </w:r>
      <w:r>
        <w:br w:type="page"/>
      </w:r>
    </w:p>
    <w:p>
      <w:pPr>
        <w:pStyle w:val="PreformattedText"/>
        <w:bidi w:val="0"/>
        <w:jc w:val="left"/>
        <w:rPr/>
      </w:pPr>
      <w:r>
        <w:rPr/>
        <w:t>ÝÝ</w:t>
      </w:r>
      <w:r>
        <w:br w:type="page"/>
      </w:r>
    </w:p>
    <w:p>
      <w:pPr>
        <w:pStyle w:val="PreformattedText"/>
        <w:bidi w:val="0"/>
        <w:jc w:val="left"/>
        <w:rPr/>
      </w:pPr>
      <w:r>
        <w:rPr/>
        <w:t>Þ,_#%¨"T¦²ªBC1JS}#£#+DGã¹##ßeÑ.&amp;r©5±K#I4K#±!#D\w&lt;#ð#çôC#¸/#ß}ÄI½ÅQ½#î¥DuÔíî±8÷`½'?í#ùJ]ÿÑ^Ç]7öüe/Ë#jþçö¢ü#¿ÿD{û|ÿVç#ôz*_i$÷ÖDëc¢õ#Ñú#ú(ý@~Dixå##"C4</w:t>
        <w:tab/>
        <w:t>±!###à¸C*ª4D\zòNF¢.#®&lt;;J$/ÑW#Ç^&lt;U#,AÎ*M##U U&amp;#«#5ÈuµñjõÄ#Dbc"±©#!B©@F#¡ã¤N":ÃÎYDç&lt;ñÓ%DæJ"s=¹ÈÜMT#ãDæY¸BdÞGäÌDè#|äwPâ!#j#</w:t>
      </w:r>
    </w:p>
    <w:p>
      <w:pPr>
        <w:pStyle w:val="PreformattedText"/>
        <w:bidi w:val="0"/>
        <w:jc w:val="left"/>
        <w:rPr/>
      </w:pPr>
      <w:r>
        <w:rPr/>
        <w:t>Ò$¨Lj#f</w:t>
      </w:r>
      <w:r>
        <w:br w:type="page"/>
      </w:r>
    </w:p>
    <w:p>
      <w:pPr>
        <w:pStyle w:val="PreformattedText"/>
        <w:bidi w:val="0"/>
        <w:jc w:val="left"/>
        <w:rPr/>
      </w:pPr>
      <w:r>
        <w:rPr/>
        <w:t>ÕÜÄHa(</w:t>
        <w:softHyphen/>
        <w:t>Ãµ</w:t>
        <w:br/>
        <w:t>ÔÕ`"*XÛè#í#}P¥@#ÿ¨£Ð«Ñº#VÁfØ#Gá#\ûð#&gt;À#ðpJ£ÛQ#ÒC6Nl&gt;(nµ&lt;TãôÖÃS4å#·¶C´#§Øß#i?Nr ###8Ó#Êi#Í^/YÆ©^cýuí'è¢;9ÙûlGN~{N~[üCk|DK&lt;/#¬#§¿1#£!&gt;¬&gt;#P##V##VCÛÊú-?)_)wÉO#äÂ×dÅçd´DDJüORüPB#1ñHQ!#8#?t¿8¹?EÝ7j¯æ/#Ï¨ü#S#û1DC,##¢Cl~#</w:t>
        <w:tab/>
        <w:t>!</w:t>
        <w:tab/>
        <w:t>$×#.%¤Öè.#üIÔeÆ»e\x·¼Db#¼[a¼_1¢³#QZh</w:t>
        <w:softHyphen/>
        <w:t>@ÿ#W5Æ[#/VyÔÇ{5"º#å¾D{K¢¾Þe}n°Nmg=ÏÚ!3b#ã÷°®lo&lt;W#²H?Ö´¿ncí7³#ëÉ*kØìËRög#û4=ÍÞÍ`#§²Ø×ñìq#dï©`#£}È\þd0?2Y;2Z#2[#2\]2]u²^#2`I²a!ÈMvÌâÍ¤Ó5#Ä³34#8;ì;#G3[Ã}Ã¹£gu.Ù{.#kn°@ç£#óÉþó9Ñó5k=HÂSÍE=æâ§æjYÞ/B[¹i7#üÁ)OVÄâí¨ÇoªùO2EÿÂ§&lt;PüÒ#½zFÉ j{P¸</w:t>
        <w:softHyphen/>
        <w:t>øu(ßrTp#ñ6øRN$6CÕá¨j#1&lt;x#W_ñÅã4Åß4"/Ô#GÔ"_T§Þ«Bí#®äá¿Þ[\Sª¾Vü(~n¯#¨@¾)OÞ)'é´,#¡¤ÔÒLKI"¯%q#%É]%Éa%Ée%$#X0üüSJâ&gt;JÊgø T¾R\XFJ9y #ä®TÄÅTÆÍT¸óäÅ3äÉSäË#äÎ#äÒ£Ò</w:t>
      </w:r>
      <w:r>
        <w:br w:type="page"/>
      </w:r>
    </w:p>
    <w:p>
      <w:pPr>
        <w:pStyle w:val="PreformattedText"/>
        <w:bidi w:val="0"/>
        <w:jc w:val="left"/>
        <w:rPr/>
      </w:pPr>
      <w:r>
        <w:rPr/>
        <w:t>Ë1#ÑI8</w:t>
      </w:r>
    </w:p>
    <w:p>
      <w:pPr>
        <w:pStyle w:val="PreformattedText"/>
        <w:bidi w:val="0"/>
        <w:jc w:val="left"/>
        <w:rPr/>
      </w:pPr>
      <w:r>
        <w:rPr/>
        <w:t>gùù#\##¹ÆýÒDîxón8ÿdéªÉþÅ¥õz²ñ¦µÓÿPA[ás[Zi5¨#u¹Þ#j[õÅ#·Ô#|×</w:t>
        <w:tab/>
        <w:t>åïÊÿýÕlÕ#÷Ü#×ÜÖ]ïJÎêªc`&lt;r</w:t>
        <w:br/>
        <w:t>L¸¹¼³wÀrÎÅ*Z\G{#i}+9p#½í¡#ÚB#Óç1õÑSô#?~Q#éUÎÐ</w:t>
      </w:r>
    </w:p>
    <w:p>
      <w:pPr>
        <w:pStyle w:val="PreformattedText"/>
        <w:bidi w:val="0"/>
        <w:jc w:val="left"/>
        <w:rPr/>
      </w:pPr>
      <w:r>
        <w:rPr/>
        <w:softHyphen/>
        <w:t>§w´#'±¦&gt;â&lt;=Å¼P2</w:t>
        <w:br/>
        <w:t>ã[y¯eð</w:t>
      </w:r>
      <w:r>
        <w:br w:type="page"/>
      </w:r>
    </w:p>
    <w:p>
      <w:pPr>
        <w:pStyle w:val="PreformattedText"/>
        <w:bidi w:val="0"/>
        <w:jc w:val="left"/>
        <w:rPr/>
      </w:pPr>
      <w:r>
        <w:rPr/>
        <w:t>¥ðêÅðù9Áù©eó#sh#2L&lt;ÚLxÜþH¯il:2eZÍ</w:t>
      </w:r>
      <w:r>
        <w:br w:type="page"/>
      </w:r>
    </w:p>
    <w:p>
      <w:pPr>
        <w:pStyle w:val="PreformattedText"/>
        <w:bidi w:val="0"/>
        <w:jc w:val="left"/>
        <w:rPr/>
      </w:pPr>
      <w:r>
        <w:rPr/>
        <w:t>Ùl#ªÔdÌÔZ#Û?´MEæL¥ *©:ÔºÐÀ¦ÐÆÐ#C+h##ÀÏ&amp;§êI¿H®½¡#õx##ÁP#A#</w:t>
      </w:r>
    </w:p>
    <w:p>
      <w:pPr>
        <w:pStyle w:val="PreformattedText"/>
        <w:bidi w:val="0"/>
        <w:jc w:val="left"/>
        <w:rPr/>
      </w:pPr>
      <w:r>
        <w:rPr/>
        <w:t>ca"L¶I¨¤PQ%¡²JßH¬m"2o"²@"²AB²oB²CB²D#²E|²F|²G|²H&lt;²p\*á¸z#.ØØTw±ð#1©ø¢ë#²çs#Ì##ï#l%dÜ#òÃ~ßö=ã#@Ü#¸ÇÏ7á*÷.Ê/{#pgO#O÷äsó#÷ß¼À7ï¯àö7§8Ó§8«gåã¼^à¬_âÌ_Å¹_çüß"#îá##Ês¢â#þý#Ná#Ñò#§ðÿïqì</w:t>
        <w:br/>
        <w:t>+"#M#+QsýÁwéq°Y¨Ãrh#ª³tìxF-Î2]+iNNsnNs^NM~NPANSa²QQÎwqN]</w:t>
        <w:tab/>
        <w:t>N`)NciNhYíF#ô$#úh</w:t>
      </w:r>
    </w:p>
    <w:p>
      <w:pPr>
        <w:pStyle w:val="PreformattedText"/>
        <w:bidi w:val="0"/>
        <w:jc w:val="left"/>
        <w:rPr/>
      </w:pPr>
      <w:r>
        <w:rPr/>
        <w:t>&lt;mmíÏy#À##8#x«?oQ#q¯#tÖ¾¼ÑG{io¾ëI¾óGéÃ£ ³ðÄ#</w:t>
      </w:r>
      <w:r>
        <w:br w:type="page"/>
      </w:r>
    </w:p>
    <w:p>
      <w:pPr>
        <w:pStyle w:val="PreformattedText"/>
        <w:bidi w:val="0"/>
        <w:jc w:val="left"/>
        <w:rPr/>
      </w:pPr>
      <w:r>
        <w:rPr/>
        <w:t>åTã5Éj-#d=#²a34½1QÐ(h@#ÔÓµè</w:t>
      </w:r>
    </w:p>
    <w:p>
      <w:pPr>
        <w:pStyle w:val="PreformattedText"/>
        <w:bidi w:val="0"/>
        <w:jc w:val="left"/>
        <w:rPr/>
      </w:pPr>
      <w:r>
        <w:rPr/>
        <w:t>s3=oeÌ;#Å#Æ¿##b¥0#ô4#&gt;ÇÉ¾È,®h!rq~\s&gt;""7#È{ÎJ®ÎBDd¢&gt;þSßi#*ÓtTªèª¦ÂI§ *##Éñ¬%§'.§'#$EkSqjÒÚ#8ê¨DC$´!æ·VXC4üRö»µ_¤#'§ý Õ8=ÿÙãóÿ÷×ôOÉ;'½yç¡¹L¦ºÊ_'SÝGüÿ)_±ÿ¯ùÿ[¾&gt;ðõ¯o|ýä+ü¾ZN@#N@#¾bð#¯ø|%æ#$ç#üÁÿÓ1¿¬\Ì=/kPµ(Êºäåj#ÍÃêæ#wägÅ#²úÈsE´</w:t>
        <w:tab/>
        <w:t>O5cm³Æ</w:t>
        <w:softHyphen/>
        <w:t>xº-§¢#kßÌâOéÅÞôaúi}h#MÀ#ÑÏVÐsÐÉ#{ñF#ÎEwo~</w:t>
      </w:r>
      <w:r>
        <w:br w:type="page"/>
      </w:r>
    </w:p>
    <w:p>
      <w:pPr>
        <w:pStyle w:val="PreformattedText"/>
        <w:bidi w:val="0"/>
        <w:jc w:val="left"/>
        <w:rPr/>
      </w:pPr>
      <w:r>
        <w:rPr/>
        <w:t>$ïQ[ãéÚéXNC(oÑ×,NÁ|NÀ#Z]I&gt;[K/ÙõíôºÞ#rF1ªÓò&lt;#¾Â.ß`#wß#ÍÌNgd§3°Óé¨Ò°Ëè#bá¦PC~</w:t>
        <w:tab/>
        <w:t>ßåHÿÝå#ä¾xÜÜð]©B#òCv#¼#¼#ú)2»#ÝC¤å8##¡2Tè####Ø#r</w:t>
        <w:softHyphen/>
        <w:t>Å)x##ùE#ë+vé#æS®#DÌÞaÇnj\Nm#½æ_À#a×N2æcxäCÌc#»¶¹mÓl8\èC^"¤.c##±+áþa&amp;;BUGåZSÇ¡S!ìF0»1Ý#Dõg{±ÖþDw#v¤##ÙïZ#¯-À}iÊg#ö¦#×ëq¿#ÏÖ Z«²7¹[;åØ²ÒìI)´¥#QX1`_sb±/EÙ"ìKaö¥#ûR#=ÉK´åá4æf~9gvæ¹gd-2ÃÒj$vËÃN</w:t>
        <w:tab/>
        <w:t>g:º!~XúQ¢ë;|Äk|ÄK#÷#9ð</w:t>
        <w:tab/>
        <w:t>Yð!Ùð#qqø¸E¼N¦¼Jmu»¡óÜ9Ë3^nÀU¸#gù</w:t>
        <w:br/>
        <w:t>Î&lt;w</w:t>
      </w:r>
      <w:r>
        <w:br w:type="page"/>
      </w:r>
    </w:p>
    <w:p>
      <w:pPr>
        <w:pStyle w:val="PreformattedText"/>
        <w:bidi w:val="0"/>
        <w:jc w:val="left"/>
        <w:rPr/>
      </w:pPr>
      <w:r>
        <w:rPr/>
        <w:t>|#Çp#Ç##áü#µ×Ì¿åñÞ¨}cfIKó#Sp#`"##</w:t>
        <w:tab/>
        <w:t>Ã`0</w:t>
      </w:r>
      <w:r>
        <w:br w:type="page"/>
      </w:r>
    </w:p>
    <w:p>
      <w:pPr>
        <w:pStyle w:val="PreformattedText"/>
        <w:bidi w:val="0"/>
        <w:jc w:val="left"/>
        <w:rPr/>
      </w:pPr>
      <w:r>
        <w:rPr/>
        <w:t>þÐ#ü¡#t¶¼Û/_h"</w:t>
        <w:softHyphen/>
        <w:t>¨#[ãqÚàwÚJ</w:t>
      </w:r>
    </w:p>
    <w:p>
      <w:pPr>
        <w:pStyle w:val="PreformattedText"/>
        <w:bidi w:val="0"/>
        <w:jc w:val="left"/>
        <w:rPr/>
      </w:pPr>
      <w:r>
        <w:rPr/>
        <w:t>i#¢b#?&lt;Qg¼Q7)ÏÛå¥#^©?)#ï4#Fà£FÃXÀÏ¸7EÊ2²ò2S*É\ÚO¹##µöWÐÏ*ú[WZÏ#6Òë#zÚF/;¥»ì#²±î~²_#ä</w:t>
      </w:r>
      <w:r>
        <w:br w:type="page"/>
      </w:r>
    </w:p>
    <w:p>
      <w:pPr>
        <w:pStyle w:val="PreformattedText"/>
        <w:bidi w:val="0"/>
        <w:jc w:val="left"/>
        <w:rPr/>
      </w:pPr>
      <w:r>
        <w:rPr/>
        <w:t>#$èí°#ã½Fá½ÆÈqæzRBYÃ)x°i¬ã,Vv.+»#²Ö+Xá5ìÈ#Ö~#«¼]ÚÃ^#`µëNx÷è.OÞãî}¯öÝ'#&gt;Aÿ^òÿ·äÁÏäÁïì</w:t>
        <w:softHyphen/>
        <w:t>°û#pÁQõ#UñkI opoq ïäO}/Ù¨6ópZ</w:t>
        <w:br/>
        <w:t>égªÞ/R^¿Ré~:¤Æúªö§´ådu##´¯#¢C¨&gt;JQqhV'Sgp</w:t>
        <w:br/>
        <w:t>çÂb²ë</w:t>
        <w:br/>
        <w:t>¢w-'s#l'wÃ#"ù("ÏÃ#Nï</w:t>
      </w:r>
    </w:p>
    <w:p>
      <w:pPr>
        <w:pStyle w:val="PreformattedText"/>
        <w:bidi w:val="0"/>
        <w:jc w:val="left"/>
        <w:rPr/>
      </w:pPr>
      <w:r>
        <w:rPr/>
        <w:t>¸##!&lt;Âÿwð</w:t>
        <w:tab/>
        <w:t>¾óéÈ* #Äø#R@jÈ#!#ä!û#bP</w:t>
        <w:br/>
        <w:t>Êª@</w:t>
      </w:r>
    </w:p>
    <w:p>
      <w:pPr>
        <w:pStyle w:val="PreformattedText"/>
        <w:bidi w:val="0"/>
        <w:jc w:val="left"/>
        <w:rPr/>
      </w:pPr>
      <w:r>
        <w:rPr/>
        <w:t>²Q]hD6ò!#µ#8Îd¡#Ð×zt#õàPôi#'#M!#Í ;Í³¿e</w:t>
        <w:tab/>
        <w:t>zµ#ÖÙ²#·³#íÚk¿É!ûU¡a§Ð°óö\²#å#ÜBÏî¡g#í;yjßÊ#ûF^Ù×òÖ¾#ðÙ¾oðÛ&gt;#çJ$÷X¢¹Ô÷%»+ñÝ-IènHbwMºËÜ]#î#î##Tî#ìÝü¼{yn½$skxg$qK$[(</w:t>
        <w:tab/>
        <w:t>Ü&lt;Ú-qÝLí¦ÑÇ#êÚIô7~ÇÒÿh¤5#W6L¾Ú!òÉ#÷6HÞÙ@Æ#6/ä¤JxÜóO#Óæ#Þ(_l~q^îåôíÅwíº#xúæ#ùé#5ÏQI¡Ç%#¤Ñ##2êIÉ</w:t>
      </w:r>
      <w:r>
        <w:br w:type="page"/>
      </w:r>
    </w:p>
    <w:p>
      <w:pPr>
        <w:pStyle w:val="PreformattedText"/>
        <w:bidi w:val="0"/>
        <w:jc w:val="left"/>
        <w:rPr/>
      </w:pPr>
      <w:r>
        <w:rPr/>
        <w:t>ÙôäÜ#</w:t>
        <w:br/>
        <w:t>B#(#%¹_gËA%Þ</w:t>
        <w:softHyphen/>
        <w:t>ªÇ¤#Ô¡½Ð#Ó~kè#õ0uÜaé</w:t>
      </w:r>
    </w:p>
    <w:p>
      <w:pPr>
        <w:pStyle w:val="PreformattedText"/>
        <w:bidi w:val="0"/>
        <w:jc w:val="left"/>
        <w:rPr/>
      </w:pPr>
      <w:r>
        <w:rPr/>
        <w:t># þÁ(##¡##³`&gt;,#°g7ÂVØI;{i÷ ý##ô{#Î3Kp1Ý`lw¨-ïÃc=#Oá¥×ðNÏËGø¢#ä#ü#c/Å#GèöÄSAZîgÄ/glÓÜÏP#CI(#å¡#Tµg¤:ÔºÐ##CSðå~Kh#í #t´Û#úA#}#Â##Q0±LÉ##³`#,e°ñ®ãs#lãù]°##ÁQÚ&lt;</w:t>
        <w:tab/>
        <w:t>gèç#c¸ÿ¿#7ìI¹mO#%Çå=&amp;Oì!¢d¿¼¶{8};mòÝn¦fØ(Ê©vên¥DqË9¹K9Å#ùè9|?kS8Í#Åº1#ÆQÔ#á':XêÛ¥RM§Høy</w:t>
      </w:r>
      <w:r>
        <w:br w:type="page"/>
      </w:r>
    </w:p>
    <w:p>
      <w:pPr>
        <w:pStyle w:val="PreformattedText"/>
        <w:bidi w:val="0"/>
        <w:jc w:val="left"/>
        <w:rPr/>
      </w:pPr>
      <w:r>
        <w:rPr/>
        <w:t>ç¿#íÖÄÿ¢Qw½ÞñÄsÉ#ÄOjâ(-1øÊH¬e?\¿ÿLc&gt;(Hì#!î#s%×Ä[)Þ/-±\#â¬</w:t>
      </w:r>
      <w:r>
        <w:br w:type="page"/>
      </w:r>
    </w:p>
    <w:p>
      <w:pPr>
        <w:pStyle w:val="PreformattedText"/>
        <w:bidi w:val="0"/>
        <w:jc w:val="left"/>
        <w:rPr/>
      </w:pPr>
      <w:r>
        <w:rPr/>
        <w:t>#.ËÈË2²²¬##+Gì'ÎÊ#cá¿]A^ÚäJäÊ¬H#V¦*«TM.[*y[SNÛÚrÜÖÃ¶ì·</w:t>
      </w:r>
    </w:p>
    <w:p>
      <w:pPr>
        <w:pStyle w:val="PreformattedText"/>
        <w:bidi w:val="0"/>
        <w:jc w:val="left"/>
        <w:rPr/>
      </w:pPr>
      <w:r>
        <w:rPr/>
        <w:t>dm,Ûm3rQsYo[ÉjÛVÛ²ØvùÖ_fÛ¾2Í#°cAìÜP#ÃJ´#e#-Av</w:t>
      </w:r>
      <w:r>
        <w:br w:type="page"/>
      </w:r>
    </w:p>
    <w:p>
      <w:pPr>
        <w:pStyle w:val="PreformattedText"/>
        <w:bidi w:val="0"/>
        <w:jc w:val="left"/>
        <w:rPr/>
      </w:pPr>
      <w:r>
        <w:rPr/>
        <w:t>»&lt;VúB/;NºCgèÈÏm¹×g|í(ibGHC;S4Tj#ªÙA°#RÎöÒ¶7§¯#¶Ý%?}æ¶$»mÏim+#lkIãý[*¾1Æ·M$#ãn#I#ÛP"2~#jëËo</w:t>
        <w:softHyphen/>
        <w:t>/?à+|ÔzDJ="¦÷o®&lt;Gp#nÃu¸##à</w:t>
      </w:r>
      <w:r>
        <w:br w:type="page"/>
      </w:r>
    </w:p>
    <w:p>
      <w:pPr>
        <w:pStyle w:val="PreformattedText"/>
        <w:bidi w:val="0"/>
        <w:jc w:val="left"/>
        <w:rPr/>
      </w:pPr>
      <w:r>
        <w:rPr/>
        <w:t>£¼w#öi#¢´#ÑÚP6Á:m$«´±,Ó&amp;²#¨ðf2M}d²úÊ¿W~¤¶"#´ m##Ú#mk/=µtÓNâ§~Ò^»IºQºYüÉ0=¥®öÚÌÓ_*jÕARJ#K1##%c</w:t>
      </w:r>
    </w:p>
    <w:p>
      <w:pPr>
        <w:pStyle w:val="PreformattedText"/>
        <w:bidi w:val="0"/>
        <w:jc w:val="left"/>
        <w:rPr/>
      </w:pPr>
      <w:r>
        <w:rPr/>
        <w:t>'s#UGJ&amp;#%#t´¤?4¬#þàÔFK\îÅà¹È¼#wU8¥#©VúQ¹ö÷øW¸ç¸Çø{¸Ò</w:t>
      </w:r>
      <w:r>
        <w:br w:type="page"/>
      </w:r>
    </w:p>
    <w:p>
      <w:pPr>
        <w:pStyle w:val="PreformattedText"/>
        <w:bidi w:val="0"/>
        <w:jc w:val="left"/>
        <w:rPr/>
      </w:pPr>
      <w:r>
        <w:rPr/>
        <w:t>gÐ#í¯[`-p''q)äA\F5&lt;B#Îye#IEÙÙëY«Y»YËYÛ+%ñ`%ð#%p&gt;Åñ$Åñ'Åñ*Åd#ôîÐ#:@kî5¦ÐwêBMÚ¨J[ &lt;m#ôSþ</w:t>
        <w:br/>
        <w:t>q%?Î+#cÈÉ#Ù#SFÆ·þ`¼)#{#æ#7##7##]C/±¥#t.Ð</w:t>
      </w:r>
    </w:p>
    <w:p>
      <w:pPr>
        <w:pStyle w:val="PreformattedText"/>
        <w:bidi w:val="0"/>
        <w:jc w:val="left"/>
        <w:rPr/>
      </w:pPr>
      <w:r>
        <w:rPr/>
        <w:t>zp½#÷ûòÜ#IÈÚ$Æ¿%Ç#¦ÂU¥Á)¦2\²@#ÈÍÏù¡#÷ñ\)(ÇÌ*âÆªò~-Ú©#lÄ#7c¦-plmè££ô¤×#¬x#®öÀ¿õà</w:t>
        <w:softHyphen/>
        <w:t>´Ø#ØGÆ1I¼;vfÓæ|î,Á</w:t>
        <w:softHyphen/>
        <w:t>®`õÖ°#¸»UÂX÷#¬ÿ#öa&gt;û±#··</w:t>
      </w:r>
      <w:r>
        <w:br w:type="page"/>
      </w:r>
    </w:p>
    <w:p>
      <w:pPr>
        <w:pStyle w:val="PreformattedText"/>
        <w:bidi w:val="0"/>
        <w:jc w:val="left"/>
        <w:rPr/>
      </w:pPr>
      <w:r>
        <w:rPr/>
        <w:t>§·</w:t>
        <w:br/>
        <w:t>§¼=[£ÛÛÛgÛkÛûÞo; oðïqx_ðßÙÑß¼mQ¨LT&gt;cA&lt;#(1¤@R£NéQÕÌz@²£°¹QÚ|(n!ÝÃyÜZî2ºC*èv©¬ÛÈ[9»[8Ã[¤nÂßmfºó½QZé#|Þ#é#!üw+zB##àç@#Ês#ygn&amp;¶#K[e:íÎ¦ùôµXw¡{PÏ½²±laLÛ#ßn#u?c=#gìáêyÎ«'QÏSr#Õüzñªç3¯z!#!'öþ©/&lt;÷#~ñ ##Õ`Jd{D¢ÙÃ###c#J&lt;{#%=@î9 ÉQT#ÒCFÈÂõì#òB#Þ)Ì»Å $í</w:t>
        <w:br/>
        <w:t>´[#ªÑGM#ª.ý5@±ØSâzµDÉÂU´#ø¡nÝPº#Ð##ì#(â##Q0#&amp;r}</w:t>
        <w:br/>
        <w:t>LÙ&lt;;##óþrÚZMëi3ýl§Ï=Ìé#ã9ÂxOØ½rÖîv»\µ[ð#å¾]'ì*ynã+#£##ÑyèÊ##s69S"¸éhÏ4áÂPÉ©èÙ#ôi2Z5</w:t>
        <w:tab/>
        <w:t>#$i\¨dL¨fVÈá&amp;H#7^ò»qR#_XÔH</w:t>
        <w:tab/>
        <w:t>´´#!åñÜP©â#Ku#(µ\Ôqý¤¾ë%</w:t>
      </w:r>
    </w:p>
    <w:p>
      <w:pPr>
        <w:pStyle w:val="PreformattedText"/>
        <w:bidi w:val="0"/>
        <w:jc w:val="left"/>
        <w:rPr/>
      </w:pPr>
      <w:r>
        <w:rPr/>
        <w:t>¿4r]¥±ó&amp;®4um¥k</w:t>
      </w:r>
    </w:p>
    <w:p>
      <w:pPr>
        <w:pStyle w:val="PreformattedText"/>
        <w:bidi w:val="0"/>
        <w:jc w:val="left"/>
        <w:rPr/>
      </w:pPr>
      <w:r>
        <w:rPr/>
        <w:t>-ÄÇù@#h#u¸Vg*ólyÞ+-uÑÌZ®(m#Ê®TDSË¸&lt;ôK ³#\6ÆE²»LÙýÉxÓ3î´hnj49#óIÉ¼{õ:Ô=sÇÿâMÇG</w:t>
      </w:r>
      <w:r>
        <w:br w:type="page"/>
      </w:r>
    </w:p>
    <w:p>
      <w:pPr>
        <w:pStyle w:val="PreformattedText"/>
        <w:bidi w:val="0"/>
        <w:jc w:val="left"/>
        <w:rPr/>
      </w:pPr>
      <w:r>
        <w:rPr/>
        <w:t>W÷Ã6§+ÆlÃ)ÎÌK°#¥$=¤fD© #ª##£Øñ!6Ä(¨w##¯/ðÑ«âåå</w:t>
      </w:r>
    </w:p>
    <w:p>
      <w:pPr>
        <w:pStyle w:val="PreformattedText"/>
        <w:bidi w:val="0"/>
        <w:jc w:val="left"/>
        <w:rPr/>
      </w:pPr>
      <w:r>
        <w:rPr/>
        <w:t>ü#OQó¨ù]Ôü#j~#5¿±5ðAµðCuðEÿ¨x#Ùiâ|Ùù²#å\gÛq#:É</w:t>
        <w:br/>
        <w:t>Tu#êºÄö¨ù&lt;w#n|&amp;j&lt;#5JOFµ'ÚP#o§¢ð38isd%/ÙE¾%(ýr#È)</w:t>
        <w:tab/>
        <w:t>°kP{¢ÓÕnâÄnÆÿ#ñ\óá^c»Ó½S¾#ß8#ÿ8#×?( #¶#</w:t>
        <w:br/>
        <w:t>N#n  }çÁ#ä´ýQú^D¿¤¶]2?¢</w:t>
        <w:softHyphen/>
        <w:t>#Q×èkG#¶!#[#</w:t>
        <w:softHyphen/>
        <w:t>ÎDi#Ô¾9×#ïë#n&amp;µ©|·¨ó+xZ?ñþIÉF(~##¿!ß#ÅGéà#ãpû#a/ìâ½í¼¿#6ÐÞ#XI#Ë`1J?#¥ÒÏDå§¡òQù¨ü8T&gt;##©e¸vÁ(ü íAÐ##ÐÌ×º¡¿tEáýPø##Hv#L#B¶#&amp;MPíú(x#¼¦ê:Vªè8ªç</w:t>
        <w:tab/>
        <w:t>¸P²ï$ê)W§â#¦¡§á#¦QëL#sO$|&amp;Ð0Ãý#&lt;#ç#èD#Àx#À##À(*ø`Ô`¼Fñ^ XOPªûèÓmtê:º|</w:t>
        <w:tab/>
        <w:t>Ý:r#_ô¢</w:t>
        <w:tab/>
        <w:t>úÑ@v£mÛ¥6#S#½©:UF*Ê##y#:8#éýuÒhVIT</w:t>
        <w:softHyphen/>
        <w:t>#çèX¸#(â#Eù¢Eé</w:t>
        <w:softHyphen/>
        <w:t>##X#'P#H'h#m¹×</w:t>
        <w:br/>
        <w:t>C3hÂ{</w:t>
      </w:r>
    </w:p>
    <w:p>
      <w:pPr>
        <w:pStyle w:val="PreformattedText"/>
        <w:bidi w:val="0"/>
        <w:jc w:val="left"/>
        <w:rPr/>
      </w:pPr>
      <w:r>
        <w:rPr/>
        <w:t>¡#mÔþÛ#TCw+ÓG#(÷·3(ìu##%#w²1¶L1=z#G·1þÄÒX#à3â1§8Ì-#½E£ç¨¸¨¨qtT8#*#5</w:t>
        <w:br/>
        <w:t>'Då ÄÉ#}*###I£p#£p#£p##q##%#÷</w:t>
        <w:br/>
        <w:t>òL#-;#ÿ# r¬m%Ú¨Æ¬k¢êá¤#³oÊû²#-#OHï}¥+#À#Â¿#ðs#</w:t>
      </w:r>
      <w:r>
        <w:br w:type="page"/>
      </w:r>
    </w:p>
    <w:p>
      <w:pPr>
        <w:pStyle w:val="PreformattedText"/>
        <w:bidi w:val="0"/>
        <w:jc w:val="left"/>
        <w:rPr/>
      </w:pPr>
      <w:r>
        <w:rPr/>
        <w:t>cOFñÓ8Þ</w:t>
      </w:r>
    </w:p>
    <w:p>
      <w:pPr>
        <w:pStyle w:val="PreformattedText"/>
        <w:bidi w:val="0"/>
        <w:jc w:val="left"/>
        <w:rPr/>
      </w:pPr>
      <w:r>
        <w:rPr/>
        <w:t>e&lt;a´5«D!ë=u#+ËYåU852#íÎ¾ÌÆ%Ìc#â#²_+d#w#p}ÜæogOwÉi|Ä9î^äî#Áu#ÿõ»8#ð'_ÀkxÏÏ½®á#®á0®á ®áDCc¡ÄñPäD(s2#:#J#ÅÎrgFÁs ä¹Qõ|¨{!T¾#_R×á#Ör×Pg¯Áí®¦Î^-µ .4fÜ÷#&lt;ÛwÚó~'ÚéF{þÐ¶ûÐGÜG#ý#Òï#ú#3#</w:t>
        <w:tab/>
        <w:t>!i#2¾)s#ãÉ¸çâ##À##ÎrXcX#p</w:t>
      </w:r>
    </w:p>
    <w:p>
      <w:pPr>
        <w:pStyle w:val="PreformattedText"/>
        <w:bidi w:val="0"/>
        <w:jc w:val="left"/>
        <w:rPr/>
      </w:pPr>
      <w:r>
        <w:rPr/>
        <w:t>[a#Îa#.`?#Æ##Ã#³p#Çp#®Ãmjï{ð#Àsø#ÞÂ#î¯¼óCÃÿ^ÊIò#.#Õ#3H`÷IbÔ795i*»##±·K2¡ÆY!#×sq?/Ï#@©#ã$ón)Ú(W ½*8ðz¼6J_#ÅoúûRç·¶q#W¤#t¶Wq#Wq#×¨Ã¯Q_#g_ÃE\#_ÅE\%·_ÅE\¥»"xw*mLY8¹´¹Àë&amp;Î£#gd-}nÂµlg#»q#û#ÛaÆy±ÂEÃE\$ÿ_!ÿ_ÿûï#ÞµË¨Ã#ËcÄ3ÄK4àµ%oÑ#v#õøTêqêh;</w:t>
        <w:tab/>
        <w:t>ý###Dð_E</w:t>
        <w:tab/>
        <w:t>qp#ñp#¨¿¸Ñ0#ý#F5&lt;ë&lt;# Q]ô³#ï÷ßhÚ#øJ5ù</w:t>
        <w:tab/>
        <w:t>=yKµú#Uæs4æ)Uç#ªÕ#6jxÜAnÒïu##!p8#Ð©sèÕitë$úuy#f&gt;#×^æ·yng¾Ù£</w:t>
      </w:r>
    </w:p>
    <w:p>
      <w:pPr>
        <w:pStyle w:val="PreformattedText"/>
        <w:bidi w:val="0"/>
        <w:jc w:val="left"/>
        <w:rPr/>
      </w:pPr>
      <w:r>
        <w:rPr/>
        <w:t>ìÏ#ös#{³#gµ½ÍúLc¦Â$ö~#cÝB`##ÃP#âú@èÏs}À÷:ó~{ÚiE{¾ìy#Ún@#uè«#}VµÔ^ô_Önå,læLl"v#gd#ge-gf5#t#Nt%t#gj9:ºy$Ä##â@</w:t>
      </w:r>
      <w:r>
        <w:br w:type="page"/>
      </w:r>
    </w:p>
    <w:p>
      <w:pPr>
        <w:pStyle w:val="PreformattedText"/>
        <w:bidi w:val="0"/>
        <w:jc w:val="left"/>
        <w:rPr/>
      </w:pPr>
      <w:r>
        <w:rPr/>
        <w:t>îEå¹#&lt;oyï7±øûJÌ}"æÞ#so¹#ÄÚ#âì#1v8¿F\]"®ÎÃ#8</w:t>
        <w:tab/>
        <w:t>Çà0×#p#ñ·#¶òüFbs</w:t>
      </w:r>
    </w:p>
    <w:p>
      <w:pPr>
        <w:pStyle w:val="PreformattedText"/>
        <w:bidi w:val="0"/>
        <w:jc w:val="left"/>
        <w:rPr/>
      </w:pPr>
      <w:r>
        <w:rPr/>
        <w:t>qº]L[óÈ#³h#ýL"ÎÇë*bu#1»jy#Z¹#</w:t>
        <w:softHyphen/>
        <w:t>\V.F+#I/ð×håB*T##¥.6Ð#AC¨ËõPç+BYÚ(A{i»®D+WK.æ~³ÐFæù¥eL©¨83¾ÄÌ3#c#1!#DbÞ#&gt;#~]¿C?ÊfyG&gt;ý¼úú÷±¬¦z^)·¨Æ®//ÏOQ±#'{#ÉrL¾OÆÇP¦µ#´4V¥Èå#Éé#¨üúÑB#ZèE#=Èìþdøn¼Ý·» ©QÎ¨#où¡*~&lt;íÇ~&lt;á¦ø¡-ÑÎÔ¿]P½®ÔÄÝÐÏn¨bwêe´Ó#ÕìöDY{¢=¥#ä£Ï</w:t>
      </w:r>
    </w:p>
    <w:p>
      <w:pPr>
        <w:pStyle w:val="PreformattedText"/>
        <w:bidi w:val="0"/>
        <w:jc w:val="left"/>
        <w:rPr/>
      </w:pPr>
      <w:r>
        <w:rPr/>
        <w:t>2s?#ÏeäýÌ´</w:t>
        <w:br/>
        <w:t>:#ê#uÎCËùÑÒ´^#.N#¥¨ÝË¡t#ÑÝª¨^M©ÎjÜ</w:t>
        <w:softHyphen/>
        <w:t>ÊUx«2®¢#î¢#£ªHË#QºJ?\)+£ Yªh^U</w:t>
        <w:softHyphen/>
        <w:t>#ÊVy×`þ5Ñ¾Zh_mêÞ:¬O=V»!#¤</w:t>
        <w:tab/>
        <w:t>»àÃ:¶@ïZ£hí¨u;¡f]P«îrù¢3¬éytô"½\a½¯±z7XÅ[ôtW&amp;â{&amp;Q)O§Ôß/Ø¯WBn¢·2ýÏ¾Ïgÿ#¢{#ñQ#9##©#¡}#%&gt;$¤Á#:_þ´^çqÆærÖærææ ³ÑÀYø¶YRDgp6§Ki|Z9|ZE|ZU|Z</w:t>
      </w:r>
    </w:p>
    <w:p>
      <w:pPr>
        <w:pStyle w:val="PreformattedText"/>
        <w:bidi w:val="0"/>
        <w:jc w:val="left"/>
        <w:rPr/>
      </w:pPr>
      <w:r>
        <w:rPr/>
        <w:t>,µñjõðxðkMñkÍñ}</w:t>
        <w:softHyphen/>
        <w:t>ðíð#ñ]t#Þq$ú#L|</w:t>
      </w:r>
      <w:r>
        <w:br w:type="page"/>
      </w:r>
    </w:p>
    <w:p>
      <w:pPr>
        <w:pStyle w:val="PreformattedText"/>
        <w:bidi w:val="0"/>
        <w:jc w:val="left"/>
        <w:rPr/>
      </w:pPr>
      <w:r>
        <w:rPr/>
        <w:t>'N#/CÐ¾Áh_ÂKè@â*#í# SñÓñ³ó÷\¨½Ð¾h_#ïß</w:t>
      </w:r>
    </w:p>
    <w:p>
      <w:pPr>
        <w:pStyle w:val="PreformattedText"/>
        <w:bidi w:val="0"/>
        <w:jc w:val="left"/>
        <w:rPr/>
      </w:pPr>
      <w:r>
        <w:rPr/>
        <w:t>Y##ð§ñ©Û´«ì=Ú#ýë,à(#W?ü±##è#úQUûQUû¡~è##µ#Ú×\Ñjº+Õt7òHwò?y¥'ù¥D±}$:ù86µF\;#?#¯#þ</w:t>
      </w:r>
    </w:p>
    <w:p>
      <w:pPr>
        <w:pStyle w:val="PreformattedText"/>
        <w:bidi w:val="0"/>
        <w:jc w:val="left"/>
        <w:rPr/>
      </w:pPr>
      <w:r>
        <w:rPr/>
        <w:t>Cÿ%-99#99399;99#99#ºP\\#Ý¨~T#'×"¯Õ#_5"ç5#'7'#¶&amp;#¶#/v$?v%WöDú7# #qm$ùs¬ÝAM³MBÉãSÈa¼?Ü&gt;Ü¹6#W#× Wëí#´nl¡ÿíc'#±ÇNF#BÑ½ñèÁ#ê</w:t>
        <w:softHyphen/>
        <w:t>QhC0ÕôPt"###DU=#Ýè~ô¢6óóÔ[m#ô¥#u[#¹Mírºå#5ËSë#R«Ø&amp;Ô{Ñ¬è`#ªì#èY#êÂ#è[##</w:t>
        <w:tab/>
        <w:t xml:space="preserve"> </w:t>
        <w:tab/>
        <w:t>Õn</w:t>
        <w:br/>
        <w:t>øÃ5t®±üI##²»¦#òºfT¶Í¨²}¨²}¨v}¤#\¯Â³Õy¿«'µ]M¨"5©«SV¡f</w:t>
        <w:softHyphen/>
        <w:t>èP%#ä½|´[ò¹Ô²Ùè#+#rf*äLTÈ¨ô3¡Á#O#¾ÏÆxrJZ*ëô¼Ñååù|©×Ãáüï÷p¦÷ÏäV!þÓB*â?)$"#Ä'#Ä!þc#ÿQÿHÄ¿#þ</w:t>
      </w:r>
    </w:p>
    <w:p>
      <w:pPr>
        <w:pStyle w:val="PreformattedText"/>
        <w:bidi w:val="0"/>
        <w:jc w:val="left"/>
        <w:rPr/>
      </w:pPr>
      <w:r>
        <w:rPr/>
        <w:t>núi$_L#ù`|äi./LKybÚÈ}Ó^nNrÍtÆ_ÎÞrÂôCf ì5e#.[ÌhYgÆÉ*3Ii²ÀÌÙfL3ËdY-ãÌF#m¶Ëp³WÌ#</w:t>
        <w:tab/>
        <w:t>0d#sQz#ÒÕ&lt;Næ¹´3ï¤ù*¾Fµ©¢</w:t>
      </w:r>
    </w:p>
    <w:p>
      <w:pPr>
        <w:pStyle w:val="PreformattedText"/>
        <w:bidi w:val="0"/>
        <w:jc w:val="left"/>
        <w:rPr/>
      </w:pPr>
      <w:r>
        <w:rPr/>
        <w:t>M\</w:t>
        <w:softHyphen/>
        <w:t>gjmVk¬ZÕä×J¦¤V0µ©«e2#´é©ÅM #3!0U°#vÀa8ÇõðçÞòüwÞs¶´aË¶¼ùÃV4leËV5m</w:t>
      </w:r>
    </w:p>
    <w:p>
      <w:pPr>
        <w:pStyle w:val="PreformattedText"/>
        <w:bidi w:val="0"/>
        <w:jc w:val="left"/>
        <w:rPr/>
      </w:pPr>
      <w:r>
        <w:rPr/>
        <w:t>SÆÖ6Ul]SÛ60m#ÓÒú#¶éfÛ&gt;¶½#dýÌ0ÛÕûï#L°}L</w:t>
      </w:r>
    </w:p>
    <w:p>
      <w:pPr>
        <w:pStyle w:val="PreformattedText"/>
        <w:bidi w:val="0"/>
        <w:jc w:val="left"/>
        <w:rPr/>
      </w:pPr>
      <w:r>
        <w:rPr/>
        <w:t>0³l Y`¥v¤YmÇ</w:t>
      </w:r>
    </w:p>
    <w:p>
      <w:pPr>
        <w:pStyle w:val="PreformattedText"/>
        <w:bidi w:val="0"/>
        <w:jc w:val="left"/>
        <w:rPr/>
      </w:pPr>
      <w:r>
        <w:rPr/>
        <w:t>vÙb§vºÙggCv9fSv¥9g×#\¹j·v§¹k÷#öylgö´yiÏ×ö²yk¯÷öùdï/öùf#ö¥ùmß°éïzÿå¯Æã~î·ä#îpo#%ºÊI)±\\#_BN|#ï¯¿$p©$¡Kûû#2C6~ÎÁý#&lt;#</w:t>
        <w:tab/>
        <w:t>·^"º´8ÇÔâ\J¢'¹#H#-ßl4ùb#ã4##e#×)òÞþb¼ßÍ#û±b#ïÌ#ûÚ&lt;µ/Ì#ûÔ&lt;´#ã=æzËÜf^7ß5{Á\±gX#æ¼=jÎØæ¤ÝË:í2í6sÀn2{ì:ÖpµÙjM¬ß:ÖqcÙ#f</w:t>
      </w:r>
    </w:p>
    <w:p>
      <w:pPr>
        <w:pStyle w:val="PreformattedText"/>
        <w:bidi w:val="0"/>
        <w:jc w:val="left"/>
        <w:rPr/>
      </w:pPr>
      <w:r>
        <w:rPr/>
        <w:t>3sí$3µ#³cM¨#mÆÚ#f#û0Ì#±O#M?Ûßô´}M#Û=ô7</w:t>
        <w:softHyphen/>
        <w:t>l7ÓÌv1</w:t>
      </w:r>
    </w:p>
    <w:p>
      <w:pPr>
        <w:pStyle w:val="PreformattedText"/>
        <w:bidi w:val="0"/>
        <w:jc w:val="left"/>
        <w:rPr/>
      </w:pPr>
      <w:r>
        <w:rPr/>
        <w:t>l'SËv`Û²ìkqÛÊ#°-MNÛ³àkR³çIm3#ýn##¶1¶¡ùª</w:t>
      </w:r>
    </w:p>
    <w:p>
      <w:pPr>
        <w:pStyle w:val="PreformattedText"/>
        <w:bidi w:val="0"/>
        <w:jc w:val="left"/>
        <w:rPr/>
      </w:pPr>
      <w:r>
        <w:rPr/>
        <w:t>Ì{</w:t>
        <w:softHyphen/>
        <w:t>o^j]ó#îj#s3zQkÓpLk#°3»U«õ°</w:t>
        <w:br/>
        <w:t>À|</w:t>
        <w:softHyphen/>
        <w:t>ffA#rÇÂH#</w:t>
        <w:br/>
        <w:t> #×{ñ\7ðvÐ#|h«#Ô£ÝôQþ*B#ú.Á##'ù#Snb&amp;»62µÉ@</w:t>
      </w:r>
      <w:r>
        <w:br w:type="page"/>
      </w:r>
    </w:p>
    <w:p>
      <w:pPr>
        <w:pStyle w:val="PreformattedText"/>
        <w:bidi w:val="0"/>
        <w:jc w:val="left"/>
        <w:rPr/>
      </w:pPr>
      <w:r>
        <w:rPr/>
        <w:t>¥Ñf&amp;ú$ÚÜÄ×&amp;¶¶2Ñµ¬íG;#£Ì#él¾H7ó^üÍkéI#ö1O¤¿¹OÞAæ#ñzIs#LÌ4Ç%Ä#±f¿L0{í#2Ål%Î7É</w:t>
      </w:r>
      <w:r>
        <w:br w:type="page"/>
      </w:r>
    </w:p>
    <w:p>
      <w:pPr>
        <w:pStyle w:val="PreformattedText"/>
        <w:bidi w:val="0"/>
        <w:jc w:val="left"/>
        <w:rPr/>
      </w:pPr>
      <w:r>
        <w:rPr/>
        <w:t>³_#óÌJYHÜ/1e#9`¥+«É#ëÌ</w:t>
      </w:r>
      <w:r>
        <w:br w:type="page"/>
      </w:r>
    </w:p>
    <w:p>
      <w:pPr>
        <w:pStyle w:val="PreformattedText"/>
        <w:bidi w:val="0"/>
        <w:jc w:val="left"/>
        <w:rPr/>
      </w:pPr>
      <w:r>
        <w:rPr/>
        <w:t>ÙhÂd³"ÛÌ#ÙmÆÈ#òÆa3R`rÊp9mä&lt;yåé/7M#¹gzÊ#rÎ3ÓM^Þ#?ùD.úf:È/òâÌ&lt;¸ Hø¨#Ãû»#Í%¡4#ç5!÷54x©ô8§ä»,ä¿lx§läÅ¬Ùûï[ü'O¦ýü~y#oVMÆ##x::Ö¦IgEçAÐã</w:t>
        <w:br/>
        <w:t>ÜÓZ\ÝzFµQÚãoýd#o#þl·ô½¸§ý#{##áýS&amp;'pM§ðfghí,né÷O,Àõ.Æe-KxÙË´z#¯ÒÚ5Ù3Þïý#[rRnóÆ#îÞãÊ}¾#à½#ÉkôGï#z&amp;ªÏñY/ñááÉ_á</w:t>
        <w:softHyphen/>
        <w:t>^K:}+YõäÑ÷x¨#RF?I#ý,uô4ÑoÒZ¿þÀ#ý#ý#ú-cÕèT#«ªËÔê:Ø®N#¨GOh#½#·4¢&gt;×#I¿ØH##â@RH#Y /#³#µ#T·#´#øZ¶³N»Z«}</w:t>
        <w:softHyphen/>
        <w:t>j ##aSïý¢þûI</w:t>
      </w:r>
    </w:p>
    <w:p>
      <w:pPr>
        <w:pStyle w:val="PreformattedText"/>
        <w:bidi w:val="0"/>
        <w:jc w:val="left"/>
        <w:rPr/>
      </w:pPr>
      <w:r>
        <w:rPr/>
        <w:t>ýC#Úï²Ü~£vþJÍøEvØÏ²Ï~Â7|Ä+|³ö=5ó;¹fßR/¿Á#¼ö#Þà¼°É+û#ð¬õ</w:t>
      </w:r>
      <w:r>
        <w:br w:type="page"/>
      </w:r>
    </w:p>
    <w:p>
      <w:pPr>
        <w:pStyle w:val="PreformattedText"/>
        <w:bidi w:val="0"/>
        <w:jc w:val="left"/>
        <w:rPr/>
      </w:pPr>
      <w:r>
        <w:rPr/>
        <w:t>ölö¬ö:÷</w:t>
        <w:tab/>
        <w:t>î1&gt;á##ð#Yô&gt;Yô#YñÄv7É×©/AÏÂ)²æ18D#Ývïí°#</w:t>
      </w:r>
    </w:p>
    <w:p>
      <w:pPr>
        <w:pStyle w:val="PreformattedText"/>
        <w:bidi w:val="0"/>
        <w:jc w:val="left"/>
        <w:rPr/>
      </w:pPr>
      <w:r>
        <w:rPr/>
        <w:t>_ÏçjXÁ½¥&lt;³÷æçK</w:t>
      </w:r>
      <w:r>
        <w:br w:type="page"/>
      </w:r>
    </w:p>
    <w:p>
      <w:pPr>
        <w:pStyle w:val="PreformattedText"/>
        <w:bidi w:val="0"/>
        <w:jc w:val="left"/>
        <w:rPr/>
      </w:pPr>
      <w:r>
        <w:rPr/>
        <w:t>æð»\Ê½¨&lt;#g£ºu°ì½¾w}÷}#Sö</w:t>
      </w:r>
      <w:r>
        <w:br w:type="page"/>
      </w:r>
    </w:p>
    <w:p>
      <w:pPr>
        <w:pStyle w:val="PreformattedText"/>
        <w:bidi w:val="0"/>
        <w:jc w:val="left"/>
        <w:rPr/>
      </w:pPr>
      <w:r>
        <w:rPr/>
        <w:t>c&lt;ÇX/e/É#{úû*s¹Æ®S³ëpÇÞ¢ö¾/ºËüïRsßÃ7Ý£ö#´#ñYX«Çø¯'x±§²y/ù¬ÃLÖc*ë2#BX£á¬Õ èËÚùC'Ö±54cM#°¶5 "Â¬wnÈ#i!#{##¢ð¿«ü#^À#¸#ç8sÇ`/ço#¬æ,.úF&amp;ÂHÎç Îi/Î«#´Ô#Ô¥/ðôÏðøÏ8¯O¨##K&amp;}Hðá&gt;õÃ=Îø#jÛÔ#·¨)oPO^ÄÌ-¢ã÷O#_$Ú.Èa¾ÛK¬íÓÔ§¨:O#cÇd)ÎBîÎ%&gt;gÊ#*Í}T{Ï=T7»¨rvRíàc¨#ÛA²Jh##æ:*¼ÕTI+õ¥ÄübéHKm©{Zyÿ</w:t>
      </w:r>
      <w:r>
        <w:br w:type="page"/>
      </w:r>
    </w:p>
    <w:p>
      <w:pPr>
        <w:pStyle w:val="PreformattedText"/>
        <w:bidi w:val="0"/>
        <w:jc w:val="left"/>
        <w:rPr/>
      </w:pPr>
      <w:r>
        <w:rPr/>
        <w:t>ÝT²Òd²ÒDrÄx²Ò#²ÒhrG0yd#ÛP)Ïg9Z.O##è)&lt;ÏóOVªS*Ç¿x½®Þ?s#O#&amp;ô3å´¯)</w:t>
        <w:softHyphen/>
        <w:t>}Ð&gt;d¬&gt;¦ ÿ[¦9µ?#*ÀdÔA&amp;#¡</w:t>
      </w:r>
    </w:p>
    <w:p>
      <w:pPr>
        <w:pStyle w:val="PreformattedText"/>
        <w:bidi w:val="0"/>
        <w:jc w:val="left"/>
        <w:rPr/>
      </w:pPr>
      <w:r>
        <w:rPr/>
        <w:t>CM*</w:t>
      </w:r>
    </w:p>
    <w:p>
      <w:pPr>
        <w:pStyle w:val="PreformattedText"/>
        <w:bidi w:val="0"/>
        <w:jc w:val="left"/>
        <w:rPr/>
      </w:pPr>
      <w:r>
        <w:rPr/>
        <w:t>6Éu´I¦ãðY¡èÄ#ï¿\gpo#ÏÌ6éuÉ¤sÑ¹èË\#q½(÷Kxÿõi0&gt;'ãÍ&amp;b:&gt;ÇÓç#úÈ{¡ô;Ñd£#ôGGÒF0Ï#3¾á´1÷²:Ä×ÁÌa0s#äOåÿù¯lüë¿#ÒÄ;û,¸½#fµú£´þf9,áç#0#¦Ãdíe&amp;Â8#ÑÞf#«2U</w:t>
        <w:tab/>
        <w:t>bU#è¥¿#&gt; #£ê</w:t>
        <w:softHyphen/>
        <w:t>£ø##ãÞ#åD#:#¥#E±'ÑN(.s".{ËL#òÜR_®!f%3\C#ëhk=³ØHû#èk#ý®c#kþæßÓ#ÞY#0Ëxrv3´«§]M#3#¦B(×Æiw3gi}#³</w:t>
        <w:tab/>
        <w:t>ôÎf ³#Ìè¾Ï¤/£ìÏ#2ú öi#û&lt;=###ø~2LãÞLf6Û;«qô7#¿#bæè#®#ãYÍ$ön#Ðîh&gt;G³!ìÝXú#Ç</w:t>
        <w:br/>
        <w:t>NdÆé?##³u#mõg'ú1¾Ì¥/sêí×²ÿ±</w:t>
        <w:br/>
        <w:t>ÿû¿#3Awñº#vÑÛ.F¾#ìf¶»Í#è</w:t>
        <w:softHyphen/>
        <w:t>{LwÝcÚc:`Zé!ã«GL3=n#ë)8{ºÈç#ÓT¯ã¦n#zÓ´Õ[¦#tÕÛ¦#}¹#À½Á&lt;3\¯qF®Òßeú½Ä#Î1ûSÌî¢a?ßïåÚnïøÂùÿÓ##¥;Ø³íªmìÇ6zÝFïÛ©c¶ãýv2ÝÔ5{M#fÓÞ|éµ4Mô</w:t>
      </w:r>
      <w:r>
        <w:br w:type="page"/>
      </w:r>
    </w:p>
    <w:p>
      <w:pPr>
        <w:pStyle w:val="PreformattedText"/>
        <w:bidi w:val="0"/>
        <w:jc w:val="left"/>
        <w:rPr/>
      </w:pPr>
      <w:r>
        <w:rPr/>
        <w:t>üg&amp;M#eSFìËè[ê#fsÙÜ5]ôñç³7ôã^#3#ü{VCÑ#f#¤x,fÔ#zñ}w½À{#Mg&gt;;ëYVä$+r6òÌ#Ú8L#iã#+±#`#ûË^ï|BþÇìoø7ïÌûg</w:t>
      </w:r>
    </w:p>
    <w:p>
      <w:pPr>
        <w:pStyle w:val="PreformattedText"/>
        <w:bidi w:val="0"/>
        <w:jc w:val="left"/>
        <w:rPr/>
      </w:pPr>
      <w:r>
        <w:rPr/>
        <w:t>CÌG*À·8ÉW8ÉçTOp#d¼¹¼.SÍ#\äyÓ\`RI#Ä=îÁ9nÇ5nÅ5n¦ÚÜs\'ûÌ*ãR\ã#9kæÈ%Üåu3UîPyhÆã#Cp#qÃå³#Fu;*7j7#·#[#[</w:t>
      </w:r>
      <w:r>
        <w:br w:type="page"/>
      </w:r>
    </w:p>
    <w:p>
      <w:pPr>
        <w:pStyle w:val="PreformattedText"/>
        <w:bidi w:val="0"/>
        <w:jc w:val="left"/>
        <w:rPr/>
      </w:pPr>
      <w:r>
        <w:rPr/>
        <w:t>Ø\G.OHæMBæMNfNEÖMÃKÃK#¤'ÿËû#]È/ËÓË"Ëq«pk$»l#èHN!#*#ÕÈäÅåEYò¡2ùP|(P~Ô(?&gt;</w:t>
        <w:softHyphen/>
        <w:t>#</w:t>
        <w:softHyphen/>
        <w:t>#N</w:t>
        <w:softHyphen/>
        <w:t xml:space="preserve"> .</w:t>
        <w:softHyphen/>
        <w:t xml:space="preserve"> #</w:t>
        <w:softHyphen/>
        <w:t> ¼7ð#&gt;K!ùÆçO0Z@,DÈ_¢AL§ùÐ½&lt;Ls¡9$</w:t>
        <w:softHyphen/>
        <w:t>fôI2j#É¬iñv©$»&amp;#Xri#fFHàà7#ý;|2¹ô#Ùú/2ôS2ö#²õ##ÓS³##ð#q#OÎiMª[LbÝh#êz*5Tì+©2XºÄÄÐùT#³L4</w:t>
      </w:r>
    </w:p>
    <w:p>
      <w:pPr>
        <w:pStyle w:val="PreformattedText"/>
        <w:bidi w:val="0"/>
        <w:jc w:val="left"/>
        <w:rPr/>
      </w:pPr>
      <w:r>
        <w:rPr/>
        <w:t>P#¬###ì###ÌaQ#ÃçO#l¾É#ª¡Þs#Î#oÔ</w:t>
      </w:r>
      <w:r>
        <w:br w:type="page"/>
      </w:r>
    </w:p>
    <w:p>
      <w:pPr>
        <w:pStyle w:val="PreformattedText"/>
        <w:bidi w:val="0"/>
        <w:jc w:val="left"/>
        <w:rPr/>
      </w:pPr>
      <w:r>
        <w:rPr/>
        <w:t> </w:t>
      </w:r>
      <w:r>
        <w:rPr/>
        <w:t>zªÓq#a2##ë4Y¡3e</w:t>
        <w:softHyphen/>
        <w:t>ÎÍ:_¶ê"Ù®Ke®ÄQ¬ýºA#êV9¬;å¨îãzXNyÿ,Ë</w:t>
        <w:tab/>
        <w:t>9ãýÝ§s8r^¯È#½.#õ\Ò»ð@®à*®à0®á¯áD®ãRnàoâoâoã~oãvïâlïjT½§1!Þ×øú@#A2}¨)õ¦´#7</w:t>
        <w:tab/>
        <w:t>²B#}¢¹ /#búTKA9¨ÄÏU¡#Ô#¼Û¶Ò¾#}úèu¾¿ÂµóZ_Ok##wM=Ê;´¢î§}ZF÷hIÝ</w:t>
        <w:softHyphen/>
        <w:t>Åu§#Ö#Z@·Ñ×VÍ</w:t>
        <w:softHyphen/>
        <w:t>[4»nÖÌºQÿÔ</w:t>
      </w:r>
    </w:p>
    <w:p>
      <w:pPr>
        <w:pStyle w:val="PreformattedText"/>
        <w:bidi w:val="0"/>
        <w:jc w:val="left"/>
        <w:rPr/>
      </w:pPr>
      <w:r>
        <w:rPr/>
        <w:t>kþ¡k5¹®ÖÄºJ#è</w:t>
        <w:br/>
        <w:t>æ°\càê£è#\üb#þ"æ»y/`þóY¹¸²9¸°Ù¸¯Y¬Õ</w:t>
      </w:r>
      <w:r>
        <w:br w:type="page"/>
      </w:r>
    </w:p>
    <w:p>
      <w:pPr>
        <w:pStyle w:val="PreformattedText"/>
        <w:bidi w:val="0"/>
        <w:jc w:val="left"/>
        <w:rPr/>
      </w:pPr>
      <w:r>
        <w:rPr/>
        <w:t>ÜÖ</w:t>
      </w:r>
      <w:r>
        <w:br w:type="page"/>
      </w:r>
    </w:p>
    <w:p>
      <w:pPr>
        <w:pStyle w:val="PreformattedText"/>
        <w:bidi w:val="0"/>
        <w:jc w:val="left"/>
        <w:rPr/>
      </w:pPr>
      <w:r>
        <w:rPr/>
        <w:t>½!Óõ*\0Ö5L©dô¸%e²#½2IwÁvØ"¡º#ÖÃ*X##a&gt;÷æðlø&gt;óO6¹½uÂ¿äÒHÞl2:ñô»Ò#×8êF#u!:Sût·ÒXj/¤#~°</w:t>
        <w:softHyphen/>
        <w:t>ü "û</w:t>
      </w:r>
    </w:p>
    <w:p>
      <w:pPr>
        <w:pStyle w:val="PreformattedText"/>
        <w:bidi w:val="0"/>
        <w:jc w:val="left"/>
        <w:rPr/>
      </w:pPr>
      <w:r>
        <w:rPr/>
        <w:t>ªm¥ÖÄRkb©5±ÔZâ@|®'¤Úú¨=1Õê$#´3ñÔxêN,õ nzK&gt;í'#5@</w:t>
        <w:br/>
        <w:t>k#ÓaRRGIi#7 #4T*ê#©Ì)</w:t>
        <w:softHyphen/>
        <w:t>Â)</w:t>
        <w:softHyphen/>
        <w:t>ÊÌªé&lt;©îý=%RKKmf_W×J=Nj}Ý,</w:t>
      </w:r>
    </w:p>
    <w:p>
      <w:pPr>
        <w:pStyle w:val="PreformattedText"/>
        <w:bidi w:val="0"/>
        <w:jc w:val="left"/>
        <w:rPr/>
      </w:pPr>
      <w:r>
        <w:rPr/>
        <w:t>t#þv§4Ö=°_²zÍ8±&gt;zR|õ4×ópIZ°Ò-9±</w:t>
        <w:softHyphen/>
        <w:t>8±</w:t>
        <w:softHyphen/>
        <w:t>ñ»mØ6Ø¶Ø¶ØvxævøèvxìöìZ{j¸öÔmí©ÓÚSµgwÛ±Ëm5¶Ñ¸ÚJãisð&amp;à|Öåz-Í¹É¦ey§#'¢0u^~ê¿ÔY©#ÿ¤4#Ä!##&lt;&amp;ãÊ#©#Yç3òì÷</w:t>
      </w:r>
    </w:p>
    <w:p>
      <w:pPr>
        <w:pStyle w:val="PreformattedText"/>
        <w:bidi w:val="0"/>
        <w:jc w:val="left"/>
        <w:rPr/>
      </w:pPr>
      <w:r>
        <w:rPr/>
        <w:t>?ýjõ#õï[2ä+2å_dÌ#T´ÏÉ OÉ¤OÈ¨e#Uë\râ,*ÙiäÇ)ìo(.~#.~</w:t>
      </w:r>
      <w:r>
        <w:br w:type="page"/>
      </w:r>
    </w:p>
    <w:p>
      <w:pPr>
        <w:pStyle w:val="PreformattedText"/>
        <w:bidi w:val="0"/>
        <w:jc w:val="left"/>
        <w:rPr/>
      </w:pPr>
      <w:r>
        <w:rPr/>
        <w:t>þ}÷÷#®</w:t>
        <w:softHyphen/>
        <w:t>¯µ¯Køþó_íÉýoÚ3ÀC#xl_&lt;¶/ÛWFáÉÇHK¼xkÄ</w:t>
        <w:tab/>
        <w:tab/>
        <w:t>ãÄÌÄ»Ïå4-¤N_§_&amp;#øùðßI</w:t>
        <w:br/>
        <w:t>ÿ#¥`&lt;þhÆ=#Ï#÷J%&gt;</w:t>
        <w:br/>
        <w:t>b#óZD}°:a#-¬M°#¶Âvîo§vØÎ;[¹³¶ÖÉJ_Âìçóþ,zF{#ÉDþ?æk#ý#ÓÿPôjôÁÒ#ù£\]Á«#øl#</w:t>
        <w:softHyphen/>
        <w:t>¹Þûáó</w:t>
      </w:r>
      <w:r>
        <w:br w:type="page"/>
      </w:r>
    </w:p>
    <w:p>
      <w:pPr>
        <w:pStyle w:val="PreformattedText"/>
        <w:bidi w:val="0"/>
        <w:jc w:val="left"/>
        <w:rPr/>
      </w:pPr>
      <w:r>
        <w:rPr/>
        <w:t>çUr;Ê¿ÄP wU¡ux§#ï×a¶u¼ÿBg/ð®à#í¡</w:t>
      </w:r>
    </w:p>
    <w:p>
      <w:pPr>
        <w:pStyle w:val="PreformattedText"/>
        <w:bidi w:val="0"/>
        <w:jc w:val="left"/>
        <w:rPr/>
      </w:pPr>
      <w:r>
        <w:rPr/>
        <w:t>´ºâ#õ¨`êQÁÔó~Õ¦©#U¥#ÕJC*FRF#KIi*Å¼æÄ#ZHqÆWVÊ2ÖP5¯Åg}hÄõ¦àË3-!ü«#uSGïï¹µ$®[0#«9ñ#þw|Y#_ÖÆ=ôe¥|Ù#_ê+_vÅ#</w:t>
      </w:r>
      <w:r>
        <w:br w:type="page"/>
      </w:r>
    </w:p>
    <w:p>
      <w:pPr>
        <w:pStyle w:val="PreformattedText"/>
        <w:bidi w:val="0"/>
        <w:jc w:val="left"/>
        <w:rPr/>
      </w:pPr>
      <w:r>
        <w:rPr/>
        <w:t>ÿ#Dòs#ÎN#Ö²#õT=¯#Ãþf¯wþÍÌG¢ø#×ðBûËSxHtßëp/À98</w:t>
      </w:r>
    </w:p>
    <w:p>
      <w:pPr>
        <w:pStyle w:val="PreformattedText"/>
        <w:bidi w:val="0"/>
        <w:jc w:val="left"/>
        <w:rPr/>
      </w:pPr>
      <w:r>
        <w:rPr/>
        <w:t>'à0ìãùÝ#þ¯m-´³#Vê Y#ó5##$Ót0ymLÐ¡2FË(e?u¤</w:t>
      </w:r>
      <w:r>
        <w:br w:type="page"/>
      </w:r>
    </w:p>
    <w:p>
      <w:pPr>
        <w:pStyle w:val="PreformattedText"/>
        <w:bidi w:val="0"/>
        <w:jc w:val="left"/>
        <w:rPr/>
      </w:pPr>
      <w:r>
        <w:rPr/>
        <w:t>#c</w:t>
      </w:r>
      <w:r>
        <w:br w:type="page"/>
      </w:r>
    </w:p>
    <w:p>
      <w:pPr>
        <w:pStyle w:val="PreformattedText"/>
        <w:bidi w:val="0"/>
        <w:jc w:val="left"/>
        <w:rPr/>
      </w:pPr>
      <w:r>
        <w:rPr/>
        <w:t>Ñ##¬c$¬1X's-LF1Bt.Ï/ôæÆÉºº&lt;»öWWÒÇjY#+Ñ»5°l²Y×1u²#öc#ðy#Á)8Ë3#yö</w:t>
        <w:br/>
        <w:t>ï][´sö#Ðî#ÚF?/éï5zú#&gt;Òÿg] ßÈÏ?É`bçJ#;["ÛT÷Ó%</w:t>
      </w:r>
    </w:p>
    <w:p>
      <w:pPr>
        <w:pStyle w:val="PreformattedText"/>
        <w:bidi w:val="0"/>
        <w:jc w:val="left"/>
        <w:rPr/>
      </w:pPr>
      <w:r>
        <w:rPr/>
        <w:t>XvªÄ¶¡#Ó¨v#÷%#&amp;#íPªÿÁ¢6H~³#?X¯:PÂ×;ÿÆìïÙ#ïî¡ª¦Å #Åxh\BH¢åQ®ò¨l#T¶¦Cÿþ$WeÖÊ¨\e#6üo{VEa«µª¡²ÕQÙ#´T·jñd#¨ÇF(m32^#hËÕÜíÊÓá'¸/-#ðN#j:vFÐæh²ß#Í¢cQõ±ô=VSh#ã#É¸2¾AäÕ#äÍ¾¹'cïCèLþì[hGþmM#mN#m#ÉÉ</w:t>
      </w:r>
    </w:p>
    <w:p>
      <w:pPr>
        <w:pStyle w:val="PreformattedText"/>
        <w:bidi w:val="0"/>
        <w:jc w:val="left"/>
        <w:rPr/>
      </w:pPr>
      <w:r>
        <w:rPr/>
        <w:t>PÙ:8PÜZ#ÊCi~.É½#8#¼#¾#áXï¯Lþ#øp°##$##$#If#####Úÿ!v##h##v##Ò</w:t>
      </w:r>
      <w:r>
        <w:br w:type="page"/>
      </w:r>
    </w:p>
    <w:p>
      <w:pPr>
        <w:pStyle w:val="PreformattedText"/>
        <w:bidi w:val="0"/>
        <w:jc w:val="left"/>
        <w:rPr/>
      </w:pPr>
      <w:r>
        <w:rPr/>
        <w:t>#v##î##v###:V###F#</w:t>
        <w:br/>
        <w:t>t##à##Ö0###ÿ#######ÿ#######ÿ#######ÿ#######ÿ#######ÿ#####ö####6#5Ö####Ò</w:t>
      </w:r>
      <w:r>
        <w:br w:type="page"/>
      </w:r>
    </w:p>
    <w:p>
      <w:pPr>
        <w:pStyle w:val="PreformattedText"/>
        <w:bidi w:val="0"/>
        <w:jc w:val="left"/>
        <w:rPr/>
      </w:pPr>
      <w:r>
        <w:rPr/>
        <w:t>5Ö####î#5Ö#####pÖ####ÿ###ÿ#####ÿ###ÿ#####ÿ###ÿ##yt©`à# &amp;##D#d#####################ù#M</w:t>
      </w:r>
    </w:p>
    <w:p>
      <w:pPr>
        <w:pStyle w:val="PreformattedText"/>
        <w:bidi w:val="0"/>
        <w:jc w:val="left"/>
        <w:rPr/>
      </w:pPr>
      <w:r>
        <w:rPr/>
        <w:t>#####################################ðR###²#</w:t>
        <w:br/>
        <w:t>ð####"####</w:t>
        <w:br/>
        <w:t>##C##ð.####A#####Á##########ÿ#####m#a#r#k#t#w#a#i#n#3######ð####!##b##ðz%####</w:t>
        <w:tab/>
        <w:t>t##Äÿ®#Óµ¿#4ÿ#V%######</w:t>
        <w:br/>
        <w:t>###t#n#ðN%##</w:t>
        <w:tab/>
        <w:t>t##Äÿ®#Óµ¿#4ÿPNG</w:t>
      </w:r>
    </w:p>
    <w:p>
      <w:pPr>
        <w:pStyle w:val="PreformattedText"/>
        <w:bidi w:val="0"/>
        <w:jc w:val="left"/>
        <w:rPr/>
      </w:pPr>
      <w:r>
        <w:rPr/>
        <w:br/>
        <w:t>#</w:t>
        <w:br/>
        <w:t>###</w:t>
      </w:r>
    </w:p>
    <w:p>
      <w:pPr>
        <w:pStyle w:val="PreformattedText"/>
        <w:bidi w:val="0"/>
        <w:jc w:val="left"/>
        <w:rPr/>
      </w:pPr>
      <w:r>
        <w:rPr/>
        <w:t>IHDR###w###ã#####Màì###0PLTEi`S°¦ÖÑÊv§¹°£îëè ##Âº¯ÌÅ¼vgæãÞRJ?ÞÜÕ&lt;6-¥;Ñ+####bKGD###H###</w:t>
      </w:r>
      <w:r>
        <w:br w:type="page"/>
      </w:r>
    </w:p>
    <w:p>
      <w:pPr>
        <w:pStyle w:val="PreformattedText"/>
        <w:bidi w:val="0"/>
        <w:jc w:val="left"/>
        <w:rPr/>
      </w:pPr>
      <w:r>
        <w:rPr/>
        <w:t>cmPPJCmp0712####Om·¥##$£IDAThÞU{#çf</w:t>
      </w:r>
    </w:p>
    <w:p>
      <w:pPr>
        <w:pStyle w:val="PreformattedText"/>
        <w:bidi w:val="0"/>
        <w:jc w:val="left"/>
        <w:rPr/>
      </w:pPr>
      <w:r>
        <w:rPr/>
        <w:t>0»]#rW#mÍ^ÀÚ8L#Ó¨·4l¶&gt;wEÕ0©N|®</w:t>
        <w:br/>
        <w:t>äNvÿ0\C 1#÷þX#EöÔ"Ù&amp;àN&amp;HY#Z®#Kx·æªM#Õ41¦Ù£#B¤9#£###2#uÏû©gâÕ¸ë©÷ûÞÏû~9Q#-Ñ6liË#%Ý#åM¯#ÖÓrlK#m«Õ²eÛðVË2$Ù&lt;Ï¯r</w:t>
      </w:r>
      <w:r>
        <w:br w:type="page"/>
      </w:r>
    </w:p>
    <w:p>
      <w:pPr>
        <w:pStyle w:val="PreformattedText"/>
        <w:bidi w:val="0"/>
        <w:jc w:val="left"/>
        <w:rPr/>
      </w:pPr>
      <w:r>
        <w:rPr/>
        <w:t>L/]D#0#(#Û5|jÙôW#ßÕlQdz³.êaú¾±ÉYô³ß²(É6É;¶ÝÂË®µ#qËÂÛk¶</w:t>
      </w:r>
      <w:r>
        <w:br w:type="page"/>
      </w:r>
    </w:p>
    <w:p>
      <w:pPr>
        <w:pStyle w:val="PreformattedText"/>
        <w:bidi w:val="0"/>
        <w:jc w:val="left"/>
        <w:rPr/>
      </w:pPr>
      <w:r>
        <w:rPr/>
        <w:t>0=Çt</w:t>
        <w:tab/>
        <w:t>ß##`&lt;g!##DÛfÒmÛ±¥ýÆ][êÙ¶nÕ,±"#Ú</w:t>
      </w:r>
      <w:r>
        <w:br w:type="page"/>
      </w:r>
    </w:p>
    <w:p>
      <w:pPr>
        <w:pStyle w:val="PreformattedText"/>
        <w:bidi w:val="0"/>
        <w:jc w:val="left"/>
        <w:rPr/>
      </w:pPr>
      <w:r>
        <w:rPr/>
        <w:t>Éô$z»k#r#XÕiÍ#&gt;á</w:t>
      </w:r>
    </w:p>
    <w:p>
      <w:pPr>
        <w:pStyle w:val="PreformattedText"/>
        <w:bidi w:val="0"/>
        <w:jc w:val="left"/>
        <w:rPr/>
      </w:pPr>
      <w:r>
        <w:rPr/>
        <w:t>#t}[²i£QÃV|o[ïÑú#èY$JñÙ²Ù¦-Ù&amp;Zraë'±¢</w:t>
      </w:r>
      <w:r>
        <w:br w:type="page"/>
      </w:r>
    </w:p>
    <w:p>
      <w:pPr>
        <w:pStyle w:val="PreformattedText"/>
        <w:bidi w:val="0"/>
        <w:jc w:val="left"/>
        <w:rPr/>
      </w:pPr>
      <w:r>
        <w:rPr/>
        <w:t>&lt;Q¯èÖeè×ü#6</w:t>
      </w:r>
    </w:p>
    <w:p>
      <w:pPr>
        <w:pStyle w:val="PreformattedText"/>
        <w:bidi w:val="0"/>
        <w:jc w:val="left"/>
        <w:rPr/>
      </w:pPr>
      <w:r>
        <w:rPr/>
        <w:t>!I¢#°¿#ëLëi±+ØtÁÆ##ðA¹¢ê²SPûQÙÐ</w:t>
      </w:r>
    </w:p>
    <w:p>
      <w:pPr>
        <w:pStyle w:val="PreformattedText"/>
        <w:bidi w:val="0"/>
        <w:jc w:val="left"/>
        <w:rPr/>
      </w:pPr>
      <w:r>
        <w:rPr/>
        <w:t>Q°~Ñ0uãuh[É#º,· }#k4ûê#j#R.9òÌ{</w:t>
        <w:softHyphen/>
        <w:t>j%xÝõdlr#Yú²çmr¢µE</w:t>
        <w:br/>
        <w:t>Nd#ºMU##!7K,áTÕX#8àsÛÙ#l</w:t>
      </w:r>
    </w:p>
    <w:p>
      <w:pPr>
        <w:pStyle w:val="PreformattedText"/>
        <w:bidi w:val="0"/>
        <w:jc w:val="left"/>
        <w:rPr/>
      </w:pPr>
      <w:r>
        <w:rPr/>
        <w:t>µb#¢i##f#¶kÕ#×a#h³W%{'Èg¼RZÒ#Ó×#Ccª[5²¬lé¢é0D#¶-¸ìXnYnµvð³}#´ÓFè#aO*Ý(##!Qîag#®#ìzcþ!ép</w:t>
      </w:r>
    </w:p>
    <w:p>
      <w:pPr>
        <w:pStyle w:val="PreformattedText"/>
        <w:bidi w:val="0"/>
        <w:jc w:val="left"/>
        <w:rPr/>
      </w:pPr>
      <w:r>
        <w:rPr/>
        <w:t>¹µ£p/Ke¯)ÊÍa#tS)ûÁ½m!§ñß·4</w:t>
        <w:tab/>
        <w:t>o##;»Á</w:t>
        <w:softHyphen/>
        <w:t>mG¬Ë¡.ybUõïÉw¶¬(</w:t>
        <w:br/>
        <w:t>{¶T</w:t>
        <w:tab/>
        <w:t>=×ÜÄ\Yì[#y¸h¸)#W#&amp;eWåª«éÛ#ÑÓB3R·VÞ½gÃ8^Ï¶úç#Á&lt;åzÆåVl#á{ðO</w:t>
        <w:tab/>
        <w:t>ÝÁûåíÐ°</w:t>
      </w:r>
    </w:p>
    <w:p>
      <w:pPr>
        <w:pStyle w:val="PreformattedText"/>
        <w:bidi w:val="0"/>
        <w:jc w:val="left"/>
        <w:rPr/>
      </w:pPr>
      <w:r>
        <w:rPr/>
        <w:t>Ý¶"hº*Þüþ/qÏÐB¥##dcEúYv</w:t>
        <w:tab/>
        <w:t>#*ÁàúXÀ²e#@ë5·,»½£z2èæ¶&gt;Ls¢9|¤q¡®</w:t>
      </w:r>
    </w:p>
    <w:p>
      <w:pPr>
        <w:pStyle w:val="PreformattedText"/>
        <w:bidi w:val="0"/>
        <w:jc w:val="left"/>
        <w:rPr/>
      </w:pPr>
      <w:r>
        <w:rPr/>
        <w:t>#.tåB0©ÏÖIIpq]6É·#¶*áÊÝ¾#÷«¦k¸É¸lW1Ç"äBOó5a^¯_&amp;l¢G!ÉÜÒ#Ý</w:t>
        <w:softHyphen/>
        <w:t>Ö</w:t>
        <w:softHyphen/>
        <w:t>rÍ9LrºlUT3ÜL$C®#cm`#¼êfdó¬þh#üRÏÂh¿ðÈu8GÙÞÄdø¶ëæ#&lt;#åZ#</w:t>
        <w:br/>
        <w:t>v=IX7Ýòòd#M²,í##I¦AàVÊâá§NÁÓ¯Mö#n]¶LÅ#</w:t>
      </w:r>
      <w:r>
        <w:br w:type="page"/>
      </w:r>
    </w:p>
    <w:p>
      <w:pPr>
        <w:pStyle w:val="PreformattedText"/>
        <w:bidi w:val="0"/>
        <w:jc w:val="left"/>
        <w:rPr/>
      </w:pPr>
      <w:r>
        <w:rPr/>
        <w:t>s&amp;ùj)RõeÞPÞ&amp;ïõçózã²E#T¢S#2±»þ§;Z¤&gt;ÈnÂÑJÕXV#øP'{IÚz!TEÍ##Xø%I7±pÏõ#9ÛÚ§K£¾Dóôi5(Ãc¶Í|:¤1#j¡ªÉëj¸#IM.!#Q^0 0»ú #Y®0Ù#²Ùcèb«âUN3¬0Ëâ(#Ïss¢¤&amp;d)·®#:E©°#mï\i¤÷Z×&amp;Ùma2+Ë¢¡È#z#à$##ÞSühÝ¾60#Äh#Å¼k#2$/Ï#nnÔëi2o×%}#\O æ~ÎVªÚÀWðÛÆ}Kr=Ã#}OÜääkóÆ~¹?!Aõ}%_×+Ã,ËæINõ}+ûdF</w:t>
      </w:r>
      <w:r>
        <w:br w:type="page"/>
      </w:r>
    </w:p>
    <w:p>
      <w:pPr>
        <w:pStyle w:val="PreformattedText"/>
        <w:bidi w:val="0"/>
        <w:jc w:val="left"/>
        <w:rPr/>
      </w:pPr>
      <w:r>
        <w:rPr/>
        <w:t>p#;÷Ë¦!)fï*'ßÊ²#Àwêð##Ý/ûýD#+~#EýÐp#</w:t>
      </w:r>
    </w:p>
    <w:p>
      <w:pPr>
        <w:pStyle w:val="PreformattedText"/>
        <w:bidi w:val="0"/>
        <w:jc w:val="left"/>
        <w:rPr/>
      </w:pPr>
      <w:r>
        <w:rPr/>
        <w:t>º;¬ã½÷¾á!#:}m^ÚLhóF#_2Jedv##ÔS´8xe;áùi.!#Aó&amp;¹§}-É&gt;ÝÌ#x¿À:#%ëø#K®¸Q#p</w:t>
        <w:tab/>
        <w:t>ôÆýË×³4}¬oøï\í¤±þÝdãa$##DðòàN</w:t>
        <w:softHyphen/>
        <w:t>)*J¤</w:t>
        <w:tab/>
        <w:t>0X¨@y§õ</w:t>
      </w:r>
      <w:r>
        <w:br w:type="page"/>
      </w:r>
    </w:p>
    <w:p>
      <w:pPr>
        <w:pStyle w:val="PreformattedText"/>
        <w:bidi w:val="0"/>
        <w:jc w:val="left"/>
        <w:rPr/>
      </w:pPr>
      <w:r>
        <w:rPr/>
        <w:t>±é´jß{Úï</w:t>
        <w:br/>
        <w:t>û÷þ+ÀãRÊ6#²'[</w:t>
        <w:softHyphen/>
        <w:t>Â=»v·&amp;#P¯»§qØ[#'q®B¿bàÚN0Ûú#Ìr#ÎÏocXµ®#zv«i×ºµ#Õ¼Ñ#²F=qcE+û®j#~[*¼¯×ãõ;</w:t>
        <w:softHyphen/>
        <w:t>Ï¸d¬mY4o4</w:t>
      </w:r>
    </w:p>
    <w:p>
      <w:pPr>
        <w:pStyle w:val="PreformattedText"/>
        <w:bidi w:val="0"/>
        <w:jc w:val="left"/>
        <w:rPr/>
      </w:pPr>
      <w:r>
        <w:rPr/>
        <w:t>»åÈí"{µ.&lt;^0|¤zHÏäH.¹ýF#b=Ö¸^Åh®XÛG</w:t>
        <w:softHyphen/>
        <w:t>ªª</w:t>
      </w:r>
      <w:r>
        <w:br w:type="page"/>
      </w:r>
    </w:p>
    <w:p>
      <w:pPr>
        <w:pStyle w:val="PreformattedText"/>
        <w:bidi w:val="0"/>
        <w:jc w:val="left"/>
        <w:rPr/>
      </w:pPr>
      <w:r>
        <w:rPr/>
        <w:t>ðY±¸¶ºÚ¼6g,Mø~Î3&lt;X#ñ,.+B $ÉôÁoó+ÙjUûëm«×¶joO§Åµ)&gt;u«#Y#oOsÁn H&gt;ÁR6*#Ë##É«ÕªrÇ2{-Ë«I+¿X#§@</w:t>
        <w:softHyphen/>
        <w:t>unq#z#ÏÃµ}ß4#$@«¢»¥¼Þrk¶µÒ½£#µoõìÊÊ##LèÕ#|Ôz#G</w:t>
      </w:r>
      <w:r>
        <w:br w:type="page"/>
      </w:r>
    </w:p>
    <w:p>
      <w:pPr>
        <w:pStyle w:val="PreformattedText"/>
        <w:bidi w:val="0"/>
        <w:jc w:val="left"/>
        <w:rPr/>
      </w:pPr>
      <w:r>
        <w:rPr/>
        <w:t>Æ2]g£Ð$Ý/#÷»¢U½ÙY#ïuoÝ7kÅ"ÄbßÅUË/MêÙ¸</w:t>
      </w:r>
      <w:r>
        <w:br w:type="page"/>
      </w:r>
    </w:p>
    <w:p>
      <w:pPr>
        <w:pStyle w:val="PreformattedText"/>
        <w:bidi w:val="0"/>
        <w:jc w:val="left"/>
        <w:rPr/>
      </w:pPr>
      <w:r>
        <w:rPr/>
        <w:t>ÏD5ÜMÊa&gt;</w:t>
        <w:softHyphen/>
        <w:t>§Q_Ú#ë¦¸|ÏÑÂÝe#*·kg$ÀÅ®#</w:t>
      </w:r>
    </w:p>
    <w:p>
      <w:pPr>
        <w:pStyle w:val="PreformattedText"/>
        <w:bidi w:val="0"/>
        <w:jc w:val="left"/>
        <w:rPr/>
      </w:pPr>
      <w:r>
        <w:rPr/>
        <w:t>³$G#ö 0G®#ý#</w:t>
      </w:r>
    </w:p>
    <w:p>
      <w:pPr>
        <w:pStyle w:val="PreformattedText"/>
        <w:bidi w:val="0"/>
        <w:jc w:val="left"/>
        <w:rPr/>
      </w:pPr>
      <w:r>
        <w:rPr/>
        <w:t>HOvì¦gJ¦¸#®×îVü`«}#-ÌµÚmYËB###èðm,»µcj°s*Ä÷Àº}SÌà¨gïh9Eî##ÿüZívJY6@#</w:t>
      </w:r>
      <w:r>
        <w:br w:type="page"/>
      </w:r>
    </w:p>
    <w:p>
      <w:pPr>
        <w:pStyle w:val="PreformattedText"/>
        <w:bidi w:val="0"/>
        <w:jc w:val="left"/>
        <w:rPr/>
      </w:pPr>
      <w:r>
        <w:rPr/>
        <w:t>C¥â^s4e{Roð\ôbÇiõ#Enö9¿×Z²Ü&amp;0$O#º{p##</w:t>
        <w:tab/>
        <w:t></w:t>
      </w:r>
    </w:p>
    <w:p>
      <w:pPr>
        <w:pStyle w:val="PreformattedText"/>
        <w:bidi w:val="0"/>
        <w:jc w:val="left"/>
        <w:rPr/>
      </w:pPr>
      <w:r>
        <w:rPr/>
        <w:t>5#&lt;#Ä#¢#</w:t>
        <w:tab/>
        <w:t>Ç</w:t>
        <w:softHyphen/>
        <w:t>·;M[CPX#9ÙryÞ#k]#¯=#ÞA}E</w:t>
        <w:tab/>
        <w:t>F-Ö#¹ª#Dùz#¡"G\#râ</w:t>
        <w:br/>
        <w:t>¸_Uôû&lt;?[lÙk#ñp´»¢=#</w:t>
        <w:br/>
        <w:t>ß&gt;ä¤¦f#ÏõjMÃÐx##Á0*ªVâ#ÛMOIé«#_G÷tilóÞKçÈ.JpSÞ0Tà!Ã#¸ #Ø##¬bÝÏVÞí6êAaä]åÖ¿#çÊ#U»iáý</w:t>
      </w:r>
    </w:p>
    <w:p>
      <w:pPr>
        <w:pStyle w:val="PreformattedText"/>
        <w:bidi w:val="0"/>
        <w:jc w:val="left"/>
        <w:rPr/>
      </w:pPr>
      <w:r>
        <w:rPr/>
        <w:t>í¦#m 0#nºÜî®#!#¶&amp;{CáX#h</w:t>
      </w:r>
      <w:r>
        <w:br w:type="page"/>
      </w:r>
    </w:p>
    <w:p>
      <w:pPr>
        <w:pStyle w:val="PreformattedText"/>
        <w:bidi w:val="0"/>
        <w:jc w:val="left"/>
        <w:rPr/>
      </w:pPr>
      <w:r>
        <w:rPr/>
        <w:t>²é½Îé##xÉÅ Ir}î¨ïõ)óðùt\ÞjµV##&gt;##%sÝAÚhÝ#Ä#Rsm#Øº#Ì¢-</w:t>
        <w:tab/>
        <w:t>Iâ</w:t>
        <w:tab/>
        <w:t>~êÕÚÝ</w:t>
        <w:softHyphen/>
        <w:t>ÏÎ¦gÅ³â#`hnWP,¯rÛÈk</w:t>
      </w:r>
    </w:p>
    <w:p>
      <w:pPr>
        <w:pStyle w:val="PreformattedText"/>
        <w:bidi w:val="0"/>
        <w:jc w:val="left"/>
        <w:rPr/>
      </w:pPr>
      <w:r>
        <w:rPr/>
        <w:t>Ôí#ç³È;Ì#e%ÉÒ,</w:t>
      </w:r>
    </w:p>
    <w:p>
      <w:pPr>
        <w:pStyle w:val="PreformattedText"/>
        <w:bidi w:val="0"/>
        <w:jc w:val="left"/>
        <w:rPr/>
      </w:pPr>
      <w:r>
        <w:rPr/>
        <w:t>-k¥Ý=X=8[8ø#,</w:t>
      </w:r>
    </w:p>
    <w:p>
      <w:pPr>
        <w:pStyle w:val="PreformattedText"/>
        <w:bidi w:val="0"/>
        <w:jc w:val="left"/>
        <w:rPr/>
      </w:pPr>
      <w:r>
        <w:rPr/>
        <w:t>##Ã5u_|ãbõ#®##&gt;ÉÆ¤ñm</w:t>
        <w:br/>
        <w:t>Üz#FÊXièUæâg¤°##6QW#÷Èü¤áÆÒ«öÃ»y#"_ÕcnàoÕº#Ý"À#Ø5Ò#8E#©DB#</w:t>
        <w:br/>
        <w:t>¤Of8t5W)¡RIÊÂsNå'^-" §k#µ»U]·(#!#K½Ã§¤'U#¥t_4´(`E5u¥¶Ð#ò</w:t>
        <w:tab/>
        <w:t>Ýi")#á¨Ë¸ÊÅÁöÓ#Ó²TS»o)#</w:t>
        <w:br/>
        <w:t>)¥ÚDër#]$k</w:t>
        <w:softHyphen/>
        <w:t>v#Ý-¾A0Õ*,;®=-</w:t>
      </w:r>
      <w:r>
        <w:br w:type="page"/>
      </w:r>
    </w:p>
    <w:p>
      <w:pPr>
        <w:pStyle w:val="PreformattedText"/>
        <w:bidi w:val="0"/>
        <w:jc w:val="left"/>
        <w:rPr/>
      </w:pPr>
      <w:r>
        <w:rPr/>
        <w:t>dÑr#UOr#¥#</w:t>
        <w:softHyphen/>
        <w:t>}Æ¯ÛÝîj·#?A&lt;#Jaä!· ¶#M.##^ô,¯ ñ½ÆEQ</w:t>
        <w:tab/>
        <w:t>5©¾J##¯·#W#:ÍJ¤©?0djG(!lr#·Tä^AÝæxµbº^Eà#ê®ÇG#U W[6òs=</w:t>
        <w:softHyphen/>
        <w:t>iNDÌô,£ÄeqNâzre° K6£.P&amp;=¥#mAV» §PEvù àK&gt;¢O9ä&amp;³È#îË#n8#ºÜY,</w:t>
      </w:r>
      <w:r>
        <w:br w:type="page"/>
      </w:r>
    </w:p>
    <w:p>
      <w:pPr>
        <w:pStyle w:val="PreformattedText"/>
        <w:bidi w:val="0"/>
        <w:jc w:val="left"/>
        <w:rPr/>
      </w:pPr>
      <w:r>
        <w:rPr/>
        <w:t>5## S#Þ®#¬v¯#ÂiÌ~¹öí¢Q7¹üX#ó÷¥R#æ#DÖüÂP,l¤³èhem#ëîXU¼¡^_zqíIúÁ'#ßÎó$»d q1##.¬&lt;Sq#¿&lt;`OÜæA[Ó#íµéO}µ#ây#f÷àt?!XvE%#Æ##ßx#FÎu·¬¾{#ø</w:t>
        <w:tab/>
        <w:t>8&gt;ô-oaÙc#Pã#õ/¿²#DU#ßdlÚA</w:t>
        <w:softHyphen/>
        <w:t>6µõö#¢#Ý#úBÈCn##H}a2o,d6.ÀT#¸ÉÒE}îtQ.ÌÕ^îQ#'l#¢`(t¬Ô#e#©bß'ñÍn±Ëò}±K4Ü|ú#OGû(Y#ÞÉ§\o4R#ÞO#,"aOÊfë</w:t>
        <w:br/>
        <w:t>æPZû:\e£*r¯XµÁ#mûo÷#0#d#Æ##øWR²?µYÂÄ¦±ñn§Õ¥§Óëz#©È"#çüj#¢1ÏbÒ4È#L &gt;#ø</w:t>
        <w:br/>
        <w:t>UÕ.sÐâ*ö}\È.Hh[</w:t>
        <w:tab/>
        <w:t>,¸&amp;0á|±Û8@kñ M8NÈ¾#±H&lt;ÈaS¶nqåÑY nr`B</w:t>
      </w:r>
      <w:r>
        <w:br w:type="page"/>
      </w:r>
    </w:p>
    <w:p>
      <w:pPr>
        <w:pStyle w:val="PreformattedText"/>
        <w:bidi w:val="0"/>
        <w:jc w:val="left"/>
        <w:rPr/>
      </w:pPr>
      <w:r>
        <w:rPr/>
        <w:t>-##Fû£#V#í##é#6Üf!ÉVÞé.#H#µb#jÕ&amp;4Ï ®#a#(7#öÈ÷Þî¶;í#4Fz;(¦'gè#e|</w:t>
      </w:r>
    </w:p>
    <w:p>
      <w:pPr>
        <w:pStyle w:val="PreformattedText"/>
        <w:bidi w:val="0"/>
        <w:jc w:val="left"/>
        <w:rPr/>
      </w:pPr>
      <w:r>
        <w:rPr/>
        <w:t>ü</w:t>
        <w:tab/>
        <w:t>±,Àõoi(Õ#½ÏÝwZ####Â`ÝU*#W¦£Ñtú#Í#dt±ýÓj#Bà</w:t>
        <w:br/>
        <w:t>Viì#²UsÀýp¼X#^mï#{ò2ölé¯sDÍ##Kþè#~Ú#~ÞBZ³[</w:t>
        <w:softHyphen/>
        <w:t>Z#w·EKÇ?¢eäd²(Ùp##Mî#¦hJôõÛ+µÂÍæðò#MiÀ#!»Ýl##:»»rÐOï:#?ê%mñW#0:k-ÙQôv###à.j:x@Êãoõ'ã#5®HÞ p_-"*M°ð¯@IèÈ]#cË-öÂw#wMðÓÆ,ìQî¶Ñ|k½å+)#'É8_¿ÝO#;##á´</w:t>
        <w:tab/>
        <w:t>×maÛØ=6í´îP9iät¦PÐv¤#^##$¨7~½</w:t>
        <w:br/>
        <w:t>#~ÂD¶</w:t>
        <w:tab/>
        <w:t>#¯ìâ#j»Å¡#ºt É(± !/¶Ã#dþi#ñ·zÐ²[ÀAW#Bul|ÒVèÄëÓxF#b)FXL²Eæ!#y##o9½Øm»E#ñ#¢kÝëNÓ¨Ì¢³.#¨ÏòÒÈ#¿X#Û¿P¼n#r«ÃìDøNEÈ#Ý®##÷à¶áÓ¤#</w:t>
        <w:br/>
        <w:t>ë#¤#)},</w:t>
        <w:tab/>
        <w:t>Ú#X#J#ÄÁÈx#à#ß}#ù[ì-#</w:t>
      </w:r>
    </w:p>
    <w:p>
      <w:pPr>
        <w:pStyle w:val="PreformattedText"/>
        <w:bidi w:val="0"/>
        <w:jc w:val="left"/>
        <w:rPr/>
      </w:pPr>
      <w:r>
        <w:rPr/>
        <w:t>Ï§ô</w:t>
        <w:tab/>
        <w:t>ð2X}6©7åM0º\¯ý\cr»ÌC#F":¸«×$¥/4h~f#L&lt;¦#gõô9#ÏIh¤GzXZ&gt;</w:t>
      </w:r>
      <w:r>
        <w:br w:type="page"/>
      </w:r>
    </w:p>
    <w:p>
      <w:pPr>
        <w:pStyle w:val="PreformattedText"/>
        <w:bidi w:val="0"/>
        <w:jc w:val="left"/>
        <w:rPr/>
      </w:pPr>
      <w:r>
        <w:rPr/>
        <w:t>Õi#4½öÖ²0i,Qöd]ÜÎSDÎãÉE#dÒ#!µ½p#Úr»[(wE4*õGàS#kû9j/X`Ò'äj</w:t>
        <w:tab/>
        <w:t>È·½À#Ô!}9í¦¯W5#y##£v##-ë#°mö##$#©ºÈFí®s!#Vo^¡wï#ND*(yCRáYÉÈbÕGj&amp;p¹Wk##£ªhT,o{FO¤=÷IÌk,#ëâ#é5òIfí#óT#r$é#</w:t>
      </w:r>
    </w:p>
    <w:p>
      <w:pPr>
        <w:pStyle w:val="PreformattedText"/>
        <w:bidi w:val="0"/>
        <w:jc w:val="left"/>
        <w:rPr/>
      </w:pPr>
      <w:r>
        <w:rPr/>
        <w:t>##Sä#I°eÏYÐçb</w:t>
      </w:r>
    </w:p>
    <w:p>
      <w:pPr>
        <w:pStyle w:val="PreformattedText"/>
        <w:bidi w:val="0"/>
        <w:jc w:val="left"/>
        <w:rPr/>
      </w:pPr>
      <w:r>
        <w:rPr/>
        <w:t>yYd`¦1Zz</w:t>
      </w:r>
    </w:p>
    <w:p>
      <w:pPr>
        <w:pStyle w:val="PreformattedText"/>
        <w:bidi w:val="0"/>
        <w:jc w:val="left"/>
        <w:rPr/>
      </w:pPr>
      <w:r>
        <w:rPr/>
        <w:t>T(ÄT?#ÅNåF¶Ä&gt;!&amp;¬¤/ô</w:t>
      </w:r>
    </w:p>
    <w:p>
      <w:pPr>
        <w:pStyle w:val="PreformattedText"/>
        <w:bidi w:val="0"/>
        <w:jc w:val="left"/>
        <w:rPr/>
      </w:pPr>
      <w:r>
        <w:rPr/>
        <w:t>°mÙ¢ìP</w:t>
        <w:br/>
        <w:t>\«Q¶i,Y#Íj´r#¿¸ÿ¹B&gt;#mÙ¡#ê##f)³æà*ç#m,RÛ¡</w:t>
        <w:br/>
        <w:t>#=ü#0Z</w:t>
        <w:tab/>
        <w:t>#$¦±#¸ãØ#</w:t>
        <w:br/>
        <w:t>ð4éE¤hÙÖ«Ï</w:t>
      </w:r>
    </w:p>
    <w:p>
      <w:pPr>
        <w:pStyle w:val="PreformattedText"/>
        <w:bidi w:val="0"/>
        <w:jc w:val="left"/>
        <w:rPr/>
      </w:pPr>
      <w:r>
        <w:rPr/>
        <w:t>ÅJ+#¼(à-¹#ËeMÃ}ÐàãAátt)ÔÝXö5¢Nóç¢ÓgÛ4ü-»ÖîØ#msKA##à²¨#Üh¹?Oç¢ÌhcÎ«#mø=ÛÕ@#:-Ëªg1#ºdc8[¤k)9e¼V#¾#mËßCf§?×lÔ¿ÌM§ ù±Vô#ÜªU+äÖ#ù;î95Ë|4ÊlÞ#dË¶*|d]FÏ.J&gt;MÇÙXúUr²dÎfQ9h</w:t>
        <w:br/>
        <w:t>v#+¡§</w:t>
        <w:softHyphen/>
        <w:t>é</w:t>
        <w:br/>
        <w:t>#øÝr(Û¬#%°O`C¬µjw`gÖ¼#ñ7k-ÇAE1µ²ç{,6QRÅåªjÛ#æá¦·écW</w:t>
        <w:softHyphen/>
        <w:t>#Ù##Bc¸B#MãÑ¾RF#Õ#Ï5 &lt;,#0±#ä?¯##G#h¤uµqÁâP¯±hÀcÍHu}Å÷|Wõ=Ýv |É§GÁE¨£cCyXñÎé#dä»¶CF# #_Q¢P##åHh]4õÅ9#)Ä~õÅ÷6;(6p</w:t>
      </w:r>
    </w:p>
    <w:p>
      <w:pPr>
        <w:pStyle w:val="PreformattedText"/>
        <w:bidi w:val="0"/>
        <w:jc w:val="left"/>
        <w:rPr/>
      </w:pPr>
      <w:r>
        <w:rPr/>
        <w:t>ËðR4&gt;(à#ÅWCÙº´#Ò¸#&gt;j·Ô`Áî·Xþa</w:t>
        <w:tab/>
        <w:t>Ä£ÁTÈq#'Ä 9Éº¤Ó²u¥!:¼#Wàò«,ínu(é:5Ø#ÁÆ#}###ÇQ#ý¬##Y'Þ#ÅÖ7ÖÕú&lt;EVÒÙ</w:t>
        <w:tab/>
        <w:t>-#Ds¼ÀóÀNàõ=#I#U#</w:t>
      </w:r>
    </w:p>
    <w:p>
      <w:pPr>
        <w:pStyle w:val="PreformattedText"/>
        <w:bidi w:val="0"/>
        <w:jc w:val="left"/>
        <w:rPr/>
      </w:pPr>
      <w:r>
        <w:rPr/>
        <w:t>%ø ö</w:t>
      </w:r>
      <w:r>
        <w:br w:type="page"/>
      </w:r>
    </w:p>
    <w:p>
      <w:pPr>
        <w:pStyle w:val="PreformattedText"/>
        <w:bidi w:val="0"/>
        <w:jc w:val="left"/>
        <w:rPr/>
      </w:pPr>
      <w:r>
        <w:rPr/>
        <w:t>IïS#_&amp;Ã-ÂßÁ²\#»###`Ñ#HpYhË m£ÈÓ1#Ëß#Ý</w:t>
      </w:r>
      <w:r>
        <w:br w:type="page"/>
      </w:r>
    </w:p>
    <w:p>
      <w:pPr>
        <w:pStyle w:val="PreformattedText"/>
        <w:bidi w:val="0"/>
        <w:jc w:val="left"/>
        <w:rPr/>
      </w:pPr>
      <w:r>
        <w:rPr/>
        <w:t>aJ#Å'#Ï#¸#¸&amp;pB£Þ:#Ý°Ð|¿ÎÑt°D}væ1¢±f/ #²ä¹&lt;-&lt;B{Ê#Ö°¨ûÖ¥^##&amp;³³#øI«ýÎWz#¡CÕÝ&amp;ÑÖ#ZÜ1;YÂ¨ì¤pìY7dvÖ¨õ7ÿ&lt;fËÆì6UtÇ##</w:t>
        <w:br/>
        <w:t>-Z#¸L§aÔS#à×ºIÉ@¢ù6½¿}÷ô_ÎLv&gt;¸#n5#}Z#ºn.±ó#:3L#!öh,OÙÂAÂhÿdþÚtµ³à&gt;v#v#í{èòÒ#O´[täa#lü¨?s#¦¤×#¯¦«¤+&amp;øÓ²«iê`¢G#eI[pM× ##ß$#ö</w:t>
      </w:r>
      <w:r>
        <w:br w:type="page"/>
      </w:r>
    </w:p>
    <w:p>
      <w:pPr>
        <w:pStyle w:val="PreformattedText"/>
        <w:bidi w:val="0"/>
        <w:jc w:val="left"/>
        <w:rPr/>
      </w:pPr>
      <w:r>
        <w:rPr/>
        <w:t>üjã?a¤#TÒmÂ·à/Êé|l##{ÁôMj)0VÈÌµö;ì/F'ç£'à~D¢¨PØt#]úÁe#¹#!##%#Ï\$@KF`8ÐÒF^:#F'«#{agæ 6QkSø´#4Ó¶#;á.éx</w:t>
      </w:r>
    </w:p>
    <w:p>
      <w:pPr>
        <w:pStyle w:val="PreformattedText"/>
        <w:bidi w:val="0"/>
        <w:jc w:val="left"/>
        <w:rPr/>
      </w:pPr>
      <w:r>
        <w:rPr/>
        <w:t>{lÝdiîCéÑIñÂIZ6#WE¯#ßD</w:t>
        <w:br/>
        <w:t>#M:B#éØZw°^Y©ZOÐÓÄÿ@L|:}%Ãç##{äUÆå#I#YÏð</w:t>
      </w:r>
    </w:p>
    <w:p>
      <w:pPr>
        <w:pStyle w:val="PreformattedText"/>
        <w:bidi w:val="0"/>
        <w:jc w:val="left"/>
        <w:rPr/>
      </w:pPr>
      <w:r>
        <w:rPr/>
        <w:t>#EkK;ùtð#öNF'Ó)í²=&lt;¯#ºÜ|v##×</w:t>
      </w:r>
    </w:p>
    <w:p>
      <w:pPr>
        <w:pStyle w:val="PreformattedText"/>
        <w:bidi w:val="0"/>
        <w:jc w:val="left"/>
        <w:rPr/>
      </w:pPr>
      <w:r>
        <w:rPr/>
        <w:t>v#©## h¯ #MôR#¿M\Èî@ëP#J#\tpÚ#Ó</w:t>
      </w:r>
      <w:r>
        <w:br w:type="page"/>
      </w:r>
    </w:p>
    <w:p>
      <w:pPr>
        <w:pStyle w:val="PreformattedText"/>
        <w:bidi w:val="0"/>
        <w:jc w:val="left"/>
        <w:rPr/>
      </w:pPr>
      <w:r>
        <w:rPr/>
        <w:t>A$D.&amp;2Ét(è,ç#{#þø°Ø8ÜTé-#{Wê</w:t>
      </w:r>
    </w:p>
    <w:p>
      <w:pPr>
        <w:pStyle w:val="PreformattedText"/>
        <w:bidi w:val="0"/>
        <w:jc w:val="left"/>
        <w:rPr/>
      </w:pPr>
      <w:r>
        <w:rPr/>
        <w:t>#&lt;¬HZöU</w:t>
      </w:r>
      <w:r>
        <w:br w:type="page"/>
      </w:r>
    </w:p>
    <w:p>
      <w:pPr>
        <w:pStyle w:val="PreformattedText"/>
        <w:bidi w:val="0"/>
        <w:jc w:val="left"/>
        <w:rPr/>
      </w:pPr>
      <w:r>
        <w:rPr/>
        <w:t>ü¹õ.</w:t>
        <w:br/>
        <w:tab/>
        <w:t>¥è[Ç#Ò#©í:#</w:t>
        <w:tab/>
        <w:t>¥#«Â¯|·=]éØth</w:t>
        <w:tab/>
        <w:t>}Sþdg±$¸#'4ÄÔÉV£s²÷ôÃ##b¿¹õ#úK#%#:ó¥Dâ#r6JË#º0a¬)z,}N*?NW-</w:t>
        <w:br/>
        <w:t>#Ñýé##ê&amp;ù-2úg#C w®Rzã#Õuõ#±æóéÂd×-r0lùbç</w:t>
        <w:br/>
        <w:t>è###§Uû:¸bÙ#3#ûU&lt;ß7_##PñéjÓ¶«VáþY±ø¯¨³#äUE*¨°é#þ\##.#Å3</w:t>
      </w:r>
      <w:r>
        <w:br w:type="page"/>
      </w:r>
    </w:p>
    <w:p>
      <w:pPr>
        <w:pStyle w:val="PreformattedText"/>
        <w:bidi w:val="0"/>
        <w:jc w:val="left"/>
        <w:rPr/>
      </w:pPr>
      <w:r>
        <w:rPr/>
        <w:t>ïæ9ÖKàó#þ2#f#&gt;#ÄØÝ#ò#¥O²5i»µ,ÀL|#ª¾üá9¹Éù##'£w#IR±³oÐì%M@Wè\²êmQ`´v#h£\£øªáýé{DÛæFg#¸Ú7Ï÷N¦8#!IAKu=å£«#h,GF##Mlóc#:a`z=üþø#»{xÊß¢"Ðh¨ÍNÚ¯rZÄGB#ÕHq}¥ÞùñÞÉù</w:t>
        <w:tab/>
        <w:t>´#[c</w:t>
        <w:tab/>
        <w:t>£/Ö#v÷vOþ#d ¨</w:t>
        <w:tab/>
        <w:t>_F¡EtÑ</w:t>
      </w:r>
      <w:r>
        <w:br w:type="page"/>
      </w:r>
    </w:p>
    <w:p>
      <w:pPr>
        <w:pStyle w:val="PreformattedText"/>
        <w:bidi w:val="0"/>
        <w:jc w:val="left"/>
        <w:rPr/>
      </w:pPr>
      <w:r>
        <w:rPr/>
        <w:t>#u</w:t>
      </w:r>
      <w:r>
        <w:br w:type="page"/>
      </w:r>
    </w:p>
    <w:p>
      <w:pPr>
        <w:pStyle w:val="PreformattedText"/>
        <w:bidi w:val="0"/>
        <w:jc w:val="left"/>
        <w:rPr/>
      </w:pPr>
      <w:r>
        <w:rPr/>
        <w:t>õ/#CÏ##1½÷I#éôéI÷àxw4úë##õ</w:t>
        <w:br/>
        <w:t>ý åà#8*!5J±â{ßÛcË=9g_G{_ÓÔ7GÇ¿Ì#é#-c#óÄ¨E4¢(D##B×÷]î</w:t>
        <w:softHyphen/>
        <w:t>&lt;^§#à7+A#½q¾ûp#ÝÄ#ÁLf#¯Ci¤#ÀÈdf#|òcÒò</w:t>
        <w:tab/>
        <w:t>[:¬uüû(Âò^#ü#Àt2¡QÈ@¦vP¡S%"</w:t>
      </w:r>
    </w:p>
    <w:p>
      <w:pPr>
        <w:pStyle w:val="PreformattedText"/>
        <w:bidi w:val="0"/>
        <w:jc w:val="left"/>
        <w:rPr/>
      </w:pPr>
      <w:r>
        <w:rPr/>
        <w:t>WvU#^ÿ!mxz~#"»ï#</w:t>
        <w:br/>
        <w:t>*ôøÃÑÃ9é+I2Àã²®¢ô£ §DýÈSÝ2%äï/</w:t>
      </w:r>
      <w:r>
        <w:br w:type="page"/>
      </w:r>
    </w:p>
    <w:p>
      <w:pPr>
        <w:pStyle w:val="PreformattedText"/>
        <w:bidi w:val="0"/>
        <w:jc w:val="left"/>
        <w:rPr/>
      </w:pPr>
      <w:r>
        <w:rPr/>
        <w:t>}B±yüCW+ñAÆ}z&gt;z&amp;Ê#©</w:t>
      </w:r>
      <w:r>
        <w:br w:type="page"/>
      </w:r>
    </w:p>
    <w:p>
      <w:pPr>
        <w:pStyle w:val="PreformattedText"/>
        <w:bidi w:val="0"/>
        <w:jc w:val="left"/>
        <w:rPr/>
      </w:pPr>
      <w:r>
        <w:rPr/>
        <w:t>zãÊìJ#0$«ªË¦íµµóºÎG{Ç/ùý#f¥ø£Ýß</w:t>
        <w:br/>
        <w:t>%&amp;ì##`Wá%£#}#EÅâ9Å#SÙñ[Û^%àâÜ0¹tþÖUê|&amp;I###ö¬öùR¨©.M:_Y Iøîã&lt;</w:t>
        <w:tab/>
        <w:t>ÛÒ4~ï###NP«±øñ!§+#?@#¹ª$#½þøä)RÒ?/¡\Ä|àùÍño9R4ø</w:t>
      </w:r>
    </w:p>
    <w:p>
      <w:pPr>
        <w:pStyle w:val="PreformattedText"/>
        <w:bidi w:val="0"/>
        <w:jc w:val="left"/>
        <w:rPr/>
      </w:pPr>
      <w:r>
        <w:rPr/>
        <w:t>ó8dw#©¦Z#U¥2bI/.kt¾;z¸90#¥#</w:t>
        <w:br/>
        <w:t>|üæá#X#ÇÑÙ´¦"\I#%Ý&lt;gKÒ¿Ð"Oß\é4ýO»?#ê³KÎài«âzªQQ+¾Çn¦###;öÞõû#7M#yYö#»/#sÔ#à¸dðR#¬#î¥w#5¬|õx#RG»£7é#RË×iÆ</w:t>
        <w:br/>
        <w:t>³=ìçÙá.1AlS&lt;3ð±jÝTBuóbå[{»£)báü÷èG¥</w:t>
      </w:r>
    </w:p>
    <w:p>
      <w:pPr>
        <w:pStyle w:val="PreformattedText"/>
        <w:bidi w:val="0"/>
        <w:jc w:val="left"/>
        <w:rPr/>
      </w:pPr>
      <w:r>
        <w:rPr/>
        <w:t>J#è#¹ìïNÞ</w:t>
      </w:r>
    </w:p>
    <w:p>
      <w:pPr>
        <w:pStyle w:val="PreformattedText"/>
        <w:bidi w:val="0"/>
        <w:jc w:val="left"/>
        <w:rPr/>
      </w:pPr>
      <w:r>
        <w:rPr/>
        <w:t>æiÌå¹X#c#æ</w:t>
        <w:br/>
        <w:t> ä«*¤/##ÿòxíxï=##æ)#Í~ð²vÚù!²eó"¹#$®,XÆÖcD"\ä³J¤J|vÿí÷R0±,û÷U¬{#</w:t>
      </w:r>
    </w:p>
    <w:p>
      <w:pPr>
        <w:pStyle w:val="PreformattedText"/>
        <w:bidi w:val="0"/>
        <w:jc w:val="left"/>
        <w:rPr/>
      </w:pPr>
      <w:r>
        <w:rPr/>
        <w:t>¸¨&lt;qðªhö@P**#D#at#?Û#!ªw_#püÉ¿</w:t>
        <w:softHyphen/>
        <w:t>##ð¡xþ»[ÃzÊÆ#I</w:t>
        <w:br/>
        <w:t>°aúë#]90*JÏk#]#ù#T½×=¹#YJf¯!</w:t>
      </w:r>
    </w:p>
    <w:p>
      <w:pPr>
        <w:pStyle w:val="PreformattedText"/>
        <w:bidi w:val="0"/>
        <w:jc w:val="left"/>
        <w:rPr/>
      </w:pPr>
      <w:r>
        <w:rPr/>
        <w:t>½G³ÞFòèniaiÄ##!yæéÁC]Dt®'Yâ#»»»o¹¶i¨¢4¼ô#éw%(}?N_ØÉ7fa=ÃÇ#v×MÃ##õ}Ñ#åAV¶WwßìC[®á^##ºã&amp;</w:t>
      </w:r>
    </w:p>
    <w:p>
      <w:pPr>
        <w:pStyle w:val="PreformattedText"/>
        <w:bidi w:val="0"/>
        <w:jc w:val="left"/>
        <w:rPr/>
      </w:pPr>
      <w:r>
        <w:rPr/>
        <w:t>øåW¾#Ìg ±BL#Ð5¬³FZ0[f#Çúúîñ#%w`aC#&gt;ÞÛýípÒà¸Élõpò%.##´0ëz#L#îá3J¶R»kÿ´»û[ÛÐÐ##ýÁ#@7®(¡ñÑO</w:t>
      </w:r>
    </w:p>
    <w:p>
      <w:pPr>
        <w:pStyle w:val="PreformattedText"/>
        <w:bidi w:val="0"/>
        <w:jc w:val="left"/>
        <w:rPr/>
      </w:pPr>
      <w:r>
        <w:rPr/>
        <w:t>N¡</w:t>
        <w:tab/>
        <w:t>#÷h^Ã#é#H»#ÿÃîîK+äßtDó#`wwÿ##+Ê×ÿ×#Û /#µ##6ÁÖ¥BYoête</w:t>
        <w:tab/>
        <w:t>EØúöîîË °; ý#¦×</w:t>
        <w:tab/>
        <w:t>##ç·ß^¦É2 #Û³ÎN¾@ËÀ_4m=Þ»#2Õ4Ëbá5vw¿²#Ì#ùîFD#{Ib#]%|dË®éf</w:t>
        <w:br/>
        <w:t>H¥ÿl#üjÅ±#±¯Ñ²±ðÏ#0d¼ë¢Ù#KÔñ#ÒQ##[Þ²D#ýÍ.#þj¯Ö±Ñõ##b</w:t>
      </w:r>
      <w:r>
        <w:br w:type="page"/>
      </w:r>
    </w:p>
    <w:p>
      <w:pPr>
        <w:pStyle w:val="PreformattedText"/>
        <w:bidi w:val="0"/>
        <w:jc w:val="left"/>
        <w:rPr/>
      </w:pPr>
      <w:r>
        <w:rPr/>
        <w:t>Ñùxwôs×&amp;ÙþæÆx#¼Ãñ</w:t>
        <w:br/>
        <w:t>úaº#£[tÃ«eÕäê·ßÂòÁÂ</w:t>
        <w:softHyphen/>
        <w:t>eþ¯°jÀ÷&gt;;#Î~³</w:t>
      </w:r>
      <w:r>
        <w:br w:type="page"/>
      </w:r>
    </w:p>
    <w:p>
      <w:pPr>
        <w:pStyle w:val="PreformattedText"/>
        <w:bidi w:val="0"/>
        <w:jc w:val="left"/>
        <w:rPr/>
      </w:pPr>
      <w:r>
        <w:rPr/>
        <w:t>#jÔ¢éJ)½aa[âÄÀBáðPù![©##þ#ZöÞ1ç;|dõÿýµþd¦ÀZ#ghAö9ÈpÍj#s¯¶d#m#ÚmÐ¬ÍïìÀX{_h¡Ìÿß#Ü&lt;$£¦sb#nsãÎ#è,mÑ}#"W°ñ#ñ^#¼kX6KKp÷w#PóÿþÐÜÈr#Ù#</w:t>
        <w:softHyphen/>
        <w:t>¦=ªQÂ&gt;#</w:t>
      </w:r>
      <w:r>
        <w:br w:type="page"/>
      </w:r>
    </w:p>
    <w:p>
      <w:pPr>
        <w:pStyle w:val="PreformattedText"/>
        <w:bidi w:val="0"/>
        <w:jc w:val="left"/>
        <w:rPr/>
      </w:pPr>
      <w:r>
        <w:rPr/>
        <w:t>*</w:t>
        <w:br/>
        <w:t>ó#ÄºA#ÉTHKÇk@#DÉdÿêòd¬ =#¸#äÓo:t#¶#Ö5ãÓt#Ûoú_=#18&gt;y{ow÷á÷#M#jäcªaô9aò¹] »:Äbi´oj¯ÜácÕå#_G"Ý;~ø#À'/#þÎ×¼4¢ÎX##Ò²###õð#°ýõþX#õ?:fÞ¹÷Ê.VpV</w:t>
      </w:r>
    </w:p>
    <w:p>
      <w:pPr>
        <w:pStyle w:val="PreformattedText"/>
        <w:bidi w:val="0"/>
        <w:jc w:val="left"/>
        <w:rPr/>
      </w:pPr>
      <w:r>
        <w:rPr/>
        <w:t>ÉÿüÂÛLs</w:t>
        <w:br/>
        <w:t>ú[K¯pã`#oµiB&amp;î{Ñí½ïí^·è#Ôû#0iûxwºêHÚßüÎ»òj)à#6ÜØGE¹Éè4P#ôÝòvßú@,¨ß&gt;¿²/ d#«¯|&amp;õ1º[##ÄªUôL[ì6"lõõÝ#JÆ±Õ=ö-}&lt;Ü18TJØ³^JC¿t¹bÑñeÐM5</w:t>
        <w:tab/>
        <w:tab/>
        <w:t>áîÛ_üùõð8#ø«ÆaÂûýtEM"SÓ#NPa</w:t>
        <w:tab/>
        <w:t>Yð</w:t>
        <w:softHyphen/>
        <w:t>#e]¬úbõ{#ï##)#É#³·Ä¡ßF#²pï*¹·¤#Ï%í-{ì#~ò¸</w:t>
        <w:tab/>
        <w:t>#rH»aóà#ÔùÉprÑAÕDïñî_Ç^ù[##ý4V7#öÍád¼H~(¯àÔsÚHjÿô#8ú#Ù=¹[=Ìâ#</w:t>
      </w:r>
    </w:p>
    <w:p>
      <w:pPr>
        <w:pStyle w:val="PreformattedText"/>
        <w:bidi w:val="0"/>
        <w:jc w:val="left"/>
        <w:rPr/>
      </w:pPr>
      <w:r>
        <w:rPr/>
        <w:t>Ï#fcH</w:t>
        <w:br/>
        <w:t>h¤@Æ¥-K#=_õ1</w:t>
        <w:tab/>
        <w:t>&amp;KS&amp;Äçë#dÁ#´æ:Èâ#öhÙt-^ðjñÆ·¼ø2Z(íIÕÌÏ´C#+</w:t>
        <w:softHyphen/>
        <w:t>#È</w:t>
      </w:r>
      <w:r>
        <w:br w:type="page"/>
      </w:r>
    </w:p>
    <w:p>
      <w:pPr>
        <w:pStyle w:val="PreformattedText"/>
        <w:bidi w:val="0"/>
        <w:jc w:val="left"/>
        <w:rPr/>
      </w:pPr>
      <w:r>
        <w:rPr/>
        <w:t>j´.³¾^d¥²#n©&gt;~®âÑ3'[üxÖ#¤#]S5ý`Fa#tÃD£;mú?û¶#OX,ûøá#Æ')¿#®#ÌåØ#Ã¦uëUÙA:þÎu|!êÖñ[wO²¸ÄQqÝ§Âçô#Mt#Ug²ÙV«úbïÄ£¯K###0®ÞFxæTv7#©¯K²¬#½g«í1Ñ#ZÁèøø¸!####¡#·i#f@ÉÌM¥G#]Hz.#a¾9Û#02W=£ÄÀ#ºrQ³P1=p²þwÈ¼#ëfÝÃñÞEÏs·p#¼#Õ«löÓ0#Ø</w:t>
        <w:softHyphen/>
        <w:t>ªìgHàíX¹ñ#Bò#jI#[Æòû4]ã#6¹ß#µ#tçõ{HF¾¤=Ý*(?xV-/:#öB2CÍá@kxðüÓÏ#</w:t>
        <w:br/>
        <w:t>è:x*/I3ìò</w:t>
        <w:softHyphen/>
        <w:t>cÂ#S(¾üú¹Ñ#÷</w:t>
      </w:r>
      <w:r>
        <w:br w:type="page"/>
      </w:r>
    </w:p>
    <w:p>
      <w:pPr>
        <w:pStyle w:val="PreformattedText"/>
        <w:bidi w:val="0"/>
        <w:jc w:val="left"/>
        <w:rPr/>
      </w:pPr>
      <w:r>
        <w:rPr/>
        <w:t>@Lü~¹¯ñjÕP¨Òë`#tQ° ¬}±WZ-Ö~ò¬Ý#=©lÔcÎptnÛxT</w:t>
        <w:tab/>
        <w:t>C#{¥</w:t>
        <w:tab/>
        <w:t>Á</w:t>
        <w:br/>
        <w:t>6h#}u#¾#;e</w:t>
      </w:r>
    </w:p>
    <w:p>
      <w:pPr>
        <w:pStyle w:val="PreformattedText"/>
        <w:bidi w:val="0"/>
        <w:jc w:val="left"/>
        <w:rPr/>
      </w:pPr>
      <w:r>
        <w:rPr/>
        <w:t>#Ä,kó#§#`(à¥·{Zè%wËð%]·Lº¹æûÑ7G#=#qênGî¶¸ãÎ¸²ä#çuºY|E#³¡{E4W#V¢ðÃÑÅÛ©_¢I#}rVõ¯ 7S}Ý##*Dyà#èëÁ~=WõÍ(úø|ÑÞ±ñÉÙ#CcõgU÷ÊmNà#ÿÐy Þ¦ÁÀt©È%°¢#}È6ûg0uöÓ³##`Pa#0ÝÆ\=ÉðtÓó*.&gt;0úêèÙØfzÖ..´LÏÏn#£å#ÀO#þ¬¤{4È@ÃvGéÿú#ôhuÙù3l##¦¡¦ÂFÄ*õ#&amp;»h§ë#B©hZ#¾&gt;Zÿâ#~vH`##EW#¼TAÿmêàÉÐy,¥h¡Zúø|1÷`G×</w:t>
      </w:r>
      <w:r>
        <w:br w:type="page"/>
      </w:r>
    </w:p>
    <w:p>
      <w:pPr>
        <w:pStyle w:val="PreformattedText"/>
        <w:bidi w:val="0"/>
        <w:jc w:val="left"/>
        <w:rPr/>
      </w:pPr>
      <w:r>
        <w:rPr/>
        <w:t>|v&gt;}R###\Í|#M#</w:t>
        <w:softHyphen/>
        <w:t>nß²Î#-®vôu#°+4ÏñÓ/Ü#à0@}^Ï</w:t>
      </w:r>
    </w:p>
    <w:p>
      <w:pPr>
        <w:pStyle w:val="PreformattedText"/>
        <w:bidi w:val="0"/>
        <w:jc w:val="left"/>
        <w:rPr/>
      </w:pPr>
      <w:r>
        <w:rPr/>
        <w:t>´H5&lt;âUèìð#4©#GßBm¢Vìì]#¾Äñ#·±_-</w:t>
        <w:br/>
        <w:t>áÅM¨</w:t>
      </w:r>
      <w:r>
        <w:br w:type="page"/>
      </w:r>
    </w:p>
    <w:p>
      <w:pPr>
        <w:pStyle w:val="PreformattedText"/>
        <w:bidi w:val="0"/>
        <w:jc w:val="left"/>
        <w:rPr/>
      </w:pPr>
      <w:r>
        <w:rPr/>
        <w:t>Kld#oQT,&lt;Ò.Ñðb</w:t>
      </w:r>
    </w:p>
    <w:p>
      <w:pPr>
        <w:pStyle w:val="PreformattedText"/>
        <w:bidi w:val="0"/>
        <w:jc w:val="left"/>
        <w:rPr/>
      </w:pPr>
      <w:r>
        <w:rPr/>
        <w:t>;îøow#Ø</w:t>
      </w:r>
    </w:p>
    <w:p>
      <w:pPr>
        <w:pStyle w:val="PreformattedText"/>
        <w:bidi w:val="0"/>
        <w:jc w:val="left"/>
        <w:rPr/>
      </w:pPr>
      <w:r>
        <w:rPr/>
        <w:t>¹éO8n8£¾</w:t>
        <w:br/>
        <w:t>-¬»#É#¹lÙ"#Q¨[QTOã£ñIc«#«wÕvwqÙbú:º&lt;#Wð\Ï½ÂÀ</w:t>
        <w:br/>
        <w:t>tºA</w:t>
        <w:tab/>
        <w:t>&amp;þ¤1Hæ_#{Vìv[#kO¾ÅyH¦#.17©ß¦¹¤©³©;ÍzÌ#Î#ýbº¸(EGç</w:t>
      </w:r>
      <w:r>
        <w:br w:type="page"/>
      </w:r>
    </w:p>
    <w:p>
      <w:pPr>
        <w:pStyle w:val="PreformattedText"/>
        <w:bidi w:val="0"/>
        <w:jc w:val="left"/>
        <w:rPr/>
      </w:pPr>
      <w:r>
        <w:rPr/>
        <w:t>üE&gt;%°© ùzæ#açtÔ©cË2Ý£§4S#]î#ºp@×µVÙå§Ó</w:t>
      </w:r>
    </w:p>
    <w:p>
      <w:pPr>
        <w:pStyle w:val="PreformattedText"/>
        <w:bidi w:val="0"/>
        <w:jc w:val="left"/>
        <w:rPr/>
      </w:pPr>
      <w:r>
        <w:rPr/>
        <w:t>Û#©®jô#xvO</w:t>
        <w:br/>
        <w:t>&gt;"Ãgwæ*4¿áÂÒýµiq.##ìFñu4Ò#ÓðN##¬/Î$ßìÑ##7M·¤¶oü½)¼Ì´zvÐ-#÷.À&lt;#,</w:t>
      </w:r>
      <w:r>
        <w:br w:type="page"/>
      </w:r>
    </w:p>
    <w:p>
      <w:pPr>
        <w:pStyle w:val="PreformattedText"/>
        <w:bidi w:val="0"/>
        <w:jc w:val="left"/>
        <w:rPr/>
      </w:pPr>
      <w:r>
        <w:rPr/>
        <w:t>=Éf^èÁAÈ¹%ßw#×Òß??;X8ÈÙ#&gt;¿#æ&lt;!°Æ¢</w:t>
        <w:tab/>
        <w:t>#à,§¬"»o</w:t>
      </w:r>
      <w:r>
        <w:br w:type="page"/>
      </w:r>
    </w:p>
    <w:p>
      <w:pPr>
        <w:pStyle w:val="PreformattedText"/>
        <w:bidi w:val="0"/>
        <w:jc w:val="left"/>
        <w:rPr/>
      </w:pPr>
      <w:r>
        <w:rPr/>
        <w:t>m 4 2dÉø"Ó3Ý¨)þâìGtÎ</w:t>
      </w:r>
    </w:p>
    <w:p>
      <w:pPr>
        <w:pStyle w:val="PreformattedText"/>
        <w:bidi w:val="0"/>
        <w:jc w:val="left"/>
        <w:rPr/>
      </w:pPr>
      <w:r>
        <w:rPr/>
        <w:t>09¸%ÐlÖÓYH##S¡©VA¹äÓ^#^{òj¶Ø³#¹p$õ#;"Kliq!#¿rá=ø£F#òÑÛ#0]Ì;ûùâ®ìmN</w:t>
        <w:tab/>
        <w:t>°=ß-¾P#²1#ö¨#W+ð#_#¦hõM°µâ#t}öÝ#M-æ#«Z#J_CÞÀ#'û#W¡#8MÐ¥ª#Ù$Éþ§ÌC°Aº#</w:t>
      </w:r>
      <w:r>
        <w:br w:type="page"/>
      </w:r>
    </w:p>
    <w:p>
      <w:pPr>
        <w:pStyle w:val="PreformattedText"/>
        <w:bidi w:val="0"/>
        <w:jc w:val="left"/>
        <w:rPr/>
      </w:pPr>
      <w:r>
        <w:rPr/>
        <w:t>#-CÎ¤³#</w:t>
        <w:softHyphen/>
        <w:t>Ö#¢U#úûZÙeË#À±±ÈÎÏ#àìu#Nq#À.y/V.Ðd#Å'É§eµx®ï</w:t>
        <w:softHyphen/>
        <w:t>##§cÃ#±$t#×##Æß#</w:t>
        <w:br/>
        <w:t>Ë&lt;yÔ|6¦£</w:t>
        <w:br/>
        <w:t>ì#V\rÐ|·Ï&gt;&lt;Áv^§#ù0È×I2ÍÑÜ#ÝT¥#F,LöË#Ê#Z¨¨ÈCx°@àÆß #¼#gc#nu¦R¡Zvéÿ;Èh#Öv&gt;\ä(º±n´"ðlþ'JÓéæYc#ñ#m#¯}öL##Ad)D»JÀl¼çCÝt~wû}lxôÙ¯`R^í#ð'#¼¤###+|$ÑjaAHÆ#Åú_¾:÷çð%Å§;æT.Bnâ#tÕåR#fTH'{ß#ÀYSv¿ç(#oýk#Ér§!¢ **+e¸S¾ÞHÐÌs4ö%´ny+°E#"æØã}tX¿;##cÔÀRLÑ##¥À.Úà#Brº##M¢Ì#ShA]ÄÏ¾òx÷¯çc#¡#&amp;pH#¸}ì0¡+#</w:t>
      </w:r>
    </w:p>
    <w:p>
      <w:pPr>
        <w:pStyle w:val="PreformattedText"/>
        <w:bidi w:val="0"/>
        <w:jc w:val="left"/>
        <w:rPr/>
      </w:pPr>
      <w:r>
        <w:rPr/>
        <w:t>j&amp;Ìò\'</w:t>
      </w:r>
      <w:r>
        <w:br w:type="page"/>
      </w:r>
    </w:p>
    <w:p>
      <w:pPr>
        <w:pStyle w:val="PreformattedText"/>
        <w:bidi w:val="0"/>
        <w:jc w:val="left"/>
        <w:rPr/>
      </w:pPr>
      <w:r>
        <w:rPr/>
        <w:t>TJ èñiHÍÿñ½¿Ï#µ,7 Åd³ÿ#©#¯=kÙëò####IEND®B`^c##D#d#####################à#à##Ó####################################ð###²#</w:t>
        <w:br/>
        <w:t>ð#########</w:t>
        <w:br/>
        <w:t>##C##ðh####A#####ÁP#########ÿ#####C#h#a#r#l#o#t#-#a#l#l#o#n#g#e#-#p#a#t#i#n#s#_#r#o#u#l#e#t#t#e#s#-#n#b#_#!#!#!######ð####"##R##ð~b####'TsKlc´#úD¼Dÿ#Zb######¹®</w:t>
        <w:br/>
        <w:t>###t F#ðRb##'TsKlc´#úD¼DÿÿØÿà##JFIF#####H#H##ÿí#ªPhotoshop 3.0#8BIM#í#######H#######H######8BIM#ó##############8BIM'######</w:t>
        <w:br/>
        <w:t>##########8BIM#ô#######5#####-##########8BIM#÷########ÿÿÿÿÿÿÿÿÿÿÿÿÿÿÿÿÿÿÿÿÿÿ#è##8BIM##########ÿî##Adobe#d#####ÿÛ#C############################################</w:t>
        <w:tab/>
        <w:tab/>
        <w:br/>
        <w:br/>
        <w:tab/>
        <w:tab/>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h####ÿÄ#Ò##########################</w:t>
        <w:tab/>
        <w:br/>
        <w:t>#################s#######!#1AQ##a"q#2¡##±B#ÁRÑá3#bð$rñ%C4S¢²csÂ5D'£³6#TdtÃÒâ#&amp;</w:t>
        <w:tab/>
        <w:br/>
        <w:t>##EF¤´VÓU(#òãóÄÔäôeu¥µÅÕåõfv¦¶ÆÖæö7GWgw§·Ç×ç÷8HXhx¨¸ÈØèø)9IYiy©¹ÉÙéù*:JZjzªºÊÚêúÿÝ###-ÿÚ######?#ûù6lÙ³fÍ6lÙ³fÍ6l#{{i¦Ù]ê7÷#ÚXØC%ÍíÜ§E#J]Ýè#A$çä»þrWþrkÎó:÷u=n6òÆ{}¥ù#I³ýR</w:t>
      </w:r>
    </w:p>
    <w:p>
      <w:pPr>
        <w:pStyle w:val="PreformattedText"/>
        <w:bidi w:val="0"/>
        <w:jc w:val="left"/>
        <w:rPr/>
      </w:pPr>
      <w:r>
        <w:rPr/>
        <w:t>:9Ìk&lt;d}¦¸#²#=vðÎ#ÚÅô¥ßM!#"(ÀîÕÅäÖ%¹A5Ñ{»Ã"úfBÌyl9xl»gRü¥üýüÅüóNæÿ#"êfÚk#mSM</w:t>
        <w:br/>
        <w:t>/m9#-¼õ##e#W¡ÜgêÓòó?Ëß¿þRüÊò¼¦M#ÍV#ÝÇ#¯</w:t>
      </w:r>
      <w:r>
        <w:br w:type="page"/>
      </w:r>
    </w:p>
    <w:p>
      <w:pPr>
        <w:pStyle w:val="PreformattedText"/>
        <w:bidi w:val="0"/>
        <w:jc w:val="left"/>
        <w:rPr/>
      </w:pPr>
      <w:r>
        <w:rPr/>
        <w:t>RXNà£7ùçIÍ6lÙ³fÍ6lÙ³fÍ?ÿÐûù6lÙ³fÍ6lÙ³fÍ6#¼½´Ó</w:t>
        <w:softHyphen/>
        <w:t>n/¯î¢²²´C-ÕÜî#4QRÎì@#xùÕÿ#91ÿ#9³ù#yùYùä?Ë#Îÿ#(Ïù®é7ZFë]Æl¢¸#%Äì</w:t>
      </w:r>
      <w:r>
        <w:br w:type="page"/>
      </w:r>
    </w:p>
    <w:p>
      <w:pPr>
        <w:pStyle w:val="PreformattedText"/>
        <w:bidi w:val="0"/>
        <w:jc w:val="left"/>
        <w:rPr/>
      </w:pPr>
      <w:r>
        <w:rPr/>
        <w:t>iû¶qSß?&lt;¶#&gt;j½¼_/y[ô/,!Noå[Èµ(QScY#*#L]yoR´kYDwe#E}#« Ö#µ###´71#aå#$1û{</w:t>
        <w:softHyphen/>
        <w:t>)MÒ³&lt;l=2;</w:t>
        <w:tab/>
        <w:t>*9¿E)§#ùö?µ</w:t>
      </w:r>
    </w:p>
    <w:p>
      <w:pPr>
        <w:pStyle w:val="PreformattedText"/>
        <w:bidi w:val="0"/>
        <w:jc w:val="left"/>
        <w:rPr/>
      </w:pPr>
      <w:r>
        <w:rPr/>
        <w:t>#þq7ÊwwÜ~jÕ5#wLbÅÁµ¹dHÈ¯AXÎÙô#6lÙ³fÍ6lÙ³fÍ6lÿÑûù6lÙ³fÍ6lÙ³fÍ6|ÿ#¼ëßºgåoå¾å»«Û/ yX¼³üÅ×àB±ÂÚ}¼ò0Y#Ôøz57éÿ#KÒ$P¢¬@q#½éß=#ù]ÿ#8»ùßùÇcoªy#òúûXÑ'z&amp;¹OJÑMJi# #ùþqþròïNºÑõÑ#²ÿ#¹#?G¸[I%4</w:t>
        <w:softHyphen/>
        <w:t>#éØß8{ù·W·ÖnÌ#QÓµ#Ë{Y,[K#Ó¾</w:t>
        <w:softHyphen/>
        <w:t>$kÃÕ)haå  ýª×#vúní#ÓZ#¾}u8ç¬EÂêÒÞ"#cè##9##óô!ÿ#&gt;àÿ#¢üµÔÿ#-t/È#ï7èÐk¿êGgCcu¯Ù#$²ØÎÌñ:1âAcÊ¢&gt;®fÍ6lÙ³fÍ6lÙ³fÍÿÒûù6lÙ³fÍ6lÙ³fÍ6qùÈO ùGó#òoó#ËuÑ¢ÖôuÑooã·¡¢¹´·XfÅ###lÀ×?$?#K²üÊó4»»-¬gßke#iv#n]e,Jè}óõÃÿ#8ýä)~_~Ny#Ë^Fî|©##îs.îöú5êTõ zô#ÞÖ®llï#b»µæ5!$@À#j#¨ñ#óþs#þ}ûå#Ïm#Pó_åÅ½¯ÿ#6,Ã\YÏ#¬µ###Â(#K:#üÖkZÕ&lt;³¯kÞWóNw¦ùË²Xëº#0#A&lt;U</w:t>
      </w:r>
    </w:p>
    <w:p>
      <w:pPr>
        <w:pStyle w:val="PreformattedText"/>
        <w:bidi w:val="0"/>
        <w:jc w:val="left"/>
        <w:rPr/>
      </w:pPr>
      <w:r>
        <w:rPr/>
        <w:t>ÕOÂzÜ`m'CÕ5#gKÓü#ÝÏn®cO,ÙéüÍû^###§B#0#S?jÞD]·òO óC¬cG²MmÔ0</w:t>
        <w:softHyphen/>
        <w:t>ÒÀZógjò</w:t>
        <w:softHyphen/>
        <w:t>jNù+Í6lÙ³fÍ6lÙ³fÍÿÓûù6lÙ³fÍ6lÙ³fÍ6#¾²µÔ¬¯4ëèVâÊþ</w:t>
        <w:tab/>
        <w:t>-¯-Ú¼dU(êiØ©#???ó#¾JüÈÿ#º¸¹òµýïüªkQä+iºp-ä#æà@×o#ôãú¼ÌR¼A#"Ôçã¿ó#@×-tå_Ë#CÉz-ÄVRØé#ê¢+;(_ÑXF¡ÈÀ8##óãÇ"õØþ~ùq¿$n?:ítûCNL7k£ZòIt#£$¤#¡ñõ##Ó¶|ÙÒ?çí:îµ«ÙèÖ¿ó#¼Zì#KYõÈãYä¯#ô®</w:t>
      </w:r>
    </w:p>
    <w:p>
      <w:pPr>
        <w:pStyle w:val="PreformattedText"/>
        <w:bidi w:val="0"/>
        <w:jc w:val="left"/>
        <w:rPr/>
      </w:pPr>
      <w:r>
        <w:rPr/>
        <w:t>ªÃÞÚ¹ãoùÌï*ê?ßÚOæ#ÿ#,üËå;ïÌ;+#8.©j#Õo#(â·ËRI¨I#</w:t>
        <w:tab/>
        <w:t>#gÛ?ùÇ#ùÃßÉoùÇý#E½ò÷àºóÑ³·}_ÎZª</w:t>
        <w:softHyphen/>
        <w:t>HÝzdHcwä ÝØ##PGZç</w:t>
        <w:softHyphen/>
        <w:t>3fÍ6lÙ³fÍ6lÙ²hi±ìNùyÿÔûù6lÙ³fÍ6lÙ³fÍ6lòÝôÍ#óWó?1iöóyWó==îmÌdd¶6³&lt;Üx¼jË#ªÐõ#åÚüá/å#Ü6¾ró#ùj4ù4ë¯ %Ä#i¿£ä§kRBí"8fn`ôlõä?&amp;¯å½§åý®#~HJ#tZ)#Y¼a@jïR7®yßAÿ#-ü¼Ó[ôV§q6³äû#XtM#à)ôl#¼©f#UU#&amp;P2( |y üóü½ó?¼×ù#gåÏ(éþeòµØï5Ë}Fg#e#²#t`ÁÇM&amp;¹êÌÙ³fÍ6lÙ³fÍ6lÙD#Ð¸Ü~</w:t>
        <w:softHyphen/>
        <w:t>òóÿÕûù6lÙ³fÍ6lÙ³fÍ6D¼ëçÏ'þ\è7^fóÇ¬¼µ¡Ù</w:t>
        <w:softHyphen/>
        <w:t>f¿½ 'ùQ~Ó±þU#ç|·ÿ#9{ù+ùñù£}ùuù§y|Ù#sþ%½²Km:÷NÒÜ##Oë31S5T##|èºGå'ä|ó¨\I¬Cåï.Í©E§¨g`ìÞºÈ*</w:t>
        <w:tab/>
        <w:t>_ZPOÅØçÁ##þ~3ÿ#9m #"×ÌO#¥Åµôººé</w:t>
        <w:softHyphen/>
        <w:t>#ÛÛ</w:t>
      </w:r>
      <w:r>
        <w:br w:type="page"/>
      </w:r>
    </w:p>
    <w:p>
      <w:pPr>
        <w:pStyle w:val="PreformattedText"/>
        <w:bidi w:val="0"/>
        <w:jc w:val="left"/>
        <w:rPr/>
      </w:pPr>
      <w:r>
        <w:rPr/>
        <w:t>¢#ÃáXÝO</w:t>
        <w:br/>
        <w:t>#R#Zï¦#ÉÌ(¿4¿+&lt;ù###mæÍ&amp;#Ë&gt;â3#ÍBR&amp;%##©?</w:t>
      </w:r>
    </w:p>
    <w:p>
      <w:pPr>
        <w:pStyle w:val="PreformattedText"/>
        <w:bidi w:val="0"/>
        <w:jc w:val="left"/>
        <w:rPr/>
      </w:pPr>
      <w:r>
        <w:rPr/>
        <w:t>3¤BÎË5L#</w:t>
        <w:tab/>
        <w:t>G#_OCñ</w:t>
        <w:br/>
        <w:t>#oQÚÞYßFÒÙ]Cy#;Fò@ë"]IREGqsfÍ6lÙ³fÍ6lÙ³fÏÿÖûù6lÙ³fñ÷Í6lÙ³fÍ&lt;Iÿ#9#ÿ#9·ùmù1#æ¢ßÛy¯ÏiêC&amp;#À[Ø8]æZ#$1û#Sµ</w:t>
      </w:r>
    </w:p>
    <w:p>
      <w:pPr>
        <w:pStyle w:val="PreformattedText"/>
        <w:bidi w:val="0"/>
        <w:jc w:val="left"/>
        <w:rPr/>
      </w:pPr>
      <w:r>
        <w:rPr/>
        <w:t>3óùùãù</w:t>
        <w:softHyphen/>
        <w:t>ùZó#æ¹uçÉµ[ï</w:t>
        <w:softHyphen/>
        <w:t>Ã(¹3ZDT#ÇgÈ$\#q#&lt;~^~w_ù#[Òÿ#1/|Ëou©éîc¹Ò%P.Z95Õ¿ÕÜ#cd#un£¦}³ó5×çG¼°'ò×¿0üæ(â¿òå½íåÅ´¶÷±¹i</w:t>
        <w:softHyphen/>
        <w:t>o=#_EÏ!#ü&amp;½2{¥~^þi[j«y#~P#ùL6í¡¶·#*##ä;¼ã</w:t>
        <w:softHyphen/>
        <w:t>#(s©k^wò·ä^ñyÌ^Yü§ÑÝåÔõhN ÷2HÄ"ºØÅ!i#½£h¾#ò#þr«óº×ó#ÍZÆ³#µ«-#ßQÓGåm·µ;Û#hJgò!À#¼e&lt;Xr#&lt;~Mÿ#ÎKyßòßÍQyËd¹±p¢=SD»{Í&gt;â&amp;aS&lt;#Ô#7æ¦¼¨wÏ¶?ÿ#ó¶ún®êvþJóôê#çË÷NM´B}K{ªpàà|&gt;¡VíCÇVWUe`ÊÀ#`j#=#9y³fÍ6lÙ±E#,Dn¥PÒ@;ôî1ù³fÍ?ÿ×ûðæ§áp¥#,=»×èÀâãÔdôI½#+Ô#~íé#J|@þÐ¥6ÇfÍ6lÙ³fÍ6løíÿ#9ÿ#9ÿ#}¡ê^uüü¡¦}¦#¥ùó+Ô#m.*VêÞÎ%#®£á.MU«¶|^Õ&lt;©æoÌmBI,înçÊ*¸V- ?îÉdcñ1;MwÂ</w:t>
      </w:r>
    </w:p>
    <w:p>
      <w:pPr>
        <w:pStyle w:val="PreformattedText"/>
        <w:bidi w:val="0"/>
        <w:jc w:val="left"/>
        <w:rPr/>
      </w:pPr>
      <w:r>
        <w:rPr/>
        <w:t>gò#ó#JYLUý&amp;"h÷'}ªÔÛ¡ß9Åß|× j</w:t>
        <w:br/>
        <w:t>ÚÎw§Ì#5¦¥#_îÃº*µBÔÓÇèÎÑù#ÿ#9-ªþ[®§å_5ØO</w:t>
        <w:softHyphen/>
        <w:t>ysT¼#Èâîm&gt;ãO¼ñ#G,I'¢w&lt;é#Ö3ìÏÿ#5?ç#ü©§ÁùæÌ#1i·Ré¨$Ö#ÖbÔRòWEfú¬"#ªÖä7#á?ùËÍ/ùÅïÌ{y´¿Ê #ÝmçYo8&lt;Å«I%êóá'++o</w:t>
        <w:softHyphen/>
        <w:t>º/"´jÆ¿êç5Ì/.Û@-ìYõ»¹##ògvT#:-K°5#Û9íÏ|Ûu,ÖÚk</w:t>
      </w:r>
    </w:p>
    <w:p>
      <w:pPr>
        <w:pStyle w:val="PreformattedText"/>
        <w:bidi w:val="0"/>
        <w:jc w:val="left"/>
        <w:rPr/>
      </w:pPr>
      <w:r>
        <w:rPr/>
        <w:t>&amp;Öãmí</w:t>
      </w:r>
    </w:p>
    <w:p>
      <w:pPr>
        <w:pStyle w:val="PreformattedText"/>
        <w:bidi w:val="0"/>
        <w:jc w:val="left"/>
        <w:rPr/>
      </w:pPr>
      <w:r>
        <w:rPr/>
        <w:tab/>
        <w:t>P</w:t>
      </w:r>
    </w:p>
    <w:p>
      <w:pPr>
        <w:pStyle w:val="PreformattedText"/>
        <w:bidi w:val="0"/>
        <w:jc w:val="left"/>
        <w:rPr/>
      </w:pPr>
      <w:r>
        <w:rPr/>
        <w:t>AªMkí+òÛósÌþKãHú°JÔ#Ã¨#PòHªÁ×ÍÉ##HÏ²ÿ#óó:×¯&lt;ù{çw:ç¼Í«C¢èÚÝì'Ó#ÄPÍpÄz#w#9öÙY]U+#U¨ ô åæÍ6lÙ³fÍ6lÙ³ÿÐûã$I#q.M</w:t>
        <w:tab/>
        <w:t>z#)QãMð2D±¹fGZ¨â@#sè;tÁQH±¨ûN§^´#I¨#Á Ö¾=Ç^lÙ³fÍ6lÙ³gäÓþs#_òAÿ#üÙòûK}?DÌ##Û6#Mb#Üê# $ÐIp®Ç~§9^gæ+ùyyó"/(YÍ#£m¥ÙÊRJ###°#ë\éZG¼«$#¯øÌZªéò)¸¸w"&gt;»²©ø«B0ÿ#Pòôw¶×ZF«¬¤N~¨nJÉN!CT|"m_5y#HÖ,5#3ùSLùJýcY±oÑ÷²9¢ÌK«#,###ç}GòoÉZÍ¦#/u]_P¶{}fÆò#4ïÑþR±+$Sòøàûûbwäwl ¶»¸Óñdr¿VV</w:t>
      </w:r>
    </w:p>
    <w:p>
      <w:pPr>
        <w:pStyle w:val="PreformattedText"/>
        <w:bidi w:val="0"/>
        <w:jc w:val="left"/>
        <w:rPr/>
      </w:pPr>
      <w:r>
        <w:rPr/>
        <w:t>VåÔp#Ê)¾Jô&amp;ùfÌHZeµ</w:t>
        <w:br/>
        <w:t>¼##IoQ@BÅ¼OL#yåíEîoæ³^Ú+G'¹µé#P?ºQ#WSµ6S×##ãhúTÖºW&lt;¥k #¶aeæ½#½K;cãÊ9co3V#¨®&lt;Yi·z/Þâ[+G¹KíZ[)Ö7»µ#</w:t>
      </w:r>
    </w:p>
    <w:p>
      <w:pPr>
        <w:pStyle w:val="PreformattedText"/>
        <w:bidi w:val="0"/>
        <w:jc w:val="left"/>
        <w:rPr/>
      </w:pPr>
      <w:r>
        <w:rPr/>
        <w:t>ÂE#ý##\H#¬ÿ#Ë¿1è#nò'|Ëåk»òî³¤ÚÜh×#Ë@Ñ¹#5#¡$uÉlÙ³fÍMëÜfÍ6lb:¿.5ø#«T#¸ð¨#ù~lÙÿÑûòä</w:t>
        <w:br/>
        <w:t xml:space="preserve">#Ó~~x###0ò##Ð#á </w:t>
      </w:r>
      <w:r>
        <w:br w:type="page"/>
      </w:r>
    </w:p>
    <w:p>
      <w:pPr>
        <w:pStyle w:val="PreformattedText"/>
        <w:bidi w:val="0"/>
        <w:jc w:val="left"/>
        <w:rPr/>
      </w:pPr>
      <w:r>
        <w:rPr/>
        <w:t>Õ&gt;#¯LÒ*Æ*°#P&amp;Ô#õ#|]##~¬Û##¸¢8tW#¡vß#</w:t>
        <w:tab/>
        <w:t>|Áæ=#Ê]ÆµæMZ×EÒ</w:t>
        <w:softHyphen/>
        <w:t>A3^ÝÊ±  &amp;±#&amp;#¹Ï jÿ#óÿ#ó_ÓËæ¸¯#</w:t>
        <w:softHyphen/>
        <w:t>#êM`OoolM#3õb~B£n;ä#ïþ~Mù#Úoô±~#I</w:t>
      </w:r>
      <w:r>
        <w:br w:type="page"/>
      </w:r>
    </w:p>
    <w:p>
      <w:pPr>
        <w:pStyle w:val="PreformattedText"/>
        <w:bidi w:val="0"/>
        <w:jc w:val="left"/>
        <w:rPr/>
      </w:pPr>
      <w:r>
        <w:rPr/>
        <w:br/>
        <w:t>²½Gd</w:t>
        <w:softHyphen/>
        <w:t>Ä«#L\#Äøä®÷þs×ò¶ÒOËÙ#MÖ_MóÔí#µëi÷&amp;"Ùæ</w:t>
      </w:r>
    </w:p>
    <w:p>
      <w:pPr>
        <w:pStyle w:val="PreformattedText"/>
        <w:bidi w:val="0"/>
        <w:jc w:val="left"/>
        <w:rPr/>
      </w:pPr>
      <w:r>
        <w:rPr/>
        <w:t>b}#\iÂª{áðÿ#åü#gÔü.æ¨&lt;Ù§[Át¾[Eº]Bhg©##¡OX¨#ñ¦#h_óÞµç=143Ç#Å¯éG]#Ry úÄM+}b!oX¸îpG¿ç6ÿ#ç#&lt;Ó¦ë#®ç¨~«¡]Om©R</w:t>
      </w:r>
      <w:r>
        <w:br w:type="page"/>
      </w:r>
    </w:p>
    <w:p>
      <w:pPr>
        <w:pStyle w:val="PreformattedText"/>
        <w:bidi w:val="0"/>
        <w:jc w:val="left"/>
        <w:rPr/>
      </w:pPr>
      <w:r>
        <w:rPr/>
        <w:t>"#âeýö§·*`{ùÎoùÆË}#ùÿ#0-N#,XzòsDC*ÄíBpþùÌùÆËa¦ýcócCêÅ¾¤&amp;¸HÃ*§2Ü"(wí¹ÿ#¹ÿ#pÔ$Öt#Î¿*iz¬V</w:t>
      </w:r>
      <w:r>
        <w:br w:type="page"/>
      </w:r>
    </w:p>
    <w:p>
      <w:pPr>
        <w:pStyle w:val="PreformattedText"/>
        <w:bidi w:val="0"/>
        <w:jc w:val="left"/>
        <w:rPr/>
      </w:pPr>
      <w:r>
        <w:rPr/>
        <w:t>ëq¨jPZÃ#L</w:t>
        <w:br/>
        <w:t>FKÊëÐÐt#ñ*Ûþ}ßç_3ÞGùùÿ#9#ä##ËJö}OXó65Ôw#ú¬ÒËkõcA!©æ#ÔW=%äè?çßú§å×,üå¿Ì/&lt;yv-bC¯ùNÑoõë»[´Ô--eXÛ#@?fg#È¿^|Ô®æüÿ#Ñt]+DØùEüÆ¯g¶*J$pÉr#Ìà©çU#Émå#n#ZAÿ#9Yù-]2eêYüÆþð"7(ª¼Z@%I#Â]òAÔô{=?þr7òsPúùx ?4[Æ±ËêÐÉ*MÅÎãn ûaõüã&amp;½¡y#AÖµßÏÊ½/Dó#o/êZ¯5]#A3À÷PEÍT©û5##µü¥òø</w:t>
        <w:tab/>
        <w:t>-?ç#?&amp;'èõ#ÌÐD±#õ#$95ÜPoÛ#Ù~Ny?Í#Pjÿ#91ù#-ï"hÌoæ?«N#'áÌ¬±«uCO| ò?EÓõM?ê_óº¥£Ñå¾Í±:3µ#²»)!Fõ¥pÿ#Wÿ#{òÇ4øm5_ùÉ¿È»¨"Y4{Ù¼ÊN²H#¬±£iS#ïþq*î#Ô</w:t>
        <w:softHyphen/>
        <w:t>bÿ#ü¿#(´ûó#ÕÈjÑ&lt;ÑÇ#F</w:t>
        <w:br/>
        <w:t>Æ&gt;¾Î&amp;þþ_~U~VùKò{óSó¯È:Ç¼µ¦ÜÝGªè:ÝÚ\zdwB#h</w:t>
      </w:r>
    </w:p>
    <w:p>
      <w:pPr>
        <w:pStyle w:val="PreformattedText"/>
        <w:bidi w:val="0"/>
        <w:jc w:val="left"/>
        <w:rPr/>
      </w:pPr>
      <w:r>
        <w:rPr/>
        <w:t>ÃÊÕ#ªTöÏZOÿ#9+ù,4ÍcTÓü÷¥ë°è¶#¨ÝG¥ÜEvÍ</w:t>
        <w:br/>
        <w:t>wOI#{o:üä'ä¶&lt;Vzÿ#æN jR[ÇrÚ^¡{#7</w:t>
        <w:tab/>
        <w:t># #,Þ#|ëßó_óº#Ó#6¼¹«Ë©ÞGféú´¯#ÓÔ#Qß=#å2èÞpÐ´ß2ùzïëú.±#¸Óo²¬Ñ7Ùuä#Tõ#lp÷6lÙ³fÍ6lÙÿÒûôYGÚ4¯Jå0#Ü#½H;à#º·«ÅÑR¡# |)¾)</w:t>
      </w:r>
      <w:r>
        <w:br w:type="page"/>
      </w:r>
    </w:p>
    <w:p>
      <w:pPr>
        <w:pStyle w:val="PreformattedText"/>
        <w:bidi w:val="0"/>
        <w:jc w:val="left"/>
        <w:rPr/>
      </w:pPr>
      <w:r>
        <w:rPr/>
        <w:t>Õ11Fe#.ÜW°§ëiB##</w:t>
        <w:br/>
        <w:t>eæÏóÚf³ùçÿ#9³ù?ÿ#8Ùço0jº'äþ</w:t>
        <w:softHyphen/>
        <w:t>ÅÒZI¨j#²ð¤##º#¶Â¾9ô#Èßóÿ#ó¾IÓt#)~Vùq!Ð®~±ixöÑÝMõµÂóI,HÀUï½3°Cäß(B³Ç#ôx#qÆtK#u#/_*n&gt;x9tm#X´õý</w:t>
      </w:r>
    </w:p>
    <w:p>
      <w:pPr>
        <w:pStyle w:val="PreformattedText"/>
        <w:bidi w:val="0"/>
        <w:jc w:val="left"/>
        <w:rPr/>
      </w:pPr>
      <w:r>
        <w:rPr/>
        <w:t>fbÓwÒã{T_«Æ%d#NÀbÇIÒ[Pý.tËCª#LÀXà:/«Ç=«Çcc#SEg#rßÐßJ¨i¨(=B#ZÓ|)Ê^U."Ë:L1ÞT]Ç#</w:t>
        <w:br/>
        <w:t>²×¯0#ôã?ÁÞQ#æÐy[H#¬Ako¨ÛúdÁ)Âcdò_¥#|§£J!#=»q#äÕ6Ï#ÿ#ÏÀü±åxç#ÿ#1í4ý7GÑuÏ2Gm¤i#%_Xº¸¹BÛDé#ey# #ÙÇÿ#$¥üüÎü½Ñ?*üÍåûÍ]SÉ#1G¥ù_U±ßM´Ñ#pA#íéÆx#bÔ&amp;¹Ó|ÅùcùkåûÛ#:ù·BüÒ,Ð]h¾[òk.£s#P#ÚH(ÐV2ß#ë6ò»ùÝùæÿ#8Yy}oü¹«jó]X^z#n÷P&lt;¿Y#(!#m¤!¨*ÔÏIþTÿ#Î#]þhêW#Vòß</w:t>
        <w:softHyphen/>
        <w:t>ão+#|Å¯]YO/Ä=0m¥xÕe#Df|êsÿ#jÑ¿'#êûþUt¶³]#N¼¹¬</w:t>
        <w:softHyphen/>
        <w:t>#¢±Íp¡#9</w:t>
        <w:br/>
        <w:t>¹ôÇ@ò#±yù;ä</w:t>
      </w:r>
    </w:p>
    <w:p>
      <w:pPr>
        <w:pStyle w:val="PreformattedText"/>
        <w:bidi w:val="0"/>
        <w:jc w:val="left"/>
        <w:rPr/>
      </w:pPr>
      <w:r>
        <w:rPr/>
        <w:t>'òæÓË#rÒ¬ü¾úw|</w:t>
        <w:softHyphen/>
        <w:t>¬77ér%XnMhÑúÒ#</w:t>
        <w:br/>
        <w:t>rÛÃ&gt;T~mÎ=þT~]ùUó#£ä#ü½Gº6÷[×¢?P¯#K«rÄarÕ!+Ç ~còlzÌ×ú4_/h#~ÐBÓ »¶#"cn</w:t>
      </w:r>
      <w:r>
        <w:br w:type="page"/>
      </w:r>
    </w:p>
    <w:p>
      <w:pPr>
        <w:pStyle w:val="PreformattedText"/>
        <w:bidi w:val="0"/>
        <w:jc w:val="left"/>
        <w:rPr/>
      </w:pPr>
      <w:r>
        <w:rPr/>
        <w:t>mÈ:+§}##rAòl÷#O2M¬hÚjÃ~ 8$2°#Q_³Z#â&gt;uæÓôýwËvðÙÃ§\</w:t>
        <w:softHyphen/>
        <w:t>¬#Ö¬&amp;Þ#¥`ÂxèhÂ@´'8îç/2ÙjíuÇ©EäRaL^ºòB+ÅðÏ¦?óî/ÍùSùÝ£þUy§HÒ|ÓùsùÙqéXk7öKqsg©pcn#ÌmOQè®S~]³ôª~_y#ZÑuO.ê^RÒn4MnÕ¬µ]8ZÅ#sÛ¸âÑ·#SJ{â:Oå·4=&gt;ÓKÒü£ÛXØÂ¶ö°H¤)##*äVb##Î</w:t>
      </w:r>
    </w:p>
    <w:p>
      <w:pPr>
        <w:pStyle w:val="PreformattedText"/>
        <w:bidi w:val="0"/>
        <w:jc w:val="left"/>
        <w:rPr/>
      </w:pPr>
      <w:r>
        <w:rPr/>
        <w:t>#FòP`ÃÉú `j#iöÕ¯ÏÓÉ$#Cm</w:t>
      </w:r>
      <w:r>
        <w:br w:type="page"/>
      </w:r>
    </w:p>
    <w:p>
      <w:pPr>
        <w:pStyle w:val="PreformattedText"/>
        <w:bidi w:val="0"/>
        <w:jc w:val="left"/>
        <w:rPr/>
      </w:pPr>
      <w:r>
        <w:rPr/>
        <w:t>VöÐ¥½¼###Ô""(¢ª¨ ##b¹³fÍ6l¢Ê</w:t>
        <w:br/>
        <w:t>@,h ÷4®Ùy³gÿÓûîÀ#ZTZïÓ¶Td6üÙTúm÷dvO</w:t>
        <w:softHyphen/>
        <w:t>I7«##ÔEP#P#'ã"½G#[EýóÉ#©âÄ×¡V§Z</w:t>
      </w:r>
      <w:r>
        <w:br w:type="page"/>
      </w:r>
    </w:p>
    <w:p>
      <w:pPr>
        <w:pStyle w:val="PreformattedText"/>
        <w:bidi w:val="0"/>
        <w:jc w:val="left"/>
        <w:rPr/>
      </w:pPr>
      <w:r>
        <w:rPr/>
        <w:t>#mk#°+#</w:t>
        <w:tab/>
      </w:r>
    </w:p>
    <w:p>
      <w:pPr>
        <w:pStyle w:val="PreformattedText"/>
        <w:bidi w:val="0"/>
        <w:jc w:val="left"/>
        <w:rPr/>
      </w:pPr>
      <w:r>
        <w:rPr/>
        <w:t>O*'s@µü0B## MvÜÓ#</w:t>
      </w:r>
    </w:p>
    <w:p>
      <w:pPr>
        <w:pStyle w:val="PreformattedText"/>
        <w:bidi w:val="0"/>
        <w:jc w:val="left"/>
        <w:rPr/>
      </w:pPr>
      <w:r>
        <w:rPr/>
        <w:t>@4¥GCÛ&lt;iÿ#9ÿ#8ñæ¯Î-ù_Í#ú¥?:,µ/ÒÞKó#Ï$gA#[/U#*&amp;%hNÃ#Î0ÿ#ÎFk_Öy'Ï¿~`ò'ætò&lt;ñi}g*Y#wXZHî##Í]&lt;w¦zû6lÙ³fÏÏ÷üç¿ç]÷æüäþùyåQ&gt;«åoùÇ#Ó#¤#¾ðÜyp</w:t>
      </w:r>
      <w:r>
        <w:br w:type="page"/>
      </w:r>
    </w:p>
    <w:p>
      <w:pPr>
        <w:pStyle w:val="PreformattedText"/>
        <w:bidi w:val="0"/>
        <w:jc w:val="left"/>
        <w:rPr/>
      </w:pPr>
      <w:r>
        <w:rPr/>
        <w:t>Lè#³¤?</w:t>
      </w:r>
      <w:r>
        <w:br w:type="page"/>
      </w:r>
    </w:p>
    <w:p>
      <w:pPr>
        <w:pStyle w:val="PreformattedText"/>
        <w:bidi w:val="0"/>
        <w:jc w:val="left"/>
        <w:rPr/>
      </w:pPr>
      <w:r>
        <w:rPr/>
        <w:t>n½A</w:t>
      </w:r>
    </w:p>
    <w:p>
      <w:pPr>
        <w:pStyle w:val="PreformattedText"/>
        <w:bidi w:val="0"/>
        <w:jc w:val="left"/>
        <w:rPr/>
      </w:pPr>
      <w:r>
        <w:rPr/>
        <w:t>¶ùÊ¼ùÃaù5</w:t>
        <w:softHyphen/>
        <w:t>ßùÎ^eÔ¼½ Ý[¼Ùå#THï^µ# ¯©#åÔ Û"þuÿ#»Õµëmdù#Ë?äÇåîßÌ~}½G¸Öo~²#Ñ#«K!##!#$#Ó#þDþlÿ#Î#~Zj¶`óçæÝçõM#XÓÊ¶#WõK{#dH×&gt;¬#îüÅ#4#¹ôkþqÏó_þq¥¤ó?#®`ó#³çMFMo^#ùµû»ù#æ³ÚÏ#´0#~#ê#)þ}ÿ#ÎnþD~Yi·¶~fÖ|Ï©ùêâ0bü»²o¦pû¤ÑOð[#íÈ}ç?%?ç&amp;/üÑù7¼×/¼»uªÝ#,|Çq©.ö·7#¸Ó.¥µv#ÍÈG®ãáÏ²zöwå</w:t>
        <w:tab/>
        <w:t>ìüÃä5¿Òþ</w:t>
        <w:softHyphen/>
        <w:t>5¤Õÿ#ÜªX«:É*,BcN£&gt;}þzþFyit#óWüãí&lt;ú"Í¯/|arD#±Uf#§Äÿ#¹##T#EE3ç</w:t>
        <w:softHyphen/>
        <w:t>®²u</w:t>
        <w:softHyphen/>
        <w:t>.ÇXXÆ¯£#?¥ýPñê#³</w:t>
        <w:softHyphen/>
        <w:t>A·¸#</w:t>
      </w:r>
      <w:r>
        <w:br w:type="page"/>
      </w:r>
    </w:p>
    <w:p>
      <w:pPr>
        <w:pStyle w:val="PreformattedText"/>
        <w:bidi w:val="0"/>
        <w:jc w:val="left"/>
        <w:rPr/>
      </w:pPr>
      <w:r>
        <w:rPr/>
        <w:t>##E#s7yvÙÍ¾»¥Å#è£4:ÞÊBIlM$j0#&amp;O´â3Ä/KkàG##ÒF¬#0 cOuÏLÿ#Î&gt;~nj#~FüÈµÐ-¼ÙgåEo&amp;Ðï#</w:t>
        <w:br/>
        <w:t>ËÂI!þYBÄùû#ü¬üÍò§ç#¼»ùä«õ¿òÿ#-âÙÿ#n'é$2¯UxÚªÀ÷Î6lÙ±9=ZÇé##ï¹#&gt;</w:t>
        <w:br/>
        <w:t>#³Nõ§\°¤äÇªð'á#k¸#®øüÙ³fÍ?ÿÔûùnU#û4&lt;zö¡À3C'§pñ±B#</w:t>
        <w:br/>
        <w:t>#»T#¹Vë0ôUXÐ##w,=Éö¦</w:t>
      </w:r>
    </w:p>
    <w:p>
      <w:pPr>
        <w:pStyle w:val="PreformattedText"/>
        <w:bidi w:val="0"/>
        <w:jc w:val="left"/>
        <w:rPr/>
      </w:pPr>
      <w:r>
        <w:rPr/>
        <w:t>&lt;-Är#½F5$?#e&lt;¹#+Pj:·L_6&amp;±D²I*Æ«,¡D²##0Zñ©êi]±LÙ³fÍ'þrWó»Gÿ#xüó·æ®°¢oðý§</w:t>
      </w:r>
    </w:p>
    <w:p>
      <w:pPr>
        <w:pStyle w:val="PreformattedText"/>
        <w:bidi w:val="0"/>
        <w:jc w:val="left"/>
        <w:rPr/>
      </w:pPr>
      <w:r>
        <w:rPr/>
        <w:t>"ËþZu#éÚ@;|r#o$~oùÛówÌ^h¶mN}~âþ;ÞÛB</w:t>
        <w:br/>
        <w:t>Ã.µ+*GöA#1##ØG{æé&lt;ÆúÎ£u¦Ã§y*Âïë³Y8A=ÌÒ#b#ý¦êÁzuÃl4&gt;ùw]ó÷¼Óo¡.#Ùù#òòÜ4Ó]Ì¡¸F&gt;Â#¹r79Í®|¿#ÊDeá§Y[¹#p«Ì</w:t>
      </w:r>
    </w:p>
    <w:p>
      <w:pPr>
        <w:pStyle w:val="PreformattedText"/>
        <w:bidi w:val="0"/>
        <w:jc w:val="left"/>
        <w:rPr/>
      </w:pPr>
      <w:r>
        <w:rPr/>
        <w:t>##©ð#¶#LÓå#¼¹¨Ic«Çû¹¹LcK[Õ##Äö ä£@Ñ.®õ}+L¹#N×$Ô #×W'÷Wõ7j¦K&lt;ë#¯%Æ©k6·#Ë3}[PµâV.#2Py</w:t>
      </w:r>
    </w:p>
    <w:p>
      <w:pPr>
        <w:pStyle w:val="PreformattedText"/>
        <w:bidi w:val="0"/>
        <w:jc w:val="left"/>
        <w:rPr/>
      </w:pPr>
      <w:r>
        <w:rPr/>
        <w:t>©Lì#Jüûÿ#ªüº³Ñ®ì;&lt;Ásw§©HòEü</w:t>
        <w:softHyphen/>
        <w:t>©ÚÃ#P´#¦1}@#®vM3þsóþrÏVÔdóÇt?Ì1q#¥u#¶ú,úl¼híb«]ê2Oùÿ#9%ù#ùãkgªé#7_óÿ#ú+Am.¬A$ºG#FyZ]M#ðy#IhEr#£6æ</w:t>
      </w:r>
    </w:p>
    <w:p>
      <w:pPr>
        <w:pStyle w:val="PreformattedText"/>
        <w:bidi w:val="0"/>
        <w:jc w:val="left"/>
        <w:rPr/>
      </w:pPr>
      <w:r>
        <w:rPr/>
        <w:t>:êrn-,/#</w:t>
        <w:softHyphen/>
        <w:t>5ý2#¥´ÍA#àÇwFj#a±#óÍ#ki&gt;fÖô¶°OúìÑ</w:t>
        <w:softHyphen/>
        <w:t>¤õõ##ü!¹o¸ß|;òß5-#A$RGé#yÂÕ&lt;Ð</w:t>
        <w:br/>
        <w:t>ý#úhÿ#MyPÕ¿ õÛ</w:t>
        <w:tab/>
        <w:t>¯4öòý®%ò</w:t>
        <w:softHyphen/>
        <w:t>2Æo###Õ½[Áæ´5#:gÕ#Ù³fÍ6oó9³cY#YS¶äÐ#¤ã¾Y³gÿÕûùf#Xµ##</w:t>
        <w:softHyphen/>
        <w:t>}°½.c]#/5RV&gt;u</w:t>
        <w:softHyphen/>
        <w:t>w;</w:t>
        <w:br/>
        <w:t>8#å30X\#X¹#X#</w:t>
        <w:tab/>
        <w:t>#x#i£X"#¼\©)c!$#CN]¾X#Íî^P##</w:t>
        <w:tab/>
        <w:t>R</w:t>
        <w:tab/>
        <w:t>+]WØí#P#</w:t>
        <w:br/>
        <w:t>eæÍ6lÙ³ä#üþ[]ó#üãßô-1kåÿ#2y¶#óCq#k#</w:t>
        <w:softHyphen/>
        <w:t>l9Ö²øuÏþ\ÓìàüüÞÖ5#</w:t>
        <w:softHyphen/>
        <w:t> ]RïGÒô$</w:t>
        <w:br/>
        <w:t>f¹7v#íÊþê6è]¶'l]E#¶zf{vÚg</w:t>
        <w:softHyphen/>
        <w:t>#\ßHI?X½t#F#ÕA</w:t>
        <w:tab/>
        <w:t>·a³ó#hgg§]j.Ñ±}©Bj½~.¤ä)gyýy|ª[¼Ä#aT##¢Pl</w:t>
        <w:tab/>
        <w:t>©#xt_+\J##Ù8^K[q n¾ë¸</w:t>
        <w:softHyphen/>
        <w:t>0Æ##Ë×\áèÂ³Ë#°e@ÅB'ÁÐÓl¿ñ&lt;Zdf#§h):Â /'&lt;ã©Û#A¬[ÜÁ#ÞÝÛò`¯pêÊ#q²ð¯lOÌ¾xò´qýOS¼öî2#ÉhÌ9Sb#téøç?Î:#Ôi§%ÝÏèÃ'¬öº¤#w##UoMAÜ#×#|ç2y6ö}CÊwÖ×z{Ü#»°#U¥#Äv&lt;</w:t>
        <w:br/>
        <w:t>T#Ù¿9&amp;µóo49i×¶þ½¥¸{k°É</w:t>
      </w:r>
      <w:r>
        <w:br w:type="page"/>
      </w:r>
    </w:p>
    <w:p>
      <w:pPr>
        <w:pStyle w:val="PreformattedText"/>
        <w:bidi w:val="0"/>
        <w:jc w:val="left"/>
        <w:rPr/>
      </w:pPr>
      <w:r>
        <w:rPr/>
        <w:t>pâë3ì#I#ëÜç#Òá¹á#·òGx,vkÊB#Rxxç]ü³ó§ÿ#%üñ£ù»òãU»Ò&lt;ã¡Ê·6NÏ%¹#¤·x\d##¡ÏÙäçæ#??_ßpXM¥Eç</w:t>
        <w:br/>
        <w:t>ËX]6ã#u#¹øíPI#gJÍ6lÙ³fÍ6lÙÿÖûòëÍx×c×¯ð÷ÄK«*I¹Eû4}#jõÄ¤CÄp&gt;#Ä##</w:t>
        <w:softHyphen/>
        <w:t>Ð~¬</w:t>
        <w:br/>
        <w:t>líÌ±Èd/8Ù#r;</w:t>
      </w:r>
    </w:p>
    <w:p>
      <w:pPr>
        <w:pStyle w:val="PreformattedText"/>
        <w:bidi w:val="0"/>
        <w:jc w:val="left"/>
        <w:rPr/>
      </w:pPr>
      <w:r>
        <w:rPr/>
        <w:t>ñdµhÔ¼</w:t>
        <w:softHyphen/>
        <w:t>È+#Jö t®øûT*¢W Vøø×¸ÛýE0@s pàiNh##÷8¶ß~oá5z{ôÍ6y;þskò&amp;óþr'þqÓÏ#EÃ[ùR-cË4à#·úszðÂåÁ¢ÈG#FûçäCKó#ÿ#/ÛÎ:#q&amp;úÍÇ¼å¡ÎüÐ±I#)##ÑâÀTxâ:/m®){æk©^g</w:t>
        <w:br/>
        <w:t>tý*#e-Q·¬Â¼#juÎm#Õ-.Î+]#3/¥,##IA@#+Bäxá#àiëÌCÒR#£hÁ#µ~-#ºHÐLW#Ö©u" 0_ÔHÍµJíPNAnõÙµ</w:t>
        <w:softHyphen/>
        <w:t>BÕæS!½#</w:t>
        <w:softHyphen/>
        <w:t>E(½@î8öÉÍÅù{Q$o4¯öAU¬L»#M:0ñÈ/&lt;Ë1áa§Ü#o#&lt;YT f`:#à{äô&gt;¢/îl$#§á#ò!</w:t>
        <w:br/>
        <w:t>î#nÇ%¶#±ÝzV÷~Pðª</w:t>
        <w:br/>
        <w:t>´AácÆµ$¡#¨Éu4í^Þ8í|«&amp;pKêP^LÏÀ#</w:t>
        <w:tab/>
        <w:t>ã3²</w:t>
        <w:br/>
        <w:t>WÃ&amp;vþMÓõ#7VÐïõë]j#NÖK3,WÖr"ò#</w:t>
        <w:tab/>
        <w:t>E#ZÓ#Ü#çúoïü½rL#»}ug1ÇenÆ"Á¤#©f&gt; ×:ôðyMYïdòß#-$:¤¢XÝQ¸©¸D4#Ünsì7üú÷óçÎz|úüã#æÆ¥q©ê#m³êZÜî$Iôø·#1¹«7¥C"v]³ìölÙ³fÍ|+Bz#ÔÜ#´Û/6lÙ³ÿ×ûùÙ#J4*!ýÙ$µ#·Àò¨øãP#¨Z°,¼û'o5pbY/Zø(çìv ú1WTe`Ñzµ.Ñ|B #ñ$@_Òã</w:t>
      </w:r>
      <w:r>
        <w:br w:type="page"/>
      </w:r>
    </w:p>
    <w:p>
      <w:pPr>
        <w:pStyle w:val="PreformattedText"/>
        <w:bidi w:val="0"/>
        <w:jc w:val="left"/>
        <w:rPr/>
      </w:pPr>
      <w:r>
        <w:rPr/>
        <w:t>#5ôÆõ##bÄÐô¦)n×2#gEU PÕ#Tï_qO¿#ðøPoðn#$t#=ñÔ#ëDò¿«êÃèð¬_#nh)FÛ¥|1ìÌÈ#£5©RA####vlØ]¬jº&amp;©ë#²,VzU¬×wR;#Q#(]ªÇa°ïÍÿ#?hß&gt;~üãÊÖ¾Fòÿ#ïÅÆ Zµ#¼#</w:t>
        <w:softHyphen/>
        <w:t>,¤ssJ#'9#ù¶ëOò</w:t>
      </w:r>
    </w:p>
    <w:p>
      <w:pPr>
        <w:pStyle w:val="PreformattedText"/>
        <w:bidi w:val="0"/>
        <w:jc w:val="left"/>
        <w:rPr/>
      </w:pPr>
      <w:r>
        <w:rPr/>
        <w:t>*1#ô~¡#¤4K¸- øè8#ÎëËºÂK#ÝÝî$Ò#µX&lt;JORÁêiw^E#[T¥O#S#*ºlU½BH#ºíî-¤)e#5#h#&lt;ý##Û!rÅ=A¥?#´.Ú¨[#v%T*J¥Ã#ÝNQgr!b±Ü#EAÈ+w&lt;·ë&lt;«¥½î«##</w:t>
        <w:softHyphen/>
        <w:t>}bà#Ò ü(|+&lt;Z#·¾ÇÁÒä</w:t>
        <w:tab/>
        <w:t>GÁ#¨¢ì#êN#»ó#(¸Ô#â¨TÚÕB#CBéñ#µp#y§J{K&gt;öÚÝ*Ú##.C§#^G~¹#&gt;]ò®¿k</w:t>
      </w:r>
      <w:r>
        <w:br w:type="page"/>
      </w:r>
    </w:p>
    <w:p>
      <w:pPr>
        <w:pStyle w:val="PreformattedText"/>
        <w:bidi w:val="0"/>
        <w:jc w:val="left"/>
        <w:rPr/>
      </w:pPr>
      <w:r>
        <w:rPr/>
        <w:t>º</w:t>
      </w:r>
    </w:p>
    <w:p>
      <w:pPr>
        <w:pStyle w:val="PreformattedText"/>
        <w:bidi w:val="0"/>
        <w:jc w:val="left"/>
        <w:rPr/>
      </w:pPr>
      <w:r>
        <w:rPr/>
        <w:t>õö©Ù¢½´W±J Ø0#}÷';#üâþùGæïÎÝ/òÛþrCËí¨hþlSkåÏ1þ»Óà¶Ô)êB¥mdN·$p#×â#&gt;åùÇþq#þqïó#È#ZOå÷ôßË_5#®àò¯t8#ÂòÞ2°Éz-½?¬ÅÈ#ã(`sâ¿äæ½ùOÿ#9; i_SÁå][òÏ0è?Þq°áú XÉqú&gt;é§V©Ìj9%#³õ;#ð]A</w:t>
      </w:r>
    </w:p>
    <w:p>
      <w:pPr>
        <w:pStyle w:val="PreformattedText"/>
        <w:bidi w:val="0"/>
        <w:jc w:val="left"/>
        <w:rPr/>
      </w:pPr>
      <w:r>
        <w:rPr/>
        <w:t>Í´Éqmp-¼ñ°dtqÉYXlA# W6lÙ³er#×â =+úòófÍ¬#C)ª°¨#/?ÿÐûùÉÁ¦ô&lt;ÆÊ{Ó#&lt;Ôò&amp;¼È#¨ë¶ÿ#6##%øHR###ìÐA¿C#ESC#ÆÁÕ#¨$#¥*wÄíFB#2 u«#(</w:t>
        <w:tab/>
        <w:t>&amp;µ®õÛ#C#Æ´BÓçcó$âÛvËÍ(ÓÛq6|ÿ#¥ÎLÚþ^þZÿ#ÊòÕ×?&lt;~kÛuy"tÿ#qú/*NÒ#</w:t>
        <w:tab/>
      </w:r>
    </w:p>
    <w:p>
      <w:pPr>
        <w:pStyle w:val="PreformattedText"/>
        <w:bidi w:val="0"/>
        <w:jc w:val="left"/>
        <w:rPr/>
      </w:pPr>
      <w:r>
        <w:rPr/>
        <w:t>8##¡#sóÙcgln,ó÷æ$UÞ1ðªâ5¦JËÚ#Ô©#úr#´r0nâª*##ðÎgæ¯!Üé×#{-Õ#¦h#á</w:t>
      </w:r>
    </w:p>
    <w:p>
      <w:pPr>
        <w:pStyle w:val="PreformattedText"/>
        <w:bidi w:val="0"/>
        <w:jc w:val="left"/>
        <w:rPr/>
      </w:pPr>
      <w:r>
        <w:rPr/>
        <w:t>@xûW#ùc_¶{#åmvÖ9¬ÖCé]0âð¹###íSl3Im#SoJÒKU¡</w:t>
      </w:r>
      <w:r>
        <w:br w:type="page"/>
      </w:r>
    </w:p>
    <w:p>
      <w:pPr>
        <w:pStyle w:val="PreformattedText"/>
        <w:bidi w:val="0"/>
        <w:jc w:val="left"/>
        <w:rPr/>
      </w:pPr>
      <w:r>
        <w:rPr/>
        <w:t>íÃã#.â û#ùolR×T³Ó!Óç±HíîoáA#¤0©V-Öç3¼¹Pêñ²#"#ÛaP#¡Ú¹*òÚØXßÜ#Cq «#§ØÝFÛ2¿×5MaÚ"#×8©5f#*E*MrSg¤Úé#Ö¦â#¯j##6á¹0</w:t>
        <w:softHyphen/>
        <w:t>)±#ßÃ'ú:Ü]Â.µ©</w:t>
        <w:softHyphen/>
        <w:t>ìej=¥³¬qÈª##U#§¨Øá¹¶ÕµHæ#ºÜ#RÃÉã¶õ</w:t>
        <w:tab/>
        <w:t>eÛsBh´öÈÆ¡©êoè½fÞY¬uÿ#,ÞÇm¨Æ~8#ÝÄ4;uV#Ó?H#ß7Þzòï0m'?ÆÚ]Ç&lt;³nñÝI!1#+'¦#«58²±ë¶|Ô¿$¿7¼ûsù¨þgÿ#Î#yÂ&gt;yûS¹¾ÿ##ycPÄz#ÜCx×p#Ìò#Uiítÿ#ç#&lt;ù¹ùyÿ#8õä#%þw^[ÞyóË¶òÙÌÖÒ¬ë#r°²åEPîqV&gt;=óÓy³fÍ6lÙ³fÍÿÑûöM=ÏZ`T#ìJ«¼ÅÜ£3#;±$ué+#1à#qAñ±¯lTPl:t ÌUM*:#b#àV¬:ö#Ì# ©#¶äGJ÷Ç{æÍ6lÙ#ó×ü·ùqå#ÎþnÕ Ñü½å»9ou+ë#©&lt;A?´Ç`;ülþw~oê_ß#|üÉ¹·yn¼×ªMqg#Ä</w:t>
        <w:softHyphen/>
        <w:t>E¤</w:t>
      </w:r>
    </w:p>
    <w:p>
      <w:pPr>
        <w:pStyle w:val="PreformattedText"/>
        <w:bidi w:val="0"/>
        <w:jc w:val="left"/>
        <w:rPr/>
      </w:pPr>
      <w:r>
        <w:rPr/>
        <w:t>"ª##Ó9dÚùÑ#[fPÄ##/N+O##¸{g#Ú§</w:t>
        <w:softHyphen/>
        <w:t>¬y_W¸¶¿?VûKi´$òhÉaSíÁæÏ1[Z#Ôôë}FÚÎ@óÆ#³</w:t>
        <w:br/>
        <w:t>#/#M#záD¬\%¶m.F#I¡øãT¦àFÕbGúÙ-³¿,#tÿ#3YÞ#/èùUã¹</w:t>
        <w:br/>
        <w:t>õFcBiãüÍ|·&lt;b[¶nQËêFïU##</w:t>
        <w:br/>
        <w:t>uÚ£|â##</w:t>
        <w:softHyphen/>
        <w:t>¹S</w:t>
      </w:r>
    </w:p>
    <w:p>
      <w:pPr>
        <w:pStyle w:val="PreformattedText"/>
        <w:bidi w:val="0"/>
        <w:jc w:val="left"/>
        <w:rPr/>
      </w:pPr>
      <w:r>
        <w:rPr/>
        <w:t>Õ¯Zý9&lt;ÔIÓ¢Hý7â,ß´I§Ãó#&amp;Ñ#aB·Âb.#J#Ë/#E  #@#ÄÂ.¬£#Ï#7ÓÖÖ"¤ù#ñ;35</w:t>
        <w:tab/>
        <w:t>®</w:t>
      </w:r>
      <w:r>
        <w:br w:type="page"/>
      </w:r>
    </w:p>
    <w:p>
      <w:pPr>
        <w:pStyle w:val="PreformattedText"/>
        <w:bidi w:val="0"/>
        <w:jc w:val="left"/>
        <w:rPr/>
      </w:pPr>
      <w:r>
        <w:rPr/>
        <w:t>K´¹´QÕ®#]´Àpvf%z5</w:t>
      </w:r>
    </w:p>
    <w:p>
      <w:pPr>
        <w:pStyle w:val="PreformattedText"/>
        <w:bidi w:val="0"/>
        <w:jc w:val="left"/>
        <w:rPr/>
      </w:pPr>
      <w:r>
        <w:rPr/>
        <w:t>ORF#¼µòöm</w:t>
      </w:r>
    </w:p>
    <w:p>
      <w:pPr>
        <w:pStyle w:val="PreformattedText"/>
        <w:bidi w:val="0"/>
        <w:jc w:val="left"/>
        <w:rPr/>
      </w:pPr>
      <w:r>
        <w:rPr/>
        <w:t>Ä1Þ²OÏë?TÕ##YZí-uý.H °M@\zçàóºíP#»x³í/üú÷òîÓÍ&gt;YMjëÌ`éÿ#ºõäv&gt;Sµ#«ö71=ÍÉ$È¦¨¢#û]6Q#Ò¢´5#y³fÍï6lÙ³gÿÒûù</w:t>
        <w:br/>
        <w:t>É#8.¬9Èä¼·øÿ#:bê¡iN´¥{åM²ófÍT#¤×á5#Úy³fÍ#?çòß×Zÿ#.?!ôi®#ïo#½æ#E}+#'áo#úÀ¯#7#&gt;3èé&gt;Rµ²ò®¿å»;ÛYMÓê##ªKÅ¶§Á"NÕ# º¿®¦###ýmá9D#</w:t>
        <w:tab/>
        <w:t>##?,#¾P[JçJ¼{9ê}(îÂÀrªÈ#øu#×®é¾d:z^¤R ^# #ãQSãSD#Þ¬Ö,f]#ÂTÔ)±4ë¶#-¼sÉlå[Õ·</w:t>
      </w:r>
      <w:r>
        <w:br w:type="page"/>
      </w:r>
    </w:p>
    <w:p>
      <w:pPr>
        <w:pStyle w:val="PreformattedText"/>
        <w:bidi w:val="0"/>
        <w:jc w:val="left"/>
        <w:rPr/>
      </w:pPr>
      <w:r>
        <w:rPr/>
        <w:t>89 þ×pßP:ËWXÐ@55+J~9Ï$s/#À#ª]¨wþ9Ñc.'(ÓÔ##¦àl#÷®#úçPÕý1mic#\ [xÔ»q#ñ$±5¯\ô4vÐÚI¼ù¡ýyÛÑ#pµ¸3± £»##i½zôÎ#®jú¯5ëí</w:t>
        <w:tab/>
        <w:t>tè®`##ÉU¨îH¤à¯ÂEzâzn¯</w:t>
        <w:softHyphen/>
        <w:t>¤É9%e³E# Sñ+7ÁúÝ¬W¶g]ÚÛPBé#Æ#éJ²#Ì¬ªÀ³##¤©#Ý?ç#ÿ#ç%¼éÿ#8Åç+&lt;y3\[òUóBtòÄ«}nÎ#Ö:#D</w:t>
      </w:r>
    </w:p>
    <w:p>
      <w:pPr>
        <w:pStyle w:val="PreformattedText"/>
        <w:bidi w:val="0"/>
        <w:jc w:val="left"/>
        <w:rPr/>
      </w:pPr>
      <w:r>
        <w:rPr/>
        <w:t>UÆ~³üç=#ó#ÉWóß®&gt;· y»L¶Õtþ(.c#!Ü#Ç%³fÍ(#¢§ß×/6lÙ³fÏÿÓûù¤H#,j</w:t>
        <w:softHyphen/>
        <w:t>)¬###¾4#¦lÙ³fÍC!5Äð¯îä#0¡¦ô$~8®lÙ³ó7ÿ#?VüÈ»Ôç/ôO/Åe#IùYå4Ófu#</w:t>
        <w:tab/>
        <w:t>æ¿Q¨êÄ#Å</w:t>
      </w:r>
      <w:r>
        <w:br w:type="page"/>
      </w:r>
    </w:p>
    <w:p>
      <w:pPr>
        <w:pStyle w:val="PreformattedText"/>
        <w:bidi w:val="0"/>
        <w:jc w:val="left"/>
        <w:rPr/>
      </w:pPr>
      <w:r>
        <w:rPr/>
        <w:t>ùwæ</w:t>
      </w:r>
    </w:p>
    <w:p>
      <w:pPr>
        <w:pStyle w:val="PreformattedText"/>
        <w:bidi w:val="0"/>
        <w:jc w:val="left"/>
        <w:rPr/>
      </w:pPr>
      <w:r>
        <w:rPr/>
        <w:t>OPÔÒç_ºý;&lt;*cY$&lt;8!jÑY#z{áÖæ#¤pû"ñ##</w:t>
        <w:br/>
        <w:t>·¦(##C×¾#^Äé`##Ã/"bµâxÈ#ÇÈm^ä#9¼d)mÎ</w:t>
        <w:tab/>
        <w:t>b#ë6a/´w#zÓ</w:t>
        <w:softHyphen/>
        <w:t>2Õ#Ì"KvUýÁ###Ùi°o</w:t>
        <w:br/>
        <w:t>Ðá|ñ[bp,G.L:ÔaV</w:t>
        <w:softHyphen/>
        <w:t>+~»</w:t>
        <w:br/>
        <w:t>ÄHè¥mÅ9n6ñ9#PI6B °í¸5 #,¸V'(G#GaSû_,:Ê#KÛ+åÔ!¶#@Íë#±ã°#¨#µïJüÅò$¾Ö´6Ô/£#èiÁÈ#úÑ²rZ#4#r-wÌW~`çUÔ-àÑ</w:t>
        <w:softHyphen/>
        <w:t>¢màÒí#§§##¢ÔÕ#êNDî5kùn</w:t>
      </w:r>
    </w:p>
    <w:p>
      <w:pPr>
        <w:pStyle w:val="PreformattedText"/>
        <w:bidi w:val="0"/>
        <w:jc w:val="left"/>
        <w:rPr/>
      </w:pPr>
      <w:r>
        <w:rPr/>
        <w:t>º°##nA=É#pf&gt;</w:t>
        <w:softHyphen/>
        <w:t>c©ýjILr¨"a4|ê§öE# °Ú â:Ìéi¨Ëc#¶#êe¶·pÃ.Æ½xýÿ#Î#+¯üâ?üã¨1ò#I"VÙM)íÓ=E6lÙ³fÍ6lÙ³ÿÔûù6lÙ±HÕÒ2ê$#90ZTÞ#ÇæÍ6lçßÿ##Jüòf±ç¿&gt;ëÚ#£@òË4îªÒº©a#*M]Ú#gägþrÃóö/ùÊ#Î-sóFÇÊ°yJ;ëx4ëKxËÍu&lt;6j"[b#"ª6U##Á</w:t>
        <w:softHyphen/>
        <w:t>ô#'-#²¤S¨«Z±&lt;Ï¥6úpÊçCËÜN."¼#f W¡*@ßç_¤ÕK[¼µEWÞx¢±Ý£T-%##¶ø¼NÔdEÔG\Õ.@#j#ú</w:t>
      </w:r>
      <w:r>
        <w:br w:type="page"/>
      </w:r>
    </w:p>
    <w:p>
      <w:pPr>
        <w:pStyle w:val="PreformattedText"/>
        <w:bidi w:val="0"/>
        <w:jc w:val="left"/>
        <w:rPr/>
      </w:pPr>
      <w:r>
        <w:rPr/>
        <w:t>·; # oã¢Å2¡ã]£#0EÖ.!Ú5ÖSÍÑi ÛQ[sÏ¦j:+LÓnu]Rý½#K#8¤ây##à±F#1##°=ò7¬hZßoÿ#GyEÔ¼¿©#YF©ÛKi7#4WôæUj##ôÃ(îdy`ª#íSâ©)ÿ##ÈxàÀ¨x¢Gé³|L#Ö¤%iOrE¥Û¬wÍqsiõ#Q(ç#+lTñ #ôäC_µºþðË#Äí8ä</w:t>
      </w:r>
    </w:p>
    <w:p>
      <w:pPr>
        <w:pStyle w:val="PreformattedText"/>
        <w:bidi w:val="0"/>
        <w:jc w:val="left"/>
        <w:rPr/>
      </w:pPr>
      <w:r>
        <w:rPr/>
        <w:t>ES #wïJov#YÃ#k$QI(.óHX#!I#á#¤·ÊkÛ¾´,í,)½:#µÞKq{¨Î_ÖUAK*²ò*+¶ÍÈuß?BóêùÍ/5þg_jóÿ##µ¾¥«hq¿ü½ÕqÛÍ=</w:t>
        <w:softHyphen/>
        <w:t>½#Ö&gt;#$t?Nß#¦ùöï6lØÆ</w:t>
      </w:r>
      <w:r>
        <w:br w:type="page"/>
      </w:r>
    </w:p>
    <w:p>
      <w:pPr>
        <w:pStyle w:val="PreformattedText"/>
        <w:bidi w:val="0"/>
        <w:jc w:val="left"/>
        <w:rPr/>
      </w:pPr>
      <w:r>
        <w:rPr/>
        <w:t>xñn4 ·¸ðÇæïZý#DÐ#JÓ¶_áíI#PV§sá6lÿÕûù6lä#¿LüòÐó##âêk¦h´m#ÁRKëéT#É#;"#RK##ÓçæÉ&gt;´[Pü½ÊvXnáÔ#mMâ©âÂÒT9t¨õ)^ùî#Ê/ùÈÿ#Ê#ÎÙ^ÓÉ¾`Oñ=#®¡åMB3m©Ú«Sîßg#nM#2ûçzÍ6l#¨j##Mæ©ª^C§éÚ|/q}}pâ8¡0YÝÝ##*IÏÊ?üç¿üåÆ³ÿ#9+ù©y{O¿¿'ü¨Ï#ì</w:t>
        <w:softHyphen/>
        <w:tab/>
        <w:t>1jO#Qµ9K,Xl«J#ã#úÕÈhÖ#+#©U#hJÉ-×#M&gt;æí¥ën³5Yhäl7«1§Ý\</w:t>
        <w:tab/>
        <w:t>,úåîa^$ÆÒr</w:t>
      </w:r>
    </w:p>
    <w:p>
      <w:pPr>
        <w:pStyle w:val="PreformattedText"/>
        <w:bidi w:val="0"/>
        <w:jc w:val="left"/>
        <w:rPr/>
      </w:pPr>
      <w:r>
        <w:rPr/>
        <w:t>¾Ô#0êÃÍ6æÝ%nÖ"I</w:t>
      </w:r>
      <w:r>
        <w:br w:type="page"/>
      </w:r>
    </w:p>
    <w:p>
      <w:pPr>
        <w:pStyle w:val="PreformattedText"/>
        <w:bidi w:val="0"/>
        <w:jc w:val="left"/>
        <w:rPr/>
      </w:pPr>
      <w:r>
        <w:rPr/>
        <w:t>£o#4ß¯#ÇæËv7I-~ýê#n'vØ&amp;½{#~³¡"I#sÝi÷Ìà@êyB#ý Êi¾Û#p×QÔ#e¾{iý{-ÕVUjHÄWeØôú3×_óëËSó;þr§ÊÞa]Ç¤~R[]ë÷ÚH</w:t>
        <w:softHyphen/>
        <w:t>#×#</w:t>
      </w:r>
    </w:p>
    <w:p>
      <w:pPr>
        <w:pStyle w:val="PreformattedText"/>
        <w:bidi w:val="0"/>
        <w:jc w:val="left"/>
        <w:rPr/>
      </w:pPr>
      <w:r>
        <w:rPr/>
        <w:t>µµ¼¬@§?QÏû#ý#~sÿ#Î4þIÎ@X</w:t>
        <w:softHyphen/>
        <w:t>¯æ¯tÿ#2ÜÁ#iúË«E}j#YCCq#Vªò%CUAí?ÎÏËüüæüÉü©¸½úðò6³.i¨</w:t>
        <w:softHyphen/>
        <w:t>X½½#ÐWá#`#Æ|åCR[ÈÙ¢¬</w:t>
        <w:br/>
        <w:t>Ü#MÎÕcóùäúÎú#mÒÎ#qÍÖ"ÁC#</w:t>
      </w:r>
      <w:r>
        <w:br w:type="page"/>
      </w:r>
    </w:p>
    <w:p>
      <w:pPr>
        <w:pStyle w:val="PreformattedText"/>
        <w:bidi w:val="0"/>
        <w:jc w:val="left"/>
        <w:rPr/>
      </w:pPr>
      <w:r>
        <w:rPr/>
        <w:t>9#h##í¾E/¥æÚä¼ÈÁcU+Nôé</w:t>
        <w:softHyphen/>
        <w:t>Är-X#~l¡,iBÛTf3zTâÊ#%V ìA##;àÉC´²H!â²FL@§]ö#¶öÎù7çýGòó#Èÿ#~WA</w:t>
        <w:softHyphen/>
        <w:t>ù#Vñ´u&amp;4¼´</w:t>
      </w:r>
    </w:p>
    <w:p>
      <w:pPr>
        <w:pStyle w:val="PreformattedText"/>
        <w:bidi w:val="0"/>
        <w:jc w:val="left"/>
        <w:rPr/>
      </w:pPr>
      <w:r>
        <w:rPr/>
        <w:t>þ#!¿ï#²zçì¯ò§ó'Ë¿ÿ#RüÈò¬â]#Íºt7öñG#Ax%ôÙ&amp;ª°®ÄgAÍ#¸¸Ò</w:t>
        <w:tab/>
        <w:t>®®§ÚÖÚ6âæV</w:t>
        <w:tab/>
        <w:t>#h3³###T6?5ÿ#çâ#Z#j#Vÿ#uÑ#óWÌ¶ÄÅsæV##hÁäB#½ÃÆÊ§#,#Í{Jüðÿ#àÕÏmÞZYV}#M%m´Õn&amp;ú3Î5zü,Ií·þqëþso2ùº/Ê¯Ï</w:t>
        <w:softHyphen/>
        <w:t>*ÓÈÞw¹#E¢k±¬¶ú~¡pÕ¬,ÀíAÃQ¼sé#lÙ³fÏÿÖûù6#ùÌ#w&lt;½</w:t>
        <w:softHyphen/>
        <w:t>ùW;m3A²úöi]cQ##\nBiAS×?8þ}óÕèóÕåÜ×ÞmóRKåkKÀ·òÖ\Ii##1#±#°ßò#FüÆüÚÕ!Ô|ÛsqªYi1Ke}®ØÂlmÖVýíc@Þ·¨#!-¶v©¿ &lt;£¢ùÂ?1ùCÌ¾w¥:½¤Ñ</w:t>
      </w:r>
    </w:p>
    <w:p>
      <w:pPr>
        <w:pStyle w:val="PreformattedText"/>
        <w:bidi w:val="0"/>
        <w:jc w:val="left"/>
        <w:rPr/>
      </w:pPr>
      <w:r>
        <w:rPr/>
        <w:t>Ø»¾6ú9#÷d°TÓ#þ}üÞÿ#ÿ#rÖÏæ·üå©ùÈ#rÞwü»ÖÕîìY(Ò]FB´±z¡)Èl§&gt;±Î=ÎOþ_ÿ#ÎAhÑK¡ÝÃ¦ù¢#H.uO,½ÄS:¬Ñõ 2VT</w:t>
        <w:softHyphen/>
        <w:t>EFà0#éLØ#QÔl4#ÍST¼NÓtè^âúúáÄqC#`³»»###T?ùÏùÏCó÷YÔ¿)ÿ#*u/òkFâÖõ[fh¦ó#ÄUøK</w:t>
        <w:br/>
        <w:t>2Ûr##ÚêsåÍ×szO"FÐòôÑZ (##¦Æ#fAâ#ýHûè{aÔ:VtÕ¸##7 ,</w:t>
      </w:r>
    </w:p>
    <w:p>
      <w:pPr>
        <w:pStyle w:val="PreformattedText"/>
        <w:bidi w:val="0"/>
        <w:jc w:val="left"/>
        <w:rPr/>
      </w:pPr>
      <w:r>
        <w:rPr/>
        <w:t>v</w:t>
      </w:r>
      <w:r>
        <w:br w:type="page"/>
      </w:r>
    </w:p>
    <w:p>
      <w:pPr>
        <w:pStyle w:val="PreformattedText"/>
        <w:bidi w:val="0"/>
        <w:jc w:val="left"/>
        <w:rPr/>
      </w:pPr>
      <w:r>
        <w:rPr/>
        <w:t>Tî0Î</w:t>
      </w:r>
    </w:p>
    <w:p>
      <w:pPr>
        <w:pStyle w:val="PreformattedText"/>
        <w:bidi w:val="0"/>
        <w:jc w:val="left"/>
        <w:rPr/>
      </w:pPr>
      <w:r>
        <w:rPr/>
        <w:t>(Êb#¬Wªæ)Pª«)?</w:t>
      </w:r>
    </w:p>
    <w:p>
      <w:pPr>
        <w:pStyle w:val="PreformattedText"/>
        <w:bidi w:val="0"/>
        <w:jc w:val="left"/>
        <w:rPr/>
      </w:pPr>
      <w:r>
        <w:rPr/>
        <w:t>IïÓ¶#Ô¼lgÓÔ[ÚÈ#$U©## ý# #£Æ±É!#ÄN##5¡ÛÃ·|lÚ|ÅI uH÷,:õ#~&gt;3x¯#èå¤CDOó</w:t>
        <w:br/>
        <w:t>q¯M©Lý7Ï¥´¿"Áÿ#8Å.µåY¼Ï®yýÿ#0ÓâÐj1¬a-ÕQa(àT\çÔ&lt;üÎÏÞç#õ¯%þlÅùû¢évÖþDüÅ[K</w:t>
      </w:r>
    </w:p>
    <w:p>
      <w:pPr>
        <w:pStyle w:val="PreformattedText"/>
        <w:bidi w:val="0"/>
        <w:jc w:val="left"/>
        <w:rPr/>
      </w:pPr>
      <w:r>
        <w:rPr/>
        <w:t>rîÞJÌ5è£»Ï#n=hPP®ß</w:t>
        <w:tab/>
        <w:t>é ôû).g32Â§ã28Ü</w:t>
        <w:br/>
        <w:t>øaÕ¦ìÓºÈy0@%ãPÛW¦ßNJíîôÉ,é#à]#"¡m</w:t>
        <w:softHyphen/>
        <w:t>kB:##}}`¯q</w:t>
      </w:r>
      <w:r>
        <w:br w:type="page"/>
      </w:r>
    </w:p>
    <w:p>
      <w:pPr>
        <w:pStyle w:val="PreformattedText"/>
        <w:bidi w:val="0"/>
        <w:jc w:val="left"/>
        <w:rPr/>
      </w:pPr>
      <w:r>
        <w:rPr/>
        <w:t>RFðÈ½ôé:û@T÷#Â»ÍBÎV-&gt;ì|UY}xÖ0OPkSÛ#</w:t>
        <w:softHyphen/>
        <w:t>/Ã4¦[£#¨ç÷AøÇ$S#.mX´ñH#H¤XÝ\ /º]#§ÀçÙ#ùôoüå#§åo;ÜÎ5ùÏXÿ#OÍ1Ï}ùl³#Õ-õ^FYíÖVeb.#¨##~#ÏÑlð·üäïüå#|x¿##j#ºß¡</w:t>
      </w:r>
    </w:p>
    <w:p>
      <w:pPr>
        <w:pStyle w:val="PreformattedText"/>
        <w:bidi w:val="0"/>
        <w:jc w:val="left"/>
        <w:rPr/>
      </w:pPr>
      <w:r>
        <w:rPr/>
        <w:t>õ$#i##M#)_E[Õ¸#4E^?ÌÃ8§¿*¼éùÕùM¦~]ùûów[Õ¼Ù¤ÝM</w:t>
        <w:softHyphen/>
        <w:t>Ýj&gt;¯Ô4ÝFyYÙ,¯a·£¬##ÓP#¨&lt;sÂ¾M¿óåN¿&amp;ªy?Oü¸¾ÐîÞÞ}</w:t>
      </w:r>
      <w:r>
        <w:br w:type="page"/>
      </w:r>
    </w:p>
    <w:p>
      <w:pPr>
        <w:pStyle w:val="PreformattedText"/>
        <w:bidi w:val="0"/>
        <w:jc w:val="left"/>
        <w:rPr/>
      </w:pPr>
      <w:r>
        <w:rPr/>
        <w:t>F²A}##©,S#Y£&lt;j#9ôÊþ|Ì#Yúü##b-r&lt;Ë)øPFC1</w:t>
        <w:br/>
        <w:t>XvÎ1ÿ#9#ùg¦ùûÈ</w:t>
        <w:softHyphen/>
        <w:t>ö§[Aç##)oa¾z#Õ$:«=O#Ew#tÏ^Î</w:t>
        <w:tab/>
        <w:t>þjê¿?ó&gt;PÕ&lt;Ç{6¥æß,K?üÙ¨ÍJÍ{bU¹©î=)c#;ç°³fÍ?ÿ×ûù6yþs&gt;)'ÿ#Wüò*zå{&lt;#³!ëôgÆ/)þ]Eçéü¡p$</w:t>
      </w:r>
    </w:p>
    <w:p>
      <w:pPr>
        <w:pStyle w:val="PreformattedText"/>
        <w:bidi w:val="0"/>
        <w:jc w:val="left"/>
        <w:rPr/>
      </w:pPr>
      <w:r>
        <w:rPr/>
        <w:t> </w:t>
      </w:r>
      <w:r>
        <w:rPr/>
        <w:t>~±¹õÁ©#Ä#¨Q]óÚ¾VZòß. Íz{ù#YßIÑ4kÑ#¬~##`hÒJKräwëuÓµm#ÌZ®Ù¾¨X ###ÎúÒ *@9Äî¼ÿ#ui¨Ü\O#S§ ÖíixêÈÊµøJ©è69æKM+ÉþOóËù×òËZ_Êÿ#&lt;Ou#«¦[zÚy'-&lt;D©ýÜr</w:t>
      </w:r>
    </w:p>
    <w:p>
      <w:pPr>
        <w:pStyle w:val="PreformattedText"/>
        <w:bidi w:val="0"/>
        <w:jc w:val="left"/>
        <w:rPr/>
      </w:pPr>
      <w:r>
        <w:rPr/>
        <w:t>À¯#ù÷þq·þrKÊ?TÓãmsJ·üËÓ xüãäØ.ck'·!d(Ã#x[°e¨#¥sÓYó[þ~µç«#*ÿ#Î%ùËòj#Øë?:¶£h"#Èexî#îâ6e¥#Á#Ô#½3ó#wsola¶³</w:t>
      </w:r>
    </w:p>
    <w:p>
      <w:pPr>
        <w:pStyle w:val="PreformattedText"/>
        <w:bidi w:val="0"/>
        <w:jc w:val="left"/>
        <w:rPr/>
      </w:pPr>
      <w:r>
        <w:rPr/>
        <w:t>µ#v#gï#üü3</w:t>
        <w:tab/>
        <w:t>ÐRhã1Ï##U¯ÃÇ·#;ä¶Æþ;ÂÖÓF±ÌÜæP¼ª#ò"£å²Ø`#îÌÁ#j±ÆÈ&gt;#¯#½h2é-ÓêåáYÏ#]#_ánçp6#l;#Iqq8Vqf#&amp;é¹#áT#xû#¦éoaxV#f#+â2OÆ##;</w:t>
        <w:tab/>
        <w:t>¬¬æ¹Wt¾#xÒWî¬:M©\çÚ´)£Mr&amp;1Êmãõ#¢$(E</w:t>
        <w:softHyphen/>
        <w:t>@¨#{gêãþ}ÿ#ùB?'¿ç#?/ôë¨â#ï ÿ##yâ#JË6¦«$</w:t>
      </w:r>
    </w:p>
    <w:p>
      <w:pPr>
        <w:pStyle w:val="PreformattedText"/>
        <w:bidi w:val="0"/>
        <w:jc w:val="left"/>
        <w:rPr/>
      </w:pPr>
      <w:r>
        <w:rPr/>
        <w:t>¸#"ØD¤xÒÏ2Îdþ[èßóWÖ¥</w:t>
      </w:r>
      <w:r>
        <w:br w:type="page"/>
      </w:r>
    </w:p>
    <w:p>
      <w:pPr>
        <w:pStyle w:val="PreformattedText"/>
        <w:bidi w:val="0"/>
        <w:jc w:val="left"/>
        <w:rPr/>
      </w:pPr>
      <w:r>
        <w:rPr/>
        <w:t>&gt;[½Ö,îÕ#äçIßDÑòèI#³#üV#ÃFB]##C®ØÜq¾#G#kÚ»</w:t>
      </w:r>
      <w:r>
        <w:br w:type="page"/>
      </w:r>
    </w:p>
    <w:p>
      <w:pPr>
        <w:pStyle w:val="PreformattedText"/>
        <w:bidi w:val="0"/>
        <w:jc w:val="left"/>
        <w:rPr/>
      </w:pPr>
      <w:r>
        <w:rPr/>
        <w:t>##÷6ô'!FîP=¶ÃÈ|Ù+q]BÚ#å#£¼cô"FØ3ÐòÖ«$ÂÚåôDT# WãR+&gt;\EVk]F##"á#e(ÃmÁ#ÓÞU7×lÈ·IÆ¦¥h#§{WÃ&amp;_¿&gt;aü·ó·¿0|©-½¿¼©Á¬hRÝGëB·VÌ#3$dK°¨®~©ç#ÿ#ç;|¿ÿ#9MåÑå4ýWË¿þ_¶W×44"85(o{b¤Äõtê¿,ï?óßíå/,ßùwM¼M.ÿ#WÓî$ÔüÉ%ÊÚÅ¥Ù*eõ[ýØçá@*{øgÆoùÆ±aä¼Ãªê&gt;mÎÝíÌÒÛÛºN¶Wq#\#s©¨©&amp;g»|£ç¨®mâHÍÈäò+aÄ</w:t>
      </w:r>
    </w:p>
    <w:p>
      <w:pPr>
        <w:pStyle w:val="PreformattedText"/>
        <w:bidi w:val="0"/>
        <w:jc w:val="left"/>
        <w:rPr/>
      </w:pPr>
      <w:r>
        <w:rPr/>
        <w:t>äâ#ýù1óGå½§çÆÚf</w:t>
        <w:softHyphen/>
        <w:t>hºG¼%½ùÖï^·#XL² F`¥;Ç·!Û&lt;Áåß/jþMóè_3ësÙ\é#hgv#Îq:«##è©Æ#yuÎù«ç/.ùCòÓó#Zº»úÚÓM¸¶ÃOZâ[þ</w:t>
        <w:softHyphen/>
        <w:t>###SÎNÇ¦voùö¾}¦Î;\Ý^ÚOi#&lt;Û©êºq¸^--¼ÐÚ¢È)Ô#}³è#lÙ³gÿÐûù6#yG·ó#¬è7a~</w:t>
        <w:softHyphen/>
        <w:t>¬ÙOe1t#(Yã(IFÙ©ZÐçÂ#ùÅ}+^Ð5ßÎÉíw@Ö._ò£WÛNÔÚÑâ{o^U@ëB#TJ#z8¦#þùÇADË¯¬M¤yËS¶Ô¼©qlÒA5£bÄÂ##¹S^§$¿ó_ó&gt;^Ð|³ä5yBYüðËfo¦Ç&lt;¶ò][µ$ïR-#GfXA¡bÄôÏ(Û~lùkÏºk\yjé</w:t>
        <w:softHyphen/>
        <w:t>5#© OUºµ</w:t>
        <w:softHyphen/>
        <w:t>ê¬ÊàT)èË_</w:t>
      </w:r>
      <w:r>
        <w:br w:type="page"/>
      </w:r>
    </w:p>
    <w:p>
      <w:pPr>
        <w:pStyle w:val="PreformattedText"/>
        <w:bidi w:val="0"/>
        <w:jc w:val="left"/>
        <w:rPr/>
      </w:pPr>
      <w:r>
        <w:rPr/>
        <w:t>ó¿æ#¯t;EX#×ÕRX`½#eB VDSì@¦Bÿ#'&lt;õæÏ"y·E×|«æSåírÖùNæéYêR#¸q³A9"7W&lt;hk]³ôqÿ#8eÿ#9íåÿ#ùÈ%ÿ#ù#§¿94´uÆ9#Ô5egÆSðiÈ =:g?çõ&gt;sÕVëò?òë÷_ 'Tó&lt;ô_ßýrÛTjý</w:t>
      </w:r>
    </w:p>
    <w:p>
      <w:pPr>
        <w:pStyle w:val="PreformattedText"/>
        <w:bidi w:val="0"/>
        <w:jc w:val="left"/>
        <w:rPr/>
      </w:pPr>
      <w:r>
        <w:rPr/>
        <w:t>·|#</w:t>
        <w:tab/>
        <w:t>?I#w#$j\¯ÃAÞ¾ÙÐô{##WÚv¹#ì#¾#q£4f##-bidwõ8Tì78w ë&gt;N¸Ô&gt;</w:t>
      </w:r>
    </w:p>
    <w:p>
      <w:pPr>
        <w:pStyle w:val="PreformattedText"/>
        <w:bidi w:val="0"/>
        <w:jc w:val="left"/>
        <w:rPr/>
      </w:pPr>
      <w:r>
        <w:rPr/>
        <w:t>LEê0DÔ¡</w:t>
        <w:br/>
        <w:t>Û#&gt; ZíyÚòÐÁ}jÒ%ë¹8ÙZ½'p7È#Ô7bRÕ#ªGr#Å¿¾Hã¾»½YæNJ"uf#JP£§°Á6ÎÛY#L¬óÊZè¹.</w:t>
      </w:r>
    </w:p>
    <w:p>
      <w:pPr>
        <w:pStyle w:val="PreformattedText"/>
        <w:bidi w:val="0"/>
        <w:jc w:val="left"/>
        <w:rPr/>
      </w:pPr>
      <w:r>
        <w:rPr/>
        <w:t>##þÍ#I-#LE'yþò#É¨%SC°Á¾Bò©ùùÅùgùw£Ø½Ö</w:t>
        <w:softHyphen/>
        <w:t>æ/2ivðCtÁ##Upå¶§#n§|ýÚÚÛXÚÛYYÀÖq$#¶Ñ©#q¨TE#`###Åò#ùåÛß7þZþayOMd]GÍ#YÕ´#Ñ#÷¶rÁ#cØrq\ü,ë:eþ©jZ#ù#ûD»NºQÑe¶£#JÓ8##â</w:t>
        <w:br/>
        <w:t>«,oµPA#x}4Å ## ¸! #½Añ#BÎ+¢ðÇ#âP¾Ê#A_|2ÉºüÎE</w:t>
        <w:softHyphen/>
        <w:t>ªÊ#UÞU(ÜT×l</w:t>
        <w:br/>
        <w:t>lµêfÉZ1pG*#R##7·°¤W#D±Xfz#ÊfMûøä}âPõçÂ5¯7#¦£zSõd³È#óWå4#&gt;y3THóW'#ZEúTð#»EA#¡Û#¼Õùáù±çÅ[=~ak¾kµ##tÖ·÷,fi#»1#¡©5§AcòÛógVhmî5##h¡#"###Ü/_Ç=Ù ÎNy#òùt+ÿ#?_^¤ZµÔ#Ac§(ö;`ÃÖ¯#¯sSM³ê¾æ?!Î&lt;Î&lt;þ`þrù#Ì#þbhþjåæç</w:t>
      </w:r>
    </w:p>
    <w:p>
      <w:pPr>
        <w:pStyle w:val="PreformattedText"/>
        <w:bidi w:val="0"/>
        <w:jc w:val="left"/>
        <w:rPr/>
      </w:pPr>
      <w:r>
        <w:rPr/>
        <w:t>BQuõ§»1ZÃjà#ÝEoÈ#³¿Ïÿ#_^_ó^#o&lt;Rëw×·R¦Ê·3O9¸u·ÄB3J~Í##ÿ#´Öu]#Ë~Jò</w:t>
      </w:r>
      <w:r>
        <w:br w:type="page"/>
      </w:r>
    </w:p>
    <w:p>
      <w:pPr>
        <w:pStyle w:val="PreformattedText"/>
        <w:bidi w:val="0"/>
        <w:jc w:val="left"/>
        <w:rPr/>
      </w:pPr>
      <w:r>
        <w:rPr/>
        <w:t>ö#únµ®Ì²è°I</w:t>
      </w:r>
      <w:r>
        <w:br w:type="page"/>
      </w:r>
    </w:p>
    <w:p>
      <w:pPr>
        <w:pStyle w:val="PreformattedText"/>
        <w:bidi w:val="0"/>
        <w:jc w:val="left"/>
        <w:rPr/>
      </w:pPr>
      <w:r>
        <w:rPr/>
        <w:t>/oçq#³LÊ¨ÇÅk·ÂN}Ëüü¼ò£òkòãòù=pþYÑ-à»[§õ%[AáYûÒY##lë¹³fÍÿÑûù(</w:t>
        <w:br/>
        <w:t>d3ÎþxÑ¼¥6¡©Ì</w:t>
        <w:softHyphen/>
        <w:t>q-SNÓÃ#$òx</w:t>
        <w:br/>
        <w:t>ô#¹í#üÀ6_ö^nòæµ#µüÁV]sS±?V)## ÔB#b4^^#¹òìkþHyþyÿ#:taæ_6ù#äÿ##~f[¹@´¸õÁ?[·à#¥~%pE0#ä¾»ä#Ì#Ì¿:þfÿ#ÎHÜj#ý´wwú&lt;aìæQÔ#=&lt;Èf#R$X#&gt;#ô#</w:t>
        <w:softHyphen/>
        <w:t>ÿ#BÑæïÌo9j~rò¶¥kæ#&amp;¬#n »¶¯Vè¬sÁ&gt;ò¥ÈDpëÎw®|ÚüÂò¶©¨·ô#×ïµ½?ËZ×ÿ#°Èéq</w:t>
        <w:br/>
        <w:t>ÙHîh^2EAHßjg.5#úzwÕ^#m!2Àÿ#</w:t>
        <w:tab/>
        <w:t>#°#ìNùÛµ</w:t>
        <w:tab/>
        <w:t>#Ôìü»çksqk#-JÜ]Â«n Õ4þ1^ÇmÁ* hÈ=êpßÏsùïó&gt;M;Wó×õ_9_èö#OÓ.õ+pRÚ2¼a#èUVí¹¦Gtÿ#ËÍkBÑo¼Ç¥YÉ®j)w</w:t>
      </w:r>
    </w:p>
    <w:p>
      <w:pPr>
        <w:pStyle w:val="PreformattedText"/>
        <w:bidi w:val="0"/>
        <w:jc w:val="left"/>
        <w:rPr/>
      </w:pPr>
      <w:r>
        <w:rPr/>
        <w:t>·5}#MÄq¯!·#×®Á#G{sòòÏò"#ò&lt;ÿ#:õéó#àV¶ºÐ¯</w:t>
        <w:softHyphen/>
        <w:t> ÕîdÅþ</w:t>
        <w:softHyphen/>
        <w:t>&lt;K"Æ\ñH#{çÔ½Oþq÷þqÿ#ó{ÉÓ[Øé~_»üº¿Ñ[$´µy4ñè#·6ú¤mÍDM¸#ZwÏÿ#ó¿¾aÿ#DüÊÉöú±ó·å,Pòeþ§Ä#ä@dÑ:1+R#sÏ·vúOm[XÐV8+Æ;½6CImä¥##Ð:#,²#ÚNáÂ%&lt;gUZ#|@×oliûÁ$#,±©###CØSØdÒ#;k4ï±Î#*</w:t>
        <w:br/>
        <w:t>Îß##ýj</w:t>
      </w:r>
      <w:r>
        <w:br w:type="page"/>
      </w:r>
    </w:p>
    <w:p>
      <w:pPr>
        <w:pStyle w:val="PreformattedText"/>
        <w:bidi w:val="0"/>
        <w:jc w:val="left"/>
        <w:rPr/>
      </w:pPr>
      <w:r>
        <w:rPr/>
        <w:t>ú/ÿ#&gt;°üº´óüäwÿ#0.î#h¿,¼¹#²°#ó¹Ö$$</w:t>
        <w:tab/>
        <w:t>Ý#%¶jwø³ôS6~Eÿ#ççÚåßüæ#ÆròÁç«K?5#ô%·ø:I#a6e##×®ûç#©.»z#ÔlA§ß¾d#$w#mØ³²©RGq\JH</w:t>
        <w:softHyphen/>
        <w:t>m?®zÒ#©#v§¹Û&gt;ÿ#Î1ÿ#Î#y£óOC_Ì/Í¯8ê&gt;@ò\£ëPh6</w:t>
        <w:br/>
        <w:t>Ój÷¶Â#¸äb¯îVDZ/!SØg¥n¿$¿çÞÿ#:uW#ÝjÞ{</w:t>
        <w:br/>
        <w:t>××^]Ö®THÝ##o&lt;ã±ßS¾xwÍß^C]#ãYòÎ¤¿ú#ÌöºuÅÿ#é=+QàLµhß÷Ñ;#DhÊ#qBº´²ÓA|Ë¨j0·##°ô[nÚâÛW¾C®%Ky#O#P6B:(#ÀmÞ¡GÄ¬~È§R&gt;Y1òf&gt;¯¬Å¤Ã«Å£Ý\"-</w:t>
        <w:softHyphen/>
        <w:t>ÔÄ,+;Ê¯¨ç ##&lt;3êÏåüâä® &lt;ÃùyçYí|Ý,#¤z?¿ç cÕ[éú§£#Å´6VL¢Ùä#E</w:t>
        <w:br/>
        <w:t>Ì#'"¾Süèóüûÿ#óÎ&gt;xÓì4%u[i¬ésFßW½Ó&amp;@EåH)P#â(Ì#L¢òGåÞ©ù§iÿ#óßÚ/?0®¤»\±¶ë\Óc1£Ëg#zVFÒ5K¸'§lúÕú+É~fÒ|·£ùB´üÅ·ò#Åæ¨ë#©F©dª±ÞFÇ`îR¤±Ïbù7Îúg-õ#gosiu¤\}SRµºâ¤CV6`#k³</w:t>
      </w:r>
      <w:r>
        <w:br w:type="page"/>
      </w:r>
    </w:p>
    <w:p>
      <w:pPr>
        <w:pStyle w:val="PreformattedText"/>
        <w:bidi w:val="0"/>
        <w:jc w:val="left"/>
        <w:rPr/>
      </w:pPr>
      <w:r>
        <w:rPr/>
        <w:t>fÍ6ÿÒûù#¨fæÀ#ÏJT÷4Ï3ÿ#ÎFya¥²Ñüïml&amp;:#;mPäË#¤#åø¾#±½K#â3Á¾dó¶í d#9#:fP&gt;%+¶ä#S&lt;Éù¨ÞWüÒòÌ:gUåK#µ½Ð¼ÉmÁu=*á)F·çEe4£##òæ#©ù[-·æGåæ</w:t>
        <w:softHyphen/>
        <w:t>µ=YÓMó#î¬DqiÅ¨÷6#-$Hµ QKli`¾óoïu;½m.í¬¥CX¬,</w:t>
        <w:softHyphen/>
        <w:t>ÚÎ#Si#P&amp;ÉÈlHÁúOæ Ô</w:t>
        <w:softHyphen/>
        <w:t>ÖØ,#¤Ñ#?ê¯Se4#fìÂ #W;'æWäf¯yKÊÿ#þ]Ô4½7Só&amp;u3ùRÞò9çôj&lt;ÖH¬ZA^ª~!áü¼ºµÕ,5¯+¹²²»¸1j:#×PÏwl#%´õ##«#³ÒµgE#s±y~ÒHae#VUQ##RÇá&lt;GP#~è</w:t>
        <w:br/>
        <w:t>Ë¢¬×#ZrÈcö"}8e~AC#Ô£TS|#å¯Ì#5£åRêmBV¸tÓõyUãI!`O#v#ò_}lëß¿ÞküóWz%ä·~S½®µåY95«lÃ$]#URB×©Ïaÿ#ÎRêÞDÿ#ÿ#gó# bÒî¢ÓXk#U¿P©qd ú@ðGñU~#¬+Ë?=v#î{5Ý i µ«ê·</w:t>
        <w:tab/>
        <w:t>##hùqY#Hª±§|é7###</w:t>
        <w:softHyphen/>
        <w:t>#Ó×H1*¶êiãC¸ñÃ*EujÓ#¡pÊ#Z#Ä+lv«wÇ]#Ø#+hå&gt;ÎÎ±V*¥ªA#ìjO\û¹ÿ#&gt;òÎ#åÇæ÷&gt;ªGoüÜº#î j</w:t>
      </w:r>
      <w:r>
        <w:br w:type="page"/>
      </w:r>
    </w:p>
    <w:p>
      <w:pPr>
        <w:pStyle w:val="PreformattedText"/>
        <w:bidi w:val="0"/>
        <w:jc w:val="left"/>
        <w:rPr/>
      </w:pPr>
      <w:r>
        <w:rPr/>
        <w:t>v66ÓÂzl÷2#ûçØ#Ù³âOüþò]kò÷òçó§M¶»ººò6£.®Co#hcÓõ5æ.n$#ð#k·ï3ó##äýÛµYj}ÛÇo</w:t>
        <w:br/>
        <w:t>æ-,þ2!E#³  'í#{u#Ù¿!&lt;¡ç¯ÌO*h6Z:ë#.»e{s#$~£C#§ç3Ób0I#</w:t>
        <w:tab/>
        <w:t>¦{ÓþrÇþrïÌ0_¼©Ëå2[]L¾{Ö</w:t>
        <w:softHyphen/>
        <w:t>%í¢Z°×OÇûª#ÆzlsÅZó^¢Á%üÒJä#Y/$¬I$ç¬¬Çã$ôÈ#³¬y_¶mvóÔ&amp;ÚØ´JMµ²}¯J2µ#=ò#wup#O'</w:t>
        <w:tab/>
        <w:t>b#èë]ê}mRÏô|]ªÜj#WI.Ñ#N¦YÉtBªM#U²õ</w:t>
      </w:r>
    </w:p>
    <w:p>
      <w:pPr>
        <w:pStyle w:val="PreformattedText"/>
        <w:bidi w:val="0"/>
        <w:jc w:val="left"/>
        <w:rPr/>
      </w:pPr>
      <w:r>
        <w:rPr/>
        <w:t>Éß&gt;|ÕôËÿ#1ê:#Ý¥:¨Ï#E=ÏÆP,##U #×zdÌ&gt;`ò&amp;åSÊº&amp;¯¤®-4Ý57µ}S&lt;Q\#</w:t>
        <w:softHyphen/>
        <w:t>jFEü</w:t>
        <w:softHyphen/>
        <w:t>ùå} XËc¥Ë#üNºç¥w$?¤#D³Óìp#NI¹#xg¥?*¼«ç</w:t>
      </w:r>
    </w:p>
    <w:p>
      <w:pPr>
        <w:pStyle w:val="PreformattedText"/>
        <w:bidi w:val="0"/>
        <w:jc w:val="left"/>
        <w:rPr/>
      </w:pPr>
      <w:r>
        <w:rPr/>
        <w:t>+^üþüÍÕ4</w:t>
        <w:softHyphen/>
        <w:t>3M¸.ùBÃ\PÅ</w:t>
      </w:r>
      <w:r>
        <w:br w:type="page"/>
      </w:r>
    </w:p>
    <w:p>
      <w:pPr>
        <w:pStyle w:val="PreformattedText"/>
        <w:bidi w:val="0"/>
        <w:jc w:val="left"/>
        <w:rPr/>
      </w:pPr>
      <w:r>
        <w:rPr/>
        <w:t>+ÄÂ#Rªú #*Xò9èÈ#o&amp;þUèMeäÛ£ªßk</w:t>
        <w:softHyphen/>
        <w:t>õo_UVf</w:t>
      </w:r>
      <w:r>
        <w:br w:type="page"/>
      </w:r>
    </w:p>
    <w:p>
      <w:pPr>
        <w:pStyle w:val="PreformattedText"/>
        <w:bidi w:val="0"/>
        <w:jc w:val="left"/>
        <w:rPr/>
      </w:pPr>
      <w:r>
        <w:rPr/>
        <w:t>¿ÜD64©#}ùî&amp;þgµµóÍ#ÔfÎE#</w:t>
        <w:softHyphen/>
        <w:t>#«3#</w:t>
      </w:r>
    </w:p>
    <w:p>
      <w:pPr>
        <w:pStyle w:val="PreformattedText"/>
        <w:bidi w:val="0"/>
        <w:jc w:val="left"/>
        <w:rPr/>
      </w:pPr>
      <w:r>
        <w:rPr/>
        <w:t>Ä</w:t>
        <w:softHyphen/>
        <w:t>:PÔ3Ù¿#ú¹«¾µne±Ñ4èÚIä¿úuÔãey#Î¨*Hìi¯Êãñ#©¨#R»oíôeæÍÿÓûù6#qo#Ü#ZÝB#×#ÑÏ#2:0£+#±#gÉùÊ¿ùÇ_;ù</w:t>
        <w:tab/>
        <w:t>/¼åù[åéüÝädKKËÖÍÊ÷I¡/#C#ÞXhj#Ýwí;,|¹ùÿ#9#æäòot¹o=%ïU¼á²±«I.#A_Ù#ÙåßÏ#Ë/Í#Êÿ#Ì½_Ê#kiÞeÑË5¡Ô¯-*DwVR~ÚH)^à#ãæsèÉ?##¡pìjä#G^@îo$i#¥#¿#§î¥zV¸oåû³#³#u&amp;Òµ#½?Ð#¸q#·¸õ#ó.OÂOsÜuÎé©ù#NüÃ·4©,üµù½#&gt;¡åæ"ÓüÂUM.tÆ$*\Bc_´MF#ü¸Ö4KÛ)</w:t>
        <w:softHyphen/>
        <w:t>|ö.&lt;©èw©iæ/$µ#¼ð6é*° `(#$ç¤cü¯¼¼¼ÚCWòoÚÓ/ì®óNôC#42VG®ä#FE¿1|#Î,ö¶ñ³EQ#Ð|#ÈzÒE##aM®ïu#;ý#T¹xu]=êÅ(@#(r</w:t>
        <w:softHyphen/>
        <w:t>Jûgvÿ#güâËzï&lt;â©y¥ùÂÎkm#gx##o¨Y£s.ît#»×&lt;'æ</w:t>
      </w:r>
    </w:p>
    <w:p>
      <w:pPr>
        <w:pStyle w:val="PreformattedText"/>
        <w:bidi w:val="0"/>
        <w:jc w:val="left"/>
        <w:rPr/>
      </w:pPr>
      <w:r>
        <w:rPr/>
        <w:t>_Pò¯&lt;ó¦é×qÜYÍ¨Ïo}</w:t>
      </w:r>
      <w:r>
        <w:br w:type="page"/>
      </w:r>
    </w:p>
    <w:p>
      <w:pPr>
        <w:pStyle w:val="PreformattedText"/>
        <w:bidi w:val="0"/>
        <w:jc w:val="left"/>
        <w:rPr/>
      </w:pPr>
      <w:r>
        <w:rPr/>
        <w:t>g·¹6ó1BTÕX#Ü#5K[Y Î.$#jî&amp;z#?±±¥#Ù6öÆ[#¯Øj#N*#x#º#ExÛ±]Èe`bh´åç4kBÊ»ý#¦~¿çØ:=¥§üâw¼ÁhçMORÕ#±G#¤Ç;Yþõ|gý#b{S&gt;æÍ+þrkò¾Ïóò#óSòêïOT^òýÙÒ,b¢y5#TúÍ</w:t>
      </w:r>
      <w:r>
        <w:br w:type="page"/>
      </w:r>
    </w:p>
    <w:p>
      <w:pPr>
        <w:pStyle w:val="PreformattedText"/>
        <w:bidi w:val="0"/>
        <w:jc w:val="left"/>
        <w:rPr/>
      </w:pPr>
      <w:r>
        <w:rPr/>
        <w:t>¤ÇÄQÔwÏÅLZ+G¨Í§jsG§½Ûês\##¥·%eZ#¤# S©ÂK«ëbÚ7hôÑ qn¤,#</w:t>
        <w:br/>
        <w:t>ä#Éùç¡¿ç#?24_ÊO2ù·ó#Rx'Ô4#.ÜþÐ.GS¹¹+oõi#&gt;ÄHI' ß&lt;ÿ#©ê:·©ßê7²¼·º¥Ì¯É&amp;¤µpëM²¸½4#´ÐBBºEA#zÒÑ-/5</w:t>
        <w:softHyphen/>
        <w:t>G\²ÊVs¥É#Ø&gt;p</w:t>
        <w:br/>
        <w:t>piYºP{äÆOËËo(jRê#gÕ&lt;Í#*ic©#tRª#òt~´;¢}r#kå»</w:t>
      </w:r>
    </w:p>
    <w:p>
      <w:pPr>
        <w:pStyle w:val="PreformattedText"/>
        <w:bidi w:val="0"/>
        <w:jc w:val="left"/>
        <w:rPr/>
      </w:pPr>
      <w:r>
        <w:rPr/>
        <w:t>#ÞOÌÏÌ5P°Ô§O*ùvcÂ}ríZ</w:t>
        <w:softHyphen/>
        <w:t>,o#¢¶ìÔø¾ÈÈÿ#ü</w:t>
        <w:softHyphen/>
        <w:t>¯Ì³¨ëú~sÕtórÃo¯Ûi·#k#Öð9h!#!#G</w:t>
      </w:r>
    </w:p>
    <w:p>
      <w:pPr>
        <w:pStyle w:val="PreformattedText"/>
        <w:bidi w:val="0"/>
        <w:jc w:val="left"/>
        <w:rPr/>
      </w:pPr>
      <w:r>
        <w:rPr/>
        <w:t>O#Ûé8Yç-"i§Ì#^\êI©9º¼¹¸,ò7¨vØîjkVµ&lt;iB</w:t>
      </w:r>
    </w:p>
    <w:p>
      <w:pPr>
        <w:pStyle w:val="PreformattedText"/>
        <w:bidi w:val="0"/>
        <w:jc w:val="left"/>
        <w:rPr/>
      </w:pPr>
      <w:r>
        <w:rPr/>
        <w:t>#CQÏ*ØkºÅý½ê#ÖZx%¥v</w:t>
        <w:br/>
        <w:t>©#uøØ#òGµo)j×ú&gt;¿</w:t>
      </w:r>
    </w:p>
    <w:p>
      <w:pPr>
        <w:pStyle w:val="PreformattedText"/>
        <w:bidi w:val="0"/>
        <w:jc w:val="left"/>
        <w:rPr/>
      </w:pPr>
      <w:r>
        <w:rPr/>
        <w:t>Æ¨Y#¶Ôlî£h¤·tê¬#5\úÿ#8§ä/Ì?ùÈhío´KDÑü¥¥Ü¤&gt;aóV+RÆ;*ÐÊáE#ß&gt;ïyw@Ó|¯¢iÚ##ÇMawb#îÇ»1Ü#:Í6lÿÔûù6lÄ##" õ##ÏKÓ4÷¸ÃO¶²í]&lt;#$fFP##*#h#|â¿#óÿ#ó~_CüÅÑ</w:t>
      </w:r>
    </w:p>
    <w:p>
      <w:pPr>
        <w:pStyle w:val="PreformattedText"/>
        <w:bidi w:val="0"/>
        <w:jc w:val="left"/>
        <w:rPr/>
      </w:pPr>
      <w:r>
        <w:rPr/>
        <w:t>ÍÎ$:#m#Ábò)#d¡+Z#ªi¸Ïÿ#ó¿óìOÎoË;ýWò¸EùÁåk`e[XãôµèbÓ</w:t>
        <w:br/>
        <w:t>U_áÉôÆÀo$u</w:t>
        <w:softHyphen/>
        <w:t>3PÑ5kË</w:t>
      </w:r>
    </w:p>
    <w:p>
      <w:pPr>
        <w:pStyle w:val="PreformattedText"/>
        <w:bidi w:val="0"/>
        <w:jc w:val="left"/>
        <w:rPr/>
      </w:pPr>
      <w:r>
        <w:rPr/>
        <w:t>SC¿Ò/¡à»±¾íÝ&amp;_£!ÀÜ#E3Zérz7##â`ÃÖ3û#</w:t>
        <w:br/>
        <w:t>nÝE</w:t>
        <w:tab/>
        <w:t># Òµ</w:t>
        <w:softHyphen/>
        <w:t>7ËwwF;</w:t>
        <w:tab/>
        <w:t>nõ9#ô¬µÙØr²j£Ç$#z0âENãlõäæ?ç.</w:t>
        <w:softHyphen/>
        <w:t>æ##ý.y|ã§i¤&amp;Ö$Ïm}o</w:t>
      </w:r>
    </w:p>
    <w:p>
      <w:pPr>
        <w:pStyle w:val="PreformattedText"/>
        <w:bidi w:val="0"/>
        <w:jc w:val="left"/>
        <w:rPr/>
      </w:pPr>
      <w:r>
        <w:rPr/>
        <w:t>#)µUOî¦BÔY¿j´9M¡ù¯È7w¶&gt;R×®üæ=&gt;ÚOÒ#Íæ²2ÉÄúB ©##ê0»WüþÔ52]ÝùÏM#\»G#õ».RÛÍ%8µ+W%=&amp;îÑÝëíZ#üÉ#ä½*æÏó*'#É0Âï6¥#«õ5§)c#@##º#åç¥ùi#¿)üÕ¨yßÉ#Å«ëÞYNk2â9xs +ÅTS</w:t>
        <w:br/>
        <w:t>n?ç#ÿ#ç-nîfº¸ÿ#uüÂkigvÑ®ªÎæ¬kÇ¹8oåßùÁïùË=ZÓ4;ùÇÏ8i×#é#Z¯c-$þÜ÷2¨HÐw$çÔÿ#Ê#ùóCG¤Cª~n~mÞi¾a½he»ò÷-á{H¡*</w:t>
        <w:softHyphen/>
        <w:t>%´³Ü,á¹/8è)¸Ï^ùôïüá{#¿õæ$#äùRø«Ö´õg½|ä/)~Xy?Aò#´h4#+yjÕm4.ÜQQ#I$Ùfc¹$fÍ?##ó~MÑüÿ#95ùãä¯/[ËeåÝ#Í¿R¶G£R&amp;?#H,æÏ0Ê¬]ÀSZÖ»ôí¶A&lt;LñÇ*#~ò6èÀõ#ÇÑÝ#CKûþµs#µ¤!×</w:t>
      </w:r>
      <w:r>
        <w:br w:type="page"/>
      </w:r>
    </w:p>
    <w:p>
      <w:pPr>
        <w:pStyle w:val="PreformattedText"/>
        <w:bidi w:val="0"/>
        <w:jc w:val="left"/>
        <w:rPr/>
      </w:pPr>
      <w:r>
        <w:rPr/>
        <w:t>j¼{#=ÉÏ_y#ÊÞ@Ó|³{æ=wA¼¹Òî`h4)ì]MÅÕÍ»ÕÂJ#aGQ°"¤dãóóSM2ÎÛË:gå¾%ï×tëØKËÅ¹qÆáaRÏ#0¯Á##í]U-à0y¿ÎTwÿ#\_GÉ~BWxÐ(½Ô#ªÛ</w:t>
        <w:softHyphen/>
        <w:t>&gt;*îÇ&lt;ßçí[\ó#Æ«æ;Ñªê#¢Á#´#{qÑa·UøR8º*¨¦sÂóN×</w:t>
        <w:br/>
        <w:t>nq1ÒBì6ñ4ß;otÔÔ|½e+ÇêA&lt;MnÈÝ$#¡ö#®-ùkÿ#8Õù¿ùÉç)&lt;ùSäÛß5ÉÍ#º²¡ÆÖ9Cpk§¢F¿</w:t>
        <w:tab/>
        <w:t>#-¢_ùÂùö·?ç#/4ÏÌÌ=J?;~i</w:t>
        <w:softHyphen/>
        <w:t>¬mkh#S¦è·#+!µ¨¬ñõ#¥*½sÒ_óó_y±üÄó÷#÷Ìö¬usiq-wÆ6</w:t>
      </w:r>
      <w:r>
        <w:br w:type="page"/>
      </w:r>
    </w:p>
    <w:p>
      <w:pPr>
        <w:pStyle w:val="PreformattedText"/>
        <w:bidi w:val="0"/>
        <w:jc w:val="left"/>
        <w:rPr/>
      </w:pPr>
      <w:r>
        <w:rPr/>
        <w:t>¿]#«?J#}G\ôÿ#ü» ùOH²Ð&lt;³£Ùè#&amp;#ÇJ° $#4#</w:t>
      </w:r>
      <w:r>
        <w:br w:type="page"/>
      </w:r>
    </w:p>
    <w:p>
      <w:pPr>
        <w:pStyle w:val="PreformattedText"/>
        <w:bidi w:val="0"/>
        <w:jc w:val="left"/>
        <w:rPr/>
      </w:pPr>
      <w:r>
        <w:rPr/>
        <w:t>9Í6lÙÿÕûù6lÙ³fÈ/,?.¿1ìàÓüýä}#Î#v²úöÖúµ7K#´#zx¶çq9ÿ#4çÓ?^jöóòëUÖÿ#,µ¯#ãÒV7#ÎyÄ%÷Õ1Æ:DWnð«þr#þq»óCþqÇÍ?1´dmY$ý#æKg2iºJh#)iEp#èÆ¢¸ÏÈ¯Ì;ò{ÏÚf³çk]_Sò=ëGgæ#M/QOkNAI$,¾¬&lt;Ô#G¨#¶}^üÒüµÐ&gt;t2ÖÒmCUÕ4ÕFÓ|±Íg}`#áU*ÅÞ#ªÛnÔÎMÿ#Bgù-'§ÖbÍËæÙ#)Þ-vÙôx®î&amp; E#o3#YÚB##gÒÿ#ùÇÉ{)iú7æÏæî¦]þ{Ï¤Ç§¥øUoÑ#`#Ý#U½VO´kíÓ</w:t>
      </w:r>
    </w:p>
    <w:p>
      <w:pPr>
        <w:pStyle w:val="PreformattedText"/>
        <w:bidi w:val="0"/>
        <w:jc w:val="left"/>
        <w:rPr/>
      </w:pPr>
      <w:r>
        <w:rPr/>
        <w:t>üãæ¯É_6[~d\ë#?¼ÛrÚå¥Äe</w:t>
        <w:softHyphen/>
        <w:t>í¾³?Äd¬##Gm»g¯&lt;¯æï-y×Ký3å]nÏ^Ó#ymd½²fg·rÆYI#F##æÍ6lÙ³óMÿ#?üÕ|¥ùÏ¢~sCb$òæ&gt;#uqo#-õ]9I¤ò)#ÞxÛÿ#¨kÿ#Î8ÿ#Ï¢&lt;ÿ#ùåß+ùïógÎ¿ò®t#1@ngò¹Z#</w:t>
        <w:softHyphen/>
        <w:t>É!hc2#</w:t>
        <w:tab/>
        <w:t>VRBüóÝ¾qÿ#}ÿ#só_åÿ#æ?üã¿üã_äÇ&lt;Áùäÿ#+K`25}&amp;) éã1Pk&lt;yKzXÔ#ÔS¿A/¿"?)t¯ÈMYõÏ_'¤ÿ#¶Ëu#ä</w:t>
      </w:r>
    </w:p>
    <w:p>
      <w:pPr>
        <w:pStyle w:val="PreformattedText"/>
        <w:bidi w:val="0"/>
        <w:jc w:val="left"/>
        <w:rPr/>
      </w:pPr>
      <w:r>
        <w:rPr/>
        <w:t>v#kK#XØ}vx¤ä³Jçìv##é</w:t>
        <w:softHyphen/>
        <w:t>ÈW§Éú¹b¿#_Õ#¹ºm#ÞÝÂÍ#P#j {1ÿ#fÿ#1ó#.|Çzä####uXco59#¤²·ãF2Aw`|3Êßß~aüÀÔ?,&lt;ÓåO+ySYü¶]?_üÓòé[¶+êÇ,´pÊÀ #;vÏ#ë~WÔ4ýAôeY5ùd</w:t>
        <w:softHyphen/>
        <w:t>(#ê</w:t>
        <w:tab/>
        <w:t>äÌæ¥79êÏùÇ_ùÀ?ÎùÈ¨,uM#NEò¶¡#'óÆ¥#·Ó¢&amp;GBJµè#*V*#\ûyù=ÿ#&gt;¸üü»Ó,</w:t>
        <w:softHyphen/>
        <w:t>|Õ©ê&gt;|êP</w:t>
      </w:r>
    </w:p>
    <w:p>
      <w:pPr>
        <w:pStyle w:val="PreformattedText"/>
        <w:bidi w:val="0"/>
        <w:jc w:val="left"/>
        <w:rPr/>
      </w:pPr>
      <w:r>
        <w:rPr/>
        <w:t>FÆç#¢ýO)¦¶hÔNçn#èW®}#ò·|¯ä#ÓË¾Oòýt+#+g¤é¶éo#`Æ##rIÉ#lÙ³fÍ6ÿÖûù6lÙ³fÍ8ßç·äÿ#?/5!yËLñ.¢y4MF@D¶#ÁHæ##¥Z¡ÜlsòùùùYæ_Éï5ë¾ròÿ#è</w:t>
      </w:r>
    </w:p>
    <w:p>
      <w:pPr>
        <w:pStyle w:val="PreformattedText"/>
        <w:bidi w:val="0"/>
        <w:jc w:val="left"/>
        <w:rPr/>
      </w:pPr>
      <w:r>
        <w:rPr/>
        <w:t>GF(Èò#x.ÒRBÜZ»#²FT</w:t>
      </w:r>
    </w:p>
    <w:p>
      <w:pPr>
        <w:pStyle w:val="PreformattedText"/>
        <w:bidi w:val="0"/>
        <w:jc w:val="left"/>
        <w:rPr/>
      </w:pPr>
      <w:r>
        <w:rPr/>
        <w:t>×¹ß&gt;ÿ#Ï¶&lt;ÿ#ù³£éºD#6^U×åFò7µ©T~Ù×c9whZ&gt;@#ìzg¯¿ç-ÿ#=?*(ü±äo&lt;A£¯æþ©å</w:t>
        <w:softHyphen/>
        <w:t>~ÖûAúÄi</w:t>
      </w:r>
      <w:r>
        <w:br w:type="page"/>
      </w:r>
    </w:p>
    <w:p>
      <w:pPr>
        <w:pStyle w:val="PreformattedText"/>
        <w:bidi w:val="0"/>
        <w:jc w:val="left"/>
        <w:rPr/>
      </w:pPr>
      <w:r>
        <w:rPr/>
        <w:t>vÈ²¯«-ÞÆë½# ò§æüÿ#ä#/þièZ©ÕtO;ÚÛ"GE£#%HW£##æ#ró¡e¨Ùê6ÖÚ£#ÕuKiÐ4#ÀËñÇ"IÈ#kµ;ãÿ#ç#|õùcùcoaùG¢Àt#oP#ËQC#ôæåÉ1;UNG¯}óènlÙ³fÍ9×æoå/å×ç#kå¯Ì¿*Xù»D²¿·Ôí,oÇslü£u;#ÝXwRAÏ*ÎGþ~ù·ÊzÞùAùmä©utónwkkæK&amp;ôâ°ÚH¢#©#q@ìKS¨#g|ü¨Ö¿.ôï-ÙèÞTµ]&lt;XÚE#í½¼|#IÐ#!WZsnD]O\ÎCÎ9~]ÎEùyu]VÌi~kòâ,ÚV½(5+#</w:t>
        <w:tab/>
        <w:t></w:t>
        <w:softHyphen/>
        <w:t>âÃ$m,#Æ9##Øó=¿äß0´y.?3t«ÿ#!ygF³[#,è^Ö¯ôµÕÒhêóMk#áR#f.|IÉßæçßå¯ääÖùeù1¦ÍqæÍcK¸³Ð&lt;«f#ÝiQ()s¨òäAF©«níÐçÈ-sMÐ´Ï2jª]ÚY/½[#y%ï$ZF¯S\èÿ#ó?óRÿ#ÇÖ&lt;Ûù¡ùªMmå¿"ù#*ëÊ¶+é¶¥éE#ÂÁ,ÄKr###ñ1®ôÏÑ¤é#a¢è¶#izN#ZéÚuª#á#ÀTDE### #</w:t>
      </w:r>
      <w:r>
        <w:br w:type="page"/>
      </w:r>
    </w:p>
    <w:p>
      <w:pPr>
        <w:pStyle w:val="PreformattedText"/>
        <w:bidi w:val="0"/>
        <w:jc w:val="left"/>
        <w:rPr/>
      </w:pPr>
      <w:r>
        <w:rPr/>
        <w:t>3fÍ6lÙ³fÏÿ×ûù6lÙ³fÍ6yþrgþqwò÷þrkÊvú?ìbÌ#$çÊþdU"kyT0ÈËFx$¥#+î7ÏÏgçß¿&lt;#µ#+ÌºU¶åÇ½Ô¼«åý#Ææ°ÌÖ*höñªª#Cz|¬þtÿ#ÎH\Ú~Yyn-sÌÞFÔµk)n#²Á¢Â§</w:t>
        <w:softHyphen/>
        <w:t>é##,j_³M³Ù~eüûüÿ#vóöÿ#8íù/¦ÚÙùróP7^iÕußIÒ/Z##E§³##çVöÃo;yÞÆUQ²ó#¥ Å3Çmug10ÊÑêx© øS=Mÿ#8¡ù#æ</w:t>
      </w:r>
    </w:p>
    <w:p>
      <w:pPr>
        <w:pStyle w:val="PreformattedText"/>
        <w:bidi w:val="0"/>
        <w:jc w:val="left"/>
        <w:rPr/>
      </w:pPr>
      <w:r>
        <w:rPr/>
        <w:t>sRÑ¿7¿0àMÓtÖ[!ùmªHá%ôË·#½Q{õ9ô»6lÙ³fÍÏóÎßåßå§¼çåß*ÞùÓWÐ,ZæÛËÚx#â`¤#dS^\# u#&gt;#Åÿ#9u?æ·çÕõ{#ä+i´Û</w:t>
      </w:r>
    </w:p>
    <w:p>
      <w:pPr>
        <w:pStyle w:val="PreformattedText"/>
        <w:bidi w:val="0"/>
        <w:jc w:val="left"/>
        <w:rPr/>
      </w:pPr>
      <w:r>
        <w:rPr/>
        <w:t>.2ðÏ§«ÞEt\r#ÛãaMé§ü®üàÞÒÚÞÈÈ×I2ÆðDCÈªA«4®ÝÀ¯¾#ÿ#9ýÿ#9%ù¹¢~JÚùoò£GÔ/4/2Ø|ûù§/8tÍ=%X%JÅezùÇùÎMkGüòU®½æ#,ù£Q¶KK!êMu6¯}#±!SôÌêeET&lt;'Â¹Â:ÿ#?¿,-:ôÏÌ?&amp;\C#ù£äøî5(\*]Y##¶#</w:t>
        <w:softHyphen/>
        <w:t xml:space="preserve">wZvÎ¡ù#ÿ#8{¥ÎHùUüÇ×,®?åNI¢]Å¥é#Yì!Õ5ÙAX¦¢tÁ#ÌX¥¶¦qoùöWæUçüã7üä¯æ'üãïæµçøzÛÍW#èÉ-ÕÁNÌ#\¬WÔP#Ý </w:t>
        <w:br/>
        <w:t>QQLý)fÍ6lÙ³fÍ?ÿÐûù6lÙ³fÍ6rO&lt;þb[é©{£èÒ</w:t>
        <w:tab/>
        <w:t>u$</w:t>
      </w:r>
    </w:p>
    <w:p>
      <w:pPr>
        <w:pStyle w:val="PreformattedText"/>
        <w:bidi w:val="0"/>
        <w:jc w:val="left"/>
        <w:rPr/>
      </w:pPr>
      <w:r>
        <w:rPr/>
      </w:r>
    </w:p>
    <w:p>
      <w:pPr>
        <w:pStyle w:val="PreformattedText"/>
        <w:bidi w:val="0"/>
        <w:jc w:val="left"/>
        <w:rPr/>
      </w:pPr>
      <w:r>
        <w:rPr/>
        <w:t>õÞô´cAJ##r#Ô9âùÈ#Ê##þr#òwÌ¿ZõÛE</w:t>
        <w:softHyphen/>
        <w:t>¼ãYü¿Ôç5ú£#!#§ÍRìsã÷å#?0¿ç#.?;?-tû</w:t>
      </w:r>
    </w:p>
    <w:p>
      <w:pPr>
        <w:pStyle w:val="PreformattedText"/>
        <w:bidi w:val="0"/>
        <w:jc w:val="left"/>
        <w:rPr/>
      </w:pPr>
      <w:r>
        <w:rPr/>
        <w:t>cFü×óeôZQÓÙÌi§ZB}6£U</w:t>
      </w:r>
    </w:p>
    <w:p>
      <w:pPr>
        <w:pStyle w:val="PreformattedText"/>
        <w:bidi w:val="0"/>
        <w:jc w:val="left"/>
        <w:rPr/>
      </w:pPr>
      <w:r>
        <w:rPr/>
        <w:t>rßbN½r#¥Î*~xù²âïÊ:¿å#¿¥ùö)S[x,ÚK¹#àr#4 </w:t>
      </w:r>
    </w:p>
    <w:p>
      <w:pPr>
        <w:pStyle w:val="PreformattedText"/>
        <w:bidi w:val="0"/>
        <w:jc w:val="left"/>
        <w:rPr/>
      </w:pPr>
      <w:r>
        <w:rPr/>
        <w:t>j#¹÷ÛþpçþpÒÃòSòh¿#aùçO1ê)¯kko#Õ¶sÀ*ÁhÒ+5##ÖÞÙïUETE##U##Ð#Í6lÙ³fÏÿ#ó?ó#þj¯ÎÈûh´¯ÍÍ&gt;?WÌ#^,Py#¾.,6Qr#øXý®|ð#üãÿ#üæÿ#$¼õù±þ#&gt;XÕô;uk_/Ü'Ö|Äè%X®çÞ###"f~Ñ&lt;~ÎyOþq¯þrÌ¿Íæ¯Ë¯Ì©/õ¿É#ÌI¦°üÏòê#.íMÕR{t#Ë^DP#wÎÕù÷ÿ#8·äÈ#'y#þr#òËÏ#æ#ä.#]&amp;òÎÚ#õ=?ë#Uæþ=ò&lt;#ÁZíþ}çÿ#8å¤ÎIë^müàüéü°´Ô¼ ýGOü¸a-Ä!¦ÓZ¬+ Ib%#ËKW?B#WAËô#a#oåÐ¶K¡G#À¶±Æ)#¤ið§Jgç-ç#¿,ç*ZË^¼Õ/üçí%#Øy£I##òq##y#/ï=:</w:t>
        <w:br/>
        <w:t>2p6åLõ'å#5ËËo'ù#Ì#q¾óö¯å½:#+ß5ê*«=ÓÆ´äB¢ò$Ó©9Ò3fÍ6lÙ³fÏÿÑûù6lÙ³fÍ6yóÏË##RÇç«9eúP}W^³9#NÐÜm_²M#ÞõÏ+ê¾l##¼r#J2Ñª</w:t>
        <w:tab/>
        <w:t>#e'·.ùâ¯Î#üªÞZ]ùÆÂþå!#k¨ùH`×ÖÖÎá#´°È·Q</w:t>
        <w:softHyphen/>
        <w:t>j9#©û'&gt;ÃÎ+~`Zùÿ#òC#2n|º?DÞk¾Àgô##.#báh#ÕÏHfÍ6lÙ³fÍ6xþr¯þqûþq+Pò¿8ÿ#;,ô»æòu{wªÚ´¶#W2#Ì##³[è#ÔäIÏó~]üÿ#óÞ®þBépÜi#?q~Õu#2[Éú3HOþõÙ,¤#¸qðª#®~¿*À¾Cò6å#,Å#c§#½¬Pú×5¬³2ÅÅA¾#¶Hõ§¶¹Ì#qntfã4[û´&lt;¼Á</w:t>
        <w:softHyphen/>
        <w:t>7#³</w:t>
        <w:softHyphen/>
        <w:t>Z=ÄÖò]Â¶÷O#µÄ#ÜÕ#C#µ#÷¦#Í6lÙ³fÍ6ÿÒûù6lÙ³fÍ6#»ú§Õn~½é}KÒo</w:t>
        <w:softHyphen/>
        <w:t>úôô½:#\ùmJu®|]üÎý#þ&lt;ó·ü«®þ°¿£~±ËÓúÅ#«õzïés§#öÏ3Yý_ô¶þ3õÿ#Býe?Äÿ#Wþÿ#Ñæ=oGÕãZW¾}üü¤ÿ#yÿ#*ûËòªþ§þ#úªþú8ÓöýNþ¥~ß-ë×:&gt;lÙ³fÍ6lÙ³gÍoùùøþUåïè¯«~ÿ###ñ/é#þáõY&gt;</w:t>
        <w:softHyphen/>
        <w:t>õº~Ï</w:t>
        <w:softHyphen/>
        <w:t>Æùó»Fÿ#¡õ"ÿ##úßRô ý#ú*¢þ</w:t>
        <w:softHyphen/>
        <w:t>Èz?Tô¿wÇ§ÚÞ¹í(?Ä##øë?¢~¦yq§÷¶¥7ç^¹ô#Ë~</w:t>
        <w:softHyphen/>
        <w:t>¥þôþ«õ¨ý?R´õiû#?Êû\¶ñÎ½6lÙ³fÍ6lÙÿÙy1##D#d#####################à#à#u######################################ðÔ###²#</w:t>
        <w:br/>
        <w:t>ð####$####</w:t>
        <w:br/>
        <w:t>##c##ðn####A#####Á##########ÿ#####Ã0###¿#####2#5#0#p#x#-#J#o#h#n#_#F###J#o#h#n# #F#i#t#z#g#e#r#a#l#d# #K#e#n#n#e#d#y#####"ñ:###Ã4###"#J#o#h#n# #F#i#t#z#g#e#r#a#l#d# #K#e#n#n#e#d#y#"######ð#######R##ðQ0######æ#§¬#Ä¶ôîI=~#ÿ#-0############t F#ð%0####æ#§¬#Ä¶ôîI=~#ÿÿØÿà##JFIF#####H#H##ÿÛ#C###############</w:t>
        <w:br/>
        <w:t>#</w:t>
        <w:br/>
        <w:br/>
        <w:tab/>
        <w:tab/>
        <w:br/>
        <w:t>###</w:t>
      </w:r>
      <w:r>
        <w:br w:type="page"/>
      </w:r>
    </w:p>
    <w:p>
      <w:pPr>
        <w:pStyle w:val="PreformattedText"/>
        <w:bidi w:val="0"/>
        <w:jc w:val="left"/>
        <w:rPr/>
      </w:pPr>
      <w:r>
        <w:rPr/>
        <w:t>###########%####### , #&amp;')*)##-0-(0%()(ÿÛ#C####</w:t>
        <w:br/>
        <w:t>#</w:t>
        <w:br/>
        <w:t>#</w:t>
        <w:br/>
        <w:br/>
        <w:t>#(###((((((((((((((((((((((((((((((((((((((((((((((((((ÿÀ####3#ú##"#######ÿÄ############################</w:t>
        <w:tab/>
        <w:t>ÿÄ#E#########################!1#AQ#"aq##2¡#B±Á##$CRbÑð%3rñ#S45Âá¢²âÿÄ##########################ÿÄ#%######################!#1#A#Q"2##aÿÚ#</w:t>
      </w:r>
      <w:r>
        <w:br w:type="page"/>
      </w:r>
    </w:p>
    <w:p>
      <w:pPr>
        <w:pStyle w:val="PreformattedText"/>
        <w:bidi w:val="0"/>
        <w:jc w:val="left"/>
        <w:rPr/>
      </w:pPr>
      <w:r>
        <w:rPr/>
        <w:t>########?#ôcør°´&gt;@</w:t>
        <w:br/>
        <w:t>Å}ºð$t;ñjI»##Øá¸ð+_g#P¸#ëÇ¨Y÷¶.%»ª©)ÙþclK%Ó#;ßGX*áÙçJ##w·¦¶Mâ0v##</w:t>
        <w:tab/>
        <w:t>lòÃòR@v°JÓ</w:t>
        <w:softHyphen/>
        <w:t>ÅüÕ#3Z»t*ß^/°ò²«U³³Ä\5#«%I¾#Ï#}ËÑÍÂÎø¬y«#@k_Íñâ§§Óå#ù!t'ÙÕP##Ug</w:t>
      </w:r>
      <w:r>
        <w:br w:type="page"/>
      </w:r>
    </w:p>
    <w:p>
      <w:pPr>
        <w:pStyle w:val="PreformattedText"/>
        <w:bidi w:val="0"/>
        <w:jc w:val="left"/>
        <w:rPr/>
      </w:pPr>
      <w:r>
        <w:rPr/>
        <w:t>nzð|Tþ!'ø~#.</w:t>
        <w:br/>
        <w:t>G½íe"?</w:t>
        <w:softHyphen/>
        <w:t>Ú´##P´/1¸#T#¼&gt;²ÍØ(¨ôhä³Ù¬tÊG</w:t>
        <w:tab/>
        <w:t>5¾«UöQoÖÍ6¹¸Xí,¾«Eö=9øîGo,T)ÙÐ§ÊìL$wgúB«q¤ã¶c#ÝÊÃ;öv#ýÕ@âÊ³'#C#ÏÇóHê²íJÛpûÍõ,+"à:ÇIÆ±p#¶0-&gt;úw?%ð#²qþ!È#ÝL»GO¿</w:t>
        <w:tab/>
        <w:t>#N*ï°#Cê¡¬-n5%L#ÆuQ·?g+ìÂìtº:ÛOÂE:x)BÐ5ðäºQ#üÐ)#[# #Ür@[â#[tÓ</w:t>
        <w:br/>
        <w:t>y¨#M</w:t>
        <w:tab/>
        <w:t>Ð4²@±K¶#Çÿ#é#ä²J#xõêµ[J9:Ùd5'öl4Ì#H</w:t>
        <w:softHyphen/>
        <w:t>à#ÉUÃ¿·¤"äÜZÉI®s%1¾þ#}#V|JÓ1ùI§Ääg vS#}¦»8(®)#3X]tÒIð#|W</w:t>
      </w:r>
      <w:r>
        <w:br w:type="page"/>
      </w:r>
    </w:p>
    <w:p>
      <w:pPr>
        <w:pStyle w:val="PreformattedText"/>
        <w:bidi w:val="0"/>
        <w:jc w:val="left"/>
        <w:rPr/>
      </w:pPr>
      <w:r>
        <w:rPr/>
        <w:t>3Ø´\Çâìñ#Ûr¦$#àÃ],¸8 #{k5"Á##JWf¾#Ã´óR2¸ÏÁE`Cí_ÏU ÷#~#äÑO³¿#$Q#áªÁAÎ÷n»qgZ###dòì#\Ç¸.=l#ÉüTçÄ#æ</w:t>
      </w:r>
    </w:p>
    <w:p>
      <w:pPr>
        <w:pStyle w:val="PreformattedText"/>
        <w:bidi w:val="0"/>
        <w:jc w:val="left"/>
        <w:rPr/>
      </w:pPr>
      <w:r>
        <w:rPr/>
        <w:t>»5ìÕtt#D*ÙÍa¢ÇâæÅÖ*</w:t>
        <w:tab/>
        <w:t>à#ü,ºxpä©Í®#,®^#yeIäáZöUa#½¤êÏqÏÆp²ú#Ý'Ù^&gt;×àÅ&gt;Å¢Ê#ßÛ/´&lt;¥ÂÍuïu</w:t>
        <w:tab/>
        <w:t>Ùè¼\e$o#¸#ÿ#ÑËÉy÷æ#|eJãaE½ÖJÑ=ÁÀà¼µbÞíWä6.yóS7LÓÃ%$n8n%ïÕ #pÑÉJ#sù¬÷ÙuKªéÝ#ÄtZ#µöD]«9üðDÞ##o#E##³#Ôè2#}B###üÐ@&lt;´j#ä»è#ou©</w:t>
      </w:r>
      <w:r>
        <w:br w:type="page"/>
      </w:r>
    </w:p>
    <w:p>
      <w:pPr>
        <w:pStyle w:val="PreformattedText"/>
        <w:bidi w:val="0"/>
        <w:jc w:val="left"/>
        <w:rPr/>
      </w:pPr>
      <w:r>
        <w:rPr/>
        <w:t>N¶É[|ï`4M</w:t>
        <w:br/>
        <w:t>XõH#ìuÙh$&gt;##¨vòj&gt;#ø</w:t>
        <w:softHyphen/>
        <w:t>#Ébó·âøâ-#ÆHG@kÁ·Ñp##ñUÑ#r#seôGÄ·#Ã¡«#&lt;-ßU`ãúRêgÛ#</w:t>
        <w:softHyphen/>
        <w:t>ÕC#ì#´\9#Hõp;ÆãýòÂ#¥%#oºÅEó4òRtgü#ÖÞÊ=ú#p6#ÒNN##pvÅ#1ÏºÂé#wbÄv,#~IxH#äó#k§#¤(óTÔG#µÚ</w:t>
        <w:tab/>
        <w:t>×}íóLEaqÀæBÉ#\N·µ!dP/ðªVD÷Ö9Ìc</w:t>
        <w:tab/>
        <w:t>¶£Àj$kf©:hñ¼ù4kóO×ã#KvÒe#,Cw'©*-ÏG¹Ìs¿=Vn¢MU1ÃN^#È#?xu#6#ýW-5sð!0F#¡ðNPºGlãöµï#%Òü&amp;Õ#;.Xeûíû¦ê[LÖ##iì_ýCÁ</w:t>
        <w:tab/>
        <w:t>#RÉG#È=#SÈïtº&gt;'Æ©ªPª|µ</w:t>
      </w:r>
    </w:p>
    <w:p>
      <w:pPr>
        <w:pStyle w:val="PreformattedText"/>
        <w:bidi w:val="0"/>
        <w:jc w:val="left"/>
        <w:rPr/>
      </w:pPr>
      <w:r>
        <w:rPr/>
        <w:t>ÝÎ#ýÿ#vR´#4}Q$Nx¶bæÛx#}W.(Ú&amp;Éð</w:t>
        <w:tab/>
        <w:t>,~mÙÃðú$¾|¶ZðïkØãh{#MâxKc#;7Gv#GNjº1</w:t>
        <w:br/>
        <w:t>&lt;ZwÔ½¯l:ïË©#¨ê&lt;#4Ô±Hù{#1áÃ&gt;Q¦Úßþ</w:t>
        <w:br/>
        <w:t>â¤</w:t>
        <w:softHyphen/>
        <w:t>m-WhÖ¹ÌÔ=»_Ät;'(F} ÇääÄÿ##z7ÙTqCJ#</w:t>
      </w:r>
      <w:r>
        <w:br w:type="page"/>
      </w:r>
    </w:p>
    <w:p>
      <w:pPr>
        <w:pStyle w:val="PreformattedText"/>
        <w:bidi w:val="0"/>
        <w:jc w:val="left"/>
        <w:rPr/>
      </w:pPr>
      <w:r>
        <w:rPr/>
        <w:t>ÂHÎ¬p;ê´n[¯4û&gt;âÆQâ±#òÖ&lt;ÚF¸ìîN·UèÊ</w:t>
        <w:br/>
        <w:t>¸ë©##4µÂýÓq~k9cáÑ«Ïó&gt;O²ÇèR@kºÂ&gt;#4RÇB²)#êÀ &gt;HÂ##°(ÁÛTDè##a²u¥2ÔëP!Æ¥##É/OÉ0!x¥ÖÃßä±Yíroò[/#ÿ#íïñ##÷Xó&lt;Ì&gt;&lt;AÓ¢m(ÐúwÃxy</w:t>
        <w:softHyphen/>
        <w:t>hs##&lt;Bê©À®Û#6ç Ù}#4øäÌC¨Ã©ß~bË%ÂþÎªHú#è¿h##a¯¬:jWÇØã#4ì\W6nÓ=##ø´Åâîµ@Óâ</w:t>
        <w:br/>
        <w:t>JíÁÇ[ÞcÇ5"Í0m:,}#0ÙÙ@æÐ±õ#þØñv##ëFàÏþ#8#3ÒÐà]ÏdÀçÍ3C®èÃ{ln¥ºEÅ[!«ªd</w:t>
        <w:softHyphen/>
        <w:t>îîvc}Mîz$1ÏcZçe#Xmæ ±µÛrMÀä|#M$wx#Í#ÛÖM$%¸:kÌÌ)l/#¨4¶&lt;Üî4!uPP÷Hoh#wÂE¿úÛUÝS7ÝÄ]Xâ.]#Üú©lÒ1û$©°¸£#Ó#|r##ÏÌ'%J</w:t>
        <w:tab/>
        <w:t>¢aûV#:'Ø:Ûf#ïm6U</w:t>
        <w:tab/>
        <w:t>«*#×#Q#éË®#!ÍcàN£Ð¢5®ì##½Ì:##óë¿Í$_$LÍTßr'¼¸É«XyÙÛîê%Ó#îÎØ#4ÜFãq½ô!#ÎóÙDs##;ÍÙY0®#££¦u^(îëlá#±&amp;ü¼#m¤#¤ôV%¦µÆ**wÊÒ~Ï&amp;¥åù.)°úYiÄL0çÃÌrV.!â#^ÊZKÁC,#´eìíýúª@ìò##ÞÎ&lt;þi¦DÒAS¾X¦cà#ÓpoµµZG³ßhX#Miª0é#ßÎÕ§¨'oÁf´àð#µÚßÍvÒ=¬wfta?!}ÕGz2¶¶nð^5Eá±Váò"-OB9#iæ¼ìcdáw±¨{#!</w:t>
      </w:r>
    </w:p>
    <w:p>
      <w:pPr>
        <w:pStyle w:val="PreformattedText"/>
        <w:bidi w:val="0"/>
        <w:jc w:val="left"/>
        <w:rPr/>
      </w:pPr>
      <w:r>
        <w:rPr/>
        <w:t>¶öÍé{ù/Y1í{##Â3#7PGP±É#,ëÅ&gt;hQ¶»"óGª#¯5¨{¨#]#rèP#º#u»]:Í$ÓMÓ¬(#:ÝvÙ/K&amp;ÚlO;ê÷##P?ÉcÎi.'MÖ·Æ&gt;âýyj²·Öíú©4]#n#8s#ß#¶¶¡ù#pëÙVð)Á##8¾1$q8#õ^ËVÏC|o+'Ãd#ÊGªòo#7°Ç#Få¾bØ×o</w:t>
      </w:r>
      <w:r>
        <w:br w:type="page"/>
      </w:r>
    </w:p>
    <w:p>
      <w:pPr>
        <w:pStyle w:val="PreformattedText"/>
        <w:bidi w:val="0"/>
        <w:jc w:val="left"/>
        <w:rPr/>
      </w:pPr>
      <w:r>
        <w:rPr/>
        <w:t xml:space="preserve">¬³¼Ö#ÅìµyxÜ©Í#·+##´¡cü#Ñ]Ø/A·Â¼é?ö¹#t!bv#ÒAC$\#r4#)#ÐM7x#Û¸¿ú)#zW;##Ík³]ÀÇä£ä#§30i </w:t>
      </w:r>
    </w:p>
    <w:p>
      <w:pPr>
        <w:pStyle w:val="PreformattedText"/>
        <w:bidi w:val="0"/>
        <w:jc w:val="left"/>
        <w:rPr/>
      </w:pPr>
      <w:r>
        <w:rPr/>
        <w:t>Hç¸ä³¾?²#¢^Ò£1uÉ;´)</w:t>
        <w:br/>
        <w:t>Fwt</w:t>
      </w:r>
    </w:p>
    <w:p>
      <w:pPr>
        <w:pStyle w:val="PreformattedText"/>
        <w:bidi w:val="0"/>
        <w:jc w:val="left"/>
        <w:rPr/>
      </w:pPr>
      <w:r>
        <w:rPr/>
        <w:t>v</w:t>
        <w:softHyphen/>
        <w:t>}®&lt;CA2;{</w:t>
        <w:softHyphen/>
        <w:t>#ø##Ä0³W#%Hí%-#8õ#BÆRK³xBS8ãÂ0ù#îä9\#Ü.:µçVJ×#wlU1SÊ"÷WIi`[u+AÁ53ÞÑáìÉ+7#ª&gt;&lt;Þ¨ÎÛ#K</w:t>
      </w:r>
      <w:r>
        <w:br w:type="page"/>
      </w:r>
    </w:p>
    <w:p>
      <w:pPr>
        <w:pStyle w:val="PreformattedText"/>
        <w:bidi w:val="0"/>
        <w:jc w:val="left"/>
        <w:rPr/>
      </w:pPr>
      <w:r>
        <w:rPr/>
        <w:t>Îò#ºÂ8eøDlp#½#ÜÆÞÖÏû1ì±3¹`çºF#ºáÜ!áTù;#&gt;Úw¾#9fÖáá«ü£#á</w:t>
        <w:br/>
        <w:t>j;2:L®a¿¼½ö6ékÛÑp×`Ï8´ÎHè&amp;k¢.,°¿+#\Ù{:p/NÆÝ·##¯cQFÖ&gt;Y#r##2£ßåoÍdmo#Tz0</w:t>
      </w:r>
      <w:r>
        <w:br w:type="page"/>
      </w:r>
    </w:p>
    <w:p>
      <w:pPr>
        <w:pStyle w:val="PreformattedText"/>
        <w:bidi w:val="0"/>
        <w:jc w:val="left"/>
        <w:rPr/>
      </w:pPr>
      <w:r>
        <w:rPr/>
        <w:t>G#sZ@a³Ôò7Øþ#¨£Á¥d³ÑÈ#rlñ ü#Í^±ºÈª#c</w:t>
      </w:r>
      <w:r>
        <w:br w:type="page"/>
      </w:r>
    </w:p>
    <w:p>
      <w:pPr>
        <w:pStyle w:val="PreformattedText"/>
        <w:bidi w:val="0"/>
        <w:jc w:val="left"/>
        <w:rPr/>
      </w:pPr>
      <w:r>
        <w:rPr/>
        <w:t>##p#"ÇOC{x#B¬Å%I#ÃxÜë½¡uÅ¶'$c#CÉBèæ±##¤##!®çÑ5K#{&gt;#°ÿ#Þÿ#5ÛwÆI#gBâ#[qÓÍ#±±O&gt;=½Àß)#?#e¢9Ú###WR$s#4eº#A#ßÓäW©ýñ</w:t>
      </w:r>
      <w:r>
        <w:br w:type="page"/>
      </w:r>
    </w:p>
    <w:p>
      <w:pPr>
        <w:pStyle w:val="PreformattedText"/>
        <w:bidi w:val="0"/>
        <w:jc w:val="left"/>
        <w:rPr/>
      </w:pPr>
      <w:r>
        <w:rPr/>
        <w:t>×#6©Åõ8{û#I¹Ëk·ÒßòÜ±¾'Ñ²Å®uÖí&amp;ÂÝy³~ÝbÔ#pã¯Gh}##Õ#W#âu#Ñmº#Èú£#ôFEú®c°Iò@kÕ(E±@#h#æmÓmÝ,#.##¢Uü#mÛUÊ#U¸áÄQ8#3lg(û1²ÑøíäQ?ÉQbñ3_º9&amp;¢Ó#;àzª#É k²´Ta#ÈÓv|#g#àèk#{¤#D/V#ìùøKGò#È×èâ¨\bÂç/Eb#Íâã#Ü±¯ix</w:t>
      </w:r>
      <w:r>
        <w:br w:type="page"/>
      </w:r>
    </w:p>
    <w:p>
      <w:pPr>
        <w:pStyle w:val="PreformattedText"/>
        <w:bidi w:val="0"/>
        <w:jc w:val="left"/>
        <w:rPr/>
      </w:pPr>
      <w:r>
        <w:rPr/>
        <w:t>¸LÆ9EÚv6ZdÑ#!,rüVÁ#}#mnº ÔÓ##»+^Òtº##[Qu;}0=´Ís¤ÌZE[÷¿¢«|¦¢#&amp;3ö#0¤ÛÓp¤+À#9|Ò°ª~Þ\6M/#@s¯ü7#þ</w:t>
        <w:br/>
        <w:t>f</w:t>
        <w:softHyphen/>
        <w:t>#AÓ4Þ#ömÅ4#b#Jº¨ìç4#s¼º-ß#ì¤¦c{&amp;ifå#FéÉex5WÛÜ:Ü</w:t>
        <w:softHyphen/>
        <w:t>o»au Ã#I±&amp;Öè¼Í·³éqãUE#fG#kØè£1óÍàQF#æ4Å#Òá¤ÚÄ#ÅpSÖ]²eÐ¹Ä##ºCf7Lº49Ö</w:t>
        <w:br/>
        <w:t>,ÓcV¶-Ia#\##]dÉÝqpvÀ´]$#º¹Þ#Û_¸5?5Ã\#^##â#mÞy:¡°iJÇ8n#=</w:t>
        <w:softHyphen/>
        <w:t>oE#Ç#`è¢¾P#l[}Ôäss4âÞõ¯cù&amp;"¬OÚ¸èn/ËÉ8.g#§dtoÈ\2#æ¸#þµú,úÍ#sÈ»{÷ø[Ðù#&gt;ªùÇ²Oâ.q+)¥#ã@#ô¿æ³ù+j~Ê2#æ[sÎÇê½#]#/ªT&lt;dmãi</w:t>
      </w:r>
    </w:p>
    <w:p>
      <w:pPr>
        <w:pStyle w:val="PreformattedText"/>
        <w:bidi w:val="0"/>
        <w:jc w:val="left"/>
        <w:rPr/>
      </w:pPr>
      <w:r>
        <w:rPr/>
      </w:r>
      <w:r>
        <w:br w:type="page"/>
      </w:r>
    </w:p>
    <w:p>
      <w:pPr>
        <w:pStyle w:val="PreformattedText"/>
        <w:bidi w:val="0"/>
        <w:jc w:val="left"/>
        <w:rPr/>
      </w:pPr>
      <w:r>
        <w:rPr/>
        <w:t>sC¢#k/ø Öµå±,=É#õ#¶¾;].¢hcth¡ùZF¹¶·BOÕ=5)tµ3öy_5#îèmó"ßòµ9©®#CE#6x¤wxr#Ãú-ô_ÿ#Ô8Àiî½â:#ªÉ)ï$r2#ê#uÙ}#À7#an_¢Ùk¦Ç</w:t>
        <w:softHyphen/>
        <w:t>##"×#,ÿ#V(~èÞ2êµú'm¢IÐ®S´C###à7@##%¤#ªP7è#</w:t>
        <w:br/>
        <w:t>;¤#l##§qóº8</w:t>
      </w:r>
    </w:p>
    <w:p>
      <w:pPr>
        <w:pStyle w:val="PreformattedText"/>
        <w:bidi w:val="0"/>
        <w:jc w:val="left"/>
        <w:rPr/>
      </w:pPr>
      <w:r>
        <w:rPr/>
        <w:t>|#Zì#Ûá#ü#¤µ3=;]îñi÷G/#&amp;Û#\ÖÂæ#±¼ß#°9M3Îä¾ÅÉNÇ#vþØLlÂYTÀ#kÀ6#Vòk#GÄ±ÿ#oeG</w:t>
      </w:r>
    </w:p>
    <w:p>
      <w:pPr>
        <w:pStyle w:val="PreformattedText"/>
        <w:bidi w:val="0"/>
        <w:jc w:val="left"/>
        <w:rPr/>
      </w:pPr>
      <w:r>
        <w:rPr/>
        <w:t>ÌÝ</w:t>
        <w:tab/>
        <w:t>¸ -1Ýgqây[</w:t>
      </w:r>
    </w:p>
    <w:p>
      <w:pPr>
        <w:pStyle w:val="PreformattedText"/>
        <w:bidi w:val="0"/>
        <w:jc w:val="left"/>
        <w:rPr/>
      </w:pPr>
      <w:r>
        <w:rPr/>
        <w:t>~Id#Xâ9¡½÷</w:t>
        <w:br/>
        <w:t>¬~Î±áX(d.hÙÁ7¸@èÃ#áI&amp;CÞ</w:t>
      </w:r>
    </w:p>
    <w:p>
      <w:pPr>
        <w:pStyle w:val="PreformattedText"/>
        <w:bidi w:val="0"/>
        <w:jc w:val="left"/>
        <w:rPr/>
      </w:pPr>
      <w:r>
        <w:rPr/>
        <w:t>6ó²Mu#½º.¼=¹)#IßBR4##Þiiªï#Â|y</w:t>
        <w:softHyphen/>
        <w:t>#</w:t>
      </w:r>
      <w:r>
        <w:br w:type="page"/>
      </w:r>
    </w:p>
    <w:p>
      <w:pPr>
        <w:pStyle w:val="PreformattedText"/>
        <w:bidi w:val="0"/>
        <w:jc w:val="left"/>
        <w:rPr/>
      </w:pPr>
      <w:r>
        <w:rPr/>
        <w:t>£+ÒàG÷upAa¬íq#</w:t>
      </w:r>
      <w:r>
        <w:br w:type="page"/>
      </w:r>
    </w:p>
    <w:p>
      <w:pPr>
        <w:pStyle w:val="PreformattedText"/>
        <w:bidi w:val="0"/>
        <w:jc w:val="left"/>
        <w:rPr/>
      </w:pPr>
      <w:r>
        <w:rPr/>
        <w:t>Î¾Ã1·</w:t>
        <w:softHyphen/>
        <w:t>¬¬3ñc0ûSÔ¾ëÛ#¡=@^VH~M#I*pL¾RMÚ:6##=îóä#)YÚ:{Ý®l§]Õ3x¶#Æ#²±ñ´¼µâÇSõÕY1è*©ETrDa|yß#°i##Ï£¥I5hëÅø#Áf!ZÖËÊ6#Î&gt;ªáék¡lnqh6ÌE½-Ícãôt1É#¯¹ÌÎÑÎð±V</w:t>
        <w:br/>
        <w:t>#h¼/G#¿</w:t>
        <w:br/>
        <w:t>¨¤¨e½8i×³\ l#è5#Ù¡^vÈdsc}»î#¤oì¥Í±&amp;î#¿¤Qã¼?½Â¶&gt;ÝâánBÚl¬8#¤d/:Q#LÝÜ½mtU#þ#IÅ#sé1H</w:t>
        <w:softHyphen/>
        <w:t>#ÎhæhïGóÚë#ã¾#</w:t>
      </w:r>
      <w:r>
        <w:br w:type="page"/>
      </w:r>
    </w:p>
    <w:p>
      <w:pPr>
        <w:pStyle w:val="PreformattedText"/>
        <w:bidi w:val="0"/>
        <w:jc w:val="left"/>
        <w:rPr/>
      </w:pPr>
      <w:r>
        <w:rPr/>
        <w:t>69èêýæ»ãËþ[¹#ó#n¬ª,Ó;-¶1ú*¯#´ÍI#k_#Ú@s[§¢¼sâôg</w:t>
      </w:r>
      <w:r>
        <w:br w:type="page"/>
      </w:r>
    </w:p>
    <w:p>
      <w:pPr>
        <w:pStyle w:val="PreformattedText"/>
        <w:bidi w:val="0"/>
        <w:jc w:val="left"/>
        <w:rPr/>
      </w:pPr>
      <w:r>
        <w:rPr/>
        <w:t>rG}¾#SM1õL,0##îßSô)U]¬´¤Óeí÷Á¶]9ì#sÛ%&lt;Æ##»§ÆÄ#ßÊµ##á¸ÙIÚÎ#¼v&amp;BÇkÙ6×6&lt;õ°]¯"³Ë#9q#°î#ÁpL?63¦ªp##bcØ´òîì.7ù</w:t>
        <w:softHyphen/>
        <w:t>#ôvÂÝq'#áùóÂ) #bøÜ÷XþE?áàl:YapÄ£i¥ñÖ..</w:t>
      </w:r>
    </w:p>
    <w:p>
      <w:pPr>
        <w:pStyle w:val="PreformattedText"/>
        <w:bidi w:val="0"/>
        <w:jc w:val="left"/>
        <w:rPr/>
      </w:pPr>
      <w:r>
        <w:rPr/>
        <w:t>#öüUÛÙü´ÕrâQFÖÕOHÆ?/ ×#[èç®xånÓ;søÑQR¦¡#</w:t>
        <w:tab/>
        <w:t>$'wEo#Îcí°Õ6A¸Õt=2GT#VFÛ¡Í(#4#`" Ý+K¢#Cp(#x{çuÍNßÙâßá#syXÓÍÃñ]#1¢#ÅðÁ$Y_]md#5ÒÞ8'LíX+jê#ÿ#1ß4à</w:t>
        <w:softHyphen/>
        <w:t>©#³Êö~$|g&lt;Ù¿3s#^#CÚ#-úÇ#p #T*:Ú&gt;2}WMmCß#Y#}#xÒVTg7$2üHvuê¥0¹</w:t>
        <w:tab/>
        <w:t>¦Òårñ#y%ÍâÁ#jw_ªæözÞ</w:t>
      </w:r>
      <w:r>
        <w:br w:type="page"/>
      </w:r>
    </w:p>
    <w:p>
      <w:pPr>
        <w:pStyle w:val="PreformattedText"/>
        <w:bidi w:val="0"/>
        <w:jc w:val="left"/>
        <w:rPr/>
      </w:pPr>
      <w:r>
        <w:rPr/>
        <w:t>õ6¶ÕH[%#@##ä£ß#¾wL#6ú¦ÊD¬XÔx##CIOÚÉ$f8##å$#ïÅtgø¦¾*?s4pE+^]##ü±lI##çj#±Ð#¡ÜLá?#)ÁXlR#É[$Ò°qrë#î£MýS±ÒBéD1</w:t>
      </w:r>
    </w:p>
    <w:p>
      <w:pPr>
        <w:pStyle w:val="PreformattedText"/>
        <w:bidi w:val="0"/>
        <w:jc w:val="left"/>
        <w:rPr/>
      </w:pPr>
      <w:r>
        <w:rPr/>
        <w:t>KMíà</w:t>
        <w:br/>
        <w:t>àÊÒ=¯#25ºD¾#G-##XâsW´]ÑË$-å·ÚÃMU#</w:t>
        <w:softHyphen/>
        <w:t>}D#I^ö&lt;#ÄÇ0«|5JÚi§|l.#Ê#ó{ÛÇÔ©Ð[Q#t¶.#¸¿NArËlõ¡#¢RqÜ##iiª©°ù_;e.tuÃ[È[n$Ý=U#+º«#Ãýæ{#ø\Û´##¡6#U£ÓRÓÉNçA[#h#Ç#}#EËú</w:t>
        <w:softHyphen/>
        <w:t>íøå#Ù9@ðG&amp;ñ©</w:t>
        <w:br/>
        <w:t>Âx{#¨wjpê</w:t>
        <w:br/>
        <w:t>F##KBß!±ñVváÔ°#¶B:]û]qá°WG#|Ý¦Q©x¶û</w:t>
        <w:tab/>
        <w:t>^÷$H#.æ|Ã~ªvÃÕS&lt;TÌ¶Q#iUn7b´înyX#Ìr#-êº±</w:t>
        <w:tab/>
        <w:t>çk^Òs#w4\[¥K§##æ³ók®¡j²^</w:t>
      </w:r>
    </w:p>
    <w:p>
      <w:pPr>
        <w:pStyle w:val="PreformattedText"/>
        <w:bidi w:val="0"/>
        <w:jc w:val="left"/>
        <w:rPr/>
      </w:pPr>
      <w:r>
        <w:rPr/>
        <w:t>o#â16Bàdh-xþ+D £¨§Á«ê°ö&amp;á¦Ç½¥ÁåbUw#6Jà3´h5ÓenÂWYÂx8{Y5DÁ¶#;.{Músè´m#F</w:t>
        <w:br/>
        <w:t>2´upe##QR·#¯°9Â6&gt;bKã#uýánj{Ù\&gt;ïÄÜU#dö#õNÊ#.Ñ±ze*.¦)pèðú|N¤ÖÍL#á1g&lt;Ûº</w:t>
        <w:tab/>
        <w:t>ÞÃ´{0 4´#eIkªëªù\Óp\9#Ð_/¢]KãÑy##ï¾ ámÑ#¡ly 0GTóÊÄ+#JÜÏ"É#Ö#Êº8|ÒÙÄtÎ#Hß#Xn,óf%#8´÷ÛóIv?NZHxÙ#ES{õ±ç</w:t>
        <w:br/>
        <w:t>b#}{ü#ðUî"</w:t>
        <w:softHyphen/>
        <w:t>eM[#Ò,#}</w:t>
        <w:br/>
        <w:t>ï#FÀIÐ#"#ôR5ç¸@ñ#{«Ý+Ùpþ#/ÇS;Î0¹¤á##O</w:t>
        <w:br/>
        <w:t>¥?ì#ÔþÔ~ÇäôÑäÊ#c ±Ü.N!S&lt;|#</w:t>
        <w:softHyphen/>
        <w:t>Ï#ðÿ#ÝÃ`o²Çÿ#H&gt;# ¢áyq.&gt;ÆJrÜì#G4~i¯"2Ñ?ÓÉòGx&lt;ôÌt\X#û'#ÅN#wTá=á¨#ºÃã0#·ÆË#gdz:iä½D§BJí3H?(Úfý©#</w:t>
        <w:softHyphen/>
        <w:t>Ô</w:t>
      </w:r>
      <w:r>
        <w:br w:type="page"/>
      </w:r>
    </w:p>
    <w:p>
      <w:pPr>
        <w:pStyle w:val="PreformattedText"/>
        <w:bidi w:val="0"/>
        <w:jc w:val="left"/>
        <w:rPr/>
      </w:pPr>
      <w:r>
        <w:rPr/>
        <w:t>»^ënÑ¢ð½uð#&amp;7GFù##^¹¿ù)ZÙX"s¤qs##Ýcr|#/ê</w:t>
        <w:softHyphen/>
        <w:t>LøIÿ#*k¿ÿ#*~¢Q9#Xåy ø¼ìëógÑø-&lt;( ¦c°REm,-uiÞäê|%§ÃÄeâ1ØkplO¡T##ú#ÉâÃ$}\#FFù2¼&gt;úmb:]Op#6¢i%âì4²iÛzxd9#ê\G&gt;E#§æ}$7S[OCQÃLfuD2Æ^</w:t>
      </w:r>
    </w:p>
    <w:p>
      <w:pPr>
        <w:pStyle w:val="PreformattedText"/>
        <w:bidi w:val="0"/>
        <w:jc w:val="left"/>
        <w:rPr/>
      </w:pPr>
      <w:r>
        <w:rPr/>
        <w:t>#ÑNKWð½{ 3áÏÔÜæÊ?¢§áª</w:t>
      </w:r>
      <w:r>
        <w:br w:type="page"/>
      </w:r>
    </w:p>
    <w:p>
      <w:pPr>
        <w:pStyle w:val="PreformattedText"/>
        <w:bidi w:val="0"/>
        <w:jc w:val="left"/>
        <w:rPr/>
      </w:pPr>
      <w:r>
        <w:rPr/>
        <w:t>#NÓ</w:t>
        <w:br/>
        <w:t>Ã)à¨¶Q+#r#ñ;z'ªàÑJÜÂÖ ¹è¥&amp;ÞÙ%CÄ°VR#FæÜ¶á</w:t>
        <w:softHyphen/>
        <w:t>Þý6LGPÖÈù\FG4##wüÕ"L6£#õ#kó°#É#Vó-#GE;N=þ#¸9mÈëåÐ©#¯Gl¢)á#¬,u7×û*¹Rá#ïpnaÉ·åÕO:á¹CÎçÅ¹(¹Y'=í#Û#Ñ\Y!«Z#H.n×ÚÊkÙÅ[¿[w#áÆö#Af¹@×"x¾`[kíâ¢0ljl2yª©mÚµ¹#÷#Ú~eh£)4tã3#ªÄ'</w:t>
        <w:softHyphen/>
        <w:t>¸³³n·lGm#Çô®§ÙärO7jMT¤&lt;ßR]woãuçÜQîªòIg&lt;ÎsºèÏe#Ì£öÇ##_#Ûs+TÃMÍ}##MÁF%##ÍG##~ ###Î»[êª|k!÷7#·"¦Üû.¢±ºVTÓ;1 Y#d^ðC}ÀßªSj\zûÞ7JÚJ·#8sÏe##·#Ý0&amp;[Róûç#æy#°üÔ&lt;o</w:t>
      </w:r>
    </w:p>
    <w:p>
      <w:pPr>
        <w:pStyle w:val="PreformattedText"/>
        <w:bidi w:val="0"/>
        <w:jc w:val="left"/>
        <w:rPr/>
      </w:pPr>
      <w:r>
        <w:rPr/>
        <w:t>##J3È4##'!Îwy÷;\® tÝW"«xx#X)!Pâ&gt;#ªT;6vqä:f¦#ùYt7éH¹ÿ#ä«#ÃXOÃôJý]#]Z&gt;K¿O^N²ÖÎ1£xÒ7|ÂÇý¾ñ§ë</w:t>
      </w:r>
      <w:r>
        <w:br w:type="page"/>
      </w:r>
    </w:p>
    <w:p>
      <w:pPr>
        <w:pStyle w:val="PreformattedText"/>
        <w:bidi w:val="0"/>
        <w:jc w:val="left"/>
        <w:rPr/>
      </w:pPr>
      <w:r>
        <w:rPr/>
        <w:t>#øU##Y+hãÌ#²¼~</w:t>
        <w:softHyphen/>
        <w:t>gfîèÙd~Ó)bd¬##×rª#Ø¥äeF]#Ý$í#~m</w:t>
        <w:softHyphen/>
        <w:t>Ïª®öáó#ÝÉ]xÅWÙ¡=Î¡EPIÚYKìêDÅ;#â,¥Ã;:KÜz¨ÊR#XÝ®nWN%PD9A¶Z#ÕâsF##£óZ&amp;#ìcÎ¤Ø#mÉé3Åöí6s#a~¡hØ</w:t>
      </w:r>
    </w:p>
    <w:p>
      <w:pPr>
        <w:pStyle w:val="PreformattedText"/>
        <w:bidi w:val="0"/>
        <w:jc w:val="left"/>
        <w:rPr/>
      </w:pPr>
      <w:r>
        <w:rPr/>
        <w:t>dSÁ#ã~a-Ûé¡þry#özßÇå¤à6qj|##JÇ5## XuVÆuÑ6¢(+§dN</w:t>
      </w:r>
      <w:r>
        <w:br w:type="page"/>
      </w:r>
    </w:p>
    <w:p>
      <w:pPr>
        <w:pStyle w:val="PreformattedText"/>
        <w:bidi w:val="0"/>
        <w:jc w:val="left"/>
        <w:rPr/>
      </w:pPr>
      <w:r>
        <w:rPr/>
        <w:t>ÌÈ#Pï#z#F=P·# Ç¦yÝ¥cLð</w:t>
      </w:r>
      <w:r>
        <w:br w:type="page"/>
      </w:r>
    </w:p>
    <w:p>
      <w:pPr>
        <w:pStyle w:val="PreformattedText"/>
        <w:bidi w:val="0"/>
        <w:jc w:val="left"/>
        <w:rPr/>
      </w:pPr>
      <w:r>
        <w:rPr/>
        <w:t>r¶ýæºþe_[í#¬Áæ§ÂðI_&amp;Qfc#Øok¥×3Ie4é+9â#_È#EÃæ#è}]£inÛ{øX'cáî6«8|s~¢¦÷âàüÏt@#ëm#¡]ÔÜiÅXY%##GNÆÝ®/|{kp#=##)19Å+1¬ry=Úi¥ÌykæÓ«u #l#Z.²¾é#¬#Æ1#£</w:t>
      </w:r>
      <w:r>
        <w:br w:type="page"/>
      </w:r>
    </w:p>
    <w:p>
      <w:pPr>
        <w:pStyle w:val="PreformattedText"/>
        <w:bidi w:val="0"/>
        <w:jc w:val="left"/>
        <w:rPr/>
      </w:pPr>
      <w:r>
        <w:rPr/>
        <w:t>ÁîZ'ºôîk@p&lt;Í¶éudÂ)5#h\H#Q~võSPÆ!¡tv1Æt</w:t>
      </w:r>
    </w:p>
    <w:p>
      <w:pPr>
        <w:pStyle w:val="PreformattedText"/>
        <w:bidi w:val="0"/>
        <w:jc w:val="left"/>
        <w:rPr/>
      </w:pPr>
      <w:r>
        <w:rPr/>
        <w:t>'[^j#¢fÒQ¹%Àé</w:t>
        <w:softHyphen/>
        <w:t>´)=#c»#kÀ¸¾¬¬k©Ë#p-&amp;à#¥Î¥.#Òàë¥Â©c#3HÖ#b|¼ÓH#´qc###äs]v#¿yW#u¨Üçj\ý&lt;Óx ê!ÅÍ¹Ì|:)#)$u;#hctnºjv#e¤r·ÊZ"äc#{ÚlãÒÞ'è#Åì;Ú^#áÐpî1$#8/ÙÒÊ÷#GTËè/°mo½¸×EKE#Ï®</w:t>
      </w:r>
    </w:p>
    <w:p>
      <w:pPr>
        <w:pStyle w:val="PreformattedText"/>
        <w:bidi w:val="0"/>
        <w:jc w:val="left"/>
        <w:rPr/>
      </w:pPr>
      <w:r>
        <w:rPr/>
        <w:t>³)hieî#XIÿ#â?Ü²##Ú#Üj</w:t>
        <w:br/>
        <w:t>èÅ#5Láòæá%GÐc#cuÁèwEØº/2û%öÅS#p%jÌ#á±NI|ÔÙá¸åÑz##â®#ÄÞÆaØö#R÷êÖGVÂóþÒoée3ÄâÈU"IÐxý#7#¸ÓÒ&lt;¸Sæ×!Ä5Pã¦ÇJðÓËk¬èÒÌ¯#2TÕÈâëë¢â#¸</w:t>
      </w:r>
    </w:p>
    <w:p>
      <w:pPr>
        <w:pStyle w:val="PreformattedText"/>
        <w:bidi w:val="0"/>
        <w:jc w:val="left"/>
        <w:rPr/>
      </w:pPr>
      <w:r>
        <w:rPr/>
        <w:t>#ûò]·#v¦ÝnQÞ;Ü¸'Ag#I#ÝI#@6'òRÑ1¯#ÎiO2#kitÄB³0sA¾û#»³»ûjï#</w:t>
      </w:r>
      <w:r>
        <w:br w:type="page"/>
      </w:r>
    </w:p>
    <w:p>
      <w:pPr>
        <w:pStyle w:val="PreformattedText"/>
        <w:bidi w:val="0"/>
        <w:jc w:val="left"/>
        <w:rPr/>
      </w:pPr>
      <w:r>
        <w:rPr/>
        <w:t>¿</w:t>
      </w:r>
    </w:p>
    <w:p>
      <w:pPr>
        <w:pStyle w:val="PreformattedText"/>
        <w:bidi w:val="0"/>
        <w:jc w:val="left"/>
        <w:rPr/>
      </w:pPr>
      <w:r>
        <w:rPr/>
        <w:t>üS% #ñ#lm#é@#íªXÐ#</w:t>
      </w:r>
      <w:r>
        <w:br w:type="page"/>
      </w:r>
    </w:p>
    <w:p>
      <w:pPr>
        <w:pStyle w:val="PreformattedText"/>
        <w:bidi w:val="0"/>
        <w:jc w:val="left"/>
        <w:rPr/>
      </w:pPr>
      <w:r>
        <w:rPr/>
        <w:t>&amp;ë¨ùê#í"Ú,óÚG#?#¥sHsu#¢ÑØÍ&lt;+!#§p"é¦Lãhñ1TÑU&gt;*£OÍq#Ò4!¡m#yÃÒÏHøb#Ñg#[KÞÙ#-##åI²#s#¤Õ#Hñ}C«âc²= #ÊÈ$p###Ó4¶#S»#2#ÛÁX££#QÊmg# wCÍ¿ÍsURÉRÐZ×#ø.</w:t>
      </w:r>
      <w:r>
        <w:br w:type="page"/>
      </w:r>
    </w:p>
    <w:p>
      <w:pPr>
        <w:pStyle w:val="PreformattedText"/>
        <w:bidi w:val="0"/>
        <w:jc w:val="left"/>
        <w:rPr/>
      </w:pPr>
      <w:r>
        <w:rPr/>
        <w:t>"F´vm!ÖÝez7Ã'#É#,#Ã#§0È@?#[ìBU-M])tl"2ñk~#</w:t>
      </w:r>
      <w:r>
        <w:br w:type="page"/>
      </w:r>
    </w:p>
    <w:p>
      <w:pPr>
        <w:pStyle w:val="PreformattedText"/>
        <w:bidi w:val="0"/>
        <w:jc w:val="left"/>
        <w:rPr/>
      </w:pPr>
      <w:r>
        <w:rPr/>
        <w:t>ªXå#0#í±ñþªÓ#Wm#b#'W¼l¸§#,÷¼|"³¢§#}£uD¹MW#uü##¥G3Þ##A6##&lt;º®l2´`Ç&lt;[7R¥á ©¤¦J#6i~ë:;?éÑZ##ç#7R#×EMÇ+ã9®[è@éu-Äx§Á®kÝo¼wþ«-Äñq-C~VnHÝ\cf9&amp;;âÁHum</w:t>
        <w:softHyphen/>
        <w:t>f¬ÿ##Ä_3ÀuvæÚt+ë$®´q"3£Z¢¡íêãïs¹4\Ñ\U#Ó!ÂDµõ]¯gv´®Çò#upÅØÊIcl`#©ØH¿ßqçêW~##xm#Vg#7&gt;#üW%%#ñ¼z#ÎwyÛ#¤!sòI7&amp;mÅc²'#0eUÕ2\Uãu</w:t>
      </w:r>
      <w:r>
        <w:br w:type="page"/>
      </w:r>
    </w:p>
    <w:p>
      <w:pPr>
        <w:pStyle w:val="PreformattedText"/>
        <w:bidi w:val="0"/>
        <w:jc w:val="left"/>
        <w:rPr/>
      </w:pPr>
      <w:r>
        <w:rPr/>
        <w:t>¢û6»&lt;ý</w:t>
        <w:tab/>
        <w:t>m½#B;¡k¤UScÆð&lt;#Ì¥Ãé3¶1¸/ \ú4|ÏUÚÛýW¡#Ò£ÃÍ&gt;rl</w:t>
      </w:r>
    </w:p>
    <w:p>
      <w:pPr>
        <w:pStyle w:val="PreformattedText"/>
        <w:bidi w:val="0"/>
        <w:jc w:val="left"/>
        <w:rPr/>
      </w:pPr>
      <w:r>
        <w:rPr/>
        <w:t>y#ºCä#×#á,´x.W&lt;;ÍSFTi\#íg¸b#Ò</w:t>
        <w:tab/>
        <w:t>ÛaÃá¦¬q9?Ðÿ#¾Z#¡AíO#Ç[²|6WoÚÒ;ÿ#©¼¼À^tk¬¡Í#½e5</w:t>
        <w:tab/>
        <w:t>~Å)Ê=#¨¥¥«¥#ÐK</w:t>
      </w:r>
    </w:p>
    <w:p>
      <w:pPr>
        <w:pStyle w:val="PreformattedText"/>
        <w:bidi w:val="0"/>
        <w:jc w:val="left"/>
        <w:rPr/>
      </w:pPr>
      <w:r>
        <w:rPr/>
        <w:t>D.#×ÂðæPª%TY3##a8Ý^#P&amp;¢¨</w:t>
        <w:tab/>
        <w:t>9Íó##U¤pßµ*hn;²Ó#þ.ÓêKqÙ2¶ÅYW#ï´ØsR¸Ô®h#ªRLw1Â?VTÅ</w:t>
      </w:r>
      <w:r>
        <w:br w:type="page"/>
      </w:r>
    </w:p>
    <w:p>
      <w:pPr>
        <w:pStyle w:val="PreformattedText"/>
        <w:bidi w:val="0"/>
        <w:jc w:val="left"/>
        <w:rPr/>
      </w:pPr>
      <w:r>
        <w:rPr/>
        <w:t>îýÌì0¸ú##¡N2#Ì#ï&lt;9/´i#}0éêÑÜiáª'###6%w</w:t>
      </w:r>
      <w:r>
        <w:br w:type="page"/>
      </w:r>
    </w:p>
    <w:p>
      <w:pPr>
        <w:pStyle w:val="PreformattedText"/>
        <w:bidi w:val="0"/>
        <w:jc w:val="left"/>
        <w:rPr/>
      </w:pPr>
      <w:r>
        <w:rPr/>
        <w:t>' #n#Ä¦#G(q#7âSÀ!¶#- °F#u+.#©Èâ##Ãåiê®Ñæ&lt;R^0ÐR@eÎË°ÓÈÑ¨+#cLëÑ¢Ò+5N£}TP/â«|TÌ7Ü&amp;Ñ²â*ùáÅe</w:t>
      </w:r>
      <w:r>
        <w:br w:type="page"/>
      </w:r>
    </w:p>
    <w:p>
      <w:pPr>
        <w:pStyle w:val="PreformattedText"/>
        <w:bidi w:val="0"/>
        <w:jc w:val="left"/>
        <w:rPr/>
      </w:pPr>
      <w:r>
        <w:rPr/>
        <w:t>&amp;ÞjÅ8L²gàVu³²#¸#*âfµØÌ</w:t>
        <w:softHyphen/>
        <w:t>¦uÛs·N#A;ë"#ö%*6çÄIuÍÊ¾`±"%ºbJÑeÃ0hÙµÎ#=F#G#P#¢í¬¨#|Õ#6(X.ç#²Ìq?h3¶W3#±·a,¹&gt; l#¢äRi#}uM%#1}d±AOk8½Ö#*¦#Ä#N'Ýæla-¹#¸äz¬£#Å*ñ#ÌÕµ#Nûè^ëÛÉpö#%¥Àõ</w:t>
        <w:tab/>
        <w:t>O#Z££#,NÑè#'3$#4#å#·ü®zÎ;§#T·0m¾+°s,#2I×â(7[qÈõXü</w:t>
        <w:tab/>
        <w:t>vu?ä&amp;úFqtµí</w:t>
      </w:r>
    </w:p>
    <w:p>
      <w:pPr>
        <w:pStyle w:val="PreformattedText"/>
        <w:bidi w:val="0"/>
        <w:jc w:val="left"/>
        <w:rPr/>
      </w:pPr>
      <w:r>
        <w:rPr/>
        <w:t>Ä4o®áV§</w:t>
        <w:softHyphen/>
        <w:t>qihx$ïmn Q#Á ÷~«º#«%lq4í</w:t>
        <w:tab/>
        <w:t>ä&lt;Jm(£5Y#1BÊÇ´ÄÍ6kZ7W|##:#I7z¥Ãpt# ðêy¦ðØ#¤¢m&lt; :ÖÌÅ(½ÅÎ-p³H#ûø#Ì¬%+=,XømöwËPj#®p#smÏZç³¾#n#Oâqæ|fB#»c#úî||^Ì½º##3Äæ8</w:t>
      </w:r>
      <w:r>
        <w:br w:type="page"/>
      </w:r>
    </w:p>
    <w:p>
      <w:pPr>
        <w:pStyle w:val="PreformattedText"/>
        <w:bidi w:val="0"/>
        <w:jc w:val="left"/>
        <w:rPr/>
      </w:pPr>
      <w:r>
        <w:rPr/>
        <w:t>ôÔr#ð¿ï$ñè9!úAñ'ê.#ª#å©®o`Ër#Oëò[b3ÊÏËñ]#[ã&lt;müIÅØ®/!qmLîtaÛµFP×¹</w:t>
        <w:tab/>
      </w:r>
    </w:p>
    <w:p>
      <w:pPr>
        <w:pStyle w:val="PreformattedText"/>
        <w:bidi w:val="0"/>
        <w:jc w:val="left"/>
        <w:rPr/>
      </w:pPr>
      <w:r>
        <w:rPr/>
        <w:t># </w:t>
      </w:r>
    </w:p>
    <w:p>
      <w:pPr>
        <w:pStyle w:val="PreformattedText"/>
        <w:bidi w:val="0"/>
        <w:jc w:val="left"/>
        <w:rPr/>
      </w:pPr>
      <w:r>
        <w:rPr/>
        <w:t>AÎßKù.µÑå½î°&amp;û#«#S³»ì.Z.mIJLhX)@ê#@R¯ÈÝJ#æ¿SÍ8Ù@óó\¾è©I¡Q##×æ§0|z¿#¯RàÏ¸÷\[ æ#f&lt;ÝrðsºÚ9&gt;Èq7&gt;#ãQ:*V¹ÐÖ#nÊK</w:t>
      </w:r>
      <w:r>
        <w:br w:type="page"/>
      </w:r>
    </w:p>
    <w:p>
      <w:pPr>
        <w:pStyle w:val="PreformattedText"/>
        <w:bidi w:val="0"/>
        <w:jc w:val="left"/>
        <w:rPr/>
      </w:pPr>
      <w:r>
        <w:rPr/>
        <w:t>çùO?-ÕÑV#rÇß«ÍqÏ#&gt;##qª¶Åí3a3#©ÊÆµØxsê_Amv{ñ###.3q%;ÇR2Zw</w:t>
      </w:r>
      <w:r>
        <w:br w:type="page"/>
      </w:r>
    </w:p>
    <w:p>
      <w:pPr>
        <w:pStyle w:val="PreformattedText"/>
        <w:bidi w:val="0"/>
        <w:jc w:val="left"/>
        <w:rPr/>
      </w:pPr>
      <w:r>
        <w:rPr/>
        <w:t>ºÙw"x»J.Òæ~1²Çª£;µÊÄÚRÈVÇÀ#*®#Î³®'Òûê¯ÙUDÎ©[þ zÝh#0"HÕPèzó§=Õ¶²´á¸TÕ ÚF³+?ÔvN¯E.i#Dq</w:t>
        <w:br/>
        <w:t>ÆáÔÏ&gt;çL{ö:I'3é²¤\îI.¹7;y-ýê¬##Y,Øêá¿42;ÆÃnjBâuÔx{##rÔÊØù</w:t>
      </w:r>
    </w:p>
    <w:p>
      <w:pPr>
        <w:pStyle w:val="PreformattedText"/>
        <w:bidi w:val="0"/>
        <w:jc w:val="left"/>
        <w:rPr/>
      </w:pPr>
      <w:r>
        <w:rPr/>
        <w:t>×;A~ö\-#·÷d¸ætu</w:t>
      </w:r>
      <w:r>
        <w:br w:type="page"/>
      </w:r>
    </w:p>
    <w:p>
      <w:pPr>
        <w:pStyle w:val="PreformattedText"/>
        <w:bidi w:val="0"/>
        <w:jc w:val="left"/>
        <w:rPr/>
      </w:pPr>
      <w:r>
        <w:rPr/>
        <w:t>§XÜ##7G .XN#OT&gt;#ÃÛ#tR#¥lÆù^</w:t>
      </w:r>
    </w:p>
    <w:p>
      <w:pPr>
        <w:pStyle w:val="PreformattedText"/>
        <w:bidi w:val="0"/>
        <w:jc w:val="left"/>
        <w:rPr/>
      </w:pPr>
      <w:r>
        <w:rPr/>
        <w:t>#µWÃ#`8è#Ð#¼¹</w:t>
        <w:softHyphen/>
        <w:t>k8#h_#ÑÐã#\jHû9#-Ú#÷½n±8i1)qjl"L&gt;¾Iäìà¶)#!½·#Ì&lt;ºå7z=,9¡#LµHâ%ÒË%£#ËÜvh¶ë~öcìå8#â&amp;2lT#`¦#ÇKçÈ¿è9uCÙ#AÂÐ¶²³%N4ñ¬£VÄ9µú»r´xa¿ªÂ»+.w-G¡UN».]®ää/Ò#Î-Ä4¬y1ÀÃ!mö¹³G&gt;«Ó_GAMßË,±¾#ô#^#âlKõ¦9_[~ì²ëÝ#7è#D#³#Ñ#qÿ#(wè÷#y¢#0$è#%¡ÕAøZ#om¾]#È~ÒüìºP{#aÖðIÜhæ</w:t>
      </w:r>
      <w:r>
        <w:br w:type="page"/>
      </w:r>
    </w:p>
    <w:p>
      <w:pPr>
        <w:pStyle w:val="PreformattedText"/>
        <w:bidi w:val="0"/>
        <w:jc w:val="left"/>
        <w:rPr/>
      </w:pPr>
      <w:r>
        <w:rPr/>
        <w:t>#ìMë¯2¶».wZ##°×o#AÚ[#£O¢ mÒÊ8×x%</w:t>
      </w:r>
    </w:p>
    <w:p>
      <w:pPr>
        <w:pStyle w:val="PreformattedText"/>
        <w:bidi w:val="0"/>
        <w:jc w:val="left"/>
        <w:rPr/>
      </w:pPr>
      <w:r>
        <w:rPr/>
        <w:t>¶Mëº=:#«#ôÉ##\¦ Dÿ#£HÚ'y #8q»³ñ=y¿ï</w:t>
        <w:br/>
        <w:t>Îø¥ß³¹^ø²\ÜA\OýÇ~+?â~ÎU{0]#?ZãæÆUwt# 5¹Ýë²,4^´ßªÆª=ç#¨÷#²!¢¸ýâ¿4?¢-#J#¹ñH;rþÉßÅ%ût#rõ@#é#BEõòJ½t#£8¶Qì#¤¢²L^&amp;E6RAìãh##EÀ#³####bø~)LÆ)Ù;#á¡-7·</w:t>
        <w:softHyphen/>
        <w:t>Ø½C¿W`EáÌ££í7ÙÒ¸¼j£¤¨Äjéèè¢|õ5##ãåÎ;#OìV{ï#Æh¸# Æp·æ¥®M#º¶ÿ##OB</w:t>
      </w:r>
    </w:p>
    <w:p>
      <w:pPr>
        <w:pStyle w:val="PreformattedText"/>
        <w:bidi w:val="0"/>
        <w:jc w:val="left"/>
        <w:rPr/>
      </w:pPr>
      <w:r>
        <w:rPr/>
        <w:t>ÁòR-:#j³c&lt;5[Àü9ú§#®#]¬¦w#ü#ò#.Öxi©ë®ýÕ</w:t>
        <w:br/>
        <w:t>##ç"ïhÐ7 ¹ÙÖºÙ{jÆ{#/#©ÎCi ÷XuýãÍúý#Á#</w:t>
      </w:r>
    </w:p>
    <w:p>
      <w:pPr>
        <w:pStyle w:val="PreformattedText"/>
        <w:bidi w:val="0"/>
        <w:jc w:val="left"/>
        <w:rPr/>
      </w:pPr>
      <w:r>
        <w:rPr/>
        <w:t>Ëföõ\èp¬*¿¿W3êäñ</w:t>
      </w:r>
    </w:p>
    <w:p>
      <w:pPr>
        <w:pStyle w:val="PreformattedText"/>
        <w:bidi w:val="0"/>
        <w:jc w:val="left"/>
        <w:rPr/>
      </w:pPr>
      <w:r>
        <w:rPr/>
        <w:t>Ð#Éb×³ÑÒ0Ø²u6ó</w:t>
        <w:tab/>
        <w:t>/p</w:t>
      </w:r>
    </w:p>
    <w:p>
      <w:pPr>
        <w:pStyle w:val="PreformattedText"/>
        <w:bidi w:val="0"/>
        <w:jc w:val="left"/>
        <w:rPr/>
      </w:pPr>
      <w:r>
        <w:rPr/>
        <w:t>±:#tNp#qØ&amp;#LçAÉ6É 8çypÛmP#O]Ñ#¤¸#J#K¤ùê&lt;Ð ##</w:t>
      </w:r>
    </w:p>
    <w:p>
      <w:pPr>
        <w:pStyle w:val="PreformattedText"/>
        <w:bidi w:val="0"/>
        <w:jc w:val="left"/>
        <w:rPr/>
      </w:pPr>
      <w:r>
        <w:rPr/>
        <w:t>#÷»z®v|DïÉ&lt;Ý9¦Åø]#¤Ü¢'#4ê7&gt;ÜõF#l6ù&amp;Ù#õvý#[ãòGc&gt; ##À©ÿ#!þE:</w:t>
        <w:softHyphen/>
        <w:t>pe&lt;Ûe(#Ì|HìØíi?÷]¯ª¡qS¾ÇqÍ]±çbµ#</w:t>
      </w:r>
      <w:r>
        <w:br w:type="page"/>
      </w:r>
    </w:p>
    <w:p>
      <w:pPr>
        <w:pStyle w:val="PreformattedText"/>
        <w:bidi w:val="0"/>
        <w:jc w:val="left"/>
        <w:rPr/>
      </w:pPr>
      <w:r>
        <w:rPr/>
        <w:t>üU#_övº¯f#õE#ò¾ ñ##º÷=#'[z®ÚÉlç´#Ùp;}o¢ÖôÒ#èÈlêA¼#{¼Ò¯}Sr#$</w:t>
      </w:r>
      <w:r>
        <w:br w:type="page"/>
      </w:r>
    </w:p>
    <w:p>
      <w:pPr>
        <w:pStyle w:val="PreformattedText"/>
        <w:bidi w:val="0"/>
        <w:jc w:val="left"/>
        <w:rPr/>
      </w:pPr>
      <w:r>
        <w:rPr/>
        <w:t>!ñ#ñqne7#»üSÒ#ûyiºH#û#ùs9ÎÔÛÂö##E¥~ÑAí#1VÀgVÒ8MÎKCY9»#×R|3\ü3°ÈIkàªútÌ/ôº·ÐíÊ;Í9±#ÜÂmÕOÆ-#Í#Ô²:6;þà#ÔøòN&lt;#ÔÜf°'nAC6¨S;#«.ÊØË¥ÏåÏè±£ªÏ6û{Ä]í#²</w:t>
      </w:r>
    </w:p>
    <w:p>
      <w:pPr>
        <w:pStyle w:val="PreformattedText"/>
        <w:bidi w:val="0"/>
        <w:jc w:val="left"/>
        <w:rPr/>
      </w:pPr>
      <w:r>
        <w:rPr/>
        <w:t>)ðèc£`½õ#3¾®+:?Þ«³#ÄeÅ±C#¨·kWQ$î¶îq:.#ö*ÑÎÝ°÷#n&amp;AÑ9f#PÔ##È¡#M®DHþ</w:t>
        <w:tab/>
      </w:r>
      <w:r>
        <w:br w:type="page"/>
      </w:r>
    </w:p>
    <w:p>
      <w:pPr>
        <w:pStyle w:val="PreformattedText"/>
        <w:bidi w:val="0"/>
        <w:jc w:val="left"/>
        <w:rPr/>
      </w:pPr>
      <w:r>
        <w:rPr/>
        <w:t>XKåtÛD§51##Ü§EÑ5##&gt;imÓR</w:t>
      </w:r>
      <w:r>
        <w:br w:type="page"/>
      </w:r>
    </w:p>
    <w:p>
      <w:pPr>
        <w:pStyle w:val="PreformattedText"/>
        <w:bidi w:val="0"/>
        <w:jc w:val="left"/>
        <w:rPr/>
      </w:pPr>
      <w:r>
        <w:rPr/>
        <w:t>X#$Èt#i@ëk|#«Ú5·b#oÂ-nI¶ZäsJón© &gt;##Ì$&gt;f3âp</w:t>
        <w:br/>
        <w:t>°ÜF¡æÄ¤É#Ü{Î%gÀÉç^`#§âºâi±áÒïb±'Sà 8¬Ñ¿ý*QLòj^¾Rê©}K*Å#»#²_·ÌªG#U#aÍ~ñÑ£ÅBìèKH¤Õ:óÉ~©«ÛÉ"Wgïnëëâ#p¨º#~Á²nã#Ý;</w:t>
        <w:br/>
        <w:t>#¾é§OÍ+NI¢Rli#C£½R¦#´¿1Í!#</w:t>
        <w:br/>
        <w:t>#½Å0</w:t>
        <w:softHyphen/>
        <w:t>Ä@mv#à1ì:öËï#_ÿ#0£Zv·âÈæ#HÛæc®?#ÛÐ¨÷uuWa</w:t>
      </w:r>
      <w:r>
        <w:br w:type="page"/>
      </w:r>
    </w:p>
    <w:p>
      <w:pPr>
        <w:pStyle w:val="PreformattedText"/>
        <w:bidi w:val="0"/>
        <w:jc w:val="left"/>
        <w:rPr/>
      </w:pPr>
      <w:r>
        <w:rPr/>
        <w:t>²i¦mV}í##ýYìã#¨cìù"#í?Ìþïæ¤6Êî#¤</w:t>
        <w:softHyphen/>
        <w:t>w94í6×µÚÒA+1öù°#</w:t>
      </w:r>
      <w:r>
        <w:br w:type="page"/>
      </w:r>
    </w:p>
    <w:p>
      <w:pPr>
        <w:pStyle w:val="PreformattedText"/>
        <w:bidi w:val="0"/>
        <w:jc w:val="left"/>
        <w:rPr/>
      </w:pPr>
      <w:r>
        <w:rPr/>
        <w:t>=®!õ5Fg´sk#aõpù)£fôbZeÓ`Í«7J'²oÅ3$*ö×¦©IÜ£y##»¢In##GP@</w:t>
        <w:br/>
        <w:t>#Þt@lO&amp; FvKè@òM1(#Pt#jRw#caòH#Ír###Ü'3x&amp;,3Ø]?p9!#íl/Ú/#UÔvDÿ##ËOaU@#k¡ íÞ#ÊQÜ#r=Jy:?Äy#.×ã¯LñÖY¯ôõ»;</w:t>
        <w:tab/>
        <w:t>#ã7##*Ï#4¶R##Êv^¥Æ+`±¶¡×G¬CªcÌ#sü</w:t>
        <w:tab/>
        <w:t>#GÁ^Êy#õCUr}´ÖêVgÆU\G²i»b#õVæcÑ&gt;¢iHÈÀH&lt;ÉYD®¨ò8ÝÏ%ÅrÊ#=)rít7{9"è|#AÔ &gt;+j</w:t>
      </w:r>
    </w:p>
    <w:p>
      <w:pPr>
        <w:pStyle w:val="PreformattedText"/>
        <w:bidi w:val="0"/>
        <w:jc w:val="left"/>
        <w:rPr/>
      </w:pPr>
      <w:r>
        <w:rPr/>
        <w:t>èYvÈ#</w:t>
      </w:r>
    </w:p>
    <w:p>
      <w:pPr>
        <w:pStyle w:val="PreformattedText"/>
        <w:bidi w:val="0"/>
        <w:jc w:val="left"/>
        <w:rPr/>
      </w:pPr>
      <w:r>
        <w:rPr/>
        <w:t>´&gt;)(_Õ;</w:t>
        <w:br/>
        <w:t>#}#Wéd³á·âÖþ#cHrú 5#¹Õ 9£##:!=H #v¬?4#ë¶È#iñ</w:t>
        <w:br/>
        <w:t>ßDöQYO_À4pKPèê)ûH#ÜÛm§#3öÇº¿;"ìÌ¤§?÷#;ñ#%hö#,##Õ5`i##ÛÛ(³#Ç@²^°â#½meÜ[4Ïx¾ö¾K"ôW£#È!{êy!¶ëµÔ¶${~H</w:t>
      </w:r>
    </w:p>
    <w:p>
      <w:pPr>
        <w:pStyle w:val="PreformattedText"/>
        <w:bidi w:val="0"/>
        <w:jc w:val="left"/>
        <w:rPr/>
      </w:pPr>
      <w:r>
        <w:rPr/>
        <w:t>Òv#F5RP°:£#Õ#1ÿ#*,h5Ñ</w:t>
        <w:tab/>
        <w:t>#È6Ý#ºµ</w:t>
      </w:r>
    </w:p>
    <w:p>
      <w:pPr>
        <w:pStyle w:val="PreformattedText"/>
        <w:bidi w:val="0"/>
        <w:jc w:val="left"/>
        <w:rPr/>
      </w:pPr>
      <w:r>
        <w:rPr/>
        <w:t>è^ÃiÑ#:sM¥G.I&amp;:#çwEÐ|Çoâ&gt;</w:t>
        <w:tab/>
        <w:t>{è4</w:t>
        <w:tab/>
        <w:t>Ø¨S5q'tæo4Õòèèº#RíC#w¸4x¨ÌC#§§m£pã¢¨Uâ###ö;Êë¼WD¼¿QG#|EÜÜ~®¦àI§Q«Üðç#OSªh#â&gt;:C÷#4§)nLè#TNT1¬áygíFwÊÖv|í×è«nêºª;Ovc|Öõ\´4#¤ì¸F¿4/âré#</w:t>
        <w:br/>
        <w:t>¿##¿½QÒÁ##7#</w:t>
        <w:tab/>
        <w:t>#RDÝÂ#Sö###$$Ñ£Í)Ík\A#ÚÔ*]ÐM%©Ã¯DÛ0#oº¥ô*-¼</w:t>
      </w:r>
    </w:p>
    <w:p>
      <w:pPr>
        <w:pStyle w:val="PreformattedText"/>
        <w:bidi w:val="0"/>
        <w:jc w:val="left"/>
        <w:rPr/>
      </w:pPr>
      <w:r>
        <w:rPr/>
        <w:t></w:t>
      </w:r>
      <w:r>
        <w:br w:type="page"/>
      </w:r>
    </w:p>
    <w:p>
      <w:pPr>
        <w:pStyle w:val="PreformattedText"/>
        <w:bidi w:val="0"/>
        <w:jc w:val="left"/>
        <w:rPr/>
      </w:pPr>
      <w:r>
        <w:rPr/>
        <w:t>+#âÛ»+ç¡ll#Ì_#ª#`# ÂZç4##ÜuN#)¦»ôå¢[Í¥îtH#$Á#ê&lt;Q#¡½; #'AÊèsC ##cq¡IÃ`y#¾¤ß¯$5}-É-»$#dcQb¥#.ö#j|© [R#w</w:t>
        <w:tab/>
        <w:t>#çtæTÀ##\§Ð¶&gt;r#ëx"q=#2#s{¬¬(S¥#Z×E#±)u)Øõ #TtÔN]K#?u¤»Ô®D§i</w:t>
        <w:br/>
        <w:t>EÑZÈÐÕ!&lt;ú 6æ`#Ð##fCqª</w:t>
      </w:r>
    </w:p>
    <w:p>
      <w:pPr>
        <w:pStyle w:val="PreformattedText"/>
        <w:bidi w:val="0"/>
        <w:jc w:val="left"/>
        <w:rPr/>
      </w:pPr>
      <w:r>
        <w:rPr/>
        <w:t>Ý #ýÆ©=Û#À#GùÔnÏí\¡$øO¼û@ð÷#=ÄÐå?Cù¢öK)##Í##4fÞ¨ýP0#/~»¥x$ëÉ#9ZJ#ówø#c}[²p</w:t>
      </w:r>
    </w:p>
    <w:p>
      <w:pPr>
        <w:pStyle w:val="PreformattedText"/>
        <w:bidi w:val="0"/>
        <w:jc w:val="left"/>
        <w:rPr/>
      </w:pPr>
      <w:r>
        <w:rPr/>
        <w:t>###¿+#Ø ¦ T9 `#´×tG¢#ìù#ÙÕ×K##ß4¶¨#°/kìë§$Ö#@#vUb¡@hôê&lt;#</w:t>
        <w:softHyphen/>
        <w:t>â#~ås##cCnØÑ###y ¸ö#¡#øGGD#Cì#;#A####¼ÐA####l# #ïÆ¤»8L¸}Þßþ!##ÇÙ,¥Ë[ à,</w:t>
        <w:tab/>
        <w:t>]#d:Ûè £Ñ@hN7aä</w:t>
        <w:tab/>
        <w:t>¡1v#Ù!è  uIØ #?</w:t>
        <w:br/>
        <w:t>!Õ##!#óA»##RP|Ò¶È #Ý#Ñ</w:t>
        <w:tab/>
        <w:t>ÿÙî###D#d#####################à#à#</w:t>
      </w:r>
    </w:p>
    <w:p>
      <w:pPr>
        <w:pStyle w:val="PreformattedText"/>
        <w:bidi w:val="0"/>
        <w:jc w:val="left"/>
        <w:rPr/>
      </w:pPr>
      <w:r>
        <w:rPr/>
        <w:t>#³####################################ðb###²#</w:t>
        <w:br/>
        <w:t>ð####%####</w:t>
        <w:br/>
        <w:t>##S##ð&gt;####A#####Á #########ÿ#####¿#####d#r#a#p#e#a#u#_#a#n#g#l#a#i#s######ð#######ÀR##ð8#####éÁ§Árºö·//</w:t>
        <w:softHyphen/>
        <w:t>Þ~{ÿ#########C####t F#ð</w:t>
      </w:r>
      <w:r>
        <w:br w:type="page"/>
      </w:r>
    </w:p>
    <w:p>
      <w:pPr>
        <w:pStyle w:val="PreformattedText"/>
        <w:bidi w:val="0"/>
        <w:jc w:val="left"/>
        <w:rPr/>
      </w:pPr>
      <w:r>
        <w:rPr/>
        <w:t>###éÁ§Árºö·//</w:t>
        <w:softHyphen/>
        <w:t>Þ~{ÿÿØÿà##JFIF##########ÿÛ#C#</w:t>
        <w:tab/>
        <w:t>#####</w:t>
        <w:tab/>
        <w:t>###</w:t>
        <w:br/>
        <w:br/>
        <w:tab/>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 ###$(4,$&amp;1'##-=-157:::#+?D?8C49:7ÿÛ#C#</w:t>
        <w:br/>
        <w:br/>
        <w:b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7%#%77777777777777777777777777777777777777777777777777ÿÀ####T#~##"#######ÿÄ############################ÿÄ#D########</w:t>
        <w:br/>
        <w:tab/>
        <w:t>################!1Aa###"Qq#26RVrt¡²#3Bb±ÑÓã#³â#CSe¤ÿÄ###########################ÿÄ#5########################A#!1Qq##R¡Ñð#"Á##4±23SaráÿÚ#</w:t>
      </w:r>
      <w:r>
        <w:br w:type="page"/>
      </w:r>
    </w:p>
    <w:p>
      <w:pPr>
        <w:pStyle w:val="PreformattedText"/>
        <w:bidi w:val="0"/>
        <w:jc w:val="left"/>
        <w:rPr/>
      </w:pPr>
      <w:r>
        <w:rPr/>
        <w:t>########?#ÍÂ÷¬#÷Û</w:t>
      </w:r>
      <w:r>
        <w:br w:type="page"/>
      </w:r>
    </w:p>
    <w:p>
      <w:pPr>
        <w:pStyle w:val="PreformattedText"/>
        <w:bidi w:val="0"/>
        <w:jc w:val="left"/>
        <w:rPr/>
      </w:pPr>
      <w:r>
        <w:rPr/>
        <w:t>Iq\m.#z"9Ð</w:t>
      </w:r>
      <w:r>
        <w:br w:type="page"/>
      </w:r>
    </w:p>
    <w:p>
      <w:pPr>
        <w:pStyle w:val="PreformattedText"/>
        <w:bidi w:val="0"/>
        <w:jc w:val="left"/>
        <w:rPr/>
      </w:pPr>
      <w:r>
        <w:rPr/>
        <w:t>Â¢:Àç¿x¦jðÞ#Æb`Ãîv#IiÖUØr###?#JÙñ:Øuá¤mÔÖ¬Å¥íOªsIì</w:t>
        <w:softHyphen/>
        <w:t>ØÊ¶g|ÂW#ÈßÖ)#'##kÍëÕÇZN[kMV¨'#èFóc©} 7òåò?ûïzÌÆ|]0²ÔòÛ#</w:t>
        <w:softHyphen/>
        <w:t>ùõe4CÇÙ?#4% 5&gt;êý</w:t>
      </w:r>
    </w:p>
    <w:p>
      <w:pPr>
        <w:pStyle w:val="PreformattedText"/>
        <w:bidi w:val="0"/>
        <w:jc w:val="left"/>
        <w:rPr/>
      </w:pPr>
      <w:r>
        <w:rPr/>
        <w:t xml:space="preserve">ùC·ÞÐ ÞRÔYk##o©{=Ã=ö#yÙXØÛV%ópÆwöª#M¯Ô?dð:»¨Þ#A </w:t>
      </w:r>
    </w:p>
    <w:p>
      <w:pPr>
        <w:pStyle w:val="PreformattedText"/>
        <w:bidi w:val="0"/>
        <w:jc w:val="left"/>
        <w:rPr/>
      </w:pPr>
      <w:r>
        <w:rPr/>
        <w:t>#yåüòBç¯-gìJÜIè'ÍOº¼ÐOuY#M¾Sg0ã##9-·##Âq##WG#Á;##fÄ!®áÐy¤</w:t>
        <w:softHyphen/>
        <w:t>9æy#Y¸$fñ#Í¶ã²&amp;[¡)K`##Î@</w:t>
      </w:r>
      <w:r>
        <w:br w:type="page"/>
      </w:r>
    </w:p>
    <w:p>
      <w:pPr>
        <w:pStyle w:val="PreformattedText"/>
        <w:bidi w:val="0"/>
        <w:jc w:val="left"/>
        <w:rPr/>
      </w:pPr>
      <w:r>
        <w:rPr/>
        <w:t>«oÿ#-±¹ù¦²±7w_l{ç4Ú #d#îÜ#þÏ±®LÆoòIm3#&lt;Ô¸1_lDYÑu¨g¤y#@Ä7FÛi´!3#JR##9#7S#¯*Þö5üÈ¥æ'òíí¯±U¯³Mkök66Ö¶é#h#^|Ôû«Í#ù©÷WÕhÙl¯.</w:t>
        <w:softHyphen/>
        <w:t>0ÛHi¡Ò#VL§µj:æw#M/l,is#!9f³B#NA#Â!áxÖæÑ/##3¤4·5èÜUÕ'ë#Ã}^ì##Ö#Ar'Gé##Ö#Ì6|_Xõ»2£,+É¬Î#([JÎFÒ&lt;ãïZ·wmî¥[øÓ^Lu#?ë/á###w×NÈÑºO|#¥ºÅ7#ÌCVËT8°ÙêÛ!-²&gt;ò²ÒZ»É&amp;·qÖ</w:t>
        <w:br/>
        <w:t>µá\'#È¨#Îrb#ì</w:t>
        <w:tab/>
        <w:t>##: n#îÛFx£#Ø°LA#+m»-´äÜ#ù#\ýÌöo¤"ÅWlO4½tKiÌ·##o¸vñ9Á##3âtîà7æuéê²Ü¾gnÄm</w:t>
      </w:r>
    </w:p>
    <w:p>
      <w:pPr>
        <w:pStyle w:val="PreformattedText"/>
        <w:bidi w:val="0"/>
        <w:jc w:val="left"/>
        <w:rPr/>
      </w:pPr>
      <w:r>
        <w:rPr/>
        <w:t>`Ð}ÊÀ#*Õ¶ã2Õ1#-Ò#!#*Ðr=Ç´p:U#e¶¦®Úz#D#áÇ¢26ÑòKÜÅ¢ì~×#Aãÿ#Gÿ#ê%°c;Ö#-Ö#z22#Ûú§qB¶#ö</w:t>
      </w:r>
    </w:p>
    <w:p>
      <w:pPr>
        <w:pStyle w:val="PreformattedText"/>
        <w:bidi w:val="0"/>
        <w:jc w:val="left"/>
        <w:rPr/>
      </w:pPr>
      <w:r>
        <w:rPr/>
        <w:t>R£Wm#Ú1:Ømáq¶'R#Zòr&gt;{Ú^ÔúºÒ{)w#À#&amp;J»-&gt;¬#,îm</w:t>
      </w:r>
    </w:p>
    <w:p>
      <w:pPr>
        <w:pStyle w:val="PreformattedText"/>
        <w:bidi w:val="0"/>
        <w:jc w:val="left"/>
        <w:rPr/>
      </w:pPr>
      <w:r>
        <w:rPr/>
        <w:t>¶y='Ûp×(væhx¤dÛê¼Áì=ÇQøÒ_#à#¶#ZZzU¿&gt;¬¦¨zãì#ÐVÒoFâ¹1[Öâ2uæ¼Þ½\u¤å¶ØSK}é##è5#ZÆ*?Ñ{=ÚögØ}û¨]&lt;RÅ#÷r#¡ûrP±³¾ªvÙæ:}#÷ÿ#-±¹ù¦²±7w_l{ç4êµ`[]#ý7iÎ2VÒÛr*Fmæ¢#ióvlÙÙ%q7w_l{ç5N5ee#3Kwg#rÉÐ"®F¼«{Ø×ó"#n k=5ïö*|yV÷±¯æEf]%B´ß§#</w:t>
        <w:br/>
        <w:t>tv[ºS^@*mEgªÊ5äwi#ÔweVa#tX÷¿y&lt;#ìJ¤¶±#ØÆ3 X°ðÓ#æÑ+#-ÆtvæR##óú¤ñ=c¸o</w:t>
        <w:softHyphen/>
        <w:t>»l#Î0Z Úâ·#ÖÂµ6Ø(a$íZøÔ{¨</w:t>
        <w:br/>
        <w:t>òk"ká#âBÎFÒ&lt;ãëÍjÝÝ·º1F7°à¨#D4ì¶Óp£#~¹#/æ{7Ôfæ) iá #üÊ Ø</w:t>
        <w:softHyphen/>
        <w:t>ü°|òx´#=ýt]ìXbÅ ®|§/6Ý#!£Á#ì÷</w:t>
      </w:r>
    </w:p>
    <w:p>
      <w:pPr>
        <w:pStyle w:val="PreformattedText"/>
        <w:bidi w:val="0"/>
        <w:jc w:val="left"/>
        <w:rPr/>
      </w:pPr>
      <w:r>
        <w:rPr/>
        <w:t>g#cnVdLç!a8Ñö*bN/Õ#dqÛÝ@ø£#]q&lt;¾zç'4$æÔtjm¾áÛÄæxÖ&amp;®Úb¡G##yå õB$ó?nS_KR²µ¨©J9#'¶¾ñÏusÕÛ]#ñÎ½ÔG#ý+ú(#</w:t>
        <w:tab/>
        <w:t>¥hå##;L(«Ã1S1Ûl¸\H+! gâoÊ</w:t>
        <w:softHyphen/>
        <w:t>øL·z)#ñSûtµgê[õGå_uósbO#v#¢æ#Y§3êþ#-ÞEüTþÝO</w:t>
        <w:tab/>
        <w:t>ïE"þ*n#+¿#/Oà´Çæ}S-TâGQ[#eÔFD¡ô¤Ù©º#¡ú0Çã§öéiýÅJç^#àÏ3êcð##Å##ÿ#</w:t>
        <w:br/>
        <w:t>ZÜåôû¹##!å»¡z:J',÷íªßÜT¨¹åÜVÔ+Õ$ÂÜÿ#gîVö</w:t>
      </w:r>
      <w:r>
        <w:br w:type="page"/>
      </w:r>
    </w:p>
    <w:p>
      <w:pPr>
        <w:pStyle w:val="PreformattedText"/>
        <w:bidi w:val="0"/>
        <w:jc w:val="left"/>
        <w:rPr/>
      </w:pPr>
      <w:r>
        <w:rPr/>
        <w:t>ÄôÅÕsº/IÒeMhs#fAÏ&lt;e#'xésN#h9zB@#&gt;ý</w:t>
        <w:br/>
        <w:t>XÔþâ¸Hæøuk#Û¹§ìSOÃ#þÿ#×ÿ#</w:t>
        <w:br/>
        <w:t>ª¾S -jZð´e)G2¢òI'·êémýÅJãYþ#CÁæ}S#Âe»ÑH¿Û©á2Ýè¤_ÅOíÒâ¥{ø|K¾#GÁæ}S#Âe»ÑH¿Û¡üib_mEcf</w:t>
        <w:br/>
        <w:t>øp¸¤#T2ÔÛð¡uqâ#úgÇ"VKØM8«=ìfD#gÕ#Z¹Znßk#áÖ]1ØC\á^@Ï-</w:t>
      </w:r>
    </w:p>
    <w:p>
      <w:pPr>
        <w:pStyle w:val="PreformattedText"/>
        <w:bidi w:val="0"/>
        <w:jc w:val="left"/>
        <w:rPr/>
      </w:pPr>
      <w:r>
        <w:rPr/>
        <w:t>ùU¿</w:t>
      </w:r>
      <w:r>
        <w:br w:type="page"/>
      </w:r>
    </w:p>
    <w:p>
      <w:pPr>
        <w:pStyle w:val="PreformattedText"/>
        <w:bidi w:val="0"/>
        <w:jc w:val="left"/>
        <w:rPr/>
      </w:pPr>
      <w:r>
        <w:rPr/>
        <w:t>Íú0Çù?ÇJa²¥&gt;ÇÒ,#³NgÕ)#&gt;#ôaò å#ä0»#Ý'øé{0ÝÓ#LèÖ¨ÅÂ2ç#V¦Û#ªVîí§p4ðÂX#Ëãý#pq¹#ZNå¿PÏ¨#Îó¯»eb»##PdæfîY=ûä#¾#q»ÆéW\&gt;Å</w:t>
        <w:softHyphen/>
        <w:t>¥</w:t>
      </w:r>
      <w:r>
        <w:br w:type="page"/>
      </w:r>
    </w:p>
    <w:p>
      <w:pPr>
        <w:pStyle w:val="PreformattedText"/>
        <w:bidi w:val="0"/>
        <w:jc w:val="left"/>
        <w:rPr/>
      </w:pPr>
      <w:r>
        <w:rPr/>
        <w:t>ÛBÝÓq\Jt#ï×Â¹b¬QdÃmÈm§¦#"¶¤x«Í#Oö#qg)ÈZ a¨i##SÖQ;Ýç_#¶%FeQ#rLõõÅµ·?¨¢uæòõè##ÔsÝK &gt;Ì»#Ù¼è4ýÑxpæÂÑ5×l#©÷ï$ÑÁx±X¢k}#ñÛA*#¦¬ÆIñF³nêQbP#"º###cÙ#ë)ä®ý:õ#</w:t>
        <w:br/>
        <w:t>CQèb#</w:t>
        <w:tab/>
        <w:t>Ði|Töñ9ÛBØÊ;¯¶=óó#¨ú®#Ès9fàFû2#Û²ÜìóE#¡#bÒ#½J#ý¤Sc##¨pã:ø#¥·:W</w:t>
      </w:r>
      <w:r>
        <w:br w:type="page"/>
      </w:r>
    </w:p>
    <w:p>
      <w:pPr>
        <w:pStyle w:val="PreformattedText"/>
        <w:bidi w:val="0"/>
        <w:jc w:val="left"/>
        <w:rPr/>
      </w:pPr>
      <w:r>
        <w:rPr/>
        <w:t>À9{©AÈ×o{#þdV|#Q.¸c#\ã:LÛhðèî+[cW</w:t>
        <w:softHyphen/>
        <w:t>ÝÛ;¶Õ¸})-1Ýß#ã¤»¹#[;W-w#vÂÂ2Òzã#åÚ®Gßí¯«¿(J#Ü-øz5ÂÙFKOäZ's¨ÐÍ#Þ#âh&lt;3Ê# èHJF´+ªôu#øú^_°ï#IUÆÐóÃ#ê#Jw¥Äl)íÚ;rªÚ]Z_ÎfÐ#AÌ#%äQÓºÐÆ~\I#÷÷ÕuðÌß£</w:t>
      </w:r>
      <w:r>
        <w:br w:type="page"/>
      </w:r>
    </w:p>
    <w:p>
      <w:pPr>
        <w:pStyle w:val="PreformattedText"/>
        <w:bidi w:val="0"/>
        <w:jc w:val="left"/>
        <w:rPr/>
      </w:pPr>
      <w:r>
        <w:rPr/>
        <w:t>üu&lt;37èÃ#äÿ##</w:t>
        <w:br/>
        <w:t>È·Zñ#kÌÚ®lu+F3çî#õjû§«ØFÊ#</w:t>
        <w:br/>
        <w:t>Uº[gGr&lt;ÎKmÄäE4Ò¯ÜfÔMß¨Ìæ&lt;ÐùëK]û###¾</w:t>
        <w:tab/>
        <w:t>£á¿F#ÿ#'øë##rQnn#lÍC-¼#ç#ö9#</w:t>
      </w:r>
      <w:r>
        <w:br w:type="page"/>
      </w:r>
    </w:p>
    <w:p>
      <w:pPr>
        <w:pStyle w:val="PreformattedText"/>
        <w:bidi w:val="0"/>
        <w:jc w:val="left"/>
        <w:rPr/>
      </w:pPr>
      <w:r>
        <w:rPr/>
        <w:t>²Ñ#wÂ«£&gt;9î«.au#®ç±#9UAà¹¤##2v#LÌ#ÉDË77#óái5&lt;àãæ##¶y&gt;ÁÖ,?d~¤;)Èè©2r</w:t>
        <w:tab/>
        <w:t>`) ä°eYíîÏ*ÌÅ¦;!j#¡¤t:QOYDîBww|#Ú#s#ÙG#íÜuúz</w:t>
        <w:softHyphen/>
        <w:t>5jMmÛ1</w:t>
      </w:r>
    </w:p>
    <w:p>
      <w:pPr>
        <w:pStyle w:val="PreformattedText"/>
        <w:bidi w:val="0"/>
        <w:jc w:val="left"/>
        <w:rPr/>
      </w:pPr>
      <w:r>
        <w:rPr/>
        <w:t>Ú#)»ßðþ#·"</w:t>
      </w:r>
      <w:r>
        <w:br w:type="page"/>
      </w:r>
    </w:p>
    <w:p>
      <w:pPr>
        <w:pStyle w:val="PreformattedText"/>
        <w:bidi w:val="0"/>
        <w:jc w:val="left"/>
        <w:rPr/>
      </w:pPr>
      <w:r>
        <w:rPr/>
        <w:t>V[KNmÂ©]ê;³í:Ï#YÜ®WÌjëf&gt;Ü[dsÖµhGc¼ý¥pÖNzP##FN(urn#ëknP¯7ö#</w:t>
      </w:r>
    </w:p>
    <w:p>
      <w:pPr>
        <w:pStyle w:val="PreformattedText"/>
        <w:bidi w:val="0"/>
        <w:jc w:val="left"/>
        <w:rPr/>
      </w:pPr>
      <w:r>
        <w:rPr/>
        <w:t>j9î¡»åþuéM¦JÜfu1#è2Èû©íâs'y¬T°#y/ÊÃû|Ñ.ú®#º#O#à:{úè¶%âH¶*6#JÃÄ#¹uy9&lt;</w:t>
        <w:softHyphen/>
        <w:t>ÇOý±ÇÆâ(QJRÔTµ#)G2IÌ^T§#µ!ªÍ_ÉêË+æy|2&lt;ùl}ÏÍ5¼£ºûcß9</w:t>
        <w:softHyphen/>
        <w:t>^Cü¶&gt;ÆçæÊÄÞQÝ}±ïÒhÿ#T:#w³¿Þ E\yV÷±¯æE/1?om{ý¦##^U½ìkùKÌOå%ÛÛ^ÿ#b«_f?©ë.9úÓÐ*ÖÛËTÆæ[¤¹#Cgªãg#ÝÄp:©ÑyWræáb&gt;n#£S$jiÏ[Ì?#í©LVèÃi¹&lt;oçª#@+ô#.äâ#Ô.e·#RºÅ±õNû¼SÄjá¾3#~##\_ouæY#6I</w:t>
        <w:tab/>
        <w:t>~8íizÁOÝ9¤ðÛUðW(\0Q#ÂfÛF£#Åkl}ÅnîÙÝ¶åa®Pí#$¢BR5¡]W£¨üG~°rßIöðÛ#_Þ0ô#ïÉ#¯#ÎæÐÛgèR#ñÞ#Ü-Ï#³1'ìº¨?#¸ÆgÇ=ÔÑ¿a#Þ#«ç##ÍÔ'2ïKØSÛ´våA×£iÊfE`N+Ñyl,#N#Ô#Ç¬kÕÊØÌs¾®èl</w:t>
      </w:r>
      <w:r>
        <w:br w:type="page"/>
      </w:r>
    </w:p>
    <w:p>
      <w:pPr>
        <w:pStyle w:val="PreformattedText"/>
        <w:bidi w:val="0"/>
        <w:jc w:val="left"/>
        <w:rPr/>
      </w:pPr>
      <w:r>
        <w:rPr/>
        <w:t>ãÍu¬&lt;#ÌõÝ¶Ï1×ßÑfÝ±</w:t>
        <w:softHyphen/>
        <w:t>æã#4).6bÃm-2ÊA</w:t>
        <w:tab/>
        <w:t># $#3Öum?</w:t>
        <w:br/>
        <w:t>ï##Î´Ú#]¹ÌKT#1)Qy</w:t>
        <w:tab/>
        <w:t>Ö2A*É=à#Æ¥J#E¡ÖÏzÑiîe#µ§ rCJêÔT°)G2Ndï¯:cj&gt;?</w:t>
        <w:softHyphen/>
        <w:t>Jï¶îh"1Ï5##Ö§LsÍGÇõ©R»mÜ×"&lt;</w:t>
        <w:tab/>
        <w:t>¦Xol6£</w:t>
        <w:softHyphen/>
        <w:t>ÎeHÉÔ¨#vU#® *ç.C0#ëëZB²#¨ZêT¥Llc$[#s#ò:-|#.#[ºåEb*Ö¦#JÈÊ#=u¹½.ç2Kl-çÖâAÈ#¢NZøÔ©Z0"Z_§#q6I'@ªôÇ&lt;Ô|Zó¦9æ£ãúÔ©L{næ©Ó#óQñýjÕ²ùpµÍn]¹õGÙê¸Ù ÷q##ª+Ââá;&amp;#W1#°[±mªY@ÒQic3Û©t#.å-/#â)Í"´ÅJ#¼#weR¥$J#Ñê§]înÐ#q#ÿÙ######################################################################################################################################################################################################################################################################################################################################################################################################################################################################^#######################################################################################################################################################################################################################################################################################################################################################################################################################################################################################################################################################################################################################################################################2#######À###Ð###à###ð########### ###0###@###P###`###p#########À###Ð###à###ð###########2###(###Ø###è### ###0###@###P###`###p#########À###Ð###à###ð########### ###0###@###P###`###p#########À###Ð###à###ð########### ###0###@###P###`###p#########À###Ð###à###ð########### ###0###@###P###`###p#########À###Ð###à###ð########### ###0###@###P###`###p#########À###Ð###à###ð########### ###0###@###P###`###p#########8###X###ø###########V###~#######_H##mH</w:t>
      </w:r>
      <w:r>
        <w:br w:type="page"/>
      </w:r>
    </w:p>
    <w:p>
      <w:pPr>
        <w:pStyle w:val="PreformattedText"/>
        <w:bidi w:val="0"/>
        <w:jc w:val="left"/>
        <w:rPr/>
      </w:pPr>
      <w:r>
        <w:rPr/>
        <w:t>#n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ñÿ##@#</w:t>
      </w:r>
      <w:r>
        <w:br w:type="page"/>
      </w:r>
    </w:p>
    <w:p>
      <w:pPr>
        <w:pStyle w:val="PreformattedText"/>
        <w:bidi w:val="0"/>
        <w:jc w:val="left"/>
        <w:rPr/>
      </w:pPr>
      <w:r>
        <w:rPr/>
        <w:t>###)1#####N#o#r#m#a#l#########CJ##_H##aJ##m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X##@####X#</w:t>
      </w:r>
      <w:r>
        <w:br w:type="page"/>
      </w:r>
    </w:p>
    <w:p>
      <w:pPr>
        <w:pStyle w:val="PreformattedText"/>
        <w:bidi w:val="0"/>
        <w:jc w:val="left"/>
        <w:rPr/>
      </w:pPr>
      <w:r>
        <w:rPr/>
        <w:t>###)1#####T#i#t#r#e# #3########$##$#@&amp;#a$#!#5#&gt;*#CJ##OJ##QJ##\#^J##mH</w:t>
        <w:tab/>
        <w:t>#sH</w:t>
        <w:tab/>
        <w:t>####J##@####J#</w:t>
      </w:r>
      <w:r>
        <w:br w:type="page"/>
      </w:r>
    </w:p>
    <w:p>
      <w:pPr>
        <w:pStyle w:val="PreformattedText"/>
        <w:bidi w:val="0"/>
        <w:jc w:val="left"/>
        <w:rPr/>
      </w:pPr>
      <w:r>
        <w:rPr/>
        <w:t>###)1#####T#i#t#r#e# #5###</w:t>
      </w:r>
    </w:p>
    <w:p>
      <w:pPr>
        <w:pStyle w:val="PreformattedText"/>
        <w:bidi w:val="0"/>
        <w:jc w:val="left"/>
        <w:rPr/>
      </w:pPr>
      <w:r>
        <w:rPr/>
        <w:t>####¤ð##¤&lt;#@&amp;####5#6#CJ##\#]#aJ##########:#A òÿ¡#:#</w:t>
      </w:r>
      <w:r>
        <w:br w:type="page"/>
      </w:r>
    </w:p>
    <w:p>
      <w:pPr>
        <w:pStyle w:val="PreformattedText"/>
        <w:bidi w:val="0"/>
        <w:jc w:val="left"/>
        <w:rPr/>
      </w:pPr>
      <w:r>
        <w:rPr/>
        <w:t>###########P#o#l#i#c#e# #p#a#r# #d#é#f#a#u#t#####V#i@óÿ³#V#</w:t>
      </w:r>
      <w:r>
        <w:br w:type="page"/>
      </w:r>
    </w:p>
    <w:p>
      <w:pPr>
        <w:pStyle w:val="PreformattedText"/>
        <w:bidi w:val="0"/>
        <w:jc w:val="left"/>
        <w:rPr/>
      </w:pPr>
      <w:r>
        <w:rPr/>
        <w:t>###########T#a#b#l#e#a#u# #N#o#r#m#a#l######ö###4Ö###</w:t>
        <w:br/>
        <w:t>#l#4Ö#######aö#########2#k ôÿÁ#2###########</w:t>
      </w:r>
      <w:r>
        <w:br w:type="page"/>
      </w:r>
    </w:p>
    <w:p>
      <w:pPr>
        <w:pStyle w:val="PreformattedText"/>
        <w:bidi w:val="0"/>
        <w:jc w:val="left"/>
        <w:rPr/>
      </w:pPr>
      <w:r>
        <w:rPr/>
        <w:t>#A#u#c#u#n#e# #l#i#s#t#e#####</w:t>
      </w:r>
      <w:r>
        <w:br w:type="page"/>
      </w:r>
    </w:p>
    <w:p>
      <w:pPr>
        <w:pStyle w:val="PreformattedText"/>
        <w:bidi w:val="0"/>
        <w:jc w:val="left"/>
        <w:rPr/>
      </w:pPr>
      <w:r>
        <w:rPr/>
        <w:t>#####h#P@##ò#h#</w:t>
      </w:r>
      <w:r>
        <w:br w:type="page"/>
      </w:r>
    </w:p>
    <w:p>
      <w:pPr>
        <w:pStyle w:val="PreformattedText"/>
        <w:bidi w:val="0"/>
        <w:jc w:val="left"/>
        <w:rPr/>
      </w:pPr>
      <w:r>
        <w:rPr/>
        <w:t>###)1#####C#o#r#p#s# #d#e# #t#e#x#t#e# #2########$#</w:t>
      </w:r>
    </w:p>
    <w:p>
      <w:pPr>
        <w:pStyle w:val="PreformattedText"/>
        <w:bidi w:val="0"/>
        <w:jc w:val="left"/>
        <w:rPr/>
      </w:pPr>
      <w:r>
        <w:rPr/>
        <w:t>Æ####ü#####a$###CJ##OJ##QJ##^J##mH</w:t>
        <w:tab/>
        <w:t>#sH</w:t>
        <w:tab/>
        <w:t>#x#@³###x#</w:t>
      </w:r>
      <w:r>
        <w:br w:type="page"/>
      </w:r>
    </w:p>
    <w:p>
      <w:pPr>
        <w:pStyle w:val="PreformattedText"/>
        <w:bidi w:val="0"/>
        <w:jc w:val="left"/>
        <w:rPr/>
      </w:pPr>
      <w:r>
        <w:rPr/>
        <w:t>###Õip#####G#r#i#l#l#e# #d#u# #t#a#b#l#e#a#u###7#:V###Ö0###ÿ#######ÿ#######ÿ#######ÿ#######ÿ#######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Tó¬###¥#######theme/theme/theme1.xmlìYOo#E#¿#ñ#F{oc'v#GuªØ±#hÓF±[Ôãxw¼;ÍìÎjfÔ7Ô###q #7#P©¸##%P#EêWàÍÌîz'^¤ æÐÚ³¿yÿßoÞ¬/_¹#3t@¤&lt;i{õ5#Äç#MÂ¶wkØ¿°æ!©p#`Æ#Òö¦DzW6Þ}ç2^W#</w:t>
        <w:tab/>
        <w:t>ý\Çm/R*]_Z&gt;,cy§$gc.b¬à«###AnÌkµÕ¥#ÓÄC</w:t>
        <w:tab/>
        <w:t>Aì0úù##vs&lt;¦&gt;ñ6ré=#*#%õÏÄ@Ë&amp;Ù#6Ø¯kÊ.#è#³¶##~8$÷#</w:t>
        <w:br/>
        <w:t>#´½ùó6./áõl#S#ööõÍ_¶/Û#ì/#"##JëýFëÒV!ß#Çõz½n¯^È3#ìûà©µ¥,³Ñ_«wr%ý8/»[kÖ#.¾$eÎæV§Ói¶2[¬P#²##søµÚjcsÙÁ#Å7çðÎf·»êà</w:t>
      </w:r>
    </w:p>
    <w:p>
      <w:pPr>
        <w:pStyle w:val="PreformattedText"/>
        <w:bidi w:val="0"/>
        <w:jc w:val="left"/>
        <w:rPr/>
      </w:pPr>
      <w:r>
        <w:rPr/>
        <w:t>ÈâWçðýK</w:t>
        <w:softHyphen/>
        <w:t>Õ7 Ñd#</w:t>
        <w:softHyphen/>
        <w:t>#ÚïgÒ#È³íJø#À×j#|j(ªK«#óD-ªµ#ßå¢##</w:t>
      </w:r>
    </w:p>
    <w:p>
      <w:pPr>
        <w:pStyle w:val="PreformattedText"/>
        <w:bidi w:val="0"/>
        <w:jc w:val="left"/>
        <w:rPr/>
      </w:pPr>
      <w:r>
        <w:rPr/>
        <w:t>dXÑ#©iJÆØ2îâx$(Ö</w:t>
        <w:br/>
        <w:t>ð:Á¥'vÉsKZ#¾ ©j{ï§#Zb&amp;ïå³ï^&gt;{î?=ºÿãÑ#G÷°]Û8</w:t>
        <w:tab/>
        <w:t>Ë»^|ýÉ&gt;D&lt;ùêÅÃÏªñ²ÿõû~ùéÓj ´ÏÌç?þíéãç_|üû·#+à#Êð!D7È!Úã18f¢âZNFâl;#¦å#I(qµ</w:t>
        <w:br/>
        <w:t>ù=#9è#SÌ²ì8vt#ÁÛ#è£</w:t>
        <w:br/>
        <w:t>xur×1x#¢#¯E±#Üáu¸¨Â5</w:t>
        <w:softHyphen/>
        <w:t>«#æá$</w:t>
        <w:tab/>
        <w:t>«I#·ñAî.Nüö&amp;)ðf^ãÝ8fî2(#(¤ñ}B*¼»C©#×#ê#.ùX¡;#u0</w:t>
        <w:softHyphen/>
      </w:r>
      <w:r>
        <w:br w:type="page"/>
      </w:r>
    </w:p>
    <w:p>
      <w:pPr>
        <w:pStyle w:val="PreformattedText"/>
        <w:bidi w:val="0"/>
        <w:jc w:val="left"/>
        <w:rPr/>
      </w:pPr>
      <w:r>
        <w:rPr/>
        <w:t>ÉjmÚ¦1äeZå3äÛÍÎmÔá¬Êë-rà"¡+0«0~H#Æ«x¢p\%rcV#øu¬¢*##Sáq=© Ó!a#õ#"eÕ#ü-%ý##ÆªLû#Æ.R(º_%ó:æ¼ÜâûÝ#Çi#v@¨}OîCb´ËU#|»#¢¿C#p²0Ý·)qÒ}2#Ü¢¡cÒ¬@ô¨ÈåUÂú#LÙ##C5@ê#WÇ4ù;âf#Ûj8?â#ª|þå£</w:t>
        <w:br/>
        <w:t>»ßTÊÞÓ«ªg¶#õ"Üqzîr#Ð7·ð$Ù%Ð#óGÔ[r~KÎÞ#õóùSò õ,b#m3vÇ#§î1el ¦\fðpö#}XÔûÌ#·°4ºA##6{àê#ª¢AS#Úë##ÊLt(QÊ%\#Ír¥lÁ_Ù«fS_B,sH¬vx`Wôr~×(Ä#«Bs¡Í#</w:t>
        <w:softHyphen/>
        <w:t>h#§U¶r)#</w:t>
        <w:br/>
        <w:t>¾½²º6êÔÚêÆ4C¶Âe#bs)#®Áb#M#j#B#åU¸ôkÕpÙÁ#:î6GyZL#Î3E2Â#Ér¤ýÏQÝ$)¯9G´#¶#ôÅñ¨´µ´Ø×Ðv$Õ5#¨Ë³÷:YÊ+x%v¼#YRnN Ã¶×j.7=äã´íá</w:t>
      </w:r>
      <w:r>
        <w:br w:type="page"/>
      </w:r>
    </w:p>
    <w:p>
      <w:pPr>
        <w:pStyle w:val="PreformattedText"/>
        <w:bidi w:val="0"/>
        <w:jc w:val="left"/>
        <w:rPr/>
      </w:pPr>
      <w:r>
        <w:rPr/>
        <w:t>#ã#².õ#Y#o|%lÙØÌ¦ËgÙlå¹MPW#6îs#;&lt;</w:t>
        <w:br/>
        <w:t>©¶°liGY</w:t>
        <w:tab/>
        <w:t>°Dk²ö/7!¬çå@##Î5(Í</w:t>
        <w:br/>
        <w:t xml:space="preserve">£Z2##_]ZÑ±³_3*å#EÄ </w:t>
        <w:br/>
        <w:t>#ÑMÄ#ôëR##*áua#ý#ÞÍéhG.9gMW~#fpv#³4Â#Ýê#Í;ÙÂ</w:t>
      </w:r>
    </w:p>
    <w:p>
      <w:pPr>
        <w:pStyle w:val="PreformattedText"/>
        <w:bidi w:val="0"/>
        <w:jc w:val="left"/>
        <w:rPr/>
      </w:pPr>
      <w:r>
        <w:rPr/>
        <w:t>!#6o%óÀ·JÛsgwÅ´ü9¹R.ãÿ+ú&lt;·#+Î#ï#FºSÚ##*âÀBiDý¾ÁÁp#T#¼ßÇPTðÚü/ÈþßöaÚ#.jHP8T$#Ù#Z2Õw°zvvY,#d*ªd®L</w:t>
        <w:softHyphen/>
        <w:t>Ù#r@ØPsàª&gt;Û=#A©#6ÉhÀà×û=ë Q¨r¿9LV½¶#þéÉÇ638åò°#hòø#&amp;#ãÁìTµûÍöüì-;¢#ÌÆ¬FÞ# ¬t#´²¶E#ÎxÔZÆóx¹##Y÷##(wHHÿ#ç##&gt;³¿vè#uÈ÷[#üx¡AÙ@U_°#Ò#i#G08ÙE[LZ</w:t>
      </w:r>
    </w:p>
    <w:p>
      <w:pPr>
        <w:pStyle w:val="PreformattedText"/>
        <w:bidi w:val="0"/>
        <w:jc w:val="left"/>
        <w:rPr/>
      </w:pPr>
      <w:r>
        <w:rPr/>
        <w:t>m6:é¨åõ9OºÞcÁÖ&amp;ßg</w:t>
      </w:r>
      <w:r>
        <w:br w:type="page"/>
      </w:r>
    </w:p>
    <w:p>
      <w:pPr>
        <w:pStyle w:val="PreformattedText"/>
        <w:bidi w:val="0"/>
        <w:jc w:val="left"/>
        <w:rPr/>
      </w:pPr>
      <w:r>
        <w:rPr/>
        <w:t>v1¹ê^&lt;Ï`g#vbm×##2{¼Eai_dLbÌïdå_²øè.$z#~30%M1ÁïT#Ã</w:t>
      </w:r>
      <w:r>
        <w:br w:type="page"/>
      </w:r>
    </w:p>
    <w:p>
      <w:pPr>
        <w:pStyle w:val="PreformattedText"/>
        <w:bidi w:val="0"/>
        <w:jc w:val="left"/>
        <w:rPr/>
      </w:pPr>
      <w:r>
        <w:rPr/>
        <w:t>=0}#Ío5</w:t>
        <w:softHyphen/>
        <w:t>####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Tó¬###¥#################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¾###®###ò###@###2###</w:t>
        <w:tab/>
        <w:t>'############ÿÿÿÿ##################ÿÿÿÿ##################ÿÿÿÿ##################ÿÿÿÿ##################ÿÿÿÿ########ÿÿÿÿ######ÿÿÿÿ############¾###®###ò###@###2###5#################################ÿÿ########</w:t>
        <w:tab/>
        <w:t>'#####~####ÿÿÿÿ########Z</w:t>
      </w:r>
    </w:p>
    <w:p>
      <w:pPr>
        <w:pStyle w:val="PreformattedText"/>
        <w:bidi w:val="0"/>
        <w:jc w:val="left"/>
        <w:rPr/>
      </w:pPr>
      <w:r>
        <w:rPr/>
        <w:t>##ï###(###</w:t>
      </w:r>
    </w:p>
    <w:p>
      <w:pPr>
        <w:pStyle w:val="PreformattedText"/>
        <w:bidi w:val="0"/>
        <w:jc w:val="left"/>
        <w:rPr/>
      </w:pPr>
      <w:r>
        <w:rPr/>
        <w:t>###Ñ######/#######Ñ###8 ##¡###)##}+##¼-##</w:t>
        <w:tab/>
        <w:t>/##########!#######%###&amp;###(###)###,###2###5###7###8###:###&lt;###&gt;#######µ###Y</w:t>
        <w:tab/>
        <w:t>##K</w:t>
        <w:br/>
        <w:t>##÷</w:t>
        <w:br/>
        <w:t>##8###</w:t>
      </w:r>
      <w:r>
        <w:br w:type="page"/>
      </w:r>
    </w:p>
    <w:p>
      <w:pPr>
        <w:pStyle w:val="PreformattedText"/>
        <w:bidi w:val="0"/>
        <w:jc w:val="left"/>
        <w:rPr/>
      </w:pPr>
      <w:r>
        <w:rPr/>
        <w:t>##Î###ÿ###Î######&amp;###a######´###Ï###########o###,###1&amp;##ú)##â,##</w:t>
        <w:tab/>
        <w:t>/########################## ###"###$###'###*###+###-###.###/###0###1###3###4###6###9###;###=###º###########9###¨###ª###®#######</w:t>
      </w:r>
    </w:p>
    <w:p>
      <w:pPr>
        <w:pStyle w:val="PreformattedText"/>
        <w:bidi w:val="0"/>
        <w:jc w:val="left"/>
        <w:rPr/>
      </w:pPr>
      <w:r>
        <w:rPr/>
        <w:t>#######£###¥###Ò###'###)###/###©###«###±###7###8###</w:t>
      </w:r>
    </w:p>
    <w:p>
      <w:pPr>
        <w:pStyle w:val="PreformattedText"/>
        <w:bidi w:val="0"/>
        <w:jc w:val="left"/>
        <w:rPr/>
      </w:pPr>
      <w:r>
        <w:rPr/>
        <w:t>###########</w:t>
        <w:tab/>
        <w:t>'###C#ÿ##C#ÿ#¬#C#ÿ#¬#C#ÿ#¬#Ctÿ#¬#Ctÿ#¬#X#ÿ#C#ÿ#ì#¾###########¨###ª###«###5####X#ÿ#C#ÿ#ì####ð8######ð####</w:t>
        <w:tab/>
        <w:t>###################</w:t>
        <w:tab/>
        <w:t>###@##ñ####ÿÿ####ÿ##÷#######ð######ð###############ð#######ð(#####</w:t>
        <w:tab/>
        <w:t>ð######################</w:t>
        <w:br/>
        <w:t>ð###############ðP#####</w:t>
        <w:br/>
        <w:t>ð#########</w:t>
        <w:br/>
        <w:t>#####ð###########"ñ####?########ð###########ð##########</w:t>
      </w:r>
    </w:p>
    <w:p>
      <w:pPr>
        <w:pStyle w:val="PreformattedText"/>
        <w:bidi w:val="0"/>
        <w:jc w:val="left"/>
        <w:rPr/>
      </w:pPr>
      <w:r>
        <w:rPr/>
        <w:t>ð###########ðV#####</w:t>
        <w:br/>
        <w:t>ð#########</w:t>
        <w:br/>
        <w:t>#####ð</w:t>
      </w:r>
      <w:r>
        <w:br w:type="page"/>
      </w:r>
    </w:p>
    <w:p>
      <w:pPr>
        <w:pStyle w:val="PreformattedText"/>
        <w:bidi w:val="0"/>
        <w:jc w:val="left"/>
        <w:rPr/>
      </w:pPr>
      <w:r>
        <w:rPr/>
        <w:t>########¿### ###"ñ####?########ð###########ð##########</w:t>
      </w:r>
    </w:p>
    <w:p>
      <w:pPr>
        <w:pStyle w:val="PreformattedText"/>
        <w:bidi w:val="0"/>
        <w:jc w:val="left"/>
        <w:rPr/>
      </w:pPr>
      <w:r>
        <w:rPr/>
        <w:t>ð###########ðP#####</w:t>
        <w:br/>
        <w:t>ð#########</w:t>
        <w:br/>
        <w:t>#####ð###########"ñ####?########ð###########ð##########</w:t>
      </w:r>
    </w:p>
    <w:p>
      <w:pPr>
        <w:pStyle w:val="PreformattedText"/>
        <w:bidi w:val="0"/>
        <w:jc w:val="left"/>
        <w:rPr/>
      </w:pPr>
      <w:r>
        <w:rPr/>
        <w:t>ð###########ðV#####</w:t>
        <w:br/>
        <w:t>ð#########</w:t>
        <w:br/>
        <w:t>#####ð</w:t>
      </w:r>
      <w:r>
        <w:br w:type="page"/>
      </w:r>
    </w:p>
    <w:p>
      <w:pPr>
        <w:pStyle w:val="PreformattedText"/>
        <w:bidi w:val="0"/>
        <w:jc w:val="left"/>
        <w:rPr/>
      </w:pPr>
      <w:r>
        <w:rPr/>
        <w:t>###############"ñ####?########ð###########ð##########</w:t>
      </w:r>
    </w:p>
    <w:p>
      <w:pPr>
        <w:pStyle w:val="PreformattedText"/>
        <w:bidi w:val="0"/>
        <w:jc w:val="left"/>
        <w:rPr/>
      </w:pPr>
      <w:r>
        <w:rPr/>
        <w:t>ð###########ðb###ò#</w:t>
        <w:br/>
        <w:t>ð#########</w:t>
        <w:br/>
        <w:t>##C##ð#########G#°</w:t>
        <w:tab/>
        <w:t>##H#l#####</w:t>
      </w:r>
      <w:r>
        <w:br w:type="page"/>
      </w:r>
    </w:p>
    <w:p>
      <w:pPr>
        <w:pStyle w:val="PreformattedText"/>
        <w:bidi w:val="0"/>
        <w:jc w:val="left"/>
        <w:rPr/>
      </w:pPr>
      <w:r>
        <w:rPr/>
        <w:t>###"ñ####?########ð###########ð##########</w:t>
      </w:r>
    </w:p>
    <w:p>
      <w:pPr>
        <w:pStyle w:val="PreformattedText"/>
        <w:bidi w:val="0"/>
        <w:jc w:val="left"/>
        <w:rPr/>
      </w:pPr>
      <w:r>
        <w:rPr/>
        <w:t>ð###########ðB#####</w:t>
        <w:br/>
        <w:t>ð############S##ð####¿#####Ë#####ÿ#######</w:t>
        <w:tab/>
        <w:t>###?########ð###########ð#######ð############¸###8###Ñ###,###°###</w:t>
        <w:tab/>
        <w:t>'######p###"###$##z###t#########l###Ú###Ü#######t#########Ø</w:t>
        <w:tab/>
        <w:t>##T###Ü###¨###t#########¨</w:t>
      </w:r>
      <w:r>
        <w:br w:type="page"/>
      </w:r>
    </w:p>
    <w:p>
      <w:pPr>
        <w:pStyle w:val="PreformattedText"/>
        <w:bidi w:val="0"/>
        <w:jc w:val="left"/>
        <w:rPr/>
      </w:pPr>
      <w:r>
        <w:rPr/>
        <w:t>##Ç###$###</w:t>
      </w:r>
      <w:r>
        <w:br w:type="page"/>
      </w:r>
    </w:p>
    <w:p>
      <w:pPr>
        <w:pStyle w:val="PreformattedText"/>
        <w:bidi w:val="0"/>
        <w:jc w:val="left"/>
        <w:rPr/>
      </w:pPr>
      <w:r>
        <w:rPr/>
        <w:t>##t#########¨</w:t>
      </w:r>
      <w:r>
        <w:br w:type="page"/>
      </w:r>
    </w:p>
    <w:p>
      <w:pPr>
        <w:pStyle w:val="PreformattedText"/>
        <w:bidi w:val="0"/>
        <w:jc w:val="left"/>
        <w:rPr/>
      </w:pPr>
      <w:r>
        <w:rPr/>
        <w:t>##D###$##§</w:t>
      </w:r>
    </w:p>
    <w:p>
      <w:pPr>
        <w:pStyle w:val="PreformattedText"/>
        <w:bidi w:val="0"/>
        <w:jc w:val="left"/>
        <w:rPr/>
      </w:pPr>
      <w:r>
        <w:rPr/>
        <w:t>##t#####ÿÿ#######ü7############ü7############ü7############ü7############ü7############ü7############ü7############ü7############ü7############ü7############ü7############ü7############ü7############ü7############ü7############ü7############ü7########### ü7###########!ü7###########"ü7############ü7#########v</w:t>
        <w:br/>
        <w:t>##v</w:t>
        <w:br/>
        <w:t>##g</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ç</w:t>
      </w:r>
      <w:r>
        <w:br w:type="page"/>
      </w:r>
    </w:p>
    <w:p>
      <w:pPr>
        <w:pStyle w:val="PreformattedText"/>
        <w:bidi w:val="0"/>
        <w:jc w:val="left"/>
        <w:rPr/>
      </w:pPr>
      <w:r>
        <w:rPr/>
        <w:t>##~###~###n###n###z###ç!##ç!##n"##n"###$###$##^%##^%##x&amp;##ç&amp;##</w:t>
        <w:br/>
        <w:t>'########################################################</w:t>
        <w:tab/>
        <w:t>#####</w:t>
        <w:br/>
        <w:t>###########</w:t>
      </w:r>
      <w:r>
        <w:br w:type="page"/>
      </w:r>
    </w:p>
    <w:p>
      <w:pPr>
        <w:pStyle w:val="PreformattedText"/>
        <w:bidi w:val="0"/>
        <w:jc w:val="left"/>
        <w:rPr/>
      </w:pPr>
      <w:r>
        <w:rPr/>
        <w:t>#####</w:t>
      </w:r>
    </w:p>
    <w:p>
      <w:pPr>
        <w:pStyle w:val="PreformattedText"/>
        <w:bidi w:val="0"/>
        <w:jc w:val="left"/>
        <w:rPr/>
      </w:pPr>
      <w:r>
        <w:rPr/>
        <w:t>###############################################</w:t>
        <w:br/>
        <w:t>##</w:t>
        <w:br/>
        <w:t>##o</w:t>
      </w:r>
      <w:r>
        <w:br w:type="page"/>
      </w:r>
    </w:p>
    <w:p>
      <w:pPr>
        <w:pStyle w:val="PreformattedText"/>
        <w:bidi w:val="0"/>
        <w:jc w:val="left"/>
        <w:rPr/>
      </w:pPr>
      <w:r>
        <w:rPr/>
        <w:t>##o</w:t>
      </w:r>
      <w:r>
        <w:br w:type="page"/>
      </w:r>
    </w:p>
    <w:p>
      <w:pPr>
        <w:pStyle w:val="PreformattedText"/>
        <w:bidi w:val="0"/>
        <w:jc w:val="left"/>
        <w:rPr/>
      </w:pPr>
      <w:r>
        <w:rPr/>
        <w:t>##ª</w:t>
      </w:r>
      <w:r>
        <w:br w:type="page"/>
      </w:r>
    </w:p>
    <w:p>
      <w:pPr>
        <w:pStyle w:val="PreformattedText"/>
        <w:bidi w:val="0"/>
        <w:jc w:val="left"/>
        <w:rPr/>
      </w:pPr>
      <w:r>
        <w:rPr/>
        <w:t>##ó</w:t>
      </w:r>
      <w:r>
        <w:br w:type="page"/>
      </w:r>
    </w:p>
    <w:p>
      <w:pPr>
        <w:pStyle w:val="PreformattedText"/>
        <w:bidi w:val="0"/>
        <w:jc w:val="left"/>
        <w:rPr/>
      </w:pPr>
      <w:r>
        <w:rPr/>
        <w:t>########y#########ì!##ì!##s"##s"###$###$##g%##g%##&amp;##ï&amp;##</w:t>
        <w:br/>
        <w:t>'######################################</w:t>
        <w:tab/>
        <w:t>###</w:t>
        <w:br/>
        <w:t>#######</w:t>
      </w:r>
      <w:r>
        <w:br w:type="page"/>
      </w:r>
    </w:p>
    <w:p>
      <w:pPr>
        <w:pStyle w:val="PreformattedText"/>
        <w:bidi w:val="0"/>
        <w:jc w:val="left"/>
        <w:rPr/>
      </w:pPr>
      <w:r>
        <w:rPr/>
        <w:t>###</w:t>
      </w:r>
    </w:p>
    <w:p>
      <w:pPr>
        <w:pStyle w:val="PreformattedText"/>
        <w:bidi w:val="0"/>
        <w:jc w:val="left"/>
        <w:rPr/>
      </w:pPr>
      <w:r>
        <w:rPr/>
        <w:t>###################################B#######*urn:schemas-microsoft-com:office:smarttags#country-region#=#######*urn:schemas-microsoft-com:office:smarttags</w:t>
        <w:tab/>
        <w:t>PlaceType#=###</w:t>
      </w:r>
    </w:p>
    <w:p>
      <w:pPr>
        <w:pStyle w:val="PreformattedText"/>
        <w:bidi w:val="0"/>
        <w:jc w:val="left"/>
        <w:rPr/>
      </w:pPr>
      <w:r>
        <w:rPr/>
        <w:t>###*urn:schemas-microsoft-com:office:smarttags</w:t>
        <w:tab/>
        <w:t>PlaceName#9#######*urn:schemas-microsoft-com:office:smarttags#State#C#######*urn:schemas-microsoft-com:office:smarttags#metricconverter#8#######*urn:schemas-microsoft-com:office:smarttags#City#9#######*urn:schemas-microsoft-com:office:smarttags#place#</w:t>
      </w:r>
      <w:r>
        <w:br w:type="page"/>
      </w:r>
    </w:p>
    <w:p>
      <w:pPr>
        <w:pStyle w:val="PreformattedText"/>
        <w:bidi w:val="0"/>
        <w:jc w:val="left"/>
        <w:rPr/>
      </w:pPr>
      <w:r>
        <w:rPr/>
        <w:t>###</w:t>
        <w:br/>
        <w:t>########1917, In#1963, in</w:t>
        <w:tab/>
        <w:t>ProductID################################################</w:t>
      </w:r>
    </w:p>
    <w:p>
      <w:pPr>
        <w:pStyle w:val="PreformattedText"/>
        <w:bidi w:val="0"/>
        <w:jc w:val="left"/>
        <w:rPr/>
      </w:pPr>
      <w:r>
        <w:rPr/>
        <w:t>############################################################################################################### ###¥###ã###é###d###h###i###n###Q###Y###å###é###î###ó###1###7###²###¶###·###¼###^###d###§</w:t>
        <w:br/>
        <w:t>##«</w:t>
        <w:br/>
        <w:t>##¬</w:t>
        <w:br/>
        <w:t>##¯</w:t>
        <w:br/>
        <w:t>##°</w:t>
        <w:br/>
        <w:t>##³</w:t>
        <w:br/>
        <w:t>##·</w:t>
        <w:br/>
        <w:t>##À</w:t>
        <w:br/>
        <w:t>##############&amp;###C###K###M###T###Z###b###°</w:t>
      </w:r>
    </w:p>
    <w:p>
      <w:pPr>
        <w:pStyle w:val="PreformattedText"/>
        <w:bidi w:val="0"/>
        <w:jc w:val="left"/>
        <w:rPr/>
      </w:pPr>
      <w:r>
        <w:rPr/>
        <w:t>##¶</w:t>
      </w:r>
    </w:p>
    <w:p>
      <w:pPr>
        <w:pStyle w:val="PreformattedText"/>
        <w:bidi w:val="0"/>
        <w:jc w:val="left"/>
        <w:rPr/>
      </w:pPr>
      <w:r>
        <w:rPr/>
        <w:t>##3###&gt;###B###J###~######v###y###z###~#########r###w###k!##s!##Õ!##ñ$##ø$##÷%##ú%##&amp;##&amp;###'##</w:t>
        <w:br/>
        <w:t>'####################################################################################################################################################;###C###c############±###ä####### ###t###°#########Ð###Ø###&gt;###A###k###p###Ä###Ç###########j###p###Û###Ý###$</w:t>
        <w:tab/>
        <w:t>##&amp;</w:t>
        <w:tab/>
        <w:t>##Y</w:t>
        <w:tab/>
        <w:t>##[</w:t>
        <w:tab/>
        <w:t>##</w:t>
        <w:tab/>
        <w:t>##</w:t>
        <w:tab/>
        <w:t>##«</w:t>
        <w:tab/>
        <w:t>##</w:t>
        <w:softHyphen/>
        <w:tab/>
        <w:t>##ß</w:t>
        <w:tab/>
        <w:t>##á</w:t>
        <w:tab/>
        <w:t>##%</w:t>
        <w:br/>
        <w:t>##'</w:t>
        <w:br/>
        <w:t>##e</w:t>
        <w:br/>
        <w:t>##g</w:t>
        <w:br/>
        <w:t>##</w:t>
        <w:br/>
        <w:t>##</w:t>
        <w:br/>
        <w:t>##(###.###Z###d#########¡###§###À###Â###ð###ò###.</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Q</w:t>
      </w:r>
    </w:p>
    <w:p>
      <w:pPr>
        <w:pStyle w:val="PreformattedText"/>
        <w:bidi w:val="0"/>
        <w:jc w:val="left"/>
        <w:rPr/>
      </w:pPr>
      <w:r>
        <w:rPr/>
        <w:t>##################B###N###æ###ñ###########K###O###R###W######£###Ú###Þ###à###å###########y###~###Ã###Ì###########</w:t>
        <w:tab/>
        <w:t>###</w:t>
      </w:r>
      <w:r>
        <w:br w:type="page"/>
      </w:r>
    </w:p>
    <w:p>
      <w:pPr>
        <w:pStyle w:val="PreformattedText"/>
        <w:bidi w:val="0"/>
        <w:jc w:val="left"/>
        <w:rPr/>
      </w:pPr>
      <w:r>
        <w:rPr/>
        <w:t>###M############§###Ò###í###ô###v###|#########'###)###è###ñ###a###g###³###¹###æ###ì###(###/###¬###µ###Ñ###Ø###H###M###Õ!##í!##ñ!###"##</w:t>
        <w:tab/>
        <w:t>"###"###"##6"##?"##R"##X"##}"##"#####§###Ô###Ú###2$##:$##k$##o$##ã$##ð$###%###%##?%##D%##s%##z%##.&amp;##H&amp;##l&amp;##s&amp;##&amp;##Á&amp;##Â&amp;##Ö&amp;##×&amp;###'###'##</w:t>
        <w:br/>
        <w:t>'####3###3###3###3###3###3###3###3###3###3###3###3###3###3###3###3###3###3###3###3###3###3###3###3###3###3###3###3###3###3###3###3###3###3###3###3###3###3###3###3###3###3###3###3###3###3###3###3###3###3###3###3###3###3###3###3###3###3###3###3###3###3###3###3#####3###3###3###3###3###3###3###3###3###3###3###3###3###3###3###3###3###3###3############¶######Õ###å#######æ##########º#######3###O###ó###Î###õ######ú###I######ù###########/###1###D###F###c######¡###£###¶###¸###Ï###Ñ###í###ï#######</w:t>
        <w:br/>
        <w:t>###"###########Õ!###"###"##|"##"###&amp;##.&amp;##I&amp;##Z&amp;##Â&amp;##×&amp;###'##</w:t>
        <w:br/>
        <w:t>'####################################################################################################################Î###ò###ø###ù###</w:t>
        <w:softHyphen/>
        <w:t>###</w:t>
        <w:softHyphen/>
        <w:t>###°###±###########Õ!##</w:t>
        <w:br/>
        <w:t>'######################################å###########µ</w:t>
        <w:br/>
        <w:br/>
        <w:t>#u###h#!#)1#ò8j#ºjj#Õip#fov#ÌH}####A#`Q#s´#5</w:t>
        <w:br/>
        <w:t>Û#©`à#ä#ø#####Õ!##×!##########ÿ@############################################</w:t>
        <w:tab/>
        <w:t>'##p####@##ÿÿ######U#n#k#n#o#w#n#ÿÿ##############ÿÿ######ÿÿ####ÿÿ####ÿÿ####ÿÿ########G##############ÿ*#àAx#À</w:t>
        <w:tab/>
        <w:t>#######ÿ#######T#i#m#e#s# #N#e#w# #R#o#m#a#n###5#####################################S#y#m#b#o#l###3.#############ÿ*#àCx#À</w:t>
        <w:tab/>
        <w:t>#######ÿ#######A#r#i#a#l###CN###################################C#o#m#i#c# #S#a#n#s# #M#S###;#####################################W#i#n#g#d#i#n#g#s###5.#############ÿ.#á[`#À)#######ÿ#######T#a#h#o#m#a###A.###################################T#r#e#b#u#c#h#e#t# #M#S###A##############ÿ##àÿ$#B###############C#a#m#b#r#i#a# #M#a#t#h###"###q###ðÄ###©#####j;Ue"g######</w:t>
      </w:r>
    </w:p>
    <w:p>
      <w:pPr>
        <w:pStyle w:val="PreformattedText"/>
        <w:bidi w:val="0"/>
        <w:jc w:val="left"/>
        <w:rPr/>
      </w:pPr>
      <w:r>
        <w:rPr/>
        <w:t>###4###¡#############=###4###¡#########=#######!##ð############################################################################################################################################################################################################################################################################################################################´#´#24##############Ä!##Ä!########################################################################</w:t>
        <w:tab/>
        <w:t>3Q#ð####üý##########################HP#####ðÿ####?##ä###ÿÿÿÿÿÿÿÿÿÿÿÿÿÿÿÿÿÿÿÿÿ)1#####2#####################!#################################x###x########### ###############Ü###ÿÿ##################p#c###S#a#b#r#i#n#a#################################################################################################################################################################################################################################################################################################þÿ##########################àòùOh#«##+'³Ù0###P################################¨#######´#######À#######Ð###</w:t>
        <w:tab/>
        <w:t>###à#######ì###</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8#######@#######H#######ä###################################pc######################Normal##########Sabrina#########11##########Microsoft Office Word###@####êÐ####@##### DñÅ#@#####©ñ/(Ï#############4#######¡###########################################################################################################################################################################################################################################################################################################################################################################################################################################################################################################################################################################################################################################################################################################################################################################################################################################################################################################################################################################################################################################################################################################################################################################################################################################################################################################################################################################################################################################################################################################################################################################################################################################################################################################################################################################################################################################################################################################################################################################################################################################################################################################################################################################################################################################################################################################################################################################################################################################################################################################################################################################################################################################################################################################################################################################################################################################################################################################################################################################################################################################################################################################################################################################################################################################################################################################################################################################################################################################################################################################################################################################################################################################################################################################################################################################################################################################################################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Ä!#######################################################</w:t>
      </w:r>
      <w:r>
        <w:br w:type="page"/>
      </w:r>
    </w:p>
    <w:p>
      <w:pPr>
        <w:pStyle w:val="PreformattedText"/>
        <w:bidi w:val="0"/>
        <w:jc w:val="left"/>
        <w:rPr/>
      </w:pPr>
      <w:r>
        <w:rPr/>
        <w:t>###############Titre##########x########### #######8#######@###########</w:t>
      </w:r>
      <w:r>
        <w:br w:type="page"/>
      </w:r>
    </w:p>
    <w:p>
      <w:pPr>
        <w:pStyle w:val="PreformattedText"/>
        <w:bidi w:val="0"/>
        <w:jc w:val="left"/>
        <w:rPr/>
      </w:pPr>
      <w:r>
        <w:rPr/>
        <w:t>###_PID_HLINKS#####ä###A###0###########A#i#############################[###h#t#t#p#:#/#/#f#r#.#w#i#k#i#p#e#d#i#a#.#o#r#g#/#w#i#k#i#/#I#m#a#g#e#:#J#o#h#n#_#F#.#_#K#e#n#n#e#d#y#%#2#C#_#W#h#i#t#e#_#H#o#u#s#e#_#c#o#l#o#r#_#p#h#o#t#o#_#p#o#r#t#r#a#i#t#.#j#p#g#####################:#P#############################&lt;###h#t#t#p#:#/#/#w#w#w#.#t#r#a#d#a#l#i#n#g#u#a#.#c#o#m#/#A#c#t#i#f#s#/#I#m#a#g#e#/#d#r#a#p#e#a#u#_#a#n#g#l#a#i#s#.#p#n#g###################3#2######</w:t>
      </w:r>
    </w:p>
    <w:p>
      <w:pPr>
        <w:pStyle w:val="PreformattedText"/>
        <w:bidi w:val="0"/>
        <w:jc w:val="left"/>
        <w:rPr/>
      </w:pPr>
      <w:r>
        <w:rPr/>
        <w:t>######################0###h#t#t#p#:#/#/#w#w#w#.#g#a#r#g#a#r#o#.#c#o#m#/#d#i#a#n#a#/#P#h#o#t#o#s#/#D#i#4#e#v#e#r#.#j#p#g###########################################################################################################################################################################################################################################################################################################################################################################################################################################################################################################################################################################################################################################################################################################################################################################################################################################################################################################################################################################################################################################################################################################################################################################################################################################################################################################################################################################################################################################################################################################################################################################################################################################################################################################################################################################################################################################################################################################################################################################################################################################################################################################################################################################################################################################################################################################################################################################################################################################################################################################################################################################################################################################################################################################################################################################################################################################################################################################################################################################################################################################################################################################################################################################################################################################################################################################################################</w:t>
        <w:tab/>
        <w:t>###</w:t>
        <w:br/>
        <w:t>#######</w:t>
      </w:r>
      <w:r>
        <w:br w:type="page"/>
      </w:r>
    </w:p>
    <w:p>
      <w:pPr>
        <w:pStyle w:val="PreformattedText"/>
        <w:bidi w:val="0"/>
        <w:jc w:val="left"/>
        <w:rPr/>
      </w:pPr>
      <w:r>
        <w:rPr/>
        <w:t>###</w:t>
      </w:r>
    </w:p>
    <w:p>
      <w:pPr>
        <w:pStyle w:val="PreformattedText"/>
        <w:bidi w:val="0"/>
        <w:jc w:val="left"/>
        <w:rPr/>
      </w:pPr>
      <w:r>
        <w:rPr/>
        <w:t>########################################################################### ###!###"#######$###%###&amp;###'###(###)###*###+###,###-###.###/###0###1###2###3###4###5###6###7###8###9###:###;###&lt;###=###&gt;###?###þÿÿÿ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þÿÿÿì###í###î###ï###ð###ñ###ò###ó###ô###õ###ö###÷###ø###ù###ú###û###ü###ý###þ###ÿ###########þÿÿÿ########################</w:t>
        <w:tab/>
        <w:t>###þÿÿÿ####</w:t>
      </w:r>
      <w:r>
        <w:br w:type="page"/>
      </w:r>
    </w:p>
    <w:p>
      <w:pPr>
        <w:pStyle w:val="PreformattedText"/>
        <w:bidi w:val="0"/>
        <w:jc w:val="left"/>
        <w:rPr/>
      </w:pPr>
      <w:r>
        <w:rPr/>
        <w:t>###</w:t>
      </w:r>
    </w:p>
    <w:p>
      <w:pPr>
        <w:pStyle w:val="PreformattedText"/>
        <w:bidi w:val="0"/>
        <w:jc w:val="left"/>
        <w:rPr/>
      </w:pPr>
      <w:r>
        <w:rPr/>
        <w:t>###################þÿÿÿýÿÿÿýÿÿÿýÿÿÿýÿÿÿýÿÿÿýÿÿÿýÿÿÿýÿÿÿýÿÿÿýÿÿÿýÿÿÿýÿÿÿýÿÿÿ ###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 ¨</w:t>
      </w:r>
      <w:r>
        <w:br w:type="page"/>
      </w:r>
    </w:p>
    <w:p>
      <w:pPr>
        <w:pStyle w:val="PreformattedText"/>
        <w:bidi w:val="0"/>
        <w:jc w:val="left"/>
        <w:rPr/>
      </w:pPr>
      <w:r>
        <w:rPr/>
        <w:t>0(Ï#"##########D#a#t#a#########################################################</w:t>
        <w:br/>
        <w:t>###ÿÿÿÿÿÿÿÿÿÿÿÿ####################################@###:T######1#T#a#b#l#e#################################################################ÿÿÿÿ####################################ë###ô,######W#o#r#d#D#o#c#u#m#e#n#t#####################################################ÿÿÿÿ########################################.~########S#u#m#m#a#r#y#I#n#f#o#r#m#a#t#i#o#n###########################(###ÿÿÿÿÿÿÿÿÿÿÿÿ##################################################D#o#c#u#m#e#n#t#S#u#m#m#a#r#y#I#n#f#o#r#m#a#t#i#o#n###########8#######ÿÿÿÿÿÿÿÿ####################################</w:t>
        <w:br/>
        <w:t>#############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 Microsoft Word 97-2003#</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