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&amp;###'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ø#¿###############V#####bjbj$#$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F|##F|##¥#######################°#######ÿÿ##########ÿÿ##########ÿÿ##################·###############â#######â#######2#######2#######2###############ÿÿÿÿ####F#######F#######F#######F#######b#######F#######</w:t>
      </w:r>
    </w:p>
    <w:p>
      <w:pPr>
        <w:pStyle w:val="PreformattedText"/>
        <w:bidi w:val="0"/>
        <w:jc w:val="left"/>
        <w:rPr/>
      </w:pPr>
      <w:r>
        <w:rPr/>
        <w:t>###4###~#######~#######~#######~#######~#######ß#######ß#######ß####################################################$###A###²###ó###H###²#######################2#######ß#######################½###"###ß#######ß#######ß#######²###############â#######â#######~###############~###?###Ç#######i#######i#######i#######ß###F###â###8###~#######2#######~######################i#######################################################ß######################i#######i#######ä###############################################################################0#######~#######ÿÿÿÿ####ÐDÌZcvÏ#########ÿÿÿÿ####%######ü###############x#######Ý###0###</w:t>
      </w:r>
    </w:p>
    <w:p>
      <w:pPr>
        <w:pStyle w:val="PreformattedText"/>
        <w:bidi w:val="0"/>
        <w:jc w:val="left"/>
        <w:rPr/>
      </w:pPr>
      <w:r>
        <w:rPr/>
        <w:t>###########,###;#######³###X###;#######0###############################################################################;###############2#######0###H###ß#######ß#######i#######ß#######ß#######################################ß#######ß#######ß#######²#######²###########################################^###################################ß#######ß#######ß#######</w:t>
      </w:r>
    </w:p>
    <w:p>
      <w:pPr>
        <w:pStyle w:val="PreformattedText"/>
        <w:bidi w:val="0"/>
        <w:jc w:val="left"/>
        <w:rPr/>
      </w:pPr>
      <w:r>
        <w:rPr/>
        <w:t>#######ß#######ß#######ß#######ß###############ÿÿÿÿ####ÿÿÿÿ####ÿÿÿÿ############ÿÿÿÿ####ÿÿÿÿ####ÿÿÿÿ####ÿÿÿÿ####ÿÿÿÿ####ÿÿÿÿ####ÿÿÿÿ####ÿÿÿÿ####ÿÿÿÿ####ÿÿÿÿ####ÿÿÿÿ####ÿÿÿÿ####ÿÿÿÿ####ÿÿÿÿ####;#######ß#######ß#######ß#######ß#######ß#######ß###############################################################ß#######ß#######ß#######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###: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XERCISES - B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Regarde la valise de Samantha et dis ce quelle a lintention de faire en vacances (holiday).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Quelles sont leurs intentions ? </w:t>
      </w:r>
    </w:p>
    <w:p>
      <w:pPr>
        <w:pStyle w:val="PreformattedText"/>
        <w:bidi w:val="0"/>
        <w:jc w:val="left"/>
        <w:rPr/>
      </w:pPr>
      <w:r>
        <w:rPr/>
        <w:t xml:space="preserve">Ex : sabrina vient dacheter un équipement de tennis ( shes going to play tennis </w:t>
      </w:r>
    </w:p>
    <w:p>
      <w:pPr>
        <w:pStyle w:val="PreformattedText"/>
        <w:bidi w:val="0"/>
        <w:jc w:val="left"/>
        <w:rPr/>
      </w:pPr>
      <w:r>
        <w:rPr/>
        <w:t xml:space="preserve">Bob et Peter viennent dacheter un guide de New York </w:t>
      </w:r>
    </w:p>
    <w:p>
      <w:pPr>
        <w:pStyle w:val="PreformattedText"/>
        <w:bidi w:val="0"/>
        <w:jc w:val="left"/>
        <w:rPr/>
      </w:pPr>
      <w:r>
        <w:rPr/>
        <w:t>( </w:t>
      </w:r>
    </w:p>
    <w:p>
      <w:pPr>
        <w:pStyle w:val="PreformattedText"/>
        <w:bidi w:val="0"/>
        <w:jc w:val="left"/>
        <w:rPr/>
      </w:pPr>
      <w:r>
        <w:rPr/>
        <w:t>un couple achète un landau</w:t>
      </w:r>
    </w:p>
    <w:p>
      <w:pPr>
        <w:pStyle w:val="PreformattedText"/>
        <w:bidi w:val="0"/>
        <w:jc w:val="left"/>
        <w:rPr/>
      </w:pPr>
      <w:r>
        <w:rPr/>
        <w:t>( </w:t>
      </w:r>
    </w:p>
    <w:p>
      <w:pPr>
        <w:pStyle w:val="PreformattedText"/>
        <w:bidi w:val="0"/>
        <w:jc w:val="left"/>
        <w:rPr/>
      </w:pPr>
      <w:r>
        <w:rPr/>
        <w:t xml:space="preserve">maria se dirige vers le supermarché </w:t>
      </w:r>
    </w:p>
    <w:p>
      <w:pPr>
        <w:pStyle w:val="PreformattedText"/>
        <w:bidi w:val="0"/>
        <w:jc w:val="left"/>
        <w:rPr/>
      </w:pPr>
      <w:r>
        <w:rPr/>
        <w:t>( </w:t>
      </w:r>
    </w:p>
    <w:p>
      <w:pPr>
        <w:pStyle w:val="PreformattedText"/>
        <w:bidi w:val="0"/>
        <w:jc w:val="left"/>
        <w:rPr/>
      </w:pPr>
      <w:r>
        <w:rPr/>
        <w:t xml:space="preserve">stéphanie ouvre son cahier danglais </w:t>
      </w:r>
    </w:p>
    <w:p>
      <w:pPr>
        <w:pStyle w:val="PreformattedText"/>
        <w:bidi w:val="0"/>
        <w:jc w:val="left"/>
        <w:rPr/>
      </w:pPr>
      <w:r>
        <w:rPr/>
        <w:t>( 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Traduis </w:t>
      </w:r>
    </w:p>
    <w:p>
      <w:pPr>
        <w:pStyle w:val="PreformattedText"/>
        <w:bidi w:val="0"/>
        <w:jc w:val="left"/>
        <w:rPr/>
      </w:pPr>
      <w:r>
        <w:rPr/>
        <w:t>-Regardez ! il va pleuvoir !</w:t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.</w:t>
      </w:r>
    </w:p>
    <w:p>
      <w:pPr>
        <w:pStyle w:val="PreformattedText"/>
        <w:bidi w:val="0"/>
        <w:jc w:val="left"/>
        <w:rPr/>
      </w:pPr>
      <w:r>
        <w:rPr/>
        <w:t>-Quallez-vous faire maintenant ?  Nous allons acheter un parapluie !</w:t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.</w:t>
      </w:r>
    </w:p>
    <w:p>
      <w:pPr>
        <w:pStyle w:val="PreformattedText"/>
        <w:bidi w:val="0"/>
        <w:jc w:val="left"/>
        <w:rPr/>
      </w:pPr>
      <w:r>
        <w:rPr/>
        <w:t>-A quelle heure allons-nous prendre lavion ?</w:t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.</w:t>
      </w:r>
    </w:p>
    <w:p>
      <w:pPr>
        <w:pStyle w:val="PreformattedText"/>
        <w:bidi w:val="0"/>
        <w:jc w:val="left"/>
        <w:rPr/>
      </w:pPr>
      <w:r>
        <w:rPr/>
        <w:t>-Quel film vas-tu regarder ce soir ?</w:t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.</w:t>
      </w:r>
    </w:p>
    <w:p>
      <w:pPr>
        <w:pStyle w:val="PreformattedText"/>
        <w:bidi w:val="0"/>
        <w:jc w:val="left"/>
        <w:rPr/>
      </w:pPr>
      <w:r>
        <w:rPr/>
        <w:t xml:space="preserve">-Où va-t-elle trouver un guide de New York ? </w:t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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Trouve les questions qui correspondent aux éléments manquants.</w:t>
      </w:r>
    </w:p>
    <w:p>
      <w:pPr>
        <w:pStyle w:val="PreformattedText"/>
        <w:bidi w:val="0"/>
        <w:jc w:val="left"/>
        <w:rPr/>
      </w:pPr>
      <w:r>
        <w:rPr/>
        <w:t>a) Im going to spend my holidays in</w:t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.</w:t>
      </w:r>
    </w:p>
    <w:p>
      <w:pPr>
        <w:pStyle w:val="PreformattedText"/>
        <w:bidi w:val="0"/>
        <w:jc w:val="left"/>
        <w:rPr/>
      </w:pPr>
      <w:r>
        <w:rPr/>
        <w:t>b) Oh no ! Theyre going to !</w:t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.</w:t>
      </w:r>
    </w:p>
    <w:p>
      <w:pPr>
        <w:pStyle w:val="PreformattedText"/>
        <w:bidi w:val="0"/>
        <w:jc w:val="left"/>
        <w:rPr/>
      </w:pPr>
      <w:r>
        <w:rPr/>
        <w:t>c) Hes going to lose the match because</w:t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.</w:t>
      </w:r>
    </w:p>
    <w:p>
      <w:pPr>
        <w:pStyle w:val="PreformattedText"/>
        <w:bidi w:val="0"/>
        <w:jc w:val="left"/>
        <w:rPr/>
      </w:pPr>
      <w:r>
        <w:rPr/>
        <w:t>d) Her grandparents are going to give them a</w:t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.</w:t>
      </w:r>
    </w:p>
    <w:p>
      <w:pPr>
        <w:pStyle w:val="PreformattedText"/>
        <w:bidi w:val="0"/>
        <w:jc w:val="left"/>
        <w:rPr/>
      </w:pPr>
      <w:r>
        <w:rPr/>
        <w:t xml:space="preserve">e) Shes going to spend $........ on a new TV set. </w:t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.</w:t>
      </w:r>
    </w:p>
    <w:p>
      <w:pPr>
        <w:pStyle w:val="PreformattedText"/>
        <w:bidi w:val="0"/>
        <w:jc w:val="left"/>
        <w:rPr/>
      </w:pPr>
      <w:r>
        <w:rPr/>
        <w:t>f) Were going to get up at  every morning ! I know, its very early !</w:t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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e les images et dis ce qui va se passer : fais une phrase pour chac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</w:t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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</w:t>
      </w:r>
    </w:p>
    <w:p>
      <w:pPr>
        <w:pStyle w:val="PreformattedText"/>
        <w:bidi w:val="0"/>
        <w:jc w:val="left"/>
        <w:rPr/>
      </w:pPr>
      <w:r>
        <w:rPr/>
        <w:t></w:t>
      </w:r>
    </w:p>
    <w:p>
      <w:pPr>
        <w:pStyle w:val="PreformattedText"/>
        <w:bidi w:val="0"/>
        <w:jc w:val="left"/>
        <w:rPr/>
      </w:pPr>
      <w:r>
        <w:rPr/>
        <w:t></w:t>
      </w:r>
    </w:p>
    <w:p>
      <w:pPr>
        <w:pStyle w:val="PreformattedText"/>
        <w:bidi w:val="0"/>
        <w:jc w:val="left"/>
        <w:rPr/>
      </w:pPr>
      <w:r>
        <w:rPr/>
        <w:t></w:t>
      </w:r>
    </w:p>
    <w:p>
      <w:pPr>
        <w:pStyle w:val="PreformattedText"/>
        <w:bidi w:val="0"/>
        <w:jc w:val="left"/>
        <w:rPr/>
      </w:pPr>
      <w:r>
        <w:rPr/>
        <w:t></w:t>
      </w:r>
    </w:p>
    <w:p>
      <w:pPr>
        <w:pStyle w:val="PreformattedText"/>
        <w:bidi w:val="0"/>
        <w:jc w:val="left"/>
        <w:rPr/>
      </w:pPr>
      <w:r>
        <w:rPr/>
        <w:t></w:t>
      </w:r>
    </w:p>
    <w:p>
      <w:pPr>
        <w:pStyle w:val="PreformattedText"/>
        <w:bidi w:val="0"/>
        <w:jc w:val="left"/>
        <w:rPr/>
      </w:pPr>
      <w:r>
        <w:rPr/>
        <w:t></w:t>
      </w:r>
    </w:p>
    <w:p>
      <w:pPr>
        <w:pStyle w:val="PreformattedText"/>
        <w:bidi w:val="0"/>
        <w:jc w:val="left"/>
        <w:rPr/>
      </w:pPr>
      <w:r>
        <w:rPr/>
        <w:t></w:t>
      </w:r>
    </w:p>
    <w:p>
      <w:pPr>
        <w:pStyle w:val="PreformattedText"/>
        <w:bidi w:val="0"/>
        <w:jc w:val="left"/>
        <w:rPr/>
      </w:pPr>
      <w:r>
        <w:rPr/>
        <w:t></w:t>
      </w:r>
    </w:p>
    <w:p>
      <w:pPr>
        <w:pStyle w:val="PreformattedText"/>
        <w:bidi w:val="0"/>
        <w:jc w:val="left"/>
        <w:rPr/>
      </w:pPr>
      <w:r>
        <w:rPr/>
        <w:t>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{###|###À###Á###Ã###æ####</w:t>
        <w:tab/>
        <w:t>###</w:t>
        <w:tab/>
        <w:t>##9</w:t>
        <w:tab/>
        <w:t>##o</w:t>
        <w:tab/>
        <w:t>##p</w:t>
        <w:tab/>
        <w:t>##°</w:t>
        <w:tab/>
        <w:t>##±</w:t>
        <w:tab/>
        <w:t>##û</w:t>
        <w:tab/>
        <w:t>##ü</w:t>
        <w:tab/>
        <w:t>##G</w:t>
        <w:br/>
        <w:t>##H</w:t>
        <w:br/>
        <w:t>##n</w:t>
        <w:br/>
        <w:t>##y</w:t>
        <w:br/>
        <w:t>##îÚÉµtµ_M9999µ&amp;</w:t>
        <w:tab/>
        <w:t>j##àð#h)vü##h³oy#CJ##OJ##QJ##^J##aJ#####h)vü##h³oy#6#CJ##OJ##QJ##^J##aJ##)</w:t>
        <w:tab/>
        <w:t>j##àð#h)vü##h³oy#6#CJ##OJ##QJ##^J##aJ##)#j#####h)vü##h³oy#CJ##OJ##QJ##U##^J##aJ## #h)vü##h³oy#CJ##OJ##QJ##^J##aJ###4#j#####h)vü##h³oy#CJ##OJ##QJ##U##^J##aJ##mH##nH##u###&amp;#h)vü##h³oy#6#&gt;*#CJ##OJ##QJ##^J##aJ### #hyNf#6#&gt;*#CJ##OJ##QJ##^J##aJ###&amp;#h³oy##h³oy#6#&gt;*#CJ##OJ##QJ##^J##aJ###!#h³oy##h³oy#5#6#&gt;*#OJ##QJ##^J####################{###}###Â###Ã###æ###9</w:t>
        <w:tab/>
        <w:t>##o</w:t>
        <w:tab/>
        <w:t>##</w:t>
        <w:tab/>
        <w:t>##°</w:t>
        <w:tab/>
        <w:t>##Ö</w:t>
        <w:tab/>
        <w:t>##û</w:t>
        <w:tab/>
        <w:t>##!</w:t>
        <w:br/>
        <w:t>##G</w:t>
        <w:br/>
        <w:t>##m</w:t>
        <w:br/>
        <w:t>##n</w:t>
        <w:br/>
        <w:t>##y</w:t>
        <w:br/>
        <w:t>##</w:t>
        <w:br/>
        <w:t>##Ä</w:t>
        <w:br/>
        <w:t>######9###g######÷############ò############ò############ò############ò############ò############ò############ò############ò############è############ß############è############ß############è############ß############è############ß############ò############ò############ò############Ú############ò############Ú############Ú############Ú#######################gd²&lt;C######h#^h#gd³oy##</w:t>
        <w:tab/>
        <w:t>##</w:t>
        <w:br/>
        <w:t>&amp;##F##*$#gd³oy#####gd³oy######$#a$#gd³oy###y</w:t>
        <w:br/>
        <w:t>##</w:t>
        <w:br/>
        <w:t>##Ä</w:t>
        <w:br/>
        <w:t>###### ###¦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###§###°###±###²###´###µ###¸###ïÞïÞÍÞï¼¨pbpP################"#hÆ ~#CJ##OJ##QJ##^J##aJ##mH</w:t>
        <w:tab/>
        <w:t>#sH</w:t>
        <w:tab/>
        <w:t>####h³oy#CJ##OJ##QJ##^J##aJ### #h)vü##h³oy#CJ##OJ##QJ##^J##aJ###"#h³oy#CJ##OJ##QJ##^J##aJ##mH</w:t>
        <w:tab/>
        <w:t>#sH</w:t>
        <w:tab/>
        <w:t>##(#hY####h³oy#CJ##OJ##QJ##^J##aJ##mH</w:t>
        <w:tab/>
        <w:t>#sH</w:t>
        <w:tab/>
        <w:t>##&amp;#hY####h³oy#6#&gt;*#CJ##OJ##QJ##^J##aJ### #h³oy##h³oy#CJ##OJ##QJ##^J##aJ### #h¸11##h.#v#CJ##OJ##QJ##^J##aJ### #h¸11##h²&lt;C#CJ##OJ##QJ##^J##aJ### #h¸11##h³oy#CJ##OJ##QJ##^J##aJ######º###è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###±###²###´###µ###¶###·###¸###########ú############ú############õ############õ############í############í############í############õ############í############õ############í############õ############í############õ############í############õ############í############õ############í############í############í############í############í############í############ä############ä##########################</w:t>
      </w:r>
    </w:p>
    <w:p>
      <w:pPr>
        <w:pStyle w:val="PreformattedText"/>
        <w:bidi w:val="0"/>
        <w:jc w:val="left"/>
        <w:rPr/>
      </w:pPr>
      <w:r>
        <w:rPr/>
        <w:t>Æ###ü##gdÆ ~######$#a$#gd³oy#####gd³oy#####gd²&lt;C###¸############### ###¢###£###¤###¥###T###U###V###ôðÝðË¶¡ð#########################################################################################################################################################################################################################################################h³oy####h#####(#hY####h³oy#CJ##OJ##QJ##^J##aJ##mH</w:t>
        <w:tab/>
        <w:t>#sH</w:t>
        <w:tab/>
        <w:t>##(#hY####hÆ ~#CJ##OJ##QJ##^J##aJ##mH</w:t>
        <w:tab/>
        <w:t>#sH</w:t>
        <w:tab/>
        <w:t>####h¤RÉ##hÆ ~#&gt;*#CJ##OJ##QJ##^J##aJ##$#jRª###h¨L$##hÆ ~#U##mH##nH#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#hÆ ~####hÆ ~#&gt;*#OJ##QJ##^J########</w:t>
        <w:tab/>
        <w:t>###</w:t>
        <w:br/>
        <w:t>###U### ###¡###¢###£###¤###¥###¶###Ç###Ø###é###ú###########-###&gt;###R###S###T###U###V###ö############ö############ö############ö############í############í############å############å############ã############Þ############Þ############Þ############Þ############Þ############Þ############Þ############Þ############Þ############Þ############Þ############ã############ã############ã#################################################################gd³oy##########$#a$#gd³oy#####</w:t>
      </w:r>
    </w:p>
    <w:p>
      <w:pPr>
        <w:pStyle w:val="PreformattedText"/>
        <w:bidi w:val="0"/>
        <w:jc w:val="left"/>
        <w:rPr/>
      </w:pPr>
      <w:r>
        <w:rPr/>
        <w:t>Æ#####gdÆ ~#####</w:t>
      </w:r>
    </w:p>
    <w:p>
      <w:pPr>
        <w:pStyle w:val="PreformattedText"/>
        <w:bidi w:val="0"/>
        <w:jc w:val="left"/>
        <w:rPr/>
      </w:pPr>
      <w:r>
        <w:rPr/>
        <w:t>Æ###ü##gdÆ ~###,#1h##°. °ÆA!°#"°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ª##D#d#######</w:t>
        <w:br/>
        <w:t>#############¡#l</w:t>
        <w:br/>
        <w:t>#@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2##ðÎ©####úHÏp&amp;B##0ÛÂ¤#Õç#ÿ#ª©######D#####2'`!#ð¢©##úHÏp&amp;B##0ÛÂ¤#Õç#õ##########ë'##c###x"8#8Û##p©###þxÚ»#ÛX#`k·%K-µm$Û#</w:t>
        <w:tab/>
        <w:t>3w#zÂÌ0afff¦#ã90ã</w:t>
        <w:tab/>
        <w:t>c#·zöìþ¿ûÿ9s§êU½ªz$ÙoâØmÈfsêe³I6#³Á## 1ÿK£1Môçi5§Ý#ÿU/ÿzÿç#²ý###ä·ÿÓj·yA¦t Û[ROCé#Hký+i£ÇÐ#:¥</w:t>
      </w:r>
    </w:p>
    <w:p>
      <w:pPr>
        <w:pStyle w:val="PreformattedText"/>
        <w:bidi w:val="0"/>
        <w:jc w:val="left"/>
        <w:rPr/>
      </w:pPr>
      <w:r>
        <w:rPr/>
        <w:t>t'</w:t>
        <w:softHyphen/>
        <w:t>«'uôdÿÿéçÏÿ;SÌÿ®ógÞDjëËI&gt;ü®Ï,sHch7Ñ7#;I#=ÙÿÆþs#þÍEl-I]½#©©7$5ôê¤º^#ôÂ`+F#A»Þ#h#9ûýWÎÐ¿9©ªúO\Iÿ#¼ÀÕô§8Aa5p#°7Ñ)×#9]P+¹ïåµþÍËl»pm}#®¢oÆåõ¸¬&gt;#äthOÆµz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X_#ù×Ü#èÉýÿ+wäßÜÜÖ#r5À%õßqq½#.¦##Y#j#Â°#«8ä¬#¹ël#íÆ`OùÕü#ÆÈqEàx]Æùõï¨þ#Åëÿ 2úcTUjëÏQ#=</w:t>
        <w:tab/>
        <w:t>5Ñ%¨Ã¡FrÌåÏøo~·m;*«oG%ô</w:t>
        <w:softHyphen/>
        <w:t>(¿¾#åÑ Üú#`#Ê§F#õá¨&gt;###J^#lÕô¨&gt;#X#lú[QMÈQQOÎõ_uÓþ[W·5y4A¹ô(^#eÕ+¡,z)EQ#½#Ô.#cÊ#9#@½b¿#JÐ#ú 7B!¶ã¿ê¥þ·fC¨N!FÀÜ#Ôr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W5½þJÍ ?U3éÔìúCµ ÈÒÐ®#ö*àó#8`ãÿ«VÜ¿µm#äÜ ¦Ñ#ÕÔúlS =NÍªQ#é#Õ²`+#¾²úz¡ÞV5^ß¦æÐãþ«FÊk¸l</w:t>
      </w:r>
    </w:p>
    <w:p>
      <w:pPr>
        <w:pStyle w:val="PreformattedText"/>
        <w:bidi w:val="0"/>
        <w:jc w:val="left"/>
        <w:rPr/>
      </w:pPr>
      <w:r>
        <w:rPr/>
        <w:t>ÔâzCi#5ê¨Q½#ÖK©#=^M¡#TÓéùÁ_- #Ü% o#µ¤^S-¥×#cuÝ°_'jF NWUS·«#ý½â×)#ý#Ö#*#AæÒ(#ôçJ#ý</w:t>
        <w:softHyphen/>
        <w:t>#¯#iW#ë2#ÿ«g}£âÓW+±úbÅ</w:t>
        <w:softHyphen/>
        <w:t>Ï##&gt;FI#dÕ'A#J^}Gß äÔ7)õÍJJ=9æWÏ\#èßP</w:t>
        <w:tab/>
        <w:t>ê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ÆïÐË)\/</w:t>
        <w:br/>
        <w:t>² ´ó=¯</w:t>
        <w:br/>
        <w:t>äoz!%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J#½®#b3êÉ9~uíJz#C^¢è:RîP°þÑ©è/Ný±#é#B¿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w©@O¯?sþ#þLú#à'#ÿ«µ68Sè±#Ö×9e}Ó¡Ï#&amp;C</w:t>
        <w:softHyphen/>
        <w:t>qN¢vjú(§¡qú#è;Ý#ú¤Õ#@rü¯ïzN^ÏÉõ:NU¯éÑ+;he_µbÎoZAçO-/Ì1#%/Ô*êL©W#jÃ&lt;ã~µÃ#Ð0#</w:t>
        <w:tab/>
        <w:t>r?j/å·Ú}ùvW¶éwe¬ßÝúCÙ¯ÿ#ôÏ²©#ìP/9îWÏÛzêëå#}-ä_#ùç#SA#+ÓFÈ&gt;#üce]-{õ¥²#ý&lt;zrÌåOÿoþX[#ù ¿Ð*ÉÏµ@aÐóÊ¯µò{-üEË"ÿÔ²Bì2ÒsËL/$#½¤ìÒ«#µ ][vêuå$-9Ï¯#¬ê²üUs&amp;Ç@ÍïÒcí</w:t>
        <w:softHyphen/>
        <w:t>ôP{#Ü#ý¦ô#H#bô;¢?þVs)#ý##ÿ«µVK#}</w:t>
        <w:softHyphen/>
        <w:t>ô]['½ÑÖJ´#Ò]m®tK$ÝÔFK·µPs#øFJß #£Od}®äÔ##@rü¯&gt;»U¤;ZyéºVRºª##òI7´\P/ôDË</w:t>
        <w:br/>
        <w:t>5²KµÜ0M/&amp;Ùõ² +K?´ê`¯</w:t>
        <w:tab/>
        <w:t>þê0÷ä#¿Z/Fz¯9¤À#Í#u¾;®k#kï#çµ#³Ú#Ç9í¾ãvÛqS»áx¢]w¼Ñî8&gt;jÏ#IÚ#ÇWí#Èä#¿ú&gt;_</w:t>
        <w:tab/>
        <w:t>¹8Îhs#§´É´ã¢6#j#tÜÓ#9j##¯´é÷Ú#Ç#-#äJ¨·ÊñL[í¸£%ÇþêsU#rW#E#Çµ##Z#Ç#-ã¶#råq¼#ûK</w:t>
        <w:softHyphen/>
        <w:t>&lt;Ôª</w:t>
        <w:br/>
        <w:t>²&amp;Øj9î#µä¸_]»17´1ÓÚ£ÚÚ#Ú</w:t>
        <w:softHyphen/>
        <w:t>¿´k1µ+1'Ë ß#Û#ð=ÑÇ&lt;ÓÞÅ&lt;Õb#i?bîhÉ9~õ9[#sK[#ùVÄÑ#ch#cöi3cvk#böh£ îP°</w:t>
      </w:r>
    </w:p>
    <w:p>
      <w:pPr>
        <w:pStyle w:val="PreformattedText"/>
        <w:bidi w:val="0"/>
        <w:jc w:val="left"/>
        <w:rPr/>
      </w:pPr>
      <w:r>
        <w:rPr/>
        <w:t>#cÎ¼¢</w:t>
      </w:r>
    </w:p>
    <w:p>
      <w:pPr>
        <w:pStyle w:val="PreformattedText"/>
        <w:bidi w:val="0"/>
        <w:jc w:val="left"/>
        <w:rPr/>
      </w:pPr>
      <w:r>
        <w:rPr/>
        <w:t>¹©¹#þûÐï¾6#X#sOKÎó«ûU%æV#æR)f¯V6fV&lt;f«V#È</w:t>
        <w:tab/>
        <w:t>zf°e#ßo0¬P/#Ì%#¨#c¬#¶äØ_Ý¯¯öíÚ#ûÚ{ûFí±}v#äUû6í²ý0pF»n¿#ö¿µ·öËZ#È¯ö³Ú7ð%Çýê\Ù7kKìëµyö5Ú$ûjm#0#j</w:t>
      </w:r>
    </w:p>
    <w:p>
      <w:pPr>
        <w:pStyle w:val="PreformattedText"/>
        <w:bidi w:val="0"/>
        <w:jc w:val="left"/>
        <w:rPr/>
      </w:pPr>
      <w:r>
        <w:rPr/>
        <w:t>°ïÑúÛh#í'µáPký¼6#ê-²ÓÚkËÀ#û«ç¢ª}V</w:t>
      </w:r>
    </w:p>
    <w:p>
      <w:pPr>
        <w:pStyle w:val="PreformattedText"/>
        <w:bidi w:val="0"/>
        <w:jc w:val="left"/>
        <w:rPr/>
      </w:pPr>
      <w:r>
        <w:rPr/>
        <w:t>úW±¯ÒJÚiùlö#ZFûZ-</w:t>
        <w:softHyphen/>
        <w:t>}Æ¾#Ø#ú#-½ý#ê##Ê#íGµªö½Zr_×#Û&amp;í»m¥öÑ¶X{j[ Ý²-Ò.Ûj#l«´s¶</w:t>
      </w:r>
    </w:p>
    <w:p>
      <w:pPr>
        <w:pStyle w:val="PreformattedText"/>
        <w:bidi w:val="0"/>
        <w:jc w:val="left"/>
        <w:rPr/>
      </w:pPr>
      <w:r>
        <w:rPr/>
        <w:t>ÚyÛ6ímvÍövÇvX{l;¢½²#Ô&gt;-9öW÷hm¶Ø¶F[`[¨M³ÍÔFÚ¦iým³´~P·?Ø#Ø¶jl»Á¾WbÛ§Í#æ#Éq¿z7*#9*@®²¶#Z¼m#jd°Í×RÃ\2Ú6kmp#Ò@rßÿÊ|Méèç¼G#Ê#h#ù#</w:t>
        <w:softHyphen/>
        <w:t>+o¡¿ËËhMy&amp;</w:t>
        <w:softHyphen/>
        <w:t>.#úÐZr'°µ#ÙVëÐRr5ZH.KsÊi#9;SÓì£)¿#»ü|®wÒqòBÚAH+È}i&amp;¹-$7¤^äªÔ\ê#bä#|# _#bÜÄ&amp;cBe;ñÊïp</w:t>
        <w:br/>
        <w:t>ù#Î"_Á#äã¸¼#W×âò|ÜF#»Éýñ#¹5#+WÃ³äü8QN7È#ï_¡#ò%t^Þ®ËóÐCy#z!7G#å²è»</w:t>
        <w:tab/>
        <w:t>Á#"Îªæ¼®zûÔ3QµcÔ8gg5¥sßÙ#èªäuvP²9ÃÊi9 #=Ê&gt;Ù¥l¹²#ärÙ§,Ó)#ä¼Ê&lt;¹#P#h¢Ì;*#åþà#§,ç)òJ[ ½#úRæÈW#ò}eüR(')ãeY#'§Q'ÊeÔir#u&lt;V] ÏP#ÊÀVà#´o#oÕù²æÉ&amp;+gC³åh¦fÈ</w:t>
        <w:softHyphen/>
        <w:t>ÐT¹;,#D#åQh&lt;#çLö#4IÞ¦ÈÑtù#ô¿</w:t>
        <w:tab/>
        <w:t>qO þ#/ÿ@#`</w:t>
        <w:softHyphen/>
        <w:t>#È±çÉiðl9#.çÁä"x´\</w:t>
        <w:br/>
        <w:t>#+àruXçú¸«Ü#wÛàÎr'ÜQîÛËý`##ã#ò0ÜD###uä¡¸&amp;ìIU¹#®(wÀåä#°gp/káârE\T.È#qa9'.(g=MóËAOÖ##ØÏ(#ì_~ù1p##ÿFäÓ¨|#ÅË{Q#ù#Ê</w:t>
        <w:tab/>
        <w:t>í,04òO#ñc9%þ(eÇw¤ÂøT#¯*âR#Ü#¨#z&gt;©#6¥BØ.eÅ#Q|ÚÁðVÇG´Øq#MrìFC#sPoG'ÔÕQ#us¤C}#*#áx®ÎpSW;vª##ËÕ[#ê#Ç#Õ/</w:t>
      </w:r>
    </w:p>
    <w:p>
      <w:pPr>
        <w:pStyle w:val="PreformattedText"/>
        <w:bidi w:val="0"/>
        <w:jc w:val="left"/>
        <w:rPr/>
      </w:pPr>
      <w:r>
        <w:rPr/>
        <w:t>QóHýÕ#©ÚC#¨NFª¥)êyiú´MuÈgUC~¡¦C0Ö0*,GP1ÙB¥d?*-·SJË#J)83%áìÓ+Åá|#RTþì##ÃÀ#g19ÑYBæ,-p{;«Èíð#:#Èµ-åªÎNr+ù¥³¹üÖÙXþà¬'r&amp;@ªr³ü#¢¾BoÎÂò#g~Ù®ä%%#TÊ##%l(#å#/§#eUªÈ#ºr#¥ t[(ÃåîpRG(+äYÊNyrJÞ¥Ü#üF¾¥Ä8_(ºó«#uªjfg¬ßiª%)Õ</w:t>
        <w:br/>
        <w:t>ÎtjMgVµ3¯ZÅYH-î,¨¦pæPË)Õ?åXu²¬ª#dÚ#N~]ùRV~#cz ¤o+|MqÊÒ%å1pEú[9.]UvI·õÒceôF)ýP&amp;H\#.EÕþRnµ§TEí&amp;ÕV;JÔ6RKµÔ^</w:t>
        <w:softHyphen/>
        <w:t>-uR+KÝÕ#R/5/ìÒo°K#ØµXi¸êF©I±ê#ÇDõ®cªzÉ1K=áX #p$ª;#kÔM-êZÇ~u¥ãºÜq#x#¼SW9lh</w:t>
        <w:softHyphen/>
        <w:t>£#ÚêHv9ò¢#Rè¨£#:ãh.9:¢ëþè®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ä;#Ñ+ÇFô#N×{Ç1ôÁq#¸#úc°½B¯#Ð#Ç#ôÌ!ãG#ï94|Óaà+##_pÄÁ</w:t>
        <w:tab/>
        <w:t>M;2ãCx£#Þå(·9ÊãMx££!^ïh×9z#cð#Ç\ü§c=Þâø#ïp\Æ{#ÏðAÇ#×È9GJrÅÜu O#ÕÈ;GCòÝÑ¨R'#+õ #¼Ó#AÏ&amp;u%Y¥ö$Ôdê,R#É'U ¥R¤Tä</w:t>
        <w:br/>
        <w:t>@¿\$</w:t>
        <w:softHyphen/>
        <w:t>ÄÁÛ:$¥$#&lt;n"$xcKv¤ÏX^b§ô#¸#ú#¤K;p¬´#û¥å8*ÍÇé¤i8«4#Ìa¸¨Ô#ºájR;\GjHuq+©:î Å¥"¸#w2#&amp;&lt;Ñ#w~¢6Ò+ÔLºêKgP-i#ª$</w:t>
        <w:softHyphen/>
        <w:t>E¥¤¹¨°4#åú¢lR;QªÒJ#Pj©#J%e##Eé$7Ê,)(·ôU-,½WKK¯ÔzÒSµ³ôP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¸ôN(!4[</w:t>
        <w:br/>
        <w:t>£D)#Ú(F{¥ºè¤Ô#]# §Ò#$-@X^ò#ô|#ÞN§QuxSµ¯£~ðÖ*ßE«å;è#¼qoÉÑ'ù#</w:t>
        <w:br/>
        <w:t>9w¡ìÎuh ³##ål&amp;:¡ÎVè¤s#ºè#n9Ç¡§Î</w:t>
        <w:tab/>
        <w:t>ès#²+#W&amp;£##ô#@¼2#UP&amp; #e&lt;j#´#º#}Á×_#(KÐ@e</w:t>
      </w:r>
    </w:p>
    <w:p>
      <w:pPr>
        <w:pStyle w:val="PreformattedText"/>
        <w:bidi w:val="0"/>
        <w:jc w:val="left"/>
        <w:rPr/>
      </w:pPr>
      <w:r>
        <w:rPr/>
        <w:t>#¢lC#¿Ð#å4¡\C#Ghò#mT¾£ÿRt|\</w:t>
        <w:tab/>
        <w:t>â³J</w:t>
        <w:br/>
        <w:t>|EÉï(ùñ3¥4~¯ÔÀ?&amp;¨°¡#À)Õñ8:##VWáê6\W=Û¨çpOõ:#¡&gt;ÀÓÕp¢ú#oR?â#j#&gt;#&lt;#ý«ú##</w:t>
      </w:r>
    </w:p>
    <w:p>
      <w:pPr>
        <w:pStyle w:val="PreformattedText"/>
        <w:bidi w:val="0"/>
        <w:jc w:val="left"/>
        <w:rPr/>
      </w:pPr>
      <w:r>
        <w:rPr/>
        <w:t>ô#§#r¢¯¸#È|ÈI2#NR"#¢ I"$#JI¡Ô¤4JOÊ l¤8#GK i´$GK£DZ#</w:t>
        <w:softHyphen/>
        <w:t>¦#Ñ´*ÚNk¢½´#:D#¡#´9:KÛ¢K´#ºF»£Û´/z@#£§t$zIÇ¡÷t2J¢3Ð#:#Il#ÒØq½DÅÀuY#nÅ²âN¬0îÍ*â!¬.#ÇZã#¬'^ÄãÕl*ÞÊ#ãýl#&gt;Áöâì4¾ÅnàÇì9~Å¾à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ÌO&lt;=¡&lt;#Ñx9âáÕ×!&amp;oC2ñÞ¤##HJñ#¤#ïEjðv@#©Æê&lt;#è&gt;Ð#RÄøC\_Ä#ø#`#0#ÚãÀÞ#WæmpUþ;®ÎKã&lt;#Nà©pm#ëñ#Ü¿Aø#ÔFÍønÔ¯G</w:t>
        <w:softHyphen/>
        <w:t>ø</w:t>
        <w:br/>
        <w:t>Ô'¢. {C»?Ø#ñãÀe4?@}!¦'ÿºq;s/îÈS#9q#^#÷äÅð#¨3WÄãxM&lt;×#Zà</w:t>
        <w:tab/>
        <w:t>¼#´{à±|##Ã]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qÜO¦rÌæ#Ësà%&lt;#^</w:t>
        <w:br/>
        <w:t>¹#y#/çn¼3¼#¼;ñN.ãPï*×ñ?ÜÄ#xzü##ªáÏÿ#oBßð¶ô-ïJ?ð~4#§ßù#j#³¨S,¥Hl¤Dì#.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3$ü@V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èÆT19Å#&amp;</w:t>
      </w:r>
    </w:p>
    <w:p>
      <w:pPr>
        <w:pStyle w:val="PreformattedText"/>
        <w:bidi w:val="0"/>
        <w:jc w:val="left"/>
        <w:rPr/>
      </w:pPr>
      <w:r>
        <w:rPr/>
        <w:t>Ì&amp;#³¯ü:ûÈ_±·\æ¯y¿âë\N±#8ïr#®üë3âzÉßºîñ¯®;|F¬#Ûbuq%Ö#I±¦ð»ãD^w*Q#èâN!¦¹Sm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;xîÎ"¾¹³</w:t>
        <w:tab/>
        <w:t>ÍE¤öd#¥=9DkO#1ÆSTló#÷=åðV#ù½UE#oM1É[G,#6#§½Äco#!#</w:t>
        <w:softHyphen/>
        <w:t>EÔh+</w:t>
        <w:br/>
        <w:t>##D#££èit#ÓîâO£§8gô#/~ø#t¾A¢¤ohâ#&amp;#øFy¾b§o´¸â##&gt;#º¬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ùÇ#þñ¢¢èï,Æû§ùþéb¦Øë#Îøç[þâ¥±øá_*x`°#+D¦ÀJQ(°JÔ#úA{n`¹Ø</w:t>
      </w:r>
    </w:p>
    <w:p>
      <w:pPr>
        <w:pStyle w:val="PreformattedText"/>
        <w:bidi w:val="0"/>
        <w:jc w:val="left"/>
        <w:rPr/>
      </w:pPr>
      <w:r>
        <w:rPr/>
        <w:t>ò$´¯#V§µâs`½p#7</w:t>
        <w:br/>
        <w:t>OpH#Ü*²#·¢Á¢Jp·h#Ü+:#÷~Á#blð 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£ _#þ%#ï3ôQB</w:t>
        <w:tab/>
        <w:t>Oè°ßB§D¾Ði±Î&lt;-v#ÄQóª¸g^#_AwZçn##ë¤Èl##¬C¢¢µ_ÔµvÖÖVÑÝÚ(#Y«Åh+QÌ²f#ÖH±Õê.#ZÍÄY«¸n##¬Ôâ%Ä#ë3wïp#&gt;ÊÝáu&lt;#ÎãÂýyºp#9\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áùÃq¼Hñ#á$V!|%·³¦á©¬]¸#ë#®Í#³ÐÅáÔ41#¥+Â#]#l#ý/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ßÃñT¤&lt;R#ê4#©K3DÑ#´H¤#-##B«E&amp;ÐºÙ´Yd#m#ùvì¡="ÇiÈ%Ú/r#xJûFÞÒ¯´[ÄÁºF0ë#ÑX¯ÁúGBlXÄbã#a6=b²ù#?[#ñ°å##[#AlcÄÆ¶D&gt;Ñ#èÈ]z#r##¥Ç"»èÉÈ:z&amp;²L¥#"#é¥H_úw¤#½#i</w:t>
        <w:tab/>
        <w:t>4#jA»</w:t>
        <w:br/>
        <w:t>½#)EOGBl!º!R®#¹#æ´(R.4#:Óù0#ñtBd2##óé##</w:t>
        <w:br/>
        <w:t>sèK;EºÑ6ö0·æ´~¤&gt;</w:t>
        <w:softHyphen/>
        <w:t>#©I+E*ÑR³p¤0Í#ÉC3E²ÒTôÔ¤¤îEIÄGc"±4)Ìéë0¦ÃNz3ì gÂßÉð{r.ü#¹#~F^#1çÄ#yARE^Ü÷¤tä3ù=ò´8hï#¢£#.:#ò</w:t>
        <w:softHyphen/>
        <w:t>Da</w:t>
      </w:r>
    </w:p>
    <w:p>
      <w:pPr>
        <w:pStyle w:val="PreformattedText"/>
        <w:bidi w:val="0"/>
        <w:jc w:val="left"/>
        <w:rPr/>
      </w:pPr>
      <w:r>
        <w:rPr/>
        <w:t>ÒÓ£ì0¯Bôa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©AF#Q#mOhojE#ÑÑa4##ô&lt;Ñ^´`´+v Å£</w:t>
        <w:softHyphen/>
        <w:t>h©h#Z&amp;ZÖ å£#R@# #Ø²Ò²Ñô´t4#-#5¡¿#b+ê é£?I#pîr¨ç§(jQ</w:t>
        <w:tab/>
        <w:t>ø#ñÓO##}</w:t>
      </w:r>
    </w:p>
    <w:p>
      <w:pPr>
        <w:pStyle w:val="PreformattedText"/>
        <w:bidi w:val="0"/>
        <w:jc w:val="left"/>
        <w:rPr/>
      </w:pPr>
      <w:r>
        <w:rPr/>
        <w:t>ã|#!ôNÄ</w:t>
        <w:tab/>
        <w:t>ã³Ãz#"ÈÎÈ[²!ò,&lt;%s##ÉäÈ]22rô\#Ý"IÛÈEÒ4rÔ#Õ#gIÙÈiR*rTì#Û&gt;Ò1r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"3#GÉÈ</w:t>
        <w:tab/>
        <w:t>²?r\§+ä;äÑ¢÷Hªèc7ú#)#}E*Fßh#i#ýAÚDeÚ5Jhß¨FE</w:t>
      </w:r>
    </w:p>
    <w:p>
      <w:pPr>
        <w:pStyle w:val="PreformattedText"/>
        <w:bidi w:val="0"/>
        <w:jc w:val="left"/>
        <w:rPr/>
      </w:pPr>
      <w:r>
        <w:rPr/>
        <w:t>:#æ55#GçDÓÐÅ0×#Ñßèºh&amp;º##¦¥Ç¢#z#æ}2Êèñ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ý@#D#]ÑËdsô#Y#ÝJ#£ËÉüè,23:L# ã£ÝÉh]Ò;#O:GSAMD#E_âè#\1º##®Â¹£Sqh#¶Æ±Ñ#EËb9Z#ÿäÂ#"#ñH#~#ñáë#/D#ød$</w:t>
        <w:tab/>
        <w:t>#¼D{#÷ÑÎÈ#´-r#mFãhvä##9Dö ¨]d#j#ÙjDþDe"#PÁÈ:%²#¥¬F¾È*D#+ÑÏðJô.¼#=#®£³ÀA`#0?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</w:t>
      </w:r>
    </w:p>
    <w:p>
      <w:pPr>
        <w:pStyle w:val="PreformattedText"/>
        <w:bidi w:val="0"/>
        <w:jc w:val="left"/>
        <w:rPr/>
      </w:pPr>
      <w:r>
        <w:rPr/>
        <w:t>'¢^á¥¨ex</w:t>
        <w:tab/>
        <w:t>ª#^#¢¬á#È</w:t>
        <w:br/>
        <w:t>ÏC4&lt;#}±f£ÇÖ,tÉ##ë¬#h#È@7°7±æ JÖ&lt;ä4£¡£è[è/ô=´#ÅÛÑ2³/ZcöA½Ñ6»Í~è9##1#£æ0tÎ#þ6Ç #æXtß##o¡ýÍ#Tk r[=eµCi</w:t>
        <w:softHyphen/>
        <w:t>Æ(«U#å³Ê¢bVaTËJZZ</w:t>
        <w:br/>
        <w:t>êjý£ö³Î«C</w:t>
        <w:softHyphen/>
        <w:t>mê#k&gt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öê#«ÚÝWÛY#Ô#G</w:t>
        <w:softHyphen/>
        <w:t>lÙÕBÖ#%uMñXG#æ#å¡¹T9nNUÖÃ%æ@e¦ÙG#köP#]ÎfG¥Ù^©i¶QJ-¼fs%½ÙD</w:t>
        <w:tab/>
        <w:t>#b6T¾ê+/CõÛ¡:Ê¹Pmå`èwek(AY#ª¥,#ÕT&amp;ª+BU®¡JJK v¨²R#lñàÏ#ýÓê*#äÐC</w:t>
      </w:r>
    </w:p>
    <w:p>
      <w:pPr>
        <w:pStyle w:val="PreformattedText"/>
        <w:bidi w:val="0"/>
        <w:jc w:val="left"/>
        <w:rPr/>
      </w:pPr>
      <w:r>
        <w:rPr/>
        <w:t>#9ÔPI</w:t>
        <w:br/>
        <w:t>6Rþ#n##+çCÁ&amp;Ê¶`Seu°2?Ø\#l©#¶V:#ÿPê#»*e½ÁJ$8\!ÁqÊ§À#å~`¶r:°HÙ#X©,#lT&amp;#v(ý##¶#JBà¢R"pKÉ#x¢D#ï##ø¡|ñ#õ±ß«^ð§R÷ùs¨kýÅÕ9þêhKµ·¿·ÚÆ?^</w:t>
        <w:softHyphen/>
        <w:t>ç_¢VòoWùÏ¨yý#ÕÌþojZ¿#Åù3 Ë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u.ÈôEQÿRÊ¿#eðoGYýûP^ÿ#TÔ#÷_E</w:t>
        <w:tab/>
        <w:t>þ»¨ÿ#úÃÿ#õñEÃýv&lt;É¯à9~ú#þ;P#ß</w:t>
        <w:tab/>
        <w:t>ÔÅ##</w:t>
      </w:r>
    </w:p>
    <w:p>
      <w:pPr>
        <w:pStyle w:val="PreformattedText"/>
        <w:bidi w:val="0"/>
        <w:jc w:val="left"/>
        <w:rPr/>
      </w:pPr>
      <w:r>
        <w:rPr/>
        <w:t>ðÝ@c|9Ð##</w:t>
        <w:br/>
        <w:t>´Å¹#3pºÀ4ì#LÀ$0#ßôÆkýcpgÿxÇ?#óÍÂû}óñRßb&lt;Ò·#·õ</w:t>
        <w:softHyphen/>
        <w:t>Ä</w:t>
      </w:r>
    </w:p>
    <w:p>
      <w:pPr>
        <w:pStyle w:val="PreformattedText"/>
        <w:bidi w:val="0"/>
        <w:jc w:val="left"/>
        <w:rPr/>
      </w:pPr>
      <w:r>
        <w:rPr/>
        <w:t>@Vó-Á¥À^À7#gõMÆ©}cqÐ7#sß0,ù#â#_/lóuÀ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®</w:t>
        <w:br/>
        <w:t>#ãû#?6\ø¥áÄIÆgÖßYÍâo</w:t>
        <w:softHyphen/>
        <w:t>æñ7Rãý</w:t>
        <w:tab/>
        <w:t>jY%µ¿$¬I!µ?ÚÉIíãO£#÷ÕI~:×¯©ËaMÿô;ÔÝþoÊQÿ#åÿ¥rËÿDyâ¿«¼ó_u?®¤})#X¡4#ÌR#F)ÞÊ@;åi ¡BÕÌÁRJÕ`#¥k02#NÙ#Â¹#(öGI#Ò#!®4#1e##r)CnåaÈ¯È¦©øÍ°ò#QâÍ8¥Jie¦Qú#</w:t>
        <w:tab/>
        <w:t>ffe±]ÙbæQ.ÅÏf%Å°ê*9</w:t>
        <w:softHyphen/>
        <w:t>ÖJ#«§ÒÖ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f+s¬5Êzk¿òuY9#ÏËmKVZaõW}kÕ#:«/</w:t>
        <w:softHyphen/>
        <w:t>ÉêCëOõªõ·zÔú¢îµ#Úh¥AK¬"hU#u²Ú¢ÖV#ÔÂêZY@#þ°Æ¡ÞÖx´Æ#¶[ÃÐ&gt;ð#µÚ ³V]tÅ*îX#ÐS+#zcPE=üEUÃOU#¾¢zÂÕ`x³#</w:t>
        <w:tab/>
        <w:t>/VS'ªiÂ#Ôtáöjúp] ¬6WM#N£FÃ#</w:t>
        <w:br/>
        <w:t>+ª#þ¬¸ÂO#5|]±O+`&gt;/</w:t>
        <w:softHyphen/>
        <w:t>MÊ}k¹rÅ«²&amp;)û</w:t>
        <w:softHyphen/>
        <w:t>áÊf«¯²Üê¬Ì5#g5R#X</w:t>
        <w:tab/>
        <w:t>Jg«²ÒÌ*</w:t>
        <w:softHyphen/>
        <w:t>Ô²â¢V#%Fñ[#Åa¹#&amp;µs({ÍïÎeæ'ç8ó</w:t>
        <w:softHyphen/>
        <w:t>³«ùÂYÇ|â7#8ÓwÔ¼é|#ºæ¼#ºìÜ#ºä\#ºè##ºàì#Ô#½#ØÒÏ#ºêü#¼á|#¼å¼#¼ë&lt;#|àü3øØ¹0øÜ9.øÊÙ'øÎÙ:øÉY+øÍY"hWr#?èR~#BÊ£@Zåf £r&gt;N9#H¯ì#äR¶#UÀ@Aev #&lt;ÿ#QBÊ @</w:t>
        <w:tab/>
        <w:t>¥g #¼#*(</w:t>
      </w:r>
    </w:p>
    <w:p>
      <w:pPr>
        <w:pStyle w:val="PreformattedText"/>
        <w:bidi w:val="0"/>
        <w:jc w:val="left"/>
        <w:rPr/>
      </w:pPr>
      <w:r>
        <w:rPr/>
        <w:t>#UDÿ#e¡ÿ 2#âß«òoQúø)s}»c}«ý|³í}£õ|=å}</w:t>
        <w:softHyphen/>
        <w:t>ù}¿;ÓùÊ9SøJ:M_¼Óðåsj¾#NêËètúR9m&gt;ÓùÕð8?#ÔùÊOïò}ã|Óx)_6Èg{ò1ã¦|À¸"ï0.É##òJã¼&lt;Ó8'4ÎÈ=rKã`#K##ä&lt;Æ#9</w:t>
        <w:softHyphen/>
        <w:t>±C6-²bl?y×Ê½«ä¿½+ä£Þeòvo¢¼Ò»Dí]$ñ.ûxçËí¼óäzÞ¹r#ï#¹w¶É;K¶¼3eî!ÿôÌ_#wsÀ#ÏLyg¼Ô3[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</w:t>
        <w:softHyphen/>
        <w:t>¡gº\Ö3UÎî$&lt;ãeÙ3V~å#%_wºËÛÜÃäñ@3 # »ÊOcÈ{c#ËÓb#Émc#ÊÅbûËþØ¾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ÑûÊ7ô~òQ}¼I#(Ï×#Ë£õ!r7 1P#Ú~½¿|_ë#¯ÑzÉ=´rQ</w:t>
        <w:softHyphen/>
        <w:t>»Lµ®ò7W#ù#Wgù«|ÒÕQÞåê ¯vµç¸ÚÉc\mä&gt;®Ör[W+¹®«¥\#(#d#B##ûwÑZ~!ÚÊwk ß#Måû¢üTT_bò{WN#å#"#ã</w:t>
        <w:br/>
        <w:t>ÊN&amp;c#±ß%ë</w:t>
        <w:softHyphen/>
        <w:t>¤»#Kn×</w:t>
      </w:r>
    </w:p>
    <w:p>
      <w:pPr>
        <w:pStyle w:val="PreformattedText"/>
        <w:bidi w:val="0"/>
        <w:jc w:val="left"/>
        <w:rPr/>
      </w:pPr>
      <w:r>
        <w:rPr/>
        <w:t>Éë:##&lt;®MÐN4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»FKØÕWrºþì®&amp;Ò[QLº-ÒJÇKÚ ~8¦Wâ¡£®¸å((n8Ââ¦Ã&amp;î9îñgCü£c%wJ#¹OêÍ3I-x)©#o"ã¤â|±#Ï##¥¢üT¿JòR#Îä</w:t>
        <w:br/>
        <w:t>&lt; Wã©äN&lt;AîÊ#ÈÝyS #è</w:t>
        <w:softHyphen/>
        <w:t>å?x[¹%P#¨#$ÿÏÿý÷Cÿïß*&amp;ÿðÚ#ÿÛ?OIþû¢S#±UÈôØdjl</w:t>
        <w:tab/>
        <w:t>2#¶#Y#du&amp;%:îä#wq2#X#í]î</w:t>
        <w:br/>
        <w:t>ä»*yç®NÒzªºd'#ôÔ!=õÉoÞ¤¬·</w:t>
        <w:tab/>
        <w:t>iémAyÛÅÞöd·#¹#|ñþA,ã#RÔèH##H_£#`t'sdÑl3ú£Æ#rÕ#H#È#c#Ñ|CIJ o#)ï#N##]|#Èp`o$Y</w:t>
      </w:r>
    </w:p>
    <w:p>
      <w:pPr>
        <w:pStyle w:val="PreformattedText"/>
        <w:bidi w:val="0"/>
        <w:jc w:val="left"/>
        <w:rPr/>
      </w:pPr>
      <w:r>
        <w:rPr/>
        <w:t>ìö"§}£ÉMß#òÜ7øý#Iiÿ#ÒÍ?,ñÏ!çý#-°d</w:t>
        <w:br/>
        <w:t>$º#dT`#Y#XCö#Ö«</w:t>
      </w:r>
    </w:p>
    <w:p>
      <w:pPr>
        <w:pStyle w:val="PreformattedText"/>
        <w:bidi w:val="0"/>
        <w:jc w:val="left"/>
        <w:rPr/>
      </w:pPr>
      <w:r>
        <w:rPr/>
        <w:t>ä]`#áÁ</w:t>
        <w:softHyphen/>
        <w:t>$mp')#ÜMê#÷nÁ#dbð qñ¡Sdyè,9#ºD®®÷¡$`Þ"ñæmÒÂ¼CÆ##Wæ]ÊºKÊY÷HGë&gt;e="#¬gäõèá×$#~CÒÃ}({ø#É#þJm´xX¢¥áÎT.,h¥p,</w:t>
        <w:softHyphen/>
        <w:t>#öÑZá#</w:t>
        <w:softHyphen/>
        <w:t>##ÓFá8Ú46#ÿF[s#A/Ck½!m#nK#{@ßÁ´Nx#ý=&lt;#b#Ò#á#À:Z%|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¤eÃïhÉ0fEÃQV0å</w:t>
      </w:r>
    </w:p>
    <w:p>
      <w:pPr>
        <w:pStyle w:val="PreformattedText"/>
        <w:bidi w:val="0"/>
        <w:jc w:val="left"/>
        <w:rPr/>
      </w:pPr>
      <w:r>
        <w:rPr/>
        <w:t>Wd9ÂMY¦p/.&lt;¥#/cfx73Â##~ÊHø'Ã^þÓÊÈ¬¢ü</w:t>
        <w:softHyphen/>
        <w:t>Àÿ±:ð§Vw~ßêÅ/[=ù#«#ßjuåË #_o°·µúðzV^Ñ#ÌX#x6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Mä#k#wZ³ùgs#j.å×Íü¤¹ï6ÿäëÌ</w:t>
        <w:softHyphen/>
        <w:t>|¹O4#ñÁæ#ÞÕ¼Î[y#ó#¯h~ç¥Ì#QÄTEnL¦G¤4C"h¦#ºQ`3p#Ä÷Pq#*/&gt;ª#õÅçP3ñ5ÔZÄ##3»#¯ÙCDÍ&gt;"£9@d#r½E#ðEÍÂ2k#fEÅ,&amp;</w:t>
        <w:br/>
        <w:t>ùDi3«¨f¦#</w:t>
      </w:r>
    </w:p>
    <w:p>
      <w:pPr>
        <w:pStyle w:val="PreformattedText"/>
        <w:bidi w:val="0"/>
        <w:jc w:val="left"/>
        <w:rPr/>
      </w:pPr>
      <w:r>
        <w:rPr/>
        <w:t>LK´1Ý¢IÄ #Ã83Ï2_óDó</w:t>
        <w:tab/>
        <w:t>ßhÞá{Í+üy_1Oð0öwæ~n·vqamçµg²¶ð\@&gt;k#°ç¶#ÂzáY</w:t>
        <w:softHyphen/>
        <w:t>k&lt;»õç±^ñ#ÖG^ÔúÆK[vQÑrê,~·$Qß#¬ï¼õ</w:t>
        <w:tab/>
        <w:t>x</w:t>
        <w:tab/>
        <w:t>&lt;äÍ¬Û¼uw°®ón@_ë&amp;#</w:t>
        <w:br/>
        <w:t>¶1Ö=&gt;#üs¬'|±õ¯#¹#òo´n#ø#ë(Øwó#0ÑÖF[Ë{X+y/k)#`-½#ñs ~.?c-ç[«ø5èsÝÚÄ¯X{øyë#_d##ó¬rb¶UUL³~##</w:t>
        <w:softHyphen/>
        <w:t>bÕ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Ú#V'ÑËê!:[}E[khf</w:t>
      </w:r>
    </w:p>
    <w:p>
      <w:pPr>
        <w:pStyle w:val="PreformattedText"/>
        <w:bidi w:val="0"/>
        <w:jc w:val="left"/>
        <w:rPr/>
      </w:pPr>
      <w:r>
        <w:rPr/>
        <w:t>#õ¬Q¢5#æ4Q´¦Ö4Ó!~³fTÖ,a#éB##/¾#g#Áiâdp²X#$Æ#'öÁñ¢bpÈ###\ÁQâu`8##&amp;6#IA¢s`¨#è+r#z#O øèï*þöw#[ý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[ÑÓßRÔö7#EýDz#¡ûë$_=q×WW#óÕ##¾Úb ÐÒ÷»¨ìK#y|5ÛWM¼6*F#±Ü(+#¥D#£¸(hÄ#¿QP|ðæ#ç¼¹Ä#o61ÒY4óf#ñÞ4Âô¦#I°¸ä</w:t>
        <w:tab/>
        <w:t>#¯#çÑEk##9&lt;øá#GÝßùD÷g^Çý#q¿ã)##¼}Ã÷ÅþÃ'Ç&gt;âÍcïò¼±78½Ìoé#ø#ý4#¢#ç5õÃ&lt;~ÓöòÓÚN¾PÛÆ;kyIm#÷këøs×#¾ÇµOp-çM\¼##P]Ëø3±#+øZ`&lt;è#Å2^M$ò#b</w:t>
        <w:tab/>
        <w:t>÷Eü3_À¯òy|'ýç³x?&gt;7àÓx&lt;Êãød.ñIü!È°</w:t>
        <w:tab/>
        <w:t>|90çm@#2=##²1ÜÃ#rõæuã#Ö'Ñ?ø#Úß¡íùy#hG¾væShW&gt;vçi/Þöá5h^#äùé`#åiè0#¦Ã¹#`ÐÆàÃÐA#6æ:</w:t>
        <w:softHyphen/>
        <w:t>#zmî¤¿ó¯äwþ$ð'¤#¿MªòË¤"?CÊð#¤8ßK</w:t>
        <w:br/>
        <w:t>ò</w:t>
        <w:softHyphen/>
        <w:t>$#@tÞ¼eeÉE#Gþd&amp;YÃ,ÈÒ9,#Äò#¬0éÏJn¬#iÇªf¬6©Ç##¬9©ÈÚ¬3)Ìz&lt;l ÉÊF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"IÉf#-%#[O\l7Áì8q°»ä#M"ï©Nß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5-#²#ý@»Ñ¯t&lt;u°e³Ý4À.Ð´ì1ÍÃh#X]æc°#l#ËÈæ²ll3ËÉN#OXvöee_ÀÄR²÷Ìb¯ ï?,=e=f</w:t>
        <w:br/>
        <w:t>##ý~Ðgì#}É&gt;Ñwì#M#ìü#åü;õs¹EyJgd©y#çfyx&lt;+ÈË±ü¼&amp;ËÆë</w:t>
        <w:softHyphen/>
        <w:t>#ø@ßæÌÇ[2·f·evÞ#j·co§¬-»#\e</w:t>
        <w:softHyphen/>
        <w:t>Ù9Ö#c-Ø~ÖmgMØFÖ</w:t>
        <w:softHyphen/>
        <w:t>dõÙ#V#æPe#X?Vu`X##,¡åca#,qø¯Ä(;½¢é#ú^¦èqzî¢Ó5ô4KÐ1t?íCwÒît+íI7ÐÁt)#IgÐ#t#Ðn¢MÉV@vÓ*ä(-O®ÐÒä)-Nh&lt;ìJ!#d#HF#dù`7ó#@G`#0#X</w:t>
        <w:br/>
        <w:t>l##Wà4&lt;#¾°Ü#ó\$Ès,@IÔáùÉ#¼#9 SÀ%Q\#¥ÉMQÜ#Õ@Ö%WÅx`#Ø7#â#¹#®#â%y&amp;$úF#hÈBí®¸êR«#¸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Y4·k--æÚG+¹ÎÑº®»´ë#íæúJ#»d6ÆEÙ4-pØJW</w:t>
        <w:br/>
        <w:t>¶Ùísee'\¹Øß®¼ì+#û#xïÊÍ¾¹r0IËÌiZ</w:t>
        <w:br/>
        <w:t>fh!fj#Bã,¦°LåÐh&gt;í#×ÓÒÚ]ZY»L#´S´¡¶¶Ô6Ó?´å´§6#ÔÆÑÚ@:AëB§k-è&lt;</w:t>
        <w:softHyphen/>
        <w:t>6]ªU +µxºNËEÿÔ2Ð</w:t>
        <w:softHyphen/>
        <w:t>Zn×|ô¶ÖÜÓGZ#òB«G&gt;#]ÜC#Ü#ÈJ÷(rÈ=ÜqO!_Ü3Ç3#ñÌ#</w:t>
        <w:softHyphen/>
        <w:t>=#È#ÏB²#xêYDb½I:ï#RÈHª{VÞU¤¿w-âÝ@Vz7½Þ-äw;yæÝElÆ#â1ö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~ÒÄøÌ6#Æ1B}'IqßiÒ×wlö]$/|I*ÿ5RßLóß!§ý÷3ð#</w:t>
        <w:br/>
        <w:t>&lt;!¥#OIåÀ#R+ðÔ#ü$#6#xië@#m#ÈD;#òÓR´s :í#hH»#ÚÒ#´W`(í#H##æÒÁåtx`###ØK'#NÒi+tNà!]#xCW#~Ðõ#Â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/#</w:t>
        <w:tab/>
        <w:t>dag##Ø@iv'P=</w:t>
      </w:r>
    </w:p>
    <w:p>
      <w:pPr>
        <w:pStyle w:val="PreformattedText"/>
        <w:bidi w:val="0"/>
        <w:jc w:val="left"/>
        <w:rPr/>
      </w:pPr>
      <w:r>
        <w:rPr/>
        <w:t>Ôco#-XR #</w:t>
        <w:tab/>
        <w:t>öb88Å#G²Pp&lt;K#Â2#g°&lt;ÁÙ,&gt;8#ÎcÕú 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a#3Yïà46$8</w:t>
      </w:r>
    </w:p>
    <w:p>
      <w:pPr>
        <w:pStyle w:val="PreformattedText"/>
        <w:bidi w:val="0"/>
        <w:jc w:val="left"/>
        <w:rPr/>
      </w:pPr>
      <w:r>
        <w:rPr/>
        <w:t>cÓ n~p#[#ìÇÖ#{°</w:t>
        <w:softHyphen/>
        <w:t>Álo°5;#¬Ã®#Ë³GÁìm0#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gÈÅ\!;óÞÐHè.M#:G3öÓ¡õ4h&gt;-##GKúÐ²¡Ö´R(V# µBÙhPÖ#¹iã#§</w:t>
        <w:softHyphen/>
        <w:t>Bv#ú#£ =%ä¢óB:]#þM!î</w:t>
      </w:r>
    </w:p>
    <w:p>
      <w:pPr>
        <w:pStyle w:val="PreformattedText"/>
        <w:bidi w:val="0"/>
        <w:jc w:val="left"/>
        <w:rPr/>
      </w:pPr>
      <w:r>
        <w:rPr/>
        <w:t>#è±I/"ôv(&gt;#¥¤ïC©éÏPZÌt4#0Í´4f6SÑ|@) &amp;Ð#l=Ì4t4øçC¿Mf#zÌüÞ23ÓwfVªZÙhÈÊA³X¹hQ+7</w:t>
        <w:softHyphen/>
        <w:t>få¡</w:t>
        <w:softHyphen/>
        <w:t>¼´ö###c¬ütºU.¶</w:t>
        <w:br/>
        <w:t>ÒõV!ºÇ*LO#W</w:t>
        <w:softHyphen/>
        <w:t>"ô1ð#°Á÷i#.DÝáü4#ÎCãÂ9ip&amp;&gt;fïÞ#à{xº°ASu#</w:t>
        <w:tab/>
        <w:t>s##SªÃwu</w:t>
        <w:tab/>
        <w:t>ø`QÈÃ!#vY®³0]d)t²%Ñ!v±bh#Ë#ã³Óx 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_Í#úÌtÐ+À#`+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#_#ÓF?HEó+Ém~&amp;#ó#Aæ[ò6ô#î!/ÈÁÐs²&amp;ôL#="ýC#HËÐ=R%tä#Ý"qpG!¡ëä}ð#¹#¼JN#¯=ÁËdmð##¼@Æ#ÏÞÁ3¤uð#ù=x##'¹ÇHjÀ#(Ðþ#8I#N¿#ÇÉÀ!².°Ì#ì$##[á#µô</w:t>
        <w:br/>
        <w:t>l#m#;H#°#ì"#ß##`À#ÿNò#¸åßAÎø·½À:ÿ62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##½</w:t>
        <w:br/>
        <w:t>ô)#}s#éA###|?}[Ékßfr×÷'9ïÛ@þò</w:t>
        <w:softHyphen/>
        <w:t>#|«ÉRßJ2Õ·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-%Ý}I+ßBRÛ7#îsIaß##øhÌ$»id 14&amp;#j%ç¼£È4ïpR×;D½#ÉcO?²ÚÓtòô ¹=]IÐÓ¼t·'»Ý-ÉDwcxÕ#µÜuH^÷ï$#Üy#î*$ù¾ü_¿Å¬ýïo&lt;3ØîùÅu3·¸#w3f6qÌÌ"þ23]poÙbf#ëÌôb#°#</w:t>
      </w:r>
    </w:p>
    <w:p>
      <w:pPr>
        <w:pStyle w:val="PreformattedText"/>
        <w:bidi w:val="0"/>
        <w:jc w:val="left"/>
        <w:rPr/>
      </w:pPr>
      <w:r>
        <w:rPr/>
        <w:t>L#Ûxð0ûFfÑ#î!Ý ö#ÈÑ#r56ãE=³¨kV#êúfK°u#</w:t>
        <w:softHyphen/>
        <w:t>ànÓÙì'#CÄ#s°#wIf; ¡#wùf5¨UM#4k«f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¥Y</w:t>
        <w:tab/>
        <w:t>(</w:t>
        <w:tab/>
        <w:t>z!&lt;Î_ý·w!^_øxCað¦ [#o%#Â·Ê³ü#q·#gx3q#úìæ¿?y-ÜÿWÿýA8¦®H#SS¤©##x#É/´&lt;BÉ%ì1¹Å#{&gt;ñÍ###½pÄ4#$¦#ô«/ãõ7¾çí#Äy{1qÆG#·g##ìYÅv{v±#Ú+íE¢½¤X#}ÖÚ«]Pç°=Aµ×#ÉqÿU£ø¿5"6yÄ#jOÔ#ßh</w:t>
        <w:br/>
        <w:t>AY*#d©E:^üÆ2#e#</w:t>
        <w:softHyphen/>
        <w:t>iAÑ##MhqÑvyÄJ¬yqy¼#¼åùç5Ï&amp;üü7 #è)Á##_Hpî##"{ Þ#kÿêïªûÂ|ûÚóÞö,â#ûo¢</w:t>
        <w:tab/>
        <w:t>PÇY$Øs#°F5a</w:t>
        <w:softHyphen/>
        <w:t>ëØ+öÊ¢³½è#z#°õ#_rì¯þ^&lt;½¬H#uÒÂz§²g#Q{##´§#nì##öA&gt;²½¸P¡¿õ#Ù+##HÎñ«{|ÁVL\¶å#Û23¶#â°Í#»M¶b£-#PPl¶##[)q#8##ã~µÆ`[Tô³Y¢#äm#²-"êÛÒz¿¾</w:t>
        <w:softHyphen/>
        <w:t>hj+#¾xÑ#ä@¨7Ä#H/ã~õ¹ÈjË*²ALvÉb#ô6¿°lð##tf###~bË#z&gt;##u-¨#df[##ÿ«{ôXâ</w:t>
        <w:tab/>
        <w:tab/>
        <w:t>§D#)Äc¢ûD#×C##ù;#Z8"jâ8© ZÌÃ#Å*`'pErÿÿzÿÏÿ¬ûo½¶tø4O#óôx/ÏwóÀm¼##â^r§&amp;ûàø#^#¨Nöó`oGþâ=Á&gt;ìæãÈN&gt;lçÈ6¾lå=À#h#®ï#ÙÁ_]ü3ôwÐ=Ó½¼#=Æ»Òã¼#=</w:t>
        <w:tab/>
        <w:t>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GÏr/½Í#z"÷ø}à(°Ü±ãÉcý¯yý¯uÜNæó</w:t>
      </w:r>
    </w:p>
    <w:p>
      <w:pPr>
        <w:pStyle w:val="PreformattedText"/>
        <w:bidi w:val="0"/>
        <w:jc w:val="left"/>
        <w:rPr/>
      </w:pPr>
      <w:r>
        <w:rPr/>
        <w:t>Àb²Ï#9ÌáóÈt#ãDHFÂ8#ð¤/ßIúñd0?AFñ³d#w&amp;?Iæñ##ã¿ö-ß¿õ¶#Õ¤©Xeêf¥©#¡vÚXF¸sf e;gvðûi#î§ùxá#Z§¢õyz¸Sg¡My.Ú# </w:t>
      </w:r>
    </w:p>
    <w:p>
      <w:pPr>
        <w:pStyle w:val="PreformattedText"/>
        <w:bidi w:val="0"/>
        <w:jc w:val="left"/>
        <w:rPr/>
      </w:pPr>
      <w:r>
        <w:rPr/>
        <w:t>y&lt;</w:t>
        <w:softHyphen/>
        <w:t>ÃÓ#¼$</w:t>
        <w:softHyphen/>
        <w:t>ÀKÐ#ÐÎÁ#Ò#àÓyrÿ#Óáä15²?wÿÉn»7²#îuì{#Ûå^Ê6¸ç³D÷L6Û=MpfÃÜCX#w?ÖÞÝ5q·auÜMX</w:t>
      </w:r>
    </w:p>
    <w:p>
      <w:pPr>
        <w:pStyle w:val="PreformattedText"/>
        <w:bidi w:val="0"/>
        <w:jc w:val="left"/>
        <w:rPr/>
      </w:pPr>
      <w:r>
        <w:rPr/>
        <w:t>w#VÉ]vbÜùXNw6#HáÎÍÂî"@9#q×vcÖÝer÷`¹Ü ï#VÊ=U#õÜËYK÷zÖÅ½</w:t>
      </w:r>
    </w:p>
    <w:p>
      <w:pPr>
        <w:pStyle w:val="PreformattedText"/>
        <w:bidi w:val="0"/>
        <w:jc w:val="left"/>
        <w:rPr/>
      </w:pPr>
      <w:r>
        <w:rPr/>
        <w:t>pïecÝÙL÷I¶Ô}#Æð7Ûí¾#cºÉÎ»o³î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°ÔXQÏkVßóõö|`3mì2ðÁóÅz¿±÷#ûÍkãù½v^Æëàµ¼2oîuò®^#ñ"&gt;Åùb/á##À9à#ð</w:t>
        <w:br/>
        <w:t>ìßÁ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Oe8x6ÃÎó#?Y1ã#+o|a5O¬ñµ2Þ°ÎÆ#ÖÇxÊ##ØXã6b\e³#l¾q-1#²#ÆN¶Öøýi¬dÛEl·1í7&amp;°ÃÆpvÜèÇN#]Øy£</w:t>
      </w:r>
    </w:p>
    <w:p>
      <w:pPr>
        <w:pStyle w:val="PreformattedText"/>
        <w:bidi w:val="0"/>
        <w:jc w:val="left"/>
        <w:rPr/>
      </w:pPr>
      <w:r>
        <w:rPr/>
        <w:t>»d4fW#vÍ¨Än#%ØM#?</w:t>
      </w:r>
    </w:p>
    <w:p>
      <w:pPr>
        <w:pStyle w:val="PreformattedText"/>
        <w:bidi w:val="0"/>
        <w:jc w:val="left"/>
        <w:rPr/>
      </w:pPr>
      <w:r>
        <w:rPr/>
        <w:t>H#m#ìnvÝÀìAØ#Cg¯#{g¤#ò³×FeöÑ=5z³÷#ä?gÌf'eì±í5#@ýãlµq%#çÙ"ão¶Ð¸Î##wA&gt;q&gt;gËWlñ#ú}d;$#ß##×gv#lÏì£ñÙ|÷ê»Æ¨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ëË#¤di|#ÊçbQ|ß¨×÷</w:t>
        <w:br/>
        <w:t>ßSªøîÒÆUúÉ8O_#'éCã(½a#¢#¿è</w:t>
        <w:tab/>
        <w:t>à è»ct«qn4.ÓuÆ]ºÌøJç##d¤dÃ#¬»#ÏZ#åY-£&amp;+iÔcÙa"0Oj´b¼mØ=o[vÊÛm###c#Þö¬·#«äíÈ²#^hñ´fO=</w:t>
        <w:softHyphen/>
        <w:t>ØUOKvÔÓ#ÎJ3¶ÌÓMó4fC=XWO#ÖÔSUóÔfÅ&lt;µXvOu#ç©ÌtOy#ã)ÅÞ¹²ûî#ì¢;';äþmu§d+ÜA6×</w:t>
        <w:softHyphen/>
        <w:t>±)nq£ÃÜoè@÷cÚ×}ör§=ÜGi7÷^ÚÅ½vr¯¥¸Ñvî´{6mæN#¸§ÐZîI´#PÔ=f#[J÷\j¸Pâ^CíîmôSìAú*ö#}#{Þ}IoÄþ Wb9»#k±ó±Ù¹Ø"ìlle #è#ÙØ#ìRì8v5v#»#»ÝMdwbW²û±kÙãØ</w:t>
      </w:r>
    </w:p>
    <w:p>
      <w:pPr>
        <w:pStyle w:val="PreformattedText"/>
        <w:bidi w:val="0"/>
        <w:jc w:val="left"/>
        <w:rPr/>
      </w:pPr>
      <w:r>
        <w:rPr/>
        <w:t>ìyì&amp;ö*v#{#»%Åî`?#{'SÝ;##tx#½î-,àÞ#Ïî##ç^ÃR»WÀ³»#ëÀ#Æ=YîLswgÈÝ</w:t>
        <w:br/>
        <w:t>b##</w:t>
        <w:tab/>
        <w:t>@%h`ØQwVÆÝi É&lt;îXæsc#rÇÀ»à#Må~O3¹Ò#îG4¿û#w¿£%Ý?hy·Êª¹uV#Öµ1¬o#Xç®î\¬»##é.É&amp;»+°yîê°îuØf¨¹ÏÝt·eÝ#aoºÂ»¡'Kr÷a§?#{²#Q¬¶g&lt;ëé#ï#lg#»áÏ~z#±8ï#VÜ»µ#F#«½ÙiïBöÒ;qx&gt;3&amp;³²Æ#ÖÜ#Âú#½Ø#£;&lt;Û=Ù#x^}1õ6æ²®Æ#ÖÞXÅZ##YCc+K0v³ÊÆ~VÊ8Ì</w:t>
        <w:br/>
        <w:t>#ÇX.xÞ2#gX</w:t>
        <w:br/>
        <w:t>xæüÆE&amp;KÌ</w:t>
        <w:tab/>
        <w:t>ÏÞ7ïeö#x#ÜòþÍß¿ÿõ®®þïçGZÛ|ò#[Fö°5d;[O6±d#ÈUl#YÎ#D6,ccA#'#Yl##Í&amp;¡l2éÇ¦nl*éÀ¦# #</w:t>
        <w:softHyphen/>
        <w:t>.H# -è[</w:t>
      </w:r>
    </w:p>
    <w:p>
      <w:pPr>
        <w:pStyle w:val="PreformattedText"/>
        <w:bidi w:val="0"/>
        <w:jc w:val="left"/>
        <w:rPr/>
      </w:pPr>
      <w:r>
        <w:rPr/>
        <w:t>$uX#Òµ'íYsÒ5$cX#2ý#ùê5ÐÞÄZ]¬#9Èºc¬#9É#Sl49#9°ä±ý×çî¸?sJØï+·Ñ#å#:¯ÜA'+h2#-V¢õÊ ´W#+ýPYµ#ªªAuÔâ¨Z#µWó¢#j64HÍÆ¨)Ñ45æ«±hÑFÕv©ÕêKõúP½¨^Wo¨çÕ{ê1õºO}¡nUß¨ëT#õU)ê®º##õQS áêf#B{QZt#eEQ#t#åCÏPnô#ý¾ #ý@~äÄ#¤á#J³£x\#%àz¨#îáh.ÖàUh#ÞNãýè6&gt;^à#è#¾¾ãçH!ïN~ 0QqF#ó##!éq#É["¸#)Zx2i#6x#éw~ø(#Ï1ø:#ø5Y¿åØA×cF·aîÇ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§çqvz</w:t>
      </w:r>
    </w:p>
    <w:p>
      <w:pPr>
        <w:pStyle w:val="PreformattedText"/>
        <w:bidi w:val="0"/>
        <w:jc w:val="left"/>
        <w:rPr/>
      </w:pPr>
      <w:r>
        <w:rPr/>
        <w:t>#¤÷q)ú#W¦ïpmú#7¥#ÒbÒºÈ#ê%c©IÆÓtd#-FÆÐöd##öãd }@êÑy´6]FkÒÕ´"]GãéFúì¦OÉ&gt;z#¤'É1º¥«É#:Ü¥#ÉsÚ|¤-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E#+EB,#IÏÒÜÌ"%Y,©Î0iÂ#¤#û#°¯x#ûç#KÙ#¼}ÂëØ;¼½Ä²' ïâ</w:t>
      </w:r>
    </w:p>
    <w:p>
      <w:pPr>
        <w:pStyle w:val="PreformattedText"/>
        <w:bidi w:val="0"/>
        <w:jc w:val="left"/>
        <w:rPr/>
      </w:pPr>
      <w:r>
        <w:rPr/>
        <w:t>ì:^Ë.ï#^ÎB¿¿ðB#Åy#gd#GØOäe_ý@)ø#Õñk#Àwh#¦)ñN</w:t>
        <w:br/>
        <w:t>'Hãp/jÂì}¸#uá\TUú0}&gt;Gè.¹N#h7ÙÖuh#Y¦h,#Ah##ºã(Ï£ï#N)z6£×h#úf£h&lt;Rð $p7#[!7®\¸"ØÂ9)Þ£Âè</w:t>
        <w:tab/>
        <w:t>*®£#t#5CûQg#V£Éa&gt;Z#Ú\´</w:t>
      </w:r>
    </w:p>
    <w:p>
      <w:pPr>
        <w:pStyle w:val="PreformattedText"/>
        <w:bidi w:val="0"/>
        <w:jc w:val="left"/>
        <w:rPr/>
      </w:pPr>
      <w:r>
        <w:rPr/>
        <w:t>MG#ÑDt#A7Ñ08m#ÐGÔ#ÅÀ#¸#</w:t>
        <w:br/>
        <w:t>âæ(</w:t>
      </w:r>
    </w:p>
    <w:p>
      <w:pPr>
        <w:pStyle w:val="PreformattedText"/>
        <w:bidi w:val="0"/>
        <w:jc w:val="left"/>
        <w:rPr/>
      </w:pPr>
      <w:r>
        <w:rPr/>
        <w:t>n²á#T#WFeq#T#Ç£8/j³¢n8##ãÐ##Dã±#M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¡#ã#ê</w:t>
        <w:br/>
        <w:t>üQ]_ª#ñCu#¾©nÇ#Õ]øº##P÷âíÀz`º#ÏSwà©êV&lt;#ú#RWã.ê"ÜBë¨£q%µ#.®vÄùÔ¦8Z#gT+#eA/s«åpQhWP+à#h7VáVj!ÜAÍ#9²áîjF %îªø#ÕÛ¨#n®rÜP%¸¶p5UÁå#ª###[U!/ÆéUS©.##K</w:t>
      </w:r>
    </w:p>
    <w:p>
      <w:pPr>
        <w:pStyle w:val="PreformattedText"/>
        <w:bidi w:val="0"/>
        <w:jc w:val="left"/>
        <w:rPr/>
      </w:pPr>
      <w:r>
        <w:rPr/>
        <w:t>`7äÀj#v¨A #sU`JqDpZ5</w:t>
        <w:tab/>
        <w:t>eV_¡&lt;ê#TE½Ú¨çà&gt;#«'Ñ8õ8¡#CÕ£hz#m#ö#Ç }#¸#¾#Ðçz#}TO!#ì#Fg#ö#Î£ôè#Ê.¢¢@9°WEGP</w:t>
      </w:r>
    </w:p>
    <w:p>
      <w:pPr>
        <w:pStyle w:val="PreformattedText"/>
        <w:bidi w:val="0"/>
        <w:jc w:val="left"/>
        <w:rPr/>
      </w:pPr>
      <w:r>
        <w:rPr/>
        <w:t>´#Øª ¨#Z</w:t>
        <w:br/>
        <w:t> (#ìdj8##4#qØÑ#4</w:t>
      </w:r>
    </w:p>
    <w:p>
      <w:pPr>
        <w:pStyle w:val="PreformattedText"/>
        <w:bidi w:val="0"/>
        <w:jc w:val="left"/>
        <w:rPr/>
      </w:pPr>
      <w:r>
        <w:rPr/>
        <w:t>}P§¢§À</w:t>
      </w:r>
    </w:p>
    <w:p>
      <w:pPr>
        <w:pStyle w:val="PreformattedText"/>
        <w:bidi w:val="0"/>
        <w:jc w:val="left"/>
        <w:rPr/>
      </w:pPr>
      <w:r>
        <w:rPr/>
        <w:t>à:</w:t>
      </w:r>
    </w:p>
    <w:p>
      <w:pPr>
        <w:pStyle w:val="PreformattedText"/>
        <w:bidi w:val="0"/>
        <w:jc w:val="left"/>
        <w:rPr/>
      </w:pPr>
      <w:r>
        <w:rPr/>
        <w:t>#P§£ÍêLxGÍBsÔ¹h:#</w:t>
      </w:r>
    </w:p>
    <w:p>
      <w:pPr>
        <w:pStyle w:val="PreformattedText"/>
        <w:bidi w:val="0"/>
        <w:jc w:val="left"/>
        <w:rPr/>
      </w:pPr>
      <w:r>
        <w:rPr/>
        <w:t>Q#Á{l)j§®@ÕÕ(A]ßÿõ#PóßÏt¶£t#;EG²³t#;Cû°c´;ÛG»²u´3[Nÿ`«i+¶Öa{h5¶#_I¶#a[i#è%Ò&lt;l#ÍÇ&amp;Ó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FÐ</w:t>
        <w:br/>
        <w:t>l(ô#Lk³´##@[#í.Ðî</w:t>
      </w:r>
    </w:p>
    <w:p>
      <w:pPr>
        <w:pStyle w:val="PreformattedText"/>
        <w:bidi w:val="0"/>
        <w:jc w:val="left"/>
        <w:rPr/>
      </w:pPr>
      <w:r>
        <w:rPr/>
        <w:t>ö#l##ÆFÒÑl,#Ï&amp;ÒÉl##9f°Et&amp;[Ag±õ ·ÑéPk*K#ß}#Üøw.mmK#2]#øL##oÈªÀ+²#x#xO&gt;#&gt;OD#&amp;##üFXÐF]AêAJ=A75a.Øf</w:t>
        <w:br/>
        <w:t>#§9Sià#Z"¸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¢</w:t>
        <w:tab/>
        <w:t>ÁÕ´Ip%m#L¤=À&gt;88</w:t>
      </w:r>
    </w:p>
    <w:p>
      <w:pPr>
        <w:pStyle w:val="PreformattedText"/>
        <w:bidi w:val="0"/>
        <w:jc w:val="left"/>
        <w:rPr/>
      </w:pPr>
      <w:r>
        <w:rPr/>
        <w:t>£Óé`7º&lt;Ø®#Ö¡[#èÎ`aº'î</w:t>
      </w:r>
    </w:p>
    <w:p>
      <w:pPr>
        <w:pStyle w:val="PreformattedText"/>
        <w:bidi w:val="0"/>
        <w:jc w:val="left"/>
        <w:rPr/>
      </w:pPr>
      <w:r>
        <w:rPr/>
        <w:t>¦#¼ S2=#¡Ç æ%à%èJH¢zÈI}!AC!#Â4.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¢©B9# #£)BåÀW¡ÚÔ#jBcC#(#õ¡jh#</w:t>
        <w:tab/>
        <w:t>Í¤ß+èàvú*x&gt;</w:t>
        <w:tab/>
        <w:t>^£wÏèàWz6Ù í#¦e#s²åÁx67XM#VgµY×`#Ö&lt;Ø5#6b5õY#°##VcyåYæ`q:ÁìÌ#ÌÀx0%CAIA/û##,) °w#ôEà=}#xNï#îÐë¿éß#ôl`?=#ØB##VÑý#tw`*Ý##E7##Ðnt} -]#hB×#jÓä½ú¯3çß}</w:t>
      </w:r>
    </w:p>
    <w:p>
      <w:pPr>
        <w:pStyle w:val="PreformattedText"/>
        <w:bidi w:val="0"/>
        <w:jc w:val="left"/>
        <w:rPr/>
      </w:pPr>
      <w:r>
        <w:rPr/>
        <w:t>Ø¾*L¡¥ ù#§ÙØO½&amp;©Ø+##LöxØ#¢±;³ëÀ%âbg##&gt;vXl#IÇv\ ãÙ~R#'ØEøL¹#ßWßÙ#ø¾\ã¿Æ³àßñT´UëC«Æu¦5ãÚÐÚqi½¸ßiÃ¸J´i\IÚ"® m#¶KOÛÇEè#q^Ú)ÒÎq#Ú%.t{</w:t>
      </w:r>
    </w:p>
    <w:p>
      <w:pPr>
        <w:pStyle w:val="PreformattedText"/>
        <w:bidi w:val="0"/>
        <w:jc w:val="left"/>
        <w:rPr/>
      </w:pPr>
      <w:r>
        <w:rPr/>
        <w:t>&lt;#n##H¸ã¤SÜ_¤CÜnÒ&amp;n#i#·4ÛHêÆm 5ãÖ* WÛDÊÄm%%ãvâq#H</w:t>
        <w:tab/>
        <w:t>)#w#ø#ôo¤X#£ãB4\F+.?Í#W¦1ÅÅµ ¸nT#BqÜ$j[@¢kéëè.ú8zÞ^¡£èÙè{z"jc§£*»#%ì^#±§Q'{#u°Ñ#ô{4:âÞS#÷¸ÇÔ#w#ã®ÐhÜ9:î#Í#·#jn§9ã6Ð¼q+hÁ¸4&gt;n&amp;-#5KÇ¦å ~òý×süþßõía#êªJÆ»ª©®d«#ÐÌvÝ's\ÏÉ\×[²ÀD#»l4Ñå¤«\®w¹èfîp#t+@¸BôË¤#\#½#ò#´#¹üô#¾uéôÒo.þtý$DTí-aÚs¢k#¡Ý !í"j§Hjí#É í&amp;µM$»¶äÖüÚ#RHBhcHQm#)¦õ#º#í Ý#d#RZK ¹ÀR`¥ö;Y£Õ%kÁ¿VkIVk#Ér</w:t>
        <w:softHyphen/>
        <w:t>?é¯qÚGóÓ#Z*ÚYËBÛk#hK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¬Õ u´F´ºÖ×zÑ#Ú0ZPDshóhFm%M©m¦Am#ÕNP¬]¢1Ú-úÅõ#æö&gt;v}¦·]Iô²ë#Ìÿ#=ãºO»®Ò¿\çè.×1ºÉu®ví¤]èÿ`ì,Ã£H#¼</w:t>
        <w:tab/>
        <w:t>Ùí®êÙÍÌ¬L2²ëa##ôpw#;8äpww×#çpçpwww#8#Ü¿Zç~'?Þ§ºKºÚf¦'»Iþ'¯&amp;È¥#ò\i&lt;]ê):È¥rw©±ÜZª%7*É¤2rQ©C* ¥iþ~£¥Ì´#éå{"|Nå½"$¯#Ay&gt;É"µ&lt;P¤;Ìr3ñ\Gä¦õÌ/W#ÅÈÚ&amp;w</w:t>
      </w:r>
    </w:p>
    <w:p>
      <w:pPr>
        <w:pStyle w:val="PreformattedText"/>
        <w:bidi w:val="0"/>
        <w:jc w:val="left"/>
        <w:rPr/>
      </w:pPr>
      <w:r>
        <w:rPr/>
        <w:t>þ±#Ú¾FKöpÚ»$9Ü\òkÒ~.-#Ây¥Ôát´÷|´ÏíR¦ð[9ü¸ 2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¥</w:t>
        <w:tab/>
        <w:t>/#Á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Ôð##á®":ÜA|#µ#o#¡?ÅãPGñ0ÔMÜ#õ#÷CCEbhx#ZKöâ}è:ñT¼#}#oB %|ÒËPjéY(»#*$=#¡ë§t-ÔHº#úC:#ê,#</w:t>
        <w:tab/>
        <w:t>õöFJÛBS¤¿Có¤å¡ÒÐ#é¡#ÒÐYiDè6(#=æ^H+BÏ¤Mtý#¤ëð|è¨t7´Uz#Z*}#M"cOîzücÊØúAF©##(i Ü#á###Åh¸ &amp;Á%1#ne¤_#ÏèúV#oâ$t#&lt;Òu#Jw ô#òI!Az#U¥ÐHú#ÚÐ#·§ô##S¤·°XCì ú#é5\^Á5)#nI÷à¶t#îHà®t8Nå¤Û#7¥mp]Ú#W¥µpIZ#ç¥ÅpZZ#Ç¥9pX#û¥)°K#[¥±°A#Eí#Ò %</w:t>
      </w:r>
    </w:p>
    <w:p>
      <w:pPr>
        <w:pStyle w:val="PreformattedText"/>
        <w:bidi w:val="0"/>
        <w:jc w:val="left"/>
        <w:rPr/>
      </w:pPr>
      <w:r>
        <w:rPr/>
        <w:t>iÒ#D¶ñÒl#--ÁÔF#i't¢ö[SfÒy¨-Ò1(!íü'·´#rJ#KêO227)ýL¤\ôU©|ôYâ°T:zT0z·#z§dèR:²¥¾.e¾/ý#(å~"#!Y&amp;ú®#Méçiï¢ÎJï¢HIQ;¥Ä¨ÍÒMâ\Ô#édÔ1élÔ%ézÔmé#ñ&lt;ê¦ô&amp;êª#ñOé#æP3£6IS¢6H#£ÖKýIöÚ&amp;õ |=©¾Q¥ÁQ×¤QÄDj{FÔEivÔii.Ù#±)+)G}.G}/#µN*#µFú9j)jµò¦&amp;[Æ&amp;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ÎíT(EåHlJ?kyi;.%Ù#J¯mUÒ#Û2ém©tÞ¶B:nÛ(#±íNÚNHl'IRzh;%=&amp;"q)ý#r³©íÙ¶5Ò,Ûbim4Ú6_êG²m¡ÔÍ¶Ø,õ¤&lt;lG¥±ÄLÛ#)#ÒÏW#l{¥Òä_ú]Ú-f-åµÍ²Øþ'¥µÍÂ¶¿¤ å#Ú¶Py#éöm?ù#</w:t>
        <w:br/>
        <w:t>#EH#ÉÝ#þ;/M¡³çD:Ó52K#üÒ##AêkTº#</w:t>
      </w:r>
    </w:p>
    <w:p>
      <w:pPr>
        <w:pStyle w:val="PreformattedText"/>
        <w:bidi w:val="0"/>
        <w:jc w:val="left"/>
        <w:rPr/>
      </w:pPr>
      <w:r>
        <w:rPr/>
        <w:t>¤vÆïtm'50þê#-IÖ##UHj#y¥êFF©#Å× ³k]:»þFçÕ?(©#1Ê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4ÅpI#Éõ':U¤?ý¢òÆÓs ¾©È#ßXdo ~¯.Æ'2ñ#EÕø¢I|FÑ1&gt; #Å{Å,}</w:t>
        <w:tab/>
        <w:t>®Ðçã#}#&gt;ÒÇák}4~ÒÇà#}#1Êsð½¾#ßè«È¶xGåoøNwºK|Õ}"Êð#f¤¥s~fá1²#ÃÈ-R#yD.£ (f#</w:t>
        <w:br/>
        <w:t>¢¡QC47jÖD#£¦èJõ^FUÑÏ¨(##åÄ`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##©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r-+ùd#]ô¢#µßÌ#ú.j#¨l0QÞø¿#/±¢U»XÍ¸5XË8µcXÇ8u=XÏØõMÄ:*¯$ÝR²ýE&gt;³±¦1â&amp;bec4µ5#Ë#ý°Ñ##XÁø##-±ñ#N4jãR£#î6Jã%£#&gt;7ò¡ÝÌ~33æ5Ó`eÓ</w:t>
        <w:softHyphen/>
        <w:t>Ì8#`ªø?ÓëM'Ìh|h~oæ#Ð¬×Ýz</w:t>
        <w:tab/>
        <w:t>e</w:t>
        <w:softHyphen/>
        <w:t>§ÐÄz#½¬û0Åº#«</w:t>
        <w:softHyphen/>
        <w:t>pÄº#w</w:t>
        <w:softHyphen/>
        <w:t>+ðÜ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K`÷_#Õ##þsÙ#òùOCÿ#TõFþ#Ðè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úDb#ÙWøÏÂ&amp;Ùç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ý×áÿ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Á#øsp,æ</w:t>
        <w:tab/>
        <w:t>N%#P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"ÁX&lt;x#K#o`Bð&gt;ñÊ¯°Xð=##~ÇüA&amp;~#zD`Xä#f#E¹D¹`&gt;Q=XP4 Z#íùE×`#Ñ'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#Áôbl0$&amp;#u1%¨iA#3Ñbzð#N#&amp;áà##¼£×q(åî#&lt;íû±]p#v#n¢úf##ÜSG°p((ÊÒ¡Ì¢Z(§¨#*$êÊ¾¡½¢èè#:-:NùÁYk##.äàx#ÁqÂ##%bHv#±4#5ø#}Á§è#ÞDWð"ªÁ#è</w:t>
        <w:tab/>
        <w:t>n'¹X±Á¹(#g"#NÇT4Oß#Sñc`:¾</w:t>
        <w:tab/>
        <w:t>ÌÄWùø,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à?£x/p#o##áµÀs¼#xg#/ðx ##nááÀIb'î</w:t>
      </w:r>
    </w:p>
    <w:p>
      <w:pPr>
        <w:pStyle w:val="PreformattedText"/>
        <w:bidi w:val="0"/>
        <w:jc w:val="left"/>
        <w:rPr/>
      </w:pPr>
      <w:r>
        <w:rPr/>
        <w:t>¬ÂíÅ¸1°#×Pür#©&gt;/°#g#þÆÿ#¶ãôÀ#â"q#§P{ã#8Úé#¸}#§°Wà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ÁîmØ%°#;#ÖaûÀjlKíüA}j#XM©ÝFD=¢&amp;Q¨@ú2¥X"°##o~êO.ËL¹Ó#¶`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b0p##4#à3I#Á&amp;Â´"m §È#(,r#J_#¥D)¢b ¨#øEüNúb¢O ¸#Nåq#bbàg"«###±ÔÆØ#Rù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Ã©×83ð#ç#X#ð5#Kl¥##Éÿ#Å]##"JP¹¸#è#®##ÛQân`¬¸##/.#&amp;®ù¢]`¡h#X&amp;#ÖM¢v`»¨#Ø%#ü</w:t>
        <w:softHyphen/>
        <w:t>â§À:ìÁÀba#øÀ</w:t>
        <w:br/>
        <w:t>á!l&lt;°MD¼çß*öû·$Çû7&gt;þµ¢¥(M¤õ¯#©ükÄ]kµx¥##÷õÁâ&gt;P\Óûì*è%Ä3½#C&lt;Õ3D=$#êñâ®##t»8©ÛÄAý#î×ÿ%#â^ý*îÐOãzý#®Ô÷áB}7Î"&amp;#£õ½8Dß}ÈÖU?ê§°¥~#RLCý6Ö¥øZz#ÖÖ?c}=F4ÖcE#½è</w:t>
        <w:softHyphen/>
        <w:t>·#}õ#Dw*÷#Ýõ¾¢#ÑÜ÷{F#úñÌ2mÏå-â¾¼U\7ò2qV!NË£&gt;â¼ÜV\«r}qC®-îÐ{áCâ)$×#_Hg§w,AïX.¥é]LQº#HõÑ#©d+¾ËKÅ#y</w:t>
        <w:softHyphen/>
        <w:t>äJîÙÝæG¿rÛ¾iÄ73ønV#6«²ºh«¯pX°F#Å#%â¬Ñ"`#é¬a"«5Hä¶ú#VOQÄê!#H·úêÖPÑØ#/~·&amp;öÖ#Ñâ#Y#Å#²#°Ú¾V#ÑËj(º[5E#«èd%_!ÑÆÊ-ZYEs+µøÍ2D#Ë#j[NQÍr</w:t>
        <w:br/>
        <w:t>M¶&gt;cQë#æ³^cvë#¦·^¢e½@7Ö[#ë+:,&amp;RY%¥ß-HãFãOãYAýÜdõ#»</w:t>
        <w:softHyphen/>
        <w:t>b#õs¯UOì²~#Û¬#b£A¬µâÄr#ÅB+JÌµ¾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N²ÞãXb#1êýIßúÛÓ²Ó##¡###ÉÒ»Üµöámë#^µNà#ë#±®ãIë&gt;#³â##ÿ!V*qÚ?`¹ÅAË$ÒÃV#qæñ8ÍçI«¤8Có{Þª!.[</w:t>
      </w:r>
    </w:p>
    <w:p>
      <w:pPr>
        <w:pStyle w:val="PreformattedText"/>
        <w:bidi w:val="0"/>
        <w:jc w:val="left"/>
        <w:rPr/>
      </w:pPr>
      <w:r>
        <w:rPr/>
        <w:t>Ä5«¹¸cý)#YD#ñÍê ìþ¶#ü¿#É_O(þjÂç¯,,UÚ_Kdò7#?ùÜþ"¿¿(ìo/Jú;rþ.¢²¿«¨A²®¿³hàï #ý7sõE=EQÍ_Rõ##Eü9E#:Ó#G¨D8##ñ</w:t>
        <w:tab/>
        <w:t>søß#/1»ÿ1ñ#³ùocVÿ5Ìì¿#üç0</w:t>
        <w:softHyphen/>
        <w:t>ÿ$üÇÐò#BÍ¿##ÿnDÿ#Låß</w:t>
        <w:softHyphen/>
        <w:t>-dmÅ§Öv|`íÆÈ%w</w:t>
      </w:r>
    </w:p>
    <w:p>
      <w:pPr>
        <w:pStyle w:val="PreformattedText"/>
        <w:bidi w:val="0"/>
        <w:jc w:val="left"/>
        <w:rPr/>
      </w:pPr>
      <w:r>
        <w:rPr/>
        <w:t>þw¦¿¥U#7´_Å-</w:t>
        <w:softHyphen/>
        <w:t>x #7âtq7Î##â#âa\#q/.Ø#WE,«+æÇ5#3â~#c#Zu#Mn##þÈSÙ&amp;#ßÐ#xL\D'=W#={x`?Æ#vãw#Ç'#Ç[â_â'&amp;ú÷àCÿA¼ï?÷ü#ñ.ÍÇmÿS¼AótÅÿ#/øßâ)ÿC&lt;á¿Gh^öú#à6ÿ^Ü@s³ÊKýGñ/ÿiKó7Û#gú#q²ÿ#õ¿À1þû8Ê##Ñ¼öòÂv#ßò4ôÇzä[Ïÿ#ñ##PFþT¢ß)û5ºOD;fÑÉ[t÷#¢{wI1È_NõW#³üµÅRÚ+#hÏìðW#ûü#Ä#yqÊ_V÷##þÒâ¶¿¸ïO#ÿPì#</w:t>
        <w:tab/>
        <w:t>ñÜ_L¼ò##I´GÞúó#þ#â3åøîO#¢#p###»äÖó¿÷)Ze1#LôÐ*.Zè¦##ýµ#b¤lùÄT</w:t>
        <w:softHyphen/>
        <w:t>°Cë½@«(fhUD$&amp;¥íßT#jAqKÍ+î©yD¼»HOä&amp;Zº#¶î¢¢;A´q#¿»Ë»j1#I®ýÿþ×ÅF½´X¥#Kôâb1=ëVÐ³n]l×ó</w:t>
        <w:softHyphen/>
        <w:t>ôüØk«è¶ü¶|¾OXøèâû#}_qï;þí#|vqÆâO#§|qb§Ï/ÖúÂb/£éË.&amp;øò¡¾B¢¯°øÝWPñå#i}iÝ#/þõ*â#¯#÷½©Äcï7üäý±Ô~#"3¹þUýÑ¿ô¶.º'ºbDO×W#àúocíB#"#QFf¢#1Xæb#±W#z#¢°E¶""S4TbE#E#³#·Ø¦øÄe%^¼QL!«AEM+J©D55¨¥æ"êùAkö¯K#R²S\VÑQÉ$J+é¥¤#¯å°#àrH¿#Ã½#cøÓVÅ;</w:t>
      </w:r>
    </w:p>
    <w:p>
      <w:pPr>
        <w:pStyle w:val="PreformattedText"/>
        <w:bidi w:val="0"/>
        <w:jc w:val="left"/>
        <w:rPr/>
      </w:pPr>
      <w:r>
        <w:rPr/>
        <w:t>xg`#ïL#î3½#pw</w:t>
        <w:tab/>
        <w:t>îò®ÄcÞõxÆ»#Oy#ãAï#Üã½Û¼7q£÷.®ö&gt;Ä¥ÞD\à}B1Ïq²÷%õþÃ¼¯q÷-öô~ÀÎÞOØÎû#[zm¢7F4ðrQÛë#Õ½nQÙ«Ò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7¨#®2ÑG#ÕïØFýÍÕWØX}</w:t>
      </w:r>
    </w:p>
    <w:p>
      <w:pPr>
        <w:pStyle w:val="PreformattedText"/>
        <w:bidi w:val="0"/>
        <w:jc w:val="left"/>
        <w:rPr/>
      </w:pPr>
      <w:r>
        <w:rPr/>
        <w:t>Ô;XG½5ÔXY=åÕã #Â"ê&gt;Ì¯îÂ\êVÌ¢nÄtê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+1^]nu#:ÕYÈÔ©#¥Ç/Êp|¯ôÇ×J7|©´Á#JsLR~ÃOJ}´©µ«50V</w:t>
        <w:softHyphen/>
        <w:t>ZÚ(#ÔRC-#Ô¢XBý#U#Pþ|ØPÍ-ÕÜØAÍ=Ä(ªO"ýL²ÿ¥#Ä##³ZM Y#©Õp©ZhD4§zkÒ·'{#\§öÀjoÜ¦öÅ=j&lt;DTûáCµ#</w:t>
        <w:br/>
        <w:t>woü¨çîÝÜ}q»#N'¹ÜÝ#·¹âq÷#¬[r÷îÿ¾»¹Î 55¦Ð»ç#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Æ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aFoìgtÃîF#ìHï«m#øÑ#[#QØÞiÛ#´7yØÞw{#kÉ+#0öâ z7#lÇ!Æ</w:t>
      </w:r>
    </w:p>
    <w:p>
      <w:pPr>
        <w:pStyle w:val="PreformattedText"/>
        <w:bidi w:val="0"/>
        <w:jc w:val="left"/>
        <w:rPr/>
      </w:pPr>
      <w:r>
        <w:rPr/>
        <w:t>#j&lt;ÄáÆ##a¼ÇQÆw#kp1ÁÅ##NÌ0,1Þ¹ÿ2ÒeF:±ØHl£ú.Òï3LqÀÐÄAò?@q¾&amp;·wÿ;çYø#1§Å&lt;3&gt;âÛÄw8 ##.¼"|xW#ð©HoDvü&amp;ò!¡,C]ª©¥zUjy¤6XTêå¤ÞX]#</w:t>
      </w:r>
    </w:p>
    <w:p>
      <w:pPr>
        <w:pStyle w:val="PreformattedText"/>
        <w:bidi w:val="0"/>
        <w:jc w:val="left"/>
        <w:rPr/>
      </w:pPr>
      <w:r>
        <w:rPr/>
        <w:t>¥QØJ¥#8AZ«¥=¸E:»¥ãx@:¤xTJÄSÒK¼(%á=é5#r¾ÆQÎ·8Éù#ç9¿â"gçD1Éé#W%SâÄ&gt;)VlX%Å¿$ø#{Á#l#c°#ð</w:t>
      </w:r>
    </w:p>
    <w:p>
      <w:pPr>
        <w:pStyle w:val="PreformattedText"/>
        <w:bidi w:val="0"/>
        <w:jc w:val="left"/>
        <w:rPr/>
      </w:pPr>
      <w:r>
        <w:rPr/>
        <w:t>%¹õìþcÜ#lcÌ#8Ú¼£Ì38Â&lt;ÃÌ8ØÜýÍØÇü#{3±«9</w:t>
        <w:tab/>
        <w:t>;£ðOs#¶1{ã#f#le¶ÃæïØÜ¬õÌÊXÝü#+e±Y#K,lÃf#ÌgVÅ¼fMÌcÖ'Ù#ó</w:t>
        <w:softHyphen/>
        <w:t>°Ù#}±4µYÎ¿K)v#V2#beó#V5ïa5ó_¬i~ÇÚ&amp;#uM§h`*â7Ó+ôì5ãD[#LèbzD#²õ1]b</w:t>
        <w:tab/>
        <w:t>b°##QÜ#ó#é</w:t>
      </w:r>
    </w:p>
    <w:p>
      <w:pPr>
        <w:pStyle w:val="PreformattedText"/>
        <w:bidi w:val="0"/>
        <w:jc w:val="left"/>
        <w:rPr/>
      </w:pPr>
      <w:r>
        <w:rPr/>
        <w:t>ñ4ÆþþÃìoiï&gt;0úã#c##7&amp;àac6ÉÅxÕØ÷h¿&gt;2ÎàSã.&gt;7þÅWM¼6P¼£=÷ÙpT¦[Äª0ÌX# ¾#©/Aó#ñ##æCô7Ñ¤1#æqÔÍýÄ6*ÿ¹|#`ZóÑYÌ1ø9#ÙhÎ³Ý0½Ù#Cf#£ùô3¹1ÅDEÆÔß6ÐZ}¬</w:t>
        <w:tab/>
        <w:t>tþ#Bçð^8Ìêã¬VtFoÓ¬úø?«:Î´*,S¬â8Æ*=¬#ØêU</w:t>
        <w:softHyphen/>
        <w:t>ÒXÂ*y</w:t>
        <w:softHyphen/>
        <w:t>jÃª¬Zô~Q#UÒ¡U#í$¿Óú¤}ðöÃ'³?Ú¬##E9¿Ó#úHãJ2çáSs#Þ7ÇãuZó#æ#&lt;möÁSæxÒl'ÌFxÌ¬Ìê¸×¬ÛÌJ¸Ú\hÖÀ#db6ÇIfk@ã#O{o¼ÙÊýI7l#p:ÍÕLs"Î5§â_4KÌ9¸ÂkÍE¸öÖVêÇ#ÚÓh®÷»¨¾l»p¹r#ÂyæI½HÜ¤òC\l¾ÂÕæ{òû{Ì/x8I\ =uÍüwh_=¤ýùÄ|/ÍG4¾»øÖ¼Nã¿Hã?Bã?Ì:u#]ÖY«K¨Y×hÞnbØº#lÖ-ÌEï/ù¬+XÈ:Eè¦(×#[ëñ#k##£ù+g</w:t>
        <w:softHyphen/>
        <w:t>ÁÊÖ6¬fíÅZÔ^]j¯¡u#ÿïÖElm]Æ?)¾#É®£'éû½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ûq#½#DÖ&gt;¹{àÿGª·ï#öòíÇÞ¾=ØÏ·#O#7¨üÁw#hðwí</w:t>
        <w:br/>
        <w:t>¶Òn¼Mµ#Ö&gt;¢`ÚkòIÄDß-¼ä»B±G0ÒVryÿ{×|ª|ÄÛÊ;&lt;¯¼ÄÊ}â"q8§ÝxFÙçÍxIÙ×IÞS¶ãSe#~TÎ"¨·Ð§þ~õ#è9#Tß ©¾#Ý#t©Ô7â;µÿäI®Oô)-#õ#r#ó*×°r</w:t>
        <w:br/>
        <w:t>;)3°2#û)Ãp¨Ò#ÇÐ³Ò#§+p¶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*?ã&lt;%3##`¥r#V#°S¹</w:t>
      </w:r>
    </w:p>
    <w:p>
      <w:pPr>
        <w:pStyle w:val="PreformattedText"/>
        <w:bidi w:val="0"/>
        <w:jc w:val="left"/>
        <w:rPr/>
      </w:pPr>
      <w:r>
        <w:rPr/>
        <w:t>Dx£¸éü`P_BøJI#B¸R)¸P))5q#{¦r#g(·pr#ÇR?#)#°##éSrýïÿ£ÿmuÐhIýi¥¼'#</w:t>
      </w:r>
    </w:p>
    <w:p>
      <w:pPr>
        <w:pStyle w:val="PreformattedText"/>
        <w:bidi w:val="0"/>
        <w:jc w:val="left"/>
        <w:rPr/>
      </w:pPr>
      <w:r>
        <w:rPr/>
        <w:t>#¬§TÀ:J</w:t>
      </w:r>
    </w:p>
    <w:p>
      <w:pPr>
        <w:pStyle w:val="PreformattedText"/>
        <w:bidi w:val="0"/>
        <w:jc w:val="left"/>
        <w:rPr/>
      </w:pPr>
      <w:r>
        <w:rPr/>
        <w:t>¬I}¯JgJ[,§tÆ##SQe #PF`ne#fS¦`ze&amp;#y#¯,DUY¨¬Ähe</w:t>
      </w:r>
    </w:p>
    <w:p>
      <w:pPr>
        <w:pStyle w:val="PreformattedText"/>
        <w:bidi w:val="0"/>
        <w:jc w:val="left"/>
        <w:rPr/>
      </w:pPr>
      <w:r>
        <w:rPr/>
        <w:t>~ÿÆ×ò#|*oÄòf¼,oÇ#ò#&lt;#Áãò%Ü#_Å5òM#ßÆ1ò-#*_Çaò9@&gt;3Èw®¼##ÉKq&lt;#WÉSq</w:t>
        <w:softHyphen/>
        <w:t>&lt;#ÿâz¹#n»àF¹-Ñ¨OT']y¢8Ùó#ÙtI:ìQ¸Uþ#{ä÷##sr÷Äì?æÇgÛE×Ê~ºÒûñQºN#X#p»µ#ÿ¶à</w:t>
        <w:br/>
        <w:t>k#.¢ëfµî«q:Ù¦Ñu8®ÃiÖQA×Ø,ºþæ[Wq</w:t>
        <w:tab/>
        <w:t>]Ã«ÍT´Üúü÷ÝÛ9®S8Ùu#§¹öáf×#Üîê;\l#]@Dá#×#Øíú#']#áAìGøB8åOà¿)Û0 Ûñg¹#æa&gt;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tab/>
        <w:t>óËµß¨Ü#óÒ\æûany$æ§`vï¬ò2ÌHëÖ!$ïGK&gt;qòiTåó(É#ÑAë#é[Jß«²#.C¦Àyâ#d##ÜÄÀ</w:t>
      </w:r>
    </w:p>
    <w:p>
      <w:pPr>
        <w:pStyle w:val="PreformattedText"/>
        <w:bidi w:val="0"/>
        <w:jc w:val="left"/>
        <w:rPr/>
      </w:pPr>
      <w:r>
        <w:rPr/>
        <w:t>X#x#;#Oáxà#\</w:t>
      </w:r>
    </w:p>
    <w:p>
      <w:pPr>
        <w:pStyle w:val="PreformattedText"/>
        <w:bidi w:val="0"/>
        <w:jc w:val="left"/>
        <w:rPr/>
      </w:pPr>
      <w:r>
        <w:rPr/>
        <w:t>|}Áîx:Ø#¯#abp#¾</w:t>
        <w:tab/>
        <w:t>þ#¿##!Ö¢;´#ãC##¨N¢#t##·ãùà:Ü#\KsqZp2##ÀîÔF$grýëù£#må¯ ¢ó9Ô&amp;Ð#&gt;×#0\#À¢ùMë*é\%òD5¢.é`#W+Líj!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ú é#ñ®èsGÕ5#]®Y®ùhw-Ak%~v®Ã·ÎøÒ¹</w:t>
      </w:r>
    </w:p>
    <w:p>
      <w:pPr>
        <w:pStyle w:val="PreformattedText"/>
        <w:bidi w:val="0"/>
        <w:jc w:val="left"/>
        <w:rPr/>
      </w:pPr>
      <w:r>
        <w:rPr/>
        <w:t>#»ðs/æq#Ä´ÎýèqîF»s#ÚÈ#í\Â¹#eç|ô:g£îAç$ò#Ã1»s þìì#]±¨³=t¶Â2Î¦ø«³&gt;VvÖÀªÎXÃY#k:b-g~"'Õ3cyçG3¥ßùÂ/ùÃÐg~ $ÁP#Æ</w:t>
        <w:br/>
        <w:t>BïPmh#ê#MC3 Ah#Ô#ÝÆ¡hl#JC</w:t>
        <w:tab/>
        <w:t>8$Ô#gúâÆÐT&lt;#ZoC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ÆÒá½Ø9¼#g×â®ð\¼##oÃí#SWÃøÔ¹0Mj#3¦~</w:t>
        <w:tab/>
        <w:t>Sô©A õPPS·#[ê2ð$#N½°6#</w:t>
      </w:r>
    </w:p>
    <w:p>
      <w:pPr>
        <w:pStyle w:val="PreformattedText"/>
        <w:bidi w:val="0"/>
        <w:jc w:val="left"/>
        <w:rPr/>
      </w:pPr>
      <w:r>
        <w:rPr/>
        <w:t>£ÃoxÓð37üGúÒAX#¶`#Xua&amp;6qØ#Fc#</w:t>
        <w:softHyphen/>
        <w:t>èTÜ#Vâo°#kÃ6¬#;°#ùGbRú3±Ç¾IøÀ7#ïùÆà}ßpzÆ</w:t>
      </w:r>
    </w:p>
    <w:p>
      <w:pPr>
        <w:pStyle w:val="PreformattedText"/>
        <w:bidi w:val="0"/>
        <w:jc w:val="left"/>
        <w:rPr/>
      </w:pPr>
      <w:r>
        <w:rPr/>
        <w:t>Á</w:t>
        <w:br/>
        <w:t>Zs¬</w:t>
        <w:softHyphen/>
        <w:t>5ÁFZ3l®ý#´é8^#µ%8N[CnTÄ&amp;§ö&lt;lu]m°«#Öu%`#W#¬í²H#ÖwÙ°±ë3´ Úº¾B'W*ìNú^.#{»â±+ý\°¿+'#p#À®âD9#äªJÔ¥òoD+²·Ç¾®î#Ó#{¸b#×#ìà</w:t>
        <w:softHyphen/>
        <w:t>]ÿÃæ®yØÐµ#«Ó^®èZ¿º##¨&lt;#«¸Æ~#ÖtõÇH##Ï{,}#¡lA«0ÀÐ°#óÃ#l#g3áâp?\#Âà[x,°Ô+@¤&gt;J$RÙßÂ©ñU¸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Á#´#à ðTl#Ã#Ñ#^¶ðL|##'h?n</w:t>
        <w:br/>
        <w:t>µÂ¿BUqr(/###Ø/ô</w:t>
      </w:r>
    </w:p>
    <w:p>
      <w:pPr>
        <w:pStyle w:val="PreformattedText"/>
        <w:bidi w:val="0"/>
        <w:jc w:val="left"/>
        <w:rPr/>
      </w:pPr>
      <w:r>
        <w:rPr/>
        <w:t>zÑÞí#Ú#ýB#`xh#L</w:t>
      </w:r>
    </w:p>
    <w:p>
      <w:pPr>
        <w:pStyle w:val="PreformattedText"/>
        <w:bidi w:val="0"/>
        <w:jc w:val="left"/>
        <w:rPr/>
      </w:pPr>
      <w:r>
        <w:rPr/>
        <w:t>µe¡J°/#îÒ@LØ#þ%7S?~¿ yÔgq#Çø#q¿#ÇyuQ#Exañ#ÏE2(ÅC¢&lt;×E#î&amp;É©#%óOX¿Æ_øs,Ä#¼Åø#,Íoc#¢6¿H×ÿ</w:t>
        <w:softHyphen/>
        <w:t>ù#ìÀ_`WòïÅ?bþ</w:t>
      </w:r>
    </w:p>
    <w:p>
      <w:pPr>
        <w:pStyle w:val="PreformattedText"/>
        <w:bidi w:val="0"/>
        <w:jc w:val="left"/>
        <w:rPr/>
      </w:pPr>
      <w:r>
        <w:rPr/>
        <w:t>#s»#Á#Ã#1Ç)&lt; fð´b#Ï,æñ#b!Ï+ð_Ä</w:t>
        <w:br/>
        <w:t>^L¬æ#Äf^Gìå-Ä</w:t>
        <w:tab/>
        <w:t>ÞY\æ#Å}&gt;A¼âóÅW¾V ì#qpZ¤Û"#¼#Åà«¨#Bj#ñÒ#Nê#9¥Að4#ÊH3¡²´#ºJ# täUè$]#$¯"pN#ãÔÆ&gt;#¶4°Jè0_(0Y0#&amp;¾ð#"·#¼¸É+óÔ·£&lt;·ØÃÓ-Ü#k¹,q#õý#Îåïq#OÄé4#3øuÇ¯à#~</w:t>
        <w:tab/>
        <w:t>7ò3¸ïÇ#|#îáð ßgH^åñ.é#ñøïÃ$~#ßñ#øÃo###·1##"gð#ð##ø^#ßgÈ%1z7÷`U)õ¥ôØDÊÍ¥4ØRÒ±ä¦wt#ûK#H##*Eá`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^Á`é##-=ÉÒ#!}¹ÒwX,EÓ»¼#7ï#b¯##IXú#(ft#ÖJ§a¹t|w#[`´</w:t>
        <w:tab/>
        <w:t>¶I#aô7#ÖÀ)i#\VÃ=Ò=vB´#ÞJÇËð^º#_¥#Àè¾#ëLEÏ</w:t>
        <w:br/>
        <w:t>#^´~ô;ÓaÀäÏh:#a¼³#úåPqVFÉY##Îô¬i#¥Ö$uÄ'R#¼/</w:t>
      </w:r>
    </w:p>
    <w:p>
      <w:pPr>
        <w:pStyle w:val="PreformattedText"/>
        <w:bidi w:val="0"/>
        <w:jc w:val="left"/>
        <w:rPr/>
      </w:pPr>
      <w:r>
        <w:rPr/>
        <w:t>ÀëÒ#&lt;/ÇãÒDÜ#ÁMÒp\)</w:t>
      </w:r>
    </w:p>
    <w:p>
      <w:pPr>
        <w:pStyle w:val="PreformattedText"/>
        <w:bidi w:val="0"/>
        <w:jc w:val="left"/>
        <w:rPr/>
      </w:pPr>
      <w:r>
        <w:rPr/>
        <w:t>Â¿¤&gt;ø?©#NÚãHé##(5Å^R}ì$U§y©Í¤RØ@*5¥¼XQú</w:t>
        <w:tab/>
        <w:t>KÑ¼#¡9ÌCóæ3</w:t>
        <w:softHyphen/>
        <w:t>äÂx#æø»H×â1&lt;#·á¸øã7#ö½°Ilåb#Ì#Á#1#ñÐ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6¢#4#¡h</w:t>
      </w:r>
    </w:p>
    <w:p>
      <w:pPr>
        <w:pStyle w:val="PreformattedText"/>
        <w:bidi w:val="0"/>
        <w:jc w:val="left"/>
        <w:rPr/>
      </w:pPr>
      <w:r>
        <w:rPr/>
        <w:t>¥D#È'ê@fQ#R</w:t>
        <w:br/>
        <w:t> 2 âà#à3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0#&lt;Àôp##p#5Ø±°Öz#~çá#&gt;#_ñIÈÇÐ##×ø &lt;Ï{áIÞ#ð#´êâ&gt;^öS1ÜÉóàv#·ð0í5?þÍu\Í½¸ÇÒä8Ûp#ÿ#}ùKèÀÿfü&amp;Ôäç¡4?</w:t>
        <w:br/>
        <w:t>ùù#ÈÌ7ÅWB,ÿ#Rñ#ðMçl8&lt;`#à&amp;ë#Y#8ÇZÂiÖ#N²ZpUã,ä/TÏ</w:t>
      </w:r>
    </w:p>
    <w:p>
      <w:pPr>
        <w:pStyle w:val="PreformattedText"/>
        <w:bidi w:val="0"/>
        <w:jc w:val="left"/>
        <w:rPr/>
      </w:pPr>
      <w:r>
        <w:rPr/>
        <w:t>§Xf²á,Óá&lt;Sà##¸Ä¢(î#¿Ì^#Ïø%ö#¿Àîò³¬3#ÂZó?YC^Õáå#* ]</w:t>
        <w:tab/>
        <w:t>²dý¨&gt;b3yY¶g;xEv|ïð#ÔV]æ,#RÎß)[êKGÖ#º±6Ðu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£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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ÁæÁL¶Ø#ÓØvÂöÃdvl#ÛÄ#â-él8I8Åát#g°p&amp;+³Y#Îep#«#Ùo¸µÂ¥ìO\ÁzáZ6#7±i¸-ÁCl3fñ</w:t>
        <w:br/>
        <w:t>»÷X"&gt;c#ð#ãÂÆ5&lt;pÓýÍäD#^YdçMé&gt;ÛUTå#E#þî%ûqr÷îÿþÇõ#</w:t>
        <w:softHyphen/>
        <w:t>/ÐàAm8îÖâ0</w:t>
        <w:softHyphen/>
        <w:t>0=#àp-#ÖrÓs;#Òz`Ä/¹6Kýx#¢Äc</w:t>
        <w:tab/>
        <w:t>ñWX¹ø[¬bü#V%&gt;UÎªÇÿK¼¥òGÒ}eâ£xùx;/#¼x¼Ì/ÇõäGãFòíq3ùÊ¸Õ|vÜ~&gt;6î</w:t>
        <w:br/>
        <w:t>ï#÷·&amp;q^¨##Å#LqÁ#×</w:t>
      </w:r>
    </w:p>
    <w:p>
      <w:pPr>
        <w:pStyle w:val="PreformattedText"/>
        <w:bidi w:val="0"/>
        <w:jc w:val="left"/>
        <w:rPr/>
      </w:pPr>
      <w:r>
        <w:rPr/>
        <w:t>ä¸^ÀãúÂw</w:t>
        <w:softHyphen/>
        <w:t>?¼Ñ#@¢6#n#§=Tÿôiý`Ö##k} Ö#Z#µrD!Òg'4Ú ÐµaàÖFS##¨M#®Í$æSy)éVªm#KÛ#µÝPXÛ#´ÐHÛ#í´mÐGÛ</w:t>
        <w:br/>
        <w:t>£µ-0ä#ªï'ûIm/×#ÂEí(q</w:t>
        <w:br/>
        <w:t>Îi#Hw</w:t>
      </w:r>
    </w:p>
    <w:p>
      <w:pPr>
        <w:pStyle w:val="PreformattedText"/>
        <w:bidi w:val="0"/>
        <w:jc w:val="left"/>
        <w:rPr/>
      </w:pPr>
      <w:r>
        <w:rPr/>
        <w:t>hwÉ#;´×°Nû#KµO0FåñÚ{#®½#Ú#è©%Agí%´ÕÃïÚ3h¬=ºD5í1üJ2tµ#ü²Q\Zí+#½#=#ã´ÔhjYÜTÎ±´¶-èöo,6ð$`cß@Üã«#|#ð°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#Ç#¾#xÊ#Oû2#~ÂM0â#ò½¾#pÂw#ûNÂ1ß&gt;8êÛ</w:t>
        <w:br/>
        <w:t>G|k%pØ7äL¸ëËÏïù²ñ|YøK_NQkÆsimya</w:t>
        <w:softHyphen/>
        <w:t>;/«</w:t>
      </w:r>
    </w:p>
    <w:p>
      <w:pPr>
        <w:pStyle w:val="PreformattedText"/>
        <w:bidi w:val="0"/>
        <w:jc w:val="left"/>
        <w:rPr/>
      </w:pPr>
      <w:r>
        <w:rPr/>
        <w:t>âÕ´q¼¡6·ÔòNÚFÞGÛÏigø#í#©=å#µ#|µfÍJëè§9K##´ð@Ë#¯µ0|ÖtZs#¾h#IÚW¨ýËoj#øyí2?¢#ã»´#|½¶/Óæñ9ÚD&gt;I#Ìk])OKÞA«Ç[h#y]</w:t>
        <w:softHyphen/>
        <w:t>8¯ åáÅ´ÌÔ· O§i&lt;NsqÐ#ü»/#ÿè³ó$?õi4xþÀçæ÷Iwß÷=ð½eÿø^²Ç¾Çìï#{å»ÍÞø®±#¾Kì«ï#ÒN3v</w:t>
        <w:tab/>
        <w:t>í0Õ#0·¶iÚ#fh[_[ÏÚj#Ö²&amp;ÚrÇïÚhÇ#Z#G#</w:t>
        <w:softHyphen/>
        <w:t>#QÌÑR+èh¨åuÓr8kÙ##µ|¼ZIGn</w:t>
        <w:softHyphen/>
        <w:t>#ÖÐSkáÈ¥ýéÒ#°¾ì¥o(õc&lt;»íÌNù¦²#¾)l¥o#ã#Éfø#³¾Þl¡¯3[ïkÅöø#°ã¾Êì¢¯#»åËIc#Sÿ#ê¿úÿÂñÎwÃñÞwØâxë[äHòMr¼ð</w:t>
      </w:r>
    </w:p>
    <w:p>
      <w:pPr>
        <w:pStyle w:val="PreformattedText"/>
        <w:bidi w:val="0"/>
        <w:jc w:val="left"/>
        <w:rPr/>
      </w:pPr>
      <w:r>
        <w:rPr/>
        <w:t>t&lt;öµwÜ÷5vÜðUv÷#s#óårì÷¥##£&gt;ÝqÉ#Oþ¦Ã£¨oi#%µ4#ZÐÑB³##4ÃÑES#Ý5ÉÑW#Ç`M8Æh#ÇL-c9m«VÎqD«ç¸LsðHëëx§s8âæ9|që#éâö:òÄs»ï¨#÷ÆÑ&lt;.uó²!qiÙä¸lI\Q¶3®#;#WÝkÉÅµgûOr÷ªÿþ¯jmÙuä#ÐL~</w:t>
      </w:r>
    </w:p>
    <w:p>
      <w:pPr>
        <w:pStyle w:val="PreformattedText"/>
        <w:bidi w:val="0"/>
        <w:jc w:val="left"/>
        <w:rPr/>
      </w:pPr>
      <w:r>
        <w:rPr/>
        <w:t>mä$è(¿®òWè!###:ØWn=åþØU#dz/a{¹#ÉßrØVÎvË9ôGÎb¶ï##}7 ì;</w:t>
        <w:br/>
        <w:t>©}!o!dðMÌ¾~Õ×#²ûê@._iÈãË</w:t>
      </w:r>
    </w:p>
    <w:p>
      <w:pPr>
        <w:pStyle w:val="PreformattedText"/>
        <w:bidi w:val="0"/>
        <w:jc w:val="left"/>
        <w:rPr/>
      </w:pPr>
      <w:r>
        <w:rPr/>
        <w:t>ù|!(àsA!ß#^Ø÷#ñ]æE}#uTKº1&lt;¿¯.Q#òå%|%x%_!&gt;ÁgñÿÑçã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È/öýD#%*#¿®#Ù#ñ#¾Éä·Ïñmæ³|G(î*î{Ê§RÎÉ&gt;'LôY0Á</w:t>
      </w:r>
    </w:p>
    <w:p>
      <w:pPr>
        <w:pStyle w:val="PreformattedText"/>
        <w:bidi w:val="0"/>
        <w:jc w:val="left"/>
        <w:rPr/>
      </w:pPr>
      <w:r>
        <w:rPr/>
        <w:t>Æû</w:t>
        <w:br/>
        <w:t>Ã8_#¢#Ñê=aï#Ìö9p¶OÆY¾8ü/Ó|ip#Ý;Fú²bV_sLãkA_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Q##rsuéÇ\µ²Ís§ã³Ý©#ç6ùBâ´·.¿ímÈzñwÞvü«·#Oå#É#¾ÿqî[ÅÁ·ä%ª?%}#Ø|#|ñf#ÞâðÆ[#^yÿçÞ^ðÄ;</w:t>
        <w:br/>
        <w:t>#½3àw!Üó6Â»ÞVxËÛ#/#Iúè©÷=µð®§*É</w:t>
        <w:br/>
        <w:t>øÈS#y</w:t>
        <w:softHyphen/>
        <w:t xml:space="preserve"> ~ðäÁo##íý</w:t>
        <w:tab/>
        <w:t>Þô¨xý({=^1^F¶TøÞ#ÿzløÔó##¼Eõ+¤?ïqàI#à###xTÜãÑpÇÂ</w:t>
        <w:softHyphen/>
        <w:t>Ô¸É#7x²ãzO^üÛSd#Q#×zjà#OM|¢Å#ji¼§#Ãûj#|¬æÅ½n§Ýßá;</w:t>
        <w:tab/>
        <w:t>¹Á#w"#Ï-Ð&lt;ç!ä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&lt;Û §g##ðÌ¢à##å&lt;¡§#TöÔ*ÒPÕd#ªÇ#Éþò&lt;ãÅ&lt;7yAÏiÛ³gö¬ã!Ïlî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àéÊ¿¹ÿàõIéwÕ{FÂÎÑ%°#Q?º$Ö.Õ¢kbèÆ$cÝèdû#;#½¢'###0#ìÙãG</w:t>
      </w:r>
    </w:p>
    <w:p>
      <w:pPr>
        <w:pStyle w:val="PreformattedText"/>
        <w:bidi w:val="0"/>
        <w:jc w:val="left"/>
        <w:rPr/>
      </w:pPr>
      <w:r>
        <w:rPr/>
        <w:t>b#¢#S#ãc~Á@LVL#c`¦#À,1#à§;æ)#y#Eb&gt;B±ïP"Æ%c#!#&gt;ÂÄ#1!,##ÆdÁÂ19°PL#Ì#S#óÄ#Å\1%ñ§2r¤©áêhÅÔFgÌoôÂÜ##ùl?úêµ¥NÀPtQ4¢AOt!tE#F#]#c¢KcttE¢&amp;Ú£#®9</w:t>
        <w:br/>
        <w:t>#Wt[T¢Û¡¤#Ýbcèü2Ð&lt;EÚKéßOº#U#/EÇ#Q</w:t>
        <w:tab/>
        <w:t>x&amp;ª##*#£òàî¨Ü¸5êgÜ##×E#ÃÕQ#HÖÂíQp_Tcòk@151#Òï÷÷ª¢*#</w:t>
        <w:tab/>
        <w:t>D!ìOyzRöQ9±9ÑÊõ)=²×ªLõ¤¯MöÚØèADÚHi¾ìQ¹0[ÔO&gt;Î&gt;7*#ÆR#Êò;¢,Cõ</w:t>
        <w:br/>
        <w:t>¨P&gt;ÆÈ#UâÊ`vò´Òß¿l##</w:t>
        <w:tab/>
        <w:softHyphen/>
        <w:t>Â½ E¸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</w:t>
        <w:tab/>
        <w:t>Ãm¡H¸</w:t>
      </w:r>
    </w:p>
    <w:p>
      <w:pPr>
        <w:pStyle w:val="PreformattedText"/>
        <w:bidi w:val="0"/>
        <w:jc w:val="left"/>
        <w:rPr/>
      </w:pPr>
      <w:r>
        <w:rPr/>
        <w:t>d#&amp;Ü##á#`»###ñáÑTDú#3¼#rWBð/1Ãe1g¸&lt;#!*#5¨^'\#ë#a$GJ×ö¦</w:t>
        <w:softHyphen/>
        <w:t>#Þ°åÆ«¶,xÁ#OÙÒá#b-#î°eÃÍdÛ`+H#ÇM¶²¸ËV##Û~%ß_).##ñ)Í5ÌV#Q{Ã(Ï [#{ÙBØøÃ#[P¾¦dkBí5¥\¿SÛÚJOiì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"ñÉ]Ûÿ]/Áà'0oA#¾#0#Ò##Aóà¿Ð.ø#º#ßÃà###Â)As.\#ôâê #ip{03##æÃCÁ_p_°#ÕÁH{)ý}Ü4&lt;¶ÌDjÌaóc:&amp;á±#1Æ.l9P²åGÅF×³</w:t>
        <w:softHyphen/>
        <w:t>#Ùb&amp;?Ìù,ü#eË#O!-&lt;#P##Ïá+½i¿æÿÂ#þ#îñOpGãez#¿Hoä#éÍü#7ñ*#á-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Hâéèí?##0#ø1###T,#ùá#äùñ#7A$_róÿßZ?ÒxY#áI#t#wê:nÑ5Ü¤»XÜ¦#Ü§s&lt;¥;ðªnÇ;$#êºOÈ7#\®ÿþ#¸Çð Ë#D#</w:t>
        <w:br/>
        <w:t>ñ#Àø#bW #oÁo|°aÇ°áBü"¾Éµûß3¨«.aKêSm=#+ê¡þ#ÊëÏ¡²þ#jé÷¡±~#Zé#¡£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è# #£7ùGâËûG8[-##+#6,g|RÔ÷#Æk(n&lt;'#¥ûPÁ¸#5ëÐÐ¸</w:t>
        <w:br/>
        <w:t>-kÐÆ¸##ÛÐÕ¸#ÝGÐÃ Ü4ÞnÆ;èl|vÆ7øæ¡!µ#i;¹~ÌúÑ_m#Ü#y.÷8ÞÎ½÷tïäÝøX÷Y&gt;Í}Ûù#÷{¾Úm</w:t>
      </w:r>
    </w:p>
    <w:p>
      <w:pPr>
        <w:pStyle w:val="PreformattedText"/>
        <w:bidi w:val="0"/>
        <w:jc w:val="left"/>
        <w:rPr/>
      </w:pPr>
      <w:r>
        <w:rPr/>
        <w:t>n#lu§]î\°×]##¸«ÁAwS8äîDr Õ'~#ÙWßvXï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Ü§`û&lt;Ìv_î[0Ô}#zº#@;÷#hBçî'PÎ"¿¸_@#÷+Hë~</w:t>
      </w:r>
    </w:p>
    <w:p>
      <w:pPr>
        <w:pStyle w:val="PreformattedText"/>
        <w:bidi w:val="0"/>
        <w:jc w:val="left"/>
        <w:rPr/>
      </w:pPr>
      <w:r>
        <w:rPr/>
        <w:t>ñî÷ ¸?¨,ÞEq²û#¨Ô¦ÚÖÜkÉo##î`Q^¿{##Ü} H}</w:t>
        <w:tab/>
        <w:t>ºÿ rcÒ× {ys##;7ÄºÓ#¸ur#ø¢FÁ[õ=©¾àêC~W½É¯ªøYõ4?¬#å;Õý|½º¯U×ñMêr~P]ÈM÷h#«äæuøy-n[¨Ú`ú¯S¿R#ßøv5#ö¨##U#&lt;VkÃsµ#¼P;##OÔðH##ÔpO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Õ}p]=#ÕópN½#'Õ»pD}#ûÔg°C}##Õ7°Z}#KÔ0Wý#ÓÔÏ0Vý#CHö&amp;:¾ú##ªï ¦ú#ªS\-õ6ÔU/@}õ#±ÊÉ¶#ª¨#áWu&amp;1#ªR?#ªã ¥:#:¨£ :##©`Ú#&amp;ªÝaºÚ#f«-a¾Ú#æ¨5`ZlE üsB#5#4PÓAcÕOùã 2#)ý#SOó1t3##w y#.ûà#qÇ&lt;J«æ%èg&gt;_J¿ûú#]#s`ºq#¦#Ga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ça</w:t>
        <w:softHyphen/>
        <w:t>qä#ØSú#YAÁ #â+/"&gt;ò#ñ#NBt</w:t>
      </w:r>
    </w:p>
    <w:p>
      <w:pPr>
        <w:pStyle w:val="PreformattedText"/>
        <w:bidi w:val="0"/>
        <w:jc w:val="left"/>
        <w:rPr/>
      </w:pPr>
      <w:r>
        <w:rPr/>
        <w:t>JJ÷ °ô#òJw!t#ÜÒvx/æB$&amp;¹{ú#ßð\[Sp×s#xÁ#Ï</w:t>
        <w:tab/>
        <w:t>°{OÓ{#&lt;Þ##ïÝ#w'#¼#`x#×û?py'ß#øì##/=Ãá¾g4\¢óûq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ïY#»=k`#í÷z#Á!Ï#Ò_³+pÍs#"9Sº&gt;ÏpÏ¸#×#pÙ8E#¢òvxhl§Æ6xiìW¤ø%×fï#m#²ÝUæÀme*ÜTÆÁ</w:t>
      </w:r>
    </w:p>
    <w:p>
      <w:pPr>
        <w:pStyle w:val="PreformattedText"/>
        <w:bidi w:val="0"/>
        <w:jc w:val="left"/>
        <w:rPr/>
      </w:pPr>
      <w:r>
        <w:rPr/>
        <w:t>e8\Wú#=ToMúfpKi#wpO©##²¨#gJ!x©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à#¾*©!öSu[A£k,N5´#O{ÒTsAPÍ#ii¯fRKBv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UÂj%(¥V¡½_#*©õI6´¿s«!:#Bt</w:t>
      </w:r>
    </w:p>
    <w:p>
      <w:pPr>
        <w:pStyle w:val="PreformattedText"/>
        <w:bidi w:val="0"/>
        <w:jc w:val="left"/>
        <w:rPr/>
      </w:pPr>
      <w:r>
        <w:rPr/>
        <w:t>øÕI#?XFm¬ôê&amp;ÈªîlêAjë8¤QÏí&lt;å½# #zút#=ÔÏÍÔßÕð@Y#±¦ô##k##0·#kA6#×ü#L"</w:t>
        <w:softHyphen/>
        <w:t>¹#²K!¹</w:t>
        <w:br/>
        <w:t>òë!#ùä6÷Bfò##Éç0ÄG #\.Çïµ</w:t>
      </w:r>
    </w:p>
    <w:p>
      <w:pPr>
        <w:pStyle w:val="PreformattedText"/>
        <w:bidi w:val="0"/>
        <w:jc w:val="left"/>
        <w:rPr/>
      </w:pPr>
      <w:r>
        <w:rPr/>
        <w:t>°=#NþV¸øwáæ²dðôR#ÞÆywuÞçý|¨ó##ã|É':ÿåÓ¯ùLb®ó</w:t>
      </w:r>
    </w:p>
    <w:p>
      <w:pPr>
        <w:pStyle w:val="PreformattedText"/>
        <w:bidi w:val="0"/>
        <w:jc w:val="left"/>
        <w:rPr/>
      </w:pPr>
      <w:r>
        <w:rPr/>
        <w:t>ÿXBå#Î$¾l#¯ø#òÛï|ÎOPÌeçSþÎùû\Oyn×3^#äJä+\#ùa×?ü¾ë</w:t>
        <w:tab/>
        <w:t>·Å&gt;ãYbó:Ä#*¯#¹+ö#?#û_}ÅïÇþË_Æ&amp;ñÏ±¯9ßr·üûLò{(FT ê®ü·x/ù%#&amp;?åäø#ù._"ßâkä;|«ü#&amp;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5ø,g# }äVÊA</w:t>
        <w:tab/>
        <w:t>e6UB#Z«"ÊZx*oKòNØ+ïÄ4b#ÑNÞ#udËN#x#»#.Åî]±{`11&amp;v/t!##</w:t>
        <w:tab/>
        <w:t>DVÂC|qí#®=pØàÚ</w:t>
      </w:r>
    </w:p>
    <w:p>
      <w:pPr>
        <w:pStyle w:val="PreformattedText"/>
        <w:bidi w:val="0"/>
        <w:jc w:val="left"/>
        <w:rPr/>
      </w:pPr>
      <w:r>
        <w:rPr/>
        <w:t>³\»`k'´vmj®mPÐµ#R»6îÚ#Âµ#&gt;8×Ã=çßpÜ¹#þv®#Dç#ø¨EåÒ¤/Dö&lt;ÎÅ¹#Ò8÷BÀ¹#LçJð9çÓ9#¢£aÈÏ#ü/HÏÔ|#òG"GÖ?¥÷Àæ</w:t>
        <w:br/>
        <w:t>¨Cû±9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N¶æ#ºgO&gt;æL#`.¢{ô2èb®$ýjhFDbkÿ¿ßéÏª¯ôú#H£ÏÔúTH§Lú#È©BT/Aú#úRøE_#yôµ#ñOé³ «±#Ò##!£1#r#Óè5</w:t>
      </w:r>
    </w:p>
    <w:p>
      <w:pPr>
        <w:pStyle w:val="PreformattedText"/>
        <w:bidi w:val="0"/>
        <w:jc w:val="left"/>
        <w:rPr/>
      </w:pPr>
      <w:r>
        <w:rPr/>
        <w:t>Ê#³é¬µ#</w:t>
        <w:br/>
        <w:t>#Ë!bO®</w:t>
        <w:softHyphen/>
        <w:t>#?&gt;»è#ÕÂ}ÆÞÛ}Î&gt;Ñ}É¾Ì}Å~Ê}ÙDÒë¹jÏï¹nïè}jïï}f#á}a#ã}e#ë}m#éý`#èýn¯çMí¨ìÍê(åÍï(ì-åÈë</w:t>
        <w:softHyphen/>
        <w:t>îÈámêÈâíäÈà#äHëäHí]è#{7#¨|tdû@&gt;åðÆ±&lt;Þôì#ïÏ¬¤·8ûÕ[UõÖeÕ¼ÍXeo+VÖû;+ê</w:t>
        <w:softHyphen/>
        <w:t>Ç</w:t>
        <w:br/>
        <w:t>z«²ÜÞò,«·#Kç-Á#Þ¢Ló#a.ï/Ìî-Ä¾x</w:t>
        <w:br/>
        <w:t>²r4¬ '5ËáIË2z2³ '#Ó&lt;¥ì)Ï#Ä'wYöÒ]= ®Rù´»&lt;;è®Èv¸«²õîl¹».ïnÄf¸³ñî?Ø0w{ÖÏÝuu÷bmÝ#XS÷PVÇ=Urc%ÝXf÷4¦¸g±{ê*¶AÝÅ«{Ø|u7¡îd#Ô</w:t>
        <w:softHyphen/>
        <w:t>l¤º</w:t>
      </w:r>
    </w:p>
    <w:p>
      <w:pPr>
        <w:pStyle w:val="PreformattedText"/>
        <w:bidi w:val="0"/>
        <w:jc w:val="left"/>
        <w:rPr/>
      </w:pPr>
      <w:r>
        <w:rPr/>
        <w:t>T×°êrÖA]ÂZªY#¢&amp;Qê</w:t>
        <w:tab/>
        <w:t>D!u)Ë¥.c##GÄí»²½Wæ³WÊlöXÆî*ãØ#e$#,d]åáì#y#«'fUåI¬¢&lt;Uç²êò2Òm`¿ÉÛX+y'ë,ï`ýÑòvö?b)±êÈvIÞÅþw³wò#æPö1r¥S#³&lt;ÊQ `ÕÓ¬rµW.²ÞÊU6\¹É&amp;)wÙlå#[¦&lt;dT¾ Üc#HÿZ¹Í¢Ô[Ôÿ[Ì *«ÿ°Új"«§&gt;#ÞÐX#óêD^LËËÒ9´ºR7òÂê#]ÝÁS«{¹O=ÌA=Å¿)ùkå#OTðÛÊ#~I±ÁIECJ#ìVÒÂV%'¬WÂ#¥"¬TêÃ2å#X¢tÅÊ#b#,RæÁ|e1Ì FS¹¿2#:Ósù#²7VzBM¥#TT@R#~QÊÀÏJAÈ¦dtJ#ü</w:t>
        <w:br/>
        <w:t>&gt;Å#.å#·+Où#ù6O/ðDù#¿!ïágä-ü¼ï#³ù#y#ÑïÛò=r#¾C®Æ·Èeøz¹#_-çáKål|Ï|¬ó±²#]|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OÅ»ÊßX{ù#k#'±ò3Z»Û¬®|U°r´NÅåõ,¿¼eç°tòdfÒú»å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nì{l[ö6¶){#[Ý</w:t>
        <w:softHyphen/>
        <w:t>Ì®Äb§c#²C±9Ø®ØtlS¬ÁÖÆºÙòXÍUØÄX</w:t>
      </w:r>
    </w:p>
    <w:p>
      <w:pPr>
        <w:pStyle w:val="PreformattedText"/>
        <w:bidi w:val="0"/>
        <w:jc w:val="left"/>
        <w:rPr/>
      </w:pPr>
      <w:r>
        <w:rPr/>
        <w:t>¤zûX#k@¥rnÒùÉÆÈç+]u9Ù^`Ë]À&amp;¹#ëí²³#®T¬+#v}wdv}uè®/#t}r¼u~tÜq~p#w¾wlt¾sÌ#F#]FD9Òç&amp;###o¤#ÛÒ{Ç1b£DþÄ(é£ôÚÑTzå¨+=wTþq#n8~Î:BÒAOÚîpI;¸´ÌJã°I#_ÅPÇgÑÃñI´&amp;êS¹#é8¾ìh)ä`Û!$»CÞÛ5é©Ý/Ý¶§.Ú³I'ìy¤#ö"Ò.{#i½®´ÃÞBÚmï(í±÷öÙÇHûí3#Ä6â#qôO¤½öÏä#»ís=³s§½ QÎ¹Ã^Ç¹ÝÞè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öOë=ÁuØÞÊuÄ&gt;ÆuÈ¾ê#]#í÷©þlÎØ#v#ö¨=cì1{ÞØãöØ#öj±'í¿#Æ²÷!F#3%ÄFÒï'Îïmy#{Øþ-ö=V&gt;b#Ê'ìÙåÓöbò#{ä~Ò9&amp;ÃHi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fC_éP\ª</w:t>
        <w:tab/>
        <w:t>ù¤ÊU*#¤Âð³T#I</w:t>
        <w:tab/>
        <w:t>ä3#"¾)ýÃ2s</w:t>
        <w:br/>
        <w:t>,4ÇÃ|s$1Ê½aÙ</w:t>
      </w:r>
    </w:p>
    <w:p>
      <w:pPr>
        <w:pStyle w:val="PreformattedText"/>
        <w:bidi w:val="0"/>
        <w:jc w:val="left"/>
        <w:rPr/>
      </w:pPr>
      <w:r>
        <w:rPr/>
        <w:t>Ö]`+±×ì</w:t>
        <w:tab/>
        <w:t>#Ì#°ß##{Èo«9#ÖÓ #ÒÏ±&amp;éÓa¤&gt;##è3¡'ÉNú#h</w:t>
        <w:softHyphen/>
        <w:t>#z_øCï#íôÎÐEï#}aT#¯wéz/£÷ùú0GÏáú#´\Î?rfµ=©#ÿÆ¤âð&gt;¦ |)#h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íU¡&lt;ÑÈþ+t²'@{Q#aÏ#cí¹a¼=#É0Ò##ÙCÐÃî?í#üaGhfÿÊ#Ú_#/x3ûsÞÁÄØ?óév#Ì±K0Ïî!ÒÃ,{#NmO²7qö#0ÊÞ##ØGBgûDhn</w:t>
        <w:br/>
        <w:t>5íÓ¡}##$Ë&gt;#2ÛÇÂëZ#éorcûïÿT¸¬^`·úÂ#³?¼¡µynöDZ§Ì#D#xf6!}3øj¶#fµ#Åú#â¬ß `ÕtV%Èj|V##µJ@i«$T¤ru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¶ÊC=²×·ª¬#µ¬PÅj#e¬#ðÕ#|VwäNé÷/¯è#á#</w:t>
        <w:softHyphen/>
        <w:t>ó</w:t>
        <w:tab/>
        <w:t>}0#¢µÜ«÷z{Ø¦ÿ#[õF$ëÀ.½#ÙjÀI½#\ÐÀ-²ß$¿Hlryâ~äAÛ#£#$#</w:t>
        <w:softHyphen/>
        <w:t>àÑ#ìf#Phü^³#0³=¤2;Âw£#D|Rú¿#d£-Ñ#bfð]¯</w:t>
      </w:r>
    </w:p>
    <w:p>
      <w:pPr>
        <w:pStyle w:val="PreformattedText"/>
        <w:bidi w:val="0"/>
        <w:jc w:val="left"/>
        <w:rPr/>
      </w:pPr>
      <w:r>
        <w:rPr/>
        <w:t>ßôÊ`3ÊÝ(#h#Å(#q$#F#¤5ÊÒÙ®#d3ê#Íè¬×</w:t>
        <w:br/>
        <w:t>t£</w:t>
      </w:r>
    </w:p>
    <w:p>
      <w:pPr>
        <w:pStyle w:val="PreformattedText"/>
        <w:bidi w:val="0"/>
        <w:jc w:val="left"/>
        <w:rPr/>
      </w:pPr>
      <w:r>
        <w:rPr/>
        <w:t>DÚH.ß#ù*ÙLöôì#ÏÊÞñ\ì-ÏÏ^ó",'°W¼#{Î+±§¼:KäµÙC^ÝåØMÞ]áÍØyÞä¿³C¼%ÛÍÛ°¼#[Íû³å|#1Ê³Ùfþ#ÛÇßrv¯¦6Ö±ùföïf#8Ábá:Sà1ÉwL(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ß#½ë²Bð#»¬#\f¥á#+##X#ØÆªÀ#V##±Z0Õñ¬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 #û</w:t>
      </w:r>
    </w:p>
    <w:p>
      <w:pPr>
        <w:pStyle w:val="PreformattedText"/>
        <w:bidi w:val="0"/>
        <w:jc w:val="left"/>
        <w:rPr/>
      </w:pPr>
      <w:r>
        <w:rPr/>
        <w:t>:°¦Ð5ú¬9Ta- 4ñ#ê#Io²Æ ±#àeµ* ²2#'å(</w:t>
        <w:tab/>
        <w:t>#,5È,##3ÀÏ¼`1#ù#¸##¥"i8öGæ-¥çðâf](lVf#¨nÒ&gt;'ÙêuH_Þ¬##{Jïµh½«#¥¡#íFaøÕ(#å&lt;$³AMã'øÍÈ</w:t>
      </w:r>
    </w:p>
    <w:p>
      <w:pPr>
        <w:pStyle w:val="PreformattedText"/>
        <w:bidi w:val="0"/>
        <w:jc w:val="left"/>
        <w:rPr/>
      </w:pPr>
      <w:r>
        <w:rPr/>
        <w:softHyphen/>
        <w:t>H×Æ(#</w:t>
        <w:softHyphen/>
        <w:t>i47ªCC£#DâRc U#zY¥¡»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# ##[Ù`#¦XY`¦#æZ?Ã&lt;²Í¶Â4«#ÙÊB$.¹ýü÷yä´¦hM§Ñü/$V°#XÏ</w:t>
        <w:br/>
        <w:t>Ãf#¶²#h_¬¡=²}çÓØW&gt;}¦½õöØGÞhLõdûÙ¡#C(N{¨#</w:t>
        <w:softHyphen/>
        <w:t>Ya¦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Qt#É</w:t>
      </w:r>
    </w:p>
    <w:p>
      <w:pPr>
        <w:pStyle w:val="PreformattedText"/>
        <w:bidi w:val="0"/>
        <w:jc w:val="left"/>
        <w:rPr/>
      </w:pPr>
      <w:r>
        <w:rPr/>
        <w:t>Ê±\På#¬#í_ ?¥?#Zd94Sü0ÞÈ</w:t>
        <w:br/>
        <w:t>#´0ÃðÃ|##ËÌ°ÆÈ#+¢#ñKéséõ#ì£ùÜm¥=##-#±d¸nÅÂ#O-#þ%Ýk+#ÞX&amp;$Y!xf¥%[&amp;¸je´#g©H;)½·Ü¢ýqÅÈ#ç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Ú#ÃIÃ$¼pÆá¢!ÁM#àðÔpÁ+Ã</w:t>
      </w:r>
    </w:p>
    <w:p>
      <w:pPr>
        <w:pStyle w:val="PreformattedText"/>
        <w:bidi w:val="0"/>
        <w:jc w:val="left"/>
        <w:rPr/>
      </w:pPr>
      <w:r>
        <w:rPr/>
        <w:t>¯</w:t>
      </w:r>
    </w:p>
    <w:p>
      <w:pPr>
        <w:pStyle w:val="PreformattedText"/>
        <w:bidi w:val="0"/>
        <w:jc w:val="left"/>
        <w:rPr/>
      </w:pPr>
      <w:r>
        <w:rPr/>
        <w:t>#Þ#!#à#û!ÅGÚHé»íøáY|n¸##®Ç§kñ#ÜWáa¼#ÇÇÂûx/|#MÏ#âsBÄ?¹ý³ôGÛUmU½}x#o/þ·#ÏáíÆÓx»pÍÛ·#ÿìéÈ#wóNü§3ßíéÂ7{ºñ5|§#_à#ÌçxFòÿyÆói©|²g6èYÈÇ{Vðq¿ùXÏ6&gt;Æ³8F%®î.ñì¯Èï=ùã&lt;vì#0Ý##³&lt;#XèI#k=#`'#ìõdclpÁCóæÉ#äÉ#_=¹y#0ôD#on(èÍ#</w:t>
        <w:tab/>
        <w:t>ÞPÉ#êx³A#oføÃ#:zÓ@/o#ú{ãa°W¡^#Ã¼©H~æC¼I|÷</w:t>
        <w:tab/>
        <w:t>q#õ#áÃ½ù0ïjÒ/æ#½sy_ïtÞÓ;wñãzGòÞaü7ï ^ÇÛGæ0¥ûµ##9M#2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è&amp;½ÿ#xL#a£ò'®oyÈLâÙÍ&lt;?QÊÅI_Ú#(c*`ú ÒNJ÷k)=#</w:t>
        <w:br/>
        <w:t>ë:äÒMÈDå´º#Âº#Bº#RëßxzYúk[Oâô7&lt;AÿÌ+ê1PU#PE¡îH#)ýÝ·;1ëù½ÕüùüiÌD#3éÎíöv\¶·ä&amp;ÚÞg²·åÙííùÏöN¼½+/lïÉÛûð#û#^Ú&gt;µäåìcIÄtb6é#ð2ö%¼}#/i_ÏÙ·RÜnß~ç³ãìWI|#óòögäûìÏx#"#êý%÷Úÿå.û[Îì#yý#ÿ#c#1#ãTx#ã1</w:t>
        <w:br/>
        <w:t>ÜqÂ##blp5æ#é5#ó¿¹Ë_Æ§òaþ f7¿#³GÆÒ³N#ÝTË</w:t>
        <w:tab/>
        <w:t>^Óy.#d·ltüTÏEúôdø¤ô¾ZD&lt;#rI1]¤Èç#y)é#//EC9Ó{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ûßy#3#:© µù· =ÙÜ|Nò#ÞÊ¼ÃÛ×y'ó*ïA²y#6#óá´OGÑ&gt;Ä¦4OWý-ï¬?ç]ô¼§~#Ð¯óúM&gt;^¿Ë§èø4²M§½9MÿÈ'Ó^#«Û`¨þ÷Ö?ñHlJ?3#ïZî$üÄOÞõ¼(]ß¿z·Óµ»W£ë½#]÷Uèú¯ä}ÃËÓý ¤÷#ÏëýÎÓôx¿rô~ávï;|¢½#xw7±ÇP{¶SºVÝ</w:t>
        <w:softHyphen/>
        <w:t>¯¼õ·²&gt;ò&amp;Ö¿Ä3ÞÖzÈ»X÷y/ý</w:t>
        <w:softHyphen/>
        <w:t>ç¼¯õGüRú{Ã[Ì#üobù/3#ðÅ´.Ì3|y¯0#òuæ&gt;¾ÙÜËw&lt;@õc¤?Eö³´vçÌ{üù#§Ø}æ3#i+Å¯HÌ¯êOù)ý</w:t>
        <w:tab/>
        <w:t>?¨ÿÃwëwø#ý</w:t>
        <w:br/>
        <w:t>qïÒò½ú~~XßÍOê»ø#}#¿®#ãwõÄ]#Méõ²æe«õÿmÝåk¬Ë|³u#²Nñ#Ö#~ÊºÄY7yÄ'¥¿[\Öq#w\åE##yaÇ#b//âØFõ</w:t>
      </w:r>
    </w:p>
    <w:p>
      <w:pPr>
        <w:pStyle w:val="PreformattedText"/>
        <w:bidi w:val="0"/>
        <w:jc w:val="left"/>
        <w:rPr/>
      </w:pPr>
      <w:r>
        <w:rPr/>
        <w:t>¤_Í##Ëx)Ç"^Ú1äl^Â1|¦ò&lt;É&lt;³c#sãÌ1;##9wôäNG7n8:óô&lt;##9úRÌ#^Æ1wLä##ÓyEÇ\^Ú¬äXÅ+;6#»xUÊ]Íqì7y¤O)ý#¬#&lt;ø`å¯Í#&lt;Ööµ¹¿5ÿæÍµÜn</w:t>
        <w:softHyphen/>
        <w:t>ãNk#÷X[¹níæ¦u8É57#ÅýOáÙC7Îråÿg#ÅÓÀkç¦«jfvf#îvAv]ä#%çä#####É3sÎ 9JÎ 9HÎ###É  þ}ky#¾¼_nõùÑÝÕÕUÕÕ³Ó=»{wl##±</w:t>
        <w:br/>
        <w:t>lg=°9°ã#Ë9#XÏ##[9K`#g##àtã#ÕOÊö#¶ËÍ_±¿ä#Wå4\Ós</w:t>
        <w:tab/>
        <w:t>á3NË99µü}½u.ÄÀ#XãzÌÜMî"ôdû³ÍÙå#Àc9#Oà OÓdäLÎÎ³9/ÏáÂ&lt;#Õx#×çqÜs#î#e{n \Cþ¯ #z#®-£ë¥Æ\ôLÑÒ¸+ÿKýÑR&amp;QÌçd¼Sñ*ÎÀ#$â-\wH{¹ ###GÅÆIé?#fóo4/Ò8&gt;EÃø(ýÀ©##¤î|ºð/ô- #|Ús4/±&gt;cO8È§##ó±C|8a#ïOØÌ{#òÞ9ÒÁ'#fò¹|=a</w:t>
        <w:tab/>
        <w:t>ßNX-lák</w:t>
        <w:tab/>
        <w:t>»9:.ÖÏnJ~æ"¡µ\(´?#Íä²¡#ü¥õC³¹ih#·#-ã¡ÕÜ,´#È5÷eh;GÇ$eÿãw2Æ#çÌñq¶øüO(#_«Ç#åñ¥¹m|%î#_{Æ7äþñ</w:t>
        <w:softHyphen/>
        <w:t>yp|'##ßGÄ##FK}²ÈæHß#ÑY)ºë¹Müf#»«ÅËkZÈ#¿ÓÅoàPü#a)Gý%#[#±¥×N.~ëdcû¹éx§J9Ûýç»Yx¡7¹]x;rÇI{6ÏrWÎ#þÑ×»ß;ø³:kø³_98j7©#:~!? îäwj#¿Tø±y~WkùZÍWÔO|N-ãj1#sÑ#5w«¼]Må-rfÚ¨~äurZ£#ójÕW©ïÎRoÇkUs^¯ê^-Þ¡ªó^U#«Ê|\ÊÓªØ</w:t>
        <w:softHyphen/>
        <w:t>É#T=¡ÔÛñY#wZõ#ú</w:t>
        <w:tab/>
        <w:t>ø#!²±Ò7/¿+â÷Ã·%ûjÄ¹_¨åüVbTrO5p#[ø³;9:X÷Ë¶Ü4ð3×</w:t>
      </w:r>
    </w:p>
    <w:p>
      <w:pPr>
        <w:pStyle w:val="PreformattedText"/>
        <w:bidi w:val="0"/>
        <w:jc w:val="left"/>
        <w:rPr/>
      </w:pPr>
      <w:r>
        <w:rPr/>
        <w:t>lâj¥\)0«#ÆsíÀDn#Ëm#K¸}`5GõbýÙØkvy¾bÎWíü|ÃÎÃwì\\ÕIÏõ´ÜÜIÇm¥ÞÞÉÄ#B!a°0Bdc¥o"·r¦rSg&amp;7pærmg#Ws#syg#tVpag#çuVs6g-ê¬ãÔÎzN!$#,##Mä¯íUüÄ^ÎíÅÂ#a*?²Gó-»#Gãuï#XÌS#óy|`2</w:t>
      </w:r>
    </w:p>
    <w:p>
      <w:pPr>
        <w:pStyle w:val="PreformattedText"/>
        <w:bidi w:val="0"/>
        <w:jc w:val="left"/>
        <w:rPr/>
      </w:pPr>
      <w:r>
        <w:rPr/>
        <w:t>â1ARövO#èÎ3¹#¼(ÐW#úñêÀ#^##Í#Sys`#o#,àUE¼@ò#µß¿¿a¡S#;¹y¹×;y{¬¼ßÉÃ#¤ïäl¿ó#ïu¦ñ#ÉÓ&amp;ÉÑO£9£©Îrä,åÉ»©ÎlîLáÛ¨ÍX÷¥éöRj/â#öL+y[`#à¥v/^i÷äµv^'²µö,^e/äEö#êÇj{´ÜßF&amp;ðÄÐ###Ä#B#yyh#¯#ÍÐD^#Ãóä^8-´ÇËý/ª#ëï#ÿ!ùhîüGî|,wN&gt;¿KÞG&amp;OÉc;&lt;!¹É3#¼GÊ{Ém6#â9gB"×NHÁM##Ü4!#7LÈÎõ#</w:t>
        <w:br/>
        <w:t>ñW</w:t>
        <w:tab/>
        <w:t>%øË2\Y(P¿H(ÉùDUêQ#±%¹ù;ÿpÇò}w$ÿîö#Úñm·#_wËóy·#usò¯nf¾ìfâ{n6~ææâ×n#¡8GÇÇz»##À7BÝù·P#~#ú_Úó?¡où¿PO~#úÿ#</w:t>
      </w:r>
    </w:p>
    <w:p>
      <w:pPr>
        <w:pStyle w:val="PreformattedText"/>
        <w:bidi w:val="0"/>
        <w:jc w:val="left"/>
        <w:rPr/>
      </w:pPr>
      <w:r>
        <w:rPr/>
        <w:t>æ¨N¬×þ?r#¿</w:t>
        <w:tab/>
        <w:t>å'1|?0o#òåÀ#|.ÐÏ#ºñ@'©·ç«6|/ÐZôÚ~;þ'Ð=ÁïX#ö##J}8GmÅú=á#F##b|Ããî&lt;Û#Àóa&lt;]#iôç~FOî,´6úpc£7×1¾çjÆ·\ÞhÍe¦\Áh(í#"oÀM¥þµÑ£öb}#ôFª®|=U;9C·àû©óóTmøeªNü4Uwi÷àh¬¶&amp;tå!</w:t>
        <w:tab/>
        <w:t>íxTB#Ðg'|-tzO#'Dûc½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Íi-)Xó#kr`].#lÌÅ</w:t>
        <w:softHyphen/>
        <w:t>¹p°£È:qT/Öø</w:t>
        <w:br/>
        <w:t>¥nË9R7çL©ër¶ÔÕ8êJ\,u</w:t>
      </w:r>
    </w:p>
    <w:p>
      <w:pPr>
        <w:pStyle w:val="PreformattedText"/>
        <w:bidi w:val="0"/>
        <w:jc w:val="left"/>
        <w:rPr/>
      </w:pPr>
      <w:r>
        <w:rPr/>
        <w:t>.º#HÝ£ý±&gt;ÿÝÇ6|#Ûò9üa;&gt; å.mÃæ¼###5x7#ä£Oc"_DGô]~Éù´ÿÃ¬Qj£ì¡/ø=~Éo°!?Ã#µ#ë3Ó7Ázò#]#«r`9)K»#w##âîBßàç&lt;0X#ËóÐ`5y®®ÅýdL·`}ÕO#ïKúÔûÒx#nQ:ï#Êä½@9½¿RAï9*î½H¿y?ã#ÞbüÊ[ÿç</w:t>
        <w:softHyphen/>
        <w:t>Ã`7æÞú###ëkºK¨¦&lt;ÏVàïB¥äùµ8##äQ¡rB5##úûêrT'Ö5o#(Ï-#%d_ÿ;#</w:t>
        <w:br/>
        <w:t>ð÷Ü'P{¼S #Gûc½&amp;·H#×#?#rñÖ`FÞ#LÇ#øx0§&lt;ÿ~&amp;Ï¼Åä·$Gõbïú@nÙC3òº@#¤â#Âñ@j&gt;)²#¼=£:±®SòPVy&amp;ËÊ#ÊÄïiäÎÏÿ#myóÜg6S\N#òqºPPÊt##]¿õ;ÅÏ#=üGâÿèaâ;ú#ñ%=M|N9|·)ï7*ì»AÅ|×¨ï#ó§¾3TÙwªú~¡ê¾ýTÃ·¾ôm#6</w:t>
        <w:br/>
        <w:t>«å"[(ÌþéTÍ7QtÇÊ#TÅ×GúûQ#ßPjá#C#¥¯·o*</w:t>
      </w:r>
    </w:p>
    <w:p>
      <w:pPr>
        <w:pStyle w:val="PreformattedText"/>
        <w:bidi w:val="0"/>
        <w:jc w:val="left"/>
        <w:rPr/>
      </w:pPr>
      <w:r>
        <w:rPr/>
        <w:t>÷Í )¾Y´Ð7VûæÒ^#Í·þç[Eiýë©¬#µño§#þ4Á¿fûwÓ#ÿ&gt;çÿ¦úÏÐ#ÿ#é»MÝü#©</w:t>
        <w:softHyphen/>
        <w:t>ÿ)5ð¿¢*þwTÜÿ?ÊããOýÌ)ý6{ý</w:t>
        <w:tab/>
        <w:t>üï#~îðmß§|Åõ¥áÃ¾#Gs#ëuè###'kñ&gt;`ó¿#Å##vqì#Z(òh¬çj²~#BÈåBSÐ#ª#zEõ¤l#zOmBÀí¥¯½¬w«P¼&lt;S%ç¨~Rïß/ù`»#¼</w:t>
      </w:r>
    </w:p>
    <w:p>
      <w:pPr>
        <w:pStyle w:val="PreformattedText"/>
        <w:bidi w:val="0"/>
        <w:jc w:val="left"/>
        <w:rPr/>
      </w:pPr>
      <w:r>
        <w:rPr/>
        <w:t>çÁßÂùðxø3Ü#.#Ã#p|¸#þ#nß¿Åæá#X;&lt;#+#cñðV,#&gt;¹Ãw0[ø-f#;)2#SÖpuÊ#nMùÂßQáð@*##GåÃ³¨zx#Õ#o¤áÝÔ1|zÏÒðU#¾CsÃÐÊðsÚ#þ~</w:t>
        <w:tab/>
        <w:t>ÿC#ÂÀwÃ: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"Ìñ#3#E"ÈÕ##·üMÝ#/ixä!M\§åS´%²#FÖÑÈ&lt;º##K÷"}èq¤-½Ô¦¿"Åé}$#ý#I!¥Fo#OðUä:&gt;À]x;²#¯D#àÈd&lt;##;"}qm¤+.|S#Mqd¤.öTÇ#</w:t>
        <w:br/>
        <w:t>Ø8R#«EañHaÌ#)H&gt;äÅhþbýþFqYÿ"Á©pð5##&gt;¢JÁT+ø'Õ#¾¢Á¤ãÚAâJBT7)»-?|v-4Á#Ø#Wâ·¸#¿ÇC8#ÏáH¼#ð%Î@æc"-ÅOé',@k°,</w:t>
        <w:softHyphen/>
        <w:t>Ã¯ÖRÿVà@Z?ÒLA?â"ú#WQW\Oíq#µÂ5Ô#R-Eåp"#Æ# ,Ø2ËØlØòb#*Ý©#ö¡#Øê½&amp;8HÆ###¨## .Ø¾Ã^b·#uÆ"oMm°#µÀF¢[êK&lt;µ±&amp;UÇêb§*ÁÊT#+¿#+Ï</w:t>
        <w:br/>
        <w:t>â¯#¥vj§þ#Ñ³Ee#T#z¯Ú#Ýè_5Ä#³E1e9#9Á-T#·½T#JûW*W¤¼)ó»+òûT</w:t>
      </w:r>
    </w:p>
    <w:p>
      <w:pPr>
        <w:pStyle w:val="PreformattedText"/>
        <w:bidi w:val="0"/>
        <w:jc w:val="left"/>
        <w:rPr/>
      </w:pPr>
      <w:r>
        <w:rPr/>
        <w:t>#J,P#¡ÐVÚDÞ#§øâÂK#ïi##÷BÅ]ùk¡</w:t>
        <w:tab/>
        <w:t>Êúá?bçÄÿòã#ÉÕ#á4%ÇCâû½ZGOÔ#º</w:t>
        <w:softHyphen/>
        <w:t>fÐEõ##Wi¯êI[TGZ¥ZÐ"Ufªª4I¦1ª0PÙi´ÐTeÐ#õ#7¨k¸EÃ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Wgñ¤º7Ô</w:t>
      </w:r>
    </w:p>
    <w:p>
      <w:pPr>
        <w:pStyle w:val="PreformattedText"/>
        <w:bidi w:val="0"/>
        <w:jc w:val="left"/>
        <w:rPr/>
      </w:pPr>
      <w:r>
        <w:rPr/>
        <w:t>|ªî¢#ï£)ÄËÚûð#¦À«#/Hý4&amp;ÃcÒwXtöã#µ#«møBmÀ¿Ô*</w:t>
        <w:softHyphen/>
        <w:t>FÆMèâNôã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AL#dÀ##÷`vÜ9q°Bê³1£\Y!#Éq *ìoU#üCõÂ»ª#ÞSíñ±j)²Æb·1#ØTl¶Â´Ø#s`W,½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j8#ëà4^»±îu#¼é#oE#à-O¼åh_Øû¨²}êØ×©¹ý'µ³ÿ#4niÇqC#¸¦´+ÛQtl¬ûþìÐ##zD³CwhAè#-#Ö~£¡#´&gt;ôVÉ½w#Õõwdæý2Sâ3JøÂ{#I¼Né#ÏRÙÄNT1±#UMlB5##RýÄúÔ2±##IlN#[Ðméû=±-ÝOìHw#»ÑñÄ¥´7q+mJ&lt;BË#/Ó#±75ñ/#+{sÔOR1û#SY#í¼¤JÎ#2§ôÚ~F7í#tÔ~Eì´Ü~N$óí{4×¾A3í4Ù&gt;Ecí_h¨½úÚ?SW{-µµQC{#Õ°§Q#{&lt;}f ìö#Jc÷"¿Ý,û#òØ</w:t>
        <w:softHyphen/>
        <w:t>é</w:t>
        <w:softHyphen/>
        <w:t>·)=ó6 Þ¯h¿·#íöæ¡=ÞltÀzÓS6'=#w2Pm'+µsrÒ#'7MpòÐ"a9ùé¦S^9ÝÂ#r¿ Ün1*ã¤zniúÆ-GýÜô£[¦»Õh¡[V¹õhÛöºmè¨ÛÎº=è²Ûn¹C)kü=Ê#ÿ²Ç¿ Lño)Mü{:á¼¦hNÊ_å#ùK#Ñ!ÊNÛ)</w:t>
      </w:r>
    </w:p>
    <w:p>
      <w:pPr>
        <w:pStyle w:val="PreformattedText"/>
        <w:bidi w:val="0"/>
        <w:jc w:val="left"/>
        <w:rPr/>
      </w:pPr>
      <w:r>
        <w:rPr/>
        <w:t>m¤#´|´4ÒÓTÊFc)?</w:t>
      </w:r>
    </w:p>
    <w:p>
      <w:pPr>
        <w:pStyle w:val="PreformattedText"/>
        <w:bidi w:val="0"/>
        <w:jc w:val="left"/>
        <w:rPr/>
      </w:pPr>
      <w:r>
        <w:rPr/>
        <w:t>§b4*Ñ#ª-eci7#ySKÍh5µ MÔ¶Q7ÚM}ih#¢¡tÑ)#BçeÔUêE·©#=¦æôjÒ#*O¯©#=§#ôJÒ]á*#§³#%Öë{¸ì9÷hPð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¤1Áó4=xf#£²'M#&gt;§#/(ª#ëygDà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Ü§[4=p##nÒÀ=#xLã#Ï(Ú#ëûkV¤#f#ªDê`»Hs##é3#CqMd6îlÁc_ñ\ä#^¸t9ÎG*ÓñH;Ú##J«#sijd3õ#¥z+'rÈ#ô8üNoÓúð##&gt;D#Ãëé[94³J</w:t>
        <w:softHyphen/>
        <w:t>p#ª#®(çl#õgX+ü+6</w:t>
      </w:r>
    </w:p>
    <w:p>
      <w:pPr>
        <w:pStyle w:val="PreformattedText"/>
        <w:bidi w:val="0"/>
        <w:jc w:val="left"/>
        <w:rPr/>
      </w:pPr>
      <w:r>
        <w:rPr/>
        <w:t>ÿÃspXx#.#wÅ½á#ø{¸#Fãõu?=a#-JK+#fÐº)´)a&lt;mM#K»#FÒát"a(]M#L</w:t>
        <w:br/>
        <w:t>¯#Ð?"Äq¤%N#æÑ</w:t>
        <w:tab/>
        <w:t>ËèaÂUºpn&amp;&lt; </w:t>
        <w:tab/>
        <w:t>Ð±7á"¥O8Oi#ÎRÖ#õ#ëÏ</w:t>
        <w:br/>
        <w:t>/Ó.Ñ#í$ÍÕ~¡qÚA#¦#¢#Ú#ê§¢&gt;ÚUá#ý =#ùc#«ýIS´G4GÚ#E###ëÏ¹WÒnSUí¬ð#UÖöQ9m##ÑvS#)³I;³È3J#í·)«vrk÷Eç&gt;##¥¥Úõ³#r</w:t>
      </w:r>
    </w:p>
    <w:p>
      <w:pPr>
        <w:pStyle w:val="PreformattedText"/>
        <w:bidi w:val="0"/>
        <w:jc w:val="left"/>
        <w:rPr/>
      </w:pPr>
      <w:r>
        <w:rPr/>
        <w:t>ß#.#¯Ð</w:t>
        <w:tab/>
        <w:t>¹®#Ï</w:t>
        <w:br/>
        <w:t>'èdð0#î£«Á]Ò¿##÷Ðóà#áÔ¯Rt\RsúøÑ[Ïyzç9Io=¿ÐkÏ&gt;zîÙE&lt;Ûè®g+Ý#.zvÐYÏ^:æ9JG&lt;g¤¼(ítÉsOú#Þ#Ñ¿C¯&lt;W)j+Öcë¹DóÅæ&lt;ÏnåÙBS&lt;ëig#</w:t>
      </w:r>
    </w:p>
    <w:p>
      <w:pPr>
        <w:pStyle w:val="PreformattedText"/>
        <w:bidi w:val="0"/>
        <w:jc w:val="left"/>
        <w:rPr/>
      </w:pPr>
      <w:r>
        <w:rPr/>
        <w:t>ñl ¾â·øì#ý}=çè#Ïe#*ö'#SBt|¬¿#£Ä]IìUòüL#Ä~IÏZÊïYEY=«)øÊà9  ,_E~</w:t>
        <w:br/>
        <w:t>eÅot\¬óy#ëè9üDa#Ý%ô#,¥«°.À#:#[è4ì#Ñy8I·àè¤#p^Ã#z#[):&gt;V_s`9MÅ4##Ò X@}¥ì%þ¾ÕÂVê</w:t>
        <w:tab/>
        <w:t>û¨?#þ_h</w:t>
        <w:br/>
        <w:t>#¡ÙRÎ#?óak):&gt;V_ea#U1#Å~yñU#æRAM9`#e9ô),¢tÒ#¶QzÑÍ*¾#Â~*"þI###ë÷r~ön¦5Þ54ß»&amp;zgËh</w:t>
        <w:br/>
        <w:t>}çHm¼ã¨¥w8µõ#¤o&gt;Þ!4Å;V{çÑNïJÚç]K{½ÛdÿÝIQ#±~Gµõ</w:t>
        <w:tab/>
        <w:t>5µSMK§2Ök,j=ÆÏ</w:t>
        <w:softHyphen/>
        <w:t>ß±u#+Y7±u#Û#]</w:t>
        <w:softHyphen/>
        <w:t>#Øßº£D&gt;Õº#</w:t>
        <w:softHyphen/>
        <w:t>¸VtwZOð¨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[/ñºõ#/Y@G-v#«Äæ\i¢Ø#eEhFZEi¬U&amp;Yr&amp;¶#ÑR«</w:t>
        <w:tab/>
        <w:t>m¶ÒAáW«!Ý°jÓm«ª ;¡U#YYè©^Zaz'¥ÇØLoI¡"#Þ#DÞº¤{#I_#ú×j#zíéÕIÆu¥?¬îb§§ØíM¬~tÖ#@Ç-Ù</w:t>
        <w:softHyphen/>
        <w:t>¡´Ç#A¬±´L#j¤#"¯kõ\ô¤/</w:t>
        <w:softHyphen/>
        <w:t>#R6£:ÖWÔÐªDÍ</w:t>
        <w:softHyphen/>
        <w:t>âÔZâùÚÊJme.Ñ¼Åú7²vÛÓÏán´5ÜöÑð#ÙÃFÐçáT:2ÊDú</w:t>
        <w:br/>
        <w:t>#¤ÞEJ_cÊ,DBb¤P#J#¥t#)R²E</w:t>
        <w:br/>
        <w:t>PîHnÊ#ÉJ#RÑHJF&gt;¡²#ª#±©r#©j#¨Zä#V¼##Éóî]Ù¯cÈ9,#9E#û±Pd#ælÆ,u6²</w:t>
        <w:br/>
        <w:t>SEV`²È24"K#·áeø4¼#ïWá</w:t>
        <w:softHyphen/>
        <w:t>ð:¼#ÞgÂ;ðXx?#</w:t>
        <w:br/>
        <w:t>#=ô&lt;î#ßÅá?ñì³çÃ/ñvø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Á#"#¾ÿ¯`\ä"rä#ÚR&amp;\F_ä#¦üDî#O7#a2d#ÑÅú¹Ó#³?</w:t>
        <w:softHyphen/>
        <w:t>0ûÐt³;</w:t>
      </w:r>
    </w:p>
    <w:p>
      <w:pPr>
        <w:pStyle w:val="PreformattedText"/>
        <w:bidi w:val="0"/>
        <w:jc w:val="left"/>
        <w:rPr/>
      </w:pPr>
      <w:r>
        <w:rPr/>
        <w:t>7;Q_³-õ2S³##¦i®Ù#_ÒJ³"</w:t>
        <w:softHyphen/>
        <w:t>7ËÑÏfyÚiV¡½f-:`6¤CfK:l~'õ&gt;´Ýü¢6ò¿öÿ¯`¯)ñ5¡a¾4ÀWúøjQw_5êì«@ßøJQ#ßçÔÜ#ûrP}_#ªã#SM_JªîKFU}&amp;UòéTÑ÷?,ã{¥|W°¤ï0ömÀ²¾yXÉ7#køzb=_#lî«ßøJc#_&gt;#ìË#|à|k}</w:t>
        <w:br/>
        <w:t>÷úþSg}«»¾wêÿ?Ò##ü:æ÷#ñ#Öò#ØÜïÅNþdØÝ}ý)q?#ýip?#NñgÅYþÜ8ß_#ú¿ÀþR¸Î_#7û«á6ÿW¸Ëß#÷ù[â!{&lt;âï'ü=ñ#õ#ÇóþÉxÑ¿@X'ìö#ßÆþ¢«Ó~"íð§§þ|ô¿$Í÷W§)þ4Êßúù;Qg7jéïIµý½©¬¿#EsTþ?þ½®8H}?¨~R#ÅÑÊG¥0$Oýéä?³&lt;íç¤î#a##%h6V åø%mÄõô</w:t>
        <w:tab/>
        <w:t>íý#9ñ#¦¼ô###waÚKÓVúB#jKõè?lIO°#ÝÆ®t#»ÐeüFh(T¥KXÎ3£E#ñ&lt;qß'ï³ø#îÆù¸#§àt#Ã±#öÀÎØ#[b=yN®#±$~!OÏ¹0/¦ýò$LÎaz©§çñäR3±Ì):Ç¤î7¿ÈGg(éß¥d#Êøayÿ\¬èücAXÁßKú¾Åb²ý</w:t>
        <w:softHyphen/>
        <w:t>1¿#f÷7ë¤&gt;ýu1¥¬s¼¿#²#Â;¹æû¾Â?|uñ®¯#Þð5ÁK¾xÎ÷5ö}'}=ð¸¯?#ór¼È&amp;ã#ßTüMxêïåúõø o[Hî#~ÿ(üÄ?^)$¾äþ%húÂÿ|#ñ#ß#ñ{BÚç%#¹GøoÞ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</w:t>
        <w:tab/>
        <w:t>/0ÿùOÆèdù&lt;~ÞÉkèèO£?}ÿâCß_xÏ÷#oùH¬ðpØ÷§¼FáNß#Ü.¯µ¢¿ÛçÒ&gt;#ùtÔNù2Òy_6ºêËI¿ùòÒ#_#zê+Do|Ñ¿¾Â¤üÉ+$ø?£¿ ¥õç§Ìþ&lt;Óòû³R##*îOC¥ýA*çOA#ýÉ¨ßKýHUü ¼ÇÊþW²#OdM#ÈZÜõ¹eý#d</w:t>
        <w:softHyphen/>
        <w:t>NciÿQY##]¿XÏÇÆ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1q#3##1q#ó#ç°q##r?1þÃ#ÓçEÙ</w:t>
      </w:r>
    </w:p>
    <w:p>
      <w:pPr>
        <w:pStyle w:val="PreformattedText"/>
        <w:bidi w:val="0"/>
        <w:jc w:val="left"/>
        <w:rPr/>
      </w:pPr>
      <w:r>
        <w:rPr/>
        <w:t>"RO4#EÇ%å£ü##iá#oÂ{¼#ÿæåè#?a</w:t>
        <w:br/>
        <w:t>c#¦1ö`zã ChìG4öá_|#ÿàÃxâe&gt;#ùW¼À×ð#ßÃÓü##{ø#náßq%ßÅE|#çòM-:³ø#Îás8Oã#&gt;.ýq=ïÃ</w:t>
        <w:softHyphen/>
        <w:t>¼#£1Äú|V#a=#Mx#¶æiØç`#^õy1VäeXWâ#¼YØ/ÆB|#sñ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,&gt;¾¦Ä#RG7ð-C§£Î?"ñ#ôÝ#±##¢~iàÁl#Ô¸Î#â##%2á</w:t>
      </w:r>
    </w:p>
    <w:p>
      <w:pPr>
        <w:pStyle w:val="PreformattedText"/>
        <w:bidi w:val="0"/>
        <w:jc w:val="left"/>
        <w:rPr/>
      </w:pPr>
      <w:r>
        <w:rPr/>
        <w:t>ÃÄÇF#þeü£&lt;æ#Åæ+#o¾V©Ìw*ù?Ãô`!SÇR&amp;bUÓÀz¦-L#;</w:t>
        <w:tab/>
        <w:t>ØÃLýÍÔ8ÌÌcÌ\B!©.òâØÞ,</w:t>
        <w:softHyphen/>
        <w:t>Í</w:t>
        <w:br/>
        <w:t>ØÜ¬ÍÌÖRö##a#s$~eþ(¶&amp;`#s2#1§b.s#~jÎÄTælt#Ío9ø1[âg#xØ;I¸Þ#ËQ8Ï#Óþ8ÁècN8Âh#4z]lTÁYFIc#ÄÙFVÎ;©ûÖÇï`f9L?&amp;3}(7#|o|O#Þ5ÒáM##^7à5£#Þ2êà}£#¾0ÚJîÚá?F{»=`#Éf;±Õ#Óm0Ù</w:t>
        <w:br/>
        <w:t>³Í1Ù##</w:t>
      </w:r>
    </w:p>
    <w:p>
      <w:pPr>
        <w:pStyle w:val="PreformattedText"/>
        <w:bidi w:val="0"/>
        <w:jc w:val="left"/>
        <w:rPr/>
      </w:pPr>
      <w:r>
        <w:rPr/>
        <w:t>±°Y#JnJÕ±´Y#Ëå°¼Y#+Jþ*¹¥QúÒb&gt;3ÑZã§*uUE¬+ª°uAÕ²Î¨¦ÖiÕÆ:§Ú[7Tgë#ÕÓz¡#YïÔÖÿÔ|KÇe#ár+#X©p¦#ÇZ#q°UVÎÙ±§U#»X5±½ÐÊªMDÖÐ*õ</w:t>
        <w:softHyphen/>
        <w:t>Ï±#kZÙ±#+Zi±#ÂbÖ'XÈòan+9f¶#LcY#/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ÅÖKåµ#ªxë¶J´®«h±~NÅ)n*#Å=E)#)O?Õ·þûªÿ*ë¿¦ù/«/üçUqÿYiþk*ª#ëw#û%#T}#w«þÛÕàÄ</w:t>
        <w:softHyphen/>
        <w:t>êïúÓwD½÷#óË1¥ü§Õ[ßyõÐwYýæ»¢#%#RÑ1±®ÇzkZl-VS#Ö"Õ×§¾¶&amp;ËÚV#¬#ª´5D²#¨²VoUÅêª¾²Ú«ÆVKÕÚj¬:XõT7«¶©©#[5Ôh«º(Ìú#-¾µ¢³Åj¤vYÍÔA«:nuP¿+bï5PÝ·ÆªÖLõ»õºimW¬#êpÌÚ</w:t>
        <w:softHyphen/>
        <w:t>#Y?«½ÖZµÝZ¡¢qÆú&gt;#?[qü4eÆOTnü#õ{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(~ú3~¾K¤½LäsUT/Ö5Þ#ÕV#®6á@¡Úß©ãø</w:t>
        <w:softHyphen/>
        <w:t>º#Õ#)oa#u^ÎWg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ª¨~¬ÏÎ§µêÖTÒjªCZEµS+¯6i#Ôj</w:t>
        <w:softHyphen/>
        <w:t>Z¥Õ#J½£Ú¬õP»´¢ÓCÖ:##¶*:&gt;Öß=¶Ãi£Ö#KjÓDMw¾R]Ôª½\µrjæü¥7v#ê+ÂQ©o×9?é-Yú×Îh½ÓWïætÔû:Mõ!NM}¬SVæ#Ö#89õN#}#Ò÷;~ýWÇÑï8¬¿tâô8÷¿¸D÷ß¸ôî?qù2R¯íÞÊÕõï\C#äºú#7&gt;×</w:t>
      </w:r>
    </w:p>
    <w:p>
      <w:pPr>
        <w:pStyle w:val="PreformattedText"/>
        <w:bidi w:val="0"/>
        <w:jc w:val="left"/>
        <w:rPr/>
      </w:pPr>
      <w:r>
        <w:rPr/>
        <w:t>ë«ÜÌúV7~Ð-®q«èWÝ#ú]·þÐíªÿéöÑ¹CôîXýµ;UÿË¯¿uWèïÜú{w¿#gDvUãÞÓ_¹Oô#î[ý©ëQ]S=p#Ô]7 nºéÕU7«:ïæS'Ü¢ê [Aípkª</w:t>
      </w:r>
    </w:p>
    <w:p>
      <w:pPr>
        <w:pStyle w:val="PreformattedText"/>
        <w:bidi w:val="0"/>
        <w:jc w:val="left"/>
        <w:rPr/>
      </w:pPr>
      <w:r>
        <w:rPr/>
        <w:t>nCµÜm¡æ¹mÕ4·æ*©5üx}ôÑ¾Výe~Ð*«ZiÕQ+£K½öª</w:t>
        <w:softHyphen/>
        <w:t>5S</w:t>
      </w:r>
    </w:p>
    <w:p>
      <w:pPr>
        <w:pStyle w:val="PreformattedText"/>
        <w:bidi w:val="0"/>
        <w:jc w:val="left"/>
        <w:rPr/>
      </w:pPr>
      <w:r>
        <w:rPr/>
        <w:t>¤¿£öê*kÖCÊ¨~¬ïKe×ÊªZ)J+©l±«´ªJÓ#(]ÖÝÑZ¼µJ'dvv!§VO¨¦¢ãb½#/y«³ÏÕAOaµSØ*õÍRj§PWmó4¾¦ê´§¹ºèi¦.{ê«+ÒwÅSI(«¢ãc}#v°§¨úÁSHõö#PÝ&lt;ùUGOAÕÖSDµ##M=åT#±ÛÒSGu#½=Õ#©##Ù#ñ##÷Î#ò*¿ç#ÓO¥÷äR#!Ñ[%¶+þ\±ÜSC¥ù}*ä##Ñ1±¾Ï{#ª¨ß ¨º</w:t>
      </w:r>
    </w:p>
    <w:p>
      <w:pPr>
        <w:pStyle w:val="PreformattedText"/>
        <w:bidi w:val="0"/>
        <w:jc w:val="left"/>
        <w:rPr/>
      </w:pPr>
      <w:r>
        <w:rPr/>
        <w:t>ùÕ-È¥®@6u</w:t>
        <w:br/>
        <w:t>²¨CYír#dWÛ!¯Ú&amp;:Û¡Ú#Õ#¨&amp;:ÕÕ9¨¡.</w:t>
        <w:tab/>
        <w:t>Q#±æm##S?¯1bw#dR½!ê#ªo¤üZüµ&lt;BQÕ#ÊªNPQú+©!ÂX(¯¢cc½Þ&gt;#ªø(,¶óA##"*$e</w:t>
        <w:br/>
        <w:t>H¯|â'QbðTPRúÊ¨¼B#iGÇ%å£õ##¹á²ó@î#ÏõÓÎ[ýó¯#uÎSWå#tÏAÎuT67Êá#UN7ÊãæPÜÜªPÝÍ¥ê¸ÙUC7vÓ©&amp;njÕÌM©ZÉë»½ëªn.«^.¨òÚïê&gt;Ò;º·õöî%½</w:t>
        <w:softHyphen/>
        <w:t>{Joã##v#ëe"£íNÒÛ¹#Eç#ý#·»ðÔ¼ÞÚ</w:t>
        <w:softHyphen/>
        <w:t>¥7qkèµònMýsåuéÑøcý\§1&gt;n¤1!n¹1-î ±(î±1îq8Ìq)Ì·qéÍD=»GÏcV×óôæ#=¹B#tË¼¥¿6Þè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5&gt;Q#ôªEU02«LFZe#)Ôs&amp;u_éùº¾#è?ñr}!ÖçqG¡º¾óè«Ø§oçwq'øfÜ]þ%#$4ÆÂ¸rÆÔ¸h|1ÿ¾(÷¦Á½¥GÜëzHrÚ=)í=zNw³ÏÝ #p·êùÝÃR?£çq¯èQý¤®i#lWªÆq#·qyòz.£¶Çh¨f4ÖË#</w:t>
      </w:r>
    </w:p>
    <w:p>
      <w:pPr>
        <w:pStyle w:val="PreformattedText"/>
        <w:bidi w:val="0"/>
        <w:jc w:val="left"/>
        <w:rPr/>
      </w:pPr>
      <w:r>
        <w:rPr/>
        <w:t>ôjF}½QOolÔÕ[JÙNú:#Mô®FK½»Ñ^ïitÕ{#½R#.²±z#c¢þ1UomÌÐ#³ôºÆl½¢¥)zac´Ï#¦ç4êQz#c²#4æë!cÖøYÏjìÑ#¿þ</w:t>
        <w:tab/>
        <w:t>½!×qRïf#Ó##ô1Ò7ÕØ¢Ï3VëKúJc¾Vl¬3ú#]ôÕFk}¹Ä;ß¨&amp;z¥õF#+ÄMoodÐ;#iôïÔb+¨2#ú$a¶°ØøDÿÉð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ì(±ù&gt;nñ*n©ñ&lt;n¦ñ,®ñ8.£Xï#ïµÚßÚ=í</w:t>
        <w:softHyphen/>
        <w:t>vE{ªÕîh§µKÚ9í¢vM» òsÚ3í¼öF»ª½Ö{ío¥ý^ûSõ&gt;»DF/##µ3Ú,í¸6I;¡ú ñÖO»¥õÕ#Hý6N&lt;Ì##ýèXçQQÆVxªi7´êÚ¯Z#±_N;ª#Ñh¹¥Ì&amp;&gt;3Ëü2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/¯Ø/"cJË¬£ccÝÃÿö#Õ^{öi={µß&lt;#µ#ÚiÏ#íç¦vÞó»vßóP{áy ýåly®iQýXs4ßs][è9¦-#ûs&lt;»´</w:t>
        <w:tab/>
        <w:t>Â@ñÓËsDû^|ôõü¦</w:t>
      </w:r>
    </w:p>
    <w:p>
      <w:pPr>
        <w:pStyle w:val="PreformattedText"/>
        <w:bidi w:val="0"/>
        <w:jc w:val="left"/>
        <w:rPr/>
      </w:pPr>
      <w:r>
        <w:rPr/>
        <w:t>óÜ#ùmmç6Suÿ®è¹ªU#ûUÅfeÏv</w:t>
        <w:softHyphen/>
        <w:t>g«öçg-¯Ù¤Yä#¥?£çÔ/k¹$þ/&lt;7´BY!:&gt;Ö}ï</w:t>
      </w:r>
    </w:p>
    <w:p>
      <w:pPr>
        <w:pStyle w:val="PreformattedText"/>
        <w:bidi w:val="0"/>
        <w:jc w:val="left"/>
        <w:rPr/>
      </w:pPr>
      <w:r>
        <w:rPr/>
        <w:t>ÕÞÀ~í5ìÐÃfí1¬Ó~5Ú-á</w:t>
        <w:br/>
        <w:t>¬×.ÀVíWé?#Ç¥&lt;«]óÚ</w:t>
      </w:r>
    </w:p>
    <w:p>
      <w:pPr>
        <w:pStyle w:val="PreformattedText"/>
        <w:bidi w:val="0"/>
        <w:jc w:val="left"/>
        <w:rPr/>
      </w:pPr>
      <w:r>
        <w:rPr/>
        <w:t>¸ =#þ##Q#±®ÿ#±5#¶isa</w:t>
        <w:softHyphen/>
        <w:t>6</w:t>
        <w:tab/>
        <w:t>Vi£ÁRï##µ^âë{Ø-#ÐúÀQm ÔFËzª0#$ß26Ö#V#Zy¹Áb-Ya¹Aü¤#ßéÅN#øEË&amp;&gt;</w:t>
        <w:br/>
        <w:t>ÝâBY©WZ%Ø¥UyGÇ'å«ä#_aXã&gt;µî-Xç^õîiØà###</w:t>
        <w:br/>
        <w:t>{¥½KúvÀjw#¬p·Â#÷gçniÂÂ#¡§ôu#Ý®î)èâ^#n</w:t>
        <w:tab/>
        <w:t>¿KûÈÂ÷î#èç¾!îk#ó#æJ¹Ê}þÁoR1.ú#cu¨ãlªÎzøÂY#ÙÖY##Á/õ#éwvã#òÈ.A:ç*ävn@Qç#TrnC=ç.´vî@W©##ù(Ñäü</w:t>
        <w:br/>
        <w:t>³#0ß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½°ÌÙ#ËÅÖr±¹ÌY,²¹°À#sñ0Ý###!0Æé#C^Ðßé#=ÎÐÉé#mvP×i#5#çWÐÄ©</w:t>
      </w:r>
    </w:p>
    <w:p>
      <w:pPr>
        <w:pStyle w:val="PreformattedText"/>
        <w:bidi w:val="0"/>
        <w:jc w:val="left"/>
        <w:rPr/>
      </w:pPr>
      <w:r>
        <w:rPr/>
        <w:t>ß9u`´Ç;aª0Ói vj½ò°È)"e&gt;áäN#èído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HÊêNf(ådBNnÈá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#;e S#RmÓDÊ¶Òî#iÞ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ÑPÚ#_93¡ÄÜÆY#m¥2ß#ËÆ#¹K*Ï#ÿÖçs{&lt;¼#þ³Ç#8Ãà_»#¼°ËÃ#ûsx`ç[v#¸`§cvjØm§õvJX$L±?#v#zÛ#èdg#vv¨k#jv</w:t>
        <w:tab/>
        <w:t>(oWRv#(n·#z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±'|#T¶#Bu{#Ô¶×A}{#4µwBk{#t°#Ãwö1±w##Ùg`}^ü\MÂ!û#\´ÏÁMû,Ü±Ãïö.m#üaÿ$å"q##±#Ã#{</w:t>
        <w:tab/>
        <w:t>Ìöx{&gt;#_#ì)0Zæ5Ñ#õaIåäã÷®mÃS¯#®z]8êõÁvojXí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¼#`·4LõÖÉÞ#BWæ##³½#`±w#¬õ®ÝÞ-pÊ»#îx#Á{ï#H´@#û#d9f±·C6{µ0GêSàS{#$/=#þóNçbç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æ#</w:t>
        <w:br/>
        <w:t>×¼}Äw¸âýVh'´#YS¸îm#·¼uÄ~MøÝ[</w:t>
      </w:r>
    </w:p>
    <w:p>
      <w:pPr>
        <w:pStyle w:val="PreformattedText"/>
        <w:bidi w:val="0"/>
        <w:jc w:val="left"/>
        <w:rPr/>
      </w:pPr>
      <w:r>
        <w:rPr/>
        <w:t>þðV'Þ</w:t>
        <w:br/>
        <w:t>ðÂ[#þò$&gt;]</w:t>
        <w:br/>
        <w:t>Hð</w:t>
        <w:br/>
        <w:t>ÉíÒÂ.+~Ê¿Jâ·"d#y.» ä5Ë+kWÖ0##v</w:t>
        <w:br/>
        <w:t>Èh'n²#9H*_#?£^g-#VÂ&amp;k-ì°ÖÁQk=·6ÀMk#&lt;òµ#^Î#k&amp;üe·ÖP¡#¼³:Ã{«-üm5ÿYµA¹°·#¸Þ"Â[#ÂB#oaÈî-#¹½å!·º°Xê« w#ä\#ón</w:t>
        <w:br/>
        <w:t>ÂÞíÐBh'õNÒ×Eôºzç@7ÉkwïXè!9ýÞÛ#zz»A/ï7B#¡¾ð¥È*H_</w:t>
        <w:tab/>
        <w:t>ÑùLôsËØ,ÐÑNl#¡×#M¼ñPÏkA#¯^#|æ#ñïÌÞ8H+²ÀçeÀ#ÐkË|âe~Ì#á±#pE8*ì³&lt;°ËÒa§eÈ[R9þøþô$+'L´2Â8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¬#0Xì÷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Nl}#6[í¿L#¦#qðÌTðÊ´E#Þ©á#3</w:t>
      </w:r>
    </w:p>
    <w:p>
      <w:pPr>
        <w:pStyle w:val="PreformattedText"/>
        <w:bidi w:val="0"/>
        <w:jc w:val="left"/>
        <w:rPr/>
      </w:pPr>
      <w:r>
        <w:rPr/>
        <w:t>°Mi#!³</w:t>
        <w:br/>
        <w:br/>
        <w:t>[!¨`¥*VV(oåv^È%d#BB#L«#x¬Ïdü#b¯$&lt;4+ÀoæpÍl#Í#pÉl/|#WÌ&gt;pÝ#$}#á¾9#þ4§ïYâs&gt;èÖ"°</w:t>
        <w:softHyphen/>
        <w:t>¥à·CÄZ!¾C#i##yikø#_¬®ô5#:ÉuÔÏZ</w:t>
      </w:r>
    </w:p>
    <w:p>
      <w:pPr>
        <w:pStyle w:val="PreformattedText"/>
        <w:bidi w:val="0"/>
        <w:jc w:val="left"/>
        <w:rPr/>
      </w:pPr>
      <w:r>
        <w:rPr/>
        <w:t>Ã¤#)ùÎ;©#}û!G#d?</w:t>
      </w:r>
    </w:p>
    <w:p>
      <w:pPr>
        <w:pStyle w:val="PreformattedText"/>
        <w:bidi w:val="0"/>
        <w:jc w:val="left"/>
        <w:rPr/>
      </w:pPr>
      <w:r>
        <w:rPr/>
        <w:t>?»a;#¸ýàW·+\wÛÀ=·&gt;&lt;r«À#·##»à¡#»n</w:t>
        <w:br/>
        <w:t>éO##\/p##¸#Û\]ö¿8X,Ì#ÆK{«d?CÙÛ#:#mD·¹ÐXêµ]#j¹)¡¦AÈ-í#Pß-#</w:t>
        <w:softHyphen/>
        <w:t>ÜüÐ]ÚÃÜ\0ÝÍ##ÝÂ°Ü-%Tz=ÙOÛÀ#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A#w#ôvgA_w¾´#Ê¹#f¹Dwá9%5ÿ?ÿ¬uYÿ¦#edýK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^(l&amp;¦#òAÈc¦ÜffÈiæ#</w:t>
        <w:br/>
        <w:t>B#³¨PVêUÒW_tnk( ë[Øì#EÍPÊì#åÍÁPÕ##µÌ±Pß#ÍÌÉÐÖ#ÌÐÝ</w:t>
      </w:r>
    </w:p>
    <w:p>
      <w:pPr>
        <w:pStyle w:val="PreformattedText"/>
        <w:bidi w:val="0"/>
        <w:jc w:val="left"/>
        <w:rPr/>
      </w:pPr>
      <w:r>
        <w:rPr/>
        <w:t>ýÌ¹0Ô#ceÝ'#`¶°XX)í"ß.ý#E÷#s0##Ë5sXl###ûÍ#°Süm#ßÀ#aÙ#Fm` Ù#zI\ÝåÚë&amp;×`7³#ô4³Ã#rM6SÁt3%ü$åv¹Î#a8bà¨é#âàä$¤rØöC#ó@r#Ü4!^ÆZKÝi#l1&lt;°É</w:t>
        <w:softHyphen/>
        <w:t>C#Ã</w:t>
        <w:tab/>
        <w:t>Ã#§äpÔðK</w:t>
        <w:br/>
        <w:t>X)Ì4RÂH##ô2"ð## Q###µ ¡Ñ##í¡¥Ñ#Ú#ßC#£#t1#@#c0ô1Á@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FÃ#Cö+ãGn¹Âba¥´×#càgc#ì2ÃAc(#òWé»kwÆ#@yÝyÍ1àHN£sHj¾#?Ì7#Ìaìé¬ÁTfÇ#Ìg9÷²#¶q{ØÅÝ`?÷cÜ#þæþ#gô#Ãè#Ñ##</w:t>
      </w:r>
    </w:p>
    <w:p>
      <w:pPr>
        <w:pStyle w:val="PreformattedText"/>
        <w:bidi w:val="0"/>
        <w:jc w:val="left"/>
        <w:rPr/>
      </w:pPr>
      <w:r>
        <w:rPr/>
        <w:t>Ùß%#Å%/E%G##4WýË#ï8#ÞpZxÂùà##w9#ÜáÔpKü\a#§%h#±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«#d#ÒZßË½ê;Heu#ÚAÐj</w:t>
        <w:tab/>
        <w:t>i¬¦Ò×Hî1</w:t>
      </w:r>
    </w:p>
    <w:p>
      <w:pPr>
        <w:pStyle w:val="PreformattedText"/>
        <w:bidi w:val="0"/>
        <w:jc w:val="left"/>
        <w:rPr/>
      </w:pPr>
      <w:r>
        <w:rPr/>
        <w:t>às¡´Ô+YM Õ#jX</w:t>
        <w:softHyphen/>
        <w:t>¡ºèU#ý²VW¹#}ÿÁVR¹úø;Ú##È#$ç#J#ó(#,¥¬°rÃ**#?Q#XH_ÀTa###Ý\Ðr@cÊ#DÖÊC}úJh#M©9´§ÖÐÚ@#j#Cék#Gí`¦°DX'ííÒwZÁ)Ñ½Dá#ÕûT#þ¤ªðÊÁ+*#¯ÅïKÊ#Ï(</w:t>
      </w:r>
    </w:p>
    <w:p>
      <w:pPr>
        <w:pStyle w:val="PreformattedText"/>
        <w:bidi w:val="0"/>
        <w:jc w:val="left"/>
        <w:rPr/>
      </w:pPr>
      <w:r>
        <w:rPr/>
        <w:t>üA&gt;øâá¶Äy#¢ßt&lt;IØ=#6#«è¿ÿ#</w:t>
        <w:tab/>
        <w:t>3¥&gt;Q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#ÝvB+ÑoI(ð9ÇúyÑ&amp;»¥Ù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Á#Ã(9##·å\l</w:t>
        <w:tab/>
        <w:t>ãìªr6«#ËMRßm×}¢###ëgéë¦°Lo4ÙF]y½})e%i¥F</w:t>
        <w:tab/>
        <w:t>é/&amp;¯Å#ò,+¯Í*ò#©-í#Æ%µÆ-?øÈ#%é#(+y,'ë#¥¬ä°ä£°äe&lt;#D</w:t>
      </w:r>
    </w:p>
    <w:p>
      <w:pPr>
        <w:pStyle w:val="PreformattedText"/>
        <w:bidi w:val="0"/>
        <w:jc w:val="left"/>
        <w:rPr/>
      </w:pPr>
      <w:r>
        <w:rPr/>
        <w:t>F¡</w:t>
      </w:r>
    </w:p>
    <w:p>
      <w:pPr>
        <w:pStyle w:val="PreformattedText"/>
        <w:bidi w:val="0"/>
        <w:jc w:val="left"/>
        <w:rPr/>
      </w:pPr>
      <w:r>
        <w:rPr/>
        <w:t>c1#LÀ40#³ÀLÌ#óñ3XÅa#X#¶c</w:t>
      </w:r>
    </w:p>
    <w:p>
      <w:pPr>
        <w:pStyle w:val="PreformattedText"/>
        <w:bidi w:val="0"/>
        <w:jc w:val="left"/>
        <w:rPr/>
      </w:pPr>
      <w:r>
        <w:rPr/>
        <w:t>Øµá#ÖsØ#®a#¸Mà)6·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</w:t>
        <w:br/>
        <w:t>^Á/ë#BVª#¹©#äµÍGÅÜRÏ#ÙåúJ#e2¹4½ÄÜp#s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SK){#ú$¾O&gt;Ä#ëóf#¯#VæX#ZÉ|Z¡.m#Ô9æ#2KýS¥¾ÔXL¨#idLVü#j</w:t>
        <w:tab/>
        <w:t>Ññ±þ</w:t>
        <w:softHyphen/>
        <w:t>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U¥¡«*#=U</w:t>
        <w:tab/>
        <w:t>è£B?UHÈ</w:t>
      </w:r>
    </w:p>
    <w:p>
      <w:pPr>
        <w:pStyle w:val="PreformattedText"/>
        <w:bidi w:val="0"/>
        <w:jc w:val="left"/>
        <w:rPr/>
      </w:pPr>
      <w:r>
        <w:rPr/>
        <w:t>}U#! r?tVÐB%:Ê#Õ</w:t>
        <w:br/>
        <w:t>Ê#EØ#B2Á#-}ñÊ#J#¨#¤V!ØÊ"6óª/dLÉ#&gt;ïã÷Ó.èiÔpQw#Sº#Ei³°D¥{`ª##uSðÁ$Ñ¬çÙz&gt;X</w:t>
        <w:softHyphen/>
        <w:t>çÝÂ1©Õó#B#6òÿñ÷ËÕ×SA=Ýºâ·t~.d#RßTâ7¥øM)~SéiD#ÒëY »#</w:t>
        <w:br/>
        <w:t>êÙ ø«¢g:â3j'Ö÷#*Æ#v#¥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;P#Nr/ùh#÷</w:t>
        <w:tab/>
        <w:t>´#B{Ñë##¾K#ýe¯###ÆH9IÚ3ã"°@Övy\*X-úE¶?.#Ë#wÇR)²bçY</w:t>
      </w:r>
    </w:p>
    <w:p>
      <w:pPr>
        <w:pStyle w:val="PreformattedText"/>
        <w:bidi w:val="0"/>
        <w:jc w:val="left"/>
        <w:rPr/>
      </w:pPr>
      <w:r>
        <w:rPr/>
        <w:t>â4Ã#¿±®K#</w:t>
      </w:r>
    </w:p>
    <w:p>
      <w:pPr>
        <w:pStyle w:val="PreformattedText"/>
        <w:bidi w:val="0"/>
        <w:jc w:val="left"/>
        <w:rPr/>
      </w:pPr>
      <w:r>
        <w:rPr/>
        <w:t>à{Í#=4%0ôÖLX¯¥mÂ^Í#¿hÉà¤fÃyÍë#îkÉá¥ôyâR##RÅù Ü7ÒÅ1DÄJñ#µÿåN1#¦##L}l ìgÝ¤ì,²n!m#F</w:t>
        <w:tab/>
        <w:t>#å,#Õõ½¸|#y%ÜBV! .à¥yãQ 4#É|BBfo^Mÿ0æÿÛ©Èÿ#Ò#</w:t>
        <w:tab/>
        <w:t>#ý@##D#d#####################z&amp;ª#É#É####################################ðl###²#</w:t>
        <w:br/>
        <w:t>ð#########</w:t>
        <w:br/>
        <w:t>##s##ð:#####á##A####?#####¿#####ÿ#####Ã####¿#####I#m#a#g#e# #1#####"ñ####ª########ð#######R##ð=@####ª¸#KùÑ®z® aJéOÿ##@######ª####2' F#ð#@##ª¸#KùÑ®z® aJéOÿÿØÿà##JFIF######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×##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öÒOzAÀ RsZ;#è4gÖÍ#(ãÞÖÔfÒ#wÅ&amp;qÈ¤?Z3Ó#:ò(ÉïFîy¥ # õ4#J</w:t>
      </w:r>
    </w:p>
    <w:p>
      <w:pPr>
        <w:pStyle w:val="PreformattedText"/>
        <w:bidi w:val="0"/>
        <w:jc w:val="left"/>
        <w:rPr/>
      </w:pPr>
      <w:r>
        <w:rPr/>
        <w:t>&amp;}è#äô##A&gt;ôï#wÔæÞ8#Fu#ï#¦h#@#ÎF)xíÒ¢óâÇßP&gt;µ#¿¶CÌñÜ° #TcÖ©#RÌ#.#üÁ¦ÿ#iÚÄÿ#º¤ÿ#*,#ãpi3Â¨iÃ#î#Ò#?ÒjY&lt;ZÜëåëv#öáëÍ.âz#T#¡'E²¹&gt;(þ´m¹#</w:t>
        <w:tab/>
        <w:t>#ü</w:t>
        <w:tab/>
        <w:t>Æ# O</w:t>
        <w:softHyphen/>
        <w:t>&amp;yª_kºÇ#MC"PnoOü¹=ä#X#ÙÅ##jzÃTüeÿ#ëP&amp;¾Ïü{Eÿ#øQ`/#GZ1Þr@#¸#?Ò¯Ò#àÑÇ</w:t>
        <w:softHyphen/>
        <w:t>'OZ^#Ö##R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þ##½#(éÓ\ú©0ON)q¹È #'ð `Ôc'0(#sþ½4ç8¥ã¥#É #síF}²E#=p)zÐ###1PqéF=¨Æ:S#Çµ&amp;Gz\c</w:t>
        <w:softHyphen/>
        <w:t>&amp;;Ð#ä#ñ¥úri¤~t¹8àb#N´ÒhäsRãÐÐ19&lt;ö¥Á¤ÉÏ¡£qÏQ#)À&gt;ô#n#ç9¦öï@Ç#Î¸##;RätÅ##úô RqÅFÞ£4À^ôt¤È$#ÒN1Í#.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ÊgÖBÙâ#àþÏµ"þt¹#§Z#Q@&lt;ôâXg###3ó#Â$öÅ4Ý©¾h#XRyÈzH#ã@#`ç§#r;ÔBdÏÞ#)?çªÆ%É#¯éFj#µD?å¢ßBöÛqÖx¿ï¡@#i2=j©¿´#ï±QZÅN&gt;Õ#àÂ/g)7###Gû^ÓµÀ9çåÉâ¢]ÓâÀò(³ÓÌ;sùÐ#I'ÒãÒ¨G¬XL&gt;KèXg#ë#Zzj6Ø[n#P#Ì#IÐÔ?há©íó#ië"·!üh#BGjNÝëÓ"p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âsMÞ¸ö 0&lt;#;#µ ëFáïFà3@#Á#tïIóc`Ð##'#\#¹âÒg#ê)r#È aÀ£9â?#Ð#ô#ZRi# @####9Èâ#óAã´#rzÑ;sÒç×#\QÖcëK#03È¤#Å.8âqÛ4#t#):sÖ## ÑøÐ#äã4dÑG###Å.I¤Í#Ð#òiqíAn=¨÷æ</w:t>
        <w:br/>
        <w:t>#éAÈ¤Í&amp;=è#zÒbnFzÐ#_¡ ûÒQ@#E!ëJi:Ð#tïN##I##Z`-6¿§##AÀ§sÓ#</w:t>
        <w:softHyphen/>
        <w:t>##Ó×4½ùÍ&amp;îy#ÐÜB#LR~4b#éE&amp;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4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PG&lt;T#ÔT#M*6Ø¡2#RvR#¦*y÷ßóí#ýýÿ#ëR#µ#ÒÞ#Æcþ#sLP9ëÒ#·j¤v£þÚ1þ¡uSÁ{Uÿ#¾^Ç9#9##HÃ©#Íä#ØBOõ Ûß#·Éÿ#~úæ®sG#é#HÚ]1#Ô#ºR}\ê##øïøUÒ8â#¦##°1ëwpßð&lt;,Qý#'/9ÿ#¶Íþ5wõ¤&lt;S#¨Ó</w:t>
        <w:softHyphen/>
        <w:t>±ÌE¿Þb</w:t>
        <w:softHyphen/>
        <w:t>'ö} ÿ##G¡#oý(È#h#·ØmW##þ#R#xGH£ü#¤ã¯4$ûS#B.8P#ÐQÇ·çI»ÐÒîR9"Ä,sôõ ò;ú×7ã]nïBÐþÛiäùáHI#&lt;vúó;ß#x±di^ImÁlû0#ó#üæ@z¿5</w:t>
        <w:tab/>
        <w:t>ôÝ#îêÕ¢##Ç¹&lt;ÎF#f¼÷Eø¯yÖiv¶óÛKsä´¤mcÜ¼;VsxÆëPðÖ©g©^»m#eÃm##8#Â¹Énî!¸´µæ#ÒyÊ2Ç;ä8ö#.@}##ö ûsÅ#³Ï ÷#âGâ'í®#Mí½ÆÜ¬ccýzW_á##_ëúªØ\X#»2f!#£°5Jiè#~r?#QÅ Æ{#J:â¨Dà(§Ç"£_º)ý{##vÏj#8â1MÏ&lt;P#08¥Áõâý(ÈõÅ##{^#ëL#¬åC#ËÔ#È ##´â=i#À¥#?Z#N;#QÖ`Ñõ #'&gt;ÔqÔPzñF</w:t>
        <w:tab/>
        <w:t>ìh#¤Ï#</w:t>
      </w:r>
    </w:p>
    <w:p>
      <w:pPr>
        <w:pStyle w:val="PreformattedText"/>
        <w:bidi w:val="0"/>
        <w:jc w:val="left"/>
        <w:rPr/>
      </w:pPr>
      <w:r>
        <w:rPr/>
        <w:t>(#P1#L:#8£Ôg#À##âI##Qß4ã¿å@#Ú+</w:t>
        <w:softHyphen/>
        <w:t>ü]¨#·?'tIÿ#L8ÿ#®b</w:t>
        <w:softHyphen/>
        <w:t>ÓÓ#TT0Üÿ#Ïìþ#¿áJ-®1·Éÿ#|¯øUÏQKÖ*ýã#ñý7à«þ#ÖoùþòOþ&amp;</w:t>
        <w:softHyphen/>
        <w:t>ç#v£¤#«öYü¿N?#ÿ#âi&gt;Í?O¶Ïù'ÿ##VþÅ!À##LÙÎåúÃoÿ##GØå#ýºç#Uÿ#âjß~(#æ*#7Ý¶\ãê?ÂbIæîàÿ#ÀñüZ4P#_°/yç?öÕ¿¥#Ùñg&amp;Iÿ#ïûÿ#ZíÖýq@#Î</w:t>
        <w:tab/>
        <w:t>þ)ñÿ#]üi?³ ôýecýj×n´÷ </w:t>
        <w:br/>
        <w:t>ÿ#Ùöøû~®ÇúÓ²ì³Íº#¨«Gw</w:t>
        <w:softHyphen/>
        <w:t>#*ÿ#gÙ#ÿ##Ñß ÓdGüzCÿ#~ÅX##¢«\ê6vH^âæ(W8Ý## #:} #û4##¿ £ì6ãìðçÓ`¬i¼c¦ç#Iw~á±þ</w:t>
        <w:tab/>
        <w:t>a÷º~µyâ-~@6[ØéQcïÞL#óü+Ðà#´6ì#¥·O³Æ;#(ÿ#</w:t>
        <w:br/>
        <w:t>§u}£iÃý*{8H#ùÙAÇÒ¼þçQ¼¶\ë7×#K\[(#ïuÆ9ÏOz¥#±[:-*Ö&amp;~i\#][#¹ùFÞøéùTó#Ú¿ôÇ iºuÞ #`I##&amp;~§#k#B¯og§X#íw ·Lô#¸ç¯Nkÿ#R¼_.K¦#QÔ'#ì#CÎ:uçÔ#a$¹-,Ûå2#Ìdb@Sdöô?tã¿</w:t>
        <w:br/>
        <w:t>àtrë¶â@§g!â;Ks#9Pzàõã½kÚéÞ#»ÜD¨;&amp;ï2yý½XÊ¸Ä#&lt;¸$([#'`sç#Á8#Cß4=KQ</w:t>
        <w:softHyphen/>
        <w:t>.W;&amp;·#&gt;b#AÀ=WOîJ¸##·?*(-&gt;b#[qqéÿ#Ö®Ã</w:t>
      </w:r>
    </w:p>
    <w:p>
      <w:pPr>
        <w:pStyle w:val="PreformattedText"/>
        <w:bidi w:val="0"/>
        <w:jc w:val="left"/>
        <w:rPr/>
      </w:pPr>
      <w:r>
        <w:rPr/>
        <w:t>#ä#ºÄ@¾¡;#Ê#v§böã#¯'Ö©hºì#O¦ê#'ÛÕ</w:t>
        <w:tab/>
        <w:t>&amp;UgR8ÆyÎOOËÜðn}¤øv#[ÈÄRÆXà0lÌGN;Õ&amp;#±·³,Aµ¹ÜP`vüéÛOp»a#Pw ©o#·Ê;ç¾#Ï#öêy®[]YZ{#ÍÌYÞ\ìHÎüeF{#ÝÔuª`i#=6;»»yZY£·Z$ç##Ùàÿ#P#µ´úE</w:t>
        <w:softHyphen/>
        <w:t>Ýwq$ãýTR°óÄj¿a XX6Û{h##"òHêC#K#óY#[]WTÒ#gÉË</w:t>
        <w:br/>
        <w:t>gÆF?#Æ¤#K}Quí1iÐvÛ+Îäúdñõ§ÜË©èºÖ#Ö£,öai&gt;éY×qú×\¨T®Xà#Wvÿ#ëÖ#,[PðÝÇ¤M#ó¢|ô*Ã4Ú#`ZÎ§å½èBü©ÞUà&lt;^~qþµC£êQjÚM½ì$l#@9Ú{¯àsWñÀ©²û&lt;\ÂßX¿úôíÚZÝ¯Ì?Æ¬àQ@#Àó#¹úHÂ¤kÁ^Ý@õ#gúT¼</w:t>
        <w:br/>
        <w:t>pÇA@þ$ýh#éÔÒð#zÒ#¹ÏlÒtíÉÔ|G¦iGeÅÀó#TA&gt;µ~ iåò-n</w:t>
        <w:br/>
        <w:t>#</w:t>
        <w:br/>
        <w:t>ÑRè+4t¬/ÄZn</w:t>
        <w:softHyphen/>
        <w:t>Å½Æ$ÆLooÈõü+W#üÔÉ5£@/^ôd#1Ç#ã#©##Òr=héÒ#&lt;r)xõ£¥#Ïj#CÎhÍ##j0#?¥##4cÖ´#qKÆi2O½#½(#Ät£olÒõéH#úR#qK(#éÐb#©&gt;ý)vãÑ@</w:t>
        <w:tab/>
        <w:t>Û®hü)Iâ###zZ##¯J#L#z23Å##H¦#yïINixô¤Æ(#GÒB9õ¥#J#&gt;túÒzqH1@</w:t>
        <w:br/>
        <w:t>#hÆ(#´ÞÜu¤1üzÑLçÐÑ@#g#</w:t>
        <w:br/>
        <w:t>npqÚ3ê?#B##N=y§gÒ£nN</w:t>
        <w:tab/>
        <w:t>Ï4Ð</w:t>
        <w:br/>
        <w:t>k&gt;ÿ#^Ó4³Ûè¡oîù¿.µWÄÈÐ´Y¯Y7#Â ÏV&lt;</w:t>
        <w:br/>
        <w:t>ð¢MÑâíÞáØJ±b7#àëI»#ï¶zå ê,äóQ¿+×¹ì}«@È##=85óÞuqern4»â&gt;B#@d|¿_jö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×ÄZbË#U¸E#4 ýÓÏoCØÓRL</w:t>
      </w:r>
    </w:p>
    <w:p>
      <w:pPr>
        <w:pStyle w:val="PreformattedText"/>
        <w:bidi w:val="0"/>
        <w:jc w:val="left"/>
        <w:rPr/>
      </w:pPr>
      <w:r>
        <w:rPr/>
        <w:t>æ"±b##É'#ªöÚ</w:t>
        <w:softHyphen/>
        <w:t>ãÈ×1JÑ#8G</w:t>
      </w:r>
    </w:p>
    <w:p>
      <w:pPr>
        <w:pStyle w:val="PreformattedText"/>
        <w:bidi w:val="0"/>
        <w:jc w:val="left"/>
        <w:rPr/>
      </w:pPr>
      <w:r>
        <w:rPr/>
        <w:t>´ûã¥yw&lt;S-ýéÓ,fd¶"gVÆóÓ#àsõëÚ«ø#ÜAãH£F?efæÈíÄRm^À{#ësNÍ'o×3éT#ç2=9¤#ú</w:t>
        <w:br/>
        <w:t>^zÐ#z´cñ äö£·J##LÔrH#¤cò¨É5&amp;#n´Ö</w:t>
        <w:br/>
        <w:t>À«#U¸ Ó#æ/§XkK{ªÚxîÖ?9)*#oO¥C} Ëio#Ðñ}Ù#ýðÜê3éÇZ¡áÖ¼ñ±¤ÚLñ³¨T#+#3Û½sÒÚxBPðÝ[F_Ë|±^</w:t>
        <w:tab/>
        <w:t>àô5c.j:ö¥##`]q5#FRÌZ2qÏ#Ü3èxéÚµ®õ#Z-Û{È/NØ]##dnËÈùy#ó®VßIÕ'°û|#I#°º¯</w:t>
        <w:br/>
        <w:t>F1ôä÷®ºïÃë§x.âX¤ä¶9Éq·#ÀaÉíÓ¸#«°#|G¥j-#ÚtkC}tûIh÷áÁ#R:ò#çÅrÚå°´ÕÞc¦y##tP%Hã¿×·j³¬#</w:t>
        <w:softHyphen/>
        <w:t>/</w:t>
      </w:r>
    </w:p>
    <w:p>
      <w:pPr>
        <w:pStyle w:val="PreformattedText"/>
        <w:bidi w:val="0"/>
        <w:jc w:val="left"/>
        <w:rPr/>
      </w:pPr>
      <w:r>
        <w:rPr/>
        <w:t>ÔS¶ÛöÙPm#qä#§#ëWï.RÛÄòË½Þ#-d`H,oða»#û~4##7#-¦n®#«r@C·2qµ»á]CWð\ùz,³ùÝK6#ÛÏ</w:t>
        <w:softHyphen/>
        <w:t>-µ</w:t>
        <w:softHyphen/>
        <w:t>¾ 5é¾]Eü¦æ#ó`r:þ×~ÂúDößg°¸Ôm§$#½ÁP###ÀS@m#"#&amp;T"cåí^g7Úm ËØd@øêFFyâ¼ÄZnÖ#Oö-£G6 ãk,ÊÆ6úóüëØ-"#öÑB#Â(QøqU#eAUâ##OÎÀu#1</w:t>
        <w:br/>
        <w:t>#æ)=À Ó#ïGÒ¨èhäp###§ôî(ÀÏ#þôu4¸ÁéùP#Èè##r##¯#díH#p4£óF#£##g=è#ÑÓµ#ï@#&lt;(Ï#ßm&amp;#sj#1ÇåA#Ôg#Ü#`#</w:t>
      </w:r>
    </w:p>
    <w:p>
      <w:pPr>
        <w:pStyle w:val="PreformattedText"/>
        <w:bidi w:val="0"/>
        <w:jc w:val="left"/>
        <w:rPr/>
      </w:pPr>
      <w:r>
        <w:rPr/>
        <w:t>!##àRôí@#¸ ##Ç¨Å3#9§dqÁö¤ÈÏ=jÄïAö Ø¤ #4#ºâüÐ#Ðy£pô¤$#ÇJ#=!#ô##âäq@#</w:t>
        <w:tab/>
        <w:t>éHxëIº¡ê#d2O4q þ'|#@#ç#?ÃëA`FG ÷5ÌÜøïGIZ;Vö`</w:t>
        <w:tab/>
        <w:t>U¶wÐ+.O#k·#äO³Óà #6ölN:/9ÏjM ;ð}ê#îàµ¤¸8£^</w:t>
        <w:softHyphen/>
        <w:t>#m#ñ®#¡Õ/y¼×®###¬Ä#ç##=Hëìi¶ºn$2</w:t>
        <w:softHyphen/>
        <w:t>I"#û®#HNOPN@9&lt;{#Ñp:#|k¤"¿Ù¦íò¶Ñ3çñ#Veß5'U0éðÚÆÌ@îRH#ãî¨ëÔuëXËq#c ¯°ª©ùq$1è£ëMâ|È¢px\.qÀÃc¶~ö3éW`\ûuõú¼Ö'</w:t>
        <w:tab/>
        <w:t>#.Ú?$dp@#-Üz#ÜÔ6¢+WKm#Òæ#ÙVIwN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ês»ëÅ:ÞñR#è0ò¤n;Tp1Á'#¿åT|?</w:t>
        <w:br/>
        <w:t>¶öÉ-^kÍ!&lt;ã8Ø@Æ2#p=G#)\</w:t>
        <w:tab/>
        <w:t>5ß#}¶T·±ºxQ#q£`Hé·Ó¯©Î;dVo)QÝÂç.7###ì÷##y##À</w:t>
        <w:softHyphen/>
        <w:t>Éí¢ÔíãU##^30Q~èõÆx#ç0j</w:t>
        <w:tab/>
        <w:t>ü1¨ZX##I2(-o0áp8ÚÇ$ÿ##3N;#`e\ù</w:t>
        <w:tab/>
        <w:t>æË#"#ù##9#H##ã¿</w:t>
      </w:r>
    </w:p>
    <w:p>
      <w:pPr>
        <w:pStyle w:val="PreformattedText"/>
        <w:bidi w:val="0"/>
        <w:jc w:val="left"/>
        <w:rPr/>
      </w:pPr>
      <w:r>
        <w:rPr/>
        <w:t>Ew##bwP</w:t>
        <w:softHyphen/>
        <w:t>óå#&lt;ápx=zcÓþÎÍÞ#Y£¶KæN#qÛÁèp##È&lt;g©#!ÞÖÙ¿}l±##;ºá²OÊ:#</w:t>
        <w:softHyphen/>
        <w:t>øR°#ì`,»dì1W#+{c¾~n#êF_9¢&lt;Æ</w:t>
        <w:softHyphen/>
        <w:t>¥F3þé$gîç#Æ}##¿5ÉY</w:t>
        <w:softHyphen/>
        <w:t>¬¦T*äG²-¹ÝÎFzNù#E¢ê#Ê3Ï</w:t>
      </w:r>
    </w:p>
    <w:p>
      <w:pPr>
        <w:pStyle w:val="PreformattedText"/>
        <w:bidi w:val="0"/>
        <w:jc w:val="left"/>
        <w:rPr/>
      </w:pPr>
      <w:r>
        <w:rPr/>
        <w:t>¦üîÚÆgC¸QÎyÇ^:æ#$eEûÊ?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$°çmç§#ÆF)rIzû,[²é°6äîb0¹=²z`u#.eðî¹m¢¸Ö®dÉ3êØàëZüÊ#7#¡#Êµ·ÎßÐär#n´Ù´ðµÐ#Û»#@~Hà;!÷±ëõçÖ¡þÓñ#</w:t>
        <w:softHyphen/>
        <w:t>4##°»¹#</w:t>
        <w:br/>
        <w:t>Ç8#åH#V=Ç¿¥Ic¬ßÀ-dÔgæÖæá -ä#)#ù#¡##q[zæºÆ¶&amp;1K¼I#ªså°Á#qÓüú#¥ #câ#§1\1³¿Q´Å1Æ&gt;îqÔUo#DÓxziasÙ2Ü#:9ÈöÉ®-fæ'ò#¡#ÌG #3ßøÛ¹ätï~ÇT¼%¶Cöû#]opWÌÚF##ü]@ÁéW#¸´¼{Xn#]ërÔ¹Á#°q¿Ä+#Xq¥xNÕï&amp;lÚ\&gt;@#q#IúV®¨i#ÖAb¬n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ÞD#c÷G¯j_#hçTÑ®mÑYðíü,##O`5a£</w:t>
        <w:br/>
        <w:t>¦6gl####TZ£cklZî@c.ÝÆLö#u®JßÅÅ£X]Þyþ|ècù#íb§i&lt;ð#ø#rsÞßk:È¿Ô¤+h##Ãr</w:t>
      </w:r>
    </w:p>
    <w:p>
      <w:pPr>
        <w:pStyle w:val="PreformattedText"/>
        <w:bidi w:val="0"/>
        <w:jc w:val="left"/>
        <w:rPr/>
      </w:pPr>
      <w:r>
        <w:rPr/>
        <w:t>¹#tÉ=Ï·Ò#á×´6-</w:t>
      </w:r>
    </w:p>
    <w:p>
      <w:pPr>
        <w:pStyle w:val="PreformattedText"/>
        <w:bidi w:val="0"/>
        <w:jc w:val="left"/>
        <w:rPr/>
      </w:pPr>
      <w:r>
        <w:rPr/>
        <w:t>ÖqDÄyrA&lt;ç#JÚí\Wu½2</w:t>
      </w:r>
    </w:p>
    <w:p>
      <w:pPr>
        <w:pStyle w:val="PreformattedText"/>
        <w:bidi w:val="0"/>
        <w:jc w:val="left"/>
        <w:rPr/>
      </w:pPr>
      <w:r>
        <w:rPr/>
        <w:t>F=#×KÏí+æ##Ç#9ç=º÷çírO8ªO@##h&lt;Rq×4¹#â#P#?ZnH§#M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kñ6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¥i£uôã_àÿ##]#íäv63\Ë÷"Bçðæ¸#x¬â¹ñ.©ò»,C#÷&lt;~¿5µ#ý¦®K6to#ÚÚ"Í|#ÕË|Ì_æUÏ§¯Ö·¥¾ÍLx=#Q}+þÒñ&amp;º</w:t>
        <w:tab/>
        <w:t>ÓíÅ¥¹ÿ#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ç¸«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Å®¯6ª¿¦?29q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ôç#Úíê#gü5#ZÉ{§'{#ó#Ê#æ##ëVü%â5×´±¼#¹#(?ÄHûÃÛ¯#¼@a8Ç5ÆZ[E¡xðÅ#Û</w:t>
      </w:r>
    </w:p>
    <w:p>
      <w:pPr>
        <w:pStyle w:val="PreformattedText"/>
        <w:bidi w:val="0"/>
        <w:jc w:val="left"/>
        <w:rPr/>
      </w:pPr>
      <w:r>
        <w:rPr/>
        <w:t>ìdè#'üW</w:t>
        <w:softHyphen/>
        <w:t>(ûñqo`Øí¿#zÒãÓzLvõ¢±jÃ#&gt;´c#4#ëH#&lt;##æ½##ð })3íÅ/^Ô#P:Ðrx¤Ïnô#vsÀ#ô£zñKÆ~öi#Zp#ïM§cë@</w:t>
        <w:br/>
        <w:t>G½'^u#3@8ì*#1Í#ïcdu#Þù b¤&gt;\Òñé@#P#z^1Öh#&lt;Òm##ëI@#¢</w:t>
        <w:tab/>
        <w:t>¥ÈÏCL#"S·#M$Z#^hÁ¤#&lt;Ó³ë@ÄäRç4#½- #=M#&gt;P#8ëMÁ#©Ø£#?^j2^õ'oza$ç##J 8¿hÇÂÅÝY&gt;kÎt¬à²WM¸l³J#íb~R#ç&lt;#Î½Å#ZêÞ#½´|#Ñ§# F?ã^Ek§OªØM$1</w:t>
        <w:softHyphen/>
        <w:t>ÜßrX[*QðT8ÇP@ÏÔ{#w</w:t>
        <w:tab/>
        <w:t>lT[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rÄË.Xç&gt;àè^Õ]/dÒ&amp;úÎáágh^##æ</w:t>
        <w:tab/>
        <w:t>íÇ§¶j¤¶ÑØþ#Bå\##9ç¸ÇµlXxK]Ô-äÈ#¶nsÜ#£##ò:#j#cË#Ð¤k27.##Ä#Ç½ÀÞ#B±êý¼#¾bDj:/&gt;¾õ xwBðæúô÷¨#ÅÃ(ä#G#Ôð#¦+0#câ#Ì\¦ÇI°=ON##ÄóÒ</w:t>
        <w:softHyphen/>
        <w:t>+j#¨£«°=AÎisïÅyï¢Ã1@KÆ»³ÜL¹ë#9ôÿ#ëô/ ü*¢##Þ=))y¦##ÄÒ#çèiÜÒ#</w:t>
        <w:softHyphen/>
        <w:t>#8dóM&lt;éÒy#ñé\Î¯âÔÑßF{]Bê#ýä#m¬ª88#ùÅ6í¸##Ì¢ËâÖ(Sí#í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0</w:t>
        <w:br/>
        <w:t>}y#YÚÕôzÒ#Á#ÁÓ#UÉV&lt;q##å##&lt;Kï#[jiy¬è7Ð=</w:t>
        <w:softHyphen/>
        <w:t>Â´2ÂÙÉëÓúûÔW¾,ðôÂV²»#S±###8ûÝzsíY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Ð-=#SOÚÎi3²E#³#çÃ$ã¶1Î7m¬~ß`ÖòÇ9å#~õT#ò»Aë~¼VTß#´K=#¾#"ªÒ!#Ã&lt;bj¥Å;#¸o7M?;#!ÎqÓ¯=¿:i 3 ðµêÇ ×##nÿ#gø$#qUÈçé¸ë\Öjúä63Ü¤PL^âI</w:t>
        <w:tab/>
        <w:t>#®ÑÕ¯o×=ë¯×uåñi·Óô¨î?Ò[uÁ5VHøùTñzõô¨[À×¬¤ìhÑ##¤L##U##ç¸#ñ¨ì#&lt;çPÖaÒâæÚêâÝ$1m;ÿ###1ÀÇÔV§|3}65ú#`u#;ð@líÛÀ&lt;sþ÷®* øJG¹#ßfùc"ØÏQèsÓµu±Zj3èå7Ås#F;TL(#ïdwüòZ@eè#ÚøÇ#÷#vR.§FR'éó/B#xëÇ5ê¼`{ûÖ#ô¶Ò|/k#¡¼Ò#É»#)$~µÐºkD´#Àü¢#i ®1v#9Z]D#</w:t>
        <w:br/>
        <w:t>#¤ú</w:t>
        <w:br/>
        <w:t>Nh#Ùã#8¤##J:s#;S"oz#ç@</w:t>
        <w:br/>
        <w:t>G¥.?#IQùÒó_Â</w:t>
        <w:tab/>
        <w:t>¸£##ô£'µ#M#&amp;9ëKG#</w:t>
        <w:softHyphen/>
        <w:t>'zp #þ"#ZqÇ¥!Èæ#</w:t>
      </w:r>
    </w:p>
    <w:p>
      <w:pPr>
        <w:pStyle w:val="PreformattedText"/>
        <w:bidi w:val="0"/>
        <w:jc w:val="left"/>
        <w:rPr/>
      </w:pPr>
      <w:r>
        <w:rPr/>
        <w:t>Ô##½#Ç#9Å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(éÐu¢Å#Fä#õ¦óÛO`p=i¥O\Õ #·=i#Í#©yªXØ!{«Èb#ûÎ#üºÐ2Ï&gt;¹¤,EsÏã#9#lìïn÷#HJ®}7&gt;#ª³ëºÔò#·³Ê0qæ\0ÉãøS×Öd#Y^3Unõ;+,}®ò#3ÓÌ.k¾##ÝêW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Ál#¸$v8#¿#sëµ/ì`VC§ýíÎ#{Ù1#gúgÒ¥È#Òo#icwÙîìNb¶ð?¼xÇãX÷~=ºÌE6Ê¿y®eÜzp¾¤#G5ÊIös»t¹rA#$ç</w:t>
        <w:tab/>
        <w:t>ç¨í</w:t>
        <w:softHyphen/>
        <w:t>#¼á0U#²w!îAäv#£Û#Ø##^*¿¸a#æ£:ç#Ë¶_$#£#é1¦³ÓPÎ,¶#O  ¸fÆOÞ'&gt;§#D¬Ë½Iä|¡Ó Éîz#þ#}##´³ÉÀÚ#i'#8#$tà#</w:t>
        <w:tab/>
        <w:t>¢ì</w:t>
      </w:r>
    </w:p>
    <w:p>
      <w:pPr>
        <w:pStyle w:val="PreformattedText"/>
        <w:bidi w:val="0"/>
        <w:jc w:val="left"/>
        <w:rPr/>
      </w:pPr>
      <w:r>
        <w:rPr/>
        <w:t>#øIµg*¶òÁ#ÙÊF½}AÇ#ñÓ¥f_k#ú#¥ÝÂ\F¯»i##NFßÀþXêjvÓ'hÄ~Ar#:ä#úðFOjØÏå4Æ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#äç#`ô9úKP3£Y-¤IlÖâ#¿ÖDåW¡ê§§'ØV¤W÷¿,eo{#;#bå9=6NØÁ§</w:t>
        <w:softHyphen/>
        <w:t>Ø#QT¬8Âà#ò1Ð0:íP#s#1Áe á#xõ#í</w:t>
        <w:softHyphen/>
        <w:t>#~ßU±Õ&amp;Ú»£»TÁc²ByéÇA9Î#*ÿ#önfÛ3£.#CäüÇÛ¹ #»è#xí%_@!#h#0?)gÈ#ÄpG^####4¾ÐÞ[#ä~ö#3#Ê;·ù#àhêm#/®#&gt;öÇ½XòT(&lt;g¡ÇÐý3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ÇÅ»*#[#è###ëßJ²ñ#&lt;W.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¤4GaÂ8#¶HíZ</w:t>
        <w:softHyphen/>
        <w:t>¥Ô©#Éò²ä</w:t>
      </w:r>
    </w:p>
    <w:p>
      <w:pPr>
        <w:pStyle w:val="PreformattedText"/>
        <w:bidi w:val="0"/>
        <w:jc w:val="left"/>
        <w:rPr/>
      </w:pPr>
      <w:r>
        <w:rPr/>
        <w:t>Ê{g±##¤#lÑG"#ä#;@,¿Â</w:t>
        <w:tab/>
        <w:t>÷à§'¡#ç×-ôø#_Ê¾Y#</w:t>
      </w:r>
    </w:p>
    <w:p>
      <w:pPr>
        <w:pStyle w:val="PreformattedText"/>
        <w:bidi w:val="0"/>
        <w:jc w:val="left"/>
        <w:rPr/>
      </w:pPr>
      <w:r>
        <w:rPr/>
        <w:t>¬ÆCHÚ:°ç¨ëªÏ#P#s&amp;ßâ&lt;tã¯Ê:ã¨ü=+*%üQ©Ý</w:t>
      </w:r>
    </w:p>
    <w:p>
      <w:pPr>
        <w:pStyle w:val="PreformattedText"/>
        <w:bidi w:val="0"/>
        <w:jc w:val="left"/>
        <w:rPr/>
      </w:pPr>
      <w:r>
        <w:rPr/>
        <w:t>Í3A#7ùgï¸ôÉ#'¨#Ø#_ #×Þ!±:F¥,Ör41(Ý#Ì,RÇ#séù×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Ga#rNÛ[_1ú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±Øà#5«w¥ÝjvFÑ##ÄÃ</w:t>
      </w:r>
    </w:p>
    <w:p>
      <w:pPr>
        <w:pStyle w:val="PreformattedText"/>
        <w:bidi w:val="0"/>
        <w:jc w:val="left"/>
        <w:rPr/>
      </w:pPr>
      <w:r>
        <w:rPr/>
        <w:t>##8;O×8#òÏLVÐ,þÛ£é²Ç#æ5###¦#êp#GR#Áè)0&amp;yâNIMêÜÝ¤bWURàã;F1ü~UwÆpµ¦#ÊCö¨ÅÉ#Ê#µ#'^¾&lt;Þ#¼KP±È#\#xÜÊÁ##É#õ</w:t>
        <w:softHyphen/>
        <w:t>+ÌøÁø¬æÔp##Çàiô#Ý#^$òbOÞF¨q³Ð#ß9#©Ï\I#ÛEF#§#vü½@#ç,I##9ÅL©tÖè#)`£_5X#K#$#©Éú##ÚV`p\EôSÜÝã¨¤#Ò£O¤K#´O#&lt;Øòdæ@C.Þ0N@éÔdêü=¨®¯¤[]á#]Ì¼#ÿ#ÅÇl#ãÿ#¯\þ'ºÄÒHò«+üùq³uíztÀæ¥°ÑÆ¦^éºÿ#cµûNûiÖm²#ì;#úäç¥0)øÉm|@³#_&amp;ýDRg!Do|¨ÇN£Ö³áP«:#2©SÎìc#±Î?ju¼]³¹Ð^þY¸ÖîåA#i##rz#O</w:t>
        <w:softHyphen/>
        <w:t>$ÂHçhîd#i8b~P2#2s¡ãp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,eÐ»42!#</w:t>
      </w:r>
    </w:p>
    <w:p>
      <w:pPr>
        <w:pStyle w:val="PreformattedText"/>
        <w:bidi w:val="0"/>
        <w:jc w:val="left"/>
        <w:rPr/>
      </w:pPr>
      <w:r>
        <w:rPr/>
        <w:t>ÄeGÎqÎx#åozÞÒ|O¨A±5H¾Ó#6Èîm£ÎÓ×##N1Ó¶#q\Âï1´²H]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ñtÿ#d#¿""½åå</w:t>
        <w:softHyphen/>
        <w:t>&lt;#Rn¦b@ù*¼g'ëÓ\# ðå¥ÃOk9;JÛ²ûY# ~#;"éZeÂ$ÐÍrÐ1#».Xd}ì##qÖ}¥«¤è¬wgÁU&gt;§,</w:t>
        <w:tab/>
        <w:t>#¦3^:4RèÊfUadËºæ#`1</w:t>
        <w:tab/>
        <w:t>tÆp#v;~##.eact#-"ð@Ó.##1,ÌÎ;WQÓñ#µqÉåÉm#þl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ûÙêTõP:wíÓ¥Óå2Zg,rw#OóüóM#lÂ1Ò#GN¢¨#})N1ÔR~4q£¨¦#/ã»ºT6¨ø{@##Â;*£âHíí´M9xx####hþDþusÅ#YÐÏÈ=þe«#3±ïGY #ÝüÑ¸ïÓò®¨;r/R#4DEU\(###{S°3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Ïh+±½±Cs4P\#µÕo#¸§ê#0Ól×l#ýªR&gt;T#ÁÓe#Äc®KÄaWÅ:$þ´¾#öÈÿ##[Z#ýæ£§#ËAhÅØÉä¨ïX·Ånþ YD¿:Á#fÿ#dòÂ(µ'pg\£=1NçÚ#8ÏÒ±¸#(ïE#=(#'ÐQ¼ç</w:t>
        <w:softHyphen/>
        <w:t>#P#ó3G#?##</w:t>
        <w:tab/>
        <w:t>£Ñz#9ë@</w:t>
        <w:br/>
        <w:t>s¸£¡¥úÓNsÇJ@8Ñ3@éÒ</w:t>
        <w:softHyphen/>
        <w:t>#.sÉâ@¤ç4}h#,1ñIódqÅ-'z#BÜÐ#ÒÇ4ÉàÓ#À@yç?;¯zLóÅ- #)#£&gt;â#:QÎ:Qõ dæ#à(?J\QÈ #ü(8Ç4½¹¦Î=¨#J##FhõÉ {P0üh£)#.9ëFy¥#½!#5"##j7eT,Ä:Ô¤ûS#&gt;ÕH#Õ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÷®#Æúm¶¥ÉwbñØýªe#s#!Nî#I8#Þ #G</w:t>
        <w:softHyphen/>
        <w:t>yÄ'GñF#£ç.äîb#Uæãù~tK`2å¼Ñô}684$çRáÍÛEË#ó#3éØàs]Vswwáh¾×&lt;×feHTU:#OPy#c×¥rÞ#Ó¡»Ðâ¼ÓçiåµØ¬©2°Xöô\sÁ8&lt;t#&gt;µÒx4ØË¥ÀWk1{È</w:t>
        <w:br/>
        <w:t>###8Ç#ò1z#m²·#Óx&amp;)´(´ë{£nÌÌù##¿##ð5wWÖ´ß</w:t>
        <w:br/>
        <w:t>ÚI#x¼ôù#êäu#;dã</w:t>
        <w:softHyphen/>
        <w:t>XÖlumFÞKm2åìäÎLì###Ó9È'fðÞÚÖu½Ö'ûmØpàuPF{Z#|#£^ù÷~ Õ#ÕáÊ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qéøWwÁõÍ"¨T</w:t>
        <w:br/>
        <w:t>##t#g##4#ÒÒã4÷¦#6z~Á#¸æ¢d6yHTU$±é`)Éê2;Gò¯/øá;K·U¶±ù&lt;ðn¾e'íõ</w:t>
        <w:softHyphen/>
        <w:t>Sâ~g+ÃhÝ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ñø{ª¾/Ó¼]cq¢&lt;2ÚÝÜÀ|µîÆF#üù©m03Â-ÚG,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klY#Á9ç?½OmðÛK4eò9¸$,ÛA$#è8ùMfhZÕä^#IV9$Å^ZÄÀ¨Áì#ëÛoã[6¾*Ö®&gt;ÈV8Ý±</w:t>
        <w:br/>
        <w:t>#È</w:t>
      </w:r>
    </w:p>
    <w:p>
      <w:pPr>
        <w:pStyle w:val="PreformattedText"/>
        <w:bidi w:val="0"/>
        <w:jc w:val="left"/>
        <w:rPr/>
      </w:pPr>
      <w:r>
        <w:rPr/>
        <w:t></w:t>
        <w:br/>
        <w:t>±#cýA$º¡©xVöÚY ·×MÀØÁ#@ÜÃørO\ñYþuÎ¡à«½Õ³]éóÆc)#$#®#±Ï</w:t>
      </w:r>
    </w:p>
    <w:p>
      <w:pPr>
        <w:pStyle w:val="PreformattedText"/>
        <w:bidi w:val="0"/>
        <w:jc w:val="left"/>
        <w:rPr/>
      </w:pPr>
      <w:r>
        <w:rPr/>
        <w:t>éWï®¯o®#YnZ)Ú`Ö¡#nÀ#åì#_Ï¤ºÓKko#xA$G</w:t>
      </w:r>
    </w:p>
    <w:p>
      <w:pPr>
        <w:pStyle w:val="PreformattedText"/>
        <w:bidi w:val="0"/>
        <w:jc w:val="left"/>
        <w:rPr/>
      </w:pPr>
      <w:r>
        <w:rPr/>
        <w:t>Ý³O#ºá[¸ $þT@;Q»xvêñn,ê®####¡ÈÇ###z#|×®§©B¢T¿¹FÜWhG#ÿ#n¹«#Ä×z5##@Y¤9ÁsÏò^*+[iµiÃ# #Ôø'ª×¶ì¼Wvò5Í¶©2ÂAÅÖU=#</w:t>
        <w:br/>
        <w:t>dÔ1i×Ú¤ÖxÙ1`µÚ#'ÐAúq]=ïÖ;{ÛËk¸\¦ÌFrAèzþxéÖmmo%Æ½pa¶Î]°Dª#É*9õÉôíÛ#j#×Ã</w:t>
        <w:softHyphen/>
        <w:t>FîÂö]#Póã¹#ÈF#p0»Gâ</w:t>
        <w:tab/>
        <w:t>ãÒ½8#Ã#Îy®#áÆÖ</w:t>
      </w:r>
    </w:p>
    <w:p>
      <w:pPr>
        <w:pStyle w:val="PreformattedText"/>
        <w:bidi w:val="0"/>
        <w:jc w:val="left"/>
        <w:rPr/>
      </w:pPr>
      <w:r>
        <w:rPr/>
        <w:t>«Þnk«À#n^Qy#¨ï×é]êàuú`V`$\céIÈ&lt;#=èê:Pz</w:t>
        <w:br/>
        <w:t>##IN¤Çj#3Ç4#O^1G#ÇZ8Ï##½;~´zP=##(Ïl#(#Ð#1H##Ñ#x tæ·S@</w:t>
        <w:tab/>
        <w:t>òôæ#IõÆ=hà##\Ò#=(ã(#8é@#ééM#ôýiÝyÅ#0###x¥ïÖN3ô #6O##Uy®##3»¸#OáÕMsXþÆ¶v´ã{í+#Ê0NqøW=.§¦x#it¥²À æ</w:t>
      </w:r>
    </w:p>
    <w:p>
      <w:pPr>
        <w:pStyle w:val="PreformattedText"/>
        <w:bidi w:val="0"/>
        <w:jc w:val="left"/>
        <w:rPr/>
      </w:pPr>
      <w:r>
        <w:rPr/>
        <w:t>´ÁO9ä##{Ó#?5[k3##8ÁùSíf9&lt;d#A=ýy?v¸¸ï!V+#.8K°Ä¤å#$#3Àãø¹éÜÔ´ÀÈ</w:t>
        <w:softHyphen/>
        <w:t>#ìùËEÁûÁ9#½;òO$â²Ú#¶Ø#¿Ê#|001×ë´qÜ÷â]ÀÍ±WÖ¯æºrÐZLÑÂ±9Tf#±rAàsÆ:äWE!yÅ»4Q1ç&lt;##:3ÔG9Ú#³ßÙÌÂ9#ÃÎ¬ãæòä ¡èAù##7v"º#e¹ã]8ä# #è#zäc#L§"##æÑa¶idxàP#ä#</w:t>
        <w:tab/>
        <w:t>;vÏ&lt;ciç&gt;Ã5&amp;#óÙ1¹6Wº@ß9E8ûÃiç#ä#Ï5QÀÕ5Û« #ÖÊC#*ñ¾e#t8ã#¨äÕár±Á¸H"dbÊû#A#p#GN§$ñ5|.éûÝ:a#(Ç#³ð¶?Úê§¦qÆF=«#¼È#y#YÝ&gt;#Id#7ÆrÁºcGsé]4:×UÝ2ÙUv!Hé0O#Ð7~ÕbîÜê6o#ñ¬Ñ####ÝÀûÃw#è°#àDp$gR#Ï¾8ïÈÆ#@#üp9¨&lt;±½K</w:t>
      </w:r>
    </w:p>
    <w:p>
      <w:pPr>
        <w:pStyle w:val="PreformattedText"/>
        <w:bidi w:val="0"/>
        <w:jc w:val="left"/>
        <w:rPr/>
      </w:pPr>
      <w:r>
        <w:rPr/>
        <w:t>ç(ÞXQÂþ g##w þ:Óè#Ä#cÏ&amp;Ð8BNH=G89=ûæ¶Z¢n#ø~W*Ä`]DF@Ç\vÅ+#Q#ñº#JÆ0ãràvÁ #õúS¥ócg2[1\ïÚNv®1»&lt;#qøÖ:wKÆÉ¥[DP</w:t>
      </w:r>
    </w:p>
    <w:p>
      <w:pPr>
        <w:pStyle w:val="PreformattedText"/>
        <w:bidi w:val="0"/>
        <w:jc w:val="left"/>
        <w:rPr/>
      </w:pPr>
      <w:r>
        <w:rPr/>
        <w:t>î#Éáx'={ÕMVËPÓq</w:t>
      </w:r>
    </w:p>
    <w:p>
      <w:pPr>
        <w:pStyle w:val="PreformattedText"/>
        <w:bidi w:val="0"/>
        <w:jc w:val="left"/>
        <w:rPr/>
      </w:pPr>
      <w:r>
        <w:rPr/>
        <w:t>ÄâG#»ÎÑçf#ÀûØ</w:t>
        <w:br/>
        <w:t>#úf#XJQ£X#Ô#$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O#&lt;1ÏsÛlì%#Ý\Ço0R¾HMì½xÆ9ïÉïÜñQÅ¤ë±»D0#,ÓycõQäw'½héº#vîYµ%µb¥Y,!Á ã</w:t>
      </w:r>
    </w:p>
    <w:p>
      <w:pPr>
        <w:pStyle w:val="PreformattedText"/>
        <w:bidi w:val="0"/>
        <w:jc w:val="left"/>
        <w:rPr/>
      </w:pPr>
      <w:r>
        <w:rPr/>
        <w:t>¸ä@è;g½ #Óío/Yis$R#Ì·X;#8ÜØú#{æ·-|=}yu?)ÛKHÕ##äd÷ïëíY#6qgv/ï§±i&lt;¤møSÀpqÀÎyö#Õèã´óLÞX(CIt\¯#ôª@eë³Ë¢Oa¨A$</w:t>
        <w:softHyphen/>
        <w:t>m#ùw#÷7#</w:t>
        <w:br/>
        <w:t>ñEï'do.9#&lt;à#å¨ cRGlÕ#«¦¾ìäÉ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ûÕU!pNÓ·###s2@Ë&lt;)l°ÝÞéwþk#´2#ó&lt;'$6#ä:ç¿#Pß@$Ð-ôÝbGåã»B#ÐM0#r3É##÷ü*]B#¦xÃL¸RGk,{å`#·#)Àã#ç=:v¨5#ÍÅ 1#Þ3ÅÊ$P£³##üqÎ#¦Új÷úYÝ(M^8ÆÂ#å#ûÀ1#`½Ï#×±p5ðó¤NÎë1Sóî`ªOÍÏ± ç&lt;G##¥:i×Ú¶¸Yæ# :¸#Ó#8?±ÎÝ´Û#I%Ë»##Ô{#Hçð-×·5KÄ6ÐØ]iÚÞÑ%¬Cì÷^[g÷Lxlû79÷úÐÀØÒoZYþÀñ|[:&gt;##2#ÈþöO8àf£hói#]*M9g2Ç#Îc'9#N</w:t>
        <w:softHyphen/>
        <w:t>[Òà##vó#ÅÂ+#Y¾ðìp##ÉÏ¿åÎxßÅ¯£B,íd#lø-y#íÓ¥;è##$#C©*F"F#.e#ç8íÏáTÞ#?O²ûEþ£#R©mX#áHèzàõ?à+Áº</w:t>
        <w:softHyphen/>
        <w:t>Ü-%ÂÜI}"+T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üò1##¹#=EG#Ö2Í#î©o#ÉðÛ#&lt;#ü+Ç'#zµuãH¬ÔÃ¥YTh$uSëÜþuc¿ÔÕn¥¸a#`~Ó3#g;#«#;p9éÁ</w:t>
        <w:softHyphen/>
        <w:t>#ì</w:t>
        <w:softHyphen/>
        <w:t>"q-</w:t>
        <w:softHyphen/>
        <w:t>sJ##jS© w"%íÏOjÕ#]¹ónW#æÌ Æ&gt;êªð£o9#NÔj#e¶þMÍÁh¢#(çÌç!Ù{#2pO8©ÕæI6ÎÅÉ</w:t>
      </w:r>
    </w:p>
    <w:p>
      <w:pPr>
        <w:pStyle w:val="PreformattedText"/>
        <w:bidi w:val="0"/>
        <w:jc w:val="left"/>
        <w:rPr/>
      </w:pPr>
      <w:r>
        <w:rPr/>
        <w:t>+xLäsÐr?¯&amp;é¸VY#ÍØÀå¤'#×ºÃ##N½)^Ha¸|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.#8Æxá@ÇQòJ,#BLÖ²#»;dn%W-###§A#Î;TÚz]JÚárÒ½Ã«î,O#</w:t>
        <w:tab/>
        <w:t>äOùÊÕ¹$¶+'Ì¤|Ä¨`z3~#1Æ#Z}«éVq¼SM2Ç ÝndîÅp3ù#E±#[¶nB0Ê</w:t>
        <w:tab/>
        <w:t>F&lt;#½É##§nç#ka#Þì[hçï#77ÝàrÀc#ý</w:t>
        <w:tab/>
        <w:t>5vÖÖ;cucu#äq¹fÛØÇ#Ûòd#îþLýü##Ï#Ñ0EY%|±#ï}ñÓ$ 3í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</w:t>
        <w:tab/>
        <w:t>#IÖe²#'ÙfË#i</w:t>
        <w:tab/>
        <w:t>Ù´îxÏ9#ëÛ&gt;âºË#¥ò8ÃnRîçäñÇÞ8úñÀÆq§µY^#å2ÛQÛ¼#á`I#'#¾}M]#ÛÀ#L#9#Ë#l}ñéM#Ôw$g=iA&gt;¨</w:t>
        <w:softHyphen/>
        <w:t>ÄJ#?¼</w:t>
        <w:br/>
        <w:t>#sÔ÷ì?§ÓÐ¹¹ÖÝæÕ#A$ð*Òo`%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j§{«Ùiß-ÕÊFÌ¤Ï$#z~#ÏOâ{</w:t>
        <w:softHyphen/>
        <w:t>I¶g$x38á üjM;ÁÑ³µÖ®íupã##ÀÈÁúðk_f¼Ø®rÞ)ñ\Z</w:t>
        <w:softHyphen/>
        <w:t>í°±·-³n2¤c</w:t>
        <w:softHyphen/>
        <w:t>zmÔWÖQ\DÙAÀ#½GáU±,#ÙÇi#E"à^zW%ksàËÖuytç9WäàW»UZ?!loßø;JÔ'ó^&amp;Û¯qº¬ØxoLÓk{eÞ?¹#éQ#è#íª3ü#NïÄVeÏe»s#d÷###º#ÃühJ³\¡tlëzÍ¾hdb#V#»q¹»qYÞ#ÓgÏÕ/Týªìî#õUÿ#ëÿ#JfáËï´u¹&lt;û©</w:t>
        <w:tab/>
        <w:t>9#øôü#u@###0:TÊJ#å#à#sAçw#é3Ï¥`0ãÒÂ'Lñ@#¥â4ã@Ç##j:R##})ùÏjCïFáØP!FGZAÅ(&gt;Ô¥##Ô{3ï@úÐ Ï&lt;Ñ×µ#é8Ï##ô j03L##CJzÑ@#9íK</w:t>
        <w:br/>
        <w:t>2#j^)#ÞOZP}è£&lt;t #ý)1ëÂisÍ0##ÉâÑIâ##ÖzLÔÀ1íK#E#Àæ#ô.E#Üýh </w:t>
        <w:tab/>
        <w:t>óG#éh4#HBæ£cÍ&gt;£jh#¬ý[F°Ö</w:t>
        <w:softHyphen/>
        <w:t>¾Ïn²Æ2W&lt;#&gt;Æ´</w:t>
      </w:r>
    </w:p>
    <w:p>
      <w:pPr>
        <w:pStyle w:val="PreformattedText"/>
        <w:bidi w:val="0"/>
        <w:jc w:val="left"/>
        <w:rPr/>
      </w:pPr>
      <w:r>
        <w:rPr/>
        <w:t>1Ûb=#Éúwª#Ë|A¡Â#¨Cªi #&gt;TÐ#N##FH&gt;pi·þ#Ó5#6úÊvµw#H#B¶#I8È#!#r=Å/¼c¥xHOË#É aç®#íÎFy#5%Õî##£n.L###ª±A9Çû'Ûê2*4#GÃz#¡¸±Ô"ÖÍÍª9bÜÆA8Ç8 #õÅz#y8#RÒKs</w:t>
        <w:br/>
        <w:t>¥³FR1³#Bû{U@8Ï4Ò#Ù£&lt;R#J#J`#&amp;õý(àâ#Ö##sÞ¼Çâ&amp;¹%õô~#µ#9¹báGPFIã#çjô§G#vp#s×hzÕæ±{y#ÚmîîLhY°ÛAÈ+ù#}'Ø#&amp;± øRËìZ5ºê:åD$#OqÃÒ´&lt;-áý[P×_Ä:þØî#yvé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#'ð®#XÐÚ×_:eµ´°»ÊDO4o##Î#è=þµí&gt;#ÓæÑü?ic{?pCdö#J«±ya¡jPøÇTÓ&gt;Ð#âä3®#0ù½#¹#êÝÔ&gt;JÉfÐÁ#Ëù½Çð#cÔóÅ[ñ#â##[NKvX#$#²ôÆ#AëÉ&amp;«5¥äºÐíf¹vÞfiÀ'##0###éì(#¯!ºÔïí</w:t>
      </w:r>
    </w:p>
    <w:p>
      <w:pPr>
        <w:pStyle w:val="PreformattedText"/>
        <w:bidi w:val="0"/>
        <w:jc w:val="left"/>
        <w:rPr/>
      </w:pPr>
      <w:r>
        <w:rPr/>
        <w:t>¢ï#W2v'</w:t>
      </w:r>
    </w:p>
    <w:p>
      <w:pPr>
        <w:pStyle w:val="PreformattedText"/>
        <w:bidi w:val="0"/>
        <w:jc w:val="left"/>
        <w:rPr/>
      </w:pPr>
      <w:r>
        <w:rPr/>
        <w:t>`òp</w:t>
        <w:tab/>
        <w:t>õê=k®ñ&amp;|u;WÒmÄQPJ¨(G#¹#ÁíÄ#ß|5§n¹ðì##ýlì#Ìp7#½È#?ÎúÞµ©Û2âÍäRÉj#ÛË`ßFA§§P&lt;ù&lt;7«Ïmur¶d¸1HT#ÆÝÎ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ñ</w:t>
        <w:softHyphen/>
        <w:t>]#Ãïu#0ÙÜZ:2¿Údedçåë8ïíë]mþ¥¤[Ý#ÝÇ#ïD!ÿ#yíÁÎxàýzúÕ;ß#ÉK#NÜ(#à¬}É_jTµ###ézºÍ»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)-©HW</w:t>
        <w:br/>
        <w:t>67R=#ôæµ¤ð®¥ªÃ¡Åp¢#{M©q#ñó#d°äär#ïÖ³â</w:t>
      </w:r>
    </w:p>
    <w:p>
      <w:pPr>
        <w:pStyle w:val="PreformattedText"/>
        <w:bidi w:val="0"/>
        <w:jc w:val="left"/>
        <w:rPr/>
      </w:pPr>
      <w:r>
        <w:rPr/>
        <w:t>³_.æø¸U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ð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xàãÓ¿nèº=Ð½Ò</w:t>
        <w:softHyphen/>
        <w:t>îDe#D###8ìqÛ`RIj(V#####*ñÐ#¤##½#ËGnñ«z!##&gt;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@##j##õý($#0iy#Å!###=½éHã9Í&amp;G¥#@##p£{{QôéïH#ù»#9#@éG#½#&amp;ìghÏj</w:t>
        <w:tab/>
        <w:t>ÇZ3ì(#1#(#</w:t>
        <w:br/>
        <w:t>0=Á¥üh#Ï`(9=x£I#&amp;#õ&lt;ûQ×¯ZLsÁâÜf#Ný(Ï&lt;Rd÷Á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v5k#f#°#1î#ôê?ymÓû@\µ³#ö##Å%8'q#þ#@Æyâ½núÕní2@#¯#Î¸</w:t>
      </w:r>
    </w:p>
    <w:p>
      <w:pPr>
        <w:pStyle w:val="PreformattedText"/>
        <w:bidi w:val="0"/>
        <w:jc w:val="left"/>
        <w:rPr/>
      </w:pPr>
      <w:r>
        <w:rPr/>
        <w:t>bÒY¯ÞÖ=*æúâ%ß¿vØÔ#7#¼`qÛÔ1óøPt#Þ$Wça</w:t>
        <w:br/>
        <w:t>ñ(YW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0ùqê1×#Ñ×R´+#Îó&gt;B¸ãÇ#·à#¦kGOð&amp;£ulöò#R#}A#XR{õ¦ÿ#&amp;m=Qíu'óYH--ª6åûÀ7~£©©³##á¥RheA{#Ï#@FYN:#¥zúV¥q5ÌqDÉp¨H£*èÛNÑîç#=0#ç5#ÊÞ¼Ñy-#¶c#ÄR&lt;ò08##è#[¾æÝÖâ#[ñ½mÚb&gt;|òÈÜ}Ò</w:t>
        <w:tab/>
        <w:t>ú#@#4{Im¬mRæ"dTfào,Ääö°@àç</w:t>
        <w:br/>
        <w:t>#Î1SK#Î##!,a6#É=3{ñ2G4ºuõ½ì¯#±l¾m!Ür1xdu#¡ö</w:t>
        <w:softHyphen/>
        <w:t>¦Ó#ü(Öªq#²ùï)#;N;ç#;#Ø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ZÍ²)&lt;µ#ê#&gt;îO°Ï v#ôã6[ÄÚT-#bî#ð#ìÃÌ</w:t>
        <w:br/>
        <w:t>}r#AÉ#ß#âm$SA°|Ôáä0~øP#?¯àG#³Îï&lt;¿ð«9e)@T¸p8#®#é/`%Õõ·o#éIhm]</w:t>
        <w:softHyphen/>
        <w:t> bÊ±  #{àt«±Íyp##¬½®å##Ú[íAòüÇ'#Ï\g#Åa²,:ýÞ]ZÎU2üÍ´¶#¦I#ÄsÅkÆOÏ#\y #ÉÆ#îIÆ9ÎIÁüyR#µo¬"#@</w:t>
        <w:softHyphen/>
        <w:t>ÔCÉp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þ,øVd÷Ri&gt;:»2³#¯m#l d#péÇ\þ#T²»:o</w:t>
        <w:softHyphen/>
        <w:t>o##i«[âc°(#§Ýgô8ýO°«^*âê+[ø#Ú@ñ!#|ÕeÃ&amp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}R#ÃÝ\#«?Ì##?$pp#à#rq$</w:t>
        <w:br/>
        <w:t>Áa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*#mç#¡#Î@=Î*ÕÅ«D»æPç;Ðò=##A$#N##àu¬s¨´»l</w:t>
        <w:softHyphen/>
        <w:t>#Ô9Q)ÎrxÈ#Î{üý(#GûB&amp;##Þ±Hç#eSØ</w:t>
        <w:softHyphen/>
        <w:t>Ó:©îk2Á&amp;Ë#dÀ¶*Ñ´#ùU±¸#2Hù@#ÐúÕ»###s)Fm¹ÚÇ</w:t>
        <w:br/>
        <w:t>Aêw~#är3Võ©#ÔcËzÈF#QÜ#=Ç#ÏJ@Yðý#sg,W,À#1ãÙ}:~«?ÅP#´Ö</w:t>
        <w:softHyphen/>
        <w:t>âp¶ÍäÌB%ÆÖÇNAÚAíRê~#ÓtöúÊìéSm%d¬@'æB0~ìÕ##]Ä&gt;¡c¨Knð#Y^ànSÑHÀÈ9àði#õÚ)¸%#R#X #t`né#çz $Ã³;0U###(#¯#w#ÐóÐ#´¶´Ô¼;#ÛIöè?$;¡#Âu$#rv¯JÎº`P1m¿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°CdÝrN0}±Í+#µì#7U%Ã*È»Ûò ÿ#´###ø##ªÿ#`³i,ãimÛËÞñ[ÊÁ]N#â9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éÓB)c)5È#KrÒJÃæ;T#@ûÁqÙ~¡G,ö£P@f¾ÊÊ#!@ÈEÝØ~^üP#²ÜÍ6#¤w#6k±qlÀü£ #&lt;séqÎNj³iä3Ôïä#]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z9æ´'#%»BíT*#?1à¨ù×#g}+</w:t>
      </w:r>
    </w:p>
    <w:p>
      <w:pPr>
        <w:pStyle w:val="PreformattedText"/>
        <w:bidi w:val="0"/>
        <w:jc w:val="left"/>
        <w:rPr/>
      </w:pPr>
      <w:r>
        <w:rPr/>
        <w:t>f{iÚI¥#Qö[ÅX»´à7#àþ@#n"#£%ÅýåÈFòÏ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##yÏR##¡ß#ª#o#Æ~`¡0ªO#ïsõçB²ù3#:¢á#8Ã##¯=I#çñ#dZ:Û[Ïåª$Ò#A»</w:t>
      </w:r>
    </w:p>
    <w:p>
      <w:pPr>
        <w:pStyle w:val="PreformattedText"/>
        <w:bidi w:val="0"/>
        <w:jc w:val="left"/>
        <w:rPr/>
      </w:pPr>
      <w:r>
        <w:rPr/>
        <w:t>&amp;#ã8#÷Læ#</w:t>
        <w:softHyphen/>
        <w:t>ä</w:t>
        <w:tab/>
        <w:t>2´m*(|#2çolón÷=ûTÒÌÓ7#¸u##ÉÁé=0:#2I9ëI#aÃ|ª8#?vF#zÇ# Á9àÌ¥&lt;¯0¿ °#«ã#####é×#lJwîíÿ#°6¯^#î:##Cåív]o;IÎ6Ç¯&lt;vÏ9&lt;w¥Ú®&amp;r##P#r#À#õÁ##9ãð)RX×h</w:t>
        <w:br/>
        <w:t>Àä#!Ç#×p@üO$#`Mga&lt;î##}¯Þ#r0Ü#õänÀÇ®}jÜ#&gt;·¦ê÷×Maöß´cÊuWjp¤GcßQØj£i÷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w#Äq#'yà#x#¶{bµ¬ümò#Ôtù#FPÈÖçÍP#©#9çÒ#ÖþÚËX#I¦]é÷Z#öX6$##PN?#3Æ#F·íïíÆæâòÛhyÖYwqÀ#c¨9êiÚÜòÏzeû]¤oiæÛÂÊ7ÄáA#Î#ïÈ5.{.©¥ÛOvÀÜJ¼##ï0##p##½#O¥Íç¦èYäxÃ#</w:t>
        <w:tab/>
        <w:t>ó#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ço#WC#´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q#&gt;Äu##d#ÔÊÙ0°ñ]í¢¹.##¸ #lÇnvý#9®â$</w:t>
        <w:br/>
        <w:t>62qòNzÕ #åÆª¬NÞ&gt;bI?dëZ</w:t>
        <w:br/>
        <w:t>k-n\:ÛÄK4J&gt;ÿ#Ô×#ýªS*ÓåØ#m</w:t>
        <w:softHyphen/>
        <w:t>`´a4DQÂ À«</w:t>
        <w:tab/>
        <w:t>x#·´å^#=ª[¾¬V#ã</w:t>
        <w:softHyphen/>
        <w:t>Eqk#Ìf9£I#öu#ùÔ¸÷¥8ý)z#ÿ##~d/ö%#9Àr#åZÖ¶Vöj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è#p*Ç##·95fÃ@Æ8ýiÁøéH3Þ#óP#ôu£#ö£ñ ##£¯Z# ¤üh#{Ð@÷Í #¸#¥###&lt;Rñé\w¦8#RO§4ö§#×1@£êi##ô½ù #ä#£9ö sß9¦#jiÍ8w¤Ï4#4q_Ê###¨ëÞh#¤çÚäóÖaßÖ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s×Þ#Úß¨4¸ #Ø:Ñ»ÞP#Ú¾Ô#Nh#qïIF#:âG9 #´#úÑúRÓ#Ú)Ø#¢@;&amp;óJ##{Ð &lt;TmÖã#4ÂsÓB#òk+\Õtû#R#ë¿!®³#y$dþ#½OJÓD'B##eè#zò+ãñ~½}yuv ±³À#|§9ÈôÎ:ð)7Ðdº.#ºj:^¯¥$ÔÒi##Ðoï?#Fá¼Miqq-¼vÑÈUEº#ìÃ¨Ü{|Ãñ#´tm2ÆëJy&amp;»éîK¦àä#Fy###¼ñ¹§ßÞøWDMZx¥¶²[1HÆ}1Ï\ô©°###·{O#ÜZi#J, </w:t>
      </w:r>
    </w:p>
    <w:p>
      <w:pPr>
        <w:pStyle w:val="PreformattedText"/>
        <w:bidi w:val="0"/>
        <w:jc w:val="left"/>
        <w:rPr/>
      </w:pPr>
      <w:r>
        <w:rPr/>
        <w:t>ç</w:t>
        <w:tab/>
        <w:t>[p#·##wéø×©#;Whþ$¸Ò¯%¼ÃÇaqqùrH$ô#Éì3ôø¯àÑ.È"t###´òj¢Ð#ÿ#Îh5uâÍ</w:t>
        <w:br/>
        <w:t>ÌP·#gåmØ#óåµ?ërÿ#cÑ</w:t>
        <w:softHyphen/>
        <w:t>I¥%VyHU\óu§p=#r*9¦#ZYdD#Yà#õ¯9Ñüý¤M#ºòO©ApÑ\nÀ#~¤þU©ßkþ2dFK="F]»&gt;`È#qÉëíÅ.`-øÄGÄú¤z#u#ÇÚ'</w:t>
        <w:br/>
        <w:t>H`#=#^Üwâªk·0øDN±Vóî##Ä¥Ã0V#3#níäc¬÷ºGP[ÚBWÌÇ1.xe&lt;o=ðyÆ:ä÷À¿á/</w:t>
        <w:tab/>
        <w:t>Þßêg^ñ</w:t>
        <w:br/>
        <w:t>#{xdþ#NrGlqR1Ú_Ã%-ouªßÉ4È#y|áO÷sÀ&amp;³&gt;$imâ#i-&amp;#§</w:t>
        <w:tab/>
        <w:br/>
        <w:t>#½N:w&lt;Ê½c#g¿sõ5Ã|JÓ#iQëVûîÊPáÕ±à=§óªqÐGé£Å7Éc-ü1Ë)ù}#^¨º¯cO9å¾P©bFAÉÇns]7îa¹ð¶³amn#Æ»ÙF#=×##ã¨ïÏjäu#¡ÒÞúKaµPÄÛ\##</w:t>
        <w:br/>
        <w:t>Of#Î}ê&gt;c</w:t>
        <w:tab/>
        <w:t>üUâ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êâC#</w:t>
        <w:br/>
        <w:t>²D¤7|r9ë]#¶utÏV±)nêÍ#w2à)8è##íÜUx,lõ#j#Ù¶rÅ=¬¢p#MÀ#£vÓÁû¼&lt;#d¼Õ!7v#%ògòo û5ð#-#§&lt;ò§öE#`.©¯Þh·QC¦ÞUÌ¡öºF#9##Ôz#,&lt;Aâ=^#¿ÛZF#s#ÀU#¯m£ÓùVZY½Ú[C#¥¯5©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dAÏ=2Acé¿â«]'HÖ,íím¬®!UfLÉ##çõö¢ì#Ï?bÌ¦#:ã#Bc#¶*âxóQÓmã{]6X³ö{¥/·`#éY#Fámh!¶¶##º'-·®IÈ#uÁö5</w:t>
        <w:softHyphen/>
        <w:t>©iþ#Ñ4#¼¸Ò</w:t>
        <w:softHyphen/>
        <w:t>¤#H##3±8ÝÈ#ÓW#Ñ,¯íï`Ib#zn 0$zäCÅY?w9®#á×ÍcZ¹ó#P|¤###µè9#qµKQ##sÖ#é:J9èM&amp;##(ã9£#õ¥##üh#:û</w:t>
        <w:br/>
        <w:t>8£ QÅ##ë2}¨¤#ÀZ\qIJ9õ #éØQÓnM.N:P#ç&amp;¾ôÀ£ùÐ#ûLæ}iN(#1E!Î1ÞNh#snX)hÇ#iÜðÜsÅD#sÈ#÷õ§A&lt;vÎsïPÀf1æà/÷</w:t>
        <w:tab/>
        <w:t>##ã</w:t>
        <w:softHyphen/>
        <w:t>1azã$Ôo#¹Æ2:`÷§÷þwæ##4UÒ®!×lcs&lt;JEÊ  Í#ã=#ÝÏz¬¶ñ]êÖú¬2Àö¢Ü#ÝÃybK#Ç#ò1Ô#^s#Í#"2«#@,3^c*Iá½JHåÓKÃ[#l¬rcæQétävê%«;õ´ÍfvH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Û¶7Cé#¸#ñ}#=ªÕ¦¿w¤\K</w:t>
      </w:r>
    </w:p>
    <w:p>
      <w:pPr>
        <w:pStyle w:val="PreformattedText"/>
        <w:bidi w:val="0"/>
        <w:jc w:val="left"/>
        <w:rPr/>
      </w:pPr>
      <w:r>
        <w:rPr/>
        <w:t>øS#®#î#Î#Ò/nIç§_JÂÕ.%Do" Ò$æKfmxd$nVàe##?ìò##½iw#í°ÆåÜ)P</w:t>
      </w:r>
    </w:p>
    <w:p>
      <w:pPr>
        <w:pStyle w:val="PreformattedText"/>
        <w:bidi w:val="0"/>
        <w:jc w:val="left"/>
        <w:rPr/>
      </w:pPr>
      <w:r>
        <w:rPr/>
        <w:t>ªØ#=º#_¥$Àèotá¯Ï¦ßYÝFYJ#2|Áãv#ÇQX:ÝYë#'Â6l(</w:t>
        <w:tab/>
        <w:t>¸#×#åçN9Î1YööÓZ»Ýiw?erÙxøò$'º##÷Èã=:#Óo#½´®Þöíòí1,Y#8###¯læ0nÝ#NÔÚ&amp;Ö'k}Ç8Úê@lò#9$uíØVµHU#ÈÜ9#Ô#9#Ô}# [¼°Ö4K«hîceù!#r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ã¿P8úg#TÑ</w:t>
        <w:softHyphen/>
        <w:t>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Ë#çqØUÀÁãrG¹={#ohÎútI</w:t>
        <w:br/>
        <w:t>~åN#R1ò#zqÇ¸Îf¹®Úi:±Ír#EL#'s#þÊóÏ~N9¨¼Sâqm¦*éÀ#5J¡#"UÆ\;##Ûò®ÂÞ</w:t>
        <w:tab/>
        <w:t>}b$½Ô#ÒÙÎä@ÅZUçæ&gt;±ør\##k:ÕÔV©zÑ4 .#qø#'#ß{ñhX©k#¸ç#· äÛ»óÆ²µ¿#øvËNy</w:t>
        <w:softHyphen/>
        <w:t>æÚá#Èg¸ÀoðëÁõÅeë-m%Äke¨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©#]°#âT`à#zç â·#sQÕ-P1µdi</w:t>
        <w:tab/>
        <w:t>ÿ#V3¸Ô#ÜdñÜÙ¬üC;Ý+ÛÂê&gt;rá#2vèqØ(í/L</w:t>
        <w:br/>
        <w:t>¯k¢j×Å´#1ÜÒHD#;}Ó{wïÖµ ðÔ#HòjW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ýÄ##HÁcÏr8ÇJZ°2#{</w:t>
        <w:softHyphen/>
        <w:t>FéÅÍÕÆÝÆ4_4#?àXéÐçmtZ/¦¸#Í©##RþcÛÇÉváöÏLã#§#ê{!koh-ìì#Ú#ÀÚÃ/#Osq§©°?î#î÷¦IÀ »×¡\zä#g</w:t>
        <w:softHyphen/>
        <w:t>4ì¯tèîáXâ{`#}Öä.qØðF9éíí\£#î|</w:t>
        <w:softHyphen/>
        <w:t>¨#Þ&amp;}±Þ¢àrN#áç#8Æ3Ò·?f/åÝM#Æ0Ì&amp;$s#Ì#N2IéÚ</w:t>
        <w:softHyphen/>
        <w:t>Ë¬Éýö÷Èñ#WaF0#~G\N#:S#;øÖ##Ph\6m#t</w:t>
        <w:br/>
        <w:t>I</w:t>
        <w:br/>
        <w:t>#Q18$#ôïYÖÉ#b##Ínvô###äú?</w:t>
        <w:softHyphen/>
        <w:t>2Îx¡éW#Î³pf~±r|¢zî]ÄýªåÄ#º6ú°F±ÛÆ""y$ð¨~9#Qu@E##¨##©ù2zÇ'¡Æ2MTÖ#Ø%·###2Ê#°§óð#ïÁªÐ²IþÔ^ãaq#¢AÁU#oÇGCÅiØìÌOos3©ÚñïníªOLcÄÑ{c(Ý%</w:t>
        <w:softHyphen/>
        <w:t>Óâå</w:t>
        <w:tab/>
        <w:t>Þ¸$às¸rs¸N;â</w:t>
        <w:softHyphen/>
        <w:t>É(¸M</w:t>
        <w:softHyphen/>
        <w:t>#(t</w:t>
        <w:tab/>
        <w:t>¹p##È#ÜgéCLÔàä)¥,¶å×Ûi=B#ËØûu+¹5#@ò¶Ü#XÊ##R~\`#Æ#§#óH</w:t>
        <w:tab/>
        <w:t>T·1#r©æ+&amp;vÇS# ðO@G~¬ðË#Èe·##t#´#rN1ÑAü#âzgFûE»Þ}¥í$#;ù#pp¼ä¯ñ`Ó#Eyý½ìíª£yp¤Þ[0Ùü·</w:t>
        <w:br/>
        <w:t>#WÌ##&gt;ÄsÒ5dä</w:t>
        <w:tab/>
        <w:t>ä;÷!8N8&lt;x#?#è##ú²##Þ#é#3×å#ì=úå¦§ki#G©8Ve)æ[`ïPÙå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éÛ·C¡#¶s[bÖ</w:t>
        <w:softHyphen/>
        <w:t>8#ò£ÃÏ'#ÁçÓ#§Á"¡fVÂãûÀõî{#ÏO\ü²ÚÌ¶1Å#\¼ ]#h!FvÁ#dcè##1ª¿ÚQM+###æv###àa#sÎ;TtSB0Ñ´l#Í»*Ø#Áç##&lt;ãrE##¼#ÛkI4×</w:t>
      </w:r>
    </w:p>
    <w:p>
      <w:pPr>
        <w:pStyle w:val="PreformattedText"/>
        <w:bidi w:val="0"/>
        <w:jc w:val="left"/>
        <w:rPr/>
      </w:pPr>
      <w:r>
        <w:rPr/>
        <w:t>&amp;e¶ #d#¡Ï©ú##3ÐÖÍ6í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yuFº##+#H¡##:m#2#ì8Å`ê#éÖÝR8_##*0%#'-#I={÷Íz'[DµÓÞ#6ê#U9Ãås}:uúÐDÒmbâýo#þíÛcÍ»¦: # ö®#È:##×)àAæØj7q º½X½×8#Û¡®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ÇãZ #hæ§Z#ã@</w:t>
        <w:tab/>
        <w:t>SÆ}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ëÞ$##¨¥#wÿ##@ â±89£9ãÊ4#ASéH#=hÂ÷ #t#h&lt;#¼P#öÅ##Í#Å)&gt;Ô#E##ô£©éH#â&amp;·JLb#=M#ñÅ)#¤ bbÏ4¸Å# @HïIç</w:t>
        <w:softHyphen/>
        <w:t>#Òæ#P#¤ïKß</w:t>
        <w:softHyphen/>
        <w:t>##è¥ïF(##</w:t>
      </w:r>
    </w:p>
    <w:p>
      <w:pPr>
        <w:pStyle w:val="PreformattedText"/>
        <w:bidi w:val="0"/>
        <w:jc w:val="left"/>
        <w:rPr/>
      </w:pPr>
      <w:r>
        <w:rPr/>
        <w:t>#Ç</w:t>
        <w:softHyphen/>
        <w:t>/#cß4#ôÅ'CÒqF}h#xüh##L÷¥Í##_Ò#xZ#áA'µ##{Ò`Å.x÷£4#ýèÁúÑÞ#0}(Èé#J3ß##dQ@#ü</w:t>
      </w:r>
    </w:p>
    <w:p>
      <w:pPr>
        <w:pStyle w:val="PreformattedText"/>
        <w:bidi w:val="0"/>
        <w:jc w:val="left"/>
        <w:rPr/>
      </w:pPr>
      <w:r>
        <w:rPr/>
        <w:t>##´qÍ7# @Å}iÿ#¦qOe#¬ý[PM/K¹½|b#$#Üö#Àüiã¾"ëæÞÕt»G#hn#!Pÿ##¼ìE4y|Û£Ê¤lAnBÜó]V¦n½ö¯y"½Äíº T#©nÁú`#y#ZÙÐtdÒé-Íä|j#ÝÛ¦Fxäuç&gt;Õ</w:t>
      </w:r>
    </w:p>
    <w:p>
      <w:pPr>
        <w:pStyle w:val="PreformattedText"/>
        <w:bidi w:val="0"/>
        <w:jc w:val="left"/>
        <w:rPr/>
      </w:pPr>
      <w:r>
        <w:rPr/>
        <w:t>6Æ?C&amp;#Â*ÝF¦3####¹ÛÕª^&amp;©¯Ë;:¶¤*V!CÉéÏRO#O</w:t>
        <w:softHyphen/>
        <w:t>hê#¿Ù##~ é\ísn#`,H#&lt;#ÇN¼#ê+kF84ÈÌÅo/n##£Èäuþ#ÜQïMì#¢è×:¥</w:t>
        <w:softHyphen/>
        <w:t>ñké--v«´JêêIÀÆyäb Ò¬mï'Û¨j#Xò#sÈíÓ9ëß§#ÔXèúv©¡5¥Â=ôL#FÝµ[#U#&lt;Úx#Ò«CáéüC|©-&amp;ÅH¼¨&lt;#sÏ@}zûÔµam´ß</w:t>
        <w:br/>
        <w:t>Û^$s$³Ï#ïÝ##WÈ&lt;ã8#Î#¿Ð×&lt;Ñ)ãû2É#V+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#~^½w#èº%¶×l6,RÌÅ1\#vôÉÎ</w:t>
        <w:tab/>
        <w:t>ê+KÃÉ¨Ýê¬°kH¡YTªÌA#}9&lt;z#}(@dZéqÙêúõµ¥´WWÖñÇ-°¸PøÎ7çÔüÂ´#·ñî¬Û#O·##</w:t>
        <w:br/>
        <w:t>1`dÌU«kÈo¾'/Ù#.¡û.ÉJ¼ó^v×¢vû¼~_Tb#%á¿#ZèÒµåÌl¾|#y'*=H#ÍGãï#]höVÖútþ]åÄ .@9#üqÉ#u#pØÛI=Äª Ë#ÿ#?þºó'õË¯#êPÓlÕÅ±vÀ#{ñí×¶I¦ì´B="Í®#Ö6¹Ø%*#*ò# góÍEªY</w:t>
        <w:softHyphen/>
        <w:t>þuhÜ</w:t>
        <w:tab/>
        <w:t>¢xÉôÈ&lt;Õ_#k)®é</w:t>
        <w:tab/>
        <w:t>¨$F0ìWcsÐõíÇá\~·ñ#÷GÖ.l#Oq#íÅ1éü ï{S¾`s~#X¿m</w:t>
        <w:tab/>
        <w:t>%;kiJH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A&gt;å@#õ¬ée¸²´ÎþÊc#E¼ÄÁMÀ¿Ê:r2{uÏn¦Åïï-õ;«.îì'÷´RÛ®àÄô-×#ñÅKgã}Fö%KßìÙ##</w:t>
        <w:br/>
        <w:t>5ÜLKsíéYh3CÃ</w:t>
      </w:r>
    </w:p>
    <w:p>
      <w:pPr>
        <w:pStyle w:val="PreformattedText"/>
        <w:bidi w:val="0"/>
        <w:jc w:val="left"/>
        <w:rPr/>
      </w:pPr>
      <w:r>
        <w:rPr/>
        <w:t>x|Am¹æ´&amp;FYíB²G#ímL#8Ç¡ürµ-*ê#»Ý#Z#³¶îÖrÅ¦8\ý#zêt#ÇsqRãK3#.èYüÎ¤#ÈÇBj</w:t>
        <w:softHyphen/>
        <w:t>íÒhö=#Äêr^D</w:t>
      </w:r>
    </w:p>
    <w:p>
      <w:pPr>
        <w:pStyle w:val="PreformattedText"/>
        <w:bidi w:val="0"/>
        <w:jc w:val="left"/>
        <w:rPr/>
      </w:pPr>
      <w:r>
        <w:rPr/>
        <w:t>ÄÅ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Ü#6Hÿ#h#¦´#Óí·â¾¹ïËÕb#¥¼*#Lkòt#½)Ñ'¸X.¯¯bK±¹Öàì#~r1O¼hðúÏ£ëÖw7:UÈ&gt;fäØÅH#ëÆ9#Íz/-'¹e½ÒäG</w:t>
        <w:tab/>
        <w:t>²H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'#{#3ç¨#¾às771Çâ4[hA$C,«#ýï 6å=ÎzQïWãû?üi#</w:t>
        <w:tab/>
        <w:t>#dé¡v2x#ÈãÏÒº#,ãm°EqÇÊ¦N'¨#d3Ôõ®£Á:+i¶#\O#Ãuu!gQÇ#qÐg¯#H##D</w:t>
        <w:br/>
        <w:t>ª#G##ð#j:ûR½y«# #zRàAõçÒj 'JFÇ½/±#¤ÀÏZ#CÛ3Æ0(ÏãF#h#9ÏOÖúÒÖM0#½#¯#úÑç</w:t>
        <w:softHyphen/>
        <w:t>0#'=)Ù#4Þ#4#3H#ÑÚ</w:t>
        <w:br/>
        <w:t>2;Ð#)#&lt;ô #:(Î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sêh#&lt;Òpy'##ÁÀé@#IÆy£#ÿ#×H}¨#Àç¯JcuéNÉ#ç¸Å4ô¦#@ç4##hÏ#¿#åüCâÁ¥ÌöVÐ.ÕxÞÛUsÜ6#½{ykc#Mw4qÆ#ñgü{~uËßÞhþ0·Ô4x7(ÑR##£zrZãn®ï/ÔÝê#$#6R¡qäçðëÅ$z¶¦ê#ìmåk?´]Tä*</w:t>
        <w:tab/>
        <w:t>O#¯</w:t>
        <w:softHyphen/>
        <w:t>C#ÙÙß¹#âc=¾]Â/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úÜþ5£¥D#Íæ/]ä(Î##Éçè3Ïµxµdnu</w:t>
        <w:tab/>
        <w:t>¥¹Ì`P@ã##õ##ð@#îikóZI,W©åÎ¤###Mà##õÎ}ñJè</w:t>
      </w:r>
    </w:p>
    <w:p>
      <w:pPr>
        <w:pStyle w:val="PreformattedText"/>
        <w:bidi w:val="0"/>
        <w:jc w:val="left"/>
        <w:rPr/>
      </w:pPr>
      <w:r>
        <w:rPr/>
        <w:t>i®#9#ª#ÈfÏ8íÇ^8ÉéÅgIu#n#(ò¤(#&gt;U¹éÔ###Èæ \ÜüÇpY#</w:t>
      </w:r>
    </w:p>
    <w:p>
      <w:pPr>
        <w:pStyle w:val="PreformattedText"/>
        <w:bidi w:val="0"/>
        <w:jc w:val="left"/>
        <w:rPr/>
      </w:pPr>
      <w:r>
        <w:rPr/>
        <w:t>¼q#02Ièqyæ®A¥¤3±t#ùC²|¯»ô##Ðg#&amp;ÀÏ[;</w:t>
        <w:tab/>
        <w:t>'µ2ÛÃ</w:t>
      </w:r>
    </w:p>
    <w:p>
      <w:pPr>
        <w:pStyle w:val="PreformattedText"/>
        <w:bidi w:val="0"/>
        <w:jc w:val="left"/>
        <w:rPr/>
      </w:pPr>
      <w:r>
        <w:rPr/>
        <w:t>ÅÃâ#(#¹½#&gt;½ý{ÖãÚÎÓËq=íÅ¼A~ao1@ê3È# #£¿#=óU-íÛUñUä</w:t>
        <w:softHyphen/>
        <w:t>#&lt;#1%²7M®F#sÆ~÷^+l¥¼K$w(»_$î#2#¨QÐgÐ#¢@WO#Ø#n½Ô¥M²(º#z##äòG'#Ï~õ"èjy¡Üß0#}Û##ÇN#l~U·GHlÛ*Í§#ó@Ç{[ägrÕO§ð</w:t>
        <w:softHyphen/>
        <w:t>jK2ÞÛ#þòùñ¸#c9#³wôÆ3Ö###JvÅ¦Ú#T/Ï$eú39ç #^£2%äjÕâ#ýçÙÕT#uQ9#îG#`NI&lt;Èëå</w:t>
        <w:br/>
        <w:t>Wîª#®{#Û##À=*ª##Õ#;X#gi=</w:t>
        <w:tab/>
        <w:t>9#=F#âô#Fòé#Â\Ý####w&lt;õ#çéO#æªÆ###«#'bõ&lt;à# ÿ#"GlÒ$#Û8ó</w:t>
        <w:tab/>
        <w:t>Ì #n0[#98ëÊ#=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ÁS*}6VMø ?Såç8À#Ö#ÌÎg1C#Lw`#</w:t>
        <w:softHyphen/>
        <w:t>JtÈ8#t#9Á¢Ú##f2#UqÓhÆ## 7#©ã#(¬°H©#ä*|²p</w:t>
        <w:tab/>
        <w:t>ÁìG÷z##ÉÅgÝÞ¡!,ª¸`N# wà#ã8Ïb</w:t>
      </w:r>
    </w:p>
    <w:p>
      <w:pPr>
        <w:pStyle w:val="PreformattedText"/>
        <w:bidi w:val="0"/>
        <w:jc w:val="left"/>
        <w:rPr/>
      </w:pPr>
      <w:r>
        <w:rPr/>
        <w:t>#\âÑ/#HÕ#+#r@#ÈÎrqÏËéÉíÍf¼kf ¤Q##Eþ#ëô#~0Ièøm¥pÀÉ&amp;$#W-zdç5pDÎÅ</w:t>
        <w:softHyphen/>
        <w:t>¤ß#ùde±Üu#°#R2# </w:t>
        <w:br/>
        <w:t>ÚÃ5£[Ü</w:t>
        <w:tab/>
        <w:t>###ÖÇ%Hû¬#~½½O¯:6²¦µ¢^iwæÝõ##n##¬ÇqØä~xïTË¶tÓí</w:t>
        <w:softHyphen/>
        <w:t>ÖmI{¤###ðwàá¹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\</w:t>
        <w:br/>
        <w:t>ÑÒ´+ñ¬ÛjÏ}$R:Í##Ë.##m$#E#q¶»#Ü}#ÌpJ#æ,&gt;è###|Ü|Æ´´ùÒöòÒ&lt;#ßdñª#Æï##f##Ö²ç</w:t>
      </w:r>
    </w:p>
    <w:p>
      <w:pPr>
        <w:pStyle w:val="PreformattedText"/>
        <w:bidi w:val="0"/>
        <w:jc w:val="left"/>
        <w:rPr/>
      </w:pPr>
      <w:r>
        <w:rPr/>
        <w:t>{#Û¨_1£7"Db#àK)#÷ÀnóéRi÷#/ì5##A2i³Ï$#'§#?ï1Æe#ÖDa»fÙ#$»Ø#3Ð.G?_jËÖÒ#i£Ô-å`w®###aÁ#c·#É#ÉàÕi#Ñ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#enâTeF###.G=rHÀër#}JâÂÚ3ks#¢H,%dØG##9'òõ#@RêòÑHµ½ò°Xà¹e#nÎ3`õã¯nµKR#«¯&gt;ægg(#\K±[#8`¼ä##À~·%±ñìzQ#]âÍtHÏ#mÎG\úú[Ó|1sq##YlÂ###¡±É ò#</w:t>
        <w:tab/>
        <w:t>&lt;õÎhµÀÂ¼ÑÄ×Ð¹# #¼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ä¶XpzóéMÀÚ²_¤*êÖÅ¿w9~###0#£#Jéµ5¹ð¶e·i.çy##$@,+Ý^q#áíUaÔïu#/WûNÞ[U&lt;#Ì¬£nzî#üh²@qÒF3E&lt;f)²D##/f'qÐ:¢ÜY$¬</w:t>
        <w:br/>
        <w:t>ð]FvÎÒ0r#b08üj[¥û:=ÆVÜ·ÃpyüëUõ'Ú GzÈ#ì-ÈÇ'Ó#ôïÍ§{ÿ#6I#'={Ö¾y#ûÅ-Ä±ÛÜÇäË(ÎåVÁ&lt;wä~DÖ#ÚrGNU#`#nH#9àsßSqBxvM1ôhWJ ZDY#A?)ÎH ôäZû«Ê&gt;#ë#ÛÜMa1Ú%]à#'æ#dú/ËÕÁ#o#t #Lqã</w:t>
        <w:br/>
        <w:t>LñÅ(ÏãëT#Î)@æ=Éú</w:t>
        <w:br/>
        <w:t>Px4#à2)#Çÿ#®~í.ÑE #øQx¥ü1F3@éL`Ó±:P¸Í##</w:t>
        <w:softHyphen/>
        <w:t>/Z^Ò#ð #ã½#Rv§`ö¤##Iâ½hät#¼#ï@ÄàúèçÒÿ#/âh#¸Ï^*Lv##Î(#p)8õ¥¤"</w:t>
        <w:br/>
        <w:t>1KF##!¤#iÃ###@#8¤##½)Ç#Òg#¹#0é¾Ô`úP8÷ #ÁaG#</w:t>
        <w:softHyphen/>
        <w:t>#9âP#Å#¤Ç½.}¨##`uÏOJ1]¸é@</w:t>
      </w:r>
    </w:p>
    <w:p>
      <w:pPr>
        <w:pStyle w:val="PreformattedText"/>
        <w:bidi w:val="0"/>
        <w:jc w:val="left"/>
        <w:rPr/>
      </w:pPr>
      <w:r>
        <w:rPr/>
        <w:t>=sÆ(ïJi9 #;æ#´tëLbä~4z^)#:</w:t>
        <w:br/>
        <w:t>@#QIéE#It£Ï#ìâHC#Ë#µÀxîù¯/¬48EÃ+ÊCàþ#3øWww&lt;vÐ&lt;ò¶"K7ÐrkÅ</w:t>
        <w:softHyphen/>
        <w:t>µ</w:t>
        <w:tab/>
        <w:t>î|Mý³$ñ2c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qBÀã4Iè#:®§ içA*©te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Æ{#yü¨Ãy5Ïm.µ[ÆRÇ÷f6##$qÇnGäGµmjúÌ:¨Ý£»µV</w:t>
        <w:tab/>
        <w:t>$l®##§éÞ°µëUÐ</w:t>
        <w:softHyphen/>
        <w:t>ì¯=ìebzFx#yã##ß÷Æi04üOªiw:~ö1VåZè»|¥p#ß'Ðý:ËÓuë;4Ô.ïâêöBÈ¦0ècÁ#©#®áÿ###ÏA`²ZÊÎÛ@!ÔÁ#pF:#ëØÔ6×#pÏöY#Â&gt;#:dc#×ÿ#¯S}Fv#WÚEðãAky#;ØU#9#1ï×</w:t>
        <w:softHyphen/>
        <w:t>ske#esq-ËO&lt;ÍV#c##8äØÓ|L4Ók#µ¦±û:#¨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ðG~=+0Áo#:å»[#M</w:t>
        <w:softHyphen/>
        <w:t>¢º#/»&lt;.:#âBðëv#ÿ#L×/á###¼}#üâ´áøa#´óR\&amp;Þ#}I9Ïjë|7¦É¥h#vR²4!ÜS899ã&lt;Ö¶ÜûV:#¢ø[Jðó4¶~ô WØþ_M¨øJÒ</w:t>
        <w:softHyphen/>
        <w:t>~Õ=ÜDs±Qgÿ#tUëûV»±ÝdhÌ²C¹#A®;Køi§ÚËçßO%Ö#a1Î#IõäÑnÀd#ªüDÕ@EÓH#ÏÏÓ§©Å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Gö/#h+#¦K('¹÷ê}«oÄþ+°ðõÙm&lt;¶»eÛ#Qã</w:t>
        <w:tab/>
        <w:t>èN?1ëPø#Ãoa#ë#P¾#Û*#ÀNp;ä÷©ÜfÝ</w:t>
        <w:softHyphen/>
        <w:t>Þá?'CK5²#«&amp;</w:t>
        <w:tab/>
        <w:t>e#îkÈõk}báo&lt;¸D¶÷</w:t>
        <w:tab/>
        <w:t>¹</w:t>
        <w:br/>
        <w:t>1&lt;¯¦8Îzú÷¯}(®¥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{zWxÃ</w:t>
        <w:softHyphen/>
        <w:t>gâËk$1</w:t>
        <w:softHyphen/>
        <w:t>Ì&gt;|(#ÃË ü#¥-#ç,í¬£</w:t>
        <w:br/>
        <w:t>ê#Êð3m"##çü;#Ê¬Ï¢ùWw§LZ;yBB#&lt;8#©8öéV´YGÚ^ÞÞÕ#áÕv±;ºpz#â»;Í#G¹Êá-®¨</w:t>
      </w:r>
    </w:p>
    <w:p>
      <w:pPr>
        <w:pStyle w:val="PreformattedText"/>
        <w:bidi w:val="0"/>
        <w:jc w:val="left"/>
        <w:rPr/>
      </w:pPr>
      <w:r>
        <w:rPr/>
        <w:t>#Gçß¡ÝÁã§¥JW##M.×W[¹§H&amp;#j#ò Ì@ä##íEtl¾ZÜGs'Ùöù¢F 1L+#^êio£µ°ñõ:~¹</w:t>
        <w:tab/>
        <w:t>À##N8#HääòÝ+iå¶ÓÛÃ1#÷ÝýdÁ_Ý##|#½£ùS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VÓVÖ¬å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¶Så)</w:t>
      </w:r>
    </w:p>
    <w:p>
      <w:pPr>
        <w:pStyle w:val="PreformattedText"/>
        <w:bidi w:val="0"/>
        <w:jc w:val="left"/>
        <w:rPr/>
      </w:pPr>
      <w:r>
        <w:rPr/>
        <w:t>´¨##}rx#óY°iWÓÆ$X#oæ¹UÇ¡ +</w:t>
        <w:softHyphen/>
        <w:t>×cýý#jÖº]ºKuò÷¤uÆNG¾Z¹¹a°k#¨9ýÜ¬##cnáü&lt;ÃëI -Øéwëu####æú0Ù ô$ñóô5¨·Ö#JMÖ©##`æ;¸åÀ##åý?ý|`E</w:t>
      </w:r>
    </w:p>
    <w:p>
      <w:pPr>
        <w:pStyle w:val="PreformattedText"/>
        <w:bidi w:val="0"/>
        <w:jc w:val="left"/>
        <w:rPr/>
      </w:pPr>
      <w:r>
        <w:rPr/>
        <w:t>Âñ½¼þnÔÛ!d?#zq¨#vÇLWÔ</w:t>
        <w:softHyphen/>
        <w:t>´+c#Ë3o9qp8Ç#~ =£ÃºÕµ¦¬¶-7û¹#Ók##¸ì~µ°#|þ¢èö##¤jª2T}ã7#sÐ#êõ#ààuÍ#h#§#0Ç@?:##Áæ¹#èìh#3Å!ÉäâA##sIÖô¤zS##ùÅ&amp;qÚúsG&gt;ÔÀ7cPr:æir#æ##íKÚ1Å%###Z^) ð9¥Ï© ###d#ïJ}¨#ô ###¹úÒÿ#*2sþ4q¸ #=GÖ÷H0[9¦g#@</w:t>
        <w:tab/>
        <w:t>&gt;¾¾æÚäÿ#ÚºÃÊ²$vÉ#?&lt;G ±##</w:t>
        <w:tab/>
        <w:t>ÆpzûW¤°Þ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\=íº4±Å+#Ô#£aÙg&lt;òÀôç'®0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n4«iÜ:$°nÌKÎ#?öÎ{ôàuÍAsgmjd¾IK6RX¹=ø#sëÓVåÉY"¨Áq(n@#ý6ä¹#öã#DÛJãí#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I[#uÀP~R#wsð{f¡x#/õ`3¨Þ¿2óÓ#ÁÆ=½ªÍ¢È%Ì#%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¹#ñç¡#É#p@#K)c,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 !¤ä#¸\àõÉ$cyúéÅ¥</w:t>
        <w:softHyphen/>
        <w:t>¥¯ûèGÏ·î#8#Ç·¯#ªtét`fÓn#i&amp;ÚV#¨#(rNNÓÇ#¨#VÂâ-@¬Ð+É#:£++`nV#Â##GL#)Å#DÊKÇ#N&gt;ùÁÚ#©ÏBKqß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òÙÈ5] º\îg#¨à«#áºu#d·¾#Ã7#-&gt;òy#if¼Gã# ýF,w</w:t>
        <w:softHyphen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</w:t>
      </w:r>
    </w:p>
    <w:p>
      <w:pPr>
        <w:pStyle w:val="PreformattedText"/>
        <w:bidi w:val="0"/>
        <w:jc w:val="left"/>
        <w:rPr/>
      </w:pPr>
      <w:r>
        <w:rPr/>
        <w:t>á#Ç#¤cO#ì0#=j§ßDµðÕÅ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[ïHæåábs·§&lt;úûW##²ÝÀºýÝÈ3æD#9##'×¦Ðp=1Î(½ì#åíó½#&lt;##WÜñÏ^#XMvMé¸TYI4##IÀßÓ</w:t>
        <w:br/>
        <w:t>#Æ@ã×f¨]5óY^ÞË#eCAq"rç®Ænç2sÏ¥m}OÜ[K³lüáðK.1##rM#XC+H8##@</w:t>
        <w:br/>
        <w:t>#Ý ä?#O©Çzv»2Ã#±oÝ*ùv:ã§òú2ÎÞ;#u¶QË/û2R#£Î#9#ã#SJVeLvªÒda%UÜ£ã#&lt;¤öâ,â;GÍòåÊYÀ`Tgô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ªSjRK</w:t>
        <w:tab/>
        <w:t>#ÑFbp#d}âH#9É$öã</w:t>
        <w:tab/>
        <w:t>¤innä##©yT*çå8è#9 #}O°©cÓ$#no C##X`2íà#9'##$Qp*IöÚacPFý#§_Sì}@##m¥¾ÈÌ#&lt;#¥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2zúõÏ##&gt;#»ÔXiì±</w:t>
      </w:r>
    </w:p>
    <w:p>
      <w:pPr>
        <w:pStyle w:val="PreformattedText"/>
        <w:bidi w:val="0"/>
        <w:jc w:val="left"/>
        <w:rPr/>
      </w:pPr>
      <w:r>
        <w:rPr/>
        <w:t>Á$¹Ìqzp£æaß#þ#oû#(í|ý{RS#¦Ã#o&amp;#zõ~üOz#Ï7öÃQ6ÜgrLqFÅÉnùÇ#Çä8ô5$1^ê#²Êº[E#¼O1L9p@%I;G##§#</w:t>
        <w:softHyphen/>
        <w:t>#ö[¿#Û6#qÚY@Æ6Hü±#1ÁÆW°Ï?ãVX¼=¤\´lÊÄ&lt;Ã3)#û¹À8ÇQüè#Þ$ÛM#ÈÝÆ¥L$ 9cÎóÁüþ¦Õn5-#J²ê#j¹ö8n#4U</w:t>
        <w:br/>
        <w:t>#û¸ã¶:#éÏ0Çªêr[ªB#Òmä!-ºP</w:t>
        <w:tab/>
        <w:t>Î##</w:t>
        <w:br/>
        <w:t>yä#1øT7#dêzn¥«Ë5³i\&lt;¬Yñ#aáüèè## ?±®î£#ÂL cï#V@FOCéÛ§±«ckö$Ú#¬dD#Î#¹##7¯P#ÓÓ#:¾°5ÌE5#"qæ$#!qÁÝè0½#`#zfÄ©$Ke#^H!ûÌ»#vôÇ#¿C#H#CXÑI|a¹#.-æ@C¶1TíÇ=;ñZ6wÚÝimö}:xáR7ûCF@#çÈíTïËÙ^K©BÍ##w#µ8+8Ê¨çÛq¥oqg}jA dÏú¼Üúu#È=2qÜ£ie¬«\½¼ú#Iy3\|î_j3Ç#è9ÅZ#_ÙÚ#:¥þ«©G»ua#&lt;s÷Gy#&lt;ÉID 7È#`#çv8=09#ç8Wo¥Ãw&lt;×7¢BHíæáö</w:t>
      </w:r>
    </w:p>
    <w:p>
      <w:pPr>
        <w:pStyle w:val="PreformattedText"/>
        <w:bidi w:val="0"/>
        <w:jc w:val="left"/>
        <w:rPr/>
      </w:pPr>
      <w:r>
        <w:rPr/>
        <w:t>Ê:#{v÷À.àuÃÆÖ³4¨4ûÈî#Ú²,#.GËÁ=rÈ¬[«Ë#}®ÒÂÂ#!#uËBß4Ã8T$`</w:t>
      </w:r>
    </w:p>
    <w:p>
      <w:pPr>
        <w:pStyle w:val="PreformattedText"/>
        <w:bidi w:val="0"/>
        <w:jc w:val="left"/>
        <w:rPr/>
      </w:pPr>
      <w:r>
        <w:rPr/>
        <w:t>ÜÏ¥U³²h÷iºMìÞv#·p##²sÏAÇò#V»6á¿#=ªDèfV9&gt;s¿7_^{Q¯P&lt;ò]'NþÐ´î¾öRrÌ6D Ï@H,NqYþ$JµÔ#{Ìë## Ø¼ç5³ ]mÎ&amp;¡%ª\ð±</w:t>
        <w:softHyphen/>
        <w:t>º¾Aàn'ØõàW)¨Ù}R¸´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°éO·Ö³v#ºå#s¸ð#¥|#ö§B»²ÎØ</w:t>
        <w:br/>
        <w:t>#1ëÚ  ;`#ºÄô#¹©#OÃÒõ«k±Â¬ 4ÂÇàHükè(A+(SÊíô¯lØ</w:t>
        <w:softHyphen/>
        <w:t>Ê#À##ú#ú#@Üè##²ÒÀBð2TV´ÀÑç§jwZ#Ï</w:t>
        <w:softHyphen/>
        <w:t>8#+@#G~)Ç§½#Ô# #)ÜP:QH#sÅ.)Iöý(4#OÂJ#µ#óé@#éïAäÑ</w:t>
        <w:br/>
        <w:t>LdóH##s#Z8÷¥í@</w:t>
      </w:r>
    </w:p>
    <w:p>
      <w:pPr>
        <w:pStyle w:val="PreformattedText"/>
        <w:bidi w:val="0"/>
        <w:jc w:val="left"/>
        <w:rPr/>
      </w:pPr>
      <w:r>
        <w:rPr/>
        <w:t>'oZ#LE#Üy¥#¥#'Nn'4ãÒ¯Ö#ô¯##ëH#íL#ÁÏ4¹#A$</w:t>
        <w:br/>
        <w:t>#õ¤#i#ÁúÑE#.(àv£u£=¨#8üi:ö§cqH88 #&lt;cúÐ#ÿ#ªôõÏ4##úRJ3H:Ð#pzu 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ßgÚ&lt;uæ#4nÏµ&amp;Fy #Z#</w:t>
        <w:tab/>
        <w:t>ö¤÷§#ÐÐ##h##=©I¤ÁÉæGZ#QIÀ÷4sÓ#cÖ&gt;´Q´zÑ@#ÉÇ"ñÒ\ÓK#x F#-ï.ü9{</w:t>
      </w:r>
    </w:p>
    <w:p>
      <w:pPr>
        <w:pStyle w:val="PreformattedText"/>
        <w:bidi w:val="0"/>
        <w:jc w:val="left"/>
        <w:rPr/>
      </w:pPr>
      <w:r>
        <w:rPr/>
        <w:t>&amp;VNÔ¤#Þ¼ëFK¾Òc·´</w:t>
        <w:br/>
        <w:t>º´#T£Ê#Ë#G=ûä×¯|Çãòo#Ã£E®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  <w:softHyphen/>
        <w:t>#Ã#2y¡8*9à#_ÖÕÑ¼5oak,÷à[ÄJ³É#«##p#,1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¯¹Ï#â-AµÍÎ@,VS</w:t>
      </w:r>
    </w:p>
    <w:p>
      <w:pPr>
        <w:pStyle w:val="PreformattedText"/>
        <w:bidi w:val="0"/>
        <w:jc w:val="left"/>
        <w:rPr/>
      </w:pPr>
      <w:r>
        <w:rPr/>
        <w:t>¾ïº#Á?/¾r~¿¹§ø¯P¶Yë#»Ó¤£ä#é</w:t>
        <w:tab/>
        <w:t>èFkK{`¾d3#3#½O#0:#Q×&gt;þÕ-¡ïn#C#¤3Ê #Âàç##ê</w:t>
        <w:tab/>
        <w:t>Á©Vm"Õl¬</w:t>
        <w:softHyphen/>
        <w:t> g#Y'y#t#:Uß#hrê³Ýê#J¡âS</w:t>
        <w:br/>
        <w:t>åC##a~QÓ×ë{ó#yJñL#8v##r</w:t>
        <w:tab/>
        <w:t>ãóÈ©#®¾¼Ö#Õ-5#*&amp;cåÃ2®ÝÒò¾O#sè#öé±</w:t>
        <w:softHyphen/>
        <w:t>Xé¾#Ðt»¹mQ5`w¬.IRä|Ù#ã#ã#Çl#È°×WZ##Ñ®\Ê\~ø8#26óë&gt;µ°ØñoÄDHpltãÊ2§iä~&amp;©0=#I¼mCKµ»u(ÓF#õ#¸üóW{Ð####ì## {Ö¢#SfM#ÄN#®</w:t>
        <w:tab/>
        <w:t xml:space="preserve">S=Á#éøÇÖ¦OÍÁ #KDð%}-õÔ{;IÌ¤£¶}O½u§L# #00~t&lt;Ò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µÃüA±¼'KÕ-PHln#H2##+ëÛ#c]³Ä¦×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ÇCá&gt;"é#½ø·Ò9®lÕ{m#çpÎ#üÍ#`4n4M</w:t>
        <w:br/>
        <w:t>[èõK_!n#îb²à##c§|Ódtê1°,#Éþ#~Uåßð_ý#ÐuQq»ÁÊ³vãgµAi;ØïMRþÅÕÙLk#;yçø##µ</w:t>
        <w:br/>
        <w:t>Vè3×u#Ç©hei1w##p¸*àóÓ·\ÿ#JóÍ&gt;êøÝ^k×úY¸HcòÚEb¦)/ÌyïÇçìj#}gU$¶þ)CÞ#C#¼0ÃôúV®»â£h¡Ôt©#.7ÅÇ?Lþ4@.á¨u#TÔ/õ##ÊùÏl\.ò#îO&lt;#ÿ#jÙØ[_ÞÃkqem-¾&lt;¢#ÚÍ#çä°#N0#bê)â]VÛì7Z}.Õ}ñ2#'8;ÏÍÆ¨èöZ¨Gy#,óÆY¼\#:ã¯Z#@&amp;¥§\é#Ý9²#òË#»Üñîz~G½z#Ã#ì#Kj70(»¹z¹&lt;È#®sUÔ5ï#ÝiñM Ü¬#ËºTRJ¸ìIÆ;#õÀTTÀ##ô#Ò©.¨</w:t>
        <w:tab/>
        <w:t>AÀÀíëN##&lt;S=éI##3T#6#(ÝÒÓÇ#TL{Ò#¥;éI@#3M zÓ=©0?##L{R#Ïÿ#^)#Ö###ÁÅ!#äÐ#L#J#ÏAK·?0#óÑ#ã</w:t>
        <w:softHyphen/>
        <w:t>#Ï|Rñô##G|ÑÆx£#oz#;ô wõ¥Ç</w:t>
        <w:softHyphen/>
        <w:t># ##Í#zP2hÛ@</w:t>
      </w:r>
    </w:p>
    <w:p>
      <w:pPr>
        <w:pStyle w:val="PreformattedText"/>
        <w:bidi w:val="0"/>
        <w:jc w:val="left"/>
        <w:rPr/>
      </w:pPr>
      <w:r>
        <w:rPr/>
        <w:t>&lt;RcÚ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õ4ÀOéÍdøÆKí-###Ë»</w:t>
      </w:r>
    </w:p>
    <w:p>
      <w:pPr>
        <w:pStyle w:val="PreformattedText"/>
        <w:bidi w:val="0"/>
        <w:jc w:val="left"/>
        <w:rPr/>
      </w:pPr>
      <w:r>
        <w:rPr/>
        <w:t>N?ÏNk[¿#dvÎ~¸Í#&lt;îÉc¿·Ô#d`¬ªü#síÉù$#J#VÆ9!}Ä³#|°ÿ#d#@ï#I=+[Äºl¶R&gt;§e#8lâ#ÊíÞ#8#ò#'I ¥.¦#lg#&lt;&amp;Öq»$ö\óÝ9éR#9í#Ø¶ÞH##`#x88#ôÁê@Ä±£(g,#À####r#§Ü#I#8#hRÔ3E#Êí·~#í##÷HÆ0IçÐ#vªs\</w:t>
      </w:r>
    </w:p>
    <w:p>
      <w:pPr>
        <w:pStyle w:val="PreformattedText"/>
        <w:bidi w:val="0"/>
        <w:jc w:val="left"/>
        <w:rPr/>
      </w:pPr>
      <w:r>
        <w:rPr/>
        <w:t>ÊÖ²Ê¡¶n#AÊ</w:t>
      </w:r>
    </w:p>
    <w:p>
      <w:pPr>
        <w:pStyle w:val="PreformattedText"/>
        <w:bidi w:val="0"/>
        <w:jc w:val="left"/>
        <w:rPr/>
      </w:pPr>
      <w:r>
        <w:rPr/>
        <w:t>Øè18ÆqÈ #Y®"@¾l@`ï&lt;sµz#0#oS8¦ýªÑ##Ä##ÏMô ã##ã#sT#T@«2£BdåHãÁÇ@##'##è9î+ÜÆÒ(F0[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###®#ã¨ç#JàCq"~Ñ¬×2Ý,±J©##¥2##Àíô¦Ý?Øm#öH^YY#Á#&amp;Ñ»#Uv®F3ïúO#iÑßêð_Ll°nû$</w:t>
        <w:br/>
        <w:t>3»?1ÏAè#a</w:t>
        <w:br/>
        <w:t>æ5 ÖöbÏo²ê/#È\#ýp@ìqùÒz #íú§§Ä¢h°Û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·a;q=@#Szì¬OÔtï ¹#½L4x$¡ÈÈàu\?&gt;x®KBÇ¨ªDØK¤ò¥#±!ÁÎO#¨#ãV¼+g4º¥î:#tÍÄ9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ÇB6Í$#òÌ¯â=GÎxÕÓÉ$&amp;J#Õq´sÖ</w:t>
        <w:softHyphen/>
        <w:t>E¥Çy!¸[;xál1x&amp;Ú `ñFGÊGNùÏ&lt;&gt;#SBKePË.$kc#²GN</w:t>
        <w:tab/>
        <w:t>#ß#{ðëÂóÈ#;x%Oú¸mXäç'## ú#´À±#jnu#³®~Ï|ÄñÏ#xÎ#~ýªÝ¬rj#rÅt²ÞÚ¤ÿ#¹HØ#^Äî#Ü##÷Ï=ª</w:t>
      </w:r>
    </w:p>
    <w:p>
      <w:pPr>
        <w:pStyle w:val="PreformattedText"/>
        <w:bidi w:val="0"/>
        <w:jc w:val="left"/>
        <w:rPr/>
      </w:pPr>
      <w:r>
        <w:rPr/>
        <w:t>?Z[Yã) [Ø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&lt;»#`9$í#68#ïïPÝjúù#®ÖÖ3E³#ã#'#IÁéGZ}#µ#¼Ö±3K®ýÑ#Ã#ÔÈ##.ö&gt; È#ìj2XLLðéw#Ò#s©Íòàð0#lôÂóYñÇlóïX&lt;×U#årÄî;â[ýr8ê)÷wBé±-ÂIq/% Ý+q8#¯#éÍ &amp;¿KOíKÿ#9#ÇÙâR±##&gt;ð9Æ09ïQEæÛ¨]&gt;É`eÎ%2ã®In§~øíV#O¹1M</w:t>
        <w:softHyphen/>
        <w:t>'</w:t>
        <w:br/>
        <w:t>_O³8#AÏLûûÕë5ÓV#õDËºH'"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¶GÝÏQ×$Ð#Xnaô¤RGqynûÞIäa#,#¦áË7r;yâ¦û|ö0Ü5ó®HâêL#gì½0«ÜcjI#J¬ "ÊH#Ê`C¸1ì#FqØÕy .J¬#3#v[#à#ÃQÇ¯~##ÜÏ©î&amp;#^#º9·yr8</w:t>
      </w:r>
    </w:p>
    <w:p>
      <w:pPr>
        <w:pStyle w:val="PreformattedText"/>
        <w:bidi w:val="0"/>
        <w:jc w:val="left"/>
        <w:rPr/>
      </w:pPr>
      <w:r>
        <w:rPr/>
        <w:t>ÏÝùr##&lt;óÃÎénÚêÝîá$d&lt;sÉà#í}}+¥OD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D¡ÉP¥wíùuëÈì9ü@ÑÄµÆÕsmÊÉÆXüØ#p2qÈ'#Ò°#6¶W·+%î¥&lt;ææ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w#^F# 1è#¥ey§xÝ</w:t>
        <w:softHyphen/>
        <w:t>¤2ùZ³öÉÈõéÚ½#òÈ</w:t>
        <w:softHyphen/>
        <w:t>°( Ü##?yqÀÆA#H$úà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Ín##qËãj?!ëÔqÏâ#°#'F»#-Ì1îÜ#¤¸c##zÃq]#ü7m©Â¬$XÚ##uH·®z@ýqÞ¡0Í**B¬#aJ-ßó=@Ç#'#À#§¢éWúf³%ýÓC#Â$bÀ\ä9ç9ô÷¡ :à¶F</w:t>
        <w:softHyphen/>
        <w:t>+#[XIó#Â©ç?üëÇµÿ##¶³ªÝ^L²#ùX#1#S¦=#sô÷</w:t>
        <w:softHyphen/>
        <w:t>Ï#ø¥µé¶RË#(Ûæ÷#ÏE#âåhe¼c-¾p¸fÎGçþ#¤î##éÖá#Î#`Cdà#òâ¥¾¶Q¥Z_wVq9b#$</w:t>
      </w:r>
    </w:p>
    <w:p>
      <w:pPr>
        <w:pStyle w:val="PreformattedText"/>
        <w:bidi w:val="0"/>
        <w:jc w:val="left"/>
        <w:rPr/>
      </w:pPr>
      <w:r>
        <w:rPr/>
        <w:t>?à$~´ë«(Rþ#VÊY¶yG1îÁÎ=#</w:t>
        <w:softHyphen/>
        <w:t>K#Éýu#®.¢5###Ö##§åP#I#61Á##¥j¦,#o¨ö¢8ÃHÑüÏ ?.ÎA óÃ5fÆÖiï!cfó2ceÞHù¸ô4¬#6Én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²³e#ºÀÈ#¯rð#;x+Nßv·|ÿ##Çéç5#ÛO¡C#¡o¶[å#BÍ#úãùWcá½-ôm</w:t>
        <w:br/>
        <w:t>ÞÅäÞè</w:t>
        <w:tab/>
        <w:t>cîÌX×#äÖÑ#ø4¼u¦{ÒJ°#ð¤Æ{Ð#sK_Ò#¼/Æ(Å #ã#QI#Z#;h#)#3Ö©Í#-*ò</w:t>
      </w:r>
    </w:p>
    <w:p>
      <w:pPr>
        <w:pStyle w:val="PreformattedText"/>
        <w:bidi w:val="0"/>
        <w:jc w:val="left"/>
        <w:rPr/>
      </w:pPr>
      <w:r>
        <w:rPr/>
        <w:t>#©##/4`ãFhÍ!#´søRAçÐ#c)0irsFy #£éG#´g##h#d?#94qé#wn´?ýT#)rh#</w:t>
      </w:r>
    </w:p>
    <w:p>
      <w:pPr>
        <w:pStyle w:val="PreformattedText"/>
        <w:bidi w:val="0"/>
        <w:jc w:val="left"/>
        <w:rPr/>
      </w:pPr>
      <w:r>
        <w:rPr/>
        <w:t>#JO¨¤ #þt~4g##OÎ#Í#v£84#g#MÂÝ)#Ò#c#£#ÒúQÚ##yïn)Ã#Å#.Oz3ô`uíAãÞ#~´gñ£Þ#@Ã&lt;t£¯4 df&lt;P#E%##ì÷¦äö§àÛ#í¸##p¼õþUá »[ÿ##êwê#dpNx#ÃòýE{£t#ù×\³¦K#[·FÚÄ(ý=OéJ@®/²$Â#ª«»Ío_ýó¥¹&amp;\#ÜÅ#¶öÀëïSLÆ;imë°aK#lv#=z</w:t>
        <w:softHyphen/>
        <w:t>C#0Ã</w:t>
        <w:tab/>
        <w:t>e#^Òx#'?.AY±ÄöÓA%³FFé##OqÇ§&gt;Õ»mâ#yGñ#</w:t>
      </w:r>
    </w:p>
    <w:p>
      <w:pPr>
        <w:pStyle w:val="PreformattedText"/>
        <w:bidi w:val="0"/>
        <w:jc w:val="left"/>
        <w:rPr/>
      </w:pPr>
      <w:r>
        <w:rPr/>
        <w:t>àv*×Q</w:t>
      </w:r>
    </w:p>
    <w:p>
      <w:pPr>
        <w:pStyle w:val="PreformattedText"/>
        <w:bidi w:val="0"/>
        <w:jc w:val="left"/>
        <w:rPr/>
      </w:pPr>
      <w:r>
        <w:rPr/>
        <w:t>Û®##¯&gt;õòoB¤©q¡p#&lt;ô# T</w:t>
        <w:tab/>
        <w:t>(T</w:t>
      </w:r>
    </w:p>
    <w:p>
      <w:pPr>
        <w:pStyle w:val="PreformattedText"/>
        <w:bidi w:val="0"/>
        <w:jc w:val="left"/>
        <w:rPr/>
      </w:pPr>
      <w:r>
        <w:rPr/>
        <w:t>###åf##Eqs`#Å¢H&lt;¶&amp;)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ñ8ëïúz¿Ã]#éú#Û%,f½ùÈnp£;HúÃþ#Ð5-6Þÿ#û##¤$:áÃc##ò×]#I#*"íU#Tc°##qP#(Àõæ</w:t>
        <w:softHyphen/>
        <w:t>!Æ8</w:t>
        <w:softHyphen/>
        <w:t>##ÏZ]ÌGÒsÚh#0OÒ(Ý´î¿OJ:#á@#ëL#ùÇµ(é§#E ###Î8#ã##±µ$³[ÆIÎâPsëõ«GéIÂ9]cÃ#µÓ®ï_HµÌhÎ@M»¿*ðô·ôëñÈ}Ð§v#+Ü|utÐxná#C3áHÎ##½x|'m¾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yq#Ý½úÖsJã=;Møi¥ÜévÓK%ÒLñ+¸Î&gt;l#Ðôä#°ÿ#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\W÷à¶Aã5ÝÚ§ú$8Ü#ÁÃ#GÖ§#ýjÔUæ&lt;1àäðõÌ·#náåÜ</w:t>
        <w:br/>
        <w:t>±ùpNAÇ¯ø×R=üh#(É$Sµ8#íHÄlÔ#Ó·ÖÆT§##0Î3KÉ¦¨Å;¯'</w:t>
        <w:softHyphen/>
        <w:t>K#àRqévG¥ éÈÏqH##Ç4§# éíFr9#ÀB#2´Þ:ÓÀ&gt; R#ãÖ</w:t>
      </w:r>
    </w:p>
    <w:p>
      <w:pPr>
        <w:pStyle w:val="PreformattedText"/>
        <w:bidi w:val="0"/>
        <w:jc w:val="left"/>
        <w:rPr/>
      </w:pPr>
      <w:r>
        <w:rPr/>
        <w:t>Á=óA#Rö í&lt;#s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#¥###¥ã)8ç##ÎiÏ#½qÅ/z#LûsIJzô£#Ö</w:t>
      </w:r>
    </w:p>
    <w:p>
      <w:pPr>
        <w:pStyle w:val="PreformattedText"/>
        <w:bidi w:val="0"/>
        <w:jc w:val="left"/>
        <w:rPr/>
      </w:pPr>
      <w:r>
        <w:rPr/>
        <w:t>#O# Rã¹ ã¾E##Çj</w:t>
        <w:tab/>
        <w:t>#ðE*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ÍGMHÇ##µF#2#!A#Ð#$c##éÍ#ÇÞ&gt;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WÆk#{#Fâ#hÂ#Ø</w:t>
        <w:br/>
        <w:t>[p#~_á####A"»ppF+ñ#</w:t>
        <w:softHyphen/>
        <w:t>ÖFÔ"Y¬ß2¡È##ì2yâ#:òKyíÕüµ'#E`</w:t>
        <w:tab/>
        <w:t>ö#&gt;¸ëÝÀÎ3.æ3´ÑZçz&gt;ÐQ2#zà#ç##éPÜ=à¸!µ#;#Bòf#mç#!yÚ##ëëXWWS]YÌ4º½àCg</w:t>
        <w:br/>
        <w:t>þíâ##0£8&gt;çT6#´l#O#·E#w1#o#ÇrxÉúÕí&amp;ÀkÈ×#Écö YFp"!³ãÀ=xãòÈfÊÿ#ÎÊ²µ#ÿ#l#`Ó`gä</w:t>
        <w:br/>
        <w:t>¼.Aä;zQqân×PY£é°ÝÎòJá÷»###û¼}zÒ¸#§©iÚK(2µÅÔ$#,a##äôQG¯N8¯9ñ6o|AyänU.UT##s#O?QC=Ê#hÀ8|;¶1¸Ã$#jÞÅocy§##æåÌ#w#O##Çñ</w:t>
        <w:tab/>
        <w:t>¾`+ÚÅsmmm©,&amp;K8Îe`ÀmsÁQïNÄ{×up±]Çou¥Hªiò####3¡'tg#Æs~ã&amp;°åÓãvó|:bÁÜì+#rp#3Ï?A×©·g#ú'Tu#JP)+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#Âs#Ò©#2ÞÉ¨\#Yã[+îÙDÄä`mÁç¦8Ç×ÞÎêÔ®¯ #[.¸r¤ð3Lt#´ºÎ¦</w:t>
        <w:softHyphen/>
        <w:t>£½Åí¥ÍÔî[,]¨9çcq\î:#!PK g##ó#?B#8ÉÆìdÒ`nNºlr#×©9/#É¿z## ã©###V4[[mnY£ÇìÑÂ@mØb:e@##x#ó×ÜW6úEüq¹dTíÎÐ?x##§##Ï#U"#°ÕmÝ#IXÜ&amp;åW(</w:t>
        <w:tab/>
        <w:t>##*#&gt;¾ØÇZ##W[6:om4ì º²,4®»Jo$r@ì1éSè#Äqø¦ÿ#Kkc#fÄB8##Êq#px9&gt;zo#_]Ûxâê#ÞÜÈ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Tûg#³õ+</w:t>
        <w:softHyphen/>
        <w:t>Bö{{è#®4#å+"[ùR`#Lg®x#À¦|-#ê##¥ë##/9G8#60#qä#~oÀèì4##QÐu#3E¶²ó#'s##rG&lt;Þ´{[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÷Ö¦Ý¡ÖàPOL·SsïUtÍoGðý½Äz`¾Ôæùc}¹`¥A</w:t>
        <w:br/>
        <w:t>###äÔö#ÿ#</w:t>
        <w:softHyphen/>
        <w:softHyphen/>
        <w:t>5#Imo¡q#Ã9+*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Ó#éÐúÖ¦¡¤ÆÎ·</w:t>
        <w:br/>
        <w:t>«e##ÇÞ#×##ãk#ÁZWz¦&gt;ÌÐM4¿h0w $Y{õãð#Ù]^ZXÇ¾êæ(W#æv#üé«#Ë¦ê#"± °ËÇ@HíØ\çå5¥oa#²´Ûó#ÀY#ºpG#9Ï#«Üx¢ÞåÌz]Æ¦Ìp^Ü#Å#¡#øSùYáÒ#ë#l÷Á&lt;#Ã4ô#NñU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DF</w:t>
        <w:tab/>
        <w:t>.z#ÇBx&lt;~G¯C\å</w:t>
        <w:softHyphen/>
        <w:t>¾©ßÜ%¼³\¼d12#</w:t>
        <w:br/>
        <w:t>Np#¿lòyÏqr÷LðÞ¶Mf÷í,#`·×#ûÿ#w§èjÝ·#Ì°ÛézEÓÚ`b`LA}³þTº©\i¾#¶g¸l8EoÞIÁÉÉíÏR#JÄV}`Zµí°Ó#Y"r#ÛÏ#ï8ãµu&gt;%ð¥¶¸¢I|Æ8Ýb`Ä#Nvç##ËiÞ</w:t>
        <w:br/>
        <w:t>¿°ðÕÙiäSa¾(ã#»# #Ó'sÞp0üKjooÌÓÅ#¬oòmîøáX@#ºS`òn4¹mDZK: fI#¨##Ü3þý«Co-ã3Ûw#/#MÁOpGQË6O#ê¾©§ÜC§Â.®®Ê$# ª#0ÍGl#</w:t>
        <w:softHyphen/>
        <w:t>fÀé</w:t>
        <w:softHyphen/>
        <w:t>EË]DDfp6Zã#S3ô#Ï×¯xþE¢ÛnB$2ì!ªç#]Çôú</w:t>
        <w:tab/>
        <w:t>Ö_µ#Ö@[Ù</w:t>
        <w:br/>
        <w:t>¸ê#9üNGåQÀÒO4&amp;(÷#ª(ù2N6¯Rzcè)#\E#üFÄ##Yû#ÔÏL~µÑx#Ñ/&lt;g##*G#.#L|¹öÿ##É#</w:t>
        <w:softHyphen/>
        <w:t>N7XP#°ÂóÇ¯OçßÃáµ£##ÜÍ#+F#x,ý9çøIü¨Ô</w:t>
        <w:br/>
        <w:t>7gVÕ¼C}ui#ÌÚ\»K##«å®##c¹#?þºìü#«I.</w:t>
        <w:softHyphen/>
        <w:t>l×2Ü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$RJI`##´û:ì#4#Â#¼#iÙÛÚ³4#ñÄ_ï#P7zgõ</w:t>
        <w:softHyphen/>
        <w:t>¹X#õ§bz^ÞÀ0@Í#=hàv uö #.0y¥í@##½ #úPyïZ;P!¸¥Z2hÉ #¢#qÒ#RäQ)1H`sëGã@æ#;úÐx#g#(Èä´#Ñô¼PhÎ;S#gÓ3ùÒ#I@/&gt;R</w:t>
      </w:r>
    </w:p>
    <w:p>
      <w:pPr>
        <w:pStyle w:val="PreformattedText"/>
        <w:bidi w:val="0"/>
        <w:jc w:val="left"/>
        <w:rPr/>
      </w:pPr>
      <w:r>
        <w:rPr/>
        <w:t>#Àë@</w:t>
        <w:tab/>
        <w:t>Z?#1ï@###J@#h#Å/&gt;óKÇ</w:t>
        <w:softHyphen/>
        <w:t>#7¯j0(#&gt;Ô¸Ç^#ÀâóÍ#ñÚÉë@</w:t>
        <w:tab/>
        <w:t>×éAÈ&gt;¢úf#L#ÈÆ#'J&gt;gc#?</w:t>
        <w:br/>
        <w:t>21ÒRs@&amp;#éJ=Å#é@àòsLaíE;#û¦@8v¤,1bò*&amp;àwëÞ</w:t>
        <w:br/>
        <w:t>Ø æ¼Å¾#¾ÒuIn`&gt;&lt;Ë(X;Xd`úcqç¾}«×Û©##Ã÷mÀéÜSjà|øíg-ÀiRçåVRw#r8ý*XlÒ}##íÛlÐçÏ#)ÙÓ;O¯Ö¤¼·ií®/§#¦¸Ô&lt;0.#wlc×pãÚ»½[áµµè#éó%¦,#Ñ~Go_QÞ²Q#æÐÛº#B;Yº&gt;^qùtæèK²eÌF#F@ÏOóîßPÒ5#Ë#U$xóÊÀ®1»=</w:t>
      </w:r>
    </w:p>
    <w:p>
      <w:pPr>
        <w:pStyle w:val="PreformattedText"/>
        <w:bidi w:val="0"/>
        <w:jc w:val="left"/>
        <w:rPr/>
      </w:pPr>
      <w:r>
        <w:rPr/>
        <w:t>ÔóÈÏJIæ)~Ôt×nqäïäv9#?ç¨¤#ðþheÔõÃfYlüÈÌQp¹</w:t>
      </w:r>
    </w:p>
    <w:p>
      <w:pPr>
        <w:pStyle w:val="PreformattedText"/>
        <w:bidi w:val="0"/>
        <w:jc w:val="left"/>
        <w:rPr/>
      </w:pPr>
      <w:r>
        <w:rPr/>
        <w:t>}Mw¼åü#£\i###ÅD»¸É #=#ß#Öºp~µB#Ò#Ò^)#üª\ÐzSr}(ÜÞ#¹Á¥b=)#d#i##}h#E&lt;#Ìöè(#¹ #çéL'#ÓÉ#z~5#õ¤3økltSw" xPÅy##ëøWønÐ_kú]¨Z#¸#:÷¿{g¢#øcQ#&lt;Â°³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^[à#y¼cd~HÒCÏ |§þ5#Ü#mQ´#qoSMè:IÆ´°g4¡±MÏ##N</w:t>
        <w:tab/>
        <w:t> </w:t>
        <w:tab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sg##èh#u&lt;riÀûcëLCòô§n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ÿ#ëQÁäi#?ýjU'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¶(9#Ræ@#*1~uÏê¾,Ó´Æ1«#ÆFÈù#û£</w:t>
        <w:softHyphen/>
        <w:t>ëWúhº1ýñÈnÊ:#Ï&lt;Vá-)#ù×$#ÓH2OÐVê#¼þá#£Å#!÷°èLb&lt;r&gt;µfÛÆ¡&amp;K}RÊ[Gn##u#¨È=ê</w:t>
        <w:softHyphen/>
        <w:t>þk©[&lt;#1+©##QÇ¸4ý¥7£jN²¢´n#Xd#ÎE?#¹-#K#Xm#êI#ÞOÒFÏn£üô®°zõ#áÊíÐh_zL#Í#üRP#fç×¥;oz8Å#4Ò##Ç@zàÓ¸¤Çµ#"¨#·®:#9¥ ö##È¦#X|§"</w:t>
        <w:br/>
        <w:t>*áG#{v§#Mo¼h#2sÇ#gÐÑéAõè)Lñïêj¥zº}Ï"K È#"»6O «¤g¥!\##± #2¿´ò+£¤ß#¿Ón#FIÎ#IÏ#éï\»ÙÉlVÑ&amp;»Hî2Æ##11É#8ÎyÇë^âc©HV+;#4|áäF»û#9Ïaõ®3P#Æ¢Y©#c_»ëí0I#½Åg$#1o§Hlo04ÁYâµ#rOE=0#R</w:t>
        <w:tab/>
        <w:t>Í-Ö}f"wHíö+«naÎÐr@#($qÁ=½k¦µ#ÜY Ò´ë©ÚbO&amp;-Ç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#Î3ëÛ#ÒYyún£&amp;±#²j#¿ÙP&lt;#'#;8ÇN§Nõ6##M±v¹ó§1E#ÞÏ'Ì«Óìr;~#b`LòÛ`¨c#+òn''#ýî½óùSÅÌ"âs7åQ¶ª@`6à±àää}kOJ±{u·#Ò¨Ú g~8ëÛ¯#Oæ8¥`*Új¦#o(É#Ô#ÎÈÙÊÈ2w#¨ë½³O[º2-âkTnLÛçqÐ#AÜóÖº#i½&amp;Ópe#wÞä{#~^1~i&lt;,#ºT· ÆYgp#Ï89l8úçå`sV6ÀÃ#±É%Èo1ÍÃ##i#Æ{r#×éV#d¡bN/#xÎH8#úddz</w:t>
        <w:br/>
        <w:t>ëì|# Ú.¤$#@#</w:t>
        <w:tab/>
        <w:t>ë¤}8#ÀÆ</w:t>
        <w:softHyphen/>
        <w:t>®#?ê«#b#Î#qCôã$úÕ$ÀóøôËØÆ-\*l¡&lt;î#cO=G'8®ÃÃðX\ns%Ä#bì8AH#ÿ#xõã#Ó5Ñ</w:t>
        <w:softHyphen/>
        <w:t>µ¼ÈðÆ´¹êqüÈÀ#þªs#6òK4±Ç#\É</w:t>
        <w:br/>
        <w:t>¾µ&gt;P###Y|©ÚrÛ±éÔã9Î.ÕÄøJO2C#Ô#au0Êû/UøÎÑéÆ}òzô®_#Ã4þFe6©7Ýó###îrçøUfÒüAª:¤¶ýá</w:t>
      </w:r>
    </w:p>
    <w:p>
      <w:pPr>
        <w:pStyle w:val="PreformattedText"/>
        <w:bidi w:val="0"/>
        <w:jc w:val="left"/>
        <w:rPr/>
      </w:pPr>
      <w:r>
        <w:rPr/>
        <w:t>¤|¯#üíï÷#]-mÂÎË#r{táT#9$)#g#d#zã--´kþ#õò±ÜVÝ6FNGü´p3ø#Ý}zvÓ|3áÐ.n¼§òÒÜ¶ù\áOqHýÞ¤ØÑtk£è²Ü##eOqN#¡©°#XxR2&gt;Ë4àT#ke2K&gt;éôç#Ó#Â§M/Ã#Q¹Vp</w:t>
        <w:br/>
        <w:t>½üÒ(ö</w:t>
      </w:r>
    </w:p>
    <w:p>
      <w:pPr>
        <w:pStyle w:val="PreformattedText"/>
        <w:bidi w:val="0"/>
        <w:jc w:val="left"/>
        <w:rPr/>
      </w:pPr>
      <w:r>
        <w:rPr/>
        <w:t>Ó úUæÑ5ÍICj:Ó[©å¡°M¸öÜy&gt;nÏÂ#-+ý9e#gýã#îM;#ºòO#C¡é#W±0S#8äà1è&gt;¤M'ÄÚcízZl'*Õ7IÈ=\÷æºåDAµ@P:#è)p;óíNÀaéÞ#ÑôõâÙg4ÓåÝ|[*@P#`#:Sø=é¤ã½## u#cF##</w:t>
        <w:br/>
        <w:t>þtþGj\û`s:´û§v²¥À#¶9#FA¯#{ç}½¼p#'1§!G</w:t>
        <w:br/>
        <w:t>0O'N+ß¤# ·ðçÖ¼7\¶Oñ</w:t>
      </w:r>
    </w:p>
    <w:p>
      <w:pPr>
        <w:pStyle w:val="PreformattedText"/>
        <w:bidi w:val="0"/>
        <w:jc w:val="left"/>
        <w:rPr/>
      </w:pPr>
      <w:r>
        <w:rPr/>
        <w:t>í 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èä#×®#GçQ4#=ºÿ#Ä¶i##õNÜ#KmÇëõ#jÔ6ûm</w:t>
        <w:softHyphen/>
        <w:t>Ê±weMáOBËÓ8ã `óÇ'Öe²ßZ²#F\#¿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LmÍKfá¼W]û###¸äàÀ£üyÌao#jrÍ</w:t>
        <w:br/>
        <w:t>ª:4q®ÅÞ£å&lt;cï}?Ç¯sð¶Ìùz¥ë(9cVç##qíÒ¸M=Ø$##bY'PÃ#l`¯^##ßüM¦é##¥</w:t>
        <w:softHyphen/>
        <w:t>ãÜ#¦s#[hîäõ=?ýuQÜG£qôüisÇ#ÓTÈäc9§r;\V (#¥ü)#=9üiÝ=3õ #ò£</w:t>
        <w:softHyphen/>
        <w:t>#Ð:v #¨É4¸Ï&amp;à</w:t>
        <w:tab/>
        <w:t>5/p#t#</w:t>
        <w:br/>
        <w:t>SÈ¤Å#4þ#gÞsI´u¦ Ï|ÑAöàPzqP#)qôÑÇ&amp;¶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:ÒqÍ###hÈ #ð¤$RæGêh##¥4mÇ#)1Î)#.ph##R¤#M##ô#ã</w:t>
        <w:softHyphen/>
        <w:t>(##ÜûRçiOÒ##Ã9#ð§# |ÞÔà0:Ð#iNsÓµ/áE#7$vÍ#w£ u8¤8í@##±¤##4#z#Ö#&lt;ÒÐx#Ö##PN=é#Hàf¿7#f#»ð¥È4ÞrsJ&gt;´#£#?'~´§é@Ã#êh£J(#@3Ma#Ç4ã8üéÎ9¡#Lç¿5#Î#'cÐ)=3NwÂã§©¯%ñµ#¯¸°#©I#êÇ}¸¦ô##Eé###á##Ù#F#éÏ}Õî#ácP@À#Jùçí÷K</w:t>
      </w:r>
    </w:p>
    <w:p>
      <w:pPr>
        <w:pStyle w:val="PreformattedText"/>
        <w:bidi w:val="0"/>
        <w:jc w:val="left"/>
        <w:rPr/>
      </w:pPr>
      <w:r>
        <w:rPr/>
        <w:t>ÒÌAc*+dn¼#zçuØbðw-u%¼×q©ÄFàH#=G#â¢,##Äw1.±âIVa¹"Pz#p@=¾íz`ò&lt;/§DÑ²#AY##Sß&gt;×É¥j³´ÌeÛu0ó#òHà#î#sÇ</w:t>
        <w:softHyphen/>
        <w:t>wþ#¾ñ#âK=;W.mï#yY`J¨####=?(½@ôQõ4wëIO"ç¦µ#HÈæÒç£¨â#ñÏ4¤¶:RcraSÅ#&amp;#sQüYÇãN zÒ#qÅ###</w:t>
        <w:softHyphen/>
        <w:t>/·J`ö'8®wYñ®¢Ü=¼Í#M#PñÆ¹*X#:õéÖ:\qÅ7h&lt;sâ?áhh¤#Åw?åÿ##|MðùÚXÜ¢ú´ýz\ÈfçH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{#öi9ôùMy×Â»Hß[¼¹ó·&lt;0ª¨Aç¯#Ø#»</w:t>
        <w:tab/>
        <w:t>üká«Ëw¶køÞ9¡##ã#`ç¥s#îl´ÛÍN#U##ãln%MÊ¹'##§#J«@zq#¶&gt;£i#íUàÔ</w:t>
        <w:softHyphen/>
        <w:t>®K#C.#)aòg#¯éVUÕó´¼ÕO¥#ßô§c\P#6ç½(Æ}ý©ÛhQÔ#*#¯aíNÎ*(ùQëO&lt;u"#r#9æO¥#õàR#àqYÚæ 4Ý"âçÊ¸_©àáWñkñô|&lt; ôiÔ~ÿ#JÒy¦#MàÍ;ìº_Û%#¸¹;Ø»rqÏ¿_Æ</w:t>
        <w:softHyphen/>
        <w:t>øX¸Ñtswm#ÈáÀ!º#WôÄXô»TCò#ÈVO7îçiCÿ##ýjÓR</w:t>
        <w:softHyphen/>
        <w:t>ïl.ÍÐ½±ä!_:5#¶FpjÇ¨ï\þ«XÙø{Nk¢Ý###°N#8ü«fÚöÚõ#Û\G*ÿ#°ÙÇÖ³#¾#g/ã¸çÒËR¶#µ¤áÇ#?Ó8#ÔZÏ#Õ¬W#ýÉP2#d:ÎñB$#¾W #+#&gt;½¿\S|&amp;ÌÞ#±2#~#~«zÒO¶#^)p#|ÑÆhÀ=«#8âÈéÍ?Ø##fIíNç#sïùR}###ÜúÐ#Í#9£#P#szS</w:t>
        <w:tab/>
        <w:t>É&amp;@#Ïó¦qØv¦11#Òzbç=i#Ï#ôäþ&gt;$c</w:t>
        <w:tab/>
        <w:t>Àã¨÷ #?Çou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~ÐBÒ$Lv#Xõgê#æ¸ñ#Øî,JÑí#æ\»É"]Îâ2</w:t>
        <w:tab/>
        <w:t>ç#gÄ#zìüU*M«ÿ#eë##z=Å¹xäbA#«g¯Ðô¬mOI±¹[M#Ñ"IäEî#Ûê#-wã§Z¸#Xéþ,ûm«É#giî&lt;ÀbYp¹ÎpXqê*MNÉÅ&gt;V §ìú²ØT###z¯#úô5oUîu##y±ØÂ#òL`·-ÎO#.G#ñL¿GÔ&lt;?*ØºÁ#drY#eå¾F?xç#úýh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Ã#Qm¥u^U²£vN7}#6õã#9</w:t>
        <w:softHyphen/>
        <w:t>#Ãkh¾cHYÛk###?Ä}²8Ç #ëG@#7U¥ÕÊG#²"´#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#?L#Õ¹÷q=#I )EjÉ##Xîûª#'®@#ùóúÔË#ó78%»ç&lt;pzñÞ¨ê:þ¥Þ^Ä##Xþ#Êo#êº¢i#K¢v¸½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ò«ÔÓ¸#</w:t>
      </w:r>
    </w:p>
    <w:p>
      <w:pPr>
        <w:pStyle w:val="PreformattedText"/>
        <w:bidi w:val="0"/>
        <w:jc w:val="left"/>
        <w:rPr/>
      </w:pPr>
      <w:r>
        <w:rPr/>
        <w:t>Ü¢#Þv.ÐX»#p3×·ÿ#^°¦ñ5w?gÓÄ³¦FÛl#BOñ66¨Ï|ÖqðËÝ¯¯êw7ØÎb'Ë#õ;yÇ#½jÏö¾#xtk#¶M»-"##a öÆ ##j###ßKò</w:t>
        <w:tab/>
        <w:t>#ÍßÝ#Ö¡GÒíU.5ëãxx*×o&gt;á8_Ë5dé"Ô%i&amp;¾NÛ</w:t>
      </w:r>
    </w:p>
    <w:p>
      <w:pPr>
        <w:pStyle w:val="PreformattedText"/>
        <w:bidi w:val="0"/>
        <w:jc w:val="left"/>
        <w:rPr/>
      </w:pPr>
      <w:r>
        <w:rPr/>
        <w:t>º#u#þùÇ?Y´ðfnCÜB×#%Ó</w:t>
        <w:tab/>
        <w:t>ã#:P##âhçCo¡i7`nTòã#§,{})cÒ|Q©¦5-N;(~x¬×,Ü#â=</w:t>
      </w:r>
    </w:p>
    <w:p>
      <w:pPr>
        <w:pStyle w:val="PreformattedText"/>
        <w:bidi w:val="0"/>
        <w:jc w:val="left"/>
        <w:rPr/>
      </w:pPr>
      <w:r>
        <w:rPr/>
        <w:t>u±B±"Ç#*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·ô§ùcï##Ö#§øGGÓH¶¢ió4çÌ`sêkh(Ç###1OÆy#sX###¥ä#£&gt;ÀN&gt;´tê</w:t>
      </w:r>
    </w:p>
    <w:p>
      <w:pPr>
        <w:pStyle w:val="PreformattedText"/>
        <w:bidi w:val="0"/>
        <w:jc w:val="left"/>
        <w:rPr/>
      </w:pPr>
      <w:r>
        <w:rPr/>
        <w:t>8è)3Ðâ#Mo¨ê#ÜFÈ+lÈ8##×¿éXÍÜ¬is&lt;2#$äNHè</w:t>
        <w:tab/>
        <w:t>ö?^Ø #9ÇRqïUn5[#0&gt;Ó{o#x#å#â$°ººwlµMIó®n¶DÃA#uÁ</w:t>
        <w:br/>
        <w:t>3U#(ìÝ&amp;hÙ$eÌzãîéßÓ¨ê#Àîâ×ô»#</w:t>
      </w:r>
    </w:p>
    <w:p>
      <w:pPr>
        <w:pStyle w:val="PreformattedText"/>
        <w:bidi w:val="0"/>
        <w:jc w:val="left"/>
        <w:rPr/>
      </w:pPr>
      <w:r>
        <w:rPr/>
        <w:t>ý¼#ÇÏNO?Jà¼tÖ#</w:t>
        <w:softHyphen/>
        <w:t>å</w:t>
        <w:softHyphen/>
        <w:t>ô#n-çMÀ§,#@G&gt;ªwW#ÞA-¤ºG#¾ù</w:t>
      </w:r>
    </w:p>
    <w:p>
      <w:pPr>
        <w:pStyle w:val="PreformattedText"/>
        <w:bidi w:val="0"/>
        <w:jc w:val="left"/>
        <w:rPr/>
      </w:pPr>
      <w:r>
        <w:rPr/>
        <w:t>¥.æ#Õ§#Õ;i-í#òLòH£#[Ã#HT`ñ¹nõïÖ¥»</w:t>
      </w:r>
    </w:p>
    <w:p>
      <w:pPr>
        <w:pStyle w:val="PreformattedText"/>
        <w:bidi w:val="0"/>
        <w:jc w:val="left"/>
        <w:rPr/>
      </w:pPr>
      <w:r>
        <w:rPr/>
        <w:t>»=üG{»6×!#»6Ò8PGeç#&gt;_Â¯_hwV46SÇ#Ó²Eç}åS¸#æÏ##r1Ú</w:t>
        <w:softHyphen/>
        <w:t>Aö$Ï÷##uáóå#â#p#=¾£Û.^ÿ#T</w:t>
        <w:softHyphen/>
        <w:t>Z9#vßµcl9ÜHç'ñÏN;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{;#@U~ÌÄeò##á²¡##£úÛµÚÚçí</w:t>
      </w:r>
    </w:p>
    <w:p>
      <w:pPr>
        <w:pStyle w:val="PreformattedText"/>
        <w:bidi w:val="0"/>
        <w:jc w:val="left"/>
        <w:rPr/>
      </w:pPr>
      <w:r>
        <w:rPr/>
        <w:t>#å2æIoÛx;A`6''#*Ì:#§3#6ÎúD;T±^I&lt;2#='Ò®ÛxkW/.;#T#\÷¸ù#Aõç°4Ò#©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j·g{ãè²M)GÏÇN§#têEXïÅ·E$#Ú</w:t>
      </w:r>
    </w:p>
    <w:p>
      <w:pPr>
        <w:pStyle w:val="PreformattedText"/>
        <w:bidi w:val="0"/>
        <w:jc w:val="left"/>
        <w:rPr/>
      </w:pPr>
      <w:r>
        <w:rPr/>
        <w:t>ò( ãÄñáë{w#oÂº^½e«Hú+jÑý×x</w:t>
      </w:r>
    </w:p>
    <w:p>
      <w:pPr>
        <w:pStyle w:val="PreformattedText"/>
        <w:bidi w:val="0"/>
        <w:jc w:val="left"/>
        <w:rPr/>
      </w:pPr>
      <w:r>
        <w:rPr/>
        <w:t>ñÇ#éÇÒ»0¼tç½R#ð«ëßgk«·k~è#}zz};×E#³î%</w:t>
        <w:br/>
        <w:t>ð}iáO§4ñ#ÿ#u¹öª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ïF#jC'÷#åG'÷#(¸#£$})ÝñHU¹#F;ÒvçëRÀR:SO©¥&gt;Ô=Hâ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#M!</w:t>
        <w:br/>
        <w:t>:fÇZië@8ã</w:t>
        <w:softHyphen/>
        <w:t>##¢#n)8?#4dú#H##´R#¿Ò##Å!úQÆi#h#ç&lt;3Ï#ô§*f×QíG#zÒÚ#ã</w:t>
        <w:softHyphen/>
        <w:t>.3ÞO43MoJvÜ##rI4À#@éA&gt;IÏ#S;ýê@.{#^#Å!Å&amp;GSL##'#4ö¥È÷£##´¤bé@#éJ1Fh#ÆzÑÐp(Û1üè#Æz9ü)#$æ8ï`'ãN#uÇãE###QøÑH</w:t>
        <w:tab/>
        <w:t>zòÂ¹o#x¼3eo&lt;QG,ÉÛxîAù×NW#¯ækñ»@ÂÖ9ÝB#ÌA[#~÷N¿~´Q~,Ü#Q.##Ë#O</w:t>
        <w:softHyphen/>
        <w:t>rú³#Î«vÂÌ¤sÀ#ãÀ#{;{{WAs¤Ø]ÎòÔ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íäå8ê#=;QÏ¦$fY®##;¦vRIÁ\´ñÇÿ#[©æZ#®,¯&gt;Ë#ÍÂBÛ¦u#d~¿</w:t>
        <w:softHyphen/>
        <w:t>Xºáµ¼Õå¤#HºÂ#¿(ätÎ:UÓc§ÈÈmÌ9RI#FÁNßq×iÏAè*å²ÄÐýôÛ[øÝÁ?)Á'#Þ¹÷á¨³#Ó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ë3#¡Á#ÎI+X}3¥I#¹¨Áªi×æF¹[E#UäÎ#Fëõý+Ðôï#ø~ëIYmæ1:«ä¹#½Áã?{9þu#÷Ãtpö:Á#Pª»à{dd#¥#`f§Ä½J(îtdEuÞ</w:t>
        <w:softHyphen/>
        <w:t>½##zzI#ÅY#Ë¦#!Á`ãòúVEÏ|M</w:t>
      </w:r>
    </w:p>
    <w:p>
      <w:pPr>
        <w:pStyle w:val="PreformattedText"/>
        <w:bidi w:val="0"/>
        <w:jc w:val="left"/>
        <w:rPr/>
      </w:pPr>
      <w:r>
        <w:rPr/>
        <w:t>Ìé#FH+#Ào\`u9è;ûTcÂþ)UÜúIbX1]Ê</w:t>
        <w:softHyphen/>
        <w:t>##Öñ#B½E#MjX¦dÀ?8#ÕÁs#ä~m¼ÑË#èÈÛüG#âÃºáÊÃ+«(b §##Ý8#¯5è##´}CI°¼ût#BÏ0xâÝ#ÿ#j¥p;#8ëF#</w:t>
        <w:softHyphen/>
        <w:t>#Ò1T!qã1Çµ#°x&lt;SÙ.ìà#IÆ##÷#õ#Ëø§ÂÚ6§m&gt;¡y#¢¼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J\ñ#£#ÆÍ9"XBÆd%÷#Æ#{ûó\µí÷'µ#½Uü#Æ</w:t>
        <w:br/>
        <w:t>CÊA#&gt;ü#Ö`q+l³´nê¨$!D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#áÏLÖ¢Ï©É5§Ú®Ä1ÝIäùF?vTí!#Lþ¾ Ó²5{#ØÙ##r#H&gt;lôê;vüêÝ¶«Es#íÌÌm¶J©4ªÜ###ß¬Ô</w:t>
      </w:r>
    </w:p>
    <w:p>
      <w:pPr>
        <w:pStyle w:val="PreformattedText"/>
        <w:bidi w:val="0"/>
        <w:jc w:val="left"/>
        <w:rPr/>
      </w:pPr>
      <w:r>
        <w:rPr/>
        <w:t>#ð¶«l^)-ô{¢\íyzàòxÏ¹üªµæ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é^#u#wfì½ÎOV#oç]mÄhUÄWÚ[Æ#°#ÝÄ /ûXç8#t#Õ¿#jßñE</w:t>
        <w:softHyphen/>
        <w:t>Þ&amp;ûiÈRÈ¿)ç úz~UvV#Ë#ãNT1Ú_"§2qÃ8àíã¨ë]O´íB÷Y{»[««kde|ÀÌ³(l#-ÀÏá\\2E#ðËpÛÂ¸#Æ#7 ÛÔ÷éúW®ü0#O ÌÒ#[C3}XtLàúg4£¸#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0jB¾ô#íZ\##Í8#;Sô¥QÏ¦{Ñq#C,#ééOÇ½$`ªõÏZy#dÒ##q´¹Ï#4q@</w:t>
        <w:tab/>
        <w:t>Ð#ç\ïa#xyØ#¤Gýqýk¤ÏÊMfë##à¸eHü£=cø##Ö´Ó#I¢È&amp;Ñ¬\#</w:t>
        <w:tab/>
        <w:t>ÿ# Ìñ</w:t>
        <w:softHyphen/>
        <w:t>À·ðÍÈò÷*z#ðOå\_&lt;SªÌ¶º6#;ýù##3sõ?v^2Óïu?#Éofz#¢äo#¨#¡</w:t>
        <w:softHyphen/>
        <w:t>#&gt;JªýEÐÃð§,u</w:t>
      </w:r>
    </w:p>
    <w:p>
      <w:pPr>
        <w:pStyle w:val="PreformattedText"/>
        <w:bidi w:val="0"/>
        <w:jc w:val="left"/>
        <w:rPr/>
      </w:pPr>
      <w:r>
        <w:rPr/>
        <w:t>"#ÛÖi#ì$*Híô£]Ó##</w:t>
      </w:r>
    </w:p>
    <w:p>
      <w:pPr>
        <w:pStyle w:val="PreformattedText"/>
        <w:bidi w:val="0"/>
        <w:jc w:val="left"/>
        <w:rPr/>
      </w:pPr>
      <w:r>
        <w:rPr/>
        <w:t>KJ¸xó.Ó#0;³éíÅ7Ã~&amp;¶Ñ45²¼ánc- |Äß&lt;R¤ÃS¸Mg]a</w:t>
      </w:r>
    </w:p>
    <w:p>
      <w:pPr>
        <w:pStyle w:val="PreformattedText"/>
        <w:bidi w:val="0"/>
        <w:jc w:val="left"/>
        <w:rPr/>
      </w:pPr>
      <w:r>
        <w:rPr/>
        <w:t>\Û[÷b=#ZÞóæn[#Õñ¢SA#\=Û(Úzà`ÔÎº</w:t>
      </w:r>
    </w:p>
    <w:p>
      <w:pPr>
        <w:pStyle w:val="PreformattedText"/>
        <w:bidi w:val="0"/>
        <w:jc w:val="left"/>
        <w:rPr/>
      </w:pPr>
      <w:r>
        <w:rPr/>
        <w:t>&amp;×ì:M¥±ÿ#Q*ñê#5Èi°Ïâ#ÿ#iÜFËao(#8`:2Oáé]Úk</w:t>
        <w:softHyphen/>
        <w:t>£#O¯Q¡sþ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N##x®qøÒØ¤#õëô£ãó #'¦(äRåG##¤É4#Ni#OjSÍ'Ai#üTgÚ¤9©##1äw°Êø4#*×#3åÑæ&amp;###¹Åm¤nÞqO</w:t>
        <w:softHyphen/>
        <w:t>\óÔ#õc#zõ#s&gt;Àr^1Ò¤¿ÑÌöËþfÂâ##$#Ô~UÉØêVP¬sZÜG#Êûã°°|îä¬¤ô&lt;ã·</w:t>
        <w:softHyphen/>
        <w:t>z»N¤#å©Ï#+:-7N¶íà°¶)#]# 7c¹õ¥«è#êêzÔ3Î©d±£#zÄõ$çå#g##_j}µ=^6cfón#ó®#O## ã#°ãï^#co(##d¦åsú{Îw~`</w:t>
        <w:br/>
        <w:t>,Àæõ##O¶Ótý.ãP8w#1ÐrOã=ª²øÄÚ Î¥ª}&amp;^`°]¸'±cÖ»#3ã$Ó¼×îØ£P9«/#éB</w:t>
        <w:tab/>
        <w:t>¡±ß4K5×ÌïÏ~;zÔfãT»LÑg]Ã-5àò#©Ï#|ñéë]Gãø©¥ÉäB¸#¸ð\×òµ»Ö¸##Ð#*#dÿ##$ëÍtVÚTV°¬0$QÆ½#@#~TòI#)#ÏCÍ;0%#í¦iËj#FZqÿ#õÒ&gt;##ý#ã#4Û(#:gëQn&gt;ô#@Ïõ¥i#ï³ò¯çO[eÇúÅ¨:#Ó#u§f#ÿ#d#ÞZCl#øÖ¢Ü}hÏ¿?ZV##qÝÒm½$OÎsIÄS³#ÿ#fÈÇ#çM6(ÍÆxÇ&lt;ÿ#´Þ#75#`9¬#Çå@:.#A\gü+##gß¨¹p(¡~`#Î</w:t>
        <w:tab/>
        <w:t>ú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®ÇsRGSRÓ#·øu¤B«¸Ë3(#/)çð#çò«±x/E#±07ÜvëZù$qÓëK¸×õ¢Ì##G±"1ÀÛ#éúTÂÚÙ#î7g#ëAÉ=é3NÌ.?mº¨'ëI¾#H?SLÇ½'åNË¸#óàF¿#hqÓhü*#íÍ %»Q`¹0¸[ñ#&gt;L#XÔ9=(#ã´Y#ÉÄ²cïKç&gt;GÌqô¨#Ç|vy¥ÊãÙr}é#¤#zP})ÚÀ#m=h&lt;#/#ry¤#Ô#w¤ÀíÈ§qÞ#é@</w:t>
      </w:r>
    </w:p>
    <w:p>
      <w:pPr>
        <w:pStyle w:val="PreformattedText"/>
        <w:bidi w:val="0"/>
        <w:jc w:val="left"/>
        <w:rPr/>
      </w:pPr>
      <w:r>
        <w:rPr/>
        <w:t>#c#héÚê( úf#§OÎ&gt;ÿ#¥&amp;;ô¥Í###´)#pAúQíM#p####Ñ»###ÎM'^ôÄ;p§#)¸ï^1Í #ø# $Ò;QHaIzqK×#ÒqÓ¥##AïJN{â~SÁ #`)#ïMÀ¥&lt;RP#éNàö¦äö #Þ##ð¤õ¥#õ #LdQSOñ£#i¤â})##u csÍ(¥¥#Ä&amp;(ê:sKÖ1Hbr8Å#¥)##ÇQ@</w:t>
      </w:r>
    </w:p>
    <w:p>
      <w:pPr>
        <w:pStyle w:val="PreformattedText"/>
        <w:bidi w:val="0"/>
        <w:jc w:val="left"/>
        <w:rPr/>
      </w:pPr>
      <w:r>
        <w:rPr/>
        <w:t>É¢øQ@#sÒ³¯ô#JE7©1N&gt;qÛÒ´H'i½ûÒB1ßÂú$##@#aP#¼rÏlRÙxkGÓÄg±y%[æ#é</w:t>
        <w:softHyphen/>
        <w:t>k#i#grx#Z`R}#Oy|Ö±¶i#æ0HíéN·Ól¬Ùµ¤13#LqO¥g¿tÖeÓ$¸òæà#¿!éß¦yÅmWÁV##9#5\¬####1éiÝG4¤sKÅ ##)²:FÝ#ub@#¡¿¿N´ævÂ Î;a\¤6¤#7²=®ÝÂYúõp§Ì®ö#n#èð¹V½F&gt;©#§#%´«ç##â&lt;#ß)?6ÛÃZE²í[#=Kçõª÷þ#ÒnãâÜBã£EÁüºUÚÚSsvy#=i¼zóï\jÞê^#a#èïLÈT#0Ozë</w:t>
        <w:softHyphen/>
        <w:t>§îÝ'@ñ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S:|îqç&gt;£ð§FÀu õàQ9¨#&gt;çAi#hdòåb¤3</w:t>
      </w:r>
    </w:p>
    <w:p>
      <w:pPr>
        <w:pStyle w:val="PreformattedText"/>
        <w:bidi w:val="0"/>
        <w:jc w:val="left"/>
        <w:rPr/>
      </w:pPr>
      <w:r>
        <w:rPr/>
        <w:t>À##éøÕwÐ#®ÞáAc× õÏà+my###ôsiá8ÒGtºbH!P¨##f`:ÿ#QùDÞ#BQî¢1#&lt;Éf</w:t>
      </w:r>
    </w:p>
    <w:p>
      <w:pPr>
        <w:pStyle w:val="PreformattedText"/>
        <w:bidi w:val="0"/>
        <w:jc w:val="left"/>
        <w:rPr/>
      </w:pPr>
      <w:r>
        <w:rPr/>
        <w:t>É=@# ví]b¨^RâP&lt;ÚëáÕé&lt;íV#ÇòÃ#×ÿ#]NáØ´ß#¦t&lt;äaûÄ?2ûq¼×@G§4})+#ÊEðûÃ0Ê#X|ÀÁñç¦k¥¶ÞÒÞ;{t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*ô#ó¨^Ê</w:t>
        <w:tab/>
        <w:t>#»'Ì}#oöu¿÷d#I#üiÙ#|#æ#½gÿ#g@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÷ù¿Æì1cýdãþÛ7øÑ`/ñFG</w:t>
        <w:softHyphen/>
        <w:t>Pû#ÏYÿ#ïó#ëGØÎr·7+úh</w:t>
        <w:softHyphen/>
        <w:t>##â°ÇâiÙ¬¤ìËyv¥Oï#§&gt;P8¿ºÇ¹Sý)ØFqÐQö5DZL£#nòOþ&amp;ìÓõûtØ#ì¯ÿ##Eºò,H]B¨Î[ ¯9Õµ##jãIÓK-G÷³0àûü©þ$Õ/o/#¥ÜIs$£d</w:t>
        <w:softHyphen/>
        <w:t>Çæ#â·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bX¬#ßK¸òå#9nÿ#Ã]#¦®÷#FëÁ</w:t>
        <w:tab/>
        <w:t>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&lt;</w:t>
      </w:r>
    </w:p>
    <w:p>
      <w:pPr>
        <w:pStyle w:val="PreformattedText"/>
        <w:bidi w:val="0"/>
        <w:jc w:val="left"/>
        <w:rPr/>
      </w:pPr>
      <w:r>
        <w:rPr/>
        <w:t>ÜC;ó!õ'±¢ßÅ#ä#ö{"In#à0Ïâ#5Ò}|ãíÓ¨_ð¤6W#²o§Ïû©þ#k«M\,qºñV¥*&lt;#M¼#`ÀÆ¬è}ry#</w:t>
        <w:softHyphen/>
        <w:t>cá#t»Ö®ZêLª#å^koìrÿ#ÏýÇ¯Dÿ#âi</w:t>
        <w:softHyphen/>
        <w:tab/>
        <w:t>N$Ô&amp;Á;pJéC¯+Z!cJ(ã50¨ÀP1jvzV,RÅ9`ì#}íÀ#ô8ç¥7Ï·,SûBPÃóÿ#õ«#Q½E)nyãéX/$!w5ÅÙ#ÏÊI#t#ç</w:t>
        <w:softHyphen/>
        <w:t>&lt;ýd#µôØáTÎsLzÑ`6óïMÜàñYcÿ#Ëk¯ßãKö4ëçOúêßãEÑ.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Ó</w:t>
      </w:r>
    </w:p>
    <w:p>
      <w:pPr>
        <w:pStyle w:val="PreformattedText"/>
        <w:bidi w:val="0"/>
        <w:jc w:val="left"/>
        <w:rPr/>
      </w:pPr>
      <w:r>
        <w:rPr/>
        <w:t>Ü</w:t>
        <w:br/>
        <w:tab/>
        <w:t>3 ú°ªi#ü´ó$#ÝØË54v¶¨Û£¶&gt;¨þÖ#Ú?óù#ß#Ó«X÷ºþú#h'8#{Sv©8Û×ÐP#qªX·ü½À?àbûRÈ##¸Iÿ#|T¦8ÏDSøRyI#Ô¥;#}jÜ</w:t>
        <w:softHyphen/>
        <w:t>ÄGèÂö¨{Jþ#*?³ÀÃæ#ü##a´¶ÿ#hÿ###Xe´ÂzH¿÷Ð¤3 ãÌ_Î«}Ôõ¶þø#Ö°³#H?ïEZóWûÀþ4¾bâ¨:Ä-a'ÓË#ïìÛ söXö\*#\Èìy§çU/ìûOùâ#ÐýiFh#ú¢àgüh#øe#H##ÊòëùÕ#Ó,¬#ú±?Öý§¶è~´¬#Öº~ô&gt;¦ }JÍ87P«i#pÿ##&gt;¦%©VÆÖ?¹o##È(°##cO_ù{ý#¬YÄ¬ßî©5gË@&gt;UP?Ý#¸Î;</w:t>
        <w:br/>
        <w:t>`TþØ·&lt;#î#é##éW¢JÀ #Ç?</w:t>
        <w:br/>
        <w:t>n9ÿ#ëÒ§%¹ïH#{R`~4¹¤ëé@#Ýih#{Ð#þ4¤ñHzRg×¥##èéÓ¥#ú#9=¸ #©âsÎ(#ô£##Lb¿áG&amp;×###;Ó½7#)(#óõ£&lt;sIG·z@/jNÝ)AÀ¥&lt;ó@##Ê}ªB2})¸õ¦#1Í#Û</w:t>
        <w:softHyphen/>
        <w:t>8yüé¤Ùú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Ð:u¤Îh##xéïKÔsLÎ=éÞ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{gð¥</w:t>
      </w:r>
    </w:p>
    <w:p>
      <w:pPr>
        <w:pStyle w:val="PreformattedText"/>
        <w:bidi w:val="0"/>
        <w:jc w:val="left"/>
        <w:rPr/>
      </w:pPr>
      <w:r>
        <w:rPr/>
        <w:t>Å0#´¸ãÔÒ#r}(äÑ¸zzPFz#Ö#)1GJBOù###Û"Úã×ô p)w\RqI»#dãµ##3øRb¢##P8î)zPzp9¤0ãÖ¥##Ò#@#¨ëÍ#¥#Á Bcñ¤Á§dcÒÏ¥0</w:t>
        <w:br/>
        <w:t>NsNÇµ4Þ#Fi1Í)Î:Ð«L##=ivÒ\R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/#æ)?</w:t>
        <w:br/>
        <w:t>#w#ÐÒb"#B)?:v</w:t>
      </w:r>
    </w:p>
    <w:p>
      <w:pPr>
        <w:pStyle w:val="PreformattedText"/>
        <w:bidi w:val="0"/>
        <w:jc w:val="left"/>
        <w:rPr/>
      </w:pPr>
      <w:r>
        <w:rPr/>
        <w:t>###ÒñKHxâ</w:t>
        <w:br/>
        <w:t>#G4qI84=è#'#¢e##!5#0£5)à##zqKìO#ÑøR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WD²Ö!òî¢Ë#U#õÏø×4|#ªi¬_KÔ[#v±*N</w:t>
      </w:r>
    </w:p>
    <w:p>
      <w:pPr>
        <w:pStyle w:val="PreformattedText"/>
        <w:bidi w:val="0"/>
        <w:jc w:val="left"/>
        <w:rPr/>
      </w:pPr>
      <w:r>
        <w:rPr/>
        <w:t>vþÝé0G#kHVEk0×&lt;I¦6ÛÛ#:#</w:t>
        <w:softHyphen/>
        <w:t>³#ó#rÛÇ²#·6òÄý8!üù®¯#Õ;</w:t>
        <w:softHyphen/>
        <w:t>*Âó&gt;}¤NHÆJþbµöåñDVg-«êþ$Õ´Ý6ÚRav/(ä#Ëè#ç]ªªÆB¨#£#pRèÖ#téáY#</w:t>
        <w:tab/>
        <w:t>r#¸åz{è&lt;[-!É+#/ðî#~½qEHórÂ;#"Ô|_kk9¶µ[ÉQ#à~¡°ñwy#¥õ¶o1Älç#+KDÒ¡Ó4èÑPy¬»¤~¤±#óéX#-#¿´#Þ#yù #Û"¡)8$3«º´úÖK{ÃÇ !þÍøh&gt;</w:t>
        <w:softHyphen/>
        <w:t>^èrH^#ýì,}#8#ý</w:t>
      </w:r>
    </w:p>
    <w:p>
      <w:pPr>
        <w:pStyle w:val="PreformattedText"/>
        <w:bidi w:val="0"/>
        <w:jc w:val="left"/>
        <w:rPr/>
      </w:pPr>
      <w:r>
        <w:rPr/>
        <w:t>u8éøW)#ó~"¾ÁÄ#Äw##ãJæRL#Ö3Þñ¦óïNï\ã##RçÖ=)O#h# óKÓ#Z#sJÀ&gt;òz#FsGCÒ#£Â~#Z;#¦©#¸¤#x£$ÿ#úè @qA##ýz1I</w:t>
        <w:softHyphen/>
        <w:t>#)£4íi4#ìUóbxÃ,1Ô}*</w:t>
        <w:softHyphen/>
        <w:t>ªÛhút××'÷q d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®R#ë#¶K¬\XÛ&amp;»oÙ÷(BH</w:t>
      </w:r>
    </w:p>
    <w:p>
      <w:pPr>
        <w:pStyle w:val="PreformattedText"/>
        <w:bidi w:val="0"/>
        <w:jc w:val="left"/>
        <w:rPr/>
      </w:pPr>
      <w:r>
        <w:rPr/>
        <w:t>åx##°#&amp;¡Zi*Í#ó'rKNã,#ÔÎÞ1jÌ¶ÕkEHÙC(!ÀÆÐAÏ@9=~Ê_øâäi×#¾#Y@Á&lt;× c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&gt;÷&gt;Üîï&amp;#;ÒÝr9éI¿#ú×;#¹ö»He¶BN#«#¾øöÏæ#ïQÜjs²²##®#r#39 Û¿#®Ò»¹&amp;á#bà@-é×#ãÔw#/ãxcrª¥ÆX#Ï=|)ÏåÅb]\¹¹vÜ#vàL÷Ï#ã#?}8¨#K$2o¤@AùC#O#ó·&lt;0ç#`1l</w:t>
      </w:r>
    </w:p>
    <w:p>
      <w:pPr>
        <w:pStyle w:val="PreformattedText"/>
        <w:bidi w:val="0"/>
        <w:jc w:val="left"/>
        <w:rPr/>
      </w:pPr>
      <w:r>
        <w:rPr/>
        <w:t>·¾Åµ¸%÷#9ôÀã #Àï7#PY#åvG###É#.F#ä`cøGNµì·#B±Ã È#iéÎ8è#ÆO#9=ÁÈÕuK«T¸·³I#æ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C#©Èû¥vç#¦)\dZßou##p#´#ÜåÛq#n#Ê#&gt;ücÞòÆÎÝôh$åä¾)-ÄÂB}ãÓ?7n8#zÑËe~#VtF##÷##Àn#·uÛ}##_#ª^FîÅÈfÊÃÛúÜÜ|CÐ o&amp;á¥xx;"b:×ÓÞ[Ó§Ìê6#/4¨#p\d{</w:t>
        <w:br/>
        <w:t>ðÙ¤x´ËµUcxðÉ»¢ùH_©þuÑkË²Ô##@·Ü" ò¸ #?#'~#Z#ÔtjÓYÓ¡¾¶r"#¡ø&lt;###_3*©rÃjç&lt;ôÇZò¿#ÿ#bé§L¸¸h.%def#î&gt;ë.###9ëÜVU5Xf¿[[¦Í®$¸VÙ¼OÝ'8##?½Sö¹D o##þ#ÃvpîJ¢#÷¸&lt;úö¯#Õõyõ</w:t>
      </w:r>
    </w:p>
    <w:p>
      <w:pPr>
        <w:pStyle w:val="PreformattedText"/>
        <w:bidi w:val="0"/>
        <w:jc w:val="left"/>
        <w:rPr/>
      </w:pPr>
      <w:r>
        <w:rPr/>
        <w:t>^C{rÎ´#D[#g äzzVÏµ#¨m,à²Ôä¶k«Ý½&lt;ÕL##(=#¯z9Ð#¾f;Óp0Üô©.#ç#zâ¼îÿ#Å#h#ý!5d»¾òrÞj#U=1ëWô#íN]~öÂIâÔ</w:t>
        <w:softHyphen/>
        <w:softHyphen/>
        <w:t>âGç</w:t>
        <w:br/>
        <w:t>##Æ#c©#'ðç#ù#´#dF## úô§#Û#ÚªE¹</w:t>
        <w:br/>
        <w:t>ü©mL`ryúqþz&lt;¸%¾l0#1øý)?¦hü3Uá#</w:t>
      </w:r>
    </w:p>
    <w:p>
      <w:pPr>
        <w:pStyle w:val="PreformattedText"/>
        <w:bidi w:val="0"/>
        <w:jc w:val="left"/>
        <w:rPr/>
      </w:pPr>
      <w:r>
        <w:rPr/>
        <w:t>ÜÓ5ZãW³·#¨aÞp¬î#G\Ð#iI#ÇëYÖ:Ö¨¾Û;è'e#pH#¸üEO}©Zév¯uw:Å#u,ØÉô#Éö#\#ñ#QýkÐ&lt;S{â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´È ùÑ×æÜN#}</w:t>
        <w:tab/>
        <w:t>çØæ»lÇ¾1éEÀQ×¤g</w:t>
        <w:softHyphen/>
        <w:t>79ö¥Çã@</w:t>
        <w:br/>
        <w:t>p=hãñ¤ïÒ&lt;P#HæJO#Ó@##y¥##Fzâòq@áÆ{#Å(ö£'=(#Àã@#½zPzQÇ~(#âøQl9Ï4##LLc¥.ÐzÒd#ô#'¾(Å#</w:t>
        <w:softHyphen/>
        <w:t>#I#&lt;ùÐ##GËõ4Ó*#Ë.&gt;µ#»#e}XP#þØ4 Øªo©Y æâ#ÿ###</w:t>
        <w:tab/>
        <w:t>×tåàÞÃôß@#;»w¥ÁÆA¬¿íû#á¸ÏÐ#NþÛ´Ï#R=DN¥#5#QIÇRk3ûj#Ò;¦#Ð9þõÔ÷ýÛK¬ûÇç#Ð&gt;Ù¤Æj¾þ|§Ï¨+þ4#é#K;¦Wüh#á#Üo5Sí#¥¿ þ´æäÿ#Ë£#¬@\#ª~´tç¥R3Þÿ#</w:t>
      </w:r>
    </w:p>
    <w:p>
      <w:pPr>
        <w:pStyle w:val="PreformattedText"/>
        <w:bidi w:val="0"/>
        <w:jc w:val="left"/>
        <w:rPr/>
      </w:pPr>
      <w:r>
        <w:rPr/>
        <w:t>¬cë%FÏª#»</w:t>
      </w:r>
    </w:p>
    <w:p>
      <w:pPr>
        <w:pStyle w:val="PreformattedText"/>
        <w:bidi w:val="0"/>
        <w:jc w:val="left"/>
        <w:rPr/>
      </w:pPr>
      <w:r>
        <w:rPr/>
        <w:t>°úÈßá@Í%úæ'ò¬øô_±ø##ýäêíÏÚm2¨ FÈny£v</w:t>
      </w:r>
    </w:p>
    <w:p>
      <w:pPr>
        <w:pStyle w:val="PreformattedText"/>
        <w:bidi w:val="0"/>
        <w:jc w:val="left"/>
        <w:rPr/>
      </w:pPr>
      <w:r>
        <w:rPr/>
        <w:t>c]O?6¥##ìÀ«T¢Úø/#ï¬#üh#T6yéFsüB³|á_ÆÞ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x#ßóÞ#ÿ#lÿ##Eh~TÒÀwª'íÝ¦ÿ#Û3þ4ñ0#%·ÿ#¾#üh°#r;Ð9#ª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ësø5&amp;u#ï[þ´#¿x£8&lt;#Yûõ#ãý#ðÍ!P#; ? fç¶</w:t>
      </w:r>
    </w:p>
    <w:p>
      <w:pPr>
        <w:pStyle w:val="PreformattedText"/>
        <w:bidi w:val="0"/>
        <w:jc w:val="left"/>
        <w:rPr/>
      </w:pPr>
      <w:r>
        <w:rPr/>
        <w:t>;µfn¿9# #{#NGÔGCnßÿ###hA#Ò¨5#s##þ#Â¦ÔçÞÜúèÂ_Ü}0(ÏµfùúüúÁÿ##øR}£R#ma?IúÔX</w:t>
      </w:r>
    </w:p>
    <w:p>
      <w:pPr>
        <w:pStyle w:val="PreformattedText"/>
        <w:bidi w:val="0"/>
        <w:jc w:val="left"/>
        <w:rPr/>
      </w:pPr>
      <w:r>
        <w:rPr/>
        <w:t>#M#íÍûV£ÿ#&gt;Iÿ##'ÛoÀæÀ¤jdïFïZÊ:ö9Óe?I#üi#«t¿{M¹ü#ÿ###ØÜ#zLæ²µß½Øÿ#¶dÓ×Xø¡¸Sè`oð¥`4±Î)ûBô¬åÖ-»GÖ&amp;ÿ#</w:t>
        <w:br/>
        <w:t>_í1ÕØÀ#P#ãMÜsT#³cÐÎ#×4£T²cs#&gt;¬(°###h#v5Y. ?vhÏÐÔË*0ÎñEâ¹¦nÏphÜ3Ô#@##Ï#ñ hãÖ##ëÅ!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&gt;´ÜJ#9Å j#çIôâ#Í#M#·Ê}1MùO</w:t>
        <w:softHyphen/>
        <w:t>;#ø&lt;#íNhNr7ó D$chÈõ¡S#&gt;ôÞôÀ8âóLÍ9qÓ4X##¥##Á=)1Í#bx§JmCJi"ÏÚ &gt;dXëî?*§1&gt;+ð#OúJàÓ#½¿#ë];( çéë\ý£ ßI¤§o!Ý4#è}@üúz×M9s.^«a=#"ñ#¾ñ¥ZK#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·Üÿ#_Æªë##¿Ê=TÈ÷zJ²&gt;:#Ï@=¿Î+Oñfx14ÚaÃ,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z~|Ô:ïtý.Ü}Üìp±ÆÜ#r{VÓR÷ca"ñô#ßwö}Á=9Æ7åVü!c&gt;ÛZð~úðî\#¹ëøÞÃÖ³ô½+Qñ#ìz²¦+tù£d}?Çî#Ú0##Ø#**Ê1\°[î4#÷¤'\ïA#9®ajRsÚ}(#¤##&lt;Ðq#µ'S@Çv }r(ïG##g#Sp=?Z\¢#æ##×ÚAç¥#dä</w:t>
        <w:br/>
        <w:t>R§¯ò¦!##ÓÒ·ivzP#[AäÖ3ÉÇ¥M´w#Ñ;Qp8¯#$êM«$ºmÓ&lt;rÃ#Áf#+Èú#øS|E*ÃáJyaRWÌ®2#ùO#&lt;Äxn_KÓ¾Æï#×ÛUbdl#ÅX#zæo"Õlþ#_&amp;¯+&lt;þbìW}ä</w:t>
      </w:r>
    </w:p>
    <w:p>
      <w:pPr>
        <w:pStyle w:val="PreformattedText"/>
        <w:bidi w:val="0"/>
        <w:jc w:val="left"/>
        <w:rPr/>
      </w:pPr>
      <w:r>
        <w:rPr/>
        <w:t>ë##³Æ¡°#ëÆ#wþ#¼ytvÝàØ³C"ü»Qòõ#þ¢¤¾µßFÐ</w:t>
        <w:softHyphen/>
        <w:t>#FdþÞ)IRs#7##Î&gt;¸ëY#Ï®K£^#</w:t>
      </w:r>
    </w:p>
    <w:p>
      <w:pPr>
        <w:pStyle w:val="PreformattedText"/>
        <w:bidi w:val="0"/>
        <w:jc w:val="left"/>
        <w:rPr/>
      </w:pPr>
      <w:r>
        <w:rPr/>
        <w:t>¢Z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hÀ88#àn8Ë#AÇÖµµÇEÐ.L#í¶ò#§8##Ç¹àóéWÐeèßHðì#YÜÜÛ WbQ$åFæ8À$÷#§jËÕïVäi¤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/&lt;LYªîÆ#É#Ç#âµµ]#×L»¸¹°#ÜHÓH#Ç=Kp99ã#Bkñ&lt;Æ/#</w:t>
        <w:tab/>
        <w:t xml:space="preserve">J¢#ìê#Ü#qßééô7 ##êWñéãÌ·íçQq#RG##9öçþÝm#Æ\K{w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K3.Óº##¡ïÎqø#^DöRÆË+ÈÐÊ#²0~]Ù ÷Ï#jZ$Ë$m@8cnHõ#8ç?©l</w:t>
      </w:r>
    </w:p>
    <w:p>
      <w:pPr>
        <w:pStyle w:val="PreformattedText"/>
        <w:bidi w:val="0"/>
        <w:jc w:val="left"/>
        <w:rPr/>
      </w:pPr>
      <w:r>
        <w:rPr/>
        <w:t>Øï´û{&amp;éCÀ¶ó9#1¤Cµ#åI##xÆxùj#3[k#Õ!¢T¼Q"¢r#*3l~uwm:Â»ÙF#òFÂT# #Ô#</w:t>
        <w:tab/>
        <w:t>úT#èÄ#£#?.#|g©É#)\</w:t>
        <w:tab/>
        <w:t>tòní¥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ÙÈ%ºmRF=O#ÏûYí[#¬þ</w:t>
      </w:r>
    </w:p>
    <w:p>
      <w:pPr>
        <w:pStyle w:val="PreformattedText"/>
        <w:bidi w:val="0"/>
        <w:jc w:val="left"/>
        <w:rPr/>
      </w:pPr>
      <w:r>
        <w:rPr/>
        <w:t>#®ÇÄ0rrHØJúõàþ#×5ÉÆî©³ JásÆ##ç]Muá</w:t>
        <w:tab/>
        <w:t>lÉvF¶y#ÿ#</w:t>
        <w:br/>
        <w:t>el}N?"=ò&amp;#K&gt;û+ÎôòÁÚp #üçÓ##óÖµ5#¶ºÓ®ew}ï</w:t>
        <w:br/>
        <w:t>HP#@fT'dÿ#ÌÓÃ³ùPË#ùî&gt;\#ñÏCþ#rÒ#3Ehæv% #h ³# u8èx </w:t>
      </w:r>
    </w:p>
    <w:p>
      <w:pPr>
        <w:pStyle w:val="PreformattedText"/>
        <w:bidi w:val="0"/>
        <w:jc w:val="left"/>
        <w:rPr/>
      </w:pPr>
      <w:r>
        <w:rPr/>
        <w:t>].H&amp;û!²ÉÎ]AW</w:t>
        <w:br/>
        <w:t>#}È#$##×5ÏA¨[ÚHÈþy#cd«p ·aô#¯çèj0\m}£z#\#Æ&gt;R§¨Î8&gt;íQéöË3Ä%DoÞc#s·ß×½##×øþÚR7*Ì¨pË##äwú÷Îx¤Ò¥5#}´çíÎH=y##Ê¬#ëk#²</w:t>
        <w:tab/>
        <w:t>#'%·aF=ûcóÆ:Ré×1%Í«JQPJYÃg&lt;ãëÅ /Ä&gt;Ï{s##§í3+#º¸#x#\c§Í×kàÒêÚônì_÷##NãÀ#¿ø#^sk'©Ü¸ËG¼Êé#\É#ö#ä×wà#ëÄi.áû§ù$à#ßQ¥\w#§Õ&lt;G§é#òý</w:t>
        <w:softHyphen/>
        <w:t>æRÇdQF2Ò#}åÁÈàzW</w:t>
        <w:tab/>
        <w:t>wâbòP&gt;Ø¶0crÃ#+:©è</w:t>
        <w:tab/>
        <w:t>&lt;#§#ßÇ$º¦·¨´¤M#ÛDrIh'n3¸ÇáèMSDXnU²ÛT±a¸ç×#$úþmÉ°-Osu{#Ew©]Ë#2ìß/*p0IêG=ÿ#&gt;õJ[h#¥f_#ç21|ñsÉéc'ß®/ØÃöËiË#·#+$[#cØ$géÍ,15Ú2ÚÂ×/#åD`#§#÷&lt;àó×¸¤#$VH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¾#d#6_Ä{ð=3ëV.//î´èâ¹¿ymC4i8Ç'¡&gt;¤#Á&lt;sÒäý0J#TÀ# äà?3×±&gt;â¦eI#</w:t>
        <w:br/>
        <w:t>û#`@I$uÇ?Q××ÔP#ÚSj#;î²Ö_ÍS#yñ¸ò2;¹íïü#ã#üE#\Eö[ø1æÀÇõ#þµçË#l´L»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Élt#'tÏãÅB÷¦ÂkmbÐ*]Z7!o½*¶#Ü#Ø8ã×§4Ó°#áýhÈôªuêj#}½ÔxÙ4aÀ#8ÈéøU¼8</w:t>
        <w:softHyphen/>
        <w:t>#¸#Å!£?</w:t>
        <w:softHyphen/>
        <w:t>&amp;py #ëMüAüiÙÈâo##g~¡X21##§Ï##®xAèÔ#ñÉÍ/#µ&amp;#JP1Ô~##¤éKêh##=p1@éÂó¥#ÔP###ã</w:t>
        <w:softHyphen/>
        <w:t>SÍn#{É0#B#åW1ÁÅ0ç#ýã@##~g½ÌÌ?</w:t>
        <w:softHyphen/>
        <w:t>8i¶]íÑÏ«üßÎ</w:t>
        <w:softHyphen/>
        <w:t>u£#¦2©Ó¬¿çÎ#Æ1J,íâÚ#=£#¬#OlR`æ"ò!QòÆ«ôQþ#ð¹Âô#òAô¤ #ÆGøÑ÷þ´f#cÔ½ºñÖ·5#²,EsÔ.qþ}zP#¸Æ=M/9Á#Îj¾(µÓî¾Íç¡yQò#ì6¡ÿ#</w:t>
        <w:tab/>
        <w:t>#²Ã6Ú,N#úTÑÆ#rG#@à  #Çþ#¡²:W$¾%Öwtm##ÅÜ#@äÇ\#Æ¶¬5)g°##ößal²ICdgÎÐ##ý(ã·éTâÕ´ûÄ#ß[É)è"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¾¯^ÔÀ^:Ò#ÀÏ#LÑsÞ³µbÛIÓnnå&lt;Â'ÝâqI?ô}Q´÷yw£ùm O1íèÁúúcé^3á&amp;O#xÞÕ_íS*[#/ùô5ìîð;c#µ(»üÑqnO¥&amp;Kq×#@&lt;#iA$Ö-î±¨ÚÝ¼Pèó]F#+,r ÝÇ¡9¤°Öîï/#ÚãG¼¶V#÷°§#¼Ð#ÑïÔÌã¾)Àg¶##FE##ÏSGlæ{A#gµ#dj#'ÒtÉä·¹»A4xÝ#É&lt;Ôº#¿m¯Yá%dOHï'\#ìG5ç¾$·K}wT£3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dDA+#psÓéT</w:t>
        <w:softHyphen/>
        <w:t>5MCOØéöö÷PÅäÎyÄ#</w:t>
        <w:tab/>
        <w:t>R#Î#÷¨æ³#ÙAç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ç|5âI5WÎþØZßÛà´ </w:t>
        <w:br/>
        <w:t>#atGZ¤î#Ògµ!÷4tèi¼Í#÷£½##:öü(#üâE/¸4###'^3^r)#cÀ&lt;ÑÚ#¨éF8ÿ#ëQ¸p3)=Hæ##ö# F9U?!m¤vúsJXþ&gt;´##ÙZ?ß·º</w:t>
        <w:br/>
        <w:t>û:Ó ¡ÿ#aÙ#gÔÒ</w:t>
      </w:r>
    </w:p>
    <w:p>
      <w:pPr>
        <w:pStyle w:val="PreformattedText"/>
        <w:bidi w:val="0"/>
        <w:jc w:val="left"/>
        <w:rPr/>
      </w:pPr>
      <w:r>
        <w:rPr/>
        <w:t>#T6%?Õ\Ü(#·nþ`Ðô(Û:·#Ã¡#¨5lwâGP(#XOv~Ù[ýÇ#×üiÂùr&lt;ÈäÝÎ§&gt;´à2==i#3¿æ##Ôw¥=x¨â#&amp;e^#ç#'½##Ç#ÖdÒp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Æ^=( #÷â6#G#Ú1ÜR)#LØç#ð ¼m÷£ÍEÁé@Å+ ¹!H#q4¡ ##jéFx÷¢ÞarO.#Îÿ#À_%qò¸üª2Ø4e</w:t>
        <w:softHyphen/>
        <w:t>#Ç}ÑÔþ4lÇ¡#7'=ÖHÁ#¿4j###lu&amp;Ý5¸Wþügi4Û?#i,²-D9Væ#ÜVÞîzã4n'#q8÷«öµ-ky2#6Qä¾:#Êæ#ï#SÇûÙ¨mB!#Çò¥ò#*o5àþv#¥v=#</w:t>
        <w:br/>
        <w:t>:R#}?:NÇ¸ü©&lt;ãè§ëNìD8¤ÛV&lt;ÕÇÜ\Ñ¾3ÿ#,ÇáG3ì##}h&lt;w©÷GõtÅPÆä#q@#{Ô¤)#g#Þp9#Ó#£#'¸¥4Ç_ÎÎhÁúRñëI;æzÒdã¥#é##</w:t>
        <w:br/>
        <w:t>#rÞ?&amp;-#+¢Íþu#»AÆp}#þ#ãw#xCR#°ÁC¸û¸ãëïêEhüEÌðmàÝ¥#±ù#Û¿áY1þ(ýEbB¯ #ïçóÁ##j0¦&lt;Zº±oôYU###áG&gt;øªÒBþ#Ñ.æÞV#-Õ£u## ç§c¾øíM°#fÓ\¼#»#ÂAó&gt;Æ#OQÛ´"#0ÈFé#+.I#@ç¿ñ#</w:t>
      </w:r>
    </w:p>
    <w:p>
      <w:pPr>
        <w:pStyle w:val="PreformattedText"/>
        <w:bidi w:val="0"/>
        <w:jc w:val="left"/>
        <w:rPr/>
      </w:pPr>
      <w:r>
        <w:rPr/>
        <w:t>OAkº##úÄÊF3#ª°#8ÉÈ#Îê:}´:ÕÂÇ#}#Ë</w:t>
      </w:r>
    </w:p>
    <w:p>
      <w:pPr>
        <w:pStyle w:val="PreformattedText"/>
        <w:bidi w:val="0"/>
        <w:jc w:val="left"/>
        <w:rPr/>
      </w:pPr>
      <w:r>
        <w:rPr/>
        <w:t>Ô³&amp;A??ç§]âÝ5¶hâ#$HÜò±%p###ÿ#\szI-ãÉ##³ã&amp;O|ðG=h`S¶û2i÷Û¡N-I±#°#Î3OµCn¬°F¬¿$°®å,#Aäluü+oAÑ.|Ae«%¾Õc#"±#]ÅÕ°ïY·##¤údQ-ë¬X&amp;ÞB2Àucp#=¿#6#þáCÄitöª#r#äs3?twÏ¯n4_</w:t>
      </w:r>
    </w:p>
    <w:p>
      <w:pPr>
        <w:pStyle w:val="PreformattedText"/>
        <w:bidi w:val="0"/>
        <w:jc w:val="left"/>
        <w:rPr/>
      </w:pPr>
      <w:r>
        <w:rPr/>
        <w:t>ê+#ÚÜDmÎ#!B0Ì¼¼óI&gt;ÃÖ´m</w:t>
      </w:r>
    </w:p>
    <w:p>
      <w:pPr>
        <w:pStyle w:val="PreformattedText"/>
        <w:bidi w:val="0"/>
        <w:jc w:val="left"/>
        <w:rPr/>
      </w:pPr>
      <w:r>
        <w:rPr/>
        <w:t>Óéð½Ö¥5µÆ</w:t>
        <w:br/>
        <w:t>ZZ?¥1É.ÝO#×8ëYÆßHMñ\Ko##åÍÑ8Æ=21Û×ëÙ¥p1to#ê:ÅÏgnÇhWy#á@=Î{u#Öº}#QÓà¹¶&amp;ìÓ#0FÛH!¨õäÿ#ê¤¶EHÚ#Ð®&lt;Ë#Ü##u³#äþ=kEuÍCK¾É®-úñû«øY#zaÀÁÎ#^:Ñ`8XôËËg¶[«ya#@,2&gt;v°äàzvëZZO6##g,zå¾VÄzc##ÿ#9¯C³×¬µw·P´6wk`VoN0</w:t>
        <w:br/>
        <w:t>8àõÇ#®&amp;]#ûI#é÷b=ñ©`##rÎ@ùQ×éÛ9-`0t·amr$3|È##Tc·M¸õïéM°kE5È2Dy#é#ëÎ®Öóß#¾æÌ±ßÈÀúþ#ºf'{+¹&lt;æ#%u$)`vúdR#}ZG]HIÜ#s</w:t>
        <w:tab/>
        <w:t>##úþ¿Z</w:t>
        <w:softHyphen/>
        <w:t>#&amp;äü¬Àù§$#Ç#6±8¸#</w:t>
        <w:br/>
        <w:t>£ÆÅf `O¯·#jÞáû½KKmBÕ¼Ò³y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##&gt;üi#6¥a#</w:t>
        <w:softHyphen/>
        <w:t>Þ[®é!#fC "#^q]#U ñUÒ¸&gt;tÙÛÓn##þXÇ¸¥Öü/¯\k³_Â¦Xg|(V#Ó##ÈÈà9#cÃ#,ú'#[#WÓÌÒÊ&amp;déß¢?#j¸</w:t>
        <w:softHyphen/>
        <w:t>@O#éòYj·ÓM2Ãkª##2ÿ#Ë)W#Dè#ÍÏ~½«6-:úí#³=ámñIñÜ.9ùûg9#dr+ÒKÓäk¢ð</w:t>
        <w:tab/>
      </w:r>
    </w:p>
    <w:p>
      <w:pPr>
        <w:pStyle w:val="PreformattedText"/>
        <w:bidi w:val="0"/>
        <w:jc w:val="left"/>
        <w:rPr/>
      </w:pPr>
      <w:r>
        <w:rPr/>
        <w:t>ÖÓ*¸Îý #8í</w:t>
        <w:tab/>
        <w:t>«Ë#¼I#[V8ã#\`ãh#¦=*ù@âíü#</w:t>
      </w:r>
    </w:p>
    <w:p>
      <w:pPr>
        <w:pStyle w:val="PreformattedText"/>
        <w:bidi w:val="0"/>
        <w:jc w:val="left"/>
        <w:rPr/>
      </w:pPr>
      <w:r>
        <w:rPr/>
        <w:t>¿*ë2ÅªÀw###Æ@+Üc··N*þ #DúÔÌûbícÚ¨N:#óíïTYO#Fÿ#gi`2ÊÑ#Î##%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#þï~¸5¦]µòO#Û-ç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ù#'åd^A#wp9ÊÎF</w:t>
      </w:r>
    </w:p>
    <w:p>
      <w:pPr>
        <w:pStyle w:val="PreformattedText"/>
        <w:bidi w:val="0"/>
        <w:jc w:val="left"/>
        <w:rPr/>
      </w:pPr>
      <w:r>
        <w:rPr/>
        <w:t>#Ä#¿cõ[RÓÚ©ulêO¸ùJ±ö#&gt;#ëYóÛIäYÆQH#8`èrUw#¾ý:ê#|Èît7#H'ño###z/ zç×!cpÓiöiÆØ#©%I#C#ûç?w=EC#ñô_{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¡èO8 ç&lt;ñÐz</w:t>
        <w:br/>
        <w:t>F[;«#ÞáÖY#W#`á»`ïØr;ö´¤G#pñÌ Q#¸#QÇOÌÍ%Æå¬ry·# và0#0úþ#æ#÷ÃkáµÔ´y#cqc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='ñÇjî²#ç¯</w:t>
        <w:softHyphen/>
        <w:t>yßÃä}S]º##4ª@Èf#ç=?#LW¡#Ò;#ðxëKúÔyÏCøQ##óª#PGqOÈ#õ¨###ÓÃð9Í#I×°Ïµ5ÏÉô£v{R0#M#H8êisoÊ:vi#3Gnô##Q@</w:t>
        <w:tab/>
        <w:t>JhÛêi##¡ #&lt;w#Üç##éÄ</w:t>
        <w:br/>
        <w:t>f#Z##óA#÷£=©=É£¾M#§z#:#P}èÏ§ëIÀ4#qF=9 ¯åI¸g#Æz</w:t>
        <w:br/>
        <w:t>#Byö®[ÄzÌÍ-aµ.¯]Ô»#õj  zãù×Pç#Ié^yâÇk#JÇU</w:t>
        <w:br/>
        <w:t>#m¢#±#c¿#Î#uâÙÓôËK#e{XR</w:t>
        <w:tab/>
        <w:t>2NÛG99%SÀàsÆ=*Ë£H|ÅÀ,B¨F#{tö8È=@#Vq</w:t>
      </w:r>
    </w:p>
    <w:p>
      <w:pPr>
        <w:pStyle w:val="PreformattedText"/>
        <w:bidi w:val="0"/>
        <w:jc w:val="left"/>
        <w:rPr/>
      </w:pPr>
      <w:r>
        <w:rPr/>
        <w:t>íX#Å#ºç=9ï=ùçeÇîX¹üÄ¶FAëü±ÓÓ#ÀÖ#ZÉicl#[«Ö*¾hÂE´</w:t>
      </w:r>
    </w:p>
    <w:p>
      <w:pPr>
        <w:pStyle w:val="PreformattedText"/>
        <w:bidi w:val="0"/>
        <w:jc w:val="left"/>
        <w:rPr/>
      </w:pPr>
      <w:r>
        <w:rPr/>
        <w:t>Í°wÁû àî=zU´ð¢´bMBF¿¹¸É#þâµz#ÓÓ'']V±×t}ByJB$28`ÁYåÉí»}=®¿MÕ ¼"</w:t>
      </w:r>
    </w:p>
    <w:p>
      <w:pPr>
        <w:pStyle w:val="PreformattedText"/>
        <w:bidi w:val="0"/>
        <w:jc w:val="left"/>
        <w:rPr/>
      </w:pPr>
      <w:r>
        <w:rPr/>
        <w:t>À\"#dõ#¡#¿þ¯ZH</w:t>
        <w:br/>
        <w:t>#v</w:t>
      </w:r>
    </w:p>
    <w:p>
      <w:pPr>
        <w:pStyle w:val="PreformattedText"/>
        <w:bidi w:val="0"/>
        <w:jc w:val="left"/>
        <w:rPr/>
      </w:pPr>
      <w:r>
        <w:rPr/>
        <w:t>òË#k##(hâÚG¯&gt;ùý=Åovö"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Éü©#HÇò#ÓØ#7ñ§nP¸Òì.&lt;ã\Lè&gt;|ã#ãX#%ÎnúÖ#Í·0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Î37#õô¨ÞÊúï\¾dEÔ÷###±F n9#ðF</w:t>
        <w:tab/>
        <w:t>#zU»u³ÃMk4Q4úé#l#, ÏÈùTcÓ·å»`lxo_Òt¨¤¸·Òd·³jI:N$Á##2õ^§ó¯DI#XÖHÜ2 ä#Û#±^#m#©q=½Â¬-+#Îì®ã`çÜzUñ6µ$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þB®vÃµ</w:t>
        <w:tab/>
        <w:t>#t###NÃ</w:t>
        <w:softHyphen/>
        <w:t>5+#ìñ^[Ï,ÑÃ0¡`²*&gt;þcw#éñM#ZÔ,o¯åÓ#¡ðÏ8i#Ûéõ$õÇNµ§ªx§\¡=N,M#uh</w:t>
        <w:softHyphen/>
        <w:t>Âw# îÉ#xô§Îí¥Ò5Ë]-ËE##ªayà±úÑý~|{Pã¬$#¨â¸Í/P¾Ô4H¯ïuDFÜ?ê£~pz#§_QëIq¨_$ lj#d$AÉ#Ã#(ºÜ#ÿ#N³Õí/#¯uHîíÊà)##úõíZå8Æ}#yTzÆ</w:t>
        <w:softHyphen/>
        <w:t>j£É×'~#f#ø=°#ø÷«ö¾(Ö¥9,¯¶«#,ÆÐÈü#»Á#Ðb#Ö³ã</w:t>
      </w:r>
    </w:p>
    <w:p>
      <w:pPr>
        <w:pStyle w:val="PreformattedText"/>
        <w:bidi w:val="0"/>
        <w:jc w:val="left"/>
        <w:rPr/>
      </w:pPr>
      <w:r>
        <w:rPr/>
        <w:t>I54õ¶Hmd#ÈÒþaÆIã ##Õ#ÜÜønâæßO/cuò###=#¯oäkÔ</w:t>
      </w:r>
    </w:p>
    <w:p>
      <w:pPr>
        <w:pStyle w:val="PreformattedText"/>
        <w:bidi w:val="0"/>
        <w:jc w:val="left"/>
        <w:rPr/>
      </w:pPr>
      <w:r>
        <w:rPr/>
        <w:t>Ä#íô/#¹+4qÈÃ~ð0@#HÝÏ§#l{,ôÝ&gt;õf[S1Ü1#û£GSôÇµO0#RArtÉnndÍ6 ©,LåK</w:t>
      </w:r>
    </w:p>
    <w:p>
      <w:pPr>
        <w:pStyle w:val="PreformattedText"/>
        <w:bidi w:val="0"/>
        <w:jc w:val="left"/>
        <w:rPr/>
      </w:pPr>
      <w:r>
        <w:rPr/>
        <w:t>¹9#ÉÎ9éÛ&lt;Ó#ëIXÔù(0ØTuÏ rOoÿ#WlÓµ+i#Ý!¶Yäew#n7a°9=&gt;N3YvVW77ÑZ#Ør#Eâ5ÎX· #TÜ#BòmF[ß#¶f&gt;qÊ#ö{GáÅ{$34ñ;Dñ³¨%#2#3¸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Ô4í`Þi%ks´4iû¢</w:t>
        <w:tab/>
        <w:t>#©è9'ë^§xâÙ¢¹U)iqh#s+îY#èF?/Æ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Fyäæânü#Ë&amp;g-Élüò.8ûu#ÿ#]eMâíU¥e{ÈáUÈ?g·ÉÇN##tçñ¦äôºwNØ5ÄiúõÝõÚ®&gt;Ù§j##ne#Y#ÿ#</w:t>
        <w:tab/>
        <w:t>#ô#ºæ»0ù òF:óÞ©j#ÏqG#ç$c*</w:t>
        <w:tab/>
        <w:t>®à6Y#QAl³#Àê*áõo#Ks1·Ñ0c#</w:t>
      </w:r>
    </w:p>
    <w:p>
      <w:pPr>
        <w:pStyle w:val="PreformattedText"/>
        <w:bidi w:val="0"/>
        <w:jc w:val="left"/>
        <w:rPr/>
      </w:pPr>
      <w:r>
        <w:rPr/>
        <w:t>vèB÷G¨ëÏ#Rr°#ügâÈ¬¬.ì,Õ¦¸Ç#¡Â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jÖÐÚÛGÓ´½"æãý2H²¨Çq'#l#Lçð#Ëx[GMbí.ÝXØ[1hËõ¹õvéÆ18</w:t>
        <w:softHyphen/>
        <w:t>Û¿#mU_#ÆÑäb¼òçh\~4ê³Óð¦î$ûVf</w:t>
        <w:softHyphen/>
        <w:t>®µ#Ó¥»F°NÐäÇqùÖ¨ª#Î´êJ# #úÑÇ4g#PÜÞ[ÙÂó\Ì±Ä¼v#P#ãZ##ô#ÖNâ-;U»ÚÙßÍn!Ð©eã£Z#§?Òühüi)G^#eú#jQeH:L##8#Qz@'&gt;¿¥#¸4P##Î)q(ã©£#}(##Å!#Ó#f#æFGS÷00TzT z# #Òg=ù£8£é@#´¸#½#£ñ # u¥#ö¥íÒ#Ý¨#(éÒÿ#õésß¥ #¯B#áKïLÙÍ.Gµ##Ji#=)HÍ!#8&amp;#Ga#åGÒüÐ#</w:t>
        <w:br/>
        <w:t>S×#öâ{Ð#äbô~##àG´Çlþ4¿À0)½è#GÒõ£õ£`##´¤#LÑ@</w:t>
      </w:r>
    </w:p>
    <w:p>
      <w:pPr>
        <w:pStyle w:val="PreformattedText"/>
        <w:bidi w:val="0"/>
        <w:jc w:val="left"/>
        <w:rPr/>
      </w:pPr>
      <w:r>
        <w:rPr/>
        <w:t>ã½#à¢¹¤8ÇøP##ñ*O'Â#"L²ÆO#ç·Óõ¨|Sgs'u#"</w:t>
        <w:tab/>
        <w:t>#YQBªrXç1Ïÿ#ªâ;»½SíZLþ#¸Ô6õÎ¨</w:t>
        <w:softHyphen/>
        <w:t>·äûÊ¡Äúû¯o¥YÆpv¹Ü28aÓ·#ñ©#Ò´gÔ.-Ê8n#´áÁÈT#Üç#9 à#:UÝ6Õ®þ#Îs.Ømä;#0Ä»# öÀ=_ZÞUñ,ùiúM»àîL·¸àwÅf5»YJ%õc#6¿+òN0Þ¥~ã#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¸¿KË{[Ü%´HÌA#2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rAõÏ^}###&gt;»$HØI"Ü#p8Éý=:ð:ít</w:t>
        <w:softHyphen/>
        <w:t>#ÓV¹îµ#(¤#¡4Xð@ùIÀ9##ê}ó/ôÍ2ÂÞÞî#)}µmmFï#ÆãÜíçR)X#yõßìÝ hZeÔAîÉ=É&lt;Æ¯#¸èqsn#°XcÚêÈQ7`</w:t>
        <w:tab/>
        <w:t>$áº#¸ã¹÷Å##NkKï³ I"³iùä¯#ßý¡¿#w</w:t>
        <w:softHyphen/>
        <w:t>m7NÔí£J³¹¿»xánfë#¡b8ÀÆô#zH</w:t>
        <w:br/>
        <w:t>ÚNg#4ýM4ó¨ÞMrc)#8UÉ#å##9&gt;µÓÙ«kíSÊÐíÖ;s%[p&lt;ÖÇLIÈè}êàøsRÒÒ"x#X</w:t>
        <w:tab/>
        <w:t>b#GÉ#gé]#áÉ¥M#áïÑpØ#Ä»</w:t>
      </w:r>
    </w:p>
    <w:p>
      <w:pPr>
        <w:pStyle w:val="PreformattedText"/>
        <w:bidi w:val="0"/>
        <w:jc w:val="left"/>
        <w:rPr/>
      </w:pPr>
      <w:r>
        <w:rPr/>
        <w:t>ÎF{Ê</w:t>
        <w:softHyphen/>
        <w:t xml:space="preserve"> 9#£§^ké|±¥ª&gt;·*Gß8m¼r##</w:t>
        <w:tab/>
        <w:t>¾Ó&lt; #þD%Ú#[3î&lt;òsÀ#xëÐb¶u##ßÃ¾&amp;Ð#·i$ßç¦×#¯#§ÝÉ&amp;</w:t>
        <w:softHyphen/>
        <w:t>ø³N¿½ðã</w:t>
        <w:softHyphen/>
        <w:t>¤ÒI$±| e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Óüææ#$¶ëM¾"âÍ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%º+FsÁîG°#æQ¿ñ#èó\C,Ð0òåiv£RpN2#àdç¦1ëÕ,¦³½½´#Y(eBró#ÇB#6sèµ#:dÐi#x#&lt;¿²Í#Û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b#NÇ#? -x³Â¶##±#VÏ?%ÉÜ#È#õ\ßâ#ciÖ4#5®¦|ÉÜªÛÛ¡r#¨ç ç#zÕã]êº,#é-#y#DÄ#.pqÎyéì+ÏüA¨ëZ!HîîtÙn#Â KÀ¿AøÓ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Ý&gt;{</w:t>
        <w:softHyphen/>
        <w:t>6;oìKß¶&amp;Ù</w:t>
      </w:r>
    </w:p>
    <w:p>
      <w:pPr>
        <w:pStyle w:val="PreformattedText"/>
        <w:bidi w:val="0"/>
        <w:jc w:val="left"/>
        <w:rPr/>
      </w:pPr>
      <w:r>
        <w:rPr/>
        <w:t>ÄA#n#PGÝéùv</w:t>
        <w:softHyphen/>
        <w:t>]</w:t>
        <w:br/>
        <w:t>msÃÚ#ÅÜá¤</w:t>
      </w:r>
    </w:p>
    <w:p>
      <w:pPr>
        <w:pStyle w:val="PreformattedText"/>
        <w:bidi w:val="0"/>
        <w:jc w:val="left"/>
        <w:rPr/>
      </w:pPr>
      <w:r>
        <w:rPr/>
        <w:t>É#É#zuõ¬ÿ#í</w:t>
        <w:softHyphen/>
        <w:t>D#îÊ-Ê#üzçnFHéÈÏ#ÿ#</w:t>
        <w:softHyphen/>
        <w:t>G6</w:t>
        <w:softHyphen/>
        <w:t>¨Ë)FÕWÌ +"E#9Éàã à#ûU7@t¿ÚÞ#¸Y!û:Á#ó#2#9ù@íÛ#éÖ#Þ"#7}n`Î#cö%ÝëNF&gt;¹¶PåO·ê#$`:$Øç;Iã9#¶ëHuä²°#P#È</w:t>
        <w:tab/>
        <w:t>Û#·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ÓÜÓæ#Ð´#nVé¾Ù¬Ü\9$´RÛ¬J#@ê;äþµ½&gt;¥ae&gt;þ#ÊÄI ##½ùô?y5¾5ÄF#{K0gtÉlô</w:t>
      </w:r>
    </w:p>
    <w:p>
      <w:pPr>
        <w:pStyle w:val="PreformattedText"/>
        <w:bidi w:val="0"/>
        <w:jc w:val="left"/>
        <w:rPr/>
      </w:pPr>
      <w:r>
        <w:rPr/>
        <w:t>Ó#Ý1ÓÛIÑ¯mmñu %þ]DÄðpsÎjG²=JmF9#k### 2Cr&gt;PO#gÄ#%²$Ám#{ùK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õÆxíô«ªÒXî¬~É4àâà#u#</w:t>
      </w:r>
    </w:p>
    <w:p>
      <w:pPr>
        <w:pStyle w:val="PreformattedText"/>
        <w:bidi w:val="0"/>
        <w:jc w:val="left"/>
        <w:rPr/>
      </w:pPr>
      <w:r>
        <w:rPr/>
        <w:t>8#Q#Þ¹¿#L'#½ÌâFk°²áW##ÈÆ@#¸ç=èz#Ý&gt;î{KùÄ0¶èå#§æ#0SÁÏP#Ï8#»Â²2I¥2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ÁsÑØÉ÷²8É#wì:ôêtí2+kX¦,Ò$èwå±ò±l#¤#¿.O¯äI·¥D¶ ³ÙE$w¤</w:t>
      </w:r>
    </w:p>
    <w:p>
      <w:pPr>
        <w:pStyle w:val="PreformattedText"/>
        <w:bidi w:val="0"/>
        <w:jc w:val="left"/>
        <w:rPr/>
      </w:pPr>
      <w:r>
        <w:rPr/>
        <w:t>6£º©þ#AëïÉàqVl##Î#;Ão#</w:t>
        <w:br/>
        <w:t>ò;#ÈRWè3»#s[##®&lt;W ÙThÃ¹Îâ8ÝÁSÓ#{úºï</w:t>
        <w:br/>
        <w:t>mwA»XClLû###P#n1x##Zµ¦x.ÚÇ[V3;ÌÊÃÄc##8Ïçj t¶6Vö0í #,X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ÍXÎE4&gt;@Î#</w:t>
        <w:softHyphen/>
        <w:t>.x«µUÍ.}#4çµ(÷ #ä3^qÅ/¿J#Pß#ü</w:t>
        <w:softHyphen/>
        <w:t>Î)1ïJ´#*ä\Ö¢F%#</w:t>
        <w:tab/>
        <w:t>©#ÏÖ</w:t>
        <w:br/>
        <w:t>3Úç½0ÄÑÓ®h#ü#Z2#0ãÔÒý(#w:Ô}KbZoFaì(#0Aü)#mê}©</w:t>
        <w:tab/>
        <w:t>Ç,ØúÕk¥=Åd$#þ×|{ôý)³×"3Þ°õ#zÇOF{»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&amp;[#&lt;sßõ¬xüI©]ºVî!n/#B8Á#÷ÿ#=¨¸#É#9'##ñ#Áäç ®&gt;âãÄ·(ÄÏ§Z#ËÊFò##</w:t>
        <w:tab/>
        <w:t>#¸õú#j?²êÒª9ñ##1îa#¼h2xàËþ#i\#Ì9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Åd #qÇOozà®måDË¯êÑyL#I4£bdw###3Þ×Ë³#'»AÀk[VdC»#p###÷¹äQp;ig&gt;C:1m#e^#&lt;àzõü«##óã(é*áãoSùg#z±#</w:t>
      </w:r>
    </w:p>
    <w:p>
      <w:pPr>
        <w:pStyle w:val="PreformattedText"/>
        <w:bidi w:val="0"/>
        <w:jc w:val="left"/>
        <w:rPr/>
      </w:pPr>
      <w:r>
        <w:rPr/>
        <w:t>sÍ«^4j¦</w:t>
      </w:r>
    </w:p>
    <w:p>
      <w:pPr>
        <w:pStyle w:val="PreformattedText"/>
        <w:bidi w:val="0"/>
        <w:jc w:val="left"/>
        <w:rPr/>
      </w:pPr>
      <w:r>
        <w:rPr/>
        <w:t>Y##6#&lt;Az:ÒA«^# a»m¸Ý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=yÏ'#</w:t>
        <w:br/>
        <w:t>è#ÿ#fjþ#ÜéÝÙd»Ù¦wG¸#ºO,##yâº##\³ñ#Â#)'S°aÆ&gt;½ð+#Þöàùs4B2&gt;m¬GÈ38Æz0Éþ÷QÁ#j#</w:t>
      </w:r>
    </w:p>
    <w:p>
      <w:pPr>
        <w:pStyle w:val="PreformattedText"/>
        <w:bidi w:val="0"/>
        <w:jc w:val="left"/>
        <w:rPr/>
      </w:pPr>
      <w:r>
        <w:rPr/>
        <w:t>ÒIs#Æõ4s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î\ò?.IãÕ#Ð^è©¨YÏm8ß#ùa#U98 àã®séJæcµ×&lt;5vkí3Ë,D´ñ  #&lt;f´</w:t>
        <w:softHyphen/>
        <w:t>µí[D·Xõ#¹1Íåy#þ y#Þ« °Öô½f6û-ÜS`á¶¶#Ïl#iè##/¬5¦0E!K¤#xd]Çû9éÍl9ÆF3õªgK²ê;£#ft ¬pÀà÷ëLÖõ8ô}#æúR#r#îÝæE=l#?«-¶</w:t>
        <w:softHyphen/>
        <w:t>â8ì¬/åµÔí#»:B#Bd#|#SYx&gt;1s5Ö©p÷÷R/ÅÔ##õ</w:t>
        <w:br/>
        <w:t>½#ä~_Z_#é²Ac&amp;¥tK]ß°#ÇÓéÝÑ#FP;x¥`&lt;]ð#©¦Ü;hÛ®</w:t>
        <w:softHyphen/>
        <w:t>YpÑ3</w:t>
      </w:r>
    </w:p>
    <w:p>
      <w:pPr>
        <w:pStyle w:val="PreformattedText"/>
        <w:bidi w:val="0"/>
        <w:jc w:val="left"/>
        <w:rPr/>
      </w:pPr>
      <w:r>
        <w:rPr/>
        <w:t>ËÏ###éÛËO</w:t>
      </w:r>
    </w:p>
    <w:p>
      <w:pPr>
        <w:pStyle w:val="PreformattedText"/>
        <w:bidi w:val="0"/>
        <w:jc w:val="left"/>
        <w:rPr/>
      </w:pPr>
      <w:r>
        <w:rPr/>
        <w:t>j²êØG#G#4#3¶&lt;¨b1Ï#!p9¯SÔ&lt;A#P</w:t>
        <w:softHyphen/>
        <w:t>ãF#</w:t>
      </w:r>
    </w:p>
    <w:p>
      <w:pPr>
        <w:pStyle w:val="PreformattedText"/>
        <w:bidi w:val="0"/>
        <w:jc w:val="left"/>
        <w:rPr/>
      </w:pPr>
      <w:r>
        <w:rPr/>
        <w:t>##7qÏ÷²0}óMmY"°IÝ#H°³º«Ù9'§SþM&amp;#ac-¼«lb½[xrdVÿ#36NH#¡üONÕ¡{oi«M#é~©p-à#"#¶ù6s¸÷#5ºÅÕýÔ-eew&lt;</w:t>
        <w:br/>
        <w:t>ËºU_*#cæ+tééÏ4ýgÇV¶·#ßNí3#y!###ø¿Ï&amp;cXi#¶¤Ïk&gt;#@·#s#ó]*##O=ëU..$Q#&gt;Êòá¢ò[ÏVùH^ä8Ï9÷¤ÕfÖ5¨##WX¨)l#Â#Häè{V{½Âj1ÛÛI#ä·</w:t>
      </w:r>
    </w:p>
    <w:p>
      <w:pPr>
        <w:pStyle w:val="PreformattedText"/>
        <w:bidi w:val="0"/>
        <w:jc w:val="left"/>
        <w:rPr/>
      </w:pPr>
      <w:r>
        <w:rPr/>
        <w:t>ÊBH`F#Î~è#gÓ</w:t>
        <w:softHyphen/>
        <w:t>/@/ý#Iu3Å</w:t>
      </w:r>
    </w:p>
    <w:p>
      <w:pPr>
        <w:pStyle w:val="PreformattedText"/>
        <w:bidi w:val="0"/>
        <w:jc w:val="left"/>
        <w:rPr/>
      </w:pPr>
      <w:r>
        <w:rPr/>
        <w:t>²`#,3Áè#ñÿ#®)ÖÚjæ;ëßìÈ?åÝpÝ9à| Ô@</w:t>
      </w:r>
    </w:p>
    <w:p>
      <w:pPr>
        <w:pStyle w:val="PreformattedText"/>
        <w:bidi w:val="0"/>
        <w:jc w:val="left"/>
        <w:rPr/>
      </w:pPr>
      <w:r>
        <w:rPr/>
        <w:t>9·\íº¿à4¥I#?GBÙ##ÿ#dÍve3#]A/·#¸Ç#¦#lz½##m#¼#ywzF²×X¹³½}ÆE#ÎÒW G#õBê=:ëPÒå±#¢¿I#Q#û}Ö#0TtÇ#ãk'Oó-á3ÌÐÚ#&lt;HÃoqç¦9&gt;çéÇM¤]é·</w:t>
      </w:r>
    </w:p>
    <w:p>
      <w:pPr>
        <w:pStyle w:val="PreformattedText"/>
        <w:bidi w:val="0"/>
        <w:jc w:val="left"/>
        <w:rPr/>
      </w:pPr>
      <w:r>
        <w:rPr/>
        <w:t>z¶,ù,$c##T`c8è#ÓÖ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lnßL[6¼###XÚ ¬HãøÉ</w:t>
        <w:softHyphen/>
        <w:t>#¸íþÅ#ÚÄ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Ê$T9ç#?ò{#|PÔ¢Ò¢Ö%#Ãw=Ô y[Ààã!qÛ#zãRË¬¹ÊA§Ü¹</w:t>
        <w:tab/>
        <w:t>´}¡A%B)'F#Fz6#Õª^kÚY¼·Ô</w:t>
        <w:softHyphen/>
        <w:t>í¡$#MòÆ#TslÖ&lt;#håfRÊÍ ^¡@##0=#{p*9m®tí*</w:t>
        <w:tab/>
        <w:t>Ò+x¦#y# "Y_#wlëÔzW[á</w:t>
        <w:softHyphen/>
        <w:t>NîõÝ</w:t>
        <w:softHyphen/>
        <w:t>¢·Ã»¶X®pX(#6H?í{Q`9óg#H*íW##îý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r#¥S¿Ô´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ÐÙÅ-ßWl#÷B</w:t>
        <w:softHyphen/>
        <w:t>]Õß&lt;?i¥ÈCºâiyÔàLt¯9ÔnôëMcÌ²^Ä/:üLm.G~?SD¹#Ï{¢ãP¹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AEEH±À8&lt;+RÛâ%ÔzD6ðÛ</w:t>
        <w:softHyphen/>
        <w:t>ÅÜQ%Äµr###à#ýÍr##Ó\Ë¾æá¦U#Ùpã#/#ô®¯Âþ#mN#,ºqíá¢µÚÏ·ÐÓ #ÌÒW{#5Ö«â=@Ã&lt;³ÞLäm¶O&lt;uÃsÀÏ&lt;ó]¦ðü#¡mbPé#%- á@bs¹ºÈü«¯Ó4{-"#*Ê##x#s×=Î*ðP#qÇ88ÍW/V#uõå¦¤4î!xD#'Ð</w:t>
        <w:br/>
        <w:t>ÌÐí¥±Ò®µ}AqwºyD#8á3Ø##\Ôô#ªßÁ-Åä¢Î6V6¸#YBO±íYú¼z·¨##;imtå#¹¹l#"õ</w:t>
        <w:br/>
        <w:t>Àw¢)á[y#ó3¼¤#¼±ÿ##]&gt;sÒ©#&gt;Ñ"ib(###</w:t>
        <w:br/>
        <w:t>ÏÆ###ó#SÛÉ#Lþ@Ó#¸HïÇÖW:þ%½]¬4#éW8V#)ü</w:t>
        <w:tab/>
        <w:t>ÏéQ|]t¯åÃ¦Ù#nfË.éxPNp=Mpÿ##wÞ¶¦C$j÷##\##8÷</w:t>
        <w:softHyphen/>
        <w:t>fðö¥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¹q,,1å[¨#õ#5KRðu¬Vq¦C²êÞU¸RÎÍæ2r#Éýi;Øg5m¯±ñ# ÝÊKd#prAéÃc¿@+±#·î#~Í¡G#lr#æ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ÝW5Î7WF±ÒáxîVô]O#ÀÇüMzú</w:t>
        <w:br/>
        <w:t>ôe#Øàu¢7##Ê?#µäRÞOdêNèaF%ÇÔþ#«k#c&lt;Rã&gt;Ô â¨#rqéO#¦:w§zb##Òþ#ÓúP##HÇçØ~tS9ô¢#8#óN#Òã##î)#Sã#ô¥ã½#( BqF?:#OJCÒ#ß@Pú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</w:t>
        <w:tab/>
        <w:t> #Ç&lt;</w:t>
        <w:br/>
        <w:t>q#´&gt;´gozC#ÚF#ëA#P#×¥#Ú8¤É4##y¦)FM&amp;ÞÆ</w:t>
        <w:tab/>
        <w:t>Í.N(üè'´##Æ#©we@üé:#?Z#QA8úRc½("#ø?#@Æ;RíÈ9=é(##£#4#3b#çMÜõÅ4¿åL-Å##Bà##PNì`c#ØÊÓ=¿Z_¼j#|ûy###Ô®}?;#æ#î m5IëWÂ\mhÕC©a·ïvãsÎ+)®'»¼º®¦CÏS¼#ó##''¿`8Á</w:t>
        <w:softHyphen/>
        <w:t>ï#iÖv#</w:t>
        <w:softHyphen/>
        <w:t>Þ«/ïË#VûÊG9#8^qÏ&lt;Â¹Iµ#8íGo{is(ó-çLÁáG=#sÐ×5uävjUü¹XîwkÇ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Èÿ#</w:t>
        <w:br/>
        <w:t>Xmtè§#ËHNÂò#Ì#Ô#þ©Ï¦ÞÄ²Ooum-¸X)@#|</w:t>
        <w:tab/>
        <w:t>ä#®zæ¦k¿:O²ØÙÙÚÛC"Ä÷#)åX  #o=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4öð¹··#q#&amp;áòd#pF}x#Ö®êWwzüV^rKä[YIQ¸k0ÿ#çéRÙ³ÛêV×¶##I2#H×gÊI;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+ïß5«e«}..hÐ[ÚÈ~Î¤#qÀ#·#{qíZ##ÿ#hH´ç"âä#ö #!ÿ#'øqõo#é-§hÐ¥Ô#¥ÞÅBî#6©'×#ËÞ¼îöþêË\þY¬´éî-#hÞ#í #0z##½:Ó%ÔuÂA7Ú»taX1Î#SÖÒ#¾Ãogu©L'ÖêáfTa££#ÄWAe#ÙíV=À#dè</w:t>
        <w:tab/>
        <w:t>¯#V®#Ü_+Fs¹Õ~ld¨iö#hË=¯Ù¨¤ªhæ/»´äc¦zý*Kñ#ôZtÖM¤K$e¼¦#Ê'#¿®zÖLþ.ÕÐM#Ý#ã3Þ äg8Áçù«i¬ÛxßKÞB©t#É·S÷#0s·»#8ìk¿¶³±ºòSE°cÍ;»³ý0z#¾¼ã¸ß`:#üi«È#Çe¦ò¿* çN2:ãýºVö«ÜëiÆÜZÇ#Æä¤Ç</w:t>
        <w:br/>
        <w:t>##üëÌ¯ï#íQm-ÿ#}rå"(ó¶0pF##ô#{g#Ùè«¬Ak#6úõ¸d}æ5;ØuèsÔ#¼óÍ$Æu#Är</w:t>
      </w:r>
    </w:p>
    <w:p>
      <w:pPr>
        <w:pStyle w:val="PreformattedText"/>
        <w:bidi w:val="0"/>
        <w:jc w:val="left"/>
        <w:rPr/>
      </w:pPr>
      <w:r>
        <w:rPr/>
        <w:t>#émKG ·`#Îq1ùW4÷W÷RÉ)K¹lrÌF:z#+×#Äú¬VÆK;#¸7¶@#@</w:t>
        <w:softHyphen/>
        <w:t>Î}³\¬ï¦èÚËêÒøkUfó¥åmª</w:t>
        <w:softHyphen/>
        <w:t>ñ8$÷íDüç#âwÓå&amp;IS÷_uX`]#Æ2:gñ¦Éy%</w:t>
        <w:softHyphen/>
        <w:t>¾öÊÒUrª\¹å³ÇL8</w:t>
        <w:softHyphen/>
      </w:r>
    </w:p>
    <w:p>
      <w:pPr>
        <w:pStyle w:val="PreformattedText"/>
        <w:bidi w:val="0"/>
        <w:jc w:val="left"/>
        <w:rPr/>
      </w:pPr>
      <w:r>
        <w:rPr/>
        <w:t>VxoµîÚÊæÊ#¶G`ÀÙ#6ÜpÛ¸÷#¤¹ÐÔj:¢KT²I£#s½T|ªsÿ#×â #ö¶úÇ®!-j²#\ÊÑ 2ù#GLä(#ôõ«ÒÍ§kóYý®k¸þÈ³¨)±î###ù?@}«#´cuª"Gv¶gÉ$²¦#íàíàòyàñØc¥t6òXh³Jâêy;Al|Å.ùó3ô#úúZ´#ss£ø¬Ú|¬ºxÕ#½ßx'±ý;ñ]&lt;zN¨%&gt;[#Bç@Çµy¡×dÅ#ê"ÅÞ[7#!ãBNFxÝÁü½êÕþ½q©x_QìM´</w:t>
        <w:br/>
        <w:t>ñ¬,Xäüã*xäðO#ri¦#oâ½)5#Ü¢#. S,.;2úñëX¶Wðj:T7?nEb£Í#Â#ß #Á=¹ë×Ü#ÕS5«[WL×#`TÚ~`#Ô#~rçCÒo$ó'Ó-äcâ#ôïÈ§¸#uÖ¥nâ[Ì,</w:t>
        <w:tab/>
        <w:t>#Bä</w:t>
        <w:tab/>
        <w:t>Un0#Áúõà\ Û\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Kn#³#9#mÛq·9õç ÇTËm¦Y?#PÄÏåÄ #¸ÉúW</w:t>
      </w:r>
    </w:p>
    <w:p>
      <w:pPr>
        <w:pStyle w:val="PreformattedText"/>
        <w:bidi w:val="0"/>
        <w:jc w:val="left"/>
        <w:rPr/>
      </w:pPr>
      <w:r>
        <w:rPr/>
        <w:t>öèµH&gt;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Ì¬Å²³+#ztN#¡ÂqÞÙk7¯mfýûe¹ î#Ôöî</w:t>
      </w:r>
    </w:p>
    <w:p>
      <w:pPr>
        <w:pStyle w:val="PreformattedText"/>
        <w:bidi w:val="0"/>
        <w:jc w:val="left"/>
        <w:rPr/>
      </w:pPr>
      <w:r>
        <w:rPr/>
        <w:t>v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C"2#Tä###?y#Þ</w:t>
        <w:softHyphen/>
        <w:t>,sØÊÅ-¢&gt;|± Ç1#ä$#;ÉÚr3ZÚ#®·q##u6yg#Ø#¹*¿îÉÎ3øP##w§+]{UÐ²ºÕ·Ú-2#Þ[ö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;c]]¥Ô#°$öÒ¤H2## ÂªàY#¿#)vÐ#QÇAE.{#IÇZ#</w:t>
        <w:tab/>
        <w:t>Áé@&lt;ñ@ë´£#ü(#Ñà.#84ñQ"à°÷§íÇj#vqI¸"§øQ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¼zRäö¦þ#&gt;#ý(#ÙõéPM*Ä#åC###Ôà?*1Ï?¥aë4O#×</w:t>
        <w:br/>
        <w:t>#s¸¹#9ô#xì=3@</w:t>
        <w:tab/>
        <w:t>ªjÂÁf{"[xHó#s=²qÚ¸ä}gÄGíq½ÆdÎ##fóæCÜz/9ü3"#{#êm(]öV## 6aÈÇ¡#Ï#ð8ë^f+tMÅ1´»à#Gsüÿ##-qá³håÁ&lt;ÆÛ'pÛ¤àôÁäqÔdwÆzV´z5ôhsy#æûÈ#í=#2Ns1Ú·|(éõ¨§o*#vuãÇNô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6$l#©ÎÆÛ¹#h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¿ô ×-wªË¨j#g¥ñ#É-ã®è£'#åÁ988Á8#ükkÄ¢ÃD¼</w:t>
      </w:r>
    </w:p>
    <w:p>
      <w:pPr>
        <w:pStyle w:val="PreformattedText"/>
        <w:bidi w:val="0"/>
        <w:jc w:val="left"/>
        <w:rPr/>
      </w:pPr>
      <w:r>
        <w:rPr/>
        <w:t>Í*F9cÊ»#Ó#Ó§#£XÁim#¨V#L*]_òÑYÐñ×uî)=À×Ã°K#ÍvÍy6à¡®$$)ÎÓÇ#IÎ#Ç#gÚµÅä¨@`ß/#1#·Þ#À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¯5b]1Fï$»¶Ó´#är¹ün#n),</w:t>
        <w:softHyphen/>
        <w:t>îÙ#:røËá'Ï##è0AëÀG%ÈÊ#P8e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ÑÏ#Ï\óÉ»µ6Þ[0.#rÀåI#'¦&gt;ö8#_c± ¤Ue*ªÄ#y2¤c¨#O\scËm6iZ#0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åp@#{&lt;ã#cÁëÔHå´#V6,.êå)</w:t>
        <w:br/>
        <w:t>»OP#OÊ#####9éR#j</w:t>
        <w:tab/>
        <w:t>ª"#9È=#°ägê*Æ¤ÞYÆÑ4ûIòÊò##éÁ'3¸iÒ5ìQ#ô0#,K)$g9ã$#O|9##§ÜÈ:2¼¥¶À#</w:t>
        <w:br/>
        <w:t>z#áÈÉã</w:t>
        <w:softHyphen/>
        <w:t>2ûÂ#&amp;¢#Ch±Èà,M´þU«(&amp;di#U0q#ê@?lZH»T)bHãôÀÅÐ|?.&lt;ØÕnnmYp±Ls´úþzÖ&gt;·u#&lt;ai£o#ÚÄ»a«ïÉ#VçµÒ4'\4íû¸S#ïsÐqT|# &gt;Ä^\ÚÖ&amp;BNyç#údÐüè÷£ù@P¾##ËøVv#ÚZÇö»+#/8?3#Û#?t·*#ÒUR¥7ä®SHÓnÇw×ÓÛì¶HDvÒ#Ç8'êzç¯áCì#|-oo#\ë#ÿ#hÜ°,&lt;Ï(ø%ßNyãk7NÓÅwâYÌ«£Úä«®#Ãã#ÛÏLp}+CÆòÌÚtv#3¬×÷##</w:t>
      </w:r>
    </w:p>
    <w:p>
      <w:pPr>
        <w:pStyle w:val="PreformattedText"/>
        <w:bidi w:val="0"/>
        <w:jc w:val="left"/>
        <w:rPr/>
      </w:pPr>
      <w:r>
        <w:rPr/>
        <w:t>Ü2áIÏµuÖ6°ØXCk</w:t>
        <w:br/>
        <w:t>4#¡GP#ZV¸#}ã=H]# D#,1£aO ,~ w&gt;ÜW12å~Õ%´2@ªÈr#»?(&gt;¤ñÜgê+·ñ?ïî5½ÓD@^F°\y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£#®OQÒ´ôL5yîgMÌ·##4pxù@ãÜzTI#fkh"X#×MÛ«Ý©#@ªBÂ½7È¹=É##=9P»±Ñ</w:t>
        <w:softHyphen/>
        <w:t>_IÓ3$ì¿é·ïJ1Êüqôãõ</w:t>
      </w:r>
    </w:p>
    <w:p>
      <w:pPr>
        <w:pStyle w:val="PreformattedText"/>
        <w:bidi w:val="0"/>
        <w:jc w:val="left"/>
        <w:rPr/>
      </w:pPr>
      <w:r>
        <w:rPr/>
        <w:t>ÕÆ§M7Û#¸Õ5@w¸|ùQ#ØN!ÇJç¥ù!Ì»6õÈìÜz#ïsSp,Ks#²î*-¸Ú¿*ñÀÀîFx=yïVm</w:t>
        <w:softHyphen/>
        <w:t>$Õ§·³#R#YXáU##ýIÏ×Ç?Êÿ#I</w:t>
        <w:br/>
        <w:t>*îA¸# ü¾÷á]&amp;lM¥Åâ£È³É¼¡ü</w:t>
        <w:br/>
        <w:t>##ÏNßîhZ5Ìºü8&amp;Þ"R4'^Øýyÿ##ÆV¸vµ#ó6#2#y¬Ì}3Ù</w:t>
        <w:softHyphen/>
        <w:t>ýSEû,Vw##µ#þn#D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v'ØV7ÑÄòN¥b##gÝ'õ=ÿ#Æ@u7I2ÙÞ\Ç#Ìp¤Í/# íÎ#'#Áõ#½PÓìm¯#¡}mcl·Pdqa?ËÖ¹+ËénJ&amp;ær#Üwí###þzSm-eh1$²næ8#æë×§ÖèqëÞ#Ðäg¶³y."ùUÊ|¼r9#qßÚ³5#:¥ädYZ</w:t>
        <w:softHyphen/>
        <w:t>Lqæ¶Y¹ÏsôíUt#j÷Í¾XÒÂ#Æ~X#ä#½+³±ð~¡@ú¡"Ü&lt;CsK0</w:t>
        <w:br/>
        <w:t>Ýé×Ö«P8+</w:t>
      </w:r>
    </w:p>
    <w:p>
      <w:pPr>
        <w:pStyle w:val="PreformattedText"/>
        <w:bidi w:val="0"/>
        <w:jc w:val="left"/>
        <w:rPr/>
      </w:pPr>
      <w:r>
        <w:rPr/>
        <w:t>#[ñ,P³\²äîIÙÔ#s×éZ:ÿ#</w:t>
        <w:softHyphen/>
        <w:t>4h s-ÅôÌ2@Ù###Ç\t®âãÆ¾#³`"¹yJñ¶Þ2ÃéÇ#«ñ&amp;©qâû«{[k[¸ma#t°Úî</w:t>
        <w:tab/>
        <w:t>Àu#&lt;c¾;Òi[p9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ñÅ##@;K#HïÇ#ã#Zí&gt;#&amp;Ö/®îK´¾JF²0ÆñO&gt;ÜW#×#n¬l##r¾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Çëí]§`]Ô-</w:t>
        <w:softHyphen/>
        <w:t>g¿º#5Hà`È} #}h#{¯éZ|l×7Ð(C»òÙú#k9ü_#ë·KÓïu#îÉ</w:t>
        <w:tab/>
        <w:t>U#3b¯ØxsHÓ[uµ*ø#y##$þ#j#ª8Qõ¦¢93wâýAÉ²µÓ£d%y&lt;Æ#Ó#ü*DðÞ©zKjÚÝÆ##Ê³ÄJ9õ#kªÈ# #Þ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áðV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+X¥Ç-+³gëÖ¶!°µ·A#6ñ"/@ª#Y¦ã&amp;##??Z1Þ¥2RÅ#@áÏLö¦#N@ôÎ+ÔßÄw^m}#Ü5¹#H8#8?Px¨µ</w:t>
      </w:r>
    </w:p>
    <w:p>
      <w:pPr>
        <w:pStyle w:val="PreformattedText"/>
        <w:bidi w:val="0"/>
        <w:jc w:val="left"/>
        <w:rPr/>
      </w:pPr>
      <w:r>
        <w:rPr/>
        <w:t>ZúÏR³#$ö1îî#Q¼z0#3RÜxÎÛìÂK++Û§bÊ¸g§,F*[#]</w:t>
        <w:softHyphen/>
        <w:t>&lt;A«NQâLµp#®¸3&gt;8$`2+©µ¶ÖÞ8b#G##×/¡5ð»¸¼¸¶îî&amp;1òÁ####{òFk©Ë°yÛCú/Aø÷ý) $éÓ&amp;ëH2:#_×4ÀSÓ®iØàu¦p)ý\P ÿ#&lt;Òwþ´#Aé@-#Ì{(#cµ#À#£½'&gt;µ"##@'#_j# çÞñ@</w:t>
      </w:r>
    </w:p>
    <w:p>
      <w:pPr>
        <w:pStyle w:val="PreformattedText"/>
        <w:bidi w:val="0"/>
        <w:jc w:val="left"/>
        <w:rPr/>
      </w:pPr>
      <w:r>
        <w:rPr/>
        <w:t>cÇ&amp;4ò:R#qÒ##ëJ=#JnsNé@üèÀïFr(êqHbc#cÞ##.}h&gt;)8î)</w:t>
        <w:tab/>
        <w:t>ÏSL#¡âÒc#é#'½#/^Ôs×1ô#ph#ú23Öö¤ãÒ</w:t>
        <w:br/>
        <w:t>=}qKj@#\S#sïÜÓNI ð9#</w:t>
        <w:softHyphen/>
        <w:t>0z##q4ÒÙ4`u#i;ç¸¦#[Ø})#84î½©9Î;P#[ZN##ÀÅ&lt;õ¤ P#üM</w:t>
      </w:r>
    </w:p>
    <w:p>
      <w:pPr>
        <w:pStyle w:val="PreformattedText"/>
        <w:bidi w:val="0"/>
        <w:jc w:val="left"/>
        <w:rPr/>
      </w:pPr>
      <w:r>
        <w:rPr/>
        <w:t>#Ær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q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®#PL\X³F#|²ªYÈÃ#Àû¼=ëÑ¾(ºV»~Ö¥##Óùþ#çWÜIçÞe#H¬####öîNIõÈ#«#n#[Äq.&lt;Î$ÚÒÄFåÁ#æÀÇ»÷õ¨¯¤K}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XåR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'¶NsøKÕEÉ|</w:t>
        <w:softHyphen/>
        <w:t>¤Ò</w:t>
        <w:tab/>
        <w:t>]Î9#``t##©ô©.¢Yo&amp;-#1E&lt;à¶#îsÔñõ4X²¾[½%X##¦Ö'j±#pz÷#øéÍkßÇ#Úeä#&amp;FUv#?.sÇ¦3\#Ö²¬ma´r6«^4{#)eQÈ#wÏ~ÕéxZÞßI¹Cö¹bpdÀV#\#=?^sU#@ó_###Û@I</w:t>
      </w:r>
    </w:p>
    <w:p>
      <w:pPr>
        <w:pStyle w:val="PreformattedText"/>
        <w:bidi w:val="0"/>
        <w:jc w:val="left"/>
        <w:rPr/>
      </w:pPr>
      <w:r>
        <w:rPr/>
        <w:t>6±ÜrA=</w:t>
        <w:tab/>
        <w:t>ô#Ïÿ#ª®éþ##&gt;©,×6©#)Cqs#H#þ`g#;ÖF¯r·z^`#,#Lyd+ü®¢Þq</w:t>
      </w:r>
    </w:p>
    <w:p>
      <w:pPr>
        <w:pStyle w:val="PreformattedText"/>
        <w:bidi w:val="0"/>
        <w:jc w:val="left"/>
        <w:rPr/>
      </w:pPr>
      <w:r>
        <w:rPr/>
        <w:t>¹¦´bUê7fo7tÈÏÝÀ÷#ëS`!ËIhÞ#¯Å&amp;ÒOef¥¸8íyªºe¯u#®ä½XyY#(Ûq´cóüë"M&amp;ÊÚÝ'iæ`Æq»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û&lt;Ü¿³ÑnÌ"ÎÆî/²È#»%Äg®à}</w:t>
      </w:r>
    </w:p>
    <w:p>
      <w:pPr>
        <w:pStyle w:val="PreformattedText"/>
        <w:bidi w:val="0"/>
        <w:jc w:val="left"/>
        <w:rPr/>
      </w:pPr>
      <w:r>
        <w:rPr/>
        <w:t>0:Ï</w:t>
      </w:r>
    </w:p>
    <w:p>
      <w:pPr>
        <w:pStyle w:val="PreformattedText"/>
        <w:bidi w:val="0"/>
        <w:jc w:val="left"/>
        <w:rPr/>
      </w:pPr>
      <w:r>
        <w:rPr/>
        <w:t>øwÁú¥¼²ÙGq6×(þlÅ#÷è#NGå\üzm&amp;G¶2KË]rNÐ</w:t>
        <w:br/>
        <w:t>#£ã¹À¬Øá#ío=ÞÉ¢ò~f'$ôêAägïÅK¥L`VoÃu&lt;##w#J/ä#¼j#w#WÂ##ï&lt;¤%qÇ#õ'Vvéôý\\ÁºÝã´ß##ùl®ÒØëKúnhPü&lt;Ò;·1°Bí#p##ä`ä «#s§,</w:t>
        <w:tab/>
        <w:t>#«&lt;ÚÆß¶7#(ÔgiÏ#¦sêh°#Ú$zÆ¥á3ag¦ZK#1yÝèÎ#ÝÉÈ##gü</w:t>
      </w:r>
    </w:p>
    <w:p>
      <w:pPr>
        <w:pStyle w:val="PreformattedText"/>
        <w:bidi w:val="0"/>
        <w:jc w:val="left"/>
        <w:rPr/>
      </w:pPr>
      <w:r>
        <w:rPr/>
        <w:t>u##!ØÞiª$Õ</w:t>
        <w:softHyphen/>
        <w:t>¢P²Â#Ö##ËÏ##¿dÇáýG\Óm?ÊnX¯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á²£¨ÈÏ&gt;¤ó[qhZ±Íõè þX¡µw##</w:t>
        <w:tab/>
        <w:t>#Îxê~jàeA¦Aý</w:t>
      </w:r>
    </w:p>
    <w:p>
      <w:pPr>
        <w:pStyle w:val="PreformattedText"/>
        <w:bidi w:val="0"/>
        <w:jc w:val="left"/>
        <w:rPr/>
      </w:pPr>
      <w:r>
        <w:rPr/>
        <w:t>ó&amp;·2!!brI#@8#@^Ø#»ö³hë¨xeµ#´/w"ýæMÄ#»w#dóSÍ¥êlñß##Ë</w:t>
      </w:r>
    </w:p>
    <w:p>
      <w:pPr>
        <w:pStyle w:val="PreformattedText"/>
        <w:bidi w:val="0"/>
        <w:jc w:val="left"/>
        <w:rPr/>
      </w:pPr>
      <w:r>
        <w:rPr/>
        <w:t>A¶ªª`##Oû£#R##ª6¡</w:t>
        <w:tab/>
        <w:t>Ó&lt;A#îÂK+òHÜ2#ïL{uÇz#{|ß1&amp;P#(å×#Ã`àz÷Ç^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{ëÉc$BKy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G*ckoÈ%p9Î:ðsSZøbúò#IUUåC¶2##Æ#çfµõM#Ã®K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ÝaDRr¸lÃçëEÁñ#ÚéÚn"·òáÏ?º\ü #ÃùS|A«Xê#¿kYÚO³&l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pK~Tþ.àÕ¼2m#&amp;ºRû# #b##Ï¾j¯^ú_#L'ÓþÉ)»D4##G åqN9¤#¾¤þGü:Qx3L#AÛhçéÉé[ ×-ô-0Ýº43yQÇY¿úØªµÍ¶±töñÙ±xòÄòù#HçüóVº×uY#</w:t>
        <w:softHyphen/>
        <w:t>¢v[p£#.x&gt;¹àw¦Ý#êZÝÍÿ#Ú/.n¤k¬2®Ãµ##¨ì9ïÏ#ãÝÍ®á#&gt;ñn£Y`#\[9wc»z#ý8Íre@Q¹S*yÈààäf#0©#ÂK(ÚC7Ý##àô¬î#ÙGs!y.d±p#=OB=NÃ</w:t>
        <w:softHyphen/>
        <w:t>O#Í###÷&lt;¦R#«&lt;u8æ¡TØÛ¤]ÊXüÙäþ&gt;¦- PÂc&lt;#:ý:#ët¿#Ojk«Åö«Wl3#ó#xÆ:#ó×·ÒµQÿ#°5½</w:t>
        <w:br/>
        <w:t>Q&gt;##wjyØw`#F;já±,%&lt;dãC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</w:t>
        <w:softHyphen/>
        <w:t>'Y}#è³Eæé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êF1¸sé×Ø}*Ó#Ö,/aÔ,âºMñÊ¡Ã#=ý»ñV«Ï¼#«%¶</w:t>
        <w:softHyphen/>
        <w:t>u DâK5Ý=ò¶ÒAÙ9#$þ#½#ÝjÓ¸#Ú×9#HàâÜäÓ#Ç½#êO4¾Ôq@#¯ÌÂÀÀäS2#¢¤;³×¥##´ â#w8úP#Ï'4)$ÒsÜÑØÒç#4#â¨êNÐÛÉ*#P{ô?×#wéÞ¯c=ªµêm"#´¸Ú#¹éMÎx#$_#Ø#~míÈ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úä~#{tÁB£#OrÝkð=ÂA¢=##¥dÀÈ%ô5ÕFÞb«#2;cóÍ#c÷| 1Ò .#ò4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KØäzP##ã]:[#^DÓlÀ#ª&gt;B8÷8Ï&gt;ÕNÑíÝâÕm#|w!2c¿ÞÀìA#9ãõ$We¨B#ÞV|#Fì#õö®#öÞO#H±îIô9ä-æ4y{v'¿ªç#Q¡#Ik8Vçfì N8ÂúÛ&lt;#vÀ#5³</w:t>
        <w:tab/>
        <w:t>@Y#78ã¨&gt;ßçñä¼È£+0xÞ#£÷¹Ê®yÉ#?)àltÁ</w:t>
        <w:softHyphen/>
        <w:t>¸èH¡Pà#ªy+Ð#Ç_è9ìE4#¸#P¤sÞP£#§#ª¼wÐa|Æ#ÎóÂ¿#ÏÒ®¨# ©#O L#a}i##Á5#.Þ1Ò£n´##aÉ4ÝÙùG\q#¿Q\×uWµ4«8Ìè1Äª~à&lt;#?*#°#-ñÖè©#nø@zK/×¦#+¢Õ¡Ö[ÊJ¸·B/#ÈJ¹Ç#:wüéú#&gt;#mæ0A~9$þ¥i#íøÒ°#µ·^!ö]~ÆK#òvîÿ#à]±â¶ôÈlÖ#öóbv'z°aøæjÜC2yrÆ¬Ô8È¬#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íR{93»u´¥r~5#®±a|ú¾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µÁv&lt;r</w:t>
        <w:softHyphen/>
        <w:t>qî#OÔâº¥ä#¼×/&amp;â[)#Óõ#À¼@[Û¡µ#Y#ot!2ã´w¯b3I0:Y&gt;ïL^&lt;#ö×%ÖÃw*K#m®ªqµ¶3ö C !p#88È®kÄ^#µÖ#í01µ½\m#QßpïDÐ#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6XÃ`!\îÜ#^óu#yb}»Ñyd²c#@yö®§Tð¥ýË5Ô¶²dnbqÉ'</w:t>
      </w:r>
    </w:p>
    <w:p>
      <w:pPr>
        <w:pStyle w:val="PreformattedText"/>
        <w:bidi w:val="0"/>
        <w:jc w:val="left"/>
        <w:rPr/>
      </w:pPr>
      <w:r>
        <w:rPr/>
        <w:t>Ï·##khöLçj ÆÀ#&gt;¼w#·oÂ²h##ÎÑMå© ÞÅTýÜuöSÎ;ÕGà#Ü#â%#ÄØÝ£¯^</w:t>
      </w:r>
    </w:p>
    <w:p>
      <w:pPr>
        <w:pStyle w:val="PreformattedText"/>
        <w:bidi w:val="0"/>
        <w:jc w:val="left"/>
        <w:rPr/>
      </w:pPr>
      <w:r>
        <w:rPr/>
        <w:t>G#HÆY#N¿xdå»~üjäz=ÃÚù¦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°àp;i#n_#j·:Oöt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¬$Fó#O¦zþ#¦iúEÞ</w:t>
        <w:softHyphen/>
        <w:t>u</w:t>
        <w:br/>
        <w:t>#$Æ`DFFÚ¸#XuéÀõ«¥¥yh¤ÂÃ§§ñ#Ó#ÀÉâ</w:t>
        <w:softHyphen/>
        <w:t>\ÎÓlK·f3Á##Î21èy#sý##sIø\ª#jw§¨o*#Ó#íWq¥xNÑÔ-´qñøË«u®#GÖu-:9eæKëXþi!¿zª#w©éÏ&lt;z</w:t>
        <w:br/>
        <w:t>ô].þ#[Múßw*î]Ã#¥k##;&amp;#1Û©#æ°&lt;Qáçñ#Ûý</w:t>
        <w:softHyphen/>
        <w:t>áØ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¬F1õ#ÑÕ#g8#@qzÃëXb"úò{yÚ#ÆöàV</w:t>
        <w:softHyphen/>
        <w:t>ÿ#Kgq§\´#6å©l°tãå~y#Vö#qÏåA#¬à¯&lt;</w:t>
      </w:r>
    </w:p>
    <w:p>
      <w:pPr>
        <w:pStyle w:val="PreformattedText"/>
        <w:bidi w:val="0"/>
        <w:jc w:val="left"/>
        <w:rPr/>
      </w:pPr>
      <w:r>
        <w:rPr/>
        <w:t>{©ÊVTÓ,âÞH{hÛq#®yäþuÐxoÂv~#y¥I'`#I&amp;2#IÀö</w:t>
        <w:softHyphen/>
        <w:t>áïK?J,?8¥È'¨¦©#Éä{#RÞüS#ÙúRdcÞãæ#^xæ#&gt;´ÐE.G4#¾´Ö@êA^#ZvsþzÒ#P#1Â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úM«1o!#,Y\þM#iEÎî#ä3##üyª7Þ-Òì£Viä#b1Ö³Ï.Øo·Ñî#&lt;òrÂµTdÄu)#DQUTv#ìcõÏXxÆÊæq#Ìoi)8ÄÎº#ÁÊr:ÔÊ#è.#RsN#µ##ÂÛ¥7&gt;ôáâ#4#)HÍ&amp;)#`ú#)Ø÷¢#g=¨"Ô¹¤!¼ô¥Î#1jR{ñHI4#^´ª0zÒ</w:t>
        <w:br/>
        <w:t>Z#1¸&lt;#CÎ)ì#¨IÚzSB##l~´î¾¿3qì?:PÇÔP#º/&lt;ÓIô£¿</w:t>
        <w:softHyphen/>
        <w:t>#h?'j#ç@##P~#Ü#]§¯õ¤ç°£#ø¦#àjZAï</w:t>
        <w:br/>
        <w:t>2#¸¤#ñÞÐ#@Æ}éIô# #·N</w:t>
        <w:softHyphen/>
        <w:t>3ñ§N~Ï ª@!#</w:t>
        <w:softHyphen/>
        <w:t>#¸§##SIy #àRàzÒöã##Þ£4³u!Á ##âfÑ¢Ú3ª#[´#~ýzþ#¯6¿#û.#ÊIºWòÕóÔ#H##¯ãê_#a</w:t>
      </w:r>
    </w:p>
    <w:p>
      <w:pPr>
        <w:pStyle w:val="PreformattedText"/>
        <w:bidi w:val="0"/>
        <w:jc w:val="left"/>
        <w:rPr/>
      </w:pPr>
      <w:r>
        <w:rPr/>
        <w:t>á</w:t>
        <w:tab/>
        <w:t>åoùg$oÿ#c¯nµä÷·#d#nð®dHBãdqíÏ¿zÎ{ûØì#&lt;M##r¨#X¡$#üsëFN3U/$òu###Ú5ÇÎ9àpH&lt;ôý=ê5âKT#Ì¥¥#ü°X##Î&gt;¿ç¥ûh-nndEÈ6{ãýæß#õúf³#ë9g[ý7ÌG#¾$·=~ çÐû×³jö¤Ík#ìæ#´;*¼#{Ðs^9q4PZiä#ÝöÏ1[##ÐF}¸ãÐçÒ»ÿ##YE©øËE±¸C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× #©É#×#cZG@&lt;ß]#3#¨Ê³O</w:t>
        <w:br/>
        <w:t>Ü+ç9ï÷« òÚçûcQÄÀÐ¬Â@GHÀÂûç#è</w:t>
        <w:br/>
        <w:t>Àñ#Æé¥LÝä$#|ê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Û##ð¯DÐtxæÕuøolØÉ4n&lt;ÅÂ¹</w:t>
        <w:br/>
        <w:t>IÇ¨Ï§µJ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¨tñá#J</w:t>
        <w:tab/>
        <w:t>DÓE¨C4ìË£8ÁÎN&gt;½x5wO¼º³Ö|I5±»e#]aÖäç#«[Yð*jBSmqän8Ö%# ÚÀÇ®ÑNÒnOµø#o#ÔQ#F2v=ð*«j##¹ïU¿QÓ,ïL`¨ÐÇ8##ß</w:t>
        <w:softHyphen/>
        <w:t>pAqý¨k«#mîº3°46¶y'À#í^¡øbóFÔõ9Úð^Cu#f?¼,##&gt;Ò°çÒ/</w:t>
        <w:softHyphen/>
        <w:t>ôo#è#y¨/wÜ,[Bî-Û#ÈÐÐ#õ</w:t>
      </w:r>
    </w:p>
    <w:p>
      <w:pPr>
        <w:pStyle w:val="PreformattedText"/>
        <w:bidi w:val="0"/>
        <w:jc w:val="left"/>
        <w:rPr/>
      </w:pPr>
      <w:r>
        <w:rPr/>
        <w:t>:â×Iðö7/qç±####äá*rO&gt;¢©Ë©]iZ¾µ4H%ÚÉ ,÷Yò²#ìgÃqø}+böÎ]KÅSÝF</w:t>
      </w:r>
    </w:p>
    <w:p>
      <w:pPr>
        <w:pStyle w:val="PreformattedText"/>
        <w:bidi w:val="0"/>
        <w:jc w:val="left"/>
        <w:rPr/>
      </w:pPr>
      <w:r>
        <w:rPr/>
        <w:t>#@#</w:t>
        <w:tab/>
        <w:t>+»rã¹éèqæõYÞ(3k;D§«.çÞÍÐaS</w:t>
        <w:softHyphen/>
        <w:t>#iéºUä~#ÓPË2É-äÖÌÛjI\ýz~±®ÂÐÿ#hëzÎ·8IKKå[`gj&amp;Wå'±éòs-u#àÖ|M©áR##VÙ#vô##øð#{Ô~#ñ&gt;mi#p#¼¶&amp;8Û!$#ônHÁüé·ãM&gt;ûP[eû:-Ï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wÈ£##;ô?rzÍ¥½Îý</w:t>
        <w:softHyphen/>
        <w:t xml:space="preserve"> ´C"#kt%|¼(#HüFýU¥¨»ÞÝË&lt;¬ä¾Ð##Rwt=##=³Ö å´×{¤#T?o´&lt;$ë#é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éC#·üS&gt;x^¡;µ£0KyAÉä`#õ#½«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&lt;#dl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&gt;Çò?xö¹¤[¼0ßXþóK½#¡r9òJc¶#N:#JÜð£²µ·Óuf@#R+1èßãô¥##eu YK«Øê#_Í±FXÂöî={zZÂm&gt;_í#«m#,»#¡È&lt;õéÀ¯¨x³EÓcvú#ýv!ÞÌxÇ#üó^mâO#ÜëÒ#hü8É)#8ùÓËcëîO¥Si !×õÛ#Þ#ó&lt;»(ò"ÁÏ¦ãëU$²¸¸y#Va#3»uAäÞ;»±´Vd##¤q</w:t>
        <w:tab/>
        <w:t>,sÀ###:#¥t÷¾#M7Â·ÿ#d¾{ÛùcÛ GÈÚ###{#Q¸#"2M#È¡ð##î0½#o©# chë.Àdw#0#;Ü#Ùþ`ºIµ</w:t>
        <w:softHyphen/>
        <w:t>w4`</w:t>
        <w:br/>
        <w:t>O;zàþ£ß#«Ü|V##g#¹@çqÇ=}##;Ô°'H#Gå</w:t>
        <w:br/>
        <w:t>v@^</w:t>
        <w:tab/>
        <w:t>éÇ¡ç5,j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Bd¨8#=NyãÂ;ª##ªÀ÷À#vÎ##ØÔFS2ÀûÅ8^#ÿ##?##²rcÊ+|ëµ²Ü6AP¦ßö}ñNA#¨$#3ÀrÍÄà##Aß#õäó".'ñ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#ø#þ½V¾sm-</w:t>
        <w:softHyphen/>
        <w:t>Ü&amp;UµUXÜg##ìzä#õú`S#f;©4»«M^#XØÈ»ãÚ9§#ôÿ#ëæ½¦6Ý#ðG¯ã^4-Ö`öù#nA#I</w:t>
        <w:br/>
        <w:t>¬_ënßÂ:cBð&amp;µ&amp;³á¸l</w:t>
        <w:tab/>
        <w:t>íÏÙäÏRT#O¿=êàÀé©yô¤#)@úÕr&gt;´væ#ÑÛ¥##@`zçy#ÖAãÛ#æ#=³I³¾ìR#ëJ@4&amp;9æz</w:t>
        <w:br/>
        <w:t>LrivÉ #ç×ðª÷Dªî#Á\úÕOµC&lt;jøFRAäàã#æ8]fÂþÏRþ×Ó##¤B#6ýÖSÐ°'ñéÞ·4##Ûêð&gt;É</w:t>
        <w:br/>
        <w:t>Í##|#.Ù#°3ùúý{VvE#lA#S#¸*#ä{rp;#JÁÕ|1#òýª#¥´¾-öÈ#9 #&gt;ðû½yÇ®##AJ¾á`úcü÷©#nç#W#oâ}WBu\´3Ûo(/ !\#Ã·L×U¦k##¬#{)XÆUö#¶1ãô¡05</w:t>
        <w:br/>
        <w:t>ÈíY·¶&gt;dS«"I#Y#w##yëß=J=bÂk©m#ê#s#ÃÅ¸g =?#°Ò#(&lt;qÇB)ç×&gt;#My%Ò.b¾ÞéI$ä#Ð#OC5#¾¸t[mZÆòØ*##Çæ.03#8'±Æ=xÅwwvipÃ?##</w:t>
        <w:tab/>
        <w:t>Ç!½#_\V\úTÌNÖ#Õ#$##Ó¿L;ÔØ#ÛjÖwèn,æ[×Øã8ÎNày#Àê3Ç#jÝ¿Ú¡#³mcóF#éßÓ¶+Ïõ=6KköãGix#</w:t>
        <w:br/>
        <w:t>\ys·#ç#7Lõ''©#&amp;ÓRäÇi¨_i·-µ0d\äcý:Qp=#;</w:t>
        <w:softHyphen/>
        <w:t>ñ#ÈC#8##à#éÈ§ä#îk?JP#H5#³L#0±##çÓè+G¡ºgÖ`W¼ºÂÊ[«</w:t>
        <w:tab/>
        <w:t>#HYËøVÊ}WQÄúâIr±#Ìh2?^¿¯zMwwüK#â?èv¤OyÛw¢þ½+´#à8£@##U#·ùþn#ãôÍ4|Ô##f1×?0###dçÚdõ##¼ç§4=(#&lt;ûÓI# Õ}Jú</w:t>
      </w:r>
    </w:p>
    <w:p>
      <w:pPr>
        <w:pStyle w:val="PreformattedText"/>
        <w:bidi w:val="0"/>
        <w:jc w:val="left"/>
        <w:rPr/>
      </w:pPr>
      <w:r>
        <w:rPr/>
        <w:t>.Â[Û§Û#JXàg'°#ù¯*×¾"j¡O"ÎØåA#ë#tü*\¬#¤êÞ!Ó´XÃÞ\¢·EEù;#^o¬üN»»###¶ã÷²rÿ##</w:t>
        <w:br/>
        <w:t>åb³¾Öµ#û$S^M¶W8=É=:ú×e¢|7#;Wb#</w:t>
        <w:br/>
        <w:t>[ÄýAä?#</w:t>
      </w:r>
    </w:p>
    <w:p>
      <w:pPr>
        <w:pStyle w:val="PreformattedText"/>
        <w:bidi w:val="0"/>
        <w:jc w:val="left"/>
        <w:rPr/>
      </w:pPr>
      <w:r>
        <w:rPr/>
        <w:t>¹l#</w:t>
      </w:r>
    </w:p>
    <w:p>
      <w:pPr>
        <w:pStyle w:val="PreformattedText"/>
        <w:bidi w:val="0"/>
        <w:jc w:val="left"/>
        <w:rPr/>
      </w:pPr>
      <w:r>
        <w:rPr/>
        <w:t>æÝj7#³Oq4&lt;#ä=k¬Ò¾#j×l$¼)e##ã#¤üº#õéZn¦éQùvVÃêP^½ªú§v:õ=ÿ#:¥#àyÔþ</w:t>
      </w:r>
    </w:p>
    <w:p>
      <w:pPr>
        <w:pStyle w:val="PreformattedText"/>
        <w:bidi w:val="0"/>
        <w:jc w:val="left"/>
        <w:rPr/>
      </w:pPr>
      <w:r>
        <w:rPr/>
        <w:t>¼°EÓtÈg#WdÒÌ#£#1íY÷:F¯g#És¤J#R#.###în?#óßÕç##íÏ¿é\_ü@öW¶ºt7?g,îd#²¯`3ëÍ</w:t>
      </w:r>
    </w:p>
    <w:p>
      <w:pPr>
        <w:pStyle w:val="PreformattedText"/>
        <w:bidi w:val="0"/>
        <w:jc w:val="left"/>
        <w:rPr/>
      </w:pPr>
      <w:r>
        <w:rPr/>
        <w:t>$##%µÁÓä$ÄGú¶Ï# ã#ÔñúSáv·sÂ#5m.áJ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 :#RÃâ-j##Öæ;[ä9bR#ÇCÜ#*ý¤¶zÞ¡#&amp;#a9¶Á'î#Ýþî9ãõ:#</w:t>
        <w:br/>
        <w:t>Ýý=ÏÚ'X£Ô²õl##8%Ï8?ZôÏ</w:t>
        <w:tab/>
        <w:t>Ù=4ûi##±neÆ6I#õ#qz#&amp;³ª-ÑhtÈ#0##v^#Ê8##z{W¥##ò©Ïl{UÅ#6ÑëMeÀÏ##ô9ÆqÍ+#½##tÅP#r#pN3ÍSyÌ</w:t>
        <w:tab/>
        <w:t>$X#þ÷;³è#8Áþµ&lt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X3¶sÏoL~##$qG4#Ó#'îôÏ^=Áäv #GLÕµ}jÜË#Â%E#Àe#°K##&lt;#9à#Ø#óA¯Yé#A¾Iâ-ç####sÇ§§Z¥,z##HÅÕÌ</w:t>
        <w:softHyphen/>
        <w:t>aÆ[ ÜôÎs»¥]Ð´HígR¸UÔ'b#Í r #¥¨#à÷&lt;Ñ×9âÎ## #3·#}+·Õ&lt;O}</w:t>
        <w:tab/>
        <w:t>+X¢í\»Æp°##FH9§q#[ÜÅ#Â2ã{#Ï'¯oÀþF¬#Çjå÷RÓ5M&gt;-Q</w:t>
        <w:softHyphen/>
        <w:t>®#¹c#Í#*ý@ 1=k©ö#9#&amp;#$Þaq##r¤#â¸Ûo#jº#×Ùµ¨^X##Ëíëô®ß1P]ZAyna¸I##*Õ¤&amp;#NMsOM3íþrHã#XúcÖ¹ÿ#øx©n6`:ºý+#ãC¹¹×ç³ÑÜÉ#³#u°##O¯Qù×¦ÂmÑ</w:t>
        <w:br/>
        <w:t>*#P</w:t>
        <w:br/>
        <w:t>)á}«YrÒZkÀZ²¡XiÑ*Ã#,?òMhc###þtá8#àÁñ#¯6u¦ÛÛ°#qp#¸ÏË?</w:t>
        <w:softHyphen/>
        <w:t>b¯Qî;#â#</w:t>
      </w:r>
    </w:p>
    <w:p>
      <w:pPr>
        <w:pStyle w:val="PreformattedText"/>
        <w:bidi w:val="0"/>
        <w:jc w:val="left"/>
        <w:rPr/>
      </w:pPr>
      <w:r>
        <w:rPr/>
        <w:t>ÚëÃÌ&amp;)ãÏ*psÛ8ë\ÿ#&lt;E,Ë¢_92E%py#È×yÁ#Æ+Ì&lt;]#ö'mu#P#,«##ýüãõÀ</w:t>
        <w:softHyphen/>
        <w:t>iû÷ôÿ#</w:t>
        <w:softHyphen/>
        <w:t>#l.ÄFAFPWéw#¢¹ü#ñøÔÞÐâ?</w:t>
        <w:br/>
        <w:t>#;µ6ô(¢@IÛJN</w:t>
      </w:r>
    </w:p>
    <w:p>
      <w:pPr>
        <w:pStyle w:val="PreformattedText"/>
        <w:bidi w:val="0"/>
        <w:jc w:val="left"/>
        <w:rPr/>
      </w:pPr>
      <w:r>
        <w:rPr/>
        <w:t>/Qô£#HAaQät })§# C# ç¥7wµ.î(#5âÞsÞ8#ÒE#+Àà#\úÔì¡B#ÄÝ#Þb#z^h#ÔÒí¦1#ÇZ0síK#´ª8¤#pG4#y&lt;S¹# w"#·Þ/ù4#¼Qj#^®}©</w:t>
        <w:tab/>
        <w:t>Ï@##úQÁí@#&lt;tÇÖ#@#&lt;#Jp?úÔ#`Txô©#_jf1M#ÁÍ)#e}è8í`'Z1j_</w:t>
        <w:softHyphen/>
        <w:t>!ã¥#! #*9.aÕ$UÛîÔäãõ©AÎ{#ÀÖ.aûA#,#lÂ~ô¸##p#Á###ÁäP#=ãï#é·:Eö#î.k#ØÄ6#6ÐÃÿ#`j#x"ö##&lt;r£#ìð¹.¸'jä`u#v#Úv°#ÞßÚ«#ÚCÌ§'9=#Îs5¿#Á¦ÂTÜ#îJ[hÝëó#8#é×##¨i#ý?WÓ´»#LðÎ¨É³!þÍËöÉ=OSÉ¬]S7#âö×Ã:#</w:t>
        <w:softHyphen/>
        <w:t>¸· ª¢C2xù#PYøß\2¬riÖ÷rîÆa%#æÉ#zñZ× ¸Tó/ôBÂ^í°´{½7)Î9íÓWLdFáÙ¢´¾Ô#Xç'y·#ËppÜ#Å¿#8#Ínî#|}£ÜA¬Ü£cFâsjªþ)Óa&lt;#8;@èÃ&lt;#Ï#ú#tÉqªßéÚÕ¥ËÛZ«Ç*¼b&amp;;ÚP#ïÔÐ#Þ ´°ñ&amp;:ù±µå3$¨w3`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úzW#)ñ#ÛÄÿ#Ú·#GmÀôÇé]å¦'Ú#Ya0`hö±ùÁÏV#Á#}Mr:4Ø¾#V¶H%½ºuØHqå¶â</w:t>
        <w:softHyphen/>
        <w:t>xìh`tº~¨ý#«®êp¹Ý#s#¿{×#þ4&gt;a</w:t>
      </w:r>
    </w:p>
    <w:p>
      <w:pPr>
        <w:pStyle w:val="PreformattedText"/>
        <w:bidi w:val="0"/>
        <w:jc w:val="left"/>
        <w:rPr/>
      </w:pPr>
      <w:r>
        <w:rPr/>
        <w:t>ÚZË</w:t>
        <w:softHyphen/>
        <w:t>ê¦I#b"k£#¸ÀÁü=)ßØóZé:£Ï}uqssm!qPðz(éßzç¬u#ºð»±##$##P£#s×¤ÐÝÓ²³ðæ¡=Å¼W×#Ûýaé#</w:t>
        <w:tab/>
        <w:t>##1Çµ[Ó4#ô</w:t>
        <w:tab/>
        <w:t>m.'o(àùWJuï#_Â¹¤·ÕÆV¶÷3È.d#2åUQÇ^üWE</w:t>
        <w:softHyphen/>
        <w:t>5¯î¿±b·[«æX3jÀ¨,9-#úuîhNàRÒ-ô~{ÉaVb`#èò¤#8àcÔô#b)|/=ê[Åy«+«vY#2Ã±?#+#Ã#m2ß^´ks# ¬±&amp;àì0¬2=y`p=}«SÃZ¶¡=i5½ÊZÃ#M#Ï°oq¸ã¹$wéïB`C®xR#þ%sË#s2æÖâBF#H$à·~k#é5#uæÁxd-#Â½{À$#½jî cÕã×®uHn,#Ú#NGÊ;äËÛÕ#øWú,#Ñ¿ÓÃ#¡ÉcÆ###×,·#[¨¤»¹¼y¹"á¨*¤ ôÎ1&gt;&lt;ðj¼Öp¨)]#$y¨Fr03Ó#qß1Å`Iá¬Þ^5ÂO;wù¡;`÷ÀÉÏáM@¹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|</w:t>
        <w:br/>
        <w:t>RM¬#\äv¶ârz#bÄé`¹»´-¢Þ/ï¡C³&gt;p$PI8ädú«7SÐ®!³YÕ ¼µ#*XOÊsû£&lt;ôéÔ÷=º{}rêÒÔZ&amp;h,£]Z#m##ú#^=úÖJÛÞ!¸Æâ8¬æ-</w:t>
        <w:tab/>
        <w:t>c#ä#pIÊ[##dBþL6áË# F¿?lsëÓ§ãÍ]°Òu#bæX,ÊXóö#S'##¹#vïZ#Æ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´ñá¼Ñk#W #g~qÀàu#¯#¶¡Õ.¬-[O²Ö#p§</w:t>
      </w:r>
    </w:p>
    <w:p>
      <w:pPr>
        <w:pStyle w:val="PreformattedText"/>
        <w:bidi w:val="0"/>
        <w:jc w:val="left"/>
        <w:rPr/>
      </w:pPr>
      <w:r>
        <w:rPr/>
        <w:t>#ef#</w:t>
        <w:tab/>
        <w:t>Æy$þt¬#E¥Æ¥Dlbº#a]Ïwfv8ç###õÇPsj#RÏíP]Ú[]L¨ÇíX|¼:ã89ÿ###K;ÿ##âÞ0ãjI##¹ÈSÛ#9êy#±#5y¢ä##â#·##À q#|#õâ½#K½oB¾ÓÚ{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M²æ7+Â§#|#pN+#¹+#ÙâV##ªë#Çø×¥é##6wWW#W</w:t>
        <w:tab/>
        <w:t>"\ÂÑ&lt;+</w:t>
        <w:br/>
        <w:t>êIì#p76Oauw§\L]ìe</w:t>
        <w:tab/>
        <w:t>#°å£lä{ã¯¨¤î#bÙÁù@_ÁÇ#=ºÓÌ~Z¤ªå#r#Æ#áÉéÇ#úTÏ#Tª#áF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ìGSP$~Lî;</w:t>
      </w:r>
    </w:p>
    <w:p>
      <w:pPr>
        <w:pStyle w:val="PreformattedText"/>
        <w:bidi w:val="0"/>
        <w:jc w:val="left"/>
        <w:rPr/>
      </w:pPr>
      <w:r>
        <w:rPr/>
        <w:t>@#¡#½¹4o#YÁ8lsÐ#ÈëÐôõïÚ</w:t>
      </w:r>
    </w:p>
    <w:p>
      <w:pPr>
        <w:pStyle w:val="PreformattedText"/>
        <w:bidi w:val="0"/>
        <w:jc w:val="left"/>
        <w:rPr/>
      </w:pPr>
      <w:r>
        <w:rPr/>
        <w:t>EKi.</w:t>
        <w:tab/>
        <w:t>2¬#'#=0#Ç¾z~YKÚ]£¢©$ö^: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è*Þ¢Ï¬Áp¶¡#V"ZWá#*8Èïë×###Òëm½æFdUÇ9R#3Ó?)?çÛømÆñ#WÑãt#·)ö¨Á#;Î2#þ=ùf¼óO`º##fUÞ¥òHSÆ:v#£×¨Ç¦Ét-¾"é#^T,ídÞd¦1¼ü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©öæw#¶#ÀéJ#ïG~q ëGçZ¢t¤ã¿Z=è#nW¥J#9ÉúÔd###jAÈë#7#ÁéJ1Ú#Ò.}=©#B¤Òc§5 #µ/#ñÍ#GÍ1$u8©±M*2Øë#Ä§#òqM,#`#â19Ç¥MHFy#4ÆTØ#¸#Ö#ã§é×ëÍr÷&gt;#=DÝéWm¦ÝÈÂGH×0É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##rq+³#}*¼·Q+#ç##áêqýhh#-ñ#q$]êÖ1y¨#olÉ!ÏÝ#EûÝFA#úÓtÈ®'·xì&lt;K#O½JAçÔ(ÁÚ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:duæ½A</w:t>
        <w:softHyphen/>
        <w:t>##p0H#Û$óY´íS"öÎ9#x*6²#öXsSÊ#'g</w:t>
        <w:softHyphen/>
        <w:t>xA#.ôç#ÂK#¶xõÀÏR?¥néþ7Ó¯ïÒ8®#2rÚ;ç&gt;6á³¥ß</w:t>
        <w:tab/>
        <w:t>#Õo%·</w:t>
        <w:tab/>
        <w:t>´[ÎÅuèON£ò¬ývßO¼Õí</w:t>
        <w:softHyphen/>
        <w:t>îô«¹#!#î#´!oö&gt;ýhÔ#®Dê2².än ñóÅR[_³YCÍ##ú##'¿5_OðàÓu#´Å¨^´^^Ó#Ì]N;ÿ#JÛÎ# SµÀ[FÄäÙÇù#â=Sû#I79-qÄpDOúÇ&lt;#Ç?iIq#´-q,#F731áG©®;N¼câª¹=.Ãh´ã#3#å¹ê&gt;SúR`&amp;ëá;e}FÊækëìÜ\ÜC#a#'£#nÿ#¨¨müI©júöÕ¤#ìY"hUÀ#8#·dñ·8õö¯DÀä#ûVmÞ¦]ÆRk($]Û²S¿¯·Z,ÀÒIÒ3&lt;Iq´</w:t>
        <w:tab/>
        <w:t>&lt;¯»nk3^ñ-¦öés#É;acr@ühÓ¼;¦è÷msc#ÂÎ¥J</w:t>
        <w:tab/>
        <w:t>R</w:t>
        <w:tab/>
        <w:t>#¡úRx×íÚ&lt;##»ÈTV`»Iþ-Ý±×zØ</w:t>
        <w:br/>
        <w:t>iãÍ#I$W#Éo*}èæ#áúÕû#hw 5;c#Àþuå·##×VÉåû#l"R»#òÍ÷õ?çß)¼9¨=³Éý:¦#æxXvätý}ýê9äöû±ik%´¦)cpPà#Jä®~#Z\ÜFEíÈ]Áü!I?*ÿ#tõ«Ì~Ã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YÄ#³G¸1ê:Uõ}f#ÚâH###H#c#¯º#Ú4í"ÏK¶#YÃ#1nØ9?SM_Ç88Ïzñ%ñ¢#´$m º0yúRÃñ#ÄVìY®ã##%#Ëm54ö¥#¸÷¤eQ##u#5äð|L×#ÌÖ®8ÉÁ#®##w#®tÞ7R</w:t>
        <w:softHyphen/>
        <w:t>²m¹#þx§í###÷ånbÓÊ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å½Û®âíè#'#¯AùW#Ó\Ë4ý¥y3$$n})&amp;Ôâv"¶!J"¼»½IöÏ#µUû|A0mÛ©ç9ÅfÝÀ»c¦Yg"â#ËÈÑJ#¤`g#¹ÇøWwá_#Øù#÷þcH;OjÀc*@#8õ#Çáï^s#õ¡#ÀÍ###g#§#µ¢øm2Ù¡³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$eãhwå·gjè9ýi¦öHÜ</w:t>
        <w:br/>
        <w:t>ç°'¹Ïz¶ )Áo¥qºOÄ=*m&gt;#¿m®JåÐ###$##Ê´WÇ&gt;#d#jQädÆßÔVÈ#Gï</w:t>
        <w:tab/>
        <w:t>Á#á\gµ#¸Þæ[æ»¶Ò¡dDKb#ÉbÃ¢g#êÔ:ðÜNßñ0ó##÷cl#3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?ðäY'.##"zó¨¥q#Ñj#WÑ®4M;ûBýæbÉ&lt;ÿ#»ò# [¿9?+´Ò4Èô</w:t>
        <w:softHyphen/>
        <w:t>!-«¸Aæ&gt;1¹O#¾?ZÏÆ^##þÒ@\###LqUåñïâÁ#R8&lt;#X_?ËÒÐÌËaªÚkSn:±3I"îE\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#ö##£â(uÍ##ý¶×T·¼kubC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ëSêþ3Ðõ+o"×Y¸´rÃÌ+vÜÉéßýj°¾=ÐìâXÐ^ÎÊ¡w$#&amp;Jk§Òí</w:t>
      </w:r>
    </w:p>
    <w:p>
      <w:pPr>
        <w:pStyle w:val="PreformattedText"/>
        <w:bidi w:val="0"/>
        <w:jc w:val="left"/>
        <w:rPr/>
      </w:pPr>
      <w:r>
        <w:rPr/>
        <w:t>ó)»òÀ.#Ýßüýj§`Ô.c4{å¶¼ç#@ùÇL#ö#¹#±ÒÏJ¸,A!®#`Á#ßÿ#¯OðNªj2xSº#@`O##à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°#úntnàÔµ{÷º¼~TÚ#q1#àcþ5ÐÓ ïóÌÕô¤¿##¼¸¶#N`füú·§ÛÅkdE4Æ</w:t>
        <w:tab/>
        <w:t>!ÞO0Ä`[Ç#qPÜJ ·V?*!cô#5/¸üª±ÿ# [Üÿ#Ï#ÿ#ÐMTUÚ##ÁÄºkÉ9âbK#oþ¾kKX×-ôx¸i&amp;ýTC©¨&lt;%áËl##·þjq</w:t>
        <w:softHyphen/>
        <w:t>ç¦7#rÚÃº0y#ñÎ?#]</w:t>
      </w:r>
    </w:p>
    <w:p>
      <w:pPr>
        <w:pStyle w:val="PreformattedText"/>
        <w:bidi w:val="0"/>
        <w:jc w:val="left"/>
        <w:rPr/>
      </w:pPr>
      <w:r>
        <w:rPr/>
        <w:t>sTì!?µ¼Mr#i(yÄüqX·W·Út«{ø#´±¸;O#àç#Â½#/AßqzÕ¢ê#&lt;Ó¡Ë.È·#N£#ð§Ji·d#¦{ãþ#Â|F#²~3#Añ®ð#r#:×</w:t>
        <w:tab/>
        <w:t>ñ#E#X/÷ãòZ?ñPÞÇGákqá»#=¡#à&lt;JØúV#¢1øbÌ6rC#Ã&amp;·vúVu&gt;6##ó{Ôî)</w:t>
        <w:softHyphen/>
        <w:t>?&lt;t¨#)GÓ4ÑB#h¥Èô¢ävëFsÖe{f¨©#vâO#QCFI #¯Z8ëAúÑÅ#.M#¸¤ö£ô#vE##´Üû#8¥aç# Rt4g?Zo9ëL##'"#w¥ç4têh#)zph£L#ïhÎ(À£#LûP#O#¥½¨#J#3Ø#hä#:æ=M#!94ÓÖ¤Èô¦#¦##{R`Ô¹â#~ðÇ¦)#IøÓ¿&amp;)t#«ñ^6©#&gt;-(Ð#J9SÏLàúWK$###ÂªòIã^e¨k_ð_Þ[I}%¶m.Õ#ÄÌdíeè:Ô°9[½A ·k{;#2Ñx°©#sÒ&gt;9ç&lt;þ&gt;µV##2"[B¨Ç#7ñ#d:ÿ#nª]#óìÒ3ìvÅ÷à&amp;)Q}6#8ÇLö#JÆºÒî Ä~§#ág¶,¨r9à&gt;³c!Ó¯ní5ë#¢o±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#îêXE&lt;~#S³#»qá=J[x-g¹µ¹VÝ$?ã¤##¶O×N(ý®(ãÝoãX#î¤§ÙÇAïõ«#ÉìÁ)-ÖAå¾T¦ÓË8ã '¯¨#á© &amp;{uëA¨é#É)+rÁ@aÁË3c</w:t>
        <w:br/>
        <w:t>úsZ##Üê6÷ö##º¸#u»#¸yw1`#?êÏõªº'ÛWêÒ,::#uFr#Oöí#1#ÇõªÞ#Ôµ##áke|£Âûó,#Z`ÄóÀ$ý{#M;#×hÚºk#ÂK#«l¹ð#2¯'#ßÚ°¼;§Ûßéâ#+é#2\ïSHã#½}io®#O×#ñ#Jf{åVÜ#çrÈ;#pOÓ#eâ5Ò|A¨ÄÂ)í$¿÷ªe##ÔZwÔ#×E´Òí/#®oY%</w:t>
        <w:tab/>
        <w:t xml:space="preserve">#æMÀ.2Oû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sº%ÿ#ö|(M:_´[ÜÈ, 8Êý##ëwÅ0Ï{áiî,ØÍjï#þéA/#8#åÎG^+55mKP×m!Ò5s%`_e #J¨\ä°#võ¡´#&lt;7g§¼'#ÚEx#Xå##ä#?&gt;ÇÞ¤&amp;Òµ{#½#*òe##ÚpØ#±#}</w:t>
      </w:r>
    </w:p>
    <w:p>
      <w:pPr>
        <w:pStyle w:val="PreformattedText"/>
        <w:bidi w:val="0"/>
        <w:jc w:val="left"/>
        <w:rPr/>
      </w:pPr>
      <w:r>
        <w:rPr/>
        <w:t>`ê#^¢÷7ÚyXÅÕÿ#Úä¹iW##Ï?«W#B #I-æ¡&amp;#.rOÝ,F#ðïKP4´ÿ##ÙÜÝiå´ët»*O"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¶I'##uõ§i¾#[é£Ñt#&amp;#Nc3ÄR4|#IÈìN#Íc[iÚ¤¿Ùi«]G#+$và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Îp##IúÕ##ËVÒäÊòÃC1mÒê#bäñRsÉægU»·Õ&lt;CtÉo¢[ýbmÛf+È#ø8</w:t>
        <w:softHyphen/>
        <w:t>ï#Ïlþ#Ñ§¶#&gt;ná(a|¦üäê=*´&gt;#ØÈ/àÓ59Ù#lè#&gt;öæ&lt;È#újâno&amp;¼Ô¡³@°µð#,## #=½Aæì#o}#X¬ÐÉ½e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ê#'#GËòõ&gt;s¥#Ù#mA´`¹¨#äã&gt;ëÀ}h¼¾ñUv#ÜI,ëÐ/%¹Æßº@ïÈÁ###Ñî#®óÕ#÷##ÆrOsÐw#xná¢Ë#w#ùÆâ£h#IQØp#9©¦º*¹3´G¸yB#~ax#þ#Ï5QIB²#0«µ¸#yR22#9&lt;dúÒ§#0#q##í8O=È${ó)#Ô¦1ì</w:t>
        <w:br/>
        <w:t>#$#G#ã¸èw`úãXT#ânÎÄ°ÈÃ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ÎãíÆ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ç)ÝIò###tã ÿ#ßXíNÑ#Vó#~AB#qÆãÉÈä:ð}²dwÈ0ÛUÐ¶à9C dmSÁUÉïÞº;?#[ÛÙ$?a</w:t>
        <w:br/>
        <w:t>¤¨Ê¨Ç§ ÀÇNÛO|W;%»Å+nù#N¡ÈP¤÷l#C=¿##</w:t>
        <w:tab/>
        <w:t>V*û@ÉÂüÊ#aTà¨Á8éÏ\#A¨#î</w:t>
        <w:softHyphen/>
        <w:t>.µfÓ¬~TB#líô##±â&lt;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°vfo`krê1ä+#¡aùRiÒÝè·j</w:t>
        <w:tab/>
        <w:t>$#pÑUdé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öëíÏJo-¼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en-.¡U8#g#</w:t>
      </w:r>
    </w:p>
    <w:p>
      <w:pPr>
        <w:pStyle w:val="PreformattedText"/>
        <w:bidi w:val="0"/>
        <w:jc w:val="left"/>
        <w:rPr/>
      </w:pPr>
      <w:r>
        <w:rPr/>
        <w:t>ócÛ)Þày½ÞwbZ9</w:t>
        <w:softHyphen/>
        <w:t>n#Ð`6#àãÓ¾OçêMSÊåÚ_"Òypp¬±W¶3Úº5]tÚIX%kyR{um3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uõô#]^ÜÃ!}Zì#Mï°¤#99#ñÀç#ùT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:{P~ß#lá|Ï¿Ü##9'#öæ®]ë}¶t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¹&amp;êä«)Q#úÝ1Çz¯sqi4##ny#\ê3#ìO¢#N:õ#§ÚÙ#ðÛÙ§Ùã(X³Éîäô##¦p9#&amp;Òm-î.Ö#X,-müÙÔ#2##ûÇóíê|#g6</w:t>
        <w:softHyphen/>
        <w:t>«Þx¦í$Q34v é##aúþ$×?£ÛYk#Ði?üKÝós)}lt\ª"õÚ¤ú^</w:t>
        <w:softHyphen/>
        <w:t>oo#¥¼vð.È£Pª=N¼ÕE\</w:t>
        <w:tab/>
        <w:t>xÇãN#×ojw#êÀ^1×ð qIvHì(#Aã9çÒ</w:t>
        <w:tab/>
        <w:t>*)¿Ä</w:t>
      </w:r>
    </w:p>
    <w:p>
      <w:pPr>
        <w:pStyle w:val="PreformattedText"/>
        <w:bidi w:val="0"/>
        <w:jc w:val="left"/>
        <w:rPr/>
      </w:pPr>
      <w:r>
        <w:rPr/>
        <w:t>&gt;!òþ4#ò8#¥ëÞu£o=ª@h#ãp#ëGÓó¥#ß#&amp;#84Æëõâ¤àñÎi¥72#@ÈÂ#ô~#ò§89úbA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õ#Í¬w1ìa#QÇ#O±íV=Í7#8ç`gGk5¡cnÞb·ð9è}a0=3õ¹#s#ó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r#øÔ§?PÔ5}?JE{ë¨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»ÏSì(#Ù</w:t>
        <w:br/>
        <w:t>#¥!^r#Èäsßð¬_øK´VF1_DÒ`#&gt;8¬õñ¼k#s]i#Ð[1#¾eR#&gt; #=h¸#.&lt;Lbd]&amp;úKx£N±# g${Ö4^1Õõ#ï&amp;ÓtÙßkÃ,Ø#uÇ^µÜ.##©Þ2#r#zûW#ã</w:t>
        <w:softHyphen/>
        <w:t>/LÂ]RF0]&lt;½#VÈÆ@ê;Ô»ô##Tñ¼~"°M0Ii#®òcÈD</w:t>
      </w:r>
    </w:p>
    <w:p>
      <w:pPr>
        <w:pStyle w:val="PreformattedText"/>
        <w:bidi w:val="0"/>
        <w:jc w:val="left"/>
        <w:rPr/>
      </w:pPr>
      <w:r>
        <w:rPr/>
        <w:t>ÏNqW¦éëlP¥F`U#6c#ÅyáYì£¸}[Ãïv·-¼YÀÚ3l#`õ«{Â6ÓÙk×ÐÚÛ^[éM#cºB6ÉIäc?¥(ß¨#¤Óy#¼</w:t>
        <w:softHyphen/>
        <w:t>¸Rß Éü#zÆÓ¼U¦jRpÏmu&gt;Ïr¾[óÓ#õ</w:t>
        <w:softHyphen/>
      </w:r>
    </w:p>
    <w:p>
      <w:pPr>
        <w:pStyle w:val="PreformattedText"/>
        <w:bidi w:val="0"/>
        <w:jc w:val="left"/>
        <w:rPr/>
      </w:pPr>
      <w:r>
        <w:rPr/>
        <w:t>L^5Á¢[¦_Ý4t#Së\Û^êö#£jÚ47¿7Ú,×$c¹SÐÕ0:÷4)G###ú#×'u</w:t>
        <w:softHyphen/>
        <w:t>xk_;kùg#ùDÛáù¹ïÀ</w:t>
        <w:softHyphen/>
        <w:t>Í#GÓ40iÉ³Î#Ü</w:t>
        <w:tab/>
        <w:t>#n÷äæ}</w:t>
        <w:br/>
        <w:t>§_Âb"@X#âAú~'ô«##EgëZ|úÖÖ×ZÈÌ#ÍA1Í0#ö"ì6&lt;àdz{ÿ#õ«#Ä¶E,¡#!ï#6æ##¢`r#üq]-¼°ZE#ÅÁU#i]@,}}ªWRÄr</w:t>
        <w:br/>
        <w:t>giX##çX´¾¬nMÕ«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9ÐÆÙôÜ{r{b#Ñaòü½*)#ÞU1a:çô#×_è#Ú\[óã#Ô#È®N=#Ä:#¢÷v)¨@#SÈîß¦áÐTØ</w:t>
        <w:br/>
        <w:t>w~#Ò%¹I#B#Ù&gt;x¢M»f^r¤#&gt;7ì,æ#Á#Çt@o0#óH8=#:ÖÖ¯&amp;¥uaq#©Ç{o&amp;Ç Âym÷áÁã¡õ</w:t>
        <w:softHyphen/>
        <w:t>-GÃ¯¬1·MFx</w:t>
        <w:softHyphen/>
        <w:t>ÌlÔ7P=è²#O·¦éÂº$#«â_±ï#vî#zð)ÍàmN9</w:t>
        <w:br/>
        <w:t>¬Ö²HG#åy=Á#¾¹&lt;zW|fñBÍpÿ#Ùö3Bd-ZB®èz#z~uXë¶Úû5Ìma#cÈ#©S7\c¾O</w:t>
        <w:softHyphen/>
        <w:t>#¨#&lt;Âº¬eRm:R»x?z###ÛÉ##3éÏz^5#%l#+ç#eÆzÅzæp²JöóHC.p#pW¨çóÿ#õæ°ôëvÑ¼k4sl6Ú¯Î5ÀYTs×ÔnüÅ.@8(t#û¦Ý#î¤ýå###ÎX#J##k</w:t>
      </w:r>
    </w:p>
    <w:p>
      <w:pPr>
        <w:pStyle w:val="PreformattedText"/>
        <w:bidi w:val="0"/>
        <w:jc w:val="left"/>
        <w:rPr/>
      </w:pPr>
      <w:r>
        <w:rPr/>
        <w:t>v#5#}á0Ú¼q3Ï·Zö</w:t>
        <w:tab/>
        <w:t>ôÅüÁ&amp;Ãä.Bøÿ##\#¥{¦5µ³Ï#ÎV$%bná#î:õþñé| y</w:t>
        <w:softHyphen/>
        <w:t>Çu[0Ã#[.``Ì#ïãúU?øG#-5µ&amp;°gPÁAÞ#lc#ëÁöæ½#O-ªÚË%</w:t>
        <w:softHyphen/>
        <w:t>ÁÑÀ##Fp#wã&gt;Ç¯aRÎnÓí#rÚÂÉ"±#ê#à#ô&lt;íÏ¹ã"*#Ô¼#}c#O#rÎ¤ª#73#Ôp1Áúw¨àð#·u#híwdÿ#¤¶#°#zð~µß#|K¤ÄddµÔ¡@7,kå:c_§_ë·¥jVú¶#í»LõÈÁèAÏqýiò &lt;ûÂ#k#[,îêß$</w:t>
      </w:r>
    </w:p>
    <w:p>
      <w:pPr>
        <w:pStyle w:val="PreformattedText"/>
        <w:bidi w:val="0"/>
        <w:jc w:val="left"/>
        <w:rPr/>
      </w:pPr>
      <w:r>
        <w:rPr/>
        <w:t>#ÜxíÔÕ</w:t>
        <w:softHyphen/>
        <w:t>'À÷Ú#Ì7V['ù¶rp8(~üø¯J¼Õ¢I¥-ÄÌ?vÙ##Á'&gt;V~¥h©ze¶µ#´ÜA2#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è~ñéß#ùP#t¿öV7¾¸ù##GõÛùñï]lQC#I#H#(</w:t>
        <w:br/>
        <w:t>8Qè?Âª_[[ê±5¢ÝË#Dà¸·kt#þÊj#û [M}o6?up,Aå#cÇ#=G&amp;#/#Å4Ía#Å&lt;ºp½Ød##=</w:t>
        <w:tab/>
        <w:t>þU##ÇVÔ&amp;³µÛFp¦(¦R¿?ñm^ÃÖ</w:t>
        <w:softHyphen/>
        <w:t>x{ÄI©Â-.#¦¥nvÏ#e»n#àEt``#ÝúS#£¾ECw#Ú</w:t>
        <w:softHyphen/>
        <w:t>e#FÉôÈÅXún#LiÙè#ðeá#óéÒM#/N;þ¹¨5Ñq¡x=f(Ýá@#}¿#_Ó¯4½Qu½5N#úä_Ôý+cLñ#«@#Ù#CÁNöõ®·£çÌESã],Â¦5Gn##ëí\è½º²ñD#Ö£#G#ÆqÇEÁ#ÕÞÇ§ÙFÞdv°+##¥º³µ»Ê¹7vu##þÕ</w:t>
        <w:br/>
        <w:t>¥8»(bÖ4Ù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°#l##&amp;¼ëÅWí®ø¡--H"Äk·'-ÜÓ¼Q«iºlòéÚ=iÆ×¸Û»o²ç¿½lø#Ã²Z@u;ÔÄòÿ#«W#ªúz¸(Ó¼ÃS±±¶[;#mü±¢¨Ç°ÇøUëH##Nôg</w:t>
        <w:softHyphen/>
        <w:t>rIßQ¡ÀÓº#ôÁÖ¤àÔ%#õÅ.8à#'© #þ#E#÷¢#d1Í'Íß¥.</w:t>
        <w:tab/>
        <w:t>ÎhÅ!</w:t>
        <w:tab/>
        <w:t>S\#Z6û;Ð#qõ¤$tÇ#¹#p{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æ1éLsÒ#¥##qIZ##(ú@Åüi§Z</w:t>
      </w:r>
    </w:p>
    <w:p>
      <w:pPr>
        <w:pStyle w:val="PreformattedText"/>
        <w:bidi w:val="0"/>
        <w:jc w:val="left"/>
        <w:rPr/>
      </w:pPr>
      <w:r>
        <w:rPr/>
        <w:t>###=iF=qH#¥&lt;ô #Ï4`Ð&gt;ÿ#¦#zR#6ãµ;### PrE#9ê(#IÍ##LûSºñO</w:t>
        <w:softHyphen/>
        <w:t>#79¡#Ó#õ¦±Ëf#dñJG</w:t>
        <w:softHyphen/>
        <w:t>#ü(#g4ÀLíGãÇ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J8ÎqÓÖ8#OtY[¼#É¥¾Zä@#dÇL##rÖú&amp;#Ë%.0#ín</w:t>
        <w:br/>
        <w:t>1&lt;õ#qï^Á·'#õª3èUËO¶íËD§M\#5Yaºum/[Y#q²;Øþ`}&lt;Õç=½~_LgPj+³#9ìn\°#d·D##1#¿ã]%ßü?vsý7#h</w:t>
        <w:tab/>
        <w:t>sü&lt;U&amp;ð9 k¥¶###·¨Ï=#þ´¬ÀÅÿ#ª#¼#Æ#Ê×pyy##Aäg</w:t>
        <w:softHyphen/>
        <w:t>s·7#´2ê6ÑÉ#Ï¬#f13®rÍÄêO ®ÎþÃÅÚu³&lt;Wvúª#</w:t>
        <w:br/>
        <w:t>c ²}AéTt#jWw#Þëp$#Ùsoh[vé#g{s½#@pqÅ!Ý¦½&amp;#·ÐÌÖsHL00'qì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êjÝµ¥"+É+.$8ÏA##1Û¦#8#Ö_i#÷w</w:t>
        <w:softHyphen/>
        <w:t>p5ÍI"w,#</w:t>
        <w:br/>
        <w:t>#6¯åì9ÆEQO</w:t>
        <w:br/>
        <w:t>Y¿Í%æ</w:t>
        <w:softHyphen/>
        <w:t>'Íò°¸äs1ëÏ¦##à³#:k9dGG·¢?+ÿ##¦p#Ñ#Î3ëÔb±õM5í%ia#ÞÙqwm&lt;£&lt;à9éNµÕ'ôp#ó¯@#¸oºÛ»w#Ç#à*o</w:t>
        <w:br/>
        <w:t>hí*ùin#É=éÆ2HÏ9#z,Àã-ç× ·kx5;¨ #ª|¡8ÎO ÏAÇ#=0K##ûµ</w:t>
      </w:r>
    </w:p>
    <w:p>
      <w:pPr>
        <w:pStyle w:val="PreformattedText"/>
        <w:bidi w:val="0"/>
        <w:jc w:val="left"/>
        <w:rPr/>
      </w:pPr>
      <w:r>
        <w:rPr/>
        <w:t>5Þ¥0&amp;5QÎ;äsHü+</w:t>
        <w:softHyphen/>
        <w:t>ÿ#sÃÛãÜ,Ò#»ÌÔ#_Àþ##gþ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ÐÉýz¼r#¾Kg=?úô¹@ã#ð®¡¼8ê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_i#Iõç Ï_Æ¬?¥ÄgÈ;!?ëI,@#8ÈäÈö</w:t>
        <w:softHyphen/>
        <w:t>ïìÿ##ùl$Í%Àÿ#Uu&amp;3¯#Å8[ø#ea%ÚÉò O3ã#¯ô§Ê#1SÂIûÇ#_â4'#Ãâ#¯¯=}± ðþ²3Mse#B#bTÀ#Ûw?O_ûèèªxY¥U²ðõõã3pcÀnøù¨#f8ìR1öo#6#B³Kå:äùúQ`0#IÐâ#þb£'</w:t>
      </w:r>
    </w:p>
    <w:p>
      <w:pPr>
        <w:pStyle w:val="PreformattedText"/>
        <w:bidi w:val="0"/>
        <w:jc w:val="left"/>
        <w:rPr/>
      </w:pPr>
      <w:r>
        <w:rPr/>
        <w:t>b§#É#ò8###OÖ«Moáá1?lK </w:t>
        <w:br/>
        <w:t>b·b##¼c##1é]q·Õ-¼#¥Å!ûÅ3Æpx©Tx®[r#ÏH·îí.ç¯^ëôö¢Às]éöñ#àSxÓ¬fß»'%=x#ëÚ¬,qÝL#=#Xe-3ï£ ëìzä×I.ã#ój0ÆAÇ##Ý9ú~ôåðÿ#f/âL#b2,àN3ØúzQ`9Ö³Õ²&lt;</w:t>
        <w:softHyphen/>
        <w:t>#åÐIé#pÏqéõ#ÉÏ#øôÍUJe¤%»Éq$#xå{ûþ}#tà×¹ñ#¥7|#ì#Û#üñS¯ôÐO5ô¤÷{ÏèiÙË3\taô¸Ô)!¶ºóÐ#3ßj{]*þVi[]Ñá#</w:t>
        <w:softHyphen/>
        <w:br/>
        <w:t>ï</w:t>
        <w:br/>
        <w:t>AÏ#¨Ï#?tià]#v³óJ÷FoæjÓxC@`1¥Ûþç4ìÀãN#¤e¦ñ¼q:®±mà{#y=9ô#5T¯ÔqâÝJf##Ê-¨ù:ô8ü5£DÌWK´##Ý#</w:t>
        <w:softHyphen/>
        <w:t>\[#D##Ú####F##µ# ytKàä$·:µÖ#mv/´Ø`#]#t=#JÔ5#KE²&amp;äº#ô^{g#}k±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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##Jå5Ï#é7ð¾#»j`æ,8Ø=Üü pyëÖóIu«Éõ;ËÛwX£»s+Æé½w#0p#*m«^j¦VºV´·#@</w:t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.1µzp==«Ðü3£é·#:#Mû#HDo¶ãÍnG#=####¬XÚè#ûNVÞ8Ê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åÂàmþï¹&lt;qîEKP3 GäÄ)k##¿tq®8##g8#¹ïÛ[½Mg[8##Ìq:##qÇ#·k&gt; Ô®§#¹I#ØÑ¡RBD£Ý÷#ë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3ÍCf%yäÝÏâ9úT6#þ#ÝÞÛÀ÷QÛ´NgµgS°J#AaN0xÇ#«Út#]u1n</w:t>
        <w:br/>
        <w:t>#®#w##©(?0?ÓÚ¼#Ýo"FP`###å #ô&gt;µë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</w:t>
      </w:r>
    </w:p>
    <w:p>
      <w:pPr>
        <w:pStyle w:val="PreformattedText"/>
        <w:bidi w:val="0"/>
        <w:jc w:val="left"/>
        <w:rPr/>
      </w:pPr>
      <w:r>
        <w:rPr/>
        <w:t>â#j$lDé#Â¨ Ì1ã9ï¨0;~O#zÓ¿#</w:t>
      </w:r>
    </w:p>
    <w:p>
      <w:pPr>
        <w:pStyle w:val="PreformattedText"/>
        <w:bidi w:val="0"/>
        <w:jc w:val="left"/>
        <w:rPr/>
      </w:pPr>
      <w:r>
        <w:rPr/>
        <w:t>j####âG&gt;#½#)ñòÌ</w:t>
        <w:tab/>
        <w:t>÷¦)æ1æò{P#Ø#©Ûp99¦ïì##Ïs#&gt;Ô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Iõ#£8è(#ý)QÙ[LzÒc'¥#&amp;#¾N/ýèÁ÷¨</w:t>
        <w:tab/>
        <w:t>ìO#(#¹Pî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Ö&lt;~4"cÔÑzv#æ#pHbO§</w:t>
        <w:softHyphen/>
        <w:t>s÷~#·»×ÿ#µÞíÞdG#0#Pu'Üzþ VïNw¥o01¥ðÊË¹f½####t{³ß #z`c#wÏ#,¼;ae#@û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Q`g8#ÞÃñÐüÍ##¨â0#-âÀÃ}#¥sºgÖ&lt;Cmqww</w:t>
        <w:br/>
        <w:t>éæG#ZGãïçVþê</w:t>
        <w:tab/>
        <w:t>¢Ì</w:t>
        <w:br/>
        <w:t>÷ör</w:t>
        <w:tab/>
        <w:t>ÖÆxëcy&amp;EùCcþ5ÎYi0HóqªilÀãa#®w``óÔ£#gÓ4ìÀ¥¥¥ûÀÃSÚ#ÁàÃ!eaø¿öU?ÆDxç4)4j#w%µìb+</w:t>
        <w:softHyphen/>
        <w:t>åe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éÉ-qI Ã0&lt;ãÒ®eÿ#®#þtj#öY:#qJ-¤?ÃNY_¡j&lt;ÖÏÞ¥v#</w:t>
        <w:tab/>
        <w:t>ö7öüèû#äÓ·ü_hÜÙïG¼#</w:t>
      </w:r>
    </w:p>
    <w:p>
      <w:pPr>
        <w:pStyle w:val="PreformattedText"/>
        <w:bidi w:val="0"/>
        <w:jc w:val="left"/>
        <w:rPr/>
      </w:pPr>
      <w:r>
        <w:rPr/>
        <w:t>û#ñùÒ#7ôZRÇ¹4n÷£Þ</w:t>
      </w:r>
    </w:p>
    <w:p>
      <w:pPr>
        <w:pStyle w:val="PreformattedText"/>
        <w:bidi w:val="0"/>
        <w:jc w:val="left"/>
        <w:rPr/>
      </w:pPr>
      <w:r>
        <w:rPr/>
        <w:t>##6#¼#ç)¢ÅN</w:t>
        <w:br/>
        <w:t>äs^ßçÒIç</w:t>
        <w:softHyphen/>
        <w:t>!äu9úÓÔ#û,ÆWëT5/#ÚêÑyWÐG*g#  ö9ìjð##¦û,Àä?áXéÿ#j3$÷j¥vùk?õëÞ¯Ùx#+mF;Ùnï.¤æ!&lt;Ù</w:t>
        <w:tab/>
        <w:t>ôÅoîúþt#Ùã4¬#Í¤#òÁü©M¬~UÁô"¹»N#Þ¿=CC#VðÜ¾kêza6ú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#v°#AÀª¥ÍâÍ&amp;Òêïíö#.íñFæ?¡'¿P#ö®¤;çï#NY#w&gt;Ù¥¨#zN©é÷2¬ú·"Î¹xÈëó#¼#çÒ±`UÒ¼|¶V"eñ#Ï#*¤7+#F#zqë]ÀóM/ÝsóïJìz#¤Þ#ÓK#ÚíærIxf`wdüÆªÉe®hº3A</w:t>
        <w:br/>
        <w:t>êq4b7#BI¿¦ü:uÉ®ÜH}Gn#joØ8l~#\Z#G-n¥ñF</w:t>
        <w:softHyphen/>
        <w:t>¨½Å2¢ IF&lt;Æ#üÞ?lë¶úÖ8Ó-8`vN¹W#Á</w:t>
        <w:softHyphen/>
        <w:t>ï6@:ÿ#*iýGåOP8-*ÃYÅ·ºT6qÁ#FÒDùWô#ôÉÏ&lt;ðk´Úp=jÉ¸oÊöÏoÊØ#c#Í#æ¬#î#ò£Ï'ª©#Jw`V(# Ö#¡á#6ùÌª#§Ñ#gê+¦3ÿ#°÷Í/Ç(TjN:¡XáÏµ#|#=fTQÛþF&lt;!¨]ÆRóZê#gú×n'#óÍ?*_8#ùfiõ#ÆØx#F³K"=Ä ä4§ý##Ô"##À##zU¯9Gü³OÊ*#ùfµªJ[#®8¤ü*À1þ</w:t>
        <w:softHyphen/>
        <w:t>i#¦?Õ-MÀ#3Rù¨?å##rN(¸#·#w£Úü¨#r´Sh </w:t>
        <w:tab/>
        <w:t>¿#N´`#Frh$ñþ4##R#ïKE##}(éÐÑùÐh#æ'Ú:Ñ##Éæ¢F(È"#(#ô#¤äF(#N;21Þ#Ny¥&lt;b#NyàÒä#ôv #ßþ³KÔõ¤Ï¶hü</w:t>
        <w:br/>
        <w:t>`/#qÚæyô #?#Ú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Gj#9##E($úfç##ÜPzÑKÔS#;Òdã®y¥Æ:Òà}(#1F8éKQ#Cïiá¸#üqH#</w:t>
        <w:softHyphen/>
        <w:t>#1*vãv8Ï</w:t>
        <w:softHyphen/>
        <w:t>swþ#ÔïµY®#]»··o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r}º×OßF1Í#q§Á#ãfRÔ'rWh7L##0Iëå½©GÃÍ+~ÿ#ß¶sÓ¿9ú0õü+±ö¤Æ#J4#ÇÂ#¥¦TY[r2ûö÷#òz´áà</w:t>
      </w:r>
    </w:p>
    <w:p>
      <w:pPr>
        <w:pStyle w:val="PreformattedText"/>
        <w:bidi w:val="0"/>
        <w:jc w:val="left"/>
        <w:rPr/>
      </w:pPr>
      <w:r>
        <w:rPr/>
        <w:t>#I¼ÙDë»î1l#Çlã°=;tï]y#Ò:Ñ kþ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Ý§Û|ÄÊ#úOþ·J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¡9N·#í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ô#éIøRàÒÐf###´¶xÄpÀ±.NÑ###xÇ~O^Â¬&amp;#&gt;õeFÝU#$u#&lt;ÖÃÖi§ #£Óa0¤aÔrÙ&lt;úýE</w:t>
        <w:tab/>
        <w:t>¦[ R#Sw#ø}##ùÕí</w:t>
        <w:softHyphen/>
        <w:t>ÜRàúP#?°[*ábPÀ`#Æ;þ½èû,@#´#¿</w:t>
        <w:softHyphen/>
        <w:t>Y#'#ÆC`Eä¨Ï'zô§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Æ##SÂúÒ,a8##@#BÏúÓü¨ã·Z#É#Ð#qÎ)øÏznÞI4 @#Îj</w:t>
        <w:softHyphen/>
        <w:t>«Yé#h½"gh#K#g#zÖA÷ô®;ÄÚ#</w:t>
        <w:softHyphen/>
        <w:t>¨ëö7ÖW0Ç</w:t>
      </w:r>
    </w:p>
    <w:p>
      <w:pPr>
        <w:pStyle w:val="PreformattedText"/>
        <w:bidi w:val="0"/>
        <w:jc w:val="left"/>
        <w:rPr/>
      </w:pPr>
      <w:r>
        <w:rPr/>
        <w:t>¼Es/"6'#Ð#3Æ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Ä^#ò##ý¥òØâ#:&amp;ÛÙ¦ÆNO]¹</w:t>
        <w:softHyphen/>
        <w:t>;WX#ûU²Úñ¹àÝ´ ÁË``ªà/Eã¿JË#Û#çÈ5Á¶ÅglÃs\\q¾göúôü</w:t>
      </w:r>
    </w:p>
    <w:p>
      <w:pPr>
        <w:pStyle w:val="PreformattedText"/>
        <w:bidi w:val="0"/>
        <w:jc w:val="left"/>
        <w:rPr/>
      </w:pPr>
      <w:r>
        <w:rPr/>
        <w:t>dZÊÍw¤K1Q½»KO8¥$#¸íô5`hÿ#ÂEdþyk#³±â+yÈù²##Ê^¤àV#µ&lt;W÷Þt+äí#@¥ù ä°ü#¾Mz&amp;¹áÉmt{++#3qäEåùÆî#¡ëÏ¹®#+DþáòvWs#</w:t>
        <w:tab/>
        <w:t>çfOÐsØûâ®#&gt;Ë)ó#Üä#}=OëLd,#È?7çÿ#Ö«sÙ</w:t>
        <w:softHyphen/>
        <w:t>´gxmûðO~#_óÖ#Æp#`*ªÌ@#&lt;ôïÍH</w:t>
        <w:tab/>
        <w:t>äª#ÝÆXÃ8ïÓ¦+Ö¾#Ãsx×úôû#¼+#" \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øÂ¼Æ</w:t>
      </w:r>
    </w:p>
    <w:p>
      <w:pPr>
        <w:pStyle w:val="PreformattedText"/>
        <w:bidi w:val="0"/>
        <w:jc w:val="left"/>
        <w:rPr/>
      </w:pPr>
      <w:r>
        <w:rPr/>
        <w:t>:IîmlÑ#vë#lÄàå!»ãÎ¾Ó¬aÓ´ø,</w:t>
        <w:softHyphen/>
        <w:t>ò"#©'#\#Ë];QÔdQõÍ.9÷</w:t>
        <w:softHyphen/>
        <w:t>D Î(íKÈæúÐ#`#kgr#r:SZFåG±Ï##.î1Í#ñ¤Î@â¯|</w:t>
        <w:br/>
        <w:t>B#x$Ñô#§</w:t>
        <w:softHyphen/>
        <w:t>'N3j\`õíIàQG=i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ÔQß=èäqÅ&amp;#ç4#¸89¤#¼ã4#@Àã¹£nqÞ#y ##!#Ø#CÇQ×Þ8Å##ïMÝñ×ð ûS#&gt;æ#®r=èÀÏ¥##)A#÷4Óàõ£##ì#sJ½)#çw####ãµ(çÚ·µ##ÓÞ¯z^}©1Í###{R}M/N#gñ #ÇãFOZ^i§{P#sß¥'¿Jv##~#õïIK@(#ëÓ\ß4mï\ã#viÔÌ:RóH##ùÒ^iæ##j,2AKANè)#Ì#pzzÓOÖT´{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ïIÁ#§ãB#@)Ü#b#óL=é){QíE#'$s@È#§Þç(##:ó</w:t>
      </w:r>
    </w:p>
    <w:p>
      <w:pPr>
        <w:pStyle w:val="PreformattedText"/>
        <w:bidi w:val="0"/>
        <w:jc w:val="left"/>
        <w:rPr/>
      </w:pPr>
      <w:r>
        <w:rPr/>
        <w:t>.3I(#AÇZ:÷¦CJ#½#(&gt;´»ïIøÒ`b#G#`óô¤íG##¹¢j)#6i8Ï#</w:t>
        <w:softHyphen/>
        <w:t>.9Í#ø#NôëJ(Î~´#4Òàç¯ãHx##¡}Oj8#Ö</w:t>
        <w:softHyphen/>
        <w:t>##R2(ÛFM#}¨#</w:t>
        <w:br/>
        <w:t>LÑ^£"#`õ¥ö4#¥#t=h#ú&gt;#QÇ</w:t>
        <w:softHyphen/>
        <w:t>#^ #Å#</w:t>
        <w:br/>
        <w:t>\Ò{Ð#A#¢ÿ#µA4#ü#.)##3E0#éyDsº£÷#u d B?¼ivÅáª!Å)Í._0¸ý°çiÃÉ?ÃPò(Ç¦i[Ì.JD ýÃFèÇðTXÁéÏÖ9¢ÁrPÉýÊid#ì#0aç,#&amp;#!#F(ß#à ¨#G#)2})Ø.Xó#þy(óWþy-@3ëJ3,#&amp;#Z|Qç#ü#ùTY#£é,#%óê?</w:t>
        <w:br/>
        <w:t>&lt;Ðqô¨ºv¥#'´X.H'þê¯åNóN9QùT\ãÖ#zV#y¯ÔGÞ¢éÐæÑd##fçî¯åA¸#n?úÔÓM ¹.ôÿ#JOÖ|G¬_</w:t>
        <w:softHyphen/>
        <w:t>Dx=)¿;#É±#ìÂ##z°ªÜÓ{Ño0¹`Ã###Ón¤#F</w:t>
      </w:r>
    </w:p>
    <w:p>
      <w:pPr>
        <w:pStyle w:val="PreformattedText"/>
        <w:bidi w:val="0"/>
        <w:jc w:val="left"/>
        <w:rPr/>
      </w:pPr>
      <w:r>
        <w:rPr/>
        <w:t>8zàÑó#M·#H´ß²±ôaß#ÏaCÿ#ë¥¨#öàk</w:t>
      </w:r>
    </w:p>
    <w:p>
      <w:pPr>
        <w:pStyle w:val="PreformattedText"/>
        <w:bidi w:val="0"/>
        <w:jc w:val="left"/>
        <w:rPr/>
      </w:pPr>
      <w:r>
        <w:rPr/>
        <w:t>'VR7iäbP#ÊÅ»}3ïN_#i0êm©ýMÉmáØ#ºä~5»SiÞkh°#m#1Ç¡#^ãNµº#g¶A|È:z~x</w:t>
        <w:softHyphen/>
        <w:t>#q'¨ü¨ûK÷ÛùS»ì##ø_F±m:#¸ä©Qäqøþ?\´Ò4û0VÚÊÞ p#È÷ö</w:t>
        <w:softHyphen/>
        <w:t>O?Ö5?QG?ç~#ù#sáÝ:óQµ¿#ÓÛs#Ì@Vë}qZ¸ÀöÅN%ðc#¾d_óÌ.û#_#´#ùUÀqaFØ99z9</w:t>
        <w:softHyphen/>
        <w:t>Â²##3¹Ö.#ùèhæ#®p)#f3VÚ#í ü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íÁrM#ÀB2Tf#)x#g PHÍ#'4à8æ×R#zS#ýh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</w:t>
        <w:softHyphen/>
        <w:t>!#·SAíIÏÒi#éG°Í#ÒqM###NOZ3Å&amp;}è#0#ëJH4ãµ#&amp;1ß4c=)3À #}#</w:t>
      </w:r>
    </w:p>
    <w:p>
      <w:pPr>
        <w:pStyle w:val="PreformattedText"/>
        <w:bidi w:val="0"/>
        <w:jc w:val="left"/>
        <w:rPr/>
      </w:pPr>
      <w:r>
        <w:rPr/>
        <w:t>¸&lt;Ñ9 ç¹¥#c(#</w:t>
        <w:br/>
        <w:t>çJ8àbÉö¥##8 `E(éÅ#3J#é(#</w:t>
      </w:r>
    </w:p>
    <w:p>
      <w:pPr>
        <w:pStyle w:val="PreformattedText"/>
        <w:bidi w:val="0"/>
        <w:jc w:val="left"/>
        <w:rPr/>
      </w:pPr>
      <w:r>
        <w:rPr/>
        <w:t>.(#qÔÐF8&amp;ÃBH8¥##¥'$ò(#ïÍ#zõ¥ÛëIÐÐ#S3Ô§=¨Ç#h#§ëH9#ì#ôv¦!E##¸ëH#nôu bIQJ08Ï4£#1øÐ#`öæ#=9£#R#æ:Q#Mäw§¬¾´Â¼t </w:t>
        <w:br/>
        <w:t>,"ÈÉ¦âG~=éùÍM'ëM #u§ð)</w:t>
        <w:tab/>
        <w:t>#Àa\ô¦à#Å###(æL# ôzu¥Æ&gt;´c#4Àh#»}érzb#L#¾#</w:t>
        <w:tab/>
        <w:t>éJ#E&amp;</w:t>
      </w:r>
    </w:p>
    <w:p>
      <w:pPr>
        <w:pStyle w:val="PreformattedText"/>
        <w:bidi w:val="0"/>
        <w:jc w:val="left"/>
        <w:rPr/>
      </w:pPr>
      <w:r>
        <w:rPr/>
        <w:t>##Ú##Nc#SíIÇNô## Á bãý¡E.=è¤#Ü#_Æ¥!#)G½!#Fx¥8#d#[Ú#F1×#¹ã¥##(##ö¥!:A×¾}èÀëÞ#ãj0i}©3(#~Tô#ìqIÓ</w:t>
        <w:softHyphen/>
        <w:t>##{F=¿###£'×#NñNÈ4ºóH8ÿ###3íJH=E#F;Ò##@</w:t>
        <w:br/>
        <w:t>1Aö£&lt;bÖ#çÒÒæ</w:t>
        <w:br/>
        <w:t>9 óH#(â#&gt;´Rg¶(ÛH#&gt;¢~´`</w:t>
        <w:br/>
        <w:t xml:space="preserve">^}##'=1øÑúQÎsIÖ#ëG#èÁü)½ýh#O·OzNzKøRtç½###ô¥ÎN#'ãNÇ#ÀOlS¹Å#÷£ñÅ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1êq@=¨è0</w:t>
      </w:r>
    </w:p>
    <w:p>
      <w:pPr>
        <w:pStyle w:val="PreformattedText"/>
        <w:bidi w:val="0"/>
        <w:jc w:val="left"/>
        <w:rPr/>
      </w:pPr>
      <w:r>
        <w:rPr/>
        <w:t>#;#~4#íF}# #1HAôâúB;Ç¥0#äSyïKzPq##äÐF#J#3ÖOA@</w:t>
        <w:tab/>
        <w:t>·½#9ëJH#sÒ#Ç|Òþ4¾ih#Aã#</w:t>
        <w:softHyphen/>
        <w:t>.xéMÇ¡¥#æ#zÓ#9ö§÷¤ cC#ïA #\{R~FjQÇ#Ò`uÏ##9 #ý)z</w:t>
        <w:br/>
        <w:t>N§½#ö #ç¯jPÜ{ûÒ#ÖIäP1A9éJ#¤ü(éÍ#81úÐ:ò1MÜ){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2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®hÎOzc#éF}sE#Ð#É4{Qþx¤-@àu4Þ½:Ræcé@ÃÜRõäâqÒÊ#ïPqØSzÐ~#¹#§ò¤ã</w:t>
        <w:softHyphen/>
        <w:t>43Í##)s{Ñãõ ý(#gß###zÒätâã=è#î9ëIu4¼g</w:t>
        <w:softHyphen/>
        <w:t>;#P!¼uÍ;&lt;qúÒqG#ï@#ãÒ&gt;Ôv¥ÈôæÄýhïÔÑéG4##çA&gt;´Rb=è&lt;s\qÍ'CÇJb#0(Æi#G^#¹#{ö¤#íRð}h##:Ò#£###u4¤QÆ(Ï4JQïÒçQh#¢À#ã¥##{ÓÁ#ºÓ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Ó</w:t>
        <w:softHyphen/>
        <w:t>&amp;6ôéIÉ#4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Çÿ#®</w:t>
        <w:br/>
        <w:t>2;0:â#G¥0ZãÒjhCr)?ÑÉàS#§&lt;u¤Ç§Z#×#ê`.1Ú@Í-!ÇA1AâÉéLBM#</w:t>
        <w:br/>
        <w:t>U'#uéHbm÷4Rá½E##6#ëIz</w:t>
        <w:br/>
        <w:t>@=è'B#=#¤#ÑÔÒô÷ #ýhÆ;óKÅ#ûP#uíFp;RþTé@8ëGZ#M#ô aÀPM#Ñé@</w:t>
        <w:tab/>
        <w:t>ßúRñÿ#Ö£ê(éÖ#sIý(È£9èh#ü#çGáGj_Â#8¤#&lt;b$Ò#~##JZLdÐ#ìhïÅ#Ç½#x¦##ã#÷¤ç&lt;Rq(;#Ò#Í&amp;</w:t>
      </w:r>
    </w:p>
    <w:p>
      <w:pPr>
        <w:pStyle w:val="PreformattedText"/>
        <w:bidi w:val="0"/>
        <w:jc w:val="left"/>
        <w:rPr/>
      </w:pPr>
      <w:r>
        <w:rPr/>
        <w:t>8#äôö¤8'"#}i#=¹¥Æ9Í &gt;ôÀM¿.1Gz2h#ã#ôqE(#äÐ#</w:t>
        <w:br/>
        <w:t>Qõ#p#Ï4f##ûÂ¯½4#zp&amp;##ç#Ràg</w:t>
        <w:softHyphen/>
        <w:t>##ë@###~4dgG=±H##æÇ#¸Ï¯áM9#</w:t>
        <w:tab/>
        <w:t>´õ gÖg#wý)¼#Ó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F}óíFìv #ë@ã¶)x#Í#zP#ß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 çµ#ÜàúP##¿/~3HG&lt;#\ú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ò;ÒñAÔ#ÞsÍ#¹ç#øÅ0#ÎÜ#Rã bny¤ï@#æýFi~aÓ#sx4##M/ã@Ï#(à}h#sÓ</w:t>
        <w:softHyphen/>
        <w:t>#PsH:ô C¸ô¥Å4q#J#;þ#½¨#</w:t>
        <w:br/>
        <w:t>##ÿ#Z1s@ÅÎ}#ÈÆy£#zÑëH##q8ÏZZL#¼Ó#éÔæHÍ8ãµ7# CAÆx£?JRy¤É#0(#~Ò##´#@#Iî8¤ÁÎ:Q¸#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@àQæ÷#g#.#x#dúSsÎiÀóÒ###¹ #¼Ònî#(j#vr8â&gt;ÞM#~##¤ûQßh#à9#.Aã8¤ÎxÇãIÑ@</w:t>
        <w:br/>
        <w:t>i2=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qAô£v:ñF3Ú</w:t>
        <w:tab/>
        <w:t>Ò#éL~4qéÆ#À£#ïHIõ¤É#¨# #\{Òg^1Í!#À#</w:t>
        <w:br/>
        <w:t>=È£&gt;ÜP#4#4}(ö aAÈ #F}h#@)x#é###í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Ó</w:t>
        <w:tab/>
        <w:t>ü)Àãë@##S»gµ3'Ú#Ô@-!¥Éô¤Í#!#Ò#ÊÀào·Q@Àãµ&amp;)}¨Á¦#~´æSy&gt;ô#ìñíIô£éAàs@#i #ÿ#×FNi~##Þh¤#çéA¢B#{Òg( #ÞAéE##g\ñE##\g½#GLÑ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qE##`´QE#'~¥&lt;</w:t>
      </w:r>
    </w:p>
    <w:p>
      <w:pPr>
        <w:pStyle w:val="PreformattedText"/>
        <w:bidi w:val="0"/>
        <w:jc w:val="left"/>
        <w:rPr/>
      </w:pPr>
      <w:r>
        <w:rPr/>
        <w:t>#S##ï^ÿ#Z(¤#FN3E##n#Æ)¤#~ñ#QL#n=èÁ&lt;Q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£½#P#Tã9¤ô¢#6´sE#À:P9æ(##v¥Æ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##Ôf(#ØÅ.#z( ##i¥Æ#©¢@&amp;#zb#E###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¥#S#¥qÍ.1E##$â0h¢#w ç4QL#w=hÇ&gt;ôQ@</w:t>
        <w:br/>
        <w:t>G¯ëH=±E#q&gt;Ô{b(#Ãô¤9#¦(¢##hÎh¢#½èÆFA¢#\bAÍ#P#÷÷ dÑE##sN#qE##g&lt;#</w:t>
        <w:br/>
        <w:t>ÔÑE#.;f( aIíE##g×</w:t>
        <w:softHyphen/>
        <w:t>'4Q@</w:t>
        <w:tab/>
        <w:t>)9ÁÍ#P!#^)##Þ(#sÜsKÓ</w:t>
        <w:softHyphen/>
        <w:t>#P#}îÆ(#`Q^Q@Àpiz#(¢#Ï#ÑôQ@</w:t>
        <w:br/>
        <w:t>=AÅ#sE#!âzÑE0#)»qE#^qÐR`ïE#À;{Ò#ëE###¥Ï¥#P0É##ïE##Zp#ô¢C#rO##áÏz( #s@#Q@</w:t>
        <w:softHyphen/>
        <w:t>!ôÍ#P#t8£=¨¢</w:t>
      </w:r>
    </w:p>
    <w:p>
      <w:pPr>
        <w:pStyle w:val="PreformattedText"/>
        <w:bidi w:val="0"/>
        <w:jc w:val="left"/>
        <w:rPr/>
      </w:pPr>
      <w:r>
        <w:rPr/>
        <w:t>Þô£( ###æ)#m#QE##(¢#Tãõ¦ý(¢#Æ9 ãµ#P0#w#cÒ(#Å#Q@#ÿÙb.##D#d#####################b### #####################################ðN###²#</w:t>
        <w:br/>
        <w:t>ð#########</w:t>
        <w:br/>
        <w:t>##C##ð*####A#####Á##########ÿ#####j#0#0#8#3#6#3#5######ð#######2##ðÀ-####Çâ%# 1Ñ°#?÷Ä%ëÿ#-######y4####</w:t>
      </w:r>
    </w:p>
    <w:p>
      <w:pPr>
        <w:pStyle w:val="PreformattedText"/>
        <w:bidi w:val="0"/>
        <w:jc w:val="left"/>
        <w:rPr/>
      </w:pPr>
      <w:r>
        <w:rPr/>
        <w:t>`!#ð-##Çâ%# 1Ñ°#?÷Ä%ëRO##øüÿÿýÿÿg###S####Ö##½##b-###þxÚ</w:t>
        <w:softHyphen/>
        <w:t>|#G²uu¿ï#Á#»{pww#Ü]#×ÁÝ]#w÷à##Á#</w:t>
        <w:tab/>
        <w:t>@p</w:t>
        <w:tab/>
        <w:t>#@#H®óïÛeÿÜç&amp;wç9Û^]uªººß#f| âmÈ,#UZøÂÿB#¶^Èoï#µ¶úo=ü¨¬½³Fþþ_`ZN6¸RÞXùçéþ1b¥obýcFHp#À?gXù»Dáì}/Ñ#Q¸þ</w:t>
        <w:br/>
        <w:t>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gI«[4®ÐÒ:Wkë$m¥#´§#Ð#¦3µ®ÔºS#ë</w:t>
        <w:tab/>
        <w:softHyphen/>
        <w:t>¯W´~§ÕôVÖ¨¨©P^ó#</w:t>
      </w:r>
    </w:p>
    <w:p>
      <w:pPr>
        <w:pStyle w:val="PreformattedText"/>
        <w:bidi w:val="0"/>
        <w:jc w:val="left"/>
        <w:rPr/>
      </w:pPr>
      <w:r>
        <w:rPr/>
        <w:t>Y#êº#</w:t>
      </w:r>
    </w:p>
    <w:p>
      <w:pPr>
        <w:pStyle w:val="PreformattedText"/>
        <w:bidi w:val="0"/>
        <w:jc w:val="left"/>
        <w:rPr/>
      </w:pPr>
      <w:r>
        <w:rPr/>
        <w:t>ô3´ÑÇè</w:t>
        <w:softHyphen/>
        <w:t>#È8Í&amp;K´ìÕNrYÇÊ#]!qPá²´Á#2#bö!¡yÌ&amp;©#25¤¢#-uÌAij^Jk×t0ÝMG³åCÓÆ¤²ÍLC[ßLµUÌ§¶yes,^*ÓØa&amp;z/ew[#x'$¶¿Q</w:t>
        <w:br/>
        <w:t>øÓ¤±ßKÂý:²ÐÏ+»ý8rÞÿ#÷ýÓøÅ_</w:t>
      </w:r>
    </w:p>
    <w:p>
      <w:pPr>
        <w:pStyle w:val="PreformattedText"/>
        <w:bidi w:val="0"/>
        <w:jc w:val="left"/>
        <w:rPr/>
      </w:pPr>
      <w:r>
        <w:rPr/>
        <w:t>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CB#?$##DcyOc#T#2O_ø½õ¾_K?÷sê.?¦FøOÝ ÿ#×ÐÿØåõ#\t¸»ëut;½ºnWÊÕór»ô^Z÷Ü&amp;r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Éz®¾uïRÚ×ï#ßÞm2¯ßu7ú.¯ñÝ+í#Éndv5¥°K&amp;UÝc´t{ÑÏMÄ4×#ë]#|æbãûAEÏjÀ?ï=ñ¤#,ÿö##üý~ÿ×Húÿ~#D`#/§Ýl!û&gt;ä$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X!×!!÷ðÜ{þ#\ô¿ÇQüðï`#ýü#hçúþ~÷·!¿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üËHë?F2ÿ</w:t>
      </w:r>
    </w:p>
    <w:p>
      <w:pPr>
        <w:pStyle w:val="PreformattedText"/>
        <w:bidi w:val="0"/>
        <w:jc w:val="left"/>
        <w:rPr/>
      </w:pPr>
      <w:r>
        <w:rPr/>
        <w:t>#ø±$F,ùþÕ+#O¼jrÝ«%§¼²Ë«*+½</w:t>
        <w:br/>
        <w:t>2Ç+!ã¼ü2ÈË.Ý¼´ÒÒûPêz</w:t>
        <w:tab/>
        <w:t>¤¼#G</w:t>
        <w:br/>
        <w:t>x±%#Ë8^,q6&lt;³#÷ì+\²ÏqÜ&gt;Ã.û#VÛ#0åhû#½Nö{´´##jï¢¶½Êö*JÙ+(È2;Û)ímÄ±÷ ÄÏ´gæG&lt;1ÏñØüÊR#ùÎÄÇ&amp;¾&lt;d#Þ7)å¶I+×LF¹l²Ê#SÎ|rÒ#ã¦#5eå°©,##</w:t>
        <w:softHyphen/>
        <w:t>ûL}9`²ÝV&gt;1]X#=f¼l7seY-«ÌÇ²È#Ùæ¼L2×e¹##ÌméÎz#sU#/s#jNI=óÔâÜªæ°T0#¤Ù#%Ìv)i6Iq³NRÐ,|fä1si¬e_8ÇzrN#Îm&amp;¥M])oªH#êY:73Ù¥½I-Ýh_oÆÌ#ó</w:t>
        <w:br/>
        <w:t>áæ</w:t>
        <w:tab/>
        <w:t>F#Gt7×ÐÀ\F</w:t>
        <w:tab/>
        <w:t>ó#2seÎà¥Ã-¹#r#»ä#ÊCûè)wÐI®¡µ|&amp;r#õä,JÈ#dS+#¡Ø[ØCØEX¡JX2X¢X¼X,XÔ@#ÅÆ|p¦á¸ÓÕx</w:t>
        <w:softHyphen/>
        <w:t>kñxÊúcæ{º#7t#®é*|Íþº##'OØÞÏþ³UçcÎÅRy#Ùº#3¸~²®ÀXÝt1#AÌEWº#íØß2ZêF4ÖÍ¨GÔ *#¥ØWZ7 ®#Ö²¾##ØÎ®c</w:t>
        <w:tab/>
        <w:t>¸,]hïs/¡¼wn#^»éxå&amp;ãÄÓ;#_ºQ8êb»#Çf7'»#Ö¸0¬rí¦Xçêa«]®##ºâ8î&gt;Âi</w:t>
      </w:r>
    </w:p>
    <w:p>
      <w:pPr>
        <w:pStyle w:val="PreformattedText"/>
        <w:bidi w:val="0"/>
        <w:jc w:val="left"/>
        <w:rPr/>
      </w:pPr>
      <w:r>
        <w:rPr/>
        <w:t>»t¸æÒà1ñu_3pÏôH§©[#¡&amp;@}M0Mñ#ËÙ·_äøNÓ##</w:t>
      </w:r>
    </w:p>
    <w:p>
      <w:pPr>
        <w:pStyle w:val="PreformattedText"/>
        <w:bidi w:val="0"/>
        <w:jc w:val="left"/>
        <w:rPr/>
      </w:pPr>
      <w:r>
        <w:rPr/>
        <w:t>é##éÈÌz#dB#ä@i#D#¶z!7±¼|xG$&lt;È.YQVR $G[I0Aò#Æ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8Ø É°SRã°¤Ç)ÉK±#/$-¢#Ha#!r&amp;#</w:t>
      </w:r>
    </w:p>
    <w:p>
      <w:pPr>
        <w:pStyle w:val="PreformattedText"/>
        <w:bidi w:val="0"/>
        <w:jc w:val="left"/>
        <w:rPr/>
      </w:pPr>
      <w:r>
        <w:rPr/>
        <w:t>Ó.æ¥#5/t´ùY'ç:Ãü¤óÌCÖoé#sUÃÌ%meÎk]sJËO´Ù</w:t>
        <w:softHyphen/>
        <w:t>9Ì#Mn#j43S_Êd½'cõ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ýÒW×J'##x´Õ#ÒR;K¨6#jH#-IäúVªi2)¯ñ¥$o¡"*R@E&gt;}\ú-½x</w:t>
      </w:r>
    </w:p>
    <w:p>
      <w:pPr>
        <w:pStyle w:val="PreformattedText"/>
        <w:bidi w:val="0"/>
        <w:jc w:val="left"/>
        <w:rPr/>
      </w:pPr>
      <w:r>
        <w:rPr/>
        <w:t>éõ#Rê#$ÕcH¨û#W·#=#Ñ#UgqÞM:#oéÁWôàs7#Oé½#\w¢#¾wuñ</w:t>
        <w:softHyphen/>
        <w:t>+#./®»Ô¸É|}Ë9½î~Ô¯ÜMýÂ×#îs[ô°[£Ü2b#1[#¸©ºÇ×#nnt£tµ#©«Ü`]éúèr×M#¹:ßµ×Ù®Nsmu#1Ñ5Ö</w:t>
        <w:tab/>
        <w:t>®u#u¨+</w:t>
        <w:softHyphen/>
        <w:t>½\#íîj#[;¸LÚÆ¥Ó#.6v)´&gt;Qõr.¡qÑµ¸3ú{ër¸×.#Ê½qIsñÙ#ÇEÕX.#H®±)'Ëª\#éh#W^=WG</w:t>
        <w:softHyphen/>
        <w:t>kÎ²#Û}4º#Âuã8gº¦p#Î</w:t>
        <w:softHyphen/>
        <w:t>ÐÌnfs;4Û§ùÜ#-è&gt;Óbî,÷ÿR+¹¯µ»¦ÕÜ}</w:t>
        <w:softHyphen/>
        <w:t>Î;</w:t>
        <w:softHyphen/>
        <w:t>û:¾ÕÎC3òÖÔ%C#</w:t>
        <w:tab/>
        <w:t>m]#ôà)èíªb #ÅP¡®/Æ¸!êFb.OÔB7#KÝZ¬px.#O#á#ó]#YärËrWIV»z²Ñµ]g9àúÈq7LÎº</w:t>
        <w:tab/>
        <w:t>ò¥#Ýr¹îÖÈ=·^#»-ò½Û)?º¯åûU»¤æµ+lÞºZæëh^¸alÏ5n2Ñõ¸</w:t>
        <w:softHyphen/>
        <w:t>7M\}i#h#X³ØäZÚfÐPMÛÚ&lt;ÚÃ#Öp[ZÇÛÊ:ËÖÕ%¶¹®³t»í®ûl#=e{é#Û[##/m7UÛY£y4¾×ESzÝ5#QÈëªåØWËk«M¼#ÚÞk¤=½z#îÕÔ#Ä#Ö#xÍôs/T#zU½VÈï®YýæÑ¯¡iý#o¤~*ïÇÖ#&gt;ç?wo½·.¦#ESù</w:t>
        <w:tab/>
        <w:t>4·NKùyµ_Vøõµ½ßAÃüÖÚËo ½ýªÚÇ/©}ý|ÚÏÏ¬ýý#:Ð§¹v¨#CSî(®#ã×q~#àwÑÉþ#éOÕEþb]ïoÔýþ^=ë#×[þ#úï©#4^È[M##ï#;$#</w:t>
        <w:br/>
        <w:t>dGÑ#(#R##B*£JH]Ô#iZ!&gt;¨#2#CÆ¡lÈt##àü#\#x¯üëËç÷^&lt;#×,øç'ä/ï/ÝÞ2##ü¡xäÀ#4~ôÇã'</w:t>
        <w:br/>
        <w:t>¾÷g±//Ã¥¸ã¯ÁM#®òusÉÿ#gý=ØíïÅr7&amp;û;0cíü#¨ãÏEi#òPVv02û}ÞïÆP{¤ö#ßeM¤ñ+#_##üÈâ#áÜüÈíçáË);</w:t>
        <w:br/>
        <w:t>ûQÂÏüÜì/Èy¥Ü¯$\È#EB¿#Ñõ^ì#Ä#ÖH¤ô##÷üÍ#GÞd|íMÂ÷,áÍàÜùÔc)rú«¸f#Þz[pÇÛã,7xë0Ã[po#ºzCÑÑë¶^G´ò¡¥W¨Ö^q´÷</w:t>
        <w:br/>
        <w:t> #Ã½Ôã}^B#óââ##Ï½#æG¥MqÉOÂ}RÒ4´!5jûÉÐÖO¾~tõ=ñß1J~Õñþ+æ¿Ö9&gt;t#Å#_áÇÃ#?)#ù©pÎÏk~Nò_¾(Ïy#¼ðð#Ú#Ï|~#ø#ðØïB¿á[r|ß#øðßß¿!2##£!º|)þaLðb¶ÿ)ò]»Ñ?]þyc#¿#æú9ÿÛnÿù¾N##[ú 75îIïù=Ñ#tó;#mXo^~cô'#ÒË#Ù?ÀïÎ÷u`Íÿ#ãÿ¹O®à&gt;¤7#ûý#õÃQÑQË##lWá¾#(»#Ù¬@f«2²júÕé</w:t>
        <w:softHyphen/>
        <w:t>Ú×#</w:t>
      </w:r>
    </w:p>
    <w:p>
      <w:pPr>
        <w:pStyle w:val="PreformattedText"/>
        <w:bidi w:val="0"/>
        <w:jc w:val="left"/>
        <w:rPr/>
      </w:pPr>
      <w:r>
        <w:rPr/>
        <w:t>Èt#5¡N#¹¡¶~@ÞÿvÎP</w:t>
        <w:br/>
        <w:t>¿Ãìû/ÊËë8íÝÅ^ï#Özß3b÷#z#Í½#QýE¼;Èâ]Cbï2&lt;ï#Ô~7ö,^ÙÏð=í#b=^ØelÏÅK;c£ð«#D`ß#&lt;·Óñ§ó£]#ì6|o÷#;që/Ù</w:t>
        <w:softHyphen/>
        <w:t>8Åþ£sÀÃ^Û#»m#¢6ë%±ßæÀa#Çl"Îom#Êx¿ibïgÍâ=Ó¢Þ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³oy#####N#o#r#m#a#l#######*$####C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#################:#A òÿ¡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o#l#i#c#e# #p#a#r# #d#é#f#a#u#t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e#a#u# #N#o#r#m#a#l######ö###4Ö###</w:t>
        <w:br/>
        <w:t>#l#4Ö#######aö#########2#k ôÿÁ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u#c#u#n#e# #l#i#s#t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±Tó¬###¥#######theme/theme/theme1.xmlìYOo#E#¿#ñ#F{oc'v#GuªØ±#hÓF±[Ôãxw¼;ÍìÎjfÔ7Ô###q #7#P©¸##%P#EêWàÍÌîz'^¤ æÐÚ³¿yÿßoÞ¬/_¹#3t@¤&lt;i{õ5#Äç#MÂ¶wkØ¿°æ!©p#`Æ#Òö¦DzW6Þ}ç2^W#</w:t>
        <w:tab/>
        <w:t>ý\Çm/R*]_Z&gt;,cy§$gc.b¬à«###AnÌkµÕ¥#ÓÄC</w:t>
        <w:tab/>
        <w:t>Aì0úù##vs&lt;¦&gt;ñ6ré=#*#%õÏÄ@Ë&amp;Ù#6Ø¯kÊ.#è#³¶##~8$÷#</w:t>
        <w:br/>
        <w:t>#´½ùó6./áõl#S#ööõÍ_¶/Û#ì/#"##JëýFëÒV!ß#Çõz½n¯^È3#ìûà©µ¥,³Ñ_«wr%ý8/»[kÖ#.¾$eÎæV§Ói¶2[¬P#²#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K</w:t>
        <w:softHyphen/>
        <w:t>Õ7 Ñd#</w:t>
        <w:softHyphen/>
        <w:t>#ÚïgÒ#È³íJø#À×j#|j(ªK«#óD-ªµ#ßå¢##</w:t>
      </w:r>
    </w:p>
    <w:p>
      <w:pPr>
        <w:pStyle w:val="PreformattedText"/>
        <w:bidi w:val="0"/>
        <w:jc w:val="left"/>
        <w:rPr/>
      </w:pPr>
      <w:r>
        <w:rPr/>
        <w:t>dXÑ#©iJÆØ2îâx$(Ö</w:t>
        <w:br/>
        <w:t>ð:Á¥'vÉsKZ#¾ ©j{ï§#Zb&amp;ïå³ï^&gt;{î?=ºÿãÑ#G÷°]Û8</w:t>
        <w:tab/>
        <w:t>Ë»^|ýÉ&gt;D&lt;ùêÅÃÏªñ²ÿõû~ùéÓj ´ÏÌç?þíéãç_|üû·#+à#Êð!D7È!Úã18f¢âZNFâl;#¦å#I(qµ</w:t>
        <w:br/>
        <w:t>ù=#9è#SÌ²ì8vt#ÁÛ#è£</w:t>
        <w:br/>
        <w:t>xur×1x#¢#¯E±#Üáu¸¨Â5</w:t>
        <w:softHyphen/>
        <w:t>«#æá$</w:t>
        <w:tab/>
        <w:t>«I#·ñAî.Nüö&amp;)ðf^ãÝ8fî2(#(¤ñ}B*¼»C©#×#ê#.ùX¡;#u0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jmÚ¦1äeZå3äÛÍÎmÔá¬Êë-rà"¡+0«0~H#Æ«x¢p\%rcV#øu¬¢*##Sáq=© Ó!a#õ#"eÕ#ü-%ý##ÆªLû#Æ.R(º_%ó:æ¼ÜâûÝ#Çi#v@¨}OîCb´ËU#|»#¢¿C#p²0Ý·)qÒ}2#Ü¢¡cÒ¬@ô¨ÈåUÂú#LÙ##C5@ê#WÇ4ù;âf#Ûj8?â#ª|þå£</w:t>
        <w:br/>
        <w:t>»ßTÊÞÓ«ªg¶#õ"Üqzîr#Ð7·ð$Ù%Ð#óGÔ[r~KÎÞ#õóùSò õ,b#m3vÇ#§î1el ¦\fðpö#}XÔûÌ#·°4ºA##6{àê#ª¢AS#Úë##ÊLt(QÊ%\#Ír¥lÁ_Ù«fS_B,sH¬vx`Wôr~×(Ä#«Bs¡Í#</w:t>
        <w:softHyphen/>
        <w:t>h#§U¶r)#</w:t>
        <w:br/>
        <w:t>¾½²º6êÔÚêÆ4C¶Âe#bs)#®Áb#M#j#B#åU¸ôkÕpÙÁ#:î6GyZL#Î3E2Â#Ér¤ýÏQÝ$)¯9G´#¶#ôÅñ¨´µ´Ø×Ðv$Õ5#¨Ë³÷:YÊ+x%v¼#YRnN Ã¶×j.7=äã´íá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#².õ#Y#o|%lÙØÌ¦ËgÙlå¹MPW#6îs#;&lt;</w:t>
        <w:br/>
        <w:t>©¶°liGY</w:t>
        <w:tab/>
        <w:t>°Dk²ö/7!¬çå@##Î5(Í</w:t>
        <w:br/>
        <w:t xml:space="preserve">£Z2##_]ZÑ±³_3*å#EÄ </w:t>
        <w:br/>
        <w:t>#ÑMÄ#ôëR##*áua#ý#ÞÍéhG.9gMW~#fpv#³4Â#Ýê#Í;ÙÂ</w:t>
      </w:r>
    </w:p>
    <w:p>
      <w:pPr>
        <w:pStyle w:val="PreformattedText"/>
        <w:bidi w:val="0"/>
        <w:jc w:val="left"/>
        <w:rPr/>
      </w:pPr>
      <w:r>
        <w:rPr/>
        <w:t>!#6o%óÀ·JÛsgwÅ´ü9¹R.ãÿ+ú&lt;·#+Î#ï#FºSÚ##*âÀBiDý¾ÁÁp#T#¼ßÇPTðÚü/ÈþßöaÚ#.jHP8T$#Ù#Z2Õw°zvvY,#d*ªd®L</w:t>
        <w:softHyphen/>
        <w:t>Ù#r@ØPsàª&gt;Û=#A©#6ÉhÀà×û=ë Q¨r¿9LV½¶#þéÉÇ638åò°#hòø#&amp;#ãÁìTµûÍöüì-;¢#ÌÆ¬FÞ# ¬t#´²¶E#ÎxÔZÆóx¹##Y÷##(wHHÿ#ç##&gt;³¿vè#uÈ÷[#üx¡AÙ@U_°#Ò#i#G08ÙE[LZ</w:t>
      </w:r>
    </w:p>
    <w:p>
      <w:pPr>
        <w:pStyle w:val="PreformattedText"/>
        <w:bidi w:val="0"/>
        <w:jc w:val="left"/>
        <w:rPr/>
      </w:pPr>
      <w:r>
        <w:rPr/>
        <w:t>m6:é¨åõ9OºÞcÁÖ&amp;ß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¹ê^&lt;Ï`g#vbm×##2{¼Eai_dLbÌïdå_²øè.$z#~30%M1ÁïT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0}#Ío5</w:t>
        <w:softHyphen/>
        <w:t>#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±Tó¬###¥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¯###V#############ÿÿÿÿ########ÿÿÿÿ######ÿÿÿÿ############¯###²#########ÿÿ########V###########ÿÿÿÿ####y</w:t>
        <w:br/>
        <w:t>##¸###V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#######V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ð8######ð############################@##ñ####ÿÿ####ÿ##÷#######ðö######ð###############ð######ð(#####</w:t>
        <w:tab/>
        <w:t>ð######################</w:t>
        <w:br/>
        <w:t>ð###############ð\####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##</w:t>
        <w:br/>
        <w:t>ð############S##ð####¿#####Ë#####ÿ#######</w:t>
        <w:tab/>
        <w:t>###?########ð########{###V#######´######à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p###w#######"#######(###,###0###¥###T###W#####################################Ã###Ì###n###w#########C###K###Þ###â###ó###ö###ú###ü###_###h###{######¥###T###W#####3###3###3###3###3###3###3###3###3###3###########o###Ö###û###Ä#######B######´###</w:t>
        <w:br/>
        <w:t>###¤###¥###R###T###W#################################################Ä###Ä###</w:t>
        <w:br/>
        <w:t>###############B###B###´###¢###W###################################&amp;'\/Î{</w:t>
        <w:br/>
        <w:t>©ÿ#ÿ#ÿ#ÿ#ÿ#ÿ#ÿ#ÿ#ÿ################################Ð##þ#Æ###Ð##^Ð#`þo(#####)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&amp;'\/############ÿÿÿÿÿÿ######ÿÿ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å###############¿R/#¸11#²&lt;C#k%W#J1`#yNf#.#v#³oy#Æ ~#5¨#;ê#####¥###§###########ÿ@###¢###¢###########¢#######¢################V###x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;#####################################W#i#n#g#d#i#n#g#s###A##############ÿ##àÿ$#B###############C#a#m#b#r#i#a# #M#a#t#h###"###q###ðÄ###©######¬Â</w:t>
        <w:softHyphen/>
        <w:t>º%§##########-###x#############</w:t>
      </w:r>
    </w:p>
    <w:p>
      <w:pPr>
        <w:pStyle w:val="PreformattedText"/>
        <w:bidi w:val="0"/>
        <w:jc w:val="left"/>
        <w:rPr/>
      </w:pPr>
      <w:r>
        <w:rPr/>
        <w:t>###-###x#########</w:t>
      </w:r>
    </w:p>
    <w:p>
      <w:pPr>
        <w:pStyle w:val="PreformattedText"/>
        <w:bidi w:val="0"/>
        <w:jc w:val="left"/>
        <w:rPr/>
      </w:pPr>
      <w:r>
        <w:rP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##´#´#24##############¢###¢#########################################################################</w:t>
        <w:tab/>
        <w:t>3Q#ð####üý##########################HP#####ðÿ####?##ä###ÿÿÿÿÿÿÿÿÿÿÿÿÿÿÿÿÿÿÿÿÿ³oy#####2#####################!#################################x###x########### ###############Ü###ÿÿ##################S#A#B#A#T#I#N#I###S#a#b#r#i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X################################¨#######¼#######È#######Ø###</w:t>
        <w:tab/>
        <w:t>###è#######ô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ä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ABATINI########################Normal##########Sabrina#########8###########Microsoft Office Word###@####ÒIk####@####wtÈ#@####Î#HcvÏ#############-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</w:t>
      </w:r>
    </w:p>
    <w:p>
      <w:pPr>
        <w:pStyle w:val="PreformattedText"/>
        <w:bidi w:val="0"/>
        <w:jc w:val="left"/>
        <w:rPr/>
      </w:pPr>
      <w:r>
        <w:rPr/>
        <w:t>###############¢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r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þÿÿÿ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þÿÿÿ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ý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ÄãZcvÏ#,##########D#a#t#a#########################################################</w:t>
        <w:br/>
        <w:t>###ÿÿÿÿÿÿÿÿÿÿÿÿ########################################Oë######1#T#a#b#l#e#################################################################ÿÿÿÿ########################################K#######W#o#r#d#D#o#c#u#m#e#n#t#####################################################ÿÿÿÿ########################################.#########S#u#m#m#a#r#y#I#n#f#o#r#m#a#t#i#o#n###########################(###ÿÿÿÿÿÿÿÿÿÿÿÿ##################################################D#o#c#u#m#e#n#t#S#u#m#m#a#r#y#I#n#f#o#r#m#a#t#i#o#n###########8#######ÿÿÿÿÿÿÿÿ#####################################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