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R###########T#######þÿÿÿ####Q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}#####bjbjupup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B##########}###############################ÿÿ##########ÿÿ##########ÿÿ##################·#####ª#######ª###################################################ÿÿÿÿ################################,###H###d############(######¬#######¬#######¬#######¬#######¬###############################¿'######Á'######Á'######Á'######Á'######Á'######Á'######4*##²###æ,##&lt;###Á'##############################ê#######################å###"###########ê#######ê#######Á'##############################¬###############¬###9###Ö'##############################ê###¦###########¬###############¬#######¿'######################################################################ê#######¿'##########################Æ###Ï%#############################################################################;'######¬#######ÿÿÿÿ#####ÃÆ2æÐ#########ÿÿÿÿ#######Æ###_&amp;##############«'######ì'##0####(######s&amp;##È###"-######V###p###"-##(###;'##############################################################################"-######################;'##p#######"###)###############A#######U##############################################################Á'######Á'######################################Æ###:############################################################(######ê#######ê#######ê#######ê###############ÿÿÿÿ####ÿÿÿÿ####ÿÿÿÿ############ÿÿÿÿ####ÿÿÿÿ####ÿÿÿÿ####ÿÿÿÿ####ÿÿÿÿ####ÿÿÿÿ####ÿÿÿÿ####ÿÿÿÿ####ÿÿÿÿ####ÿÿÿÿ####ÿÿÿÿ####ÿÿÿÿ####ÿÿÿÿ####ÿÿÿÿ####"-######################################################################################################################################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FLEXION SUR LES MOD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o to school by bus or on foot, its not too far !</w:t>
      </w:r>
    </w:p>
    <w:p>
      <w:pPr>
        <w:pStyle w:val="PreformattedText"/>
        <w:bidi w:val="0"/>
        <w:jc w:val="left"/>
        <w:rPr/>
      </w:pPr>
      <w:r>
        <w:rPr/>
        <w:t>I must drive my daughter to school because its too far !</w:t>
      </w:r>
    </w:p>
    <w:p>
      <w:pPr>
        <w:pStyle w:val="PreformattedText"/>
        <w:bidi w:val="0"/>
        <w:jc w:val="left"/>
        <w:rPr/>
      </w:pPr>
      <w:r>
        <w:rPr/>
        <w:t xml:space="preserve">I need a bike to ride to school </w:t>
      </w:r>
    </w:p>
    <w:p>
      <w:pPr>
        <w:pStyle w:val="PreformattedText"/>
        <w:bidi w:val="0"/>
        <w:jc w:val="left"/>
        <w:rPr/>
      </w:pPr>
      <w:r>
        <w:rPr/>
        <w:t>Well, you could go by train too !</w:t>
      </w:r>
    </w:p>
    <w:p>
      <w:pPr>
        <w:pStyle w:val="PreformattedText"/>
        <w:bidi w:val="0"/>
        <w:jc w:val="left"/>
        <w:rPr/>
      </w:pPr>
      <w:r>
        <w:rPr/>
        <w:t xml:space="preserve">But you may be late, because trains are often late or on 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 ces phrases et souligne lauxiliaire modal. Puis remplis le tableau sui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#Auxilaire modal #Ce qui est exprimé / dit#Sens du modal ##A##</w:t>
      </w:r>
    </w:p>
    <w:p>
      <w:pPr>
        <w:pStyle w:val="PreformattedText"/>
        <w:bidi w:val="0"/>
        <w:jc w:val="left"/>
        <w:rPr/>
      </w:pPr>
      <w:r>
        <w:rPr/>
        <w:t>###B##</w:t>
      </w:r>
    </w:p>
    <w:p>
      <w:pPr>
        <w:pStyle w:val="PreformattedText"/>
        <w:bidi w:val="0"/>
        <w:jc w:val="left"/>
        <w:rPr/>
      </w:pPr>
      <w:r>
        <w:rPr/>
        <w:t>###C##</w:t>
      </w:r>
    </w:p>
    <w:p>
      <w:pPr>
        <w:pStyle w:val="PreformattedText"/>
        <w:bidi w:val="0"/>
        <w:jc w:val="left"/>
        <w:rPr/>
      </w:pPr>
      <w:r>
        <w:rPr/>
        <w:t>###D##</w:t>
      </w:r>
    </w:p>
    <w:p>
      <w:pPr>
        <w:pStyle w:val="PreformattedText"/>
        <w:bidi w:val="0"/>
        <w:jc w:val="left"/>
        <w:rPr/>
      </w:pPr>
      <w:r>
        <w:rPr/>
        <w:t>###E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tenant traduis le dialogue suivant (attention aux modalités) : </w:t>
      </w:r>
    </w:p>
    <w:p>
      <w:pPr>
        <w:pStyle w:val="PreformattedText"/>
        <w:bidi w:val="0"/>
        <w:jc w:val="left"/>
        <w:rPr/>
      </w:pPr>
      <w:r>
        <w:rPr/>
        <w:t>-Maman, je nai pas mon livre de français ! Je ne peux pas faire mon exercice : jen ai besoin pour faire mes devoirs.</w:t>
      </w:r>
    </w:p>
    <w:p>
      <w:pPr>
        <w:pStyle w:val="PreformattedText"/>
        <w:bidi w:val="0"/>
        <w:jc w:val="left"/>
        <w:rPr/>
      </w:pPr>
      <w:r>
        <w:rPr/>
        <w:t xml:space="preserve">-Tu peux téléphoner à Lisa et lui demander de te lapporter. </w:t>
      </w:r>
    </w:p>
    <w:p>
      <w:pPr>
        <w:pStyle w:val="PreformattedText"/>
        <w:bidi w:val="0"/>
        <w:jc w:val="left"/>
        <w:rPr/>
      </w:pPr>
      <w:r>
        <w:rPr/>
        <w:t>-Mais je dois faire mon exercice maintenant, je naurai pas le temps ce soir !</w:t>
      </w:r>
    </w:p>
    <w:p>
      <w:pPr>
        <w:pStyle w:val="PreformattedText"/>
        <w:bidi w:val="0"/>
        <w:jc w:val="left"/>
        <w:rPr/>
      </w:pPr>
      <w:r>
        <w:rPr/>
        <w:t>-Pourquoi ne vas-tu pas le chercher ? Tu pourrais y aller en métro, cela prend seulement 20 minutes !</w:t>
      </w:r>
    </w:p>
    <w:p>
      <w:pPr>
        <w:pStyle w:val="PreformattedText"/>
        <w:bidi w:val="0"/>
        <w:jc w:val="left"/>
        <w:rPr/>
      </w:pPr>
      <w:r>
        <w:rPr/>
        <w:t xml:space="preserve">-Tu as raison, jy vais ! Mais je serai peut-être en retard 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rcices sur les mod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lète les phrases suivantes avec  : CAN  COULD - CANT  MUST  WIL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o Fred ! .. you come round on Tuesday evening to watch a video with me ?</w:t>
      </w:r>
    </w:p>
    <w:p>
      <w:pPr>
        <w:pStyle w:val="PreformattedText"/>
        <w:bidi w:val="0"/>
        <w:jc w:val="left"/>
        <w:rPr/>
      </w:pPr>
      <w:r>
        <w:rPr/>
        <w:t xml:space="preserve">Im sorry, I . . Im having a piano lesson. What about Wednesday ? </w:t>
      </w:r>
    </w:p>
    <w:p>
      <w:pPr>
        <w:pStyle w:val="PreformattedText"/>
        <w:bidi w:val="0"/>
        <w:jc w:val="left"/>
        <w:rPr/>
      </w:pPr>
      <w:r>
        <w:rPr/>
        <w:t>I .. on Wednesday : I .do my homework if I want to get better results. Maybe you meet me on Friday afternoon ?</w:t>
      </w:r>
    </w:p>
    <w:p>
      <w:pPr>
        <w:pStyle w:val="PreformattedText"/>
        <w:bidi w:val="0"/>
        <w:jc w:val="left"/>
        <w:rPr/>
      </w:pPr>
      <w:r>
        <w:rPr/>
        <w:t xml:space="preserve">Well, I ..wash my fathers car . I promised him I would do it ! </w:t>
      </w:r>
    </w:p>
    <w:p>
      <w:pPr>
        <w:pStyle w:val="PreformattedText"/>
        <w:bidi w:val="0"/>
        <w:jc w:val="left"/>
        <w:rPr/>
      </w:pPr>
      <w:r>
        <w:rPr/>
        <w:t xml:space="preserve">Thats a pity ! I think there is only Saturday left. you come round on Saturday ? </w:t>
      </w:r>
    </w:p>
    <w:p>
      <w:pPr>
        <w:pStyle w:val="PreformattedText"/>
        <w:bidi w:val="0"/>
        <w:jc w:val="left"/>
        <w:rPr/>
      </w:pPr>
      <w:r>
        <w:rPr/>
        <w:t>Yes, I .</w:t>
      </w:r>
    </w:p>
    <w:p>
      <w:pPr>
        <w:pStyle w:val="PreformattedText"/>
        <w:bidi w:val="0"/>
        <w:jc w:val="left"/>
        <w:rPr/>
      </w:pPr>
      <w:r>
        <w:rPr/>
        <w:t>Then meet me at the video club. We  choose a film together and then, we ..go to my house. My mother usually cooks pancakes (</w:t>
      </w:r>
    </w:p>
    <w:p>
      <w:pPr>
        <w:pStyle w:val="PreformattedText"/>
        <w:bidi w:val="0"/>
        <w:jc w:val="left"/>
        <w:rPr/>
      </w:pPr>
      <w:r>
        <w:rPr/>
        <w:t xml:space="preserve">All right ! See you next week-end, then 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ète avec le bon auxiliaire modal (à la bonne forme affirmative / negative).</w:t>
      </w:r>
    </w:p>
    <w:p>
      <w:pPr>
        <w:pStyle w:val="PreformattedText"/>
        <w:bidi w:val="0"/>
        <w:jc w:val="left"/>
        <w:rPr/>
      </w:pPr>
      <w:r>
        <w:rPr/>
        <w:t>- Mum,  dont switch my radio off ! I want to listen to music !</w:t>
      </w:r>
    </w:p>
    <w:p>
      <w:pPr>
        <w:pStyle w:val="PreformattedText"/>
        <w:bidi w:val="0"/>
        <w:jc w:val="left"/>
        <w:rPr/>
      </w:pPr>
      <w:r>
        <w:rPr/>
        <w:t>- Well, dear. Youdo your homework listening to music ! Youto be quiet and to concentrate when youre working ! You memorize if you listen to music at the same time ! This is true : If theres noise in the room when youre studying, yoube capable of learning things or understanding difficulties ! Yourevise in so bad (and noisy) conditions ! Youthink about that and change your habits ! Youtry at least , and then yousee if your school results are better or n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ces sur le conseil, la conséquence et les modau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Rédige la conversation suivante (attention à utiliser les structures qui correspondent à lidée évoquée  conseil, prédiction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orrowed your brothers scooter and had an accident. Ask for advice.</w:t>
      </w:r>
    </w:p>
    <w:p>
      <w:pPr>
        <w:pStyle w:val="PreformattedText"/>
        <w:bidi w:val="0"/>
        <w:jc w:val="left"/>
        <w:rPr/>
      </w:pPr>
      <w:r>
        <w:rPr/>
        <w:t>Your friend advises you to tell your parents / your brother / the police</w:t>
      </w:r>
    </w:p>
    <w:p>
      <w:pPr>
        <w:pStyle w:val="PreformattedText"/>
        <w:bidi w:val="0"/>
        <w:jc w:val="left"/>
        <w:rPr/>
      </w:pPr>
      <w:r>
        <w:rPr/>
        <w:t>Imagine the consequences if you do (if you tell your parents / your brother / the police)</w:t>
      </w:r>
    </w:p>
    <w:p>
      <w:pPr>
        <w:pStyle w:val="PreformattedText"/>
        <w:bidi w:val="0"/>
        <w:jc w:val="left"/>
        <w:rPr/>
      </w:pPr>
      <w:r>
        <w:rPr/>
        <w:t>Your friend finds another solution (ex: garage)</w:t>
      </w:r>
    </w:p>
    <w:p>
      <w:pPr>
        <w:pStyle w:val="PreformattedText"/>
        <w:bidi w:val="0"/>
        <w:jc w:val="left"/>
        <w:rPr/>
      </w:pPr>
      <w:r>
        <w:rPr/>
        <w:t>You are broke (broke = fauché)</w:t>
      </w:r>
    </w:p>
    <w:p>
      <w:pPr>
        <w:pStyle w:val="PreformattedText"/>
        <w:bidi w:val="0"/>
        <w:jc w:val="left"/>
        <w:rPr/>
      </w:pPr>
      <w:r>
        <w:rPr/>
        <w:t>Your friend makes another suggestion (repair it yourself)</w:t>
      </w:r>
    </w:p>
    <w:p>
      <w:pPr>
        <w:pStyle w:val="PreformattedText"/>
        <w:bidi w:val="0"/>
        <w:jc w:val="left"/>
        <w:rPr/>
      </w:pPr>
      <w:r>
        <w:rPr/>
        <w:t>You dont agree with the suggestion : you are not a mechanic so if you repair it yourself... (imagine the consequ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Quels conseils donnerais-tu dans les situations suivantes ?</w:t>
      </w:r>
    </w:p>
    <w:p>
      <w:pPr>
        <w:pStyle w:val="PreformattedText"/>
        <w:bidi w:val="0"/>
        <w:jc w:val="left"/>
        <w:rPr/>
      </w:pPr>
      <w:r>
        <w:rPr/>
        <w:t>Ex : Julie lost Johns cd and he wants it back today --&gt; She should (shed better) go and buy another 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vin wants to go to a concert next Saturday and there are only a few seats left (seats = places)</w:t>
      </w:r>
    </w:p>
    <w:p>
      <w:pPr>
        <w:pStyle w:val="PreformattedText"/>
        <w:bidi w:val="0"/>
        <w:jc w:val="left"/>
        <w:rPr/>
      </w:pPr>
      <w:r>
        <w:rPr/>
        <w:t>Harrys parents are on their way back home and the house is in a mess (in a mess = untidied)</w:t>
      </w:r>
    </w:p>
    <w:p>
      <w:pPr>
        <w:pStyle w:val="PreformattedText"/>
        <w:bidi w:val="0"/>
        <w:jc w:val="left"/>
        <w:rPr/>
      </w:pPr>
      <w:r>
        <w:rPr/>
        <w:t>Ron has lost his credit card</w:t>
      </w:r>
    </w:p>
    <w:p>
      <w:pPr>
        <w:pStyle w:val="PreformattedText"/>
        <w:bidi w:val="0"/>
        <w:jc w:val="left"/>
        <w:rPr/>
      </w:pPr>
      <w:r>
        <w:rPr/>
        <w:t>Vera cant remember if her friends are coming tonight or tomorrow night</w:t>
      </w:r>
    </w:p>
    <w:p>
      <w:pPr>
        <w:pStyle w:val="PreformattedText"/>
        <w:bidi w:val="0"/>
        <w:jc w:val="left"/>
        <w:rPr/>
      </w:pPr>
      <w:r>
        <w:rPr/>
        <w:t>John took his test paper home last night !</w:t>
      </w:r>
    </w:p>
    <w:p>
      <w:pPr>
        <w:pStyle w:val="PreformattedText"/>
        <w:bidi w:val="0"/>
        <w:jc w:val="left"/>
        <w:rPr/>
      </w:pPr>
      <w:r>
        <w:rPr/>
        <w:t>Look at Dianas scooter ! Her brake light is brok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plète avec NEED, DONT HAVE TO, SHOULD, SHOULDNT, MIGHT selon le 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ucy looks very tired : she ........................................................................................ go out so often </w:t>
      </w:r>
    </w:p>
    <w:p>
      <w:pPr>
        <w:pStyle w:val="PreformattedText"/>
        <w:bidi w:val="0"/>
        <w:jc w:val="left"/>
        <w:rPr/>
      </w:pPr>
      <w:r>
        <w:rPr/>
        <w:t>You ............................................................ worry about your results because youve done very well</w:t>
      </w:r>
    </w:p>
    <w:p>
      <w:pPr>
        <w:pStyle w:val="PreformattedText"/>
        <w:bidi w:val="0"/>
        <w:jc w:val="left"/>
        <w:rPr/>
      </w:pPr>
      <w:r>
        <w:rPr/>
        <w:t>Your school report is very bad : you ........................................................... work harder, you know !</w:t>
      </w:r>
    </w:p>
    <w:p>
      <w:pPr>
        <w:pStyle w:val="PreformattedText"/>
        <w:bidi w:val="0"/>
        <w:jc w:val="left"/>
        <w:rPr/>
      </w:pPr>
      <w:r>
        <w:rPr/>
        <w:t>A good breakfast is just what you ............................................................................. to start the day</w:t>
      </w:r>
    </w:p>
    <w:p>
      <w:pPr>
        <w:pStyle w:val="PreformattedText"/>
        <w:bidi w:val="0"/>
        <w:jc w:val="left"/>
        <w:rPr/>
      </w:pPr>
      <w:r>
        <w:rPr/>
        <w:t>Dont visit London without a map : you .................................................................................get lost</w:t>
      </w:r>
    </w:p>
    <w:p>
      <w:pPr>
        <w:pStyle w:val="PreformattedText"/>
        <w:bidi w:val="0"/>
        <w:jc w:val="left"/>
        <w:rPr/>
      </w:pPr>
      <w:r>
        <w:rPr/>
        <w:t>Ill look after your cat : you ......................................................................................ask your mother</w:t>
      </w:r>
    </w:p>
    <w:p>
      <w:pPr>
        <w:pStyle w:val="PreformattedText"/>
        <w:bidi w:val="0"/>
        <w:jc w:val="left"/>
        <w:rPr/>
      </w:pPr>
      <w:r>
        <w:rPr/>
        <w:t>I havent finished yet : I ....................................................................................................mor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TO / MUST / DON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Complète avec MUST, MUSTNT, HAVE TO ou DONT HAVE TO, correctement conjugués.</w:t>
      </w:r>
    </w:p>
    <w:p>
      <w:pPr>
        <w:pStyle w:val="PreformattedText"/>
        <w:bidi w:val="0"/>
        <w:jc w:val="left"/>
        <w:rPr/>
      </w:pPr>
      <w:r>
        <w:rPr/>
        <w:t xml:space="preserve">-Mum says my room is messy and I...clean it. </w:t>
      </w:r>
    </w:p>
    <w:p>
      <w:pPr>
        <w:pStyle w:val="PreformattedText"/>
        <w:bidi w:val="0"/>
        <w:jc w:val="left"/>
        <w:rPr/>
      </w:pPr>
      <w:r>
        <w:rPr/>
        <w:t>-Youre too young. You.drink alcohol !</w:t>
      </w:r>
    </w:p>
    <w:p>
      <w:pPr>
        <w:pStyle w:val="PreformattedText"/>
        <w:bidi w:val="0"/>
        <w:jc w:val="left"/>
        <w:rPr/>
      </w:pPr>
      <w:r>
        <w:rPr/>
        <w:t xml:space="preserve">-We...wake up early at week-ends, as theres no school. </w:t>
      </w:r>
    </w:p>
    <w:p>
      <w:pPr>
        <w:pStyle w:val="PreformattedText"/>
        <w:bidi w:val="0"/>
        <w:jc w:val="left"/>
        <w:rPr/>
      </w:pPr>
      <w:r>
        <w:rPr/>
        <w:t xml:space="preserve">-I.learn my English lessons regularly to improve my results. </w:t>
      </w:r>
    </w:p>
    <w:p>
      <w:pPr>
        <w:pStyle w:val="PreformattedText"/>
        <w:bidi w:val="0"/>
        <w:jc w:val="left"/>
        <w:rPr/>
      </w:pPr>
      <w:r>
        <w:rPr/>
        <w:t>-Teenagers own (posséder) a mobile phone, but they all want to !</w:t>
      </w:r>
    </w:p>
    <w:p>
      <w:pPr>
        <w:pStyle w:val="PreformattedText"/>
        <w:bidi w:val="0"/>
        <w:jc w:val="left"/>
        <w:rPr/>
      </w:pPr>
      <w:r>
        <w:rPr/>
        <w:t>-She starts at 6, and shes still at home. She..leave and go to work now ! Its 5.55 !</w:t>
      </w:r>
    </w:p>
    <w:p>
      <w:pPr>
        <w:pStyle w:val="PreformattedText"/>
        <w:bidi w:val="0"/>
        <w:jc w:val="left"/>
        <w:rPr/>
      </w:pPr>
      <w:r>
        <w:rPr/>
        <w:t>-We...log on social networks 10 times a day. Once is enough !</w:t>
      </w:r>
    </w:p>
    <w:p>
      <w:pPr>
        <w:pStyle w:val="PreformattedText"/>
        <w:bidi w:val="0"/>
        <w:jc w:val="left"/>
        <w:rPr/>
      </w:pPr>
      <w:r>
        <w:rPr/>
        <w:t xml:space="preserve">-He .. walk, he can take the b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Translate</w:t>
      </w:r>
    </w:p>
    <w:p>
      <w:pPr>
        <w:pStyle w:val="PreformattedText"/>
        <w:bidi w:val="0"/>
        <w:jc w:val="left"/>
        <w:rPr/>
      </w:pPr>
      <w:r>
        <w:rPr/>
        <w:t>-Tu ne dois pas croire que le net est sans danger.  Tu peux être harcelé, par exemple.</w:t>
      </w:r>
    </w:p>
    <w:p>
      <w:pPr>
        <w:pStyle w:val="PreformattedText"/>
        <w:bidi w:val="0"/>
        <w:jc w:val="left"/>
        <w:rPr/>
      </w:pPr>
      <w:r>
        <w:rPr/>
        <w:t xml:space="preserve">-Si tu postes des selfies plusieurs fois par jour, les gens peuvent penser que tu es très narcissique. </w:t>
      </w:r>
    </w:p>
    <w:p>
      <w:pPr>
        <w:pStyle w:val="PreformattedText"/>
        <w:bidi w:val="0"/>
        <w:jc w:val="left"/>
        <w:rPr/>
      </w:pPr>
      <w:r>
        <w:rPr/>
        <w:t xml:space="preserve">-Nous devons être prudents quand nous utilisons nos mobiles pour surfer sur les réseaux sociaux. </w:t>
      </w:r>
    </w:p>
    <w:p>
      <w:pPr>
        <w:pStyle w:val="PreformattedText"/>
        <w:bidi w:val="0"/>
        <w:jc w:val="left"/>
        <w:rPr/>
      </w:pPr>
      <w:r>
        <w:rPr/>
        <w:t xml:space="preserve">-Tu as déjà un ordinateur de bureau, tu nas pas besoin dacheter aussi un portable. </w:t>
      </w:r>
    </w:p>
    <w:p>
      <w:pPr>
        <w:pStyle w:val="PreformattedText"/>
        <w:bidi w:val="0"/>
        <w:jc w:val="left"/>
        <w:rPr/>
      </w:pPr>
      <w:r>
        <w:rPr/>
        <w:t xml:space="preserve">-Pour te connecter à internet chez toi, tu  as besoin dune box et dun ordinateur.  Tu dois aussi être abonné à un fournisseur daccè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Æ###Ë###Ñ###Ò####</w:t>
        <w:tab/>
        <w:t>###</w:t>
        <w:tab/>
        <w:t>###</w:t>
        <w:tab/>
        <w:t>##d</w:t>
        <w:tab/>
        <w:t>##e</w:t>
        <w:tab/>
        <w:t>##Â</w:t>
        <w:tab/>
        <w:t>##É</w:t>
        <w:tab/>
        <w:t>##Ë</w:t>
        <w:tab/>
        <w:t>###</w:t>
        <w:br/>
        <w:t>#####·###¸###¹###º###»###Ö###íàÏÁÏ³Á¢ÏàzààpfYDà######################)#j#####h=M¡#&gt;*#OJ##QJ##U##^J##mH##nH##u####h=M¡##ht}3#OJ##QJ##^J#####h=M¡#OJ##QJ##^J#####ht}3#OJ##QJ##^J#####h`H9##ht}3#OJ##QJ##^J#####h`H9##h=M¡#OJ##QJ##^J#####h=M¡##h=M¡#&gt;*#OJ##QJ##^J## #h=M¡##ht}3#OJ##QJ##^J##mH</w:t>
        <w:tab/>
        <w:t>#sH</w:t>
        <w:tab/>
        <w:t>####h=M¡#OJ##QJ##^J##mH</w:t>
        <w:tab/>
        <w:t>#sH</w:t>
        <w:tab/>
        <w:t>####ht}3#OJ##QJ##^J##mH</w:t>
        <w:tab/>
        <w:t>#sH</w:t>
        <w:tab/>
        <w:t>## #h=M¡##h=M¡#OJ##QJ##^J##mH</w:t>
        <w:tab/>
        <w:t>#sH</w:t>
        <w:tab/>
        <w:t>####h=M¡##h=M¡#OJ##QJ##^J#####h#/§##h=M¡#&gt;*#CJ##OJ##QJ##^J##aJ################U######°###Ò####</w:t>
        <w:tab/>
        <w:t>###</w:t>
        <w:tab/>
        <w:t>##d</w:t>
        <w:tab/>
        <w:t>##e</w:t>
        <w:tab/>
        <w:t>##l</w:t>
        <w:tab/>
        <w:t>##}</w:t>
        <w:tab/>
        <w:t>##</w:t>
        <w:tab/>
        <w:t>##¥</w:t>
        <w:tab/>
        <w:t>##÷############ò############ê############ê############ê############ê############ê############ò############ò############ò############á############á############á############á############################################################################################################################################################################################################################</w:t>
        <w:tab/>
        <w:t>###$#If####gd=M¡####</w:t>
        <w:br/>
        <w:t>&amp;##F##gd=M¡#####gd=M¡######$#a$#gd=M¡###¥</w:t>
        <w:tab/>
        <w:t>##¦</w:t>
        <w:tab/>
        <w:t>##¨</w:t>
        <w:tab/>
        <w:t>##©</w:t>
        <w:tab/>
        <w:t>##ª</w:t>
        <w:tab/>
        <w:t>##-############$############$############$############</w:t>
        <w:tab/>
        <w:t>###$#If####gd=M¡##Ñ##kd#####$##$#If#####F##Ö##########################Ö\##ÿß#@# ####K###################a###################`###################ÿ#################</w:t>
        <w:tab/>
        <w:t>Ö#########</w:t>
        <w:br/>
        <w:t>t##à##Ö(###ÿààà######ÿààà######ÿààà######ÿààà####Ö0###ÿ#######ÿ#######ÿ#######ÿ#######ÿ#######ÿ#####ö####6##ö####Ö####ÿ###ÿ###ÿ###ÿ#Ö####ÿ###ÿ###ÿ###ÿ#Ö####ÿ###ÿ###ÿ###ÿ#Ö####ÿ###ÿ###ÿ###ÿ4Ö#######4Ö###</w:t>
        <w:br/>
        <w:t>#l#aö###pÖ(###ÿààà######ÿààà######ÿààà######ÿààà###yt`H9###ª</w:t>
        <w:tab/>
        <w:t>##«</w:t>
        <w:tab/>
        <w:t>##¬</w:t>
        <w:tab/>
        <w:t>##</w:t>
        <w:softHyphen/>
        <w:tab/>
        <w:t>##¯</w:t>
        <w:tab/>
        <w:t>##°</w:t>
        <w:tab/>
        <w:t>##±</w:t>
        <w:tab/>
        <w:t>##²</w:t>
        <w:tab/>
        <w:t>##ö############ö############?############ö############ö############ö############ö################¶##kd#####$##$#If#####F##Ö##########################Ö\##ÿß#@# ####K###################a###################`###################ÿ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`H9#</w:t>
        <w:tab/>
        <w:t>###$#If####gd=M¡###²</w:t>
        <w:tab/>
        <w:t>##³</w:t>
        <w:tab/>
        <w:t>##´</w:t>
        <w:tab/>
        <w:t>##¶</w:t>
        <w:tab/>
        <w:t>##·</w:t>
        <w:tab/>
        <w:t>##¸</w:t>
        <w:tab/>
        <w:t>##¹</w:t>
        <w:tab/>
        <w:t>##º</w:t>
        <w:tab/>
        <w:t>##ö############?############ö############ö############ö############ö############ö################¶##kdÊ####$##$#If#####F##Ö##########################Ö\##ÿß#@# ####K###################a###################`###################ÿ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`H9#</w:t>
        <w:tab/>
        <w:t>###$#If####gd=M¡###º</w:t>
        <w:tab/>
        <w:t>##»</w:t>
        <w:tab/>
        <w:t>##½</w:t>
        <w:tab/>
        <w:t>##¾</w:t>
        <w:tab/>
        <w:t>##¿</w:t>
        <w:tab/>
        <w:t>##À</w:t>
        <w:tab/>
        <w:t>##Á</w:t>
        <w:tab/>
        <w:t>##H############?############?############?############?############?################################</w:t>
        <w:tab/>
        <w:t>###$#If####gd=M¡##¶##kd####$##$#If#####F##Ö##########################Ö\##ÿß#@# ####K###################a###################`###################ÿ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`H9###Á</w:t>
        <w:tab/>
        <w:t>##Â</w:t>
        <w:tab/>
        <w:t>##Ä</w:t>
        <w:tab/>
        <w:t>##Å</w:t>
        <w:tab/>
        <w:t>##Æ</w:t>
        <w:tab/>
        <w:t>##Ç</w:t>
        <w:tab/>
        <w:t>##È</w:t>
        <w:tab/>
        <w:t>##H############?############?############?############?############?################################</w:t>
        <w:tab/>
        <w:t>###$#If####gd=M¡##¶##kd^####$##$#If#####F##Ö##########################Ö\##ÿß#@# ####K###################a###################`###################ÿ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`H9###È</w:t>
        <w:tab/>
        <w:t>##É</w:t>
        <w:tab/>
        <w:t>##Ê</w:t>
        <w:tab/>
        <w:t>##Ë</w:t>
        <w:tab/>
        <w:t>###</w:t>
        <w:br/>
        <w:t>##</w:t>
        <w:br/>
        <w:t>##Ä</w:t>
        <w:br/>
        <w:t>######H############C############C############C############C############C############C###########################gd=M¡##¶##kd(####$##$#If#####F##Ö##########################Ö\##ÿß#@# ####K###################a###################`###################ÿ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`H9#######y###¸###¹###»###¼###Õ###Ö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</w:t>
        <w:br/>
        <w:t>######Ç###È###É###ú############ú############ú############ú############ò############ç############ò############Û############Ë############¼############¼############¼############¼############¼############¼############¼############</w:t>
        <w:softHyphen/>
        <w:t>############Û############ò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¸##a$#gd=M¡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¸##a$#gd#`#######$#</w:t>
      </w:r>
    </w:p>
    <w:p>
      <w:pPr>
        <w:pStyle w:val="PreformattedText"/>
        <w:bidi w:val="0"/>
        <w:jc w:val="left"/>
        <w:rPr/>
      </w:pPr>
      <w:r>
        <w:rPr/>
        <w:t>Æ###¸###h#^h#a$#gd#`#######$#</w:t>
      </w:r>
    </w:p>
    <w:p>
      <w:pPr>
        <w:pStyle w:val="PreformattedText"/>
        <w:bidi w:val="0"/>
        <w:jc w:val="left"/>
        <w:rPr/>
      </w:pPr>
      <w:r>
        <w:rPr/>
        <w:t>Æ###¸##a$#gd=M¡##</w:t>
        <w:br/>
        <w:t>###$##dð###a$#gd=M¡######dð###gd=M¡#####gd=M¡###Ö###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,###5###Y###h###w#########§###¯###Å###Æ###È###É#######2###ñäÚäÚäÉ»É»É»É»É»É»§ÉtbTG#####h®Zx##h=M¡#OJ##QJ##^J#####h=M¡##h=M¡#&gt;*#OJ##QJ##^J####h®Zx##h#`##&gt;*#OJ##QJ##^J##mH</w:t>
        <w:tab/>
        <w:t>#sH</w:t>
        <w:tab/>
        <w:t># #h®Zx##h=M¡#OJ##QJ##^J##mH</w:t>
        <w:tab/>
        <w:t>#sH</w:t>
        <w:tab/>
        <w:t>## #h®Zx##h®Zx#OJ##QJ##^J##mH</w:t>
        <w:tab/>
        <w:t>#sH</w:t>
        <w:tab/>
        <w:t>## #h®Zx##h#`##OJ##QJ##^J##mH</w:t>
        <w:tab/>
        <w:t>#sH</w:t>
        <w:tab/>
        <w:t>##&amp;</w:t>
        <w:tab/>
        <w:t>j##Jð#h®Zx##h®Zx#OJ##QJ##^J##mH</w:t>
        <w:tab/>
        <w:t>#sH</w:t>
        <w:tab/>
        <w:t>####h®Zx#OJ##QJ##^J##mH</w:t>
        <w:tab/>
        <w:t>#sH</w:t>
        <w:tab/>
        <w:t>## #h=M¡##h#`##OJ##QJ##^J##mH</w:t>
        <w:tab/>
        <w:t>#sH</w:t>
        <w:tab/>
        <w:t>####h®Zx#OJ##QJ##^J#####h=M¡##h#`##OJ##QJ##^J#####h=M¡##h#`##&gt;*#OJ##QJ##^J####É#######Z###¶###·###¸###¹###º###»###¼###½###¾###¿###÷###ø###ù###~######È#######k###ó############ê############á############Ö############Ö############Ö############Ö############Ö############Ö############Ö############Ö############Ö############Ö############Î############Î############Î############Â############³############³############³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J</w:t>
      </w:r>
    </w:p>
    <w:p>
      <w:pPr>
        <w:pStyle w:val="PreformattedText"/>
        <w:bidi w:val="0"/>
        <w:jc w:val="left"/>
        <w:rPr/>
      </w:pPr>
      <w:r>
        <w:rPr/>
        <w:t>#a$#gdÀ#P######$#</w:t>
      </w:r>
    </w:p>
    <w:p>
      <w:pPr>
        <w:pStyle w:val="PreformattedText"/>
        <w:bidi w:val="0"/>
        <w:jc w:val="left"/>
        <w:rPr/>
      </w:pPr>
      <w:r>
        <w:rPr/>
        <w:t>Æ###J</w:t>
      </w:r>
    </w:p>
    <w:p>
      <w:pPr>
        <w:pStyle w:val="PreformattedText"/>
        <w:bidi w:val="0"/>
        <w:jc w:val="left"/>
        <w:rPr/>
      </w:pPr>
      <w:r>
        <w:rPr/>
        <w:t>#a$#gdÀ#P######dð###gdÀ#P##</w:t>
        <w:br/>
        <w:t>###$##dð###a$#gd</w:t>
      </w:r>
    </w:p>
    <w:p>
      <w:pPr>
        <w:pStyle w:val="PreformattedText"/>
        <w:bidi w:val="0"/>
        <w:jc w:val="left"/>
        <w:rPr/>
      </w:pPr>
      <w:r>
        <w:rPr/>
        <w:t>z£#####</w:t>
      </w:r>
    </w:p>
    <w:p>
      <w:pPr>
        <w:pStyle w:val="PreformattedText"/>
        <w:bidi w:val="0"/>
        <w:jc w:val="left"/>
        <w:rPr/>
      </w:pPr>
      <w:r>
        <w:rPr/>
        <w:t>Æ###H##gdt}3#####</w:t>
      </w:r>
    </w:p>
    <w:p>
      <w:pPr>
        <w:pStyle w:val="PreformattedText"/>
        <w:bidi w:val="0"/>
        <w:jc w:val="left"/>
        <w:rPr/>
      </w:pPr>
      <w:r>
        <w:rPr/>
        <w:t>Æ###H##gdç6Ú#####</w:t>
      </w:r>
    </w:p>
    <w:p>
      <w:pPr>
        <w:pStyle w:val="PreformattedText"/>
        <w:bidi w:val="0"/>
        <w:jc w:val="left"/>
        <w:rPr/>
      </w:pPr>
      <w:r>
        <w:rPr/>
        <w:t>Æ###H###dh###gd=M¡###2###µ###¶###·###¿###×###ç###õ###ö###÷###ù###û###~######©###º###m###ïàÎÃ±±±wi\K7K##########################&amp;#h</w:t>
      </w:r>
    </w:p>
    <w:p>
      <w:pPr>
        <w:pStyle w:val="PreformattedText"/>
        <w:bidi w:val="0"/>
        <w:jc w:val="left"/>
        <w:rPr/>
      </w:pPr>
      <w:r>
        <w:rPr/>
        <w:t>z£##hÀ#P#6#OJ##QJ##]#^J##mH</w:t>
        <w:tab/>
        <w:t>#sH</w:t>
        <w:tab/>
        <w:t>## #h</w:t>
      </w:r>
    </w:p>
    <w:p>
      <w:pPr>
        <w:pStyle w:val="PreformattedText"/>
        <w:bidi w:val="0"/>
        <w:jc w:val="left"/>
        <w:rPr/>
      </w:pPr>
      <w:r>
        <w:rPr/>
        <w:t>z£##hÀ#P#OJ##QJ##^J##mH</w:t>
        <w:tab/>
        <w:t>#sH</w:t>
        <w:tab/>
        <w:t>####h</w:t>
      </w:r>
    </w:p>
    <w:p>
      <w:pPr>
        <w:pStyle w:val="PreformattedText"/>
        <w:bidi w:val="0"/>
        <w:jc w:val="left"/>
        <w:rPr/>
      </w:pPr>
      <w:r>
        <w:rPr/>
        <w:t>z£##hÀ#P#OJ##QJ##^J#####h</w:t>
      </w:r>
    </w:p>
    <w:p>
      <w:pPr>
        <w:pStyle w:val="PreformattedText"/>
        <w:bidi w:val="0"/>
        <w:jc w:val="left"/>
        <w:rPr/>
      </w:pPr>
      <w:r>
        <w:rPr/>
        <w:t>z£##hÀ#P#&gt;*#OJ##QJ##^J####h</w:t>
      </w:r>
    </w:p>
    <w:p>
      <w:pPr>
        <w:pStyle w:val="PreformattedText"/>
        <w:bidi w:val="0"/>
        <w:jc w:val="left"/>
        <w:rPr/>
      </w:pPr>
      <w:r>
        <w:rPr/>
        <w:t>z£##h</w:t>
      </w:r>
    </w:p>
    <w:p>
      <w:pPr>
        <w:pStyle w:val="PreformattedText"/>
        <w:bidi w:val="0"/>
        <w:jc w:val="left"/>
        <w:rPr/>
      </w:pPr>
      <w:r>
        <w:rPr/>
        <w:t>z£#&gt;*#OJ##QJ##^J####h</w:t>
      </w:r>
    </w:p>
    <w:p>
      <w:pPr>
        <w:pStyle w:val="PreformattedText"/>
        <w:bidi w:val="0"/>
        <w:jc w:val="left"/>
        <w:rPr/>
      </w:pPr>
      <w:r>
        <w:rPr/>
        <w:t>z£#&gt;*#OJ##QJ##^J####hx:1#&gt;*#CJ##OJ##QJ##^J##aJ####h#8ö##hç6Ú#&gt;*#CJ##OJ##QJ##^J##aJ####h#8ö##h</w:t>
      </w:r>
    </w:p>
    <w:p>
      <w:pPr>
        <w:pStyle w:val="PreformattedText"/>
        <w:bidi w:val="0"/>
        <w:jc w:val="left"/>
        <w:rPr/>
      </w:pPr>
      <w:r>
        <w:rPr/>
        <w:t>z£#&gt;*#CJ##OJ##QJ##^J##aJ####h#8ö#&gt;*#OJ##QJ##^J####h#`###h#`##&gt;*#OJ##QJ##^J##mH</w:t>
        <w:tab/>
        <w:t>#sH</w:t>
        <w:tab/>
        <w:t>###ht}3##h#`##OJ##QJ##mH</w:t>
        <w:tab/>
        <w:t>#sH</w:t>
        <w:tab/>
        <w:t>## #h=M¡##h=M¡#OJ##QJ##^J##mH</w:t>
        <w:tab/>
        <w:t>#sH</w:t>
        <w:tab/>
        <w:t>##k######º###ô###l###m###n###</w:t>
        <w:softHyphen/>
        <w:t>###########|###Ù###ö###&gt;###i###### ###í###î###t###ì###e###ð############ð############ð############ð############ç############ß############ß############ß############ß############Ô############Ô############Ô############Ô############Ô############Ô############ß############ß############ß############¹############¹############¹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#þ#dh###^h#`þa$#gd</w:t>
      </w:r>
    </w:p>
    <w:p>
      <w:pPr>
        <w:pStyle w:val="PreformattedText"/>
        <w:bidi w:val="0"/>
        <w:jc w:val="left"/>
        <w:rPr/>
      </w:pPr>
      <w:r>
        <w:rPr/>
        <w:t>z£#####$#</w:t>
        <w:br/>
        <w:t>&amp;##F##a$#gd</w:t>
      </w:r>
    </w:p>
    <w:p>
      <w:pPr>
        <w:pStyle w:val="PreformattedText"/>
        <w:bidi w:val="0"/>
        <w:jc w:val="left"/>
        <w:rPr/>
      </w:pPr>
      <w:r>
        <w:rPr/>
        <w:t>z£######$#a$#gd</w:t>
      </w:r>
    </w:p>
    <w:p>
      <w:pPr>
        <w:pStyle w:val="PreformattedText"/>
        <w:bidi w:val="0"/>
        <w:jc w:val="left"/>
        <w:rPr/>
      </w:pPr>
      <w:r>
        <w:rPr/>
        <w:t>z£#####</w:t>
      </w:r>
    </w:p>
    <w:p>
      <w:pPr>
        <w:pStyle w:val="PreformattedText"/>
        <w:bidi w:val="0"/>
        <w:jc w:val="left"/>
        <w:rPr/>
      </w:pPr>
      <w:r>
        <w:rPr/>
        <w:t>Æ###J</w:t>
      </w:r>
    </w:p>
    <w:p>
      <w:pPr>
        <w:pStyle w:val="PreformattedText"/>
        <w:bidi w:val="0"/>
        <w:jc w:val="left"/>
        <w:rPr/>
      </w:pPr>
      <w:r>
        <w:rPr/>
        <w:t>#gdÀ#P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J</w:t>
      </w:r>
    </w:p>
    <w:p>
      <w:pPr>
        <w:pStyle w:val="PreformattedText"/>
        <w:bidi w:val="0"/>
        <w:jc w:val="left"/>
        <w:rPr/>
      </w:pPr>
      <w:r>
        <w:rPr/>
        <w:t>#a$#gdÀ#P###m###n###o###p###</w:t>
        <w:softHyphen/>
        <w:t>#######k###{###Â###Ø### ###¡###¢###î###v#########è###&gt;###ïäÙË·ï·ï·ï¨ïqbN;########################$#h#cü##h#cü#CJ##OJ##QJ##aJ##mH</w:t>
        <w:tab/>
        <w:t>#sH</w:t>
        <w:tab/>
        <w:t>##'#h#cü##h#cü#&gt;*#CJ##OJ##QJ##aJ##mH</w:t>
        <w:tab/>
        <w:t>#sH</w:t>
        <w:tab/>
        <w:t>###h#cü##h#cü#OJ##QJ##mH</w:t>
        <w:tab/>
        <w:t>#sH</w:t>
        <w:tab/>
        <w:t>##*#h#cü##h#cü#5#&gt;*#CJ##OJ##QJ##aJ##mH</w:t>
        <w:tab/>
        <w:t>#sH</w:t>
        <w:tab/>
        <w:t>####h</w:t>
      </w:r>
    </w:p>
    <w:p>
      <w:pPr>
        <w:pStyle w:val="PreformattedText"/>
        <w:bidi w:val="0"/>
        <w:jc w:val="left"/>
        <w:rPr/>
      </w:pPr>
      <w:r>
        <w:rPr/>
        <w:t>z£##h</w:t>
      </w:r>
    </w:p>
    <w:p>
      <w:pPr>
        <w:pStyle w:val="PreformattedText"/>
        <w:bidi w:val="0"/>
        <w:jc w:val="left"/>
        <w:rPr/>
      </w:pPr>
      <w:r>
        <w:rPr/>
        <w:t>z£#&gt;*#OJ##QJ##^J##mH</w:t>
        <w:tab/>
        <w:t>#sH</w:t>
        <w:tab/>
        <w:t>###h</w:t>
      </w:r>
    </w:p>
    <w:p>
      <w:pPr>
        <w:pStyle w:val="PreformattedText"/>
        <w:bidi w:val="0"/>
        <w:jc w:val="left"/>
        <w:rPr/>
      </w:pPr>
      <w:r>
        <w:rPr/>
        <w:t>z£#&gt;*#OJ##QJ##^J##mH</w:t>
        <w:tab/>
        <w:t>#sH</w:t>
        <w:tab/>
        <w:t>###hï##&gt;*#OJ##QJ##^J##mH</w:t>
        <w:tab/>
        <w:t>#sH</w:t>
        <w:tab/>
        <w:t>#&amp;#h</w:t>
      </w:r>
    </w:p>
    <w:p>
      <w:pPr>
        <w:pStyle w:val="PreformattedText"/>
        <w:bidi w:val="0"/>
        <w:jc w:val="left"/>
        <w:rPr/>
      </w:pPr>
      <w:r>
        <w:rPr/>
        <w:t>z£##h</w:t>
      </w:r>
    </w:p>
    <w:p>
      <w:pPr>
        <w:pStyle w:val="PreformattedText"/>
        <w:bidi w:val="0"/>
        <w:jc w:val="left"/>
        <w:rPr/>
      </w:pPr>
      <w:r>
        <w:rPr/>
        <w:t>z£#6#OJ##QJ##]#^J##mH</w:t>
        <w:tab/>
        <w:t>#sH</w:t>
        <w:tab/>
        <w:t>####h</w:t>
      </w:r>
    </w:p>
    <w:p>
      <w:pPr>
        <w:pStyle w:val="PreformattedText"/>
        <w:bidi w:val="0"/>
        <w:jc w:val="left"/>
        <w:rPr/>
      </w:pPr>
      <w:r>
        <w:rPr/>
        <w:t>z£##h</w:t>
      </w:r>
    </w:p>
    <w:p>
      <w:pPr>
        <w:pStyle w:val="PreformattedText"/>
        <w:bidi w:val="0"/>
        <w:jc w:val="left"/>
        <w:rPr/>
      </w:pPr>
      <w:r>
        <w:rPr/>
        <w:t>z£#&gt;*#OJ##QJ##^J####h</w:t>
      </w:r>
    </w:p>
    <w:p>
      <w:pPr>
        <w:pStyle w:val="PreformattedText"/>
        <w:bidi w:val="0"/>
        <w:jc w:val="left"/>
        <w:rPr/>
      </w:pPr>
      <w:r>
        <w:rPr/>
        <w:t>z£#&gt;*#OJ##QJ##^J####hï##&gt;*#OJ##QJ##^J## #h</w:t>
      </w:r>
    </w:p>
    <w:p>
      <w:pPr>
        <w:pStyle w:val="PreformattedText"/>
        <w:bidi w:val="0"/>
        <w:jc w:val="left"/>
        <w:rPr/>
      </w:pPr>
      <w:r>
        <w:rPr/>
        <w:t>z£##h</w:t>
      </w:r>
    </w:p>
    <w:p>
      <w:pPr>
        <w:pStyle w:val="PreformattedText"/>
        <w:bidi w:val="0"/>
        <w:jc w:val="left"/>
        <w:rPr/>
      </w:pPr>
      <w:r>
        <w:rPr/>
        <w:t>z£#OJ##QJ##^J##mH</w:t>
        <w:tab/>
        <w:t>#sH</w:t>
        <w:tab/>
        <w:t>##e###æ###g###ì###u###v############è###-###n###Ã#######p###Ö###-###l###m###y###Ð###8######ð###ä############ä############ä############ä############Ü############Ô############Ì############Ì############Ì############Ì############Ì############Ì############Ì############Ì############Ì############Ì############Ì############Ì############Ì############Ì############Ì############Ì############Ì##############################$#a$#gd#cü######$#a$#gd#cü######$#a$#gd</w:t>
      </w:r>
    </w:p>
    <w:p>
      <w:pPr>
        <w:pStyle w:val="PreformattedText"/>
        <w:bidi w:val="0"/>
        <w:jc w:val="left"/>
        <w:rPr/>
      </w:pPr>
      <w:r>
        <w:rPr/>
        <w:t>z£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#þ#dh###^h#`þa$#gd</w:t>
      </w:r>
    </w:p>
    <w:p>
      <w:pPr>
        <w:pStyle w:val="PreformattedText"/>
        <w:bidi w:val="0"/>
        <w:jc w:val="left"/>
        <w:rPr/>
      </w:pPr>
      <w:r>
        <w:rPr/>
        <w:t>z£###&gt;###H###m###y###z###{###}###ëØÈ¹¯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cü#OJ##QJ##^J#####h##OJ##QJ##^J#####h#cü##h#cü#CJ##OJ##QJ##aJ#####h#cü##h#cü#&gt;*#CJ##OJ##QJ##aJ##$#h#cü##h#cü#CJ##OJ##QJ##aJ##mH</w:t>
        <w:tab/>
        <w:t>#sH</w:t>
        <w:tab/>
        <w:t>##'#h#cü##h#cü#6#CJ##OJ##QJ##aJ##mH</w:t>
        <w:tab/>
        <w:t>#sH</w:t>
        <w:tab/>
        <w:t>###ð###z###{###|###}###÷############õ############õ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cü###2#1h#:p#8ö##°. °ÆA!°Ð#"°Ð##Ð#$Ð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$##$#If#####Úÿ!v##h##v##K##v##a##v##`##v##ÿ#:V###F#</w:t>
        <w:tab/>
        <w:t>Ö#########</w:t>
        <w:br/>
        <w:t>t##à##Ö(###ÿààà######ÿààà######ÿààà######ÿààà####Ö0###ÿ#######ÿ#######ÿ#######ÿ#######ÿ#######ÿ#####ö####6#5Ö####K#5Ö####a#5Ö####`#5Ö####ÿ#pÖ(###ÿààà######ÿààà######ÿààà######ÿààà###yt`H9#È##$##$#If#####Úÿ!v##h##v##K##v##a##v##`##v##ÿ#:V###F#</w:t>
        <w:br/>
        <w:t>t##à##Ö0###ÿ#######ÿ#######ÿ#######ÿ#######ÿ#######ÿ#####ö####6#5Ö####K#5Ö####a#5Ö####`#5Ö####ÿ#pÖ(###ÿ###ÿ#####ÿ###ÿ#####ÿ###ÿ#####ÿ###ÿ##yt`H9#È##$##$#If#####Úÿ!v##h##v##K##v##a##v##`##v##ÿ#:V###F#</w:t>
        <w:br/>
        <w:t>t##à##Ö0###ÿ#######ÿ#######ÿ#######ÿ#######ÿ#######ÿ#####ö####6#5Ö####K#5Ö####a#5Ö####`#5Ö####ÿ#pÖ(###ÿ###ÿ#####ÿ###ÿ#####ÿ###ÿ#####ÿ###ÿ##yt`H9#È##$##$#If#####Úÿ!v##h##v##K##v##a##v##`##v##ÿ#:V###F#</w:t>
        <w:br/>
        <w:t>t##à##Ö0###ÿ#######ÿ#######ÿ#######ÿ#######ÿ#######ÿ#####ö####6#5Ö####K#5Ö####a#5Ö####`#5Ö####ÿ#pÖ(###ÿ###ÿ#####ÿ###ÿ#####ÿ###ÿ#####ÿ###ÿ##yt`H9#È##$##$#If#####Úÿ!v##h##v##K##v##a##v##`##v##ÿ#:V###F#</w:t>
        <w:br/>
        <w:t>t##à##Ö0###ÿ#######ÿ#######ÿ#######ÿ#######ÿ#######ÿ#####ö####6#5Ö####K#5Ö####a#5Ö####`#5Ö####ÿ#pÖ(###ÿ###ÿ#####ÿ###ÿ#####ÿ###ÿ#####ÿ###ÿ##yt`H9#È##$##$#If#####Úÿ!v##h##v##K##v##a##v##`##v##ÿ#:V###F#</w:t>
        <w:br/>
        <w:t>t##à##Ö0###ÿ#######ÿ#######ÿ#######ÿ#######ÿ#######ÿ#####ö####6#5Ö####K#5Ö####a#5Ö####`#5Ö####ÿ#pÖ(###ÿ###ÿ#####ÿ###ÿ#####ÿ###ÿ#####ÿ###ÿ##yt`H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P#####N#o#r#m#a#l#####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A 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###ö###4Ö###</w:t>
        <w:br/>
        <w:t>#l#4Ö#######aö#########2#k ôÿÁ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B@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P#####C#o#r#p#s# #d#e# #t#e#x#t#e########$#</w:t>
      </w:r>
    </w:p>
    <w:p>
      <w:pPr>
        <w:pStyle w:val="PreformattedText"/>
        <w:bidi w:val="0"/>
        <w:jc w:val="left"/>
        <w:rPr/>
      </w:pPr>
      <w:r>
        <w:rPr/>
        <w:t>Æ###J</w:t>
      </w:r>
    </w:p>
    <w:p>
      <w:pPr>
        <w:pStyle w:val="PreformattedText"/>
        <w:bidi w:val="0"/>
        <w:jc w:val="left"/>
        <w:rPr/>
      </w:pPr>
      <w:r>
        <w:rPr/>
        <w:t>##dh###a$###x##³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¡#°###G#r#i#l#l#e# #d#u# #t#a#b#l#e#a#u###7#:V###Ö0###ÿ#######ÿ#######ÿ#######ÿ#######ÿ#######ÿ###########h#³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ü# ###P#a#r#a#g#r#a#p#h#e# #d#e# #l#i#s#t#e########Ð#*$#1$#^Ð#m$####CJ##KH##PJ##aJ#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±Tó¬###¥#######theme/theme/theme1.xmlìYOo#E#¿#ñ#F{oc'v#GuªØ±#hÓF±[Ôãxw¼;ÍìÎjfÔ7Ô###q #7#P©¸##%P#EêWàÍÌîz'^¤ æÐÚ³¿yÿßoÞ¬/_¹#3t@¤&lt;i{õ5#Äç#MÂ¶wkØ¿°æ!©p#`Æ#Òö¦DzW6Þ}ç2^W#</w:t>
        <w:tab/>
        <w:t>ý\Çm/R*]_Z&gt;,cy§$gc.b¬à«###AnÌkµÕ¥#ÓÄC</w:t>
        <w:tab/>
        <w:t>Aì0úù##vs&lt;¦&gt;ñ6ré=#*#%õÏÄ@Ë&amp;Ù#6Ø¯kÊ.#è#³¶##~8$÷#</w:t>
        <w:br/>
        <w:t>#´½ùó6./áõl#S#ööõÍ_¶/Û#ì/#"##JëýFëÒV!ß#Çõz½n¯^È3#ìûà©µ¥,³Ñ_«wr%ý8/»[kÖ#.¾$eÎæV§Ói¶2[¬P#²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K</w:t>
        <w:softHyphen/>
        <w:t>Õ7 Ñd#</w:t>
        <w:softHyphen/>
        <w:t>#ÚïgÒ#È³íJø#À×j#|j(ªK«#óD-ªµ#ßå¢##</w:t>
      </w:r>
    </w:p>
    <w:p>
      <w:pPr>
        <w:pStyle w:val="PreformattedText"/>
        <w:bidi w:val="0"/>
        <w:jc w:val="left"/>
        <w:rPr/>
      </w:pPr>
      <w:r>
        <w:rPr/>
        <w:t>dXÑ#©iJÆØ2îâx$(Ö</w:t>
        <w:br/>
        <w:t>ð:Á¥'vÉsKZ#¾ ©j{ï§#Zb&amp;ïå³ï^&gt;{î?=ºÿãÑ#G÷°]Û8</w:t>
        <w:tab/>
        <w:t>Ë»^|ýÉ&gt;D&lt;ùêÅÃÏªñ²ÿõû~ùéÓj ´ÏÌç?þíéãç_|üû·#+à#Êð!D7È!Úã18f¢âZNFâl;#¦å#I(qµ</w:t>
        <w:br/>
        <w:t>ù=#9è#SÌ²ì8vt#ÁÛ#è£</w:t>
        <w:br/>
        <w:t>xur×1x#¢#¯E±#Üáu¸¨Â5</w:t>
        <w:softHyphen/>
        <w:t>«#æá$</w:t>
        <w:tab/>
        <w:t>«I#·ñAî.Nüö&amp;)ðf^ãÝ8fî2(#(¤ñ}B*¼»C©#×#ê#.ùX¡;#u0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jmÚ¦1äeZå3äÛÍÎmÔá¬Êë-rà"¡+0«0~H#Æ«x¢p\%rcV#øu¬¢*##Sáq=© Ó!a#õ#"eÕ#ü-%ý##ÆªLû#Æ.R(º_%ó:æ¼ÜâûÝ#Çi#v@¨}OîCb´ËU#|»#¢¿C#p²0Ý·)qÒ}2#Ü¢¡cÒ¬@ô¨ÈåUÂú#LÙ##C5@ê#WÇ4ù;âf#Ûj8?â#ª|þå£</w:t>
        <w:br/>
        <w:t>»ßTÊÞÓ«ªg¶#õ"Üqzîr#Ð7·ð$Ù%Ð#óGÔ[r~KÎÞ#õóùSò õ,b#m3vÇ#§î1el ¦\fðpö#}XÔûÌ#·°4ºA##6{àê#ª¢AS#Úë##ÊLt(QÊ%\#Ír¥lÁ_Ù«fS_B,sH¬vx`Wôr~×(Ä#«Bs¡Í#</w:t>
        <w:softHyphen/>
        <w:t>h#§U¶r)#</w:t>
        <w:br/>
        <w:t>¾½²º6êÔÚêÆ4C¶Âe#bs)#®Áb#M#j#B#åU¸ôkÕpÙÁ#:î6GyZL#Î3E2Â#Ér¤ýÏQÝ$)¯9G´#¶#ôÅñ¨´µ´Ø×Ðv$Õ5#¨Ë³÷:YÊ+x%v¼#YRnN Ã¶×j.7=äã´íá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².õ#Y#o|%lÙØÌ¦ËgÙlå¹MPW#6îs#;&lt;</w:t>
        <w:br/>
        <w:t>©¶°liGY</w:t>
        <w:tab/>
        <w:t>°Dk²ö/7!¬çå@##Î5(Í</w:t>
        <w:br/>
        <w:t xml:space="preserve">£Z2##_]ZÑ±³_3*å#EÄ </w:t>
        <w:br/>
        <w:t>#ÑMÄ#ôëR##*áua#ý#ÞÍéhG.9gMW~#fpv#³4Â#Ýê#Í;ÙÂ</w:t>
      </w:r>
    </w:p>
    <w:p>
      <w:pPr>
        <w:pStyle w:val="PreformattedText"/>
        <w:bidi w:val="0"/>
        <w:jc w:val="left"/>
        <w:rPr/>
      </w:pPr>
      <w:r>
        <w:rPr/>
        <w:t>!#6o%óÀ·JÛsgwÅ´ü9¹R.ãÿ+ú&lt;·#+Î#ï#FºSÚ##*âÀBiDý¾ÁÁp#T#¼ßÇPTðÚü/ÈþßöaÚ#.jHP8T$#Ù#Z2Õw°zvvY,#d*ªd®L</w:t>
        <w:softHyphen/>
        <w:t>Ù#r@ØPsàª&gt;Û=#A©#6ÉhÀà×û=ë Q¨r¿9LV½¶#þéÉÇ638åò°#hòø#&amp;#ãÁìTµûÍöüì-;¢#ÌÆ¬FÞ# ¬t#´²¶E#ÎxÔZÆóx¹##Y÷##(wHHÿ#ç##&gt;³¿vè#uÈ÷[#üx¡AÙ@U_°#Ò#i#G08ÙE[LZ</w:t>
      </w:r>
    </w:p>
    <w:p>
      <w:pPr>
        <w:pStyle w:val="PreformattedText"/>
        <w:bidi w:val="0"/>
        <w:jc w:val="left"/>
        <w:rPr/>
      </w:pPr>
      <w:r>
        <w:rPr/>
        <w:t>m6:é¨åõ9OºÞcÁÖ&amp;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¹ê^&lt;Ï`g#vbm×##2{¼Eai_dLbÌïdå_²øè.$z#~30%M1ÁïT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}#Ío5</w:t>
        <w:softHyphen/>
        <w:t>#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±Tó¬###¥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}###</w:t>
      </w:r>
    </w:p>
    <w:p>
      <w:pPr>
        <w:pStyle w:val="PreformattedText"/>
        <w:bidi w:val="0"/>
        <w:jc w:val="left"/>
        <w:rPr/>
      </w:pPr>
      <w:r>
        <w:rPr/>
        <w:t>##B####ÿÿÿÿ####Ö###2###m###&gt;###}###########################¥</w:t>
        <w:tab/>
        <w:t>##ª</w:t>
        <w:tab/>
        <w:t>##²</w:t>
        <w:tab/>
        <w:t>##º</w:t>
        <w:tab/>
        <w:t>##Á</w:t>
        <w:tab/>
        <w:t>##È</w:t>
        <w:tab/>
        <w:t>######É###k###e###ð###}############################################### ######ð8######ð############################@##ñ####ÿÿ####ÿ##÷#######ðð######ð###############ð######ð(#####</w:t>
        <w:tab/>
        <w:t>ð######################</w:t>
        <w:br/>
        <w:t>ð###############ðV###B#</w:t>
        <w:br/>
        <w:t>ð#########</w:t>
        <w:br/>
        <w:t>##C##ð####D##########¿#####ÿ#######"ñ####?########ð###########ð###########ðB#####</w:t>
        <w:br/>
        <w:t>ð############S##ð####¿#####Ë#####ÿ#######</w:t>
        <w:tab/>
        <w:t>###?########ð########¹###}#######þÿÿÓ###$##Ó###t#####ÿÿ######</w:t>
      </w:r>
    </w:p>
    <w:p>
      <w:pPr>
        <w:pStyle w:val="PreformattedText"/>
        <w:bidi w:val="0"/>
        <w:jc w:val="left"/>
        <w:rPr/>
      </w:pPr>
      <w:r>
        <w:rPr/>
        <w:t>-½############-½#########ò###ò##################ø###ø##################8#######*urn:schemas-microsoft-com:office:smarttags#City#9#######*urn:schemas-microsoft-com:office:smarttags#plac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l###u###################"###'###/###1###²###¸###£###«###ß###ä###è###ë###Ð###Ü###Ý###æ###?###G###â###é################################################################O###T#########Ì###Ñ###õ###ü###)###/###;###&gt;###·###Â###Ñ###Ó###F###Q###x###}#########§###</w:t>
        <w:softHyphen/>
        <w:t>###î###ø######¦###¾###Ä###R###Y###¤###«###5###;###ù</w:t>
        <w:tab/>
        <w:t>###</w:t>
        <w:br/>
        <w:t>##</w:t>
        <w:br/>
        <w:t>##</w:t>
        <w:b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h###y############è###ë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Q######Ô######¡###d###m###k###o###Ï###Õ###$###,###P###T###m###x###&amp;###+########3###3###3###3###3###3###3###3###3###3###3###3###3###3###3###3###3###3###3###3###3###3###3###3###3###3###3###3###3###3###3###3###3###3###3###3###3###########D###}######½###Â###Ä###¬###Ä###ú###</w:t>
        <w:br/>
        <w:t>###x######¸</w:t>
        <w:br/>
        <w:t>##È</w:t>
        <w:b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###########################################µ</w:t>
        <w:tab/>
        <w:t>##·</w:t>
        <w:tab/>
        <w:t>##¿</w:t>
        <w:tab/>
        <w:t>##ö</w:t>
        <w:tab/>
        <w:t>##ö</w:t>
        <w:tab/>
        <w:t>##v##########################µYÅ6#üÜÿ#ÿ#ÿ#ÿ#ÿ#ÿ#ÿ#ÿ#ÿ###t5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##################%QRGª*#ÿ#ÿ#ÿ#ÿ#ÿ#ÿ#ÿ#ÿ#ÿ###ûhKN2$#ÿ#ÿ#ÿ#ÿ#ÿ#ÿ#ÿ#ÿ#ÿ###Å#l®VL(ÿ#ÿ#ÿ#ÿ#ÿ#ÿ#ÿ#ÿ#ÿ###cs:ÉR$ÿ###################Ba}'º7ÿ#ÿ#ÿ#ÿ#ÿ#ÿ#ÿ#ÿ#ÿ################################Ð##þ#Æ###Ð##^Ð#`þo(#####)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þ#Æ###h##^h#`þo(#####.##############################Ð##þ#Æ###Ð##^Ð#`þo(#####)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)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)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þ#Æ###h##^h#`þo(###-##############################Ð##þ#Æ###Ð##^Ð#`þo(#####)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Å#l############Ba}############%QRG############µYÅ6############cs############t5G############ûhKN############ÿÿÿÿÿÿÿÿÿÿÿÿÿÿÿÿÿÿÿÿÿÿÿÿÿÿÿÿÿÿ##################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å###########u####`##x:1#t}3#`H9#À#P#ºjj#mum#®Zx#ÌH}###ï##=M¡#</w:t>
      </w:r>
    </w:p>
    <w:p>
      <w:pPr>
        <w:pStyle w:val="PreformattedText"/>
        <w:bidi w:val="0"/>
        <w:jc w:val="left"/>
        <w:rPr/>
      </w:pPr>
      <w:r>
        <w:rPr/>
        <w:t>z£##/§#Ü#</w:t>
        <w:softHyphen/>
        <w:t>#s´#&amp;yº#}LÄ#ç6Ú##8ö##cü#####}##############ÿ@#########}###h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###################################W#i#n#g#d#i#n#g#s###CN###################################C#o#m#i#c# #S#a#n#s# #M#S###7.#############ÿ##àÿ¬#@###############C#a#l#i#b#r#i###g######################################A#n#d#a#l#e# #S#a#n#s# #U#I###A#r#i#a#l# #U#n#i#c#o#d#e# #M#S###A##############ÿ##àÿ$#B###############C#a#m#b#r#i#a# #M#a#t#h###"###q###ðÄ###©#####6,F##9##9#########à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###à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Ð#´#´#24##############q###q#########################################################################</w:t>
        <w:tab/>
        <w:t>3Q#ð####üý##########################HP#####ðÿ####?##ä###ÿÿÿÿÿÿÿÿÿÿÿÿÿÿÿÿÿÿÿÿÿÀ#P#####2#####################!#################################x###x########### ###############Ü###ÿÿ##################p#c###S#a#b#r#i#n#a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þÿ##########################àòùOh#«##+'³Ù0###,###########x##################### ###</w:t>
        <w:tab/>
        <w:t>###°#######¼###</w:t>
        <w:br/>
        <w:t>###Ü####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####pc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brina#########20##########Microsoft Office Word###@#####q#####@####àè¥2æÐ#@####´|`qÅ#@####àè¥2æÐ#############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*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þÿÿÿ####$###%###&amp;###'###(###)###þÿÿÿ+###,###-###.###/###0###1###2###3###4###5###6###7###8###9###:###;###&lt;###=###&gt;###?###@###þÿÿÿB###C###D###E###F###G###H###þÿÿÿJ###K###L###M###N###O###P###þÿÿÿýÿÿÿS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8ÕÆ2æÐ#U##########D#a#t#a#########################################################</w:t>
        <w:br/>
        <w:t>###ÿÿÿÿÿÿÿÿÿÿÿÿ####################################"###########1#T#a#b#l#e#################################################################ÿÿÿÿ####################################*###J-######W#o#r#d#D#o#c#u#m#e#n#t#####################################################ÿÿÿÿ########################################4B########S#u#m#m#a#r#y#I#n#f#o#r#m#a#t#i#o#n###########################(###ÿÿÿÿÿÿÿÿÿÿÿÿ####################################A#############D#o#c#u#m#e#n#t#S#u#m#m#a#r#y#I#n#f#o#r#m#a#t#i#o#n###########8#######ÿÿÿÿÿÿÿÿ####################################I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